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8[shape=box, label="id:38 level: 0\n204: C6 C7 C8 C9 C10 \nC20 C21 C26 C27 C28 C29 \nC31 C35 C36 C37 C42 C43 \nC44 C45 C47 C66 C68 C69 \nC72 C77 C83 C87 C88 C91 \nC95 C97 C100 C102 C104 C105 \nC106 C107 C111 C121 C122 C123 \nC124 C127 C131 C132 C137 C140 \nC141 C142 C146 C148 C149 C150 \nC151 C152 C154 C155 C158 C177 \nC178 C179 C180 C194 C195 C196 \nC200 C201 C205 C206 C207 C208 \nC209 C217 C218 C222 C228 C229 \nC232 C242 C249 C250 C257 C260 \nC261 C269 C274 C276 C277 C278 \nC281 C283 C286 C287 C293 C294 \nC295 C299 C301 C302 C306 C307 \nC308 C312 C315 C321 C325 C326 \nC331 C333 C334 C339 C340 C345 \nC348 C349 C350 C354 C355 C356 \nC368 C373 C374 C376 C382 C383 \nC384 C385 C386 C387 C391 C402 \nC411 C412 C413 C414 C415 C416 \nC420 C421 C422 C423 C426 C437 \nC451 C452 C453 C454 C455 C456 \nC457 C462 C463 C464 C465 C467 \nC468 C469 C470 C471 C472 C473 \nC485 C488 C497 C499 C501 C504 \nC506 C508 C510 C512 C513 C515 \nC516 C517 C518 C521 C529 C530 \nC536 C541 C548 C557 C563 C568 \nC571 C574 C577 C580 C581 C584 \nC585 C586 C590 C591 C593 C596 \nC599 C600 C602 C603 C605 C608 \nC611 \n837: C6_=_C7( C6 C7 ) C6_=_C8( C6 C8 ) C6_=_C9( C6 C9 ) C6_=_C10( C6 C10 ) C7_=_C8( C7 C8 ) \nC7_=_C9( C7 C9 ) C7_=_C10( C7 C10 ) C7_=_C411( C7 C411 ) C7_=_C412( C7 C412 ) C7_=_C413( C7 C413 ) C7_=_C414( C7 C414 ) \nC7_=_C415( C7 C415 ) C7_=_C416( C7 C416 ) C8_=_C9( C8 C9 ) C8_=_C10( C8 C10 ) C8_=_C451( C8 C451 ) C8_=_C452( C8 C452 ) \nC8_=_C453( C8 C453 ) C8_=_C454( C8 C454 ) C8_=_C455( C8 C455 ) C8_=_C456( C8 C456 ) C8_=_C457( C8 C457 ) C9_=_C10( C9 C10 ) \nC9_=_C571( C9 C571 ) C9_=_C574( C9 C574 ) C10_=_C593( C10 C593 ) C10_=_C599( C10 C599 ) C10_=_C600( C10 C600 ) C10_=_C602( C10 C602 ) \nC10_=_C603( C10 C603 ) C20_=_C21( C20 C21 ) C20_=_C228( C20 C228 ) C20_=_C382( C20 C382 ) C20_=_C529( C20 C529 ) C20_=_C563( C20 C563 ) \nC21_=_C229( C21 C229 ) C21_=_C331( C21 C331 ) C21_=_C383( C21 C383 ) C21_=_C530( C21 C530 ) C21_=_C563( C21 C563 ) C21_=_C577( C21 C577 ) \nC21_=_C580( C21 C580 ) C26_=_C27( C26 C27 ) C26_=_C28( C26 C28 ) C26_=_C29( C26 C29 ) C26_=_C31( C26 C31 ) C26_=_C87( C26 C87 ) \nC26_=_C88( C26 C88 ) C26_=_C91( C26 C91 ) C27_=_C28( C27 C28 ) C27_=_C29( C27 C29 ) C27_=_C31( C27 C31 ) C27_=_C88( C27 C88 ) \nC27_=_C194( C27 C194 ) C27_=_C195( C27 C195 ) C27_=_C196( C27 C196 ) C28_=_C29( C28 C29 ) C28_=_C31( C28 C31 ) C28_=_C194( C28 C194 ) \nC28_=_C274( C28 C274 ) C28_=_C276( C28 C276 ) C28_=_C277( C28 C277 ) C28_=_C278( C28 C278 ) C28_=_C281( C28 C281 ) C29_=_C31( C29 C31 ) \nC29_=_C195( C29 C195 ) C29_=_C452( C29 C452 ) C29_=_C468( C29 C468 ) C29_=_C469( C29 C469 ) C29_=_C470( C29 C470 ) C29_=_C471( C29 C471 ) \nC29_=_C472( C29 C472 ) C29_=_C473( C29 C473 ) C31_=_C536( C31 C536 ) C35_=_C36( C35 C36 ) C35_=_C37( C35 C37 ) C35_=_C102( C35 C102 ) \nC35_=_C104( C35 C104 ) C35_=_C105( C35 C105 ) C35_=_C106( C35 C106 ) C36_=_C37( C36 C37 ) C36_=_C148( C36 C148 ) C36_=_C149( C36 C149 ) \nC36_=_C150( C36 C150 ) C36_=_C151( C36 C151 ) C36_=_C152( C36 C152 ) C37_=_C104( C37 C104 ) C37_=_C150( C37 C150 ) C37_=_C217( C37 C217 ) \nC37_=_C218( C37 C218 ) C42_=_C43( C42 C43 ) C42_=_C44( C42 C44 ) C42_=_C45( C42 C45 ) C42_=_C47( C42 C47 ) C42_=_C107( C42 C107 ) \nC42_=_C111( C42 C111 ) C43_=_C44( C43 C44 ) C43_=_C45( C43 C45 ) C43_=_C47( C43 C47 ) C43_=_C154( C43 C154 ) C43_=_C155( C43 C155 ) \nC43_=_C158( C43 C158 ) C44_=_C45( C44 C45 ) C44_=_C47( C44 C47 ) C44_=_C287( C44 C287 ) C44_=_C302( C44 C302 ) C44_=_C308( C44 C308 ) \nC44_=_C315( C44 C315 ) C44_=_C321( C44 C321 ) C45_=_C47( C45 C47 ) C45_=_C326( C45 C326 ) C45_=_C334( C45 C334 ) C45_=_C340( C45 C340 ) \nC45_=_C348( C45 C348 ) C45_=_C354( C45 C354 ) C45_=_C355( C45 C355 ) C45_=_C356( C45 C356 ) C47_=_C488( C47 C488 ) C47_=_C517( C47 C517 ) \nC47_=_C521( C47 C521 ) C66_=_C68( C66 C68 ) C66_=_C69( C66 C69 ) C66_=_C72( C66 C72 ) C66_=_C77( C66 C77 ) C66_=_C87( C66 C87 ) \nC66_=_C95( C66 C95 ) C66_=_C102( C66 C102 ) C66_=_C107( C66 C107 ) C68_=_C69( C68 C69 ) C68_=_C72( C68 C72 ) C68_=_C123( C68 C123 ) \nC68_=_C177( C68 C177 ) C68_=_C178( C68 C178 ) C68_=_C179( C68 C179 ) C68_=_C180( C68 C180 ) C69_=_C72( C69 C72 ) C69_=_C124( C69 C124 ) \nC69_=_C177( C69 C177 ) C69_=_C368( C69 C368 ) C69_=_C373( C69 C373 ) C69_=_C374( C69 C374 ) C72_=_C127( C72 C127 ) C72_=_C180( C72 C180 ) \nC72_=_C501( C72 C501 ) C72_=_C557( C72 C557 ) C72_=_C593( C72 C593 ) C72_=_C596( C72 C596 ) C77_=_C83( C77 C83 ) C77_=_C87( C77 C87 ) \nC77_=_C95( C77 C95 ) C77_=_C102( C77 C102 ) C77_=_C107( C77 C107 ) C83_=_C137( C83 C137 ) C83_=_C391( C83 C391 ) C83_=_C426( C83 C426 ) \nC83_=_C467( C83 C467 ) C83_=_C506( C83 C506 ) C83_=_C581( C83 C581 ) C83_=_C584( C83 C584 ) C87_=_C88( C87 C88 ) C87_=_C91( C87 C91 ) \nC87_=_C95( C87 C95 ) C87_=_C102( C87 C102 ) C87_=_C107( C87 C107 ) C88_=_C91( C88 C91 ) C88_=_C194( C88 C194 ) C88_=_C195( C88 C195 ) \nC88_=_C196( C88 C196 ) C91_=_C196( C91 C196 ) C91_=_C281( C91 C281 ) C91_=_C473( C91 C473 ) C91_=_C536( C91 C536 ) C95_=_C97( C95 C97 ) \nC95_=_C100( C95 C100 ) C95_=_C102( C95 C102 ) C95_=_C107( C95 C107 ) C97_=_C100( C97 C100 ) C97_=_C142( C97 C142 ) C97_=_C200( C97 C200 ) \nC97_=_C201( C97 C201 ) C100_=_C146( C100 C146 ) C100_=_C299( C100 C299 ) C100_=_C512( C100 C512 ) C100_=_C568( C100 C568 ) C100_=_C585( C100 C585 ) \nC100_=_C590( C100 C590 ) C102_=_C104( C102 C104 ) C102_=_C105( C102 C105 ) C102_=_C106( C102 C106 ) C102_=_C107( C102 C107 ) C104_=_C105( C104 C105 ) \nC104_=_C106( C104 C106 ) C104_=_C150( C104 C150 ) C104_=_C217( C104 C217 ) C104_=_C218( C104 C218 ) C105_=_C106( C105 C106 ) C105_=_C151( C105 C151 ) \nC105_=_C217( C105 C217 ) C105_=_C260( C105 C260 ) C105_=_C269( C105 C269 ) C106_=_C152( C106 C152 ) C106_=_C218( C106 C218 ) C106_=_C548( C106 C548 ) \nC107_=_C111( C107 C111 ) C111_=_C158( C111 C158 ) C111_=_C321( C111 C321 ) C111_=_C356( C111 C356 ) C111_=_C455( C111 C455 ) C111_=_C464( C111 C464 ) \nC111_=_C470( C111 C470 ) C111_=_C488( C111 C488 ) C121_=_C122( C121 C122 ) C121_=_C123( C121 C123 ) C121_=_C124( C121 C124 ) C121_=_C127( C121 C127 ) \nC121_=_C131( C121 C131 ) C121_=_C140( C121 C140 ) C121_=_C148( C121 C148 ) C121_=_C154( C121 C154 ) C122_=_C123( C122 C123 ) C122_=_C124( C122 C124 ) \nC122_=_C127( C122 C127 ) C122_=_C132( C122 C132 ) C122_=_C141( C122 C141 ) C122_=_C149( C122 C149 ) C122_=_C155( C122 C155 ) C123_=_C124( C123 C124 ) \nC123_=_C127( C123 C127 ) C123_=_C177( C123 C177 ) C123_=_C178( C123 C178 ) C123_=_C179( C123 C179 ) C123_=_C180( C123 C180 ) C124_=_C127( C124 C127 ) \nC124_=_C177( C124 C177 ) C124_=_C368( C124 C368 ) C124_=_C373( C124 C373 ) C124_=_C374( C124 C374 ) C127_=_C180( C127 C180 ) C127_=_C501( C127 C501 ) \nC127_=_C557( C127 C557 ) C127_=_C593( C127 C593 ) C127_=_C596( C127 C596 ) C131_=_C132( C131 C132 ) C131_=_C137( C131 C137 ) C131_=_C140( C131 C140 ) \nC131_=_C148( C131 C148 ) C131_=_C154( C131 C154 ) C132_=_C137( C132 C137 ) C132_=_C141( C132 C141 ) C132_=_C149( C132 C149 ) C132_=_C155( C132 C155 ) \nC137_=_C391( C137 C391 ) C137_=_C426( C137 C426 ) C137_=_C467( C137 C467 ) C137_=_C506( C137 C506 ) C137_=_C581( C137 C581 ) C137_=_C584( C137 C584 ) \nC140_=_C141( C140 C141 ) C140_=_C142( C140 C142 ) C140_=_C146( C140 C146 ) C140_=_C148( C140 C148 ) C140_=_C154( C140 C154 ) C141_=_C142( C141 C142 ) \nC141_=_C146( C141 C146 ) C141_=_C149( C141 C149 ) C141_=_C155( C141 C155 ) C142_=_C146( C142 C146 ) C142_=_C200( C142 C200 ) C142_=_C201( C142 C201 ) \nC146_=_C299( C146 C299 ) C146_=_C512( C146 C512 ) C146_=_C568( C146 C568 ) C146_=_C585( C146 C585 ) C146_=_C590( C146 C590 ) C148_=_C149( C148 C149 ) \nC148_=_C150( C148 C150 ) C148_=_C151( C148 C151 ) C148_=_C152( C148 C152 ) C148_=_C154( C148 C154 ) C149_=_C150( C149 C150 ) C149_=_C151( C149 C151 ) \nC149_=_C152( C149 C152 ) C149_=_C155( C149 C155 ) C150_=_C151( C150 C151 ) C150_=_C152( C150 C152 ) C150_=_C217( C150 C217 ) C150_=_C218( C150 C218 ) \nC151_=_C152( C151 C152 ) C151_=_C217( C151 C217 ) C151_=_C260( C151 C260 ) C151_=_C269( C151 C269 ) C152_=_C218( C152 C218 ) C152_=_C548( C152 C548 ) \nC154_=_C155( C154 C155 ) C154_=_C158( C154 C158 ) C155_=_C158( C155 C158 ) C158_=_C321( C158 C321 ) C158_=_C356( C158 C356 ) C158_=_C455( C158 C455 ) \nC158_=_C464( C158 C464 ) C158_=_C470( C158 C470 ) C158_=_C488( C158 C488 ) C177_=_C178( C177 C178 ) C177_=_C179( C177 C179 ) C177_=_C180( C177 C180 ) \nC177_=_C368( C177 C368 ) C177_=_C373( C177 C373 ) C177_=_C374( C177 C374 ) C178_=_C179( C178 C179 ) C178_=_C180( C178 C180 ) C178_=_C373( C178 C373 ) \nC178_=_C497( C178 C497 ) C178_=_C499( C178 C499 ) C178_=_C501( C178 C501 ) C179_=_C180( C179 C180 ) C179_=_C374( C179 C374 ) C179_=_C557( C179 C557 ) \nC180_=_C501( C180 C501 ) C180_=_C557( C180 C557 ) C180_=_C593( C180 C593 ) C180_=_C596( C180 C596 ) C194_=_C195( C194 C195 ) C194_=_C196( C194 C196 ) \nC194_=_C274( C194 C274 ) C194_=_C276( C194 C276 ) C194_=_C277( C194 C277 ) C194_=_C278( C194 C278 ) C194_=_C281( C194 C281 ) C195_=_C196( C195 C196 ) \nC195_=_C452( C195 C452 ) C195_=_C468( C195 C468 ) C195_=_C469( C195 C469 ) C195_=_C470( C195 C470 ) C195_=_C471( C195 C471 ) C195_=_C472( C195 C472 ) \nC195_=_C473( C195 C473 ) C196_=_C281( C196 C281 ) C196_=_C473( C196 C473 ) C196_=_C536( C196 C536 ) C200_=_C201( C200 C201 ) C200_=_C283( C200 C283 ) \nC200_=_C293( C200 C293 ) C200_=_C294( C200 C294 ) C200_=_C295( C200 C295 ) C200_=_C299( C200 C299 ) C201_=_C508( C201 C508 ) C201_=_C510( C201 C510 ) \nC201_=_C512( C201 C512 ) C205_=_C206( C205 C206 ) C205_=_C207( C205 C207 ) C205_=_C208( C205 C208 ) C205_=_C209( C205 C209 ) C205_=_C242( C205 C242 ) \nC205_=_C249( C205 C249 ) C206_=_C207( C206 C207 ) C206_=_C208( C206 C208 ) C206_=_C209( C206 C209 ) C206_=_C276( C206 C276 ) C206_=_C293( C206 C293 ) \nC206_=_C301( C206 C301 ) C206_=_C302( C206 C302 ) C206_=_C306( C206 C306 ) C207_=_C208( C207 C208 ) C207_=_C209( C207 C209 ) C207_=_C333( C207 C333 ) \nC207_=_C334( C207 C334 ) C208_=_C209( C208 C209 )</w:t>
      </w:r>
    </w:p>
    <w:p>
      <w:pPr>
        <w:pStyle w:val="PreformattedText"/>
        <w:bidi w:val="0"/>
        <w:spacing w:before="0" w:after="0"/>
        <w:jc w:val="left"/>
        <w:rPr/>
      </w:pPr>
      <w:r>
        <w:rPr/>
        <w:t xml:space="preserve"> </w:t>
      </w:r>
      <w:r>
        <w:rPr/>
        <w:t>C208_=_C454( C208 C454 ) C208_=_C463( C208 C463 ) C208_=_C469( C208 C469 ) C208_=_C485( C208 C485 ) \nC209_=_C541( C209 C541 ) C217_=_C218( C217 C218 ) C217_=_C260( C217 C260 ) C217_=_C269( C217 C269 ) C218_=_C548( C218 C548 ) C222_=_C228( C222 C228 ) \nC222_=_C229( C222 C229 ) C222_=_C232( C222 C232 ) C222_=_C242( C222 C242 ) C222_=_C250( C222 C250 ) C222_=_C260( C222 C260 ) C222_=_C261( C222 C261 ) \nC228_=_C229( C228 C229 ) C228_=_C382( C228 C382 ) C228_=_C529( C228 C529 ) C228_=_C563( C228 C563 ) C229_=_C331( C229 C331 ) C229_=_C383( C229 C383 ) \nC229_=_C530( C229 C530 ) C229_=_C563( C229 C563 ) C229_=_C577( C229 C577 ) C229_=_C580( C229 C580 ) C232_=_C242( C232 C242 ) C232_=_C250( C232 C250 ) \nC232_=_C260( C232 C260 ) C232_=_C261( C232 C261 ) C242_=_C249( C242 C249 ) C242_=_C250( C242 C250 ) C242_=_C260( C242 C260 ) C242_=_C261( C242 C261 ) \nC249_=_C306( C249 C306 ) C249_=_C485( C249 C485 ) C249_=_C541( C249 C541 ) C250_=_C257( C250 C257 ) C250_=_C260( C250 C260 ) C250_=_C261( C250 C261 ) \nC257_=_C312( C257 C312 ) C257_=_C345( C257 C345 ) C257_=_C402( C257 C402 ) C257_=_C437( C257 C437 ) C257_=_C513( C257 C513 ) C257_=_C515( C257 C515 ) \nC257_=_C516( C257 C516 ) C260_=_C261( C260 C261 ) C260_=_C269( C260 C269 ) C269_=_C548( C269 C548 ) C274_=_C276( C274 C276 ) C274_=_C277( C274 C277 ) \nC274_=_C278( C274 C278 ) C274_=_C281( C274 C281 ) C274_=_C283( C274 C283 ) C274_=_C286( C274 C286 ) C274_=_C287( C274 C287 ) C276_=_C277( C276 C277 ) \nC276_=_C278( C276 C278 ) C276_=_C281( C276 C281 ) C276_=_C293( C276 C293 ) C276_=_C301( C276 C301 ) C276_=_C302( C276 C302 ) C276_=_C306( C276 C306 ) \nC277_=_C278( C277 C278 ) C277_=_C281( C277 C281 ) C277_=_C294( C277 C294 ) C277_=_C307( C277 C307 ) C277_=_C308( C277 C308 ) C277_=_C312( C277 C312 ) \nC278_=_C281( C278 C281 ) C278_=_C286( C278 C286 ) C278_=_C295( C278 C295 ) C278_=_C301( C278 C301 ) C278_=_C307( C278 C307 ) C278_=_C315( C278 C315 ) \nC281_=_C473( C281 C473 ) C281_=_C536( C281 C536 ) C283_=_C286( C283 C286 ) C283_=_C287( C283 C287 ) C283_=_C293( C283 C293 ) C283_=_C294( C283 C294 ) \nC283_=_C295( C283 C295 ) C283_=_C299( C283 C299 ) C286_=_C287( C286 C287 ) C286_=_C295( C286 C295 ) C286_=_C301( C286 C301 ) C286_=_C307( C286 C307 ) \nC286_=_C315( C286 C315 ) C287_=_C302( C287 C302 ) C287_=_C308( C287 C308 ) C287_=_C315( C287 C315 ) C287_=_C321( C287 C321 ) C293_=_C294( C293 C294 ) \nC293_=_C295( C293 C295 ) C293_=_C299( C293 C299 ) C293_=_C301( C293 C301 ) C293_=_C302( C293 C302 ) C293_=_C306( C293 C306 ) C294_=_C295( C294 C295 ) \nC294_=_C299( C294 C299 ) C294_=_C307( C294 C307 ) C294_=_C308( C294 C308 ) C294_=_C312( C294 C312 ) C295_=_C299( C295 C299 ) C295_=_C301( C295 C301 ) \nC295_=_C307( C295 C307 ) C295_=_C315( C295 C315 ) C299_=_C512( C299 C512 ) C299_=_C568( C299 C568 ) C299_=_C585( C299 C585 ) C299_=_C590( C299 C590 ) \nC301_=_C302( C301 C302 ) C301_=_C306( C301 C306 ) C301_=_C307( C301 C307 ) C301_=_C315( C301 C315 ) C302_=_C306( C302 C306 ) C302_=_C308( C302 C308 ) \nC302_=_C315( C302 C315 ) C302_=_C321( C302 C321 ) C306_=_C485( C306 C485 ) C306_=_C541( C306 C541 ) C307_=_C308( C307 C308 ) C307_=_C312( C307 C312 ) \nC307_=_C315( C307 C315 ) C308_=_C312( C308 C312 ) C308_=_C315( C308 C315 ) C308_=_C321( C308 C321 ) C312_=_C345( C312 C345 ) C312_=_C402( C312 C402 ) \nC312_=_C437( C312 C437 ) C312_=_C513( C312 C513 ) C312_=_C515( C312 C515 ) C312_=_C516( C312 C516 ) C315_=_C321( C315 C321 ) C321_=_C356( C321 C356 ) \nC321_=_C455( C321 C455 ) C321_=_C464( C321 C464 ) C321_=_C470( C321 C470 ) C321_=_C488( C321 C488 ) C325_=_C326( C325 C326 ) C325_=_C331( C325 C331 ) \nC325_=_C333( C325 C333 ) C325_=_C339( C325 C339 ) C325_=_C348( C325 C348 ) C325_=_C349( C325 C349 ) C325_=_C350( C325 C350 ) C326_=_C331( C326 C331 ) \nC326_=_C334( C326 C334 ) C326_=_C340( C326 C340 ) C326_=_C348( C326 C348 ) C326_=_C354( C326 C354 ) C326_=_C355( C326 C355 ) C326_=_C356( C326 C356 ) \nC331_=_C383( C331 C383 ) C331_=_C530( C331 C530 ) C331_=_C563( C331 C563 ) C331_=_C577( C331 C577 ) C331_=_C580( C331 C580 ) C333_=_C334( C333 C334 ) \nC333_=_C339( C333 C339 ) C333_=_C348( C333 C348 ) C333_=_C349( C333 C349 ) C333_=_C350( C333 C350 ) C334_=_C340( C334 C340 ) C334_=_C348( C334 C348 ) \nC334_=_C354( C334 C354 ) C334_=_C355( C334 C355 ) C334_=_C356( C334 C356 ) C339_=_C340( C339 C340 ) C339_=_C345( C339 C345 ) C339_=_C348( C339 C348 ) \nC339_=_C349( C339 C349 ) C339_=_C350( C339 C350 ) C340_=_C345( C340 C345 ) C340_=_C348( C340 C348 ) C340_=_C354( C340 C354 ) C340_=_C355( C340 C355 ) \nC340_=_C356( C340 C356 ) C345_=_C402( C345 C402 ) C345_=_C437( C345 C437 ) C345_=_C513( C345 C513 ) C345_=_C515( C345 C515 ) C345_=_C516( C345 C516 ) \nC348_=_C349( C348 C349 ) C348_=_C350( C348 C350 ) C348_=_C354( C348 C354 ) C348_=_C355( C348 C355 ) C348_=_C356( C348 C356 ) C349_=_C350( C349 C350 ) \nC349_=_C354( C349 C354 ) C350_=_C355( C350 C355 ) C354_=_C355( C354 C355 ) C354_=_C356( C354 C356 ) C355_=_C356( C355 C356 ) C356_=_C455( C356 C455 ) \nC356_=_C464( C356 C464 ) C356_=_C470( C356 C470 ) C356_=_C488( C356 C488 ) C368_=_C373( C368 C373 ) C368_=_C374( C368 C374 ) C368_=_C376( C368 C376 ) \nC368_=_C384( C368 C384 ) C368_=_C385( C368 C385 ) C368_=_C386( C368 C386 ) C368_=_C387( C368 C387 ) C368_=_C391( C368 C391 ) C373_=_C374( C373 C374 ) \nC373_=_C497( C373 C497 ) C373_=_C499( C373 C499 ) C373_=_C501( C373 C501 ) C374_=_C557( C374 C557 ) C376_=_C382( C376 C382 ) C376_=_C383( C376 C383 ) \nC376_=_C384( C376 C384 ) C376_=_C385( C376 C385 ) C376_=_C386( C376 C386 ) C376_=_C387( C376 C387 ) C376_=_C391( C376 C391 ) C382_=_C383( C382 C383 ) \nC382_=_C529( C382 C529 ) C382_=_C563( C382 C563 ) C383_=_C530( C383 C530 ) C383_=_C563( C383 C563 ) C383_=_C577( C383 C577 ) C383_=_C580( C383 C580 ) \nC384_=_C385( C384 C385 ) C384_=_C386( C384 C386 ) C384_=_C387( C384 C387 ) C384_=_C391( C384 C391 ) C385_=_C386( C385 C386 ) C385_=_C387( C385 C387 ) \nC385_=_C391( C385 C391 ) C385_=_C402( C385 C402 ) C386_=_C387( C386 C387 ) C386_=_C391( C386 C391 ) C387_=_C391( C387 C391 ) C391_=_C426( C391 C426 ) \nC391_=_C467( C391 C467 ) C391_=_C506( C391 C506 ) C391_=_C581( C391 C581 ) C391_=_C584( C391 C584 ) C402_=_C437( C402 C437 ) C402_=_C513( C402 C513 ) \nC402_=_C515( C402 C515 ) C402_=_C516( C402 C516 ) C411_=_C412( C411 C412 ) C411_=_C413( C411 C413 ) C411_=_C414( C411 C414 ) C411_=_C415( C411 C415 ) \nC411_=_C416( C411 C416 ) C411_=_C420( C411 C420 ) C411_=_C421( C411 C421 ) C411_=_C422( C411 C422 ) C411_=_C423( C411 C423 ) C411_=_C426( C411 C426 ) \nC412_=_C413( C412 C413 ) C412_=_C414( C412 C414 ) C412_=_C415( C412 C415 ) C412_=_C416( C412 C416 ) C412_=_C420( C412 C420 ) C413_=_C414( C413 C414 ) \nC413_=_C415( C413 C415 ) C413_=_C416( C413 C416 ) C413_=_C421( C413 C421 ) C413_=_C437( C413 C437 ) C414_=_C415( C414 C415 ) C414_=_C416( C414 C416 ) \nC415_=_C416( C415 C416 ) C415_=_C422( C415 C422 ) C416_=_C423( C416 C423 ) C420_=_C421( C420 C421 ) C420_=_C422( C420 C422 ) C420_=_C423( C420 C423 ) \nC420_=_C426( C420 C426 ) C421_=_C422( C421 C422 ) C421_=_C423( C421 C423 ) C421_=_C426( C421 C426 ) C421_=_C437( C421 C437 ) C422_=_C423( C422 C423 ) \nC422_=_C426( C422 C426 ) C423_=_C426( C423 C426 ) C426_=_C467( C426 C467 ) C426_=_C506( C426 C506 ) C426_=_C581( C426 C581 ) C426_=_C584( C426 C584 ) \nC437_=_C513( C437 C513 ) C437_=_C515( C437 C515 ) C437_=_C516( C437 C516 ) C451_=_C452( C451 C452 ) C451_=_C453( C451 C453 ) C451_=_C454( C451 C454 ) \nC451_=_C455( C451 C455 ) C451_=_C456( C451 C456 ) C451_=_C457( C451 C457 ) C451_=_C462( C451 C462 ) C451_=_C463( C451 C463 ) C451_=_C464( C451 C464 ) \nC451_=_C465( C451 C465 ) C451_=_C467( C451 C467 ) C452_=_C453( C452 C453 ) C452_=_C454( C452 C454 ) C452_=_C455( C452 C455 ) C452_=_C456( C452 C456 ) \nC452_=_C457( C452 C457 ) C452_=_C468( C452 C468 ) C452_=_C469( C452 C469 ) C452_=_C470( C452 C470 ) C452_=_C471( C452 C471 ) C452_=_C472( C452 C472 ) \nC452_=_C473( C452 C473 ) C453_=_C454( C453 C454 ) C453_=_C455( C453 C455 ) C453_=_C456( C453 C456 ) C453_=_C457( C453 C457 ) C453_=_C462( C453 C462 ) \nC453_=_C468( C453 C468 ) C454_=_C455( C454 C455 ) C454_=_C456( C454 C456 ) C454_=_C457( C454 C457 ) C454_=_C463( C454 C463 ) C454_=_C469( C454 C469 ) \nC454_=_C485( C454 C485 ) C455_=_C456( C455 C456 ) C455_=_C457( C455 C457 ) C455_=_C464( C455 C464 ) C455_=_C470( C455 C470 ) C455_=_C488( C455 C488 ) \nC456_=_C457( C456 C457 ) C456_=_C465( C456 C465 ) C456_=_C471( C456 C471 ) C457_=_C472( C457 C472 ) C462_=_C463( C462 C463 ) C462_=_C464( C462 C464 ) \nC462_=_C465( C462 C465 ) C462_=_C467( C462 C467 ) C462_=_C468( C462 C468 ) C463_=_C464( C463 C464 ) C463_=_C465( C463 C465 ) C463_=_C467( C463 C467 ) \nC463_=_C469( C463 C469 ) C463_=_C485( C463 C485 ) C464_=_C465( C464 C465 ) C464_=_C467( C464 C467 ) C464_=_C470( C464 C470 ) C464_=_C488( C464 C488 ) \nC465_=_C467( C465 C467 ) C465_=_C471( C465 C471 ) C467_=_C506( C467 C506 ) C467_=_C581( C467 C581 ) C467_=_C584( C467 C584 ) C468_=_C469( C468 C469 ) \nC468_=_C470( C468 C470 ) C468_=_C471( C468 C471 ) C468_=_C472( C468 C472 ) C468_=_C473( C468 C473 ) C469_=_C470( C469 C470 ) C469_=_C471( C469 C471 ) \nC469_=_C472( C469 C472 ) C469_=_C473( C469 C473 ) C469_=_C485( C469 C485 ) C470_=_C471( C470 C471 ) C470_=_C472( C470 C472 ) C470_=_C473( C470 C473 ) \nC470_=_C488( C470 C488 ) C471_=_C472( C471 C472 ) C471_=_C473( C471 C473 ) C472_=_C473( C472 C473 ) C473_=_C536( C473 C536 ) C485_=_C541( C485 C541 ) \nC488_=_C517( C488 C517 ) C488_=_C521( C488 C521 ) C497_=_C499( C497 C499 ) C497_=_C501( C497 C501 ) C497_=_C504( C497 C504 ) C497_=_C508( C497 C508 ) \nC497_=_C513( C497 C513 ) C497_=_C517( C497 C517 ) C497_=_C518( C497 C518 ) C499_=_C501( C499 C501 ) C499_=_C510( C499 C510 ) C499_=_C518( C499 C518 ) \nC499_=_C521( C499 C521 ) C501_=_C557( C501 C557 ) C501_=_C593( C501 C593 ) C501_=_C596( C501 C596 ) C504_=_C506( C504 C506 ) C504_=_C508( C504 C508 ) \nC504_=_C513( C504 C513 ) C504_=_C517( C504 C517 ) C504_=_C518( C504 C518</w:t>
      </w:r>
    </w:p>
    <w:p>
      <w:pPr>
        <w:pStyle w:val="PreformattedText"/>
        <w:bidi w:val="0"/>
        <w:spacing w:before="0" w:after="0"/>
        <w:jc w:val="left"/>
        <w:rPr/>
      </w:pPr>
      <w:r>
        <w:rPr/>
        <w:t xml:space="preserve"> </w:t>
      </w:r>
      <w:r>
        <w:rPr/>
        <w:t>) C506_=_C581( C506 C581 ) C506_=_C584( C506 C584 ) C508_=_C510( C508 C510 ) \nC508_=_C512( C508 C512 ) C508_=_C513( C508 C513 ) C508_=_C517( C508 C517 ) C508_=_C518( C508 C518 ) C510_=_C512( C510 C512 ) C510_=_C518( C510 C518 ) \nC510_=_C521( C510 C521 ) C512_=_C568( C512 C568 ) C512_=_C585( C512 C585 ) C512_=_C590( C512 C590 ) C513_=_C515( C513 C515 ) C513_=_C516( C513 C516 ) \nC513_=_C517( C513 C517 ) C513_=_C518( C513 C518 ) C515_=_C516( C515 C516 ) C516_=_C600( C516 C600 ) C516_=_C608( C516 C608 ) C517_=_C518( C517 C518 ) \nC517_=_C521( C517 C521 ) C518_=_C521( C518 C521 ) C529_=_C530( C529 C530 ) C529_=_C563( C529 C563 ) C530_=_C563( C530 C563 ) C530_=_C577( C530 C577 ) \nC530_=_C580( C530 C580 ) C557_=_C593( C557 C593 ) C557_=_C596( C557 C596 ) C563_=_C577( C563 C577 ) C563_=_C580( C563 C580 ) C568_=_C585( C568 C585 ) \nC568_=_C590( C568 C590 ) C571_=_C574( C571 C574 ) C571_=_C577( C571 C577 ) C571_=_C581( C571 C581 ) C571_=_C585( C571 C585 ) C571_=_C586( C571 C586 ) \nC574_=_C580( C574 C580 ) C574_=_C584( C574 C584 ) C574_=_C590( C574 C590 ) C574_=_C591( C574 C591 ) C577_=_C580( C577 C580 ) C577_=_C581( C577 C581 ) \nC577_=_C585( C577 C585 ) C577_=_C586( C577 C586 ) C580_=_C584( C580 C584 ) C580_=_C590( C580 C590 ) C580_=_C591( C580 C591 ) C581_=_C584( C581 C584 ) \nC581_=_C585( C581 C585 ) C581_=_C586( C581 C586 ) C584_=_C590( C584 C590 ) C584_=_C591( C584 C591 ) C585_=_C586( C585 C586 ) C585_=_C590( C585 C590 ) \nC586_=_C591( C586 C591 ) C590_=_C591( C590 C591 ) C593_=_C596( C593 C596 ) C593_=_C599( C593 C599 ) C593_=_C600( C593 C600 ) C593_=_C602( C593 C602 ) \nC593_=_C603( C593 C603 ) C596_=_C605( C596 C605 ) C596_=_C608( C596 C608 ) C596_=_C611( C596 C611 ) C599_=_C600( C599 C600 ) C599_=_C602( C599 C602 ) \nC599_=_C603( C599 C603 ) C599_=_C605( C599 C605 ) C600_=_C602( C600 C602 ) C600_=_C603( C600 C603 ) C600_=_C608( C600 C608 ) C602_=_C603( C602 C603 ) \nC603_=_C611( C603 C611 ) C605_=_C608( C605 C608 ) C605_=_C611( C605 C611 ) C608_=_C611( C608 C611 ) "]39[shape=box, label="id:39 level: 1\n115: C6 C7 C8 C9 C10 \nC21 C27 C37 C68 C83 C88 \nC97 C100 C104 C123 C137 C142 \nC146 C150 C177 C178 C179 C180 \nC186 C187 C188 C189 C194 C195 \nC196 C200 C201 C202 C205 C206 \nC207 C208 C209 C215 C217 C218 \nC222 C229 C232 C242 C250 C260 \nC261 C265 C278 C286 C295 C299 \nC301 C307 C315 C318 C325 C331 \nC333 C339 C348 C349 C350 C352 \nC383 C391 C411 C412 C413 C414 \nC415 C416 C426 C451 C452 C453 \nC454 C455 C456 C457 C467 C497 \nC504 C506 C508 C512 C513 C517 \nC518 C519 C530 C563 C568 C571 \nC574 C577 C580 C581 C584 C585 \nC586 C590 C591 C592 C593 C596 \nC599 C600 C601 C602 C603 C605 \nC608 C611 \n431: C6_=_C7( C6 C7 ) C6_=_C8( C6 C8 ) C6_=_C9( C6 C9 ) C6_=_C10( C6 C10 ) C6_=_C186( C6 C186 ) \nC6_=_C187( C6 C187 ) C6_=_C188( C6 C188 ) C6_=_C189( C6 C189 ) C7_=_C8( C7 C8 ) C7_=_C9( C7 C9 ) C7_=_C10( C7 C10 ) \nC7_=_C186( C7 C186 ) C7_=_C411( C7 C411 ) C7_=_C412( C7 C412 ) C7_=_C413( C7 C413 ) C7_=_C414( C7 C414 ) C7_=_C415( C7 C415 ) \nC7_=_C416( C7 C416 ) C8_=_C9( C8 C9 ) C8_=_C10( C8 C10 ) C8_=_C187( C8 C187 ) C8_=_C451( C8 C451 ) C8_=_C452( C8 C452 ) \nC8_=_C453( C8 C453 ) C8_=_C454( C8 C454 ) C8_=_C455( C8 C455 ) C8_=_C456( C8 C456 ) C8_=_C457( C8 C457 ) C9_=_C10( C9 C10 ) \nC9_=_C188( C9 C188 ) C9_=_C571( C9 C571 ) C9_=_C574( C9 C574 ) C10_=_C189( C10 C189 ) C10_=_C593( C10 C593 ) C10_=_C599( C10 C599 ) \nC10_=_C600( C10 C600 ) C10_=_C601( C10 C601 ) C10_=_C602( C10 C602 ) C10_=_C603( C10 C603 ) C21_=_C229( C21 C229 ) C21_=_C331( C21 C331 ) \nC21_=_C383( C21 C383 ) C21_=_C530( C21 C530 ) C21_=_C563( C21 C563 ) C21_=_C577( C21 C577 ) C21_=_C580( C21 C580 ) C27_=_C88( C27 C88 ) \nC27_=_C194( C27 C194 ) C27_=_C195( C27 C195 ) C27_=_C196( C27 C196 ) C37_=_C104( C37 C104 ) C37_=_C150( C37 C150 ) C37_=_C217( C37 C217 ) \nC37_=_C218( C37 C218 ) C68_=_C123( C68 C123 ) C68_=_C177( C68 C177 ) C68_=_C178( C68 C178 ) C68_=_C179( C68 C179 ) C68_=_C180( C68 C180 ) \nC83_=_C137( C83 C137 ) C83_=_C391( C83 C391 ) C83_=_C426( C83 C426 ) C83_=_C467( C83 C467 ) C83_=_C506( C83 C506 ) C83_=_C581( C83 C581 ) \nC83_=_C584( C83 C584 ) C88_=_C194( C88 C194 ) C88_=_C195( C88 C195 ) C88_=_C196( C88 C196 ) C97_=_C100( C97 C100 ) C97_=_C142( C97 C142 ) \nC97_=_C200( C97 C200 ) C97_=_C201( C97 C201 ) C97_=_C202( C97 C202 ) C100_=_C146( C100 C146 ) C100_=_C202( C100 C202 ) C100_=_C299( C100 C299 ) \nC100_=_C512( C100 C512 ) C100_=_C568( C100 C568 ) C100_=_C585( C100 C585 ) C100_=_C590( C100 C590 ) C104_=_C150( C104 C150 ) C104_=_C217( C104 C217 ) \nC104_=_C218( C104 C218 ) C123_=_C177( C123 C177 ) C123_=_C178( C123 C178 ) C123_=_C179( C123 C179 ) C123_=_C180( C123 C180 ) C137_=_C391( C137 C391 ) \nC137_=_C426( C137 C426 ) C137_=_C467( C137 C467 ) C137_=_C506( C137 C506 ) C137_=_C581( C137 C581 ) C137_=_C584( C137 C584 ) C142_=_C146( C142 C146 ) \nC142_=_C200( C142 C200 ) C142_=_C201( C142 C201 ) C142_=_C202( C142 C202 ) C146_=_C202( C146 C202 ) C146_=_C299( C146 C299 ) C146_=_C512( C146 C512 ) \nC146_=_C568( C146 C568 ) C146_=_C585( C146 C585 ) C146_=_C590( C146 C590 ) C150_=_C217( C150 C217 ) C150_=_C218( C150 C218 ) C177_=_C178( C177 C178 ) \nC177_=_C179( C177 C179 ) C177_=_C180( C177 C180 ) C178_=_C179( C178 C179 ) C178_=_C180( C178 C180 ) C178_=_C497( C178 C497 ) C179_=_C180( C179 C180 ) \nC180_=_C593( C180 C593 ) C180_=_C596( C180 C596 ) C186_=_C187( C186 C187 ) C186_=_C188( C186 C188 ) C186_=_C189( C186 C189 ) C186_=_C411( C186 C411 ) \nC186_=_C412( C186 C412 ) C186_=_C413( C186 C413 ) C186_=_C414( C186 C414 ) C186_=_C415( C186 C415 ) C186_=_C416( C186 C416 ) C187_=_C188( C187 C188 ) \nC187_=_C189( C187 C189 ) C187_=_C451( C187 C451 ) C187_=_C452( C187 C452 ) C187_=_C453( C187 C453 ) C187_=_C454( C187 C454 ) C187_=_C455( C187 C455 ) \nC187_=_C456( C187 C456 ) C187_=_C457( C187 C457 ) C188_=_C189( C188 C189 ) C188_=_C571( C188 C571 ) C188_=_C574( C188 C574 ) C189_=_C593( C189 C593 ) \nC189_=_C599( C189 C599 ) C189_=_C600( C189 C600 ) C189_=_C601( C189 C601 ) C189_=_C602( C189 C602 ) C189_=_C603( C189 C603 ) C194_=_C195( C194 C195 ) \nC194_=_C196( C194 C196 ) C194_=_C278( C194 C278 ) C195_=_C196( C195 C196 ) C195_=_C452( C195 C452 ) C200_=_C201( C200 C201 ) C200_=_C202( C200 C202 ) \nC200_=_C295( C200 C295 ) C200_=_C299( C200 C299 ) C201_=_C202( C201 C202 ) C201_=_C508( C201 C508 ) C201_=_C512( C201 C512 ) C202_=_C299( C202 C299 ) \nC202_=_C512( C202 C512 ) C202_=_C568( C202 C568 ) C202_=_C585( C202 C585 ) C202_=_C590( C202 C590 ) C205_=_C206( C205 C206 ) C205_=_C207( C205 C207 ) \nC205_=_C208( C205 C208 ) C205_=_C209( C205 C209 ) C205_=_C242( C205 C242 ) C206_=_C207( C206 C207 ) C206_=_C208( C206 C208 ) C206_=_C209( C206 C209 ) \nC206_=_C301( C206 C301 ) C207_=_C208( C207 C208 ) C207_=_C209( C207 C209 ) C207_=_C333( C207 C333 ) C208_=_C209( C208 C209 ) C208_=_C454( C208 C454 ) \nC215_=_C265( C215 C265 ) C215_=_C318( C215 C318 ) C215_=_C352( C215 C352 ) C215_=_C519( C215 C519 ) C215_=_C586( C215 C586 ) C215_=_C591( C215 C591 ) \nC215_=_C592( C215 C592 ) C217_=_C218( C217 C218 ) C217_=_C260( C217 C260 ) C222_=_C229( C222 C229 ) C222_=_C232( C222 C232 ) C222_=_C242( C222 C242 ) \nC222_=_C250( C222 C250 ) C222_=_C260( C222 C260 ) C222_=_C261( C222 C261 ) C222_=_C265( C222 C265 ) C229_=_C331( C229 C331 ) C229_=_C383( C229 C383 ) \nC229_=_C530( C229 C530 ) C229_=_C563( C229 C563 ) C229_=_C577( C229 C577 ) C229_=_C580( C229 C580 ) C232_=_C242( C232 C242 ) C232_=_C250( C232 C250 ) \nC232_=_C260( C232 C260 ) C232_=_C261( C232 C261 ) C232_=_C265( C232 C265 ) C242_=_C250( C242 C250 ) C242_=_C260( C242 C260 ) C242_=_C261( C242 C261 ) \nC242_=_C265( C242 C265 ) C250_=_C260( C250 C260 ) C250_=_C261( C250 C261 ) C250_=_C265( C250 C265 ) C260_=_C261( C260 C261 ) C260_=_C265( C260 C265 ) \nC261_=_C265( C261 C265 ) C265_=_C318( C265 C318 ) C265_=_C352( C265 C352 ) C265_=_C519( C265 C519 ) C265_=_C586( C265 C586 ) C265_=_C591( C265 C591 ) \nC265_=_C592( C265 C592 ) C278_=_C286( C278 C286 ) C278_=_C295( C278 C295 ) C278_=_C301( C278 C301 ) C278_=_C307( C278 C307 ) C278_=_C315( C278 C315 ) \nC278_=_C318( C278 C318 ) C286_=_C295( C286 C295 ) C286_=_C301( C286 C301 ) C286_=_C307( C286 C307 ) C286_=_C315( C286 C315 ) C286_=_C318( C286 C318 ) \nC295_=_C299( C295 C299 ) C295_=_C301( C295 C301 ) C295_=_C307( C295 C307 ) C295_=_C315( C295 C315 ) C295_=_C318( C295 C318 ) C299_=_C512( C299 C512 ) \nC299_=_C568( C299 C568 ) C299_=_C585( C299 C585 ) C299_=_C590( C299 C590 ) C301_=_C307( C301 C307 ) C301_=_C315( C301 C315 ) C301_=_C318( C301 C318 ) \nC307_=_C315( C307 C315 ) C307_=_C318( C307 C318 ) C315_=_C318( C315 C318 ) C318_=_C352( C318 C352 ) C318_=_C519( C318 C519 ) C318_=_C586( C318 C586 ) \nC318_=_C591( C318 C591 ) C318_=_C592( C318 C592 ) C325_=_C331( C325 C331 ) C325_=_C333( C325 C333 ) C325_=_C339( C325 C339 ) C325_=_C348( C325 C348 ) \nC325_=_C349( C325 C349 ) C325_=_C350( C325 C350 ) C325_=_C352( C325 C352 ) C331_=_C383( C331 C383 ) C331_=_C530( C331 C530 ) C331_=_C563( C331 C563 ) \nC331_=_C577( C331 C577 ) C331_=_C580( C331 C580 ) C333_=_C339( C333 C339 ) C333_=_C348( C333 C348 ) C333_=_C349( C333 C349 ) C333_=_C350( C333 C350 ) \nC333_=_C352( C333 C352 ) C339_=_C348( C339 C348 ) C339_=_C349( C339 C349 ) C339_=_C350( C339 C350 ) C339_=_C352( C339 C352 ) C348_=_C349( C348 C349 ) \nC348_=_C350( C348 C350 ) C348_=_C352( C348 C352 ) C349_=_C350( C349 C350 ) C349_=_C352( C349 C352 ) C350_=_C352( C350 C352 ) C352_=_C519( C352 C519 ) \nC352_=_C586( C352 C586 ) C352_=_C591( C352 C591 ) C352_=_C592( C352 C592 ) C383_=_C530( C383 C530 ) C383_=_C563( C383 C563 ) C383_=_C577( C383 C577 ) \nC383_=_C580( C383 C580 ) C391_=_C426( C391 C426 ) C391_=_C467( C391 C467 ) C391_=_C506( C391 C506 ) C391_=_C581( C391 C581 ) C391_=_C584( C391 C584 ) \nC411_=_C412( C411 C412 ) C411_=_C413( C411 C413 ) C411_=_C414( C411 C414 ) C411_=_C415( C411 C415 ) C411_=_C416( C411 C416 ) C411_=_C426( C411 C426 ) \nC412_=_C413( C412 C413 ) C412_=_C414( C412 C414 ) C412_=_C415( C412 C415</w:t>
      </w:r>
    </w:p>
    <w:p>
      <w:pPr>
        <w:pStyle w:val="PreformattedText"/>
        <w:bidi w:val="0"/>
        <w:spacing w:before="0" w:after="0"/>
        <w:jc w:val="left"/>
        <w:rPr/>
      </w:pPr>
      <w:r>
        <w:rPr/>
        <w:t xml:space="preserve"> </w:t>
      </w:r>
      <w:r>
        <w:rPr/>
        <w:t>) C412_=_C416( C412 C416 ) C413_=_C414( C413 C414 ) C413_=_C415( C413 C415 ) \nC413_=_C416( C413 C416 ) C414_=_C415( C414 C415 ) C414_=_C416( C414 C416 ) C415_=_C416( C415 C416 ) C426_=_C467( C426 C467 ) C426_=_C506( C426 C506 ) \nC426_=_C581( C426 C581 ) C426_=_C584( C426 C584 ) C451_=_C452( C451 C452 ) C451_=_C453( C451 C453 ) C451_=_C454( C451 C454 ) C451_=_C455( C451 C455 ) \nC451_=_C456( C451 C456 ) C451_=_C457( C451 C457 ) C451_=_C467( C451 C467 ) C452_=_C453( C452 C453 ) C452_=_C454( C452 C454 ) C452_=_C455( C452 C455 ) \nC452_=_C456( C452 C456 ) C452_=_C457( C452 C457 ) C453_=_C454( C453 C454 ) C453_=_C455( C453 C455 ) C453_=_C456( C453 C456 ) C453_=_C457( C453 C457 ) \nC454_=_C455( C454 C455 ) C454_=_C456( C454 C456 ) C454_=_C457( C454 C457 ) C455_=_C456( C455 C456 ) C455_=_C457( C455 C457 ) C456_=_C457( C456 C457 ) \nC467_=_C506( C467 C506 ) C467_=_C581( C467 C581 ) C467_=_C584( C467 C584 ) C497_=_C504( C497 C504 ) C497_=_C508( C497 C508 ) C497_=_C513( C497 C513 ) \nC497_=_C517( C497 C517 ) C497_=_C518( C497 C518 ) C497_=_C519( C497 C519 ) C504_=_C506( C504 C506 ) C504_=_C508( C504 C508 ) C504_=_C513( C504 C513 ) \nC504_=_C517( C504 C517 ) C504_=_C518( C504 C518 ) C504_=_C519( C504 C519 ) C506_=_C581( C506 C581 ) C506_=_C584( C506 C584 ) C508_=_C512( C508 C512 ) \nC508_=_C513( C508 C513 ) C508_=_C517( C508 C517 ) C508_=_C518( C508 C518 ) C508_=_C519( C508 C519 ) C512_=_C568( C512 C568 ) C512_=_C585( C512 C585 ) \nC512_=_C590( C512 C590 ) C513_=_C517( C513 C517 ) C513_=_C518( C513 C518 ) C513_=_C519( C513 C519 ) C517_=_C518( C517 C518 ) C517_=_C519( C517 C519 ) \nC518_=_C519( C518 C519 ) C519_=_C586( C519 C586 ) C519_=_C591( C519 C591 ) C519_=_C592( C519 C592 ) C530_=_C563( C530 C563 ) C530_=_C577( C530 C577 ) \nC530_=_C580( C530 C580 ) C563_=_C577( C563 C577 ) C563_=_C580( C563 C580 ) C568_=_C585( C568 C585 ) C568_=_C590( C568 C590 ) C571_=_C574( C571 C574 ) \nC571_=_C577( C571 C577 ) C571_=_C581( C571 C581 ) C571_=_C585( C571 C585 ) C571_=_C586( C571 C586 ) C574_=_C580( C574 C580 ) C574_=_C584( C574 C584 ) \nC574_=_C590( C574 C590 ) C574_=_C591( C574 C591 ) C577_=_C580( C577 C580 ) C577_=_C581( C577 C581 ) C577_=_C585( C577 C585 ) C577_=_C586( C577 C586 ) \nC580_=_C584( C580 C584 ) C580_=_C590( C580 C590 ) C580_=_C591( C580 C591 ) C581_=_C584( C581 C584 ) C581_=_C585( C581 C585 ) C581_=_C586( C581 C586 ) \nC584_=_C590( C584 C590 ) C584_=_C591( C584 C591 ) C585_=_C586( C585 C586 ) C585_=_C590( C585 C590 ) C586_=_C591( C586 C591 ) C586_=_C592( C586 C592 ) \nC590_=_C591( C590 C591 ) C591_=_C592( C591 C592 ) C592_=_C596( C592 C596 ) C592_=_C601( C592 C601 ) C592_=_C605( C592 C605 ) C592_=_C608( C592 C608 ) \nC592_=_C611( C592 C611 ) C593_=_C596( C593 C596 ) C593_=_C599( C593 C599 ) C593_=_C600( C593 C600 ) C593_=_C601( C593 C601 ) C593_=_C602( C593 C602 ) \nC593_=_C603( C593 C603 ) C596_=_C601( C596 C601 ) C596_=_C605( C596 C605 ) C596_=_C608( C596 C608 ) C596_=_C611( C596 C611 ) C599_=_C600( C599 C600 ) \nC599_=_C601( C599 C601 ) C599_=_C602( C599 C602 ) C599_=_C603( C599 C603 ) C599_=_C605( C599 C605 ) C600_=_C601( C600 C601 ) C600_=_C602( C600 C602 ) \nC600_=_C603( C600 C603 ) C600_=_C608( C600 C608 ) C601_=_C602( C601 C602 ) C601_=_C603( C601 C603 ) C601_=_C605( C601 C605 ) C601_=_C608( C601 C608 ) \nC601_=_C611( C601 C611 ) C602_=_C603( C602 C603 ) C603_=_C611( C603 C611 ) C605_=_C608( C605 C608 ) C605_=_C611( C605 C611 ) C608_=_C611( C608 C611 ) "];38-&gt;39[label="103: C6 C7 C8 C9 C10 \nC21 C27 C37 C68 C83 C88 \nC97 C100 C104 C123 C137 C142 \nC146 C150 C177 C178 C179 C180 \nC194 C195 C196 C200 C201 C205 \nC206 C207 C208 C209 C217 C218 \nC222 C229 C232 C242 C250 C260 \nC261 C278 C286 C295 C299 C301 \nC307 C315 C325 C331 C333 C339 \nC348 C349 C350 C383 C391 C411 \nC412 C413 C414 C415 C416 C426 \nC451 C452 C453 C454 C455 C456 \nC457 C467 C497 C504 C506 C508 \nC512 C513 C517 C518 C530 C563 \nC568 C571 C574 C577 C580 C581 \nC584 C585 C586 C590 C591 C593 \nC596 C599 C600 C602 C603 C605 \nC608 C611 \n319: C6_=_C7 ,C6_=_C8 ,C6_=_C9 ,C6_=_C10 ,C7_=_C8 ,\nC7_=_C9 ,C7_=_C10 ,C7_=_C411 ,C7_=_C412 ,C7_=_C413 ,C7_=_C414 ,\nC7_=_C415 ,C7_=_C416 ,C8_=_C9 ,C8_=_C10 ,C8_=_C451 ,C8_=_C452 ,\nC8_=_C453 ,C8_=_C454 ,C8_=_C455 ,C8_=_C456 ,C8_=_C457 ,C9_=_C10 ,\nC9_=_C571 ,C9_=_C574 ,C10_=_C593 ,C10_=_C599 ,C10_=_C600 ,C10_=_C602 ,\nC10_=_C603 ,C21_=_C229 ,C21_=_C331 ,C21_=_C383 ,C21_=_C530 ,C21_=_C563 ,\nC21_=_C577 ,C21_=_C580 ,C27_=_C88 ,C27_=_C194 ,C27_=_C195 ,C27_=_C196 ,\nC37_=_C104 ,C37_=_C150 ,C37_=_C217 ,C37_=_C218 ,C68_=_C123 ,C68_=_C177 ,\nC68_=_C178 ,C68_=_C179 ,C68_=_C180 ,C83_=_C137 ,C83_=_C391 ,C83_=_C426 ,\nC83_=_C467 ,C83_=_C506 ,C83_=_C581 ,C83_=_C584 ,C88_=_C194 ,C88_=_C195 ,\nC88_=_C196 ,C97_=_C100 ,C97_=_C142 ,C97_=_C200 ,C97_=_C201 ,C100_=_C146 ,\nC100_=_C299 ,C100_=_C512 ,C100_=_C568 ,C100_=_C585 ,C100_=_C590 ,C104_=_C150 ,\nC104_=_C217 ,C104_=_C218 ,C123_=_C177 ,C123_=_C178 ,C123_=_C179 ,C123_=_C180 ,\nC137_=_C391 ,C137_=_C426 ,C137_=_C467 ,C137_=_C506 ,C137_=_C581 ,C137_=_C584 ,\nC142_=_C146 ,C142_=_C200 ,C142_=_C201 ,C146_=_C299 ,C146_=_C512 ,C146_=_C568 ,\nC146_=_C585 ,C146_=_C590 ,C150_=_C217 ,C150_=_C218 ,C177_=_C178 ,C177_=_C179 ,\nC177_=_C180 ,C178_=_C179 ,C178_=_C180 ,C178_=_C497 ,C179_=_C180 ,C180_=_C593 ,\nC180_=_C596 ,C194_=_C195 ,C194_=_C196 ,C194_=_C278 ,C195_=_C196 ,C195_=_C452 ,\nC200_=_C201 ,C200_=_C295 ,C200_=_C299 ,C201_=_C508 ,C201_=_C512 ,C205_=_C206 ,\nC205_=_C207 ,C205_=_C208 ,C205_=_C209 ,C205_=_C242 ,C206_=_C207 ,C206_=_C208 ,\nC206_=_C209 ,C206_=_C301 ,C207_=_C208 ,C207_=_C209 ,C207_=_C333 ,C208_=_C209 ,\nC208_=_C454 ,C217_=_C218 ,C217_=_C260 ,C222_=_C229 ,C222_=_C232 ,C222_=_C242 ,\nC222_=_C250 ,C222_=_C260 ,C222_=_C261 ,C229_=_C331 ,C229_=_C383 ,C229_=_C530 ,\nC229_=_C563 ,C229_=_C577 ,C229_=_C580 ,C232_=_C242 ,C232_=_C250 ,C232_=_C260 ,\nC232_=_C261 ,C242_=_C250 ,C242_=_C260 ,C242_=_C261 ,C250_=_C260 ,C250_=_C261 ,\nC260_=_C261 ,C278_=_C286 ,C278_=_C295 ,C278_=_C301 ,C278_=_C307 ,C278_=_C315 ,\nC286_=_C295 ,C286_=_C301 ,C286_=_C307 ,C286_=_C315 ,C295_=_C299 ,C295_=_C301 ,\nC295_=_C307 ,C295_=_C315 ,C299_=_C512 ,C299_=_C568 ,C299_=_C585 ,C299_=_C590 ,\nC301_=_C307 ,C301_=_C315 ,C307_=_C315 ,C325_=_C331 ,C325_=_C333 ,C325_=_C339 ,\nC325_=_C348 ,C325_=_C349 ,C325_=_C350 ,C331_=_C383 ,C331_=_C530 ,C331_=_C563 ,\nC331_=_C577 ,C331_=_C580 ,C333_=_C339 ,C333_=_C348 ,C333_=_C349 ,C333_=_C350 ,\nC339_=_C348 ,C339_=_C349 ,C339_=_C350 ,C348_=_C349 ,C348_=_C350 ,C349_=_C350 ,\nC383_=_C530 ,C383_=_C563 ,C383_=_C577 ,C383_=_C580 ,C391_=_C426 ,C391_=_C467 ,\nC391_=_C506 ,C391_=_C581 ,C391_=_C584 ,C411_=_C412 ,C411_=_C413 ,C411_=_C414 ,\nC411_=_C415 ,C411_=_C416 ,C411_=_C426 ,C412_=_C413 ,C412_=_C414 ,C412_=_C415 ,\nC412_=_C416 ,C413_=_C414 ,C413_=_C415 ,C413_=_C416 ,C414_=_C415 ,C414_=_C416 ,\nC415_=_C416 ,C426_=_C467 ,C426_=_C506 ,C426_=_C581 ,C426_=_C584 ,C451_=_C452 ,\nC451_=_C453 ,C451_=_C454 ,C451_=_C455 ,C451_=_C456 ,C451_=_C457 ,C451_=_C467 ,\nC452_=_C453 ,C452_=_C454 ,C452_=_C455 ,C452_=_C456 ,C452_=_C457 ,C453_=_C454 ,\nC453_=_C455 ,C453_=_C456 ,C453_=_C457 ,C454_=_C455 ,C454_=_C456 ,C454_=_C457 ,\nC455_=_C456 ,C455_=_C457 ,C456_=_C457 ,C467_=_C506 ,C467_=_C581 ,C467_=_C584 ,\nC497_=_C504 ,C497_=_C508 ,C497_=_C513 ,C497_=_C517 ,C497_=_C518 ,C504_=_C506 ,\nC504_=_C508 ,C504_=_C513 ,C504_=_C517 ,C504_=_C518 ,C506_=_C581 ,C506_=_C584 ,\nC508_=_C512 ,C508_=_C513 ,C508_=_C517 ,C508_=_C518 ,C512_=_C568 ,C512_=_C585 ,\nC512_=_C590 ,C513_=_C517 ,C513_=_C518 ,C517_=_C518 ,C530_=_C563 ,C530_=_C577 ,\nC530_=_C580 ,C563_=_C577 ,C563_=_C580 ,C568_=_C585 ,C568_=_C590 ,C571_=_C574 ,\nC571_=_C577 ,C571_=_C581 ,C571_=_C585 ,C571_=_C586 ,C574_=_C580 ,C574_=_C584 ,\nC574_=_C590 ,C574_=_C591 ,C577_=_C580 ,C577_=_C581 ,C577_=_C585 ,C577_=_C586 ,\nC580_=_C584 ,C580_=_C590 ,C580_=_C591 ,C581_=_C584 ,C581_=_C585 ,C581_=_C586 ,\nC584_=_C590 ,C584_=_C591 ,C585_=_C586 ,C585_=_C590 ,C586_=_C591 ,C590_=_C591 ,\nC593_=_C596 ,C593_=_C599 ,C593_=_C600 ,C593_=_C602 ,C593_=_C603 ,C596_=_C605 ,\nC596_=_C608 ,C596_=_C611 ,C599_=_C600 ,C599_=_C602 ,C599_=_C603 ,C599_=_C605 ,\nC600_=_C602 ,C600_=_C603 ,C600_=_C608 ,C602_=_C603 ,C603_=_C611 ,C605_=_C608 ,\nC605_=_C611 ,C608_=_C611 ,"];40[shape=box, label="id:40 level: 1\n159: C20 C26 C28 C29 C31 \nC35 C36 C42 C43 C44 C45 \nC47 C62 C66 C68 C69 C71 \nC72 C73 C77 C83 C84 C85 \nC86 C87 C88 C91 C95 C97 \nC98 C100 C102 C104 C105 C106 \nC107 C109 C110 C111 C121 C122 \nC123 C124 C126 C127 C131 C132 \nC137 C140 C141 C142 C143 C145 \nC146 C148 C149 C150 C151 C152 \nC153 C154 C155 C156 C157 C158 \nC178 C179 C194 C195 C200 C201 \nC228 C249 C257 C269 C274 C276 \nC277 C278 C281 C283 C287 C293 \nC294 C295 C297 C299 C302 C306 \nC308 C312 C315 C321 C322 C326 \nC334 C340 C345 C348 C354 C355 \nC356 C357 C368 C373 C374 C376 \nC382 C384 C385 C386 C387 C391 \nC402 C411 C420 C421 C422 C423 \nC426 C437 C451 C452 C461 C462 \nC463 C464 C465 C467 C468 C469 \nC470 C471 C472 C473 C485 C488 \nC497 C499 C500 C501 C504 C506 \nC508 C510 C511 C512 C513 C515 \nC516 C517 C521 C529 C536 C541 \nC548 C557 C563 C568 \n708: C20_=_C228( C20 C228 ) C20_=_C382( C20 C382 ) C20_=_C529( C20 C529 ) C20_=_C563( C20 C563 ) C26_=_C28( C26 C28 ) \nC26_=_C29( C26 C29 ) C26_=_C31( C26 C31 ) C26_=_C62( C26 C62 ) C26_=_C73( C26 C73 ) C26_=_C84( C26 C84 ) C26_=_C85( C26 C85 ) \nC26_=_C86( C26 C86 ) C26_=_C87( C26 C87 ) C26_=_C88( C26 C88 ) C26_=_C91( C26 C91 ) C28_=_C29( C28 C29 ) C28_=_C31( C28 C31 ) \nC28_=_C194( C28 C194 ) C28_=_C274( C28 C274 ) C28_=_C276( C28 C276 ) C28_=_C277( C28 C277 ) C28_=_C278( C28 C278 ) C28_=_C281( C28 C281 ) \nC29_=_C31( C29 C31 ) C29_=_C195( C29 C195 ) C29_=_C452( C29 C452 ) C29_=_C461( C29 C461 ) C29_=_C468( C29 C468 ) C29_=_C469( C29 C469 ) \nC29_=_C470( C29 C470 ) C29_=_C471( C29 C471 ) C29_=_C472( C29 C472 ) C29_=_C473( C29 C473 ) C31_=_C536( C31 C536 ) C35_=_C36( C35 C36 ) \nC35_=_C85( C35 C85 ) C35_=_C102( C35 C102 ) C35_=_C104( C35 C104 ) C35_=_C105( C35 C105 ) C35_=_C106( C35 C106 ) C36_=_C148(</w:t>
      </w:r>
    </w:p>
    <w:p>
      <w:pPr>
        <w:pStyle w:val="PreformattedText"/>
        <w:bidi w:val="0"/>
        <w:spacing w:before="0" w:after="0"/>
        <w:jc w:val="left"/>
        <w:rPr/>
      </w:pPr>
      <w:r>
        <w:rPr/>
        <w:t xml:space="preserve"> </w:t>
      </w:r>
      <w:r>
        <w:rPr/>
        <w:t>C36 C148 ) \nC36_=_C149( C36 C149 ) C36_=_C150( C36 C150 ) C36_=_C151( C36 C151 ) C36_=_C152( C36 C152 ) C36_=_C153( C36 C153 ) C42_=_C43( C42 C43 ) \nC42_=_C44( C42 C44 ) C42_=_C45( C42 C45 ) C42_=_C47( C42 C47 ) C42_=_C86( C42 C86 ) C42_=_C107( C42 C107 ) C42_=_C109( C42 C109 ) \nC42_=_C110( C42 C110 ) C42_=_C111( C42 C111 ) C43_=_C44( C43 C44 ) C43_=_C45( C43 C45 ) C43_=_C47( C43 C47 ) C43_=_C154( C43 C154 ) \nC43_=_C155( C43 C155 ) C43_=_C156( C43 C156 ) C43_=_C157( C43 C157 ) C43_=_C158( C43 C158 ) C44_=_C45( C44 C45 ) C44_=_C47( C44 C47 ) \nC44_=_C109( C44 C109 ) C44_=_C156( C44 C156 ) C44_=_C287( C44 C287 ) C44_=_C302( C44 C302 ) C44_=_C308( C44 C308 ) C44_=_C315( C44 C315 ) \nC44_=_C321( C44 C321 ) C44_=_C322( C44 C322 ) C45_=_C47( C45 C47 ) C45_=_C110( C45 C110 ) C45_=_C157( C45 C157 ) C45_=_C326( C45 C326 ) \nC45_=_C334( C45 C334 ) C45_=_C340( C45 C340 ) C45_=_C348( C45 C348 ) C45_=_C354( C45 C354 ) C45_=_C355( C45 C355 ) C45_=_C356( C45 C356 ) \nC45_=_C357( C45 C357 ) C47_=_C322( C47 C322 ) C47_=_C357( C47 C357 ) C47_=_C488( C47 C488 ) C47_=_C517( C47 C517 ) C47_=_C521( C47 C521 ) \nC62_=_C66( C62 C66 ) C62_=_C68( C62 C68 ) C62_=_C69( C62 C69 ) C62_=_C71( C62 C71 ) C62_=_C72( C62 C72 ) C62_=_C73( C62 C73 ) \nC62_=_C84( C62 C84 ) C62_=_C85( C62 C85 ) C62_=_C86( C62 C86 ) C62_=_C87( C62 C87 ) C62_=_C88( C62 C88 ) C62_=_C91( C62 C91 ) \nC66_=_C68( C66 C68 ) C66_=_C69( C66 C69 ) C66_=_C71( C66 C71 ) C66_=_C72( C66 C72 ) C66_=_C77( C66 C77 ) C66_=_C87( C66 C87 ) \nC66_=_C95( C66 C95 ) C66_=_C102( C66 C102 ) C66_=_C107( C66 C107 ) C68_=_C69( C68 C69 ) C68_=_C71( C68 C71 ) C68_=_C72( C68 C72 ) \nC68_=_C123( C68 C123 ) C68_=_C178( C68 C178 ) C68_=_C179( C68 C179 ) C69_=_C71( C69 C71 ) C69_=_C72( C69 C72 ) C69_=_C124( C69 C124 ) \nC69_=_C368( C69 C368 ) C69_=_C373( C69 C373 ) C69_=_C374( C69 C374 ) C71_=_C72( C71 C72 ) C71_=_C126( C71 C126 ) C71_=_C179( C71 C179 ) \nC71_=_C374( C71 C374 ) C71_=_C500( C71 C500 ) C71_=_C557( C71 C557 ) C72_=_C127( C72 C127 ) C72_=_C501( C72 C501 ) C72_=_C557( C72 C557 ) \nC73_=_C77( C73 C77 ) C73_=_C83( C73 C83 ) C73_=_C84( C73 C84 ) C73_=_C85( C73 C85 ) C73_=_C86( C73 C86 ) C73_=_C87( C73 C87 ) \nC73_=_C88( C73 C88 ) C73_=_C91( C73 C91 ) C77_=_C83( C77 C83 ) C77_=_C87( C77 C87 ) C77_=_C95( C77 C95 ) C77_=_C102( C77 C102 ) \nC77_=_C107( C77 C107 ) C83_=_C137( C83 C137 ) C83_=_C391( C83 C391 ) C83_=_C426( C83 C426 ) C83_=_C467( C83 C467 ) C83_=_C506( C83 C506 ) \nC84_=_C85( C84 C85 ) C84_=_C86( C84 C86 ) C84_=_C87( C84 C87 ) C84_=_C88( C84 C88 ) C84_=_C91( C84 C91 ) C84_=_C95( C84 C95 ) \nC84_=_C97( C84 C97 ) C84_=_C98( C84 C98 ) C84_=_C100( C84 C100 ) C85_=_C86( C85 C86 ) C85_=_C87( C85 C87 ) C85_=_C88( C85 C88 ) \nC85_=_C91( C85 C91 ) C85_=_C102( C85 C102 ) C85_=_C104( C85 C104 ) C85_=_C105( C85 C105 ) C85_=_C106( C85 C106 ) C86_=_C87( C86 C87 ) \nC86_=_C88( C86 C88 ) C86_=_C91( C86 C91 ) C86_=_C107( C86 C107 ) C86_=_C109( C86 C109 ) C86_=_C110( C86 C110 ) C86_=_C111( C86 C111 ) \nC87_=_C88( C87 C88 ) C87_=_C91( C87 C91 ) C87_=_C95( C87 C95 ) C87_=_C102( C87 C102 ) C87_=_C107( C87 C107 ) C88_=_C91( C88 C91 ) \nC88_=_C194( C88 C194 ) C88_=_C195( C88 C195 ) C91_=_C281( C91 C281 ) C91_=_C473( C91 C473 ) C91_=_C536( C91 C536 ) C95_=_C97( C95 C97 ) \nC95_=_C98( C95 C98 ) C95_=_C100( C95 C100 ) C95_=_C102( C95 C102 ) C95_=_C107( C95 C107 ) C97_=_C98( C97 C98 ) C97_=_C100( C97 C100 ) \nC97_=_C142( C97 C142 ) C97_=_C200( C97 C200 ) C97_=_C201( C97 C201 ) C98_=_C100( C98 C100 ) C98_=_C143( C98 C143 ) C98_=_C200( C98 C200 ) \nC98_=_C283( C98 C283 ) C98_=_C293( C98 C293 ) C98_=_C294( C98 C294 ) C98_=_C295( C98 C295 ) C98_=_C297( C98 C297 ) C98_=_C299( C98 C299 ) \nC100_=_C146( C100 C146 ) C100_=_C299( C100 C299 ) C100_=_C512( C100 C512 ) C100_=_C568( C100 C568 ) C102_=_C104( C102 C104 ) C102_=_C105( C102 C105 ) \nC102_=_C106( C102 C106 ) C102_=_C107( C102 C107 ) C104_=_C105( C104 C105 ) C104_=_C106( C104 C106 ) C104_=_C150( C104 C150 ) C105_=_C106( C105 C106 ) \nC105_=_C151( C105 C151 ) C105_=_C269( C105 C269 ) C106_=_C152( C106 C152 ) C106_=_C548( C106 C548 ) C107_=_C109( C107 C109 ) C107_=_C110( C107 C110 ) \nC107_=_C111( C107 C111 ) C109_=_C110( C109 C110 ) C109_=_C111( C109 C111 ) C109_=_C156( C109 C156 ) C109_=_C287( C109 C287 ) C109_=_C302( C109 C302 ) \nC109_=_C308( C109 C308 ) C109_=_C315( C109 C315 ) C109_=_C321( C109 C321 ) C109_=_C322( C109 C322 ) C110_=_C111( C110 C111 ) C110_=_C157( C110 C157 ) \nC110_=_C326( C110 C326 ) C110_=_C334( C110 C334 ) C110_=_C340( C110 C340 ) C110_=_C348( C110 C348 ) C110_=_C354( C110 C354 ) C110_=_C355( C110 C355 ) \nC110_=_C356( C110 C356 ) C110_=_C357( C110 C357 ) C111_=_C158( C111 C158 ) C111_=_C321( C111 C321 ) C111_=_C356( C111 C356 ) C111_=_C464( C111 C464 ) \nC111_=_C470( C111 C470 ) C111_=_C488( C111 C488 ) C121_=_C122( C121 C122 ) C121_=_C123( C121 C123 ) C121_=_C124( C121 C124 ) C121_=_C126( C121 C126 ) \nC121_=_C127( C121 C127 ) C121_=_C131( C121 C131 ) C121_=_C140( C121 C140 ) C121_=_C148( C121 C148 ) C121_=_C154( C121 C154 ) C122_=_C123( C122 C123 ) \nC122_=_C124( C122 C124 ) C122_=_C126( C122 C126 ) C122_=_C127( C122 C127 ) C122_=_C132( C122 C132 ) C122_=_C141( C122 C141 ) C122_=_C149( C122 C149 ) \nC122_=_C155( C122 C155 ) C123_=_C124( C123 C124 ) C123_=_C126( C123 C126 ) C123_=_C127( C123 C127 ) C123_=_C178( C123 C178 ) C123_=_C179( C123 C179 ) \nC124_=_C126( C124 C126 ) C124_=_C127( C124 C127 ) C124_=_C368( C124 C368 ) C124_=_C373( C124 C373 ) C124_=_C374( C124 C374 ) C126_=_C127( C126 C127 ) \nC126_=_C179( C126 C179 ) C126_=_C374( C126 C374 ) C126_=_C500( C126 C500 ) C126_=_C557( C126 C557 ) C127_=_C501( C127 C501 ) C127_=_C557( C127 C557 ) \nC131_=_C132( C131 C132 ) C131_=_C137( C131 C137 ) C131_=_C140( C131 C140 ) C131_=_C148( C131 C148 ) C131_=_C154( C131 C154 ) C132_=_C137( C132 C137 ) \nC132_=_C141( C132 C141 ) C132_=_C149( C132 C149 ) C132_=_C155( C132 C155 ) C137_=_C391( C137 C391 ) C137_=_C426( C137 C426 ) C137_=_C467( C137 C467 ) \nC137_=_C506( C137 C506 ) C140_=_C141( C140 C141 ) C140_=_C142( C140 C142 ) C140_=_C143( C140 C143 ) C140_=_C145( C140 C145 ) C140_=_C146( C140 C146 ) \nC140_=_C148( C140 C148 ) C140_=_C154( C140 C154 ) C141_=_C142( C141 C142 ) C141_=_C143( C141 C143 ) C141_=_C145( C141 C145 ) C141_=_C146( C141 C146 ) \nC141_=_C149( C141 C149 ) C141_=_C155( C141 C155 ) C142_=_C143( C142 C143 ) C142_=_C145( C142 C145 ) C142_=_C146( C142 C146 ) C142_=_C200( C142 C200 ) \nC142_=_C201( C142 C201 ) C143_=_C145( C143 C145 ) C143_=_C146( C143 C146 ) C143_=_C200( C143 C200 ) C143_=_C283( C143 C283 ) C143_=_C293( C143 C293 ) \nC143_=_C294( C143 C294 ) C143_=_C295( C143 C295 ) C143_=_C297( C143 C297 ) C143_=_C299( C143 C299 ) C145_=_C146( C145 C146 ) C145_=_C511( C145 C511 ) \nC145_=_C568( C145 C568 ) C146_=_C299( C146 C299 ) C146_=_C512( C146 C512 ) C146_=_C568( C146 C568 ) C148_=_C149( C148 C149 ) C148_=_C150( C148 C150 ) \nC148_=_C151( C148 C151 ) C148_=_C152( C148 C152 ) C148_=_C153( C148 C153 ) C148_=_C154( C148 C154 ) C149_=_C150( C149 C150 ) C149_=_C151( C149 C151 ) \nC149_=_C152( C149 C152 ) C149_=_C153( C149 C153 ) C149_=_C155( C149 C155 ) C150_=_C151( C150 C151 ) C150_=_C152( C150 C152 ) C150_=_C153( C150 C153 ) \nC151_=_C152( C151 C152 ) C151_=_C153( C151 C153 ) C151_=_C269( C151 C269 ) C152_=_C153( C152 C153 ) C152_=_C548( C152 C548 ) C153_=_C269( C153 C269 ) \nC153_=_C548( C153 C548 ) C154_=_C155( C154 C155 ) C154_=_C156( C154 C156 ) C154_=_C157( C154 C157 ) C154_=_C158( C154 C158 ) C155_=_C156( C155 C156 ) \nC155_=_C157( C155 C157 ) C155_=_C158( C155 C158 ) C156_=_C157( C156 C157 ) C156_=_C158( C156 C158 ) C156_=_C287( C156 C287 ) C156_=_C302( C156 C302 ) \nC156_=_C308( C156 C308 ) C156_=_C315( C156 C315 ) C156_=_C321( C156 C321 ) C156_=_C322( C156 C322 ) C157_=_C158( C157 C158 ) C157_=_C326( C157 C326 ) \nC157_=_C334( C157 C334 ) C157_=_C340( C157 C340 ) C157_=_C348( C157 C348 ) C157_=_C354( C157 C354 ) C157_=_C355( C157 C355 ) C157_=_C356( C157 C356 ) \nC157_=_C357( C157 C357 ) C158_=_C321( C158 C321 ) C158_=_C356( C158 C356 ) C158_=_C464( C158 C464 ) C158_=_C470( C158 C470 ) C158_=_C488( C158 C488 ) \nC178_=_C179( C178 C179 ) C178_=_C373( C178 C373 ) C178_=_C497( C178 C497 ) C178_=_C499( C178 C499 ) C178_=_C500( C178 C500 ) C178_=_C501( C178 C501 ) \nC179_=_C374( C179 C374 ) C179_=_C500( C179 C500 ) C179_=_C557( C179 C557 ) C194_=_C195( C194 C195 ) C194_=_C274( C194 C274 ) C194_=_C276( C194 C276 ) \nC194_=_C277( C194 C277 ) C194_=_C278( C194 C278 ) C194_=_C281( C194 C281 ) C195_=_C452( C195 C452 ) C195_=_C461( C195 C461 ) C195_=_C468( C195 C468 ) \nC195_=_C469( C195 C469 ) C195_=_C470( C195 C470 ) C195_=_C471( C195 C471 ) C195_=_C472( C195 C472 ) C195_=_C473( C195 C473 ) C200_=_C201( C200 C201 ) \nC200_=_C283( C200 C283 ) C200_=_C293( C200 C293 ) C200_=_C294( C200 C294 ) C200_=_C295( C200 C295 ) C200_=_C297( C200 C297 ) C200_=_C299( C200 C299 ) \nC201_=_C297( C201 C297 ) C201_=_C508( C201 C508 ) C201_=_C510( C201 C510 ) C201_=_C511( C201 C511 ) C201_=_C512( C201 C512 ) C228_=_C382( C228 C382 ) \nC228_=_C529( C228 C529 ) C228_=_C563( C228 C563 ) C249_=_C306( C249 C306 ) C249_=_C485( C249 C485 ) C249_=_C541( C249 C541 ) C257_=_C312( C257 C312 ) \nC257_=_C345( C257 C345 ) C257_=_C402( C257 C402 ) C257_=_C437( C257 C437 ) C257_=_C513( C257 C513 ) C257_=_C515( C257 C515 ) C257_=_C516( C257 C516 ) \nC269_=_C548( C269 C548 ) C274_=_C276( C274 C276 ) C274_=_C277( C274 C277 ) C274_=_C278( C274 C278 ) C274_=_C281( C274 C281 ) C274_=_C283( C274 C283 ) \nC274_=_C287( C274 C287 ) C276_=_C277( C276 C277 ) C276_=_C278( C276 C278 ) C276_=_C281( C276 C281 ) C276_=_C293( C276 C293 ) C276_=_C302( C276 C302 ) \nC276_=_C306( C276 C306 ) C277_=_C278( C277 C278 ) C277_=_C281( C277 C281 ) C277_=_C294( C277 C294 ) C277_=_C308( C277 C308 ) C277_=_C312( C277 C312 ) \nC278_=_C281( C278 C281 ) C278_=_C295( C278 C295 ) C278_=_C315( C278 C315 ) C281_=_C473( C281 C473 ) C281_=_C536( C281 C536 ) C283_=_C287( C283 C287 ) \nC283_=_C293(</w:t>
      </w:r>
    </w:p>
    <w:p>
      <w:pPr>
        <w:pStyle w:val="PreformattedText"/>
        <w:bidi w:val="0"/>
        <w:spacing w:before="0" w:after="0"/>
        <w:jc w:val="left"/>
        <w:rPr/>
      </w:pPr>
      <w:r>
        <w:rPr/>
        <w:t xml:space="preserve"> </w:t>
      </w:r>
      <w:r>
        <w:rPr/>
        <w:t>C283 C293 ) C283_=_C294( C283 C294 ) C283_=_C295( C283 C295 ) C283_=_C297( C283 C297 ) C283_=_C299( C283 C299 ) C287_=_C302( C287 C302 ) \nC287_=_C308( C287 C308 ) C287_=_C315( C287 C315 ) C287_=_C321( C287 C321 ) C287_=_C322( C287 C322 ) C293_=_C294( C293 C294 ) C293_=_C295( C293 C295 ) \nC293_=_C297( C293 C297 ) C293_=_C299( C293 C299 ) C293_=_C302( C293 C302 ) C293_=_C306( C293 C306 ) C294_=_C295( C294 C295 ) C294_=_C297( C294 C297 ) \nC294_=_C299( C294 C299 ) C294_=_C308( C294 C308 ) C294_=_C312( C294 C312 ) C295_=_C297( C295 C297 ) C295_=_C299( C295 C299 ) C295_=_C315( C295 C315 ) \nC297_=_C299( C297 C299 ) C297_=_C508( C297 C508 ) C297_=_C510( C297 C510 ) C297_=_C511( C297 C511 ) C297_=_C512( C297 C512 ) C299_=_C512( C299 C512 ) \nC299_=_C568( C299 C568 ) C302_=_C306( C302 C306 ) C302_=_C308( C302 C308 ) C302_=_C315( C302 C315 ) C302_=_C321( C302 C321 ) C302_=_C322( C302 C322 ) \nC306_=_C485( C306 C485 ) C306_=_C541( C306 C541 ) C308_=_C312( C308 C312 ) C308_=_C315( C308 C315 ) C308_=_C321( C308 C321 ) C308_=_C322( C308 C322 ) \nC312_=_C345( C312 C345 ) C312_=_C402( C312 C402 ) C312_=_C437( C312 C437 ) C312_=_C513( C312 C513 ) C312_=_C515( C312 C515 ) C312_=_C516( C312 C516 ) \nC315_=_C321( C315 C321 ) C315_=_C322( C315 C322 ) C321_=_C322( C321 C322 ) C321_=_C356( C321 C356 ) C321_=_C464( C321 C464 ) C321_=_C470( C321 C470 ) \nC321_=_C488( C321 C488 ) C322_=_C357( C322 C357 ) C322_=_C488( C322 C488 ) C322_=_C517( C322 C517 ) C322_=_C521( C322 C521 ) C326_=_C334( C326 C334 ) \nC326_=_C340( C326 C340 ) C326_=_C348( C326 C348 ) C326_=_C354( C326 C354 ) C326_=_C355( C326 C355 ) C326_=_C356( C326 C356 ) C326_=_C357( C326 C357 ) \nC334_=_C340( C334 C340 ) C334_=_C348( C334 C348 ) C334_=_C354( C334 C354 ) C334_=_C355( C334 C355 ) C334_=_C356( C334 C356 ) C334_=_C357( C334 C357 ) \nC340_=_C345( C340 C345 ) C340_=_C348( C340 C348 ) C340_=_C354( C340 C354 ) C340_=_C355( C340 C355 ) C340_=_C356( C340 C356 ) C340_=_C357( C340 C357 ) \nC345_=_C402( C345 C402 ) C345_=_C437( C345 C437 ) C345_=_C513( C345 C513 ) C345_=_C515( C345 C515 ) C345_=_C516( C345 C516 ) C348_=_C354( C348 C354 ) \nC348_=_C355( C348 C355 ) C348_=_C356( C348 C356 ) C348_=_C357( C348 C357 ) C354_=_C355( C354 C355 ) C354_=_C356( C354 C356 ) C354_=_C357( C354 C357 ) \nC355_=_C356( C355 C356 ) C355_=_C357( C355 C357 ) C356_=_C357( C356 C357 ) C356_=_C464( C356 C464 ) C356_=_C470( C356 C470 ) C356_=_C488( C356 C488 ) \nC357_=_C488( C357 C488 ) C357_=_C517( C357 C517 ) C357_=_C521( C357 C521 ) C368_=_C373( C368 C373 ) C368_=_C374( C368 C374 ) C368_=_C376( C368 C376 ) \nC368_=_C384( C368 C384 ) C368_=_C385( C368 C385 ) C368_=_C386( C368 C386 ) C368_=_C387( C368 C387 ) C368_=_C391( C368 C391 ) C373_=_C374( C373 C374 ) \nC373_=_C497( C373 C497 ) C373_=_C499( C373 C499 ) C373_=_C500( C373 C500 ) C373_=_C501( C373 C501 ) C374_=_C500( C374 C500 ) C374_=_C557( C374 C557 ) \nC376_=_C382( C376 C382 ) C376_=_C384( C376 C384 ) C376_=_C385( C376 C385 ) C376_=_C386( C376 C386 ) C376_=_C387( C376 C387 ) C376_=_C391( C376 C391 ) \nC382_=_C529( C382 C529 ) C382_=_C563( C382 C563 ) C384_=_C385( C384 C385 ) C384_=_C386( C384 C386 ) C384_=_C387( C384 C387 ) C384_=_C391( C384 C391 ) \nC385_=_C386( C385 C386 ) C385_=_C387( C385 C387 ) C385_=_C391( C385 C391 ) C385_=_C402( C385 C402 ) C386_=_C387( C386 C387 ) C386_=_C391( C386 C391 ) \nC387_=_C391( C387 C391 ) C391_=_C426( C391 C426 ) C391_=_C467( C391 C467 ) C391_=_C506( C391 C506 ) C402_=_C437( C402 C437 ) C402_=_C513( C402 C513 ) \nC402_=_C515( C402 C515 ) C402_=_C516( C402 C516 ) C411_=_C420( C411 C420 ) C411_=_C421( C411 C421 ) C411_=_C422( C411 C422 ) C411_=_C423( C411 C423 ) \nC411_=_C426( C411 C426 ) C420_=_C421( C420 C421 ) C420_=_C422( C420 C422 ) C420_=_C423( C420 C423 ) C420_=_C426( C420 C426 ) C421_=_C422( C421 C422 ) \nC421_=_C423( C421 C423 ) C421_=_C426( C421 C426 ) C421_=_C437( C421 C437 ) C422_=_C423( C422 C423 ) C422_=_C426( C422 C426 ) C423_=_C426( C423 C426 ) \nC426_=_C467( C426 C467 ) C426_=_C506( C426 C506 ) C437_=_C513( C437 C513 ) C437_=_C515( C437 C515 ) C437_=_C516( C437 C516 ) C451_=_C452( C451 C452 ) \nC451_=_C461( C451 C461 ) C451_=_C462( C451 C462 ) C451_=_C463( C451 C463 ) C451_=_C464( C451 C464 ) C451_=_C465( C451 C465 ) C451_=_C467( C451 C467 ) \nC452_=_C461( C452 C461 ) C452_=_C468( C452 C468 ) C452_=_C469( C452 C469 ) C452_=_C470( C452 C470 ) C452_=_C471( C452 C471 ) C452_=_C472( C452 C472 ) \nC452_=_C473( C452 C473 ) C461_=_C462( C461 C462 ) C461_=_C463( C461 C463 ) C461_=_C464( C461 C464 ) C461_=_C465( C461 C465 ) C461_=_C467( C461 C467 ) \nC461_=_C468( C461 C468 ) C461_=_C469( C461 C469 ) C461_=_C470( C461 C470 ) C461_=_C471( C461 C471 ) C461_=_C472( C461 C472 ) C461_=_C473( C461 C473 ) \nC462_=_C463( C462 C463 ) C462_=_C464( C462 C464 ) C462_=_C465( C462 C465 ) C462_=_C467( C462 C467 ) C462_=_C468( C462 C468 ) C463_=_C464( C463 C464 ) \nC463_=_C465( C463 C465 ) C463_=_C467( C463 C467 ) C463_=_C469( C463 C469 ) C463_=_C485( C463 C485 ) C464_=_C465( C464 C465 ) C464_=_C467( C464 C467 ) \nC464_=_C470( C464 C470 ) C464_=_C488( C464 C488 ) C465_=_C467( C465 C467 ) C465_=_C471( C465 C471 ) C467_=_C506( C467 C506 ) C468_=_C469( C468 C469 ) \nC468_=_C470( C468 C470 ) C468_=_C471( C468 C471 ) C468_=_C472( C468 C472 ) C468_=_C473( C468 C473 ) C469_=_C470( C469 C470 ) C469_=_C471( C469 C471 ) \nC469_=_C472( C469 C472 ) C469_=_C473( C469 C473 ) C469_=_C485( C469 C485 ) C470_=_C471( C470 C471 ) C470_=_C472( C470 C472 ) C470_=_C473( C470 C473 ) \nC470_=_C488( C470 C488 ) C471_=_C472( C471 C472 ) C471_=_C473( C471 C473 ) C472_=_C473( C472 C473 ) C473_=_C536( C473 C536 ) C485_=_C541( C485 C541 ) \nC488_=_C517( C488 C517 ) C488_=_C521( C488 C521 ) C497_=_C499( C497 C499 ) C497_=_C500( C497 C500 ) C497_=_C501( C497 C501 ) C497_=_C504( C497 C504 ) \nC497_=_C508( C497 C508 ) C497_=_C513( C497 C513 ) C497_=_C517( C497 C517 ) C499_=_C500( C499 C500 ) C499_=_C501( C499 C501 ) C499_=_C510( C499 C510 ) \nC499_=_C521( C499 C521 ) C500_=_C501( C500 C501 ) C500_=_C557( C500 C557 ) C501_=_C557( C501 C557 ) C504_=_C506( C504 C506 ) C504_=_C508( C504 C508 ) \nC504_=_C513( C504 C513 ) C504_=_C517( C504 C517 ) C508_=_C510( C508 C510 ) C508_=_C511( C508 C511 ) C508_=_C512( C508 C512 ) C508_=_C513( C508 C513 ) \nC508_=_C517( C508 C517 ) C510_=_C511( C510 C511 ) C510_=_C512( C510 C512 ) C510_=_C521( C510 C521 ) C511_=_C512( C511 C512 ) C511_=_C568( C511 C568 ) \nC512_=_C568( C512 C568 ) C513_=_C515( C513 C515 ) C513_=_C516( C513 C516 ) C513_=_C517( C513 C517 ) C515_=_C516( C515 C516 ) C517_=_C521( C517 C521 ) \nC529_=_C563( C529 C563 ) "];38-&gt;40[label="138: C20 C26 C28 C29 C31 \nC35 C36 C42 C43 C44 C45 \nC47 C66 C68 C69 C72 C77 \nC83 C87 C88 C91 C95 C97 \nC100 C102 C104 C105 C106 C107 \nC111 C121 C122 C123 C124 C127 \nC131 C132 C137 C140 C141 C142 \nC146 C148 C149 C150 C151 C152 \nC154 C155 C158 C178 C179 C194 \nC195 C200 C201 C228 C249 C257 \nC269 C274 C276 C277 C278 C281 \nC283 C287 C293 C294 C295 C299 \nC302 C306 C308 C312 C315 C321 \nC326 C334 C340 C345 C348 C354 \nC355 C356 C368 C373 C374 C376 \nC382 C384 C385 C386 C387 C391 \nC402 C411 C420 C421 C422 C423 \nC426 C437 C451 C452 C462 C463 \nC464 C465 C467 C468 C469 C470 \nC471 C472 C473 C485 C488 C497 \nC499 C501 C504 C506 C508 C510 \nC512 C513 C515 C516 C517 C521 \nC529 C536 C541 C548 C557 C563 \nC568 \n490: C20_=_C228 ,C20_=_C382 ,C20_=_C529 ,C20_=_C563 ,C26_=_C28 ,\nC26_=_C29 ,C26_=_C31 ,C26_=_C87 ,C26_=_C88 ,C26_=_C91 ,C28_=_C29 ,\nC28_=_C31 ,C28_=_C194 ,C28_=_C274 ,C28_=_C276 ,C28_=_C277 ,C28_=_C278 ,\nC28_=_C281 ,C29_=_C31 ,C29_=_C195 ,C29_=_C452 ,C29_=_C468 ,C29_=_C469 ,\nC29_=_C470 ,C29_=_C471 ,C29_=_C472 ,C29_=_C473 ,C31_=_C536 ,C35_=_C36 ,\nC35_=_C102 ,C35_=_C104 ,C35_=_C105 ,C35_=_C106 ,C36_=_C148 ,C36_=_C149 ,\nC36_=_C150 ,C36_=_C151 ,C36_=_C152 ,C42_=_C43 ,C42_=_C44 ,C42_=_C45 ,\nC42_=_C47 ,C42_=_C107 ,C42_=_C111 ,C43_=_C44 ,C43_=_C45 ,C43_=_C47 ,\nC43_=_C154 ,C43_=_C155 ,C43_=_C158 ,C44_=_C45 ,C44_=_C47 ,C44_=_C287 ,\nC44_=_C302 ,C44_=_C308 ,C44_=_C315 ,C44_=_C321 ,C45_=_C47 ,C45_=_C326 ,\nC45_=_C334 ,C45_=_C340 ,C45_=_C348 ,C45_=_C354 ,C45_=_C355 ,C45_=_C356 ,\nC47_=_C488 ,C47_=_C517 ,C47_=_C521 ,C66_=_C68 ,C66_=_C69 ,C66_=_C72 ,\nC66_=_C77 ,C66_=_C87 ,C66_=_C95 ,C66_=_C102 ,C66_=_C107 ,C68_=_C69 ,\nC68_=_C72 ,C68_=_C123 ,C68_=_C178 ,C68_=_C179 ,C69_=_C72 ,C69_=_C124 ,\nC69_=_C368 ,C69_=_C373 ,C69_=_C374 ,C72_=_C127 ,C72_=_C501 ,C72_=_C557 ,\nC77_=_C83 ,C77_=_C87 ,C77_=_C95 ,C77_=_C102 ,C77_=_C107 ,C83_=_C137 ,\nC83_=_C391 ,C83_=_C426 ,C83_=_C467 ,C83_=_C506 ,C87_=_C88 ,C87_=_C91 ,\nC87_=_C95 ,C87_=_C102 ,C87_=_C107 ,C88_=_C91 ,C88_=_C194 ,C88_=_C195 ,\nC91_=_C281 ,C91_=_C473 ,C91_=_C536 ,C95_=_C97 ,C95_=_C100 ,C95_=_C102 ,\nC95_=_C107 ,C97_=_C100 ,C97_=_C142 ,C97_=_C200 ,C97_=_C201 ,C100_=_C146 ,\nC100_=_C299 ,C100_=_C512 ,C100_=_C568 ,C102_=_C104 ,C102_=_C105 ,C102_=_C106 ,\nC102_=_C107 ,C104_=_C105 ,C104_=_C106 ,C104_=_C150 ,C105_=_C106 ,C105_=_C151 ,\nC105_=_C269 ,C106_=_C152 ,C106_=_C548 ,C107_=_C111 ,C111_=_C158 ,C111_=_C321 ,\nC111_=_C356 ,C111_=_C464 ,C111_=_C470 ,C111_=_C488 ,C121_=_C122 ,C121_=_C123 ,\nC121_=_C124 ,C121_=_C127 ,C121_=_C131 ,C121_=_C140 ,C121_=_C148 ,C121_=_C154 ,\nC122_=_C123 ,C122_=_C124 ,C122_=_C127 ,C122_=_C132 ,C122_=_C141 ,C122_=_C149 ,\nC122_=_C155 ,C123_=_C124 ,C123_=_C127 ,C123_=_C178 ,C123_=_C179 ,C124_=_C127 ,\nC124_=_C368 ,C124_=_C373 ,C124_=_C374 ,C127_=_C501 ,C127_=_C557 ,C131_=_C132 ,\nC131_=_C137 ,C131_=_C140 ,C131_=_C148 ,C131_=_C154 ,C132_=_C137 ,C132_=_C141 ,\nC132_=_C149 ,C132_=_C155 ,C137_=_C391 ,C137_=_C426 ,C137_=_C467 ,C137_=_C506 ,\nC140_=_C141 ,C140_=_C142 ,C140_=_C146 ,C140_=_C148 ,C140_=_C154 ,C141_=_C142 ,\nC141_=_C146 ,C141_=_C149 ,C141_=_C155 ,C142_=_C146 ,C142_=_C200 ,C142_=_C201 ,\nC146_=_C299 ,C146_=_C512 ,C146_=_C568 ,C148_=_C149 ,C148_=_C150 ,C148_=_C151 ,\nC148_=_C152 ,C148_=_C154 ,C149_=_C150 ,C149_=_C151 ,C149_=_C152 ,C149_=_C155 ,\nC150_=_C151 ,C150_=_C152 ,C151_=_C152 ,C151_=_C269 ,C152_=_C548</w:t>
      </w:r>
    </w:p>
    <w:p>
      <w:pPr>
        <w:pStyle w:val="PreformattedText"/>
        <w:bidi w:val="0"/>
        <w:spacing w:before="0" w:after="0"/>
        <w:jc w:val="left"/>
        <w:rPr/>
      </w:pPr>
      <w:r>
        <w:rPr/>
        <w:t xml:space="preserve"> </w:t>
      </w:r>
      <w:r>
        <w:rPr/>
        <w:t>,C154_=_C155 ,\nC154_=_C158 ,C155_=_C158 ,C158_=_C321 ,C158_=_C356 ,C158_=_C464 ,C158_=_C470 ,\nC158_=_C488 ,C178_=_C179 ,C178_=_C373 ,C178_=_C497 ,C178_=_C499 ,C178_=_C501 ,\nC179_=_C374 ,C179_=_C557 ,C194_=_C195 ,C194_=_C274 ,C194_=_C276 ,C194_=_C277 ,\nC194_=_C278 ,C194_=_C281 ,C195_=_C452 ,C195_=_C468 ,C195_=_C469 ,C195_=_C470 ,\nC195_=_C471 ,C195_=_C472 ,C195_=_C473 ,C200_=_C201 ,C200_=_C283 ,C200_=_C293 ,\nC200_=_C294 ,C200_=_C295 ,C200_=_C299 ,C201_=_C508 ,C201_=_C510 ,C201_=_C512 ,\nC228_=_C382 ,C228_=_C529 ,C228_=_C563 ,C249_=_C306 ,C249_=_C485 ,C249_=_C541 ,\nC257_=_C312 ,C257_=_C345 ,C257_=_C402 ,C257_=_C437 ,C257_=_C513 ,C257_=_C515 ,\nC257_=_C516 ,C269_=_C548 ,C274_=_C276 ,C274_=_C277 ,C274_=_C278 ,C274_=_C281 ,\nC274_=_C283 ,C274_=_C287 ,C276_=_C277 ,C276_=_C278 ,C276_=_C281 ,C276_=_C293 ,\nC276_=_C302 ,C276_=_C306 ,C277_=_C278 ,C277_=_C281 ,C277_=_C294 ,C277_=_C308 ,\nC277_=_C312 ,C278_=_C281 ,C278_=_C295 ,C278_=_C315 ,C281_=_C473 ,C281_=_C536 ,\nC283_=_C287 ,C283_=_C293 ,C283_=_C294 ,C283_=_C295 ,C283_=_C299 ,C287_=_C302 ,\nC287_=_C308 ,C287_=_C315 ,C287_=_C321 ,C293_=_C294 ,C293_=_C295 ,C293_=_C299 ,\nC293_=_C302 ,C293_=_C306 ,C294_=_C295 ,C294_=_C299 ,C294_=_C308 ,C294_=_C312 ,\nC295_=_C299 ,C295_=_C315 ,C299_=_C512 ,C299_=_C568 ,C302_=_C306 ,C302_=_C308 ,\nC302_=_C315 ,C302_=_C321 ,C306_=_C485 ,C306_=_C541 ,C308_=_C312 ,C308_=_C315 ,\nC308_=_C321 ,C312_=_C345 ,C312_=_C402 ,C312_=_C437 ,C312_=_C513 ,C312_=_C515 ,\nC312_=_C516 ,C315_=_C321 ,C321_=_C356 ,C321_=_C464 ,C321_=_C470 ,C321_=_C488 ,\nC326_=_C334 ,C326_=_C340 ,C326_=_C348 ,C326_=_C354 ,C326_=_C355 ,C326_=_C356 ,\nC334_=_C340 ,C334_=_C348 ,C334_=_C354 ,C334_=_C355 ,C334_=_C356 ,C340_=_C345 ,\nC340_=_C348 ,C340_=_C354 ,C340_=_C355 ,C340_=_C356 ,C345_=_C402 ,C345_=_C437 ,\nC345_=_C513 ,C345_=_C515 ,C345_=_C516 ,C348_=_C354 ,C348_=_C355 ,C348_=_C356 ,\nC354_=_C355 ,C354_=_C356 ,C355_=_C356 ,C356_=_C464 ,C356_=_C470 ,C356_=_C488 ,\nC368_=_C373 ,C368_=_C374 ,C368_=_C376 ,C368_=_C384 ,C368_=_C385 ,C368_=_C386 ,\nC368_=_C387 ,C368_=_C391 ,C373_=_C374 ,C373_=_C497 ,C373_=_C499 ,C373_=_C501 ,\nC374_=_C557 ,C376_=_C382 ,C376_=_C384 ,C376_=_C385 ,C376_=_C386 ,C376_=_C387 ,\nC376_=_C391 ,C382_=_C529 ,C382_=_C563 ,C384_=_C385 ,C384_=_C386 ,C384_=_C387 ,\nC384_=_C391 ,C385_=_C386 ,C385_=_C387 ,C385_=_C391 ,C385_=_C402 ,C386_=_C387 ,\nC386_=_C391 ,C387_=_C391 ,C391_=_C426 ,C391_=_C467 ,C391_=_C506 ,C402_=_C437 ,\nC402_=_C513 ,C402_=_C515 ,C402_=_C516 ,C411_=_C420 ,C411_=_C421 ,C411_=_C422 ,\nC411_=_C423 ,C411_=_C426 ,C420_=_C421 ,C420_=_C422 ,C420_=_C423 ,C420_=_C426 ,\nC421_=_C422 ,C421_=_C423 ,C421_=_C426 ,C421_=_C437 ,C422_=_C423 ,C422_=_C426 ,\nC423_=_C426 ,C426_=_C467 ,C426_=_C506 ,C437_=_C513 ,C437_=_C515 ,C437_=_C516 ,\nC451_=_C452 ,C451_=_C462 ,C451_=_C463 ,C451_=_C464 ,C451_=_C465 ,C451_=_C467 ,\nC452_=_C468 ,C452_=_C469 ,C452_=_C470 ,C452_=_C471 ,C452_=_C472 ,C452_=_C473 ,\nC462_=_C463 ,C462_=_C464 ,C462_=_C465 ,C462_=_C467 ,C462_=_C468 ,C463_=_C464 ,\nC463_=_C465 ,C463_=_C467 ,C463_=_C469 ,C463_=_C485 ,C464_=_C465 ,C464_=_C467 ,\nC464_=_C470 ,C464_=_C488 ,C465_=_C467 ,C465_=_C471 ,C467_=_C506 ,C468_=_C469 ,\nC468_=_C470 ,C468_=_C471 ,C468_=_C472 ,C468_=_C473 ,C469_=_C470 ,C469_=_C471 ,\nC469_=_C472 ,C469_=_C473 ,C469_=_C485 ,C470_=_C471 ,C470_=_C472 ,C470_=_C473 ,\nC470_=_C488 ,C471_=_C472 ,C471_=_C473 ,C472_=_C473 ,C473_=_C536 ,C485_=_C541 ,\nC488_=_C517 ,C488_=_C521 ,C497_=_C499 ,C497_=_C501 ,C497_=_C504 ,C497_=_C508 ,\nC497_=_C513 ,C497_=_C517 ,C499_=_C501 ,C499_=_C510 ,C499_=_C521 ,C501_=_C557 ,\nC504_=_C506 ,C504_=_C508 ,C504_=_C513 ,C504_=_C517 ,C508_=_C510 ,C508_=_C512 ,\nC508_=_C513 ,C508_=_C517 ,C510_=_C512 ,C510_=_C521 ,C512_=_C568 ,C513_=_C515 ,\nC513_=_C516 ,C513_=_C517 ,C515_=_C516 ,C517_=_C521 ,C529_=_C563 ,"];41[shape=box, label="id:41 level: 1\n225: C6 C7 C8 C9 C10 \nC16 C17 C18 C19 C20 C21 \nC26 C27 C28 C29 C30 C31 \nC35 C36 C37 C38 C39 C42 \nC43 C44 C45 C47 C49 C50 \nC51 C52 C53 C54 C66 C69 \nC72 C77 C87 C91 C95 C102 \nC105 C106 C107 C111 C121 C122 \nC124 C127 C131 C132 C140 C141 \nC148 C149 C151 C152 C154 C155 \nC158 C160 C164 C177 C180 C196 \nC205 C206 C207 C208 C209 C217 \nC218 C219 C222 C224 C228 C229 \nC230 C231 C232 C233 C242 C244 \nC247 C249 C250 C252 C257 C260 \nC261 C267 C269 C274 C276 C277 \nC281 C283 C284 C285 C286 C287 \nC293 C294 C301 C302 C304 C306 \nC307 C308 C312 C321 C325 C326 \nC331 C333 C334 C337 C339 C340 \nC345 C349 C350 C354 C355 C356 \nC365 C368 C369 C373 C374 C376 \nC377 C382 C383 C384 C385 C386 \nC387 C392 C393 C394 C402 C408 \nC412 C413 C414 C415 C416 C420 \nC421 C422 C423 C427 C428 C429 \nC436 C437 C441 C444 C445 C453 \nC454 C455 C456 C457 C462 C463 \nC464 C465 C468 C469 C470 C471 \nC472 C473 C484 C485 C488 C490 \nC491 C499 C501 C510 C515 C516 \nC518 C521 C528 C529 C530 C535 \nC536 C540 C541 C544 C547 C548 \nC549 C557 C571 C574 C577 C580 \nC581 C584 C585 C586 C587 C590 \nC591 C593 C594 C596 C598 C599 \nC600 C602 C603 C604 C605 C606 \nC608 C610 C611 C612 \n977: C6_=_C7( C6 C7 ) C6_=_C8( C6 C8 ) C6_=_C9( C6 C9 ) C6_=_C10( C6 C10 ) C7_=_C8( C7 C8 ) \nC7_=_C9( C7 C9 ) C7_=_C10( C7 C10 ) C7_=_C412( C7 C412 ) C7_=_C413( C7 C413 ) C7_=_C414( C7 C414 ) C7_=_C415( C7 C415 ) \nC7_=_C416( C7 C416 ) C8_=_C9( C8 C9 ) C8_=_C10( C8 C10 ) C8_=_C453( C8 C453 ) C8_=_C454( C8 C454 ) C8_=_C455( C8 C455 ) \nC8_=_C456( C8 C456 ) C8_=_C457( C8 C457 ) C9_=_C10( C9 C10 ) C9_=_C571( C9 C571 ) C9_=_C574( C9 C574 ) C10_=_C593( C10 C593 ) \nC10_=_C599( C10 C599 ) C10_=_C600( C10 C600 ) C10_=_C602( C10 C602 ) C10_=_C603( C10 C603 ) C16_=_C17( C16 C17 ) C16_=_C18( C16 C18 ) \nC16_=_C19( C16 C19 ) C16_=_C20( C16 C20 ) C16_=_C21( C16 C21 ) C16_=_C219( C16 C219 ) C16_=_C222( C16 C222 ) C16_=_C224( C16 C224 ) \nC16_=_C228( C16 C228 ) C16_=_C229( C16 C229 ) C17_=_C18( C17 C18 ) C17_=_C19( C17 C19 ) C17_=_C20( C17 C20 ) C17_=_C21( C17 C21 ) \nC17_=_C325( C17 C325 ) C17_=_C326( C17 C326 ) C17_=_C331( C17 C331 ) C18_=_C19( C18 C19 ) C18_=_C20( C18 C20 ) C18_=_C21( C18 C21 ) \nC18_=_C376( C18 C376 ) C18_=_C377( C18 C377 ) C18_=_C382( C18 C382 ) C18_=_C383( C18 C383 ) C19_=_C20( C19 C20 ) C19_=_C21( C19 C21 ) \nC19_=_C528( C19 C528 ) C19_=_C529( C19 C529 ) C19_=_C530( C19 C530 ) C20_=_C21( C20 C21 ) C20_=_C228( C20 C228 ) C20_=_C382( C20 C382 ) \nC20_=_C529( C20 C529 ) C21_=_C229( C21 C229 ) C21_=_C331( C21 C331 ) C21_=_C383( C21 C383 ) C21_=_C530( C21 C530 ) C21_=_C577( C21 C577 ) \nC21_=_C580( C21 C580 ) C26_=_C27( C26 C27 ) C26_=_C28( C26 C28 ) C26_=_C29( C26 C29 ) C26_=_C30( C26 C30 ) C26_=_C31( C26 C31 ) \nC26_=_C87( C26 C87 ) C26_=_C91( C26 C91 ) C27_=_C28( C27 C28 ) C27_=_C29( C27 C29 ) C27_=_C30( C27 C30 ) C27_=_C31( C27 C31 ) \nC27_=_C196( C27 C196 ) C28_=_C29( C28 C29 ) C28_=_C30( C28 C30 ) C28_=_C31( C28 C31 ) C28_=_C274( C28 C274 ) C28_=_C276( C28 C276 ) \nC28_=_C277( C28 C277 ) C28_=_C281( C28 C281 ) C29_=_C30( C29 C30 ) C29_=_C31( C29 C31 ) C29_=_C468( C29 C468 ) C29_=_C469( C29 C469 ) \nC29_=_C470( C29 C470 ) C29_=_C471( C29 C471 ) C29_=_C472( C29 C472 ) C29_=_C473( C29 C473 ) C30_=_C31( C30 C31 ) C30_=_C91( C30 C91 ) \nC30_=_C196( C30 C196 ) C30_=_C281( C30 C281 ) C30_=_C473( C30 C473 ) C30_=_C535( C30 C535 ) C30_=_C536( C30 C536 ) C31_=_C536( C31 C536 ) \nC35_=_C36( C35 C36 ) C35_=_C37( C35 C37 ) C35_=_C38( C35 C38 ) C35_=_C39( C35 C39 ) C35_=_C102( C35 C102 ) C35_=_C105( C35 C105 ) \nC35_=_C106( C35 C106 ) C36_=_C37( C36 C37 ) C36_=_C38( C36 C38 ) C36_=_C39( C36 C39 ) C36_=_C148( C36 C148 ) C36_=_C149( C36 C149 ) \nC36_=_C151( C36 C151 ) C36_=_C152( C36 C152 ) C37_=_C38( C37 C38 ) C37_=_C39( C37 C39 ) C37_=_C217( C37 C217 ) C37_=_C218( C37 C218 ) \nC38_=_C39( C38 C39 ) C38_=_C105( C38 C105 ) C38_=_C151( C38 C151 ) C38_=_C217( C38 C217 ) C38_=_C233( C38 C233 ) C38_=_C260( C38 C260 ) \nC38_=_C267( C38 C267 ) C38_=_C269( C38 C269 ) C39_=_C106( C39 C106 ) C39_=_C152( C39 C152 ) C39_=_C218( C39 C218 ) C39_=_C547( C39 C547 ) \nC39_=_C548( C39 C548 ) C42_=_C43( C42 C43 ) C42_=_C44( C42 C44 ) C42_=_C45( C42 C45 ) C42_=_C47( C42 C47 ) C42_=_C107( C42 C107 ) \nC42_=_C111( C42 C111 ) C43_=_C44( C43 C44 ) C43_=_C45( C43 C45 ) C43_=_C47( C43 C47 ) C43_=_C154( C43 C154 ) C43_=_C155( C43 C155 ) \nC43_=_C158( C43 C158 ) C44_=_C45( C44 C45 ) C44_=_C47( C44 C47 ) C44_=_C287( C44 C287 ) C44_=_C302( C44 C302 ) C44_=_C308( C44 C308 ) \nC44_=_C321( C44 C321 ) C45_=_C47( C45 C47 ) C45_=_C326( C45 C326 ) C45_=_C334( C45 C334 ) C45_=_C340( C45 C340 ) C45_=_C354( C45 C354 ) \nC45_=_C355( C45 C355 ) C45_=_C356( C45 C356 ) C47_=_C488( C47 C488 ) C47_=_C521( C47 C521 ) C49_=_C50( C49 C50 ) C49_=_C51( C49 C51 ) \nC49_=_C52( C49 C52 ) C49_=_C53( C49 C53 ) C49_=_C54( C49 C54 ) C49_=_C66( C49 C66 ) C49_=_C77( C49 C77 ) C49_=_C87( C49 C87 ) \nC49_=_C95( C49 C95 ) C49_=_C102( C49 C102 ) C49_=_C107( C49 C107 ) C50_=_C51( C50 C51 ) C50_=_C52( C50 C52 ) C50_=_C53( C50 C53 ) \nC50_=_C54( C50 C54 ) C50_=_C349( C50 C349 ) C50_=_C354( C50 C354 ) C51_=_C52( C51 C52 ) C51_=_C53( C51 C53 ) C51_=_C54( C51 C54 ) \nC51_=_C386( C51 C386 ) C51_=_C393( C51 C393 ) C52_=_C53( C52 C53 ) C52_=_C54( C52 C54 ) C52_=_C414( C52 C414 ) C52_=_C428( C52 C428 ) \nC52_=_C441( C52 C441 ) C53_=_C54( C53 C54 ) C53_=_C549( C53 C549 ) C54_=_C602( C54 C602 ) C54_=_C606( C54 C606 ) C54_=_C612( C54 C612 ) \nC66_=_C69( C66 C69 ) C66_=_C72( C66 C72 ) C66_=_C77( C66 C77 ) C66_=_C87( C66 C87 ) C66_=_C95( C66 C95 ) C66_=_C102( C66 C102 ) \nC66_=_C107( C66 C107 ) C69_=_C72( C69 C72 ) C69_=_C124( C69 C124 ) C69_=_C177( C69 C177 ) C69_=_C368( C69 C368 ) C69_=_C369( C69 C369 ) \nC69_=_C373( C69 C373 ) C69_=_C374( C69 C374 ) C72_=_C127( C72 C127 ) C72_=_C180( C72 C180 ) C72_=_C501( C72 C501 ) C72_=_C557( C72 C557 ) \nC72_=_C593( C72 C593 ) C72_=_C594( C72 C594 ) C72_=_C596( C72 C596 ) C72_=_C598( C72 C598 ) C77_=_C87( C77 C87 ) C77_=_C95( C77 C95 ) \nC77_=_C102( C77 C102 ) C77_=_C107( C77 C107 ) C87_=_C91( C87 C91 ) C87_=_C95( C87 C95 ) C87_=_C102( C87 C102 ) C87_=_C107( C87 C107 ) \nC91_=_C196( C91</w:t>
      </w:r>
    </w:p>
    <w:p>
      <w:pPr>
        <w:pStyle w:val="PreformattedText"/>
        <w:bidi w:val="0"/>
        <w:spacing w:before="0" w:after="0"/>
        <w:jc w:val="left"/>
        <w:rPr/>
      </w:pPr>
      <w:r>
        <w:rPr/>
        <w:t xml:space="preserve"> </w:t>
      </w:r>
      <w:r>
        <w:rPr/>
        <w:t>C196 ) C91_=_C281( C91 C281 ) C91_=_C473( C91 C473 ) C91_=_C535( C91 C535 ) C91_=_C536( C91 C536 ) C95_=_C102( C95 C102 ) \nC95_=_C107( C95 C107 ) C102_=_C105( C102 C105 ) C102_=_C106( C102 C106 ) C102_=_C107( C102 C107 ) C105_=_C106( C105 C106 ) C105_=_C151( C105 C151 ) \nC105_=_C217( C105 C217 ) C105_=_C233( C105 C233 ) C105_=_C260( C105 C260 ) C105_=_C267( C105 C267 ) C105_=_C269( C105 C269 ) C106_=_C152( C106 C152 ) \nC106_=_C218( C106 C218 ) C106_=_C547( C106 C547 ) C106_=_C548( C106 C548 ) C107_=_C111( C107 C111 ) C111_=_C158( C111 C158 ) C111_=_C321( C111 C321 ) \nC111_=_C356( C111 C356 ) C111_=_C455( C111 C455 ) C111_=_C464( C111 C464 ) C111_=_C470( C111 C470 ) C111_=_C488( C111 C488 ) C121_=_C122( C121 C122 ) \nC121_=_C124( C121 C124 ) C121_=_C127( C121 C127 ) C121_=_C131( C121 C131 ) C121_=_C140( C121 C140 ) C121_=_C148( C121 C148 ) C121_=_C154( C121 C154 ) \nC121_=_C160( C121 C160 ) C121_=_C164( C121 C164 ) C122_=_C124( C122 C124 ) C122_=_C127( C122 C127 ) C122_=_C132( C122 C132 ) C122_=_C141( C122 C141 ) \nC122_=_C149( C122 C149 ) C122_=_C155( C122 C155 ) C122_=_C160( C122 C160 ) C124_=_C127( C124 C127 ) C124_=_C177( C124 C177 ) C124_=_C368( C124 C368 ) \nC124_=_C369( C124 C369 ) C124_=_C373( C124 C373 ) C124_=_C374( C124 C374 ) C127_=_C180( C127 C180 ) C127_=_C501( C127 C501 ) C127_=_C557( C127 C557 ) \nC127_=_C593( C127 C593 ) C127_=_C594( C127 C594 ) C127_=_C596( C127 C596 ) C127_=_C598( C127 C598 ) C131_=_C132( C131 C132 ) C131_=_C140( C131 C140 ) \nC131_=_C148( C131 C148 ) C131_=_C154( C131 C154 ) C131_=_C160( C131 C160 ) C131_=_C164( C131 C164 ) C132_=_C141( C132 C141 ) C132_=_C149( C132 C149 ) \nC132_=_C155( C132 C155 ) C132_=_C160( C132 C160 ) C140_=_C141( C140 C141 ) C140_=_C148( C140 C148 ) C140_=_C154( C140 C154 ) C140_=_C160( C140 C160 ) \nC140_=_C164( C140 C164 ) C141_=_C149( C141 C149 ) C141_=_C155( C141 C155 ) C141_=_C160( C141 C160 ) C148_=_C149( C148 C149 ) C148_=_C151( C148 C151 ) \nC148_=_C152( C148 C152 ) C148_=_C154( C148 C154 ) C148_=_C160( C148 C160 ) C148_=_C164( C148 C164 ) C149_=_C151( C149 C151 ) C149_=_C152( C149 C152 ) \nC149_=_C155( C149 C155 ) C149_=_C160( C149 C160 ) C151_=_C152( C151 C152 ) C151_=_C217( C151 C217 ) C151_=_C233( C151 C233 ) C151_=_C260( C151 C260 ) \nC151_=_C267( C151 C267 ) C151_=_C269( C151 C269 ) C152_=_C218( C152 C218 ) C152_=_C547( C152 C547 ) C152_=_C548( C152 C548 ) C154_=_C155( C154 C155 ) \nC154_=_C158( C154 C158 ) C154_=_C160( C154 C160 ) C154_=_C164( C154 C164 ) C155_=_C158( C155 C158 ) C155_=_C160( C155 C160 ) C158_=_C321( C158 C321 ) \nC158_=_C356( C158 C356 ) C158_=_C455( C158 C455 ) C158_=_C464( C158 C464 ) C158_=_C470( C158 C470 ) C158_=_C488( C158 C488 ) C160_=_C164( C160 C164 ) \nC164_=_C365( C164 C365 ) C164_=_C408( C164 C408 ) C164_=_C445( C164 C445 ) C164_=_C456( C164 C456 ) C164_=_C465( C164 C465 ) C164_=_C471( C164 C471 ) \nC164_=_C490( C164 C490 ) C164_=_C491( C164 C491 ) C177_=_C180( C177 C180 ) C177_=_C368( C177 C368 ) C177_=_C369( C177 C369 ) C177_=_C373( C177 C373 ) \nC177_=_C374( C177 C374 ) C180_=_C501( C180 C501 ) C180_=_C557( C180 C557 ) C180_=_C593( C180 C593 ) C180_=_C594( C180 C594 ) C180_=_C596( C180 C596 ) \nC180_=_C598( C180 C598 ) C196_=_C281( C196 C281 ) C196_=_C473( C196 C473 ) C196_=_C535( C196 C535 ) C196_=_C536( C196 C536 ) C205_=_C206( C205 C206 ) \nC205_=_C207( C205 C207 ) C205_=_C208( C205 C208 ) C205_=_C209( C205 C209 ) C205_=_C230( C205 C230 ) C205_=_C242( C205 C242 ) C205_=_C244( C205 C244 ) \nC205_=_C247( C205 C247 ) C205_=_C249( C205 C249 ) C206_=_C207( C206 C207 ) C206_=_C208( C206 C208 ) C206_=_C209( C206 C209 ) C206_=_C276( C206 C276 ) \nC206_=_C284( C206 C284 ) C206_=_C293( C206 C293 ) C206_=_C301( C206 C301 ) C206_=_C302( C206 C302 ) C206_=_C304( C206 C304 ) C206_=_C306( C206 C306 ) \nC207_=_C208( C207 C208 ) C207_=_C209( C207 C209 ) C207_=_C333( C207 C333 ) C207_=_C334( C207 C334 ) C207_=_C337( C207 C337 ) C208_=_C209( C208 C209 ) \nC208_=_C247( C208 C247 ) C208_=_C304( C208 C304 ) C208_=_C337( C208 C337 ) C208_=_C454( C208 C454 ) C208_=_C463( C208 C463 ) C208_=_C469( C208 C469 ) \nC208_=_C484( C208 C484 ) C208_=_C485( C208 C485 ) C209_=_C484( C209 C484 ) C209_=_C540( C209 C540 ) C209_=_C541( C209 C541 ) C217_=_C218( C217 C218 ) \nC217_=_C233( C217 C233 ) C217_=_C260( C217 C260 ) C217_=_C267( C217 C267 ) C217_=_C269( C217 C269 ) C218_=_C547( C218 C547 ) C218_=_C548( C218 C548 ) \nC219_=_C222( C219 C222 ) C219_=_C224( C219 C224 ) C219_=_C228( C219 C228 ) C219_=_C229( C219 C229 ) C219_=_C230( C219 C230 ) C219_=_C231( C219 C231 ) \nC219_=_C232( C219 C232 ) C219_=_C233( C219 C233 ) C222_=_C224( C222 C224 ) C222_=_C228( C222 C228 ) C222_=_C229( C222 C229 ) C222_=_C232( C222 C232 ) \nC222_=_C242( C222 C242 ) C222_=_C250( C222 C250 ) C222_=_C260( C222 C260 ) C222_=_C261( C222 C261 ) C224_=_C228( C224 C228 ) C224_=_C229( C224 C229 ) \nC224_=_C244( C224 C244 ) C224_=_C252( C224 C252 ) C224_=_C261( C224 C261 ) C224_=_C267( C224 C267 ) C228_=_C229( C228 C229 ) C228_=_C382( C228 C382 ) \nC228_=_C529( C228 C529 ) C229_=_C331( C229 C331 ) C229_=_C383( C229 C383 ) C229_=_C530( C229 C530 ) C229_=_C577( C229 C577 ) C229_=_C580( C229 C580 ) \nC230_=_C231( C230 C231 ) C230_=_C232( C230 C232 ) C230_=_C233( C230 C233 ) C230_=_C242( C230 C242 ) C230_=_C244( C230 C244 ) C230_=_C247( C230 C247 ) \nC230_=_C249( C230 C249 ) C231_=_C232( C231 C232 ) C231_=_C233( C231 C233 ) C231_=_C250( C231 C250 ) C231_=_C252( C231 C252 ) C231_=_C257( C231 C257 ) \nC232_=_C233( C232 C233 ) C232_=_C242( C232 C242 ) C232_=_C250( C232 C250 ) C232_=_C260( C232 C260 ) C232_=_C261( C232 C261 ) C233_=_C260( C233 C260 ) \nC233_=_C267( C233 C267 ) C233_=_C269( C233 C269 ) C242_=_C244( C242 C244 ) C242_=_C247( C242 C247 ) C242_=_C249( C242 C249 ) C242_=_C250( C242 C250 ) \nC242_=_C260( C242 C260 ) C242_=_C261( C242 C261 ) C244_=_C247( C244 C247 ) C244_=_C249( C244 C249 ) C244_=_C252( C244 C252 ) C244_=_C261( C244 C261 ) \nC244_=_C267( C244 C267 ) C247_=_C249( C247 C249 ) C247_=_C304( C247 C304 ) C247_=_C337( C247 C337 ) C247_=_C454( C247 C454 ) C247_=_C463( C247 C463 ) \nC247_=_C469( C247 C469 ) C247_=_C484( C247 C484 ) C247_=_C485( C247 C485 ) C249_=_C306( C249 C306 ) C249_=_C485( C249 C485 ) C249_=_C541( C249 C541 ) \nC250_=_C252( C250 C252 ) C250_=_C257( C250 C257 ) C250_=_C260( C250 C260 ) C250_=_C261( C250 C261 ) C252_=_C257( C252 C257 ) C252_=_C261( C252 C261 ) \nC252_=_C267( C252 C267 ) C257_=_C312( C257 C312 ) C257_=_C345( C257 C345 ) C257_=_C402( C257 C402 ) C257_=_C437( C257 C437 ) C257_=_C515( C257 C515 ) \nC257_=_C516( C257 C516 ) C260_=_C261( C260 C261 ) C260_=_C267( C260 C267 ) C260_=_C269( C260 C269 ) C261_=_C267( C261 C267 ) C267_=_C269( C267 C269 ) \nC269_=_C548( C269 C548 ) C274_=_C276( C274 C276 ) C274_=_C277( C274 C277 ) C274_=_C281( C274 C281 ) C274_=_C283( C274 C283 ) C274_=_C284( C274 C284 ) \nC274_=_C285( C274 C285 ) C274_=_C286( C274 C286 ) C274_=_C287( C274 C287 ) C276_=_C277( C276 C277 ) C276_=_C281( C276 C281 ) C276_=_C284( C276 C284 ) \nC276_=_C293( C276 C293 ) C276_=_C301( C276 C301 ) C276_=_C302( C276 C302 ) C276_=_C304( C276 C304 ) C276_=_C306( C276 C306 ) C277_=_C281( C277 C281 ) \nC277_=_C285( C277 C285 ) C277_=_C294( C277 C294 ) C277_=_C307( C277 C307 ) C277_=_C308( C277 C308 ) C277_=_C312( C277 C312 ) C281_=_C473( C281 C473 ) \nC281_=_C535( C281 C535 ) C281_=_C536( C281 C536 ) C283_=_C284( C283 C284 ) C283_=_C285( C283 C285 ) C283_=_C286( C283 C286 ) C283_=_C287( C283 C287 ) \nC283_=_C293( C283 C293 ) C283_=_C294( C283 C294 ) C284_=_C285( C284 C285 ) C284_=_C286( C284 C286 ) C284_=_C287( C284 C287 ) C284_=_C293( C284 C293 ) \nC284_=_C301( C284 C301 ) C284_=_C302( C284 C302 ) C284_=_C304( C284 C304 ) C284_=_C306( C284 C306 ) C285_=_C286( C285 C286 ) C285_=_C287( C285 C287 ) \nC285_=_C294( C285 C294 ) C285_=_C307( C285 C307 ) C285_=_C308( C285 C308 ) C285_=_C312( C285 C312 ) C286_=_C287( C286 C287 ) C286_=_C301( C286 C301 ) \nC286_=_C307( C286 C307 ) C287_=_C302( C287 C302 ) C287_=_C308( C287 C308 ) C287_=_C321( C287 C321 ) C293_=_C294( C293 C294 ) C293_=_C301( C293 C301 ) \nC293_=_C302( C293 C302 ) C293_=_C304( C293 C304 ) C293_=_C306( C293 C306 ) C294_=_C307( C294 C307 ) C294_=_C308( C294 C308 ) C294_=_C312( C294 C312 ) \nC301_=_C302( C301 C302 ) C301_=_C304( C301 C304 ) C301_=_C306( C301 C306 ) C301_=_C307( C301 C307 ) C302_=_C304( C302 C304 ) C302_=_C306( C302 C306 ) \nC302_=_C308( C302 C308 ) C302_=_C321( C302 C321 ) C304_=_C306( C304 C306 ) C304_=_C337( C304 C337 ) C304_=_C454( C304 C454 ) C304_=_C463( C304 C463 ) \nC304_=_C469( C304 C469 ) C304_=_C484( C304 C484 ) C304_=_C485( C304 C485 ) C306_=_C485( C306 C485 ) C306_=_C541( C306 C541 ) C307_=_C308( C307 C308 ) \nC307_=_C312( C307 C312 ) C308_=_C312( C308 C312 ) C308_=_C321( C308 C321 ) C312_=_C345( C312 C345 ) C312_=_C402( C312 C402 ) C312_=_C437( C312 C437 ) \nC312_=_C515( C312 C515 ) C312_=_C516( C312 C516 ) C321_=_C356( C321 C356 ) C321_=_C455( C321 C455 ) C321_=_C464( C321 C464 ) C321_=_C470( C321 C470 ) \nC321_=_C488( C321 C488 ) C325_=_C326( C325 C326 ) C325_=_C331( C325 C331 ) C325_=_C333( C325 C333 ) C325_=_C339( C325 C339 ) C325_=_C349( C325 C349 ) \nC325_=_C350( C325 C350 ) C326_=_C331( C326 C331 ) C326_=_C334( C326 C334 ) C326_=_C340( C326 C340 ) C326_=_C354( C326 C354 ) C326_=_C355( C326 C355 ) \nC326_=_C356( C326 C356 ) C331_=_C383( C331 C383 ) C331_=_C530( C331 C530 ) C331_=_C577( C331 C577 ) C331_=_C580( C331 C580 ) C333_=_C334( C333 C334 ) \nC333_=_C337( C333 C337 ) C333_=_C339( C333 C339 ) C333_=_C349( C333 C349 ) C333_=_C350( C333 C350 ) C334_=_C337( C334 C337 ) C334_=_C340( C334 C340 ) \nC334_=_C354( C334 C354 ) C334_=_C355( C334 C355 ) C334_=_C356( C334 C356 ) C337_=_C454( C337 C454 ) C337_=_C463( C337 C463 ) C337_=_C469( C337 C469 ) \nC337_=_C484( C337 C484 ) C337_=_C485( C337 C485 ) C339_=_C340( C339 C340 ) C339_=_C345( C339 C345 ) C339_=_C349( C339 C349 ) C339_=_C350( C339 C350 ) \nC340_=_C345( C340 C345 ) C340_=_C354( C340 C354 )</w:t>
      </w:r>
    </w:p>
    <w:p>
      <w:pPr>
        <w:pStyle w:val="PreformattedText"/>
        <w:bidi w:val="0"/>
        <w:spacing w:before="0" w:after="0"/>
        <w:jc w:val="left"/>
        <w:rPr/>
      </w:pPr>
      <w:r>
        <w:rPr/>
        <w:t xml:space="preserve"> </w:t>
      </w:r>
      <w:r>
        <w:rPr/>
        <w:t>C340_=_C355( C340 C355 ) C340_=_C356( C340 C356 ) C345_=_C402( C345 C402 ) C345_=_C437( C345 C437 ) \nC345_=_C515( C345 C515 ) C345_=_C516( C345 C516 ) C349_=_C350( C349 C350 ) C349_=_C354( C349 C354 ) C350_=_C355( C350 C355 ) C350_=_C365( C350 C365 ) \nC354_=_C355( C354 C355 ) C354_=_C356( C354 C356 ) C355_=_C356( C355 C356 ) C355_=_C365( C355 C365 ) C356_=_C455( C356 C455 ) C356_=_C464( C356 C464 ) \nC356_=_C470( C356 C470 ) C356_=_C488( C356 C488 ) C365_=_C408( C365 C408 ) C365_=_C445( C365 C445 ) C365_=_C456( C365 C456 ) C365_=_C465( C365 C465 ) \nC365_=_C471( C365 C471 ) C365_=_C490( C365 C490 ) C365_=_C491( C365 C491 ) C368_=_C369( C368 C369 ) C368_=_C373( C368 C373 ) C368_=_C374( C368 C374 ) \nC368_=_C376( C368 C376 ) C368_=_C384( C368 C384 ) C368_=_C385( C368 C385 ) C368_=_C386( C368 C386 ) C368_=_C387( C368 C387 ) C369_=_C373( C369 C373 ) \nC369_=_C374( C369 C374 ) C369_=_C377( C369 C377 ) C369_=_C384( C369 C384 ) C369_=_C392( C369 C392 ) C369_=_C393( C369 C393 ) C369_=_C394( C369 C394 ) \nC373_=_C374( C373 C374 ) C373_=_C499( C373 C499 ) C373_=_C501( C373 C501 ) C374_=_C557( C374 C557 ) C376_=_C377( C376 C377 ) C376_=_C382( C376 C382 ) \nC376_=_C383( C376 C383 ) C376_=_C384( C376 C384 ) C376_=_C385( C376 C385 ) C376_=_C386( C376 C386 ) C376_=_C387( C376 C387 ) C377_=_C382( C377 C382 ) \nC377_=_C383( C377 C383 ) C377_=_C384( C377 C384 ) C377_=_C392( C377 C392 ) C377_=_C393( C377 C393 ) C377_=_C394( C377 C394 ) C382_=_C383( C382 C383 ) \nC382_=_C529( C382 C529 ) C383_=_C530( C383 C530 ) C383_=_C577( C383 C577 ) C383_=_C580( C383 C580 ) C384_=_C385( C384 C385 ) C384_=_C386( C384 C386 ) \nC384_=_C387( C384 C387 ) C384_=_C392( C384 C392 ) C384_=_C393( C384 C393 ) C384_=_C394( C384 C394 ) C385_=_C386( C385 C386 ) C385_=_C387( C385 C387 ) \nC385_=_C392( C385 C392 ) C385_=_C402( C385 C402 ) C386_=_C387( C386 C387 ) C386_=_C393( C386 C393 ) C387_=_C394( C387 C394 ) C387_=_C408( C387 C408 ) \nC392_=_C393( C392 C393 ) C392_=_C394( C392 C394 ) C392_=_C402( C392 C402 ) C393_=_C394( C393 C394 ) C394_=_C408( C394 C408 ) C402_=_C437( C402 C437 ) \nC402_=_C515( C402 C515 ) C402_=_C516( C402 C516 ) C408_=_C445( C408 C445 ) C408_=_C456( C408 C456 ) C408_=_C465( C408 C465 ) C408_=_C471( C408 C471 ) \nC408_=_C490( C408 C490 ) C408_=_C491( C408 C491 ) C412_=_C413( C412 C413 ) C412_=_C414( C412 C414 ) C412_=_C415( C412 C415 ) C412_=_C416( C412 C416 ) \nC412_=_C420( C412 C420 ) C412_=_C427( C412 C427 ) C412_=_C428( C412 C428 ) C412_=_C429( C412 C429 ) C413_=_C414( C413 C414 ) C413_=_C415( C413 C415 ) \nC413_=_C416( C413 C416 ) C413_=_C421( C413 C421 ) C413_=_C427( C413 C427 ) C413_=_C436( C413 C436 ) C413_=_C437( C413 C437 ) C414_=_C415( C414 C415 ) \nC414_=_C416( C414 C416 ) C414_=_C428( C414 C428 ) C414_=_C441( C414 C441 ) C415_=_C416( C415 C416 ) C415_=_C422( C415 C422 ) C415_=_C429( C415 C429 ) \nC415_=_C444( C415 C444 ) C415_=_C445( C415 C445 ) C416_=_C423( C416 C423 ) C416_=_C436( C416 C436 ) C416_=_C441( C416 C441 ) C416_=_C444( C416 C444 ) \nC420_=_C421( C420 C421 ) C420_=_C422( C420 C422 ) C420_=_C423( C420 C423 ) C420_=_C427( C420 C427 ) C420_=_C428( C420 C428 ) C420_=_C429( C420 C429 ) \nC421_=_C422( C421 C422 ) C421_=_C423( C421 C423 ) C421_=_C427( C421 C427 ) C421_=_C436( C421 C436 ) C421_=_C437( C421 C437 ) C422_=_C423( C422 C423 ) \nC422_=_C429( C422 C429 ) C422_=_C444( C422 C444 ) C422_=_C445( C422 C445 ) C423_=_C436( C423 C436 ) C423_=_C441( C423 C441 ) C423_=_C444( C423 C444 ) \nC427_=_C428( C427 C428 ) C427_=_C429( C427 C429 ) C427_=_C436( C427 C436 ) C427_=_C437( C427 C437 ) C428_=_C429( C428 C429 ) C428_=_C441( C428 C441 ) \nC429_=_C444( C429 C444 ) C429_=_C445( C429 C445 ) C436_=_C437( C436 C437 ) C436_=_C441( C436 C441 ) C436_=_C444( C436 C444 ) C437_=_C515( C437 C515 ) \nC437_=_C516( C437 C516 ) C441_=_C444( C441 C444 ) C444_=_C445( C444 C445 ) C445_=_C456( C445 C456 ) C445_=_C465( C445 C465 ) C445_=_C471( C445 C471 ) \nC445_=_C490( C445 C490 ) C445_=_C491( C445 C491 ) C453_=_C454( C453 C454 ) C453_=_C455( C453 C455 ) C453_=_C456( C453 C456 ) C453_=_C457( C453 C457 ) \nC453_=_C462( C453 C462 ) C453_=_C468( C453 C468 ) C454_=_C455( C454 C455 ) C454_=_C456( C454 C456 ) C454_=_C457( C454 C457 ) C454_=_C463( C454 C463 ) \nC454_=_C469( C454 C469 ) C454_=_C484( C454 C484 ) C454_=_C485( C454 C485 ) C455_=_C456( C455 C456 ) C455_=_C457( C455 C457 ) C455_=_C464( C455 C464 ) \nC455_=_C470( C455 C470 ) C455_=_C488( C455 C488 ) C456_=_C457( C456 C457 ) C456_=_C465( C456 C465 ) C456_=_C471( C456 C471 ) C456_=_C490( C456 C490 ) \nC456_=_C491( C456 C491 ) C457_=_C472( C457 C472 ) C462_=_C463( C462 C463 ) C462_=_C464( C462 C464 ) C462_=_C465( C462 C465 ) C462_=_C468( C462 C468 ) \nC463_=_C464( C463 C464 ) C463_=_C465( C463 C465 ) C463_=_C469( C463 C469 ) C463_=_C484( C463 C484 ) C463_=_C485( C463 C485 ) C464_=_C465( C464 C465 ) \nC464_=_C470( C464 C470 ) C464_=_C488( C464 C488 ) C465_=_C471( C465 C471 ) C465_=_C490( C465 C490 ) C465_=_C491( C465 C491 ) C468_=_C469( C468 C469 ) \nC468_=_C470( C468 C470 ) C468_=_C471( C468 C471 ) C468_=_C472( C468 C472 ) C468_=_C473( C468 C473 ) C469_=_C470( C469 C470 ) C469_=_C471( C469 C471 ) \nC469_=_C472( C469 C472 ) C469_=_C473( C469 C473 ) C469_=_C484( C469 C484 ) C469_=_C485( C469 C485 ) C470_=_C471( C470 C471 ) C470_=_C472( C470 C472 ) \nC470_=_C473( C470 C473 ) C470_=_C488( C470 C488 ) C471_=_C472( C471 C472 ) C471_=_C473( C471 C473 ) C471_=_C490( C471 C490 ) C471_=_C491( C471 C491 ) \nC472_=_C473( C472 C473 ) C473_=_C535( C473 C535 ) C473_=_C536( C473 C536 ) C484_=_C485( C484 C485 ) C484_=_C540( C484 C540 ) C484_=_C541( C484 C541 ) \nC485_=_C541( C485 C541 ) C488_=_C521( C488 C521 ) C490_=_C491( C490 C491 ) C490_=_C499( C490 C499 ) C490_=_C510( C490 C510 ) C490_=_C518( C490 C518 ) \nC490_=_C521( C490 C521 ) C491_=_C574( C491 C574 ) C491_=_C580( C491 C580 ) C491_=_C584( C491 C584 ) C491_=_C587( C491 C587 ) C491_=_C590( C491 C590 ) \nC491_=_C591( C491 C591 ) C499_=_C501( C499 C501 ) C499_=_C510( C499 C510 ) C499_=_C518( C499 C518 ) C499_=_C521( C499 C521 ) C501_=_C557( C501 C557 ) \nC501_=_C593( C501 C593 ) C501_=_C594( C501 C594 ) C501_=_C596( C501 C596 ) C501_=_C598( C501 C598 ) C510_=_C518( C510 C518 ) C510_=_C521( C510 C521 ) \nC515_=_C516( C515 C516 ) C515_=_C544( C515 C544 ) C516_=_C600( C516 C600 ) C516_=_C604( C516 C604 ) C516_=_C608( C516 C608 ) C516_=_C610( C516 C610 ) \nC518_=_C521( C518 C521 ) C528_=_C529( C528 C529 ) C528_=_C530( C528 C530 ) C528_=_C535( C528 C535 ) C528_=_C540( C528 C540 ) C528_=_C544( C528 C544 ) \nC528_=_C547( C528 C547 ) C528_=_C549( C528 C549 ) C529_=_C530( C529 C530 ) C530_=_C577( C530 C577 ) C530_=_C580( C530 C580 ) C535_=_C536( C535 C536 ) \nC535_=_C540( C535 C540 ) C535_=_C544( C535 C544 ) C535_=_C547( C535 C547 ) C535_=_C549( C535 C549 ) C540_=_C541( C540 C541 ) C540_=_C544( C540 C544 ) \nC540_=_C547( C540 C547 ) C540_=_C549( C540 C549 ) C544_=_C547( C544 C547 ) C544_=_C549( C544 C549 ) C547_=_C548( C547 C548 ) C547_=_C549( C547 C549 ) \nC557_=_C593( C557 C593 ) C557_=_C594( C557 C594 ) C557_=_C596( C557 C596 ) C557_=_C598( C557 C598 ) C571_=_C574( C571 C574 ) C571_=_C577( C571 C577 ) \nC571_=_C581( C571 C581 ) C571_=_C585( C571 C585 ) C571_=_C586( C571 C586 ) C571_=_C587( C571 C587 ) C574_=_C580( C574 C580 ) C574_=_C584( C574 C584 ) \nC574_=_C587( C574 C587 ) C574_=_C590( C574 C590 ) C574_=_C591( C574 C591 ) C577_=_C580( C577 C580 ) C577_=_C581( C577 C581 ) C577_=_C585( C577 C585 ) \nC577_=_C586( C577 C586 ) C577_=_C587( C577 C587 ) C580_=_C584( C580 C584 ) C580_=_C587( C580 C587 ) C580_=_C590( C580 C590 ) C580_=_C591( C580 C591 ) \nC581_=_C584( C581 C584 ) C581_=_C585( C581 C585 ) C581_=_C586( C581 C586 ) C581_=_C587( C581 C587 ) C584_=_C587( C584 C587 ) C584_=_C590( C584 C590 ) \nC584_=_C591( C584 C591 ) C585_=_C586( C585 C586 ) C585_=_C587( C585 C587 ) C585_=_C590( C585 C590 ) C586_=_C587( C586 C587 ) C586_=_C591( C586 C591 ) \nC587_=_C590( C587 C590 ) C587_=_C591( C587 C591 ) C590_=_C591( C590 C591 ) C593_=_C594( C593 C594 ) C593_=_C596( C593 C596 ) C593_=_C598( C593 C598 ) \nC593_=_C599( C593 C599 ) C593_=_C600( C593 C600 ) C593_=_C602( C593 C602 ) C593_=_C603( C593 C603 ) C594_=_C596( C594 C596 ) C594_=_C598( C594 C598 ) \nC594_=_C599( C594 C599 ) C594_=_C604( C594 C604 ) C594_=_C605( C594 C605 ) C594_=_C606( C594 C606 ) C596_=_C598( C596 C598 ) C596_=_C605( C596 C605 ) \nC596_=_C608( C596 C608 ) C596_=_C611( C596 C611 ) C598_=_C603( C598 C603 ) C598_=_C610( C598 C610 ) C598_=_C611( C598 C611 ) C598_=_C612( C598 C612 ) \nC599_=_C600( C599 C600 ) C599_=_C602( C599 C602 ) C599_=_C603( C599 C603 ) C599_=_C604( C599 C604 ) C599_=_C605( C599 C605 ) C599_=_C606( C599 C606 ) \nC600_=_C602( C600 C602 ) C600_=_C603( C600 C603 ) C600_=_C604( C600 C604 ) C600_=_C608( C600 C608 ) C600_=_C610( C600 C610 ) C602_=_C603( C602 C603 ) \nC602_=_C606( C602 C606 ) C602_=_C612( C602 C612 ) C603_=_C610( C603 C610 ) C603_=_C611( C603 C611 ) C603_=_C612( C603 C612 ) C604_=_C605( C604 C605 ) \nC604_=_C606( C604 C606 ) C604_=_C608( C604 C608 ) C604_=_C610( C604 C610 ) C605_=_C606( C605 C606 ) C605_=_C608( C605 C608 ) C605_=_C611( C605 C611 ) \nC606_=_C612( C606 C612 ) C608_=_C610( C608 C610 ) C608_=_C611( C608 C611 ) C610_=_C611( C610 C611 ) C610_=_C612( C610 C612 ) C611_=_C612( C611 C612 ) "];38-&gt;41[label="167: C6 C7 C8 C9 C10 \nC20 C21 C26 C27 C28 C29 \nC31 C35 C36 C37 C42 C43 \nC44 C45 C47 C66 C69 C72 \nC77 C87 C91 C95 C102 C105 \nC106 C107 C111 C121 C122 C124 \nC127 C131 C132 C140 C141 C148 \nC149 C151 C152 C154 C155 C158 \nC177 C180 C196 C205 C206 C207 \nC208 C209 C217 C218 C222 C228 \nC229 C232 C242 C249 C250 C257 \nC260 C261 C269 C274 C276 C277 \nC281 C283 C286 C287 C293 C294 \nC301 C302 C306 C307 C308 C312 \nC321 C325 C326 C331 C333 C334 \nC339 C340 C345 C349 C350 C354 \nC355 C356 C368 C373 C374 C376 \nC382 C383 C384 C385 C386 C387 \nC402 C412 C413 C414 C415 C416 \nC420 C421 C422 C423 C437 C453 \nC454 C455 C456 C457 C462 C463 \nC464 C465 C468 C469 C470</w:t>
      </w:r>
    </w:p>
    <w:p>
      <w:pPr>
        <w:pStyle w:val="PreformattedText"/>
        <w:bidi w:val="0"/>
        <w:spacing w:before="0" w:after="0"/>
        <w:jc w:val="left"/>
        <w:rPr/>
      </w:pPr>
      <w:r>
        <w:rPr/>
        <w:t xml:space="preserve"> </w:t>
      </w:r>
      <w:r>
        <w:rPr/>
        <w:t>C471 \nC472 C473 C485 C488 C499 C501 \nC510 C515 C516 C518 C521 C529 \nC530 C536 C541 C548 C557 C571 \nC574 C577 C580 C581 C584 C585 \nC586 C590 C591 C593 C596 C599 \nC600 C602 C603 C605 C608 C611 \n562: C6_=_C7 ,C6_=_C8 ,C6_=_C9 ,C6_=_C10 ,C7_=_C8 ,\nC7_=_C9 ,C7_=_C10 ,C7_=_C412 ,C7_=_C413 ,C7_=_C414 ,C7_=_C415 ,\nC7_=_C416 ,C8_=_C9 ,C8_=_C10 ,C8_=_C453 ,C8_=_C454 ,C8_=_C455 ,\nC8_=_C456 ,C8_=_C457 ,C9_=_C10 ,C9_=_C571 ,C9_=_C574 ,C10_=_C593 ,\nC10_=_C599 ,C10_=_C600 ,C10_=_C602 ,C10_=_C603 ,C20_=_C21 ,C20_=_C228 ,\nC20_=_C382 ,C20_=_C529 ,C21_=_C229 ,C21_=_C331 ,C21_=_C383 ,C21_=_C530 ,\nC21_=_C577 ,C21_=_C580 ,C26_=_C27 ,C26_=_C28 ,C26_=_C29 ,C26_=_C31 ,\nC26_=_C87 ,C26_=_C91 ,C27_=_C28 ,C27_=_C29 ,C27_=_C31 ,C27_=_C196 ,\nC28_=_C29 ,C28_=_C31 ,C28_=_C274 ,C28_=_C276 ,C28_=_C277 ,C28_=_C281 ,\nC29_=_C31 ,C29_=_C468 ,C29_=_C469 ,C29_=_C470 ,C29_=_C471 ,C29_=_C472 ,\nC29_=_C473 ,C31_=_C536 ,C35_=_C36 ,C35_=_C37 ,C35_=_C102 ,C35_=_C105 ,\nC35_=_C106 ,C36_=_C37 ,C36_=_C148 ,C36_=_C149 ,C36_=_C151 ,C36_=_C152 ,\nC37_=_C217 ,C37_=_C218 ,C42_=_C43 ,C42_=_C44 ,C42_=_C45 ,C42_=_C47 ,\nC42_=_C107 ,C42_=_C111 ,C43_=_C44 ,C43_=_C45 ,C43_=_C47 ,C43_=_C154 ,\nC43_=_C155 ,C43_=_C158 ,C44_=_C45 ,C44_=_C47 ,C44_=_C287 ,C44_=_C302 ,\nC44_=_C308 ,C44_=_C321 ,C45_=_C47 ,C45_=_C326 ,C45_=_C334 ,C45_=_C340 ,\nC45_=_C354 ,C45_=_C355 ,C45_=_C356 ,C47_=_C488 ,C47_=_C521 ,C66_=_C69 ,\nC66_=_C72 ,C66_=_C77 ,C66_=_C87 ,C66_=_C95 ,C66_=_C102 ,C66_=_C107 ,\nC69_=_C72 ,C69_=_C124 ,C69_=_C177 ,C69_=_C368 ,C69_=_C373 ,C69_=_C374 ,\nC72_=_C127 ,C72_=_C180 ,C72_=_C501 ,C72_=_C557 ,C72_=_C593 ,C72_=_C596 ,\nC77_=_C87 ,C77_=_C95 ,C77_=_C102 ,C77_=_C107 ,C87_=_C91 ,C87_=_C95 ,\nC87_=_C102 ,C87_=_C107 ,C91_=_C196 ,C91_=_C281 ,C91_=_C473 ,C91_=_C536 ,\nC95_=_C102 ,C95_=_C107 ,C102_=_C105 ,C102_=_C106 ,C102_=_C107 ,C105_=_C106 ,\nC105_=_C151 ,C105_=_C217 ,C105_=_C260 ,C105_=_C269 ,C106_=_C152 ,C106_=_C218 ,\nC106_=_C548 ,C107_=_C111 ,C111_=_C158 ,C111_=_C321 ,C111_=_C356 ,C111_=_C455 ,\nC111_=_C464 ,C111_=_C470 ,C111_=_C488 ,C121_=_C122 ,C121_=_C124 ,C121_=_C127 ,\nC121_=_C131 ,C121_=_C140 ,C121_=_C148 ,C121_=_C154 ,C122_=_C124 ,C122_=_C127 ,\nC122_=_C132 ,C122_=_C141 ,C122_=_C149 ,C122_=_C155 ,C124_=_C127 ,C124_=_C177 ,\nC124_=_C368 ,C124_=_C373 ,C124_=_C374 ,C127_=_C180 ,C127_=_C501 ,C127_=_C557 ,\nC127_=_C593 ,C127_=_C596 ,C131_=_C132 ,C131_=_C140 ,C131_=_C148 ,C131_=_C154 ,\nC132_=_C141 ,C132_=_C149 ,C132_=_C155 ,C140_=_C141 ,C140_=_C148 ,C140_=_C154 ,\nC141_=_C149 ,C141_=_C155 ,C148_=_C149 ,C148_=_C151 ,C148_=_C152 ,C148_=_C154 ,\nC149_=_C151 ,C149_=_C152 ,C149_=_C155 ,C151_=_C152 ,C151_=_C217 ,C151_=_C260 ,\nC151_=_C269 ,C152_=_C218 ,C152_=_C548 ,C154_=_C155 ,C154_=_C158 ,C155_=_C158 ,\nC158_=_C321 ,C158_=_C356 ,C158_=_C455 ,C158_=_C464 ,C158_=_C470 ,C158_=_C488 ,\nC177_=_C180 ,C177_=_C368 ,C177_=_C373 ,C177_=_C374 ,C180_=_C501 ,C180_=_C557 ,\nC180_=_C593 ,C180_=_C596 ,C196_=_C281 ,C196_=_C473 ,C196_=_C536 ,C205_=_C206 ,\nC205_=_C207 ,C205_=_C208 ,C205_=_C209 ,C205_=_C242 ,C205_=_C249 ,C206_=_C207 ,\nC206_=_C208 ,C206_=_C209 ,C206_=_C276 ,C206_=_C293 ,C206_=_C301 ,C206_=_C302 ,\nC206_=_C306 ,C207_=_C208 ,C207_=_C209 ,C207_=_C333 ,C207_=_C334 ,C208_=_C209 ,\nC208_=_C454 ,C208_=_C463 ,C208_=_C469 ,C208_=_C485 ,C209_=_C541 ,C217_=_C218 ,\nC217_=_C260 ,C217_=_C269 ,C218_=_C548 ,C222_=_C228 ,C222_=_C229 ,C222_=_C232 ,\nC222_=_C242 ,C222_=_C250 ,C222_=_C260 ,C222_=_C261 ,C228_=_C229 ,C228_=_C382 ,\nC228_=_C529 ,C229_=_C331 ,C229_=_C383 ,C229_=_C530 ,C229_=_C577 ,C229_=_C580 ,\nC232_=_C242 ,C232_=_C250 ,C232_=_C260 ,C232_=_C261 ,C242_=_C249 ,C242_=_C250 ,\nC242_=_C260 ,C242_=_C261 ,C249_=_C306 ,C249_=_C485 ,C249_=_C541 ,C250_=_C257 ,\nC250_=_C260 ,C250_=_C261 ,C257_=_C312 ,C257_=_C345 ,C257_=_C402 ,C257_=_C437 ,\nC257_=_C515 ,C257_=_C516 ,C260_=_C261 ,C260_=_C269 ,C269_=_C548 ,C274_=_C276 ,\nC274_=_C277 ,C274_=_C281 ,C274_=_C283 ,C274_=_C286 ,C274_=_C287 ,C276_=_C277 ,\nC276_=_C281 ,C276_=_C293 ,C276_=_C301 ,C276_=_C302 ,C276_=_C306 ,C277_=_C281 ,\nC277_=_C294 ,C277_=_C307 ,C277_=_C308 ,C277_=_C312 ,C281_=_C473 ,C281_=_C536 ,\nC283_=_C286 ,C283_=_C287 ,C283_=_C293 ,C283_=_C294 ,C286_=_C287 ,C286_=_C301 ,\nC286_=_C307 ,C287_=_C302 ,C287_=_C308 ,C287_=_C321 ,C293_=_C294 ,C293_=_C301 ,\nC293_=_C302 ,C293_=_C306 ,C294_=_C307 ,C294_=_C308 ,C294_=_C312 ,C301_=_C302 ,\nC301_=_C306 ,C301_=_C307 ,C302_=_C306 ,C302_=_C308 ,C302_=_C321 ,C306_=_C485 ,\nC306_=_C541 ,C307_=_C308 ,C307_=_C312 ,C308_=_C312 ,C308_=_C321 ,C312_=_C345 ,\nC312_=_C402 ,C312_=_C437 ,C312_=_C515 ,C312_=_C516 ,C321_=_C356 ,C321_=_C455 ,\nC321_=_C464 ,C321_=_C470 ,C321_=_C488 ,C325_=_C326 ,C325_=_C331 ,C325_=_C333 ,\nC325_=_C339 ,C325_=_C349 ,C325_=_C350 ,C326_=_C331 ,C326_=_C334 ,C326_=_C340 ,\nC326_=_C354 ,C326_=_C355 ,C326_=_C356 ,C331_=_C383 ,C331_=_C530 ,C331_=_C577 ,\nC331_=_C580 ,C333_=_C334 ,C333_=_C339 ,C333_=_C349 ,C333_=_C350 ,C334_=_C340 ,\nC334_=_C354 ,C334_=_C355 ,C334_=_C356 ,C339_=_C340 ,C339_=_C345 ,C339_=_C349 ,\nC339_=_C350 ,C340_=_C345 ,C340_=_C354 ,C340_=_C355 ,C340_=_C356 ,C345_=_C402 ,\nC345_=_C437 ,C345_=_C515 ,C345_=_C516 ,C349_=_C350 ,C349_=_C354 ,C350_=_C355 ,\nC354_=_C355 ,C354_=_C356 ,C355_=_C356 ,C356_=_C455 ,C356_=_C464 ,C356_=_C470 ,\nC356_=_C488 ,C368_=_C373 ,C368_=_C374 ,C368_=_C376 ,C368_=_C384 ,C368_=_C385 ,\nC368_=_C386 ,C368_=_C387 ,C373_=_C374 ,C373_=_C499 ,C373_=_C501 ,C374_=_C557 ,\nC376_=_C382 ,C376_=_C383 ,C376_=_C384 ,C376_=_C385 ,C376_=_C386 ,C376_=_C387 ,\nC382_=_C383 ,C382_=_C529 ,C383_=_C530 ,C383_=_C577 ,C383_=_C580 ,C384_=_C385 ,\nC384_=_C386 ,C384_=_C387 ,C385_=_C386 ,C385_=_C387 ,C385_=_C402 ,C386_=_C387 ,\nC402_=_C437 ,C402_=_C515 ,C402_=_C516 ,C412_=_C413 ,C412_=_C414 ,C412_=_C415 ,\nC412_=_C416 ,C412_=_C420 ,C413_=_C414 ,C413_=_C415 ,C413_=_C416 ,C413_=_C421 ,\nC413_=_C437 ,C414_=_C415 ,C414_=_C416 ,C415_=_C416 ,C415_=_C422 ,C416_=_C423 ,\nC420_=_C421 ,C420_=_C422 ,C420_=_C423 ,C421_=_C422 ,C421_=_C423 ,C421_=_C437 ,\nC422_=_C423 ,C437_=_C515 ,C437_=_C516 ,C453_=_C454 ,C453_=_C455 ,C453_=_C456 ,\nC453_=_C457 ,C453_=_C462 ,C453_=_C468 ,C454_=_C455 ,C454_=_C456 ,C454_=_C457 ,\nC454_=_C463 ,C454_=_C469 ,C454_=_C485 ,C455_=_C456 ,C455_=_C457 ,C455_=_C464 ,\nC455_=_C470 ,C455_=_C488 ,C456_=_C457 ,C456_=_C465 ,C456_=_C471 ,C457_=_C472 ,\nC462_=_C463 ,C462_=_C464 ,C462_=_C465 ,C462_=_C468 ,C463_=_C464 ,C463_=_C465 ,\nC463_=_C469 ,C463_=_C485 ,C464_=_C465 ,C464_=_C470 ,C464_=_C488 ,C465_=_C471 ,\nC468_=_C469 ,C468_=_C470 ,C468_=_C471 ,C468_=_C472 ,C468_=_C473 ,C469_=_C470 ,\nC469_=_C471 ,C469_=_C472 ,C469_=_C473 ,C469_=_C485 ,C470_=_C471 ,C470_=_C472 ,\nC470_=_C473 ,C470_=_C488 ,C471_=_C472 ,C471_=_C473 ,C472_=_C473 ,C473_=_C536 ,\nC485_=_C541 ,C488_=_C521 ,C499_=_C501 ,C499_=_C510 ,C499_=_C518 ,C499_=_C521 ,\nC501_=_C557 ,C501_=_C593 ,C501_=_C596 ,C510_=_C518 ,C510_=_C521 ,C515_=_C516 ,\nC516_=_C600 ,C516_=_C608 ,C518_=_C521 ,C529_=_C530 ,C530_=_C577 ,C530_=_C580 ,\nC557_=_C593 ,C557_=_C596 ,C571_=_C574 ,C571_=_C577 ,C571_=_C581 ,C571_=_C585 ,\nC571_=_C586 ,C574_=_C580 ,C574_=_C584 ,C574_=_C590 ,C574_=_C591 ,C577_=_C580 ,\nC577_=_C581 ,C577_=_C585 ,C577_=_C586 ,C580_=_C584 ,C580_=_C590 ,C580_=_C591 ,\nC581_=_C584 ,C581_=_C585 ,C581_=_C586 ,C584_=_C590 ,C584_=_C591 ,C585_=_C586 ,\nC585_=_C590 ,C586_=_C591 ,C590_=_C591 ,C593_=_C596 ,C593_=_C599 ,C593_=_C600 ,\nC593_=_C602 ,C593_=_C603 ,C596_=_C605 ,C596_=_C608 ,C596_=_C611 ,C599_=_C600 ,\nC599_=_C602 ,C599_=_C603 ,C599_=_C605 ,C600_=_C602 ,C600_=_C603 ,C600_=_C608 ,\nC602_=_C603 ,C603_=_C611 ,C605_=_C608 ,C605_=_C611 ,C608_=_C611 ,"];42[shape=box, label="id:42 level: 2\n65: C7 C8 C9 C10 C21 \nC83 C100 C137 C146 C186 C187 \nC188 C189 C202 C215 C229 C265 \nC299 C318 C331 C352 C383 C391 \nC411 C412 C413 C414 C415 C416 \nC426 C451 C452 C453 C454 C455 \nC456 C457 C467 C506 C512 C519 \nC530 C563 C568 C569 C570 C571 \nC572 C573 C574 C577 C580 C581 \nC584 C585 C586 C590 C591 C592 \nC593 C599 C600 C601 C602 C603 \n299: C7_=_C8( C7 C8 ) C7_=_C9( C7 C9 ) C7_=_C10( C7 C10 ) C7_=_C186( C7 C186 ) C7_=_C411( C7 C411 ) \nC7_=_C412( C7 C412 ) C7_=_C413( C7 C413 ) C7_=_C414( C7 C414 ) C7_=_C415( C7 C415 ) C7_=_C416( C7 C416 ) C8_=_C9( C8 C9 ) \nC8_=_C10( C8 C10 ) C8_=_C187( C8 C187 ) C8_=_C451( C8 C451 ) C8_=_C452( C8 C452 ) C8_=_C453( C8 C453 ) C8_=_C454( C8 C454 ) \nC8_=_C455( C8 C455 ) C8_=_C456( C8 C456 ) C8_=_C457( C8 C457 ) C9_=_C10( C9 C10 ) C9_=_C188( C9 C188 ) C9_=_C569( C9 C569 ) \nC9_=_C570( C9 C570 ) C9_=_C571( C9 C571 ) C9_=_C572( C9 C572 ) C9_=_C573( C9 C573 ) C9_=_C574( C9 C574 ) C10_=_C189( C10 C189 ) \nC10_=_C593( C10 C593 ) C10_=_C599( C10 C599 ) C10_=_C600( C10 C600 ) C10_=_C601( C10 C601 ) C10_=_C602( C10 C602 ) C10_=_C603( C10 C603 ) \nC21_=_C229( C21 C229 ) C21_=_C331( C21 C331 ) C21_=_C383( C21 C383 ) C21_=_C530( C21 C530 ) C21_=_C563( C21 C563 ) C21_=_C569( C21 C569 ) \nC21_=_C577( C21 C577 ) C21_=_C580( C21 C580 ) C83_=_C137( C83 C137 ) C83_=_C391( C83 C391 ) C83_=_C426( C83 C426 ) C83_=_C467( C83 C467 ) \nC83_=_C506( C83 C506 ) C83_=_C570( C83 C570 ) C83_=_C581( C83 C581 ) C83_=_C584( C83 C584 ) C100_=_C146( C100 C146 ) C100_=_C202( C100 C202 ) \nC100_=_C299( C100 C299 ) C100_=_C512( C100 C512 ) C100_=_C568( C100 C568 ) C100_=_C572( C100 C572 ) C100_=_C585( C100 C585 ) C100_=_C590( C100 C590 ) \nC137_=_C391( C137 C391 ) C137_=_C426( C137 C426 ) C137_=_C467( C137 C467 ) C137_=_C506( C137 C506 ) C137_=_C570( C137 C570 ) C137_=_C581( C137 C581 ) \nC137_=_C584( C137 C584 ) C146_=_C202( C146 C202 ) C146_=_C299( C146 C299 ) C146_=_C512( C146 C512 ) C146_=_C568( C146 C568 ) C146_=_C572( C146 C572 ) \nC146_=_C585( C146 C585 ) C146_=_C590( C146 C590 ) C186_=_C187( C186 C187 ) C186_=_C188( C186 C188 ) C186_=_C189( C186 C189 ) C186_=_C411( C186 C411 ) \nC186_=_C412( C186 C412 ) C186_=_C413( C186 C413 ) C186_=_C414( C186 C414 ) C186_=_C415( C186 C415 ) C186_=_C416( C186 C416 ) C187_=_C188( C187 C188 ) \nC187_=_C189( C187 C189 ) C187_=_C451( C187 C451 ) C187_=_C452( C187 C452 ) C187_=_C453( C187 C453</w:t>
      </w:r>
    </w:p>
    <w:p>
      <w:pPr>
        <w:pStyle w:val="PreformattedText"/>
        <w:bidi w:val="0"/>
        <w:spacing w:before="0" w:after="0"/>
        <w:jc w:val="left"/>
        <w:rPr/>
      </w:pPr>
      <w:r>
        <w:rPr/>
        <w:t xml:space="preserve"> </w:t>
      </w:r>
      <w:r>
        <w:rPr/>
        <w:t>) C187_=_C454( C187 C454 ) C187_=_C455( C187 C455 ) \nC187_=_C456( C187 C456 ) C187_=_C457( C187 C457 ) C188_=_C189( C188 C189 ) C188_=_C569( C188 C569 ) C188_=_C570( C188 C570 ) C188_=_C571( C188 C571 ) \nC188_=_C572( C188 C572 ) C188_=_C573( C188 C573 ) C188_=_C574( C188 C574 ) C189_=_C593( C189 C593 ) C189_=_C599( C189 C599 ) C189_=_C600( C189 C600 ) \nC189_=_C601( C189 C601 ) C189_=_C602( C189 C602 ) C189_=_C603( C189 C603 ) C202_=_C299( C202 C299 ) C202_=_C512( C202 C512 ) C202_=_C568( C202 C568 ) \nC202_=_C572( C202 C572 ) C202_=_C585( C202 C585 ) C202_=_C590( C202 C590 ) C215_=_C265( C215 C265 ) C215_=_C318( C215 C318 ) C215_=_C352( C215 C352 ) \nC215_=_C519( C215 C519 ) C215_=_C573( C215 C573 ) C215_=_C586( C215 C586 ) C215_=_C591( C215 C591 ) C215_=_C592( C215 C592 ) C229_=_C331( C229 C331 ) \nC229_=_C383( C229 C383 ) C229_=_C530( C229 C530 ) C229_=_C563( C229 C563 ) C229_=_C569( C229 C569 ) C229_=_C577( C229 C577 ) C229_=_C580( C229 C580 ) \nC265_=_C318( C265 C318 ) C265_=_C352( C265 C352 ) C265_=_C519( C265 C519 ) C265_=_C573( C265 C573 ) C265_=_C586( C265 C586 ) C265_=_C591( C265 C591 ) \nC265_=_C592( C265 C592 ) C299_=_C512( C299 C512 ) C299_=_C568( C299 C568 ) C299_=_C572( C299 C572 ) C299_=_C585( C299 C585 ) C299_=_C590( C299 C590 ) \nC318_=_C352( C318 C352 ) C318_=_C519( C318 C519 ) C318_=_C573( C318 C573 ) C318_=_C586( C318 C586 ) C318_=_C591( C318 C591 ) C318_=_C592( C318 C592 ) \nC331_=_C383( C331 C383 ) C331_=_C530( C331 C530 ) C331_=_C563( C331 C563 ) C331_=_C569( C331 C569 ) C331_=_C577( C331 C577 ) C331_=_C580( C331 C580 ) \nC352_=_C519( C352 C519 ) C352_=_C573( C352 C573 ) C352_=_C586( C352 C586 ) C352_=_C591( C352 C591 ) C352_=_C592( C352 C592 ) C383_=_C530( C383 C530 ) \nC383_=_C563( C383 C563 ) C383_=_C569( C383 C569 ) C383_=_C577( C383 C577 ) C383_=_C580( C383 C580 ) C391_=_C426( C391 C426 ) C391_=_C467( C391 C467 ) \nC391_=_C506( C391 C506 ) C391_=_C570( C391 C570 ) C391_=_C581( C391 C581 ) C391_=_C584( C391 C584 ) C411_=_C412( C411 C412 ) C411_=_C413( C411 C413 ) \nC411_=_C414( C411 C414 ) C411_=_C415( C411 C415 ) C411_=_C416( C411 C416 ) C411_=_C426( C411 C426 ) C412_=_C413( C412 C413 ) C412_=_C414( C412 C414 ) \nC412_=_C415( C412 C415 ) C412_=_C416( C412 C416 ) C413_=_C414( C413 C414 ) C413_=_C415( C413 C415 ) C413_=_C416( C413 C416 ) C414_=_C415( C414 C415 ) \nC414_=_C416( C414 C416 ) C415_=_C416( C415 C416 ) C426_=_C467( C426 C467 ) C426_=_C506( C426 C506 ) C426_=_C570( C426 C570 ) C426_=_C581( C426 C581 ) \nC426_=_C584( C426 C584 ) C451_=_C452( C451 C452 ) C451_=_C453( C451 C453 ) C451_=_C454( C451 C454 ) C451_=_C455( C451 C455 ) C451_=_C456( C451 C456 ) \nC451_=_C457( C451 C457 ) C451_=_C467( C451 C467 ) C452_=_C453( C452 C453 ) C452_=_C454( C452 C454 ) C452_=_C455( C452 C455 ) C452_=_C456( C452 C456 ) \nC452_=_C457( C452 C457 ) C453_=_C454( C453 C454 ) C453_=_C455( C453 C455 ) C453_=_C456( C453 C456 ) C453_=_C457( C453 C457 ) C454_=_C455( C454 C455 ) \nC454_=_C456( C454 C456 ) C454_=_C457( C454 C457 ) C455_=_C456( C455 C456 ) C455_=_C457( C455 C457 ) C456_=_C457( C456 C457 ) C467_=_C506( C467 C506 ) \nC467_=_C570( C467 C570 ) C467_=_C581( C467 C581 ) C467_=_C584( C467 C584 ) C506_=_C570( C506 C570 ) C506_=_C581( C506 C581 ) C506_=_C584( C506 C584 ) \nC512_=_C568( C512 C568 ) C512_=_C572( C512 C572 ) C512_=_C585( C512 C585 ) C512_=_C590( C512 C590 ) C519_=_C573( C519 C573 ) C519_=_C586( C519 C586 ) \nC519_=_C591( C519 C591 ) C519_=_C592( C519 C592 ) C530_=_C563( C530 C563 ) C530_=_C569( C530 C569 ) C530_=_C577( C530 C577 ) C530_=_C580( C530 C580 ) \nC563_=_C569( C563 C569 ) C563_=_C577( C563 C577 ) C563_=_C580( C563 C580 ) C568_=_C572( C568 C572 ) C568_=_C585( C568 C585 ) C568_=_C590( C568 C590 ) \nC569_=_C570( C569 C570 ) C569_=_C571( C569 C571 ) C569_=_C572( C569 C572 ) C569_=_C573( C569 C573 ) C569_=_C574( C569 C574 ) C569_=_C577( C569 C577 ) \nC569_=_C580( C569 C580 ) C570_=_C571( C570 C571 ) C570_=_C572( C570 C572 ) C570_=_C573( C570 C573 ) C570_=_C574( C570 C574 ) C570_=_C581( C570 C581 ) \nC570_=_C584( C570 C584 ) C571_=_C572( C571 C572 ) C571_=_C573( C571 C573 ) C571_=_C574( C571 C574 ) C571_=_C577( C571 C577 ) C571_=_C581( C571 C581 ) \nC571_=_C585( C571 C585 ) C571_=_C586( C571 C586 ) C572_=_C573( C572 C573 ) C572_=_C574( C572 C574 ) C572_=_C585( C572 C585 ) C572_=_C590( C572 C590 ) \nC573_=_C574( C573 C574 ) C573_=_C586( C573 C586 ) C573_=_C591( C573 C591 ) C573_=_C592( C573 C592 ) C574_=_C580( C574 C580 ) C574_=_C584( C574 C584 ) \nC574_=_C590( C574 C590 ) C574_=_C591( C574 C591 ) C577_=_C580( C577 C580 ) C577_=_C581( C577 C581 ) C577_=_C585( C577 C585 ) C577_=_C586( C577 C586 ) \nC580_=_C584( C580 C584 ) C580_=_C590( C580 C590 ) C580_=_C591( C580 C591 ) C581_=_C584( C581 C584 ) C581_=_C585( C581 C585 ) C581_=_C586( C581 C586 ) \nC584_=_C590( C584 C590 ) C584_=_C591( C584 C591 ) C585_=_C586( C585 C586 ) C585_=_C590( C585 C590 ) C586_=_C591( C586 C591 ) C586_=_C592( C586 C592 ) \nC590_=_C591( C590 C591 ) C591_=_C592( C591 C592 ) C592_=_C601( C592 C601 ) C593_=_C599( C593 C599 ) C593_=_C600( C593 C600 ) C593_=_C601( C593 C601 ) \nC593_=_C602( C593 C602 ) C593_=_C603( C593 C603 ) C599_=_C600( C599 C600 ) C599_=_C601( C599 C601 ) C599_=_C602( C599 C602 ) C599_=_C603( C599 C603 ) \nC600_=_C601( C600 C601 ) C600_=_C602( C600 C602 ) C600_=_C603( C600 C603 ) C601_=_C602( C601 C602 ) C601_=_C603( C601 C603 ) C602_=_C603( C602 C603 ) "];39-&gt;42[label="61: C7 C8 C9 C10 C21 \nC83 C100 C137 C146 C186 C187 \nC188 C189 C202 C215 C229 C265 \nC299 C318 C331 C352 C383 C391 \nC411 C412 C413 C414 C415 C416 \nC426 C451 C452 C453 C454 C455 \nC456 C457 C467 C506 C512 C519 \nC530 C563 C568 C571 C574 C577 \nC580 C581 C584 C585 C586 C590 \nC591 C592 C593 C599 C600 C601 \nC602 C603 \n245: C7_=_C8 ,C7_=_C9 ,C7_=_C10 ,C7_=_C186 ,C7_=_C411 ,\nC7_=_C412 ,C7_=_C413 ,C7_=_C414 ,C7_=_C415 ,C7_=_C416 ,C8_=_C9 ,\nC8_=_C10 ,C8_=_C187 ,C8_=_C451 ,C8_=_C452 ,C8_=_C453 ,C8_=_C454 ,\nC8_=_C455 ,C8_=_C456 ,C8_=_C457 ,C9_=_C10 ,C9_=_C188 ,C9_=_C571 ,\nC9_=_C574 ,C10_=_C189 ,C10_=_C593 ,C10_=_C599 ,C10_=_C600 ,C10_=_C601 ,\nC10_=_C602 ,C10_=_C603 ,C21_=_C229 ,C21_=_C331 ,C21_=_C383 ,C21_=_C530 ,\nC21_=_C563 ,C21_=_C577 ,C21_=_C580 ,C83_=_C137 ,C83_=_C391 ,C83_=_C426 ,\nC83_=_C467 ,C83_=_C506 ,C83_=_C581 ,C83_=_C584 ,C100_=_C146 ,C100_=_C202 ,\nC100_=_C299 ,C100_=_C512 ,C100_=_C568 ,C100_=_C585 ,C100_=_C590 ,C137_=_C391 ,\nC137_=_C426 ,C137_=_C467 ,C137_=_C506 ,C137_=_C581 ,C137_=_C584 ,C146_=_C202 ,\nC146_=_C299 ,C146_=_C512 ,C146_=_C568 ,C146_=_C585 ,C146_=_C590 ,C186_=_C187 ,\nC186_=_C188 ,C186_=_C189 ,C186_=_C411 ,C186_=_C412 ,C186_=_C413 ,C186_=_C414 ,\nC186_=_C415 ,C186_=_C416 ,C187_=_C188 ,C187_=_C189 ,C187_=_C451 ,C187_=_C452 ,\nC187_=_C453 ,C187_=_C454 ,C187_=_C455 ,C187_=_C456 ,C187_=_C457 ,C188_=_C189 ,\nC188_=_C571 ,C188_=_C574 ,C189_=_C593 ,C189_=_C599 ,C189_=_C600 ,C189_=_C601 ,\nC189_=_C602 ,C189_=_C603 ,C202_=_C299 ,C202_=_C512 ,C202_=_C568 ,C202_=_C585 ,\nC202_=_C590 ,C215_=_C265 ,C215_=_C318 ,C215_=_C352 ,C215_=_C519 ,C215_=_C586 ,\nC215_=_C591 ,C215_=_C592 ,C229_=_C331 ,C229_=_C383 ,C229_=_C530 ,C229_=_C563 ,\nC229_=_C577 ,C229_=_C580 ,C265_=_C318 ,C265_=_C352 ,C265_=_C519 ,C265_=_C586 ,\nC265_=_C591 ,C265_=_C592 ,C299_=_C512 ,C299_=_C568 ,C299_=_C585 ,C299_=_C590 ,\nC318_=_C352 ,C318_=_C519 ,C318_=_C586 ,C318_=_C591 ,C318_=_C592 ,C331_=_C383 ,\nC331_=_C530 ,C331_=_C563 ,C331_=_C577 ,C331_=_C580 ,C352_=_C519 ,C352_=_C586 ,\nC352_=_C591 ,C352_=_C592 ,C383_=_C530 ,C383_=_C563 ,C383_=_C577 ,C383_=_C580 ,\nC391_=_C426 ,C391_=_C467 ,C391_=_C506 ,C391_=_C581 ,C391_=_C584 ,C411_=_C412 ,\nC411_=_C413 ,C411_=_C414 ,C411_=_C415 ,C411_=_C416 ,C411_=_C426 ,C412_=_C413 ,\nC412_=_C414 ,C412_=_C415 ,C412_=_C416 ,C413_=_C414 ,C413_=_C415 ,C413_=_C416 ,\nC414_=_C415 ,C414_=_C416 ,C415_=_C416 ,C426_=_C467 ,C426_=_C506 ,C426_=_C581 ,\nC426_=_C584 ,C451_=_C452 ,C451_=_C453 ,C451_=_C454 ,C451_=_C455 ,C451_=_C456 ,\nC451_=_C457 ,C451_=_C467 ,C452_=_C453 ,C452_=_C454 ,C452_=_C455 ,C452_=_C456 ,\nC452_=_C457 ,C453_=_C454 ,C453_=_C455 ,C453_=_C456 ,C453_=_C457 ,C454_=_C455 ,\nC454_=_C456 ,C454_=_C457 ,C455_=_C456 ,C455_=_C457 ,C456_=_C457 ,C467_=_C506 ,\nC467_=_C581 ,C467_=_C584 ,C506_=_C581 ,C506_=_C584 ,C512_=_C568 ,C512_=_C585 ,\nC512_=_C590 ,C519_=_C586 ,C519_=_C591 ,C519_=_C592 ,C530_=_C563 ,C530_=_C577 ,\nC530_=_C580 ,C563_=_C577 ,C563_=_C580 ,C568_=_C585 ,C568_=_C590 ,C571_=_C574 ,\nC571_=_C577 ,C571_=_C581 ,C571_=_C585 ,C571_=_C586 ,C574_=_C580 ,C574_=_C584 ,\nC574_=_C590 ,C574_=_C591 ,C577_=_C580 ,C577_=_C581 ,C577_=_C585 ,C577_=_C586 ,\nC580_=_C584 ,C580_=_C590 ,C580_=_C591 ,C581_=_C584 ,C581_=_C585 ,C581_=_C586 ,\nC584_=_C590 ,C584_=_C591 ,C585_=_C586 ,C585_=_C590 ,C586_=_C591 ,C586_=_C592 ,\nC590_=_C591 ,C591_=_C592 ,C592_=_C601 ,C593_=_C599 ,C593_=_C600 ,C593_=_C601 ,\nC593_=_C602 ,C593_=_C603 ,C599_=_C600 ,C599_=_C601 ,C599_=_C602 ,C599_=_C603 ,\nC600_=_C601 ,C600_=_C602 ,C600_=_C603 ,C601_=_C602 ,C601_=_C603 ,C602_=_C603 ,"];43[shape=box, label="id:43 level: 2\n72: C6 C27 C37 C68 C88 \nC97 C104 C123 C142 C150 C175 \nC177 C178 C179 C180 C184 C186 \nC187 C188 C189 C192 C194 C195 \nC196 C198 C200 C201 C202 C203 \nC205 C206 C207 C208 C209 C210 \nC215 C217 C218 C222 C232 C242 \nC250 C260 C261 C265 C278 C286 \nC295 C301 C307 C315 C318 C325 \nC333 C339 C348 C349 C350 C352 \nC497 C504 C508 C513 C517 C518 \nC519 C592 C596 C601 C605 C608 \nC611 \n241: C6_=_C184( C6 C184 ) C6_=_C186( C6 C186 ) C6_=_C187( C6 C187 ) C6_=_C188( C6 C188 ) C6_=_C189( C6 C189 ) \nC27_=_C88( C27 C88 ) C27_=_C192( C27 C192 ) C27_=_C194( C27 C194 ) C27_=_C195( C27 C195 ) C27_=_C196( C27 C196 ) C37_=_C104( C37 C104 ) \nC37_=_C150( C37 C150 ) C37_=_C210( C37 C210 ) C37_=_C217( C37 C217 ) C37_=_C218( C37 C218 ) C68_=_C123( C68 C123 ) C68_=_C175( C68 C175 ) \nC68_=_C177( C68 C177 ) C68_=_C178( C68 C178 ) C68_=_C179( C68 C179 ) C68_=_C180( C68 C180 ) C88_=_C192( C88 C192 ) C88_=_C194( C88 C194 ) \nC88_=_C195( C88 C195 ) C88_=_C196( C88 C196</w:t>
      </w:r>
    </w:p>
    <w:p>
      <w:pPr>
        <w:pStyle w:val="PreformattedText"/>
        <w:bidi w:val="0"/>
        <w:spacing w:before="0" w:after="0"/>
        <w:jc w:val="left"/>
        <w:rPr/>
      </w:pPr>
      <w:r>
        <w:rPr/>
        <w:t xml:space="preserve"> </w:t>
      </w:r>
      <w:r>
        <w:rPr/>
        <w:t>) C97_=_C142( C97 C142 ) C97_=_C198( C97 C198 ) C97_=_C200( C97 C200 ) C97_=_C201( C97 C201 ) \nC97_=_C202( C97 C202 ) C104_=_C150( C104 C150 ) C104_=_C210( C104 C210 ) C104_=_C217( C104 C217 ) C104_=_C218( C104 C218 ) C123_=_C175( C123 C175 ) \nC123_=_C177( C123 C177 ) C123_=_C178( C123 C178 ) C123_=_C179( C123 C179 ) C123_=_C180( C123 C180 ) C142_=_C198( C142 C198 ) C142_=_C200( C142 C200 ) \nC142_=_C201( C142 C201 ) C142_=_C202( C142 C202 ) C150_=_C210( C150 C210 ) C150_=_C217( C150 C217 ) C150_=_C218( C150 C218 ) C175_=_C177( C175 C177 ) \nC175_=_C178( C175 C178 ) C175_=_C179( C175 C179 ) C175_=_C180( C175 C180 ) C175_=_C184( C175 C184 ) C175_=_C192( C175 C192 ) C175_=_C198( C175 C198 ) \nC175_=_C203( C175 C203 ) C175_=_C210( C175 C210 ) C175_=_C215( C175 C215 ) C177_=_C178( C177 C178 ) C177_=_C179( C177 C179 ) C177_=_C180( C177 C180 ) \nC178_=_C179( C178 C179 ) C178_=_C180( C178 C180 ) C178_=_C497( C178 C497 ) C179_=_C180( C179 C180 ) C180_=_C596( C180 C596 ) C184_=_C186( C184 C186 ) \nC184_=_C187( C184 C187 ) C184_=_C188( C184 C188 ) C184_=_C189( C184 C189 ) C184_=_C192( C184 C192 ) C184_=_C198( C184 C198 ) C184_=_C203( C184 C203 ) \nC184_=_C210( C184 C210 ) C184_=_C215( C184 C215 ) C186_=_C187( C186 C187 ) C186_=_C188( C186 C188 ) C186_=_C189( C186 C189 ) C187_=_C188( C187 C188 ) \nC187_=_C189( C187 C189 ) C188_=_C189( C188 C189 ) C189_=_C601( C189 C601 ) C192_=_C194( C192 C194 ) C192_=_C195( C192 C195 ) C192_=_C196( C192 C196 ) \nC192_=_C198( C192 C198 ) C192_=_C203( C192 C203 ) C192_=_C210( C192 C210 ) C192_=_C215( C192 C215 ) C194_=_C195( C194 C195 ) C194_=_C196( C194 C196 ) \nC194_=_C278( C194 C278 ) C195_=_C196( C195 C196 ) C198_=_C200( C198 C200 ) C198_=_C201( C198 C201 ) C198_=_C202( C198 C202 ) C198_=_C203( C198 C203 ) \nC198_=_C210( C198 C210 ) C198_=_C215( C198 C215 ) C200_=_C201( C200 C201 ) C200_=_C202( C200 C202 ) C200_=_C295( C200 C295 ) C201_=_C202( C201 C202 ) \nC201_=_C508( C201 C508 ) C203_=_C205( C203 C205 ) C203_=_C206( C203 C206 ) C203_=_C207( C203 C207 ) C203_=_C208( C203 C208 ) C203_=_C209( C203 C209 ) \nC203_=_C210( C203 C210 ) C203_=_C215( C203 C215 ) C205_=_C206( C205 C206 ) C205_=_C207( C205 C207 ) C205_=_C208( C205 C208 ) C205_=_C209( C205 C209 ) \nC205_=_C242( C205 C242 ) C206_=_C207( C206 C207 ) C206_=_C208( C206 C208 ) C206_=_C209( C206 C209 ) C206_=_C301( C206 C301 ) C207_=_C208( C207 C208 ) \nC207_=_C209( C207 C209 ) C207_=_C333( C207 C333 ) C208_=_C209( C208 C209 ) C210_=_C215( C210 C215 ) C210_=_C217( C210 C217 ) C210_=_C218( C210 C218 ) \nC215_=_C265( C215 C265 ) C215_=_C318( C215 C318 ) C215_=_C352( C215 C352 ) C215_=_C519( C215 C519 ) C215_=_C592( C215 C592 ) C217_=_C218( C217 C218 ) \nC217_=_C260( C217 C260 ) C222_=_C232( C222 C232 ) C222_=_C242( C222 C242 ) C222_=_C250( C222 C250 ) C222_=_C260( C222 C260 ) C222_=_C261( C222 C261 ) \nC222_=_C265( C222 C265 ) C232_=_C242( C232 C242 ) C232_=_C250( C232 C250 ) C232_=_C260( C232 C260 ) C232_=_C261( C232 C261 ) C232_=_C265( C232 C265 ) \nC242_=_C250( C242 C250 ) C242_=_C260( C242 C260 ) C242_=_C261( C242 C261 ) C242_=_C265( C242 C265 ) C250_=_C260( C250 C260 ) C250_=_C261( C250 C261 ) \nC250_=_C265( C250 C265 ) C260_=_C261( C260 C261 ) C260_=_C265( C260 C265 ) C261_=_C265( C261 C265 ) C265_=_C318( C265 C318 ) C265_=_C352( C265 C352 ) \nC265_=_C519( C265 C519 ) C265_=_C592( C265 C592 ) C278_=_C286( C278 C286 ) C278_=_C295( C278 C295 ) C278_=_C301( C278 C301 ) C278_=_C307( C278 C307 ) \nC278_=_C315( C278 C315 ) C278_=_C318( C278 C318 ) C286_=_C295( C286 C295 ) C286_=_C301( C286 C301 ) C286_=_C307( C286 C307 ) C286_=_C315( C286 C315 ) \nC286_=_C318( C286 C318 ) C295_=_C301( C295 C301 ) C295_=_C307( C295 C307 ) C295_=_C315( C295 C315 ) C295_=_C318( C295 C318 ) C301_=_C307( C301 C307 ) \nC301_=_C315( C301 C315 ) C301_=_C318( C301 C318 ) C307_=_C315( C307 C315 ) C307_=_C318( C307 C318 ) C315_=_C318( C315 C318 ) C318_=_C352( C318 C352 ) \nC318_=_C519( C318 C519 ) C318_=_C592( C318 C592 ) C325_=_C333( C325 C333 ) C325_=_C339( C325 C339 ) C325_=_C348( C325 C348 ) C325_=_C349( C325 C349 ) \nC325_=_C350( C325 C350 ) C325_=_C352( C325 C352 ) C333_=_C339( C333 C339 ) C333_=_C348( C333 C348 ) C333_=_C349( C333 C349 ) C333_=_C350( C333 C350 ) \nC333_=_C352( C333 C352 ) C339_=_C348( C339 C348 ) C339_=_C349( C339 C349 ) C339_=_C350( C339 C350 ) C339_=_C352( C339 C352 ) C348_=_C349( C348 C349 ) \nC348_=_C350( C348 C350 ) C348_=_C352( C348 C352 ) C349_=_C350( C349 C350 ) C349_=_C352( C349 C352 ) C350_=_C352( C350 C352 ) C352_=_C519( C352 C519 ) \nC352_=_C592( C352 C592 ) C497_=_C504( C497 C504 ) C497_=_C508( C497 C508 ) C497_=_C513( C497 C513 ) C497_=_C517( C497 C517 ) C497_=_C518( C497 C518 ) \nC497_=_C519( C497 C519 ) C504_=_C508( C504 C508 ) C504_=_C513( C504 C513 ) C504_=_C517( C504 C517 ) C504_=_C518( C504 C518 ) C504_=_C519( C504 C519 ) \nC508_=_C513( C508 C513 ) C508_=_C517( C508 C517 ) C508_=_C518( C508 C518 ) C508_=_C519( C508 C519 ) C513_=_C517( C513 C517 ) C513_=_C518( C513 C518 ) \nC513_=_C519( C513 C519 ) C517_=_C518( C517 C518 ) C517_=_C519( C517 C519 ) C518_=_C519( C518 C519 ) C519_=_C592( C519 C592 ) C592_=_C596( C592 C596 ) \nC592_=_C601( C592 C601 ) C592_=_C605( C592 C605 ) C592_=_C608( C592 C608 ) C592_=_C611( C592 C611 ) C596_=_C601( C596 C601 ) C596_=_C605( C596 C605 ) \nC596_=_C608( C596 C608 ) C596_=_C611( C596 C611 ) C601_=_C605( C601 C605 ) C601_=_C608( C601 C608 ) C601_=_C611( C601 C611 ) C605_=_C608( C605 C608 ) \nC605_=_C611( C605 C611 ) C608_=_C611( C608 C611 ) "];39-&gt;43[label="66: C6 C27 C37 C68 C88 \nC97 C104 C123 C142 C150 C177 \nC178 C179 C180 C186 C187 C188 \nC189 C194 C195 C196 C200 C201 \nC202 C205 C206 C207 C208 C209 \nC215 C217 C218 C222 C232 C242 \nC250 C260 C261 C265 C278 C286 \nC295 C301 C307 C315 C318 C325 \nC333 C339 C348 C349 C350 C352 \nC497 C504 C508 C513 C517 C518 \nC519 C592 C596 C601 C605 C608 \nC611 \n189: C6_=_C186 ,C6_=_C187 ,C6_=_C188 ,C6_=_C189 ,C27_=_C88 ,\nC27_=_C194 ,C27_=_C195 ,C27_=_C196 ,C37_=_C104 ,C37_=_C150 ,C37_=_C217 ,\nC37_=_C218 ,C68_=_C123 ,C68_=_C177 ,C68_=_C178 ,C68_=_C179 ,C68_=_C180 ,\nC88_=_C194 ,C88_=_C195 ,C88_=_C196 ,C97_=_C142 ,C97_=_C200 ,C97_=_C201 ,\nC97_=_C202 ,C104_=_C150 ,C104_=_C217 ,C104_=_C218 ,C123_=_C177 ,C123_=_C178 ,\nC123_=_C179 ,C123_=_C180 ,C142_=_C200 ,C142_=_C201 ,C142_=_C202 ,C150_=_C217 ,\nC150_=_C218 ,C177_=_C178 ,C177_=_C179 ,C177_=_C180 ,C178_=_C179 ,C178_=_C180 ,\nC178_=_C497 ,C179_=_C180 ,C180_=_C596 ,C186_=_C187 ,C186_=_C188 ,C186_=_C189 ,\nC187_=_C188 ,C187_=_C189 ,C188_=_C189 ,C189_=_C601 ,C194_=_C195 ,C194_=_C196 ,\nC194_=_C278 ,C195_=_C196 ,C200_=_C201 ,C200_=_C202 ,C200_=_C295 ,C201_=_C202 ,\nC201_=_C508 ,C205_=_C206 ,C205_=_C207 ,C205_=_C208 ,C205_=_C209 ,C205_=_C242 ,\nC206_=_C207 ,C206_=_C208 ,C206_=_C209 ,C206_=_C301 ,C207_=_C208 ,C207_=_C209 ,\nC207_=_C333 ,C208_=_C209 ,C215_=_C265 ,C215_=_C318 ,C215_=_C352 ,C215_=_C519 ,\nC215_=_C592 ,C217_=_C218 ,C217_=_C260 ,C222_=_C232 ,C222_=_C242 ,C222_=_C250 ,\nC222_=_C260 ,C222_=_C261 ,C222_=_C265 ,C232_=_C242 ,C232_=_C250 ,C232_=_C260 ,\nC232_=_C261 ,C232_=_C265 ,C242_=_C250 ,C242_=_C260 ,C242_=_C261 ,C242_=_C265 ,\nC250_=_C260 ,C250_=_C261 ,C250_=_C265 ,C260_=_C261 ,C260_=_C265 ,C261_=_C265 ,\nC265_=_C318 ,C265_=_C352 ,C265_=_C519 ,C265_=_C592 ,C278_=_C286 ,C278_=_C295 ,\nC278_=_C301 ,C278_=_C307 ,C278_=_C315 ,C278_=_C318 ,C286_=_C295 ,C286_=_C301 ,\nC286_=_C307 ,C286_=_C315 ,C286_=_C318 ,C295_=_C301 ,C295_=_C307 ,C295_=_C315 ,\nC295_=_C318 ,C301_=_C307 ,C301_=_C315 ,C301_=_C318 ,C307_=_C315 ,C307_=_C318 ,\nC315_=_C318 ,C318_=_C352 ,C318_=_C519 ,C318_=_C592 ,C325_=_C333 ,C325_=_C339 ,\nC325_=_C348 ,C325_=_C349 ,C325_=_C350 ,C325_=_C352 ,C333_=_C339 ,C333_=_C348 ,\nC333_=_C349 ,C333_=_C350 ,C333_=_C352 ,C339_=_C348 ,C339_=_C349 ,C339_=_C350 ,\nC339_=_C352 ,C348_=_C349 ,C348_=_C350 ,C348_=_C352 ,C349_=_C350 ,C349_=_C352 ,\nC350_=_C352 ,C352_=_C519 ,C352_=_C592 ,C497_=_C504 ,C497_=_C508 ,C497_=_C513 ,\nC497_=_C517 ,C497_=_C518 ,C497_=_C519 ,C504_=_C508 ,C504_=_C513 ,C504_=_C517 ,\nC504_=_C518 ,C504_=_C519 ,C508_=_C513 ,C508_=_C517 ,C508_=_C518 ,C508_=_C519 ,\nC513_=_C517 ,C513_=_C518 ,C513_=_C519 ,C517_=_C518 ,C517_=_C519 ,C518_=_C519 ,\nC519_=_C592 ,C592_=_C596 ,C592_=_C601 ,C592_=_C605 ,C592_=_C608 ,C592_=_C611 ,\nC596_=_C601 ,C596_=_C605 ,C596_=_C608 ,C596_=_C611 ,C601_=_C605 ,C601_=_C608 ,\nC601_=_C611 ,C605_=_C608 ,C605_=_C611 ,C608_=_C611 ,"];44[shape=box, label="id:44 level: 2\n82: C20 C26 C28 C29 C31 \nC44 C45 C62 C71 C73 C84 \nC85 C86 C87 C88 C89 C91 \nC98 C109 C110 C126 C143 C145 \nC153 C156 C157 C179 C194 C195 \nC200 C228 C249 C269 C274 C276 \nC277 C278 C280 C281 C282 C283 \nC287 C293 C294 C295 C297 C298 \nC299 C302 C306 C308 C315 C321 \nC322 C326 C334 C340 C348 C354 \nC355 C356 C357 C374 C382 C452 \nC461 C468 C469 C470 C471 C472 \nC473 C485 C500 C511 C529 C536 \nC541 C548 C557 C563 C568 \n369: C20_=_C228( C20 C228 ) C20_=_C382( C20 C382 ) C20_=_C529( C20 C529 ) C20_=_C563( C20 C563 ) C26_=_C28( C26 C28 ) \nC26_=_C29( C26 C29 ) C26_=_C31( C26 C31 ) C26_=_C62( C26 C62 ) C26_=_C73( C26 C73 ) C26_=_C84( C26 C84 ) C26_=_C85( C26 C85 ) \nC26_=_C86( C26 C86 ) C26_=_C87( C26 C87 ) C26_=_C88( C26 C88 ) C26_=_C89( C26 C89 ) C26_=_C91( C26 C91 ) C28_=_C29( C28 C29 ) \nC28_=_C31( C28 C31 ) C28_=_C89( C28 C89 ) C28_=_C194( C28 C194 ) C28_=_C274( C28 C274 ) C28_=_C276( C28 C276 ) C28_=_C277( C28 C277 ) \nC28_=_C278( C28 C278 ) C28_=_C280( C28 C280 ) C28_=_C281( C28 C281 ) C28_=_C282( C28 C282 ) C29_=_C31( C29 C31 ) C29_=_C195( C29 C195 ) \nC29_=_C280( C29 C280 ) C29_=_C452( C29 C452 ) C29_=_C461( C29 C461 ) C29_=_C468( C29 C468 ) C29_=_C469( C29 C469 ) C29_=_C470( C29 C470 ) \nC29_=_C471( C29 C471 ) C29_=_C472( C29 C472 ) C29_=_C473( C29 C473 ) C31_=_C282( C31 C282 ) C31_=_C536( C31 C536 ) C44_=_C45( C44 C45 ) \nC44_=_C109( C44 C109 ) C44_=_C156( C44 C156 ) C44_=_C287( C44 C287 ) C44_=_C302( C44 C302 ) C44_=_C308( C44 C308 ) C44_=_C315( C44 C315 ) \nC44_=_C321( C44 C321 ) C44_=_C322( C44 C322</w:t>
      </w:r>
    </w:p>
    <w:p>
      <w:pPr>
        <w:pStyle w:val="PreformattedText"/>
        <w:bidi w:val="0"/>
        <w:spacing w:before="0" w:after="0"/>
        <w:jc w:val="left"/>
        <w:rPr/>
      </w:pPr>
      <w:r>
        <w:rPr/>
        <w:t xml:space="preserve"> </w:t>
      </w:r>
      <w:r>
        <w:rPr/>
        <w:t>) C45_=_C110( C45 C110 ) C45_=_C157( C45 C157 ) C45_=_C326( C45 C326 ) C45_=_C334( C45 C334 ) \nC45_=_C340( C45 C340 ) C45_=_C348( C45 C348 ) C45_=_C354( C45 C354 ) C45_=_C355( C45 C355 ) C45_=_C356( C45 C356 ) C45_=_C357( C45 C357 ) \nC62_=_C71( C62 C71 ) C62_=_C73( C62 C73 ) C62_=_C84( C62 C84 ) C62_=_C85( C62 C85 ) C62_=_C86( C62 C86 ) C62_=_C87( C62 C87 ) \nC62_=_C88( C62 C88 ) C62_=_C89( C62 C89 ) C62_=_C91( C62 C91 ) C71_=_C126( C71 C126 ) C71_=_C179( C71 C179 ) C71_=_C374( C71 C374 ) \nC71_=_C500( C71 C500 ) C71_=_C557( C71 C557 ) C73_=_C84( C73 C84 ) C73_=_C85( C73 C85 ) C73_=_C86( C73 C86 ) C73_=_C87( C73 C87 ) \nC73_=_C88( C73 C88 ) C73_=_C89( C73 C89 ) C73_=_C91( C73 C91 ) C84_=_C85( C84 C85 ) C84_=_C86( C84 C86 ) C84_=_C87( C84 C87 ) \nC84_=_C88( C84 C88 ) C84_=_C89( C84 C89 ) C84_=_C91( C84 C91 ) C84_=_C98( C84 C98 ) C85_=_C86( C85 C86 ) C85_=_C87( C85 C87 ) \nC85_=_C88( C85 C88 ) C85_=_C89( C85 C89 ) C85_=_C91( C85 C91 ) C86_=_C87( C86 C87 ) C86_=_C88( C86 C88 ) C86_=_C89( C86 C89 ) \nC86_=_C91( C86 C91 ) C86_=_C109( C86 C109 ) C86_=_C110( C86 C110 ) C87_=_C88( C87 C88 ) C87_=_C89( C87 C89 ) C87_=_C91( C87 C91 ) \nC88_=_C89( C88 C89 ) C88_=_C91( C88 C91 ) C88_=_C194( C88 C194 ) C88_=_C195( C88 C195 ) C89_=_C91( C89 C91 ) C89_=_C194( C89 C194 ) \nC89_=_C274( C89 C274 ) C89_=_C276( C89 C276 ) C89_=_C277( C89 C277 ) C89_=_C278( C89 C278 ) C89_=_C280( C89 C280 ) C89_=_C281( C89 C281 ) \nC89_=_C282( C89 C282 ) C91_=_C281( C91 C281 ) C91_=_C473( C91 C473 ) C91_=_C536( C91 C536 ) C98_=_C143( C98 C143 ) C98_=_C200( C98 C200 ) \nC98_=_C283( C98 C283 ) C98_=_C293( C98 C293 ) C98_=_C294( C98 C294 ) C98_=_C295( C98 C295 ) C98_=_C297( C98 C297 ) C98_=_C298( C98 C298 ) \nC98_=_C299( C98 C299 ) C109_=_C110( C109 C110 ) C109_=_C156( C109 C156 ) C109_=_C287( C109 C287 ) C109_=_C302( C109 C302 ) C109_=_C308( C109 C308 ) \nC109_=_C315( C109 C315 ) C109_=_C321( C109 C321 ) C109_=_C322( C109 C322 ) C110_=_C157( C110 C157 ) C110_=_C326( C110 C326 ) C110_=_C334( C110 C334 ) \nC110_=_C340( C110 C340 ) C110_=_C348( C110 C348 ) C110_=_C354( C110 C354 ) C110_=_C355( C110 C355 ) C110_=_C356( C110 C356 ) C110_=_C357( C110 C357 ) \nC126_=_C179( C126 C179 ) C126_=_C374( C126 C374 ) C126_=_C500( C126 C500 ) C126_=_C557( C126 C557 ) C143_=_C145( C143 C145 ) C143_=_C200( C143 C200 ) \nC143_=_C283( C143 C283 ) C143_=_C293( C143 C293 ) C143_=_C294( C143 C294 ) C143_=_C295( C143 C295 ) C143_=_C297( C143 C297 ) C143_=_C298( C143 C298 ) \nC143_=_C299( C143 C299 ) C145_=_C298( C145 C298 ) C145_=_C511( C145 C511 ) C145_=_C568( C145 C568 ) C153_=_C269( C153 C269 ) C153_=_C548( C153 C548 ) \nC156_=_C157( C156 C157 ) C156_=_C287( C156 C287 ) C156_=_C302( C156 C302 ) C156_=_C308( C156 C308 ) C156_=_C315( C156 C315 ) C156_=_C321( C156 C321 ) \nC156_=_C322( C156 C322 ) C157_=_C326( C157 C326 ) C157_=_C334( C157 C334 ) C157_=_C340( C157 C340 ) C157_=_C348( C157 C348 ) C157_=_C354( C157 C354 ) \nC157_=_C355( C157 C355 ) C157_=_C356( C157 C356 ) C157_=_C357( C157 C357 ) C179_=_C374( C179 C374 ) C179_=_C500( C179 C500 ) C179_=_C557( C179 C557 ) \nC194_=_C195( C194 C195 ) C194_=_C274( C194 C274 ) C194_=_C276( C194 C276 ) C194_=_C277( C194 C277 ) C194_=_C278( C194 C278 ) C194_=_C280( C194 C280 ) \nC194_=_C281( C194 C281 ) C194_=_C282( C194 C282 ) C195_=_C280( C195 C280 ) C195_=_C452( C195 C452 ) C195_=_C461( C195 C461 ) C195_=_C468( C195 C468 ) \nC195_=_C469( C195 C469 ) C195_=_C470( C195 C470 ) C195_=_C471( C195 C471 ) C195_=_C472( C195 C472 ) C195_=_C473( C195 C473 ) C200_=_C283( C200 C283 ) \nC200_=_C293( C200 C293 ) C200_=_C294( C200 C294 ) C200_=_C295( C200 C295 ) C200_=_C297( C200 C297 ) C200_=_C298( C200 C298 ) C200_=_C299( C200 C299 ) \nC228_=_C382( C228 C382 ) C228_=_C529( C228 C529 ) C228_=_C563( C228 C563 ) C249_=_C306( C249 C306 ) C249_=_C485( C249 C485 ) C249_=_C541( C249 C541 ) \nC269_=_C548( C269 C548 ) C274_=_C276( C274 C276 ) C274_=_C277( C274 C277 ) C274_=_C278( C274 C278 ) C274_=_C280( C274 C280 ) C274_=_C281( C274 C281 ) \nC274_=_C282( C274 C282 ) C274_=_C283( C274 C283 ) C274_=_C287( C274 C287 ) C276_=_C277( C276 C277 ) C276_=_C278( C276 C278 ) C276_=_C280( C276 C280 ) \nC276_=_C281( C276 C281 ) C276_=_C282( C276 C282 ) C276_=_C293( C276 C293 ) C276_=_C302( C276 C302 ) C276_=_C306( C276 C306 ) C277_=_C278( C277 C278 ) \nC277_=_C280( C277 C280 ) C277_=_C281( C277 C281 ) C277_=_C282( C277 C282 ) C277_=_C294( C277 C294 ) C277_=_C308( C277 C308 ) C278_=_C280( C278 C280 ) \nC278_=_C281( C278 C281 ) C278_=_C282( C278 C282 ) C278_=_C295( C278 C295 ) C278_=_C315( C278 C315 ) C280_=_C281( C280 C281 ) C280_=_C282( C280 C282 ) \nC280_=_C452( C280 C452 ) C280_=_C461( C280 C461 ) C280_=_C468( C280 C468 ) C280_=_C469( C280 C469 ) C280_=_C470( C280 C470 ) C280_=_C471( C280 C471 ) \nC280_=_C472( C280 C472 ) C280_=_C473( C280 C473 ) C281_=_C282( C281 C282 ) C281_=_C473( C281 C473 ) C281_=_C536( C281 C536 ) C282_=_C536( C282 C536 ) \nC283_=_C287( C283 C287 ) C283_=_C293( C283 C293 ) C283_=_C294( C283 C294 ) C283_=_C295( C283 C295 ) C283_=_C297( C283 C297 ) C283_=_C298( C283 C298 ) \nC283_=_C299( C283 C299 ) C287_=_C302( C287 C302 ) C287_=_C308( C287 C308 ) C287_=_C315( C287 C315 ) C287_=_C321( C287 C321 ) C287_=_C322( C287 C322 ) \nC293_=_C294( C293 C294 ) C293_=_C295( C293 C295 ) C293_=_C297( C293 C297 ) C293_=_C298( C293 C298 ) C293_=_C299( C293 C299 ) C293_=_C302( C293 C302 ) \nC293_=_C306( C293 C306 ) C294_=_C295( C294 C295 ) C294_=_C297( C294 C297 ) C294_=_C298( C294 C298 ) C294_=_C299( C294 C299 ) C294_=_C308( C294 C308 ) \nC295_=_C297( C295 C297 ) C295_=_C298( C295 C298 ) C295_=_C299( C295 C299 ) C295_=_C315( C295 C315 ) C297_=_C298( C297 C298 ) C297_=_C299( C297 C299 ) \nC297_=_C511( C297 C511 ) C298_=_C299( C298 C299 ) C298_=_C511( C298 C511 ) C298_=_C568( C298 C568 ) C299_=_C568( C299 C568 ) C302_=_C306( C302 C306 ) \nC302_=_C308( C302 C308 ) C302_=_C315( C302 C315 ) C302_=_C321( C302 C321 ) C302_=_C322( C302 C322 ) C306_=_C485( C306 C485 ) C306_=_C541( C306 C541 ) \nC308_=_C315( C308 C315 ) C308_=_C321( C308 C321 ) C308_=_C322( C308 C322 ) C315_=_C321( C315 C321 ) C315_=_C322( C315 C322 ) C321_=_C322( C321 C322 ) \nC321_=_C356( C321 C356 ) C321_=_C470( C321 C470 ) C322_=_C357( C322 C357 ) C326_=_C334( C326 C334 ) C326_=_C340( C326 C340 ) C326_=_C348( C326 C348 ) \nC326_=_C354( C326 C354 ) C326_=_C355( C326 C355 ) C326_=_C356( C326 C356 ) C326_=_C357( C326 C357 ) C334_=_C340( C334 C340 ) C334_=_C348( C334 C348 ) \nC334_=_C354( C334 C354 ) C334_=_C355( C334 C355 ) C334_=_C356( C334 C356 ) C334_=_C357( C334 C357 ) C340_=_C348( C340 C348 ) C340_=_C354( C340 C354 ) \nC340_=_C355( C340 C355 ) C340_=_C356( C340 C356 ) C340_=_C357( C340 C357 ) C348_=_C354( C348 C354 ) C348_=_C355( C348 C355 ) C348_=_C356( C348 C356 ) \nC348_=_C357( C348 C357 ) C354_=_C355( C354 C355 ) C354_=_C356( C354 C356 ) C354_=_C357( C354 C357 ) C355_=_C356( C355 C356 ) C355_=_C357( C355 C357 ) \nC356_=_C357( C356 C357 ) C356_=_C470( C356 C470 ) C374_=_C500( C374 C500 ) C374_=_C557( C374 C557 ) C382_=_C529( C382 C529 ) C382_=_C563( C382 C563 ) \nC452_=_C461( C452 C461 ) C452_=_C468( C452 C468 ) C452_=_C469( C452 C469 ) C452_=_C470( C452 C470 ) C452_=_C471( C452 C471 ) C452_=_C472( C452 C472 ) \nC452_=_C473( C452 C473 ) C461_=_C468( C461 C468 ) C461_=_C469( C461 C469 ) C461_=_C470( C461 C470 ) C461_=_C471( C461 C471 ) C461_=_C472( C461 C472 ) \nC461_=_C473( C461 C473 ) C468_=_C469( C468 C469 ) C468_=_C470( C468 C470 ) C468_=_C471( C468 C471 ) C468_=_C472( C468 C472 ) C468_=_C473( C468 C473 ) \nC469_=_C470( C469 C470 ) C469_=_C471( C469 C471 ) C469_=_C472( C469 C472 ) C469_=_C473( C469 C473 ) C469_=_C485( C469 C485 ) C470_=_C471( C470 C471 ) \nC470_=_C472( C470 C472 ) C470_=_C473( C470 C473 ) C471_=_C472( C471 C472 ) C471_=_C473( C471 C473 ) C472_=_C473( C472 C473 ) C473_=_C536( C473 C536 ) \nC485_=_C541( C485 C541 ) C500_=_C557( C500 C557 ) C511_=_C568( C511 C568 ) C529_=_C563( C529 C563 ) "];40-&gt;44[label="78: C20 C26 C28 C29 C31 \nC44 C45 C62 C71 C73 C84 \nC85 C86 C87 C88 C91 C98 \nC109 C110 C126 C143 C145 C153 \nC156 C157 C179 C194 C195 C200 \nC228 C249 C269 C274 C276 C277 \nC278 C281 C283 C287 C293 C294 \nC295 C297 C299 C302 C306 C308 \nC315 C321 C322 C326 C334 C340 \nC348 C354 C355 C356 C357 C374 \nC382 C452 C461 C468 C469 C470 \nC471 C472 C473 C485 C500 C511 \nC529 C536 C541 C548 C557 C563 \nC568 \n312: C20_=_C228 ,C20_=_C382 ,C20_=_C529 ,C20_=_C563 ,C26_=_C28 ,\nC26_=_C29 ,C26_=_C31 ,C26_=_C62 ,C26_=_C73 ,C26_=_C84 ,C26_=_C85 ,\nC26_=_C86 ,C26_=_C87 ,C26_=_C88 ,C26_=_C91 ,C28_=_C29 ,C28_=_C31 ,\nC28_=_C194 ,C28_=_C274 ,C28_=_C276 ,C28_=_C277 ,C28_=_C278 ,C28_=_C281 ,\nC29_=_C31 ,C29_=_C195 ,C29_=_C452 ,C29_=_C461 ,C29_=_C468 ,C29_=_C469 ,\nC29_=_C470 ,C29_=_C471 ,C29_=_C472 ,C29_=_C473 ,C31_=_C536 ,C44_=_C45 ,\nC44_=_C109 ,C44_=_C156 ,C44_=_C287 ,C44_=_C302 ,C44_=_C308 ,C44_=_C315 ,\nC44_=_C321 ,C44_=_C322 ,C45_=_C110 ,C45_=_C157 ,C45_=_C326 ,C45_=_C334 ,\nC45_=_C340 ,C45_=_C348 ,C45_=_C354 ,C45_=_C355 ,C45_=_C356 ,C45_=_C357 ,\nC62_=_C71 ,C62_=_C73 ,C62_=_C84 ,C62_=_C85 ,C62_=_C86 ,C62_=_C87 ,\nC62_=_C88 ,C62_=_C91 ,C71_=_C126 ,C71_=_C179 ,C71_=_C374 ,C71_=_C500 ,\nC71_=_C557 ,C73_=_C84 ,C73_=_C85 ,C73_=_C86 ,C73_=_C87 ,C73_=_C88 ,\nC73_=_C91 ,C84_=_C85 ,C84_=_C86 ,C84_=_C87 ,C84_=_C88 ,C84_=_C91 ,\nC84_=_C98 ,C85_=_C86 ,C85_=_C87 ,C85_=_C88 ,C85_=_C91 ,C86_=_C87 ,\nC86_=_C88 ,C86_=_C91 ,C86_=_C109 ,C86_=_C110 ,C87_=_C88 ,C87_=_C91 ,\nC88_=_C91 ,C88_=_C194 ,C88_=_C195 ,C91_=_C281 ,C91_=_C473 ,C91_=_C536 ,\nC98_=_C143 ,C98_=_C200 ,C98_=_C283 ,C98_=_C293 ,C98_=_C294 ,C98_=_C295 ,\nC98_=_C297 ,C98_=_C299 ,C109_=_C110 ,C109_=_C156 ,C109_=_C287 ,C109_=_C302 ,\nC109_=_C308 ,C109_=_C315 ,C109_=_C321 ,C109_=_C322 ,C110_=_C157 ,C110_=_C326 ,\nC110_=_C334 ,C110_=_C340 ,C110_=_C348 ,C110_=_C354 ,C110_=_C355 ,C110_=_C356 ,\nC110_=_C357 ,C126_=_C179 ,C126_=_C374 ,C126_=_C500 ,C126_=_C557 ,C143_=_C145 ,\nC143_=_C200 ,C143_=_C283 ,C143_=_C293 ,C143_=_C294 ,C143_=_C295 ,C143_=_C297</w:t>
      </w:r>
    </w:p>
    <w:p>
      <w:pPr>
        <w:pStyle w:val="PreformattedText"/>
        <w:bidi w:val="0"/>
        <w:spacing w:before="0" w:after="0"/>
        <w:jc w:val="left"/>
        <w:rPr/>
      </w:pPr>
      <w:r>
        <w:rPr/>
        <w:t xml:space="preserve"> </w:t>
      </w:r>
      <w:r>
        <w:rPr/>
        <w:t>,\nC143_=_C299 ,C145_=_C511 ,C145_=_C568 ,C153_=_C269 ,C153_=_C548 ,C156_=_C157 ,\nC156_=_C287 ,C156_=_C302 ,C156_=_C308 ,C156_=_C315 ,C156_=_C321 ,C156_=_C322 ,\nC157_=_C326 ,C157_=_C334 ,C157_=_C340 ,C157_=_C348 ,C157_=_C354 ,C157_=_C355 ,\nC157_=_C356 ,C157_=_C357 ,C179_=_C374 ,C179_=_C500 ,C179_=_C557 ,C194_=_C195 ,\nC194_=_C274 ,C194_=_C276 ,C194_=_C277 ,C194_=_C278 ,C194_=_C281 ,C195_=_C452 ,\nC195_=_C461 ,C195_=_C468 ,C195_=_C469 ,C195_=_C470 ,C195_=_C471 ,C195_=_C472 ,\nC195_=_C473 ,C200_=_C283 ,C200_=_C293 ,C200_=_C294 ,C200_=_C295 ,C200_=_C297 ,\nC200_=_C299 ,C228_=_C382 ,C228_=_C529 ,C228_=_C563 ,C249_=_C306 ,C249_=_C485 ,\nC249_=_C541 ,C269_=_C548 ,C274_=_C276 ,C274_=_C277 ,C274_=_C278 ,C274_=_C281 ,\nC274_=_C283 ,C274_=_C287 ,C276_=_C277 ,C276_=_C278 ,C276_=_C281 ,C276_=_C293 ,\nC276_=_C302 ,C276_=_C306 ,C277_=_C278 ,C277_=_C281 ,C277_=_C294 ,C277_=_C308 ,\nC278_=_C281 ,C278_=_C295 ,C278_=_C315 ,C281_=_C473 ,C281_=_C536 ,C283_=_C287 ,\nC283_=_C293 ,C283_=_C294 ,C283_=_C295 ,C283_=_C297 ,C283_=_C299 ,C287_=_C302 ,\nC287_=_C308 ,C287_=_C315 ,C287_=_C321 ,C287_=_C322 ,C293_=_C294 ,C293_=_C295 ,\nC293_=_C297 ,C293_=_C299 ,C293_=_C302 ,C293_=_C306 ,C294_=_C295 ,C294_=_C297 ,\nC294_=_C299 ,C294_=_C308 ,C295_=_C297 ,C295_=_C299 ,C295_=_C315 ,C297_=_C299 ,\nC297_=_C511 ,C299_=_C568 ,C302_=_C306 ,C302_=_C308 ,C302_=_C315 ,C302_=_C321 ,\nC302_=_C322 ,C306_=_C485 ,C306_=_C541 ,C308_=_C315 ,C308_=_C321 ,C308_=_C322 ,\nC315_=_C321 ,C315_=_C322 ,C321_=_C322 ,C321_=_C356 ,C321_=_C470 ,C322_=_C357 ,\nC326_=_C334 ,C326_=_C340 ,C326_=_C348 ,C326_=_C354 ,C326_=_C355 ,C326_=_C356 ,\nC326_=_C357 ,C334_=_C340 ,C334_=_C348 ,C334_=_C354 ,C334_=_C355 ,C334_=_C356 ,\nC334_=_C357 ,C340_=_C348 ,C340_=_C354 ,C340_=_C355 ,C340_=_C356 ,C340_=_C357 ,\nC348_=_C354 ,C348_=_C355 ,C348_=_C356 ,C348_=_C357 ,C354_=_C355 ,C354_=_C356 ,\nC354_=_C357 ,C355_=_C356 ,C355_=_C357 ,C356_=_C357 ,C356_=_C470 ,C374_=_C500 ,\nC374_=_C557 ,C382_=_C529 ,C382_=_C563 ,C452_=_C461 ,C452_=_C468 ,C452_=_C469 ,\nC452_=_C470 ,C452_=_C471 ,C452_=_C472 ,C452_=_C473 ,C461_=_C468 ,C461_=_C469 ,\nC461_=_C470 ,C461_=_C471 ,C461_=_C472 ,C461_=_C473 ,C468_=_C469 ,C468_=_C470 ,\nC468_=_C471 ,C468_=_C472 ,C468_=_C473 ,C469_=_C470 ,C469_=_C471 ,C469_=_C472 ,\nC469_=_C473 ,C469_=_C485 ,C470_=_C471 ,C470_=_C472 ,C470_=_C473 ,C471_=_C472 ,\nC471_=_C473 ,C472_=_C473 ,C473_=_C536 ,C485_=_C541 ,C500_=_C557 ,C511_=_C568 ,\nC529_=_C563 ,"];45[shape=box, label="id:45 level: 2\n116: C35 C36 C42 C43 C47 \nC61 C62 C66 C68 C69 C70 \nC71 C72 C73 C74 C75 C76 \nC77 C83 C84 C85 C86 C95 \nC97 C98 C99 C100 C102 C104 \nC105 C106 C107 C109 C110 C111 \nC112 C117 C121 C122 C123 C124 \nC125 C126 C127 C128 C129 C130 \nC131 C132 C137 C140 C141 C142 \nC143 C144 C145 C146 C148 C149 \nC150 C151 C152 C153 C154 C155 \nC156 C157 C158 C159 C178 C201 \nC257 C297 C312 C322 C345 C357 \nC368 C373 C376 C384 C385 C386 \nC387 C391 C402 C411 C420 C421 \nC422 C423 C426 C437 C451 C461 \nC462 C463 C464 C465 C467 C488 \nC497 C499 C500 C501 C504 C506 \nC508 C510 C511 C512 C513 C515 \nC516 C517 C521 \n536: C35_=_C36( C35 C36 ) C35_=_C75( C35 C75 ) C35_=_C85( C35 C85 ) C35_=_C102( C35 C102 ) C35_=_C104( C35 C104 ) \nC35_=_C105( C35 C105 ) C35_=_C106( C35 C106 ) C36_=_C129( C36 C129 ) C36_=_C148( C36 C148 ) C36_=_C149( C36 C149 ) C36_=_C150( C36 C150 ) \nC36_=_C151( C36 C151 ) C36_=_C152( C36 C152 ) C36_=_C153( C36 C153 ) C42_=_C43( C42 C43 ) C42_=_C47( C42 C47 ) C42_=_C76( C42 C76 ) \nC42_=_C86( C42 C86 ) C42_=_C107( C42 C107 ) C42_=_C109( C42 C109 ) C42_=_C110( C42 C110 ) C42_=_C111( C42 C111 ) C42_=_C112( C42 C112 ) \nC43_=_C47( C43 C47 ) C43_=_C130( C43 C130 ) C43_=_C154( C43 C154 ) C43_=_C155( C43 C155 ) C43_=_C156( C43 C156 ) C43_=_C157( C43 C157 ) \nC43_=_C158( C43 C158 ) C43_=_C159( C43 C159 ) C47_=_C112( C47 C112 ) C47_=_C159( C47 C159 ) C47_=_C322( C47 C322 ) C47_=_C357( C47 C357 ) \nC47_=_C488( C47 C488 ) C47_=_C517( C47 C517 ) C47_=_C521( C47 C521 ) C61_=_C62( C61 C62 ) C61_=_C66( C61 C66 ) C61_=_C68( C61 C68 ) \nC61_=_C69( C61 C69 ) C61_=_C70( C61 C70 ) C61_=_C71( C61 C71 ) C61_=_C72( C61 C72 ) C61_=_C73( C61 C73 ) C61_=_C74( C61 C74 ) \nC61_=_C75( C61 C75 ) C61_=_C76( C61 C76 ) C61_=_C77( C61 C77 ) C61_=_C83( C61 C83 ) C62_=_C66( C62 C66 ) C62_=_C68( C62 C68 ) \nC62_=_C69( C62 C69 ) C62_=_C70( C62 C70 ) C62_=_C71( C62 C71 ) C62_=_C72( C62 C72 ) C62_=_C73( C62 C73 ) C62_=_C84( C62 C84 ) \nC62_=_C85( C62 C85 ) C62_=_C86( C62 C86 ) C66_=_C68( C66 C68 ) C66_=_C69( C66 C69 ) C66_=_C70( C66 C70 ) C66_=_C71( C66 C71 ) \nC66_=_C72( C66 C72 ) C66_=_C77( C66 C77 ) C66_=_C95( C66 C95 ) C66_=_C102( C66 C102 ) C66_=_C107( C66 C107 ) C68_=_C69( C68 C69 ) \nC68_=_C70( C68 C70 ) C68_=_C71( C68 C71 ) C68_=_C72( C68 C72 ) C68_=_C123( C68 C123 ) C68_=_C178( C68 C178 ) C69_=_C70( C69 C70 ) \nC69_=_C71( C69 C71 ) C69_=_C72( C69 C72 ) C69_=_C124( C69 C124 ) C69_=_C368( C69 C368 ) C69_=_C373( C69 C373 ) C70_=_C71( C70 C71 ) \nC70_=_C72( C70 C72 ) C70_=_C125( C70 C125 ) C70_=_C178( C70 C178 ) C70_=_C373( C70 C373 ) C70_=_C497( C70 C497 ) C70_=_C499( C70 C499 ) \nC70_=_C500( C70 C500 ) C70_=_C501( C70 C501 ) C71_=_C72( C71 C72 ) C71_=_C126( C71 C126 ) C71_=_C500( C71 C500 ) C72_=_C127( C72 C127 ) \nC72_=_C501( C72 C501 ) C73_=_C74( C73 C74 ) C73_=_C75( C73 C75 ) C73_=_C76( C73 C76 ) C73_=_C77( C73 C77 ) C73_=_C83( C73 C83 ) \nC73_=_C84( C73 C84 ) C73_=_C85( C73 C85 ) C73_=_C86( C73 C86 ) C74_=_C75( C74 C75 ) C74_=_C76( C74 C76 ) C74_=_C77( C74 C77 ) \nC74_=_C83( C74 C83 ) C74_=_C84( C74 C84 ) C74_=_C95( C74 C95 ) C74_=_C97( C74 C97 ) C74_=_C98( C74 C98 ) C74_=_C99( C74 C99 ) \nC74_=_C100( C74 C100 ) C75_=_C76( C75 C76 ) C75_=_C77( C75 C77 ) C75_=_C83( C75 C83 ) C75_=_C85( C75 C85 ) C75_=_C102( C75 C102 ) \nC75_=_C104( C75 C104 ) C75_=_C105( C75 C105 ) C75_=_C106( C75 C106 ) C76_=_C77( C76 C77 ) C76_=_C83( C76 C83 ) C76_=_C86( C76 C86 ) \nC76_=_C107( C76 C107 ) C76_=_C109( C76 C109 ) C76_=_C110( C76 C110 ) C76_=_C111( C76 C111 ) C76_=_C112( C76 C112 ) C77_=_C83( C77 C83 ) \nC77_=_C95( C77 C95 ) C77_=_C102( C77 C102 ) C77_=_C107( C77 C107 ) C83_=_C137( C83 C137 ) C83_=_C391( C83 C391 ) C83_=_C426( C83 C426 ) \nC83_=_C467( C83 C467 ) C83_=_C506( C83 C506 ) C84_=_C85( C84 C85 ) C84_=_C86( C84 C86 ) C84_=_C95( C84 C95 ) C84_=_C97( C84 C97 ) \nC84_=_C98( C84 C98 ) C84_=_C99( C84 C99 ) C84_=_C100( C84 C100 ) C85_=_C86( C85 C86 ) C85_=_C102( C85 C102 ) C85_=_C104( C85 C104 ) \nC85_=_C105( C85 C105 ) C85_=_C106( C85 C106 ) C86_=_C107( C86 C107 ) C86_=_C109( C86 C109 ) C86_=_C110( C86 C110 ) C86_=_C111( C86 C111 ) \nC86_=_C112( C86 C112 ) C95_=_C97( C95 C97 ) C95_=_C98( C95 C98 ) C95_=_C99( C95 C99 ) C95_=_C100( C95 C100 ) C95_=_C102( C95 C102 ) \nC95_=_C107( C95 C107 ) C97_=_C98( C97 C98 ) C97_=_C99( C97 C99 ) C97_=_C100( C97 C100 ) C97_=_C142( C97 C142 ) C97_=_C201( C97 C201 ) \nC98_=_C99( C98 C99 ) C98_=_C100( C98 C100 ) C98_=_C143( C98 C143 ) C98_=_C297( C98 C297 ) C99_=_C100( C99 C100 ) C99_=_C144( C99 C144 ) \nC99_=_C201( C99 C201 ) C99_=_C297( C99 C297 ) C99_=_C508( C99 C508 ) C99_=_C510( C99 C510 ) C99_=_C511( C99 C511 ) C99_=_C512( C99 C512 ) \nC100_=_C146( C100 C146 ) C100_=_C512( C100 C512 ) C102_=_C104( C102 C104 ) C102_=_C105( C102 C105 ) C102_=_C106( C102 C106 ) C102_=_C107( C102 C107 ) \nC104_=_C105( C104 C105 ) C104_=_C106( C104 C106 ) C104_=_C150( C104 C150 ) C105_=_C106( C105 C106 ) C105_=_C151( C105 C151 ) C106_=_C152( C106 C152 ) \nC107_=_C109( C107 C109 ) C107_=_C110( C107 C110 ) C107_=_C111( C107 C111 ) C107_=_C112( C107 C112 ) C109_=_C110( C109 C110 ) C109_=_C111( C109 C111 ) \nC109_=_C112( C109 C112 ) C109_=_C156( C109 C156 ) C109_=_C322( C109 C322 ) C110_=_C111( C110 C111 ) C110_=_C112( C110 C112 ) C110_=_C157( C110 C157 ) \nC110_=_C357( C110 C357 ) C111_=_C112( C111 C112 ) C111_=_C158( C111 C158 ) C111_=_C464( C111 C464 ) C111_=_C488( C111 C488 ) C112_=_C159( C112 C159 ) \nC112_=_C322( C112 C322 ) C112_=_C357( C112 C357 ) C112_=_C488( C112 C488 ) C112_=_C517( C112 C517 ) C112_=_C521( C112 C521 ) C117_=_C121( C117 C121 ) \nC117_=_C122( C117 C122 ) C117_=_C123( C117 C123 ) C117_=_C124( C117 C124 ) C117_=_C125( C117 C125 ) C117_=_C126( C117 C126 ) C117_=_C127( C117 C127 ) \nC117_=_C128( C117 C128 ) C117_=_C129( C117 C129 ) C117_=_C130( C117 C130 ) C117_=_C131( C117 C131 ) C117_=_C132( C117 C132 ) C117_=_C137( C117 C137 ) \nC121_=_C122( C121 C122 ) C121_=_C123( C121 C123 ) C121_=_C124( C121 C124 ) C121_=_C125( C121 C125 ) C121_=_C126( C121 C126 ) C121_=_C127( C121 C127 ) \nC121_=_C131( C121 C131 ) C121_=_C140( C121 C140 ) C121_=_C148( C121 C148 ) C121_=_C154( C121 C154 ) C122_=_C123( C122 C123 ) C122_=_C124( C122 C124 ) \nC122_=_C125( C122 C125 ) C122_=_C126( C122 C126 ) C122_=_C127( C122 C127 ) C122_=_C132( C122 C132 ) C122_=_C141( C122 C141 ) C122_=_C149( C122 C149 ) \nC122_=_C155( C122 C155 ) C123_=_C124( C123 C124 ) C123_=_C125( C123 C125 ) C123_=_C126( C123 C126 ) C123_=_C127( C123 C127 ) C123_=_C178( C123 C178 ) \nC124_=_C125( C124 C125 ) C124_=_C126( C124 C126 ) C124_=_C127( C124 C127 ) C124_=_C368( C124 C368 ) C124_=_C373( C124 C373 ) C125_=_C126( C125 C126 ) \nC125_=_C127( C125 C127 ) C125_=_C178( C125 C178 ) C125_=_C373( C125 C373 ) C125_=_C497( C125 C497 ) C125_=_C499( C125 C499 ) C125_=_C500( C125 C500 ) \nC125_=_C501( C125 C501 ) C126_=_C127( C126 C127 ) C126_=_C500( C126 C500 ) C127_=_C501( C127 C501 ) C128_=_C129( C128 C129 ) C128_=_C130( C128 C130 ) \nC128_=_C131( C128 C131 ) C128_=_C132( C128 C132 ) C128_=_C137( C128 C137 ) C128_=_C140( C128 C140 ) C128_=_C141( C128 C141 ) C128_=_C142( C128 C142 ) \nC128_=_C143( C128 C143 ) C128_=_C144( C128 C144 ) C128_=_C145( C128 C145 ) C128_=_C146( C128 C146 ) C129_=_C130( C129 C130 ) C129_=_C131( C129 C131 ) \nC129_=_C132( C129 C132 ) C129_=_C137( C129 C137 ) C129_=_C148( C129 C148 ) C129_=_C149( C129 C149 ) C129_=_C150( C129 C150 ) C129_=_C151( C129 C151 ) \nC129_=_C152( C129 C152 ) C129_=_C153( C129 C153 ) C130_=_C131( C130 C131 ) C130_=_C132( C130 C132 ) C130_=_C137(</w:t>
      </w:r>
    </w:p>
    <w:p>
      <w:pPr>
        <w:pStyle w:val="PreformattedText"/>
        <w:bidi w:val="0"/>
        <w:spacing w:before="0" w:after="0"/>
        <w:jc w:val="left"/>
        <w:rPr/>
      </w:pPr>
      <w:r>
        <w:rPr/>
        <w:t xml:space="preserve"> </w:t>
      </w:r>
      <w:r>
        <w:rPr/>
        <w:t>C130 C137 ) C130_=_C154( C130 C154 ) \nC130_=_C155( C130 C155 ) C130_=_C156( C130 C156 ) C130_=_C157( C130 C157 ) C130_=_C158( C130 C158 ) C130_=_C159( C130 C159 ) C131_=_C132( C131 C132 ) \nC131_=_C137( C131 C137 ) C131_=_C140( C131 C140 ) C131_=_C148( C131 C148 ) C131_=_C154( C131 C154 ) C132_=_C137( C132 C137 ) C132_=_C141( C132 C141 ) \nC132_=_C149( C132 C149 ) C132_=_C155( C132 C155 ) C137_=_C391( C137 C391 ) C137_=_C426( C137 C426 ) C137_=_C467( C137 C467 ) C137_=_C506( C137 C506 ) \nC140_=_C141( C140 C141 ) C140_=_C142( C140 C142 ) C140_=_C143( C140 C143 ) C140_=_C144( C140 C144 ) C140_=_C145( C140 C145 ) C140_=_C146( C140 C146 ) \nC140_=_C148( C140 C148 ) C140_=_C154( C140 C154 ) C141_=_C142( C141 C142 ) C141_=_C143( C141 C143 ) C141_=_C144( C141 C144 ) C141_=_C145( C141 C145 ) \nC141_=_C146( C141 C146 ) C141_=_C149( C141 C149 ) C141_=_C155( C141 C155 ) C142_=_C143( C142 C143 ) C142_=_C144( C142 C144 ) C142_=_C145( C142 C145 ) \nC142_=_C146( C142 C146 ) C142_=_C201( C142 C201 ) C143_=_C144( C143 C144 ) C143_=_C145( C143 C145 ) C143_=_C146( C143 C146 ) C143_=_C297( C143 C297 ) \nC144_=_C145( C144 C145 ) C144_=_C146( C144 C146 ) C144_=_C201( C144 C201 ) C144_=_C297( C144 C297 ) C144_=_C508( C144 C508 ) C144_=_C510( C144 C510 ) \nC144_=_C511( C144 C511 ) C144_=_C512( C144 C512 ) C145_=_C146( C145 C146 ) C145_=_C511( C145 C511 ) C146_=_C512( C146 C512 ) C148_=_C149( C148 C149 ) \nC148_=_C150( C148 C150 ) C148_=_C151( C148 C151 ) C148_=_C152( C148 C152 ) C148_=_C153( C148 C153 ) C148_=_C154( C148 C154 ) C149_=_C150( C149 C150 ) \nC149_=_C151( C149 C151 ) C149_=_C152( C149 C152 ) C149_=_C153( C149 C153 ) C149_=_C155( C149 C155 ) C150_=_C151( C150 C151 ) C150_=_C152( C150 C152 ) \nC150_=_C153( C150 C153 ) C151_=_C152( C151 C152 ) C151_=_C153( C151 C153 ) C152_=_C153( C152 C153 ) C154_=_C155( C154 C155 ) C154_=_C156( C154 C156 ) \nC154_=_C157( C154 C157 ) C154_=_C158( C154 C158 ) C154_=_C159( C154 C159 ) C155_=_C156( C155 C156 ) C155_=_C157( C155 C157 ) C155_=_C158( C155 C158 ) \nC155_=_C159( C155 C159 ) C156_=_C157( C156 C157 ) C156_=_C158( C156 C158 ) C156_=_C159( C156 C159 ) C156_=_C322( C156 C322 ) C157_=_C158( C157 C158 ) \nC157_=_C159( C157 C159 ) C157_=_C357( C157 C357 ) C158_=_C159( C158 C159 ) C158_=_C464( C158 C464 ) C158_=_C488( C158 C488 ) C159_=_C322( C159 C322 ) \nC159_=_C357( C159 C357 ) C159_=_C488( C159 C488 ) C159_=_C517( C159 C517 ) C159_=_C521( C159 C521 ) C178_=_C373( C178 C373 ) C178_=_C497( C178 C497 ) \nC178_=_C499( C178 C499 ) C178_=_C500( C178 C500 ) C178_=_C501( C178 C501 ) C201_=_C297( C201 C297 ) C201_=_C508( C201 C508 ) C201_=_C510( C201 C510 ) \nC201_=_C511( C201 C511 ) C201_=_C512( C201 C512 ) C257_=_C312( C257 C312 ) C257_=_C345( C257 C345 ) C257_=_C402( C257 C402 ) C257_=_C437( C257 C437 ) \nC257_=_C513( C257 C513 ) C257_=_C515( C257 C515 ) C257_=_C516( C257 C516 ) C297_=_C508( C297 C508 ) C297_=_C510( C297 C510 ) C297_=_C511( C297 C511 ) \nC297_=_C512( C297 C512 ) C312_=_C345( C312 C345 ) C312_=_C402( C312 C402 ) C312_=_C437( C312 C437 ) C312_=_C513( C312 C513 ) C312_=_C515( C312 C515 ) \nC312_=_C516( C312 C516 ) C322_=_C357( C322 C357 ) C322_=_C488( C322 C488 ) C322_=_C517( C322 C517 ) C322_=_C521( C322 C521 ) C345_=_C402( C345 C402 ) \nC345_=_C437( C345 C437 ) C345_=_C513( C345 C513 ) C345_=_C515( C345 C515 ) C345_=_C516( C345 C516 ) C357_=_C488( C357 C488 ) C357_=_C517( C357 C517 ) \nC357_=_C521( C357 C521 ) C368_=_C373( C368 C373 ) C368_=_C376( C368 C376 ) C368_=_C384( C368 C384 ) C368_=_C385( C368 C385 ) C368_=_C386( C368 C386 ) \nC368_=_C387( C368 C387 ) C368_=_C391( C368 C391 ) C373_=_C497( C373 C497 ) C373_=_C499( C373 C499 ) C373_=_C500( C373 C500 ) C373_=_C501( C373 C501 ) \nC376_=_C384( C376 C384 ) C376_=_C385( C376 C385 ) C376_=_C386( C376 C386 ) C376_=_C387( C376 C387 ) C376_=_C391( C376 C391 ) C384_=_C385( C384 C385 ) \nC384_=_C386( C384 C386 ) C384_=_C387( C384 C387 ) C384_=_C391( C384 C391 ) C385_=_C386( C385 C386 ) C385_=_C387( C385 C387 ) C385_=_C391( C385 C391 ) \nC385_=_C402( C385 C402 ) C386_=_C387( C386 C387 ) C386_=_C391( C386 C391 ) C387_=_C391( C387 C391 ) C391_=_C426( C391 C426 ) C391_=_C467( C391 C467 ) \nC391_=_C506( C391 C506 ) C402_=_C437( C402 C437 ) C402_=_C513( C402 C513 ) C402_=_C515( C402 C515 ) C402_=_C516( C402 C516 ) C411_=_C420( C411 C420 ) \nC411_=_C421( C411 C421 ) C411_=_C422( C411 C422 ) C411_=_C423( C411 C423 ) C411_=_C426( C411 C426 ) C420_=_C421( C420 C421 ) C420_=_C422( C420 C422 ) \nC420_=_C423( C420 C423 ) C420_=_C426( C420 C426 ) C421_=_C422( C421 C422 ) C421_=_C423( C421 C423 ) C421_=_C426( C421 C426 ) C421_=_C437( C421 C437 ) \nC422_=_C423( C422 C423 ) C422_=_C426( C422 C426 ) C423_=_C426( C423 C426 ) C426_=_C467( C426 C467 ) C426_=_C506( C426 C506 ) C437_=_C513( C437 C513 ) \nC437_=_C515( C437 C515 ) C437_=_C516( C437 C516 ) C451_=_C461( C451 C461 ) C451_=_C462( C451 C462 ) C451_=_C463( C451 C463 ) C451_=_C464( C451 C464 ) \nC451_=_C465( C451 C465 ) C451_=_C467( C451 C467 ) C461_=_C462( C461 C462 ) C461_=_C463( C461 C463 ) C461_=_C464( C461 C464 ) C461_=_C465( C461 C465 ) \nC461_=_C467( C461 C467 ) C462_=_C463( C462 C463 ) C462_=_C464( C462 C464 ) C462_=_C465( C462 C465 ) C462_=_C467( C462 C467 ) C463_=_C464( C463 C464 ) \nC463_=_C465( C463 C465 ) C463_=_C467( C463 C467 ) C464_=_C465( C464 C465 ) C464_=_C467( C464 C467 ) C464_=_C488( C464 C488 ) C465_=_C467( C465 C467 ) \nC467_=_C506( C467 C506 ) C488_=_C517( C488 C517 ) C488_=_C521( C488 C521 ) C497_=_C499( C497 C499 ) C497_=_C500( C497 C500 ) C497_=_C501( C497 C501 ) \nC497_=_C504( C497 C504 ) C497_=_C508( C497 C508 ) C497_=_C513( C497 C513 ) C497_=_C517( C497 C517 ) C499_=_C500( C499 C500 ) C499_=_C501( C499 C501 ) \nC499_=_C510( C499 C510 ) C499_=_C521( C499 C521 ) C500_=_C501( C500 C501 ) C504_=_C506( C504 C506 ) C504_=_C508( C504 C508 ) C504_=_C513( C504 C513 ) \nC504_=_C517( C504 C517 ) C508_=_C510( C508 C510 ) C508_=_C511( C508 C511 ) C508_=_C512( C508 C512 ) C508_=_C513( C508 C513 ) C508_=_C517( C508 C517 ) \nC510_=_C511( C510 C511 ) C510_=_C512( C510 C512 ) C510_=_C521( C510 C521 ) C511_=_C512( C511 C512 ) C513_=_C515( C513 C515 ) C513_=_C516( C513 C516 ) \nC513_=_C517( C513 C517 ) C515_=_C516( C515 C516 ) C517_=_C521( C517 C521 ) "];40-&gt;45[label="102: C35 C36 C42 C43 C47 \nC62 C66 C68 C69 C71 C72 \nC73 C77 C83 C84 C85 C86 \nC95 C97 C98 C100 C102 C104 \nC105 C106 C107 C109 C110 C111 \nC121 C122 C123 C124 C126 C127 \nC131 C132 C137 C140 C141 C142 \nC143 C145 C146 C148 C149 C150 \nC151 C152 C153 C154 C155 C156 \nC157 C158 C178 C201 C257 C297 \nC312 C322 C345 C357 C368 C373 \nC376 C384 C385 C386 C387 C391 \nC402 C411 C420 C421 C422 C423 \nC426 C437 C451 C461 C462 C463 \nC464 C465 C467 C488 C497 C499 \nC500 C501 C504 C506 C508 C510 \nC511 C512 C513 C515 C516 C517 \nC521 \n372: C35_=_C36 ,C35_=_C85 ,C35_=_C102 ,C35_=_C104 ,C35_=_C105 ,\nC35_=_C106 ,C36_=_C148 ,C36_=_C149 ,C36_=_C150 ,C36_=_C151 ,C36_=_C152 ,\nC36_=_C153 ,C42_=_C43 ,C42_=_C47 ,C42_=_C86 ,C42_=_C107 ,C42_=_C109 ,\nC42_=_C110 ,C42_=_C111 ,C43_=_C47 ,C43_=_C154 ,C43_=_C155 ,C43_=_C156 ,\nC43_=_C157 ,C43_=_C158 ,C47_=_C322 ,C47_=_C357 ,C47_=_C488 ,C47_=_C517 ,\nC47_=_C521 ,C62_=_C66 ,C62_=_C68 ,C62_=_C69 ,C62_=_C71 ,C62_=_C72 ,\nC62_=_C73 ,C62_=_C84 ,C62_=_C85 ,C62_=_C86 ,C66_=_C68 ,C66_=_C69 ,\nC66_=_C71 ,C66_=_C72 ,C66_=_C77 ,C66_=_C95 ,C66_=_C102 ,C66_=_C107 ,\nC68_=_C69 ,C68_=_C71 ,C68_=_C72 ,C68_=_C123 ,C68_=_C178 ,C69_=_C71 ,\nC69_=_C72 ,C69_=_C124 ,C69_=_C368 ,C69_=_C373 ,C71_=_C72 ,C71_=_C126 ,\nC71_=_C500 ,C72_=_C127 ,C72_=_C501 ,C73_=_C77 ,C73_=_C83 ,C73_=_C84 ,\nC73_=_C85 ,C73_=_C86 ,C77_=_C83 ,C77_=_C95 ,C77_=_C102 ,C77_=_C107 ,\nC83_=_C137 ,C83_=_C391 ,C83_=_C426 ,C83_=_C467 ,C83_=_C506 ,C84_=_C85 ,\nC84_=_C86 ,C84_=_C95 ,C84_=_C97 ,C84_=_C98 ,C84_=_C100 ,C85_=_C86 ,\nC85_=_C102 ,C85_=_C104 ,C85_=_C105 ,C85_=_C106 ,C86_=_C107 ,C86_=_C109 ,\nC86_=_C110 ,C86_=_C111 ,C95_=_C97 ,C95_=_C98 ,C95_=_C100 ,C95_=_C102 ,\nC95_=_C107 ,C97_=_C98 ,C97_=_C100 ,C97_=_C142 ,C97_=_C201 ,C98_=_C100 ,\nC98_=_C143 ,C98_=_C297 ,C100_=_C146 ,C100_=_C512 ,C102_=_C104 ,C102_=_C105 ,\nC102_=_C106 ,C102_=_C107 ,C104_=_C105 ,C104_=_C106 ,C104_=_C150 ,C105_=_C106 ,\nC105_=_C151 ,C106_=_C152 ,C107_=_C109 ,C107_=_C110 ,C107_=_C111 ,C109_=_C110 ,\nC109_=_C111 ,C109_=_C156 ,C109_=_C322 ,C110_=_C111 ,C110_=_C157 ,C110_=_C357 ,\nC111_=_C158 ,C111_=_C464 ,C111_=_C488 ,C121_=_C122 ,C121_=_C123 ,C121_=_C124 ,\nC121_=_C126 ,C121_=_C127 ,C121_=_C131 ,C121_=_C140 ,C121_=_C148 ,C121_=_C154 ,\nC122_=_C123 ,C122_=_C124 ,C122_=_C126 ,C122_=_C127 ,C122_=_C132 ,C122_=_C141 ,\nC122_=_C149 ,C122_=_C155 ,C123_=_C124 ,C123_=_C126 ,C123_=_C127 ,C123_=_C178 ,\nC124_=_C126 ,C124_=_C127 ,C124_=_C368 ,C124_=_C373 ,C126_=_C127 ,C126_=_C500 ,\nC127_=_C501 ,C131_=_C132 ,C131_=_C137 ,C131_=_C140 ,C131_=_C148 ,C131_=_C154 ,\nC132_=_C137 ,C132_=_C141 ,C132_=_C149 ,C132_=_C155 ,C137_=_C391 ,C137_=_C426 ,\nC137_=_C467 ,C137_=_C506 ,C140_=_C141 ,C140_=_C142 ,C140_=_C143 ,C140_=_C145 ,\nC140_=_C146 ,C140_=_C148 ,C140_=_C154 ,C141_=_C142 ,C141_=_C143 ,C141_=_C145 ,\nC141_=_C146 ,C141_=_C149 ,C141_=_C155 ,C142_=_C143 ,C142_=_C145 ,C142_=_C146 ,\nC142_=_C201 ,C143_=_C145 ,C143_=_C146 ,C143_=_C297 ,C145_=_C146 ,C145_=_C511 ,\nC146_=_C512 ,C148_=_C149 ,C148_=_C150 ,C148_=_C151 ,C148_=_C152 ,C148_=_C153 ,\nC148_=_C154 ,C149_=_C150 ,C149_=_C151 ,C149_=_C152 ,C149_=_C153 ,C149_=_C155 ,\nC150_=_C151 ,C150_=_C152 ,C150_=_C153 ,C151_=_C152 ,C151_=_C153 ,C152_=_C153 ,\nC154_=_C155 ,C154_=_C156 ,C154_=_C157 ,C154_=_C158 ,C155_=_C156 ,C155_=_C157 ,\nC155_=_C158 ,C156_=_C157 ,C156_=_C158 ,C156_=_C322 ,C157_=_C158 ,C157_=_C357 ,\nC158_=_C464 ,C158_=_C488 ,C178_=_C373 ,C178_=_C497 ,C178_=_C499 ,C178_=_C500 ,\nC178_=_C501 ,C201_=_C297 ,C201_=_C508 ,C201_=_C510 ,C201_=_C511 ,C201_=_C512 ,\nC257_=_C312 ,C257_=_C345 ,C257_=_C402 ,C257_=_C437 ,C257_=_C513 ,C257_=_C515 ,\nC257_=_C516 ,C297_=_C508 ,C297_=_C510 ,C297_=_C511 ,C297_=_C512 ,C312_=_C345 ,\nC312_=_C402 ,C312_=_C437 ,C312_=_C513</w:t>
      </w:r>
    </w:p>
    <w:p>
      <w:pPr>
        <w:pStyle w:val="PreformattedText"/>
        <w:bidi w:val="0"/>
        <w:spacing w:before="0" w:after="0"/>
        <w:jc w:val="left"/>
        <w:rPr/>
      </w:pPr>
      <w:r>
        <w:rPr/>
        <w:t xml:space="preserve"> </w:t>
      </w:r>
      <w:r>
        <w:rPr/>
        <w:t>,C312_=_C515 ,C312_=_C516 ,C322_=_C357 ,\nC322_=_C488 ,C322_=_C517 ,C322_=_C521 ,C345_=_C402 ,C345_=_C437 ,C345_=_C513 ,\nC345_=_C515 ,C345_=_C516 ,C357_=_C488 ,C357_=_C517 ,C357_=_C521 ,C368_=_C373 ,\nC368_=_C376 ,C368_=_C384 ,C368_=_C385 ,C368_=_C386 ,C368_=_C387 ,C368_=_C391 ,\nC373_=_C497 ,C373_=_C499 ,C373_=_C500 ,C373_=_C501 ,C376_=_C384 ,C376_=_C385 ,\nC376_=_C386 ,C376_=_C387 ,C376_=_C391 ,C384_=_C385 ,C384_=_C386 ,C384_=_C387 ,\nC384_=_C391 ,C385_=_C386 ,C385_=_C387 ,C385_=_C391 ,C385_=_C402 ,C386_=_C387 ,\nC386_=_C391 ,C387_=_C391 ,C391_=_C426 ,C391_=_C467 ,C391_=_C506 ,C402_=_C437 ,\nC402_=_C513 ,C402_=_C515 ,C402_=_C516 ,C411_=_C420 ,C411_=_C421 ,C411_=_C422 ,\nC411_=_C423 ,C411_=_C426 ,C420_=_C421 ,C420_=_C422 ,C420_=_C423 ,C420_=_C426 ,\nC421_=_C422 ,C421_=_C423 ,C421_=_C426 ,C421_=_C437 ,C422_=_C423 ,C422_=_C426 ,\nC423_=_C426 ,C426_=_C467 ,C426_=_C506 ,C437_=_C513 ,C437_=_C515 ,C437_=_C516 ,\nC451_=_C461 ,C451_=_C462 ,C451_=_C463 ,C451_=_C464 ,C451_=_C465 ,C451_=_C467 ,\nC461_=_C462 ,C461_=_C463 ,C461_=_C464 ,C461_=_C465 ,C461_=_C467 ,C462_=_C463 ,\nC462_=_C464 ,C462_=_C465 ,C462_=_C467 ,C463_=_C464 ,C463_=_C465 ,C463_=_C467 ,\nC464_=_C465 ,C464_=_C467 ,C464_=_C488 ,C465_=_C467 ,C467_=_C506 ,C488_=_C517 ,\nC488_=_C521 ,C497_=_C499 ,C497_=_C500 ,C497_=_C501 ,C497_=_C504 ,C497_=_C508 ,\nC497_=_C513 ,C497_=_C517 ,C499_=_C500 ,C499_=_C501 ,C499_=_C510 ,C499_=_C521 ,\nC500_=_C501 ,C504_=_C506 ,C504_=_C508 ,C504_=_C513 ,C504_=_C517 ,C508_=_C510 ,\nC508_=_C511 ,C508_=_C512 ,C508_=_C513 ,C508_=_C517 ,C510_=_C511 ,C510_=_C512 ,\nC510_=_C521 ,C511_=_C512 ,C513_=_C515 ,C513_=_C516 ,C513_=_C517 ,C515_=_C516 ,\nC517_=_C521 ,"];46[shape=box, label="id:46 level: 2\n132: C6 C7 C8 C9 C10 \nC16 C17 C18 C19 C20 C21 \nC26 C27 C28 C29 C30 C31 \nC35 C36 C37 C38 C39 C42 \nC43 C44 C45 C46 C47 C49 \nC50 C51 C52 C53 C54 C111 \nC122 C132 C141 C149 C155 C158 \nC160 C164 C208 C219 C224 C230 \nC231 C232 C233 C234 C244 C247 \nC252 C261 C267 C274 C283 C284 \nC285 C286 C287 C304 C321 C337 \nC356 C365 C369 C377 C384 C392 \nC393 C394 C408 C412 C416 C420 \nC423 C427 C428 C429 C430 C436 \nC441 C444 C445 C453 C454 C455 \nC456 C457 C462 C463 C464 C465 \nC468 C469 C470 C471 C472 C478 \nC483 C484 C485 C487 C488 C489 \nC490 C491 C528 C535 C540 C544 \nC547 C549 C571 C577 C581 C585 \nC586 C587 C594 C598 C599 C603 \nC604 C605 C606 C607 C610 C611 \nC612 \n492: C6_=_C7( C6 C7 ) C6_=_C8( C6 C8 ) C6_=_C9( C6 C9 ) C6_=_C10( C6 C10 ) C7_=_C8( C7 C8 ) \nC7_=_C9( C7 C9 ) C7_=_C10( C7 C10 ) C7_=_C412( C7 C412 ) C7_=_C416( C7 C416 ) C8_=_C9( C8 C9 ) C8_=_C10( C8 C10 ) \nC8_=_C453( C8 C453 ) C8_=_C454( C8 C454 ) C8_=_C455( C8 C455 ) C8_=_C456( C8 C456 ) C8_=_C457( C8 C457 ) C9_=_C10( C9 C10 ) \nC9_=_C571( C9 C571 ) C10_=_C599( C10 C599 ) C10_=_C603( C10 C603 ) C16_=_C17( C16 C17 ) C16_=_C18( C16 C18 ) C16_=_C19( C16 C19 ) \nC16_=_C20( C16 C20 ) C16_=_C21( C16 C21 ) C16_=_C219( C16 C219 ) C16_=_C224( C16 C224 ) C17_=_C18( C17 C18 ) C17_=_C19( C17 C19 ) \nC17_=_C20( C17 C20 ) C17_=_C21( C17 C21 ) C18_=_C19( C18 C19 ) C18_=_C20( C18 C20 ) C18_=_C21( C18 C21 ) C18_=_C377( C18 C377 ) \nC19_=_C20( C19 C20 ) C19_=_C21( C19 C21 ) C19_=_C528( C19 C528 ) C20_=_C21( C20 C21 ) C21_=_C577( C21 C577 ) C26_=_C27( C26 C27 ) \nC26_=_C28( C26 C28 ) C26_=_C29( C26 C29 ) C26_=_C30( C26 C30 ) C26_=_C31( C26 C31 ) C27_=_C28( C27 C28 ) C27_=_C29( C27 C29 ) \nC27_=_C30( C27 C30 ) C27_=_C31( C27 C31 ) C28_=_C29( C28 C29 ) C28_=_C30( C28 C30 ) C28_=_C31( C28 C31 ) C28_=_C274( C28 C274 ) \nC29_=_C30( C29 C30 ) C29_=_C31( C29 C31 ) C29_=_C468( C29 C468 ) C29_=_C469( C29 C469 ) C29_=_C470( C29 C470 ) C29_=_C471( C29 C471 ) \nC29_=_C472( C29 C472 ) C30_=_C31( C30 C31 ) C30_=_C535( C30 C535 ) C35_=_C36( C35 C36 ) C35_=_C37( C35 C37 ) C35_=_C38( C35 C38 ) \nC35_=_C39( C35 C39 ) C36_=_C37( C36 C37 ) C36_=_C38( C36 C38 ) C36_=_C39( C36 C39 ) C36_=_C149( C36 C149 ) C37_=_C38( C37 C38 ) \nC37_=_C39( C37 C39 ) C38_=_C39( C38 C39 ) C38_=_C233( C38 C233 ) C38_=_C267( C38 C267 ) C39_=_C547( C39 C547 ) C42_=_C43( C42 C43 ) \nC42_=_C44( C42 C44 ) C42_=_C45( C42 C45 ) C42_=_C46( C42 C46 ) C42_=_C47( C42 C47 ) C42_=_C111( C42 C111 ) C43_=_C44( C43 C44 ) \nC43_=_C45( C43 C45 ) C43_=_C46( C43 C46 ) C43_=_C47( C43 C47 ) C43_=_C155( C43 C155 ) C43_=_C158( C43 C158 ) C44_=_C45( C44 C45 ) \nC44_=_C46( C44 C46 ) C44_=_C47( C44 C47 ) C44_=_C287( C44 C287 ) C44_=_C321( C44 C321 ) C45_=_C46( C45 C46 ) C45_=_C47( C45 C47 ) \nC45_=_C356( C45 C356 ) C46_=_C47( C46 C47 ) C46_=_C111( C46 C111 ) C46_=_C158( C46 C158 ) C46_=_C321( C46 C321 ) C46_=_C356( C46 C356 ) \nC46_=_C455( C46 C455 ) C46_=_C464( C46 C464 ) C46_=_C470( C46 C470 ) C46_=_C487( C46 C487 ) C46_=_C488( C46 C488 ) C47_=_C488( C47 C488 ) \nC49_=_C50( C49 C50 ) C49_=_C51( C49 C51 ) C49_=_C52( C49 C52 ) C49_=_C53( C49 C53 ) C49_=_C54( C49 C54 ) C50_=_C51( C50 C51 ) \nC50_=_C52( C50 C52 ) C50_=_C53( C50 C53 ) C50_=_C54( C50 C54 ) C51_=_C52( C51 C52 ) C51_=_C53( C51 C53 ) C51_=_C54( C51 C54 ) \nC51_=_C393( C51 C393 ) C52_=_C53( C52 C53 ) C52_=_C54( C52 C54 ) C52_=_C428( C52 C428 ) C52_=_C441( C52 C441 ) C53_=_C54( C53 C54 ) \nC53_=_C549( C53 C549 ) C54_=_C606( C54 C606 ) C54_=_C612( C54 C612 ) C111_=_C158( C111 C158 ) C111_=_C321( C111 C321 ) C111_=_C356( C111 C356 ) \nC111_=_C455( C111 C455 ) C111_=_C464( C111 C464 ) C111_=_C470( C111 C470 ) C111_=_C487( C111 C487 ) C111_=_C488( C111 C488 ) C122_=_C132( C122 C132 ) \nC122_=_C141( C122 C141 ) C122_=_C149( C122 C149 ) C122_=_C155( C122 C155 ) C122_=_C160( C122 C160 ) C132_=_C141( C132 C141 ) C132_=_C149( C132 C149 ) \nC132_=_C155( C132 C155 ) C132_=_C160( C132 C160 ) C141_=_C149( C141 C149 ) C141_=_C155( C141 C155 ) C141_=_C160( C141 C160 ) C149_=_C155( C149 C155 ) \nC149_=_C160( C149 C160 ) C155_=_C158( C155 C158 ) C155_=_C160( C155 C160 ) C158_=_C321( C158 C321 ) C158_=_C356( C158 C356 ) C158_=_C455( C158 C455 ) \nC158_=_C464( C158 C464 ) C158_=_C470( C158 C470 ) C158_=_C487( C158 C487 ) C158_=_C488( C158 C488 ) C160_=_C164( C160 C164 ) C164_=_C365( C164 C365 ) \nC164_=_C408( C164 C408 ) C164_=_C445( C164 C445 ) C164_=_C456( C164 C456 ) C164_=_C465( C164 C465 ) C164_=_C471( C164 C471 ) C164_=_C489( C164 C489 ) \nC164_=_C490( C164 C490 ) C164_=_C491( C164 C491 ) C208_=_C247( C208 C247 ) C208_=_C304( C208 C304 ) C208_=_C337( C208 C337 ) C208_=_C454( C208 C454 ) \nC208_=_C463( C208 C463 ) C208_=_C469( C208 C469 ) C208_=_C483( C208 C483 ) C208_=_C484( C208 C484 ) C208_=_C485( C208 C485 ) C219_=_C224( C219 C224 ) \nC219_=_C230( C219 C230 ) C219_=_C231( C219 C231 ) C219_=_C232( C219 C232 ) C219_=_C233( C219 C233 ) C219_=_C234( C219 C234 ) C224_=_C234( C224 C234 ) \nC224_=_C244( C224 C244 ) C224_=_C252( C224 C252 ) C224_=_C261( C224 C261 ) C224_=_C267( C224 C267 ) C230_=_C231( C230 C231 ) C230_=_C232( C230 C232 ) \nC230_=_C233( C230 C233 ) C230_=_C234( C230 C234 ) C230_=_C244( C230 C244 ) C230_=_C247( C230 C247 ) C231_=_C232( C231 C232 ) C231_=_C233( C231 C233 ) \nC231_=_C234( C231 C234 ) C231_=_C252( C231 C252 ) C232_=_C233( C232 C233 ) C232_=_C234( C232 C234 ) C232_=_C261( C232 C261 ) C233_=_C234( C233 C234 ) \nC233_=_C267( C233 C267 ) C234_=_C244( C234 C244 ) C234_=_C252( C234 C252 ) C234_=_C261( C234 C261 ) C234_=_C267( C234 C267 ) C244_=_C247( C244 C247 ) \nC244_=_C252( C244 C252 ) C244_=_C261( C244 C261 ) C244_=_C267( C244 C267 ) C247_=_C304( C247 C304 ) C247_=_C337( C247 C337 ) C247_=_C454( C247 C454 ) \nC247_=_C463( C247 C463 ) C247_=_C469( C247 C469 ) C247_=_C483( C247 C483 ) C247_=_C484( C247 C484 ) C247_=_C485( C247 C485 ) C252_=_C261( C252 C261 ) \nC252_=_C267( C252 C267 ) C261_=_C267( C261 C267 ) C274_=_C283( C274 C283 ) C274_=_C284( C274 C284 ) C274_=_C285( C274 C285 ) C274_=_C286( C274 C286 ) \nC274_=_C287( C274 C287 ) C283_=_C284( C283 C284 ) C283_=_C285( C283 C285 ) C283_=_C286( C283 C286 ) C283_=_C287( C283 C287 ) C284_=_C285( C284 C285 ) \nC284_=_C286( C284 C286 ) C284_=_C287( C284 C287 ) C284_=_C304( C284 C304 ) C285_=_C286( C285 C286 ) C285_=_C287( C285 C287 ) C286_=_C287( C286 C287 ) \nC287_=_C321( C287 C321 ) C304_=_C337( C304 C337 ) C304_=_C454( C304 C454 ) C304_=_C463( C304 C463 ) C304_=_C469( C304 C469 ) C304_=_C483( C304 C483 ) \nC304_=_C484( C304 C484 ) C304_=_C485( C304 C485 ) C321_=_C356( C321 C356 ) C321_=_C455( C321 C455 ) C321_=_C464( C321 C464 ) C321_=_C470( C321 C470 ) \nC321_=_C487( C321 C487 ) C321_=_C488( C321 C488 ) C337_=_C454( C337 C454 ) C337_=_C463( C337 C463 ) C337_=_C469( C337 C469 ) C337_=_C483( C337 C483 ) \nC337_=_C484( C337 C484 ) C337_=_C485( C337 C485 ) C356_=_C455( C356 C455 ) C356_=_C464( C356 C464 ) C356_=_C470( C356 C470 ) C356_=_C487( C356 C487 ) \nC356_=_C488( C356 C488 ) C365_=_C408( C365 C408 ) C365_=_C445( C365 C445 ) C365_=_C456( C365 C456 ) C365_=_C465( C365 C465 ) C365_=_C471( C365 C471 ) \nC365_=_C489( C365 C489 ) C365_=_C490( C365 C490 ) C365_=_C491( C365 C491 ) C369_=_C377( C369 C377 ) C369_=_C384( C369 C384 ) C369_=_C392( C369 C392 ) \nC369_=_C393( C369 C393 ) C369_=_C394( C369 C394 ) C377_=_C384( C377 C384 ) C377_=_C392( C377 C392 ) C377_=_C393( C377 C393 ) C377_=_C394( C377 C394 ) \nC384_=_C392( C384 C392 ) C384_=_C393( C384 C393 ) C384_=_C394( C384 C394 ) C392_=_C393( C392 C393 ) C392_=_C394( C392 C394 ) C393_=_C394( C393 C394 ) \nC394_=_C408( C394 C408 ) C408_=_C445( C408 C445 ) C408_=_C456( C408 C456 ) C408_=_C465( C408 C465 ) C408_=_C471( C408 C471 ) C408_=_C489( C408 C489 ) \nC408_=_C490( C408 C490 ) C408_=_C491( C408 C491 ) C412_=_C416( C412 C416 ) C412_=_C420( C412 C420 ) C412_=_C427( C412 C427 ) C412_=_C428( C412 C428 ) \nC412_=_C429( C412 C429 ) C412_=_C430( C412 C430 ) C416_=_C423( C416 C423 ) C416_=_C430( C416 C430 ) C416_=_C436( C416 C436 ) C416_=_C441( C416 C441 ) \nC416_=_C444( C416 C444 ) C420_=_C423( C420 C423 ) C420_=_C427( C420 C427 ) C420_=_C428( C420 C428 ) C420_=_C429( C420 C429 ) C420_=_C430( C420 C430 ) \nC423_=_C430( C423 C430 ) C423_=_C436( C423 C436 ) C423_=_C441( C423 C441 ) C423_=_C444( C423 C444 ) C427_=_C428(</w:t>
      </w:r>
    </w:p>
    <w:p>
      <w:pPr>
        <w:pStyle w:val="PreformattedText"/>
        <w:bidi w:val="0"/>
        <w:spacing w:before="0" w:after="0"/>
        <w:jc w:val="left"/>
        <w:rPr/>
      </w:pPr>
      <w:r>
        <w:rPr/>
        <w:t xml:space="preserve"> </w:t>
      </w:r>
      <w:r>
        <w:rPr/>
        <w:t>C427 C428 ) C427_=_C429( C427 C429 ) \nC427_=_C430( C427 C430 ) C427_=_C436( C427 C436 ) C428_=_C429( C428 C429 ) C428_=_C430( C428 C430 ) C428_=_C441( C428 C441 ) C429_=_C430( C429 C430 ) \nC429_=_C444( C429 C444 ) C429_=_C445( C429 C445 ) C430_=_C436( C430 C436 ) C430_=_C441( C430 C441 ) C430_=_C444( C430 C444 ) C436_=_C441( C436 C441 ) \nC436_=_C444( C436 C444 ) C441_=_C444( C441 C444 ) C444_=_C445( C444 C445 ) C445_=_C456( C445 C456 ) C445_=_C465( C445 C465 ) C445_=_C471( C445 C471 ) \nC445_=_C489( C445 C489 ) C445_=_C490( C445 C490 ) C445_=_C491( C445 C491 ) C453_=_C454( C453 C454 ) C453_=_C455( C453 C455 ) C453_=_C456( C453 C456 ) \nC453_=_C457( C453 C457 ) C453_=_C462( C453 C462 ) C453_=_C468( C453 C468 ) C453_=_C478( C453 C478 ) C454_=_C455( C454 C455 ) C454_=_C456( C454 C456 ) \nC454_=_C457( C454 C457 ) C454_=_C463( C454 C463 ) C454_=_C469( C454 C469 ) C454_=_C483( C454 C483 ) C454_=_C484( C454 C484 ) C454_=_C485( C454 C485 ) \nC455_=_C456( C455 C456 ) C455_=_C457( C455 C457 ) C455_=_C464( C455 C464 ) C455_=_C470( C455 C470 ) C455_=_C487( C455 C487 ) C455_=_C488( C455 C488 ) \nC456_=_C457( C456 C457 ) C456_=_C465( C456 C465 ) C456_=_C471( C456 C471 ) C456_=_C489( C456 C489 ) C456_=_C490( C456 C490 ) C456_=_C491( C456 C491 ) \nC457_=_C472( C457 C472 ) C457_=_C478( C457 C478 ) C457_=_C483( C457 C483 ) C457_=_C487( C457 C487 ) C457_=_C489( C457 C489 ) C462_=_C463( C462 C463 ) \nC462_=_C464( C462 C464 ) C462_=_C465( C462 C465 ) C462_=_C468( C462 C468 ) C462_=_C478( C462 C478 ) C463_=_C464( C463 C464 ) C463_=_C465( C463 C465 ) \nC463_=_C469( C463 C469 ) C463_=_C483( C463 C483 ) C463_=_C484( C463 C484 ) C463_=_C485( C463 C485 ) C464_=_C465( C464 C465 ) C464_=_C470( C464 C470 ) \nC464_=_C487( C464 C487 ) C464_=_C488( C464 C488 ) C465_=_C471( C465 C471 ) C465_=_C489( C465 C489 ) C465_=_C490( C465 C490 ) C465_=_C491( C465 C491 ) \nC468_=_C469( C468 C469 ) C468_=_C470( C468 C470 ) C468_=_C471( C468 C471 ) C468_=_C472( C468 C472 ) C468_=_C478( C468 C478 ) C469_=_C470( C469 C470 ) \nC469_=_C471( C469 C471 ) C469_=_C472( C469 C472 ) C469_=_C483( C469 C483 ) C469_=_C484( C469 C484 ) C469_=_C485( C469 C485 ) C470_=_C471( C470 C471 ) \nC470_=_C472( C470 C472 ) C470_=_C487( C470 C487 ) C470_=_C488( C470 C488 ) C471_=_C472( C471 C472 ) C471_=_C489( C471 C489 ) C471_=_C490( C471 C490 ) \nC471_=_C491( C471 C491 ) C472_=_C478( C472 C478 ) C472_=_C483( C472 C483 ) C472_=_C487( C472 C487 ) C472_=_C489( C472 C489 ) C478_=_C483( C478 C483 ) \nC478_=_C487( C478 C487 ) C478_=_C489( C478 C489 ) C483_=_C484( C483 C484 ) C483_=_C485( C483 C485 ) C483_=_C487( C483 C487 ) C483_=_C489( C483 C489 ) \nC484_=_C485( C484 C485 ) C484_=_C540( C484 C540 ) C487_=_C488( C487 C488 ) C487_=_C489( C487 C489 ) C489_=_C490( C489 C490 ) C489_=_C491( C489 C491 ) \nC490_=_C491( C490 C491 ) C491_=_C587( C491 C587 ) C528_=_C535( C528 C535 ) C528_=_C540( C528 C540 ) C528_=_C544( C528 C544 ) C528_=_C547( C528 C547 ) \nC528_=_C549( C528 C549 ) C535_=_C540( C535 C540 ) C535_=_C544( C535 C544 ) C535_=_C547( C535 C547 ) C535_=_C549( C535 C549 ) C540_=_C544( C540 C544 ) \nC540_=_C547( C540 C547 ) C540_=_C549( C540 C549 ) C544_=_C547( C544 C547 ) C544_=_C549( C544 C549 ) C547_=_C549( C547 C549 ) C571_=_C577( C571 C577 ) \nC571_=_C581( C571 C581 ) C571_=_C585( C571 C585 ) C571_=_C586( C571 C586 ) C571_=_C587( C571 C587 ) C577_=_C581( C577 C581 ) C577_=_C585( C577 C585 ) \nC577_=_C586( C577 C586 ) C577_=_C587( C577 C587 ) C581_=_C585( C581 C585 ) C581_=_C586( C581 C586 ) C581_=_C587( C581 C587 ) C585_=_C586( C585 C586 ) \nC585_=_C587( C585 C587 ) C586_=_C587( C586 C587 ) C594_=_C598( C594 C598 ) C594_=_C599( C594 C599 ) C594_=_C604( C594 C604 ) C594_=_C605( C594 C605 ) \nC594_=_C606( C594 C606 ) C594_=_C607( C594 C607 ) C598_=_C603( C598 C603 ) C598_=_C607( C598 C607 ) C598_=_C610( C598 C610 ) C598_=_C611( C598 C611 ) \nC598_=_C612( C598 C612 ) C599_=_C603( C599 C603 ) C599_=_C604( C599 C604 ) C599_=_C605( C599 C605 ) C599_=_C606( C599 C606 ) C599_=_C607( C599 C607 ) \nC603_=_C607( C603 C607 ) C603_=_C610( C603 C610 ) C603_=_C611( C603 C611 ) C603_=_C612( C603 C612 ) C604_=_C605( C604 C605 ) C604_=_C606( C604 C606 ) \nC604_=_C607( C604 C607 ) C604_=_C610( C604 C610 ) C605_=_C606( C605 C606 ) C605_=_C607( C605 C607 ) C605_=_C611( C605 C611 ) C606_=_C607( C606 C607 ) \nC606_=_C612( C606 C612 ) C607_=_C610( C607 C610 ) C607_=_C611( C607 C611 ) C607_=_C612( C607 C612 ) C610_=_C611( C610 C611 ) C610_=_C612( C610 C612 ) \nC611_=_C612( C611 C612 ) "];41-&gt;46[label="124: C6 C7 C8 C9 C10 \nC16 C17 C18 C19 C20 C21 \nC26 C27 C28 C29 C30 C31 \nC35 C36 C37 C38 C39 C42 \nC43 C44 C45 C47 C49 C50 \nC51 C52 C53 C54 C111 C122 \nC132 C141 C149 C155 C158 C160 \nC164 C208 C219 C224 C230 C231 \nC232 C233 C244 C247 C252 C261 \nC267 C274 C283 C284 C285 C286 \nC287 C304 C321 C337 C356 C365 \nC369 C377 C384 C392 C393 C394 \nC408 C412 C416 C420 C423 C427 \nC428 C429 C436 C441 C444 C445 \nC453 C454 C455 C456 C457 C462 \nC463 C464 C465 C468 C469 C470 \nC471 C472 C484 C485 C488 C490 \nC491 C528 C535 C540 C544 C547 \nC549 C571 C577 C581 C585 C586 \nC587 C594 C598 C599 C603 C604 \nC605 C606 C610 C611 C612 \n405: C6_=_C7 ,C6_=_C8 ,C6_=_C9 ,C6_=_C10 ,C7_=_C8 ,\nC7_=_C9 ,C7_=_C10 ,C7_=_C412 ,C7_=_C416 ,C8_=_C9 ,C8_=_C10 ,\nC8_=_C453 ,C8_=_C454 ,C8_=_C455 ,C8_=_C456 ,C8_=_C457 ,C9_=_C10 ,\nC9_=_C571 ,C10_=_C599 ,C10_=_C603 ,C16_=_C17 ,C16_=_C18 ,C16_=_C19 ,\nC16_=_C20 ,C16_=_C21 ,C16_=_C219 ,C16_=_C224 ,C17_=_C18 ,C17_=_C19 ,\nC17_=_C20 ,C17_=_C21 ,C18_=_C19 ,C18_=_C20 ,C18_=_C21 ,C18_=_C377 ,\nC19_=_C20 ,C19_=_C21 ,C19_=_C528 ,C20_=_C21 ,C21_=_C577 ,C26_=_C27 ,\nC26_=_C28 ,C26_=_C29 ,C26_=_C30 ,C26_=_C31 ,C27_=_C28 ,C27_=_C29 ,\nC27_=_C30 ,C27_=_C31 ,C28_=_C29 ,C28_=_C30 ,C28_=_C31 ,C28_=_C274 ,\nC29_=_C30 ,C29_=_C31 ,C29_=_C468 ,C29_=_C469 ,C29_=_C470 ,C29_=_C471 ,\nC29_=_C472 ,C30_=_C31 ,C30_=_C535 ,C35_=_C36 ,C35_=_C37 ,C35_=_C38 ,\nC35_=_C39 ,C36_=_C37 ,C36_=_C38 ,C36_=_C39 ,C36_=_C149 ,C37_=_C38 ,\nC37_=_C39 ,C38_=_C39 ,C38_=_C233 ,C38_=_C267 ,C39_=_C547 ,C42_=_C43 ,\nC42_=_C44 ,C42_=_C45 ,C42_=_C47 ,C42_=_C111 ,C43_=_C44 ,C43_=_C45 ,\nC43_=_C47 ,C43_=_C155 ,C43_=_C158 ,C44_=_C45 ,C44_=_C47 ,C44_=_C287 ,\nC44_=_C321 ,C45_=_C47 ,C45_=_C356 ,C47_=_C488 ,C49_=_C50 ,C49_=_C51 ,\nC49_=_C52 ,C49_=_C53 ,C49_=_C54 ,C50_=_C51 ,C50_=_C52 ,C50_=_C53 ,\nC50_=_C54 ,C51_=_C52 ,C51_=_C53 ,C51_=_C54 ,C51_=_C393 ,C52_=_C53 ,\nC52_=_C54 ,C52_=_C428 ,C52_=_C441 ,C53_=_C54 ,C53_=_C549 ,C54_=_C606 ,\nC54_=_C612 ,C111_=_C158 ,C111_=_C321 ,C111_=_C356 ,C111_=_C455 ,C111_=_C464 ,\nC111_=_C470 ,C111_=_C488 ,C122_=_C132 ,C122_=_C141 ,C122_=_C149 ,C122_=_C155 ,\nC122_=_C160 ,C132_=_C141 ,C132_=_C149 ,C132_=_C155 ,C132_=_C160 ,C141_=_C149 ,\nC141_=_C155 ,C141_=_C160 ,C149_=_C155 ,C149_=_C160 ,C155_=_C158 ,C155_=_C160 ,\nC158_=_C321 ,C158_=_C356 ,C158_=_C455 ,C158_=_C464 ,C158_=_C470 ,C158_=_C488 ,\nC160_=_C164 ,C164_=_C365 ,C164_=_C408 ,C164_=_C445 ,C164_=_C456 ,C164_=_C465 ,\nC164_=_C471 ,C164_=_C490 ,C164_=_C491 ,C208_=_C247 ,C208_=_C304 ,C208_=_C337 ,\nC208_=_C454 ,C208_=_C463 ,C208_=_C469 ,C208_=_C484 ,C208_=_C485 ,C219_=_C224 ,\nC219_=_C230 ,C219_=_C231 ,C219_=_C232 ,C219_=_C233 ,C224_=_C244 ,C224_=_C252 ,\nC224_=_C261 ,C224_=_C267 ,C230_=_C231 ,C230_=_C232 ,C230_=_C233 ,C230_=_C244 ,\nC230_=_C247 ,C231_=_C232 ,C231_=_C233 ,C231_=_C252 ,C232_=_C233 ,C232_=_C261 ,\nC233_=_C267 ,C244_=_C247 ,C244_=_C252 ,C244_=_C261 ,C244_=_C267 ,C247_=_C304 ,\nC247_=_C337 ,C247_=_C454 ,C247_=_C463 ,C247_=_C469 ,C247_=_C484 ,C247_=_C485 ,\nC252_=_C261 ,C252_=_C267 ,C261_=_C267 ,C274_=_C283 ,C274_=_C284 ,C274_=_C285 ,\nC274_=_C286 ,C274_=_C287 ,C283_=_C284 ,C283_=_C285 ,C283_=_C286 ,C283_=_C287 ,\nC284_=_C285 ,C284_=_C286 ,C284_=_C287 ,C284_=_C304 ,C285_=_C286 ,C285_=_C287 ,\nC286_=_C287 ,C287_=_C321 ,C304_=_C337 ,C304_=_C454 ,C304_=_C463 ,C304_=_C469 ,\nC304_=_C484 ,C304_=_C485 ,C321_=_C356 ,C321_=_C455 ,C321_=_C464 ,C321_=_C470 ,\nC321_=_C488 ,C337_=_C454 ,C337_=_C463 ,C337_=_C469 ,C337_=_C484 ,C337_=_C485 ,\nC356_=_C455 ,C356_=_C464 ,C356_=_C470 ,C356_=_C488 ,C365_=_C408 ,C365_=_C445 ,\nC365_=_C456 ,C365_=_C465 ,C365_=_C471 ,C365_=_C490 ,C365_=_C491 ,C369_=_C377 ,\nC369_=_C384 ,C369_=_C392 ,C369_=_C393 ,C369_=_C394 ,C377_=_C384 ,C377_=_C392 ,\nC377_=_C393 ,C377_=_C394 ,C384_=_C392 ,C384_=_C393 ,C384_=_C394 ,C392_=_C393 ,\nC392_=_C394 ,C393_=_C394 ,C394_=_C408 ,C408_=_C445 ,C408_=_C456 ,C408_=_C465 ,\nC408_=_C471 ,C408_=_C490 ,C408_=_C491 ,C412_=_C416 ,C412_=_C420 ,C412_=_C427 ,\nC412_=_C428 ,C412_=_C429 ,C416_=_C423 ,C416_=_C436 ,C416_=_C441 ,C416_=_C444 ,\nC420_=_C423 ,C420_=_C427 ,C420_=_C428 ,C420_=_C429 ,C423_=_C436 ,C423_=_C441 ,\nC423_=_C444 ,C427_=_C428 ,C427_=_C429 ,C427_=_C436 ,C428_=_C429 ,C428_=_C441 ,\nC429_=_C444 ,C429_=_C445 ,C436_=_C441 ,C436_=_C444 ,C441_=_C444 ,C444_=_C445 ,\nC445_=_C456 ,C445_=_C465 ,C445_=_C471 ,C445_=_C490 ,C445_=_C491 ,C453_=_C454 ,\nC453_=_C455 ,C453_=_C456 ,C453_=_C457 ,C453_=_C462 ,C453_=_C468 ,C454_=_C455 ,\nC454_=_C456 ,C454_=_C457 ,C454_=_C463 ,C454_=_C469 ,C454_=_C484 ,C454_=_C485 ,\nC455_=_C456 ,C455_=_C457 ,C455_=_C464 ,C455_=_C470 ,C455_=_C488 ,C456_=_C457 ,\nC456_=_C465 ,C456_=_C471 ,C456_=_C490 ,C456_=_C491 ,C457_=_C472 ,C462_=_C463 ,\nC462_=_C464 ,C462_=_C465 ,C462_=_C468 ,C463_=_C464 ,C463_=_C465 ,C463_=_C469 ,\nC463_=_C484 ,C463_=_C485 ,C464_=_C465 ,C464_=_C470 ,C464_=_C488 ,C465_=_C471 ,\nC465_=_C490 ,C465_=_C491 ,C468_=_C469 ,C468_=_C470 ,C468_=_C471 ,C468_=_C472 ,\nC469_=_C470 ,C469_=_C471 ,C469_=_C472 ,C469_=_C484 ,C469_=_C485 ,C470_=_C471 ,\nC470_=_C472 ,C470_=_C488 ,C471_=_C472 ,C471_=_C490 ,C471_=_C491 ,C484_=_C485 ,\nC484_=_C540 ,C490_=_C491 ,C491_=_C587 ,C528_=_C535 ,C528_=_C540 ,C528_=_C544 ,\nC528_=_C547 ,C528_=_C549 ,C535_=_C540 ,C535_=_C544 ,C535_=_C547 ,C535_=_C549 ,\nC540_=_C544 ,C540_=_C547 ,C540_=_C549 ,C544_=_C547 ,C544_=_C549 ,C547_=_C549 ,\nC571_=_C577 ,C571_=_C581 ,C571_=_C585 ,C571_=_C586 ,C571_=_C587 ,C577_=_C581 ,\nC577_=_C585 ,C577_=_C586 ,C577_=_C587 ,C581_=_C585</w:t>
      </w:r>
    </w:p>
    <w:p>
      <w:pPr>
        <w:pStyle w:val="PreformattedText"/>
        <w:bidi w:val="0"/>
        <w:spacing w:before="0" w:after="0"/>
        <w:jc w:val="left"/>
        <w:rPr/>
      </w:pPr>
      <w:r>
        <w:rPr/>
        <w:t xml:space="preserve"> </w:t>
      </w:r>
      <w:r>
        <w:rPr/>
        <w:t>,C581_=_C586 ,C581_=_C587 ,\nC585_=_C586 ,C585_=_C587 ,C586_=_C587 ,C594_=_C598 ,C594_=_C599 ,C594_=_C604 ,\nC594_=_C605 ,C594_=_C606 ,C598_=_C603 ,C598_=_C610 ,C598_=_C611 ,C598_=_C612 ,\nC599_=_C603 ,C599_=_C604 ,C599_=_C605 ,C599_=_C606 ,C603_=_C610 ,C603_=_C611 ,\nC603_=_C612 ,C604_=_C605 ,C604_=_C606 ,C604_=_C610 ,C605_=_C606 ,C605_=_C611 ,\nC606_=_C612 ,C610_=_C611 ,C610_=_C612 ,C611_=_C612 ,"];47[shape=box, label="id:47 level: 2\n184: C16 C17 C18 C19 C30 \nC38 C39 C49 C50 C51 C52 \nC53 C54 C66 C69 C72 C77 \nC87 C91 C95 C102 C105 C106 \nC107 C121 C124 C127 C131 C140 \nC148 C151 C152 C154 C160 C164 \nC177 C180 C196 C205 C206 C207 \nC209 C217 C218 C219 C222 C224 \nC225 C226 C228 C229 C230 C231 \nC233 C242 C244 C246 C247 C249 \nC250 C252 C257 C260 C267 C269 \nC276 C277 C281 C284 C285 C293 \nC294 C301 C302 C303 C304 C306 \nC307 C308 C312 C324 C325 C326 \nC330 C331 C332 C333 C334 C337 \nC338 C339 C340 C341 C342 C345 \nC349 C350 C354 C355 C365 C368 \nC369 C370 C373 C374 C375 C376 \nC377 C378 C381 C382 C383 C385 \nC386 C387 C392 C393 C394 C399 \nC400 C402 C408 C413 C414 C415 \nC421 C422 C427 C428 C429 C434 \nC435 C436 C437 C441 C444 C445 \nC473 C484 C490 C491 C499 C501 \nC510 C515 C516 C518 C521 C527 \nC528 C529 C530 C534 C535 C536 \nC539 C540 C541 C543 C544 C546 \nC547 C548 C549 C557 C574 C580 \nC584 C587 C590 C591 C593 C594 \nC596 C597 C598 C600 C602 C604 \nC606 C608 C609 C610 C612 \n832: C16_=_C17( C16 C17 ) C16_=_C18( C16 C18 ) C16_=_C19( C16 C19 ) C16_=_C219( C16 C219 ) C16_=_C222( C16 C222 ) \nC16_=_C224( C16 C224 ) C16_=_C225( C16 C225 ) C16_=_C226( C16 C226 ) C16_=_C228( C16 C228 ) C16_=_C229( C16 C229 ) C17_=_C18( C17 C18 ) \nC17_=_C19( C17 C19 ) C17_=_C225( C17 C225 ) C17_=_C324( C17 C324 ) C17_=_C325( C17 C325 ) C17_=_C326( C17 C326 ) C17_=_C330( C17 C330 ) \nC17_=_C331( C17 C331 ) C18_=_C19( C18 C19 ) C18_=_C226( C18 C226 ) C18_=_C376( C18 C376 ) C18_=_C377( C18 C377 ) C18_=_C378( C18 C378 ) \nC18_=_C381( C18 C381 ) C18_=_C382( C18 C382 ) C18_=_C383( C18 C383 ) C19_=_C330( C19 C330 ) C19_=_C381( C19 C381 ) C19_=_C527( C19 C527 ) \nC19_=_C528( C19 C528 ) C19_=_C529( C19 C529 ) C19_=_C530( C19 C530 ) C30_=_C91( C30 C91 ) C30_=_C196( C30 C196 ) C30_=_C281( C30 C281 ) \nC30_=_C473( C30 C473 ) C30_=_C534( C30 C534 ) C30_=_C535( C30 C535 ) C30_=_C536( C30 C536 ) C38_=_C39( C38 C39 ) C38_=_C105( C38 C105 ) \nC38_=_C151( C38 C151 ) C38_=_C217( C38 C217 ) C38_=_C233( C38 C233 ) C38_=_C260( C38 C260 ) C38_=_C267( C38 C267 ) C38_=_C269( C38 C269 ) \nC39_=_C106( C39 C106 ) C39_=_C152( C39 C152 ) C39_=_C218( C39 C218 ) C39_=_C546( C39 C546 ) C39_=_C547( C39 C547 ) C39_=_C548( C39 C548 ) \nC49_=_C50( C49 C50 ) C49_=_C51( C49 C51 ) C49_=_C52( C49 C52 ) C49_=_C53( C49 C53 ) C49_=_C54( C49 C54 ) C49_=_C66( C49 C66 ) \nC49_=_C77( C49 C77 ) C49_=_C87( C49 C87 ) C49_=_C95( C49 C95 ) C49_=_C102( C49 C102 ) C49_=_C107( C49 C107 ) C50_=_C51( C50 C51 ) \nC50_=_C52( C50 C52 ) C50_=_C53( C50 C53 ) C50_=_C54( C50 C54 ) C50_=_C341( C50 C341 ) C50_=_C349( C50 C349 ) C50_=_C354( C50 C354 ) \nC51_=_C52( C51 C52 ) C51_=_C53( C51 C53 ) C51_=_C54( C51 C54 ) C51_=_C386( C51 C386 ) C51_=_C393( C51 C393 ) C51_=_C399( C51 C399 ) \nC52_=_C53( C52 C53 ) C52_=_C54( C52 C54 ) C52_=_C414( C52 C414 ) C52_=_C428( C52 C428 ) C52_=_C434( C52 C434 ) C52_=_C441( C52 C441 ) \nC53_=_C54( C53 C54 ) C53_=_C527( C53 C527 ) C53_=_C534( C53 C534 ) C53_=_C539( C53 C539 ) C53_=_C543( C53 C543 ) C53_=_C546( C53 C546 ) \nC53_=_C549( C53 C549 ) C54_=_C597( C54 C597 ) C54_=_C602( C54 C602 ) C54_=_C606( C54 C606 ) C54_=_C609( C54 C609 ) C54_=_C612( C54 C612 ) \nC66_=_C69( C66 C69 ) C66_=_C72( C66 C72 ) C66_=_C77( C66 C77 ) C66_=_C87( C66 C87 ) C66_=_C95( C66 C95 ) C66_=_C102( C66 C102 ) \nC66_=_C107( C66 C107 ) C69_=_C72( C69 C72 ) C69_=_C124( C69 C124 ) C69_=_C177( C69 C177 ) C69_=_C368( C69 C368 ) C69_=_C369( C69 C369 ) \nC69_=_C370( C69 C370 ) C69_=_C373( C69 C373 ) C69_=_C374( C69 C374 ) C69_=_C375( C69 C375 ) C72_=_C127( C72 C127 ) C72_=_C180( C72 C180 ) \nC72_=_C375( C72 C375 ) C72_=_C501( C72 C501 ) C72_=_C557( C72 C557 ) C72_=_C593( C72 C593 ) C72_=_C594( C72 C594 ) C72_=_C596( C72 C596 ) \nC72_=_C597( C72 C597 ) C72_=_C598( C72 C598 ) C77_=_C87( C77 C87 ) C77_=_C95( C77 C95 ) C77_=_C102( C77 C102 ) C77_=_C107( C77 C107 ) \nC87_=_C91( C87 C91 ) C87_=_C95( C87 C95 ) C87_=_C102( C87 C102 ) C87_=_C107( C87 C107 ) C91_=_C196( C91 C196 ) C91_=_C281( C91 C281 ) \nC91_=_C473( C91 C473 ) C91_=_C534( C91 C534 ) C91_=_C535( C91 C535 ) C91_=_C536( C91 C536 ) C95_=_C102( C95 C102 ) C95_=_C107( C95 C107 ) \nC102_=_C105( C102 C105 ) C102_=_C106( C102 C106 ) C102_=_C107( C102 C107 ) C105_=_C106( C105 C106 ) C105_=_C151( C105 C151 ) C105_=_C217( C105 C217 ) \nC105_=_C233( C105 C233 ) C105_=_C260( C105 C260 ) C105_=_C267( C105 C267 ) C105_=_C269( C105 C269 ) C106_=_C152( C106 C152 ) C106_=_C218( C106 C218 ) \nC106_=_C546( C106 C546 ) C106_=_C547( C106 C547 ) C106_=_C548( C106 C548 ) C121_=_C124( C121 C124 ) C121_=_C127( C121 C127 ) C121_=_C131( C121 C131 ) \nC121_=_C140( C121 C140 ) C121_=_C148( C121 C148 ) C121_=_C154( C121 C154 ) C121_=_C160( C121 C160 ) C121_=_C164( C121 C164 ) C124_=_C127( C124 C127 ) \nC124_=_C177( C124 C177 ) C124_=_C368( C124 C368 ) C124_=_C369( C124 C369 ) C124_=_C370( C124 C370 ) C124_=_C373( C124 C373 ) C124_=_C374( C124 C374 ) \nC124_=_C375( C124 C375 ) C127_=_C180( C127 C180 ) C127_=_C375( C127 C375 ) C127_=_C501( C127 C501 ) C127_=_C557( C127 C557 ) C127_=_C593( C127 C593 ) \nC127_=_C594( C127 C594 ) C127_=_C596( C127 C596 ) C127_=_C597( C127 C597 ) C127_=_C598( C127 C598 ) C131_=_C140( C131 C140 ) C131_=_C148( C131 C148 ) \nC131_=_C154( C131 C154 ) C131_=_C160( C131 C160 ) C131_=_C164( C131 C164 ) C140_=_C148( C140 C148 ) C140_=_C154( C140 C154 ) C140_=_C160( C140 C160 ) \nC140_=_C164( C140 C164 ) C148_=_C151( C148 C151 ) C148_=_C152( C148 C152 ) C148_=_C154( C148 C154 ) C148_=_C160( C148 C160 ) C148_=_C164( C148 C164 ) \nC151_=_C152( C151 C152 ) C151_=_C217( C151 C217 ) C151_=_C233( C151 C233 ) C151_=_C260( C151 C260 ) C151_=_C267( C151 C267 ) C151_=_C269( C151 C269 ) \nC152_=_C218( C152 C218 ) C152_=_C546( C152 C546 ) C152_=_C547( C152 C547 ) C152_=_C548( C152 C548 ) C154_=_C160( C154 C160 ) C154_=_C164( C154 C164 ) \nC160_=_C164( C160 C164 ) C164_=_C365( C164 C365 ) C164_=_C408( C164 C408 ) C164_=_C445( C164 C445 ) C164_=_C490( C164 C490 ) C164_=_C491( C164 C491 ) \nC177_=_C180( C177 C180 ) C177_=_C368( C177 C368 ) C177_=_C369( C177 C369 ) C177_=_C370( C177 C370 ) C177_=_C373( C177 C373 ) C177_=_C374( C177 C374 ) \nC177_=_C375( C177 C375 ) C180_=_C375( C180 C375 ) C180_=_C501( C180 C501 ) C180_=_C557( C180 C557 ) C180_=_C593( C180 C593 ) C180_=_C594( C180 C594 ) \nC180_=_C596( C180 C596 ) C180_=_C597( C180 C597 ) C180_=_C598( C180 C598 ) C196_=_C281( C196 C281 ) C196_=_C473( C196 C473 ) C196_=_C534( C196 C534 ) \nC196_=_C535( C196 C535 ) C196_=_C536( C196 C536 ) C205_=_C206( C205 C206 ) C205_=_C207( C205 C207 ) C205_=_C209( C205 C209 ) C205_=_C230( C205 C230 ) \nC205_=_C242( C205 C242 ) C205_=_C244( C205 C244 ) C205_=_C246( C205 C246 ) C205_=_C247( C205 C247 ) C205_=_C249( C205 C249 ) C206_=_C207( C206 C207 ) \nC206_=_C209( C206 C209 ) C206_=_C276( C206 C276 ) C206_=_C284( C206 C284 ) C206_=_C293( C206 C293 ) C206_=_C301( C206 C301 ) C206_=_C302( C206 C302 ) \nC206_=_C303( C206 C303 ) C206_=_C304( C206 C304 ) C206_=_C306( C206 C306 ) C207_=_C209( C207 C209 ) C207_=_C246( C207 C246 ) C207_=_C303( C207 C303 ) \nC207_=_C332( C207 C332 ) C207_=_C333( C207 C333 ) C207_=_C334( C207 C334 ) C207_=_C337( C207 C337 ) C207_=_C338( C207 C338 ) C209_=_C338( C209 C338 ) \nC209_=_C484( C209 C484 ) C209_=_C539( C209 C539 ) C209_=_C540( C209 C540 ) C209_=_C541( C209 C541 ) C217_=_C218( C217 C218 ) C217_=_C233( C217 C233 ) \nC217_=_C260( C217 C260 ) C217_=_C267( C217 C267 ) C217_=_C269( C217 C269 ) C218_=_C546( C218 C546 ) C218_=_C547( C218 C547 ) C218_=_C548( C218 C548 ) \nC219_=_C222( C219 C222 ) C219_=_C224( C219 C224 ) C219_=_C225( C219 C225 ) C219_=_C226( C219 C226 ) C219_=_C228( C219 C228 ) C219_=_C229( C219 C229 ) \nC219_=_C230( C219 C230 ) C219_=_C231( C219 C231 ) C219_=_C233( C219 C233 ) C222_=_C224( C222 C224 ) C222_=_C225( C222 C225 ) C222_=_C226( C222 C226 ) \nC222_=_C228( C222 C228 ) C222_=_C229( C222 C229 ) C222_=_C242( C222 C242 ) C222_=_C250( C222 C250 ) C222_=_C260( C222 C260 ) C224_=_C225( C224 C225 ) \nC224_=_C226( C224 C226 ) C224_=_C228( C224 C228 ) C224_=_C229( C224 C229 ) C224_=_C244( C224 C244 ) C224_=_C252( C224 C252 ) C224_=_C267( C224 C267 ) \nC225_=_C226( C225 C226 ) C225_=_C228( C225 C228 ) C225_=_C229( C225 C229 ) C225_=_C324( C225 C324 ) C225_=_C325( C225 C325 ) C225_=_C326( C225 C326 ) \nC225_=_C330( C225 C330 ) C225_=_C331( C225 C331 ) C226_=_C228( C226 C228 ) C226_=_C229( C226 C229 ) C226_=_C376( C226 C376 ) C226_=_C377( C226 C377 ) \nC226_=_C378( C226 C378 ) C226_=_C381( C226 C381 ) C226_=_C382( C226 C382 ) C226_=_C383( C226 C383 ) C228_=_C229( C228 C229 ) C228_=_C382( C228 C382 ) \nC228_=_C529( C228 C529 ) C229_=_C331( C229 C331 ) C229_=_C383( C229 C383 ) C229_=_C530( C229 C530 ) C229_=_C580( C229 C580 ) C230_=_C231( C230 C231 ) \nC230_=_C233( C230 C233 ) C230_=_C242( C230 C242 ) C230_=_C244( C230 C244 ) C230_=_C246( C230 C246 ) C230_=_C247( C230 C247 ) C230_=_C249( C230 C249 ) \nC231_=_C233( C231 C233 ) C231_=_C250( C231 C250 ) C231_=_C252( C231 C252 ) C231_=_C257( C231 C257 ) C233_=_C260( C233 C260 ) C233_=_C267( C233 C267 ) \nC233_=_C269( C233 C269 ) C242_=_C244( C242 C244 ) C242_=_C246( C242 C246 ) C242_=_C247( C242 C247 ) C242_=_C249( C242 C249 ) C242_=_C250( C242 C250 ) \nC242_=_C260( C242 C260 ) C244_=_C246( C244 C246 ) C244_=_C247( C244 C247 ) C244_=_C249( C244 C249 ) C244_=_C252( C244 C252 ) C244_=_C267( C244 C267 ) \nC246_=_C247( C246 C247 ) C246_=_C249( C246 C249 ) C246_=_C303( C246 C303 ) C246_=_C332( C246 C332 ) C246_=_C333( C246 C333 ) C246_=_C334( C246 C334 ) \nC246_=_C337( C246 C337 ) C246_=_C338( C246 C338</w:t>
      </w:r>
    </w:p>
    <w:p>
      <w:pPr>
        <w:pStyle w:val="PreformattedText"/>
        <w:bidi w:val="0"/>
        <w:spacing w:before="0" w:after="0"/>
        <w:jc w:val="left"/>
        <w:rPr/>
      </w:pPr>
      <w:r>
        <w:rPr/>
        <w:t xml:space="preserve"> </w:t>
      </w:r>
      <w:r>
        <w:rPr/>
        <w:t>) C247_=_C249( C247 C249 ) C247_=_C304( C247 C304 ) C247_=_C337( C247 C337 ) C247_=_C484( C247 C484 ) \nC249_=_C306( C249 C306 ) C249_=_C541( C249 C541 ) C250_=_C252( C250 C252 ) C250_=_C257( C250 C257 ) C250_=_C260( C250 C260 ) C252_=_C257( C252 C257 ) \nC252_=_C267( C252 C267 ) C257_=_C312( C257 C312 ) C257_=_C345( C257 C345 ) C257_=_C402( C257 C402 ) C257_=_C437( C257 C437 ) C257_=_C515( C257 C515 ) \nC257_=_C516( C257 C516 ) C260_=_C267( C260 C267 ) C260_=_C269( C260 C269 ) C267_=_C269( C267 C269 ) C269_=_C548( C269 C548 ) C276_=_C277( C276 C277 ) \nC276_=_C281( C276 C281 ) C276_=_C284( C276 C284 ) C276_=_C293( C276 C293 ) C276_=_C301( C276 C301 ) C276_=_C302( C276 C302 ) C276_=_C303( C276 C303 ) \nC276_=_C304( C276 C304 ) C276_=_C306( C276 C306 ) C277_=_C281( C277 C281 ) C277_=_C285( C277 C285 ) C277_=_C294( C277 C294 ) C277_=_C307( C277 C307 ) \nC277_=_C308( C277 C308 ) C277_=_C312( C277 C312 ) C281_=_C473( C281 C473 ) C281_=_C534( C281 C534 ) C281_=_C535( C281 C535 ) C281_=_C536( C281 C536 ) \nC284_=_C285( C284 C285 ) C284_=_C293( C284 C293 ) C284_=_C301( C284 C301 ) C284_=_C302( C284 C302 ) C284_=_C303( C284 C303 ) C284_=_C304( C284 C304 ) \nC284_=_C306( C284 C306 ) C285_=_C294( C285 C294 ) C285_=_C307( C285 C307 ) C285_=_C308( C285 C308 ) C285_=_C312( C285 C312 ) C293_=_C294( C293 C294 ) \nC293_=_C301( C293 C301 ) C293_=_C302( C293 C302 ) C293_=_C303( C293 C303 ) C293_=_C304( C293 C304 ) C293_=_C306( C293 C306 ) C294_=_C307( C294 C307 ) \nC294_=_C308( C294 C308 ) C294_=_C312( C294 C312 ) C301_=_C302( C301 C302 ) C301_=_C303( C301 C303 ) C301_=_C304( C301 C304 ) C301_=_C306( C301 C306 ) \nC301_=_C307( C301 C307 ) C302_=_C303( C302 C303 ) C302_=_C304( C302 C304 ) C302_=_C306( C302 C306 ) C302_=_C308( C302 C308 ) C303_=_C304( C303 C304 ) \nC303_=_C306( C303 C306 ) C303_=_C332( C303 C332 ) C303_=_C333( C303 C333 ) C303_=_C334( C303 C334 ) C303_=_C337( C303 C337 ) C303_=_C338( C303 C338 ) \nC304_=_C306( C304 C306 ) C304_=_C337( C304 C337 ) C304_=_C484( C304 C484 ) C306_=_C541( C306 C541 ) C307_=_C308( C307 C308 ) C307_=_C312( C307 C312 ) \nC308_=_C312( C308 C312 ) C312_=_C345( C312 C345 ) C312_=_C402( C312 C402 ) C312_=_C437( C312 C437 ) C312_=_C515( C312 C515 ) C312_=_C516( C312 C516 ) \nC324_=_C325( C324 C325 ) C324_=_C326( C324 C326 ) C324_=_C330( C324 C330 ) C324_=_C331( C324 C331 ) C324_=_C332( C324 C332 ) C324_=_C339( C324 C339 ) \nC324_=_C340( C324 C340 ) C324_=_C341( C324 C341 ) C324_=_C342( C324 C342 ) C324_=_C345( C324 C345 ) C325_=_C326( C325 C326 ) C325_=_C330( C325 C330 ) \nC325_=_C331( C325 C331 ) C325_=_C333( C325 C333 ) C325_=_C339( C325 C339 ) C325_=_C349( C325 C349 ) C325_=_C350( C325 C350 ) C326_=_C330( C326 C330 ) \nC326_=_C331( C326 C331 ) C326_=_C334( C326 C334 ) C326_=_C340( C326 C340 ) C326_=_C354( C326 C354 ) C326_=_C355( C326 C355 ) C330_=_C331( C330 C331 ) \nC330_=_C381( C330 C381 ) C330_=_C527( C330 C527 ) C330_=_C528( C330 C528 ) C330_=_C529( C330 C529 ) C330_=_C530( C330 C530 ) C331_=_C383( C331 C383 ) \nC331_=_C530( C331 C530 ) C331_=_C580( C331 C580 ) C332_=_C333( C332 C333 ) C332_=_C334( C332 C334 ) C332_=_C337( C332 C337 ) C332_=_C338( C332 C338 ) \nC332_=_C339( C332 C339 ) C332_=_C340( C332 C340 ) C332_=_C341( C332 C341 ) C332_=_C342( C332 C342 ) C332_=_C345( C332 C345 ) C333_=_C334( C333 C334 ) \nC333_=_C337( C333 C337 ) C333_=_C338( C333 C338 ) C333_=_C339( C333 C339 ) C333_=_C349( C333 C349 ) C333_=_C350( C333 C350 ) C334_=_C337( C334 C337 ) \nC334_=_C338( C334 C338 ) C334_=_C340( C334 C340 ) C334_=_C354( C334 C354 ) C334_=_C355( C334 C355 ) C337_=_C338( C337 C338 ) C337_=_C484( C337 C484 ) \nC338_=_C484( C338 C484 ) C338_=_C539( C338 C539 ) C338_=_C540( C338 C540 ) C338_=_C541( C338 C541 ) C339_=_C340( C339 C340 ) C339_=_C341( C339 C341 ) \nC339_=_C342( C339 C342 ) C339_=_C345( C339 C345 ) C339_=_C349( C339 C349 ) C339_=_C350( C339 C350 ) C340_=_C341( C340 C341 ) C340_=_C342( C340 C342 ) \nC340_=_C345( C340 C345 ) C340_=_C354( C340 C354 ) C340_=_C355( C340 C355 ) C341_=_C342( C341 C342 ) C341_=_C345( C341 C345 ) C341_=_C349( C341 C349 ) \nC341_=_C354( C341 C354 ) C342_=_C345( C342 C345 ) C342_=_C350( C342 C350 ) C342_=_C355( C342 C355 ) C342_=_C365( C342 C365 ) C345_=_C402( C345 C402 ) \nC345_=_C437( C345 C437 ) C345_=_C515( C345 C515 ) C345_=_C516( C345 C516 ) C349_=_C350( C349 C350 ) C349_=_C354( C349 C354 ) C350_=_C355( C350 C355 ) \nC350_=_C365( C350 C365 ) C354_=_C355( C354 C355 ) C355_=_C365( C355 C365 ) C365_=_C408( C365 C408 ) C365_=_C445( C365 C445 ) C365_=_C490( C365 C490 ) \nC365_=_C491( C365 C491 ) C368_=_C369( C368 C369 ) C368_=_C370( C368 C370 ) C368_=_C373( C368 C373 ) C368_=_C374( C368 C374 ) C368_=_C375( C368 C375 ) \nC368_=_C376( C368 C376 ) C368_=_C385( C368 C385 ) C368_=_C386( C368 C386 ) C368_=_C387( C368 C387 ) C369_=_C370( C369 C370 ) C369_=_C373( C369 C373 ) \nC369_=_C374( C369 C374 ) C369_=_C375( C369 C375 ) C369_=_C377( C369 C377 ) C369_=_C392( C369 C392 ) C369_=_C393( C369 C393 ) C369_=_C394( C369 C394 ) \nC370_=_C373( C370 C373 ) C370_=_C374( C370 C374 ) C370_=_C375( C370 C375 ) C370_=_C378( C370 C378 ) C370_=_C385( C370 C385 ) C370_=_C392( C370 C392 ) \nC370_=_C399( C370 C399 ) C370_=_C400( C370 C400 ) C370_=_C402( C370 C402 ) C373_=_C374( C373 C374 ) C373_=_C375( C373 C375 ) C373_=_C499( C373 C499 ) \nC373_=_C501( C373 C501 ) C374_=_C375( C374 C375 ) C374_=_C557( C374 C557 ) C375_=_C501( C375 C501 ) C375_=_C557( C375 C557 ) C375_=_C593( C375 C593 ) \nC375_=_C594( C375 C594 ) C375_=_C596( C375 C596 ) C375_=_C597( C375 C597 ) C375_=_C598( C375 C598 ) C376_=_C377( C376 C377 ) C376_=_C378( C376 C378 ) \nC376_=_C381( C376 C381 ) C376_=_C382( C376 C382 ) C376_=_C383( C376 C383 ) C376_=_C385( C376 C385 ) C376_=_C386( C376 C386 ) C376_=_C387( C376 C387 ) \nC377_=_C378( C377 C378 ) C377_=_C381( C377 C381 ) C377_=_C382( C377 C382 ) C377_=_C383( C377 C383 ) C377_=_C392( C377 C392 ) C377_=_C393( C377 C393 ) \nC377_=_C394( C377 C394 ) C378_=_C381( C378 C381 ) C378_=_C382( C378 C382 ) C378_=_C383( C378 C383 ) C378_=_C385( C378 C385 ) C378_=_C392( C378 C392 ) \nC378_=_C399( C378 C399 ) C378_=_C400( C378 C400 ) C378_=_C402( C378 C402 ) C381_=_C382( C381 C382 ) C381_=_C383( C381 C383 ) C381_=_C527( C381 C527 ) \nC381_=_C528( C381 C528 ) C381_=_C529( C381 C529 ) C381_=_C530( C381 C530 ) C382_=_C383( C382 C383 ) C382_=_C529( C382 C529 ) C383_=_C530( C383 C530 ) \nC383_=_C580( C383 C580 ) C385_=_C386( C385 C386 ) C385_=_C387( C385 C387 ) C385_=_C392( C385 C392 ) C385_=_C399( C385 C399 ) C385_=_C400( C385 C400 ) \nC385_=_C402( C385 C402 ) C386_=_C387( C386 C387 ) C386_=_C393( C386 C393 ) C386_=_C399( C386 C399 ) C387_=_C394( C387 C394 ) C387_=_C400( C387 C400 ) \nC387_=_C408( C387 C408 ) C392_=_C393( C392 C393 ) C392_=_C394( C392 C394 ) C392_=_C399( C392 C399 ) C392_=_C400( C392 C400 ) C392_=_C402( C392 C402 ) \nC393_=_C394( C393 C394 ) C393_=_C399( C393 C399 ) C394_=_C400( C394 C400 ) C394_=_C408( C394 C408 ) C399_=_C400( C399 C400 ) C399_=_C402( C399 C402 ) \nC400_=_C402( C400 C402 ) C400_=_C408( C400 C408 ) C402_=_C437( C402 C437 ) C402_=_C515( C402 C515 ) C402_=_C516( C402 C516 ) C408_=_C445( C408 C445 ) \nC408_=_C490( C408 C490 ) C408_=_C491( C408 C491 ) C413_=_C414( C413 C414 ) C413_=_C415( C413 C415 ) C413_=_C421( C413 C421 ) C413_=_C427( C413 C427 ) \nC413_=_C434( C413 C434 ) C413_=_C435( C413 C435 ) C413_=_C436( C413 C436 ) C413_=_C437( C413 C437 ) C414_=_C415( C414 C415 ) C414_=_C428( C414 C428 ) \nC414_=_C434( C414 C434 ) C414_=_C441( C414 C441 ) C415_=_C422( C415 C422 ) C415_=_C429( C415 C429 ) C415_=_C435( C415 C435 ) C415_=_C444( C415 C444 ) \nC415_=_C445( C415 C445 ) C421_=_C422( C421 C422 ) C421_=_C427( C421 C427 ) C421_=_C434( C421 C434 ) C421_=_C435( C421 C435 ) C421_=_C436( C421 C436 ) \nC421_=_C437( C421 C437 ) C422_=_C429( C422 C429 ) C422_=_C435( C422 C435 ) C422_=_C444( C422 C444 ) C422_=_C445( C422 C445 ) C427_=_C428( C427 C428 ) \nC427_=_C429( C427 C429 ) C427_=_C434( C427 C434 ) C427_=_C435( C427 C435 ) C427_=_C436( C427 C436 ) C427_=_C437( C427 C437 ) C428_=_C429( C428 C429 ) \nC428_=_C434( C428 C434 ) C428_=_C441( C428 C441 ) C429_=_C435( C429 C435 ) C429_=_C444( C429 C444 ) C429_=_C445( C429 C445 ) C434_=_C435( C434 C435 ) \nC434_=_C436( C434 C436 ) C434_=_C437( C434 C437 ) C434_=_C441( C434 C441 ) C435_=_C436( C435 C436 ) C435_=_C437( C435 C437 ) C435_=_C444( C435 C444 ) \nC435_=_C445( C435 C445 ) C436_=_C437( C436 C437 ) C436_=_C441( C436 C441 ) C436_=_C444( C436 C444 ) C437_=_C515( C437 C515 ) C437_=_C516( C437 C516 ) \nC441_=_C444( C441 C444 ) C444_=_C445( C444 C445 ) C445_=_C490( C445 C490 ) C445_=_C491( C445 C491 ) C473_=_C534( C473 C534 ) C473_=_C535( C473 C535 ) \nC473_=_C536( C473 C536 ) C484_=_C539( C484 C539 ) C484_=_C540( C484 C540 ) C484_=_C541( C484 C541 ) C490_=_C491( C490 C491 ) C490_=_C499( C490 C499 ) \nC490_=_C510( C490 C510 ) C490_=_C518( C490 C518 ) C490_=_C521( C490 C521 ) C491_=_C574( C491 C574 ) C491_=_C580( C491 C580 ) C491_=_C584( C491 C584 ) \nC491_=_C587( C491 C587 ) C491_=_C590( C491 C590 ) C491_=_C591( C491 C591 ) C499_=_C501( C499 C501 ) C499_=_C510( C499 C510 ) C499_=_C518( C499 C518 ) \nC499_=_C521( C499 C521 ) C501_=_C557( C501 C557 ) C501_=_C593( C501 C593 ) C501_=_C594( C501 C594 ) C501_=_C596( C501 C596 ) C501_=_C597( C501 C597 ) \nC501_=_C598( C501 C598 ) C510_=_C518( C510 C518 ) C510_=_C521( C510 C521 ) C515_=_C516( C515 C516 ) C515_=_C543( C515 C543 ) C515_=_C544( C515 C544 ) \nC516_=_C600( C516 C600 ) C516_=_C604( C516 C604 ) C516_=_C608( C516 C608 ) C516_=_C609( C516 C609 ) C516_=_C610( C516 C610 ) C518_=_C521( C518 C521 ) \nC527_=_C528( C527 C528 ) C527_=_C529( C527 C529 ) C527_=_C530( C527 C530 ) C527_=_C534( C527 C534 ) C527_=_C539( C527 C539 ) C527_=_C543( C527 C543 ) \nC527_=_C546( C527 C546 ) C527_=_C549( C527 C549 ) C528_=_C529( C528 C529 ) C528_=_C530( C528 C530 ) C528_=_C535( C528 C535 ) C528_=_C540( C528 C540 ) \nC528_=_C544( C528 C544 ) C528_=_C547( C528 C547 ) C528_=_C549( C528</w:t>
      </w:r>
    </w:p>
    <w:p>
      <w:pPr>
        <w:pStyle w:val="PreformattedText"/>
        <w:bidi w:val="0"/>
        <w:spacing w:before="0" w:after="0"/>
        <w:jc w:val="left"/>
        <w:rPr/>
      </w:pPr>
      <w:r>
        <w:rPr/>
        <w:t xml:space="preserve"> </w:t>
      </w:r>
      <w:r>
        <w:rPr/>
        <w:t>C549 ) C529_=_C530( C529 C530 ) C530_=_C580( C530 C580 ) C534_=_C535( C534 C535 ) \nC534_=_C536( C534 C536 ) C534_=_C539( C534 C539 ) C534_=_C543( C534 C543 ) C534_=_C546( C534 C546 ) C534_=_C549( C534 C549 ) C535_=_C536( C535 C536 ) \nC535_=_C540( C535 C540 ) C535_=_C544( C535 C544 ) C535_=_C547( C535 C547 ) C535_=_C549( C535 C549 ) C539_=_C540( C539 C540 ) C539_=_C541( C539 C541 ) \nC539_=_C543( C539 C543 ) C539_=_C546( C539 C546 ) C539_=_C549( C539 C549 ) C540_=_C541( C540 C541 ) C540_=_C544( C540 C544 ) C540_=_C547( C540 C547 ) \nC540_=_C549( C540 C549 ) C543_=_C544( C543 C544 ) C543_=_C546( C543 C546 ) C543_=_C549( C543 C549 ) C544_=_C547( C544 C547 ) C544_=_C549( C544 C549 ) \nC546_=_C547( C546 C547 ) C546_=_C548( C546 C548 ) C546_=_C549( C546 C549 ) C547_=_C548( C547 C548 ) C547_=_C549( C547 C549 ) C557_=_C593( C557 C593 ) \nC557_=_C594( C557 C594 ) C557_=_C596( C557 C596 ) C557_=_C597( C557 C597 ) C557_=_C598( C557 C598 ) C574_=_C580( C574 C580 ) C574_=_C584( C574 C584 ) \nC574_=_C587( C574 C587 ) C574_=_C590( C574 C590 ) C574_=_C591( C574 C591 ) C580_=_C584( C580 C584 ) C580_=_C587( C580 C587 ) C580_=_C590( C580 C590 ) \nC580_=_C591( C580 C591 ) C584_=_C587( C584 C587 ) C584_=_C590( C584 C590 ) C584_=_C591( C584 C591 ) C587_=_C590( C587 C590 ) C587_=_C591( C587 C591 ) \nC590_=_C591( C590 C591 ) C593_=_C594( C593 C594 ) C593_=_C596( C593 C596 ) C593_=_C597( C593 C597 ) C593_=_C598( C593 C598 ) C593_=_C600( C593 C600 ) \nC593_=_C602( C593 C602 ) C594_=_C596( C594 C596 ) C594_=_C597( C594 C597 ) C594_=_C598( C594 C598 ) C594_=_C604( C594 C604 ) C594_=_C606( C594 C606 ) \nC596_=_C597( C596 C597 ) C596_=_C598( C596 C598 ) C596_=_C608( C596 C608 ) C597_=_C598( C597 C598 ) C597_=_C602( C597 C602 ) C597_=_C606( C597 C606 ) \nC597_=_C609( C597 C609 ) C597_=_C612( C597 C612 ) C598_=_C610( C598 C610 ) C598_=_C612( C598 C612 ) C600_=_C602( C600 C602 ) C600_=_C604( C600 C604 ) \nC600_=_C608( C600 C608 ) C600_=_C609( C600 C609 ) C600_=_C610( C600 C610 ) C602_=_C606( C602 C606 ) C602_=_C609( C602 C609 ) C602_=_C612( C602 C612 ) \nC604_=_C606( C604 C606 ) C604_=_C608( C604 C608 ) C604_=_C609( C604 C609 ) C604_=_C610( C604 C610 ) C606_=_C609( C606 C609 ) C606_=_C612( C606 C612 ) \nC608_=_C609( C608 C609 ) C608_=_C610( C608 C610 ) C609_=_C610( C609 C610 ) C609_=_C612( C609 C612 ) C610_=_C612( C610 C612 ) "];41-&gt;47[label="159: C16 C17 C18 C19 C30 \nC38 C39 C49 C50 C51 C52 \nC53 C54 C66 C69 C72 C77 \nC87 C91 C95 C102 C105 C106 \nC107 C121 C124 C127 C131 C140 \nC148 C151 C152 C154 C160 C164 \nC177 C180 C196 C205 C206 C207 \nC209 C217 C218 C219 C222 C224 \nC228 C229 C230 C231 C233 C242 \nC244 C247 C249 C250 C252 C257 \nC260 C267 C269 C276 C277 C281 \nC284 C285 C293 C294 C301 C302 \nC304 C306 C307 C308 C312 C325 \nC326 C331 C333 C334 C337 C339 \nC340 C345 C349 C350 C354 C355 \nC365 C368 C369 C373 C374 C376 \nC377 C382 C383 C385 C386 C387 \nC392 C393 C394 C402 C408 C413 \nC414 C415 C421 C422 C427 C428 \nC429 C436 C437 C441 C444 C445 \nC473 C484 C490 C491 C499 C501 \nC510 C515 C516 C518 C521 C528 \nC529 C530 C535 C536 C540 C541 \nC544 C547 C548 C549 C557 C574 \nC580 C584 C587 C590 C591 C593 \nC594 C596 C598 C600 C602 C604 \nC606 C608 C610 C612 \n575: C16_=_C17 ,C16_=_C18 ,C16_=_C19 ,C16_=_C219 ,C16_=_C222 ,\nC16_=_C224 ,C16_=_C228 ,C16_=_C229 ,C17_=_C18 ,C17_=_C19 ,C17_=_C325 ,\nC17_=_C326 ,C17_=_C331 ,C18_=_C19 ,C18_=_C376 ,C18_=_C377 ,C18_=_C382 ,\nC18_=_C383 ,C19_=_C528 ,C19_=_C529 ,C19_=_C530 ,C30_=_C91 ,C30_=_C196 ,\nC30_=_C281 ,C30_=_C473 ,C30_=_C535 ,C30_=_C536 ,C38_=_C39 ,C38_=_C105 ,\nC38_=_C151 ,C38_=_C217 ,C38_=_C233 ,C38_=_C260 ,C38_=_C267 ,C38_=_C269 ,\nC39_=_C106 ,C39_=_C152 ,C39_=_C218 ,C39_=_C547 ,C39_=_C548 ,C49_=_C50 ,\nC49_=_C51 ,C49_=_C52 ,C49_=_C53 ,C49_=_C54 ,C49_=_C66 ,C49_=_C77 ,\nC49_=_C87 ,C49_=_C95 ,C49_=_C102 ,C49_=_C107 ,C50_=_C51 ,C50_=_C52 ,\nC50_=_C53 ,C50_=_C54 ,C50_=_C349 ,C50_=_C354 ,C51_=_C52 ,C51_=_C53 ,\nC51_=_C54 ,C51_=_C386 ,C51_=_C393 ,C52_=_C53 ,C52_=_C54 ,C52_=_C414 ,\nC52_=_C428 ,C52_=_C441 ,C53_=_C54 ,C53_=_C549 ,C54_=_C602 ,C54_=_C606 ,\nC54_=_C612 ,C66_=_C69 ,C66_=_C72 ,C66_=_C77 ,C66_=_C87 ,C66_=_C95 ,\nC66_=_C102 ,C66_=_C107 ,C69_=_C72 ,C69_=_C124 ,C69_=_C177 ,C69_=_C368 ,\nC69_=_C369 ,C69_=_C373 ,C69_=_C374 ,C72_=_C127 ,C72_=_C180 ,C72_=_C501 ,\nC72_=_C557 ,C72_=_C593 ,C72_=_C594 ,C72_=_C596 ,C72_=_C598 ,C77_=_C87 ,\nC77_=_C95 ,C77_=_C102 ,C77_=_C107 ,C87_=_C91 ,C87_=_C95 ,C87_=_C102 ,\nC87_=_C107 ,C91_=_C196 ,C91_=_C281 ,C91_=_C473 ,C91_=_C535 ,C91_=_C536 ,\nC95_=_C102 ,C95_=_C107 ,C102_=_C105 ,C102_=_C106 ,C102_=_C107 ,C105_=_C106 ,\nC105_=_C151 ,C105_=_C217 ,C105_=_C233 ,C105_=_C260 ,C105_=_C267 ,C105_=_C269 ,\nC106_=_C152 ,C106_=_C218 ,C106_=_C547 ,C106_=_C548 ,C121_=_C124 ,C121_=_C127 ,\nC121_=_C131 ,C121_=_C140 ,C121_=_C148 ,C121_=_C154 ,C121_=_C160 ,C121_=_C164 ,\nC124_=_C127 ,C124_=_C177 ,C124_=_C368 ,C124_=_C369 ,C124_=_C373 ,C124_=_C374 ,\nC127_=_C180 ,C127_=_C501 ,C127_=_C557 ,C127_=_C593 ,C127_=_C594 ,C127_=_C596 ,\nC127_=_C598 ,C131_=_C140 ,C131_=_C148 ,C131_=_C154 ,C131_=_C160 ,C131_=_C164 ,\nC140_=_C148 ,C140_=_C154 ,C140_=_C160 ,C140_=_C164 ,C148_=_C151 ,C148_=_C152 ,\nC148_=_C154 ,C148_=_C160 ,C148_=_C164 ,C151_=_C152 ,C151_=_C217 ,C151_=_C233 ,\nC151_=_C260 ,C151_=_C267 ,C151_=_C269 ,C152_=_C218 ,C152_=_C547 ,C152_=_C548 ,\nC154_=_C160 ,C154_=_C164 ,C160_=_C164 ,C164_=_C365 ,C164_=_C408 ,C164_=_C445 ,\nC164_=_C490 ,C164_=_C491 ,C177_=_C180 ,C177_=_C368 ,C177_=_C369 ,C177_=_C373 ,\nC177_=_C374 ,C180_=_C501 ,C180_=_C557 ,C180_=_C593 ,C180_=_C594 ,C180_=_C596 ,\nC180_=_C598 ,C196_=_C281 ,C196_=_C473 ,C196_=_C535 ,C196_=_C536 ,C205_=_C206 ,\nC205_=_C207 ,C205_=_C209 ,C205_=_C230 ,C205_=_C242 ,C205_=_C244 ,C205_=_C247 ,\nC205_=_C249 ,C206_=_C207 ,C206_=_C209 ,C206_=_C276 ,C206_=_C284 ,C206_=_C293 ,\nC206_=_C301 ,C206_=_C302 ,C206_=_C304 ,C206_=_C306 ,C207_=_C209 ,C207_=_C333 ,\nC207_=_C334 ,C207_=_C337 ,C209_=_C484 ,C209_=_C540 ,C209_=_C541 ,C217_=_C218 ,\nC217_=_C233 ,C217_=_C260 ,C217_=_C267 ,C217_=_C269 ,C218_=_C547 ,C218_=_C548 ,\nC219_=_C222 ,C219_=_C224 ,C219_=_C228 ,C219_=_C229 ,C219_=_C230 ,C219_=_C231 ,\nC219_=_C233 ,C222_=_C224 ,C222_=_C228 ,C222_=_C229 ,C222_=_C242 ,C222_=_C250 ,\nC222_=_C260 ,C224_=_C228 ,C224_=_C229 ,C224_=_C244 ,C224_=_C252 ,C224_=_C267 ,\nC228_=_C229 ,C228_=_C382 ,C228_=_C529 ,C229_=_C331 ,C229_=_C383 ,C229_=_C530 ,\nC229_=_C580 ,C230_=_C231 ,C230_=_C233 ,C230_=_C242 ,C230_=_C244 ,C230_=_C247 ,\nC230_=_C249 ,C231_=_C233 ,C231_=_C250 ,C231_=_C252 ,C231_=_C257 ,C233_=_C260 ,\nC233_=_C267 ,C233_=_C269 ,C242_=_C244 ,C242_=_C247 ,C242_=_C249 ,C242_=_C250 ,\nC242_=_C260 ,C244_=_C247 ,C244_=_C249 ,C244_=_C252 ,C244_=_C267 ,C247_=_C249 ,\nC247_=_C304 ,C247_=_C337 ,C247_=_C484 ,C249_=_C306 ,C249_=_C541 ,C250_=_C252 ,\nC250_=_C257 ,C250_=_C260 ,C252_=_C257 ,C252_=_C267 ,C257_=_C312 ,C257_=_C345 ,\nC257_=_C402 ,C257_=_C437 ,C257_=_C515 ,C257_=_C516 ,C260_=_C267 ,C260_=_C269 ,\nC267_=_C269 ,C269_=_C548 ,C276_=_C277 ,C276_=_C281 ,C276_=_C284 ,C276_=_C293 ,\nC276_=_C301 ,C276_=_C302 ,C276_=_C304 ,C276_=_C306 ,C277_=_C281 ,C277_=_C285 ,\nC277_=_C294 ,C277_=_C307 ,C277_=_C308 ,C277_=_C312 ,C281_=_C473 ,C281_=_C535 ,\nC281_=_C536 ,C284_=_C285 ,C284_=_C293 ,C284_=_C301 ,C284_=_C302 ,C284_=_C304 ,\nC284_=_C306 ,C285_=_C294 ,C285_=_C307 ,C285_=_C308 ,C285_=_C312 ,C293_=_C294 ,\nC293_=_C301 ,C293_=_C302 ,C293_=_C304 ,C293_=_C306 ,C294_=_C307 ,C294_=_C308 ,\nC294_=_C312 ,C301_=_C302 ,C301_=_C304 ,C301_=_C306 ,C301_=_C307 ,C302_=_C304 ,\nC302_=_C306 ,C302_=_C308 ,C304_=_C306 ,C304_=_C337 ,C304_=_C484 ,C306_=_C541 ,\nC307_=_C308 ,C307_=_C312 ,C308_=_C312 ,C312_=_C345 ,C312_=_C402 ,C312_=_C437 ,\nC312_=_C515 ,C312_=_C516 ,C325_=_C326 ,C325_=_C331 ,C325_=_C333 ,C325_=_C339 ,\nC325_=_C349 ,C325_=_C350 ,C326_=_C331 ,C326_=_C334 ,C326_=_C340 ,C326_=_C354 ,\nC326_=_C355 ,C331_=_C383 ,C331_=_C530 ,C331_=_C580 ,C333_=_C334 ,C333_=_C337 ,\nC333_=_C339 ,C333_=_C349 ,C333_=_C350 ,C334_=_C337 ,C334_=_C340 ,C334_=_C354 ,\nC334_=_C355 ,C337_=_C484 ,C339_=_C340 ,C339_=_C345 ,C339_=_C349 ,C339_=_C350 ,\nC340_=_C345 ,C340_=_C354 ,C340_=_C355 ,C345_=_C402 ,C345_=_C437 ,C345_=_C515 ,\nC345_=_C516 ,C349_=_C350 ,C349_=_C354 ,C350_=_C355 ,C350_=_C365 ,C354_=_C355 ,\nC355_=_C365 ,C365_=_C408 ,C365_=_C445 ,C365_=_C490 ,C365_=_C491 ,C368_=_C369 ,\nC368_=_C373 ,C368_=_C374 ,C368_=_C376 ,C368_=_C385 ,C368_=_C386 ,C368_=_C387 ,\nC369_=_C373 ,C369_=_C374 ,C369_=_C377 ,C369_=_C392 ,C369_=_C393 ,C369_=_C394 ,\nC373_=_C374 ,C373_=_C499 ,C373_=_C501 ,C374_=_C557 ,C376_=_C377 ,C376_=_C382 ,\nC376_=_C383 ,C376_=_C385 ,C376_=_C386 ,C376_=_C387 ,C377_=_C382 ,C377_=_C383 ,\nC377_=_C392 ,C377_=_C393 ,C377_=_C394 ,C382_=_C383 ,C382_=_C529 ,C383_=_C530 ,\nC383_=_C580 ,C385_=_C386 ,C385_=_C387 ,C385_=_C392 ,C385_=_C402 ,C386_=_C387 ,\nC386_=_C393 ,C387_=_C394 ,C387_=_C408 ,C392_=_C393 ,C392_=_C394 ,C392_=_C402 ,\nC393_=_C394 ,C394_=_C408 ,C402_=_C437 ,C402_=_C515 ,C402_=_C516 ,C408_=_C445 ,\nC408_=_C490 ,C408_=_C491 ,C413_=_C414 ,C413_=_C415 ,C413_=_C421 ,C413_=_C427 ,\nC413_=_C436 ,C413_=_C437 ,C414_=_C415 ,C414_=_C428 ,C414_=_C441 ,C415_=_C422 ,\nC415_=_C429 ,C415_=_C444 ,C415_=_C445 ,C421_=_C422 ,C421_=_C427 ,C421_=_C436 ,\nC421_=_C437 ,C422_=_C429 ,C422_=_C444 ,C422_=_C445 ,C427_=_C428 ,C427_=_C429 ,\nC427_=_C436 ,C427_=_C437 ,C428_=_C429 ,C428_=_C441 ,C429_=_C444 ,C429_=_C445 ,\nC436_=_C437 ,C436_=_C441 ,C436_=_C444 ,C437_=_C515 ,C437_=_C516 ,C441_=_C444 ,\nC444_=_C445 ,C445_=_C490 ,C445_=_C491 ,C473_=_C535 ,C473_=_C536 ,C484_=_C540 ,\nC484_=_C541 ,C490_=_C491 ,C490_=_C499 ,C490_=_C510 ,C490_=_C518 ,C490_=_C521 ,\nC491_=_C574 ,C491_=_C580 ,C491_=_C584 ,C491_=_C587 ,C491_=_C590 ,C491_=_C591 ,\nC499_=_C501 ,C499_=_C510 ,C499_=_C518 ,C499_=_C521 ,C501_=_C557 ,C501_=_C593 ,\nC501_=_C594 ,C501_=_C596 ,C501_=_C598 ,C510_=_C518 ,C510_=_C521 ,C515_=_C516 ,\nC515_=_C544 ,C516_=_C600 ,C516_=_C604 ,C516_=_C608 ,C516_=_C610 ,C518_=_C521 ,\nC528_=_C529 ,C528_=_C530 ,C528_=_C535 ,C528_=_C540 ,C528_=_C544 ,C528_=_C547</w:t>
      </w:r>
    </w:p>
    <w:p>
      <w:pPr>
        <w:pStyle w:val="PreformattedText"/>
        <w:bidi w:val="0"/>
        <w:spacing w:before="0" w:after="0"/>
        <w:jc w:val="left"/>
        <w:rPr/>
      </w:pPr>
      <w:r>
        <w:rPr/>
        <w:t xml:space="preserve"> </w:t>
      </w:r>
      <w:r>
        <w:rPr/>
        <w:t>,\nC528_=_C549 ,C529_=_C530 ,C530_=_C580 ,C535_=_C536 ,C535_=_C540 ,C535_=_C544 ,\nC535_=_C547 ,C535_=_C549 ,C540_=_C541 ,C540_=_C544 ,C540_=_C547 ,C540_=_C549 ,\nC544_=_C547 ,C544_=_C549 ,C547_=_C548 ,C547_=_C549 ,C557_=_C593 ,C557_=_C594 ,\nC557_=_C596 ,C557_=_C598 ,C574_=_C580 ,C574_=_C584 ,C574_=_C587 ,C574_=_C590 ,\nC574_=_C591 ,C580_=_C584 ,C580_=_C587 ,C580_=_C590 ,C580_=_C591 ,C584_=_C587 ,\nC584_=_C590 ,C584_=_C591 ,C587_=_C590 ,C587_=_C591 ,C590_=_C591 ,C593_=_C594 ,\nC593_=_C596 ,C593_=_C598 ,C593_=_C600 ,C593_=_C602 ,C594_=_C596 ,C594_=_C598 ,\nC594_=_C604 ,C594_=_C606 ,C596_=_C598 ,C596_=_C608 ,C598_=_C610 ,C598_=_C612 ,\nC600_=_C602 ,C600_=_C604 ,C600_=_C608 ,C600_=_C610 ,C602_=_C606 ,C602_=_C612 ,\nC604_=_C606 ,C604_=_C608 ,C604_=_C610 ,C606_=_C612 ,C608_=_C610 ,C610_=_C612 ,"];48[shape=box, label="id:48 level: 3\n37: C7 C8 C9 C10 C186 \nC187 C188 C189 C411 C412 C413 \nC414 C415 C416 C417 C419 C451 \nC452 C453 C454 C455 C456 C457 \nC459 C569 C570 C571 C572 C573 \nC574 C575 C593 C599 C600 C601 \nC602 C603 \n202: C7_=_C8( C7 C8 ) C7_=_C9( C7 C9 ) C7_=_C10( C7 C10 ) C7_=_C186( C7 C186 ) C7_=_C411( C7 C411 ) \nC7_=_C412( C7 C412 ) C7_=_C413( C7 C413 ) C7_=_C414( C7 C414 ) C7_=_C415( C7 C415 ) C7_=_C416( C7 C416 ) C7_=_C417( C7 C417 ) \nC7_=_C419( C7 C419 ) C8_=_C9( C8 C9 ) C8_=_C10( C8 C10 ) C8_=_C187( C8 C187 ) C8_=_C417( C8 C417 ) C8_=_C451( C8 C451 ) \nC8_=_C452( C8 C452 ) C8_=_C453( C8 C453 ) C8_=_C454( C8 C454 ) C8_=_C455( C8 C455 ) C8_=_C456( C8 C456 ) C8_=_C457( C8 C457 ) \nC8_=_C459( C8 C459 ) C9_=_C10( C9 C10 ) C9_=_C188( C9 C188 ) C9_=_C459( C9 C459 ) C9_=_C569( C9 C569 ) C9_=_C570( C9 C570 ) \nC9_=_C571( C9 C571 ) C9_=_C572( C9 C572 ) C9_=_C573( C9 C573 ) C9_=_C574( C9 C574 ) C9_=_C575( C9 C575 ) C10_=_C189( C10 C189 ) \nC10_=_C419( C10 C419 ) C10_=_C575( C10 C575 ) C10_=_C593( C10 C593 ) C10_=_C599( C10 C599 ) C10_=_C600( C10 C600 ) C10_=_C601( C10 C601 ) \nC10_=_C602( C10 C602 ) C10_=_C603( C10 C603 ) C186_=_C187( C186 C187 ) C186_=_C188( C186 C188 ) C186_=_C189( C186 C189 ) C186_=_C411( C186 C411 ) \nC186_=_C412( C186 C412 ) C186_=_C413( C186 C413 ) C186_=_C414( C186 C414 ) C186_=_C415( C186 C415 ) C186_=_C416( C186 C416 ) C186_=_C417( C186 C417 ) \nC186_=_C419( C186 C419 ) C187_=_C188( C187 C188 ) C187_=_C189( C187 C189 ) C187_=_C417( C187 C417 ) C187_=_C451( C187 C451 ) C187_=_C452( C187 C452 ) \nC187_=_C453( C187 C453 ) C187_=_C454( C187 C454 ) C187_=_C455( C187 C455 ) C187_=_C456( C187 C456 ) C187_=_C457( C187 C457 ) C187_=_C459( C187 C459 ) \nC188_=_C189( C188 C189 ) C188_=_C459( C188 C459 ) C188_=_C569( C188 C569 ) C188_=_C570( C188 C570 ) C188_=_C571( C188 C571 ) C188_=_C572( C188 C572 ) \nC188_=_C573( C188 C573 ) C188_=_C574( C188 C574 ) C188_=_C575( C188 C575 ) C189_=_C419( C189 C419 ) C189_=_C575( C189 C575 ) C189_=_C593( C189 C593 ) \nC189_=_C599( C189 C599 ) C189_=_C600( C189 C600 ) C189_=_C601( C189 C601 ) C189_=_C602( C189 C602 ) C189_=_C603( C189 C603 ) C411_=_C412( C411 C412 ) \nC411_=_C413( C411 C413 ) C411_=_C414( C411 C414 ) C411_=_C415( C411 C415 ) C411_=_C416( C411 C416 ) C411_=_C417( C411 C417 ) C411_=_C419( C411 C419 ) \nC412_=_C413( C412 C413 ) C412_=_C414( C412 C414 ) C412_=_C415( C412 C415 ) C412_=_C416( C412 C416 ) C412_=_C417( C412 C417 ) C412_=_C419( C412 C419 ) \nC413_=_C414( C413 C414 ) C413_=_C415( C413 C415 ) C413_=_C416( C413 C416 ) C413_=_C417( C413 C417 ) C413_=_C419( C413 C419 ) C414_=_C415( C414 C415 ) \nC414_=_C416( C414 C416 ) C414_=_C417( C414 C417 ) C414_=_C419( C414 C419 ) C415_=_C416( C415 C416 ) C415_=_C417( C415 C417 ) C415_=_C419( C415 C419 ) \nC416_=_C417( C416 C417 ) C416_=_C419( C416 C419 ) C417_=_C419( C417 C419 ) C417_=_C451( C417 C451 ) C417_=_C452( C417 C452 ) C417_=_C453( C417 C453 ) \nC417_=_C454( C417 C454 ) C417_=_C455( C417 C455 ) C417_=_C456( C417 C456 ) C417_=_C457( C417 C457 ) C417_=_C459( C417 C459 ) C419_=_C575( C419 C575 ) \nC419_=_C593( C419 C593 ) C419_=_C599( C419 C599 ) C419_=_C600( C419 C600 ) C419_=_C601( C419 C601 ) C419_=_C602( C419 C602 ) C419_=_C603( C419 C603 ) \nC451_=_C452( C451 C452 ) C451_=_C453( C451 C453 ) C451_=_C454( C451 C454 ) C451_=_C455( C451 C455 ) C451_=_C456( C451 C456 ) C451_=_C457( C451 C457 ) \nC451_=_C459( C451 C459 ) C452_=_C453( C452 C453 ) C452_=_C454( C452 C454 ) C452_=_C455( C452 C455 ) C452_=_C456( C452 C456 ) C452_=_C457( C452 C457 ) \nC452_=_C459( C452 C459 ) C453_=_C454( C453 C454 ) C453_=_C455( C453 C455 ) C453_=_C456( C453 C456 ) C453_=_C457( C453 C457 ) C453_=_C459( C453 C459 ) \nC454_=_C455( C454 C455 ) C454_=_C456( C454 C456 ) C454_=_C457( C454 C457 ) C454_=_C459( C454 C459 ) C455_=_C456( C455 C456 ) C455_=_C457( C455 C457 ) \nC455_=_C459( C455 C459 ) C456_=_C457( C456 C457 ) C456_=_C459( C456 C459 ) C457_=_C459( C457 C459 ) C459_=_C569( C459 C569 ) C459_=_C570( C459 C570 ) \nC459_=_C571( C459 C571 ) C459_=_C572( C459 C572 ) C459_=_C573( C459 C573 ) C459_=_C574( C459 C574 ) C459_=_C575( C459 C575 ) C569_=_C570( C569 C570 ) \nC569_=_C571( C569 C571 ) C569_=_C572( C569 C572 ) C569_=_C573( C569 C573 ) C569_=_C574( C569 C574 ) C569_=_C575( C569 C575 ) C570_=_C571( C570 C571 ) \nC570_=_C572( C570 C572 ) C570_=_C573( C570 C573 ) C570_=_C574( C570 C574 ) C570_=_C575( C570 C575 ) C571_=_C572( C571 C572 ) C571_=_C573( C571 C573 ) \nC571_=_C574( C571 C574 ) C571_=_C575( C571 C575 ) C572_=_C573( C572 C573 ) C572_=_C574( C572 C574 ) C572_=_C575( C572 C575 ) C573_=_C574( C573 C574 ) \nC573_=_C575( C573 C575 ) C574_=_C575( C574 C575 ) C575_=_C593( C575 C593 ) C575_=_C599( C575 C599 ) C575_=_C600( C575 C600 ) C575_=_C601( C575 C601 ) \nC575_=_C602( C575 C602 ) C575_=_C603( C575 C603 ) C593_=_C599( C593 C599 ) C593_=_C600( C593 C600 ) C593_=_C601( C593 C601 ) C593_=_C602( C593 C602 ) \nC593_=_C603( C593 C603 ) C599_=_C600( C599 C600 ) C599_=_C601( C599 C601 ) C599_=_C602( C599 C602 ) C599_=_C603( C599 C603 ) C600_=_C601( C600 C601 ) \nC600_=_C602( C600 C602 ) C600_=_C603( C600 C603 ) C601_=_C602( C601 C602 ) C601_=_C603( C601 C603 ) C602_=_C603( C602 C603 ) "];42-&gt;48[label="33: C7 C8 C9 C10 C186 \nC187 C188 C189 C411 C412 C413 \nC414 C415 C416 C451 C452 C453 \nC454 C455 C456 C457 C569 C570 \nC571 C572 C573 C574 C593 C599 \nC600 C601 C602 C603 \n132: C7_=_C8 ,C7_=_C9 ,C7_=_C10 ,C7_=_C186 ,C7_=_C411 ,\nC7_=_C412 ,C7_=_C413 ,C7_=_C414 ,C7_=_C415 ,C7_=_C416 ,C8_=_C9 ,\nC8_=_C10 ,C8_=_C187 ,C8_=_C451 ,C8_=_C452 ,C8_=_C453 ,C8_=_C454 ,\nC8_=_C455 ,C8_=_C456 ,C8_=_C457 ,C9_=_C10 ,C9_=_C188 ,C9_=_C569 ,\nC9_=_C570 ,C9_=_C571 ,C9_=_C572 ,C9_=_C573 ,C9_=_C574 ,C10_=_C189 ,\nC10_=_C593 ,C10_=_C599 ,C10_=_C600 ,C10_=_C601 ,C10_=_C602 ,C10_=_C603 ,\nC186_=_C187 ,C186_=_C188 ,C186_=_C189 ,C186_=_C411 ,C186_=_C412 ,C186_=_C413 ,\nC186_=_C414 ,C186_=_C415 ,C186_=_C416 ,C187_=_C188 ,C187_=_C189 ,C187_=_C451 ,\nC187_=_C452 ,C187_=_C453 ,C187_=_C454 ,C187_=_C455 ,C187_=_C456 ,C187_=_C457 ,\nC188_=_C189 ,C188_=_C569 ,C188_=_C570 ,C188_=_C571 ,C188_=_C572 ,C188_=_C573 ,\nC188_=_C574 ,C189_=_C593 ,C189_=_C599 ,C189_=_C600 ,C189_=_C601 ,C189_=_C602 ,\nC189_=_C603 ,C411_=_C412 ,C411_=_C413 ,C411_=_C414 ,C411_=_C415 ,C411_=_C416 ,\nC412_=_C413 ,C412_=_C414 ,C412_=_C415 ,C412_=_C416 ,C413_=_C414 ,C413_=_C415 ,\nC413_=_C416 ,C414_=_C415 ,C414_=_C416 ,C415_=_C416 ,C451_=_C452 ,C451_=_C453 ,\nC451_=_C454 ,C451_=_C455 ,C451_=_C456 ,C451_=_C457 ,C452_=_C453 ,C452_=_C454 ,\nC452_=_C455 ,C452_=_C456 ,C452_=_C457 ,C453_=_C454 ,C453_=_C455 ,C453_=_C456 ,\nC453_=_C457 ,C454_=_C455 ,C454_=_C456 ,C454_=_C457 ,C455_=_C456 ,C455_=_C457 ,\nC456_=_C457 ,C569_=_C570 ,C569_=_C571 ,C569_=_C572 ,C569_=_C573 ,C569_=_C574 ,\nC570_=_C571 ,C570_=_C572 ,C570_=_C573 ,C570_=_C574 ,C571_=_C572 ,C571_=_C573 ,\nC571_=_C574 ,C572_=_C573 ,C572_=_C574 ,C573_=_C574 ,C593_=_C599 ,C593_=_C600 ,\nC593_=_C601 ,C593_=_C602 ,C593_=_C603 ,C599_=_C600 ,C599_=_C601 ,C599_=_C602 ,\nC599_=_C603 ,C600_=_C601 ,C600_=_C602 ,C600_=_C603 ,C601_=_C602 ,C601_=_C603 ,\nC602_=_C603 ,"];49[shape=box, label="id:49 level: 3\n40: C21 C83 C100 C137 C146 \nC202 C215 C229 C265 C299 C318 \nC331 C352 C383 C391 C426 C467 \nC506 C512 C519 C530 C563 C568 \nC569 C570 C572 C573 C577 C578 \nC579 C580 C581 C582 C583 C584 \nC585 C586 C590 C591 C592 \n238: C21_=_C229( C21 C229 ) C21_=_C331( C21 C331 ) C21_=_C383( C21 C383 ) C21_=_C530( C21 C530 ) C21_=_C563( C21 C563 ) \nC21_=_C569( C21 C569 ) C21_=_C577( C21 C577 ) C21_=_C578( C21 C578 ) C21_=_C579( C21 C579 ) C21_=_C580( C21 C580 ) C83_=_C137( C83 C137 ) \nC83_=_C391( C83 C391 ) C83_=_C426( C83 C426 ) C83_=_C467( C83 C467 ) C83_=_C506( C83 C506 ) C83_=_C570( C83 C570 ) C83_=_C581( C83 C581 ) \nC83_=_C582( C83 C582 ) C83_=_C583( C83 C583 ) C83_=_C584( C83 C584 ) C100_=_C146( C100 C146 ) C100_=_C202( C100 C202 ) C100_=_C299( C100 C299 ) \nC100_=_C512( C100 C512 ) C100_=_C568( C100 C568 ) C100_=_C572( C100 C572 ) C100_=_C578( C100 C578 ) C100_=_C582( C100 C582 ) C100_=_C585( C100 C585 ) \nC100_=_C590( C100 C590 ) C137_=_C391( C137 C391 ) C137_=_C426( C137 C426 ) C137_=_C467( C137 C467 ) C137_=_C506( C137 C506 ) C137_=_C570( C137 C570 ) \nC137_=_C581( C137 C581 ) C137_=_C582( C137 C582 ) C137_=_C583( C137 C583 ) C137_=_C584( C137 C584 ) C146_=_C202( C146 C202 ) C146_=_C299( C146 C299 ) \nC146_=_C512( C146 C512 ) C146_=_C568( C146 C568 ) C146_=_C572( C146 C572 ) C146_=_C578( C146 C578 ) C146_=_C582( C146 C582 ) C146_=_C585( C146 C585 ) \nC146_=_C590( C146 C590 ) C202_=_C299( C202 C299 ) C202_=_C512( C202 C512 ) C202_=_C568( C202 C568 ) C202_=_C572( C202 C572 ) C202_=_C578( C202 C578 ) \nC202_=_C582( C202 C582 ) C202_=_C585( C202 C585 ) C202_=_C590( C202 C590 ) C215_=_C265( C215 C265 ) C215_=_C318( C215 C318 ) C215_=_C352( C215 C352 ) \nC215_=_C519( C215 C519 ) C215_=_C573( C215 C573 ) C215_=_C579( C215 C579 ) C215_=_C583( C215 C583 ) C215_=_C586( C215 C586 ) C215_=_C591( C215 C591 ) \nC215_=_C592( C215 C592 ) C229_=_C331( C229 C331 ) C229_=_C383( C229 C383 ) C229_=_C530( C229 C530 ) C229_=_C563( C229 C563 ) C229_=_C569( C229 C569 ) \nC229_=_C577(</w:t>
      </w:r>
    </w:p>
    <w:p>
      <w:pPr>
        <w:pStyle w:val="PreformattedText"/>
        <w:bidi w:val="0"/>
        <w:spacing w:before="0" w:after="0"/>
        <w:jc w:val="left"/>
        <w:rPr/>
      </w:pPr>
      <w:r>
        <w:rPr/>
        <w:t xml:space="preserve"> </w:t>
      </w:r>
      <w:r>
        <w:rPr/>
        <w:t>C229 C577 ) C229_=_C578( C229 C578 ) C229_=_C579( C229 C579 ) C229_=_C580( C229 C580 ) C265_=_C318( C265 C318 ) C265_=_C352( C265 C352 ) \nC265_=_C519( C265 C519 ) C265_=_C573( C265 C573 ) C265_=_C579( C265 C579 ) C265_=_C583( C265 C583 ) C265_=_C586( C265 C586 ) C265_=_C591( C265 C591 ) \nC265_=_C592( C265 C592 ) C299_=_C512( C299 C512 ) C299_=_C568( C299 C568 ) C299_=_C572( C299 C572 ) C299_=_C578( C299 C578 ) C299_=_C582( C299 C582 ) \nC299_=_C585( C299 C585 ) C299_=_C590( C299 C590 ) C318_=_C352( C318 C352 ) C318_=_C519( C318 C519 ) C318_=_C573( C318 C573 ) C318_=_C579( C318 C579 ) \nC318_=_C583( C318 C583 ) C318_=_C586( C318 C586 ) C318_=_C591( C318 C591 ) C318_=_C592( C318 C592 ) C331_=_C383( C331 C383 ) C331_=_C530( C331 C530 ) \nC331_=_C563( C331 C563 ) C331_=_C569( C331 C569 ) C331_=_C577( C331 C577 ) C331_=_C578( C331 C578 ) C331_=_C579( C331 C579 ) C331_=_C580( C331 C580 ) \nC352_=_C519( C352 C519 ) C352_=_C573( C352 C573 ) C352_=_C579( C352 C579 ) C352_=_C583( C352 C583 ) C352_=_C586( C352 C586 ) C352_=_C591( C352 C591 ) \nC352_=_C592( C352 C592 ) C383_=_C530( C383 C530 ) C383_=_C563( C383 C563 ) C383_=_C569( C383 C569 ) C383_=_C577( C383 C577 ) C383_=_C578( C383 C578 ) \nC383_=_C579( C383 C579 ) C383_=_C580( C383 C580 ) C391_=_C426( C391 C426 ) C391_=_C467( C391 C467 ) C391_=_C506( C391 C506 ) C391_=_C570( C391 C570 ) \nC391_=_C581( C391 C581 ) C391_=_C582( C391 C582 ) C391_=_C583( C391 C583 ) C391_=_C584( C391 C584 ) C426_=_C467( C426 C467 ) C426_=_C506( C426 C506 ) \nC426_=_C570( C426 C570 ) C426_=_C581( C426 C581 ) C426_=_C582( C426 C582 ) C426_=_C583( C426 C583 ) C426_=_C584( C426 C584 ) C467_=_C506( C467 C506 ) \nC467_=_C570( C467 C570 ) C467_=_C581( C467 C581 ) C467_=_C582( C467 C582 ) C467_=_C583( C467 C583 ) C467_=_C584( C467 C584 ) C506_=_C570( C506 C570 ) \nC506_=_C581( C506 C581 ) C506_=_C582( C506 C582 ) C506_=_C583( C506 C583 ) C506_=_C584( C506 C584 ) C512_=_C568( C512 C568 ) C512_=_C572( C512 C572 ) \nC512_=_C578( C512 C578 ) C512_=_C582( C512 C582 ) C512_=_C585( C512 C585 ) C512_=_C590( C512 C590 ) C519_=_C573( C519 C573 ) C519_=_C579( C519 C579 ) \nC519_=_C583( C519 C583 ) C519_=_C586( C519 C586 ) C519_=_C591( C519 C591 ) C519_=_C592( C519 C592 ) C530_=_C563( C530 C563 ) C530_=_C569( C530 C569 ) \nC530_=_C577( C530 C577 ) C530_=_C578( C530 C578 ) C530_=_C579( C530 C579 ) C530_=_C580( C530 C580 ) C563_=_C569( C563 C569 ) C563_=_C577( C563 C577 ) \nC563_=_C578( C563 C578 ) C563_=_C579( C563 C579 ) C563_=_C580( C563 C580 ) C568_=_C572( C568 C572 ) C568_=_C578( C568 C578 ) C568_=_C582( C568 C582 ) \nC568_=_C585( C568 C585 ) C568_=_C590( C568 C590 ) C569_=_C570( C569 C570 ) C569_=_C572( C569 C572 ) C569_=_C573( C569 C573 ) C569_=_C577( C569 C577 ) \nC569_=_C578( C569 C578 ) C569_=_C579( C569 C579 ) C569_=_C580( C569 C580 ) C570_=_C572( C570 C572 ) C570_=_C573( C570 C573 ) C570_=_C581( C570 C581 ) \nC570_=_C582( C570 C582 ) C570_=_C583( C570 C583 ) C570_=_C584( C570 C584 ) C572_=_C573( C572 C573 ) C572_=_C578( C572 C578 ) C572_=_C582( C572 C582 ) \nC572_=_C585( C572 C585 ) C572_=_C590( C572 C590 ) C573_=_C579( C573 C579 ) C573_=_C583( C573 C583 ) C573_=_C586( C573 C586 ) C573_=_C591( C573 C591 ) \nC573_=_C592( C573 C592 ) C577_=_C578( C577 C578 ) C577_=_C579( C577 C579 ) C577_=_C580( C577 C580 ) C577_=_C581( C577 C581 ) C577_=_C585( C577 C585 ) \nC577_=_C586( C577 C586 ) C578_=_C579( C578 C579 ) C578_=_C580( C578 C580 ) C578_=_C582( C578 C582 ) C578_=_C585( C578 C585 ) C578_=_C590( C578 C590 ) \nC579_=_C580( C579 C580 ) C579_=_C583( C579 C583 ) C579_=_C586( C579 C586 ) C579_=_C591( C579 C591 ) C579_=_C592( C579 C592 ) C580_=_C584( C580 C584 ) \nC580_=_C590( C580 C590 ) C580_=_C591( C580 C591 ) C581_=_C582( C581 C582 ) C581_=_C583( C581 C583 ) C581_=_C584( C581 C584 ) C581_=_C585( C581 C585 ) \nC581_=_C586( C581 C586 ) C582_=_C583( C582 C583 ) C582_=_C584( C582 C584 ) C582_=_C585( C582 C585 ) C582_=_C590( C582 C590 ) C583_=_C584( C583 C584 ) \nC583_=_C586( C583 C586 ) C583_=_C591( C583 C591 ) C583_=_C592( C583 C592 ) C584_=_C590( C584 C590 ) C584_=_C591( C584 C591 ) C585_=_C586( C585 C586 ) \nC585_=_C590( C585 C590 ) C586_=_C591( C586 C591 ) C586_=_C592( C586 C592 ) C590_=_C591( C590 C591 ) C591_=_C592( C591 C592 ) "];42-&gt;49[label="36: C21 C83 C100 C137 C146 \nC202 C215 C229 C265 C299 C318 \nC331 C352 C383 C391 C426 C467 \nC506 C512 C519 C530 C563 C568 \nC569 C570 C572 C573 C577 C580 \nC581 C584 C585 C586 C590 C591 \nC592 \n162: C21_=_C229 ,C21_=_C331 ,C21_=_C383 ,C21_=_C530 ,C21_=_C563 ,\nC21_=_C569 ,C21_=_C577 ,C21_=_C580 ,C83_=_C137 ,C83_=_C391 ,C83_=_C426 ,\nC83_=_C467 ,C83_=_C506 ,C83_=_C570 ,C83_=_C581 ,C83_=_C584 ,C100_=_C146 ,\nC100_=_C202 ,C100_=_C299 ,C100_=_C512 ,C100_=_C568 ,C100_=_C572 ,C100_=_C585 ,\nC100_=_C590 ,C137_=_C391 ,C137_=_C426 ,C137_=_C467 ,C137_=_C506 ,C137_=_C570 ,\nC137_=_C581 ,C137_=_C584 ,C146_=_C202 ,C146_=_C299 ,C146_=_C512 ,C146_=_C568 ,\nC146_=_C572 ,C146_=_C585 ,C146_=_C590 ,C202_=_C299 ,C202_=_C512 ,C202_=_C568 ,\nC202_=_C572 ,C202_=_C585 ,C202_=_C590 ,C215_=_C265 ,C215_=_C318 ,C215_=_C352 ,\nC215_=_C519 ,C215_=_C573 ,C215_=_C586 ,C215_=_C591 ,C215_=_C592 ,C229_=_C331 ,\nC229_=_C383 ,C229_=_C530 ,C229_=_C563 ,C229_=_C569 ,C229_=_C577 ,C229_=_C580 ,\nC265_=_C318 ,C265_=_C352 ,C265_=_C519 ,C265_=_C573 ,C265_=_C586 ,C265_=_C591 ,\nC265_=_C592 ,C299_=_C512 ,C299_=_C568 ,C299_=_C572 ,C299_=_C585 ,C299_=_C590 ,\nC318_=_C352 ,C318_=_C519 ,C318_=_C573 ,C318_=_C586 ,C318_=_C591 ,C318_=_C592 ,\nC331_=_C383 ,C331_=_C530 ,C331_=_C563 ,C331_=_C569 ,C331_=_C577 ,C331_=_C580 ,\nC352_=_C519 ,C352_=_C573 ,C352_=_C586 ,C352_=_C591 ,C352_=_C592 ,C383_=_C530 ,\nC383_=_C563 ,C383_=_C569 ,C383_=_C577 ,C383_=_C580 ,C391_=_C426 ,C391_=_C467 ,\nC391_=_C506 ,C391_=_C570 ,C391_=_C581 ,C391_=_C584 ,C426_=_C467 ,C426_=_C506 ,\nC426_=_C570 ,C426_=_C581 ,C426_=_C584 ,C467_=_C506 ,C467_=_C570 ,C467_=_C581 ,\nC467_=_C584 ,C506_=_C570 ,C506_=_C581 ,C506_=_C584 ,C512_=_C568 ,C512_=_C572 ,\nC512_=_C585 ,C512_=_C590 ,C519_=_C573 ,C519_=_C586 ,C519_=_C591 ,C519_=_C592 ,\nC530_=_C563 ,C530_=_C569 ,C530_=_C577 ,C530_=_C580 ,C563_=_C569 ,C563_=_C577 ,\nC563_=_C580 ,C568_=_C572 ,C568_=_C585 ,C568_=_C590 ,C569_=_C570 ,C569_=_C572 ,\nC569_=_C573 ,C569_=_C577 ,C569_=_C580 ,C570_=_C572 ,C570_=_C573 ,C570_=_C581 ,\nC570_=_C584 ,C572_=_C573 ,C572_=_C585 ,C572_=_C590 ,C573_=_C586 ,C573_=_C591 ,\nC573_=_C592 ,C577_=_C580 ,C577_=_C581 ,C577_=_C585 ,C577_=_C586 ,C580_=_C584 ,\nC580_=_C590 ,C580_=_C591 ,C581_=_C584 ,C581_=_C585 ,C581_=_C586 ,C584_=_C590 ,\nC584_=_C591 ,C585_=_C586 ,C585_=_C590 ,C586_=_C591 ,C586_=_C592 ,C590_=_C591 ,\nC591_=_C592 ,"];50[shape=box, label="id:50 level: 3\n45: C6 C27 C37 C68 C88 \nC97 C104 C123 C142 C150 C171 \nC172 C173 C174 C175 C177 C178 \nC179 C180 C184 C185 C186 C187 \nC188 C189 C192 C193 C194 C195 \nC196 C198 C199 C200 C201 C202 \nC203 C204 C205 C206 C207 C208 \nC209 C210 C217 C218 \n227: C6_=_C171( C6 C171 ) C6_=_C184( C6 C184 ) C6_=_C185( C6 C185 ) C6_=_C186( C6 C186 ) C6_=_C187( C6 C187 ) \nC6_=_C188( C6 C188 ) C6_=_C189( C6 C189 ) C27_=_C88( C27 C88 ) C27_=_C172( C27 C172 ) C27_=_C192( C27 C192 ) C27_=_C193( C27 C193 ) \nC27_=_C194( C27 C194 ) C27_=_C195( C27 C195 ) C27_=_C196( C27 C196 ) C37_=_C104( C37 C104 ) C37_=_C150( C37 C150 ) C37_=_C185( C37 C185 ) \nC37_=_C193( C37 C193 ) C37_=_C199( C37 C199 ) C37_=_C204( C37 C204 ) C37_=_C210( C37 C210 ) C37_=_C217( C37 C217 ) C37_=_C218( C37 C218 ) \nC68_=_C123( C68 C123 ) C68_=_C171( C68 C171 ) C68_=_C172( C68 C172 ) C68_=_C173( C68 C173 ) C68_=_C174( C68 C174 ) C68_=_C175( C68 C175 ) \nC68_=_C177( C68 C177 ) C68_=_C178( C68 C178 ) C68_=_C179( C68 C179 ) C68_=_C180( C68 C180 ) C88_=_C172( C88 C172 ) C88_=_C192( C88 C192 ) \nC88_=_C193( C88 C193 ) C88_=_C194( C88 C194 ) C88_=_C195( C88 C195 ) C88_=_C196( C88 C196 ) C97_=_C142( C97 C142 ) C97_=_C173( C97 C173 ) \nC97_=_C198( C97 C198 ) C97_=_C199( C97 C199 ) C97_=_C200( C97 C200 ) C97_=_C201( C97 C201 ) C97_=_C202( C97 C202 ) C104_=_C150( C104 C150 ) \nC104_=_C185( C104 C185 ) C104_=_C193( C104 C193 ) C104_=_C199( C104 C199 ) C104_=_C204( C104 C204 ) C104_=_C210( C104 C210 ) C104_=_C217( C104 C217 ) \nC104_=_C218( C104 C218 ) C123_=_C171( C123 C171 ) C123_=_C172( C123 C172 ) C123_=_C173( C123 C173 ) C123_=_C174( C123 C174 ) C123_=_C175( C123 C175 ) \nC123_=_C177( C123 C177 ) C123_=_C178( C123 C178 ) C123_=_C179( C123 C179 ) C123_=_C180( C123 C180 ) C142_=_C173( C142 C173 ) C142_=_C198( C142 C198 ) \nC142_=_C199( C142 C199 ) C142_=_C200( C142 C200 ) C142_=_C201( C142 C201 ) C142_=_C202( C142 C202 ) C150_=_C185( C150 C185 ) C150_=_C193( C150 C193 ) \nC150_=_C199( C150 C199 ) C150_=_C204( C150 C204 ) C150_=_C210( C150 C210 ) C150_=_C217( C150 C217 ) C150_=_C218( C150 C218 ) C171_=_C172( C171 C172 ) \nC171_=_C173( C171 C173 ) C171_=_C174( C171 C174 ) C171_=_C175( C171 C175 ) C171_=_C177( C171 C177 ) C171_=_C178( C171 C178 ) C171_=_C179( C171 C179 ) \nC171_=_C180( C171 C180 ) C171_=_C184( C171 C184 ) C171_=_C185( C171 C185 ) C171_=_C186( C171 C186 ) C171_=_C187( C171 C187 ) C171_=_C188( C171 C188 ) \nC171_=_C189( C171 C189 ) C172_=_C173( C172 C173 ) C172_=_C174( C172 C174 ) C172_=_C175( C172 C175 ) C172_=_C177( C172 C177 ) C172_=_C178( C172 C178 ) \nC172_=_C179( C172 C179 ) C172_=_C180( C172 C180 ) C172_=_C192( C172 C192 ) C172_=_C193( C172 C193 ) C172_=_C194( C172 C194 ) C172_=_C195( C172 C195 ) \nC172_=_C196( C172 C196 ) C173_=_C174( C173 C174 ) C173_=_C175( C173 C175 ) C173_=_C177( C173 C177 ) C173_=_C178( C173 C178 ) C173_=_C179( C173 C179 ) \nC173_=_C180( C173 C180 ) C173_=_C198( C173 C198 ) C173_=_C199( C173 C199 ) C173_=_C200( C173 C200 ) C173_=_C201( C173 C201 ) C173_=_C202( C173 C202 ) \nC174_=_C175( C174 C175 ) C174_=_C177( C174 C177 ) C174_=_C178( C174 C178 ) C174_=_C179( C174 C179 ) C174_=_C180( C174 C180 ) C174_=_C203( C174 C203 ) \nC174_=_C204( C174 C204 ) C174_=_C205( C174 C205 ) C174_=_C206( C174 C206 ) C174_=_C207( C174 C207 ) C174_=_C208( C174 C208 ) C174_=_C209(</w:t>
      </w:r>
    </w:p>
    <w:p>
      <w:pPr>
        <w:pStyle w:val="PreformattedText"/>
        <w:bidi w:val="0"/>
        <w:spacing w:before="0" w:after="0"/>
        <w:jc w:val="left"/>
        <w:rPr/>
      </w:pPr>
      <w:r>
        <w:rPr/>
        <w:t xml:space="preserve"> </w:t>
      </w:r>
      <w:r>
        <w:rPr/>
        <w:t>C174 C209 ) \nC175_=_C177( C175 C177 ) C175_=_C178( C175 C178 ) C175_=_C179( C175 C179 ) C175_=_C180( C175 C180 ) C175_=_C184( C175 C184 ) C175_=_C192( C175 C192 ) \nC175_=_C198( C175 C198 ) C175_=_C203( C175 C203 ) C175_=_C210( C175 C210 ) C177_=_C178( C177 C178 ) C177_=_C179( C177 C179 ) C177_=_C180( C177 C180 ) \nC178_=_C179( C178 C179 ) C178_=_C180( C178 C180 ) C179_=_C180( C179 C180 ) C184_=_C185( C184 C185 ) C184_=_C186( C184 C186 ) C184_=_C187( C184 C187 ) \nC184_=_C188( C184 C188 ) C184_=_C189( C184 C189 ) C184_=_C192( C184 C192 ) C184_=_C198( C184 C198 ) C184_=_C203( C184 C203 ) C184_=_C210( C184 C210 ) \nC185_=_C186( C185 C186 ) C185_=_C187( C185 C187 ) C185_=_C188( C185 C188 ) C185_=_C189( C185 C189 ) C185_=_C193( C185 C193 ) C185_=_C199( C185 C199 ) \nC185_=_C204( C185 C204 ) C185_=_C210( C185 C210 ) C185_=_C217( C185 C217 ) C185_=_C218( C185 C218 ) C186_=_C187( C186 C187 ) C186_=_C188( C186 C188 ) \nC186_=_C189( C186 C189 ) C187_=_C188( C187 C188 ) C187_=_C189( C187 C189 ) C188_=_C189( C188 C189 ) C192_=_C193( C192 C193 ) C192_=_C194( C192 C194 ) \nC192_=_C195( C192 C195 ) C192_=_C196( C192 C196 ) C192_=_C198( C192 C198 ) C192_=_C203( C192 C203 ) C192_=_C210( C192 C210 ) C193_=_C194( C193 C194 ) \nC193_=_C195( C193 C195 ) C193_=_C196( C193 C196 ) C193_=_C199( C193 C199 ) C193_=_C204( C193 C204 ) C193_=_C210( C193 C210 ) C193_=_C217( C193 C217 ) \nC193_=_C218( C193 C218 ) C194_=_C195( C194 C195 ) C194_=_C196( C194 C196 ) C195_=_C196( C195 C196 ) C198_=_C199( C198 C199 ) C198_=_C200( C198 C200 ) \nC198_=_C201( C198 C201 ) C198_=_C202( C198 C202 ) C198_=_C203( C198 C203 ) C198_=_C210( C198 C210 ) C199_=_C200( C199 C200 ) C199_=_C201( C199 C201 ) \nC199_=_C202( C199 C202 ) C199_=_C204( C199 C204 ) C199_=_C210( C199 C210 ) C199_=_C217( C199 C217 ) C199_=_C218( C199 C218 ) C200_=_C201( C200 C201 ) \nC200_=_C202( C200 C202 ) C201_=_C202( C201 C202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4_=_C217( C204 C217 ) C204_=_C218( C204 C218 ) C205_=_C206( C205 C206 ) \nC205_=_C207( C205 C207 ) C205_=_C208( C205 C208 ) C205_=_C209( C205 C209 ) C206_=_C207( C206 C207 ) C206_=_C208( C206 C208 ) C206_=_C209( C206 C209 ) \nC207_=_C208( C207 C208 ) C207_=_C209( C207 C209 ) C208_=_C209( C208 C209 ) C210_=_C217( C210 C217 ) C210_=_C218( C210 C218 ) C217_=_C218( C217 C218 ) "];43-&gt;50[label="37: C6 C27 C37 C68 C88 \nC97 C104 C123 C142 C150 C175 \nC177 C178 C179 C180 C184 C186 \nC187 C188 C189 C192 C194 C195 \nC196 C198 C200 C201 C202 C203 \nC205 C206 C207 C208 C209 C210 \nC217 C218 \n111: C6_=_C184 ,C6_=_C186 ,C6_=_C187 ,C6_=_C188 ,C6_=_C189 ,\nC27_=_C88 ,C27_=_C192 ,C27_=_C194 ,C27_=_C195 ,C27_=_C196 ,C37_=_C104 ,\nC37_=_C150 ,C37_=_C210 ,C37_=_C217 ,C37_=_C218 ,C68_=_C123 ,C68_=_C175 ,\nC68_=_C177 ,C68_=_C178 ,C68_=_C179 ,C68_=_C180 ,C88_=_C192 ,C88_=_C194 ,\nC88_=_C195 ,C88_=_C196 ,C97_=_C142 ,C97_=_C198 ,C97_=_C200 ,C97_=_C201 ,\nC97_=_C202 ,C104_=_C150 ,C104_=_C210 ,C104_=_C217 ,C104_=_C218 ,C123_=_C175 ,\nC123_=_C177 ,C123_=_C178 ,C123_=_C179 ,C123_=_C180 ,C142_=_C198 ,C142_=_C200 ,\nC142_=_C201 ,C142_=_C202 ,C150_=_C210 ,C150_=_C217 ,C150_=_C218 ,C175_=_C177 ,\nC175_=_C178 ,C175_=_C179 ,C175_=_C180 ,C175_=_C184 ,C175_=_C192 ,C175_=_C198 ,\nC175_=_C203 ,C175_=_C210 ,C177_=_C178 ,C177_=_C179 ,C177_=_C180 ,C178_=_C179 ,\nC178_=_C180 ,C179_=_C180 ,C184_=_C186 ,C184_=_C187 ,C184_=_C188 ,C184_=_C189 ,\nC184_=_C192 ,C184_=_C198 ,C184_=_C203 ,C184_=_C210 ,C186_=_C187 ,C186_=_C188 ,\nC186_=_C189 ,C187_=_C188 ,C187_=_C189 ,C188_=_C189 ,C192_=_C194 ,C192_=_C195 ,\nC192_=_C196 ,C192_=_C198 ,C192_=_C203 ,C192_=_C210 ,C194_=_C195 ,C194_=_C196 ,\nC195_=_C196 ,C198_=_C200 ,C198_=_C201 ,C198_=_C202 ,C198_=_C203 ,C198_=_C210 ,\nC200_=_C201 ,C200_=_C202 ,C201_=_C202 ,C203_=_C205 ,C203_=_C206 ,C203_=_C207 ,\nC203_=_C208 ,C203_=_C209 ,C203_=_C210 ,C205_=_C206 ,C205_=_C207 ,C205_=_C208 ,\nC205_=_C209 ,C206_=_C207 ,C206_=_C208 ,C206_=_C209 ,C207_=_C208 ,C207_=_C209 ,\nC208_=_C209 ,C210_=_C217 ,C210_=_C218 ,C217_=_C218 ,"];51[shape=box, label="id:51 level: 3\n49: C175 C184 C192 C198 C203 \nC210 C213 C214 C215 C222 C232 \nC242 C250 C260 C261 C263 C264 \nC265 C278 C286 C295 C301 C307 \nC315 C316 C317 C318 C325 C333 \nC339 C348 C349 C350 C352 C353 \nC497 C504 C508 C513 C517 C518 \nC519 C520 C592 C596 C601 C605 \nC608 C611 \n261: C175_=_C184( C175 C184 ) C175_=_C192( C175 C192 ) C175_=_C198( C175 C198 ) C175_=_C203( C175 C203 ) C175_=_C210( C175 C210 ) \nC175_=_C213( C175 C213 ) C175_=_C214( C175 C214 ) C175_=_C215( C175 C215 ) C184_=_C192( C184 C192 ) C184_=_C198( C184 C198 ) C184_=_C203( C184 C203 ) \nC184_=_C210( C184 C210 ) C184_=_C213( C184 C213 ) C184_=_C214( C184 C214 ) C184_=_C215( C184 C215 ) C192_=_C198( C192 C198 ) C192_=_C203( C192 C203 ) \nC192_=_C210( C192 C210 ) C192_=_C213( C192 C213 ) C192_=_C214( C192 C214 ) C192_=_C215( C192 C215 ) C198_=_C203( C198 C203 ) C198_=_C210( C198 C210 ) \nC198_=_C213( C198 C213 ) C198_=_C214( C198 C214 ) C198_=_C215( C198 C215 ) C203_=_C210( C203 C210 ) C203_=_C213( C203 C213 ) C203_=_C214( C203 C214 ) \nC203_=_C215( C203 C215 ) C210_=_C213( C210 C213 ) C210_=_C214( C210 C214 ) C210_=_C215( C210 C215 ) C213_=_C214( C213 C214 ) C213_=_C215( C213 C215 ) \nC213_=_C263( C213 C263 ) C213_=_C316( C213 C316 ) C213_=_C325( C213 C325 ) C213_=_C333( C213 C333 ) C213_=_C339( C213 C339 ) C213_=_C348( C213 C348 ) \nC213_=_C349( C213 C349 ) C213_=_C350( C213 C350 ) C213_=_C352( C213 C352 ) C213_=_C353( C213 C353 ) C214_=_C215( C214 C215 ) C214_=_C264( C214 C264 ) \nC214_=_C317( C214 C317 ) C214_=_C497( C214 C497 ) C214_=_C504( C214 C504 ) C214_=_C508( C214 C508 ) C214_=_C513( C214 C513 ) C214_=_C517( C214 C517 ) \nC214_=_C518( C214 C518 ) C214_=_C519( C214 C519 ) C214_=_C520( C214 C520 ) C215_=_C265( C215 C265 ) C215_=_C318( C215 C318 ) C215_=_C352( C215 C352 ) \nC215_=_C519( C215 C519 ) C215_=_C592( C215 C592 ) C222_=_C232( C222 C232 ) C222_=_C242( C222 C242 ) C222_=_C250( C222 C250 ) C222_=_C260( C222 C260 ) \nC222_=_C261( C222 C261 ) C222_=_C263( C222 C263 ) C222_=_C264( C222 C264 ) C222_=_C265( C222 C265 ) C232_=_C242( C232 C242 ) C232_=_C250( C232 C250 ) \nC232_=_C260( C232 C260 ) C232_=_C261( C232 C261 ) C232_=_C263( C232 C263 ) C232_=_C264( C232 C264 ) C232_=_C265( C232 C265 ) C242_=_C250( C242 C250 ) \nC242_=_C260( C242 C260 ) C242_=_C261( C242 C261 ) C242_=_C263( C242 C263 ) C242_=_C264( C242 C264 ) C242_=_C265( C242 C265 ) C250_=_C260( C250 C260 ) \nC250_=_C261( C250 C261 ) C250_=_C263( C250 C263 ) C250_=_C264( C250 C264 ) C250_=_C265( C250 C265 ) C260_=_C261( C260 C261 ) C260_=_C263( C260 C263 ) \nC260_=_C264( C260 C264 ) C260_=_C265( C260 C265 ) C261_=_C263( C261 C263 ) C261_=_C264( C261 C264 ) C261_=_C265( C261 C265 ) C263_=_C264( C263 C264 ) \nC263_=_C265( C263 C265 ) C263_=_C316( C263 C316 ) C263_=_C325( C263 C325 ) C263_=_C333( C263 C333 ) C263_=_C339( C263 C339 ) C263_=_C348( C263 C348 ) \nC263_=_C349( C263 C349 ) C263_=_C350( C263 C350 ) C263_=_C352( C263 C352 ) C263_=_C353( C263 C353 ) C264_=_C265( C264 C265 ) C264_=_C317( C264 C317 ) \nC264_=_C497( C264 C497 ) C264_=_C504( C264 C504 ) C264_=_C508( C264 C508 ) C264_=_C513( C264 C513 ) C264_=_C517( C264 C517 ) C264_=_C518( C264 C518 ) \nC264_=_C519( C264 C519 ) C264_=_C520( C264 C520 ) C265_=_C318( C265 C318 ) C265_=_C352( C265 C352 ) C265_=_C519( C265 C519 ) C265_=_C592( C265 C592 ) \nC278_=_C286( C278 C286 ) C278_=_C295( C278 C295 ) C278_=_C301( C278 C301 ) C278_=_C307( C278 C307 ) C278_=_C315( C278 C315 ) C278_=_C316( C278 C316 ) \nC278_=_C317( C278 C317 ) C278_=_C318( C278 C318 ) C286_=_C295( C286 C295 ) C286_=_C301( C286 C301 ) C286_=_C307( C286 C307 ) C286_=_C315( C286 C315 ) \nC286_=_C316( C286 C316 ) C286_=_C317( C286 C317 ) C286_=_C318( C286 C318 ) C295_=_C301( C295 C301 ) C295_=_C307( C295 C307 ) C295_=_C315( C295 C315 ) \nC295_=_C316( C295 C316 ) C295_=_C317( C295 C317 ) C295_=_C318( C295 C318 ) C301_=_C307( C301 C307 ) C301_=_C315( C301 C315 ) C301_=_C316( C301 C316 ) \nC301_=_C317( C301 C317 ) C301_=_C318( C301 C318 ) C307_=_C315( C307 C315 ) C307_=_C316( C307 C316 ) C307_=_C317( C307 C317 ) C307_=_C318( C307 C318 ) \nC315_=_C316( C315 C316 ) C315_=_C317( C315 C317 ) C315_=_C318( C315 C318 ) C316_=_C317( C316 C317 ) C316_=_C318( C316 C318 ) C316_=_C325( C316 C325 ) \nC316_=_C333( C316 C333 ) C316_=_C339( C316 C339 ) C316_=_C348( C316 C348 ) C316_=_C349( C316 C349 ) C316_=_C350( C316 C350 ) C316_=_C352( C316 C352 ) \nC316_=_C353( C316 C353 ) C317_=_C318( C317 C318 ) C317_=_C497( C317 C497 ) C317_=_C504( C317 C504 ) C317_=_C508( C317 C508 ) C317_=_C513( C317 C513 ) \nC317_=_C517( C317 C517 ) C317_=_C518( C317 C518 ) C317_=_C519( C317 C519 ) C317_=_C520( C317 C520 ) C318_=_C352( C318 C352 ) C318_=_C519( C318 C519 ) \nC318_=_C592( C318 C592 ) C325_=_C333( C325 C333 ) C325_=_C339( C325 C339 ) C325_=_C348( C325 C348 ) C325_=_C349( C325 C349 ) C325_=_C350( C325 C350 ) \nC325_=_C352( C325 C352 ) C325_=_C353( C325 C353 ) C333_=_C339( C333 C339 ) C333_=_C348( C333 C348 ) C333_=_C349( C333 C349 ) C333_=_C350( C333 C350 ) \nC333_=_C352( C333 C352 ) C333_=_C353( C333 C353 ) C339_=_C348( C339 C348 ) C339_=_C349( C339 C349 ) C339_=_C350( C339 C350 ) C339_=_C352( C339 C352 ) \nC339_=_C353( C339 C353 ) C348_=_C349( C348 C349 ) C348_=_C350( C348 C350 ) C348_=_C352( C348 C352 ) C348_=_C353( C348 C353 ) C349_=_C350( C349 C350 ) \nC349_=_C352( C349 C352 ) C349_=_C353( C349 C353 ) C350_=_C352( C350 C352 ) C350_=_C353( C350 C353 ) C352_=_C353( C352 C353 ) C352_=_C519( C352 C519 ) \nC352_=_C592( C352 C592 ) C353_=_C520( C353 C520 ) C353_=_C592( C353 C592 ) C353_=_C596( C353 C596 ) C353_=_C601( C353 C601 ) C353_=_C605( C353 C605 ) \nC353_=_C608( C353 C608 ) C353_=_C611(</w:t>
      </w:r>
    </w:p>
    <w:p>
      <w:pPr>
        <w:pStyle w:val="PreformattedText"/>
        <w:bidi w:val="0"/>
        <w:spacing w:before="0" w:after="0"/>
        <w:jc w:val="left"/>
        <w:rPr/>
      </w:pPr>
      <w:r>
        <w:rPr/>
        <w:t xml:space="preserve"> </w:t>
      </w:r>
      <w:r>
        <w:rPr/>
        <w:t>C353 C611 ) C497_=_C504( C497 C504 ) C497_=_C508( C497 C508 ) C497_=_C513( C497 C513 ) C497_=_C517( C497 C517 ) \nC497_=_C518( C497 C518 ) C497_=_C519( C497 C519 ) C497_=_C520( C497 C520 ) C504_=_C508( C504 C508 ) C504_=_C513( C504 C513 ) C504_=_C517( C504 C517 ) \nC504_=_C518( C504 C518 ) C504_=_C519( C504 C519 ) C504_=_C520( C504 C520 ) C508_=_C513( C508 C513 ) C508_=_C517( C508 C517 ) C508_=_C518( C508 C518 ) \nC508_=_C519( C508 C519 ) C508_=_C520( C508 C520 ) C513_=_C517( C513 C517 ) C513_=_C518( C513 C518 ) C513_=_C519( C513 C519 ) C513_=_C520( C513 C520 ) \nC517_=_C518( C517 C518 ) C517_=_C519( C517 C519 ) C517_=_C520( C517 C520 ) C518_=_C519( C518 C519 ) C518_=_C520( C518 C520 ) C519_=_C520( C519 C520 ) \nC519_=_C592( C519 C592 ) C520_=_C592( C520 C592 ) C520_=_C596( C520 C596 ) C520_=_C601( C520 C601 ) C520_=_C605( C520 C605 ) C520_=_C608( C520 C608 ) \nC520_=_C611( C520 C611 ) C592_=_C596( C592 C596 ) C592_=_C601( C592 C601 ) C592_=_C605( C592 C605 ) C592_=_C608( C592 C608 ) C592_=_C611( C592 C611 ) \nC596_=_C601( C596 C601 ) C596_=_C605( C596 C605 ) C596_=_C608( C596 C608 ) C596_=_C611( C596 C611 ) C601_=_C605( C601 C605 ) C601_=_C608( C601 C608 ) \nC601_=_C611( C601 C611 ) C605_=_C608( C605 C608 ) C605_=_C611( C605 C611 ) C608_=_C611( C608 C611 ) "];43-&gt;51[label="41: C175 C184 C192 C198 C203 \nC210 C215 C222 C232 C242 C250 \nC260 C261 C265 C278 C286 C295 \nC301 C307 C315 C318 C325 C333 \nC339 C348 C349 C350 C352 C497 \nC504 C508 C513 C517 C518 C519 \nC592 C596 C601 C605 C608 C611 \n135: C175_=_C184 ,C175_=_C192 ,C175_=_C198 ,C175_=_C203 ,C175_=_C210 ,\nC175_=_C215 ,C184_=_C192 ,C184_=_C198 ,C184_=_C203 ,C184_=_C210 ,C184_=_C215 ,\nC192_=_C198 ,C192_=_C203 ,C192_=_C210 ,C192_=_C215 ,C198_=_C203 ,C198_=_C210 ,\nC198_=_C215 ,C203_=_C210 ,C203_=_C215 ,C210_=_C215 ,C215_=_C265 ,C215_=_C318 ,\nC215_=_C352 ,C215_=_C519 ,C215_=_C592 ,C222_=_C232 ,C222_=_C242 ,C222_=_C250 ,\nC222_=_C260 ,C222_=_C261 ,C222_=_C265 ,C232_=_C242 ,C232_=_C250 ,C232_=_C260 ,\nC232_=_C261 ,C232_=_C265 ,C242_=_C250 ,C242_=_C260 ,C242_=_C261 ,C242_=_C265 ,\nC250_=_C260 ,C250_=_C261 ,C250_=_C265 ,C260_=_C261 ,C260_=_C265 ,C261_=_C265 ,\nC265_=_C318 ,C265_=_C352 ,C265_=_C519 ,C265_=_C592 ,C278_=_C286 ,C278_=_C295 ,\nC278_=_C301 ,C278_=_C307 ,C278_=_C315 ,C278_=_C318 ,C286_=_C295 ,C286_=_C301 ,\nC286_=_C307 ,C286_=_C315 ,C286_=_C318 ,C295_=_C301 ,C295_=_C307 ,C295_=_C315 ,\nC295_=_C318 ,C301_=_C307 ,C301_=_C315 ,C301_=_C318 ,C307_=_C315 ,C307_=_C318 ,\nC315_=_C318 ,C318_=_C352 ,C318_=_C519 ,C318_=_C592 ,C325_=_C333 ,C325_=_C339 ,\nC325_=_C348 ,C325_=_C349 ,C325_=_C350 ,C325_=_C352 ,C333_=_C339 ,C333_=_C348 ,\nC333_=_C349 ,C333_=_C350 ,C333_=_C352 ,C339_=_C348 ,C339_=_C349 ,C339_=_C350 ,\nC339_=_C352 ,C348_=_C349 ,C348_=_C350 ,C348_=_C352 ,C349_=_C350 ,C349_=_C352 ,\nC350_=_C352 ,C352_=_C519 ,C352_=_C592 ,C497_=_C504 ,C497_=_C508 ,C497_=_C513 ,\nC497_=_C517 ,C497_=_C518 ,C497_=_C519 ,C504_=_C508 ,C504_=_C513 ,C504_=_C517 ,\nC504_=_C518 ,C504_=_C519 ,C508_=_C513 ,C508_=_C517 ,C508_=_C518 ,C508_=_C519 ,\nC513_=_C517 ,C513_=_C518 ,C513_=_C519 ,C517_=_C518 ,C517_=_C519 ,C518_=_C519 ,\nC519_=_C592 ,C592_=_C596 ,C592_=_C601 ,C592_=_C605 ,C592_=_C608 ,C592_=_C611 ,\nC596_=_C601 ,C596_=_C605 ,C596_=_C608 ,C596_=_C611 ,C601_=_C605 ,C601_=_C608 ,\nC601_=_C611 ,C605_=_C608 ,C605_=_C611 ,C608_=_C611 ,"];52[shape=box, label="id:52 level: 3\n42: C28 C44 C45 C89 C98 \nC109 C110 C143 C156 C157 C194 \nC200 C274 C276 C277 C278 C279 \nC280 C281 C282 C283 C287 C293 \nC294 C295 C296 C297 C298 C299 \nC302 C308 C315 C321 C322 C326 \nC334 C340 C348 C354 C355 C356 \nC357 \n237: C28_=_C89( C28 C89 ) C28_=_C194( C28 C194 ) C28_=_C274( C28 C274 ) C28_=_C276( C28 C276 ) C28_=_C277( C28 C277 ) \nC28_=_C278( C28 C278 ) C28_=_C279( C28 C279 ) C28_=_C280( C28 C280 ) C28_=_C281( C28 C281 ) C28_=_C282( C28 C282 ) C44_=_C45( C44 C45 ) \nC44_=_C109( C44 C109 ) C44_=_C156( C44 C156 ) C44_=_C279( C44 C279 ) C44_=_C287( C44 C287 ) C44_=_C296( C44 C296 ) C44_=_C302( C44 C302 ) \nC44_=_C308( C44 C308 ) C44_=_C315( C44 C315 ) C44_=_C321( C44 C321 ) C44_=_C322( C44 C322 ) C45_=_C110( C45 C110 ) C45_=_C157( C45 C157 ) \nC45_=_C326( C45 C326 ) C45_=_C334( C45 C334 ) C45_=_C340( C45 C340 ) C45_=_C348( C45 C348 ) C45_=_C354( C45 C354 ) C45_=_C355( C45 C355 ) \nC45_=_C356( C45 C356 ) C45_=_C357( C45 C357 ) C89_=_C194( C89 C194 ) C89_=_C274( C89 C274 ) C89_=_C276( C89 C276 ) C89_=_C277( C89 C277 ) \nC89_=_C278( C89 C278 ) C89_=_C279( C89 C279 ) C89_=_C280( C89 C280 ) C89_=_C281( C89 C281 ) C89_=_C282( C89 C282 ) C98_=_C143( C98 C143 ) \nC98_=_C200( C98 C200 ) C98_=_C283( C98 C283 ) C98_=_C293( C98 C293 ) C98_=_C294( C98 C294 ) C98_=_C295( C98 C295 ) C98_=_C296( C98 C296 ) \nC98_=_C297( C98 C297 ) C98_=_C298( C98 C298 ) C98_=_C299( C98 C299 ) C109_=_C110( C109 C110 ) C109_=_C156( C109 C156 ) C109_=_C279( C109 C279 ) \nC109_=_C287( C109 C287 ) C109_=_C296( C109 C296 ) C109_=_C302( C109 C302 ) C109_=_C308( C109 C308 ) C109_=_C315( C109 C315 ) C109_=_C321( C109 C321 ) \nC109_=_C322( C109 C322 ) C110_=_C157( C110 C157 ) C110_=_C326( C110 C326 ) C110_=_C334( C110 C334 ) C110_=_C340( C110 C340 ) C110_=_C348( C110 C348 ) \nC110_=_C354( C110 C354 ) C110_=_C355( C110 C355 ) C110_=_C356( C110 C356 ) C110_=_C357( C110 C357 ) C143_=_C200( C143 C200 ) C143_=_C283( C143 C283 ) \nC143_=_C293( C143 C293 ) C143_=_C294( C143 C294 ) C143_=_C295( C143 C295 ) C143_=_C296( C143 C296 ) C143_=_C297( C143 C297 ) C143_=_C298( C143 C298 ) \nC143_=_C299( C143 C299 ) C156_=_C157( C156 C157 ) C156_=_C279( C156 C279 ) C156_=_C287( C156 C287 ) C156_=_C296( C156 C296 ) C156_=_C302( C156 C302 ) \nC156_=_C308( C156 C308 ) C156_=_C315( C156 C315 ) C156_=_C321( C156 C321 ) C156_=_C322( C156 C322 ) C157_=_C326( C157 C326 ) C157_=_C334( C157 C334 ) \nC157_=_C340( C157 C340 ) C157_=_C348( C157 C348 ) C157_=_C354( C157 C354 ) C157_=_C355( C157 C355 ) C157_=_C356( C157 C356 ) C157_=_C357( C157 C357 ) \nC194_=_C274( C194 C274 ) C194_=_C276( C194 C276 ) C194_=_C277( C194 C277 ) C194_=_C278( C194 C278 ) C194_=_C279( C194 C279 ) C194_=_C280( C194 C280 ) \nC194_=_C281( C194 C281 ) C194_=_C282( C194 C282 ) C200_=_C283( C200 C283 ) C200_=_C293( C200 C293 ) C200_=_C294( C200 C294 ) C200_=_C295( C200 C295 ) \nC200_=_C296( C200 C296 ) C200_=_C297( C200 C297 ) C200_=_C298( C200 C298 ) C200_=_C299( C200 C299 ) C274_=_C276( C274 C276 ) C274_=_C277( C274 C277 ) \nC274_=_C278( C274 C278 ) C274_=_C279( C274 C279 ) C274_=_C280( C274 C280 ) C274_=_C281( C274 C281 ) C274_=_C282( C274 C282 ) C274_=_C283( C274 C283 ) \nC274_=_C287( C274 C287 ) C276_=_C277( C276 C277 ) C276_=_C278( C276 C278 ) C276_=_C279( C276 C279 ) C276_=_C280( C276 C280 ) C276_=_C281( C276 C281 ) \nC276_=_C282( C276 C282 ) C276_=_C293( C276 C293 ) C276_=_C302( C276 C302 ) C277_=_C278( C277 C278 ) C277_=_C279( C277 C279 ) C277_=_C280( C277 C280 ) \nC277_=_C281( C277 C281 ) C277_=_C282( C277 C282 ) C277_=_C294( C277 C294 ) C277_=_C308( C277 C308 ) C278_=_C279( C278 C279 ) C278_=_C280( C278 C280 ) \nC278_=_C281( C278 C281 ) C278_=_C282( C278 C282 ) C278_=_C295( C278 C295 ) C278_=_C315( C278 C315 ) C279_=_C280( C279 C280 ) C279_=_C281( C279 C281 ) \nC279_=_C282( C279 C282 ) C279_=_C287( C279 C287 ) C279_=_C296( C279 C296 ) C279_=_C302( C279 C302 ) C279_=_C308( C279 C308 ) C279_=_C315( C279 C315 ) \nC279_=_C321( C279 C321 ) C279_=_C322( C279 C322 ) C280_=_C281( C280 C281 ) C280_=_C282( C280 C282 ) C281_=_C282( C281 C282 ) C283_=_C287( C283 C287 ) \nC283_=_C293( C283 C293 ) C283_=_C294( C283 C294 ) C283_=_C295( C283 C295 ) C283_=_C296( C283 C296 ) C283_=_C297( C283 C297 ) C283_=_C298( C283 C298 ) \nC283_=_C299( C283 C299 ) C287_=_C296( C287 C296 ) C287_=_C302( C287 C302 ) C287_=_C308( C287 C308 ) C287_=_C315( C287 C315 ) C287_=_C321( C287 C321 ) \nC287_=_C322( C287 C322 ) C293_=_C294( C293 C294 ) C293_=_C295( C293 C295 ) C293_=_C296( C293 C296 ) C293_=_C297( C293 C297 ) C293_=_C298( C293 C298 ) \nC293_=_C299( C293 C299 ) C293_=_C302( C293 C302 ) C294_=_C295( C294 C295 ) C294_=_C296( C294 C296 ) C294_=_C297( C294 C297 ) C294_=_C298( C294 C298 ) \nC294_=_C299( C294 C299 ) C294_=_C308( C294 C308 ) C295_=_C296( C295 C296 ) C295_=_C297( C295 C297 ) C295_=_C298( C295 C298 ) C295_=_C299( C295 C299 ) \nC295_=_C315( C295 C315 ) C296_=_C297( C296 C297 ) C296_=_C298( C296 C298 ) C296_=_C299( C296 C299 ) C296_=_C302( C296 C302 ) C296_=_C308( C296 C308 ) \nC296_=_C315( C296 C315 ) C296_=_C321( C296 C321 ) C296_=_C322( C296 C322 ) C297_=_C298( C297 C298 ) C297_=_C299( C297 C299 ) C298_=_C299( C298 C299 ) \nC302_=_C308( C302 C308 ) C302_=_C315( C302 C315 ) C302_=_C321( C302 C321 ) C302_=_C322( C302 C322 ) C308_=_C315( C308 C315 ) C308_=_C321( C308 C321 ) \nC308_=_C322( C308 C322 ) C315_=_C321( C315 C321 ) C315_=_C322( C315 C322 ) C321_=_C322( C321 C322 ) C321_=_C356( C321 C356 ) C322_=_C357( C322 C357 ) \nC326_=_C334( C326 C334 ) C326_=_C340( C326 C340 ) C326_=_C348( C326 C348 ) C326_=_C354( C326 C354 ) C326_=_C355( C326 C355 ) C326_=_C356( C326 C356 ) \nC326_=_C357( C326 C357 ) C334_=_C340( C334 C340 ) C334_=_C348( C334 C348 ) C334_=_C354( C334 C354 ) C334_=_C355( C334 C355 ) C334_=_C356( C334 C356 ) \nC334_=_C357( C334 C357 ) C340_=_C348( C340 C348 ) C340_=_C354( C340 C354 ) C340_=_C355( C340 C355 ) C340_=_C356( C340 C356 ) C340_=_C357( C340 C357 ) \nC348_=_C354( C348 C354 ) C348_=_C355( C348 C355 ) C348_=_C356( C348 C356 ) C348_=_C357( C348 C357 ) C354_=_C355( C354 C355 ) C354_=_C356( C354 C356 ) \nC354_=_C357( C354 C357 ) C355_=_C356( C355 C356 ) C355_=_C357( C355 C357 ) C356_=_C357( C356 C357 ) "];44-&gt;52[label="40: C28 C44 C45 C89 C98 \nC109 C110 C143 C156 C157 C194 \nC200 C274 C276 C277 C278 C280 \nC281 C282 C283 C287 C293 C294 \nC295 C297 C298 C299 C302 C308 \nC315 C321 C322 C326 C334 C340 \nC348 C354 C355 C356 C357 \n198: C28_=_C89 ,C28_=_C194 ,C28_=_C274 ,C28_=_C276 ,C28_=_C277 ,\nC28_=_C278 ,C28_=_C280 ,C28_=_C281 ,C28_=_C282 ,C44_=_C45 ,C44_=_C109 ,\nC44_=_C156 ,C44_=_C287 ,C44_=_C302 ,C44_=_C308</w:t>
      </w:r>
    </w:p>
    <w:p>
      <w:pPr>
        <w:pStyle w:val="PreformattedText"/>
        <w:bidi w:val="0"/>
        <w:spacing w:before="0" w:after="0"/>
        <w:jc w:val="left"/>
        <w:rPr/>
      </w:pPr>
      <w:r>
        <w:rPr/>
        <w:t xml:space="preserve"> </w:t>
      </w:r>
      <w:r>
        <w:rPr/>
        <w:t>,C44_=_C315 ,C44_=_C321 ,\nC44_=_C322 ,C45_=_C110 ,C45_=_C157 ,C45_=_C326 ,C45_=_C334 ,C45_=_C340 ,\nC45_=_C348 ,C45_=_C354 ,C45_=_C355 ,C45_=_C356 ,C45_=_C357 ,C89_=_C194 ,\nC89_=_C274 ,C89_=_C276 ,C89_=_C277 ,C89_=_C278 ,C89_=_C280 ,C89_=_C281 ,\nC89_=_C282 ,C98_=_C143 ,C98_=_C200 ,C98_=_C283 ,C98_=_C293 ,C98_=_C294 ,\nC98_=_C295 ,C98_=_C297 ,C98_=_C298 ,C98_=_C299 ,C109_=_C110 ,C109_=_C156 ,\nC109_=_C287 ,C109_=_C302 ,C109_=_C308 ,C109_=_C315 ,C109_=_C321 ,C109_=_C322 ,\nC110_=_C157 ,C110_=_C326 ,C110_=_C334 ,C110_=_C340 ,C110_=_C348 ,C110_=_C354 ,\nC110_=_C355 ,C110_=_C356 ,C110_=_C357 ,C143_=_C200 ,C143_=_C283 ,C143_=_C293 ,\nC143_=_C294 ,C143_=_C295 ,C143_=_C297 ,C143_=_C298 ,C143_=_C299 ,C156_=_C157 ,\nC156_=_C287 ,C156_=_C302 ,C156_=_C308 ,C156_=_C315 ,C156_=_C321 ,C156_=_C322 ,\nC157_=_C326 ,C157_=_C334 ,C157_=_C340 ,C157_=_C348 ,C157_=_C354 ,C157_=_C355 ,\nC157_=_C356 ,C157_=_C357 ,C194_=_C274 ,C194_=_C276 ,C194_=_C277 ,C194_=_C278 ,\nC194_=_C280 ,C194_=_C281 ,C194_=_C282 ,C200_=_C283 ,C200_=_C293 ,C200_=_C294 ,\nC200_=_C295 ,C200_=_C297 ,C200_=_C298 ,C200_=_C299 ,C274_=_C276 ,C274_=_C277 ,\nC274_=_C278 ,C274_=_C280 ,C274_=_C281 ,C274_=_C282 ,C274_=_C283 ,C274_=_C287 ,\nC276_=_C277 ,C276_=_C278 ,C276_=_C280 ,C276_=_C281 ,C276_=_C282 ,C276_=_C293 ,\nC276_=_C302 ,C277_=_C278 ,C277_=_C280 ,C277_=_C281 ,C277_=_C282 ,C277_=_C294 ,\nC277_=_C308 ,C278_=_C280 ,C278_=_C281 ,C278_=_C282 ,C278_=_C295 ,C278_=_C315 ,\nC280_=_C281 ,C280_=_C282 ,C281_=_C282 ,C283_=_C287 ,C283_=_C293 ,C283_=_C294 ,\nC283_=_C295 ,C283_=_C297 ,C283_=_C298 ,C283_=_C299 ,C287_=_C302 ,C287_=_C308 ,\nC287_=_C315 ,C287_=_C321 ,C287_=_C322 ,C293_=_C294 ,C293_=_C295 ,C293_=_C297 ,\nC293_=_C298 ,C293_=_C299 ,C293_=_C302 ,C294_=_C295 ,C294_=_C297 ,C294_=_C298 ,\nC294_=_C299 ,C294_=_C308 ,C295_=_C297 ,C295_=_C298 ,C295_=_C299 ,C295_=_C315 ,\nC297_=_C298 ,C297_=_C299 ,C298_=_C299 ,C302_=_C308 ,C302_=_C315 ,C302_=_C321 ,\nC302_=_C322 ,C308_=_C315 ,C308_=_C321 ,C308_=_C322 ,C315_=_C321 ,C315_=_C322 ,\nC321_=_C322 ,C321_=_C356 ,C322_=_C357 ,C326_=_C334 ,C326_=_C340 ,C326_=_C348 ,\nC326_=_C354 ,C326_=_C355 ,C326_=_C356 ,C326_=_C357 ,C334_=_C340 ,C334_=_C348 ,\nC334_=_C354 ,C334_=_C355 ,C334_=_C356 ,C334_=_C357 ,C340_=_C348 ,C340_=_C354 ,\nC340_=_C355 ,C340_=_C356 ,C340_=_C357 ,C348_=_C354 ,C348_=_C355 ,C348_=_C356 ,\nC348_=_C357 ,C354_=_C355 ,C354_=_C356 ,C354_=_C357 ,C355_=_C356 ,C355_=_C357 ,\nC356_=_C357 ,"];53[shape=box, label="id:53 level: 3\n48: C20 C26 C29 C31 C62 \nC71 C73 C84 C85 C86 C87 \nC88 C89 C91 C92 C126 C145 \nC153 C179 C195 C228 C249 C269 \nC280 C282 C298 C306 C374 C382 \nC452 C461 C468 C469 C470 C471 \nC472 C473 C474 C485 C500 C511 \nC529 C536 C541 C548 C557 C563 \nC568 \n183: C20_=_C228( C20 C228 ) C20_=_C382( C20 C382 ) C20_=_C529( C20 C529 ) C20_=_C563( C20 C563 ) C26_=_C29( C26 C29 ) \nC26_=_C31( C26 C31 ) C26_=_C62( C26 C62 ) C26_=_C73( C26 C73 ) C26_=_C84( C26 C84 ) C26_=_C85( C26 C85 ) C26_=_C86( C26 C86 ) \nC26_=_C87( C26 C87 ) C26_=_C88( C26 C88 ) C26_=_C89( C26 C89 ) C26_=_C91( C26 C91 ) C26_=_C92( C26 C92 ) C29_=_C31( C29 C31 ) \nC29_=_C195( C29 C195 ) C29_=_C280( C29 C280 ) C29_=_C452( C29 C452 ) C29_=_C461( C29 C461 ) C29_=_C468( C29 C468 ) C29_=_C469( C29 C469 ) \nC29_=_C470( C29 C470 ) C29_=_C471( C29 C471 ) C29_=_C472( C29 C472 ) C29_=_C473( C29 C473 ) C29_=_C474( C29 C474 ) C31_=_C92( C31 C92 ) \nC31_=_C282( C31 C282 ) C31_=_C474( C31 C474 ) C31_=_C536( C31 C536 ) C62_=_C71( C62 C71 ) C62_=_C73( C62 C73 ) C62_=_C84( C62 C84 ) \nC62_=_C85( C62 C85 ) C62_=_C86( C62 C86 ) C62_=_C87( C62 C87 ) C62_=_C88( C62 C88 ) C62_=_C89( C62 C89 ) C62_=_C91( C62 C91 ) \nC62_=_C92( C62 C92 ) C71_=_C126( C71 C126 ) C71_=_C179( C71 C179 ) C71_=_C374( C71 C374 ) C71_=_C500( C71 C500 ) C71_=_C557( C71 C557 ) \nC73_=_C84( C73 C84 ) C73_=_C85( C73 C85 ) C73_=_C86( C73 C86 ) C73_=_C87( C73 C87 ) C73_=_C88( C73 C88 ) C73_=_C89( C73 C89 ) \nC73_=_C91( C73 C91 ) C73_=_C92( C73 C92 ) C84_=_C85( C84 C85 ) C84_=_C86( C84 C86 ) C84_=_C87( C84 C87 ) C84_=_C88( C84 C88 ) \nC84_=_C89( C84 C89 ) C84_=_C91( C84 C91 ) C84_=_C92( C84 C92 ) C85_=_C86( C85 C86 ) C85_=_C87( C85 C87 ) C85_=_C88( C85 C88 ) \nC85_=_C89( C85 C89 ) C85_=_C91( C85 C91 ) C85_=_C92( C85 C92 ) C86_=_C87( C86 C87 ) C86_=_C88( C86 C88 ) C86_=_C89( C86 C89 ) \nC86_=_C91( C86 C91 ) C86_=_C92( C86 C92 ) C87_=_C88( C87 C88 ) C87_=_C89( C87 C89 ) C87_=_C91( C87 C91 ) C87_=_C92( C87 C92 ) \nC88_=_C89( C88 C89 ) C88_=_C91( C88 C91 ) C88_=_C92( C88 C92 ) C88_=_C195( C88 C195 ) C89_=_C91( C89 C91 ) C89_=_C92( C89 C92 ) \nC89_=_C280( C89 C280 ) C89_=_C282( C89 C282 ) C91_=_C92( C91 C92 ) C91_=_C473( C91 C473 ) C91_=_C536( C91 C536 ) C92_=_C282( C92 C282 ) \nC92_=_C474( C92 C474 ) C92_=_C536( C92 C536 ) C126_=_C179( C126 C179 ) C126_=_C374( C126 C374 ) C126_=_C500( C126 C500 ) C126_=_C557( C126 C557 ) \nC145_=_C298( C145 C298 ) C145_=_C511( C145 C511 ) C145_=_C568( C145 C568 ) C153_=_C269( C153 C269 ) C153_=_C548( C153 C548 ) C179_=_C374( C179 C374 ) \nC179_=_C500( C179 C500 ) C179_=_C557( C179 C557 ) C195_=_C280( C195 C280 ) C195_=_C452( C195 C452 ) C195_=_C461( C195 C461 ) C195_=_C468( C195 C468 ) \nC195_=_C469( C195 C469 ) C195_=_C470( C195 C470 ) C195_=_C471( C195 C471 ) C195_=_C472( C195 C472 ) C195_=_C473( C195 C473 ) C195_=_C474( C195 C474 ) \nC228_=_C382( C228 C382 ) C228_=_C529( C228 C529 ) C228_=_C563( C228 C563 ) C249_=_C306( C249 C306 ) C249_=_C485( C249 C485 ) C249_=_C541( C249 C541 ) \nC269_=_C548( C269 C548 ) C280_=_C282( C280 C282 ) C280_=_C452( C280 C452 ) C280_=_C461( C280 C461 ) C280_=_C468( C280 C468 ) C280_=_C469( C280 C469 ) \nC280_=_C470( C280 C470 ) C280_=_C471( C280 C471 ) C280_=_C472( C280 C472 ) C280_=_C473( C280 C473 ) C280_=_C474( C280 C474 ) C282_=_C474( C282 C474 ) \nC282_=_C536( C282 C536 ) C298_=_C511( C298 C511 ) C298_=_C568( C298 C568 ) C306_=_C485( C306 C485 ) C306_=_C541( C306 C541 ) C374_=_C500( C374 C500 ) \nC374_=_C557( C374 C557 ) C382_=_C529( C382 C529 ) C382_=_C563( C382 C563 ) C452_=_C461( C452 C461 ) C452_=_C468( C452 C468 ) C452_=_C469( C452 C469 ) \nC452_=_C470( C452 C470 ) C452_=_C471( C452 C471 ) C452_=_C472( C452 C472 ) C452_=_C473( C452 C473 ) C452_=_C474( C452 C474 ) C461_=_C468( C461 C468 ) \nC461_=_C469( C461 C469 ) C461_=_C470( C461 C470 ) C461_=_C471( C461 C471 ) C461_=_C472( C461 C472 ) C461_=_C473( C461 C473 ) C461_=_C474( C461 C474 ) \nC468_=_C469( C468 C469 ) C468_=_C470( C468 C470 ) C468_=_C471( C468 C471 ) C468_=_C472( C468 C472 ) C468_=_C473( C468 C473 ) C468_=_C474( C468 C474 ) \nC469_=_C470( C469 C470 ) C469_=_C471( C469 C471 ) C469_=_C472( C469 C472 ) C469_=_C473( C469 C473 ) C469_=_C474( C469 C474 ) C469_=_C485( C469 C485 ) \nC470_=_C471( C470 C471 ) C470_=_C472( C470 C472 ) C470_=_C473( C470 C473 ) C470_=_C474( C470 C474 ) C471_=_C472( C471 C472 ) C471_=_C473( C471 C473 ) \nC471_=_C474( C471 C474 ) C472_=_C473( C472 C473 ) C472_=_C474( C472 C474 ) C473_=_C474( C473 C474 ) C473_=_C536( C473 C536 ) C474_=_C536( C474 C536 ) \nC485_=_C541( C485 C541 ) C500_=_C557( C500 C557 ) C511_=_C568( C511 C568 ) C529_=_C563( C529 C563 ) "];44-&gt;53[label="46: C20 C26 C29 C31 C62 \nC71 C73 C84 C85 C86 C87 \nC88 C89 C91 C126 C145 C153 \nC179 C195 C228 C249 C269 C280 \nC282 C298 C306 C374 C382 C452 \nC461 C468 C469 C470 C471 C472 \nC473 C485 C500 C511 C529 C536 \nC541 C548 C557 C563 C568 \n155: C20_=_C228 ,C20_=_C382 ,C20_=_C529 ,C20_=_C563 ,C26_=_C29 ,\nC26_=_C31 ,C26_=_C62 ,C26_=_C73 ,C26_=_C84 ,C26_=_C85 ,C26_=_C86 ,\nC26_=_C87 ,C26_=_C88 ,C26_=_C89 ,C26_=_C91 ,C29_=_C31 ,C29_=_C195 ,\nC29_=_C280 ,C29_=_C452 ,C29_=_C461 ,C29_=_C468 ,C29_=_C469 ,C29_=_C470 ,\nC29_=_C471 ,C29_=_C472 ,C29_=_C473 ,C31_=_C282 ,C31_=_C536 ,C62_=_C71 ,\nC62_=_C73 ,C62_=_C84 ,C62_=_C85 ,C62_=_C86 ,C62_=_C87 ,C62_=_C88 ,\nC62_=_C89 ,C62_=_C91 ,C71_=_C126 ,C71_=_C179 ,C71_=_C374 ,C71_=_C500 ,\nC71_=_C557 ,C73_=_C84 ,C73_=_C85 ,C73_=_C86 ,C73_=_C87 ,C73_=_C88 ,\nC73_=_C89 ,C73_=_C91 ,C84_=_C85 ,C84_=_C86 ,C84_=_C87 ,C84_=_C88 ,\nC84_=_C89 ,C84_=_C91 ,C85_=_C86 ,C85_=_C87 ,C85_=_C88 ,C85_=_C89 ,\nC85_=_C91 ,C86_=_C87 ,C86_=_C88 ,C86_=_C89 ,C86_=_C91 ,C87_=_C88 ,\nC87_=_C89 ,C87_=_C91 ,C88_=_C89 ,C88_=_C91 ,C88_=_C195 ,C89_=_C91 ,\nC89_=_C280 ,C89_=_C282 ,C91_=_C473 ,C91_=_C536 ,C126_=_C179 ,C126_=_C374 ,\nC126_=_C500 ,C126_=_C557 ,C145_=_C298 ,C145_=_C511 ,C145_=_C568 ,C153_=_C269 ,\nC153_=_C548 ,C179_=_C374 ,C179_=_C500 ,C179_=_C557 ,C195_=_C280 ,C195_=_C452 ,\nC195_=_C461 ,C195_=_C468 ,C195_=_C469 ,C195_=_C470 ,C195_=_C471 ,C195_=_C472 ,\nC195_=_C473 ,C228_=_C382 ,C228_=_C529 ,C228_=_C563 ,C249_=_C306 ,C249_=_C485 ,\nC249_=_C541 ,C269_=_C548 ,C280_=_C282 ,C280_=_C452 ,C280_=_C461 ,C280_=_C468 ,\nC280_=_C469 ,C280_=_C470 ,C280_=_C471 ,C280_=_C472 ,C280_=_C473 ,C282_=_C536 ,\nC298_=_C511 ,C298_=_C568 ,C306_=_C485 ,C306_=_C541 ,C374_=_C500 ,C374_=_C557 ,\nC382_=_C529 ,C382_=_C563 ,C452_=_C461 ,C452_=_C468 ,C452_=_C469 ,C452_=_C470 ,\nC452_=_C471 ,C452_=_C472 ,C452_=_C473 ,C461_=_C468 ,C461_=_C469 ,C461_=_C470 ,\nC461_=_C471 ,C461_=_C472 ,C461_=_C473 ,C468_=_C469 ,C468_=_C470 ,C468_=_C471 ,\nC468_=_C472 ,C468_=_C473 ,C469_=_C470 ,C469_=_C471 ,C469_=_C472 ,C469_=_C473 ,\nC469_=_C485 ,C470_=_C471 ,C470_=_C472 ,C470_=_C473 ,C471_=_C472 ,C471_=_C473 ,\nC472_=_C473 ,C473_=_C536 ,C485_=_C541 ,C500_=_C557 ,C511_=_C568 ,C529_=_C563 ,"];54[shape=box, label="id:54 level: 3\n66: C35 C36 C42 C43 C61 \nC62 C66 C67 C68 C69 C70 \nC71 C72 C74 C75 C76 C84 \nC85 C86 C95 C96 C97 C98 \nC99 C100 C102 C103 C104 C105 \nC106 C107 C108 C109 C110 C111 \nC112 C117 C121 C122 C123 C124 \nC125 C126 C127 C128 C129 C130 \nC140 C141 C142 C143 C144 C145 \nC146 C148 C149 C150 C151 C152 \nC153 C154 C155 C156 C157 C158 \nC159 \n326: C35_=_C36( C35 C36 ) C35_=_C75( C35 C75 ) C35_=_C85( C35 C85 ) C35_=_C102( C35 C102 ) C35_=_C103( C35 C103 ) \nC35_=_C104( C35 C104 ) C35_=_C105( C35 C105 ) C35_=_C106( C35 C106 ) C36_=_C103( C36 C103 ) C36_=_C129( C36 C129 ) C36_=_C148( C36 C148 ) \nC36_=_C149( C36 C149 ) C36_=_C150(</w:t>
      </w:r>
    </w:p>
    <w:p>
      <w:pPr>
        <w:pStyle w:val="PreformattedText"/>
        <w:bidi w:val="0"/>
        <w:spacing w:before="0" w:after="0"/>
        <w:jc w:val="left"/>
        <w:rPr/>
      </w:pPr>
      <w:r>
        <w:rPr/>
        <w:t xml:space="preserve"> </w:t>
      </w:r>
      <w:r>
        <w:rPr/>
        <w:t>C36 C150 ) C36_=_C151( C36 C151 ) C36_=_C152( C36 C152 ) C36_=_C153( C36 C153 ) C42_=_C43( C42 C43 ) \nC42_=_C76( C42 C76 ) C42_=_C86( C42 C86 ) C42_=_C107( C42 C107 ) C42_=_C108( C42 C108 ) C42_=_C109( C42 C109 ) C42_=_C110( C42 C110 ) \nC42_=_C111( C42 C111 ) C42_=_C112( C42 C112 ) C43_=_C108( C43 C108 ) C43_=_C130( C43 C130 ) C43_=_C154( C43 C154 ) C43_=_C155( C43 C155 ) \nC43_=_C156( C43 C156 ) C43_=_C157( C43 C157 ) C43_=_C158( C43 C158 ) C43_=_C159( C43 C159 ) C61_=_C62( C61 C62 ) C61_=_C66( C61 C66 ) \nC61_=_C67( C61 C67 ) C61_=_C68( C61 C68 ) C61_=_C69( C61 C69 ) C61_=_C70( C61 C70 ) C61_=_C71( C61 C71 ) C61_=_C72( C61 C72 ) \nC61_=_C74( C61 C74 ) C61_=_C75( C61 C75 ) C61_=_C76( C61 C76 ) C62_=_C66( C62 C66 ) C62_=_C67( C62 C67 ) C62_=_C68( C62 C68 ) \nC62_=_C69( C62 C69 ) C62_=_C70( C62 C70 ) C62_=_C71( C62 C71 ) C62_=_C72( C62 C72 ) C62_=_C84( C62 C84 ) C62_=_C85( C62 C85 ) \nC62_=_C86( C62 C86 ) C66_=_C67( C66 C67 ) C66_=_C68( C66 C68 ) C66_=_C69( C66 C69 ) C66_=_C70( C66 C70 ) C66_=_C71( C66 C71 ) \nC66_=_C72( C66 C72 ) C66_=_C95( C66 C95 ) C66_=_C102( C66 C102 ) C66_=_C107( C66 C107 ) C67_=_C68( C67 C68 ) C67_=_C69( C67 C69 ) \nC67_=_C70( C67 C70 ) C67_=_C71( C67 C71 ) C67_=_C72( C67 C72 ) C67_=_C117( C67 C117 ) C67_=_C121( C67 C121 ) C67_=_C122( C67 C122 ) \nC67_=_C123( C67 C123 ) C67_=_C124( C67 C124 ) C67_=_C125( C67 C125 ) C67_=_C126( C67 C126 ) C67_=_C127( C67 C127 ) C68_=_C69( C68 C69 ) \nC68_=_C70( C68 C70 ) C68_=_C71( C68 C71 ) C68_=_C72( C68 C72 ) C68_=_C123( C68 C123 ) C69_=_C70( C69 C70 ) C69_=_C71( C69 C71 ) \nC69_=_C72( C69 C72 ) C69_=_C124( C69 C124 ) C70_=_C71( C70 C71 ) C70_=_C72( C70 C72 ) C70_=_C125( C70 C125 ) C71_=_C72( C71 C72 ) \nC71_=_C126( C71 C126 ) C72_=_C127( C72 C127 ) C74_=_C75( C74 C75 ) C74_=_C76( C74 C76 ) C74_=_C84( C74 C84 ) C74_=_C95( C74 C95 ) \nC74_=_C96( C74 C96 ) C74_=_C97( C74 C97 ) C74_=_C98( C74 C98 ) C74_=_C99( C74 C99 ) C74_=_C100( C74 C100 ) C75_=_C76( C75 C76 ) \nC75_=_C85( C75 C85 ) C75_=_C102( C75 C102 ) C75_=_C103( C75 C103 ) C75_=_C104( C75 C104 ) C75_=_C105( C75 C105 ) C75_=_C106( C75 C106 ) \nC76_=_C86( C76 C86 ) C76_=_C107( C76 C107 ) C76_=_C108( C76 C108 ) C76_=_C109( C76 C109 ) C76_=_C110( C76 C110 ) C76_=_C111( C76 C111 ) \nC76_=_C112( C76 C112 ) C84_=_C85( C84 C85 ) C84_=_C86( C84 C86 ) C84_=_C95( C84 C95 ) C84_=_C96( C84 C96 ) C84_=_C97( C84 C97 ) \nC84_=_C98( C84 C98 ) C84_=_C99( C84 C99 ) C84_=_C100( C84 C100 ) C85_=_C86( C85 C86 ) C85_=_C102( C85 C102 ) C85_=_C103( C85 C103 ) \nC85_=_C104( C85 C104 ) C85_=_C105( C85 C105 ) C85_=_C106( C85 C106 ) C86_=_C107( C86 C107 ) C86_=_C108( C86 C108 ) C86_=_C109( C86 C109 ) \nC86_=_C110( C86 C110 ) C86_=_C111( C86 C111 ) C86_=_C112( C86 C112 ) C95_=_C96( C95 C96 ) C95_=_C97( C95 C97 ) C95_=_C98( C95 C98 ) \nC95_=_C99( C95 C99 ) C95_=_C100( C95 C100 ) C95_=_C102( C95 C102 ) C95_=_C107( C95 C107 ) C96_=_C97( C96 C97 ) C96_=_C98( C96 C98 ) \nC96_=_C99( C96 C99 ) C96_=_C100( C96 C100 ) C96_=_C128( C96 C128 ) C96_=_C140( C96 C140 ) C96_=_C141( C96 C141 ) C96_=_C142( C96 C142 ) \nC96_=_C143( C96 C143 ) C96_=_C144( C96 C144 ) C96_=_C145( C96 C145 ) C96_=_C146( C96 C146 ) C97_=_C98( C97 C98 ) C97_=_C99( C97 C99 ) \nC97_=_C100( C97 C100 ) C97_=_C142( C97 C142 ) C98_=_C99( C98 C99 ) C98_=_C100( C98 C100 ) C98_=_C143( C98 C143 ) C99_=_C100( C99 C100 ) \nC99_=_C144( C99 C144 ) C100_=_C146( C100 C146 ) C102_=_C103( C102 C103 ) C102_=_C104( C102 C104 ) C102_=_C105( C102 C105 ) C102_=_C106( C102 C106 ) \nC102_=_C107( C102 C107 ) C103_=_C104( C103 C104 ) C103_=_C105( C103 C105 ) C103_=_C106( C103 C106 ) C103_=_C129( C103 C129 ) C103_=_C148( C103 C148 ) \nC103_=_C149( C103 C149 ) C103_=_C150( C103 C150 ) C103_=_C151( C103 C151 ) C103_=_C152( C103 C152 ) C103_=_C153( C103 C153 ) C104_=_C105( C104 C105 ) \nC104_=_C106( C104 C106 ) C104_=_C150( C104 C150 ) C105_=_C106( C105 C106 ) C105_=_C151( C105 C151 ) C106_=_C152( C106 C152 ) C107_=_C108( C107 C108 ) \nC107_=_C109( C107 C109 ) C107_=_C110( C107 C110 ) C107_=_C111( C107 C111 ) C107_=_C112( C107 C112 ) C108_=_C109( C108 C109 ) C108_=_C110( C108 C110 ) \nC108_=_C111( C108 C111 ) C108_=_C112( C108 C112 ) C108_=_C130( C108 C130 ) C108_=_C154( C108 C154 ) C108_=_C155( C108 C155 ) C108_=_C156( C108 C156 ) \nC108_=_C157( C108 C157 ) C108_=_C158( C108 C158 ) C108_=_C159( C108 C159 ) C109_=_C110( C109 C110 ) C109_=_C111( C109 C111 ) C109_=_C112( C109 C112 ) \nC109_=_C156( C109 C156 ) C110_=_C111( C110 C111 ) C110_=_C112( C110 C112 ) C110_=_C157( C110 C157 ) C111_=_C112( C111 C112 ) C111_=_C158( C111 C158 ) \nC112_=_C159( C112 C159 ) C117_=_C121( C117 C121 ) C117_=_C122( C117 C122 ) C117_=_C123( C117 C123 ) C117_=_C124( C117 C124 ) C117_=_C125( C117 C125 ) \nC117_=_C126( C117 C126 ) C117_=_C127( C117 C127 ) C117_=_C128( C117 C128 ) C117_=_C129( C117 C129 ) C117_=_C130( C117 C130 ) C121_=_C122( C121 C122 ) \nC121_=_C123( C121 C123 ) C121_=_C124( C121 C124 ) C121_=_C125( C121 C125 ) C121_=_C126( C121 C126 ) C121_=_C127( C121 C127 ) C121_=_C140( C121 C140 ) \nC121_=_C148( C121 C148 ) C121_=_C154( C121 C154 ) C122_=_C123( C122 C123 ) C122_=_C124( C122 C124 ) C122_=_C125( C122 C125 ) C122_=_C126( C122 C126 ) \nC122_=_C127( C122 C127 ) C122_=_C141( C122 C141 ) C122_=_C149( C122 C149 ) C122_=_C155( C122 C155 ) C123_=_C124( C123 C124 ) C123_=_C125( C123 C125 ) \nC123_=_C126( C123 C126 ) C123_=_C127( C123 C127 ) C124_=_C125( C124 C125 ) C124_=_C126( C124 C126 ) C124_=_C127( C124 C127 ) C125_=_C126( C125 C126 ) \nC125_=_C127( C125 C127 ) C126_=_C127( C126 C127 ) C128_=_C129( C128 C129 ) C128_=_C130( C128 C130 ) C128_=_C140( C128 C140 ) C128_=_C141( C128 C141 ) \nC128_=_C142( C128 C142 ) C128_=_C143( C128 C143 ) C128_=_C144( C128 C144 ) C128_=_C145( C128 C145 ) C128_=_C146( C128 C146 ) C129_=_C130( C129 C130 ) \nC129_=_C148( C129 C148 ) C129_=_C149( C129 C149 ) C129_=_C150( C129 C150 ) C129_=_C151( C129 C151 ) C129_=_C152( C129 C152 ) C129_=_C153( C129 C153 ) \nC130_=_C154( C130 C154 ) C130_=_C155( C130 C155 ) C130_=_C156( C130 C156 ) C130_=_C157( C130 C157 ) C130_=_C158( C130 C158 ) C130_=_C159( C130 C159 ) \nC140_=_C141( C140 C141 ) C140_=_C142( C140 C142 ) C140_=_C143( C140 C143 ) C140_=_C144( C140 C144 ) C140_=_C145( C140 C145 ) C140_=_C146( C140 C146 ) \nC140_=_C148( C140 C148 ) C140_=_C154( C140 C154 ) C141_=_C142( C141 C142 ) C141_=_C143( C141 C143 ) C141_=_C144( C141 C144 ) C141_=_C145( C141 C145 ) \nC141_=_C146( C141 C146 ) C141_=_C149( C141 C149 ) C141_=_C155( C141 C155 ) C142_=_C143( C142 C143 ) C142_=_C144( C142 C144 ) C142_=_C145( C142 C145 ) \nC142_=_C146( C142 C146 ) C143_=_C144( C143 C144 ) C143_=_C145( C143 C145 ) C143_=_C146( C143 C146 ) C144_=_C145( C144 C145 ) C144_=_C146( C144 C146 ) \nC145_=_C146( C145 C146 ) C148_=_C149( C148 C149 ) C148_=_C150( C148 C150 ) C148_=_C151( C148 C151 ) C148_=_C152( C148 C152 ) C148_=_C153( C148 C153 ) \nC148_=_C154( C148 C154 ) C149_=_C150( C149 C150 ) C149_=_C151( C149 C151 ) C149_=_C152( C149 C152 ) C149_=_C153( C149 C153 ) C149_=_C155( C149 C155 ) \nC150_=_C151( C150 C151 ) C150_=_C152( C150 C152 ) C150_=_C153( C150 C153 ) C151_=_C152( C151 C152 ) C151_=_C153( C151 C153 ) C152_=_C153( C152 C153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45-&gt;54[label="62: C35 C36 C42 C43 C61 \nC62 C66 C68 C69 C70 C71 \nC72 C74 C75 C76 C84 C85 \nC86 C95 C97 C98 C99 C100 \nC102 C104 C105 C106 C107 C109 \nC110 C111 C112 C117 C121 C122 \nC123 C124 C125 C126 C127 C128 \nC129 C130 C140 C141 C142 C143 \nC144 C145 C146 C148 C149 C150 \nC151 C152 C153 C154 C155 C156 \nC157 C158 C159 \n264: C35_=_C36 ,C35_=_C75 ,C35_=_C85 ,C35_=_C102 ,C35_=_C104 ,\nC35_=_C105 ,C35_=_C106 ,C36_=_C129 ,C36_=_C148 ,C36_=_C149 ,C36_=_C150 ,\nC36_=_C151 ,C36_=_C152 ,C36_=_C153 ,C42_=_C43 ,C42_=_C76 ,C42_=_C86 ,\nC42_=_C107 ,C42_=_C109 ,C42_=_C110 ,C42_=_C111 ,C42_=_C112 ,C43_=_C130 ,\nC43_=_C154 ,C43_=_C155 ,C43_=_C156 ,C43_=_C157 ,C43_=_C158 ,C43_=_C159 ,\nC61_=_C62 ,C61_=_C66 ,C61_=_C68 ,C61_=_C69 ,C61_=_C70 ,C61_=_C71 ,\nC61_=_C72 ,C61_=_C74 ,C61_=_C75 ,C61_=_C76 ,C62_=_C66 ,C62_=_C68 ,\nC62_=_C69 ,C62_=_C70 ,C62_=_C71 ,C62_=_C72 ,C62_=_C84 ,C62_=_C85 ,\nC62_=_C86 ,C66_=_C68 ,C66_=_C69 ,C66_=_C70 ,C66_=_C71 ,C66_=_C72 ,\nC66_=_C95 ,C66_=_C102 ,C66_=_C107 ,C68_=_C69 ,C68_=_C70 ,C68_=_C71 ,\nC68_=_C72 ,C68_=_C123 ,C69_=_C70 ,C69_=_C71 ,C69_=_C72 ,C69_=_C124 ,\nC70_=_C71 ,C70_=_C72 ,C70_=_C125 ,C71_=_C72 ,C71_=_C126 ,C72_=_C127 ,\nC74_=_C75 ,C74_=_C76 ,C74_=_C84 ,C74_=_C95 ,C74_=_C97 ,C74_=_C98 ,\nC74_=_C99 ,C74_=_C100 ,C75_=_C76 ,C75_=_C85 ,C75_=_C102 ,C75_=_C104 ,\nC75_=_C105 ,C75_=_C106 ,C76_=_C86 ,C76_=_C107 ,C76_=_C109 ,C76_=_C110 ,\nC76_=_C111 ,C76_=_C112 ,C84_=_C85 ,C84_=_C86 ,C84_=_C95 ,C84_=_C97 ,\nC84_=_C98 ,C84_=_C99 ,C84_=_C100 ,C85_=_C86 ,C85_=_C102 ,C85_=_C104 ,\nC85_=_C105 ,C85_=_C106 ,C86_=_C107 ,C86_=_C109 ,C86_=_C110 ,C86_=_C111 ,\nC86_=_C112 ,C95_=_C97 ,C95_=_C98 ,C95_=_C99 ,C95_=_C100 ,C95_=_C102 ,\nC95_=_C107 ,C97_=_C98 ,C97_=_C99 ,C97_=_C100 ,C97_=_C142 ,C98_=_C99 ,\nC98_=_C100 ,C98_=_C143 ,C99_=_C100 ,C99_=_C144 ,C100_=_C146 ,C102_=_C104 ,\nC102_=_C105 ,C102_=_C106 ,C102_=_C107 ,C104_=_C105 ,C104_=_C106 ,C104_=_C150 ,\nC105_=_C106 ,C105_=_C151 ,C106_=_C152 ,C107_=_C109 ,C107_=_C110 ,C107_=_C111 ,\nC107_=_C112 ,C109_=_C110 ,C109_=_C111 ,C109_=_C112 ,C109_=_C156 ,C110_=_C111 ,\nC110_=_C112 ,C110_=_C157 ,C111_=_C112 ,C111_=_C158 ,C112_=_C159 ,C117_=_C121 ,\nC117_=_C122 ,C117_=_C123 ,C117_=_C124 ,C117_=_C125 ,C117_=_C126 ,C117_=_C127 ,\nC117_=_C128 ,C117_=_C129 ,C117_=_C130 ,C121_=_C122 ,C121_=_C123 ,C121_=_C124 ,\nC121_=_C125 ,C121_=_C126 ,C121_=_C127 ,C121_=_C140 ,C121_=_C148 ,C121_=_C154 ,\nC122_=_C123 ,C122_=_C124 ,C122_=_C125</w:t>
      </w:r>
    </w:p>
    <w:p>
      <w:pPr>
        <w:pStyle w:val="PreformattedText"/>
        <w:bidi w:val="0"/>
        <w:spacing w:before="0" w:after="0"/>
        <w:jc w:val="left"/>
        <w:rPr/>
      </w:pPr>
      <w:r>
        <w:rPr/>
        <w:t xml:space="preserve"> </w:t>
      </w:r>
      <w:r>
        <w:rPr/>
        <w:t>,C122_=_C126 ,C122_=_C127 ,C122_=_C141 ,\nC122_=_C149 ,C122_=_C155 ,C123_=_C124 ,C123_=_C125 ,C123_=_C126 ,C123_=_C127 ,\nC124_=_C125 ,C124_=_C126 ,C124_=_C127 ,C125_=_C126 ,C125_=_C127 ,C126_=_C127 ,\nC128_=_C129 ,C128_=_C130 ,C128_=_C140 ,C128_=_C141 ,C128_=_C142 ,C128_=_C143 ,\nC128_=_C144 ,C128_=_C145 ,C128_=_C146 ,C129_=_C130 ,C129_=_C148 ,C129_=_C149 ,\nC129_=_C150 ,C129_=_C151 ,C129_=_C152 ,C129_=_C153 ,C130_=_C154 ,C130_=_C155 ,\nC130_=_C156 ,C130_=_C157 ,C130_=_C158 ,C130_=_C159 ,C140_=_C141 ,C140_=_C142 ,\nC140_=_C143 ,C140_=_C144 ,C140_=_C145 ,C140_=_C146 ,C140_=_C148 ,C140_=_C154 ,\nC141_=_C142 ,C141_=_C143 ,C141_=_C144 ,C141_=_C145 ,C141_=_C146 ,C141_=_C149 ,\nC141_=_C155 ,C142_=_C143 ,C142_=_C144 ,C142_=_C145 ,C142_=_C146 ,C143_=_C144 ,\nC143_=_C145 ,C143_=_C146 ,C144_=_C145 ,C144_=_C146 ,C145_=_C146 ,C148_=_C149 ,\nC148_=_C150 ,C148_=_C151 ,C148_=_C152 ,C148_=_C153 ,C148_=_C154 ,C149_=_C150 ,\nC149_=_C151 ,C149_=_C152 ,C149_=_C153 ,C149_=_C155 ,C150_=_C151 ,C150_=_C152 ,\nC150_=_C153 ,C151_=_C152 ,C151_=_C153 ,C152_=_C153 ,C154_=_C155 ,C154_=_C156 ,\nC154_=_C157 ,C154_=_C158 ,C154_=_C159 ,C155_=_C156 ,C155_=_C157 ,C155_=_C158 ,\nC155_=_C159 ,C156_=_C157 ,C156_=_C158 ,C156_=_C159 ,C157_=_C158 ,C157_=_C159 ,\nC158_=_C159 ,"];55[shape=box, label="id:55 level: 3\n72: C47 C61 C70 C73 C74 \nC75 C76 C77 C83 C99 C112 \nC117 C125 C128 C129 C130 C131 \nC132 C137 C144 C159 C178 C201 \nC257 C297 C312 C322 C345 C357 \nC368 C373 C376 C384 C385 C386 \nC387 C391 C402 C411 C420 C421 \nC422 C423 C426 C437 C451 C461 \nC462 C463 C464 C465 C467 C488 \nC494 C497 C499 C500 C501 C502 \nC503 C504 C505 C506 C508 C510 \nC511 C512 C513 C515 C516 C517 \nC521 \n296: C47_=_C112( C47 C112 ) C47_=_C159( C47 C159 ) C47_=_C322( C47 C322 ) C47_=_C357( C47 C357 ) C47_=_C488( C47 C488 ) \nC47_=_C505( C47 C505 ) C47_=_C517( C47 C517 ) C47_=_C521( C47 C521 ) C61_=_C70( C61 C70 ) C61_=_C73( C61 C73 ) C61_=_C74( C61 C74 ) \nC61_=_C75( C61 C75 ) C61_=_C76( C61 C76 ) C61_=_C77( C61 C77 ) C61_=_C83( C61 C83 ) C70_=_C125( C70 C125 ) C70_=_C178( C70 C178 ) \nC70_=_C373( C70 C373 ) C70_=_C494( C70 C494 ) C70_=_C497( C70 C497 ) C70_=_C499( C70 C499 ) C70_=_C500( C70 C500 ) C70_=_C501( C70 C501 ) \nC73_=_C74( C73 C74 ) C73_=_C75( C73 C75 ) C73_=_C76( C73 C76 ) C73_=_C77( C73 C77 ) C73_=_C83( C73 C83 ) C74_=_C75( C74 C75 ) \nC74_=_C76( C74 C76 ) C74_=_C77( C74 C77 ) C74_=_C83( C74 C83 ) C74_=_C99( C74 C99 ) C75_=_C76( C75 C76 ) C75_=_C77( C75 C77 ) \nC75_=_C83( C75 C83 ) C76_=_C77( C76 C77 ) C76_=_C83( C76 C83 ) C76_=_C112( C76 C112 ) C77_=_C83( C77 C83 ) C83_=_C137( C83 C137 ) \nC83_=_C391( C83 C391 ) C83_=_C426( C83 C426 ) C83_=_C467( C83 C467 ) C83_=_C506( C83 C506 ) C99_=_C144( C99 C144 ) C99_=_C201( C99 C201 ) \nC99_=_C297( C99 C297 ) C99_=_C502( C99 C502 ) C99_=_C508( C99 C508 ) C99_=_C510( C99 C510 ) C99_=_C511( C99 C511 ) C99_=_C512( C99 C512 ) \nC112_=_C159( C112 C159 ) C112_=_C322( C112 C322 ) C112_=_C357( C112 C357 ) C112_=_C488( C112 C488 ) C112_=_C505( C112 C505 ) C112_=_C517( C112 C517 ) \nC112_=_C521( C112 C521 ) C117_=_C125( C117 C125 ) C117_=_C128( C117 C128 ) C117_=_C129( C117 C129 ) C117_=_C130( C117 C130 ) C117_=_C131( C117 C131 ) \nC117_=_C132( C117 C132 ) C117_=_C137( C117 C137 ) C125_=_C178( C125 C178 ) C125_=_C373( C125 C373 ) C125_=_C494( C125 C494 ) C125_=_C497( C125 C497 ) \nC125_=_C499( C125 C499 ) C125_=_C500( C125 C500 ) C125_=_C501( C125 C501 ) C128_=_C129( C128 C129 ) C128_=_C130( C128 C130 ) C128_=_C131( C128 C131 ) \nC128_=_C132( C128 C132 ) C128_=_C137( C128 C137 ) C128_=_C144( C128 C144 ) C129_=_C130( C129 C130 ) C129_=_C131( C129 C131 ) C129_=_C132( C129 C132 ) \nC129_=_C137( C129 C137 ) C130_=_C131( C130 C131 ) C130_=_C132( C130 C132 ) C130_=_C137( C130 C137 ) C130_=_C159( C130 C159 ) C131_=_C132( C131 C132 ) \nC131_=_C137( C131 C137 ) C132_=_C137( C132 C137 ) C137_=_C391( C137 C391 ) C137_=_C426( C137 C426 ) C137_=_C467( C137 C467 ) C137_=_C506( C137 C506 ) \nC144_=_C201( C144 C201 ) C144_=_C297( C144 C297 ) C144_=_C502( C144 C502 ) C144_=_C508( C144 C508 ) C144_=_C510( C144 C510 ) C144_=_C511( C144 C511 ) \nC144_=_C512( C144 C512 ) C159_=_C322( C159 C322 ) C159_=_C357( C159 C357 ) C159_=_C488( C159 C488 ) C159_=_C505( C159 C505 ) C159_=_C517( C159 C517 ) \nC159_=_C521( C159 C521 ) C178_=_C373( C178 C373 ) C178_=_C494( C178 C494 ) C178_=_C497( C178 C497 ) C178_=_C499( C178 C499 ) C178_=_C500( C178 C500 ) \nC178_=_C501( C178 C501 ) C201_=_C297( C201 C297 ) C201_=_C502( C201 C502 ) C201_=_C508( C201 C508 ) C201_=_C510( C201 C510 ) C201_=_C511( C201 C511 ) \nC201_=_C512( C201 C512 ) C257_=_C312( C257 C312 ) C257_=_C345( C257 C345 ) C257_=_C402( C257 C402 ) C257_=_C437( C257 C437 ) C257_=_C503( C257 C503 ) \nC257_=_C513( C257 C513 ) C257_=_C515( C257 C515 ) C257_=_C516( C257 C516 ) C297_=_C502( C297 C502 ) C297_=_C508( C297 C508 ) C297_=_C510( C297 C510 ) \nC297_=_C511( C297 C511 ) C297_=_C512( C297 C512 ) C312_=_C345( C312 C345 ) C312_=_C402( C312 C402 ) C312_=_C437( C312 C437 ) C312_=_C503( C312 C503 ) \nC312_=_C513( C312 C513 ) C312_=_C515( C312 C515 ) C312_=_C516( C312 C516 ) C322_=_C357( C322 C357 ) C322_=_C488( C322 C488 ) C322_=_C505( C322 C505 ) \nC322_=_C517( C322 C517 ) C322_=_C521( C322 C521 ) C345_=_C402( C345 C402 ) C345_=_C437( C345 C437 ) C345_=_C503( C345 C503 ) C345_=_C513( C345 C513 ) \nC345_=_C515( C345 C515 ) C345_=_C516( C345 C516 ) C357_=_C488( C357 C488 ) C357_=_C505( C357 C505 ) C357_=_C517( C357 C517 ) C357_=_C521( C357 C521 ) \nC368_=_C373( C368 C373 ) C368_=_C376( C368 C376 ) C368_=_C384( C368 C384 ) C368_=_C385( C368 C385 ) C368_=_C386( C368 C386 ) C368_=_C387( C368 C387 ) \nC368_=_C391( C368 C391 ) C373_=_C494( C373 C494 ) C373_=_C497( C373 C497 ) C373_=_C499( C373 C499 ) C373_=_C500( C373 C500 ) C373_=_C501( C373 C501 ) \nC376_=_C384( C376 C384 ) C376_=_C385( C376 C385 ) C376_=_C386( C376 C386 ) C376_=_C387( C376 C387 ) C376_=_C391( C376 C391 ) C384_=_C385( C384 C385 ) \nC384_=_C386( C384 C386 ) C384_=_C387( C384 C387 ) C384_=_C391( C384 C391 ) C385_=_C386( C385 C386 ) C385_=_C387( C385 C387 ) C385_=_C391( C385 C391 ) \nC385_=_C402( C385 C402 ) C386_=_C387( C386 C387 ) C386_=_C391( C386 C391 ) C387_=_C391( C387 C391 ) C391_=_C426( C391 C426 ) C391_=_C467( C391 C467 ) \nC391_=_C506( C391 C506 ) C402_=_C437( C402 C437 ) C402_=_C503( C402 C503 ) C402_=_C513( C402 C513 ) C402_=_C515( C402 C515 ) C402_=_C516( C402 C516 ) \nC411_=_C420( C411 C420 ) C411_=_C421( C411 C421 ) C411_=_C422( C411 C422 ) C411_=_C423( C411 C423 ) C411_=_C426( C411 C426 ) C420_=_C421( C420 C421 ) \nC420_=_C422( C420 C422 ) C420_=_C423( C420 C423 ) C420_=_C426( C420 C426 ) C421_=_C422( C421 C422 ) C421_=_C423( C421 C423 ) C421_=_C426( C421 C426 ) \nC421_=_C437( C421 C437 ) C422_=_C423( C422 C423 ) C422_=_C426( C422 C426 ) C423_=_C426( C423 C426 ) C426_=_C467( C426 C467 ) C426_=_C506( C426 C506 ) \nC437_=_C503( C437 C503 ) C437_=_C513( C437 C513 ) C437_=_C515( C437 C515 ) C437_=_C516( C437 C516 ) C451_=_C461( C451 C461 ) C451_=_C462( C451 C462 ) \nC451_=_C463( C451 C463 ) C451_=_C464( C451 C464 ) C451_=_C465( C451 C465 ) C451_=_C467( C451 C467 ) C461_=_C462( C461 C462 ) C461_=_C463( C461 C463 ) \nC461_=_C464( C461 C464 ) C461_=_C465( C461 C465 ) C461_=_C467( C461 C467 ) C462_=_C463( C462 C463 ) C462_=_C464( C462 C464 ) C462_=_C465( C462 C465 ) \nC462_=_C467( C462 C467 ) C463_=_C464( C463 C464 ) C463_=_C465( C463 C465 ) C463_=_C467( C463 C467 ) C464_=_C465( C464 C465 ) C464_=_C467( C464 C467 ) \nC464_=_C488( C464 C488 ) C465_=_C467( C465 C467 ) C467_=_C506( C467 C506 ) C488_=_C505( C488 C505 ) C488_=_C517( C488 C517 ) C488_=_C521( C488 C521 ) \nC494_=_C497( C494 C497 ) C494_=_C499( C494 C499 ) C494_=_C500( C494 C500 ) C494_=_C501( C494 C501 ) C494_=_C502( C494 C502 ) C494_=_C503( C494 C503 ) \nC494_=_C504( C494 C504 ) C494_=_C505( C494 C505 ) C494_=_C506( C494 C506 ) C497_=_C499( C497 C499 ) C497_=_C500( C497 C500 ) C497_=_C501( C497 C501 ) \nC497_=_C504( C497 C504 ) C497_=_C508( C497 C508 ) C497_=_C513( C497 C513 ) C497_=_C517( C497 C517 ) C499_=_C500( C499 C500 ) C499_=_C501( C499 C501 ) \nC499_=_C510( C499 C510 ) C499_=_C521( C499 C521 ) C500_=_C501( C500 C501 ) C502_=_C503( C502 C503 ) C502_=_C504( C502 C504 ) C502_=_C505( C502 C505 ) \nC502_=_C506( C502 C506 ) C502_=_C508( C502 C508 ) C502_=_C510( C502 C510 ) C502_=_C511( C502 C511 ) C502_=_C512( C502 C512 ) C503_=_C504( C503 C504 ) \nC503_=_C505( C503 C505 ) C503_=_C506( C503 C506 ) C503_=_C513( C503 C513 ) C503_=_C515( C503 C515 ) C503_=_C516( C503 C516 ) C504_=_C505( C504 C505 ) \nC504_=_C506( C504 C506 ) C504_=_C508( C504 C508 ) C504_=_C513( C504 C513 ) C504_=_C517( C504 C517 ) C505_=_C506( C505 C506 ) C505_=_C517( C505 C517 ) \nC505_=_C521( C505 C521 ) C508_=_C510( C508 C510 ) C508_=_C511( C508 C511 ) C508_=_C512( C508 C512 ) C508_=_C513( C508 C513 ) C508_=_C517( C508 C517 ) \nC510_=_C511( C510 C511 ) C510_=_C512( C510 C512 ) C510_=_C521( C510 C521 ) C511_=_C512( C511 C512 ) C513_=_C515( C513 C515 ) C513_=_C516( C513 C516 ) \nC513_=_C517( C513 C517 ) C515_=_C516( C515 C516 ) C517_=_C521( C517 C521 ) "];45-&gt;55[label="68: C47 C61 C70 C73 C74 \nC75 C76 C77 C83 C99 C112 \nC117 C125 C128 C129 C130 C131 \nC132 C137 C144 C159 C178 C201 \nC257 C297 C312 C322 C345 C357 \nC368 C373 C376 C384 C385 C386 \nC387 C391 C402 C411 C420 C421 \nC422 C423 C426 C437 C451 C461 \nC462 C463 C464 C465 C467 C488 \nC497 C499 C500 C501 C504 C506 \nC508 C510 C511 C512 C513 C515 \nC516 C517 C521 \n250: C47_=_C112 ,C47_=_C159 ,C47_=_C322 ,C47_=_C357 ,C47_=_C488 ,\nC47_=_C517 ,C47_=_C521 ,C61_=_C70 ,C61_=_C73 ,C61_=_C74 ,C61_=_C75 ,\nC61_=_C76 ,C61_=_C77 ,C61_=_C83 ,C70_=_C125 ,C70_=_C178 ,C70_=_C373 ,\nC70_=_C497 ,C70_=_C499 ,C70_=_C500 ,C70_=_C501 ,C73_=_C74 ,C73_=_C75 ,\nC73_=_C76 ,C73_=_C77 ,C73_=_C83 ,C74_=_C75 ,C74_=_C76 ,C74_=_C77 ,\nC74_=_C83 ,C74_=_C99 ,C75_=_C76 ,C75_=_C77 ,C75_=_C83 ,C76_=_C77 ,\nC76_=_C83 ,C76_=_C112 ,C77_=_C83 ,C83_=_C137 ,C83_=_C391 ,C83_=_C426 ,\nC83_=_C467</w:t>
      </w:r>
    </w:p>
    <w:p>
      <w:pPr>
        <w:pStyle w:val="PreformattedText"/>
        <w:bidi w:val="0"/>
        <w:spacing w:before="0" w:after="0"/>
        <w:jc w:val="left"/>
        <w:rPr/>
      </w:pPr>
      <w:r>
        <w:rPr/>
        <w:t xml:space="preserve"> </w:t>
      </w:r>
      <w:r>
        <w:rPr/>
        <w:t>,C83_=_C506 ,C99_=_C144 ,C99_=_C201 ,C99_=_C297 ,C99_=_C508 ,\nC99_=_C510 ,C99_=_C511 ,C99_=_C512 ,C112_=_C159 ,C112_=_C322 ,C112_=_C357 ,\nC112_=_C488 ,C112_=_C517 ,C112_=_C521 ,C117_=_C125 ,C117_=_C128 ,C117_=_C129 ,\nC117_=_C130 ,C117_=_C131 ,C117_=_C132 ,C117_=_C137 ,C125_=_C178 ,C125_=_C373 ,\nC125_=_C497 ,C125_=_C499 ,C125_=_C500 ,C125_=_C501 ,C128_=_C129 ,C128_=_C130 ,\nC128_=_C131 ,C128_=_C132 ,C128_=_C137 ,C128_=_C144 ,C129_=_C130 ,C129_=_C131 ,\nC129_=_C132 ,C129_=_C137 ,C130_=_C131 ,C130_=_C132 ,C130_=_C137 ,C130_=_C159 ,\nC131_=_C132 ,C131_=_C137 ,C132_=_C137 ,C137_=_C391 ,C137_=_C426 ,C137_=_C467 ,\nC137_=_C506 ,C144_=_C201 ,C144_=_C297 ,C144_=_C508 ,C144_=_C510 ,C144_=_C511 ,\nC144_=_C512 ,C159_=_C322 ,C159_=_C357 ,C159_=_C488 ,C159_=_C517 ,C159_=_C521 ,\nC178_=_C373 ,C178_=_C497 ,C178_=_C499 ,C178_=_C500 ,C178_=_C501 ,C201_=_C297 ,\nC201_=_C508 ,C201_=_C510 ,C201_=_C511 ,C201_=_C512 ,C257_=_C312 ,C257_=_C345 ,\nC257_=_C402 ,C257_=_C437 ,C257_=_C513 ,C257_=_C515 ,C257_=_C516 ,C297_=_C508 ,\nC297_=_C510 ,C297_=_C511 ,C297_=_C512 ,C312_=_C345 ,C312_=_C402 ,C312_=_C437 ,\nC312_=_C513 ,C312_=_C515 ,C312_=_C516 ,C322_=_C357 ,C322_=_C488 ,C322_=_C517 ,\nC322_=_C521 ,C345_=_C402 ,C345_=_C437 ,C345_=_C513 ,C345_=_C515 ,C345_=_C516 ,\nC357_=_C488 ,C357_=_C517 ,C357_=_C521 ,C368_=_C373 ,C368_=_C376 ,C368_=_C384 ,\nC368_=_C385 ,C368_=_C386 ,C368_=_C387 ,C368_=_C391 ,C373_=_C497 ,C373_=_C499 ,\nC373_=_C500 ,C373_=_C501 ,C376_=_C384 ,C376_=_C385 ,C376_=_C386 ,C376_=_C387 ,\nC376_=_C391 ,C384_=_C385 ,C384_=_C386 ,C384_=_C387 ,C384_=_C391 ,C385_=_C386 ,\nC385_=_C387 ,C385_=_C391 ,C385_=_C402 ,C386_=_C387 ,C386_=_C391 ,C387_=_C391 ,\nC391_=_C426 ,C391_=_C467 ,C391_=_C506 ,C402_=_C437 ,C402_=_C513 ,C402_=_C515 ,\nC402_=_C516 ,C411_=_C420 ,C411_=_C421 ,C411_=_C422 ,C411_=_C423 ,C411_=_C426 ,\nC420_=_C421 ,C420_=_C422 ,C420_=_C423 ,C420_=_C426 ,C421_=_C422 ,C421_=_C423 ,\nC421_=_C426 ,C421_=_C437 ,C422_=_C423 ,C422_=_C426 ,C423_=_C426 ,C426_=_C467 ,\nC426_=_C506 ,C437_=_C513 ,C437_=_C515 ,C437_=_C516 ,C451_=_C461 ,C451_=_C462 ,\nC451_=_C463 ,C451_=_C464 ,C451_=_C465 ,C451_=_C467 ,C461_=_C462 ,C461_=_C463 ,\nC461_=_C464 ,C461_=_C465 ,C461_=_C467 ,C462_=_C463 ,C462_=_C464 ,C462_=_C465 ,\nC462_=_C467 ,C463_=_C464 ,C463_=_C465 ,C463_=_C467 ,C464_=_C465 ,C464_=_C467 ,\nC464_=_C488 ,C465_=_C467 ,C467_=_C506 ,C488_=_C517 ,C488_=_C521 ,C497_=_C499 ,\nC497_=_C500 ,C497_=_C501 ,C497_=_C504 ,C497_=_C508 ,C497_=_C513 ,C497_=_C517 ,\nC499_=_C500 ,C499_=_C501 ,C499_=_C510 ,C499_=_C521 ,C500_=_C501 ,C504_=_C506 ,\nC504_=_C508 ,C504_=_C513 ,C504_=_C517 ,C508_=_C510 ,C508_=_C511 ,C508_=_C512 ,\nC508_=_C513 ,C508_=_C517 ,C510_=_C511 ,C510_=_C512 ,C510_=_C521 ,C511_=_C512 ,\nC513_=_C515 ,C513_=_C516 ,C513_=_C517 ,C515_=_C516 ,C517_=_C521 ,"];56[shape=box, label="id:56 level: 3\n76: C6 C7 C8 C9 C10 \nC16 C17 C18 C19 C20 C21 \nC26 C27 C28 C29 C30 C31 \nC35 C36 C37 C38 C39 C42 \nC43 C44 C45 C46 C47 C49 \nC50 C51 C52 C53 C54 C55 \nC56 C57 C58 C59 C60 C122 \nC132 C141 C149 C155 C160 C224 \nC234 C244 C252 C261 C267 C416 \nC423 C430 C436 C441 C444 C457 \nC472 C478 C483 C487 C489 C528 \nC535 C540 C544 C547 C549 C598 \nC603 C607 C610 C611 C612 \n236: C6_=_C7( C6 C7 ) C6_=_C8( C6 C8 ) C6_=_C9( C6 C9 ) C6_=_C10( C6 C10 ) C7_=_C8( C7 C8 ) \nC7_=_C9( C7 C9 ) C7_=_C10( C7 C10 ) C7_=_C416( C7 C416 ) C8_=_C9( C8 C9 ) C8_=_C10( C8 C10 ) C8_=_C457( C8 C457 ) \nC9_=_C10( C9 C10 ) C10_=_C603( C10 C603 ) C16_=_C17( C16 C17 ) C16_=_C18( C16 C18 ) C16_=_C19( C16 C19 ) C16_=_C20( C16 C20 ) \nC16_=_C21( C16 C21 ) C16_=_C224( C16 C224 ) C17_=_C18( C17 C18 ) C17_=_C19( C17 C19 ) C17_=_C20( C17 C20 ) C17_=_C21( C17 C21 ) \nC18_=_C19( C18 C19 ) C18_=_C20( C18 C20 ) C18_=_C21( C18 C21 ) C19_=_C20( C19 C20 ) C19_=_C21( C19 C21 ) C19_=_C528( C19 C528 ) \nC20_=_C21( C20 C21 ) C26_=_C27( C26 C27 ) C26_=_C28( C26 C28 ) C26_=_C29( C26 C29 ) C26_=_C30( C26 C30 ) C26_=_C31( C26 C31 ) \nC27_=_C28( C27 C28 ) C27_=_C29( C27 C29 ) C27_=_C30( C27 C30 ) C27_=_C31( C27 C31 ) C28_=_C29( C28 C29 ) C28_=_C30( C28 C30 ) \nC28_=_C31( C28 C31 ) C29_=_C30( C29 C30 ) C29_=_C31( C29 C31 ) C29_=_C472( C29 C472 ) C30_=_C31( C30 C31 ) C30_=_C535( C30 C535 ) \nC35_=_C36( C35 C36 ) C35_=_C37( C35 C37 ) C35_=_C38( C35 C38 ) C35_=_C39( C35 C39 ) C36_=_C37( C36 C37 ) C36_=_C38( C36 C38 ) \nC36_=_C39( C36 C39 ) C36_=_C149( C36 C149 ) C37_=_C38( C37 C38 ) C37_=_C39( C37 C39 ) C38_=_C39( C38 C39 ) C38_=_C267( C38 C267 ) \nC39_=_C547( C39 C547 ) C42_=_C43( C42 C43 ) C42_=_C44( C42 C44 ) C42_=_C45( C42 C45 ) C42_=_C46( C42 C46 ) C42_=_C47( C42 C47 ) \nC43_=_C44( C43 C44 ) C43_=_C45( C43 C45 ) C43_=_C46( C43 C46 ) C43_=_C47( C43 C47 ) C43_=_C155( C43 C155 ) C44_=_C45( C44 C45 ) \nC44_=_C46( C44 C46 ) C44_=_C47( C44 C47 ) C45_=_C46( C45 C46 ) C45_=_C47( C45 C47 ) C46_=_C47( C46 C47 ) C46_=_C487( C46 C487 ) \nC49_=_C50( C49 C50 ) C49_=_C51( C49 C51 ) C49_=_C52( C49 C52 ) C49_=_C53( C49 C53 ) C49_=_C54( C49 C54 ) C50_=_C51( C50 C51 ) \nC50_=_C52( C50 C52 ) C50_=_C53( C50 C53 ) C50_=_C54( C50 C54 ) C51_=_C52( C51 C52 ) C51_=_C53( C51 C53 ) C51_=_C54( C51 C54 ) \nC52_=_C53( C52 C53 ) C52_=_C54( C52 C54 ) C52_=_C441( C52 C441 ) C53_=_C54( C53 C54 ) C53_=_C549( C53 C549 ) C54_=_C612( C54 C612 ) \nC55_=_C56( C55 C56 ) C55_=_C57( C55 C57 ) C55_=_C58( C55 C58 ) C55_=_C59( C55 C59 ) C55_=_C60( C55 C60 ) C55_=_C122( C55 C122 ) \nC55_=_C132( C55 C132 ) C55_=_C141( C55 C141 ) C55_=_C149( C55 C149 ) C55_=_C155( C55 C155 ) C55_=_C160( C55 C160 ) C56_=_C57( C56 C57 ) \nC56_=_C58( C56 C58 ) C56_=_C59( C56 C59 ) C56_=_C60( C56 C60 ) C56_=_C224( C56 C224 ) C56_=_C234( C56 C234 ) C56_=_C244( C56 C244 ) \nC56_=_C252( C56 C252 ) C56_=_C261( C56 C261 ) C56_=_C267( C56 C267 ) C57_=_C58( C57 C58 ) C57_=_C59( C57 C59 ) C57_=_C60( C57 C60 ) \nC57_=_C416( C57 C416 ) C57_=_C423( C57 C423 ) C57_=_C430( C57 C430 ) C57_=_C436( C57 C436 ) C57_=_C441( C57 C441 ) C57_=_C444( C57 C444 ) \nC58_=_C59( C58 C59 ) C58_=_C60( C58 C60 ) C58_=_C457( C58 C457 ) C58_=_C472( C58 C472 ) C58_=_C478( C58 C478 ) C58_=_C483( C58 C483 ) \nC58_=_C487( C58 C487 ) C58_=_C489( C58 C489 ) C59_=_C60( C59 C60 ) C59_=_C528( C59 C528 ) C59_=_C535( C59 C535 ) C59_=_C540( C59 C540 ) \nC59_=_C544( C59 C544 ) C59_=_C547( C59 C547 ) C59_=_C549( C59 C549 ) C60_=_C598( C60 C598 ) C60_=_C603( C60 C603 ) C60_=_C607( C60 C607 ) \nC60_=_C610( C60 C610 ) C60_=_C611( C60 C611 ) C60_=_C612( C60 C612 ) C122_=_C132( C122 C132 ) C122_=_C141( C122 C141 ) C122_=_C149( C122 C149 ) \nC122_=_C155( C122 C155 ) C122_=_C160( C122 C160 ) C132_=_C141( C132 C141 ) C132_=_C149( C132 C149 ) C132_=_C155( C132 C155 ) C132_=_C160( C132 C160 ) \nC141_=_C149( C141 C149 ) C141_=_C155( C141 C155 ) C141_=_C160( C141 C160 ) C149_=_C155( C149 C155 ) C149_=_C160( C149 C160 ) C155_=_C160( C155 C160 ) \nC224_=_C234( C224 C234 ) C224_=_C244( C224 C244 ) C224_=_C252( C224 C252 ) C224_=_C261( C224 C261 ) C224_=_C267( C224 C267 ) C234_=_C244( C234 C244 ) \nC234_=_C252( C234 C252 ) C234_=_C261( C234 C261 ) C234_=_C267( C234 C267 ) C244_=_C252( C244 C252 ) C244_=_C261( C244 C261 ) C244_=_C267( C244 C267 ) \nC252_=_C261( C252 C261 ) C252_=_C267( C252 C267 ) C261_=_C267( C261 C267 ) C416_=_C423( C416 C423 ) C416_=_C430( C416 C430 ) C416_=_C436( C416 C436 ) \nC416_=_C441( C416 C441 ) C416_=_C444( C416 C444 ) C423_=_C430( C423 C430 ) C423_=_C436( C423 C436 ) C423_=_C441( C423 C441 ) C423_=_C444( C423 C444 ) \nC430_=_C436( C430 C436 ) C430_=_C441( C430 C441 ) C430_=_C444( C430 C444 ) C436_=_C441( C436 C441 ) C436_=_C444( C436 C444 ) C441_=_C444( C441 C444 ) \nC457_=_C472( C457 C472 ) C457_=_C478( C457 C478 ) C457_=_C483( C457 C483 ) C457_=_C487( C457 C487 ) C457_=_C489( C457 C489 ) C472_=_C478( C472 C478 ) \nC472_=_C483( C472 C483 ) C472_=_C487( C472 C487 ) C472_=_C489( C472 C489 ) C478_=_C483( C478 C483 ) C478_=_C487( C478 C487 ) C478_=_C489( C478 C489 ) \nC483_=_C487( C483 C487 ) C483_=_C489( C483 C489 ) C487_=_C489( C487 C489 ) C528_=_C535( C528 C535 ) C528_=_C540( C528 C540 ) C528_=_C544( C528 C544 ) \nC528_=_C547( C528 C547 ) C528_=_C549( C528 C549 ) C535_=_C540( C535 C540 ) C535_=_C544( C535 C544 ) C535_=_C547( C535 C547 ) C535_=_C549( C535 C549 ) \nC540_=_C544( C540 C544 ) C540_=_C547( C540 C547 ) C540_=_C549( C540 C549 ) C544_=_C547( C544 C547 ) C544_=_C549( C544 C549 ) C547_=_C549( C547 C549 ) \nC598_=_C603( C598 C603 ) C598_=_C607( C598 C607 ) C598_=_C610( C598 C610 ) C598_=_C611( C598 C611 ) C598_=_C612( C598 C612 ) C603_=_C607( C603 C607 ) \nC603_=_C610( C603 C610 ) C603_=_C611( C603 C611 ) C603_=_C612( C603 C612 ) C607_=_C610( C607 C610 ) C607_=_C611( C607 C611 ) C607_=_C612( C607 C612 ) \nC610_=_C611( C610 C611 ) C610_=_C612( C610 C612 ) C611_=_C612( C611 C612 ) "];46-&gt;56[label="70: C6 C7 C8 C9 C10 \nC16 C17 C18 C19 C20 C21 \nC26 C27 C28 C29 C30 C31 \nC35 C36 C37 C38 C39 C42 \nC43 C44 C45 C46 C47 C49 \nC50 C51 C52 C53 C54 C122 \nC132 C141 C149 C155 C160 C224 \nC234 C244 C252 C261 C267 C416 \nC423 C430 C436 C441 C444 C457 \nC472 C478 C483 C487 C489 C528 \nC535 C540 C544 C547 C549 C598 \nC603 C607 C610 C611 C612 \n185: C6_=_C7 ,C6_=_C8 ,C6_=_C9 ,C6_=_C10 ,C7_=_C8 ,\nC7_=_C9 ,C7_=_C10 ,C7_=_C416 ,C8_=_C9 ,C8_=_C10 ,C8_=_C457 ,\nC9_=_C10 ,C10_=_C603 ,C16_=_C17 ,C16_=_C18 ,C16_=_C19 ,C16_=_C20 ,\nC16_=_C21 ,C16_=_C224 ,C17_=_C18 ,C17_=_C19 ,C17_=_C20 ,C17_=_C21 ,\nC18_=_C19 ,C18_=_C20 ,C18_=_C21 ,C19_=_C20 ,C19_=_C21 ,C19_=_C528 ,\nC20_=_C21 ,C26_=_C27 ,C26_=_C28 ,C26_=_C29 ,C26_=_C30 ,C26_=_C31 ,\nC27_=_C28 ,C27_=_C29 ,C27_=_C30 ,C27_=_C31 ,C28_=_C29 ,C28_=_C30 ,\nC28_=_C31 ,C29_=_C30 ,C29_=_C31 ,C29_=_C472 ,C30_=_C31 ,C30_=_C535 ,\nC35_=_C36 ,C35_=_C37 ,C35_=_C38 ,C35_=_C39 ,C36_=_C37 ,C36_=_C38 ,\nC36_=_C39 ,C36_=_C149 ,C37_=_C38 ,C37_=_C39 ,C38_=_C39 ,C38_=_C267 ,\nC39_=_C547 ,C42_=_C43 ,C42_=_C44 ,C42_=_C45 ,C42_=_C46 ,C42_=_C47 ,\nC43_=_C44 ,C43_=_C45 ,C43_=_C46 ,C43_=_C47 ,C43_=_C155 ,C44_=_C45 ,\nC44_=_C46 ,C44_=_C47 ,C45_=_C46 ,C45_=_C47 ,C46_=_C47 ,C46_=_C487 ,\nC49_=_C50 ,C49_=_C51 ,C49_=_C52 ,C49_=_C53</w:t>
      </w:r>
    </w:p>
    <w:p>
      <w:pPr>
        <w:pStyle w:val="PreformattedText"/>
        <w:bidi w:val="0"/>
        <w:spacing w:before="0" w:after="0"/>
        <w:jc w:val="left"/>
        <w:rPr/>
      </w:pPr>
      <w:r>
        <w:rPr/>
        <w:t xml:space="preserve"> </w:t>
      </w:r>
      <w:r>
        <w:rPr/>
        <w:t>,C49_=_C54 ,C50_=_C51 ,\nC50_=_C52 ,C50_=_C53 ,C50_=_C54 ,C51_=_C52 ,C51_=_C53 ,C51_=_C54 ,\nC52_=_C53 ,C52_=_C54 ,C52_=_C441 ,C53_=_C54 ,C53_=_C549 ,C54_=_C612 ,\nC122_=_C132 ,C122_=_C141 ,C122_=_C149 ,C122_=_C155 ,C122_=_C160 ,C132_=_C141 ,\nC132_=_C149 ,C132_=_C155 ,C132_=_C160 ,C141_=_C149 ,C141_=_C155 ,C141_=_C160 ,\nC149_=_C155 ,C149_=_C160 ,C155_=_C160 ,C224_=_C234 ,C224_=_C244 ,C224_=_C252 ,\nC224_=_C261 ,C224_=_C267 ,C234_=_C244 ,C234_=_C252 ,C234_=_C261 ,C234_=_C267 ,\nC244_=_C252 ,C244_=_C261 ,C244_=_C267 ,C252_=_C261 ,C252_=_C267 ,C261_=_C267 ,\nC416_=_C423 ,C416_=_C430 ,C416_=_C436 ,C416_=_C441 ,C416_=_C444 ,C423_=_C430 ,\nC423_=_C436 ,C423_=_C441 ,C423_=_C444 ,C430_=_C436 ,C430_=_C441 ,C430_=_C444 ,\nC436_=_C441 ,C436_=_C444 ,C441_=_C444 ,C457_=_C472 ,C457_=_C478 ,C457_=_C483 ,\nC457_=_C487 ,C457_=_C489 ,C472_=_C478 ,C472_=_C483 ,C472_=_C487 ,C472_=_C489 ,\nC478_=_C483 ,C478_=_C487 ,C478_=_C489 ,C483_=_C487 ,C483_=_C489 ,C487_=_C489 ,\nC528_=_C535 ,C528_=_C540 ,C528_=_C544 ,C528_=_C547 ,C528_=_C549 ,C535_=_C540 ,\nC535_=_C544 ,C535_=_C547 ,C535_=_C549 ,C540_=_C544 ,C540_=_C547 ,C540_=_C549 ,\nC544_=_C547 ,C544_=_C549 ,C547_=_C549 ,C598_=_C603 ,C598_=_C607 ,C598_=_C610 ,\nC598_=_C611 ,C598_=_C612 ,C603_=_C607 ,C603_=_C610 ,C603_=_C611 ,C603_=_C612 ,\nC607_=_C610 ,C607_=_C611 ,C607_=_C612 ,C610_=_C611 ,C610_=_C612 ,C611_=_C612 ,"];57[shape=box, label="id:57 level: 3\n76: C46 C111 C158 C164 C208 \nC219 C230 C231 C232 C233 C234 \nC238 C247 C274 C283 C284 C285 \nC286 C287 C290 C304 C321 C337 \nC356 C365 C369 C377 C384 C392 \nC393 C394 C396 C408 C412 C420 \nC427 C428 C429 C430 C431 C445 \nC453 C454 C455 C456 C462 C463 \nC464 C465 C468 C469 C470 C471 \nC478 C479 C480 C483 C484 C485 \nC487 C488 C489 C490 C491 C571 \nC577 C581 C585 C586 C587 C594 \nC599 C604 C605 C606 C607 \n336: C46_=_C111( C46 C111 ) C46_=_C158( C46 C158 ) C46_=_C321( C46 C321 ) C46_=_C356( C46 C356 ) C46_=_C455( C46 C455 ) \nC46_=_C464( C46 C464 ) C46_=_C470( C46 C470 ) C46_=_C487( C46 C487 ) C46_=_C488( C46 C488 ) C111_=_C158( C111 C158 ) C111_=_C321( C111 C321 ) \nC111_=_C356( C111 C356 ) C111_=_C455( C111 C455 ) C111_=_C464( C111 C464 ) C111_=_C470( C111 C470 ) C111_=_C487( C111 C487 ) C111_=_C488( C111 C488 ) \nC158_=_C321( C158 C321 ) C158_=_C356( C158 C356 ) C158_=_C455( C158 C455 ) C158_=_C464( C158 C464 ) C158_=_C470( C158 C470 ) C158_=_C487( C158 C487 ) \nC158_=_C488( C158 C488 ) C164_=_C365( C164 C365 ) C164_=_C408( C164 C408 ) C164_=_C445( C164 C445 ) C164_=_C456( C164 C456 ) C164_=_C465( C164 C465 ) \nC164_=_C471( C164 C471 ) C164_=_C489( C164 C489 ) C164_=_C490( C164 C490 ) C164_=_C491( C164 C491 ) C208_=_C247( C208 C247 ) C208_=_C304( C208 C304 ) \nC208_=_C337( C208 C337 ) C208_=_C454( C208 C454 ) C208_=_C463( C208 C463 ) C208_=_C469( C208 C469 ) C208_=_C483( C208 C483 ) C208_=_C484( C208 C484 ) \nC208_=_C485( C208 C485 ) C219_=_C230( C219 C230 ) C219_=_C231( C219 C231 ) C219_=_C232( C219 C232 ) C219_=_C233( C219 C233 ) C219_=_C234( C219 C234 ) \nC219_=_C238( C219 C238 ) C230_=_C231( C230 C231 ) C230_=_C232( C230 C232 ) C230_=_C233( C230 C233 ) C230_=_C234( C230 C234 ) C230_=_C238( C230 C238 ) \nC230_=_C247( C230 C247 ) C231_=_C232( C231 C232 ) C231_=_C233( C231 C233 ) C231_=_C234( C231 C234 ) C231_=_C238( C231 C238 ) C232_=_C233( C232 C233 ) \nC232_=_C234( C232 C234 ) C232_=_C238( C232 C238 ) C233_=_C234( C233 C234 ) C233_=_C238( C233 C238 ) C234_=_C238( C234 C238 ) C238_=_C290( C238 C290 ) \nC238_=_C396( C238 C396 ) C238_=_C431( C238 C431 ) C238_=_C453( C238 C453 ) C238_=_C462( C238 C462 ) C238_=_C468( C238 C468 ) C238_=_C478( C238 C478 ) \nC238_=_C479( C238 C479 ) C238_=_C480( C238 C480 ) C247_=_C304( C247 C304 ) C247_=_C337( C247 C337 ) C247_=_C454( C247 C454 ) C247_=_C463( C247 C463 ) \nC247_=_C469( C247 C469 ) C247_=_C483( C247 C483 ) C247_=_C484( C247 C484 ) C247_=_C485( C247 C485 ) C274_=_C283( C274 C283 ) C274_=_C284( C274 C284 ) \nC274_=_C285( C274 C285 ) C274_=_C286( C274 C286 ) C274_=_C287( C274 C287 ) C274_=_C290( C274 C290 ) C283_=_C284( C283 C284 ) C283_=_C285( C283 C285 ) \nC283_=_C286( C283 C286 ) C283_=_C287( C283 C287 ) C283_=_C290( C283 C290 ) C284_=_C285( C284 C285 ) C284_=_C286( C284 C286 ) C284_=_C287( C284 C287 ) \nC284_=_C290( C284 C290 ) C284_=_C304( C284 C304 ) C285_=_C286( C285 C286 ) C285_=_C287( C285 C287 ) C285_=_C290( C285 C290 ) C286_=_C287( C286 C287 ) \nC286_=_C290( C286 C290 ) C287_=_C290( C287 C290 ) C287_=_C321( C287 C321 ) C290_=_C396( C290 C396 ) C290_=_C431( C290 C431 ) C290_=_C453( C290 C453 ) \nC290_=_C462( C290 C462 ) C290_=_C468( C290 C468 ) C290_=_C478( C290 C478 ) C290_=_C479( C290 C479 ) C290_=_C480( C290 C480 ) C304_=_C337( C304 C337 ) \nC304_=_C454( C304 C454 ) C304_=_C463( C304 C463 ) C304_=_C469( C304 C469 ) C304_=_C483( C304 C483 ) C304_=_C484( C304 C484 ) C304_=_C485( C304 C485 ) \nC321_=_C356( C321 C356 ) C321_=_C455( C321 C455 ) C321_=_C464( C321 C464 ) C321_=_C470( C321 C470 ) C321_=_C487( C321 C487 ) C321_=_C488( C321 C488 ) \nC337_=_C454( C337 C454 ) C337_=_C463( C337 C463 ) C337_=_C469( C337 C469 ) C337_=_C483( C337 C483 ) C337_=_C484( C337 C484 ) C337_=_C485( C337 C485 ) \nC356_=_C455( C356 C455 ) C356_=_C464( C356 C464 ) C356_=_C470( C356 C470 ) C356_=_C487( C356 C487 ) C356_=_C488( C356 C488 ) C365_=_C408( C365 C408 ) \nC365_=_C445( C365 C445 ) C365_=_C456( C365 C456 ) C365_=_C465( C365 C465 ) C365_=_C471( C365 C471 ) C365_=_C489( C365 C489 ) C365_=_C490( C365 C490 ) \nC365_=_C491( C365 C491 ) C369_=_C377( C369 C377 ) C369_=_C384( C369 C384 ) C369_=_C392( C369 C392 ) C369_=_C393( C369 C393 ) C369_=_C394( C369 C394 ) \nC369_=_C396( C369 C396 ) C377_=_C384( C377 C384 ) C377_=_C392( C377 C392 ) C377_=_C393( C377 C393 ) C377_=_C394( C377 C394 ) C377_=_C396( C377 C396 ) \nC384_=_C392( C384 C392 ) C384_=_C393( C384 C393 ) C384_=_C394( C384 C394 ) C384_=_C396( C384 C396 ) C392_=_C393( C392 C393 ) C392_=_C394( C392 C394 ) \nC392_=_C396( C392 C396 ) C393_=_C394( C393 C394 ) C393_=_C396( C393 C396 ) C394_=_C396( C394 C396 ) C394_=_C408( C394 C408 ) C396_=_C431( C396 C431 ) \nC396_=_C453( C396 C453 ) C396_=_C462( C396 C462 ) C396_=_C468( C396 C468 ) C396_=_C478( C396 C478 ) C396_=_C479( C396 C479 ) C396_=_C480( C396 C480 ) \nC408_=_C445( C408 C445 ) C408_=_C456( C408 C456 ) C408_=_C465( C408 C465 ) C408_=_C471( C408 C471 ) C408_=_C489( C408 C489 ) C408_=_C490( C408 C490 ) \nC408_=_C491( C408 C491 ) C412_=_C420( C412 C420 ) C412_=_C427( C412 C427 ) C412_=_C428( C412 C428 ) C412_=_C429( C412 C429 ) C412_=_C430( C412 C430 ) \nC412_=_C431( C412 C431 ) C420_=_C427( C420 C427 ) C420_=_C428( C420 C428 ) C420_=_C429( C420 C429 ) C420_=_C430( C420 C430 ) C420_=_C431( C420 C431 ) \nC427_=_C428( C427 C428 ) C427_=_C429( C427 C429 ) C427_=_C430( C427 C430 ) C427_=_C431( C427 C431 ) C428_=_C429( C428 C429 ) C428_=_C430( C428 C430 ) \nC428_=_C431( C428 C431 ) C429_=_C430( C429 C430 ) C429_=_C431( C429 C431 ) C429_=_C445( C429 C445 ) C430_=_C431( C430 C431 ) C431_=_C453( C431 C453 ) \nC431_=_C462( C431 C462 ) C431_=_C468( C431 C468 ) C431_=_C478( C431 C478 ) C431_=_C479( C431 C479 ) C431_=_C480( C431 C480 ) C445_=_C456( C445 C456 ) \nC445_=_C465( C445 C465 ) C445_=_C471( C445 C471 ) C445_=_C489( C445 C489 ) C445_=_C490( C445 C490 ) C445_=_C491( C445 C491 ) C453_=_C454( C453 C454 ) \nC453_=_C455( C453 C455 ) C453_=_C456( C453 C456 ) C453_=_C462( C453 C462 ) C453_=_C468( C453 C468 ) C453_=_C478( C453 C478 ) C453_=_C479( C453 C479 ) \nC453_=_C480( C453 C480 ) C454_=_C455( C454 C455 ) C454_=_C456( C454 C456 ) C454_=_C463( C454 C463 ) C454_=_C469( C454 C469 ) C454_=_C483( C454 C483 ) \nC454_=_C484( C454 C484 ) C454_=_C485( C454 C485 ) C455_=_C456( C455 C456 ) C455_=_C464( C455 C464 ) C455_=_C470( C455 C470 ) C455_=_C487( C455 C487 ) \nC455_=_C488( C455 C488 ) C456_=_C465( C456 C465 ) C456_=_C471( C456 C471 ) C456_=_C489( C456 C489 ) C456_=_C490( C456 C490 ) C456_=_C491( C456 C491 ) \nC462_=_C463( C462 C463 ) C462_=_C464( C462 C464 ) C462_=_C465( C462 C465 ) C462_=_C468( C462 C468 ) C462_=_C478( C462 C478 ) C462_=_C479( C462 C479 ) \nC462_=_C480( C462 C480 ) C463_=_C464( C463 C464 ) C463_=_C465( C463 C465 ) C463_=_C469( C463 C469 ) C463_=_C483( C463 C483 ) C463_=_C484( C463 C484 ) \nC463_=_C485( C463 C485 ) C464_=_C465( C464 C465 ) C464_=_C470( C464 C470 ) C464_=_C487( C464 C487 ) C464_=_C488( C464 C488 ) C465_=_C471( C465 C471 ) \nC465_=_C489( C465 C489 ) C465_=_C490( C465 C490 ) C465_=_C491( C465 C491 ) C468_=_C469( C468 C469 ) C468_=_C470( C468 C470 ) C468_=_C471( C468 C471 ) \nC468_=_C478( C468 C478 ) C468_=_C479( C468 C479 ) C468_=_C480( C468 C480 ) C469_=_C470( C469 C470 ) C469_=_C471( C469 C471 ) C469_=_C483( C469 C483 ) \nC469_=_C484( C469 C484 ) C469_=_C485( C469 C485 ) C470_=_C471( C470 C471 ) C470_=_C487( C470 C487 ) C470_=_C488( C470 C488 ) C471_=_C489( C471 C489 ) \nC471_=_C490( C471 C490 ) C471_=_C491( C471 C491 ) C478_=_C479( C478 C479 ) C478_=_C480( C478 C480 ) C478_=_C483( C478 C483 ) C478_=_C487( C478 C487 ) \nC478_=_C489( C478 C489 ) C479_=_C480( C479 C480 ) C479_=_C571( C479 C571 ) C479_=_C577( C479 C577 ) C479_=_C581( C479 C581 ) C479_=_C585( C479 C585 ) \nC479_=_C586( C479 C586 ) C479_=_C587( C479 C587 ) C480_=_C594( C480 C594 ) C480_=_C599( C480 C599 ) C480_=_C604( C480 C604 ) C480_=_C605( C480 C605 ) \nC480_=_C606( C480 C606 ) C480_=_C607( C480 C607 ) C483_=_C484( C483 C484 ) C483_=_C485( C483 C485 ) C483_=_C487( C483 C487 ) C483_=_C489( C483 C489 ) \nC484_=_C485( C484 C485 ) C487_=_C488( C487 C488 ) C487_=_C489( C487 C489 ) C489_=_C490( C489 C490 ) C489_=_C491( C489 C491 ) C490_=_C491( C490 C491 ) \nC491_=_C587( C491 C587 ) C571_=_C577( C571 C577 ) C571_=_C581( C571 C581 ) C571_=_C585( C571 C585 ) C571_=_C586( C571 C586 ) C571_=_C587( C571 C587 ) \nC577_=_C581( C577 C581 ) C577_=_C585( C577 C585 ) C577_=_C586( C577 C586 ) C577_=_C587( C577 C587 ) C581_=_C585( C581 C585 ) C581_=_C586( C581 C586 ) \nC581_=_C587( C581 C587 ) C585_=_C586( C585 C586 ) C585_=_C587( C585 C587</w:t>
      </w:r>
    </w:p>
    <w:p>
      <w:pPr>
        <w:pStyle w:val="PreformattedText"/>
        <w:bidi w:val="0"/>
        <w:spacing w:before="0" w:after="0"/>
        <w:jc w:val="left"/>
        <w:rPr/>
      </w:pPr>
      <w:r>
        <w:rPr/>
        <w:t xml:space="preserve"> </w:t>
      </w:r>
      <w:r>
        <w:rPr/>
        <w:t>) C586_=_C587( C586 C587 ) C594_=_C599( C594 C599 ) C594_=_C604( C594 C604 ) \nC594_=_C605( C594 C605 ) C594_=_C606( C594 C606 ) C594_=_C607( C594 C607 ) C599_=_C604( C599 C604 ) C599_=_C605( C599 C605 ) C599_=_C606( C599 C606 ) \nC599_=_C607( C599 C607 ) C604_=_C605( C604 C605 ) C604_=_C606( C604 C606 ) C604_=_C607( C604 C607 ) C605_=_C606( C605 C606 ) C605_=_C607( C605 C607 ) \nC606_=_C607( C606 C607 ) "];46-&gt;57[label="70: C46 C111 C158 C164 C208 \nC219 C230 C231 C232 C233 C234 \nC247 C274 C283 C284 C285 C286 \nC287 C304 C321 C337 C356 C365 \nC369 C377 C384 C392 C393 C394 \nC408 C412 C420 C427 C428 C429 \nC430 C445 C453 C454 C455 C456 \nC462 C463 C464 C465 C468 C469 \nC470 C471 C478 C483 C484 C485 \nC487 C488 C489 C490 C491 C571 \nC577 C581 C585 C586 C587 C594 \nC599 C604 C605 C606 C607 \n261: C46_=_C111 ,C46_=_C158 ,C46_=_C321 ,C46_=_C356 ,C46_=_C455 ,\nC46_=_C464 ,C46_=_C470 ,C46_=_C487 ,C46_=_C488 ,C111_=_C158 ,C111_=_C321 ,\nC111_=_C356 ,C111_=_C455 ,C111_=_C464 ,C111_=_C470 ,C111_=_C487 ,C111_=_C488 ,\nC158_=_C321 ,C158_=_C356 ,C158_=_C455 ,C158_=_C464 ,C158_=_C470 ,C158_=_C487 ,\nC158_=_C488 ,C164_=_C365 ,C164_=_C408 ,C164_=_C445 ,C164_=_C456 ,C164_=_C465 ,\nC164_=_C471 ,C164_=_C489 ,C164_=_C490 ,C164_=_C491 ,C208_=_C247 ,C208_=_C304 ,\nC208_=_C337 ,C208_=_C454 ,C208_=_C463 ,C208_=_C469 ,C208_=_C483 ,C208_=_C484 ,\nC208_=_C485 ,C219_=_C230 ,C219_=_C231 ,C219_=_C232 ,C219_=_C233 ,C219_=_C234 ,\nC230_=_C231 ,C230_=_C232 ,C230_=_C233 ,C230_=_C234 ,C230_=_C247 ,C231_=_C232 ,\nC231_=_C233 ,C231_=_C234 ,C232_=_C233 ,C232_=_C234 ,C233_=_C234 ,C247_=_C304 ,\nC247_=_C337 ,C247_=_C454 ,C247_=_C463 ,C247_=_C469 ,C247_=_C483 ,C247_=_C484 ,\nC247_=_C485 ,C274_=_C283 ,C274_=_C284 ,C274_=_C285 ,C274_=_C286 ,C274_=_C287 ,\nC283_=_C284 ,C283_=_C285 ,C283_=_C286 ,C283_=_C287 ,C284_=_C285 ,C284_=_C286 ,\nC284_=_C287 ,C284_=_C304 ,C285_=_C286 ,C285_=_C287 ,C286_=_C287 ,C287_=_C321 ,\nC304_=_C337 ,C304_=_C454 ,C304_=_C463 ,C304_=_C469 ,C304_=_C483 ,C304_=_C484 ,\nC304_=_C485 ,C321_=_C356 ,C321_=_C455 ,C321_=_C464 ,C321_=_C470 ,C321_=_C487 ,\nC321_=_C488 ,C337_=_C454 ,C337_=_C463 ,C337_=_C469 ,C337_=_C483 ,C337_=_C484 ,\nC337_=_C485 ,C356_=_C455 ,C356_=_C464 ,C356_=_C470 ,C356_=_C487 ,C356_=_C488 ,\nC365_=_C408 ,C365_=_C445 ,C365_=_C456 ,C365_=_C465 ,C365_=_C471 ,C365_=_C489 ,\nC365_=_C490 ,C365_=_C491 ,C369_=_C377 ,C369_=_C384 ,C369_=_C392 ,C369_=_C393 ,\nC369_=_C394 ,C377_=_C384 ,C377_=_C392 ,C377_=_C393 ,C377_=_C394 ,C384_=_C392 ,\nC384_=_C393 ,C384_=_C394 ,C392_=_C393 ,C392_=_C394 ,C393_=_C394 ,C394_=_C408 ,\nC408_=_C445 ,C408_=_C456 ,C408_=_C465 ,C408_=_C471 ,C408_=_C489 ,C408_=_C490 ,\nC408_=_C491 ,C412_=_C420 ,C412_=_C427 ,C412_=_C428 ,C412_=_C429 ,C412_=_C430 ,\nC420_=_C427 ,C420_=_C428 ,C420_=_C429 ,C420_=_C430 ,C427_=_C428 ,C427_=_C429 ,\nC427_=_C430 ,C428_=_C429 ,C428_=_C430 ,C429_=_C430 ,C429_=_C445 ,C445_=_C456 ,\nC445_=_C465 ,C445_=_C471 ,C445_=_C489 ,C445_=_C490 ,C445_=_C491 ,C453_=_C454 ,\nC453_=_C455 ,C453_=_C456 ,C453_=_C462 ,C453_=_C468 ,C453_=_C478 ,C454_=_C455 ,\nC454_=_C456 ,C454_=_C463 ,C454_=_C469 ,C454_=_C483 ,C454_=_C484 ,C454_=_C485 ,\nC455_=_C456 ,C455_=_C464 ,C455_=_C470 ,C455_=_C487 ,C455_=_C488 ,C456_=_C465 ,\nC456_=_C471 ,C456_=_C489 ,C456_=_C490 ,C456_=_C491 ,C462_=_C463 ,C462_=_C464 ,\nC462_=_C465 ,C462_=_C468 ,C462_=_C478 ,C463_=_C464 ,C463_=_C465 ,C463_=_C469 ,\nC463_=_C483 ,C463_=_C484 ,C463_=_C485 ,C464_=_C465 ,C464_=_C470 ,C464_=_C487 ,\nC464_=_C488 ,C465_=_C471 ,C465_=_C489 ,C465_=_C490 ,C465_=_C491 ,C468_=_C469 ,\nC468_=_C470 ,C468_=_C471 ,C468_=_C478 ,C469_=_C470 ,C469_=_C471 ,C469_=_C483 ,\nC469_=_C484 ,C469_=_C485 ,C470_=_C471 ,C470_=_C487 ,C470_=_C488 ,C471_=_C489 ,\nC471_=_C490 ,C471_=_C491 ,C478_=_C483 ,C478_=_C487 ,C478_=_C489 ,C483_=_C484 ,\nC483_=_C485 ,C483_=_C487 ,C483_=_C489 ,C484_=_C485 ,C487_=_C488 ,C487_=_C489 ,\nC489_=_C490 ,C489_=_C491 ,C490_=_C491 ,C491_=_C587 ,C571_=_C577 ,C571_=_C581 ,\nC571_=_C585 ,C571_=_C586 ,C571_=_C587 ,C577_=_C581 ,C577_=_C585 ,C577_=_C586 ,\nC577_=_C587 ,C581_=_C585 ,C581_=_C586 ,C581_=_C587 ,C585_=_C586 ,C585_=_C587 ,\nC586_=_C587 ,C594_=_C599 ,C594_=_C604 ,C594_=_C605 ,C594_=_C606 ,C594_=_C607 ,\nC599_=_C604 ,C599_=_C605 ,C599_=_C606 ,C599_=_C607 ,C604_=_C605 ,C604_=_C606 ,\nC604_=_C607 ,C605_=_C606 ,C605_=_C607 ,C606_=_C607 ,"];58[shape=box, label="id:58 level: 3\n106: C17 C18 C49 C50 C51 \nC52 C53 C54 C66 C69 C77 \nC87 C95 C102 C107 C121 C124 \nC131 C140 C148 C154 C160 C164 \nC177 C207 C225 C226 C246 C303 \nC324 C325 C326 C327 C329 C330 \nC331 C332 C333 C334 C335 C337 \nC338 C341 C342 C349 C350 C354 \nC355 C358 C365 C368 C369 C370 \nC372 C373 C374 C375 C376 C377 \nC378 C380 C381 C382 C383 C386 \nC387 C393 C394 C399 C400 C405 \nC408 C414 C415 C422 C428 C429 \nC434 C435 C440 C441 C444 C445 \nC490 C491 C499 C510 C518 C521 \nC527 C534 C539 C543 C546 C549 \nC574 C580 C584 C587 C590 C591 \nC597 C602 C606 C609 C612 \n452: C17_=_C18( C17 C18 ) C17_=_C225( C17 C225 ) C17_=_C324( C17 C324 ) C17_=_C325( C17 C325 ) C17_=_C326( C17 C326 ) \nC17_=_C327( C17 C327 ) C17_=_C329( C17 C329 ) C17_=_C330( C17 C330 ) C17_=_C331( C17 C331 ) C18_=_C226( C18 C226 ) C18_=_C329( C18 C329 ) \nC18_=_C376( C18 C376 ) C18_=_C377( C18 C377 ) C18_=_C378( C18 C378 ) C18_=_C380( C18 C380 ) C18_=_C381( C18 C381 ) C18_=_C382( C18 C382 ) \nC18_=_C383( C18 C383 ) C49_=_C50( C49 C50 ) C49_=_C51( C49 C51 ) C49_=_C52( C49 C52 ) C49_=_C53( C49 C53 ) C49_=_C54( C49 C54 ) \nC49_=_C66( C49 C66 ) C49_=_C77( C49 C77 ) C49_=_C87( C49 C87 ) C49_=_C95( C49 C95 ) C49_=_C102( C49 C102 ) C49_=_C107( C49 C107 ) \nC50_=_C51( C50 C51 ) C50_=_C52( C50 C52 ) C50_=_C53( C50 C53 ) C50_=_C54( C50 C54 ) C50_=_C327( C50 C327 ) C50_=_C335( C50 C335 ) \nC50_=_C341( C50 C341 ) C50_=_C349( C50 C349 ) C50_=_C354( C50 C354 ) C50_=_C358( C50 C358 ) C51_=_C52( C51 C52 ) C51_=_C53( C51 C53 ) \nC51_=_C54( C51 C54 ) C51_=_C386( C51 C386 ) C51_=_C393( C51 C393 ) C51_=_C399( C51 C399 ) C51_=_C405( C51 C405 ) C52_=_C53( C52 C53 ) \nC52_=_C54( C52 C54 ) C52_=_C414( C52 C414 ) C52_=_C428( C52 C428 ) C52_=_C434( C52 C434 ) C52_=_C440( C52 C440 ) C52_=_C441( C52 C441 ) \nC53_=_C54( C53 C54 ) C53_=_C527( C53 C527 ) C53_=_C534( C53 C534 ) C53_=_C539( C53 C539 ) C53_=_C543( C53 C543 ) C53_=_C546( C53 C546 ) \nC53_=_C549( C53 C549 ) C54_=_C597( C54 C597 ) C54_=_C602( C54 C602 ) C54_=_C606( C54 C606 ) C54_=_C609( C54 C609 ) C54_=_C612( C54 C612 ) \nC66_=_C69( C66 C69 ) C66_=_C77( C66 C77 ) C66_=_C87( C66 C87 ) C66_=_C95( C66 C95 ) C66_=_C102( C66 C102 ) C66_=_C107( C66 C107 ) \nC69_=_C124( C69 C124 ) C69_=_C177( C69 C177 ) C69_=_C368( C69 C368 ) C69_=_C369( C69 C369 ) C69_=_C370( C69 C370 ) C69_=_C372( C69 C372 ) \nC69_=_C373( C69 C373 ) C69_=_C374( C69 C374 ) C69_=_C375( C69 C375 ) C77_=_C87( C77 C87 ) C77_=_C95( C77 C95 ) C77_=_C102( C77 C102 ) \nC77_=_C107( C77 C107 ) C87_=_C95( C87 C95 ) C87_=_C102( C87 C102 ) C87_=_C107( C87 C107 ) C95_=_C102( C95 C102 ) C95_=_C107( C95 C107 ) \nC102_=_C107( C102 C107 ) C121_=_C124( C121 C124 ) C121_=_C131( C121 C131 ) C121_=_C140( C121 C140 ) C121_=_C148( C121 C148 ) C121_=_C154( C121 C154 ) \nC121_=_C160( C121 C160 ) C121_=_C164( C121 C164 ) C124_=_C177( C124 C177 ) C124_=_C368( C124 C368 ) C124_=_C369( C124 C369 ) C124_=_C370( C124 C370 ) \nC124_=_C372( C124 C372 ) C124_=_C373( C124 C373 ) C124_=_C374( C124 C374 ) C124_=_C375( C124 C375 ) C131_=_C140( C131 C140 ) C131_=_C148( C131 C148 ) \nC131_=_C154( C131 C154 ) C131_=_C160( C131 C160 ) C131_=_C164( C131 C164 ) C140_=_C148( C140 C148 ) C140_=_C154( C140 C154 ) C140_=_C160( C140 C160 ) \nC140_=_C164( C140 C164 ) C148_=_C154( C148 C154 ) C148_=_C160( C148 C160 ) C148_=_C164( C148 C164 ) C154_=_C160( C154 C160 ) C154_=_C164( C154 C164 ) \nC160_=_C164( C160 C164 ) C164_=_C365( C164 C365 ) C164_=_C408( C164 C408 ) C164_=_C445( C164 C445 ) C164_=_C490( C164 C490 ) C164_=_C491( C164 C491 ) \nC177_=_C368( C177 C368 ) C177_=_C369( C177 C369 ) C177_=_C370( C177 C370 ) C177_=_C372( C177 C372 ) C177_=_C373( C177 C373 ) C177_=_C374( C177 C374 ) \nC177_=_C375( C177 C375 ) C207_=_C246( C207 C246 ) C207_=_C303( C207 C303 ) C207_=_C332( C207 C332 ) C207_=_C333( C207 C333 ) C207_=_C334( C207 C334 ) \nC207_=_C335( C207 C335 ) C207_=_C337( C207 C337 ) C207_=_C338( C207 C338 ) C225_=_C226( C225 C226 ) C225_=_C324( C225 C324 ) C225_=_C325( C225 C325 ) \nC225_=_C326( C225 C326 ) C225_=_C327( C225 C327 ) C225_=_C329( C225 C329 ) C225_=_C330( C225 C330 ) C225_=_C331( C225 C331 ) C226_=_C329( C226 C329 ) \nC226_=_C376( C226 C376 ) C226_=_C377( C226 C377 ) C226_=_C378( C226 C378 ) C226_=_C380( C226 C380 ) C226_=_C381( C226 C381 ) C226_=_C382( C226 C382 ) \nC226_=_C383( C226 C383 ) C246_=_C303( C246 C303 ) C246_=_C332( C246 C332 ) C246_=_C333( C246 C333 ) C246_=_C334( C246 C334 ) C246_=_C335( C246 C335 ) \nC246_=_C337( C246 C337 ) C246_=_C338( C246 C338 ) C303_=_C332( C303 C332 ) C303_=_C333( C303 C333 ) C303_=_C334( C303 C334 ) C303_=_C335( C303 C335 ) \nC303_=_C337( C303 C337 ) C303_=_C338( C303 C338 ) C324_=_C325( C324 C325 ) C324_=_C326( C324 C326 ) C324_=_C327( C324 C327 ) C324_=_C329( C324 C329 ) \nC324_=_C330( C324 C330 ) C324_=_C331( C324 C331 ) C324_=_C332( C324 C332 ) C324_=_C341( C324 C341 ) C324_=_C342( C324 C342 ) C325_=_C326( C325 C326 ) \nC325_=_C327( C325 C327 ) C325_=_C329( C325 C329 ) C325_=_C330( C325 C330 ) C325_=_C331( C325 C331 ) C325_=_C333( C325 C333 ) C325_=_C349( C325 C349 ) \nC325_=_C350( C325 C350 ) C326_=_C327( C326 C327 ) C326_=_C329( C326 C329 ) C326_=_C330( C326 C330 ) C326_=_C331( C326 C331 ) C326_=_C334( C326 C334 ) \nC326_=_C354( C326 C354 ) C326_=_C355( C326 C355 ) C327_=_C329( C327 C329 ) C327_=_C330( C327 C330 ) C327_=_C331( C327 C331 ) C327_=_C335( C327 C335 ) \nC327_=_C341( C327 C341 ) C327_=_C349( C327 C349 ) C327_=_C354( C327 C354 ) C327_=_C358( C327 C358 ) C329_=_C330( C329 C330 ) C329_=_C331( C329 C331 ) \nC329_=_C376( C329 C376 ) C329_=_C377( C329 C377 ) C329_=_C378( C329 C378 ) C329_=_C380( C329 C380 ) C329_=_C381(</w:t>
      </w:r>
    </w:p>
    <w:p>
      <w:pPr>
        <w:pStyle w:val="PreformattedText"/>
        <w:bidi w:val="0"/>
        <w:spacing w:before="0" w:after="0"/>
        <w:jc w:val="left"/>
        <w:rPr/>
      </w:pPr>
      <w:r>
        <w:rPr/>
        <w:t xml:space="preserve"> </w:t>
      </w:r>
      <w:r>
        <w:rPr/>
        <w:t>C329 C381 ) C329_=_C382( C329 C382 ) \nC329_=_C383( C329 C383 ) C330_=_C331( C330 C331 ) C330_=_C381( C330 C381 ) C330_=_C527( C330 C527 ) C331_=_C383( C331 C383 ) C331_=_C580( C331 C580 ) \nC332_=_C333( C332 C333 ) C332_=_C334( C332 C334 ) C332_=_C335( C332 C335 ) C332_=_C337( C332 C337 ) C332_=_C338( C332 C338 ) C332_=_C341( C332 C341 ) \nC332_=_C342( C332 C342 ) C333_=_C334( C333 C334 ) C333_=_C335( C333 C335 ) C333_=_C337( C333 C337 ) C333_=_C338( C333 C338 ) C333_=_C349( C333 C349 ) \nC333_=_C350( C333 C350 ) C334_=_C335( C334 C335 ) C334_=_C337( C334 C337 ) C334_=_C338( C334 C338 ) C334_=_C354( C334 C354 ) C334_=_C355( C334 C355 ) \nC335_=_C337( C335 C337 ) C335_=_C338( C335 C338 ) C335_=_C341( C335 C341 ) C335_=_C349( C335 C349 ) C335_=_C354( C335 C354 ) C335_=_C358( C335 C358 ) \nC337_=_C338( C337 C338 ) C338_=_C539( C338 C539 ) C341_=_C342( C341 C342 ) C341_=_C349( C341 C349 ) C341_=_C354( C341 C354 ) C341_=_C358( C341 C358 ) \nC342_=_C350( C342 C350 ) C342_=_C355( C342 C355 ) C342_=_C358( C342 C358 ) C342_=_C365( C342 C365 ) C349_=_C350( C349 C350 ) C349_=_C354( C349 C354 ) \nC349_=_C358( C349 C358 ) C350_=_C355( C350 C355 ) C350_=_C358( C350 C358 ) C350_=_C365( C350 C365 ) C354_=_C355( C354 C355 ) C354_=_C358( C354 C358 ) \nC355_=_C358( C355 C358 ) C355_=_C365( C355 C365 ) C358_=_C365( C358 C365 ) C365_=_C408( C365 C408 ) C365_=_C445( C365 C445 ) C365_=_C490( C365 C490 ) \nC365_=_C491( C365 C491 ) C368_=_C369( C368 C369 ) C368_=_C370( C368 C370 ) C368_=_C372( C368 C372 ) C368_=_C373( C368 C373 ) C368_=_C374( C368 C374 ) \nC368_=_C375( C368 C375 ) C368_=_C376( C368 C376 ) C368_=_C386( C368 C386 ) C368_=_C387( C368 C387 ) C369_=_C370( C369 C370 ) C369_=_C372( C369 C372 ) \nC369_=_C373( C369 C373 ) C369_=_C374( C369 C374 ) C369_=_C375( C369 C375 ) C369_=_C377( C369 C377 ) C369_=_C393( C369 C393 ) C369_=_C394( C369 C394 ) \nC370_=_C372( C370 C372 ) C370_=_C373( C370 C373 ) C370_=_C374( C370 C374 ) C370_=_C375( C370 C375 ) C370_=_C378( C370 C378 ) C370_=_C399( C370 C399 ) \nC370_=_C400( C370 C400 ) C372_=_C373( C372 C373 ) C372_=_C374( C372 C374 ) C372_=_C375( C372 C375 ) C372_=_C380( C372 C380 ) C372_=_C387( C372 C387 ) \nC372_=_C394( C372 C394 ) C372_=_C400( C372 C400 ) C372_=_C405( C372 C405 ) C372_=_C408( C372 C408 ) C373_=_C374( C373 C374 ) C373_=_C375( C373 C375 ) \nC373_=_C499( C373 C499 ) C374_=_C375( C374 C375 ) C375_=_C597( C375 C597 ) C376_=_C377( C376 C377 ) C376_=_C378( C376 C378 ) C376_=_C380( C376 C380 ) \nC376_=_C381( C376 C381 ) C376_=_C382( C376 C382 ) C376_=_C383( C376 C383 ) C376_=_C386( C376 C386 ) C376_=_C387( C376 C387 ) C377_=_C378( C377 C378 ) \nC377_=_C380( C377 C380 ) C377_=_C381( C377 C381 ) C377_=_C382( C377 C382 ) C377_=_C383( C377 C383 ) C377_=_C393( C377 C393 ) C377_=_C394( C377 C394 ) \nC378_=_C380( C378 C380 ) C378_=_C381( C378 C381 ) C378_=_C382( C378 C382 ) C378_=_C383( C378 C383 ) C378_=_C399( C378 C399 ) C378_=_C400( C378 C400 ) \nC380_=_C381( C380 C381 ) C380_=_C382( C380 C382 ) C380_=_C383( C380 C383 ) C380_=_C387( C380 C387 ) C380_=_C394( C380 C394 ) C380_=_C400( C380 C400 ) \nC380_=_C405( C380 C405 ) C380_=_C408( C380 C408 ) C381_=_C382( C381 C382 ) C381_=_C383( C381 C383 ) C381_=_C527( C381 C527 ) C382_=_C383( C382 C383 ) \nC383_=_C580( C383 C580 ) C386_=_C387( C386 C387 ) C386_=_C393( C386 C393 ) C386_=_C399( C386 C399 ) C386_=_C405( C386 C405 ) C387_=_C394( C387 C394 ) \nC387_=_C400( C387 C400 ) C387_=_C405( C387 C405 ) C387_=_C408( C387 C408 ) C393_=_C394( C393 C394 ) C393_=_C399( C393 C399 ) C393_=_C405( C393 C405 ) \nC394_=_C400( C394 C400 ) C394_=_C405( C394 C405 ) C394_=_C408( C394 C408 ) C399_=_C400( C399 C400 ) C399_=_C405( C399 C405 ) C400_=_C405( C400 C405 ) \nC400_=_C408( C400 C408 ) C405_=_C408( C405 C408 ) C408_=_C445( C408 C445 ) C408_=_C490( C408 C490 ) C408_=_C491( C408 C491 ) C414_=_C415( C414 C415 ) \nC414_=_C428( C414 C428 ) C414_=_C434( C414 C434 ) C414_=_C440( C414 C440 ) C414_=_C441( C414 C441 ) C415_=_C422( C415 C422 ) C415_=_C429( C415 C429 ) \nC415_=_C435( C415 C435 ) C415_=_C440( C415 C440 ) C415_=_C444( C415 C444 ) C415_=_C445( C415 C445 ) C422_=_C429( C422 C429 ) C422_=_C435( C422 C435 ) \nC422_=_C440( C422 C440 ) C422_=_C444( C422 C444 ) C422_=_C445( C422 C445 ) C428_=_C429( C428 C429 ) C428_=_C434( C428 C434 ) C428_=_C440( C428 C440 ) \nC428_=_C441( C428 C441 ) C429_=_C435( C429 C435 ) C429_=_C440( C429 C440 ) C429_=_C444( C429 C444 ) C429_=_C445( C429 C445 ) C434_=_C435( C434 C435 ) \nC434_=_C440( C434 C440 ) C434_=_C441( C434 C441 ) C435_=_C440( C435 C440 ) C435_=_C444( C435 C444 ) C435_=_C445( C435 C445 ) C440_=_C441( C440 C441 ) \nC440_=_C444( C440 C444 ) C440_=_C445( C440 C445 ) C441_=_C444( C441 C444 ) C444_=_C445( C444 C445 ) C445_=_C490( C445 C490 ) C445_=_C491( C445 C491 ) \nC490_=_C491( C490 C491 ) C490_=_C499( C490 C499 ) C490_=_C510( C490 C510 ) C490_=_C518( C490 C518 ) C490_=_C521( C490 C521 ) C491_=_C574( C491 C574 ) \nC491_=_C580( C491 C580 ) C491_=_C584( C491 C584 ) C491_=_C587( C491 C587 ) C491_=_C590( C491 C590 ) C491_=_C591( C491 C591 ) C499_=_C510( C499 C510 ) \nC499_=_C518( C499 C518 ) C499_=_C521( C499 C521 ) C510_=_C518( C510 C518 ) C510_=_C521( C510 C521 ) C518_=_C521( C518 C521 ) C527_=_C534( C527 C534 ) \nC527_=_C539( C527 C539 ) C527_=_C543( C527 C543 ) C527_=_C546( C527 C546 ) C527_=_C549( C527 C549 ) C534_=_C539( C534 C539 ) C534_=_C543( C534 C543 ) \nC534_=_C546( C534 C546 ) C534_=_C549( C534 C549 ) C539_=_C543( C539 C543 ) C539_=_C546( C539 C546 ) C539_=_C549( C539 C549 ) C543_=_C546( C543 C546 ) \nC543_=_C549( C543 C549 ) C546_=_C549( C546 C549 ) C574_=_C580( C574 C580 ) C574_=_C584( C574 C584 ) C574_=_C587( C574 C587 ) C574_=_C590( C574 C590 ) \nC574_=_C591( C574 C591 ) C580_=_C584( C580 C584 ) C580_=_C587( C580 C587 ) C580_=_C590( C580 C590 ) C580_=_C591( C580 C591 ) C584_=_C587( C584 C587 ) \nC584_=_C590( C584 C590 ) C584_=_C591( C584 C591 ) C587_=_C590( C587 C590 ) C587_=_C591( C587 C591 ) C590_=_C591( C590 C591 ) C597_=_C602( C597 C602 ) \nC597_=_C606( C597 C606 ) C597_=_C609( C597 C609 ) C597_=_C612( C597 C612 ) C602_=_C606( C602 C606 ) C602_=_C609( C602 C609 ) C602_=_C612( C602 C612 ) \nC606_=_C609( C606 C609 ) C606_=_C612( C606 C612 ) C609_=_C612( C609 C612 ) "];47-&gt;58[label="98: C17 C18 C49 C50 C51 \nC52 C53 C54 C66 C69 C77 \nC87 C95 C102 C107 C121 C124 \nC131 C140 C148 C154 C160 C164 \nC177 C207 C225 C226 C246 C303 \nC324 C325 C326 C330 C331 C332 \nC333 C334 C337 C338 C341 C342 \nC349 C350 C354 C355 C365 C368 \nC369 C370 C373 C374 C375 C376 \nC377 C378 C381 C382 C383 C386 \nC387 C393 C394 C399 C400 C408 \nC414 C415 C422 C428 C429 C434 \nC435 C441 C444 C445 C490 C491 \nC499 C510 C518 C521 C527 C534 \nC539 C543 C546 C549 C574 C580 \nC584 C587 C590 C591 C597 C602 \nC606 C609 C612 \n354: C17_=_C18 ,C17_=_C225 ,C17_=_C324 ,C17_=_C325 ,C17_=_C326 ,\nC17_=_C330 ,C17_=_C331 ,C18_=_C226 ,C18_=_C376 ,C18_=_C377 ,C18_=_C378 ,\nC18_=_C381 ,C18_=_C382 ,C18_=_C383 ,C49_=_C50 ,C49_=_C51 ,C49_=_C52 ,\nC49_=_C53 ,C49_=_C54 ,C49_=_C66 ,C49_=_C77 ,C49_=_C87 ,C49_=_C95 ,\nC49_=_C102 ,C49_=_C107 ,C50_=_C51 ,C50_=_C52 ,C50_=_C53 ,C50_=_C54 ,\nC50_=_C341 ,C50_=_C349 ,C50_=_C354 ,C51_=_C52 ,C51_=_C53 ,C51_=_C54 ,\nC51_=_C386 ,C51_=_C393 ,C51_=_C399 ,C52_=_C53 ,C52_=_C54 ,C52_=_C414 ,\nC52_=_C428 ,C52_=_C434 ,C52_=_C441 ,C53_=_C54 ,C53_=_C527 ,C53_=_C534 ,\nC53_=_C539 ,C53_=_C543 ,C53_=_C546 ,C53_=_C549 ,C54_=_C597 ,C54_=_C602 ,\nC54_=_C606 ,C54_=_C609 ,C54_=_C612 ,C66_=_C69 ,C66_=_C77 ,C66_=_C87 ,\nC66_=_C95 ,C66_=_C102 ,C66_=_C107 ,C69_=_C124 ,C69_=_C177 ,C69_=_C368 ,\nC69_=_C369 ,C69_=_C370 ,C69_=_C373 ,C69_=_C374 ,C69_=_C375 ,C77_=_C87 ,\nC77_=_C95 ,C77_=_C102 ,C77_=_C107 ,C87_=_C95 ,C87_=_C102 ,C87_=_C107 ,\nC95_=_C102 ,C95_=_C107 ,C102_=_C107 ,C121_=_C124 ,C121_=_C131 ,C121_=_C140 ,\nC121_=_C148 ,C121_=_C154 ,C121_=_C160 ,C121_=_C164 ,C124_=_C177 ,C124_=_C368 ,\nC124_=_C369 ,C124_=_C370 ,C124_=_C373 ,C124_=_C374 ,C124_=_C375 ,C131_=_C140 ,\nC131_=_C148 ,C131_=_C154 ,C131_=_C160 ,C131_=_C164 ,C140_=_C148 ,C140_=_C154 ,\nC140_=_C160 ,C140_=_C164 ,C148_=_C154 ,C148_=_C160 ,C148_=_C164 ,C154_=_C160 ,\nC154_=_C164 ,C160_=_C164 ,C164_=_C365 ,C164_=_C408 ,C164_=_C445 ,C164_=_C490 ,\nC164_=_C491 ,C177_=_C368 ,C177_=_C369 ,C177_=_C370 ,C177_=_C373 ,C177_=_C374 ,\nC177_=_C375 ,C207_=_C246 ,C207_=_C303 ,C207_=_C332 ,C207_=_C333 ,C207_=_C334 ,\nC207_=_C337 ,C207_=_C338 ,C225_=_C226 ,C225_=_C324 ,C225_=_C325 ,C225_=_C326 ,\nC225_=_C330 ,C225_=_C331 ,C226_=_C376 ,C226_=_C377 ,C226_=_C378 ,C226_=_C381 ,\nC226_=_C382 ,C226_=_C383 ,C246_=_C303 ,C246_=_C332 ,C246_=_C333 ,C246_=_C334 ,\nC246_=_C337 ,C246_=_C338 ,C303_=_C332 ,C303_=_C333 ,C303_=_C334 ,C303_=_C337 ,\nC303_=_C338 ,C324_=_C325 ,C324_=_C326 ,C324_=_C330 ,C324_=_C331 ,C324_=_C332 ,\nC324_=_C341 ,C324_=_C342 ,C325_=_C326 ,C325_=_C330 ,C325_=_C331 ,C325_=_C333 ,\nC325_=_C349 ,C325_=_C350 ,C326_=_C330 ,C326_=_C331 ,C326_=_C334 ,C326_=_C354 ,\nC326_=_C355 ,C330_=_C331 ,C330_=_C381 ,C330_=_C527 ,C331_=_C383 ,C331_=_C580 ,\nC332_=_C333 ,C332_=_C334 ,C332_=_C337 ,C332_=_C338 ,C332_=_C341 ,C332_=_C342 ,\nC333_=_C334 ,C333_=_C337 ,C333_=_C338 ,C333_=_C349 ,C333_=_C350 ,C334_=_C337 ,\nC334_=_C338 ,C334_=_C354 ,C334_=_C355 ,C337_=_C338 ,C338_=_C539 ,C341_=_C342 ,\nC341_=_C349 ,C341_=_C354 ,C342_=_C350 ,C342_=_C355 ,C342_=_C365 ,C349_=_C350 ,\nC349_=_C354 ,C350_=_C355 ,C350_=_C365 ,C354_=_C355 ,C355_=_C365 ,C365_=_C408 ,\nC365_=_C445 ,C365_=_C490 ,C365_=_C491 ,C368_=_C369 ,C368_=_C370 ,C368_=_C373 ,\nC368_=_C374 ,C368_=_C375 ,C368_=_C376 ,C368_=_C386 ,C368_=_C387 ,C369_=_C370 ,\nC369_=_C373 ,C369_=_C374 ,C369_=_C375 ,C369_=_C377 ,C369_=_C393 ,C369_=_C394 ,\nC370_=_C373 ,C370_=_C374 ,C370_=_C375 ,C370_=_C378 ,C370_=_C399 ,C370_=_C400 ,\nC373_=_C374 ,C373_=_C375 ,C373_=_C499 ,C374_=_C375 ,C375_=_C597 ,C376_=_C377 ,\nC376_=_C378 ,C376_=_C381 ,C376_=_C382 ,C376_=_C383 ,C376_=_C386 ,C376_=_C387 ,\nC377_=_C378 ,C377_=_C381 ,C377_=_C382 ,C377_=_C383 ,C377_=_C393 ,C377_=_C394 ,\nC378_=_C381</w:t>
      </w:r>
    </w:p>
    <w:p>
      <w:pPr>
        <w:pStyle w:val="PreformattedText"/>
        <w:bidi w:val="0"/>
        <w:spacing w:before="0" w:after="0"/>
        <w:jc w:val="left"/>
        <w:rPr/>
      </w:pPr>
      <w:r>
        <w:rPr/>
        <w:t xml:space="preserve"> </w:t>
      </w:r>
      <w:r>
        <w:rPr/>
        <w:t>,C378_=_C382 ,C378_=_C383 ,C378_=_C399 ,C378_=_C400 ,C381_=_C382 ,\nC381_=_C383 ,C381_=_C527 ,C382_=_C383 ,C383_=_C580 ,C386_=_C387 ,C386_=_C393 ,\nC386_=_C399 ,C387_=_C394 ,C387_=_C400 ,C387_=_C408 ,C393_=_C394 ,C393_=_C399 ,\nC394_=_C400 ,C394_=_C408 ,C399_=_C400 ,C400_=_C408 ,C408_=_C445 ,C408_=_C490 ,\nC408_=_C491 ,C414_=_C415 ,C414_=_C428 ,C414_=_C434 ,C414_=_C441 ,C415_=_C422 ,\nC415_=_C429 ,C415_=_C435 ,C415_=_C444 ,C415_=_C445 ,C422_=_C429 ,C422_=_C435 ,\nC422_=_C444 ,C422_=_C445 ,C428_=_C429 ,C428_=_C434 ,C428_=_C441 ,C429_=_C435 ,\nC429_=_C444 ,C429_=_C445 ,C434_=_C435 ,C434_=_C441 ,C435_=_C444 ,C435_=_C445 ,\nC441_=_C444 ,C444_=_C445 ,C445_=_C490 ,C445_=_C491 ,C490_=_C491 ,C490_=_C499 ,\nC490_=_C510 ,C490_=_C518 ,C490_=_C521 ,C491_=_C574 ,C491_=_C580 ,C491_=_C584 ,\nC491_=_C587 ,C491_=_C590 ,C491_=_C591 ,C499_=_C510 ,C499_=_C518 ,C499_=_C521 ,\nC510_=_C518 ,C510_=_C521 ,C518_=_C521 ,C527_=_C534 ,C527_=_C539 ,C527_=_C543 ,\nC527_=_C546 ,C527_=_C549 ,C534_=_C539 ,C534_=_C543 ,C534_=_C546 ,C534_=_C549 ,\nC539_=_C543 ,C539_=_C546 ,C539_=_C549 ,C543_=_C546 ,C543_=_C549 ,C546_=_C549 ,\nC574_=_C580 ,C574_=_C584 ,C574_=_C587 ,C574_=_C590 ,C574_=_C591 ,C580_=_C584 ,\nC580_=_C587 ,C580_=_C590 ,C580_=_C591 ,C584_=_C587 ,C584_=_C590 ,C584_=_C591 ,\nC587_=_C590 ,C587_=_C591 ,C590_=_C591 ,C597_=_C602 ,C597_=_C606 ,C597_=_C609 ,\nC597_=_C612 ,C602_=_C606 ,C602_=_C609 ,C602_=_C612 ,C606_=_C609 ,C606_=_C612 ,\nC609_=_C612 ,"];59[shape=box, label="id:59 level: 3\n119: C16 C19 C30 C38 C39 \nC72 C91 C105 C106 C127 C151 \nC152 C180 C196 C205 C206 C209 \nC217 C218 C219 C221 C222 C224 \nC225 C226 C228 C229 C230 C231 \nC233 C241 C242 C244 C246 C247 \nC249 C250 C251 C252 C257 C260 \nC267 C269 C276 C277 C281 C284 \nC285 C293 C294 C300 C301 C302 \nC303 C304 C306 C307 C308 C312 \nC324 C330 C332 C338 C339 C340 \nC341 C342 C345 C370 C375 C378 \nC381 C385 C392 C399 C400 C402 \nC413 C421 C427 C434 C435 C436 \nC437 C473 C484 C501 C515 C516 \nC525 C527 C528 C529 C530 C532 \nC534 C535 C536 C537 C539 C540 \nC541 C542 C543 C544 C546 C547 \nC548 C557 C593 C594 C596 C597 \nC598 C600 C604 C608 C609 C610 \n555: C16_=_C19( C16 C19 ) C16_=_C219( C16 C219 ) C16_=_C221( C16 C221 ) C16_=_C222( C16 C222 ) C16_=_C224( C16 C224 ) \nC16_=_C225( C16 C225 ) C16_=_C226( C16 C226 ) C16_=_C228( C16 C228 ) C16_=_C229( C16 C229 ) C19_=_C330( C19 C330 ) C19_=_C381( C19 C381 ) \nC19_=_C525( C19 C525 ) C19_=_C527( C19 C527 ) C19_=_C528( C19 C528 ) C19_=_C529( C19 C529 ) C19_=_C530( C19 C530 ) C30_=_C91( C30 C91 ) \nC30_=_C196( C30 C196 ) C30_=_C281( C30 C281 ) C30_=_C473( C30 C473 ) C30_=_C532( C30 C532 ) C30_=_C534( C30 C534 ) C30_=_C535( C30 C535 ) \nC30_=_C536( C30 C536 ) C38_=_C39( C38 C39 ) C38_=_C105( C38 C105 ) C38_=_C151( C38 C151 ) C38_=_C217( C38 C217 ) C38_=_C233( C38 C233 ) \nC38_=_C251( C38 C251 ) C38_=_C260( C38 C260 ) C38_=_C267( C38 C267 ) C38_=_C269( C38 C269 ) C39_=_C106( C39 C106 ) C39_=_C152( C39 C152 ) \nC39_=_C218( C39 C218 ) C39_=_C542( C39 C542 ) C39_=_C546( C39 C546 ) C39_=_C547( C39 C547 ) C39_=_C548( C39 C548 ) C72_=_C127( C72 C127 ) \nC72_=_C180( C72 C180 ) C72_=_C375( C72 C375 ) C72_=_C501( C72 C501 ) C72_=_C557( C72 C557 ) C72_=_C593( C72 C593 ) C72_=_C594( C72 C594 ) \nC72_=_C596( C72 C596 ) C72_=_C597( C72 C597 ) C72_=_C598( C72 C598 ) C91_=_C196( C91 C196 ) C91_=_C281( C91 C281 ) C91_=_C473( C91 C473 ) \nC91_=_C532( C91 C532 ) C91_=_C534( C91 C534 ) C91_=_C535( C91 C535 ) C91_=_C536( C91 C536 ) C105_=_C106( C105 C106 ) C105_=_C151( C105 C151 ) \nC105_=_C217( C105 C217 ) C105_=_C233( C105 C233 ) C105_=_C251( C105 C251 ) C105_=_C260( C105 C260 ) C105_=_C267( C105 C267 ) C105_=_C269( C105 C269 ) \nC106_=_C152( C106 C152 ) C106_=_C218( C106 C218 ) C106_=_C542( C106 C542 ) C106_=_C546( C106 C546 ) C106_=_C547( C106 C547 ) C106_=_C548( C106 C548 ) \nC127_=_C180( C127 C180 ) C127_=_C375( C127 C375 ) C127_=_C501( C127 C501 ) C127_=_C557( C127 C557 ) C127_=_C593( C127 C593 ) C127_=_C594( C127 C594 ) \nC127_=_C596( C127 C596 ) C127_=_C597( C127 C597 ) C127_=_C598( C127 C598 ) C151_=_C152( C151 C152 ) C151_=_C217( C151 C217 ) C151_=_C233( C151 C233 ) \nC151_=_C251( C151 C251 ) C151_=_C260( C151 C260 ) C151_=_C267( C151 C267 ) C151_=_C269( C151 C269 ) C152_=_C218( C152 C218 ) C152_=_C542( C152 C542 ) \nC152_=_C546( C152 C546 ) C152_=_C547( C152 C547 ) C152_=_C548( C152 C548 ) C180_=_C375( C180 C375 ) C180_=_C501( C180 C501 ) C180_=_C557( C180 C557 ) \nC180_=_C593( C180 C593 ) C180_=_C594( C180 C594 ) C180_=_C596( C180 C596 ) C180_=_C597( C180 C597 ) C180_=_C598( C180 C598 ) C196_=_C281( C196 C281 ) \nC196_=_C473( C196 C473 ) C196_=_C532( C196 C532 ) C196_=_C534( C196 C534 ) C196_=_C535( C196 C535 ) C196_=_C536( C196 C536 ) C205_=_C206( C205 C206 ) \nC205_=_C209( C205 C209 ) C205_=_C230( C205 C230 ) C205_=_C241( C205 C241 ) C205_=_C242( C205 C242 ) C205_=_C244( C205 C244 ) C205_=_C246( C205 C246 ) \nC205_=_C247( C205 C247 ) C205_=_C249( C205 C249 ) C206_=_C209( C206 C209 ) C206_=_C276( C206 C276 ) C206_=_C284( C206 C284 ) C206_=_C293( C206 C293 ) \nC206_=_C300( C206 C300 ) C206_=_C301( C206 C301 ) C206_=_C302( C206 C302 ) C206_=_C303( C206 C303 ) C206_=_C304( C206 C304 ) C206_=_C306( C206 C306 ) \nC209_=_C338( C209 C338 ) C209_=_C484( C209 C484 ) C209_=_C537( C209 C537 ) C209_=_C539( C209 C539 ) C209_=_C540( C209 C540 ) C209_=_C541( C209 C541 ) \nC217_=_C218( C217 C218 ) C217_=_C233( C217 C233 ) C217_=_C251( C217 C251 ) C217_=_C260( C217 C260 ) C217_=_C267( C217 C267 ) C217_=_C269( C217 C269 ) \nC218_=_C542( C218 C542 ) C218_=_C546( C218 C546 ) C218_=_C547( C218 C547 ) C218_=_C548( C218 C548 ) C219_=_C221( C219 C221 ) C219_=_C222( C219 C222 ) \nC219_=_C224( C219 C224 ) C219_=_C225( C219 C225 ) C219_=_C226( C219 C226 ) C219_=_C228( C219 C228 ) C219_=_C229( C219 C229 ) C219_=_C230( C219 C230 ) \nC219_=_C231( C219 C231 ) C219_=_C233( C219 C233 ) C221_=_C222( C221 C222 ) C221_=_C224( C221 C224 ) C221_=_C225( C221 C225 ) C221_=_C226( C221 C226 ) \nC221_=_C228( C221 C228 ) C221_=_C229( C221 C229 ) C221_=_C231( C221 C231 ) C221_=_C241( C221 C241 ) C221_=_C250( C221 C250 ) C221_=_C251( C221 C251 ) \nC221_=_C252( C221 C252 ) C221_=_C257( C221 C257 ) C222_=_C224( C222 C224 ) C222_=_C225( C222 C225 ) C222_=_C226( C222 C226 ) C222_=_C228( C222 C228 ) \nC222_=_C229( C222 C229 ) C222_=_C242( C222 C242 ) C222_=_C250( C222 C250 ) C222_=_C260( C222 C260 ) C224_=_C225( C224 C225 ) C224_=_C226( C224 C226 ) \nC224_=_C228( C224 C228 ) C224_=_C229( C224 C229 ) C224_=_C244( C224 C244 ) C224_=_C252( C224 C252 ) C224_=_C267( C224 C267 ) C225_=_C226( C225 C226 ) \nC225_=_C228( C225 C228 ) C225_=_C229( C225 C229 ) C225_=_C324( C225 C324 ) C225_=_C330( C225 C330 ) C226_=_C228( C226 C228 ) C226_=_C229( C226 C229 ) \nC226_=_C378( C226 C378 ) C226_=_C381( C226 C381 ) C228_=_C229( C228 C229 ) C228_=_C529( C228 C529 ) C229_=_C530( C229 C530 ) C230_=_C231( C230 C231 ) \nC230_=_C233( C230 C233 ) C230_=_C241( C230 C241 ) C230_=_C242( C230 C242 ) C230_=_C244( C230 C244 ) C230_=_C246( C230 C246 ) C230_=_C247( C230 C247 ) \nC230_=_C249( C230 C249 ) C231_=_C233( C231 C233 ) C231_=_C241( C231 C241 ) C231_=_C250( C231 C250 ) C231_=_C251( C231 C251 ) C231_=_C252( C231 C252 ) \nC231_=_C257( C231 C257 ) C233_=_C251( C233 C251 ) C233_=_C260( C233 C260 ) C233_=_C267( C233 C267 ) C233_=_C269( C233 C269 ) C241_=_C242( C241 C242 ) \nC241_=_C244( C241 C244 ) C241_=_C246( C241 C246 ) C241_=_C247( C241 C247 ) C241_=_C249( C241 C249 ) C241_=_C250( C241 C250 ) C241_=_C251( C241 C251 ) \nC241_=_C252( C241 C252 ) C241_=_C257( C241 C257 ) C242_=_C244( C242 C244 ) C242_=_C246( C242 C246 ) C242_=_C247( C242 C247 ) C242_=_C249( C242 C249 ) \nC242_=_C250( C242 C250 ) C242_=_C260( C242 C260 ) C244_=_C246( C244 C246 ) C244_=_C247( C244 C247 ) C244_=_C249( C244 C249 ) C244_=_C252( C244 C252 ) \nC244_=_C267( C244 C267 ) C246_=_C247( C246 C247 ) C246_=_C249( C246 C249 ) C246_=_C303( C246 C303 ) C246_=_C332( C246 C332 ) C246_=_C338( C246 C338 ) \nC247_=_C249( C247 C249 ) C247_=_C304( C247 C304 ) C247_=_C484( C247 C484 ) C249_=_C306( C249 C306 ) C249_=_C541( C249 C541 ) C250_=_C251( C250 C251 ) \nC250_=_C252( C250 C252 ) C250_=_C257( C250 C257 ) C250_=_C260( C250 C260 ) C251_=_C252( C251 C252 ) C251_=_C257( C251 C257 ) C251_=_C260( C251 C260 ) \nC251_=_C267( C251 C267 ) C251_=_C269( C251 C269 ) C252_=_C257( C252 C257 ) C252_=_C267( C252 C267 ) C257_=_C312( C257 C312 ) C257_=_C345( C257 C345 ) \nC257_=_C402( C257 C402 ) C257_=_C437( C257 C437 ) C257_=_C515( C257 C515 ) C257_=_C516( C257 C516 ) C260_=_C267( C260 C267 ) C260_=_C269( C260 C269 ) \nC267_=_C269( C267 C269 ) C269_=_C548( C269 C548 ) C276_=_C277( C276 C277 ) C276_=_C281( C276 C281 ) C276_=_C284( C276 C284 ) C276_=_C293( C276 C293 ) \nC276_=_C300( C276 C300 ) C276_=_C301( C276 C301 ) C276_=_C302( C276 C302 ) C276_=_C303( C276 C303 ) C276_=_C304( C276 C304 ) C276_=_C306( C276 C306 ) \nC277_=_C281( C277 C281 ) C277_=_C285( C277 C285 ) C277_=_C294( C277 C294 ) C277_=_C300( C277 C300 ) C277_=_C307( C277 C307 ) C277_=_C308( C277 C308 ) \nC277_=_C312( C277 C312 ) C281_=_C473( C281 C473 ) C281_=_C532( C281 C532 ) C281_=_C534( C281 C534 ) C281_=_C535( C281 C535 ) C281_=_C536( C281 C536 ) \nC284_=_C285( C284 C285 ) C284_=_C293( C284 C293 ) C284_=_C300( C284 C300 ) C284_=_C301( C284 C301 ) C284_=_C302( C284 C302 ) C284_=_C303( C284 C303 ) \nC284_=_C304( C284 C304 ) C284_=_C306( C284 C306 ) C285_=_C294( C285 C294 ) C285_=_C300( C285 C300 ) C285_=_C307( C285 C307 ) C285_=_C308( C285 C308 ) \nC285_=_C312( C285 C312 ) C293_=_C294( C293 C294 ) C293_=_C300( C293 C300 ) C293_=_C301( C293 C301 ) C293_=_C302( C293 C302 ) C293_=_C303( C293 C303 ) \nC293_=_C304( C293 C304 ) C293_=_C306( C293 C306 ) C294_=_C300( C294 C300 ) C294_=_C307( C294 C307 ) C294_=_C308( C294 C308 ) C294_=_C312( C294 C312 ) \nC300_=_C301( C300 C301 ) C300_=_C302( C300 C302 ) C300_=_C303( C300 C303 ) C300_=_C304( C300 C304 ) C300_=_C306( C300 C306 ) C300_=_C307( C300 C307 ) \nC300_=_C308( C300 C308</w:t>
      </w:r>
    </w:p>
    <w:p>
      <w:pPr>
        <w:pStyle w:val="PreformattedText"/>
        <w:bidi w:val="0"/>
        <w:spacing w:before="0" w:after="0"/>
        <w:jc w:val="left"/>
        <w:rPr/>
      </w:pPr>
      <w:r>
        <w:rPr/>
        <w:t xml:space="preserve"> </w:t>
      </w:r>
      <w:r>
        <w:rPr/>
        <w:t>) C300_=_C312( C300 C312 ) C301_=_C302( C301 C302 ) C301_=_C303( C301 C303 ) C301_=_C304( C301 C304 ) C301_=_C306( C301 C306 ) \nC301_=_C307( C301 C307 ) C302_=_C303( C302 C303 ) C302_=_C304( C302 C304 ) C302_=_C306( C302 C306 ) C302_=_C308( C302 C308 ) C303_=_C304( C303 C304 ) \nC303_=_C306( C303 C306 ) C303_=_C332( C303 C332 ) C303_=_C338( C303 C338 ) C304_=_C306( C304 C306 ) C304_=_C484( C304 C484 ) C306_=_C541( C306 C541 ) \nC307_=_C308( C307 C308 ) C307_=_C312( C307 C312 ) C308_=_C312( C308 C312 ) C312_=_C345( C312 C345 ) C312_=_C402( C312 C402 ) C312_=_C437( C312 C437 ) \nC312_=_C515( C312 C515 ) C312_=_C516( C312 C516 ) C324_=_C330( C324 C330 ) C324_=_C332( C324 C332 ) C324_=_C339( C324 C339 ) C324_=_C340( C324 C340 ) \nC324_=_C341( C324 C341 ) C324_=_C342( C324 C342 ) C324_=_C345( C324 C345 ) C330_=_C381( C330 C381 ) C330_=_C525( C330 C525 ) C330_=_C527( C330 C527 ) \nC330_=_C528( C330 C528 ) C330_=_C529( C330 C529 ) C330_=_C530( C330 C530 ) C332_=_C338( C332 C338 ) C332_=_C339( C332 C339 ) C332_=_C340( C332 C340 ) \nC332_=_C341( C332 C341 ) C332_=_C342( C332 C342 ) C332_=_C345( C332 C345 ) C338_=_C484( C338 C484 ) C338_=_C537( C338 C537 ) C338_=_C539( C338 C539 ) \nC338_=_C540( C338 C540 ) C338_=_C541( C338 C541 ) C339_=_C340( C339 C340 ) C339_=_C341( C339 C341 ) C339_=_C342( C339 C342 ) C339_=_C345( C339 C345 ) \nC340_=_C341( C340 C341 ) C340_=_C342( C340 C342 ) C340_=_C345( C340 C345 ) C341_=_C342( C341 C342 ) C341_=_C345( C341 C345 ) C342_=_C345( C342 C345 ) \nC345_=_C402( C345 C402 ) C345_=_C437( C345 C437 ) C345_=_C515( C345 C515 ) C345_=_C516( C345 C516 ) C370_=_C375( C370 C375 ) C370_=_C378( C370 C378 ) \nC370_=_C385( C370 C385 ) C370_=_C392( C370 C392 ) C370_=_C399( C370 C399 ) C370_=_C400( C370 C400 ) C370_=_C402( C370 C402 ) C375_=_C501( C375 C501 ) \nC375_=_C557( C375 C557 ) C375_=_C593( C375 C593 ) C375_=_C594( C375 C594 ) C375_=_C596( C375 C596 ) C375_=_C597( C375 C597 ) C375_=_C598( C375 C598 ) \nC378_=_C381( C378 C381 ) C378_=_C385( C378 C385 ) C378_=_C392( C378 C392 ) C378_=_C399( C378 C399 ) C378_=_C400( C378 C400 ) C378_=_C402( C378 C402 ) \nC381_=_C525( C381 C525 ) C381_=_C527( C381 C527 ) C381_=_C528( C381 C528 ) C381_=_C529( C381 C529 ) C381_=_C530( C381 C530 ) C385_=_C392( C385 C392 ) \nC385_=_C399( C385 C399 ) C385_=_C400( C385 C400 ) C385_=_C402( C385 C402 ) C392_=_C399( C392 C399 ) C392_=_C400( C392 C400 ) C392_=_C402( C392 C402 ) \nC399_=_C400( C399 C400 ) C399_=_C402( C399 C402 ) C400_=_C402( C400 C402 ) C402_=_C437( C402 C437 ) C402_=_C515( C402 C515 ) C402_=_C516( C402 C516 ) \nC413_=_C421( C413 C421 ) C413_=_C427( C413 C427 ) C413_=_C434( C413 C434 ) C413_=_C435( C413 C435 ) C413_=_C436( C413 C436 ) C413_=_C437( C413 C437 ) \nC421_=_C427( C421 C427 ) C421_=_C434( C421 C434 ) C421_=_C435( C421 C435 ) C421_=_C436( C421 C436 ) C421_=_C437( C421 C437 ) C427_=_C434( C427 C434 ) \nC427_=_C435( C427 C435 ) C427_=_C436( C427 C436 ) C427_=_C437( C427 C437 ) C434_=_C435( C434 C435 ) C434_=_C436( C434 C436 ) C434_=_C437( C434 C437 ) \nC435_=_C436( C435 C436 ) C435_=_C437( C435 C437 ) C436_=_C437( C436 C437 ) C437_=_C515( C437 C515 ) C437_=_C516( C437 C516 ) C473_=_C532( C473 C532 ) \nC473_=_C534( C473 C534 ) C473_=_C535( C473 C535 ) C473_=_C536( C473 C536 ) C484_=_C537( C484 C537 ) C484_=_C539( C484 C539 ) C484_=_C540( C484 C540 ) \nC484_=_C541( C484 C541 ) C501_=_C557( C501 C557 ) C501_=_C593( C501 C593 ) C501_=_C594( C501 C594 ) C501_=_C596( C501 C596 ) C501_=_C597( C501 C597 ) \nC501_=_C598( C501 C598 ) C515_=_C516( C515 C516 ) C515_=_C525( C515 C525 ) C515_=_C532( C515 C532 ) C515_=_C537( C515 C537 ) C515_=_C542( C515 C542 ) \nC515_=_C543( C515 C543 ) C515_=_C544( C515 C544 ) C516_=_C600( C516 C600 ) C516_=_C604( C516 C604 ) C516_=_C608( C516 C608 ) C516_=_C609( C516 C609 ) \nC516_=_C610( C516 C610 ) C525_=_C527( C525 C527 ) C525_=_C528( C525 C528 ) C525_=_C529( C525 C529 ) C525_=_C530( C525 C530 ) C525_=_C532( C525 C532 ) \nC525_=_C537( C525 C537 ) C525_=_C542( C525 C542 ) C525_=_C543( C525 C543 ) C525_=_C544( C525 C544 ) C527_=_C528( C527 C528 ) C527_=_C529( C527 C529 ) \nC527_=_C530( C527 C530 ) C527_=_C534( C527 C534 ) C527_=_C539( C527 C539 ) C527_=_C543( C527 C543 ) C527_=_C546( C527 C546 ) C528_=_C529( C528 C529 ) \nC528_=_C530( C528 C530 ) C528_=_C535( C528 C535 ) C528_=_C540( C528 C540 ) C528_=_C544( C528 C544 ) C528_=_C547( C528 C547 ) C529_=_C530( C529 C530 ) \nC532_=_C534( C532 C534 ) C532_=_C535( C532 C535 ) C532_=_C536( C532 C536 ) C532_=_C537( C532 C537 ) C532_=_C542( C532 C542 ) C532_=_C543( C532 C543 ) \nC532_=_C544( C532 C544 ) C534_=_C535( C534 C535 ) C534_=_C536( C534 C536 ) C534_=_C539( C534 C539 ) C534_=_C543( C534 C543 ) C534_=_C546( C534 C546 ) \nC535_=_C536( C535 C536 ) C535_=_C540( C535 C540 ) C535_=_C544( C535 C544 ) C535_=_C547( C535 C547 ) C537_=_C539( C537 C539 ) C537_=_C540( C537 C540 ) \nC537_=_C541( C537 C541 ) C537_=_C542( C537 C542 ) C537_=_C543( C537 C543 ) C537_=_C544( C537 C544 ) C539_=_C540( C539 C540 ) C539_=_C541( C539 C541 ) \nC539_=_C543( C539 C543 ) C539_=_C546( C539 C546 ) C540_=_C541( C540 C541 ) C540_=_C544( C540 C544 ) C540_=_C547( C540 C547 ) C542_=_C543( C542 C543 ) \nC542_=_C544( C542 C544 ) C542_=_C546( C542 C546 ) C542_=_C547( C542 C547 ) C542_=_C548( C542 C548 ) C543_=_C544( C543 C544 ) C543_=_C546( C543 C546 ) \nC544_=_C547( C544 C547 ) C546_=_C547( C546 C547 ) C546_=_C548( C546 C548 ) C547_=_C548( C547 C548 ) C557_=_C593( C557 C593 ) C557_=_C594( C557 C594 ) \nC557_=_C596( C557 C596 ) C557_=_C597( C557 C597 ) C557_=_C598( C557 C598 ) C593_=_C594( C593 C594 ) C593_=_C596( C593 C596 ) C593_=_C597( C593 C597 ) \nC593_=_C598( C593 C598 ) C593_=_C600( C593 C600 ) C594_=_C596( C594 C596 ) C594_=_C597( C594 C597 ) C594_=_C598( C594 C598 ) C594_=_C604( C594 C604 ) \nC596_=_C597( C596 C597 ) C596_=_C598( C596 C598 ) C596_=_C608( C596 C608 ) C597_=_C598( C597 C598 ) C597_=_C609( C597 C609 ) C598_=_C610( C598 C610 ) \nC600_=_C604( C600 C604 ) C600_=_C608( C600 C608 ) C600_=_C609( C600 C609 ) C600_=_C610( C600 C610 ) C604_=_C608( C604 C608 ) C604_=_C609( C604 C609 ) \nC604_=_C610( C604 C610 ) C608_=_C609( C608 C609 ) C608_=_C610( C608 C610 ) C609_=_C610( C609 C610 ) "];47-&gt;59[label="111: C16 C19 C30 C38 C39 \nC72 C91 C105 C106 C127 C151 \nC152 C180 C196 C205 C206 C209 \nC217 C218 C219 C222 C224 C225 \nC226 C228 C229 C230 C231 C233 \nC242 C244 C246 C247 C249 C250 \nC252 C257 C260 C267 C269 C276 \nC277 C281 C284 C285 C293 C294 \nC301 C302 C303 C304 C306 C307 \nC308 C312 C324 C330 C332 C338 \nC339 C340 C341 C342 C345 C370 \nC375 C378 C381 C385 C392 C399 \nC400 C402 C413 C421 C427 C434 \nC435 C436 C437 C473 C484 C501 \nC515 C516 C527 C528 C529 C530 \nC534 C535 C536 C539 C540 C541 \nC543 C544 C546 C547 C548 C557 \nC593 C594 C596 C597 C598 C600 \nC604 C608 C609 C610 \n456: C16_=_C19 ,C16_=_C219 ,C16_=_C222 ,C16_=_C224 ,C16_=_C225 ,\nC16_=_C226 ,C16_=_C228 ,C16_=_C229 ,C19_=_C330 ,C19_=_C381 ,C19_=_C527 ,\nC19_=_C528 ,C19_=_C529 ,C19_=_C530 ,C30_=_C91 ,C30_=_C196 ,C30_=_C281 ,\nC30_=_C473 ,C30_=_C534 ,C30_=_C535 ,C30_=_C536 ,C38_=_C39 ,C38_=_C105 ,\nC38_=_C151 ,C38_=_C217 ,C38_=_C233 ,C38_=_C260 ,C38_=_C267 ,C38_=_C269 ,\nC39_=_C106 ,C39_=_C152 ,C39_=_C218 ,C39_=_C546 ,C39_=_C547 ,C39_=_C548 ,\nC72_=_C127 ,C72_=_C180 ,C72_=_C375 ,C72_=_C501 ,C72_=_C557 ,C72_=_C593 ,\nC72_=_C594 ,C72_=_C596 ,C72_=_C597 ,C72_=_C598 ,C91_=_C196 ,C91_=_C281 ,\nC91_=_C473 ,C91_=_C534 ,C91_=_C535 ,C91_=_C536 ,C105_=_C106 ,C105_=_C151 ,\nC105_=_C217 ,C105_=_C233 ,C105_=_C260 ,C105_=_C267 ,C105_=_C269 ,C106_=_C152 ,\nC106_=_C218 ,C106_=_C546 ,C106_=_C547 ,C106_=_C548 ,C127_=_C180 ,C127_=_C375 ,\nC127_=_C501 ,C127_=_C557 ,C127_=_C593 ,C127_=_C594 ,C127_=_C596 ,C127_=_C597 ,\nC127_=_C598 ,C151_=_C152 ,C151_=_C217 ,C151_=_C233 ,C151_=_C260 ,C151_=_C267 ,\nC151_=_C269 ,C152_=_C218 ,C152_=_C546 ,C152_=_C547 ,C152_=_C548 ,C180_=_C375 ,\nC180_=_C501 ,C180_=_C557 ,C180_=_C593 ,C180_=_C594 ,C180_=_C596 ,C180_=_C597 ,\nC180_=_C598 ,C196_=_C281 ,C196_=_C473 ,C196_=_C534 ,C196_=_C535 ,C196_=_C536 ,\nC205_=_C206 ,C205_=_C209 ,C205_=_C230 ,C205_=_C242 ,C205_=_C244 ,C205_=_C246 ,\nC205_=_C247 ,C205_=_C249 ,C206_=_C209 ,C206_=_C276 ,C206_=_C284 ,C206_=_C293 ,\nC206_=_C301 ,C206_=_C302 ,C206_=_C303 ,C206_=_C304 ,C206_=_C306 ,C209_=_C338 ,\nC209_=_C484 ,C209_=_C539 ,C209_=_C540 ,C209_=_C541 ,C217_=_C218 ,C217_=_C233 ,\nC217_=_C260 ,C217_=_C267 ,C217_=_C269 ,C218_=_C546 ,C218_=_C547 ,C218_=_C548 ,\nC219_=_C222 ,C219_=_C224 ,C219_=_C225 ,C219_=_C226 ,C219_=_C228 ,C219_=_C229 ,\nC219_=_C230 ,C219_=_C231 ,C219_=_C233 ,C222_=_C224 ,C222_=_C225 ,C222_=_C226 ,\nC222_=_C228 ,C222_=_C229 ,C222_=_C242 ,C222_=_C250 ,C222_=_C260 ,C224_=_C225 ,\nC224_=_C226 ,C224_=_C228 ,C224_=_C229 ,C224_=_C244 ,C224_=_C252 ,C224_=_C267 ,\nC225_=_C226 ,C225_=_C228 ,C225_=_C229 ,C225_=_C324 ,C225_=_C330 ,C226_=_C228 ,\nC226_=_C229 ,C226_=_C378 ,C226_=_C381 ,C228_=_C229 ,C228_=_C529 ,C229_=_C530 ,\nC230_=_C231 ,C230_=_C233 ,C230_=_C242 ,C230_=_C244 ,C230_=_C246 ,C230_=_C247 ,\nC230_=_C249 ,C231_=_C233 ,C231_=_C250 ,C231_=_C252 ,C231_=_C257 ,C233_=_C260 ,\nC233_=_C267 ,C233_=_C269 ,C242_=_C244 ,C242_=_C246 ,C242_=_C247 ,C242_=_C249 ,\nC242_=_C250 ,C242_=_C260 ,C244_=_C246 ,C244_=_C247 ,C244_=_C249 ,C244_=_C252 ,\nC244_=_C267 ,C246_=_C247 ,C246_=_C249 ,C246_=_C303 ,C246_=_C332 ,C246_=_C338 ,\nC247_=_C249 ,C247_=_C304 ,C247_=_C484 ,C249_=_C306 ,C249_=_C541 ,C250_=_C252 ,\nC250_=_C257 ,C250_=_C260 ,C252_=_C257 ,C252_=_C267 ,C257_=_C312 ,C257_=_C345 ,\nC257_=_C402 ,C257_=_C437 ,C257_=_C515 ,C257_=_C516 ,C260_=_C267 ,C260_=_C269 ,\nC267_=_C269 ,C269_=_C548 ,C276_=_C277 ,C276_=_C281 ,C276_=_C284 ,C276_=_C293 ,\nC276_=_C301 ,C276_=_C302 ,C276_=_C303 ,C276_=_C304 ,C276_=_C306 ,C277_=_C281 ,\nC277_=_C285 ,C277_=_C294 ,C277_=_C307 ,C277_=_C308 ,C277_=_C312 ,C281_=_C473 ,\nC281_=_C534 ,C281_=_C535 ,C281_=_C536 ,C284_=_C285 ,C284_=_C293 ,C284_=_C301 ,\nC284_=_C302 ,C284_=_C303 ,C284_=_C304 ,C284_=_C306 ,C285_=_C294 ,C285_=_C307</w:t>
      </w:r>
    </w:p>
    <w:p>
      <w:pPr>
        <w:pStyle w:val="PreformattedText"/>
        <w:bidi w:val="0"/>
        <w:spacing w:before="0" w:after="0"/>
        <w:jc w:val="left"/>
        <w:rPr/>
      </w:pPr>
      <w:r>
        <w:rPr/>
        <w:t xml:space="preserve"> </w:t>
      </w:r>
      <w:r>
        <w:rPr/>
        <w:t>,\nC285_=_C308 ,C285_=_C312 ,C293_=_C294 ,C293_=_C301 ,C293_=_C302 ,C293_=_C303 ,\nC293_=_C304 ,C293_=_C306 ,C294_=_C307 ,C294_=_C308 ,C294_=_C312 ,C301_=_C302 ,\nC301_=_C303 ,C301_=_C304 ,C301_=_C306 ,C301_=_C307 ,C302_=_C303 ,C302_=_C304 ,\nC302_=_C306 ,C302_=_C308 ,C303_=_C304 ,C303_=_C306 ,C303_=_C332 ,C303_=_C338 ,\nC304_=_C306 ,C304_=_C484 ,C306_=_C541 ,C307_=_C308 ,C307_=_C312 ,C308_=_C312 ,\nC312_=_C345 ,C312_=_C402 ,C312_=_C437 ,C312_=_C515 ,C312_=_C516 ,C324_=_C330 ,\nC324_=_C332 ,C324_=_C339 ,C324_=_C340 ,C324_=_C341 ,C324_=_C342 ,C324_=_C345 ,\nC330_=_C381 ,C330_=_C527 ,C330_=_C528 ,C330_=_C529 ,C330_=_C530 ,C332_=_C338 ,\nC332_=_C339 ,C332_=_C340 ,C332_=_C341 ,C332_=_C342 ,C332_=_C345 ,C338_=_C484 ,\nC338_=_C539 ,C338_=_C540 ,C338_=_C541 ,C339_=_C340 ,C339_=_C341 ,C339_=_C342 ,\nC339_=_C345 ,C340_=_C341 ,C340_=_C342 ,C340_=_C345 ,C341_=_C342 ,C341_=_C345 ,\nC342_=_C345 ,C345_=_C402 ,C345_=_C437 ,C345_=_C515 ,C345_=_C516 ,C370_=_C375 ,\nC370_=_C378 ,C370_=_C385 ,C370_=_C392 ,C370_=_C399 ,C370_=_C400 ,C370_=_C402 ,\nC375_=_C501 ,C375_=_C557 ,C375_=_C593 ,C375_=_C594 ,C375_=_C596 ,C375_=_C597 ,\nC375_=_C598 ,C378_=_C381 ,C378_=_C385 ,C378_=_C392 ,C378_=_C399 ,C378_=_C400 ,\nC378_=_C402 ,C381_=_C527 ,C381_=_C528 ,C381_=_C529 ,C381_=_C530 ,C385_=_C392 ,\nC385_=_C399 ,C385_=_C400 ,C385_=_C402 ,C392_=_C399 ,C392_=_C400 ,C392_=_C402 ,\nC399_=_C400 ,C399_=_C402 ,C400_=_C402 ,C402_=_C437 ,C402_=_C515 ,C402_=_C516 ,\nC413_=_C421 ,C413_=_C427 ,C413_=_C434 ,C413_=_C435 ,C413_=_C436 ,C413_=_C437 ,\nC421_=_C427 ,C421_=_C434 ,C421_=_C435 ,C421_=_C436 ,C421_=_C437 ,C427_=_C434 ,\nC427_=_C435 ,C427_=_C436 ,C427_=_C437 ,C434_=_C435 ,C434_=_C436 ,C434_=_C437 ,\nC435_=_C436 ,C435_=_C437 ,C436_=_C437 ,C437_=_C515 ,C437_=_C516 ,C473_=_C534 ,\nC473_=_C535 ,C473_=_C536 ,C484_=_C539 ,C484_=_C540 ,C484_=_C541 ,C501_=_C557 ,\nC501_=_C593 ,C501_=_C594 ,C501_=_C596 ,C501_=_C597 ,C501_=_C598 ,C515_=_C516 ,\nC515_=_C543 ,C515_=_C544 ,C516_=_C600 ,C516_=_C604 ,C516_=_C608 ,C516_=_C609 ,\nC516_=_C610 ,C527_=_C528 ,C527_=_C529 ,C527_=_C530 ,C527_=_C534 ,C527_=_C539 ,\nC527_=_C543 ,C527_=_C546 ,C528_=_C529 ,C528_=_C530 ,C528_=_C535 ,C528_=_C540 ,\nC528_=_C544 ,C528_=_C547 ,C529_=_C530 ,C534_=_C535 ,C534_=_C536 ,C534_=_C539 ,\nC534_=_C543 ,C534_=_C546 ,C535_=_C536 ,C535_=_C540 ,C535_=_C544 ,C535_=_C547 ,\nC539_=_C540 ,C539_=_C541 ,C539_=_C543 ,C539_=_C546 ,C540_=_C541 ,C540_=_C544 ,\nC540_=_C547 ,C543_=_C544 ,C543_=_C546 ,C544_=_C547 ,C546_=_C547 ,C546_=_C548 ,\nC547_=_C548 ,C557_=_C593 ,C557_=_C594 ,C557_=_C596 ,C557_=_C597 ,C557_=_C598 ,\nC593_=_C594 ,C593_=_C596 ,C593_=_C597 ,C593_=_C598 ,C593_=_C600 ,C594_=_C596 ,\nC594_=_C597 ,C594_=_C598 ,C594_=_C604 ,C596_=_C597 ,C596_=_C598 ,C596_=_C608 ,\nC597_=_C598 ,C597_=_C609 ,C598_=_C610 ,C600_=_C604 ,C600_=_C608 ,C600_=_C609 ,\nC600_=_C610 ,C604_=_C608 ,C604_=_C609 ,C604_=_C610 ,C608_=_C609 ,C608_=_C610 ,\nC609_=_C610 ,"];60[shape=box, label="id:60 level: 4\n21: C7 C9 C186 C188 C411 \nC412 C413 C414 C415 C416 C417 \nC418 C419 C459 C569 C570 C571 \nC572 C573 C574 C575 \n114: C7_=_C9( C7 C9 ) C7_=_C186( C7 C186 ) C7_=_C411( C7 C411 ) C7_=_C412( C7 C412 ) C7_=_C413( C7 C413 ) \nC7_=_C414( C7 C414 ) C7_=_C415( C7 C415 ) C7_=_C416( C7 C416 ) C7_=_C417( C7 C417 ) C7_=_C418( C7 C418 ) C7_=_C419( C7 C419 ) \nC9_=_C188( C9 C188 ) C9_=_C418( C9 C418 ) C9_=_C459( C9 C459 ) C9_=_C569( C9 C569 ) C9_=_C570( C9 C570 ) C9_=_C571( C9 C571 ) \nC9_=_C572( C9 C572 ) C9_=_C573( C9 C573 ) C9_=_C574( C9 C574 ) C9_=_C575( C9 C575 ) C186_=_C188( C186 C188 ) C186_=_C411( C186 C411 ) \nC186_=_C412( C186 C412 ) C186_=_C413( C186 C413 ) C186_=_C414( C186 C414 ) C186_=_C415( C186 C415 ) C186_=_C416( C186 C416 ) C186_=_C417( C186 C417 ) \nC186_=_C418( C186 C418 ) C186_=_C419( C186 C419 ) C188_=_C418( C188 C418 ) C188_=_C459( C188 C459 ) C188_=_C569( C188 C569 ) C188_=_C570( C188 C570 ) \nC188_=_C571( C188 C571 ) C188_=_C572( C188 C572 ) C188_=_C573( C188 C573 ) C188_=_C574( C188 C574 ) C188_=_C575( C188 C575 ) C411_=_C412( C411 C412 ) \nC411_=_C413( C411 C413 ) C411_=_C414( C411 C414 ) C411_=_C415( C411 C415 ) C411_=_C416( C411 C416 ) C411_=_C417( C411 C417 ) C411_=_C418( C411 C418 ) \nC411_=_C419( C411 C419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7_=_C459( C417 C459 ) C418_=_C419( C418 C419 ) \nC418_=_C459( C418 C459 ) C418_=_C569( C418 C569 ) C418_=_C570( C418 C570 ) C418_=_C571( C418 C571 ) C418_=_C572( C418 C572 ) C418_=_C573( C418 C573 ) \nC418_=_C574( C418 C574 ) C418_=_C575( C418 C575 ) C419_=_C575( C419 C575 ) C459_=_C569( C459 C569 ) C459_=_C570( C459 C570 ) C459_=_C571( C459 C571 ) \nC459_=_C572( C459 C572 ) C459_=_C573( C459 C573 ) C459_=_C574( C459 C574 ) C459_=_C575( C459 C575 ) C569_=_C570( C569 C570 ) C569_=_C571( C569 C571 ) \nC569_=_C572( C569 C572 ) C569_=_C573( C569 C573 ) C569_=_C574( C569 C574 ) C569_=_C575( C569 C575 ) C570_=_C571( C570 C571 ) C570_=_C572( C570 C572 ) \nC570_=_C573( C570 C573 ) C570_=_C574( C570 C574 ) C570_=_C575( C570 C575 ) C571_=_C572( C571 C572 ) C571_=_C573( C571 C573 ) C571_=_C574( C571 C574 ) \nC571_=_C575( C571 C575 ) C572_=_C573( C572 C573 ) C572_=_C574( C572 C574 ) C572_=_C575( C572 C575 ) C573_=_C574( C573 C574 ) C573_=_C575( C573 C575 ) \nC574_=_C575( C574 C575 ) "];48-&gt;60[label="20: C7 C9 C186 C188 C411 \nC412 C413 C414 C415 C416 C417 \nC419 C459 C569 C570 C571 C572 \nC573 C574 C575 \n94: C7_=_C9 ,C7_=_C186 ,C7_=_C411 ,C7_=_C412 ,C7_=_C413 ,\nC7_=_C414 ,C7_=_C415 ,C7_=_C416 ,C7_=_C417 ,C7_=_C419 ,C9_=_C188 ,\nC9_=_C459 ,C9_=_C569 ,C9_=_C570 ,C9_=_C571 ,C9_=_C572 ,C9_=_C573 ,\nC9_=_C574 ,C9_=_C575 ,C186_=_C188 ,C186_=_C411 ,C186_=_C412 ,C186_=_C413 ,\nC186_=_C414 ,C186_=_C415 ,C186_=_C416 ,C186_=_C417 ,C186_=_C419 ,C188_=_C459 ,\nC188_=_C569 ,C188_=_C570 ,C188_=_C571 ,C188_=_C572 ,C188_=_C573 ,C188_=_C574 ,\nC188_=_C575 ,C411_=_C412 ,C411_=_C413 ,C411_=_C414 ,C411_=_C415 ,C411_=_C416 ,\nC411_=_C417 ,C411_=_C419 ,C412_=_C413 ,C412_=_C414 ,C412_=_C415 ,C412_=_C416 ,\nC412_=_C417 ,C412_=_C419 ,C413_=_C414 ,C413_=_C415 ,C413_=_C416 ,C413_=_C417 ,\nC413_=_C419 ,C414_=_C415 ,C414_=_C416 ,C414_=_C417 ,C414_=_C419 ,C415_=_C416 ,\nC415_=_C417 ,C415_=_C419 ,C416_=_C417 ,C416_=_C419 ,C417_=_C419 ,C417_=_C459 ,\nC419_=_C575 ,C459_=_C569 ,C459_=_C570 ,C459_=_C571 ,C459_=_C572 ,C459_=_C573 ,\nC459_=_C574 ,C459_=_C575 ,C569_=_C570 ,C569_=_C571 ,C569_=_C572 ,C569_=_C573 ,\nC569_=_C574 ,C569_=_C575 ,C570_=_C571 ,C570_=_C572 ,C570_=_C573 ,C570_=_C574 ,\nC570_=_C575 ,C571_=_C572 ,C571_=_C573 ,C571_=_C574 ,C571_=_C575 ,C572_=_C573 ,\nC572_=_C574 ,C572_=_C575 ,C573_=_C574 ,C573_=_C575 ,C574_=_C575 ,"];61[shape=box, label="id:61 level: 4\n23: C8 C10 C187 C189 C417 \nC419 C451 C452 C453 C454 C455 \nC456 C457 C458 C459 C460 C575 \nC593 C599 C600 C601 C602 C603 \n137: C8_=_C10( C8 C10 ) C8_=_C187( C8 C187 ) C8_=_C417( C8 C417 ) C8_=_C451( C8 C451 ) C8_=_C452( C8 C452 ) \nC8_=_C453( C8 C453 ) C8_=_C454( C8 C454 ) C8_=_C455( C8 C455 ) C8_=_C456( C8 C456 ) C8_=_C457( C8 C457 ) C8_=_C458( C8 C458 ) \nC8_=_C459( C8 C459 ) C8_=_C460( C8 C460 ) C10_=_C189( C10 C189 ) C10_=_C419( C10 C419 ) C10_=_C460( C10 C460 ) C10_=_C575( C10 C575 ) \nC10_=_C593( C10 C593 ) C10_=_C599( C10 C599 ) C10_=_C600( C10 C600 ) C10_=_C601( C10 C601 ) C10_=_C602( C10 C602 ) C10_=_C603( C10 C603 ) \nC187_=_C189( C187 C189 ) C187_=_C417( C187 C417 ) C187_=_C451( C187 C451 ) C187_=_C452( C187 C452 ) C187_=_C453( C187 C453 ) C187_=_C454( C187 C454 ) \nC187_=_C455( C187 C455 ) C187_=_C456( C187 C456 ) C187_=_C457( C187 C457 ) C187_=_C458( C187 C458 ) C187_=_C459( C187 C459 ) C187_=_C460( C187 C460 ) \nC189_=_C419( C189 C419 ) C189_=_C460( C189 C460 ) C189_=_C575( C189 C575 ) C189_=_C593( C189 C593 ) C189_=_C599( C189 C599 ) C189_=_C600( C189 C600 ) \nC189_=_C601( C189 C601 ) C189_=_C602( C189 C602 ) C189_=_C603( C189 C603 ) C417_=_C419( C417 C419 ) C417_=_C451( C417 C451 ) C417_=_C452( C417 C452 ) \nC417_=_C453( C417 C453 ) C417_=_C454( C417 C454 ) C417_=_C455( C417 C455 ) C417_=_C456( C417 C456 ) C417_=_C457( C417 C457 ) C417_=_C458( C417 C458 ) \nC417_=_C459( C417 C459 ) C417_=_C460( C417 C460 ) C419_=_C460( C419 C460 ) C419_=_C575( C419 C575 ) C419_=_C593( C419 C593 ) C419_=_C599( C419 C599 ) \nC419_=_C600( C419 C600 ) C419_=_C601( C419 C601 ) C419_=_C602( C419 C602 ) C419_=_C603( C419 C603 ) C451_=_C452( C451 C452 ) C451_=_C453( C451 C453 ) \nC451_=_C454( C451 C454 ) C451_=_C455( C451 C455 ) C451_=_C456( C451 C456 ) C451_=_C457( C451 C457 ) C451_=_C458( C451 C458 ) C451_=_C459( C451 C459 ) \nC451_=_C460( C451 C460 ) C452_=_C453( C452 C453 ) C452_=_C454( C452 C454 ) C452_=_C455( C452 C455 ) C452_=_C456( C452 C456 ) C452_=_C457( C452 C457 ) \nC452_=_C458( C452 C458 ) C452_=_C459( C452 C459 ) C452_=_C460( C452 C460 ) C453_=_C454( C453 C454 ) C453_=_C455( C453 C455 ) C453_=_C456( C453 C456 ) \nC453_=_C457( C453 C457 ) C453_=_C458( C453 C458 ) C453_=_C459( C453 C459 ) C453_=_C460( C453 C460 ) C454_=_C455( C454 C455 ) C454_=_C456( C454 C456 ) \nC454_=_C457( C454 C457 ) C454_=_C458( C454 C458 ) C454_=_C459( C454 C459 ) C454_=_C460( C454 C460 ) C455_=_C456( C455 C456 ) C455_=_C457( C455 C457 ) \nC455_=_C458( C455 C458 ) C455_=_C459( C455 C459 ) C455_=_C460( C455 C460 ) C456_=_C457( C456 C457 ) C456_=_C458( C456 C458 ) C456_=_C459( C456 C459 ) \nC456_=_C460( C456 C460 ) C457_=_C458( C457 C458 ) C457_=_C459(</w:t>
      </w:r>
    </w:p>
    <w:p>
      <w:pPr>
        <w:pStyle w:val="PreformattedText"/>
        <w:bidi w:val="0"/>
        <w:spacing w:before="0" w:after="0"/>
        <w:jc w:val="left"/>
        <w:rPr/>
      </w:pPr>
      <w:r>
        <w:rPr/>
        <w:t xml:space="preserve"> </w:t>
      </w:r>
      <w:r>
        <w:rPr/>
        <w:t>C457 C459 ) C457_=_C460( C457 C460 ) C458_=_C459( C458 C459 ) C458_=_C460( C458 C460 ) \nC459_=_C460( C459 C460 ) C459_=_C575( C459 C575 ) C460_=_C575( C460 C575 ) C460_=_C593( C460 C593 ) C460_=_C599( C460 C599 ) C460_=_C600( C460 C600 ) \nC460_=_C601( C460 C601 ) C460_=_C602( C460 C602 ) C460_=_C603( C460 C603 ) C575_=_C593( C575 C593 ) C575_=_C599( C575 C599 ) C575_=_C600( C575 C600 ) \nC575_=_C601( C575 C601 ) C575_=_C602( C575 C602 ) C575_=_C603( C575 C603 ) C593_=_C599( C593 C599 ) C593_=_C600( C593 C600 ) C593_=_C601( C593 C601 ) \nC593_=_C602( C593 C602 ) C593_=_C603( C593 C603 ) C599_=_C600( C599 C600 ) C599_=_C601( C599 C601 ) C599_=_C602( C599 C602 ) C599_=_C603( C599 C603 ) \nC600_=_C601( C600 C601 ) C600_=_C602( C600 C602 ) C600_=_C603( C600 C603 ) C601_=_C602( C601 C602 ) C601_=_C603( C601 C603 ) C602_=_C603( C602 C603 ) "];48-&gt;61[label="21: C8 C10 C187 C189 C417 \nC419 C451 C452 C453 C454 C455 \nC456 C457 C459 C575 C593 C599 \nC600 C601 C602 C603 \n104: C8_=_C10 ,C8_=_C187 ,C8_=_C417 ,C8_=_C451 ,C8_=_C452 ,\nC8_=_C453 ,C8_=_C454 ,C8_=_C455 ,C8_=_C456 ,C8_=_C457 ,C8_=_C459 ,\nC10_=_C189 ,C10_=_C419 ,C10_=_C575 ,C10_=_C593 ,C10_=_C599 ,C10_=_C600 ,\nC10_=_C601 ,C10_=_C602 ,C10_=_C603 ,C187_=_C189 ,C187_=_C417 ,C187_=_C451 ,\nC187_=_C452 ,C187_=_C453 ,C187_=_C454 ,C187_=_C455 ,C187_=_C456 ,C187_=_C457 ,\nC187_=_C459 ,C189_=_C419 ,C189_=_C575 ,C189_=_C593 ,C189_=_C599 ,C189_=_C600 ,\nC189_=_C601 ,C189_=_C602 ,C189_=_C603 ,C417_=_C419 ,C417_=_C451 ,C417_=_C452 ,\nC417_=_C453 ,C417_=_C454 ,C417_=_C455 ,C417_=_C456 ,C417_=_C457 ,C417_=_C459 ,\nC419_=_C575 ,C419_=_C593 ,C419_=_C599 ,C419_=_C600 ,C419_=_C601 ,C419_=_C602 ,\nC419_=_C603 ,C451_=_C452 ,C451_=_C453 ,C451_=_C454 ,C451_=_C455 ,C451_=_C456 ,\nC451_=_C457 ,C451_=_C459 ,C452_=_C453 ,C452_=_C454 ,C452_=_C455 ,C452_=_C456 ,\nC452_=_C457 ,C452_=_C459 ,C453_=_C454 ,C453_=_C455 ,C453_=_C456 ,C453_=_C457 ,\nC453_=_C459 ,C454_=_C455 ,C454_=_C456 ,C454_=_C457 ,C454_=_C459 ,C455_=_C456 ,\nC455_=_C457 ,C455_=_C459 ,C456_=_C457 ,C456_=_C459 ,C457_=_C459 ,C459_=_C575 ,\nC575_=_C593 ,C575_=_C599 ,C575_=_C600 ,C575_=_C601 ,C575_=_C602 ,C575_=_C603 ,\nC593_=_C599 ,C593_=_C600 ,C593_=_C601 ,C593_=_C602 ,C593_=_C603 ,C599_=_C600 ,\nC599_=_C601 ,C599_=_C602 ,C599_=_C603 ,C600_=_C601 ,C600_=_C602 ,C600_=_C603 ,\nC601_=_C602 ,C601_=_C603 ,C602_=_C603 ,"];62[shape=box, label="id:62 level: 4\n23: C100 C146 C202 C215 C265 \nC299 C318 C352 C512 C519 C568 \nC572 C573 C578 C579 C582 C583 \nC585 C586 C589 C590 C591 C592 \n137: C100_=_C146( C100 C146 ) C100_=_C202( C100 C202 ) C100_=_C299( C100 C299 ) C100_=_C512( C100 C512 ) C100_=_C568( C100 C568 ) \nC100_=_C572( C100 C572 ) C100_=_C578( C100 C578 ) C100_=_C582( C100 C582 ) C100_=_C585( C100 C585 ) C100_=_C589( C100 C589 ) C100_=_C590( C100 C590 ) \nC146_=_C202( C146 C202 ) C146_=_C299( C146 C299 ) C146_=_C512( C146 C512 ) C146_=_C568( C146 C568 ) C146_=_C572( C146 C572 ) C146_=_C578( C146 C578 ) \nC146_=_C582( C146 C582 ) C146_=_C585( C146 C585 ) C146_=_C589( C146 C589 ) C146_=_C590( C146 C590 ) C202_=_C299( C202 C299 ) C202_=_C512( C202 C512 ) \nC202_=_C568( C202 C568 ) C202_=_C572( C202 C572 ) C202_=_C578( C202 C578 ) C202_=_C582( C202 C582 ) C202_=_C585( C202 C585 ) C202_=_C589( C202 C589 ) \nC202_=_C590( C202 C590 ) C215_=_C265( C215 C265 ) C215_=_C318( C215 C318 ) C215_=_C352( C215 C352 ) C215_=_C519( C215 C519 ) C215_=_C573( C215 C573 ) \nC215_=_C579( C215 C579 ) C215_=_C583( C215 C583 ) C215_=_C586( C215 C586 ) C215_=_C589( C215 C589 ) C215_=_C591( C215 C591 ) C215_=_C592( C215 C592 ) \nC265_=_C318( C265 C318 ) C265_=_C352( C265 C352 ) C265_=_C519( C265 C519 ) C265_=_C573( C265 C573 ) C265_=_C579( C265 C579 ) C265_=_C583( C265 C583 ) \nC265_=_C586( C265 C586 ) C265_=_C589( C265 C589 ) C265_=_C591( C265 C591 ) C265_=_C592( C265 C592 ) C299_=_C512( C299 C512 ) C299_=_C568( C299 C568 ) \nC299_=_C572( C299 C572 ) C299_=_C578( C299 C578 ) C299_=_C582( C299 C582 ) C299_=_C585( C299 C585 ) C299_=_C589( C299 C589 ) C299_=_C590( C299 C590 ) \nC318_=_C352( C318 C352 ) C318_=_C519( C318 C519 ) C318_=_C573( C318 C573 ) C318_=_C579( C318 C579 ) C318_=_C583( C318 C583 ) C318_=_C586( C318 C586 ) \nC318_=_C589( C318 C589 ) C318_=_C591( C318 C591 ) C318_=_C592( C318 C592 ) C352_=_C519( C352 C519 ) C352_=_C573( C352 C573 ) C352_=_C579( C352 C579 ) \nC352_=_C583( C352 C583 ) C352_=_C586( C352 C586 ) C352_=_C589( C352 C589 ) C352_=_C591( C352 C591 ) C352_=_C592( C352 C592 ) C512_=_C568( C512 C568 ) \nC512_=_C572( C512 C572 ) C512_=_C578( C512 C578 ) C512_=_C582( C512 C582 ) C512_=_C585( C512 C585 ) C512_=_C589( C512 C589 ) C512_=_C590( C512 C590 ) \nC519_=_C573( C519 C573 ) C519_=_C579( C519 C579 ) C519_=_C583( C519 C583 ) C519_=_C586( C519 C586 ) C519_=_C589( C519 C589 ) C519_=_C591( C519 C591 ) \nC519_=_C592( C519 C592 ) C568_=_C572( C568 C572 ) C568_=_C578( C568 C578 ) C568_=_C582( C568 C582 ) C568_=_C585( C568 C585 ) C568_=_C589( C568 C589 ) \nC568_=_C590( C568 C590 ) C572_=_C573( C572 C573 ) C572_=_C578( C572 C578 ) C572_=_C582( C572 C582 ) C572_=_C585( C572 C585 ) C572_=_C589( C572 C589 ) \nC572_=_C590( C572 C590 ) C573_=_C579( C573 C579 ) C573_=_C583( C573 C583 ) C573_=_C586( C573 C586 ) C573_=_C589( C573 C589 ) C573_=_C591( C573 C591 ) \nC573_=_C592( C573 C592 ) C578_=_C579( C578 C579 ) C578_=_C582( C578 C582 ) C578_=_C585( C578 C585 ) C578_=_C589( C578 C589 ) C578_=_C590( C578 C590 ) \nC579_=_C583( C579 C583 ) C579_=_C586( C579 C586 ) C579_=_C589( C579 C589 ) C579_=_C591( C579 C591 ) C579_=_C592( C579 C592 ) C582_=_C583( C582 C583 ) \nC582_=_C585( C582 C585 ) C582_=_C589( C582 C589 ) C582_=_C590( C582 C590 ) C583_=_C586( C583 C586 ) C583_=_C589( C583 C589 ) C583_=_C591( C583 C591 ) \nC583_=_C592( C583 C592 ) C585_=_C586( C585 C586 ) C585_=_C589( C585 C589 ) C585_=_C590( C585 C590 ) C586_=_C589( C586 C589 ) C586_=_C591( C586 C591 ) \nC586_=_C592( C586 C592 ) C589_=_C590( C589 C590 ) C589_=_C591( C589 C591 ) C589_=_C592( C589 C592 ) C590_=_C591( C590 C591 ) C591_=_C592( C591 C592 ) "];49-&gt;62[label="22: C100 C146 C202 C215 C265 \nC299 C318 C352 C512 C519 C568 \nC572 C573 C578 C579 C582 C583 \nC585 C586 C590 C591 C592 \n115: C100_=_C146 ,C100_=_C202 ,C100_=_C299 ,C100_=_C512 ,C100_=_C568 ,\nC100_=_C572 ,C100_=_C578 ,C100_=_C582 ,C100_=_C585 ,C100_=_C590 ,C146_=_C202 ,\nC146_=_C299 ,C146_=_C512 ,C146_=_C568 ,C146_=_C572 ,C146_=_C578 ,C146_=_C582 ,\nC146_=_C585 ,C146_=_C590 ,C202_=_C299 ,C202_=_C512 ,C202_=_C568 ,C202_=_C572 ,\nC202_=_C578 ,C202_=_C582 ,C202_=_C585 ,C202_=_C590 ,C215_=_C265 ,C215_=_C318 ,\nC215_=_C352 ,C215_=_C519 ,C215_=_C573 ,C215_=_C579 ,C215_=_C583 ,C215_=_C586 ,\nC215_=_C591 ,C215_=_C592 ,C265_=_C318 ,C265_=_C352 ,C265_=_C519 ,C265_=_C573 ,\nC265_=_C579 ,C265_=_C583 ,C265_=_C586 ,C265_=_C591 ,C265_=_C592 ,C299_=_C512 ,\nC299_=_C568 ,C299_=_C572 ,C299_=_C578 ,C299_=_C582 ,C299_=_C585 ,C299_=_C590 ,\nC318_=_C352 ,C318_=_C519 ,C318_=_C573 ,C318_=_C579 ,C318_=_C583 ,C318_=_C586 ,\nC318_=_C591 ,C318_=_C592 ,C352_=_C519 ,C352_=_C573 ,C352_=_C579 ,C352_=_C583 ,\nC352_=_C586 ,C352_=_C591 ,C352_=_C592 ,C512_=_C568 ,C512_=_C572 ,C512_=_C578 ,\nC512_=_C582 ,C512_=_C585 ,C512_=_C590 ,C519_=_C573 ,C519_=_C579 ,C519_=_C583 ,\nC519_=_C586 ,C519_=_C591 ,C519_=_C592 ,C568_=_C572 ,C568_=_C578 ,C568_=_C582 ,\nC568_=_C585 ,C568_=_C590 ,C572_=_C573 ,C572_=_C578 ,C572_=_C582 ,C572_=_C585 ,\nC572_=_C590 ,C573_=_C579 ,C573_=_C583 ,C573_=_C586 ,C573_=_C591 ,C573_=_C592 ,\nC578_=_C579 ,C578_=_C582 ,C578_=_C585 ,C578_=_C590 ,C579_=_C583 ,C579_=_C586 ,\nC579_=_C591 ,C579_=_C592 ,C582_=_C583 ,C582_=_C585 ,C582_=_C590 ,C583_=_C586 ,\nC583_=_C591 ,C583_=_C592 ,C585_=_C586 ,C585_=_C590 ,C586_=_C591 ,C586_=_C592 ,\nC590_=_C591 ,C591_=_C592 ,"];63[shape=box, label="id:63 level: 4\n23: C21 C83 C137 C229 C331 \nC383 C391 C426 C467 C506 C530 \nC563 C569 C570 C576 C577 C578 \nC579 C580 C581 C582 C583 C584 \n137: C21_=_C229( C21 C229 ) C21_=_C331( C21 C331 ) C21_=_C383( C21 C383 ) C21_=_C530( C21 C530 ) C21_=_C563( C21 C563 ) \nC21_=_C569( C21 C569 ) C21_=_C576( C21 C576 ) C21_=_C577( C21 C577 ) C21_=_C578( C21 C578 ) C21_=_C579( C21 C579 ) C21_=_C580( C21 C580 ) \nC83_=_C137( C83 C137 ) C83_=_C391( C83 C391 ) C83_=_C426( C83 C426 ) C83_=_C467( C83 C467 ) C83_=_C506( C83 C506 ) C83_=_C570( C83 C570 ) \nC83_=_C576( C83 C576 ) C83_=_C581( C83 C581 ) C83_=_C582( C83 C582 ) C83_=_C583( C83 C583 ) C83_=_C584( C83 C584 ) C137_=_C391( C137 C391 ) \nC137_=_C426( C137 C426 ) C137_=_C467( C137 C467 ) C137_=_C506( C137 C506 ) C137_=_C570( C137 C570 ) C137_=_C576( C137 C576 ) C137_=_C581( C137 C581 ) \nC137_=_C582( C137 C582 ) C137_=_C583( C137 C583 ) C137_=_C584( C137 C584 ) C229_=_C331( C229 C331 ) C229_=_C383( C229 C383 ) C229_=_C530( C229 C530 ) \nC229_=_C563( C229 C563 ) C229_=_C569( C229 C569 ) C229_=_C576( C229 C576 ) C229_=_C577( C229 C577 ) C229_=_C578( C229 C578 ) C229_=_C579( C229 C579 ) \nC229_=_C580( C229 C580 ) C331_=_C383( C331 C383 ) C331_=_C530( C331 C530 ) C331_=_C563( C331 C563 ) C331_=_C569( C331 C569 ) C331_=_C576( C331 C576 ) \nC331_=_C577( C331 C577 ) C331_=_C578( C331 C578 ) C331_=_C579( C331 C579 ) C331_=_C580( C331 C580 ) C383_=_C530( C383 C530 ) C383_=_C563( C383 C563 ) \nC383_=_C569( C383 C569 ) C383_=_C576( C383 C576 ) C383_=_C577( C383 C577 ) C383_=_C578( C383 C578 ) C383_=_C579( C383 C579 ) C383_=_C580( C383 C580 ) \nC391_=_C426( C391 C426 ) C391_=_C467( C391 C467 ) C391_=_C506( C391 C506 ) C391_=_C570( C391 C570 ) C391_=_C576( C391 C576 ) C391_=_C581( C391 C581 ) \nC391_=_C582( C391 C582 ) C391_=_C583( C391 C583 ) C391_=_C584( C391 C584 ) C426_=_C467( C426 C467 ) C426_=_C506( C426 C506 ) C426_=_C570( C426 C570 ) \nC426_=_C576( C426 C576 ) C426_=_C581( C426 C581 ) C426_=_C582( C426 C582 ) C426_=_C583( C426 C583 ) C426_=_C584( C426 C584 ) C467_=_C506( C467 C506 ) \nC467_=_C570( C467 C570 ) C467_=_C576( C467 C576 ) C467_=_C581( C467 C581 ) C467_=_C582( C467 C582 ) C467_=_C583( C467 C583 ) C467_=_C584( C467 C584 ) \nC506_=_C570( C506</w:t>
      </w:r>
    </w:p>
    <w:p>
      <w:pPr>
        <w:pStyle w:val="PreformattedText"/>
        <w:bidi w:val="0"/>
        <w:spacing w:before="0" w:after="0"/>
        <w:jc w:val="left"/>
        <w:rPr/>
      </w:pPr>
      <w:r>
        <w:rPr/>
        <w:t xml:space="preserve"> </w:t>
      </w:r>
      <w:r>
        <w:rPr/>
        <w:t>C570 ) C506_=_C576( C506 C576 ) C506_=_C581( C506 C581 ) C506_=_C582( C506 C582 ) C506_=_C583( C506 C583 ) C506_=_C584( C506 C584 ) \nC530_=_C563( C530 C563 ) C530_=_C569( C530 C569 ) C530_=_C576( C530 C576 ) C530_=_C577( C530 C577 ) C530_=_C578( C530 C578 ) C530_=_C579( C530 C579 ) \nC530_=_C580( C530 C580 ) C563_=_C569( C563 C569 ) C563_=_C576( C563 C576 ) C563_=_C577( C563 C577 ) C563_=_C578( C563 C578 ) C563_=_C579( C563 C579 ) \nC563_=_C580( C563 C580 ) C569_=_C570( C569 C570 ) C569_=_C576( C569 C576 ) C569_=_C577( C569 C577 ) C569_=_C578( C569 C578 ) C569_=_C579( C569 C579 ) \nC569_=_C580( C569 C580 ) C570_=_C576( C570 C576 ) C570_=_C581( C570 C581 ) C570_=_C582( C570 C582 ) C570_=_C583( C570 C583 ) C570_=_C584( C570 C584 ) \nC576_=_C577( C576 C577 ) C576_=_C578( C576 C578 ) C576_=_C579( C576 C579 ) C576_=_C580( C576 C580 ) C576_=_C581( C576 C581 ) C576_=_C582( C576 C582 ) \nC576_=_C583( C576 C583 ) C576_=_C584( C576 C584 ) C577_=_C578( C577 C578 ) C577_=_C579( C577 C579 ) C577_=_C580( C577 C580 ) C577_=_C581( C577 C581 ) \nC578_=_C579( C578 C579 ) C578_=_C580( C578 C580 ) C578_=_C582( C578 C582 ) C579_=_C580( C579 C580 ) C579_=_C583( C579 C583 ) C580_=_C584( C580 C584 ) \nC581_=_C582( C581 C582 ) C581_=_C583( C581 C583 ) C581_=_C584( C581 C584 ) C582_=_C583( C582 C583 ) C582_=_C584( C582 C584 ) C583_=_C584( C583 C584 ) "];49-&gt;63[label="22: C21 C83 C137 C229 C331 \nC383 C391 C426 C467 C506 C530 \nC563 C569 C570 C577 C578 C579 \nC580 C581 C582 C583 C584 \n115: C21_=_C229 ,C21_=_C331 ,C21_=_C383 ,C21_=_C530 ,C21_=_C563 ,\nC21_=_C569 ,C21_=_C577 ,C21_=_C578 ,C21_=_C579 ,C21_=_C580 ,C83_=_C137 ,\nC83_=_C391 ,C83_=_C426 ,C83_=_C467 ,C83_=_C506 ,C83_=_C570 ,C83_=_C581 ,\nC83_=_C582 ,C83_=_C583 ,C83_=_C584 ,C137_=_C391 ,C137_=_C426 ,C137_=_C467 ,\nC137_=_C506 ,C137_=_C570 ,C137_=_C581 ,C137_=_C582 ,C137_=_C583 ,C137_=_C584 ,\nC229_=_C331 ,C229_=_C383 ,C229_=_C530 ,C229_=_C563 ,C229_=_C569 ,C229_=_C577 ,\nC229_=_C578 ,C229_=_C579 ,C229_=_C580 ,C331_=_C383 ,C331_=_C530 ,C331_=_C563 ,\nC331_=_C569 ,C331_=_C577 ,C331_=_C578 ,C331_=_C579 ,C331_=_C580 ,C383_=_C530 ,\nC383_=_C563 ,C383_=_C569 ,C383_=_C577 ,C383_=_C578 ,C383_=_C579 ,C383_=_C580 ,\nC391_=_C426 ,C391_=_C467 ,C391_=_C506 ,C391_=_C570 ,C391_=_C581 ,C391_=_C582 ,\nC391_=_C583 ,C391_=_C584 ,C426_=_C467 ,C426_=_C506 ,C426_=_C570 ,C426_=_C581 ,\nC426_=_C582 ,C426_=_C583 ,C426_=_C584 ,C467_=_C506 ,C467_=_C570 ,C467_=_C581 ,\nC467_=_C582 ,C467_=_C583 ,C467_=_C584 ,C506_=_C570 ,C506_=_C581 ,C506_=_C582 ,\nC506_=_C583 ,C506_=_C584 ,C530_=_C563 ,C530_=_C569 ,C530_=_C577 ,C530_=_C578 ,\nC530_=_C579 ,C530_=_C580 ,C563_=_C569 ,C563_=_C577 ,C563_=_C578 ,C563_=_C579 ,\nC563_=_C580 ,C569_=_C570 ,C569_=_C577 ,C569_=_C578 ,C569_=_C579 ,C569_=_C580 ,\nC570_=_C581 ,C570_=_C582 ,C570_=_C583 ,C570_=_C584 ,C577_=_C578 ,C577_=_C579 ,\nC577_=_C580 ,C577_=_C581 ,C578_=_C579 ,C578_=_C580 ,C578_=_C582 ,C579_=_C580 ,\nC579_=_C583 ,C580_=_C584 ,C581_=_C582 ,C581_=_C583 ,C581_=_C584 ,C582_=_C583 ,\nC582_=_C584 ,C583_=_C584 ,"];64[shape=box, label="id:64 level: 4\n22: C37 C68 C104 C123 C150 \nC171 C172 C173 C174 C175 C176 \nC177 C178 C179 C180 C185 C193 \nC199 C204 C210 C217 C218 \n126: C37_=_C104( C37 C104 ) C37_=_C150( C37 C150 ) C37_=_C176( C37 C176 ) C37_=_C185( C37 C185 ) C37_=_C193( C37 C193 ) \nC37_=_C199( C37 C199 ) C37_=_C204( C37 C204 ) C37_=_C210( C37 C210 ) C37_=_C217( C37 C217 ) C37_=_C218( C37 C218 ) C68_=_C123( C68 C123 ) \nC68_=_C171( C68 C171 ) C68_=_C172( C68 C172 ) C68_=_C173( C68 C173 ) C68_=_C174( C68 C174 ) C68_=_C175( C68 C175 ) C68_=_C176( C68 C176 ) \nC68_=_C177( C68 C177 ) C68_=_C178( C68 C178 ) C68_=_C179( C68 C179 ) C68_=_C180( C68 C180 ) C104_=_C150( C104 C150 ) C104_=_C176( C104 C176 ) \nC104_=_C185( C104 C185 ) C104_=_C193( C104 C193 ) C104_=_C199( C104 C199 ) C104_=_C204( C104 C204 ) C104_=_C210( C104 C210 ) C104_=_C217( C104 C217 ) \nC104_=_C218( C104 C218 ) C123_=_C171( C123 C171 ) C123_=_C172( C123 C172 ) C123_=_C173( C123 C173 ) C123_=_C174( C123 C174 ) C123_=_C175( C123 C175 ) \nC123_=_C176( C123 C176 ) C123_=_C177( C123 C177 ) C123_=_C178( C123 C178 ) C123_=_C179( C123 C179 ) C123_=_C180( C123 C180 ) C150_=_C176( C150 C176 ) \nC150_=_C185( C150 C185 ) C150_=_C193( C150 C193 ) C150_=_C199( C150 C199 ) C150_=_C204( C150 C204 ) C150_=_C210( C150 C210 ) C150_=_C217( C150 C217 ) \nC150_=_C218( C150 C218 ) C171_=_C172( C171 C172 ) C171_=_C173( C171 C173 ) C171_=_C174( C171 C174 ) C171_=_C175( C171 C175 ) C171_=_C176( C171 C176 ) \nC171_=_C177( C171 C177 ) C171_=_C178( C171 C178 ) C171_=_C179( C171 C179 ) C171_=_C180( C171 C180 ) C171_=_C185( C171 C185 ) C172_=_C173( C172 C173 ) \nC172_=_C174( C172 C174 ) C172_=_C175( C172 C175 ) C172_=_C176( C172 C176 ) C172_=_C177( C172 C177 ) C172_=_C178( C172 C178 ) C172_=_C179( C172 C179 ) \nC172_=_C180( C172 C180 ) C172_=_C193( C172 C193 ) C173_=_C174( C173 C174 ) C173_=_C175( C173 C175 ) C173_=_C176( C173 C176 ) C173_=_C177( C173 C177 ) \nC173_=_C178( C173 C178 ) C173_=_C179( C173 C179 ) C173_=_C180( C173 C180 ) C173_=_C199( C173 C199 ) C174_=_C175( C174 C175 ) C174_=_C176( C174 C176 ) \nC174_=_C177( C174 C177 ) C174_=_C178( C174 C178 ) C174_=_C179( C174 C179 ) C174_=_C180( C174 C180 ) C174_=_C204( C174 C204 ) C175_=_C176( C175 C176 ) \nC175_=_C177( C175 C177 ) C175_=_C178( C175 C178 ) C175_=_C179( C175 C179 ) C175_=_C180( C175 C180 ) C175_=_C210( C175 C210 ) C176_=_C177( C176 C177 ) \nC176_=_C178( C176 C178 ) C176_=_C179( C176 C179 ) C176_=_C180( C176 C180 ) C176_=_C185( C176 C185 ) C176_=_C193( C176 C193 ) C176_=_C199( C176 C199 ) \nC176_=_C204( C176 C204 ) C176_=_C210( C176 C210 ) C176_=_C217( C176 C217 ) C176_=_C218( C176 C218 ) C177_=_C178( C177 C178 ) C177_=_C179( C177 C179 ) \nC177_=_C180( C177 C180 ) C178_=_C179( C178 C179 ) C178_=_C180( C178 C180 ) C179_=_C180( C179 C180 ) C185_=_C193( C185 C193 ) C185_=_C199( C185 C199 ) \nC185_=_C204( C185 C204 ) C185_=_C210( C185 C210 ) C185_=_C217( C185 C217 ) C185_=_C218( C185 C218 ) C193_=_C199( C193 C199 ) C193_=_C204( C193 C204 ) \nC193_=_C210( C193 C210 ) C193_=_C217( C193 C217 ) C193_=_C218( C193 C218 ) C199_=_C204( C199 C204 ) C199_=_C210( C199 C210 ) C199_=_C217( C199 C217 ) \nC199_=_C218( C199 C218 ) C204_=_C210( C204 C210 ) C204_=_C217( C204 C217 ) C204_=_C218( C204 C218 ) C210_=_C217( C210 C217 ) C210_=_C218( C210 C218 ) \nC217_=_C218( C217 C218 ) "];50-&gt;64[label="21: C37 C68 C104 C123 C150 \nC171 C172 C173 C174 C175 C177 \nC178 C179 C180 C185 C193 C199 \nC204 C210 C217 C218 \n105: C37_=_C104 ,C37_=_C150 ,C37_=_C185 ,C37_=_C193 ,C37_=_C199 ,\nC37_=_C204 ,C37_=_C210 ,C37_=_C217 ,C37_=_C218 ,C68_=_C123 ,C68_=_C171 ,\nC68_=_C172 ,C68_=_C173 ,C68_=_C174 ,C68_=_C175 ,C68_=_C177 ,C68_=_C178 ,\nC68_=_C179 ,C68_=_C180 ,C104_=_C150 ,C104_=_C185 ,C104_=_C193 ,C104_=_C199 ,\nC104_=_C204 ,C104_=_C210 ,C104_=_C217 ,C104_=_C218 ,C123_=_C171 ,C123_=_C172 ,\nC123_=_C173 ,C123_=_C174 ,C123_=_C175 ,C123_=_C177 ,C123_=_C178 ,C123_=_C179 ,\nC123_=_C180 ,C150_=_C185 ,C150_=_C193 ,C150_=_C199 ,C150_=_C204 ,C150_=_C210 ,\nC150_=_C217 ,C150_=_C218 ,C171_=_C172 ,C171_=_C173 ,C171_=_C174 ,C171_=_C175 ,\nC171_=_C177 ,C171_=_C178 ,C171_=_C179 ,C171_=_C180 ,C171_=_C185 ,C172_=_C173 ,\nC172_=_C174 ,C172_=_C175 ,C172_=_C177 ,C172_=_C178 ,C172_=_C179 ,C172_=_C180 ,\nC172_=_C193 ,C173_=_C174 ,C173_=_C175 ,C173_=_C177 ,C173_=_C178 ,C173_=_C179 ,\nC173_=_C180 ,C173_=_C199 ,C174_=_C175 ,C174_=_C177 ,C174_=_C178 ,C174_=_C179 ,\nC174_=_C180 ,C174_=_C204 ,C175_=_C177 ,C175_=_C178 ,C175_=_C179 ,C175_=_C180 ,\nC175_=_C210 ,C177_=_C178 ,C177_=_C179 ,C177_=_C180 ,C178_=_C179 ,C178_=_C180 ,\nC179_=_C180 ,C185_=_C193 ,C185_=_C199 ,C185_=_C204 ,C185_=_C210 ,C185_=_C217 ,\nC185_=_C218 ,C193_=_C199 ,C193_=_C204 ,C193_=_C210 ,C193_=_C217 ,C193_=_C218 ,\nC199_=_C204 ,C199_=_C210 ,C199_=_C217 ,C199_=_C218 ,C204_=_C210 ,C204_=_C217 ,\nC204_=_C218 ,C210_=_C217 ,C210_=_C218 ,C217_=_C218 ,"];65[shape=box, label="id:65 level: 4\n36: C6 C27 C88 C97 C142 \nC171 C172 C173 C174 C182 C183 \nC184 C185 C186 C187 C188 C189 \nC190 C191 C192 C193 C194 C195 \nC196 C198 C199 C200 C201 C202 \nC203 C204 C205 C206 C207 C208 \nC209 \n198: C6_=_C171( C6 C171 ) C6_=_C182( C6 C182 ) C6_=_C183( C6 C183 ) C6_=_C184( C6 C184 ) C6_=_C185( C6 C185 ) \nC6_=_C186( C6 C186 ) C6_=_C187( C6 C187 ) C6_=_C188( C6 C188 ) C6_=_C189( C6 C189 ) C27_=_C88( C27 C88 ) C27_=_C172( C27 C172 ) \nC27_=_C190( C27 C190 ) C27_=_C191( C27 C191 ) C27_=_C192( C27 C192 ) C27_=_C193( C27 C193 ) C27_=_C194( C27 C194 ) C27_=_C195( C27 C195 ) \nC27_=_C196( C27 C196 ) C88_=_C172( C88 C172 ) C88_=_C190( C88 C190 ) C88_=_C191( C88 C191 ) C88_=_C192( C88 C192 ) C88_=_C193( C88 C193 ) \nC88_=_C194( C88 C194 ) C88_=_C195( C88 C195 ) C88_=_C196( C88 C196 ) C97_=_C142( C97 C142 ) C97_=_C173( C97 C173 ) C97_=_C182( C97 C182 ) \nC97_=_C190( C97 C190 ) C97_=_C198( C97 C198 ) C97_=_C199( C97 C199 ) C97_=_C200( C97 C200 ) C97_=_C201( C97 C201 ) C97_=_C202( C97 C202 ) \nC142_=_C173( C142 C173 ) C142_=_C182( C142 C182 ) C142_=_C190( C142 C190 ) C142_=_C198( C142 C198 ) C142_=_C199( C142 C199 ) C142_=_C200( C142 C200 ) \nC142_=_C201( C142 C201 ) C142_=_C202( C142 C202 ) C171_=_C172( C171 C172 ) C171_=_C173( C171 C173 ) C171_=_C174( C171 C174 ) C171_=_C182( C171 C182 ) \nC171_=_C183( C171 C183 ) C171_=_C184( C171 C184 ) C171_=_C185( C171 C185 ) C171_=_C186( C171 C186 ) C171_=_C187( C171 C187 ) C171_=_C188( C171 C188 ) \nC171_=_C189( C171 C189 ) C172_=_C173( C172 C173 ) C172_=_C174( C172 C174 ) C172_=_C190( C172 C190 ) C172_=_C191( C172 C191 ) C172_=_C192( C172 C192 ) \nC172_=_C193( C172 C193 ) C172_=_C194( C172 C194 ) C172_=_C195( C172 C195 ) C172_=_C196( C172 C196 ) C173_=_C174( C173 C174 ) C173_=_C182( C173 C182 ) \nC173_=_C190( C173 C190 ) C173_=_C198( C173 C198 ) C173_=_C199( C173 C199 ) C173_=_C200( C173 C200 ) C173_=_C201( C173 C201 ) C173_=_C202( C173 C202 ) \nC174_=_C183( C174 C183 ) C174_=_C191( C174 C191 ) C174_=_C203( C174 C203 ) C174_=_C204( C174 C204 ) C174_=_C205( C174</w:t>
      </w:r>
    </w:p>
    <w:p>
      <w:pPr>
        <w:pStyle w:val="PreformattedText"/>
        <w:bidi w:val="0"/>
        <w:spacing w:before="0" w:after="0"/>
        <w:jc w:val="left"/>
        <w:rPr/>
      </w:pPr>
      <w:r>
        <w:rPr/>
        <w:t xml:space="preserve"> </w:t>
      </w:r>
      <w:r>
        <w:rPr/>
        <w:t>C205 ) C174_=_C206( C174 C206 ) \nC174_=_C207( C174 C207 ) C174_=_C208( C174 C208 ) C174_=_C209( C174 C209 ) C182_=_C183( C182 C183 ) C182_=_C184( C182 C184 ) C182_=_C185( C182 C185 ) \nC182_=_C186( C182 C186 ) C182_=_C187( C182 C187 ) C182_=_C188( C182 C188 ) C182_=_C189( C182 C189 ) C182_=_C190( C182 C190 ) C182_=_C198( C182 C198 ) \nC182_=_C199( C182 C199 ) C182_=_C200( C182 C200 ) C182_=_C201( C182 C201 ) C182_=_C202( C182 C202 ) C183_=_C184( C183 C184 ) C183_=_C185( C183 C185 ) \nC183_=_C186( C183 C186 ) C183_=_C187( C183 C187 ) C183_=_C188( C183 C188 ) C183_=_C189( C183 C189 ) C183_=_C191( C183 C191 ) C183_=_C203( C183 C203 ) \nC183_=_C204( C183 C204 ) C183_=_C205( C183 C205 ) C183_=_C206( C183 C206 ) C183_=_C207( C183 C207 ) C183_=_C208( C183 C208 ) C183_=_C209( C183 C209 ) \nC184_=_C185( C184 C185 ) C184_=_C186( C184 C186 ) C184_=_C187( C184 C187 ) C184_=_C188( C184 C188 ) C184_=_C189( C184 C189 ) C184_=_C192( C184 C192 ) \nC184_=_C198( C184 C198 ) C184_=_C203( C184 C203 ) C185_=_C186( C185 C186 ) C185_=_C187( C185 C187 ) C185_=_C188( C185 C188 ) C185_=_C189( C185 C189 ) \nC185_=_C193( C185 C193 ) C185_=_C199( C185 C199 ) C185_=_C204( C185 C204 ) C186_=_C187( C186 C187 ) C186_=_C188( C186 C188 ) C186_=_C189( C186 C189 ) \nC187_=_C188( C187 C188 ) C187_=_C189( C187 C189 ) C188_=_C189( C188 C189 ) C190_=_C191( C190 C191 ) C190_=_C192( C190 C192 ) C190_=_C193( C190 C193 ) \nC190_=_C194( C190 C194 ) C190_=_C195( C190 C195 ) C190_=_C196( C190 C196 ) C190_=_C198( C190 C198 ) C190_=_C199( C190 C199 ) C190_=_C200( C190 C200 ) \nC190_=_C201( C190 C201 ) C190_=_C202( C190 C202 ) C191_=_C192( C191 C192 ) C191_=_C193( C191 C193 ) C191_=_C194( C191 C194 ) C191_=_C195( C191 C195 ) \nC191_=_C196( C191 C196 ) C191_=_C203( C191 C203 ) C191_=_C204( C191 C204 ) C191_=_C205( C191 C205 ) C191_=_C206( C191 C206 ) C191_=_C207( C191 C207 ) \nC191_=_C208( C191 C208 ) C191_=_C209( C191 C209 ) C192_=_C193( C192 C193 ) C192_=_C194( C192 C194 ) C192_=_C195( C192 C195 ) C192_=_C196( C192 C196 ) \nC192_=_C198( C192 C198 ) C192_=_C203( C192 C203 ) C193_=_C194( C193 C194 ) C193_=_C195( C193 C195 ) C193_=_C196( C193 C196 ) C193_=_C199( C193 C199 ) \nC193_=_C204( C193 C204 ) C194_=_C195( C194 C195 ) C194_=_C196( C194 C196 ) C195_=_C196( C195 C196 ) C198_=_C199( C198 C199 ) C198_=_C200( C198 C200 ) \nC198_=_C201( C198 C201 ) C198_=_C202( C198 C202 ) C198_=_C203( C198 C203 ) C199_=_C200( C199 C200 ) C199_=_C201( C199 C201 ) C199_=_C202( C199 C202 ) \nC199_=_C204( C199 C204 ) C200_=_C201( C200 C201 ) C200_=_C202( C200 C202 ) C201_=_C202( C201 C202 ) C203_=_C204( C203 C204 ) C203_=_C205( C203 C205 ) \nC203_=_C206( C203 C206 ) C203_=_C207( C203 C207 ) C203_=_C208( C203 C208 ) C203_=_C209( C203 C209 ) C204_=_C205( C204 C205 ) C204_=_C206( C204 C206 ) \nC204_=_C207( C204 C207 ) C204_=_C208( C204 C208 ) C204_=_C209( C204 C209 ) C205_=_C206( C205 C206 ) C205_=_C207( C205 C207 ) C205_=_C208( C205 C208 ) \nC205_=_C209( C205 C209 ) C206_=_C207( C206 C207 ) C206_=_C208( C206 C208 ) C206_=_C209( C206 C209 ) C207_=_C208( C207 C208 ) C207_=_C209( C207 C209 ) \nC208_=_C209( C208 C209 ) "];50-&gt;65[label="32: C6 C27 C88 C97 C142 \nC171 C172 C173 C174 C184 C185 \nC186 C187 C188 C189 C192 C193 \nC194 C195 C196 C198 C199 C200 \nC201 C202 C203 C204 C205 C206 \nC207 C208 C209 \n130: C6_=_C171 ,C6_=_C184 ,C6_=_C185 ,C6_=_C186 ,C6_=_C187 ,\nC6_=_C188 ,C6_=_C189 ,C27_=_C88 ,C27_=_C172 ,C27_=_C192 ,C27_=_C193 ,\nC27_=_C194 ,C27_=_C195 ,C27_=_C196 ,C88_=_C172 ,C88_=_C192 ,C88_=_C193 ,\nC88_=_C194 ,C88_=_C195 ,C88_=_C196 ,C97_=_C142 ,C97_=_C173 ,C97_=_C198 ,\nC97_=_C199 ,C97_=_C200 ,C97_=_C201 ,C97_=_C202 ,C142_=_C173 ,C142_=_C198 ,\nC142_=_C199 ,C142_=_C200 ,C142_=_C201 ,C142_=_C202 ,C171_=_C172 ,C171_=_C173 ,\nC171_=_C174 ,C171_=_C184 ,C171_=_C185 ,C171_=_C186 ,C171_=_C187 ,C171_=_C188 ,\nC171_=_C189 ,C172_=_C173 ,C172_=_C174 ,C172_=_C192 ,C172_=_C193 ,C172_=_C194 ,\nC172_=_C195 ,C172_=_C196 ,C173_=_C174 ,C173_=_C198 ,C173_=_C199 ,C173_=_C200 ,\nC173_=_C201 ,C173_=_C202 ,C174_=_C203 ,C174_=_C204 ,C174_=_C205 ,C174_=_C206 ,\nC174_=_C207 ,C174_=_C208 ,C174_=_C209 ,C184_=_C185 ,C184_=_C186 ,C184_=_C187 ,\nC184_=_C188 ,C184_=_C189 ,C184_=_C192 ,C184_=_C198 ,C184_=_C203 ,C185_=_C186 ,\nC185_=_C187 ,C185_=_C188 ,C185_=_C189 ,C185_=_C193 ,C185_=_C199 ,C185_=_C204 ,\nC186_=_C187 ,C186_=_C188 ,C186_=_C189 ,C187_=_C188 ,C187_=_C189 ,C188_=_C189 ,\nC192_=_C193 ,C192_=_C194 ,C192_=_C195 ,C192_=_C196 ,C192_=_C198 ,C192_=_C203 ,\nC193_=_C194 ,C193_=_C195 ,C193_=_C196 ,C193_=_C199 ,C193_=_C204 ,C194_=_C195 ,\nC194_=_C196 ,C195_=_C196 ,C198_=_C199 ,C198_=_C200 ,C198_=_C201 ,C198_=_C202 ,\nC198_=_C203 ,C199_=_C200 ,C199_=_C201 ,C199_=_C202 ,C199_=_C204 ,C200_=_C201 ,\nC200_=_C202 ,C201_=_C202 ,C203_=_C204 ,C203_=_C205 ,C203_=_C206 ,C203_=_C207 ,\nC203_=_C208 ,C203_=_C209 ,C204_=_C205 ,C204_=_C206 ,C204_=_C207 ,C204_=_C208 ,\nC204_=_C209 ,C205_=_C206 ,C205_=_C207 ,C205_=_C208 ,C205_=_C209 ,C206_=_C207 ,\nC206_=_C208 ,C206_=_C209 ,C207_=_C208 ,C207_=_C209 ,C208_=_C209 ,"];66[shape=box, label="id:66 level: 4\n23: C213 C214 C263 C264 C316 \nC317 C325 C333 C339 C348 C349 \nC350 C351 C352 C353 C497 C504 \nC508 C513 C517 C518 C519 C520 \n137: C213_=_C214( C213 C214 ) C213_=_C263( C213 C263 ) C213_=_C316( C213 C316 ) C213_=_C325( C213 C325 ) C213_=_C333( C213 C333 ) \nC213_=_C339( C213 C339 ) C213_=_C348( C213 C348 ) C213_=_C349( C213 C349 ) C213_=_C350( C213 C350 ) C213_=_C351( C213 C351 ) C213_=_C352( C213 C352 ) \nC213_=_C353( C213 C353 ) C214_=_C264( C214 C264 ) C214_=_C317( C214 C317 ) C214_=_C351( C214 C351 ) C214_=_C497( C214 C497 ) C214_=_C504( C214 C504 ) \nC214_=_C508( C214 C508 ) C214_=_C513( C214 C513 ) C214_=_C517( C214 C517 ) C214_=_C518( C214 C518 ) C214_=_C519( C214 C519 ) C214_=_C520( C214 C520 ) \nC263_=_C264( C263 C264 ) C263_=_C316( C263 C316 ) C263_=_C325( C263 C325 ) C263_=_C333( C263 C333 ) C263_=_C339( C263 C339 ) C263_=_C348( C263 C348 ) \nC263_=_C349( C263 C349 ) C263_=_C350( C263 C350 ) C263_=_C351( C263 C351 ) C263_=_C352( C263 C352 ) C263_=_C353( C263 C353 ) C264_=_C317( C264 C317 ) \nC264_=_C351( C264 C351 ) C264_=_C497( C264 C497 ) C264_=_C504( C264 C504 ) C264_=_C508( C264 C508 ) C264_=_C513( C264 C513 ) C264_=_C517( C264 C517 ) \nC264_=_C518( C264 C518 ) C264_=_C519( C264 C519 ) C264_=_C520( C264 C520 ) C316_=_C317( C316 C317 ) C316_=_C325( C316 C325 ) C316_=_C333( C316 C333 ) \nC316_=_C339( C316 C339 ) C316_=_C348( C316 C348 ) C316_=_C349( C316 C349 ) C316_=_C350( C316 C350 ) C316_=_C351( C316 C351 ) C316_=_C352( C316 C352 ) \nC316_=_C353( C316 C353 ) C317_=_C351( C317 C351 ) C317_=_C497( C317 C497 ) C317_=_C504( C317 C504 ) C317_=_C508( C317 C508 ) C317_=_C513( C317 C513 ) \nC317_=_C517( C317 C517 ) C317_=_C518( C317 C518 ) C317_=_C519( C317 C519 ) C317_=_C520( C317 C520 ) C325_=_C333( C325 C333 ) C325_=_C339( C325 C339 ) \nC325_=_C348( C325 C348 ) C325_=_C349( C325 C349 ) C325_=_C350( C325 C350 ) C325_=_C351( C325 C351 ) C325_=_C352( C325 C352 ) C325_=_C353( C325 C353 ) \nC333_=_C339( C333 C339 ) C333_=_C348( C333 C348 ) C333_=_C349( C333 C349 ) C333_=_C350( C333 C350 ) C333_=_C351( C333 C351 ) C333_=_C352( C333 C352 ) \nC333_=_C353( C333 C353 ) C339_=_C348( C339 C348 ) C339_=_C349( C339 C349 ) C339_=_C350( C339 C350 ) C339_=_C351( C339 C351 ) C339_=_C352( C339 C352 ) \nC339_=_C353( C339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1_=_C497( C351 C497 ) C351_=_C504( C351 C504 ) C351_=_C508( C351 C508 ) \nC351_=_C513( C351 C513 ) C351_=_C517( C351 C517 ) C351_=_C518( C351 C518 ) C351_=_C519( C351 C519 ) C351_=_C520( C351 C520 ) C352_=_C353( C352 C353 ) \nC352_=_C519( C352 C519 ) C353_=_C520( C353 C520 ) C497_=_C504( C497 C504 ) C497_=_C508( C497 C508 ) C497_=_C513( C497 C513 ) C497_=_C517( C497 C517 ) \nC497_=_C518( C497 C518 ) C497_=_C519( C497 C519 ) C497_=_C520( C497 C520 ) C504_=_C508( C504 C508 ) C504_=_C513( C504 C513 ) C504_=_C517( C504 C517 ) \nC504_=_C518( C504 C518 ) C504_=_C519( C504 C519 ) C504_=_C520( C504 C520 ) C508_=_C513( C508 C513 ) C508_=_C517( C508 C517 ) C508_=_C518( C508 C518 ) \nC508_=_C519( C508 C519 ) C508_=_C520( C508 C520 ) C513_=_C517( C513 C517 ) C513_=_C518( C513 C518 ) C513_=_C519( C513 C519 ) C513_=_C520( C513 C520 ) \nC517_=_C518( C517 C518 ) C517_=_C519( C517 C519 ) C517_=_C520( C517 C520 ) C518_=_C519( C518 C519 ) C518_=_C520( C518 C520 ) C519_=_C520( C519 C520 ) "];51-&gt;66[label="22: C213 C214 C263 C264 C316 \nC317 C325 C333 C339 C348 C349 \nC350 C352 C353 C497 C504 C508 \nC513 C517 C518 C519 C520 \n115: C213_=_C214 ,C213_=_C263 ,C213_=_C316 ,C213_=_C325 ,C213_=_C333 ,\nC213_=_C339 ,C213_=_C348 ,C213_=_C349 ,C213_=_C350 ,C213_=_C352 ,C213_=_C353 ,\nC214_=_C264 ,C214_=_C317 ,C214_=_C497 ,C214_=_C504 ,C214_=_C508 ,C214_=_C513 ,\nC214_=_C517 ,C214_=_C518 ,C214_=_C519 ,C214_=_C520 ,C263_=_C264 ,C263_=_C316 ,\nC263_=_C325 ,C263_=_C333 ,C263_=_C339 ,C263_=_C348 ,C263_=_C349 ,C263_=_C350 ,\nC263_=_C352 ,C263_=_C353 ,C264_=_C317 ,C264_=_C497 ,C264_=_C504 ,C264_=_C508 ,\nC264_=_C513 ,C264_=_C517 ,C264_=_C518 ,C264_=_C519 ,C264_=_C520 ,C316_=_C317 ,\nC316_=_C325 ,C316_=_C333 ,C316_=_C339 ,C316_=_C348 ,C316_=_C349 ,C316_=_C350 ,\nC316_=_C352 ,C316_=_C353 ,C317_=_C497 ,C317_=_C504 ,C317_=_C508 ,C317_=_C513 ,\nC317_=_C517 ,C317_=_C518 ,C317_=_C519 ,C317_=_C520 ,C325_=_C333 ,C325_=_C339 ,\nC325_=_C348 ,C325_=_C349 ,C325_=_C350 ,C325_=_C352 ,C325_=_C353 ,C333_=_C339 ,\nC333_=_C348 ,C333_=_C349 ,C333_=_C350 ,C333_=_C352 ,C333_=_C353 ,C339_=_C348 ,\nC339_=_C349 ,C339_=_C350 ,C339_=_C352 ,C339_=_C353 ,C348_=_C349 ,C348_=_C350 ,\nC348_=_C352 ,C348_=_C353 ,C349_=_C350 ,C349_=_C352 ,C349_=_C353 ,C350_=_C352 ,\nC350_=_C353 ,C352_=_C353</w:t>
      </w:r>
    </w:p>
    <w:p>
      <w:pPr>
        <w:pStyle w:val="PreformattedText"/>
        <w:bidi w:val="0"/>
        <w:spacing w:before="0" w:after="0"/>
        <w:jc w:val="left"/>
        <w:rPr/>
      </w:pPr>
      <w:r>
        <w:rPr/>
        <w:t xml:space="preserve"> </w:t>
      </w:r>
      <w:r>
        <w:rPr/>
        <w:t>,C352_=_C519 ,C353_=_C520 ,C497_=_C504 ,C497_=_C508 ,\nC497_=_C513 ,C497_=_C517 ,C497_=_C518 ,C497_=_C519 ,C497_=_C520 ,C504_=_C508 ,\nC504_=_C513 ,C504_=_C517 ,C504_=_C518 ,C504_=_C519 ,C504_=_C520 ,C508_=_C513 ,\nC508_=_C517 ,C508_=_C518 ,C508_=_C519 ,C508_=_C520 ,C513_=_C517 ,C513_=_C518 ,\nC513_=_C519 ,C513_=_C520 ,C517_=_C518 ,C517_=_C519 ,C517_=_C520 ,C518_=_C519 ,\nC518_=_C520 ,C519_=_C520 ,"];67[shape=box, label="id:67 level: 4\n39: C175 C184 C192 C198 C203 \nC210 C211 C212 C213 C214 C215 \nC222 C232 C242 C250 C260 C261 \nC263 C264 C265 C266 C278 C286 \nC295 C301 C307 C315 C316 C317 \nC318 C319 C353 C520 C592 C596 \nC601 C605 C608 C611 \n228: C175_=_C184( C175 C184 ) C175_=_C192( C175 C192 ) C175_=_C198( C175 C198 ) C175_=_C203( C175 C203 ) C175_=_C210( C175 C210 ) \nC175_=_C211( C175 C211 ) C175_=_C212( C175 C212 ) C175_=_C213( C175 C213 ) C175_=_C214( C175 C214 ) C175_=_C215( C175 C215 ) C184_=_C192( C184 C192 ) \nC184_=_C198( C184 C198 ) C184_=_C203( C184 C203 ) C184_=_C210( C184 C210 ) C184_=_C211( C184 C211 ) C184_=_C212( C184 C212 ) C184_=_C213( C184 C213 ) \nC184_=_C214( C184 C214 ) C184_=_C215( C184 C215 ) C192_=_C198( C192 C198 ) C192_=_C203( C192 C203 ) C192_=_C210( C192 C210 ) C192_=_C211( C192 C211 ) \nC192_=_C212( C192 C212 ) C192_=_C213( C192 C213 ) C192_=_C214( C192 C214 ) C192_=_C215( C192 C215 ) C198_=_C203( C198 C203 ) C198_=_C210( C198 C210 ) \nC198_=_C211( C198 C211 ) C198_=_C212( C198 C212 ) C198_=_C213( C198 C213 ) C198_=_C214( C198 C214 ) C198_=_C215( C198 C215 ) C203_=_C210( C203 C210 ) \nC203_=_C211( C203 C211 ) C203_=_C212( C203 C212 ) C203_=_C213( C203 C213 ) C203_=_C214( C203 C214 ) C203_=_C215( C203 C215 ) C210_=_C211( C210 C211 ) \nC210_=_C212( C210 C212 ) C210_=_C213( C210 C213 ) C210_=_C214( C210 C214 ) C210_=_C215( C210 C215 ) C211_=_C212( C211 C212 ) C211_=_C213( C211 C213 ) \nC211_=_C214( C211 C214 ) C211_=_C215( C211 C215 ) C211_=_C222( C211 C222 ) C211_=_C232( C211 C232 ) C211_=_C242( C211 C242 ) C211_=_C250( C211 C250 ) \nC211_=_C260( C211 C260 ) C211_=_C261( C211 C261 ) C211_=_C263( C211 C263 ) C211_=_C264( C211 C264 ) C211_=_C265( C211 C265 ) C211_=_C266( C211 C266 ) \nC212_=_C213( C212 C213 ) C212_=_C214( C212 C214 ) C212_=_C215( C212 C215 ) C212_=_C278( C212 C278 ) C212_=_C286( C212 C286 ) C212_=_C295( C212 C295 ) \nC212_=_C301( C212 C301 ) C212_=_C307( C212 C307 ) C212_=_C315( C212 C315 ) C212_=_C316( C212 C316 ) C212_=_C317( C212 C317 ) C212_=_C318( C212 C318 ) \nC212_=_C319( C212 C319 ) C213_=_C214( C213 C214 ) C213_=_C215( C213 C215 ) C213_=_C263( C213 C263 ) C213_=_C316( C213 C316 ) C213_=_C353( C213 C353 ) \nC214_=_C215( C214 C215 ) C214_=_C264( C214 C264 ) C214_=_C317( C214 C317 ) C214_=_C520( C214 C520 ) C215_=_C265( C215 C265 ) C215_=_C318( C215 C318 ) \nC215_=_C592( C215 C592 ) C222_=_C232( C222 C232 ) C222_=_C242( C222 C242 ) C222_=_C250( C222 C250 ) C222_=_C260( C222 C260 ) C222_=_C261( C222 C261 ) \nC222_=_C263( C222 C263 ) C222_=_C264( C222 C264 ) C222_=_C265( C222 C265 ) C222_=_C266( C222 C266 ) C232_=_C242( C232 C242 ) C232_=_C250( C232 C250 ) \nC232_=_C260( C232 C260 ) C232_=_C261( C232 C261 ) C232_=_C263( C232 C263 ) C232_=_C264( C232 C264 ) C232_=_C265( C232 C265 ) C232_=_C266( C232 C266 ) \nC242_=_C250( C242 C250 ) C242_=_C260( C242 C260 ) C242_=_C261( C242 C261 ) C242_=_C263( C242 C263 ) C242_=_C264( C242 C264 ) C242_=_C265( C242 C265 ) \nC242_=_C266( C242 C266 ) C250_=_C260( C250 C260 ) C250_=_C261( C250 C261 ) C250_=_C263( C250 C263 ) C250_=_C264( C250 C264 ) C250_=_C265( C250 C265 ) \nC250_=_C266( C250 C266 ) C260_=_C261( C260 C261 ) C260_=_C263( C260 C263 ) C260_=_C264( C260 C264 ) C260_=_C265( C260 C265 ) C260_=_C266( C260 C266 ) \nC261_=_C263( C261 C263 ) C261_=_C264( C261 C264 ) C261_=_C265( C261 C265 ) C261_=_C266( C261 C266 ) C263_=_C264( C263 C264 ) C263_=_C265( C263 C265 ) \nC263_=_C266( C263 C266 ) C263_=_C316( C263 C316 ) C263_=_C353( C263 C353 ) C264_=_C265( C264 C265 ) C264_=_C266( C264 C266 ) C264_=_C317( C264 C317 ) \nC264_=_C520( C264 C520 ) C265_=_C266( C265 C266 ) C265_=_C318( C265 C318 ) C265_=_C592( C265 C592 ) C266_=_C319( C266 C319 ) C266_=_C353( C266 C353 ) \nC266_=_C520( C266 C520 ) C266_=_C592( C266 C592 ) C266_=_C596( C266 C596 ) C266_=_C601( C266 C601 ) C266_=_C605( C266 C605 ) C266_=_C608( C266 C608 ) \nC266_=_C611( C266 C611 ) C278_=_C286( C278 C286 ) C278_=_C295( C278 C295 ) C278_=_C301( C278 C301 ) C278_=_C307( C278 C307 ) C278_=_C315( C278 C315 ) \nC278_=_C316( C278 C316 ) C278_=_C317( C278 C317 ) C278_=_C318( C278 C318 ) C278_=_C319( C278 C319 ) C286_=_C295( C286 C295 ) C286_=_C301( C286 C301 ) \nC286_=_C307( C286 C307 ) C286_=_C315( C286 C315 ) C286_=_C316( C286 C316 ) C286_=_C317( C286 C317 ) C286_=_C318( C286 C318 ) C286_=_C319( C286 C319 ) \nC295_=_C301( C295 C301 ) C295_=_C307( C295 C307 ) C295_=_C315( C295 C315 ) C295_=_C316( C295 C316 ) C295_=_C317( C295 C317 ) C295_=_C318( C295 C318 ) \nC295_=_C319( C295 C319 ) C301_=_C307( C301 C307 ) C301_=_C315( C301 C315 ) C301_=_C316( C301 C316 ) C301_=_C317( C301 C317 ) C301_=_C318( C301 C318 ) \nC301_=_C319( C301 C319 ) C307_=_C315( C307 C315 ) C307_=_C316( C307 C316 ) C307_=_C317( C307 C317 ) C307_=_C318( C307 C318 ) C307_=_C319( C307 C319 ) \nC315_=_C316( C315 C316 ) C315_=_C317( C315 C317 ) C315_=_C318( C315 C318 ) C315_=_C319( C315 C319 ) C316_=_C317( C316 C317 ) C316_=_C318( C316 C318 ) \nC316_=_C319( C316 C319 ) C316_=_C353( C316 C353 ) C317_=_C318( C317 C318 ) C317_=_C319( C317 C319 ) C317_=_C520( C317 C520 ) C318_=_C319( C318 C319 ) \nC318_=_C592( C318 C592 ) C319_=_C353( C319 C353 ) C319_=_C520( C319 C520 ) C319_=_C592( C319 C592 ) C319_=_C596( C319 C596 ) C319_=_C601( C319 C601 ) \nC319_=_C605( C319 C605 ) C319_=_C608( C319 C608 ) C319_=_C611( C319 C611 ) C353_=_C520( C353 C520 ) C353_=_C592( C353 C592 ) C353_=_C596( C353 C596 ) \nC353_=_C601( C353 C601 ) C353_=_C605( C353 C605 ) C353_=_C608( C353 C608 ) C353_=_C611( C353 C611 ) C520_=_C592( C520 C592 ) C520_=_C596( C520 C596 ) \nC520_=_C601( C520 C601 ) C520_=_C605( C520 C605 ) C520_=_C608( C520 C608 ) C520_=_C611( C520 C611 ) C592_=_C596( C592 C596 ) C592_=_C601( C592 C601 ) \nC592_=_C605( C592 C605 ) C592_=_C608( C592 C608 ) C592_=_C611( C592 C611 ) C596_=_C601( C596 C601 ) C596_=_C605( C596 C605 ) C596_=_C608( C596 C608 ) \nC596_=_C611( C596 C611 ) C601_=_C605( C601 C605 ) C601_=_C608( C601 C608 ) C601_=_C611( C601 C611 ) C605_=_C608( C605 C608 ) C605_=_C611( C605 C611 ) \nC608_=_C611( C608 C611 ) "];51-&gt;67[label="35: C175 C184 C192 C198 C203 \nC210 C213 C214 C215 C222 C232 \nC242 C250 C260 C261 C263 C264 \nC265 C278 C286 C295 C301 C307 \nC315 C316 C317 C318 C353 C520 \nC592 C596 C601 C605 C608 C611 \n154: C175_=_C184 ,C175_=_C192 ,C175_=_C198 ,C175_=_C203 ,C175_=_C210 ,\nC175_=_C213 ,C175_=_C214 ,C175_=_C215 ,C184_=_C192 ,C184_=_C198 ,C184_=_C203 ,\nC184_=_C210 ,C184_=_C213 ,C184_=_C214 ,C184_=_C215 ,C192_=_C198 ,C192_=_C203 ,\nC192_=_C210 ,C192_=_C213 ,C192_=_C214 ,C192_=_C215 ,C198_=_C203 ,C198_=_C210 ,\nC198_=_C213 ,C198_=_C214 ,C198_=_C215 ,C203_=_C210 ,C203_=_C213 ,C203_=_C214 ,\nC203_=_C215 ,C210_=_C213 ,C210_=_C214 ,C210_=_C215 ,C213_=_C214 ,C213_=_C215 ,\nC213_=_C263 ,C213_=_C316 ,C213_=_C353 ,C214_=_C215 ,C214_=_C264 ,C214_=_C317 ,\nC214_=_C520 ,C215_=_C265 ,C215_=_C318 ,C215_=_C592 ,C222_=_C232 ,C222_=_C242 ,\nC222_=_C250 ,C222_=_C260 ,C222_=_C261 ,C222_=_C263 ,C222_=_C264 ,C222_=_C265 ,\nC232_=_C242 ,C232_=_C250 ,C232_=_C260 ,C232_=_C261 ,C232_=_C263 ,C232_=_C264 ,\nC232_=_C265 ,C242_=_C250 ,C242_=_C260 ,C242_=_C261 ,C242_=_C263 ,C242_=_C264 ,\nC242_=_C265 ,C250_=_C260 ,C250_=_C261 ,C250_=_C263 ,C250_=_C264 ,C250_=_C265 ,\nC260_=_C261 ,C260_=_C263 ,C260_=_C264 ,C260_=_C265 ,C261_=_C263 ,C261_=_C264 ,\nC261_=_C265 ,C263_=_C264 ,C263_=_C265 ,C263_=_C316 ,C263_=_C353 ,C264_=_C265 ,\nC264_=_C317 ,C264_=_C520 ,C265_=_C318 ,C265_=_C592 ,C278_=_C286 ,C278_=_C295 ,\nC278_=_C301 ,C278_=_C307 ,C278_=_C315 ,C278_=_C316 ,C278_=_C317 ,C278_=_C318 ,\nC286_=_C295 ,C286_=_C301 ,C286_=_C307 ,C286_=_C315 ,C286_=_C316 ,C286_=_C317 ,\nC286_=_C318 ,C295_=_C301 ,C295_=_C307 ,C295_=_C315 ,C295_=_C316 ,C295_=_C317 ,\nC295_=_C318 ,C301_=_C307 ,C301_=_C315 ,C301_=_C316 ,C301_=_C317 ,C301_=_C318 ,\nC307_=_C315 ,C307_=_C316 ,C307_=_C317 ,C307_=_C318 ,C315_=_C316 ,C315_=_C317 ,\nC315_=_C318 ,C316_=_C317 ,C316_=_C318 ,C316_=_C353 ,C317_=_C318 ,C317_=_C520 ,\nC318_=_C592 ,C353_=_C520 ,C353_=_C592 ,C353_=_C596 ,C353_=_C601 ,C353_=_C605 ,\nC353_=_C608 ,C353_=_C611 ,C520_=_C592 ,C520_=_C596 ,C520_=_C601 ,C520_=_C605 ,\nC520_=_C608 ,C520_=_C611 ,C592_=_C596 ,C592_=_C601 ,C592_=_C605 ,C592_=_C608 ,\nC592_=_C611 ,C596_=_C601 ,C596_=_C605 ,C596_=_C608 ,C596_=_C611 ,C601_=_C605 ,\nC601_=_C608 ,C601_=_C611 ,C605_=_C608 ,C605_=_C611 ,C608_=_C611 ,"];68[shape=box, label="id:68 level: 4\n23: C44 C45 C109 C110 C156 \nC157 C279 C287 C296 C302 C308 \nC315 C320 C321 C322 C326 C334 \nC340 C348 C354 C355 C356 C357 \n137: C44_=_C45( C44 C45 ) C44_=_C109( C44 C109 ) C44_=_C156( C44 C156 ) C44_=_C279( C44 C279 ) C44_=_C287( C44 C287 ) \nC44_=_C296( C44 C296 ) C44_=_C302( C44 C302 ) C44_=_C308( C44 C308 ) C44_=_C315( C44 C315 ) C44_=_C320( C44 C320 ) C44_=_C321( C44 C321 ) \nC44_=_C322( C44 C322 ) C45_=_C110( C45 C110 ) C45_=_C157( C45 C157 ) C45_=_C320( C45 C320 ) C45_=_C326( C45 C326 ) C45_=_C334( C45 C334 ) \nC45_=_C340( C45 C340 ) C45_=_C348( C45 C348 ) C45_=_C354( C45 C354 ) C45_=_C355( C45 C355 ) C45_=_C356( C45 C356 ) C45_=_C357( C45 C357 ) \nC109_=_C110( C109 C110 ) C109_=_C156( C109 C156 ) C109_=_C279( C109 C279 ) C109_=_C287( C109 C287 ) C109_=_C296( C109 C296 ) C109_=_C302( C109 C302 ) \nC109_=_C308( C109 C308 ) C109_=_C315( C109 C315 ) C109_=_C320( C109 C320 ) C109_=_C321( C109 C321 ) C109_=_C322( C109 C322 ) C110_=_C157( C110 C157 ) \nC110_=_C320( C110 C320 ) C110_=_C326( C110 C326 ) C110_=_C334( C110 C334 ) C110_=_C340( C110 C340 ) C110_=_C348( C110 C348 ) C110_=_C354( C110 C354 ) \nC110_=_C355( C110 C355 ) C110_=_C356( C110</w:t>
      </w:r>
    </w:p>
    <w:p>
      <w:pPr>
        <w:pStyle w:val="PreformattedText"/>
        <w:bidi w:val="0"/>
        <w:spacing w:before="0" w:after="0"/>
        <w:jc w:val="left"/>
        <w:rPr/>
      </w:pPr>
      <w:r>
        <w:rPr/>
        <w:t xml:space="preserve"> </w:t>
      </w:r>
      <w:r>
        <w:rPr/>
        <w:t>C356 ) C110_=_C357( C110 C357 ) C156_=_C157( C156 C157 ) C156_=_C279( C156 C279 ) C156_=_C287( C156 C287 ) \nC156_=_C296( C156 C296 ) C156_=_C302( C156 C302 ) C156_=_C308( C156 C308 ) C156_=_C315( C156 C315 ) C156_=_C320( C156 C320 ) C156_=_C321( C156 C321 ) \nC156_=_C322( C156 C322 ) C157_=_C320( C157 C320 ) C157_=_C326( C157 C326 ) C157_=_C334( C157 C334 ) C157_=_C340( C157 C340 ) C157_=_C348( C157 C348 ) \nC157_=_C354( C157 C354 ) C157_=_C355( C157 C355 ) C157_=_C356( C157 C356 ) C157_=_C357( C157 C357 ) C279_=_C287( C279 C287 ) C279_=_C296( C279 C296 ) \nC279_=_C302( C279 C302 ) C279_=_C308( C279 C308 ) C279_=_C315( C279 C315 ) C279_=_C320( C279 C320 ) C279_=_C321( C279 C321 ) C279_=_C322( C279 C322 ) \nC287_=_C296( C287 C296 ) C287_=_C302( C287 C302 ) C287_=_C308( C287 C308 ) C287_=_C315( C287 C315 ) C287_=_C320( C287 C320 ) C287_=_C321( C287 C321 ) \nC287_=_C322( C287 C322 ) C296_=_C302( C296 C302 ) C296_=_C308( C296 C308 ) C296_=_C315( C296 C315 ) C296_=_C320( C296 C320 ) C296_=_C321( C296 C321 ) \nC296_=_C322( C296 C322 ) C302_=_C308( C302 C308 ) C302_=_C315( C302 C315 ) C302_=_C320( C302 C320 ) C302_=_C321( C302 C321 ) C302_=_C322( C302 C322 ) \nC308_=_C315( C308 C315 ) C308_=_C320( C308 C320 ) C308_=_C321( C308 C321 ) C308_=_C322( C308 C322 ) C315_=_C320( C315 C320 ) C315_=_C321( C315 C321 ) \nC315_=_C322( C315 C322 ) C320_=_C321( C320 C321 ) C320_=_C322( C320 C322 ) C320_=_C326( C320 C326 ) C320_=_C334( C320 C334 ) C320_=_C340( C320 C340 ) \nC320_=_C348( C320 C348 ) C320_=_C354( C320 C354 ) C320_=_C355( C320 C355 ) C320_=_C356( C320 C356 ) C320_=_C357( C320 C357 ) C321_=_C322( C321 C322 ) \nC321_=_C356( C321 C356 ) C322_=_C357( C322 C357 ) C326_=_C334( C326 C334 ) C326_=_C340( C326 C340 ) C326_=_C348( C326 C348 ) C326_=_C354( C326 C354 ) \nC326_=_C355( C326 C355 ) C326_=_C356( C326 C356 ) C326_=_C357( C326 C357 ) C334_=_C340( C334 C340 ) C334_=_C348( C334 C348 ) C334_=_C354( C334 C354 ) \nC334_=_C355( C334 C355 ) C334_=_C356( C334 C356 ) C334_=_C357( C334 C357 ) C340_=_C348( C340 C348 ) C340_=_C354( C340 C354 ) C340_=_C355( C340 C355 ) \nC340_=_C356( C340 C356 ) C340_=_C357( C340 C357 ) C348_=_C354( C348 C354 ) C348_=_C355( C348 C355 ) C348_=_C356( C348 C356 ) C348_=_C357( C348 C357 ) \nC354_=_C355( C354 C355 ) C354_=_C356( C354 C356 ) C354_=_C357( C354 C357 ) C355_=_C356( C355 C356 ) C355_=_C357( C355 C357 ) C356_=_C357( C356 C357 ) "];52-&gt;68[label="22: C44 C45 C109 C110 C156 \nC157 C279 C287 C296 C302 C308 \nC315 C321 C322 C326 C334 C340 \nC348 C354 C355 C356 C357 \n115: C44_=_C45 ,C44_=_C109 ,C44_=_C156 ,C44_=_C279 ,C44_=_C287 ,\nC44_=_C296 ,C44_=_C302 ,C44_=_C308 ,C44_=_C315 ,C44_=_C321 ,C44_=_C322 ,\nC45_=_C110 ,C45_=_C157 ,C45_=_C326 ,C45_=_C334 ,C45_=_C340 ,C45_=_C348 ,\nC45_=_C354 ,C45_=_C355 ,C45_=_C356 ,C45_=_C357 ,C109_=_C110 ,C109_=_C156 ,\nC109_=_C279 ,C109_=_C287 ,C109_=_C296 ,C109_=_C302 ,C109_=_C308 ,C109_=_C315 ,\nC109_=_C321 ,C109_=_C322 ,C110_=_C157 ,C110_=_C326 ,C110_=_C334 ,C110_=_C340 ,\nC110_=_C348 ,C110_=_C354 ,C110_=_C355 ,C110_=_C356 ,C110_=_C357 ,C156_=_C157 ,\nC156_=_C279 ,C156_=_C287 ,C156_=_C296 ,C156_=_C302 ,C156_=_C308 ,C156_=_C315 ,\nC156_=_C321 ,C156_=_C322 ,C157_=_C326 ,C157_=_C334 ,C157_=_C340 ,C157_=_C348 ,\nC157_=_C354 ,C157_=_C355 ,C157_=_C356 ,C157_=_C357 ,C279_=_C287 ,C279_=_C296 ,\nC279_=_C302 ,C279_=_C308 ,C279_=_C315 ,C279_=_C321 ,C279_=_C322 ,C287_=_C296 ,\nC287_=_C302 ,C287_=_C308 ,C287_=_C315 ,C287_=_C321 ,C287_=_C322 ,C296_=_C302 ,\nC296_=_C308 ,C296_=_C315 ,C296_=_C321 ,C296_=_C322 ,C302_=_C308 ,C302_=_C315 ,\nC302_=_C321 ,C302_=_C322 ,C308_=_C315 ,C308_=_C321 ,C308_=_C322 ,C315_=_C321 ,\nC315_=_C322 ,C321_=_C322 ,C321_=_C356 ,C322_=_C357 ,C326_=_C334 ,C326_=_C340 ,\nC326_=_C348 ,C326_=_C354 ,C326_=_C355 ,C326_=_C356 ,C326_=_C357 ,C334_=_C340 ,\nC334_=_C348 ,C334_=_C354 ,C334_=_C355 ,C334_=_C356 ,C334_=_C357 ,C340_=_C348 ,\nC340_=_C354 ,C340_=_C355 ,C340_=_C356 ,C340_=_C357 ,C348_=_C354 ,C348_=_C355 ,\nC348_=_C356 ,C348_=_C357 ,C354_=_C355 ,C354_=_C356 ,C354_=_C357 ,C355_=_C356 ,\nC355_=_C357 ,C356_=_C357 ,"];69[shape=box, label="id:69 level: 4\n23: C28 C89 C98 C143 C194 \nC200 C274 C275 C276 C277 C278 \nC279 C280 C281 C282 C283 C293 \nC294 C295 C296 C297 C298 C299 \n137: C28_=_C89( C28 C89 ) C28_=_C194( C28 C194 ) C28_=_C274( C28 C274 ) C28_=_C275( C28 C275 ) C28_=_C276( C28 C276 ) \nC28_=_C277( C28 C277 ) C28_=_C278( C28 C278 ) C28_=_C279( C28 C279 ) C28_=_C280( C28 C280 ) C28_=_C281( C28 C281 ) C28_=_C282( C28 C282 ) \nC89_=_C194( C89 C194 ) C89_=_C274( C89 C274 ) C89_=_C275( C89 C275 ) C89_=_C276( C89 C276 ) C89_=_C277( C89 C277 ) C89_=_C278( C89 C278 ) \nC89_=_C279( C89 C279 ) C89_=_C280( C89 C280 ) C89_=_C281( C89 C281 ) C89_=_C282( C89 C282 ) C98_=_C143( C98 C143 ) C98_=_C200( C98 C200 ) \nC98_=_C275( C98 C275 ) C98_=_C283( C98 C283 ) C98_=_C293( C98 C293 ) C98_=_C294( C98 C294 ) C98_=_C295( C98 C295 ) C98_=_C296( C98 C296 ) \nC98_=_C297( C98 C297 ) C98_=_C298( C98 C298 ) C98_=_C299( C98 C299 ) C143_=_C200( C143 C200 ) C143_=_C275( C143 C275 ) C143_=_C283( C143 C283 ) \nC143_=_C293( C143 C293 ) C143_=_C294( C143 C294 ) C143_=_C295( C143 C295 ) C143_=_C296( C143 C296 ) C143_=_C297( C143 C297 ) C143_=_C298( C143 C298 ) \nC143_=_C299( C143 C299 ) C194_=_C274( C194 C274 ) C194_=_C275( C194 C275 ) C194_=_C276( C194 C276 ) C194_=_C277( C194 C277 ) C194_=_C278( C194 C278 ) \nC194_=_C279( C194 C279 ) C194_=_C280( C194 C280 ) C194_=_C281( C194 C281 ) C194_=_C282( C194 C282 ) C200_=_C275( C200 C275 ) C200_=_C283( C200 C283 ) \nC200_=_C293( C200 C293 ) C200_=_C294( C200 C294 ) C200_=_C295( C200 C295 ) C200_=_C296( C200 C296 ) C200_=_C297( C200 C297 ) C200_=_C298( C200 C298 ) \nC200_=_C299( C200 C299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5_=_C293( C275 C293 ) C275_=_C294( C275 C294 ) C275_=_C295( C275 C295 ) C275_=_C296( C275 C296 ) C275_=_C297( C275 C297 ) C275_=_C298( C275 C298 ) \nC275_=_C299( C275 C299 ) C276_=_C277( C276 C277 ) C276_=_C278( C276 C278 ) C276_=_C279( C276 C279 ) C276_=_C280( C276 C280 ) C276_=_C281( C276 C281 ) \nC276_=_C282( C276 C282 ) C276_=_C293( C276 C293 ) C277_=_C278( C277 C278 ) C277_=_C279( C277 C279 ) C277_=_C280( C277 C280 ) C277_=_C281( C277 C281 ) \nC277_=_C282( C277 C282 ) C277_=_C294( C277 C294 ) C278_=_C279( C278 C279 ) C278_=_C280( C278 C280 ) C278_=_C281( C278 C281 ) C278_=_C282( C278 C282 ) \nC278_=_C295( C278 C295 ) C279_=_C280( C279 C280 ) C279_=_C281( C279 C281 ) C279_=_C282( C279 C282 ) C279_=_C296( C279 C296 ) C280_=_C281( C280 C281 ) \nC280_=_C282( C280 C282 ) C281_=_C282( C281 C282 ) C283_=_C293( C283 C293 ) C283_=_C294( C283 C294 ) C283_=_C295( C283 C295 ) C283_=_C296( C283 C296 ) \nC283_=_C297( C283 C297 ) C283_=_C298( C283 C298 ) C283_=_C299( C283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52-&gt;69[label="22: C28 C89 C98 C143 C194 \nC200 C274 C276 C277 C278 C279 \nC280 C281 C282 C283 C293 C294 \nC295 C296 C297 C298 C299 \n115: C28_=_C89 ,C28_=_C194 ,C28_=_C274 ,C28_=_C276 ,C28_=_C277 ,\nC28_=_C278 ,C28_=_C279 ,C28_=_C280 ,C28_=_C281 ,C28_=_C282 ,C89_=_C194 ,\nC89_=_C274 ,C89_=_C276 ,C89_=_C277 ,C89_=_C278 ,C89_=_C279 ,C89_=_C280 ,\nC89_=_C281 ,C89_=_C282 ,C98_=_C143 ,C98_=_C200 ,C98_=_C283 ,C98_=_C293 ,\nC98_=_C294 ,C98_=_C295 ,C98_=_C296 ,C98_=_C297 ,C98_=_C298 ,C98_=_C299 ,\nC143_=_C200 ,C143_=_C283 ,C143_=_C293 ,C143_=_C294 ,C143_=_C295 ,C143_=_C296 ,\nC143_=_C297 ,C143_=_C298 ,C143_=_C299 ,C194_=_C274 ,C194_=_C276 ,C194_=_C277 ,\nC194_=_C278 ,C194_=_C279 ,C194_=_C280 ,C194_=_C281 ,C194_=_C282 ,C200_=_C283 ,\nC200_=_C293 ,C200_=_C294 ,C200_=_C295 ,C200_=_C296 ,C200_=_C297 ,C200_=_C298 ,\nC200_=_C299 ,C274_=_C276 ,C274_=_C277 ,C274_=_C278 ,C274_=_C279 ,C274_=_C280 ,\nC274_=_C281 ,C274_=_C282 ,C274_=_C283 ,C276_=_C277 ,C276_=_C278 ,C276_=_C279 ,\nC276_=_C280 ,C276_=_C281 ,C276_=_C282 ,C276_=_C293 ,C277_=_C278 ,C277_=_C279 ,\nC277_=_C280 ,C277_=_C281 ,C277_=_C282 ,C277_=_C294 ,C278_=_C279 ,C278_=_C280 ,\nC278_=_C281 ,C278_=_C282 ,C278_=_C295 ,C279_=_C280 ,C279_=_C281 ,C279_=_C282 ,\nC279_=_C296 ,C280_=_C281 ,C280_=_C282 ,C281_=_C282 ,C283_=_C293 ,C283_=_C294 ,\nC283_=_C295 ,C283_=_C296 ,C283_=_C297 ,C283_=_C298 ,C283_=_C299 ,C293_=_C294 ,\nC293_=_C295 ,C293_=_C296 ,C293_=_C297 ,C293_=_C298 ,C293_=_C299 ,C294_=_C295 ,\nC294_=_C296 ,C294_=_C297 ,C294_=_C298 ,C294_=_C299 ,C295_=_C296 ,C295_=_C297 ,\nC295_=_C298 ,C295_=_C299 ,C296_=_C297 ,C296_=_C298 ,C296_=_C299 ,C297_=_C298 ,\nC297_=_C299 ,C298_=_C299 ,"];70[shape=box, label="id:70 level: 4\n24: C26 C29 C62 C73 C84 \nC85 C86 C87 C88 C89 C90 \nC91 C92 C195 C280 C452 C461 \nC468 C469 C470 C471 C472 C473 \nC474 \n149: C26_=_C29( C26 C29 ) C26_=_C62( C26 C62 ) C26_=_C73( C26 C73 ) C26_=_C84( C26 C84 ) C26_=_C85( C26 C85 ) \nC26_=_C86( C26 C86 ) C26_=_C87( C26 C87 ) C26_=_C88( C26 C88 ) C26_=_C89( C26 C89 ) C26_=_C90( C26 C90 ) C26_=_C91( C26 C91 ) \nC26_=_C92( C26 C92 ) C29_=_C90( C29 C90 ) C29_=_C195( C29 C195 ) C29_=_C280( C29 C280 ) C29_=_C452( C29 C452 ) C29_=_C461( C29 C461 ) \nC29_=_C468( C29 C468 ) C29_=_C469( C29 C469 ) C29_=_C470( C29 C470 ) C29_=_C471( C29 C471 ) C29_=_C472( C29</w:t>
      </w:r>
    </w:p>
    <w:p>
      <w:pPr>
        <w:pStyle w:val="PreformattedText"/>
        <w:bidi w:val="0"/>
        <w:spacing w:before="0" w:after="0"/>
        <w:jc w:val="left"/>
        <w:rPr/>
      </w:pPr>
      <w:r>
        <w:rPr/>
        <w:t xml:space="preserve"> </w:t>
      </w:r>
      <w:r>
        <w:rPr/>
        <w:t>C472 ) C29_=_C473( C29 C473 ) \nC29_=_C474( C29 C474 ) C62_=_C73( C62 C73 ) C62_=_C84( C62 C84 ) C62_=_C85( C62 C85 ) C62_=_C86( C62 C86 ) C62_=_C87( C62 C87 ) \nC62_=_C88( C62 C88 ) C62_=_C89( C62 C89 ) C62_=_C90( C62 C90 ) C62_=_C91( C62 C91 ) C62_=_C92( C62 C92 ) C73_=_C84( C73 C84 ) \nC73_=_C85( C73 C85 ) C73_=_C86( C73 C86 ) C73_=_C87( C73 C87 ) C73_=_C88( C73 C88 ) C73_=_C89( C73 C89 ) C73_=_C90( C73 C90 ) \nC73_=_C91( C73 C91 ) C73_=_C92( C73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8_=_C195( C88 C195 ) C89_=_C90( C89 C90 ) C89_=_C91( C89 C91 ) C89_=_C92( C89 C92 ) \nC89_=_C280( C89 C280 ) C90_=_C91( C90 C91 ) C90_=_C92( C90 C92 ) C90_=_C195( C90 C195 ) C90_=_C280( C90 C280 ) C90_=_C452( C90 C452 ) \nC90_=_C461( C90 C461 ) C90_=_C468( C90 C468 ) C90_=_C469( C90 C469 ) C90_=_C470( C90 C470 ) C90_=_C471( C90 C471 ) C90_=_C472( C90 C472 ) \nC90_=_C473( C90 C473 ) C90_=_C474( C90 C474 ) C91_=_C92( C91 C92 ) C91_=_C473( C91 C473 ) C92_=_C474( C92 C474 ) C195_=_C280( C195 C280 ) \nC195_=_C452( C195 C452 ) C195_=_C461( C195 C461 ) C195_=_C468( C195 C468 ) C195_=_C469( C195 C469 ) C195_=_C470( C195 C470 ) C195_=_C471( C195 C471 ) \nC195_=_C472( C195 C472 ) C195_=_C473( C195 C473 ) C195_=_C474( C195 C474 ) C280_=_C452( C280 C452 ) C280_=_C461( C280 C461 ) C280_=_C468( C280 C468 ) \nC280_=_C469( C280 C469 ) C280_=_C470( C280 C470 ) C280_=_C471( C280 C471 ) C280_=_C472( C280 C472 ) C280_=_C473( C280 C473 ) C280_=_C474( C280 C474 ) \nC452_=_C461( C452 C461 ) C452_=_C468( C452 C468 ) C452_=_C469( C452 C469 ) C452_=_C470( C452 C470 ) C452_=_C471( C452 C471 ) C452_=_C472( C452 C472 ) \nC452_=_C473( C452 C473 ) C452_=_C474( C452 C474 ) C461_=_C468( C461 C468 ) C461_=_C469( C461 C469 ) C461_=_C470( C461 C470 ) C461_=_C471( C461 C471 ) \nC461_=_C472( C461 C472 ) C461_=_C473( C461 C473 ) C461_=_C474( C461 C474 ) C468_=_C469( C468 C469 ) C468_=_C470( C468 C470 ) C468_=_C471( C468 C471 ) \nC468_=_C472( C468 C472 ) C468_=_C473( C468 C473 ) C468_=_C474( C468 C474 ) C469_=_C470( C469 C470 ) C469_=_C471( C469 C471 ) C469_=_C472( C469 C472 ) \nC469_=_C473( C469 C473 ) C469_=_C474( C469 C474 ) C470_=_C471( C470 C471 ) C470_=_C472( C470 C472 ) C470_=_C473( C470 C473 ) C470_=_C474( C470 C474 ) \nC471_=_C472( C471 C472 ) C471_=_C473( C471 C473 ) C471_=_C474( C471 C474 ) C472_=_C473( C472 C473 ) C472_=_C474( C472 C474 ) C473_=_C474( C473 C474 ) "];53-&gt;70[label="23: C26 C29 C62 C73 C84 \nC85 C86 C87 C88 C89 C91 \nC92 C195 C280 C452 C461 C468 \nC469 C470 C471 C472 C473 C474 \n126: C26_=_C29 ,C26_=_C62 ,C26_=_C73 ,C26_=_C84 ,C26_=_C85 ,\nC26_=_C86 ,C26_=_C87 ,C26_=_C88 ,C26_=_C89 ,C26_=_C91 ,C26_=_C92 ,\nC29_=_C195 ,C29_=_C280 ,C29_=_C452 ,C29_=_C461 ,C29_=_C468 ,C29_=_C469 ,\nC29_=_C470 ,C29_=_C471 ,C29_=_C472 ,C29_=_C473 ,C29_=_C474 ,C62_=_C73 ,\nC62_=_C84 ,C62_=_C85 ,C62_=_C86 ,C62_=_C87 ,C62_=_C88 ,C62_=_C89 ,\nC62_=_C91 ,C62_=_C92 ,C73_=_C84 ,C73_=_C85 ,C73_=_C86 ,C73_=_C87 ,\nC73_=_C88 ,C73_=_C89 ,C73_=_C91 ,C73_=_C92 ,C84_=_C85 ,C84_=_C86 ,\nC84_=_C87 ,C84_=_C88 ,C84_=_C89 ,C84_=_C91 ,C84_=_C92 ,C85_=_C86 ,\nC85_=_C87 ,C85_=_C88 ,C85_=_C89 ,C85_=_C91 ,C85_=_C92 ,C86_=_C87 ,\nC86_=_C88 ,C86_=_C89 ,C86_=_C91 ,C86_=_C92 ,C87_=_C88 ,C87_=_C89 ,\nC87_=_C91 ,C87_=_C92 ,C88_=_C89 ,C88_=_C91 ,C88_=_C92 ,C88_=_C195 ,\nC89_=_C91 ,C89_=_C92 ,C89_=_C280 ,C91_=_C92 ,C91_=_C473 ,C92_=_C474 ,\nC195_=_C280 ,C195_=_C452 ,C195_=_C461 ,C195_=_C468 ,C195_=_C469 ,C195_=_C470 ,\nC195_=_C471 ,C195_=_C472 ,C195_=_C473 ,C195_=_C474 ,C280_=_C452 ,C280_=_C461 ,\nC280_=_C468 ,C280_=_C469 ,C280_=_C470 ,C280_=_C471 ,C280_=_C472 ,C280_=_C473 ,\nC280_=_C474 ,C452_=_C461 ,C452_=_C468 ,C452_=_C469 ,C452_=_C470 ,C452_=_C471 ,\nC452_=_C472 ,C452_=_C473 ,C452_=_C474 ,C461_=_C468 ,C461_=_C469 ,C461_=_C470 ,\nC461_=_C471 ,C461_=_C472 ,C461_=_C473 ,C461_=_C474 ,C468_=_C469 ,C468_=_C470 ,\nC468_=_C471 ,C468_=_C472 ,C468_=_C473 ,C468_=_C474 ,C469_=_C470 ,C469_=_C471 ,\nC469_=_C472 ,C469_=_C473 ,C469_=_C474 ,C470_=_C471 ,C470_=_C472 ,C470_=_C473 ,\nC470_=_C474 ,C471_=_C472 ,C471_=_C473 ,C471_=_C474 ,C472_=_C473 ,C472_=_C474 ,\nC473_=_C474 ,"];71[shape=box, label="id:71 level: 4\n35: C20 C31 C71 C92 C126 \nC145 C153 C179 C228 C249 C269 \nC282 C298 C306 C374 C382 C474 \nC485 C500 C511 C529 C536 C541 \nC548 C553 C554 C555 C556 C557 \nC559 C560 C561 C562 C563 C568 \n142: C20_=_C228( C20 C228 ) C20_=_C382( C20 C382 ) C20_=_C529( C20 C529 ) C20_=_C559( C20 C559 ) C20_=_C560( C20 C560 ) \nC20_=_C561( C20 C561 ) C20_=_C562( C20 C562 ) C20_=_C563( C20 C563 ) C31_=_C92( C31 C92 ) C31_=_C282( C31 C282 ) C31_=_C474( C31 C474 ) \nC31_=_C536( C31 C536 ) C31_=_C553( C31 C553 ) C31_=_C559( C31 C559 ) C71_=_C126( C71 C126 ) C71_=_C179( C71 C179 ) C71_=_C374( C71 C374 ) \nC71_=_C500( C71 C500 ) C71_=_C553( C71 C553 ) C71_=_C554( C71 C554 ) C71_=_C555( C71 C555 ) C71_=_C556( C71 C556 ) C71_=_C557( C71 C557 ) \nC92_=_C282( C92 C282 ) C92_=_C474( C92 C474 ) C92_=_C536( C92 C536 ) C92_=_C553( C92 C553 ) C92_=_C559( C92 C559 ) C126_=_C179( C126 C179 ) \nC126_=_C374( C126 C374 ) C126_=_C500( C126 C500 ) C126_=_C553( C126 C553 ) C126_=_C554( C126 C554 ) C126_=_C555( C126 C555 ) C126_=_C556( C126 C556 ) \nC126_=_C557( C126 C557 ) C145_=_C298( C145 C298 ) C145_=_C511( C145 C511 ) C145_=_C554( C145 C554 ) C145_=_C560( C145 C560 ) C145_=_C568( C145 C568 ) \nC153_=_C269( C153 C269 ) C153_=_C548( C153 C548 ) C153_=_C556( C153 C556 ) C153_=_C562( C153 C562 ) C179_=_C374( C179 C374 ) C179_=_C500( C179 C500 ) \nC179_=_C553( C179 C553 ) C179_=_C554( C179 C554 ) C179_=_C555( C179 C555 ) C179_=_C556( C179 C556 ) C179_=_C557( C179 C557 ) C228_=_C382( C228 C382 ) \nC228_=_C529( C228 C529 ) C228_=_C559( C228 C559 ) C228_=_C560( C228 C560 ) C228_=_C561( C228 C561 ) C228_=_C562( C228 C562 ) C228_=_C563( C228 C563 ) \nC249_=_C306( C249 C306 ) C249_=_C485( C249 C485 ) C249_=_C541( C249 C541 ) C249_=_C555( C249 C555 ) C249_=_C561( C249 C561 ) C269_=_C548( C269 C548 ) \nC269_=_C556( C269 C556 ) C269_=_C562( C269 C562 ) C282_=_C474( C282 C474 ) C282_=_C536( C282 C536 ) C282_=_C553( C282 C553 ) C282_=_C559( C282 C559 ) \nC298_=_C511( C298 C511 ) C298_=_C554( C298 C554 ) C298_=_C560( C298 C560 ) C298_=_C568( C298 C568 ) C306_=_C485( C306 C485 ) C306_=_C541( C306 C541 ) \nC306_=_C555( C306 C555 ) C306_=_C561( C306 C561 ) C374_=_C500( C374 C500 ) C374_=_C553( C374 C553 ) C374_=_C554( C374 C554 ) C374_=_C555( C374 C555 ) \nC374_=_C556( C374 C556 ) C374_=_C557( C374 C557 ) C382_=_C529( C382 C529 ) C382_=_C559( C382 C559 ) C382_=_C560( C382 C560 ) C382_=_C561( C382 C561 ) \nC382_=_C562( C382 C562 ) C382_=_C563( C382 C563 ) C474_=_C536( C474 C536 ) C474_=_C553( C474 C553 ) C474_=_C559( C474 C559 ) C485_=_C541( C485 C541 ) \nC485_=_C555( C485 C555 ) C485_=_C561( C485 C561 ) C500_=_C553( C500 C553 ) C500_=_C554( C500 C554 ) C500_=_C555( C500 C555 ) C500_=_C556( C500 C556 ) \nC500_=_C557( C500 C557 ) C511_=_C554( C511 C554 ) C511_=_C560( C511 C560 ) C511_=_C568( C511 C568 ) C529_=_C559( C529 C559 ) C529_=_C560( C529 C560 ) \nC529_=_C561( C529 C561 ) C529_=_C562( C529 C562 ) C529_=_C563( C529 C563 ) C536_=_C553( C536 C553 ) C536_=_C559( C536 C559 ) C541_=_C555( C541 C555 ) \nC541_=_C561( C541 C561 ) C548_=_C556( C548 C556 ) C548_=_C562( C548 C562 ) C553_=_C554( C553 C554 ) C553_=_C555( C553 C555 ) C553_=_C556( C553 C556 ) \nC553_=_C557( C553 C557 ) C553_=_C559( C553 C559 ) C554_=_C555( C554 C555 ) C554_=_C556( C554 C556 ) C554_=_C557( C554 C557 ) C554_=_C560( C554 C560 ) \nC554_=_C568( C554 C568 ) C555_=_C556( C555 C556 ) C555_=_C557( C555 C557 ) C555_=_C561( C555 C561 ) C556_=_C557( C556 C557 ) C556_=_C562( C556 C562 ) \nC559_=_C560( C559 C560 ) C559_=_C561( C559 C561 ) C559_=_C562( C559 C562 ) C559_=_C563( C559 C563 ) C560_=_C561( C560 C561 ) C560_=_C562( C560 C562 ) \nC560_=_C563( C560 C563 ) C560_=_C568( C560 C568 ) C561_=_C562( C561 C562 ) C561_=_C563( C561 C563 ) C562_=_C563( C562 C563 ) "];53-&gt;71[label="27: C20 C31 C71 C92 C126 \nC145 C153 C179 C228 C249 C269 \nC282 C298 C306 C374 C382 C474 \nC485 C500 C511 C529 C536 C541 \nC548 C557 C563 C568 \n50: C20_=_C228 ,C20_=_C382 ,C20_=_C529 ,C20_=_C563 ,C31_=_C92 ,\nC31_=_C282 ,C31_=_C474 ,C31_=_C536 ,C71_=_C126 ,C71_=_C179 ,C71_=_C374 ,\nC71_=_C500 ,C71_=_C557 ,C92_=_C282 ,C92_=_C474 ,C92_=_C536 ,C126_=_C179 ,\nC126_=_C374 ,C126_=_C500 ,C126_=_C557 ,C145_=_C298 ,C145_=_C511 ,C145_=_C568 ,\nC153_=_C269 ,C153_=_C548 ,C179_=_C374 ,C179_=_C500 ,C179_=_C557 ,C228_=_C382 ,\nC228_=_C529 ,C228_=_C563 ,C249_=_C306 ,C249_=_C485 ,C249_=_C541 ,C269_=_C548 ,\nC282_=_C474 ,C282_=_C536 ,C298_=_C511 ,C298_=_C568 ,C306_=_C485 ,C306_=_C541 ,\nC374_=_C500 ,C374_=_C557 ,C382_=_C529 ,C382_=_C563 ,C474_=_C536 ,C485_=_C541 ,\nC500_=_C557 ,C511_=_C568 ,C529_=_C563 ,"];72[shape=box, label="id:72 level: 4\n38: C35 C42 C61 C62 C63 \nC64 C66 C67 C68 C69 C70 \nC71 C72 C74 C75 C76 C84 \nC85 C86 C94 C95 C96 C97 \nC98 C99 C100 C101 C102 C103 \nC104 C105 C106 C107 C108 C109 \nC110 C111 C112 \n218: C35_=_C64( C35 C64 ) C35_=_C75( C35 C75 ) C35_=_C85( C35 C85 ) C35_=_C101( C35 C101 ) C35_=_C102( C35 C102 ) \nC35_=_C103( C35 C103 ) C35_=_C104( C35 C104 ) C35_=_C105( C35 C105 ) C35_=_C106( C35 C106 ) C42_=_C76( C42 C76 ) C42_=_C86( C42 C86 ) \nC42_=_C94( C42 C94 ) C42_=_C101( C42 C101 ) C42_=_C107( C42 C107 ) C42_=_C108( C42 C108 ) C42_=_C109( C42 C109 ) C42_=_C110( C42 C110 ) \nC42_=_C111( C42 C111 ) C42_=_C112( C42 C112</w:t>
      </w:r>
    </w:p>
    <w:p>
      <w:pPr>
        <w:pStyle w:val="PreformattedText"/>
        <w:bidi w:val="0"/>
        <w:spacing w:before="0" w:after="0"/>
        <w:jc w:val="left"/>
        <w:rPr/>
      </w:pPr>
      <w:r>
        <w:rPr/>
        <w:t xml:space="preserve"> </w:t>
      </w:r>
      <w:r>
        <w:rPr/>
        <w:t>) C61_=_C62( C61 C62 ) C61_=_C63( C61 C63 ) C61_=_C64( C61 C64 ) C61_=_C66( C61 C66 ) \nC61_=_C67( C61 C67 ) C61_=_C68( C61 C68 ) C61_=_C69( C61 C69 ) C61_=_C70( C61 C70 ) C61_=_C71( C61 C71 ) C61_=_C72( C61 C72 ) \nC61_=_C74( C61 C74 ) C61_=_C75( C61 C75 ) C61_=_C76( C61 C76 ) C62_=_C63( C62 C63 ) C62_=_C64( C62 C64 ) C62_=_C66( C62 C66 ) \nC62_=_C67( C62 C67 ) C62_=_C68( C62 C68 ) C62_=_C69( C62 C69 ) C62_=_C70( C62 C70 ) C62_=_C71( C62 C71 ) C62_=_C72( C62 C72 ) \nC62_=_C84( C62 C84 ) C62_=_C85( C62 C85 ) C62_=_C86( C62 C86 ) C63_=_C64( C63 C64 ) C63_=_C66( C63 C66 ) C63_=_C67( C63 C67 ) \nC63_=_C68( C63 C68 ) C63_=_C69( C63 C69 ) C63_=_C70( C63 C70 ) C63_=_C71( C63 C71 ) C63_=_C72( C63 C72 ) C63_=_C74( C63 C74 ) \nC63_=_C84( C63 C84 ) C63_=_C94( C63 C94 ) C63_=_C95( C63 C95 ) C63_=_C96( C63 C96 ) C63_=_C97( C63 C97 ) C63_=_C98( C63 C98 ) \nC63_=_C99( C63 C99 ) C63_=_C100( C63 C100 ) C64_=_C66( C64 C66 ) C64_=_C67( C64 C67 ) C64_=_C68( C64 C68 ) C64_=_C69( C64 C69 ) \nC64_=_C70( C64 C70 ) C64_=_C71( C64 C71 ) C64_=_C72( C64 C72 ) C64_=_C75( C64 C75 ) C64_=_C85( C64 C85 ) C64_=_C101( C64 C101 ) \nC64_=_C102( C64 C102 ) C64_=_C103( C64 C103 ) C64_=_C104( C64 C104 ) C64_=_C105( C64 C105 ) C64_=_C106( C64 C106 ) C66_=_C67( C66 C67 ) \nC66_=_C68( C66 C68 ) C66_=_C69( C66 C69 ) C66_=_C70( C66 C70 ) C66_=_C71( C66 C71 ) C66_=_C72( C66 C72 ) C66_=_C95( C66 C95 ) \nC66_=_C102( C66 C102 ) C66_=_C107( C66 C107 ) C67_=_C68( C67 C68 ) C67_=_C69( C67 C69 ) C67_=_C70( C67 C70 ) C67_=_C71( C67 C71 ) \nC67_=_C72( C67 C72 ) C68_=_C69( C68 C69 ) C68_=_C70( C68 C70 ) C68_=_C71( C68 C71 ) C68_=_C72( C68 C72 ) C69_=_C70( C69 C70 ) \nC69_=_C71( C69 C71 ) C69_=_C72( C69 C72 ) C70_=_C71( C70 C71 ) C70_=_C72( C70 C72 ) C71_=_C72( C71 C72 ) C74_=_C75( C74 C75 ) \nC74_=_C76( C74 C76 ) C74_=_C84( C74 C84 ) C74_=_C94( C74 C94 ) C74_=_C95( C74 C95 ) C74_=_C96( C74 C96 ) C74_=_C97( C74 C97 ) \nC74_=_C98( C74 C98 ) C74_=_C99( C74 C99 ) C74_=_C100( C74 C100 ) C75_=_C76( C75 C76 ) C75_=_C85( C75 C85 ) C75_=_C101( C75 C101 ) \nC75_=_C102( C75 C102 ) C75_=_C103( C75 C103 ) C75_=_C104( C75 C104 ) C75_=_C105( C75 C105 ) C75_=_C106( C75 C106 ) C76_=_C86( C76 C86 ) \nC76_=_C94( C76 C94 ) C76_=_C101( C76 C101 ) C76_=_C107( C76 C107 ) C76_=_C108( C76 C108 ) C76_=_C109( C76 C109 ) C76_=_C110( C76 C110 ) \nC76_=_C111( C76 C111 ) C76_=_C112( C76 C112 ) C84_=_C85( C84 C85 ) C84_=_C86( C84 C86 ) C84_=_C94( C84 C94 ) C84_=_C95( C84 C95 ) \nC84_=_C96( C84 C96 ) C84_=_C97( C84 C97 ) C84_=_C98( C84 C98 ) C84_=_C99( C84 C99 ) C84_=_C100( C84 C100 ) C85_=_C86( C85 C86 ) \nC85_=_C101( C85 C101 ) C85_=_C102( C85 C102 ) C85_=_C103( C85 C103 ) C85_=_C104( C85 C104 ) C85_=_C105( C85 C105 ) C85_=_C106( C85 C106 ) \nC86_=_C94( C86 C94 ) C86_=_C101( C86 C101 ) C86_=_C107( C86 C107 ) C86_=_C108( C86 C108 ) C86_=_C109( C86 C109 ) C86_=_C110( C86 C110 ) \nC86_=_C111( C86 C111 ) C86_=_C112( C86 C112 ) C94_=_C95( C94 C95 ) C94_=_C96( C94 C96 ) C94_=_C97( C94 C97 ) C94_=_C98( C94 C98 ) \nC94_=_C99( C94 C99 ) C94_=_C100( C94 C100 ) C94_=_C101( C94 C101 ) C94_=_C107( C94 C107 ) C94_=_C108( C94 C108 ) C94_=_C109( C94 C109 ) \nC94_=_C110( C94 C110 ) C94_=_C111( C94 C111 ) C94_=_C112( C94 C112 ) C95_=_C96( C95 C96 ) C95_=_C97( C95 C97 ) C95_=_C98( C95 C98 ) \nC95_=_C99( C95 C99 ) C95_=_C100( C95 C100 ) C95_=_C102( C95 C102 ) C95_=_C107( C95 C107 ) C96_=_C97( C96 C97 ) C96_=_C98( C96 C98 ) \nC96_=_C99( C96 C99 ) C96_=_C100( C96 C100 ) C97_=_C98( C97 C98 ) C97_=_C99( C97 C99 ) C97_=_C100( C97 C100 ) C98_=_C99( C98 C99 ) \nC98_=_C100( C98 C100 ) C99_=_C100( C99 C100 ) C101_=_C102( C101 C102 ) C101_=_C103( C101 C103 ) C101_=_C104( C101 C104 ) C101_=_C105( C101 C105 ) \nC101_=_C106( C101 C106 ) C101_=_C107( C101 C107 ) C101_=_C108( C101 C108 ) C101_=_C109( C101 C109 ) C101_=_C110( C101 C110 ) C101_=_C111( C101 C111 ) \nC101_=_C112( C101 C112 ) C102_=_C103( C102 C103 ) C102_=_C104( C102 C104 ) C102_=_C105( C102 C105 ) C102_=_C106( C102 C106 ) C102_=_C107( C102 C107 ) \nC103_=_C104( C103 C104 ) C103_=_C105( C103 C105 ) C103_=_C106( C103 C106 ) C104_=_C105( C104 C105 ) C104_=_C106( C104 C106 ) C105_=_C106( C105 C106 ) \nC107_=_C108( C107 C108 ) C107_=_C109( C107 C109 ) C107_=_C110( C107 C110 ) C107_=_C111( C107 C111 ) C107_=_C112( C107 C112 ) C108_=_C109( C108 C109 ) \nC108_=_C110( C108 C110 ) C108_=_C111( C108 C111 ) C108_=_C112( C108 C112 ) C109_=_C110( C109 C110 ) C109_=_C111( C109 C111 ) C109_=_C112( C109 C112 ) \nC110_=_C111( C110 C111 ) C110_=_C112( C110 C112 ) C111_=_C112( C111 C112 ) "];54-&gt;72[label="34: C35 C42 C61 C62 C66 \nC67 C68 C69 C70 C71 C72 \nC74 C75 C76 C84 C85 C86 \nC95 C96 C97 C98 C99 C100 \nC102 C103 C104 C105 C106 C107 \nC108 C109 C110 C111 C112 \n146: C35_=_C75 ,C35_=_C85 ,C35_=_C102 ,C35_=_C103 ,C35_=_C104 ,\nC35_=_C105 ,C35_=_C106 ,C42_=_C76 ,C42_=_C86 ,C42_=_C107 ,C42_=_C108 ,\nC42_=_C109 ,C42_=_C110 ,C42_=_C111 ,C42_=_C112 ,C61_=_C62 ,C61_=_C66 ,\nC61_=_C67 ,C61_=_C68 ,C61_=_C69 ,C61_=_C70 ,C61_=_C71 ,C61_=_C72 ,\nC61_=_C74 ,C61_=_C75 ,C61_=_C76 ,C62_=_C66 ,C62_=_C67 ,C62_=_C68 ,\nC62_=_C69 ,C62_=_C70 ,C62_=_C71 ,C62_=_C72 ,C62_=_C84 ,C62_=_C85 ,\nC62_=_C86 ,C66_=_C67 ,C66_=_C68 ,C66_=_C69 ,C66_=_C70 ,C66_=_C71 ,\nC66_=_C72 ,C66_=_C95 ,C66_=_C102 ,C66_=_C107 ,C67_=_C68 ,C67_=_C69 ,\nC67_=_C70 ,C67_=_C71 ,C67_=_C72 ,C68_=_C69 ,C68_=_C70 ,C68_=_C71 ,\nC68_=_C72 ,C69_=_C70 ,C69_=_C71 ,C69_=_C72 ,C70_=_C71 ,C70_=_C72 ,\nC71_=_C72 ,C74_=_C75 ,C74_=_C76 ,C74_=_C84 ,C74_=_C95 ,C74_=_C96 ,\nC74_=_C97 ,C74_=_C98 ,C74_=_C99 ,C74_=_C100 ,C75_=_C76 ,C75_=_C85 ,\nC75_=_C102 ,C75_=_C103 ,C75_=_C104 ,C75_=_C105 ,C75_=_C106 ,C76_=_C86 ,\nC76_=_C107 ,C76_=_C108 ,C76_=_C109 ,C76_=_C110 ,C76_=_C111 ,C76_=_C112 ,\nC84_=_C85 ,C84_=_C86 ,C84_=_C95 ,C84_=_C96 ,C84_=_C97 ,C84_=_C98 ,\nC84_=_C99 ,C84_=_C100 ,C85_=_C86 ,C85_=_C102 ,C85_=_C103 ,C85_=_C104 ,\nC85_=_C105 ,C85_=_C106 ,C86_=_C107 ,C86_=_C108 ,C86_=_C109 ,C86_=_C110 ,\nC86_=_C111 ,C86_=_C112 ,C95_=_C96 ,C95_=_C97 ,C95_=_C98 ,C95_=_C99 ,\nC95_=_C100 ,C95_=_C102 ,C95_=_C107 ,C96_=_C97 ,C96_=_C98 ,C96_=_C99 ,\nC96_=_C100 ,C97_=_C98 ,C97_=_C99 ,C97_=_C100 ,C98_=_C99 ,C98_=_C100 ,\nC99_=_C100 ,C102_=_C103 ,C102_=_C104 ,C102_=_C105 ,C102_=_C106 ,C102_=_C107 ,\nC103_=_C104 ,C103_=_C105 ,C103_=_C106 ,C104_=_C105 ,C104_=_C106 ,C105_=_C106 ,\nC107_=_C108 ,C107_=_C109 ,C107_=_C110 ,C107_=_C111 ,C107_=_C112 ,C108_=_C109 ,\nC108_=_C110 ,C108_=_C111 ,C108_=_C112 ,C109_=_C110 ,C109_=_C111 ,C109_=_C112 ,\nC110_=_C111 ,C110_=_C112 ,C111_=_C112 ,"];73[shape=box, label="id:73 level: 4\n40: C36 C43 C67 C96 C103 \nC108 C117 C118 C119 C121 C122 \nC123 C124 C125 C126 C127 C128 \nC129 C130 C139 C140 C141 C142 \nC143 C144 C145 C146 C147 C148 \nC149 C150 C151 C152 C153 C154 \nC155 C156 C157 C158 C159 \n238: C36_=_C103( C36 C103 ) C36_=_C119( C36 C119 ) C36_=_C129( C36 C129 ) C36_=_C147( C36 C147 ) C36_=_C148( C36 C148 ) \nC36_=_C149( C36 C149 ) C36_=_C150( C36 C150 ) C36_=_C151( C36 C151 ) C36_=_C152( C36 C152 ) C36_=_C153( C36 C153 ) C43_=_C108( C43 C108 ) \nC43_=_C130( C43 C130 ) C43_=_C139( C43 C139 ) C43_=_C147( C43 C147 ) C43_=_C154( C43 C154 ) C43_=_C155( C43 C155 ) C43_=_C156( C43 C156 ) \nC43_=_C157( C43 C157 ) C43_=_C158( C43 C158 ) C43_=_C159( C43 C159 ) C67_=_C117( C67 C117 ) C67_=_C118( C67 C118 ) C67_=_C119( C67 C119 ) \nC67_=_C121( C67 C121 ) C67_=_C122( C67 C122 ) C67_=_C123( C67 C123 ) C67_=_C124( C67 C124 ) C67_=_C125( C67 C125 ) C67_=_C126( C67 C126 ) \nC67_=_C127( C67 C127 ) C96_=_C118( C96 C118 ) C96_=_C128( C96 C128 ) C96_=_C139( C96 C139 ) C96_=_C140( C96 C140 ) C96_=_C141( C96 C141 ) \nC96_=_C142( C96 C142 ) C96_=_C143( C96 C143 ) C96_=_C144( C96 C144 ) C96_=_C145( C96 C145 ) C96_=_C146( C96 C146 ) C103_=_C119( C103 C119 ) \nC103_=_C129( C103 C129 ) C103_=_C147( C103 C147 ) C103_=_C148( C103 C148 ) C103_=_C149( C103 C149 ) C103_=_C150( C103 C150 ) C103_=_C151( C103 C151 ) \nC103_=_C152( C103 C152 ) C103_=_C153( C103 C153 ) C108_=_C130( C108 C130 ) C108_=_C139( C108 C139 ) C108_=_C147( C108 C147 ) C108_=_C154( C108 C154 ) \nC108_=_C155( C108 C155 ) C108_=_C156( C108 C156 ) C108_=_C157( C108 C157 ) C108_=_C158( C108 C158 ) C108_=_C159( C108 C159 ) C117_=_C118( C117 C118 ) \nC117_=_C119( C117 C119 ) C117_=_C121( C117 C121 ) C117_=_C122( C117 C122 ) C117_=_C123( C117 C123 ) C117_=_C124( C117 C124 ) C117_=_C125( C117 C125 ) \nC117_=_C126( C117 C126 ) C117_=_C127( C117 C127 ) C117_=_C128( C117 C128 ) C117_=_C129( C117 C129 ) C117_=_C130( C117 C130 ) C118_=_C119( C118 C119 ) \nC118_=_C121( C118 C121 ) C118_=_C122( C118 C122 ) C118_=_C123( C118 C123 ) C118_=_C124( C118 C124 ) C118_=_C125( C118 C125 ) C118_=_C126( C118 C126 ) \nC118_=_C127( C118 C127 ) C118_=_C128( C118 C128 ) C118_=_C139( C118 C139 ) C118_=_C140( C118 C140 ) C118_=_C141( C118 C141 ) C118_=_C142( C118 C142 ) \nC118_=_C143( C118 C143 ) C118_=_C144( C118 C144 ) C118_=_C145( C118 C145 ) C118_=_C146( C118 C146 ) C119_=_C121( C119 C121 ) C119_=_C122( C119 C122 ) \nC119_=_C123( C119 C123 ) C119_=_C124( C119 C124 ) C119_=_C125( C119 C125 ) C119_=_C126( C119 C126 ) C119_=_C127( C119 C127 ) C119_=_C129( C119 C129 ) \nC119_=_C147( C119 C147 ) C119_=_C148( C119 C148 ) C119_=_C149( C119 C149 ) C119_=_C150( C119 C150 ) C119_=_C151( C119 C151 ) C119_=_C152( C119 C152 ) \nC119_=_C153( C119 C153 ) C121_=_C122( C121 C122 ) C121_=_C123( C121 C123 ) C121_=_C124( C121 C124 ) C121_=_C125( C121 C125 ) C121_=_C126( C121 C126 ) \nC121_=_C127( C121 C127 ) C121_=_C140( C121 C140 ) C121_=_C148( C121 C148 ) C121_=_C154( C121 C154 ) C122_=_C123( C122 C123 ) C122_=_C124( C122 C124 ) \nC122_=_C125( C122 C125 ) C122_=_C126( C122 C126 ) C122_=_C127( C122 C127 ) C122_=_C141( C122 C141 ) C122_=_C149( C122 C149 ) C122_=_C155( C122 C155 ) \nC123_=_C124( C123 C124 ) C123_=_C125( C123 C125 ) C123_=_C126( C123 C126 ) C123_=_C127( C123 C127 ) C124_=_C125( C124 C125 ) C124_=_C126( C124 C126 ) \nC124_=_C127( C124 C127 ) C125_=_C126( C125 C126 ) C125_=_C127( C125 C127 ) C126_=_C127( C126 C127 ) C128_=_C129( C128 C129</w:t>
      </w:r>
    </w:p>
    <w:p>
      <w:pPr>
        <w:pStyle w:val="PreformattedText"/>
        <w:bidi w:val="0"/>
        <w:spacing w:before="0" w:after="0"/>
        <w:jc w:val="left"/>
        <w:rPr/>
      </w:pPr>
      <w:r>
        <w:rPr/>
        <w:t xml:space="preserve"> </w:t>
      </w:r>
      <w:r>
        <w:rPr/>
        <w:t>) C128_=_C130( C128 C130 ) \nC128_=_C139( C128 C139 ) C128_=_C140( C128 C140 ) C128_=_C141( C128 C141 ) C128_=_C142( C128 C142 ) C128_=_C143( C128 C143 ) C128_=_C144( C128 C144 ) \nC128_=_C145( C128 C145 ) C128_=_C146( C128 C146 ) C129_=_C130( C129 C130 ) C129_=_C147( C129 C147 ) C129_=_C148( C129 C148 ) C129_=_C149( C129 C149 ) \nC129_=_C150( C129 C150 ) C129_=_C151( C129 C151 ) C129_=_C152( C129 C152 ) C129_=_C153( C129 C153 ) C130_=_C139( C130 C139 ) C130_=_C147( C130 C147 ) \nC130_=_C154( C130 C154 ) C130_=_C155( C130 C155 ) C130_=_C156( C130 C156 ) C130_=_C157( C130 C157 ) C130_=_C158( C130 C158 ) C130_=_C159( C130 C159 ) \nC139_=_C140( C139 C140 ) C139_=_C141( C139 C141 ) C139_=_C142( C139 C142 ) C139_=_C143( C139 C143 ) C139_=_C144( C139 C144 ) C139_=_C145( C139 C145 ) \nC139_=_C146( C139 C146 ) C139_=_C147( C139 C147 ) C139_=_C154( C139 C154 ) C139_=_C155( C139 C155 ) C139_=_C156( C139 C156 ) C139_=_C157( C139 C157 ) \nC139_=_C158( C139 C158 ) C139_=_C159( C139 C159 ) C140_=_C141( C140 C141 ) C140_=_C142( C140 C142 ) C140_=_C143( C140 C143 ) C140_=_C144( C140 C144 ) \nC140_=_C145( C140 C145 ) C140_=_C146( C140 C146 ) C140_=_C148( C140 C148 ) C140_=_C154( C140 C154 ) C141_=_C142( C141 C142 ) C141_=_C143( C141 C143 ) \nC141_=_C144( C141 C144 ) C141_=_C145( C141 C145 ) C141_=_C146( C141 C146 ) C141_=_C149( C141 C149 ) C141_=_C155( C141 C155 ) C142_=_C143( C142 C143 ) \nC142_=_C144( C142 C144 ) C142_=_C145( C142 C145 ) C142_=_C146( C142 C146 ) C143_=_C144( C143 C144 ) C143_=_C145( C143 C145 ) C143_=_C146( C143 C146 ) \nC144_=_C145( C144 C145 ) C144_=_C146( C144 C146 ) C145_=_C146( C145 C146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9_=_C150( C149 C150 ) C149_=_C151( C149 C151 ) C149_=_C152( C149 C152 ) \nC149_=_C153( C149 C153 ) C149_=_C155( C149 C155 ) C150_=_C151( C150 C151 ) C150_=_C152( C150 C152 ) C150_=_C153( C150 C153 ) C151_=_C152( C151 C152 ) \nC151_=_C153( C151 C153 ) C152_=_C153( C152 C153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54-&gt;73[label="36: C36 C43 C67 C96 C103 \nC108 C117 C121 C122 C123 C124 \nC125 C126 C127 C128 C129 C130 \nC140 C141 C142 C143 C144 C145 \nC146 C148 C149 C150 C151 C152 \nC153 C154 C155 C156 C157 C158 \nC159 \n162: C36_=_C103 ,C36_=_C129 ,C36_=_C148 ,C36_=_C149 ,C36_=_C150 ,\nC36_=_C151 ,C36_=_C152 ,C36_=_C153 ,C43_=_C108 ,C43_=_C130 ,C43_=_C154 ,\nC43_=_C155 ,C43_=_C156 ,C43_=_C157 ,C43_=_C158 ,C43_=_C159 ,C67_=_C117 ,\nC67_=_C121 ,C67_=_C122 ,C67_=_C123 ,C67_=_C124 ,C67_=_C125 ,C67_=_C126 ,\nC67_=_C127 ,C96_=_C128 ,C96_=_C140 ,C96_=_C141 ,C96_=_C142 ,C96_=_C143 ,\nC96_=_C144 ,C96_=_C145 ,C96_=_C146 ,C103_=_C129 ,C103_=_C148 ,C103_=_C149 ,\nC103_=_C150 ,C103_=_C151 ,C103_=_C152 ,C103_=_C153 ,C108_=_C130 ,C108_=_C154 ,\nC108_=_C155 ,C108_=_C156 ,C108_=_C157 ,C108_=_C158 ,C108_=_C159 ,C117_=_C121 ,\nC117_=_C122 ,C117_=_C123 ,C117_=_C124 ,C117_=_C125 ,C117_=_C126 ,C117_=_C127 ,\nC117_=_C128 ,C117_=_C129 ,C117_=_C130 ,C121_=_C122 ,C121_=_C123 ,C121_=_C124 ,\nC121_=_C125 ,C121_=_C126 ,C121_=_C127 ,C121_=_C140 ,C121_=_C148 ,C121_=_C154 ,\nC122_=_C123 ,C122_=_C124 ,C122_=_C125 ,C122_=_C126 ,C122_=_C127 ,C122_=_C141 ,\nC122_=_C149 ,C122_=_C155 ,C123_=_C124 ,C123_=_C125 ,C123_=_C126 ,C123_=_C127 ,\nC124_=_C125 ,C124_=_C126 ,C124_=_C127 ,C125_=_C126 ,C125_=_C127 ,C126_=_C127 ,\nC128_=_C129 ,C128_=_C130 ,C128_=_C140 ,C128_=_C141 ,C128_=_C142 ,C128_=_C143 ,\nC128_=_C144 ,C128_=_C145 ,C128_=_C146 ,C129_=_C130 ,C129_=_C148 ,C129_=_C149 ,\nC129_=_C150 ,C129_=_C151 ,C129_=_C152 ,C129_=_C153 ,C130_=_C154 ,C130_=_C155 ,\nC130_=_C156 ,C130_=_C157 ,C130_=_C158 ,C130_=_C159 ,C140_=_C141 ,C140_=_C142 ,\nC140_=_C143 ,C140_=_C144 ,C140_=_C145 ,C140_=_C146 ,C140_=_C148 ,C140_=_C154 ,\nC141_=_C142 ,C141_=_C143 ,C141_=_C144 ,C141_=_C145 ,C141_=_C146 ,C141_=_C149 ,\nC141_=_C155 ,C142_=_C143 ,C142_=_C144 ,C142_=_C145 ,C142_=_C146 ,C143_=_C144 ,\nC143_=_C145 ,C143_=_C146 ,C144_=_C145 ,C144_=_C146 ,C145_=_C146 ,C148_=_C149 ,\nC148_=_C150 ,C148_=_C151 ,C148_=_C152 ,C148_=_C153 ,C148_=_C154 ,C149_=_C150 ,\nC149_=_C151 ,C149_=_C152 ,C149_=_C153 ,C149_=_C155 ,C150_=_C151 ,C150_=_C152 ,\nC150_=_C153 ,C151_=_C152 ,C151_=_C153 ,C152_=_C153 ,C154_=_C155 ,C154_=_C156 ,\nC154_=_C157 ,C154_=_C158 ,C154_=_C159 ,C155_=_C156 ,C155_=_C157 ,C155_=_C158 ,\nC155_=_C159 ,C156_=_C157 ,C156_=_C158 ,C156_=_C159 ,C157_=_C158 ,C157_=_C159 ,\nC158_=_C159 ,"];74[shape=box, label="id:74 level: 4\n40: C47 C70 C99 C112 C125 \nC144 C159 C178 C201 C257 C297 \nC312 C322 C345 C357 C373 C402 \nC437 C488 C494 C495 C496 C497 \nC499 C500 C501 C502 C503 C505 \nC508 C509 C510 C511 C512 C513 \nC514 C515 C516 C517 C521 \n235: C47_=_C112( C47 C112 ) C47_=_C159( C47 C159 ) C47_=_C322( C47 C322 ) C47_=_C357( C47 C357 ) C47_=_C488( C47 C488 ) \nC47_=_C505( C47 C505 ) C47_=_C509( C47 C509 ) C47_=_C514( C47 C514 ) C47_=_C517( C47 C517 ) C47_=_C521( C47 C521 ) C70_=_C125( C70 C125 ) \nC70_=_C178( C70 C178 ) C70_=_C373( C70 C373 ) C70_=_C494( C70 C494 ) C70_=_C495( C70 C495 ) C70_=_C496( C70 C496 ) C70_=_C497( C70 C497 ) \nC70_=_C499( C70 C499 ) C70_=_C500( C70 C500 ) C70_=_C501( C70 C501 ) C99_=_C144( C99 C144 ) C99_=_C201( C99 C201 ) C99_=_C297( C99 C297 ) \nC99_=_C495( C99 C495 ) C99_=_C502( C99 C502 ) C99_=_C508( C99 C508 ) C99_=_C509( C99 C509 ) C99_=_C510( C99 C510 ) C99_=_C511( C99 C511 ) \nC99_=_C512( C99 C512 ) C112_=_C159( C112 C159 ) C112_=_C322( C112 C322 ) C112_=_C357( C112 C357 ) C112_=_C488( C112 C488 ) C112_=_C505( C112 C505 ) \nC112_=_C509( C112 C509 ) C112_=_C514( C112 C514 ) C112_=_C517( C112 C517 ) C112_=_C521( C112 C521 ) C125_=_C178( C125 C178 ) C125_=_C373( C125 C373 ) \nC125_=_C494( C125 C494 ) C125_=_C495( C125 C495 ) C125_=_C496( C125 C496 ) C125_=_C497( C125 C497 ) C125_=_C499( C125 C499 ) C125_=_C500( C125 C500 ) \nC125_=_C501( C125 C501 ) C144_=_C201( C144 C201 ) C144_=_C297( C144 C297 ) C144_=_C495( C144 C495 ) C144_=_C502( C144 C502 ) C144_=_C508( C144 C508 ) \nC144_=_C509( C144 C509 ) C144_=_C510( C144 C510 ) C144_=_C511( C144 C511 ) C144_=_C512( C144 C512 ) C159_=_C322( C159 C322 ) C159_=_C357( C159 C357 ) \nC159_=_C488( C159 C488 ) C159_=_C505( C159 C505 ) C159_=_C509( C159 C509 ) C159_=_C514( C159 C514 ) C159_=_C517( C159 C517 ) C159_=_C521( C159 C521 ) \nC178_=_C373( C178 C373 ) C178_=_C494( C178 C494 ) C178_=_C495( C178 C495 ) C178_=_C496( C178 C496 ) C178_=_C497( C178 C497 ) C178_=_C499( C178 C499 ) \nC178_=_C500( C178 C500 ) C178_=_C501( C178 C501 ) C201_=_C297( C201 C297 ) C201_=_C495( C201 C495 ) C201_=_C502( C201 C502 ) C201_=_C508( C201 C508 ) \nC201_=_C509( C201 C509 ) C201_=_C510( C201 C510 ) C201_=_C511( C201 C511 ) C201_=_C512( C201 C512 ) C257_=_C312( C257 C312 ) C257_=_C345( C257 C345 ) \nC257_=_C402( C257 C402 ) C257_=_C437( C257 C437 ) C257_=_C496( C257 C496 ) C257_=_C503( C257 C503 ) C257_=_C513( C257 C513 ) C257_=_C514( C257 C514 ) \nC257_=_C515( C257 C515 ) C257_=_C516( C257 C516 ) C297_=_C495( C297 C495 ) C297_=_C502( C297 C502 ) C297_=_C508( C297 C508 ) C297_=_C509( C297 C509 ) \nC297_=_C510( C297 C510 ) C297_=_C511( C297 C511 ) C297_=_C512( C297 C512 ) C312_=_C345( C312 C345 ) C312_=_C402( C312 C402 ) C312_=_C437( C312 C437 ) \nC312_=_C496( C312 C496 ) C312_=_C503( C312 C503 ) C312_=_C513( C312 C513 ) C312_=_C514( C312 C514 ) C312_=_C515( C312 C515 ) C312_=_C516( C312 C516 ) \nC322_=_C357( C322 C357 ) C322_=_C488( C322 C488 ) C322_=_C505( C322 C505 ) C322_=_C509( C322 C509 ) C322_=_C514( C322 C514 ) C322_=_C517( C322 C517 ) \nC322_=_C521( C322 C521 ) C345_=_C402( C345 C402 ) C345_=_C437( C345 C437 ) C345_=_C496( C345 C496 ) C345_=_C503( C345 C503 ) C345_=_C513( C345 C513 ) \nC345_=_C514( C345 C514 ) C345_=_C515( C345 C515 ) C345_=_C516( C345 C516 ) C357_=_C488( C357 C488 ) C357_=_C505( C357 C505 ) C357_=_C509( C357 C509 ) \nC357_=_C514( C357 C514 ) C357_=_C517( C357 C517 ) C357_=_C521( C357 C521 ) C373_=_C494( C373 C494 ) C373_=_C495( C373 C495 ) C373_=_C496( C373 C496 ) \nC373_=_C497( C373 C497 ) C373_=_C499( C373 C499 ) C373_=_C500( C373 C500 ) C373_=_C501( C373 C501 ) C402_=_C437( C402 C437 ) C402_=_C496( C402 C496 ) \nC402_=_C503( C402 C503 ) C402_=_C513( C402 C513 ) C402_=_C514( C402 C514 ) C402_=_C515( C402 C515 ) C402_=_C516( C402 C516 ) C437_=_C496( C437 C496 ) \nC437_=_C503( C437 C503 ) C437_=_C513( C437 C513 ) C437_=_C514( C437 C514 ) C437_=_C515( C437 C515 ) C437_=_C516( C437 C516 ) C488_=_C505( C488 C505 ) \nC488_=_C509( C488 C509 ) C488_=_C514( C488 C514 ) C488_=_C517( C488 C517 ) C488_=_C521( C488 C521 ) C494_=_C495( C494 C495 ) C494_=_C496( C494 C496 ) \nC494_=_C497( C494 C497 ) C494_=_C499( C494 C499 ) C494_=_C500( C494 C500 ) C494_=_C501( C494 C501 ) C494_=_C502( C494 C502 ) C494_=_C503( C494 C503 ) \nC494_=_C505( C494 C505 ) C495_=_C496( C495 C496 ) C495_=_C497( C495 C497 ) C495_=_C499( C495 C499 ) C495_=_C500( C495 C500 ) C495_=_C501( C495 C501 ) \nC495_=_C502( C495 C502 ) C495_=_C508( C495 C508 ) C495_=_C509( C495 C509 ) C495_=_C510( C495 C510 ) C495_=_C511( C495 C511 ) C495_=_C512( C495 C512 ) \nC496_=_C497( C496 C497 ) C496_=_C499( C496 C499 ) C496_=_C500( C496 C500 ) C496_=_C501( C496 C501 ) C496_=_C503( C496 C503 ) C496_=_C513( C496 C513 ) \nC496_=_C514( C496 C514 ) C496_=_C515( C496 C515 ) C496_=_C516( C496 C516 ) C497_=_C499(</w:t>
      </w:r>
    </w:p>
    <w:p>
      <w:pPr>
        <w:pStyle w:val="PreformattedText"/>
        <w:bidi w:val="0"/>
        <w:spacing w:before="0" w:after="0"/>
        <w:jc w:val="left"/>
        <w:rPr/>
      </w:pPr>
      <w:r>
        <w:rPr/>
        <w:t xml:space="preserve"> </w:t>
      </w:r>
      <w:r>
        <w:rPr/>
        <w:t>C497 C499 ) C497_=_C500( C497 C500 ) C497_=_C501( C497 C501 ) \nC497_=_C508( C497 C508 ) C497_=_C513( C497 C513 ) C497_=_C517( C497 C517 ) C499_=_C500( C499 C500 ) C499_=_C501( C499 C501 ) C499_=_C510( C499 C510 ) \nC499_=_C521( C499 C521 ) C500_=_C501( C500 C501 ) C502_=_C503( C502 C503 ) C502_=_C505( C502 C505 ) C502_=_C508( C502 C508 ) C502_=_C509( C502 C509 ) \nC502_=_C510( C502 C510 ) C502_=_C511( C502 C511 ) C502_=_C512( C502 C512 ) C503_=_C505( C503 C505 ) C503_=_C513( C503 C513 ) C503_=_C514( C503 C514 ) \nC503_=_C515( C503 C515 ) C503_=_C516( C503 C516 ) C505_=_C509( C505 C509 ) C505_=_C514( C505 C514 ) C505_=_C517( C505 C517 ) C505_=_C521( C505 C521 ) \nC508_=_C509( C508 C509 ) C508_=_C510( C508 C510 ) C508_=_C511( C508 C511 ) C508_=_C512( C508 C512 ) C508_=_C513( C508 C513 ) C508_=_C517( C508 C517 ) \nC509_=_C510( C509 C510 ) C509_=_C511( C509 C511 ) C509_=_C512( C509 C512 ) C509_=_C514( C509 C514 ) C509_=_C517( C509 C517 ) C509_=_C521( C509 C521 ) \nC510_=_C511( C510 C511 ) C510_=_C512( C510 C512 ) C510_=_C521( C510 C521 ) C511_=_C512( C511 C512 ) C513_=_C514( C513 C514 ) C513_=_C515( C513 C515 ) \nC513_=_C516( C513 C516 ) C513_=_C517( C513 C517 ) C514_=_C515( C514 C515 ) C514_=_C516( C514 C516 ) C514_=_C517( C514 C517 ) C514_=_C521( C514 C521 ) \nC515_=_C516( C515 C516 ) C517_=_C521( C517 C521 ) "];55-&gt;74[label="36: C47 C70 C99 C112 C125 \nC144 C159 C178 C201 C257 C297 \nC312 C322 C345 C357 C373 C402 \nC437 C488 C494 C497 C499 C500 \nC501 C502 C503 C505 C508 C510 \nC511 C512 C513 C515 C516 C517 \nC521 \n159: C47_=_C112 ,C47_=_C159 ,C47_=_C322 ,C47_=_C357 ,C47_=_C488 ,\nC47_=_C505 ,C47_=_C517 ,C47_=_C521 ,C70_=_C125 ,C70_=_C178 ,C70_=_C373 ,\nC70_=_C494 ,C70_=_C497 ,C70_=_C499 ,C70_=_C500 ,C70_=_C501 ,C99_=_C144 ,\nC99_=_C201 ,C99_=_C297 ,C99_=_C502 ,C99_=_C508 ,C99_=_C510 ,C99_=_C511 ,\nC99_=_C512 ,C112_=_C159 ,C112_=_C322 ,C112_=_C357 ,C112_=_C488 ,C112_=_C505 ,\nC112_=_C517 ,C112_=_C521 ,C125_=_C178 ,C125_=_C373 ,C125_=_C494 ,C125_=_C497 ,\nC125_=_C499 ,C125_=_C500 ,C125_=_C501 ,C144_=_C201 ,C144_=_C297 ,C144_=_C502 ,\nC144_=_C508 ,C144_=_C510 ,C144_=_C511 ,C144_=_C512 ,C159_=_C322 ,C159_=_C357 ,\nC159_=_C488 ,C159_=_C505 ,C159_=_C517 ,C159_=_C521 ,C178_=_C373 ,C178_=_C494 ,\nC178_=_C497 ,C178_=_C499 ,C178_=_C500 ,C178_=_C501 ,C201_=_C297 ,C201_=_C502 ,\nC201_=_C508 ,C201_=_C510 ,C201_=_C511 ,C201_=_C512 ,C257_=_C312 ,C257_=_C345 ,\nC257_=_C402 ,C257_=_C437 ,C257_=_C503 ,C257_=_C513 ,C257_=_C515 ,C257_=_C516 ,\nC297_=_C502 ,C297_=_C508 ,C297_=_C510 ,C297_=_C511 ,C297_=_C512 ,C312_=_C345 ,\nC312_=_C402 ,C312_=_C437 ,C312_=_C503 ,C312_=_C513 ,C312_=_C515 ,C312_=_C516 ,\nC322_=_C357 ,C322_=_C488 ,C322_=_C505 ,C322_=_C517 ,C322_=_C521 ,C345_=_C402 ,\nC345_=_C437 ,C345_=_C503 ,C345_=_C513 ,C345_=_C515 ,C345_=_C516 ,C357_=_C488 ,\nC357_=_C505 ,C357_=_C517 ,C357_=_C521 ,C373_=_C494 ,C373_=_C497 ,C373_=_C499 ,\nC373_=_C500 ,C373_=_C501 ,C402_=_C437 ,C402_=_C503 ,C402_=_C513 ,C402_=_C515 ,\nC402_=_C516 ,C437_=_C503 ,C437_=_C513 ,C437_=_C515 ,C437_=_C516 ,C488_=_C505 ,\nC488_=_C517 ,C488_=_C521 ,C494_=_C497 ,C494_=_C499 ,C494_=_C500 ,C494_=_C501 ,\nC494_=_C502 ,C494_=_C503 ,C494_=_C505 ,C497_=_C499 ,C497_=_C500 ,C497_=_C501 ,\nC497_=_C508 ,C497_=_C513 ,C497_=_C517 ,C499_=_C500 ,C499_=_C501 ,C499_=_C510 ,\nC499_=_C521 ,C500_=_C501 ,C502_=_C503 ,C502_=_C505 ,C502_=_C508 ,C502_=_C510 ,\nC502_=_C511 ,C502_=_C512 ,C503_=_C505 ,C503_=_C513 ,C503_=_C515 ,C503_=_C516 ,\nC505_=_C517 ,C505_=_C521 ,C508_=_C510 ,C508_=_C511 ,C508_=_C512 ,C508_=_C513 ,\nC508_=_C517 ,C510_=_C511 ,C510_=_C512 ,C510_=_C521 ,C511_=_C512 ,C513_=_C515 ,\nC513_=_C516 ,C513_=_C517 ,C515_=_C516 ,C517_=_C521 ,"];75[shape=box, label="id:75 level: 4\n48: C61 C73 C74 C75 C76 \nC77 C78 C81 C83 C117 C128 \nC129 C130 C131 C132 C133 C134 \nC136 C137 C368 C376 C384 C385 \nC386 C387 C389 C391 C411 C420 \nC421 C422 C423 C424 C426 C451 \nC461 C462 C463 C464 C465 C466 \nC467 C494 C502 C503 C504 C505 \nC506 \n253: C61_=_C73( C61 C73 ) C61_=_C74( C61 C74 ) C61_=_C75( C61 C75 ) C61_=_C76( C61 C76 ) C61_=_C77( C61 C77 ) \nC61_=_C78( C61 C78 ) C61_=_C81( C61 C81 ) C61_=_C83( C61 C83 ) C73_=_C74( C73 C74 ) C73_=_C75( C73 C75 ) C73_=_C76( C73 C76 ) \nC73_=_C77( C73 C77 ) C73_=_C78( C73 C78 ) C73_=_C81( C73 C81 ) C73_=_C83( C73 C83 ) C74_=_C75( C74 C75 ) C74_=_C76( C74 C76 ) \nC74_=_C77( C74 C77 ) C74_=_C78( C74 C78 ) C74_=_C81( C74 C81 ) C74_=_C83( C74 C83 ) C75_=_C76( C75 C76 ) C75_=_C77( C75 C77 ) \nC75_=_C78( C75 C78 ) C75_=_C81( C75 C81 ) C75_=_C83( C75 C83 ) C76_=_C77( C76 C77 ) C76_=_C78( C76 C78 ) C76_=_C81( C76 C81 ) \nC76_=_C83( C76 C83 ) C77_=_C78( C77 C78 ) C77_=_C81( C77 C81 ) C77_=_C83( C77 C83 ) C78_=_C81( C78 C81 ) C78_=_C83( C78 C83 ) \nC78_=_C117( C78 C117 ) C78_=_C128( C78 C128 ) C78_=_C129( C78 C129 ) C78_=_C130( C78 C130 ) C78_=_C131( C78 C131 ) C78_=_C132( C78 C132 ) \nC78_=_C133( C78 C133 ) C78_=_C134( C78 C134 ) C78_=_C136( C78 C136 ) C78_=_C137( C78 C137 ) C81_=_C83( C81 C83 ) C81_=_C389( C81 C389 ) \nC81_=_C424( C81 C424 ) C81_=_C451( C81 C451 ) C81_=_C461( C81 C461 ) C81_=_C462( C81 C462 ) C81_=_C463( C81 C463 ) C81_=_C464( C81 C464 ) \nC81_=_C465( C81 C465 ) C81_=_C466( C81 C466 ) C81_=_C467( C81 C467 ) C83_=_C137( C83 C137 ) C83_=_C391( C83 C391 ) C83_=_C426( C83 C426 ) \nC83_=_C467( C83 C467 ) C83_=_C506( C83 C506 ) C117_=_C128( C117 C128 ) C117_=_C129( C117 C129 ) C117_=_C130( C117 C130 ) C117_=_C131( C117 C131 ) \nC117_=_C132( C117 C132 ) C117_=_C133( C117 C133 ) C117_=_C134( C117 C134 ) C117_=_C136( C117 C136 ) C117_=_C137( C117 C137 ) C128_=_C129( C128 C129 ) \nC128_=_C130( C128 C130 ) C128_=_C131( C128 C131 ) C128_=_C132( C128 C132 ) C128_=_C133( C128 C133 ) C128_=_C134( C128 C134 ) C128_=_C136( C128 C136 ) \nC128_=_C137( C128 C137 ) C129_=_C130( C129 C130 ) C129_=_C131( C129 C131 ) C129_=_C132( C129 C132 ) C129_=_C133( C129 C133 ) C129_=_C134( C129 C134 ) \nC129_=_C136( C129 C136 ) C129_=_C137( C129 C137 ) C130_=_C131( C130 C131 ) C130_=_C132( C130 C132 ) C130_=_C133( C130 C133 ) C130_=_C134( C130 C134 ) \nC130_=_C136( C130 C136 ) C130_=_C137( C130 C137 ) C131_=_C132( C131 C132 ) C131_=_C133( C131 C133 ) C131_=_C134( C131 C134 ) C131_=_C136( C131 C136 ) \nC131_=_C137( C131 C137 ) C132_=_C133( C132 C133 ) C132_=_C134( C132 C134 ) C132_=_C136( C132 C136 ) C132_=_C137( C132 C137 ) C133_=_C134( C133 C134 ) \nC133_=_C136( C133 C136 ) C133_=_C137( C133 C137 ) C133_=_C368( C133 C368 ) C133_=_C376( C133 C376 ) C133_=_C384( C133 C384 ) C133_=_C385( C133 C385 ) \nC133_=_C386( C133 C386 ) C133_=_C387( C133 C387 ) C133_=_C389( C133 C389 ) C133_=_C391( C133 C391 ) C134_=_C136( C134 C136 ) C134_=_C137( C134 C137 ) \nC134_=_C411( C134 C411 ) C134_=_C420( C134 C420 ) C134_=_C421( C134 C421 ) C134_=_C422( C134 C422 ) C134_=_C423( C134 C423 ) C134_=_C424( C134 C424 ) \nC134_=_C426( C134 C426 ) C136_=_C137( C136 C137 ) C136_=_C466( C136 C466 ) C136_=_C494( C136 C494 ) C136_=_C502( C136 C502 ) C136_=_C503( C136 C503 ) \nC136_=_C504( C136 C504 ) C136_=_C505( C136 C505 ) C136_=_C506( C136 C506 ) C137_=_C391( C137 C391 ) C137_=_C426( C137 C426 ) C137_=_C467( C137 C467 ) \nC137_=_C506( C137 C506 ) C368_=_C376( C368 C376 ) C368_=_C384( C368 C384 ) C368_=_C385( C368 C385 ) C368_=_C386( C368 C386 ) C368_=_C387( C368 C387 ) \nC368_=_C389( C368 C389 ) C368_=_C391( C368 C391 ) C376_=_C384( C376 C384 ) C376_=_C385( C376 C385 ) C376_=_C386( C376 C386 ) C376_=_C387( C376 C387 ) \nC376_=_C389( C376 C389 ) C376_=_C391( C376 C391 ) C384_=_C385( C384 C385 ) C384_=_C386( C384 C386 ) C384_=_C387( C384 C387 ) C384_=_C389( C384 C389 ) \nC384_=_C391( C384 C391 ) C385_=_C386( C385 C386 ) C385_=_C387( C385 C387 ) C385_=_C389( C385 C389 ) C385_=_C391( C385 C391 ) C386_=_C387( C386 C387 ) \nC386_=_C389( C386 C389 ) C386_=_C391( C386 C391 ) C387_=_C389( C387 C389 ) C387_=_C391( C387 C391 ) C389_=_C391( C389 C391 ) C389_=_C424( C389 C424 ) \nC389_=_C451( C389 C451 ) C389_=_C461( C389 C461 ) C389_=_C462( C389 C462 ) C389_=_C463( C389 C463 ) C389_=_C464( C389 C464 ) C389_=_C465( C389 C465 ) \nC389_=_C466( C389 C466 ) C389_=_C467( C389 C467 ) C391_=_C426( C391 C426 ) C391_=_C467( C391 C467 ) C391_=_C506( C391 C506 ) C411_=_C420( C411 C420 ) \nC411_=_C421( C411 C421 ) C411_=_C422( C411 C422 ) C411_=_C423( C411 C423 ) C411_=_C424( C411 C424 ) C411_=_C426( C411 C426 ) C420_=_C421( C420 C421 ) \nC420_=_C422( C420 C422 ) C420_=_C423( C420 C423 ) C420_=_C424( C420 C424 ) C420_=_C426( C420 C426 ) C421_=_C422( C421 C422 ) C421_=_C423( C421 C423 ) \nC421_=_C424( C421 C424 ) C421_=_C426( C421 C426 ) C422_=_C423( C422 C423 ) C422_=_C424( C422 C424 ) C422_=_C426( C422 C426 ) C423_=_C424( C423 C424 ) \nC423_=_C426( C423 C426 ) C424_=_C426( C424 C426 ) C424_=_C451( C424 C451 ) C424_=_C461( C424 C461 ) C424_=_C462( C424 C462 ) C424_=_C463( C424 C463 ) \nC424_=_C464( C424 C464 ) C424_=_C465( C424 C465 ) C424_=_C466( C424 C466 ) C424_=_C467( C424 C467 ) C426_=_C467( C426 C467 ) C426_=_C506( C426 C506 ) \nC451_=_C461( C451 C461 ) C451_=_C462( C451 C462 ) C451_=_C463( C451 C463 ) C451_=_C464( C451 C464 ) C451_=_C465( C451 C465 ) C451_=_C466( C451 C466 ) \nC451_=_C467( C451 C467 )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4_=_C465( C464 C465 ) C464_=_C466( C464 C466 ) \nC464_=_C467( C464 C467 ) C465_=_C466( C465 C466 ) C465_=_C467( C465 C467 ) C466_=_C467( C466 C467 ) C466_=_C494( C466 C494 ) C466_=_C502( C466 C502 ) \nC466_=_C503( C466 C503 ) C466_=_C504( C466 C504 ) C466_=_C505( C466 C505 ) C466_=_C506( C466 C506 ) C467_=_C506( C467 C506 ) C494_=_C502( C494 C502 ) \nC494_=_C503( C494 C503 ) C494_=_C504( C494 C504 ) C494_=_C505( C494 C505 ) C494_=_C506( C494 C506 )</w:t>
      </w:r>
    </w:p>
    <w:p>
      <w:pPr>
        <w:pStyle w:val="PreformattedText"/>
        <w:bidi w:val="0"/>
        <w:spacing w:before="0" w:after="0"/>
        <w:jc w:val="left"/>
        <w:rPr/>
      </w:pPr>
      <w:r>
        <w:rPr/>
        <w:t xml:space="preserve"> </w:t>
      </w:r>
      <w:r>
        <w:rPr/>
        <w:t>C502_=_C503( C502 C503 ) C502_=_C504( C502 C504 ) \nC502_=_C505( C502 C505 ) C502_=_C506( C502 C506 ) C503_=_C504( C503 C504 ) C503_=_C505( C503 C505 ) C503_=_C506( C503 C506 ) C504_=_C505( C504 C505 ) \nC504_=_C506( C504 C506 ) C505_=_C506( C505 C506 ) "];55-&gt;75[label="40: C61 C73 C74 C75 C76 \nC77 C83 C117 C128 C129 C130 \nC131 C132 C137 C368 C376 C384 \nC385 C386 C387 C391 C411 C420 \nC421 C422 C423 C426 C451 C461 \nC462 C463 C464 C465 C467 C494 \nC502 C503 C504 C505 C506 \n129: C61_=_C73 ,C61_=_C74 ,C61_=_C75 ,C61_=_C76 ,C61_=_C77 ,\nC61_=_C83 ,C73_=_C74 ,C73_=_C75 ,C73_=_C76 ,C73_=_C77 ,C73_=_C83 ,\nC74_=_C75 ,C74_=_C76 ,C74_=_C77 ,C74_=_C83 ,C75_=_C76 ,C75_=_C77 ,\nC75_=_C83 ,C76_=_C77 ,C76_=_C83 ,C77_=_C83 ,C83_=_C137 ,C83_=_C391 ,\nC83_=_C426 ,C83_=_C467 ,C83_=_C506 ,C117_=_C128 ,C117_=_C129 ,C117_=_C130 ,\nC117_=_C131 ,C117_=_C132 ,C117_=_C137 ,C128_=_C129 ,C128_=_C130 ,C128_=_C131 ,\nC128_=_C132 ,C128_=_C137 ,C129_=_C130 ,C129_=_C131 ,C129_=_C132 ,C129_=_C137 ,\nC130_=_C131 ,C130_=_C132 ,C130_=_C137 ,C131_=_C132 ,C131_=_C137 ,C132_=_C137 ,\nC137_=_C391 ,C137_=_C426 ,C137_=_C467 ,C137_=_C506 ,C368_=_C376 ,C368_=_C384 ,\nC368_=_C385 ,C368_=_C386 ,C368_=_C387 ,C368_=_C391 ,C376_=_C384 ,C376_=_C385 ,\nC376_=_C386 ,C376_=_C387 ,C376_=_C391 ,C384_=_C385 ,C384_=_C386 ,C384_=_C387 ,\nC384_=_C391 ,C385_=_C386 ,C385_=_C387 ,C385_=_C391 ,C386_=_C387 ,C386_=_C391 ,\nC387_=_C391 ,C391_=_C426 ,C391_=_C467 ,C391_=_C506 ,C411_=_C420 ,C411_=_C421 ,\nC411_=_C422 ,C411_=_C423 ,C411_=_C426 ,C420_=_C421 ,C420_=_C422 ,C420_=_C423 ,\nC420_=_C426 ,C421_=_C422 ,C421_=_C423 ,C421_=_C426 ,C422_=_C423 ,C422_=_C426 ,\nC423_=_C426 ,C426_=_C467 ,C426_=_C506 ,C451_=_C461 ,C451_=_C462 ,C451_=_C463 ,\nC451_=_C464 ,C451_=_C465 ,C451_=_C467 ,C461_=_C462 ,C461_=_C463 ,C461_=_C464 ,\nC461_=_C465 ,C461_=_C467 ,C462_=_C463 ,C462_=_C464 ,C462_=_C465 ,C462_=_C467 ,\nC463_=_C464 ,C463_=_C465 ,C463_=_C467 ,C464_=_C465 ,C464_=_C467 ,C465_=_C467 ,\nC467_=_C506 ,C494_=_C502 ,C494_=_C503 ,C494_=_C504 ,C494_=_C505 ,C494_=_C506 ,\nC502_=_C503 ,C502_=_C504 ,C502_=_C505 ,C502_=_C506 ,C503_=_C504 ,C503_=_C505 ,\nC503_=_C506 ,C504_=_C505 ,C504_=_C506 ,C505_=_C506 ,"];76[shape=box, label="id:76 level: 4\n52: C0 C1 C3 C4 C6 \nC7 C8 C9 C10 C12 C15 \nC16 C17 C18 C19 C20 C21 \nC22 C25 C26 C27 C28 C29 \nC30 C31 C32 C33 C35 C36 \nC37 C38 C39 C41 C42 C43 \nC44 C45 C46 C47 C48 C49 \nC50 C51 C52 C53 C54 C55 \nC56 C57 C58 C59 C60 \n261: C0_=_C1( C0 C1 ) C0_=_C3( C0 C3 ) C0_=_C4( C0 C4 ) C0_=_C6( C0 C6 ) C0_=_C7( C0 C7 ) \nC0_=_C8( C0 C8 ) C0_=_C9( C0 C9 ) C0_=_C10( C0 C10 ) C0_=_C12( C0 C12 ) C0_=_C15( C0 C15 ) C0_=_C16( C0 C16 ) \nC0_=_C17( C0 C17 ) C0_=_C18( C0 C18 ) C0_=_C19( C0 C19 ) C0_=_C20( C0 C20 ) C0_=_C21( C0 C21 ) C1_=_C3( C1 C3 ) \nC1_=_C4( C1 C4 ) C1_=_C6( C1 C6 ) C1_=_C7( C1 C7 ) C1_=_C8( C1 C8 ) C1_=_C9( C1 C9 ) C1_=_C10( C1 C10 ) \nC1_=_C22( C1 C22 ) C1_=_C25( C1 C25 ) C1_=_C26( C1 C26 ) C1_=_C27( C1 C27 ) C1_=_C28( C1 C28 ) C1_=_C29( C1 C29 ) \nC1_=_C30( C1 C30 ) C1_=_C31( C1 C31 ) C3_=_C4( C3 C4 ) C3_=_C6( C3 C6 ) C3_=_C7( C3 C7 ) C3_=_C8( C3 C8 ) \nC3_=_C9( C3 C9 ) C3_=_C10( C3 C10 ) C3_=_C32( C3 C32 ) C3_=_C41( C3 C41 ) C3_=_C42( C3 C42 ) C3_=_C43( C3 C43 ) \nC3_=_C44( C3 C44 ) C3_=_C45( C3 C45 ) C3_=_C46( C3 C46 ) C3_=_C47( C3 C47 ) C4_=_C6( C4 C6 ) C4_=_C7( C4 C7 ) \nC4_=_C8( C4 C8 ) C4_=_C9( C4 C9 ) C4_=_C10( C4 C10 ) C4_=_C33( C4 C33 ) C4_=_C48( C4 C48 ) C4_=_C49( C4 C49 ) \nC4_=_C50( C4 C50 ) C4_=_C51( C4 C51 ) C4_=_C52( C4 C52 ) C4_=_C53( C4 C53 ) C4_=_C54( C4 C54 ) C6_=_C7( C6 C7 ) \nC6_=_C8( C6 C8 ) C6_=_C9( C6 C9 ) C6_=_C10( C6 C10 ) C7_=_C8( C7 C8 ) C7_=_C9( C7 C9 ) C7_=_C10( C7 C10 ) \nC8_=_C9( C8 C9 ) C8_=_C10( C8 C10 ) C9_=_C10( C9 C10 ) C12_=_C15( C12 C15 ) C12_=_C16( C12 C16 ) C12_=_C17( C12 C17 ) \nC12_=_C18( C12 C18 ) C12_=_C19( C12 C19 ) C12_=_C20( C12 C20 ) C12_=_C21( C12 C21 ) C12_=_C22( C12 C22 ) C12_=_C32( C12 C32 ) \nC12_=_C33( C12 C33 ) C12_=_C35( C12 C35 ) C12_=_C36( C12 C36 ) C12_=_C37( C12 C37 ) C12_=_C38( C12 C38 ) C12_=_C39( C12 C39 ) \nC15_=_C16( C15 C16 ) C15_=_C17( C15 C17 ) C15_=_C18( C15 C18 ) C15_=_C19( C15 C19 ) C15_=_C20( C15 C20 ) C15_=_C21( C15 C21 ) \nC15_=_C25( C15 C25 ) C15_=_C41( C15 C41 ) C15_=_C48( C15 C48 ) C15_=_C55( C15 C55 ) C15_=_C56( C15 C56 ) C15_=_C57( C15 C57 ) \nC15_=_C58( C15 C58 ) C15_=_C59( C15 C59 ) C15_=_C60( C15 C60 ) C16_=_C17( C16 C17 ) C16_=_C18( C16 C18 ) C16_=_C19( C16 C19 ) \nC16_=_C20( C16 C20 ) C16_=_C21( C16 C21 ) C17_=_C18( C17 C18 ) C17_=_C19( C17 C19 ) C17_=_C20( C17 C20 ) C17_=_C21( C17 C21 ) \nC18_=_C19( C18 C19 ) C18_=_C20( C18 C20 ) C18_=_C21( C18 C21 ) C19_=_C20( C19 C20 ) C19_=_C21( C19 C21 ) C20_=_C21( C20 C21 ) \nC22_=_C25( C22 C25 ) C22_=_C26( C22 C26 ) C22_=_C27( C22 C27 ) C22_=_C28( C22 C28 ) C22_=_C29( C22 C29 ) C22_=_C30( C22 C30 ) \nC22_=_C31( C22 C31 ) C22_=_C32( C22 C32 ) C22_=_C33( C22 C33 ) C22_=_C35( C22 C35 ) C22_=_C36( C22 C36 ) C22_=_C37( C22 C37 ) \nC22_=_C38( C22 C38 ) C22_=_C39( C22 C39 ) C25_=_C26( C25 C26 ) C25_=_C27( C25 C27 ) C25_=_C28( C25 C28 ) C25_=_C29( C25 C29 ) \nC25_=_C30( C25 C30 ) C25_=_C31( C25 C31 ) C25_=_C41( C25 C41 ) C25_=_C48( C25 C48 ) C25_=_C55( C25 C55 ) C25_=_C56( C25 C56 ) \nC25_=_C57( C25 C57 ) C25_=_C58( C25 C58 ) C25_=_C59( C25 C59 ) C25_=_C60( C25 C60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35( C32 C35 ) C32_=_C36( C32 C36 ) C32_=_C37( C32 C37 ) C32_=_C38( C32 C38 ) \nC32_=_C39( C32 C39 ) C32_=_C41( C32 C41 ) C32_=_C42( C32 C42 ) C32_=_C43( C32 C43 ) C32_=_C44( C32 C44 ) C32_=_C45( C32 C45 ) \nC32_=_C46( C32 C46 ) C32_=_C47( C32 C47 ) C33_=_C35( C33 C35 ) C33_=_C36( C33 C36 ) C33_=_C37( C33 C37 ) C33_=_C38( C33 C38 ) \nC33_=_C39( C33 C39 ) C33_=_C48( C33 C48 ) C33_=_C49( C33 C49 ) C33_=_C50( C33 C50 ) C33_=_C51( C33 C51 ) C33_=_C52( C33 C52 ) \nC33_=_C53( C33 C53 ) C33_=_C54( C33 C54 ) C35_=_C36( C35 C36 ) C35_=_C37( C35 C37 ) C35_=_C38( C35 C38 ) C35_=_C39( C35 C39 ) \nC36_=_C37( C36 C37 ) C36_=_C38( C36 C38 ) C36_=_C39( C36 C39 ) C37_=_C38( C37 C38 ) C37_=_C39( C37 C39 ) C38_=_C39( C38 C39 ) \nC41_=_C42( C41 C42 ) C41_=_C43( C41 C43 ) C41_=_C44( C41 C44 ) C41_=_C45( C41 C45 ) C41_=_C46( C41 C46 ) C41_=_C47( C41 C47 ) \nC41_=_C48( C41 C48 ) C41_=_C55( C41 C55 ) C41_=_C56( C41 C56 ) C41_=_C57( C41 C57 ) C41_=_C58( C41 C58 ) C41_=_C59( C41 C59 ) \nC41_=_C60( C41 C60 ) C42_=_C43( C42 C43 ) C42_=_C44( C42 C44 ) C42_=_C45( C42 C45 ) C42_=_C46( C42 C46 ) C42_=_C47( C42 C47 ) \nC43_=_C44( C43 C44 ) C43_=_C45( C43 C45 ) C43_=_C46( C43 C46 ) C43_=_C47( C43 C47 ) C44_=_C45( C44 C45 ) C44_=_C46( C44 C46 ) \nC44_=_C47( C44 C47 ) C45_=_C46( C45 C46 ) C45_=_C47( C45 C47 ) C46_=_C47( C46 C47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50_=_C51( C50 C51 ) C50_=_C52( C50 C52 ) C50_=_C53( C50 C53 ) \nC50_=_C54( C50 C54 ) C51_=_C52( C51 C52 ) C51_=_C53( C51 C53 ) C51_=_C54( C51 C54 ) C52_=_C53( C52 C53 ) C52_=_C54( C52 C54 ) \nC53_=_C54( C53 C54 ) C55_=_C56( C55 C56 ) C55_=_C57( C55 C57 ) C55_=_C58( C55 C58 ) C55_=_C59( C55 C59 ) C55_=_C60( C55 C60 ) \nC56_=_C57( C56 C57 ) C56_=_C58( C56 C58 ) C56_=_C59( C56 C59 ) C56_=_C60( C56 C60 ) C57_=_C58( C57 C58 ) C57_=_C59( C57 C59 ) \nC57_=_C60( C57 C60 ) C58_=_C59( C58 C59 ) C58_=_C60( C58 C60 ) C59_=_C60( C59 C60 ) "];56-&gt;76[label="40: C6 C7 C8 C9 C10 \nC16 C17 C18 C19 C20 C21 \nC26 C27 C28 C29 C30 C31 \nC35 C36 C37 C38 C39 C42 \nC43 C44 C45 C46 C47 C49 \nC50 C51 C52 C53 C54 C55 \nC56 C57 C58 C59 C60 \n95: C6_=_C7 ,C6_=_C8 ,C6_=_C9 ,C6_=_C10 ,C7_=_C8 ,\nC7_=_C9 ,C7_=_C10 ,C8_=_C9 ,C8_=_C10 ,C9_=_C10 ,C16_=_C17 ,\nC16_=_C18 ,C16_=_C19 ,C16_=_C20 ,C16_=_C21 ,C17_=_C18 ,C17_=_C19 ,\nC17_=_C20 ,C17_=_C21 ,C18_=_C19 ,C18_=_C20 ,C18_=_C21 ,C19_=_C20 ,\nC19_=_C21 ,C20_=_C21 ,C26_=_C27 ,C26_=_C28 ,C26_=_C29 ,C26_=_C30 ,\nC26_=_C31 ,C27_=_C28 ,C27_=_C29 ,C27_=_C30 ,C27_=_C31 ,C28_=_C29 ,\nC28_=_C30 ,C28_=_C31 ,C29_=_C30 ,C29_=_C31 ,C30_=_C31 ,C35_=_C36 ,\nC35_=_C37 ,C35_=_C38 ,C35_=_C39 ,C36_=_C37 ,C36_=_C38 ,C36_=_C39 ,\nC37_=_C38 ,C37_=_C39 ,C38_=_C39 ,C42_=_C43 ,C42_=_C44 ,C42_=_C45 ,\nC42_=_C46 ,C42_=_C47 ,C43_=_C44 ,C43_=_C45 ,C43_=_C46 ,C43_=_C47 ,\nC44_=_C45 ,C44_=_C46 ,C44_=_C47 ,C45_=_C46 ,C45_=_C47 ,C46_=_C47 ,\nC49_=_C50 ,C49_=_C51 ,C49_=_C52 ,C49_=_C53 ,C49_=_C54 ,C50_=_C51 ,\nC50_=_C52 ,C50_=_C53 ,C50_=_C54 ,C51_=_C52 ,C51_=_C53 ,C51_=_C54 ,\nC52_=_C53 ,C52_=_C54 ,C53_=_C54 ,C55_=_C56 ,C55_=_C57 ,C55_=_C58 ,\nC55_=_C59 ,C55_=_C60 ,C56_=_C57 ,C56_=_C58 ,C56_=_C59 ,C56_=_C60 ,\nC57_=_C58 ,C57_=_C59 ,C57_=_C60 ,C58_=_C59 ,C58_=_C60 ,C59_=_C60 ,"];77[shape=box, label="id:77 level: 4\n50: C55 C56 C57 C58 C59 \nC60 C122 C132 C141 C149 C155 \nC160 C167 C168 C169 C170 C224 \nC234 C244 C252 C261 C267 C270 \nC271 C272 C273 C416 C423 C430 \nC436 C441 C444 C457 C472 C478 \nC483 C487 C489 C528 C535 C540 \nC544 C547 C549 C598 C603 C607 \nC610 C611 C612 \n269: C55_=_C56( C55 C56 ) C55_=_C57( C55 C57 ) C55_=_C58( C55 C58 ) C55_=_C59( C55 C59 ) C55_=_C60( C55 C60 ) \nC55_=_C122( C55 C122 ) C55_=_C132( C55 C132 ) C55_=_C141( C55 C141 ) C55_=_C149( C55 C149 ) C55_=_C155( C55 C155 ) C55_=_C160( C55 C160 ) \nC55_=_C167( C55 C167 ) C55_=_C168( C55 C168 ) C55_=_C169( C55 C169 ) C55_=_C170( C55 C170 ) C56_=_C57( C56 C57 ) C56_=_C58( C56 C58 ) \nC56_=_C59( C56 C59 ) C56_=_C60( C56 C60 ) C56_=_C224( C56 C224 ) C56_=_C234( C56 C234 ) C56_=_C244( C56 C244 ) C56_=_C252( C56 C252 ) \nC56_=_C261( C56</w:t>
      </w:r>
    </w:p>
    <w:p>
      <w:pPr>
        <w:pStyle w:val="PreformattedText"/>
        <w:bidi w:val="0"/>
        <w:spacing w:before="0" w:after="0"/>
        <w:jc w:val="left"/>
        <w:rPr/>
      </w:pPr>
      <w:r>
        <w:rPr/>
        <w:t xml:space="preserve"> </w:t>
      </w:r>
      <w:r>
        <w:rPr/>
        <w:t>C261 ) C56_=_C267( C56 C267 ) C56_=_C270( C56 C270 ) C56_=_C271( C56 C271 ) C56_=_C272( C56 C272 ) C56_=_C273( C56 C273 ) \nC57_=_C58( C57 C58 ) C57_=_C59( C57 C59 ) C57_=_C60( C57 C60 ) C57_=_C167( C57 C167 ) C57_=_C270( C57 C270 ) C57_=_C416( C57 C416 ) \nC57_=_C423( C57 C423 ) C57_=_C430( C57 C430 ) C57_=_C436( C57 C436 ) C57_=_C441( C57 C441 ) C57_=_C444( C57 C444 ) C58_=_C59( C58 C59 ) \nC58_=_C60( C58 C60 ) C58_=_C168( C58 C168 ) C58_=_C271( C58 C271 ) C58_=_C457( C58 C457 ) C58_=_C472( C58 C472 ) C58_=_C478( C58 C478 ) \nC58_=_C483( C58 C483 ) C58_=_C487( C58 C487 ) C58_=_C489( C58 C489 ) C59_=_C60( C59 C60 ) C59_=_C169( C59 C169 ) C59_=_C272( C59 C272 ) \nC59_=_C528( C59 C528 ) C59_=_C535( C59 C535 ) C59_=_C540( C59 C540 ) C59_=_C544( C59 C544 ) C59_=_C547( C59 C547 ) C59_=_C549( C59 C549 ) \nC60_=_C170( C60 C170 ) C60_=_C273( C60 C273 ) C60_=_C598( C60 C598 ) C60_=_C603( C60 C603 ) C60_=_C607( C60 C607 ) C60_=_C610( C60 C610 ) \nC60_=_C611( C60 C611 ) C60_=_C612( C60 C612 ) C122_=_C132( C122 C132 ) C122_=_C141( C122 C141 ) C122_=_C149( C122 C149 ) C122_=_C155( C122 C155 ) \nC122_=_C160( C122 C160 ) C122_=_C167( C122 C167 ) C122_=_C168( C122 C168 ) C122_=_C169( C122 C169 ) C122_=_C170( C122 C170 ) C132_=_C141( C132 C141 ) \nC132_=_C149( C132 C149 ) C132_=_C155( C132 C155 ) C132_=_C160( C132 C160 ) C132_=_C167( C132 C167 ) C132_=_C168( C132 C168 ) C132_=_C169( C132 C169 ) \nC132_=_C170( C132 C170 ) C141_=_C149( C141 C149 ) C141_=_C155( C141 C155 ) C141_=_C160( C141 C160 ) C141_=_C167( C141 C167 ) C141_=_C168( C141 C168 ) \nC141_=_C169( C141 C169 ) C141_=_C170( C141 C170 ) C149_=_C155( C149 C155 ) C149_=_C160( C149 C160 ) C149_=_C167( C149 C167 ) C149_=_C168( C149 C168 ) \nC149_=_C169( C149 C169 ) C149_=_C170( C149 C170 ) C155_=_C160( C155 C160 ) C155_=_C167( C155 C167 ) C155_=_C168( C155 C168 ) C155_=_C169( C155 C169 ) \nC155_=_C170( C155 C170 ) C160_=_C167( C160 C167 ) C160_=_C168( C160 C168 ) C160_=_C169( C160 C169 ) C160_=_C170( C160 C170 ) C167_=_C168( C167 C168 ) \nC167_=_C169( C167 C169 ) C167_=_C170( C167 C170 ) C167_=_C270( C167 C270 ) C167_=_C416( C167 C416 ) C167_=_C423( C167 C423 ) C167_=_C430( C167 C430 ) \nC167_=_C436( C167 C436 ) C167_=_C441( C167 C441 ) C167_=_C444( C167 C444 ) C168_=_C169( C168 C169 ) C168_=_C170( C168 C170 ) C168_=_C271( C168 C271 ) \nC168_=_C457( C168 C457 ) C168_=_C472( C168 C472 ) C168_=_C478( C168 C478 ) C168_=_C483( C168 C483 ) C168_=_C487( C168 C487 ) C168_=_C489( C168 C489 ) \nC169_=_C170( C169 C170 ) C169_=_C272( C169 C272 ) C169_=_C528( C169 C528 ) C169_=_C535( C169 C535 ) C169_=_C540( C169 C540 ) C169_=_C544( C169 C544 ) \nC169_=_C547( C169 C547 ) C169_=_C549( C169 C549 ) C170_=_C273( C170 C273 ) C170_=_C598( C170 C598 ) C170_=_C603( C170 C603 ) C170_=_C607( C170 C607 ) \nC170_=_C610( C170 C610 ) C170_=_C611( C170 C611 ) C170_=_C612( C170 C612 ) C224_=_C234( C224 C234 ) C224_=_C244( C224 C244 ) C224_=_C252( C224 C252 ) \nC224_=_C261( C224 C261 ) C224_=_C267( C224 C267 ) C224_=_C270( C224 C270 ) C224_=_C271( C224 C271 ) C224_=_C272( C224 C272 ) C224_=_C273( C224 C273 ) \nC234_=_C244( C234 C244 ) C234_=_C252( C234 C252 ) C234_=_C261( C234 C261 ) C234_=_C267( C234 C267 ) C234_=_C270( C234 C270 ) C234_=_C271( C234 C271 ) \nC234_=_C272( C234 C272 ) C234_=_C273( C234 C273 ) C244_=_C252( C244 C252 ) C244_=_C261( C244 C261 ) C244_=_C267( C244 C267 ) C244_=_C270( C244 C270 ) \nC244_=_C271( C244 C271 ) C244_=_C272( C244 C272 ) C244_=_C273( C244 C273 ) C252_=_C261( C252 C261 ) C252_=_C267( C252 C267 ) C252_=_C270( C252 C270 ) \nC252_=_C271( C252 C271 ) C252_=_C272( C252 C272 ) C252_=_C273( C252 C273 ) C261_=_C267( C261 C267 ) C261_=_C270( C261 C270 ) C261_=_C271( C261 C271 ) \nC261_=_C272( C261 C272 ) C261_=_C273( C261 C273 ) C267_=_C270( C267 C270 ) C267_=_C271( C267 C271 ) C267_=_C272( C267 C272 ) C267_=_C273( C267 C273 ) \nC270_=_C271( C270 C271 ) C270_=_C272( C270 C272 ) C270_=_C273( C270 C273 ) C270_=_C416( C270 C416 ) C270_=_C423( C270 C423 ) C270_=_C430( C270 C430 ) \nC270_=_C436( C270 C436 ) C270_=_C441( C270 C441 ) C270_=_C444( C270 C444 ) C271_=_C272( C271 C272 ) C271_=_C273( C271 C273 ) C271_=_C457( C271 C457 ) \nC271_=_C472( C271 C472 ) C271_=_C478( C271 C478 ) C271_=_C483( C271 C483 ) C271_=_C487( C271 C487 ) C271_=_C489( C271 C489 ) C272_=_C273( C272 C273 ) \nC272_=_C528( C272 C528 ) C272_=_C535( C272 C535 ) C272_=_C540( C272 C540 ) C272_=_C544( C272 C544 ) C272_=_C547( C272 C547 ) C272_=_C549( C272 C549 ) \nC273_=_C598( C273 C598 ) C273_=_C603( C273 C603 ) C273_=_C607( C273 C607 ) C273_=_C610( C273 C610 ) C273_=_C611( C273 C611 ) C273_=_C612( C273 C612 ) \nC416_=_C423( C416 C423 ) C416_=_C430( C416 C430 ) C416_=_C436( C416 C436 ) C416_=_C441( C416 C441 ) C416_=_C444( C416 C444 ) C423_=_C430( C423 C430 ) \nC423_=_C436( C423 C436 ) C423_=_C441( C423 C441 ) C423_=_C444( C423 C444 ) C430_=_C436( C430 C436 ) C430_=_C441( C430 C441 ) C430_=_C444( C430 C444 ) \nC436_=_C441( C436 C441 ) C436_=_C444( C436 C444 ) C441_=_C444( C441 C444 ) C457_=_C472( C457 C472 ) C457_=_C478( C457 C478 ) C457_=_C483( C457 C483 ) \nC457_=_C487( C457 C487 ) C457_=_C489( C457 C489 ) C472_=_C478( C472 C478 ) C472_=_C483( C472 C483 ) C472_=_C487( C472 C487 ) C472_=_C489( C472 C489 ) \nC478_=_C483( C478 C483 ) C478_=_C487( C478 C487 ) C478_=_C489( C478 C489 ) C483_=_C487( C483 C487 ) C483_=_C489( C483 C489 ) C487_=_C489( C487 C489 ) \nC528_=_C535( C528 C535 ) C528_=_C540( C528 C540 ) C528_=_C544( C528 C544 ) C528_=_C547( C528 C547 ) C528_=_C549( C528 C549 ) C535_=_C540( C535 C540 ) \nC535_=_C544( C535 C544 ) C535_=_C547( C535 C547 ) C535_=_C549( C535 C549 ) C540_=_C544( C540 C544 ) C540_=_C547( C540 C547 ) C540_=_C549( C540 C549 ) \nC544_=_C547( C544 C547 ) C544_=_C549( C544 C549 ) C547_=_C549( C547 C549 ) C598_=_C603( C598 C603 ) C598_=_C607( C598 C607 ) C598_=_C610( C598 C610 ) \nC598_=_C611( C598 C611 ) C598_=_C612( C598 C612 ) C603_=_C607( C603 C607 ) C603_=_C610( C603 C610 ) C603_=_C611( C603 C611 ) C603_=_C612( C603 C612 ) \nC607_=_C610( C607 C610 ) C607_=_C611( C607 C611 ) C607_=_C612( C607 C612 ) C610_=_C611( C610 C611 ) C610_=_C612( C610 C612 ) C611_=_C612( C611 C612 ) "];56-&gt;77[label="42: C55 C56 C57 C58 C59 \nC60 C122 C132 C141 C149 C155 \nC160 C224 C234 C244 C252 C261 \nC267 C416 C423 C430 C436 C441 \nC444 C457 C472 C478 C483 C487 \nC489 C528 C535 C540 C544 C547 \nC549 C598 C603 C607 C610 C611 \nC612 \n141: C55_=_C56 ,C55_=_C57 ,C55_=_C58 ,C55_=_C59 ,C55_=_C60 ,\nC55_=_C122 ,C55_=_C132 ,C55_=_C141 ,C55_=_C149 ,C55_=_C155 ,C55_=_C160 ,\nC56_=_C57 ,C56_=_C58 ,C56_=_C59 ,C56_=_C60 ,C56_=_C224 ,C56_=_C234 ,\nC56_=_C244 ,C56_=_C252 ,C56_=_C261 ,C56_=_C267 ,C57_=_C58 ,C57_=_C59 ,\nC57_=_C60 ,C57_=_C416 ,C57_=_C423 ,C57_=_C430 ,C57_=_C436 ,C57_=_C441 ,\nC57_=_C444 ,C58_=_C59 ,C58_=_C60 ,C58_=_C457 ,C58_=_C472 ,C58_=_C478 ,\nC58_=_C483 ,C58_=_C487 ,C58_=_C489 ,C59_=_C60 ,C59_=_C528 ,C59_=_C535 ,\nC59_=_C540 ,C59_=_C544 ,C59_=_C547 ,C59_=_C549 ,C60_=_C598 ,C60_=_C603 ,\nC60_=_C607 ,C60_=_C610 ,C60_=_C611 ,C60_=_C612 ,C122_=_C132 ,C122_=_C141 ,\nC122_=_C149 ,C122_=_C155 ,C122_=_C160 ,C132_=_C141 ,C132_=_C149 ,C132_=_C155 ,\nC132_=_C160 ,C141_=_C149 ,C141_=_C155 ,C141_=_C160 ,C149_=_C155 ,C149_=_C160 ,\nC155_=_C160 ,C224_=_C234 ,C224_=_C244 ,C224_=_C252 ,C224_=_C261 ,C224_=_C267 ,\nC234_=_C244 ,C234_=_C252 ,C234_=_C261 ,C234_=_C267 ,C244_=_C252 ,C244_=_C261 ,\nC244_=_C267 ,C252_=_C261 ,C252_=_C267 ,C261_=_C267 ,C416_=_C423 ,C416_=_C430 ,\nC416_=_C436 ,C416_=_C441 ,C416_=_C444 ,C423_=_C430 ,C423_=_C436 ,C423_=_C441 ,\nC423_=_C444 ,C430_=_C436 ,C430_=_C441 ,C430_=_C444 ,C436_=_C441 ,C436_=_C444 ,\nC441_=_C444 ,C457_=_C472 ,C457_=_C478 ,C457_=_C483 ,C457_=_C487 ,C457_=_C489 ,\nC472_=_C478 ,C472_=_C483 ,C472_=_C487 ,C472_=_C489 ,C478_=_C483 ,C478_=_C487 ,\nC478_=_C489 ,C483_=_C487 ,C483_=_C489 ,C487_=_C489 ,C528_=_C535 ,C528_=_C540 ,\nC528_=_C544 ,C528_=_C547 ,C528_=_C549 ,C535_=_C540 ,C535_=_C544 ,C535_=_C547 ,\nC535_=_C549 ,C540_=_C544 ,C540_=_C547 ,C540_=_C549 ,C544_=_C547 ,C544_=_C549 ,\nC547_=_C549 ,C598_=_C603 ,C598_=_C607 ,C598_=_C610 ,C598_=_C611 ,C598_=_C612 ,\nC603_=_C607 ,C603_=_C610 ,C603_=_C611 ,C603_=_C612 ,C607_=_C610 ,C607_=_C611 ,\nC607_=_C612 ,C610_=_C611 ,C610_=_C612 ,C611_=_C612 ,"];78[shape=box, label="id:78 level: 4\n44: C46 C111 C158 C164 C208 \nC238 C247 C290 C304 C321 C337 \nC356 C365 C396 C408 C431 C445 \nC453 C454 C455 C456 C462 C463 \nC464 C465 C468 C469 C470 C471 \nC476 C477 C478 C479 C480 C481 \nC482 C483 C484 C485 C487 C488 \nC489 C490 C491 \n288: C46_=_C111( C46 C111 ) C46_=_C158( C46 C158 ) C46_=_C321( C46 C321 ) C46_=_C356( C46 C356 ) C46_=_C455( C46 C455 ) \nC46_=_C464( C46 C464 ) C46_=_C470( C46 C470 ) C46_=_C476( C46 C476 ) C46_=_C481( C46 C481 ) C46_=_C487( C46 C487 ) C46_=_C488( C46 C488 ) \nC111_=_C158( C111 C158 ) C111_=_C321( C111 C321 ) C111_=_C356( C111 C356 ) C111_=_C455( C111 C455 ) C111_=_C464( C111 C464 ) C111_=_C470( C111 C470 ) \nC111_=_C476( C111 C476 ) C111_=_C481( C111 C481 ) C111_=_C487( C111 C487 ) C111_=_C488( C111 C488 ) C158_=_C321( C158 C321 ) C158_=_C356( C158 C356 ) \nC158_=_C455( C158 C455 ) C158_=_C464( C158 C464 ) C158_=_C470( C158 C470 ) C158_=_C476( C158 C476 ) C158_=_C481( C158 C481 ) C158_=_C487( C158 C487 ) \nC158_=_C488( C158 C488 ) C164_=_C365( C164 C365 ) C164_=_C408( C164 C408 ) C164_=_C445( C164 C445 ) C164_=_C456( C164 C456 ) C164_=_C465( C164 C465 ) \nC164_=_C471( C164 C471 ) C164_=_C477( C164 C477 ) C164_=_C482( C164 C482 ) C164_=_C489( C164 C489 ) C164_=_C490( C164 C490 ) C164_=_C491( C164 C491 ) \nC208_=_C247( C208 C247 ) C208_=_C304( C208 C304 ) C208_=_C337( C208 C337 ) C208_=_C454( C208 C454 ) C208_=_C463( C208 C463 ) C208_=_C469( C208 C469 ) \nC208_=_C481( C208 C481 ) C208_=_C482( C208 C482 ) C208_=_C483( C208 C483 ) C208_=_C484( C208 C484 ) C208_=_C485( C208 C485 ) C238_=_C290( C238 C290 ) \nC238_=_C396( C238 C396 ) C238_=_C431( C238 C431 ) C238_=_C453( C238 C453 ) C238_=_C462( C238 C462 ) C238_=_C468( C238 C468</w:t>
      </w:r>
    </w:p>
    <w:p>
      <w:pPr>
        <w:pStyle w:val="PreformattedText"/>
        <w:bidi w:val="0"/>
        <w:spacing w:before="0" w:after="0"/>
        <w:jc w:val="left"/>
        <w:rPr/>
      </w:pPr>
      <w:r>
        <w:rPr/>
        <w:t xml:space="preserve"> </w:t>
      </w:r>
      <w:r>
        <w:rPr/>
        <w:t>) C238_=_C476( C238 C476 ) \nC238_=_C477( C238 C477 ) C238_=_C478( C238 C478 ) C238_=_C479( C238 C479 ) C238_=_C480( C238 C480 ) C247_=_C304( C247 C304 ) C247_=_C337( C247 C337 ) \nC247_=_C454( C247 C454 ) C247_=_C463( C247 C463 ) C247_=_C469( C247 C469 ) C247_=_C481( C247 C481 ) C247_=_C482( C247 C482 ) C247_=_C483( C247 C483 ) \nC247_=_C484( C247 C484 ) C247_=_C485( C247 C485 ) C290_=_C396( C290 C396 ) C290_=_C431( C290 C431 ) C290_=_C453( C290 C453 ) C290_=_C462( C290 C462 ) \nC290_=_C468( C290 C468 ) C290_=_C476( C290 C476 ) C290_=_C477( C290 C477 ) C290_=_C478( C290 C478 ) C290_=_C479( C290 C479 ) C290_=_C480( C290 C480 ) \nC304_=_C337( C304 C337 ) C304_=_C454( C304 C454 ) C304_=_C463( C304 C463 ) C304_=_C469( C304 C469 ) C304_=_C481( C304 C481 ) C304_=_C482( C304 C482 ) \nC304_=_C483( C304 C483 ) C304_=_C484( C304 C484 ) C304_=_C485( C304 C485 ) C321_=_C356( C321 C356 ) C321_=_C455( C321 C455 ) C321_=_C464( C321 C464 ) \nC321_=_C470( C321 C470 ) C321_=_C476( C321 C476 ) C321_=_C481( C321 C481 ) C321_=_C487( C321 C487 ) C321_=_C488( C321 C488 ) C337_=_C454( C337 C454 ) \nC337_=_C463( C337 C463 ) C337_=_C469( C337 C469 ) C337_=_C481( C337 C481 ) C337_=_C482( C337 C482 ) C337_=_C483( C337 C483 ) C337_=_C484( C337 C484 ) \nC337_=_C485( C337 C485 ) C356_=_C455( C356 C455 ) C356_=_C464( C356 C464 ) C356_=_C470( C356 C470 ) C356_=_C476( C356 C476 ) C356_=_C481( C356 C481 ) \nC356_=_C487( C356 C487 ) C356_=_C488( C356 C488 ) C365_=_C408( C365 C408 ) C365_=_C445( C365 C445 ) C365_=_C456( C365 C456 ) C365_=_C465( C365 C465 ) \nC365_=_C471( C365 C471 ) C365_=_C477( C365 C477 ) C365_=_C482( C365 C482 ) C365_=_C489( C365 C489 ) C365_=_C490( C365 C490 ) C365_=_C491( C365 C491 ) \nC396_=_C431( C396 C431 ) C396_=_C453( C396 C453 ) C396_=_C462( C396 C462 ) C396_=_C468( C396 C468 ) C396_=_C476( C396 C476 ) C396_=_C477( C396 C477 ) \nC396_=_C478( C396 C478 ) C396_=_C479( C396 C479 ) C396_=_C480( C396 C480 ) C408_=_C445( C408 C445 ) C408_=_C456( C408 C456 ) C408_=_C465( C408 C465 ) \nC408_=_C471( C408 C471 ) C408_=_C477( C408 C477 ) C408_=_C482( C408 C482 ) C408_=_C489( C408 C489 ) C408_=_C490( C408 C490 ) C408_=_C491( C408 C491 ) \nC431_=_C453( C431 C453 ) C431_=_C462( C431 C462 ) C431_=_C468( C431 C468 ) C431_=_C476( C431 C476 ) C431_=_C477( C431 C477 ) C431_=_C478( C431 C478 ) \nC431_=_C479( C431 C479 ) C431_=_C480( C431 C480 ) C445_=_C456( C445 C456 ) C445_=_C465( C445 C465 ) C445_=_C471( C445 C471 ) C445_=_C477( C445 C477 ) \nC445_=_C482( C445 C482 ) C445_=_C489( C445 C489 ) C445_=_C490( C445 C490 ) C445_=_C491( C445 C491 ) C453_=_C454( C453 C454 ) C453_=_C455( C453 C455 ) \nC453_=_C456( C453 C456 ) C453_=_C462( C453 C462 ) C453_=_C468( C453 C468 ) C453_=_C476( C453 C476 ) C453_=_C477( C453 C477 ) C453_=_C478( C453 C478 ) \nC453_=_C479( C453 C479 ) C453_=_C480( C453 C480 ) C454_=_C455( C454 C455 ) C454_=_C456( C454 C456 ) C454_=_C463( C454 C463 ) C454_=_C469( C454 C469 ) \nC454_=_C481( C454 C481 ) C454_=_C482( C454 C482 ) C454_=_C483( C454 C483 ) C454_=_C484( C454 C484 ) C454_=_C485( C454 C485 ) C455_=_C456( C455 C456 ) \nC455_=_C464( C455 C464 ) C455_=_C470( C455 C470 ) C455_=_C476( C455 C476 ) C455_=_C481( C455 C481 ) C455_=_C487( C455 C487 ) C455_=_C488( C455 C488 ) \nC456_=_C465( C456 C465 ) C456_=_C471( C456 C471 ) C456_=_C477( C456 C477 ) C456_=_C482( C456 C482 ) C456_=_C489( C456 C489 ) C456_=_C490( C456 C490 ) \nC456_=_C491( C456 C491 ) C462_=_C463( C462 C463 ) C462_=_C464( C462 C464 ) C462_=_C465( C462 C465 ) C462_=_C468( C462 C468 ) C462_=_C476( C462 C476 ) \nC462_=_C477( C462 C477 ) C462_=_C478( C462 C478 ) C462_=_C479( C462 C479 ) C462_=_C480( C462 C480 ) C463_=_C464( C463 C464 ) C463_=_C465( C463 C465 ) \nC463_=_C469( C463 C469 ) C463_=_C481( C463 C481 ) C463_=_C482( C463 C482 ) C463_=_C483( C463 C483 ) C463_=_C484( C463 C484 ) C463_=_C485( C463 C485 ) \nC464_=_C465( C464 C465 ) C464_=_C470( C464 C470 ) C464_=_C476( C464 C476 ) C464_=_C481( C464 C481 ) C464_=_C487( C464 C487 ) C464_=_C488( C464 C488 ) \nC465_=_C471( C465 C471 ) C465_=_C477( C465 C477 ) C465_=_C482( C465 C482 ) C465_=_C489( C465 C489 ) C465_=_C490( C465 C490 ) C465_=_C491( C465 C491 ) \nC468_=_C469( C468 C469 ) C468_=_C470( C468 C470 ) C468_=_C471( C468 C471 ) C468_=_C476( C468 C476 ) C468_=_C477( C468 C477 ) C468_=_C478( C468 C478 ) \nC468_=_C479( C468 C479 ) C468_=_C480( C468 C480 ) C469_=_C470( C469 C470 ) C469_=_C471( C469 C471 ) C469_=_C481( C469 C481 ) C469_=_C482( C469 C482 ) \nC469_=_C483( C469 C483 ) C469_=_C484( C469 C484 ) C469_=_C485( C469 C485 ) C470_=_C471( C470 C471 ) C470_=_C476( C470 C476 ) C470_=_C481( C470 C481 ) \nC470_=_C487( C470 C487 ) C470_=_C488( C470 C488 ) C471_=_C477( C471 C477 ) C471_=_C482( C471 C482 ) C471_=_C489( C471 C489 ) C471_=_C490( C471 C490 ) \nC471_=_C491( C471 C491 ) C476_=_C477( C476 C477 ) C476_=_C478( C476 C478 ) C476_=_C479( C476 C479 ) C476_=_C480( C476 C480 ) C476_=_C481( C476 C481 ) \nC476_=_C487( C476 C487 ) C476_=_C488( C476 C488 ) C477_=_C478( C477 C478 ) C477_=_C479( C477 C479 ) C477_=_C480( C477 C480 ) C477_=_C482( C477 C482 ) \nC477_=_C489( C477 C489 ) C477_=_C490( C477 C490 ) C477_=_C491( C477 C491 ) C478_=_C479( C478 C479 ) C478_=_C480( C478 C480 ) C478_=_C483( C478 C483 ) \nC478_=_C487( C478 C487 ) C478_=_C489( C478 C489 ) C479_=_C480( C479 C480 ) C481_=_C482( C481 C482 ) C481_=_C483( C481 C483 ) C481_=_C484( C481 C484 ) \nC481_=_C485( C481 C485 ) C481_=_C487( C481 C487 ) C481_=_C488( C481 C488 ) C482_=_C483( C482 C483 ) C482_=_C484( C482 C484 ) C482_=_C485( C482 C485 ) \nC482_=_C489( C482 C489 ) C482_=_C490( C482 C490 ) C482_=_C491( C482 C491 ) C483_=_C484( C483 C484 ) C483_=_C485( C483 C485 ) C483_=_C487( C483 C487 ) \nC483_=_C489( C483 C489 ) C484_=_C485( C484 C485 ) C487_=_C488( C487 C488 ) C487_=_C489( C487 C489 ) C489_=_C490( C489 C490 ) C489_=_C491( C489 C491 ) \nC490_=_C491( C490 C491 ) "];57-&gt;78[label="40: C46 C111 C158 C164 C208 \nC238 C247 C290 C304 C321 C337 \nC356 C365 C396 C408 C431 C445 \nC453 C454 C455 C456 C462 C463 \nC464 C465 C468 C469 C470 C471 \nC478 C479 C480 C483 C484 C485 \nC487 C488 C489 C490 C491 \n204: C46_=_C111 ,C46_=_C158 ,C46_=_C321 ,C46_=_C356 ,C46_=_C455 ,\nC46_=_C464 ,C46_=_C470 ,C46_=_C487 ,C46_=_C488 ,C111_=_C158 ,C111_=_C321 ,\nC111_=_C356 ,C111_=_C455 ,C111_=_C464 ,C111_=_C470 ,C111_=_C487 ,C111_=_C488 ,\nC158_=_C321 ,C158_=_C356 ,C158_=_C455 ,C158_=_C464 ,C158_=_C470 ,C158_=_C487 ,\nC158_=_C488 ,C164_=_C365 ,C164_=_C408 ,C164_=_C445 ,C164_=_C456 ,C164_=_C465 ,\nC164_=_C471 ,C164_=_C489 ,C164_=_C490 ,C164_=_C491 ,C208_=_C247 ,C208_=_C304 ,\nC208_=_C337 ,C208_=_C454 ,C208_=_C463 ,C208_=_C469 ,C208_=_C483 ,C208_=_C484 ,\nC208_=_C485 ,C238_=_C290 ,C238_=_C396 ,C238_=_C431 ,C238_=_C453 ,C238_=_C462 ,\nC238_=_C468 ,C238_=_C478 ,C238_=_C479 ,C238_=_C480 ,C247_=_C304 ,C247_=_C337 ,\nC247_=_C454 ,C247_=_C463 ,C247_=_C469 ,C247_=_C483 ,C247_=_C484 ,C247_=_C485 ,\nC290_=_C396 ,C290_=_C431 ,C290_=_C453 ,C290_=_C462 ,C290_=_C468 ,C290_=_C478 ,\nC290_=_C479 ,C290_=_C480 ,C304_=_C337 ,C304_=_C454 ,C304_=_C463 ,C304_=_C469 ,\nC304_=_C483 ,C304_=_C484 ,C304_=_C485 ,C321_=_C356 ,C321_=_C455 ,C321_=_C464 ,\nC321_=_C470 ,C321_=_C487 ,C321_=_C488 ,C337_=_C454 ,C337_=_C463 ,C337_=_C469 ,\nC337_=_C483 ,C337_=_C484 ,C337_=_C485 ,C356_=_C455 ,C356_=_C464 ,C356_=_C470 ,\nC356_=_C487 ,C356_=_C488 ,C365_=_C408 ,C365_=_C445 ,C365_=_C456 ,C365_=_C465 ,\nC365_=_C471 ,C365_=_C489 ,C365_=_C490 ,C365_=_C491 ,C396_=_C431 ,C396_=_C453 ,\nC396_=_C462 ,C396_=_C468 ,C396_=_C478 ,C396_=_C479 ,C396_=_C480 ,C408_=_C445 ,\nC408_=_C456 ,C408_=_C465 ,C408_=_C471 ,C408_=_C489 ,C408_=_C490 ,C408_=_C491 ,\nC431_=_C453 ,C431_=_C462 ,C431_=_C468 ,C431_=_C478 ,C431_=_C479 ,C431_=_C480 ,\nC445_=_C456 ,C445_=_C465 ,C445_=_C471 ,C445_=_C489 ,C445_=_C490 ,C445_=_C491 ,\nC453_=_C454 ,C453_=_C455 ,C453_=_C456 ,C453_=_C462 ,C453_=_C468 ,C453_=_C478 ,\nC453_=_C479 ,C453_=_C480 ,C454_=_C455 ,C454_=_C456 ,C454_=_C463 ,C454_=_C469 ,\nC454_=_C483 ,C454_=_C484 ,C454_=_C485 ,C455_=_C456 ,C455_=_C464 ,C455_=_C470 ,\nC455_=_C487 ,C455_=_C488 ,C456_=_C465 ,C456_=_C471 ,C456_=_C489 ,C456_=_C490 ,\nC456_=_C491 ,C462_=_C463 ,C462_=_C464 ,C462_=_C465 ,C462_=_C468 ,C462_=_C478 ,\nC462_=_C479 ,C462_=_C480 ,C463_=_C464 ,C463_=_C465 ,C463_=_C469 ,C463_=_C483 ,\nC463_=_C484 ,C463_=_C485 ,C464_=_C465 ,C464_=_C470 ,C464_=_C487 ,C464_=_C488 ,\nC465_=_C471 ,C465_=_C489 ,C465_=_C490 ,C465_=_C491 ,C468_=_C469 ,C468_=_C470 ,\nC468_=_C471 ,C468_=_C478 ,C468_=_C479 ,C468_=_C480 ,C469_=_C470 ,C469_=_C471 ,\nC469_=_C483 ,C469_=_C484 ,C469_=_C485 ,C470_=_C471 ,C470_=_C487 ,C470_=_C488 ,\nC471_=_C489 ,C471_=_C490 ,C471_=_C491 ,C478_=_C479 ,C478_=_C480 ,C478_=_C483 ,\nC478_=_C487 ,C478_=_C489 ,C479_=_C480 ,C483_=_C484 ,C483_=_C485 ,C483_=_C487 ,\nC483_=_C489 ,C484_=_C485 ,C487_=_C488 ,C487_=_C489 ,C489_=_C490 ,C489_=_C491 ,\nC490_=_C491 ,"];79[shape=box, label="id:79 level: 4\n50: C219 C230 C231 C232 C233 \nC234 C236 C237 C238 C239 C240 \nC274 C283 C284 C285 C286 C287 \nC288 C289 C290 C291 C292 C369 \nC377 C384 C392 C393 C394 C396 \nC412 C420 C427 C428 C429 C430 \nC431 C479 C480 C571 C577 C581 \nC585 C586 C587 C594 C599 C604 \nC605 C606 C607 \n269: C219_=_C230( C219 C230 ) C219_=_C231( C219 C231 ) C219_=_C232( C219 C232 ) C219_=_C233( C219 C233 ) C219_=_C234( C219 C234 ) \nC219_=_C236( C219 C236 ) C219_=_C237( C219 C237 ) C219_=_C238( C219 C238 ) C219_=_C239( C219 C239 ) C219_=_C240( C219 C240 ) C230_=_C231( C230 C231 ) \nC230_=_C232( C230 C232 ) C230_=_C233( C230 C233 ) C230_=_C234( C230 C234 ) C230_=_C236( C230 C236 ) C230_=_C237( C230 C237 ) C230_=_C238( C230 C238 ) \nC230_=_C239( C230 C239 ) C230_=_C240( C230 C240 ) C231_=_C232( C231 C232 ) C231_=_C233( C231 C233 ) C231_=_C234( C231 C234 ) C231_=_C236( C231 C236 ) \nC231_=_C237( C231 C237 ) C231_=_C238( C231 C238 ) C231_=_C239( C231 C239 ) C231_=_C240( C231 C240 ) C232_=_C233( C232 C233 ) C232_=_C234( C232 C234 ) \nC232_=_C236( C232 C236 ) C232_=_C237( C232 C237 ) C232_=_C238( C232</w:t>
      </w:r>
    </w:p>
    <w:p>
      <w:pPr>
        <w:pStyle w:val="PreformattedText"/>
        <w:bidi w:val="0"/>
        <w:spacing w:before="0" w:after="0"/>
        <w:jc w:val="left"/>
        <w:rPr/>
      </w:pPr>
      <w:r>
        <w:rPr/>
        <w:t xml:space="preserve"> </w:t>
      </w:r>
      <w:r>
        <w:rPr/>
        <w:t>C238 ) C232_=_C239( C232 C239 ) C232_=_C240( C232 C240 ) C233_=_C234( C233 C234 ) \nC233_=_C236( C233 C236 ) C233_=_C237( C233 C237 ) C233_=_C238( C233 C238 ) C233_=_C239( C233 C239 ) C233_=_C240( C233 C240 ) C234_=_C236( C234 C236 ) \nC234_=_C237( C234 C237 ) C234_=_C238( C234 C238 ) C234_=_C239( C234 C239 ) C234_=_C240( C234 C240 ) C236_=_C237( C236 C237 ) C236_=_C238( C236 C238 ) \nC236_=_C239( C236 C239 ) C236_=_C240( C236 C240 ) C236_=_C288( C236 C288 ) C236_=_C369( C236 C369 ) C236_=_C377( C236 C377 ) C236_=_C384( C236 C384 ) \nC236_=_C392( C236 C392 ) C236_=_C393( C236 C393 ) C236_=_C394( C236 C394 ) C236_=_C396( C236 C396 ) C237_=_C238( C237 C238 ) C237_=_C239( C237 C239 ) \nC237_=_C240( C237 C240 ) C237_=_C289( C237 C289 ) C237_=_C412( C237 C412 ) C237_=_C420( C237 C420 ) C237_=_C427( C237 C427 ) C237_=_C428( C237 C428 ) \nC237_=_C429( C237 C429 ) C237_=_C430( C237 C430 ) C237_=_C431( C237 C431 ) C238_=_C239( C238 C239 ) C238_=_C240( C238 C240 ) C238_=_C290( C238 C290 ) \nC238_=_C396( C238 C396 ) C238_=_C431( C238 C431 ) C238_=_C479( C238 C479 ) C238_=_C480( C238 C480 ) C239_=_C240( C239 C240 ) C239_=_C291( C239 C291 ) \nC239_=_C479( C239 C479 ) C239_=_C571( C239 C571 ) C239_=_C577( C239 C577 ) C239_=_C581( C239 C581 ) C239_=_C585( C239 C585 ) C239_=_C586( C239 C586 ) \nC239_=_C587( C239 C587 ) C240_=_C292( C240 C292 ) C240_=_C480( C240 C480 ) C240_=_C594( C240 C594 ) C240_=_C599( C240 C599 ) C240_=_C604( C240 C604 ) \nC240_=_C605( C240 C605 ) C240_=_C606( C240 C606 ) C240_=_C607( C240 C607 ) C274_=_C283( C274 C283 ) C274_=_C284( C274 C284 ) C274_=_C285( C274 C285 ) \nC274_=_C286( C274 C286 ) C274_=_C287( C274 C287 ) C274_=_C288( C274 C288 ) C274_=_C289( C274 C289 ) C274_=_C290( C274 C290 ) C274_=_C291( C274 C291 ) \nC274_=_C292( C274 C292 ) C283_=_C284( C283 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8_=_C369( C288 C369 ) C288_=_C377( C288 C377 ) \nC288_=_C384( C288 C384 ) C288_=_C392( C288 C392 ) C288_=_C393( C288 C393 ) C288_=_C394( C288 C394 ) C288_=_C396( C288 C396 ) C289_=_C290( C289 C290 ) \nC289_=_C291( C289 C291 ) C289_=_C292( C289 C292 ) C289_=_C412( C289 C412 ) C289_=_C420( C289 C420 ) C289_=_C427( C289 C427 ) C289_=_C428( C289 C428 ) \nC289_=_C429( C289 C429 ) C289_=_C430( C289 C430 ) C289_=_C431( C289 C431 ) C290_=_C291( C290 C291 ) C290_=_C292( C290 C292 ) C290_=_C396( C290 C396 ) \nC290_=_C431( C290 C431 ) C290_=_C479( C290 C479 ) C290_=_C480( C290 C480 ) C291_=_C292( C291 C292 ) C291_=_C479( C291 C479 ) C291_=_C571( C291 C571 ) \nC291_=_C577( C291 C577 ) C291_=_C581( C291 C581 ) C291_=_C585( C291 C585 ) C291_=_C586( C291 C586 ) C291_=_C587( C291 C587 ) C292_=_C480( C292 C480 ) \nC292_=_C594( C292 C594 ) C292_=_C599( C292 C599 ) C292_=_C604( C292 C604 ) C292_=_C605( C292 C605 ) C292_=_C606( C292 C606 ) C292_=_C607( C292 C607 ) \nC369_=_C377( C369 C377 ) C369_=_C384( C369 C384 ) C369_=_C392( C369 C392 ) C369_=_C393( C369 C393 ) C369_=_C394( C369 C394 ) C369_=_C396( C369 C396 ) \nC377_=_C384( C377 C384 ) C377_=_C392( C377 C392 ) C377_=_C393( C377 C393 ) C377_=_C394( C377 C394 ) C377_=_C396( C377 C396 ) C384_=_C392( C384 C392 ) \nC384_=_C393( C384 C393 ) C384_=_C394( C384 C394 ) C384_=_C396( C384 C396 ) C392_=_C393( C392 C393 ) C392_=_C394( C392 C394 ) C392_=_C396( C392 C396 ) \nC393_=_C394( C393 C394 ) C393_=_C396( C393 C396 ) C394_=_C396( C394 C396 ) C396_=_C431( C396 C431 ) C396_=_C479( C396 C479 ) C396_=_C480( C396 C480 ) \nC412_=_C420( C412 C420 ) C412_=_C427( C412 C427 ) C412_=_C428( C412 C428 ) C412_=_C429( C412 C429 ) C412_=_C430( C412 C430 ) C412_=_C431( C412 C431 ) \nC420_=_C427( C420 C427 ) C420_=_C428( C420 C428 ) C420_=_C429( C420 C429 ) C420_=_C430( C420 C430 ) C420_=_C431( C420 C431 ) C427_=_C428( C427 C428 ) \nC427_=_C429( C427 C429 ) C427_=_C430( C427 C430 ) C427_=_C431( C427 C431 ) C428_=_C429( C428 C429 ) C428_=_C430( C428 C430 ) C428_=_C431( C428 C431 ) \nC429_=_C430( C429 C430 ) C429_=_C431( C429 C431 ) C430_=_C431( C430 C431 ) C431_=_C479( C431 C479 ) C431_=_C480( C431 C480 ) C479_=_C480( C479 C480 ) \nC479_=_C571( C479 C571 ) C479_=_C577( C479 C577 ) C479_=_C581( C479 C581 ) C479_=_C585( C479 C585 ) C479_=_C586( C479 C586 ) C479_=_C587( C479 C587 ) \nC480_=_C594( C480 C594 ) C480_=_C599( C480 C599 ) C480_=_C604( C480 C604 ) C480_=_C605( C480 C605 ) C480_=_C606( C480 C606 ) C480_=_C607( C480 C607 ) \nC571_=_C577( C571 C577 ) C571_=_C581( C571 C581 ) C571_=_C585( C571 C585 ) C571_=_C586( C571 C586 ) C571_=_C587( C571 C587 ) C577_=_C581( C577 C581 ) \nC577_=_C585( C577 C585 ) C577_=_C586( C577 C586 ) C577_=_C587( C577 C587 ) C581_=_C585( C581 C585 ) C581_=_C586( C581 C586 ) C581_=_C587( C581 C587 ) \nC585_=_C586( C585 C586 ) C585_=_C587( C585 C587 ) C586_=_C587( C586 C587 ) C594_=_C599( C594 C599 ) C594_=_C604( C594 C604 ) C594_=_C605( C594 C605 ) \nC594_=_C606( C594 C606 ) C594_=_C607( C594 C607 ) C599_=_C604( C599 C604 ) C599_=_C605( C599 C605 ) C599_=_C606( C599 C606 ) C599_=_C607( C599 C607 ) \nC604_=_C605( C604 C605 ) C604_=_C606( C604 C606 ) C604_=_C607( C604 C607 ) C605_=_C606( C605 C606 ) C605_=_C607( C605 C607 ) C606_=_C607( C606 C607 ) "];57-&gt;79[label="42: C219 C230 C231 C232 C233 \nC234 C238 C274 C283 C284 C285 \nC286 C287 C290 C369 C377 C384 \nC392 C393 C394 C396 C412 C420 \nC427 C428 C429 C430 C431 C479 \nC480 C571 C577 C581 C585 C586 \nC587 C594 C599 C604 C605 C606 \nC607 \n141: C219_=_C230 ,C219_=_C231 ,C219_=_C232 ,C219_=_C233 ,C219_=_C234 ,\nC219_=_C238 ,C230_=_C231 ,C230_=_C232 ,C230_=_C233 ,C230_=_C234 ,C230_=_C238 ,\nC231_=_C232 ,C231_=_C233 ,C231_=_C234 ,C231_=_C238 ,C232_=_C233 ,C232_=_C234 ,\nC232_=_C238 ,C233_=_C234 ,C233_=_C238 ,C234_=_C238 ,C238_=_C290 ,C238_=_C396 ,\nC238_=_C431 ,C238_=_C479 ,C238_=_C480 ,C274_=_C283 ,C274_=_C284 ,C274_=_C285 ,\nC274_=_C286 ,C274_=_C287 ,C274_=_C290 ,C283_=_C284 ,C283_=_C285 ,C283_=_C286 ,\nC283_=_C287 ,C283_=_C290 ,C284_=_C285 ,C284_=_C286 ,C284_=_C287 ,C284_=_C290 ,\nC285_=_C286 ,C285_=_C287 ,C285_=_C290 ,C286_=_C287 ,C286_=_C290 ,C287_=_C290 ,\nC290_=_C396 ,C290_=_C431 ,C290_=_C479 ,C290_=_C480 ,C369_=_C377 ,C369_=_C384 ,\nC369_=_C392 ,C369_=_C393 ,C369_=_C394 ,C369_=_C396 ,C377_=_C384 ,C377_=_C392 ,\nC377_=_C393 ,C377_=_C394 ,C377_=_C396 ,C384_=_C392 ,C384_=_C393 ,C384_=_C394 ,\nC384_=_C396 ,C392_=_C393 ,C392_=_C394 ,C392_=_C396 ,C393_=_C394 ,C393_=_C396 ,\nC394_=_C396 ,C396_=_C431 ,C396_=_C479 ,C396_=_C480 ,C412_=_C420 ,C412_=_C427 ,\nC412_=_C428 ,C412_=_C429 ,C412_=_C430 ,C412_=_C431 ,C420_=_C427 ,C420_=_C428 ,\nC420_=_C429 ,C420_=_C430 ,C420_=_C431 ,C427_=_C428 ,C427_=_C429 ,C427_=_C430 ,\nC427_=_C431 ,C428_=_C429 ,C428_=_C430 ,C428_=_C431 ,C429_=_C430 ,C429_=_C431 ,\nC430_=_C431 ,C431_=_C479 ,C431_=_C480 ,C479_=_C480 ,C479_=_C571 ,C479_=_C577 ,\nC479_=_C581 ,C479_=_C585 ,C479_=_C586 ,C479_=_C587 ,C480_=_C594 ,C480_=_C599 ,\nC480_=_C604 ,C480_=_C605 ,C480_=_C606 ,C480_=_C607 ,C571_=_C577 ,C571_=_C581 ,\nC571_=_C585 ,C571_=_C586 ,C571_=_C587 ,C577_=_C581 ,C577_=_C585 ,C577_=_C586 ,\nC577_=_C587 ,C581_=_C585 ,C581_=_C586 ,C581_=_C587 ,C585_=_C586 ,C585_=_C587 ,\nC586_=_C587 ,C594_=_C599 ,C594_=_C604 ,C594_=_C605 ,C594_=_C606 ,C594_=_C607 ,\nC599_=_C604 ,C599_=_C605 ,C599_=_C606 ,C599_=_C607 ,C604_=_C605 ,C604_=_C606 ,\nC604_=_C607 ,C605_=_C606 ,C605_=_C607 ,C606_=_C607 ,"];80[shape=box, label="id:80 level: 4\n62: C17 C121 C131 C140 C148 \nC154 C160 C162 C163 C164 C165 \nC207 C225 C246 C303 C324 C325 \nC326 C327 C329 C330 C331 C332 \nC333 C334 C335 C337 C338 C342 \nC350 C355 C358 C363 C364 C365 \nC366 C372 C380 C387 C394 C400 \nC405 C408 C415 C422 C429 C435 \nC440 C444 C445 C490 C491 C499 \nC510 C518 C521 C574 C580 C584 \nC587 C590 C591 \n292: C17_=_C225( C17 C225 ) C17_=_C324( C17 C324 ) C17_=_C325( C17 C325 ) C17_=_C326( C17 C326 ) C17_=_C327( C17 C327 ) \nC17_=_C329( C17 C329 ) C17_=_C330( C17 C330 ) C17_=_C331( C17 C331 ) C121_=_C131( C121 C131 ) C121_=_C140( C121 C140 ) C121_=_C148( C121 C148 ) \nC121_=_C154( C121 C154 ) C121_=_C160( C121 C160 ) C121_=_C162( C121 C162 ) C121_=_C163( C121 C163 ) C121_=_C164( C121 C164 ) C121_=_C165( C121 C165 ) \nC131_=_C140( C131 C140 ) C131_=_C148( C131 C148 ) C131_=_C154( C131 C154 ) C131_=_C160( C131 C160 ) C131_=_C162( C131 C162 ) C131_=_C163( C131 C163 ) \nC131_=_C164( C131 C164 ) C131_=_C165( C131 C165 ) C140_=_C148( C140 C148 ) C140_=_C154( C140 C154 ) C140_=_C160( C140 C160 ) C140_=_C162( C140 C162 ) \nC140_=_C163( C140 C163 ) C140_=_C164( C140 C164 ) C140_=_C165( C140 C165 ) C148_=_C154( C148 C154 ) C148_=_C160( C148 C160 ) C148_=_C162( C148 C162 ) \nC148_=_C163( C148 C163 ) C148_=_C164( C148 C164 ) C148_=_C165( C148 C165 ) C154_=_C160( C154 C160 ) C154_=_C162( C154 C162 ) C154_=_C163( C154 C163 ) \nC154_=_C164( C154 C164 ) C154_=_C165( C154 C165 ) C160_=_C162( C160 C162 ) C160_=_C163( C160 C163 ) C160_=_C164( C160 C164 ) C160_=_C165( C160 C165 ) \nC162_=_C163( C162 C163 ) C162_=_C164( C162 C164 ) C162_=_C165( C162 C165 ) C162_=_C363( C162 C363 ) C162_=_C372( C162 C372 ) C162_=_C380( C162 C380 ) \nC162_=_C387( C162 C387 ) C162_=_C394( C162 C394 ) C162_=_C400(</w:t>
      </w:r>
    </w:p>
    <w:p>
      <w:pPr>
        <w:pStyle w:val="PreformattedText"/>
        <w:bidi w:val="0"/>
        <w:spacing w:before="0" w:after="0"/>
        <w:jc w:val="left"/>
        <w:rPr/>
      </w:pPr>
      <w:r>
        <w:rPr/>
        <w:t xml:space="preserve"> </w:t>
      </w:r>
      <w:r>
        <w:rPr/>
        <w:t>C162 C400 ) C162_=_C405( C162 C405 ) C162_=_C408( C162 C408 ) C163_=_C164( C163 C164 ) \nC163_=_C165( C163 C165 ) C163_=_C364( C163 C364 ) C163_=_C415( C163 C415 ) C163_=_C422( C163 C422 ) C163_=_C429( C163 C429 ) C163_=_C435( C163 C435 ) \nC163_=_C440( C163 C440 ) C163_=_C444( C163 C444 ) C163_=_C445( C163 C445 ) C164_=_C165( C164 C165 ) C164_=_C365( C164 C365 ) C164_=_C408( C164 C408 ) \nC164_=_C445( C164 C445 ) C164_=_C490( C164 C490 ) C164_=_C491( C164 C491 ) C165_=_C366( C165 C366 ) C165_=_C491( C165 C491 ) C165_=_C574( C165 C574 ) \nC165_=_C580( C165 C580 ) C165_=_C584( C165 C584 ) C165_=_C587( C165 C587 ) C165_=_C590( C165 C590 ) C165_=_C591( C165 C591 ) C207_=_C246( C207 C246 ) \nC207_=_C303( C207 C303 ) C207_=_C332( C207 C332 ) C207_=_C333( C207 C333 ) C207_=_C334( C207 C334 ) C207_=_C335( C207 C335 ) C207_=_C337( C207 C337 ) \nC207_=_C338( C207 C338 ) C225_=_C324( C225 C324 ) C225_=_C325( C225 C325 ) C225_=_C326( C225 C326 ) C225_=_C327( C225 C327 ) C225_=_C329( C225 C329 ) \nC225_=_C330( C225 C330 ) C225_=_C331( C225 C331 ) C246_=_C303( C246 C303 ) C246_=_C332( C246 C332 ) C246_=_C333( C246 C333 ) C246_=_C334( C246 C334 ) \nC246_=_C335( C246 C335 ) C246_=_C337( C246 C337 ) C246_=_C338( C246 C338 ) C303_=_C332( C303 C332 ) C303_=_C333( C303 C333 ) C303_=_C334( C303 C334 ) \nC303_=_C335( C303 C335 ) C303_=_C337( C303 C337 ) C303_=_C338( C303 C338 ) C324_=_C325( C324 C325 ) C324_=_C326( C324 C326 ) C324_=_C327( C324 C327 ) \nC324_=_C329( C324 C329 ) C324_=_C330( C324 C330 ) C324_=_C331( C324 C331 ) C324_=_C332( C324 C332 ) C324_=_C342( C324 C342 ) C325_=_C326( C325 C326 ) \nC325_=_C327( C325 C327 ) C325_=_C329( C325 C329 ) C325_=_C330( C325 C330 ) C325_=_C331( C325 C331 ) C325_=_C333( C325 C333 ) C325_=_C350( C325 C350 ) \nC326_=_C327( C326 C327 ) C326_=_C329( C326 C329 ) C326_=_C330( C326 C330 ) C326_=_C331( C326 C331 ) C326_=_C334( C326 C334 ) C326_=_C355( C326 C355 ) \nC327_=_C329( C327 C329 ) C327_=_C330( C327 C330 ) C327_=_C331( C327 C331 ) C327_=_C335( C327 C335 ) C327_=_C358( C327 C358 ) C329_=_C330( C329 C330 ) \nC329_=_C331( C329 C331 ) C329_=_C380( C329 C380 ) C330_=_C331( C330 C331 ) C331_=_C580( C331 C580 ) C332_=_C333( C332 C333 ) C332_=_C334( C332 C334 ) \nC332_=_C335( C332 C335 ) C332_=_C337( C332 C337 ) C332_=_C338( C332 C338 ) C332_=_C342( C332 C342 ) C333_=_C334( C333 C334 ) C333_=_C335( C333 C335 ) \nC333_=_C337( C333 C337 ) C333_=_C338( C333 C338 ) C333_=_C350( C333 C350 ) C334_=_C335( C334 C335 ) C334_=_C337( C334 C337 ) C334_=_C338( C334 C338 ) \nC334_=_C355( C334 C355 ) C335_=_C337( C335 C337 ) C335_=_C338( C335 C338 ) C335_=_C358( C335 C358 ) C337_=_C338( C337 C338 ) C342_=_C350( C342 C350 ) \nC342_=_C355( C342 C355 ) C342_=_C358( C342 C358 ) C342_=_C363( C342 C363 ) C342_=_C364( C342 C364 ) C342_=_C365( C342 C365 ) C342_=_C366( C342 C366 ) \nC350_=_C355( C350 C355 ) C350_=_C358( C350 C358 ) C350_=_C363( C350 C363 ) C350_=_C364( C350 C364 ) C350_=_C365( C350 C365 ) C350_=_C366( C350 C366 ) \nC355_=_C358( C355 C358 ) C355_=_C363( C355 C363 ) C355_=_C364( C355 C364 ) C355_=_C365( C355 C365 ) C355_=_C366( C355 C366 ) C358_=_C363( C358 C363 ) \nC358_=_C364( C358 C364 ) C358_=_C365( C358 C365 ) C358_=_C366( C358 C366 ) C363_=_C364( C363 C364 ) C363_=_C365( C363 C365 ) C363_=_C366( C363 C366 ) \nC363_=_C372( C363 C372 ) C363_=_C380( C363 C380 ) C363_=_C387( C363 C387 ) C363_=_C394( C363 C394 ) C363_=_C400( C363 C400 ) C363_=_C405( C363 C405 ) \nC363_=_C408( C363 C408 ) C364_=_C365( C364 C365 ) C364_=_C366( C364 C366 ) C364_=_C415( C364 C415 ) C364_=_C422( C364 C422 ) C364_=_C429( C364 C429 ) \nC364_=_C435( C364 C435 ) C364_=_C440( C364 C440 ) C364_=_C444( C364 C444 ) C364_=_C445( C364 C445 ) C365_=_C366( C365 C366 ) C365_=_C408( C365 C408 ) \nC365_=_C445( C365 C445 ) C365_=_C490( C365 C490 ) C365_=_C491( C365 C491 ) C366_=_C491( C366 C491 ) C366_=_C574( C366 C574 ) C366_=_C580( C366 C580 ) \nC366_=_C584( C366 C584 ) C366_=_C587( C366 C587 ) C366_=_C590( C366 C590 ) C366_=_C591( C366 C591 ) C372_=_C380( C372 C380 ) C372_=_C387( C372 C387 ) \nC372_=_C394( C372 C394 ) C372_=_C400( C372 C400 ) C372_=_C405( C372 C405 ) C372_=_C408( C372 C408 ) C380_=_C387( C380 C387 ) C380_=_C394( C380 C394 ) \nC380_=_C400( C380 C400 ) C380_=_C405( C380 C405 ) C380_=_C408( C380 C408 ) C387_=_C394( C387 C394 ) C387_=_C400( C387 C400 ) C387_=_C405( C387 C405 ) \nC387_=_C408( C387 C408 ) C394_=_C400( C394 C400 ) C394_=_C405( C394 C405 ) C394_=_C408( C394 C408 ) C400_=_C405( C400 C405 ) C400_=_C408( C400 C408 ) \nC405_=_C408( C405 C408 ) C408_=_C445( C408 C445 ) C408_=_C490( C408 C490 ) C408_=_C491( C408 C491 ) C415_=_C422( C415 C422 ) C415_=_C429( C415 C429 ) \nC415_=_C435( C415 C435 ) C415_=_C440( C415 C440 ) C415_=_C444( C415 C444 ) C415_=_C445( C415 C445 ) C422_=_C429( C422 C429 ) C422_=_C435( C422 C435 ) \nC422_=_C440( C422 C440 ) C422_=_C444( C422 C444 ) C422_=_C445( C422 C445 ) C429_=_C435( C429 C435 ) C429_=_C440( C429 C440 ) C429_=_C444( C429 C444 ) \nC429_=_C445( C429 C445 ) C435_=_C440( C435 C440 ) C435_=_C444( C435 C444 ) C435_=_C445( C435 C445 ) C440_=_C444( C440 C444 ) C440_=_C445( C440 C445 ) \nC444_=_C445( C444 C445 ) C445_=_C490( C445 C490 ) C445_=_C491( C445 C491 ) C490_=_C491( C490 C491 ) C490_=_C499( C490 C499 ) C490_=_C510( C490 C510 ) \nC490_=_C518( C490 C518 ) C490_=_C521( C490 C521 ) C491_=_C574( C491 C574 ) C491_=_C580( C491 C580 ) C491_=_C584( C491 C584 ) C491_=_C587( C491 C587 ) \nC491_=_C590( C491 C590 ) C491_=_C591( C491 C591 ) C499_=_C510( C499 C510 ) C499_=_C518( C499 C518 ) C499_=_C521( C499 C521 ) C510_=_C518( C510 C518 ) \nC510_=_C521( C510 C521 ) C518_=_C521( C518 C521 ) C574_=_C580( C574 C580 ) C574_=_C584( C574 C584 ) C574_=_C587( C574 C587 ) C574_=_C590( C574 C590 ) \nC574_=_C591( C574 C591 ) C580_=_C584( C580 C584 ) C580_=_C587( C580 C587 ) C580_=_C590( C580 C590 ) C580_=_C591( C580 C591 ) C584_=_C587( C584 C587 ) \nC584_=_C590( C584 C590 ) C584_=_C591( C584 C591 ) C587_=_C590( C587 C590 ) C587_=_C591( C587 C591 ) C590_=_C591( C590 C591 ) "];58-&gt;80[label="56: C17 C121 C131 C140 C148 \nC154 C160 C164 C207 C225 C246 \nC303 C324 C325 C326 C327 C329 \nC330 C331 C332 C333 C334 C335 \nC337 C338 C342 C350 C355 C358 \nC365 C372 C380 C387 C394 C400 \nC405 C408 C415 C422 C429 C435 \nC440 C444 C445 C490 C491 C499 \nC510 C518 C521 C574 C580 C584 \nC587 C590 C591 \n205: C17_=_C225 ,C17_=_C324 ,C17_=_C325 ,C17_=_C326 ,C17_=_C327 ,\nC17_=_C329 ,C17_=_C330 ,C17_=_C331 ,C121_=_C131 ,C121_=_C140 ,C121_=_C148 ,\nC121_=_C154 ,C121_=_C160 ,C121_=_C164 ,C131_=_C140 ,C131_=_C148 ,C131_=_C154 ,\nC131_=_C160 ,C131_=_C164 ,C140_=_C148 ,C140_=_C154 ,C140_=_C160 ,C140_=_C164 ,\nC148_=_C154 ,C148_=_C160 ,C148_=_C164 ,C154_=_C160 ,C154_=_C164 ,C160_=_C164 ,\nC164_=_C365 ,C164_=_C408 ,C164_=_C445 ,C164_=_C490 ,C164_=_C491 ,C207_=_C246 ,\nC207_=_C303 ,C207_=_C332 ,C207_=_C333 ,C207_=_C334 ,C207_=_C335 ,C207_=_C337 ,\nC207_=_C338 ,C225_=_C324 ,C225_=_C325 ,C225_=_C326 ,C225_=_C327 ,C225_=_C329 ,\nC225_=_C330 ,C225_=_C331 ,C246_=_C303 ,C246_=_C332 ,C246_=_C333 ,C246_=_C334 ,\nC246_=_C335 ,C246_=_C337 ,C246_=_C338 ,C303_=_C332 ,C303_=_C333 ,C303_=_C334 ,\nC303_=_C335 ,C303_=_C337 ,C303_=_C338 ,C324_=_C325 ,C324_=_C326 ,C324_=_C327 ,\nC324_=_C329 ,C324_=_C330 ,C324_=_C331 ,C324_=_C332 ,C324_=_C342 ,C325_=_C326 ,\nC325_=_C327 ,C325_=_C329 ,C325_=_C330 ,C325_=_C331 ,C325_=_C333 ,C325_=_C350 ,\nC326_=_C327 ,C326_=_C329 ,C326_=_C330 ,C326_=_C331 ,C326_=_C334 ,C326_=_C355 ,\nC327_=_C329 ,C327_=_C330 ,C327_=_C331 ,C327_=_C335 ,C327_=_C358 ,C329_=_C330 ,\nC329_=_C331 ,C329_=_C380 ,C330_=_C331 ,C331_=_C580 ,C332_=_C333 ,C332_=_C334 ,\nC332_=_C335 ,C332_=_C337 ,C332_=_C338 ,C332_=_C342 ,C333_=_C334 ,C333_=_C335 ,\nC333_=_C337 ,C333_=_C338 ,C333_=_C350 ,C334_=_C335 ,C334_=_C337 ,C334_=_C338 ,\nC334_=_C355 ,C335_=_C337 ,C335_=_C338 ,C335_=_C358 ,C337_=_C338 ,C342_=_C350 ,\nC342_=_C355 ,C342_=_C358 ,C342_=_C365 ,C350_=_C355 ,C350_=_C358 ,C350_=_C365 ,\nC355_=_C358 ,C355_=_C365 ,C358_=_C365 ,C365_=_C408 ,C365_=_C445 ,C365_=_C490 ,\nC365_=_C491 ,C372_=_C380 ,C372_=_C387 ,C372_=_C394 ,C372_=_C400 ,C372_=_C405 ,\nC372_=_C408 ,C380_=_C387 ,C380_=_C394 ,C380_=_C400 ,C380_=_C405 ,C380_=_C408 ,\nC387_=_C394 ,C387_=_C400 ,C387_=_C405 ,C387_=_C408 ,C394_=_C400 ,C394_=_C405 ,\nC394_=_C408 ,C400_=_C405 ,C400_=_C408 ,C405_=_C408 ,C408_=_C445 ,C408_=_C490 ,\nC408_=_C491 ,C415_=_C422 ,C415_=_C429 ,C415_=_C435 ,C415_=_C440 ,C415_=_C444 ,\nC415_=_C445 ,C422_=_C429 ,C422_=_C435 ,C422_=_C440 ,C422_=_C444 ,C422_=_C445 ,\nC429_=_C435 ,C429_=_C440 ,C429_=_C444 ,C429_=_C445 ,C435_=_C440 ,C435_=_C444 ,\nC435_=_C445 ,C440_=_C444 ,C440_=_C445 ,C444_=_C445 ,C445_=_C490 ,C445_=_C491 ,\nC490_=_C491 ,C490_=_C499 ,C490_=_C510 ,C490_=_C518 ,C490_=_C521 ,C491_=_C574 ,\nC491_=_C580 ,C491_=_C584 ,C491_=_C587 ,C491_=_C590 ,C491_=_C591 ,C499_=_C510 ,\nC499_=_C518 ,C499_=_C521 ,C510_=_C518 ,C510_=_C521 ,C518_=_C521 ,C574_=_C580 ,\nC574_=_C584 ,C574_=_C587 ,C574_=_C590 ,C574_=_C591 ,C580_=_C584 ,C580_=_C587 ,\nC580_=_C590 ,C580_=_C591 ,C584_=_C587 ,C584_=_C590 ,C584_=_C591 ,C587_=_C590 ,\nC587_=_C591 ,C590_=_C591 ,"];81[shape=box, label="id:81 level: 4\n63: C18 C49 C50 C51 C52 \nC53 C54 C66 C69 C77 C87 \nC95 C102 C107 C113 C115 C116 \nC124 C177 C226 C327 C329 C335 \nC341 C349 C354 C358 C359 C368 \nC369 C370 C372 C373 C374 C375 \nC376 C377 C378 C380 C381 C382 \nC383 C386 C393 C399 C405 C406 \nC414 C428 C434 C440 C441 C527 \nC534 C539 C543 C546 C549 C597 \nC602 C606 C609 C612 \n295: C18_=_C226( C18 C226 ) C18_=_C329( C18 C329 ) C18_=_C376( C18 C376 ) C18_=_C377( C18 C377 ) C18_=_C378( C18 C378 ) \nC18_=_C380( C18 C380 ) C18_=_C381( C18 C381 ) C18_=_C382( C18 C382 ) C18_=_C383( C18 C383 ) C49_=_C50( C49 C50 ) C49_=_C51( C49 C51 ) \nC49_=_C52( C49 C52 ) C49_=_C53( C49 C53 ) C49_=_C54( C49 C54 ) C49_=_C66( C49 C66 ) C49_=_C77( C49 C77 ) C49_=_C87( C49 C87 ) \nC49_=_C95( C49 C95 ) C49_=_C102( C49 C102 ) C49_=_C107( C49 C107 ) C49_=_C113( C49 C113 ) C49_=_C115( C49</w:t>
      </w:r>
    </w:p>
    <w:p>
      <w:pPr>
        <w:pStyle w:val="PreformattedText"/>
        <w:bidi w:val="0"/>
        <w:spacing w:before="0" w:after="0"/>
        <w:jc w:val="left"/>
        <w:rPr/>
      </w:pPr>
      <w:r>
        <w:rPr/>
        <w:t xml:space="preserve"> </w:t>
      </w:r>
      <w:r>
        <w:rPr/>
        <w:t>C115 ) C49_=_C116( C49 C116 ) \nC50_=_C51( C50 C51 ) C50_=_C52( C50 C52 ) C50_=_C53( C50 C53 ) C50_=_C54( C50 C54 ) C50_=_C113( C50 C113 ) C50_=_C327( C50 C327 ) \nC50_=_C335( C50 C335 ) C50_=_C341( C50 C341 ) C50_=_C349( C50 C349 ) C50_=_C354( C50 C354 ) C50_=_C358( C50 C358 ) C50_=_C359( C50 C359 ) \nC51_=_C52( C51 C52 ) C51_=_C53( C51 C53 ) C51_=_C54( C51 C54 ) C51_=_C359( C51 C359 ) C51_=_C386( C51 C386 ) C51_=_C393( C51 C393 ) \nC51_=_C399( C51 C399 ) C51_=_C405( C51 C405 ) C51_=_C406( C51 C406 ) C52_=_C53( C52 C53 ) C52_=_C54( C52 C54 ) C52_=_C414( C52 C414 ) \nC52_=_C428( C52 C428 ) C52_=_C434( C52 C434 ) C52_=_C440( C52 C440 ) C52_=_C441( C52 C441 ) C53_=_C54( C53 C54 ) C53_=_C115( C53 C115 ) \nC53_=_C406( C53 C406 ) C53_=_C527( C53 C527 ) C53_=_C534( C53 C534 ) C53_=_C539( C53 C539 ) C53_=_C543( C53 C543 ) C53_=_C546( C53 C546 ) \nC53_=_C549( C53 C549 ) C54_=_C116( C54 C116 ) C54_=_C597( C54 C597 ) C54_=_C602( C54 C602 ) C54_=_C606( C54 C606 ) C54_=_C609( C54 C609 ) \nC54_=_C612( C54 C612 ) C66_=_C69( C66 C69 ) C66_=_C77( C66 C77 ) C66_=_C87( C66 C87 ) C66_=_C95( C66 C95 ) C66_=_C102( C66 C102 ) \nC66_=_C107( C66 C107 ) C66_=_C113( C66 C113 ) C66_=_C115( C66 C115 ) C66_=_C116( C66 C116 ) C69_=_C124( C69 C124 ) C69_=_C177( C69 C177 ) \nC69_=_C368( C69 C368 ) C69_=_C369( C69 C369 ) C69_=_C370( C69 C370 ) C69_=_C372( C69 C372 ) C69_=_C373( C69 C373 ) C69_=_C374( C69 C374 ) \nC69_=_C375( C69 C375 ) C77_=_C87( C77 C87 ) C77_=_C95( C77 C95 ) C77_=_C102( C77 C102 ) C77_=_C107( C77 C107 ) C77_=_C113( C77 C113 ) \nC77_=_C115( C77 C115 ) C77_=_C116( C77 C116 ) C87_=_C95( C87 C95 ) C87_=_C102( C87 C102 ) C87_=_C107( C87 C107 ) C87_=_C113( C87 C113 ) \nC87_=_C115( C87 C115 ) C87_=_C116( C87 C116 ) C95_=_C102( C95 C102 ) C95_=_C107( C95 C107 ) C95_=_C113( C95 C113 ) C95_=_C115( C95 C115 ) \nC95_=_C116( C95 C116 ) C102_=_C107( C102 C107 ) C102_=_C113( C102 C113 ) C102_=_C115( C102 C115 ) C102_=_C116( C102 C116 ) C107_=_C113( C107 C113 ) \nC107_=_C115( C107 C115 ) C107_=_C116( C107 C116 ) C113_=_C115( C113 C115 ) C113_=_C116( C113 C116 ) C113_=_C327( C113 C327 ) C113_=_C335( C113 C335 ) \nC113_=_C341( C113 C341 ) C113_=_C349( C113 C349 ) C113_=_C354( C113 C354 ) C113_=_C358( C113 C358 ) C113_=_C359( C113 C359 ) C115_=_C116( C115 C116 ) \nC115_=_C406( C115 C406 ) C115_=_C527( C115 C527 ) C115_=_C534( C115 C534 ) C115_=_C539( C115 C539 ) C115_=_C543( C115 C543 ) C115_=_C546( C115 C546 ) \nC115_=_C549( C115 C549 ) C116_=_C597( C116 C597 ) C116_=_C602( C116 C602 ) C116_=_C606( C116 C606 ) C116_=_C609( C116 C609 ) C116_=_C612( C116 C612 ) \nC124_=_C177( C124 C177 ) C124_=_C368( C124 C368 ) C124_=_C369( C124 C369 ) C124_=_C370( C124 C370 ) C124_=_C372( C124 C372 ) C124_=_C373( C124 C373 ) \nC124_=_C374( C124 C374 ) C124_=_C375( C124 C375 ) C177_=_C368( C177 C368 ) C177_=_C369( C177 C369 ) C177_=_C370( C177 C370 ) C177_=_C372( C177 C372 ) \nC177_=_C373( C177 C373 ) C177_=_C374( C177 C374 ) C177_=_C375( C177 C375 ) C226_=_C329( C226 C329 ) C226_=_C376( C226 C376 ) C226_=_C377( C226 C377 ) \nC226_=_C378( C226 C378 ) C226_=_C380( C226 C380 ) C226_=_C381( C226 C381 ) C226_=_C382( C226 C382 ) C226_=_C383( C226 C383 ) C327_=_C329( C327 C329 ) \nC327_=_C335( C327 C335 ) C327_=_C341( C327 C341 ) C327_=_C349( C327 C349 ) C327_=_C354( C327 C354 ) C327_=_C358( C327 C358 ) C327_=_C359( C327 C359 ) \nC329_=_C376( C329 C376 ) C329_=_C377( C329 C377 ) C329_=_C378( C329 C378 ) C329_=_C380( C329 C380 ) C329_=_C381( C329 C381 ) C329_=_C382( C329 C382 ) \nC329_=_C383( C329 C383 ) C335_=_C341( C335 C341 ) C335_=_C349( C335 C349 ) C335_=_C354( C335 C354 ) C335_=_C358( C335 C358 ) C335_=_C359( C335 C359 ) \nC341_=_C349( C341 C349 ) C341_=_C354( C341 C354 ) C341_=_C358( C341 C358 ) C341_=_C359( C341 C359 ) C349_=_C354( C349 C354 ) C349_=_C358( C349 C358 ) \nC349_=_C359( C349 C359 ) C354_=_C358( C354 C358 ) C354_=_C359( C354 C359 ) C358_=_C359( C358 C359 ) C359_=_C386( C359 C386 ) C359_=_C393( C359 C393 ) \nC359_=_C399( C359 C399 ) C359_=_C405( C359 C405 ) C359_=_C406( C359 C406 ) C368_=_C369( C368 C369 ) C368_=_C370( C368 C370 ) C368_=_C372( C368 C372 ) \nC368_=_C373( C368 C373 ) C368_=_C374( C368 C374 ) C368_=_C375( C368 C375 ) C368_=_C376( C368 C376 ) C368_=_C386( C368 C386 ) C369_=_C370( C369 C370 ) \nC369_=_C372( C369 C372 ) C369_=_C373( C369 C373 ) C369_=_C374( C369 C374 ) C369_=_C375( C369 C375 ) C369_=_C377( C369 C377 ) C369_=_C393( C369 C393 ) \nC370_=_C372( C370 C372 ) C370_=_C373( C370 C373 ) C370_=_C374( C370 C374 ) C370_=_C375( C370 C375 ) C370_=_C378( C370 C378 ) C370_=_C399( C370 C399 ) \nC372_=_C373( C372 C373 ) C372_=_C374( C372 C374 ) C372_=_C375( C372 C375 ) C372_=_C380( C372 C380 ) C372_=_C405( C372 C405 ) C373_=_C374( C373 C374 ) \nC373_=_C375( C373 C375 ) C374_=_C375( C374 C375 ) C375_=_C597( C375 C597 ) C376_=_C377( C376 C377 ) C376_=_C378( C376 C378 ) C376_=_C380( C376 C380 ) \nC376_=_C381( C376 C381 ) C376_=_C382( C376 C382 ) C376_=_C383( C376 C383 ) C376_=_C386( C376 C386 ) C377_=_C378( C377 C378 ) C377_=_C380( C377 C380 ) \nC377_=_C381( C377 C381 ) C377_=_C382( C377 C382 ) C377_=_C383( C377 C383 ) C377_=_C393( C377 C393 ) C378_=_C380( C378 C380 ) C378_=_C381( C378 C381 ) \nC378_=_C382( C378 C382 ) C378_=_C383( C378 C383 ) C378_=_C399( C378 C399 ) C380_=_C381( C380 C381 ) C380_=_C382( C380 C382 ) C380_=_C383( C380 C383 ) \nC380_=_C405( C380 C405 ) C381_=_C382( C381 C382 ) C381_=_C383( C381 C383 ) C381_=_C527( C381 C527 ) C382_=_C383( C382 C383 ) C386_=_C393( C386 C393 ) \nC386_=_C399( C386 C399 ) C386_=_C405( C386 C405 ) C386_=_C406( C386 C406 ) C393_=_C399( C393 C399 ) C393_=_C405( C393 C405 ) C393_=_C406( C393 C406 ) \nC399_=_C405( C399 C405 ) C399_=_C406( C399 C406 ) C405_=_C406( C405 C406 ) C406_=_C527( C406 C527 ) C406_=_C534( C406 C534 ) C406_=_C539( C406 C539 ) \nC406_=_C543( C406 C543 ) C406_=_C546( C406 C546 ) C406_=_C549( C406 C549 ) C414_=_C428( C414 C428 ) C414_=_C434( C414 C434 ) C414_=_C440( C414 C440 ) \nC414_=_C441( C414 C441 ) C428_=_C434( C428 C434 ) C428_=_C440( C428 C440 ) C428_=_C441( C428 C441 ) C434_=_C440( C434 C440 ) C434_=_C441( C434 C441 ) \nC440_=_C441( C440 C441 ) C527_=_C534( C527 C534 ) C527_=_C539( C527 C539 ) C527_=_C543( C527 C543 ) C527_=_C546( C527 C546 ) C527_=_C549( C527 C549 ) \nC534_=_C539( C534 C539 ) C534_=_C543( C534 C543 ) C534_=_C546( C534 C546 ) C534_=_C549( C534 C549 ) C539_=_C543( C539 C543 ) C539_=_C546( C539 C546 ) \nC539_=_C549( C539 C549 ) C543_=_C546( C543 C546 ) C543_=_C549( C543 C549 ) C546_=_C549( C546 C549 ) C597_=_C602( C597 C602 ) C597_=_C606( C597 C606 ) \nC597_=_C609( C597 C609 ) C597_=_C612( C597 C612 ) C602_=_C606( C602 C606 ) C602_=_C609( C602 C609 ) C602_=_C612( C602 C612 ) C606_=_C609( C606 C609 ) \nC606_=_C612( C606 C612 ) C609_=_C612( C609 C612 ) "];58-&gt;81[label="58: C18 C49 C50 C51 C52 \nC53 C54 C66 C69 C77 C87 \nC95 C102 C107 C124 C177 C226 \nC327 C329 C335 C341 C349 C354 \nC358 C368 C369 C370 C372 C373 \nC374 C375 C376 C377 C378 C380 \nC381 C382 C383 C386 C393 C399 \nC405 C414 C428 C434 C440 C441 \nC527 C534 C539 C543 C546 C549 \nC597 C602 C606 C609 C612 \n224: C18_=_C226 ,C18_=_C329 ,C18_=_C376 ,C18_=_C377 ,C18_=_C378 ,\nC18_=_C380 ,C18_=_C381 ,C18_=_C382 ,C18_=_C383 ,C49_=_C50 ,C49_=_C51 ,\nC49_=_C52 ,C49_=_C53 ,C49_=_C54 ,C49_=_C66 ,C49_=_C77 ,C49_=_C87 ,\nC49_=_C95 ,C49_=_C102 ,C49_=_C107 ,C50_=_C51 ,C50_=_C52 ,C50_=_C53 ,\nC50_=_C54 ,C50_=_C327 ,C50_=_C335 ,C50_=_C341 ,C50_=_C349 ,C50_=_C354 ,\nC50_=_C358 ,C51_=_C52 ,C51_=_C53 ,C51_=_C54 ,C51_=_C386 ,C51_=_C393 ,\nC51_=_C399 ,C51_=_C405 ,C52_=_C53 ,C52_=_C54 ,C52_=_C414 ,C52_=_C428 ,\nC52_=_C434 ,C52_=_C440 ,C52_=_C441 ,C53_=_C54 ,C53_=_C527 ,C53_=_C534 ,\nC53_=_C539 ,C53_=_C543 ,C53_=_C546 ,C53_=_C549 ,C54_=_C597 ,C54_=_C602 ,\nC54_=_C606 ,C54_=_C609 ,C54_=_C612 ,C66_=_C69 ,C66_=_C77 ,C66_=_C87 ,\nC66_=_C95 ,C66_=_C102 ,C66_=_C107 ,C69_=_C124 ,C69_=_C177 ,C69_=_C368 ,\nC69_=_C369 ,C69_=_C370 ,C69_=_C372 ,C69_=_C373 ,C69_=_C374 ,C69_=_C375 ,\nC77_=_C87 ,C77_=_C95 ,C77_=_C102 ,C77_=_C107 ,C87_=_C95 ,C87_=_C102 ,\nC87_=_C107 ,C95_=_C102 ,C95_=_C107 ,C102_=_C107 ,C124_=_C177 ,C124_=_C368 ,\nC124_=_C369 ,C124_=_C370 ,C124_=_C372 ,C124_=_C373 ,C124_=_C374 ,C124_=_C375 ,\nC177_=_C368 ,C177_=_C369 ,C177_=_C370 ,C177_=_C372 ,C177_=_C373 ,C177_=_C374 ,\nC177_=_C375 ,C226_=_C329 ,C226_=_C376 ,C226_=_C377 ,C226_=_C378 ,C226_=_C380 ,\nC226_=_C381 ,C226_=_C382 ,C226_=_C383 ,C327_=_C329 ,C327_=_C335 ,C327_=_C341 ,\nC327_=_C349 ,C327_=_C354 ,C327_=_C358 ,C329_=_C376 ,C329_=_C377 ,C329_=_C378 ,\nC329_=_C380 ,C329_=_C381 ,C329_=_C382 ,C329_=_C383 ,C335_=_C341 ,C335_=_C349 ,\nC335_=_C354 ,C335_=_C358 ,C341_=_C349 ,C341_=_C354 ,C341_=_C358 ,C349_=_C354 ,\nC349_=_C358 ,C354_=_C358 ,C368_=_C369 ,C368_=_C370 ,C368_=_C372 ,C368_=_C373 ,\nC368_=_C374 ,C368_=_C375 ,C368_=_C376 ,C368_=_C386 ,C369_=_C370 ,C369_=_C372 ,\nC369_=_C373 ,C369_=_C374 ,C369_=_C375 ,C369_=_C377 ,C369_=_C393 ,C370_=_C372 ,\nC370_=_C373 ,C370_=_C374 ,C370_=_C375 ,C370_=_C378 ,C370_=_C399 ,C372_=_C373 ,\nC372_=_C374 ,C372_=_C375 ,C372_=_C380 ,C372_=_C405 ,C373_=_C374 ,C373_=_C375 ,\nC374_=_C375 ,C375_=_C597 ,C376_=_C377 ,C376_=_C378 ,C376_=_C380 ,C376_=_C381 ,\nC376_=_C382 ,C376_=_C383 ,C376_=_C386 ,C377_=_C378 ,C377_=_C380 ,C377_=_C381 ,\nC377_=_C382 ,C377_=_C383 ,C377_=_C393 ,C378_=_C380 ,C378_=_C381 ,C378_=_C382 ,\nC378_=_C383 ,C378_=_C399 ,C380_=_C381 ,C380_=_C382 ,C380_=_C383 ,C380_=_C405 ,\nC381_=_C382 ,C381_=_C383 ,C381_=_C527 ,C382_=_C383 ,C386_=_C393 ,C386_=_C399 ,\nC386_=_C405 ,C393_=_C399 ,C393_=_C405 ,C399_=_C405 ,C414_=_C428 ,C414_=_C434 ,\nC414_=_C440 ,C414_=_C441 ,C428_=_C434 ,C428_=_C440 ,C428_=_C441 ,C434_=_C440 ,\nC434_=_C441 ,C440_=_C441 ,C527_=_C534 ,C527_=_C539 ,C527_=_C543 ,C527_=_C546 ,\nC527_=_C549 ,C534_=_C539 ,C534_=_C543 ,C534_=_C546 ,C534_=_C549 ,C539_=_C543 ,\nC539_=_C546 ,C539_=_C549 ,C543_=_C546 ,C543_=_C549 ,C546_=_C549 ,C597_=_C602 ,\nC597_=_C606 ,C597_=_C609 ,C597_=_C612 ,C602_=_C606 ,C602_=_C609 ,C602_=_C612 ,\nC606_=_C609</w:t>
      </w:r>
    </w:p>
    <w:p>
      <w:pPr>
        <w:pStyle w:val="PreformattedText"/>
        <w:bidi w:val="0"/>
        <w:spacing w:before="0" w:after="0"/>
        <w:jc w:val="left"/>
        <w:rPr/>
      </w:pPr>
      <w:r>
        <w:rPr/>
        <w:t xml:space="preserve"> </w:t>
      </w:r>
      <w:r>
        <w:rPr/>
        <w:t>,C606_=_C612 ,C609_=_C612 ,"];82[shape=box, label="id:82 level: 4\n71: C72 C127 C180 C221 C231 \nC241 C250 C251 C252 C255 C256 \nC257 C259 C277 C285 C294 C300 \nC307 C308 C310 C311 C312 C314 \nC324 C332 C339 C340 C341 C342 \nC343 C344 C345 C347 C370 C375 \nC378 C385 C392 C399 C400 C402 \nC403 C413 C421 C427 C434 C435 \nC436 C437 C438 C501 C515 C516 \nC525 C532 C537 C542 C543 C544 \nC545 C557 C593 C594 C596 C597 \nC598 C600 C604 C608 C609 C610 \n417: C72_=_C127( C72 C127 ) C72_=_C180( C72 C180 ) C72_=_C375( C72 C375 ) C72_=_C501( C72 C501 ) C72_=_C557( C72 C557 ) \nC72_=_C593( C72 C593 ) C72_=_C594( C72 C594 ) C72_=_C596( C72 C596 ) C72_=_C597( C72 C597 ) C72_=_C598( C72 C598 ) C127_=_C180( C127 C180 ) \nC127_=_C375( C127 C375 ) C127_=_C501( C127 C501 ) C127_=_C557( C127 C557 ) C127_=_C593( C127 C593 ) C127_=_C594( C127 C594 ) C127_=_C596( C127 C596 ) \nC127_=_C597( C127 C597 ) C127_=_C598( C127 C598 ) C180_=_C375( C180 C375 ) C180_=_C501( C180 C501 ) C180_=_C557( C180 C557 ) C180_=_C593( C180 C593 ) \nC180_=_C594( C180 C594 ) C180_=_C596( C180 C596 ) C180_=_C597( C180 C597 ) C180_=_C598( C180 C598 ) C221_=_C231( C221 C231 ) C221_=_C241( C221 C241 ) \nC221_=_C250( C221 C250 ) C221_=_C251( C221 C251 ) C221_=_C252( C221 C252 ) C221_=_C255( C221 C255 ) C221_=_C256( C221 C256 ) C221_=_C257( C221 C257 ) \nC221_=_C259( C221 C259 ) C231_=_C241( C231 C241 ) C231_=_C250( C231 C250 ) C231_=_C251( C231 C251 ) C231_=_C252( C231 C252 ) C231_=_C255( C231 C255 ) \nC231_=_C256( C231 C256 ) C231_=_C257( C231 C257 ) C231_=_C259( C231 C259 ) C241_=_C250( C241 C250 ) C241_=_C251( C241 C251 ) C241_=_C252( C241 C252 ) \nC241_=_C255( C241 C255 ) C241_=_C256( C241 C256 ) C241_=_C257( C241 C257 ) C241_=_C259( C241 C259 ) C250_=_C251( C250 C251 ) C250_=_C252( C250 C252 ) \nC250_=_C255( C250 C255 ) C250_=_C256( C250 C256 ) C250_=_C257( C250 C257 ) C250_=_C259( C250 C259 ) C251_=_C252( C251 C252 ) C251_=_C255( C251 C255 ) \nC251_=_C256( C251 C256 ) C251_=_C257( C251 C257 ) C251_=_C259( C251 C259 ) C252_=_C255( C252 C255 ) C252_=_C256( C252 C256 ) C252_=_C257( C252 C257 ) \nC252_=_C259( C252 C259 ) C255_=_C256( C255 C256 ) C255_=_C257( C255 C257 ) C255_=_C259( C255 C259 ) C255_=_C310( C255 C310 ) C255_=_C343( C255 C343 ) \nC255_=_C370( C255 C370 ) C255_=_C378( C255 C378 ) C255_=_C385( C255 C385 ) C255_=_C392( C255 C392 ) C255_=_C399( C255 C399 ) C255_=_C400( C255 C400 ) \nC255_=_C402( C255 C402 ) C255_=_C403( C255 C403 ) C256_=_C257( C256 C257 ) C256_=_C259( C256 C259 ) C256_=_C311( C256 C311 ) C256_=_C344( C256 C344 ) \nC256_=_C413( C256 C413 ) C256_=_C421( C256 C421 ) C256_=_C427( C256 C427 ) C256_=_C434( C256 C434 ) C256_=_C435( C256 C435 ) C256_=_C436( C256 C436 ) \nC256_=_C437( C256 C437 ) C256_=_C438( C256 C438 ) C257_=_C259( C257 C259 ) C257_=_C312( C257 C312 ) C257_=_C345( C257 C345 ) C257_=_C402( C257 C402 ) \nC257_=_C437( C257 C437 ) C257_=_C515( C257 C515 ) C257_=_C516( C257 C516 ) C259_=_C314( C259 C314 ) C259_=_C347( C259 C347 ) C259_=_C516( C259 C516 ) \nC259_=_C545( C259 C545 ) C259_=_C600( C259 C600 ) C259_=_C604( C259 C604 ) C259_=_C608( C259 C608 ) C259_=_C609( C259 C609 ) C259_=_C610( C259 C610 ) \nC277_=_C285( C277 C285 ) C277_=_C294( C277 C294 ) C277_=_C300( C277 C300 ) C277_=_C307( C277 C307 ) C277_=_C308( C277 C308 ) C277_=_C310( C277 C310 ) \nC277_=_C311( C277 C311 ) C277_=_C312( C277 C312 ) C277_=_C314( C277 C314 ) C285_=_C294( C285 C294 ) C285_=_C300( C285 C300 ) C285_=_C307( C285 C307 ) \nC285_=_C308( C285 C308 ) C285_=_C310( C285 C310 ) C285_=_C311( C285 C311 ) C285_=_C312( C285 C312 ) C285_=_C314( C285 C314 ) C294_=_C300( C294 C300 ) \nC294_=_C307( C294 C307 ) C294_=_C308( C294 C308 ) C294_=_C310( C294 C310 ) C294_=_C311( C294 C311 ) C294_=_C312( C294 C312 ) C294_=_C314( C294 C314 ) \nC300_=_C307( C300 C307 ) C300_=_C308( C300 C308 ) C300_=_C310( C300 C310 ) C300_=_C311( C300 C311 ) C300_=_C312( C300 C312 ) C300_=_C314( C300 C314 ) \nC307_=_C308( C307 C308 ) C307_=_C310( C307 C310 ) C307_=_C311( C307 C311 ) C307_=_C312( C307 C312 ) C307_=_C314( C307 C314 ) C308_=_C310( C308 C310 ) \nC308_=_C311( C308 C311 ) C308_=_C312( C308 C312 ) C308_=_C314( C308 C314 ) C310_=_C311( C310 C311 ) C310_=_C312( C310 C312 ) C310_=_C314( C310 C314 ) \nC310_=_C343( C310 C343 ) C310_=_C370( C310 C370 ) C310_=_C378( C310 C378 ) C310_=_C385( C310 C385 ) C310_=_C392( C310 C392 ) C310_=_C399( C310 C399 ) \nC310_=_C400( C310 C400 ) C310_=_C402( C310 C402 ) C310_=_C403( C310 C403 ) C311_=_C312( C311 C312 ) C311_=_C314( C311 C314 ) C311_=_C344( C311 C344 ) \nC311_=_C413( C311 C413 ) C311_=_C421( C311 C421 ) C311_=_C427( C311 C427 ) C311_=_C434( C311 C434 ) C311_=_C435( C311 C435 ) C311_=_C436( C311 C436 ) \nC311_=_C437( C311 C437 ) C311_=_C438( C311 C438 ) C312_=_C314( C312 C314 ) C312_=_C345( C312 C345 ) C312_=_C402( C312 C402 ) C312_=_C437( C312 C437 ) \nC312_=_C515( C312 C515 ) C312_=_C516( C312 C516 ) C314_=_C347( C314 C347 ) C314_=_C516( C314 C516 ) C314_=_C545( C314 C545 ) C314_=_C600( C314 C600 ) \nC314_=_C604( C314 C604 ) C314_=_C608( C314 C608 ) C314_=_C609( C314 C609 ) C314_=_C610( C314 C610 ) C324_=_C332( C324 C332 ) C324_=_C339( C324 C339 ) \nC324_=_C340( C324 C340 ) C324_=_C341( C324 C341 ) C324_=_C342( C324 C342 ) C324_=_C343( C324 C343 ) C324_=_C344( C324 C344 ) C324_=_C345( C324 C345 ) \nC324_=_C347( C324 C347 ) C332_=_C339( C332 C339 ) C332_=_C340( C332 C340 ) C332_=_C341( C332 C341 ) C332_=_C342( C332 C342 ) C332_=_C343( C332 C343 ) \nC332_=_C344( C332 C344 ) C332_=_C345( C332 C345 ) C332_=_C347( C332 C347 ) C339_=_C340( C339 C340 ) C339_=_C341( C339 C341 ) C339_=_C342( C339 C342 ) \nC339_=_C343( C339 C343 ) C339_=_C344( C339 C344 ) C339_=_C345( C339 C345 ) C339_=_C347( C339 C347 ) C340_=_C341( C340 C341 ) C340_=_C342( C340 C342 ) \nC340_=_C343( C340 C343 ) C340_=_C344( C340 C344 ) C340_=_C345( C340 C345 ) C340_=_C347( C340 C347 ) C341_=_C342( C341 C342 ) C341_=_C343( C341 C343 ) \nC341_=_C344( C341 C344 ) C341_=_C345( C341 C345 ) C341_=_C347( C341 C347 ) C342_=_C343( C342 C343 ) C342_=_C344( C342 C344 ) C342_=_C345( C342 C345 ) \nC342_=_C347( C342 C347 ) C343_=_C344( C343 C344 ) C343_=_C345( C343 C345 ) C343_=_C347( C343 C347 ) C343_=_C370( C343 C370 ) C343_=_C378( C343 C378 ) \nC343_=_C385( C343 C385 ) C343_=_C392( C343 C392 ) C343_=_C399( C343 C399 ) C343_=_C400( C343 C400 ) C343_=_C402( C343 C402 ) C343_=_C403( C343 C403 ) \nC344_=_C345( C344 C345 ) C344_=_C347( C344 C347 ) C344_=_C413( C344 C413 ) C344_=_C421( C344 C421 ) C344_=_C427( C344 C427 ) C344_=_C434( C344 C434 ) \nC344_=_C435( C344 C435 ) C344_=_C436( C344 C436 ) C344_=_C437( C344 C437 ) C344_=_C438( C344 C438 ) C345_=_C347( C345 C347 ) C345_=_C402( C345 C402 ) \nC345_=_C437( C345 C437 ) C345_=_C515( C345 C515 ) C345_=_C516( C345 C516 ) C347_=_C516( C347 C516 ) C347_=_C545( C347 C545 ) C347_=_C600( C347 C600 ) \nC347_=_C604( C347 C604 ) C347_=_C608( C347 C608 ) C347_=_C609( C347 C609 ) C347_=_C610( C347 C610 ) C370_=_C375( C370 C375 ) C370_=_C378( C370 C378 ) \nC370_=_C385( C370 C385 ) C370_=_C392( C370 C392 ) C370_=_C399( C370 C399 ) C370_=_C400( C370 C400 ) C370_=_C402( C370 C402 ) C370_=_C403( C370 C403 ) \nC375_=_C501( C375 C501 ) C375_=_C557( C375 C557 ) C375_=_C593( C375 C593 ) C375_=_C594( C375 C594 ) C375_=_C596( C375 C596 ) C375_=_C597( C375 C597 ) \nC375_=_C598( C375 C598 ) C378_=_C385( C378 C385 ) C378_=_C392( C378 C392 ) C378_=_C399( C378 C399 ) C378_=_C400( C378 C400 ) C378_=_C402( C378 C402 ) \nC378_=_C403( C378 C403 ) C385_=_C392( C385 C392 ) C385_=_C399( C385 C399 ) C385_=_C400( C385 C400 ) C385_=_C402( C385 C402 ) C385_=_C403( C385 C403 ) \nC392_=_C399( C392 C399 ) C392_=_C400( C392 C400 ) C392_=_C402( C392 C402 ) C392_=_C403( C392 C403 ) C399_=_C400( C399 C400 ) C399_=_C402( C399 C402 ) \nC399_=_C403( C399 C403 ) C400_=_C402( C400 C402 ) C400_=_C403( C400 C403 ) C402_=_C403( C402 C403 ) C402_=_C437( C402 C437 ) C402_=_C515( C402 C515 ) \nC402_=_C516( C402 C516 ) C403_=_C438( C403 C438 ) C403_=_C515( C403 C515 ) C403_=_C525( C403 C525 ) C403_=_C532( C403 C532 ) C403_=_C537( C403 C537 ) \nC403_=_C542( C403 C542 ) C403_=_C543( C403 C543 ) C403_=_C544( C403 C544 ) C403_=_C545( C403 C545 ) C413_=_C421( C413 C421 ) C413_=_C427( C413 C427 ) \nC413_=_C434( C413 C434 ) C413_=_C435( C413 C435 ) C413_=_C436( C413 C436 ) C413_=_C437( C413 C437 ) C413_=_C438( C413 C438 ) C421_=_C427( C421 C427 ) \nC421_=_C434( C421 C434 ) C421_=_C435( C421 C435 ) C421_=_C436( C421 C436 ) C421_=_C437( C421 C437 ) C421_=_C438( C421 C438 ) C427_=_C434( C427 C434 ) \nC427_=_C435( C427 C435 ) C427_=_C436( C427 C436 ) C427_=_C437( C427 C437 ) C427_=_C438( C427 C438 ) C434_=_C435( C434 C435 ) C434_=_C436( C434 C436 ) \nC434_=_C437( C434 C437 ) C434_=_C438( C434 C438 ) C435_=_C436( C435 C436 ) C435_=_C437( C435 C437 ) C435_=_C438( C435 C438 ) C436_=_C437( C436 C437 ) \nC436_=_C438( C436 C438 ) C437_=_C438( C437 C438 ) C437_=_C515( C437 C515 ) C437_=_C516( C437 C516 ) C438_=_C515( C438 C515 ) C438_=_C525( C438 C525 ) \nC438_=_C532( C438 C532 ) C438_=_C537( C438 C537 ) C438_=_C542( C438 C542 ) C438_=_C543( C438 C543 ) C438_=_C544( C438 C544 ) C438_=_C545( C438 C545 ) \nC501_=_C557( C501 C557 ) C501_=_C593( C501 C593 ) C501_=_C594( C501 C594 ) C501_=_C596( C501 C596 ) C501_=_C597( C501 C597 ) C501_=_C598( C501 C598 ) \nC515_=_C516( C515 C516 ) C515_=_C525( C515 C525 ) C515_=_C532( C515 C532 ) C515_=_C537( C515 C537 ) C515_=_C542( C515 C542 ) C515_=_C543( C515 C543 ) \nC515_=_C544( C515 C544 ) C515_=_C545( C515 C545 ) C516_=_C545( C516 C545 ) C516_=_C600( C516 C600 ) C516_=_C604( C516 C604 ) C516_=_C608( C516 C608 ) \nC516_=_C609( C516 C609 ) C516_=_C610( C516 C610 ) C525_=_C532( C525 C532 ) C525_=_C537( C525 C537 ) C525_=_C542( C525 C542 ) C525_=_C543( C525 C543 ) \nC525_=_C544( C525 C544 ) C525_=_C545( C525 C545 ) C532_=_C537( C532 C537 ) C532_=_C542( C532 C542 ) C532_=_C543( C532 C543 ) C532_=_C544( C532 C544 ) \nC532_=_C545( C532 C545 ) C537_=_C542( C537 C542 ) C537_=_C543( C537</w:t>
      </w:r>
    </w:p>
    <w:p>
      <w:pPr>
        <w:pStyle w:val="PreformattedText"/>
        <w:bidi w:val="0"/>
        <w:spacing w:before="0" w:after="0"/>
        <w:jc w:val="left"/>
        <w:rPr/>
      </w:pPr>
      <w:r>
        <w:rPr/>
        <w:t xml:space="preserve"> </w:t>
      </w:r>
      <w:r>
        <w:rPr/>
        <w:t>C543 ) C537_=_C544( C537 C544 ) C537_=_C545( C537 C545 ) C542_=_C543( C542 C543 ) \nC542_=_C544( C542 C544 ) C542_=_C545( C542 C545 ) C543_=_C544( C543 C544 ) C543_=_C545( C543 C545 ) C544_=_C545( C544 C545 ) C545_=_C600( C545 C600 ) \nC545_=_C604( C545 C604 ) C545_=_C608( C545 C608 ) C545_=_C609( C545 C609 ) C545_=_C610( C545 C610 ) C557_=_C593( C557 C593 ) C557_=_C594( C557 C594 ) \nC557_=_C596( C557 C596 ) C557_=_C597( C557 C597 ) C557_=_C598( C557 C598 ) C593_=_C594( C593 C594 ) C593_=_C596( C593 C596 ) C593_=_C597( C593 C597 ) \nC593_=_C598( C593 C598 ) C593_=_C600( C593 C600 ) C594_=_C596( C594 C596 ) C594_=_C597( C594 C597 ) C594_=_C598( C594 C598 ) C594_=_C604( C594 C604 ) \nC596_=_C597( C596 C597 ) C596_=_C598( C596 C598 ) C596_=_C608( C596 C608 ) C597_=_C598( C597 C598 ) C597_=_C609( C597 C609 ) C598_=_C610( C598 C610 ) \nC600_=_C604( C600 C604 ) C600_=_C608( C600 C608 ) C600_=_C609( C600 C609 ) C600_=_C610( C600 C610 ) C604_=_C608( C604 C608 ) C604_=_C609( C604 C609 ) \nC604_=_C610( C604 C610 ) C608_=_C609( C608 C609 ) C608_=_C610( C608 C610 ) C609_=_C610( C609 C610 ) "];59-&gt;82[label="59: C72 C127 C180 C221 C231 \nC241 C250 C251 C252 C257 C277 \nC285 C294 C300 C307 C308 C312 \nC324 C332 C339 C340 C341 C342 \nC345 C370 C375 C378 C385 C392 \nC399 C400 C402 C413 C421 C427 \nC434 C435 C436 C437 C501 C515 \nC516 C525 C532 C537 C542 C543 \nC544 C557 C593 C594 C596 C597 \nC598 C600 C604 C608 C609 C610 \n223: C72_=_C127 ,C72_=_C180 ,C72_=_C375 ,C72_=_C501 ,C72_=_C557 ,\nC72_=_C593 ,C72_=_C594 ,C72_=_C596 ,C72_=_C597 ,C72_=_C598 ,C127_=_C180 ,\nC127_=_C375 ,C127_=_C501 ,C127_=_C557 ,C127_=_C593 ,C127_=_C594 ,C127_=_C596 ,\nC127_=_C597 ,C127_=_C598 ,C180_=_C375 ,C180_=_C501 ,C180_=_C557 ,C180_=_C593 ,\nC180_=_C594 ,C180_=_C596 ,C180_=_C597 ,C180_=_C598 ,C221_=_C231 ,C221_=_C241 ,\nC221_=_C250 ,C221_=_C251 ,C221_=_C252 ,C221_=_C257 ,C231_=_C241 ,C231_=_C250 ,\nC231_=_C251 ,C231_=_C252 ,C231_=_C257 ,C241_=_C250 ,C241_=_C251 ,C241_=_C252 ,\nC241_=_C257 ,C250_=_C251 ,C250_=_C252 ,C250_=_C257 ,C251_=_C252 ,C251_=_C257 ,\nC252_=_C257 ,C257_=_C312 ,C257_=_C345 ,C257_=_C402 ,C257_=_C437 ,C257_=_C515 ,\nC257_=_C516 ,C277_=_C285 ,C277_=_C294 ,C277_=_C300 ,C277_=_C307 ,C277_=_C308 ,\nC277_=_C312 ,C285_=_C294 ,C285_=_C300 ,C285_=_C307 ,C285_=_C308 ,C285_=_C312 ,\nC294_=_C300 ,C294_=_C307 ,C294_=_C308 ,C294_=_C312 ,C300_=_C307 ,C300_=_C308 ,\nC300_=_C312 ,C307_=_C308 ,C307_=_C312 ,C308_=_C312 ,C312_=_C345 ,C312_=_C402 ,\nC312_=_C437 ,C312_=_C515 ,C312_=_C516 ,C324_=_C332 ,C324_=_C339 ,C324_=_C340 ,\nC324_=_C341 ,C324_=_C342 ,C324_=_C345 ,C332_=_C339 ,C332_=_C340 ,C332_=_C341 ,\nC332_=_C342 ,C332_=_C345 ,C339_=_C340 ,C339_=_C341 ,C339_=_C342 ,C339_=_C345 ,\nC340_=_C341 ,C340_=_C342 ,C340_=_C345 ,C341_=_C342 ,C341_=_C345 ,C342_=_C345 ,\nC345_=_C402 ,C345_=_C437 ,C345_=_C515 ,C345_=_C516 ,C370_=_C375 ,C370_=_C378 ,\nC370_=_C385 ,C370_=_C392 ,C370_=_C399 ,C370_=_C400 ,C370_=_C402 ,C375_=_C501 ,\nC375_=_C557 ,C375_=_C593 ,C375_=_C594 ,C375_=_C596 ,C375_=_C597 ,C375_=_C598 ,\nC378_=_C385 ,C378_=_C392 ,C378_=_C399 ,C378_=_C400 ,C378_=_C402 ,C385_=_C392 ,\nC385_=_C399 ,C385_=_C400 ,C385_=_C402 ,C392_=_C399 ,C392_=_C400 ,C392_=_C402 ,\nC399_=_C400 ,C399_=_C402 ,C400_=_C402 ,C402_=_C437 ,C402_=_C515 ,C402_=_C516 ,\nC413_=_C421 ,C413_=_C427 ,C413_=_C434 ,C413_=_C435 ,C413_=_C436 ,C413_=_C437 ,\nC421_=_C427 ,C421_=_C434 ,C421_=_C435 ,C421_=_C436 ,C421_=_C437 ,C427_=_C434 ,\nC427_=_C435 ,C427_=_C436 ,C427_=_C437 ,C434_=_C435 ,C434_=_C436 ,C434_=_C437 ,\nC435_=_C436 ,C435_=_C437 ,C436_=_C437 ,C437_=_C515 ,C437_=_C516 ,C501_=_C557 ,\nC501_=_C593 ,C501_=_C594 ,C501_=_C596 ,C501_=_C597 ,C501_=_C598 ,C515_=_C516 ,\nC515_=_C525 ,C515_=_C532 ,C515_=_C537 ,C515_=_C542 ,C515_=_C543 ,C515_=_C544 ,\nC516_=_C600 ,C516_=_C604 ,C516_=_C608 ,C516_=_C609 ,C516_=_C610 ,C525_=_C532 ,\nC525_=_C537 ,C525_=_C542 ,C525_=_C543 ,C525_=_C544 ,C532_=_C537 ,C532_=_C542 ,\nC532_=_C543 ,C532_=_C544 ,C537_=_C542 ,C537_=_C543 ,C537_=_C544 ,C542_=_C543 ,\nC542_=_C544 ,C543_=_C544 ,C557_=_C593 ,C557_=_C594 ,C557_=_C596 ,C557_=_C597 ,\nC557_=_C598 ,C593_=_C594 ,C593_=_C596 ,C593_=_C597 ,C593_=_C598 ,C593_=_C600 ,\nC594_=_C596 ,C594_=_C597 ,C594_=_C598 ,C594_=_C604 ,C596_=_C597 ,C596_=_C598 ,\nC596_=_C608 ,C597_=_C598 ,C597_=_C609 ,C598_=_C610 ,C600_=_C604 ,C600_=_C608 ,\nC600_=_C609 ,C600_=_C610 ,C604_=_C608 ,C604_=_C609 ,C604_=_C610 ,C608_=_C609 ,\nC608_=_C610 ,C609_=_C610 ,"];83[shape=box, label="id:83 level: 4\n72: C16 C19 C30 C38 C39 \nC91 C105 C106 C151 C152 C196 \nC205 C206 C209 C217 C218 C219 \nC221 C222 C224 C225 C226 C227 \nC228 C229 C230 C233 C241 C242 \nC244 C246 C247 C248 C249 C251 \nC260 C267 C268 C269 C276 C281 \nC284 C293 C300 C301 C302 C303 \nC304 C305 C306 C330 C338 C381 \nC473 C484 C525 C527 C528 C529 \nC530 C532 C534 C535 C536 C537 \nC539 C540 C541 C542 C546 C547 \nC548 \n378: C16_=_C19( C16 C19 ) C16_=_C219( C16 C219 ) C16_=_C221( C16 C221 ) C16_=_C222( C16 C222 ) C16_=_C224( C16 C224 ) \nC16_=_C225( C16 C225 ) C16_=_C226( C16 C226 ) C16_=_C227( C16 C227 ) C16_=_C228( C16 C228 ) C16_=_C229( C16 C229 ) C19_=_C227( C19 C227 ) \nC19_=_C330( C19 C330 ) C19_=_C381( C19 C381 ) C19_=_C525( C19 C525 ) C19_=_C527( C19 C527 ) C19_=_C528( C19 C528 ) C19_=_C529( C19 C529 ) \nC19_=_C530( C19 C530 ) C30_=_C91( C30 C91 ) C30_=_C196( C30 C196 ) C30_=_C281( C30 C281 ) C30_=_C473( C30 C473 ) C30_=_C532( C30 C532 ) \nC30_=_C534( C30 C534 ) C30_=_C535( C30 C535 ) C30_=_C536( C30 C536 ) C38_=_C39( C38 C39 ) C38_=_C105( C38 C105 ) C38_=_C151( C38 C151 ) \nC38_=_C217( C38 C217 ) C38_=_C233( C38 C233 ) C38_=_C251( C38 C251 ) C38_=_C260( C38 C260 ) C38_=_C267( C38 C267 ) C38_=_C268( C38 C268 ) \nC38_=_C269( C38 C269 ) C39_=_C106( C39 C106 ) C39_=_C152( C39 C152 ) C39_=_C218( C39 C218 ) C39_=_C268( C39 C268 ) C39_=_C542( C39 C542 ) \nC39_=_C546( C39 C546 ) C39_=_C547( C39 C547 ) C39_=_C548( C39 C548 ) C91_=_C196( C91 C196 ) C91_=_C281( C91 C281 ) C91_=_C473( C91 C473 ) \nC91_=_C532( C91 C532 ) C91_=_C534( C91 C534 ) C91_=_C535( C91 C535 ) C91_=_C536( C91 C536 ) C105_=_C106( C105 C106 ) C105_=_C151( C105 C151 ) \nC105_=_C217( C105 C217 ) C105_=_C233( C105 C233 ) C105_=_C251( C105 C251 ) C105_=_C260( C105 C260 ) C105_=_C267( C105 C267 ) C105_=_C268( C105 C268 ) \nC105_=_C269( C105 C269 ) C106_=_C152( C106 C152 ) C106_=_C218( C106 C218 ) C106_=_C268( C106 C268 ) C106_=_C542( C106 C542 ) C106_=_C546( C106 C546 ) \nC106_=_C547( C106 C547 ) C106_=_C548( C106 C548 ) C151_=_C152( C151 C152 ) C151_=_C217( C151 C217 ) C151_=_C233( C151 C233 ) C151_=_C251( C151 C251 ) \nC151_=_C260( C151 C260 ) C151_=_C267( C151 C267 ) C151_=_C268( C151 C268 ) C151_=_C269( C151 C269 ) C152_=_C218( C152 C218 ) C152_=_C268( C152 C268 ) \nC152_=_C542( C152 C542 ) C152_=_C546( C152 C546 ) C152_=_C547( C152 C547 ) C152_=_C548( C152 C548 ) C196_=_C281( C196 C281 ) C196_=_C473( C196 C473 ) \nC196_=_C532( C196 C532 ) C196_=_C534( C196 C534 ) C196_=_C535( C196 C535 ) C196_=_C536( C196 C536 ) C205_=_C206( C205 C206 ) C205_=_C209( C205 C209 ) \nC205_=_C230( C205 C230 ) C205_=_C241( C205 C241 ) C205_=_C242( C205 C242 ) C205_=_C244( C205 C244 ) C205_=_C246( C205 C246 ) C205_=_C247( C205 C247 ) \nC205_=_C248( C205 C248 ) C205_=_C249( C205 C249 ) C206_=_C209( C206 C209 ) C206_=_C276( C206 C276 ) C206_=_C284( C206 C284 ) C206_=_C293( C206 C293 ) \nC206_=_C300( C206 C300 ) C206_=_C301( C206 C301 ) C206_=_C302( C206 C302 ) C206_=_C303( C206 C303 ) C206_=_C304( C206 C304 ) C206_=_C305( C206 C305 ) \nC206_=_C306( C206 C306 ) C209_=_C248( C209 C248 ) C209_=_C305( C209 C305 ) C209_=_C338( C209 C338 ) C209_=_C484( C209 C484 ) C209_=_C537( C209 C537 ) \nC209_=_C539( C209 C539 ) C209_=_C540( C209 C540 ) C209_=_C541( C209 C541 ) C217_=_C218( C217 C218 ) C217_=_C233( C217 C233 ) C217_=_C251( C217 C251 ) \nC217_=_C260( C217 C260 ) C217_=_C267( C217 C267 ) C217_=_C268( C217 C268 ) C217_=_C269( C217 C269 ) C218_=_C268( C218 C268 ) C218_=_C542( C218 C542 ) \nC218_=_C546( C218 C546 ) C218_=_C547( C218 C547 ) C218_=_C548( C218 C548 ) C219_=_C221( C219 C221 ) C219_=_C222( C219 C222 ) C219_=_C224( C219 C224 ) \nC219_=_C225( C219 C225 ) C219_=_C226( C219 C226 ) C219_=_C227( C219 C227 ) C219_=_C228( C219 C228 ) C219_=_C229( C219 C229 ) C219_=_C230( C219 C230 ) \nC219_=_C233( C219 C233 ) C221_=_C222( C221 C222 ) C221_=_C224( C221 C224 ) C221_=_C225( C221 C225 ) C221_=_C226( C221 C226 ) C221_=_C227( C221 C227 ) \nC221_=_C228( C221 C228 ) C221_=_C229( C221 C229 ) C221_=_C241( C221 C241 ) C221_=_C251( C221 C251 ) C222_=_C224( C222 C224 ) C222_=_C225( C222 C225 ) \nC222_=_C226( C222 C226 ) C222_=_C227( C222 C227 ) C222_=_C228( C222 C228 ) C222_=_C229( C222 C229 ) C222_=_C242( C222 C242 ) C222_=_C260( C222 C260 ) \nC224_=_C225( C224 C225 ) C224_=_C226( C224 C226 ) C224_=_C227( C224 C227 ) C224_=_C228( C224 C228 ) C224_=_C229( C224 C229 ) C224_=_C244( C224 C244 ) \nC224_=_C267( C224 C267 ) C225_=_C226( C225 C226 ) C225_=_C227( C225 C227 ) C225_=_C228( C225 C228 ) C225_=_C229( C225 C229 ) C225_=_C330( C225 C330 ) \nC226_=_C227( C226 C227 ) C226_=_C228( C226 C228 ) C226_=_C229( C226 C229 ) C226_=_C381( C226 C381 ) C227_=_C228( C227 C228 ) C227_=_C229( C227 C229 ) \nC227_=_C330( C227 C330 ) C227_=_C381( C227 C381 ) C227_=_C525( C227 C525 ) C227_=_C527( C227 C527 ) C227_=_C528( C227 C528 ) C227_=_C529( C227 C529 ) \nC227_=_C530( C227 C530 ) C228_=_C229( C228 C229 ) C228_=_C529( C228 C529 ) C229_=_C530( C229 C530 ) C230_=_C233( C230 C233 ) C230_=_C241( C230 C241 ) \nC230_=_C242( C230 C242 ) C230_=_C244( C230 C244 ) C230_=_C246( C230 C246 ) C230_=_C247( C230 C247 ) C230_=_C248( C230 C248 ) C230_=_C249( C230 C249 ) \nC233_=_C251( C233 C251 ) C233_=_C260( C233 C260 ) C233_=_C267( C233 C267 ) C233_=_C268( C233 C268 ) C233_=_C269( C233 C269 ) C241_=_C242( C241 C242 ) \nC241_=_C244( C241 C244 ) C241_=_C246( C241 C246 ) C241_=_C247( C241 C247 ) C241_=_C248( C241 C248 ) C241_=_C249( C241 C249 ) C241_=_C251( C241 C251 ) \nC242_=_C244( C242 C244 ) C242_=_C246(</w:t>
      </w:r>
    </w:p>
    <w:p>
      <w:pPr>
        <w:pStyle w:val="PreformattedText"/>
        <w:bidi w:val="0"/>
        <w:spacing w:before="0" w:after="0"/>
        <w:jc w:val="left"/>
        <w:rPr/>
      </w:pPr>
      <w:r>
        <w:rPr/>
        <w:t xml:space="preserve"> </w:t>
      </w:r>
      <w:r>
        <w:rPr/>
        <w:t>C242 C246 ) C242_=_C247( C242 C247 ) C242_=_C248( C242 C248 ) C242_=_C249( C242 C249 ) C242_=_C260( C242 C260 ) \nC244_=_C246( C244 C246 ) C244_=_C247( C244 C247 ) C244_=_C248( C244 C248 ) C244_=_C249( C244 C249 ) C244_=_C267( C244 C267 ) C246_=_C247( C246 C247 ) \nC246_=_C248( C246 C248 ) C246_=_C249( C246 C249 ) C246_=_C303( C246 C303 ) C246_=_C338( C246 C338 ) C247_=_C248( C247 C248 ) C247_=_C249( C247 C249 ) \nC247_=_C304( C247 C304 ) C247_=_C484( C247 C484 ) C248_=_C249( C248 C249 ) C248_=_C305( C248 C305 ) C248_=_C338( C248 C338 ) C248_=_C484( C248 C484 ) \nC248_=_C537( C248 C537 ) C248_=_C539( C248 C539 ) C248_=_C540( C248 C540 ) C248_=_C541( C248 C541 ) C249_=_C306( C249 C306 ) C249_=_C541( C249 C541 ) \nC251_=_C260( C251 C260 ) C251_=_C267( C251 C267 ) C251_=_C268( C251 C268 ) C251_=_C269( C251 C269 ) C260_=_C267( C260 C267 ) C260_=_C268( C260 C268 ) \nC260_=_C269( C260 C269 ) C267_=_C268( C267 C268 ) C267_=_C269( C267 C269 ) C268_=_C269( C268 C269 ) C268_=_C542( C268 C542 ) C268_=_C546( C268 C546 ) \nC268_=_C547( C268 C547 ) C268_=_C548( C268 C548 ) C269_=_C548( C269 C548 ) C276_=_C281( C276 C281 ) C276_=_C284( C276 C284 ) C276_=_C293( C276 C293 ) \nC276_=_C300( C276 C300 ) C276_=_C301( C276 C301 ) C276_=_C302( C276 C302 ) C276_=_C303( C276 C303 ) C276_=_C304( C276 C304 ) C276_=_C305( C276 C305 ) \nC276_=_C306( C276 C306 ) C281_=_C473( C281 C473 ) C281_=_C532( C281 C532 ) C281_=_C534( C281 C534 ) C281_=_C535( C281 C535 ) C281_=_C536( C281 C536 ) \nC284_=_C293( C284 C293 ) C284_=_C300( C284 C300 ) C284_=_C301( C284 C301 ) C284_=_C302( C284 C302 ) C284_=_C303( C284 C303 ) C284_=_C304( C284 C304 ) \nC284_=_C305( C284 C305 ) C284_=_C306( C284 C306 ) C293_=_C300( C293 C300 ) C293_=_C301( C293 C301 ) C293_=_C302( C293 C302 ) C293_=_C303( C293 C303 ) \nC293_=_C304( C293 C304 ) C293_=_C305( C293 C305 ) C293_=_C306( C293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3_=_C338( C303 C338 ) C304_=_C305( C304 C305 ) C304_=_C306( C304 C306 ) \nC304_=_C484( C304 C484 ) C305_=_C306( C305 C306 ) C305_=_C338( C305 C338 ) C305_=_C484( C305 C484 ) C305_=_C537( C305 C537 ) C305_=_C539( C305 C539 ) \nC305_=_C540( C305 C540 ) C305_=_C541( C305 C541 ) C306_=_C541( C306 C541 ) C330_=_C381( C330 C381 ) C330_=_C525( C330 C525 ) C330_=_C527( C330 C527 ) \nC330_=_C528( C330 C528 ) C330_=_C529( C330 C529 ) C330_=_C530( C330 C530 ) C338_=_C484( C338 C484 ) C338_=_C537( C338 C537 ) C338_=_C539( C338 C539 ) \nC338_=_C540( C338 C540 ) C338_=_C541( C338 C541 ) C381_=_C525( C381 C525 ) C381_=_C527( C381 C527 ) C381_=_C528( C381 C528 ) C381_=_C529( C381 C529 ) \nC381_=_C530( C381 C530 ) C473_=_C532( C473 C532 ) C473_=_C534( C473 C534 ) C473_=_C535( C473 C535 ) C473_=_C536( C473 C536 ) C484_=_C537( C484 C537 ) \nC484_=_C539( C484 C539 ) C484_=_C540( C484 C540 ) C484_=_C541( C484 C541 ) C525_=_C527( C525 C527 ) C525_=_C528( C525 C528 ) C525_=_C529( C525 C529 ) \nC525_=_C530( C525 C530 ) C525_=_C532( C525 C532 ) C525_=_C537( C525 C537 ) C525_=_C542( C525 C542 ) C527_=_C528( C527 C528 ) C527_=_C529( C527 C529 ) \nC527_=_C530( C527 C530 ) C527_=_C534( C527 C534 ) C527_=_C539( C527 C539 ) C527_=_C546( C527 C546 ) C528_=_C529( C528 C529 ) C528_=_C530( C528 C530 ) \nC528_=_C535( C528 C535 ) C528_=_C540( C528 C540 ) C528_=_C547( C528 C547 ) C529_=_C530( C529 C530 ) C532_=_C534( C532 C534 ) C532_=_C535( C532 C535 ) \nC532_=_C536( C532 C536 ) C532_=_C537( C532 C537 ) C532_=_C542( C532 C542 ) C534_=_C535( C534 C535 ) C534_=_C536( C534 C536 ) C534_=_C539( C534 C539 ) \nC534_=_C546( C534 C546 ) C535_=_C536( C535 C536 ) C535_=_C540( C535 C540 ) C535_=_C547( C535 C547 ) C537_=_C539( C537 C539 ) C537_=_C540( C537 C540 ) \nC537_=_C541( C537 C541 ) C537_=_C542( C537 C542 ) C539_=_C540( C539 C540 ) C539_=_C541( C539 C541 ) C539_=_C546( C539 C546 ) C540_=_C541( C540 C541 ) \nC540_=_C547( C540 C547 ) C542_=_C546( C542 C546 ) C542_=_C547( C542 C547 ) C542_=_C548( C542 C548 ) C546_=_C547( C546 C547 ) C546_=_C548( C546 C548 ) \nC547_=_C548( C547 C548 ) "];59-&gt;83[label="68: C16 C19 C30 C38 C39 \nC91 C105 C106 C151 C152 C196 \nC205 C206 C209 C217 C218 C219 \nC221 C222 C224 C225 C226 C228 \nC229 C230 C233 C241 C242 C244 \nC246 C247 C249 C251 C260 C267 \nC269 C276 C281 C284 C293 C300 \nC301 C302 C303 C304 C306 C330 \nC338 C381 C473 C484 C525 C527 \nC528 C529 C530 C532 C534 C535 \nC536 C537 C539 C540 C541 C542 \nC546 C547 C548 \n311: C16_=_C19 ,C16_=_C219 ,C16_=_C221 ,C16_=_C222 ,C16_=_C224 ,\nC16_=_C225 ,C16_=_C226 ,C16_=_C228 ,C16_=_C229 ,C19_=_C330 ,C19_=_C381 ,\nC19_=_C525 ,C19_=_C527 ,C19_=_C528 ,C19_=_C529 ,C19_=_C530 ,C30_=_C91 ,\nC30_=_C196 ,C30_=_C281 ,C30_=_C473 ,C30_=_C532 ,C30_=_C534 ,C30_=_C535 ,\nC30_=_C536 ,C38_=_C39 ,C38_=_C105 ,C38_=_C151 ,C38_=_C217 ,C38_=_C233 ,\nC38_=_C251 ,C38_=_C260 ,C38_=_C267 ,C38_=_C269 ,C39_=_C106 ,C39_=_C152 ,\nC39_=_C218 ,C39_=_C542 ,C39_=_C546 ,C39_=_C547 ,C39_=_C548 ,C91_=_C196 ,\nC91_=_C281 ,C91_=_C473 ,C91_=_C532 ,C91_=_C534 ,C91_=_C535 ,C91_=_C536 ,\nC105_=_C106 ,C105_=_C151 ,C105_=_C217 ,C105_=_C233 ,C105_=_C251 ,C105_=_C260 ,\nC105_=_C267 ,C105_=_C269 ,C106_=_C152 ,C106_=_C218 ,C106_=_C542 ,C106_=_C546 ,\nC106_=_C547 ,C106_=_C548 ,C151_=_C152 ,C151_=_C217 ,C151_=_C233 ,C151_=_C251 ,\nC151_=_C260 ,C151_=_C267 ,C151_=_C269 ,C152_=_C218 ,C152_=_C542 ,C152_=_C546 ,\nC152_=_C547 ,C152_=_C548 ,C196_=_C281 ,C196_=_C473 ,C196_=_C532 ,C196_=_C534 ,\nC196_=_C535 ,C196_=_C536 ,C205_=_C206 ,C205_=_C209 ,C205_=_C230 ,C205_=_C241 ,\nC205_=_C242 ,C205_=_C244 ,C205_=_C246 ,C205_=_C247 ,C205_=_C249 ,C206_=_C209 ,\nC206_=_C276 ,C206_=_C284 ,C206_=_C293 ,C206_=_C300 ,C206_=_C301 ,C206_=_C302 ,\nC206_=_C303 ,C206_=_C304 ,C206_=_C306 ,C209_=_C338 ,C209_=_C484 ,C209_=_C537 ,\nC209_=_C539 ,C209_=_C540 ,C209_=_C541 ,C217_=_C218 ,C217_=_C233 ,C217_=_C251 ,\nC217_=_C260 ,C217_=_C267 ,C217_=_C269 ,C218_=_C542 ,C218_=_C546 ,C218_=_C547 ,\nC218_=_C548 ,C219_=_C221 ,C219_=_C222 ,C219_=_C224 ,C219_=_C225 ,C219_=_C226 ,\nC219_=_C228 ,C219_=_C229 ,C219_=_C230 ,C219_=_C233 ,C221_=_C222 ,C221_=_C224 ,\nC221_=_C225 ,C221_=_C226 ,C221_=_C228 ,C221_=_C229 ,C221_=_C241 ,C221_=_C251 ,\nC222_=_C224 ,C222_=_C225 ,C222_=_C226 ,C222_=_C228 ,C222_=_C229 ,C222_=_C242 ,\nC222_=_C260 ,C224_=_C225 ,C224_=_C226 ,C224_=_C228 ,C224_=_C229 ,C224_=_C244 ,\nC224_=_C267 ,C225_=_C226 ,C225_=_C228 ,C225_=_C229 ,C225_=_C330 ,C226_=_C228 ,\nC226_=_C229 ,C226_=_C381 ,C228_=_C229 ,C228_=_C529 ,C229_=_C530 ,C230_=_C233 ,\nC230_=_C241 ,C230_=_C242 ,C230_=_C244 ,C230_=_C246 ,C230_=_C247 ,C230_=_C249 ,\nC233_=_C251 ,C233_=_C260 ,C233_=_C267 ,C233_=_C269 ,C241_=_C242 ,C241_=_C244 ,\nC241_=_C246 ,C241_=_C247 ,C241_=_C249 ,C241_=_C251 ,C242_=_C244 ,C242_=_C246 ,\nC242_=_C247 ,C242_=_C249 ,C242_=_C260 ,C244_=_C246 ,C244_=_C247 ,C244_=_C249 ,\nC244_=_C267 ,C246_=_C247 ,C246_=_C249 ,C246_=_C303 ,C246_=_C338 ,C247_=_C249 ,\nC247_=_C304 ,C247_=_C484 ,C249_=_C306 ,C249_=_C541 ,C251_=_C260 ,C251_=_C267 ,\nC251_=_C269 ,C260_=_C267 ,C260_=_C269 ,C267_=_C269 ,C269_=_C548 ,C276_=_C281 ,\nC276_=_C284 ,C276_=_C293 ,C276_=_C300 ,C276_=_C301 ,C276_=_C302 ,C276_=_C303 ,\nC276_=_C304 ,C276_=_C306 ,C281_=_C473 ,C281_=_C532 ,C281_=_C534 ,C281_=_C535 ,\nC281_=_C536 ,C284_=_C293 ,C284_=_C300 ,C284_=_C301 ,C284_=_C302 ,C284_=_C303 ,\nC284_=_C304 ,C284_=_C306 ,C293_=_C300 ,C293_=_C301 ,C293_=_C302 ,C293_=_C303 ,\nC293_=_C304 ,C293_=_C306 ,C300_=_C301 ,C300_=_C302 ,C300_=_C303 ,C300_=_C304 ,\nC300_=_C306 ,C301_=_C302 ,C301_=_C303 ,C301_=_C304 ,C301_=_C306 ,C302_=_C303 ,\nC302_=_C304 ,C302_=_C306 ,C303_=_C304 ,C303_=_C306 ,C303_=_C338 ,C304_=_C306 ,\nC304_=_C484 ,C306_=_C541 ,C330_=_C381 ,C330_=_C525 ,C330_=_C527 ,C330_=_C528 ,\nC330_=_C529 ,C330_=_C530 ,C338_=_C484 ,C338_=_C537 ,C338_=_C539 ,C338_=_C540 ,\nC338_=_C541 ,C381_=_C525 ,C381_=_C527 ,C381_=_C528 ,C381_=_C529 ,C381_=_C530 ,\nC473_=_C532 ,C473_=_C534 ,C473_=_C535 ,C473_=_C536 ,C484_=_C537 ,C484_=_C539 ,\nC484_=_C540 ,C484_=_C541 ,C525_=_C527 ,C525_=_C528 ,C525_=_C529 ,C525_=_C530 ,\nC525_=_C532 ,C525_=_C537 ,C525_=_C542 ,C527_=_C528 ,C527_=_C529 ,C527_=_C530 ,\nC527_=_C534 ,C527_=_C539 ,C527_=_C546 ,C528_=_C529 ,C528_=_C530 ,C528_=_C535 ,\nC528_=_C540 ,C528_=_C547 ,C529_=_C530 ,C532_=_C534 ,C532_=_C535 ,C532_=_C536 ,\nC532_=_C537 ,C532_=_C542 ,C534_=_C535 ,C534_=_C536 ,C534_=_C539 ,C534_=_C546 ,\nC535_=_C536 ,C535_=_C540 ,C535_=_C547 ,C537_=_C539 ,C537_=_C540 ,C537_=_C541 ,\nC537_=_C542 ,C539_=_C540 ,C539_=_C541 ,C539_=_C546 ,C540_=_C541 ,C540_=_C547 ,\nC542_=_C546 ,C542_=_C547 ,C542_=_C548 ,C546_=_C547 ,C546_=_C548 ,C547_=_C548 ,"];84[shape=box, label="id:84 level: 5\n13: C10 C189 C419 C458 C460 \nC558 C575 C593 C599 C600 C601 \nC602 C603 \n68: C10_=_C189( C10 C189 ) C10_=_C419( C10 C419 ) C10_=_C460( C10 C460 ) C10_=_C558( C10 C558 ) C10_=_C575( C10 C575 ) \nC10_=_C593( C10 C593 ) C10_=_C599( C10 C599 ) C10_=_C600( C10 C600 ) C10_=_C601( C10 C601 ) C10_=_C602( C10 C602 ) C10_=_C603( C10 C603 ) \nC189_=_C419( C189 C419 ) C189_=_C460( C189 C460 ) C189_=_C558( C189 C558 ) C189_=_C575( C189 C575 ) C189_=_C593( C189 C593 ) C189_=_C599( C189 C599 ) \nC189_=_C600( C189 C600 ) C189_=_C601( C189 C601 ) C189_=_C602( C189 C602 ) C189_=_C603( C189 C603 ) C419_=_C460( C419 C460 ) C419_=_C558( C419 C558 ) \nC419_=_C575( C419 C575 ) C419_=_C593( C419 C593 ) C419_=_C599( C419 C599 ) C419_=_C600( C419 C600 ) C419_=_C601( C419 C601 ) C419_=_C602( C419 C602 ) \nC419_=_C603( C419 C603 ) C458_=_C460( C458 C460 ) C458_=_C558( C458 C558 ) C460_=_C558( C460 C558 ) C460_=_C575( C460 C575 ) C460_=_C593( C460 C593 ) \nC460_=_C599( C460 C599 ) C460_=_C600( C460</w:t>
      </w:r>
    </w:p>
    <w:p>
      <w:pPr>
        <w:pStyle w:val="PreformattedText"/>
        <w:bidi w:val="0"/>
        <w:spacing w:before="0" w:after="0"/>
        <w:jc w:val="left"/>
        <w:rPr/>
      </w:pPr>
      <w:r>
        <w:rPr/>
        <w:t xml:space="preserve"> </w:t>
      </w:r>
      <w:r>
        <w:rPr/>
        <w:t>C600 ) C460_=_C601( C460 C601 ) C460_=_C602( C460 C602 ) C460_=_C603( C460 C603 ) C558_=_C575( C558 C575 ) \nC558_=_C593( C558 C593 ) C558_=_C599( C558 C599 ) C558_=_C600( C558 C600 ) C558_=_C601( C558 C601 ) C558_=_C602( C558 C602 ) C558_=_C603( C558 C603 ) \nC575_=_C593( C575 C593 ) C575_=_C599( C575 C599 ) C575_=_C600( C575 C600 ) C575_=_C601( C575 C601 ) C575_=_C602( C575 C602 ) C575_=_C603( C575 C603 ) \nC593_=_C599( C593 C599 ) C593_=_C600( C593 C600 ) C593_=_C601( C593 C601 ) C593_=_C602( C593 C602 ) C593_=_C603( C593 C603 ) C599_=_C600( C599 C600 ) \nC599_=_C601( C599 C601 ) C599_=_C602( C599 C602 ) C599_=_C603( C599 C603 ) C600_=_C601( C600 C601 ) C600_=_C602( C600 C602 ) C600_=_C603( C600 C603 ) \nC601_=_C602( C601 C602 ) C601_=_C603( C601 C603 ) C602_=_C603( C602 C603 ) "];61-&gt;84[label="12: C10 C189 C419 C458 C460 \nC575 C593 C599 C600 C601 C602 \nC603 \n56: C10_=_C189 ,C10_=_C419 ,C10_=_C460 ,C10_=_C575 ,C10_=_C593 ,\nC10_=_C599 ,C10_=_C600 ,C10_=_C601 ,C10_=_C602 ,C10_=_C603 ,C189_=_C419 ,\nC189_=_C460 ,C189_=_C575 ,C189_=_C593 ,C189_=_C599 ,C189_=_C600 ,C189_=_C601 ,\nC189_=_C602 ,C189_=_C603 ,C419_=_C460 ,C419_=_C575 ,C419_=_C593 ,C419_=_C599 ,\nC419_=_C600 ,C419_=_C601 ,C419_=_C602 ,C419_=_C603 ,C458_=_C460 ,C460_=_C575 ,\nC460_=_C593 ,C460_=_C599 ,C460_=_C600 ,C460_=_C601 ,C460_=_C602 ,C460_=_C603 ,\nC575_=_C593 ,C575_=_C599 ,C575_=_C600 ,C575_=_C601 ,C575_=_C602 ,C575_=_C603 ,\nC593_=_C599 ,C593_=_C600 ,C593_=_C601 ,C593_=_C602 ,C593_=_C603 ,C599_=_C600 ,\nC599_=_C601 ,C599_=_C602 ,C599_=_C603 ,C600_=_C601 ,C600_=_C602 ,C600_=_C603 ,\nC601_=_C602 ,C601_=_C603 ,C602_=_C603 ,"];85[shape=box, label="id:85 level: 5\n21: C97 C142 C173 C174 C182 \nC183 C190 C191 C197 C198 C199 \nC200 C201 C202 C203 C204 C205 \nC206 C207 C208 C209 \n115: C97_=_C142( C97 C142 ) C97_=_C173( C97 C173 ) C97_=_C182( C97 C182 ) C97_=_C190( C97 C190 ) C97_=_C197( C97 C197 ) \nC97_=_C198( C97 C198 ) C97_=_C199( C97 C199 ) C97_=_C200( C97 C200 ) C97_=_C201( C97 C201 ) C97_=_C202( C97 C202 ) C142_=_C173( C142 C173 ) \nC142_=_C182( C142 C182 ) C142_=_C190( C142 C190 ) C142_=_C197( C142 C197 ) C142_=_C198( C142 C198 ) C142_=_C199( C142 C199 ) C142_=_C200( C142 C200 ) \nC142_=_C201( C142 C201 ) C142_=_C202( C142 C202 ) C173_=_C174( C173 C174 ) C173_=_C182( C173 C182 ) C173_=_C190( C173 C190 ) C173_=_C197( C173 C197 ) \nC173_=_C198( C173 C198 ) C173_=_C199( C173 C199 ) C173_=_C200( C173 C200 ) C173_=_C201( C173 C201 ) C173_=_C202( C173 C202 ) C174_=_C183( C174 C183 ) \nC174_=_C191( C174 C191 ) C174_=_C197( C174 C197 ) C174_=_C203( C174 C203 ) C174_=_C204( C174 C204 ) C174_=_C205( C174 C205 ) C174_=_C206( C174 C206 ) \nC174_=_C207( C174 C207 ) C174_=_C208( C174 C208 ) C174_=_C209( C174 C209 ) C182_=_C183( C182 C183 ) C182_=_C190( C182 C190 ) C182_=_C197( C182 C197 ) \nC182_=_C198( C182 C198 ) C182_=_C199( C182 C199 ) C182_=_C200( C182 C200 ) C182_=_C201( C182 C201 ) C182_=_C202( C182 C202 ) C183_=_C191( C183 C191 ) \nC183_=_C197( C183 C197 ) C183_=_C203( C183 C203 ) C183_=_C204( C183 C204 ) C183_=_C205( C183 C205 ) C183_=_C206( C183 C206 ) C183_=_C207( C183 C207 ) \nC183_=_C208( C183 C208 ) C183_=_C209( C183 C209 ) C190_=_C191( C190 C191 ) C190_=_C197( C190 C197 ) C190_=_C198( C190 C198 ) C190_=_C199( C190 C199 ) \nC190_=_C200( C190 C200 ) C190_=_C201( C190 C201 ) C190_=_C202( C190 C202 ) C191_=_C197( C191 C197 ) C191_=_C203( C191 C203 ) C191_=_C204( C191 C204 ) \nC191_=_C205( C191 C205 ) C191_=_C206( C191 C206 ) C191_=_C207( C191 C207 ) C191_=_C208( C191 C208 ) C191_=_C209( C191 C209 ) C197_=_C198( C197 C198 ) \nC197_=_C199( C197 C199 ) C197_=_C200( C197 C200 ) C197_=_C201( C197 C201 ) C197_=_C202( C197 C202 ) C197_=_C203( C197 C203 ) C197_=_C204( C197 C204 ) \nC197_=_C205( C197 C205 ) C197_=_C206( C197 C206 ) C197_=_C207( C197 C207 ) C197_=_C208( C197 C208 ) C197_=_C209( C197 C209 ) C198_=_C199( C198 C199 ) \nC198_=_C200( C198 C200 ) C198_=_C201( C198 C201 ) C198_=_C202( C198 C202 ) C198_=_C203( C198 C203 ) C199_=_C200( C199 C200 ) C199_=_C201( C199 C201 ) \nC199_=_C202( C199 C202 ) C199_=_C204( C199 C204 ) C200_=_C201( C200 C201 ) C200_=_C202( C200 C202 ) C201_=_C202( C201 C202 ) C203_=_C204( C203 C204 ) \nC203_=_C205( C203 C205 ) C203_=_C206( C203 C206 ) C203_=_C207( C203 C207 ) C203_=_C208( C203 C208 ) C203_=_C209( C203 C209 ) C204_=_C205( C204 C205 ) \nC204_=_C206( C204 C206 ) C204_=_C207( C204 C207 ) C204_=_C208( C204 C208 ) C204_=_C209( C204 C209 ) C205_=_C206( C205 C206 ) C205_=_C207( C205 C207 ) \nC205_=_C208( C205 C208 ) C205_=_C209( C205 C209 ) C206_=_C207( C206 C207 ) C206_=_C208( C206 C208 ) C206_=_C209( C206 C209 ) C207_=_C208( C207 C208 ) \nC207_=_C209( C207 C209 ) C208_=_C209( C208 C209 ) "];65-&gt;85[label="20: C97 C142 C173 C174 C182 \nC183 C190 C191 C198 C199 C200 \nC201 C202 C203 C204 C205 C206 \nC207 C208 C209 \n95: C97_=_C142 ,C97_=_C173 ,C97_=_C182 ,C97_=_C190 ,C97_=_C198 ,\nC97_=_C199 ,C97_=_C200 ,C97_=_C201 ,C97_=_C202 ,C142_=_C173 ,C142_=_C182 ,\nC142_=_C190 ,C142_=_C198 ,C142_=_C199 ,C142_=_C200 ,C142_=_C201 ,C142_=_C202 ,\nC173_=_C174 ,C173_=_C182 ,C173_=_C190 ,C173_=_C198 ,C173_=_C199 ,C173_=_C200 ,\nC173_=_C201 ,C173_=_C202 ,C174_=_C183 ,C174_=_C191 ,C174_=_C203 ,C174_=_C204 ,\nC174_=_C205 ,C174_=_C206 ,C174_=_C207 ,C174_=_C208 ,C174_=_C209 ,C182_=_C183 ,\nC182_=_C190 ,C182_=_C198 ,C182_=_C199 ,C182_=_C200 ,C182_=_C201 ,C182_=_C202 ,\nC183_=_C191 ,C183_=_C203 ,C183_=_C204 ,C183_=_C205 ,C183_=_C206 ,C183_=_C207 ,\nC183_=_C208 ,C183_=_C209 ,C190_=_C191 ,C190_=_C198 ,C190_=_C199 ,C190_=_C200 ,\nC190_=_C201 ,C190_=_C202 ,C191_=_C203 ,C191_=_C204 ,C191_=_C205 ,C191_=_C206 ,\nC191_=_C207 ,C191_=_C208 ,C191_=_C209 ,C198_=_C199 ,C198_=_C200 ,C198_=_C201 ,\nC198_=_C202 ,C198_=_C203 ,C199_=_C200 ,C199_=_C201 ,C199_=_C202 ,C199_=_C204 ,\nC200_=_C201 ,C200_=_C202 ,C201_=_C202 ,C203_=_C204 ,C203_=_C205 ,C203_=_C206 ,\nC203_=_C207 ,C203_=_C208 ,C203_=_C209 ,C204_=_C205 ,C204_=_C206 ,C204_=_C207 ,\nC204_=_C208 ,C204_=_C209 ,C205_=_C206 ,C205_=_C207 ,C205_=_C208 ,C205_=_C209 ,\nC206_=_C207 ,C206_=_C208 ,C206_=_C209 ,C207_=_C208 ,C207_=_C209 ,C208_=_C209 ,"];86[shape=box, label="id:86 level: 5\n21: C6 C27 C88 C171 C172 \nC181 C182 C183 C184 C185 C186 \nC187 C188 C189 C190 C191 C192 \nC193 C194 C195 C196 \n115: C6_=_C171( C6 C171 ) C6_=_C181( C6 C181 ) C6_=_C182( C6 C182 ) C6_=_C183( C6 C183 ) C6_=_C184( C6 C184 ) \nC6_=_C185( C6 C185 ) C6_=_C186( C6 C186 ) C6_=_C187( C6 C187 ) C6_=_C188( C6 C188 ) C6_=_C189( C6 C189 ) C27_=_C88( C27 C88 ) \nC27_=_C172( C27 C172 ) C27_=_C181( C27 C181 ) C27_=_C190( C27 C190 ) C27_=_C191( C27 C191 ) C27_=_C192( C27 C192 ) C27_=_C193( C27 C193 ) \nC27_=_C194( C27 C194 ) C27_=_C195( C27 C195 ) C27_=_C196( C27 C196 ) C88_=_C172( C88 C172 ) C88_=_C181( C88 C181 ) C88_=_C190( C88 C190 ) \nC88_=_C191( C88 C191 ) C88_=_C192( C88 C192 ) C88_=_C193( C88 C193 ) C88_=_C194( C88 C194 ) C88_=_C195( C88 C195 ) C88_=_C196( C88 C196 ) \nC171_=_C172( C171 C172 ) C171_=_C181( C171 C181 ) C171_=_C182( C171 C182 ) C171_=_C183( C171 C183 ) C171_=_C184( C171 C184 ) C171_=_C185( C171 C185 ) \nC171_=_C186( C171 C186 ) C171_=_C187( C171 C187 ) C171_=_C188( C171 C188 ) C171_=_C189( C171 C189 ) C172_=_C181( C172 C181 ) C172_=_C190( C172 C190 ) \nC172_=_C191( C172 C191 ) C172_=_C192( C172 C192 ) C172_=_C193( C172 C193 ) C172_=_C194( C172 C194 ) C172_=_C195( C172 C195 ) C172_=_C196( C172 C19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2_=_C183( C182 C183 ) C182_=_C184( C182 C184 ) C182_=_C185( C182 C185 ) \nC182_=_C186( C182 C186 ) C182_=_C187( C182 C187 ) C182_=_C188( C182 C188 ) C182_=_C189( C182 C189 ) C182_=_C190( C182 C190 ) C183_=_C184( C183 C184 ) \nC183_=_C185( C183 C185 ) C183_=_C186( C183 C186 ) C183_=_C187( C183 C187 ) C183_=_C188( C183 C188 ) C183_=_C189( C183 C189 ) C183_=_C191( C183 C191 ) \nC184_=_C185( C184 C185 ) C184_=_C186( C184 C186 ) C184_=_C187( C184 C187 ) C184_=_C188( C184 C188 ) C184_=_C189( C184 C189 ) C184_=_C192( C184 C192 ) \nC185_=_C186( C185 C186 ) C185_=_C187( C185 C187 ) C185_=_C188( C185 C188 ) C185_=_C189( C185 C189 ) C185_=_C193( C185 C193 ) C186_=_C187( C186 C187 ) \nC186_=_C188( C186 C188 ) C186_=_C189( C186 C189 ) C187_=_C188( C187 C188 ) C187_=_C189( C187 C189 ) C188_=_C189( C188 C189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5_=_C196( C195 C196 ) "];65-&gt;86[label="20: C6 C27 C88 C171 C172 \nC182 C183 C184 C185 C186 C187 \nC188 C189 C190 C191 C192 C193 \nC194 C195 C196 \n95: C6_=_C171 ,C6_=_C182 ,C6_=_C183 ,C6_=_C184 ,C6_=_C185 ,\nC6_=_C186 ,C6_=_C187 ,C6_=_C188 ,C6_=_C189 ,C27_=_C88 ,C27_=_C172 ,\nC27_=_C190 ,C27_=_C191 ,C27_=_C192 ,C27_=_C193 ,C27_=_C194 ,C27_=_C195 ,\nC27_=_C196 ,C88_=_C172 ,C88_=_C190 ,C88_=_C191 ,C88_=_C192 ,C88_=_C193 ,\nC88_=_C194 ,C88_=_C195 ,C88_=_C196 ,C171_=_C172 ,C171_=_C182 ,C171_=_C183 ,\nC171_=_C184 ,C171_=_C185 ,C171_=_C186 ,C171_=_C187 ,C171_=_C188 ,C171_=_C189 ,\nC172_=_C190 ,C172_=_C191 ,C172_=_C192 ,C172_=_C193 ,C172_=_C194 ,C172_=_C195 ,\nC172_=_C196 ,C182_=_C183 ,C182_=_C184 ,C182_=_C185 ,C182_=_C186 ,C182_=_C187 ,\nC182_=_C188 ,C182_=_C189 ,C182_=_C190 ,C183_=_C184 ,C183_=_C185 ,C183_=_C186 ,\nC183_=_C187 ,C183_=_C188 ,C183_=_C189 ,C183_=_C191</w:t>
      </w:r>
    </w:p>
    <w:p>
      <w:pPr>
        <w:pStyle w:val="PreformattedText"/>
        <w:bidi w:val="0"/>
        <w:spacing w:before="0" w:after="0"/>
        <w:jc w:val="left"/>
        <w:rPr/>
      </w:pPr>
      <w:r>
        <w:rPr/>
        <w:t xml:space="preserve"> </w:t>
      </w:r>
      <w:r>
        <w:rPr/>
        <w:t>,C184_=_C185 ,C184_=_C186 ,\nC184_=_C187 ,C184_=_C188 ,C184_=_C189 ,C184_=_C192 ,C185_=_C186 ,C185_=_C187 ,\nC185_=_C188 ,C185_=_C189 ,C185_=_C193 ,C186_=_C187 ,C186_=_C188 ,C186_=_C189 ,\nC187_=_C188 ,C187_=_C189 ,C188_=_C189 ,C190_=_C191 ,C190_=_C192 ,C190_=_C193 ,\nC190_=_C194 ,C190_=_C195 ,C190_=_C196 ,C191_=_C192 ,C191_=_C193 ,C191_=_C194 ,\nC191_=_C195 ,C191_=_C196 ,C192_=_C193 ,C192_=_C194 ,C192_=_C195 ,C192_=_C196 ,\nC193_=_C194 ,C193_=_C195 ,C193_=_C196 ,C194_=_C195 ,C194_=_C196 ,C195_=_C196 ,"];87[shape=box, label="id:87 level: 5\n22: C175 C184 C192 C198 C203 \nC210 C211 C212 C213 C214 C215 \nC216 C266 C319 C353 C520 C592 \nC596 C601 C605 C608 C611 \n126: C175_=_C184( C175 C184 ) C175_=_C192( C175 C192 ) C175_=_C198( C175 C198 ) C175_=_C203( C175 C203 ) C175_=_C210( C175 C210 ) \nC175_=_C211( C175 C211 ) C175_=_C212( C175 C212 ) C175_=_C213( C175 C213 ) C175_=_C214( C175 C214 ) C175_=_C215( C175 C215 ) C175_=_C216( C175 C216 ) \nC184_=_C192( C184 C192 ) C184_=_C198( C184 C198 ) C184_=_C203( C184 C203 ) C184_=_C210( C184 C210 ) C184_=_C211( C184 C211 ) C184_=_C212( C184 C212 ) \nC184_=_C213( C184 C213 ) C184_=_C214( C184 C214 ) C184_=_C215( C184 C215 ) C184_=_C216( C184 C216 ) C192_=_C198( C192 C198 ) C192_=_C203( C192 C203 ) \nC192_=_C210( C192 C210 ) C192_=_C211( C192 C211 ) C192_=_C212( C192 C212 ) C192_=_C213( C192 C213 ) C192_=_C214( C192 C214 ) C192_=_C215( C192 C215 ) \nC192_=_C216( C192 C216 ) C198_=_C203( C198 C203 ) C198_=_C210( C198 C210 ) C198_=_C211( C198 C211 ) C198_=_C212( C198 C212 ) C198_=_C213( C198 C213 ) \nC198_=_C214( C198 C214 ) C198_=_C215( C198 C215 ) C198_=_C216( C198 C216 ) C203_=_C210( C203 C210 ) C203_=_C211( C203 C211 ) C203_=_C212( C203 C212 ) \nC203_=_C213( C203 C213 ) C203_=_C214( C203 C214 ) C203_=_C215( C203 C215 ) C203_=_C216( C203 C216 ) C210_=_C211( C210 C211 ) C210_=_C212( C210 C212 ) \nC210_=_C213( C210 C213 ) C210_=_C214( C210 C214 ) C210_=_C215( C210 C215 ) C210_=_C216( C210 C216 ) C211_=_C212( C211 C212 ) C211_=_C213( C211 C213 ) \nC211_=_C214( C211 C214 ) C211_=_C215( C211 C215 ) C211_=_C216( C211 C216 ) C211_=_C266( C211 C266 ) C212_=_C213( C212 C213 ) C212_=_C214( C212 C214 ) \nC212_=_C215( C212 C215 ) C212_=_C216( C212 C216 ) C212_=_C319( C212 C319 ) C213_=_C214( C213 C214 ) C213_=_C215( C213 C215 ) C213_=_C216( C213 C216 ) \nC213_=_C353( C213 C353 ) C214_=_C215( C214 C215 ) C214_=_C216( C214 C216 ) C214_=_C520( C214 C520 ) C215_=_C216( C215 C216 ) C215_=_C592( C215 C592 ) \nC216_=_C266( C216 C266 ) C216_=_C319( C216 C319 ) C216_=_C353( C216 C353 ) C216_=_C520( C216 C520 ) C216_=_C592( C216 C592 ) C216_=_C596( C216 C596 ) \nC216_=_C601( C216 C601 ) C216_=_C605( C216 C605 ) C216_=_C608( C216 C608 ) C216_=_C611( C216 C611 ) C266_=_C319( C266 C319 ) C266_=_C353( C266 C353 ) \nC266_=_C520( C266 C520 ) C266_=_C592( C266 C592 ) C266_=_C596( C266 C596 ) C266_=_C601( C266 C601 ) C266_=_C605( C266 C605 ) C266_=_C608( C266 C608 ) \nC266_=_C611( C266 C611 ) C319_=_C353( C319 C353 ) C319_=_C520( C319 C520 ) C319_=_C592( C319 C592 ) C319_=_C596( C319 C596 ) C319_=_C601( C319 C601 ) \nC319_=_C605( C319 C605 ) C319_=_C608( C319 C608 ) C319_=_C611( C319 C611 ) C353_=_C520( C353 C520 ) C353_=_C592( C353 C592 ) C353_=_C596( C353 C596 ) \nC353_=_C601( C353 C601 ) C353_=_C605( C353 C605 ) C353_=_C608( C353 C608 ) C353_=_C611( C353 C611 ) C520_=_C592( C520 C592 ) C520_=_C596( C520 C596 ) \nC520_=_C601( C520 C601 ) C520_=_C605( C520 C605 ) C520_=_C608( C520 C608 ) C520_=_C611( C520 C611 ) C592_=_C596( C592 C596 ) C592_=_C601( C592 C601 ) \nC592_=_C605( C592 C605 ) C592_=_C608( C592 C608 ) C592_=_C611( C592 C611 ) C596_=_C601( C596 C601 ) C596_=_C605( C596 C605 ) C596_=_C608( C596 C608 ) \nC596_=_C611( C596 C611 ) C601_=_C605( C601 C605 ) C601_=_C608( C601 C608 ) C601_=_C611( C601 C611 ) C605_=_C608( C605 C608 ) C605_=_C611( C605 C611 ) \nC608_=_C611( C608 C611 ) "];67-&gt;87[label="21: C175 C184 C192 C198 C203 \nC210 C211 C212 C213 C214 C215 \nC266 C319 C353 C520 C592 C596 \nC601 C605 C608 C611 \n105: C175_=_C184 ,C175_=_C192 ,C175_=_C198 ,C175_=_C203 ,C175_=_C210 ,\nC175_=_C211 ,C175_=_C212 ,C175_=_C213 ,C175_=_C214 ,C175_=_C215 ,C184_=_C192 ,\nC184_=_C198 ,C184_=_C203 ,C184_=_C210 ,C184_=_C211 ,C184_=_C212 ,C184_=_C213 ,\nC184_=_C214 ,C184_=_C215 ,C192_=_C198 ,C192_=_C203 ,C192_=_C210 ,C192_=_C211 ,\nC192_=_C212 ,C192_=_C213 ,C192_=_C214 ,C192_=_C215 ,C198_=_C203 ,C198_=_C210 ,\nC198_=_C211 ,C198_=_C212 ,C198_=_C213 ,C198_=_C214 ,C198_=_C215 ,C203_=_C210 ,\nC203_=_C211 ,C203_=_C212 ,C203_=_C213 ,C203_=_C214 ,C203_=_C215 ,C210_=_C211 ,\nC210_=_C212 ,C210_=_C213 ,C210_=_C214 ,C210_=_C215 ,C211_=_C212 ,C211_=_C213 ,\nC211_=_C214 ,C211_=_C215 ,C211_=_C266 ,C212_=_C213 ,C212_=_C214 ,C212_=_C215 ,\nC212_=_C319 ,C213_=_C214 ,C213_=_C215 ,C213_=_C353 ,C214_=_C215 ,C214_=_C520 ,\nC215_=_C592 ,C266_=_C319 ,C266_=_C353 ,C266_=_C520 ,C266_=_C592 ,C266_=_C596 ,\nC266_=_C601 ,C266_=_C605 ,C266_=_C608 ,C266_=_C611 ,C319_=_C353 ,C319_=_C520 ,\nC319_=_C592 ,C319_=_C596 ,C319_=_C601 ,C319_=_C605 ,C319_=_C608 ,C319_=_C611 ,\nC353_=_C520 ,C353_=_C592 ,C353_=_C596 ,C353_=_C601 ,C353_=_C605 ,C353_=_C608 ,\nC353_=_C611 ,C520_=_C592 ,C520_=_C596 ,C520_=_C601 ,C520_=_C605 ,C520_=_C608 ,\nC520_=_C611 ,C592_=_C596 ,C592_=_C601 ,C592_=_C605 ,C592_=_C608 ,C592_=_C611 ,\nC596_=_C601 ,C596_=_C605 ,C596_=_C608 ,C596_=_C611 ,C601_=_C605 ,C601_=_C608 ,\nC601_=_C611 ,C605_=_C608 ,C605_=_C611 ,C608_=_C611 ,"];88[shape=box, label="id:88 level: 5\n23: C211 C212 C222 C232 C242 \nC250 C260 C261 C262 C263 C264 \nC265 C266 C278 C286 C295 C301 \nC307 C315 C316 C317 C318 C319 \n137: C211_=_C212( C211 C212 ) C211_=_C222( C211 C222 ) C211_=_C232( C211 C232 ) C211_=_C242( C211 C242 ) C211_=_C250( C211 C250 ) \nC211_=_C260( C211 C260 ) C211_=_C261( C211 C261 ) C211_=_C262( C211 C262 ) C211_=_C263( C211 C263 ) C211_=_C264( C211 C264 ) C211_=_C265( C211 C265 ) \nC211_=_C266( C211 C266 ) C212_=_C262( C212 C262 ) C212_=_C278( C212 C278 ) C212_=_C286( C212 C286 ) C212_=_C295( C212 C295 ) C212_=_C301( C212 C301 ) \nC212_=_C307( C212 C307 ) C212_=_C315( C212 C315 ) C212_=_C316( C212 C316 ) C212_=_C317( C212 C317 ) C212_=_C318( C212 C318 ) C212_=_C319( C212 C319 ) \nC222_=_C232( C222 C232 ) C222_=_C242( C222 C242 ) C222_=_C250( C222 C250 ) C222_=_C260( C222 C260 ) C222_=_C261( C222 C261 ) C222_=_C262( C222 C262 ) \nC222_=_C263( C222 C263 ) C222_=_C264( C222 C264 ) C222_=_C265( C222 C265 ) C222_=_C266( C222 C266 ) C232_=_C242( C232 C242 ) C232_=_C250( C232 C250 ) \nC232_=_C260( C232 C260 ) C232_=_C261( C232 C261 ) C232_=_C262( C232 C262 ) C232_=_C263( C232 C263 ) C232_=_C264( C232 C264 ) C232_=_C265( C232 C265 ) \nC232_=_C266( C232 C266 ) C242_=_C250( C242 C250 ) C242_=_C260( C242 C260 ) C242_=_C261( C242 C261 ) C242_=_C262( C242 C262 ) C242_=_C263( C242 C263 ) \nC242_=_C264( C242 C264 ) C242_=_C265( C242 C265 ) C242_=_C266( C242 C266 ) C250_=_C260( C250 C260 ) C250_=_C261( C250 C261 ) C250_=_C262( C250 C262 ) \nC250_=_C263( C250 C263 ) C250_=_C264( C250 C264 ) C250_=_C265( C250 C265 ) C250_=_C266( C250 C266 ) C260_=_C261( C260 C261 ) C260_=_C262( C260 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2_=_C278( C262 C278 ) C262_=_C286( C262 C286 ) C262_=_C295( C262 C295 ) C262_=_C301( C262 C301 ) C262_=_C307( C262 C307 ) \nC262_=_C315( C262 C315 ) C262_=_C316( C262 C316 ) C262_=_C317( C262 C317 ) C262_=_C318( C262 C318 ) C262_=_C319( C262 C319 ) C263_=_C264( C263 C264 ) \nC263_=_C265( C263 C265 ) C263_=_C266( C263 C266 ) C263_=_C316( C263 C316 ) C264_=_C265( C264 C265 ) C264_=_C266( C264 C266 ) C264_=_C317( C264 C317 ) \nC265_=_C266( C265 C266 ) C265_=_C318( C265 C318 ) C266_=_C319( C266 C319 ) C278_=_C286( C278 C286 ) C278_=_C295( C278 C295 ) C278_=_C301( C278 C301 ) \nC278_=_C307( C278 C307 ) C278_=_C315( C278 C315 ) C278_=_C316( C278 C316 ) C278_=_C317( C278 C317 ) C278_=_C318( C278 C318 ) C278_=_C319( C278 C319 ) \nC286_=_C295( C286 C295 ) C286_=_C301( C286 C301 ) C286_=_C307( C286 C307 ) C286_=_C315( C286 C315 ) C286_=_C316( C286 C316 ) C286_=_C317( C286 C317 ) \nC286_=_C318( C286 C318 ) C286_=_C319( C286 C319 ) C295_=_C301( C295 C301 ) C295_=_C307( C295 C307 ) C295_=_C315( C295 C315 ) C295_=_C316( C295 C316 ) \nC295_=_C317( C295 C317 ) C295_=_C318( C295 C318 ) C295_=_C319( C295 C319 ) C301_=_C307( C301 C307 ) C301_=_C315( C301 C315 ) C301_=_C316( C301 C316 ) \nC301_=_C317( C301 C317 ) C301_=_C318( C301 C318 ) C301_=_C319( C301 C319 ) C307_=_C315( C307 C315 ) C307_=_C316( C307 C316 ) C307_=_C317( C307 C317 ) \nC307_=_C318( C307 C318 ) C307_=_C319( C307 C319 ) C315_=_C316( C315 C316 ) C315_=_C317( C315 C317 ) C315_=_C318( C315 C318 ) C315_=_C319( C315 C319 ) \nC316_=_C317( C316 C317 ) C316_=_C318( C316 C318 ) C316_=_C319( C316 C319 ) C317_=_C318( C317 C318 ) C317_=_C319( C317 C319 ) C318_=_C319( C318 C319 ) "];67-&gt;88[label="22: C211 C212 C222 C232 C242 \nC250 C260 C261 C263 C264 C265 \nC266 C278 C286 C295 C301 C307 \nC315 C316 C317 C318 C319 \n115: C211_=_C212 ,C211_=_C222 ,C211_=_C232 ,C211_=_C242 ,C211_=_C250 ,\nC211_=_C260 ,C211_=_C261 ,C211_=_C263 ,C211_=_C264 ,C211_=_C265 ,C211_=_C266 ,\nC212_=_C278 ,C212_=_C286 ,C212_=_C295 ,C212_=_C301 ,C212_=_C307 ,C212_=_C315 ,\nC212_=_C316 ,C212_=_C317 ,C212_=_C318 ,C212_=_C319 ,C222_=_C232 ,C222_=_C242 ,\nC222_=_C250 ,C222_=_C260 ,C222_=_C261 ,C222_=_C263 ,C222_=_C264 ,C222_=_C265 ,\nC222_=_C266 ,C232_=_C242 ,C232_=_C250 ,C232_=_C260 ,C232_=_C261 ,C232_=_C263 ,\nC232_=_C264 ,C232_=_C265 ,C232_=_C266 ,C242_=_C250 ,C242_=_C260 ,C242_=_C261 ,\nC242_=_C263 ,C242_=_C264 ,C242_=_C265 ,C242_=_C266 ,C250_=_C260 ,C250_=_C261 ,\nC250_=_C263 ,C250_=_C264 ,C250_=_C265 ,C250_=_C266 ,C260_=_C261 ,C260_=_C263 ,\nC260_=_C264</w:t>
      </w:r>
    </w:p>
    <w:p>
      <w:pPr>
        <w:pStyle w:val="PreformattedText"/>
        <w:bidi w:val="0"/>
        <w:spacing w:before="0" w:after="0"/>
        <w:jc w:val="left"/>
        <w:rPr/>
      </w:pPr>
      <w:r>
        <w:rPr/>
        <w:t xml:space="preserve"> </w:t>
      </w:r>
      <w:r>
        <w:rPr/>
        <w:t>,C260_=_C265 ,C260_=_C266 ,C261_=_C263 ,C261_=_C264 ,C261_=_C265 ,\nC261_=_C266 ,C263_=_C264 ,C263_=_C265 ,C263_=_C266 ,C263_=_C316 ,C264_=_C265 ,\nC264_=_C266 ,C264_=_C317 ,C265_=_C266 ,C265_=_C318 ,C266_=_C319 ,C278_=_C286 ,\nC278_=_C295 ,C278_=_C301 ,C278_=_C307 ,C278_=_C315 ,C278_=_C316 ,C278_=_C317 ,\nC278_=_C318 ,C278_=_C319 ,C286_=_C295 ,C286_=_C301 ,C286_=_C307 ,C286_=_C315 ,\nC286_=_C316 ,C286_=_C317 ,C286_=_C318 ,C286_=_C319 ,C295_=_C301 ,C295_=_C307 ,\nC295_=_C315 ,C295_=_C316 ,C295_=_C317 ,C295_=_C318 ,C295_=_C319 ,C301_=_C307 ,\nC301_=_C315 ,C301_=_C316 ,C301_=_C317 ,C301_=_C318 ,C301_=_C319 ,C307_=_C315 ,\nC307_=_C316 ,C307_=_C317 ,C307_=_C318 ,C307_=_C319 ,C315_=_C316 ,C315_=_C317 ,\nC315_=_C318 ,C315_=_C319 ,C316_=_C317 ,C316_=_C318 ,C316_=_C319 ,C317_=_C318 ,\nC317_=_C319 ,C318_=_C319 ,"];89[shape=box, label="id:89 level: 5\n20: C20 C71 C126 C179 C228 \nC374 C382 C500 C529 C552 C553 \nC554 C555 C556 C557 C559 C560 \nC561 C562 C563 \n104: C20_=_C228( C20 C228 ) C20_=_C382( C20 C382 ) C20_=_C529( C20 C529 ) C20_=_C552( C20 C552 ) C20_=_C559( C20 C559 ) \nC20_=_C560( C20 C560 ) C20_=_C561( C20 C561 ) C20_=_C562( C20 C562 ) C20_=_C563( C20 C563 ) C71_=_C126( C71 C126 ) C71_=_C179( C71 C179 ) \nC71_=_C374( C71 C374 ) C71_=_C500( C71 C500 ) C71_=_C552( C71 C552 ) C71_=_C553( C71 C553 ) C71_=_C554( C71 C554 ) C71_=_C555( C71 C555 ) \nC71_=_C556( C71 C556 ) C71_=_C557( C71 C557 ) C126_=_C179( C126 C179 ) C126_=_C374( C126 C374 ) C126_=_C500( C126 C500 ) C126_=_C552( C126 C552 ) \nC126_=_C553( C126 C553 ) C126_=_C554( C126 C554 ) C126_=_C555( C126 C555 ) C126_=_C556( C126 C556 ) C126_=_C557( C126 C557 ) C179_=_C374( C179 C374 ) \nC179_=_C500( C179 C500 ) C179_=_C552( C179 C552 ) C179_=_C553( C179 C553 ) C179_=_C554( C179 C554 ) C179_=_C555( C179 C555 ) C179_=_C556( C179 C556 ) \nC179_=_C557( C179 C557 ) C228_=_C382( C228 C382 ) C228_=_C529( C228 C529 ) C228_=_C552( C228 C552 ) C228_=_C559( C228 C559 ) C228_=_C560( C228 C560 ) \nC228_=_C561( C228 C561 ) C228_=_C562( C228 C562 ) C228_=_C563( C228 C563 ) C374_=_C500( C374 C500 ) C374_=_C552( C374 C552 ) C374_=_C553( C374 C553 ) \nC374_=_C554( C374 C554 ) C374_=_C555( C374 C555 ) C374_=_C556( C374 C556 ) C374_=_C557( C374 C557 ) C382_=_C529( C382 C529 ) C382_=_C552( C382 C552 ) \nC382_=_C559( C382 C559 ) C382_=_C560( C382 C560 ) C382_=_C561( C382 C561 ) C382_=_C562( C382 C562 ) C382_=_C563( C382 C563 ) C500_=_C552( C500 C552 ) \nC500_=_C553( C500 C553 ) C500_=_C554( C500 C554 ) C500_=_C555( C500 C555 ) C500_=_C556( C500 C556 ) C500_=_C557( C500 C557 ) C529_=_C552( C529 C552 ) \nC529_=_C559( C529 C559 ) C529_=_C560( C529 C560 ) C529_=_C561( C529 C561 ) C529_=_C562( C529 C562 ) C529_=_C563( C529 C563 ) C552_=_C553( C552 C553 ) \nC552_=_C554( C552 C554 ) C552_=_C555( C552 C555 ) C552_=_C556( C552 C556 ) C552_=_C557( C552 C557 ) C552_=_C559( C552 C559 ) C552_=_C560( C552 C560 ) \nC552_=_C561( C552 C561 ) C552_=_C562( C552 C562 ) C552_=_C563( C552 C563 ) C553_=_C554( C553 C554 ) C553_=_C555( C553 C555 ) C553_=_C556( C553 C556 ) \nC553_=_C557( C553 C557 ) C553_=_C559( C553 C559 ) C554_=_C555( C554 C555 ) C554_=_C556( C554 C556 ) C554_=_C557( C554 C557 ) C554_=_C560( C554 C560 ) \nC555_=_C556( C555 C556 ) C555_=_C557( C555 C557 ) C555_=_C561( C555 C561 ) C556_=_C557( C556 C557 ) C556_=_C562( C556 C562 ) C559_=_C560( C559 C560 ) \nC559_=_C561( C559 C561 ) C559_=_C562( C559 C562 ) C559_=_C563( C559 C563 ) C560_=_C561( C560 C561 ) C560_=_C562( C560 C562 ) C560_=_C563( C560 C563 ) \nC561_=_C562( C561 C562 ) C561_=_C563( C561 C563 ) C562_=_C563( C562 C563 ) "];71-&gt;89[label="19: C20 C71 C126 C179 C228 \nC374 C382 C500 C529 C553 C554 \nC555 C556 C557 C559 C560 C561 \nC562 C563 \n85: C20_=_C228 ,C20_=_C382 ,C20_=_C529 ,C20_=_C559 ,C20_=_C560 ,\nC20_=_C561 ,C20_=_C562 ,C20_=_C563 ,C71_=_C126 ,C71_=_C179 ,C71_=_C374 ,\nC71_=_C500 ,C71_=_C553 ,C71_=_C554 ,C71_=_C555 ,C71_=_C556 ,C71_=_C557 ,\nC126_=_C179 ,C126_=_C374 ,C126_=_C500 ,C126_=_C553 ,C126_=_C554 ,C126_=_C555 ,\nC126_=_C556 ,C126_=_C557 ,C179_=_C374 ,C179_=_C500 ,C179_=_C553 ,C179_=_C554 ,\nC179_=_C555 ,C179_=_C556 ,C179_=_C557 ,C228_=_C382 ,C228_=_C529 ,C228_=_C559 ,\nC228_=_C560 ,C228_=_C561 ,C228_=_C562 ,C228_=_C563 ,C374_=_C500 ,C374_=_C553 ,\nC374_=_C554 ,C374_=_C555 ,C374_=_C556 ,C374_=_C557 ,C382_=_C529 ,C382_=_C559 ,\nC382_=_C560 ,C382_=_C561 ,C382_=_C562 ,C382_=_C563 ,C500_=_C553 ,C500_=_C554 ,\nC500_=_C555 ,C500_=_C556 ,C500_=_C557 ,C529_=_C559 ,C529_=_C560 ,C529_=_C561 ,\nC529_=_C562 ,C529_=_C563 ,C553_=_C554 ,C553_=_C555 ,C553_=_C556 ,C553_=_C557 ,\nC553_=_C559 ,C554_=_C555 ,C554_=_C556 ,C554_=_C557 ,C554_=_C560 ,C555_=_C556 ,\nC555_=_C557 ,C555_=_C561 ,C556_=_C557 ,C556_=_C562 ,C559_=_C560 ,C559_=_C561 ,\nC559_=_C562 ,C559_=_C563 ,C560_=_C561 ,C560_=_C562 ,C560_=_C563 ,C561_=_C562 ,\nC561_=_C563 ,C562_=_C563 ,"];90[shape=box, label="id:90 level: 5\n26: C31 C92 C145 C153 C249 \nC269 C282 C298 C306 C474 C485 \nC511 C536 C541 C548 C553 C554 \nC555 C556 C559 C560 C561 C562 \nC564 C566 C568 \n99: C31_=_C92( C31 C92 ) C31_=_C282( C31 C282 ) C31_=_C474( C31 C474 ) C31_=_C536( C31 C536 ) C31_=_C553( C31 C553 ) \nC31_=_C559( C31 C559 ) C31_=_C564( C31 C564 ) C92_=_C282( C92 C282 ) C92_=_C474( C92 C474 ) C92_=_C536( C92 C536 ) C92_=_C553( C92 C553 ) \nC92_=_C559( C92 C559 ) C92_=_C564( C92 C564 ) C145_=_C298( C145 C298 ) C145_=_C511( C145 C511 ) C145_=_C554( C145 C554 ) C145_=_C560( C145 C560 ) \nC145_=_C564( C145 C564 ) C145_=_C566( C145 C566 ) C145_=_C568( C145 C568 ) C153_=_C269( C153 C269 ) C153_=_C548( C153 C548 ) C153_=_C556( C153 C556 ) \nC153_=_C562( C153 C562 ) C249_=_C306( C249 C306 ) C249_=_C485( C249 C485 ) C249_=_C541( C249 C541 ) C249_=_C555( C249 C555 ) C249_=_C561( C249 C561 ) \nC249_=_C566( C249 C566 ) C269_=_C548( C269 C548 ) C269_=_C556( C269 C556 ) C269_=_C562( C269 C562 ) C282_=_C474( C282 C474 ) C282_=_C536( C282 C536 ) \nC282_=_C553( C282 C553 ) C282_=_C559( C282 C559 ) C282_=_C564( C282 C564 ) C298_=_C511( C298 C511 ) C298_=_C554( C298 C554 ) C298_=_C560( C298 C560 ) \nC298_=_C564( C298 C564 ) C298_=_C566( C298 C566 ) C298_=_C568( C298 C568 ) C306_=_C485( C306 C485 ) C306_=_C541( C306 C541 ) C306_=_C555( C306 C555 ) \nC306_=_C561( C306 C561 ) C306_=_C566( C306 C566 ) C474_=_C536( C474 C536 ) C474_=_C553( C474 C553 ) C474_=_C559( C474 C559 ) C474_=_C564( C474 C564 ) \nC485_=_C541( C485 C541 ) C485_=_C555( C485 C555 ) C485_=_C561( C485 C561 ) C485_=_C566( C485 C566 ) C511_=_C554( C511 C554 ) C511_=_C560( C511 C560 ) \nC511_=_C564( C511 C564 ) C511_=_C566( C511 C566 ) C511_=_C568( C511 C568 ) C536_=_C553( C536 C553 ) C536_=_C559( C536 C559 ) C536_=_C564( C536 C564 ) \nC541_=_C555( C541 C555 ) C541_=_C561( C541 C561 ) C541_=_C566( C541 C566 ) C548_=_C556( C548 C556 ) C548_=_C562( C548 C562 ) C553_=_C554( C553 C554 ) \nC553_=_C555( C553 C555 ) C553_=_C556( C553 C556 ) C553_=_C559( C553 C559 ) C553_=_C564( C553 C564 ) C554_=_C555( C554 C555 ) C554_=_C556( C554 C556 ) \nC554_=_C560( C554 C560 ) C554_=_C564( C554 C564 ) C554_=_C566( C554 C566 ) C554_=_C568( C554 C568 ) C555_=_C556( C555 C556 ) C555_=_C561( C555 C561 ) \nC555_=_C566( C555 C566 ) C556_=_C562( C556 C562 ) C559_=_C560( C559 C560 ) C559_=_C561( C559 C561 ) C559_=_C562( C559 C562 ) C559_=_C564( C559 C564 ) \nC560_=_C561( C560 C561 ) C560_=_C562( C560 C562 ) C560_=_C564( C560 C564 ) C560_=_C566( C560 C566 ) C560_=_C568( C560 C568 ) C561_=_C562( C561 C562 ) \nC561_=_C566( C561 C566 ) C564_=_C566( C564 C566 ) C564_=_C568( C564 C568 ) C566_=_C568( C566 C568 ) "];71-&gt;90[label="24: C31 C92 C145 C153 C249 \nC269 C282 C298 C306 C474 C485 \nC511 C536 C541 C548 C553 C554 \nC555 C556 C559 C560 C561 C562 \nC568 \n73: C31_=_C92 ,C31_=_C282 ,C31_=_C474 ,C31_=_C536 ,C31_=_C553 ,\nC31_=_C559 ,C92_=_C282 ,C92_=_C474 ,C92_=_C536 ,C92_=_C553 ,C92_=_C559 ,\nC145_=_C298 ,C145_=_C511 ,C145_=_C554 ,C145_=_C560 ,C145_=_C568 ,C153_=_C269 ,\nC153_=_C548 ,C153_=_C556 ,C153_=_C562 ,C249_=_C306 ,C249_=_C485 ,C249_=_C541 ,\nC249_=_C555 ,C249_=_C561 ,C269_=_C548 ,C269_=_C556 ,C269_=_C562 ,C282_=_C474 ,\nC282_=_C536 ,C282_=_C553 ,C282_=_C559 ,C298_=_C511 ,C298_=_C554 ,C298_=_C560 ,\nC298_=_C568 ,C306_=_C485 ,C306_=_C541 ,C306_=_C555 ,C306_=_C561 ,C474_=_C536 ,\nC474_=_C553 ,C474_=_C559 ,C485_=_C541 ,C485_=_C555 ,C485_=_C561 ,C511_=_C554 ,\nC511_=_C560 ,C511_=_C568 ,C536_=_C553 ,C536_=_C559 ,C541_=_C555 ,C541_=_C561 ,\nC548_=_C556 ,C548_=_C562 ,C553_=_C554 ,C553_=_C555 ,C553_=_C556 ,C553_=_C559 ,\nC554_=_C555 ,C554_=_C556 ,C554_=_C560 ,C554_=_C568 ,C555_=_C556 ,C555_=_C561 ,\nC556_=_C562 ,C559_=_C560 ,C559_=_C561 ,C559_=_C562 ,C560_=_C561 ,C560_=_C562 ,\nC560_=_C568 ,C561_=_C562 ,"];91[shape=box, label="id:91 level: 5\n21: C35 C63 C64 C74 C75 \nC84 C85 C93 C94 C95 C96 \nC97 C98 C99 C100 C101 C102 \nC103 C104 C105 C106 \n115: C35_=_C64( C35 C64 ) C35_=_C75( C35 C75 ) C35_=_C85( C35 C85 ) C35_=_C93( C35 C93 ) C35_=_C101( C35 C101 ) \nC35_=_C102( C35 C102 ) C35_=_C103( C35 C103 ) C35_=_C104( C35 C104 ) C35_=_C105( C35 C105 ) C35_=_C106( C35 C106 ) C63_=_C64( C63 C64 ) \nC63_=_C74( C63 C74 ) C63_=_C84( C63 C84 ) C63_=_C93( C63 C93 ) C63_=_C94( C63 C94 ) C63_=_C95( C63 C95 ) C63_=_C96( C63 C96 ) \nC63_=_C97( C63 C97 ) C63_=_C98( C63 C98 ) C63_=_C99( C63 C99 ) C63_=_C100( C63 C100 ) C64_=_C75( C64 C75 ) C64_=_C85( C64 C85 ) \nC64_=_C93( C64 C93 ) C64_=_C101( C64 C101 ) C64_=_C102( C64 C102 ) C64_=_C103( C64 C103 ) C64_=_C104( C64 C104 ) C64_=_C105( C64 C105 ) \nC64_=_C106( C64 C106 ) C74_=_C75( C74 C75 ) C74_=_C84( C74 C84 ) C74_=_C93( C74 C93 ) C74_=_C94( C74 C94 ) C74_=_C95( C74 C95 ) \nC74_=_C96( C74 C96 ) C74_=_C97( C74 C97 ) C74_=_C98( C74 C98 ) C74_=_C99( C74 C99 ) C74_=_C100( C74 C100 ) C75_=_C85( C75 C85 ) \nC75_=_C93( C75 C93 ) C75_=_C101( C75 C101 ) C75_=_C102( C75 C102 ) C75_=_C103( C75 C103 ) C75_=_C104( C75 C104 ) C75_=_C105( C75 C105 ) \nC75_=_C106( C75 C106 ) C84_=_C85( C84 C85 ) C84_=_C93( C84 C93 ) C84_=_C94( C84 C94 ) C84_=_C95( C84 C95 ) C84_=_C96( C84 C96</w:t>
      </w:r>
    </w:p>
    <w:p>
      <w:pPr>
        <w:pStyle w:val="PreformattedText"/>
        <w:bidi w:val="0"/>
        <w:spacing w:before="0" w:after="0"/>
        <w:jc w:val="left"/>
        <w:rPr/>
      </w:pPr>
      <w:r>
        <w:rPr/>
        <w:t xml:space="preserve"> </w:t>
      </w:r>
      <w:r>
        <w:rPr/>
        <w:t>) \nC84_=_C97( C84 C97 ) C84_=_C98( C84 C98 ) C84_=_C99( C84 C99 ) C84_=_C100( C84 C100 ) C85_=_C93( C85 C93 ) C85_=_C101( C85 C101 ) \nC85_=_C102( C85 C102 ) C85_=_C103( C85 C103 ) C85_=_C104( C85 C104 ) C85_=_C105( C85 C105 ) C85_=_C106( C85 C106 ) C93_=_C94( C93 C94 ) \nC93_=_C95( C93 C95 ) C93_=_C96( C93 C96 ) C93_=_C97( C93 C97 ) C93_=_C98( C93 C98 ) C93_=_C99( C93 C99 ) C93_=_C100( C93 C100 ) \nC93_=_C101( C93 C101 ) C93_=_C102( C93 C102 ) C93_=_C103( C93 C103 ) C93_=_C104( C93 C104 ) C93_=_C105( C93 C105 ) C93_=_C106( C93 C106 ) \nC94_=_C95( C94 C95 ) C94_=_C96( C94 C96 ) C94_=_C97( C94 C97 ) C94_=_C98( C94 C98 ) C94_=_C99( C94 C99 ) C94_=_C100( C94 C100 ) \nC94_=_C101( C94 C101 ) C95_=_C96( C95 C96 ) C95_=_C97( C95 C97 ) C95_=_C98( C95 C98 ) C95_=_C99( C95 C99 ) C95_=_C100( C95 C100 ) \nC95_=_C102( C95 C102 ) C96_=_C97( C96 C97 ) C96_=_C98( C96 C98 ) C96_=_C99( C96 C99 ) C96_=_C100( C96 C100 ) C97_=_C98( C97 C98 ) \nC97_=_C99( C97 C99 ) C97_=_C100( C97 C100 ) C98_=_C99( C98 C99 ) C98_=_C100( C98 C100 ) C99_=_C100( C99 C100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72-&gt;91[label="20: C35 C63 C64 C74 C75 \nC84 C85 C94 C95 C96 C97 \nC98 C99 C100 C101 C102 C103 \nC104 C105 C106 \n95: C35_=_C64 ,C35_=_C75 ,C35_=_C85 ,C35_=_C101 ,C35_=_C102 ,\nC35_=_C103 ,C35_=_C104 ,C35_=_C105 ,C35_=_C106 ,C63_=_C64 ,C63_=_C74 ,\nC63_=_C84 ,C63_=_C94 ,C63_=_C95 ,C63_=_C96 ,C63_=_C97 ,C63_=_C98 ,\nC63_=_C99 ,C63_=_C100 ,C64_=_C75 ,C64_=_C85 ,C64_=_C101 ,C64_=_C102 ,\nC64_=_C103 ,C64_=_C104 ,C64_=_C105 ,C64_=_C106 ,C74_=_C75 ,C74_=_C84 ,\nC74_=_C94 ,C74_=_C95 ,C74_=_C96 ,C74_=_C97 ,C74_=_C98 ,C74_=_C99 ,\nC74_=_C100 ,C75_=_C85 ,C75_=_C101 ,C75_=_C102 ,C75_=_C103 ,C75_=_C104 ,\nC75_=_C105 ,C75_=_C106 ,C84_=_C85 ,C84_=_C94 ,C84_=_C95 ,C84_=_C96 ,\nC84_=_C97 ,C84_=_C98 ,C84_=_C99 ,C84_=_C100 ,C85_=_C101 ,C85_=_C102 ,\nC85_=_C103 ,C85_=_C104 ,C85_=_C105 ,C85_=_C106 ,C94_=_C95 ,C94_=_C96 ,\nC94_=_C97 ,C94_=_C98 ,C94_=_C99 ,C94_=_C100 ,C94_=_C101 ,C95_=_C96 ,\nC95_=_C97 ,C95_=_C98 ,C95_=_C99 ,C95_=_C100 ,C95_=_C102 ,C96_=_C97 ,\nC96_=_C98 ,C96_=_C99 ,C96_=_C100 ,C97_=_C98 ,C97_=_C99 ,C97_=_C100 ,\nC98_=_C99 ,C98_=_C100 ,C99_=_C100 ,C101_=_C102 ,C101_=_C103 ,C101_=_C104 ,\nC101_=_C105 ,C101_=_C106 ,C102_=_C103 ,C102_=_C104 ,C102_=_C105 ,C102_=_C106 ,\nC103_=_C104 ,C103_=_C105 ,C103_=_C106 ,C104_=_C105 ,C104_=_C106 ,C105_=_C106 ,"];92[shape=box, label="id:92 level: 5\n23: C42 C61 C62 C63 C64 \nC65 C66 C67 C68 C69 C70 \nC71 C72 C76 C86 C94 C101 \nC107 C108 C109 C110 C111 C112 \n137: C42_=_C65( C42 C65 ) C42_=_C76( C42 C76 ) C42_=_C86( C42 C86 ) C42_=_C94( C42 C94 ) C42_=_C101( C42 C101 ) \nC42_=_C107( C42 C107 ) C42_=_C108( C42 C108 ) C42_=_C109( C42 C109 ) C42_=_C110( C42 C110 ) C42_=_C111( C42 C111 ) C42_=_C112( C42 C112 ) \nC61_=_C62( C61 C62 ) C61_=_C63( C61 C63 ) C61_=_C64( C61 C64 ) C61_=_C65( C61 C65 ) C61_=_C66( C61 C66 ) C61_=_C67( C61 C67 ) \nC61_=_C68( C61 C68 ) C61_=_C69( C61 C69 ) C61_=_C70( C61 C70 ) C61_=_C71( C61 C71 ) C61_=_C72( C61 C72 ) C61_=_C76( C61 C76 ) \nC62_=_C63( C62 C63 ) C62_=_C64( C62 C64 ) C62_=_C65( C62 C65 ) C62_=_C66( C62 C66 ) C62_=_C67( C62 C67 ) C62_=_C68( C62 C68 ) \nC62_=_C69( C62 C69 ) C62_=_C70( C62 C70 ) C62_=_C71( C62 C71 ) C62_=_C72( C62 C72 ) C62_=_C86( C62 C86 ) C63_=_C64( C63 C64 ) \nC63_=_C65( C63 C65 ) C63_=_C66( C63 C66 ) C63_=_C67( C63 C67 ) C63_=_C68( C63 C68 ) C63_=_C69( C63 C69 ) C63_=_C70( C63 C70 ) \nC63_=_C71( C63 C71 ) C63_=_C72( C63 C72 ) C63_=_C94( C63 C94 ) C64_=_C65( C64 C65 ) C64_=_C66( C64 C66 ) C64_=_C67( C64 C67 ) \nC64_=_C68( C64 C68 ) C64_=_C69( C64 C69 ) C64_=_C70( C64 C70 ) C64_=_C71( C64 C71 ) C64_=_C72( C64 C72 ) C64_=_C101( C64 C101 ) \nC65_=_C66( C65 C66 ) C65_=_C67( C65 C67 ) C65_=_C68( C65 C68 ) C65_=_C69( C65 C69 ) C65_=_C70( C65 C70 ) C65_=_C71( C65 C71 ) \nC65_=_C72( C65 C72 ) C65_=_C76( C65 C76 ) C65_=_C86( C65 C86 ) C65_=_C94( C65 C94 ) C65_=_C101( C65 C101 ) C65_=_C107( C65 C107 ) \nC65_=_C108( C65 C108 ) C65_=_C109( C65 C109 ) C65_=_C110( C65 C110 ) C65_=_C111( C65 C111 ) C65_=_C112( C65 C112 ) C66_=_C67( C66 C67 ) \nC66_=_C68( C66 C68 ) C66_=_C69( C66 C69 ) C66_=_C70( C66 C70 ) C66_=_C71( C66 C71 ) C66_=_C72( C66 C72 ) C66_=_C107( C66 C107 ) \nC67_=_C68( C67 C68 ) C67_=_C69( C67 C69 ) C67_=_C70( C67 C70 ) C67_=_C71( C67 C71 ) C67_=_C72( C67 C72 ) C68_=_C69( C68 C69 ) \nC68_=_C70( C68 C70 ) C68_=_C71( C68 C71 ) C68_=_C72( C68 C72 ) C69_=_C70( C69 C70 ) C69_=_C71( C69 C71 ) C69_=_C72( C69 C72 ) \nC70_=_C71( C70 C71 ) C70_=_C72( C70 C72 ) C71_=_C72( C71 C72 ) C76_=_C86( C76 C86 ) C76_=_C94( C76 C94 ) C76_=_C101( C76 C101 ) \nC76_=_C107( C76 C107 ) C76_=_C108( C76 C108 ) C76_=_C109( C76 C109 ) C76_=_C110( C76 C110 ) C76_=_C111( C76 C111 ) C76_=_C112( C76 C112 ) \nC86_=_C94( C86 C94 ) C86_=_C101( C86 C101 ) C86_=_C107( C86 C107 ) C86_=_C108( C86 C108 ) C86_=_C109( C86 C109 ) C86_=_C110( C86 C110 ) \nC86_=_C111( C86 C111 ) C86_=_C112( C86 C112 ) C94_=_C101( C94 C101 ) C94_=_C107( C94 C107 ) C94_=_C108( C94 C108 ) C94_=_C109( C94 C109 ) \nC94_=_C110( C94 C110 ) C94_=_C111( C94 C111 ) C94_=_C112( C94 C112 ) C101_=_C107( C101 C107 ) C101_=_C108( C101 C108 ) C101_=_C109( C101 C109 ) \nC101_=_C110( C101 C110 ) C101_=_C111( C101 C111 ) C101_=_C112( C101 C112 ) C107_=_C108( C107 C108 ) C107_=_C109( C107 C109 ) C107_=_C110( C107 C110 ) \nC107_=_C111( C107 C111 ) C107_=_C112( C107 C112 ) C108_=_C109( C108 C109 ) C108_=_C110( C108 C110 ) C108_=_C111( C108 C111 ) C108_=_C112( C108 C112 ) \nC109_=_C110( C109 C110 ) C109_=_C111( C109 C111 ) C109_=_C112( C109 C112 ) C110_=_C111( C110 C111 ) C110_=_C112( C110 C112 ) C111_=_C112( C111 C112 ) "];72-&gt;92[label="22: C42 C61 C62 C63 C64 \nC66 C67 C68 C69 C70 C71 \nC72 C76 C86 C94 C101 C107 \nC108 C109 C110 C111 C112 \n115: C42_=_C76 ,C42_=_C86 ,C42_=_C94 ,C42_=_C101 ,C42_=_C107 ,\nC42_=_C108 ,C42_=_C109 ,C42_=_C110 ,C42_=_C111 ,C42_=_C112 ,C61_=_C62 ,\nC61_=_C63 ,C61_=_C64 ,C61_=_C66 ,C61_=_C67 ,C61_=_C68 ,C61_=_C69 ,\nC61_=_C70 ,C61_=_C71 ,C61_=_C72 ,C61_=_C76 ,C62_=_C63 ,C62_=_C64 ,\nC62_=_C66 ,C62_=_C67 ,C62_=_C68 ,C62_=_C69 ,C62_=_C70 ,C62_=_C71 ,\nC62_=_C72 ,C62_=_C86 ,C63_=_C64 ,C63_=_C66 ,C63_=_C67 ,C63_=_C68 ,\nC63_=_C69 ,C63_=_C70 ,C63_=_C71 ,C63_=_C72 ,C63_=_C94 ,C64_=_C66 ,\nC64_=_C67 ,C64_=_C68 ,C64_=_C69 ,C64_=_C70 ,C64_=_C71 ,C64_=_C72 ,\nC64_=_C101 ,C66_=_C67 ,C66_=_C68 ,C66_=_C69 ,C66_=_C70 ,C66_=_C71 ,\nC66_=_C72 ,C66_=_C107 ,C67_=_C68 ,C67_=_C69 ,C67_=_C70 ,C67_=_C71 ,\nC67_=_C72 ,C68_=_C69 ,C68_=_C70 ,C68_=_C71 ,C68_=_C72 ,C69_=_C70 ,\nC69_=_C71 ,C69_=_C72 ,C70_=_C71 ,C70_=_C72 ,C71_=_C72 ,C76_=_C86 ,\nC76_=_C94 ,C76_=_C101 ,C76_=_C107 ,C76_=_C108 ,C76_=_C109 ,C76_=_C110 ,\nC76_=_C111 ,C76_=_C112 ,C86_=_C94 ,C86_=_C101 ,C86_=_C107 ,C86_=_C108 ,\nC86_=_C109 ,C86_=_C110 ,C86_=_C111 ,C86_=_C112 ,C94_=_C101 ,C94_=_C107 ,\nC94_=_C108 ,C94_=_C109 ,C94_=_C110 ,C94_=_C111 ,C94_=_C112 ,C101_=_C107 ,\nC101_=_C108 ,C101_=_C109 ,C101_=_C110 ,C101_=_C111 ,C101_=_C112 ,C107_=_C108 ,\nC107_=_C109 ,C107_=_C110 ,C107_=_C111 ,C107_=_C112 ,C108_=_C109 ,C108_=_C110 ,\nC108_=_C111 ,C108_=_C112 ,C109_=_C110 ,C109_=_C111 ,C109_=_C112 ,C110_=_C111 ,\nC110_=_C112 ,C111_=_C112 ,"];93[shape=box, label="id:93 level: 5\n23: C36 C96 C103 C118 C119 \nC128 C129 C138 C139 C140 C141 \nC142 C143 C144 C145 C146 C147 \nC148 C149 C150 C151 C152 C153 \n137: C36_=_C103( C36 C103 ) C36_=_C119( C36 C119 ) C36_=_C129( C36 C129 ) C36_=_C138( C36 C138 ) C36_=_C147( C36 C147 ) \nC36_=_C148( C36 C148 ) C36_=_C149( C36 C149 ) C36_=_C150( C36 C150 ) C36_=_C151( C36 C151 ) C36_=_C152( C36 C152 ) C36_=_C153( C36 C153 ) \nC96_=_C118( C96 C118 ) C96_=_C128( C96 C128 ) C96_=_C138( C96 C138 ) C96_=_C139( C96 C139 ) C96_=_C140( C96 C140 ) C96_=_C141( C96 C141 ) \nC96_=_C142( C96 C142 ) C96_=_C143( C96 C143 ) C96_=_C144( C96 C144 ) C96_=_C145( C96 C145 ) C96_=_C146( C96 C146 ) C103_=_C119( C103 C119 ) \nC103_=_C129( C103 C129 ) C103_=_C138( C103 C138 ) C103_=_C147( C103 C147 ) C103_=_C148( C103 C148 ) C103_=_C149( C103 C149 ) C103_=_C150( C103 C150 ) \nC103_=_C151( C103 C151 ) C103_=_C152( C103 C152 ) C103_=_C153( C103 C153 ) C118_=_C119( C118 C119 ) C118_=_C128( C118 C128 ) C118_=_C138( C118 C138 ) \nC118_=_C139( C118 C139 ) C118_=_C140( C118 C140 ) C118_=_C141( C118 C141 ) C118_=_C142( C118 C142 ) C118_=_C143( C118 C143 ) C118_=_C144( C118 C144 ) \nC118_=_C145( C118 C145 ) C118_=_C146( C118 C146 ) C119_=_C129( C119 C129 ) C119_=_C138( C119 C138 ) C119_=_C147( C119 C147 ) C119_=_C148( C119 C148 ) \nC119_=_C149( C119 C149 ) C119_=_C150( C119 C150 ) C119_=_C151( C119 C151 ) C119_=_C152( C119 C152 ) C119_=_C153( C119 C153 ) C128_=_C129( C128 C129 ) \nC128_=_C138( C128 C138 ) C128_=_C139( C128 C139 ) C128_=_C140( C128 C140 ) C128_=_C141( C128 C141 ) C128_=_C142( C128 C142 ) C128_=_C143( C128 C143 ) \nC128_=_C144( C128 C144 ) C128_=_C145( C128 C145 ) C128_=_C146( C128 C146 ) C129_=_C138( C129 C138 ) C129_=_C147( C129 C147 ) C129_=_C148( C129 C148 ) \nC129_=_C149( C129 C149 ) C129_=_C150( C129 C150 ) C129_=_C151( C129 C151 ) C129_=_C152( C129 C152 ) C129_=_C153( C129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w:t>
      </w:r>
    </w:p>
    <w:p>
      <w:pPr>
        <w:pStyle w:val="PreformattedText"/>
        <w:bidi w:val="0"/>
        <w:spacing w:before="0" w:after="0"/>
        <w:jc w:val="left"/>
        <w:rPr/>
      </w:pPr>
      <w:r>
        <w:rPr/>
        <w:t xml:space="preserve"> </w:t>
      </w:r>
      <w:r>
        <w:rPr/>
        <w:t>C147 ) C140_=_C141( C140 C141 ) C140_=_C142( C140 C142 ) \nC140_=_C143( C140 C143 ) C140_=_C144( C140 C144 ) C140_=_C145( C140 C145 ) C140_=_C146( C140 C146 ) C140_=_C148( C140 C148 ) C141_=_C142( C141 C142 ) \nC141_=_C143( C141 C143 ) C141_=_C144( C141 C144 ) C141_=_C145( C141 C145 ) C141_=_C146( C141 C146 ) C141_=_C149( C141 C149 ) C142_=_C143( C142 C143 ) \nC142_=_C144( C142 C144 ) C142_=_C145( C142 C145 ) C142_=_C146( C142 C146 ) C143_=_C144( C143 C144 ) C143_=_C145( C143 C145 ) C143_=_C146( C143 C146 ) \nC144_=_C145( C144 C145 ) C144_=_C146( C144 C146 ) C145_=_C146( C145 C146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73-&gt;93[label="22: C36 C96 C103 C118 C119 \nC128 C129 C139 C140 C141 C142 \nC143 C144 C145 C146 C147 C148 \nC149 C150 C151 C152 C153 \n115: C36_=_C103 ,C36_=_C119 ,C36_=_C129 ,C36_=_C147 ,C36_=_C148 ,\nC36_=_C149 ,C36_=_C150 ,C36_=_C151 ,C36_=_C152 ,C36_=_C153 ,C96_=_C118 ,\nC96_=_C128 ,C96_=_C139 ,C96_=_C140 ,C96_=_C141 ,C96_=_C142 ,C96_=_C143 ,\nC96_=_C144 ,C96_=_C145 ,C96_=_C146 ,C103_=_C119 ,C103_=_C129 ,C103_=_C147 ,\nC103_=_C148 ,C103_=_C149 ,C103_=_C150 ,C103_=_C151 ,C103_=_C152 ,C103_=_C153 ,\nC118_=_C119 ,C118_=_C128 ,C118_=_C139 ,C118_=_C140 ,C118_=_C141 ,C118_=_C142 ,\nC118_=_C143 ,C118_=_C144 ,C118_=_C145 ,C118_=_C146 ,C119_=_C129 ,C119_=_C147 ,\nC119_=_C148 ,C119_=_C149 ,C119_=_C150 ,C119_=_C151 ,C119_=_C152 ,C119_=_C153 ,\nC128_=_C129 ,C128_=_C139 ,C128_=_C140 ,C128_=_C141 ,C128_=_C142 ,C128_=_C143 ,\nC128_=_C144 ,C128_=_C145 ,C128_=_C146 ,C129_=_C147 ,C129_=_C148 ,C129_=_C149 ,\nC129_=_C150 ,C129_=_C151 ,C129_=_C152 ,C129_=_C153 ,C139_=_C140 ,C139_=_C141 ,\nC139_=_C142 ,C139_=_C143 ,C139_=_C144 ,C139_=_C145 ,C139_=_C146 ,C139_=_C147 ,\nC140_=_C141 ,C140_=_C142 ,C140_=_C143 ,C140_=_C144 ,C140_=_C145 ,C140_=_C146 ,\nC140_=_C148 ,C141_=_C142 ,C141_=_C143 ,C141_=_C144 ,C141_=_C145 ,C141_=_C146 ,\nC141_=_C149 ,C142_=_C143 ,C142_=_C144 ,C142_=_C145 ,C142_=_C146 ,C143_=_C144 ,\nC143_=_C145 ,C143_=_C146 ,C144_=_C145 ,C144_=_C146 ,C145_=_C146 ,C147_=_C148 ,\nC147_=_C149 ,C147_=_C150 ,C147_=_C151 ,C147_=_C152 ,C147_=_C153 ,C148_=_C149 ,\nC148_=_C150 ,C148_=_C151 ,C148_=_C152 ,C148_=_C153 ,C149_=_C150 ,C149_=_C151 ,\nC149_=_C152 ,C149_=_C153 ,C150_=_C151 ,C150_=_C152 ,C150_=_C153 ,C151_=_C152 ,\nC151_=_C153 ,C152_=_C153 ,"];94[shape=box, label="id:94 level: 5\n23: C43 C67 C108 C117 C118 \nC119 C120 C121 C122 C123 C124 \nC125 C126 C127 C130 C139 C147 \nC154 C155 C156 C157 C158 C159 \n137: C43_=_C108( C43 C108 ) C43_=_C120( C43 C120 ) C43_=_C130( C43 C130 ) C43_=_C139( C43 C139 ) C43_=_C147( C43 C147 ) \nC43_=_C154( C43 C154 ) C43_=_C155( C43 C155 ) C43_=_C156( C43 C156 ) C43_=_C157( C43 C157 ) C43_=_C158( C43 C158 ) C43_=_C159( C43 C159 ) \nC67_=_C117( C67 C117 ) C67_=_C118( C67 C118 ) C67_=_C119( C67 C119 ) C67_=_C120( C67 C120 ) C67_=_C121( C67 C121 ) C67_=_C122( C67 C122 ) \nC67_=_C123( C67 C123 ) C67_=_C124( C67 C124 ) C67_=_C125( C67 C125 ) C67_=_C126( C67 C126 ) C67_=_C127( C67 C127 ) C108_=_C120( C108 C120 ) \nC108_=_C130( C108 C130 ) C108_=_C139( C108 C139 ) C108_=_C147( C108 C147 ) C108_=_C154( C108 C154 ) C108_=_C155( C108 C155 ) C108_=_C156( C108 C156 ) \nC108_=_C157( C108 C157 ) C108_=_C158( C108 C158 ) C108_=_C159( C108 C159 ) C117_=_C118( C117 C118 ) C117_=_C119( C117 C119 ) C117_=_C120( C117 C120 ) \nC117_=_C121( C117 C121 ) C117_=_C122( C117 C122 ) C117_=_C123( C117 C123 ) C117_=_C124( C117 C124 ) C117_=_C125( C117 C125 ) C117_=_C126( C117 C126 ) \nC117_=_C127( C117 C127 ) C117_=_C130( C117 C130 ) C118_=_C119( C118 C119 ) C118_=_C120( C118 C120 ) C118_=_C121( C118 C121 ) C118_=_C122( C118 C122 ) \nC118_=_C123( C118 C123 ) C118_=_C124( C118 C124 ) C118_=_C125( C118 C125 ) C118_=_C126( C118 C126 ) C118_=_C127( C118 C127 ) C118_=_C139( C118 C139 ) \nC119_=_C120( C119 C120 ) C119_=_C121( C119 C121 ) C119_=_C122( C119 C122 ) C119_=_C123( C119 C123 ) C119_=_C124( C119 C124 ) C119_=_C125( C119 C125 ) \nC119_=_C126( C119 C126 ) C119_=_C127( C119 C127 ) C119_=_C147( C119 C147 ) C120_=_C121( C120 C121 ) C120_=_C122( C120 C122 ) C120_=_C123( C120 C123 ) \nC120_=_C124( C120 C124 ) C120_=_C125( C120 C125 ) C120_=_C126( C120 C126 ) C120_=_C127( C120 C127 ) C120_=_C130( C120 C130 ) C120_=_C139( C120 C139 ) \nC120_=_C147( C120 C147 ) C120_=_C154( C120 C154 ) C120_=_C155( C120 C155 ) C120_=_C156( C120 C156 ) C120_=_C157( C120 C157 ) C120_=_C158( C120 C158 ) \nC120_=_C159( C120 C159 ) C121_=_C122( C121 C122 ) C121_=_C123( C121 C123 ) C121_=_C124( C121 C124 ) C121_=_C125( C121 C125 ) C121_=_C126( C121 C126 ) \nC121_=_C127( C121 C127 ) C121_=_C154( C121 C154 ) C122_=_C123( C122 C123 ) C122_=_C124( C122 C124 ) C122_=_C125( C122 C125 ) C122_=_C126( C122 C126 ) \nC122_=_C127( C122 C127 ) C122_=_C155( C122 C155 ) C123_=_C124( C123 C124 ) C123_=_C125( C123 C125 ) C123_=_C126( C123 C126 ) C123_=_C127( C123 C127 ) \nC124_=_C125( C124 C125 ) C124_=_C126( C124 C126 ) C124_=_C127( C124 C127 ) C125_=_C126( C125 C126 ) C125_=_C127( C125 C127 ) C126_=_C127( C126 C127 ) \nC130_=_C139( C130 C139 ) C130_=_C147( C130 C147 ) C130_=_C154( C130 C154 ) C130_=_C155( C130 C155 ) C130_=_C156( C130 C156 ) C130_=_C157( C130 C157 ) \nC130_=_C158( C130 C158 ) C130_=_C159( C130 C159 ) C139_=_C147( C139 C147 ) C139_=_C154( C139 C154 ) C139_=_C155( C139 C155 ) C139_=_C156( C139 C156 ) \nC139_=_C157( C139 C157 ) C139_=_C158( C139 C158 ) C139_=_C159( C139 C159 ) C147_=_C154( C147 C154 ) C147_=_C155( C147 C155 ) C147_=_C156( C147 C156 ) \nC147_=_C157( C147 C157 ) C147_=_C158( C147 C158 ) C147_=_C159( C147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73-&gt;94[label="22: C43 C67 C108 C117 C118 \nC119 C121 C122 C123 C124 C125 \nC126 C127 C130 C139 C147 C154 \nC155 C156 C157 C158 C159 \n115: C43_=_C108 ,C43_=_C130 ,C43_=_C139 ,C43_=_C147 ,C43_=_C154 ,\nC43_=_C155 ,C43_=_C156 ,C43_=_C157 ,C43_=_C158 ,C43_=_C159 ,C67_=_C117 ,\nC67_=_C118 ,C67_=_C119 ,C67_=_C121 ,C67_=_C122 ,C67_=_C123 ,C67_=_C124 ,\nC67_=_C125 ,C67_=_C126 ,C67_=_C127 ,C108_=_C130 ,C108_=_C139 ,C108_=_C147 ,\nC108_=_C154 ,C108_=_C155 ,C108_=_C156 ,C108_=_C157 ,C108_=_C158 ,C108_=_C159 ,\nC117_=_C118 ,C117_=_C119 ,C117_=_C121 ,C117_=_C122 ,C117_=_C123 ,C117_=_C124 ,\nC117_=_C125 ,C117_=_C126 ,C117_=_C127 ,C117_=_C130 ,C118_=_C119 ,C118_=_C121 ,\nC118_=_C122 ,C118_=_C123 ,C118_=_C124 ,C118_=_C125 ,C118_=_C126 ,C118_=_C127 ,\nC118_=_C139 ,C119_=_C121 ,C119_=_C122 ,C119_=_C123 ,C119_=_C124 ,C119_=_C125 ,\nC119_=_C126 ,C119_=_C127 ,C119_=_C147 ,C121_=_C122 ,C121_=_C123 ,C121_=_C124 ,\nC121_=_C125 ,C121_=_C126 ,C121_=_C127 ,C121_=_C154 ,C122_=_C123 ,C122_=_C124 ,\nC122_=_C125 ,C122_=_C126 ,C122_=_C127 ,C122_=_C155 ,C123_=_C124 ,C123_=_C125 ,\nC123_=_C126 ,C123_=_C127 ,C124_=_C125 ,C124_=_C126 ,C124_=_C127 ,C125_=_C126 ,\nC125_=_C127 ,C126_=_C127 ,C130_=_C139 ,C130_=_C147 ,C130_=_C154 ,C130_=_C155 ,\nC130_=_C156 ,C130_=_C157 ,C130_=_C158 ,C130_=_C159 ,C139_=_C147 ,C139_=_C154 ,\nC139_=_C155 ,C139_=_C156 ,C139_=_C157 ,C139_=_C158 ,C139_=_C159 ,C147_=_C154 ,\nC147_=_C155 ,C147_=_C156 ,C147_=_C157 ,C147_=_C158 ,C147_=_C159 ,C154_=_C155 ,\nC154_=_C156 ,C154_=_C157 ,C154_=_C158 ,C154_=_C159 ,C155_=_C156 ,C155_=_C157 ,\nC155_=_C158 ,C155_=_C159 ,C156_=_C157 ,C156_=_C158 ,C156_=_C159 ,C157_=_C158 ,\nC157_=_C159 ,C158_=_C159 ,"];95[shape=box, label="id:95 level: 5\n23: C99 C144 C201 C257 C297 \nC312 C345 C402 C437 C495 C496 \nC502 C503 C507 C508 C509 C510 \nC511 C512 C513 C514 C515 C516 \n136: C99_=_C144( C99 C144 ) C99_=_C201( C99 C201 ) C99_=_C297( C99 C297 ) C99_=_C495( C99 C495 ) C99_=_C502( C99 C502 ) \nC99_=_C507( C99 C507 ) C99_=_C508( C99 C508 ) C99_=_C509( C99 C509 ) C99_=_C510( C99 C510 ) C99_=_C511( C99 C511 ) C99_=_C512( C99 C512 ) \nC144_=_C201( C144 C201 ) C144_=_C297( C144 C297 ) C144_=_C495( C144 C495 ) C144_=_C502( C144 C502 ) C144_=_C507( C144 C507 ) C144_=_C508( C144 C508 ) \nC144_=_C509( C144 C509 ) C144_=_C510( C144 C510 ) C144_=_C511( C144 C511 ) C144_=_C512( C144 C512 ) C201_=_C297( C201 C297 ) C201_=_C495( C201 C495 ) \nC201_=_C502( C201 C502 ) C201_=_C507( C201 C507 ) C201_=_C508( C201 C508 ) C201_=_C509( C201 C509 ) C201_=_C510( C201 C510 ) C201_=_C511( C201 C511 ) \nC201_=_C512( C201 C512 ) C257_=_C312( C257 C312 ) C257_=_C345( C257 C345 ) C257_=_C402( C257 C402 ) C257_=_C437( C257 C437 ) C257_=_C496( C257 C496 ) \nC257_=_C503( C257 C503 ) C257_=_C507( C257 C507 ) C257_=_C513( C257 C513 ) C257_=_C514( C257 C514 ) C257_=_C515( C257 C515 ) C257_=_C516( C257 C516 ) \nC297_=_C495( C297 C495 ) C297_=_C502( C297 C502 ) C297_=_C507( C297 C507 ) C297_=_C508( C297 C508 ) C297_=_C509( C297 C509 ) C297_=_C510( C297 C510 ) \nC297_=_C511( C297 C511 ) C297_=_C512( C297 C512 ) C312_=_C345( C312 C345 ) C312_=_C402( C312 C402 ) C312_=_C437( C312 C437 ) C312_=_C496( C312 C496 ) \nC312_=_C503( C312 C503 ) C312_=_C507( C312 C507 ) C312_=_C513( C312 C513 ) C312_=_C514( C312 C514 ) C312_=_C515( C312 C515 ) C312_=_C516( C312 C516 ) \nC345_=_C402( C345 C402 ) C345_=_C437( C345 C437 ) C345_=_C496( C345 C496 ) C345_=_C503( C345 C503 ) C345_=_C507( C345 C507 ) C345_=_C513( C345 C513 ) \nC345_=_C514( C345 C514 ) C345_=_C515( C345 C515 ) C345_=_C516( C345 C516 ) C402_=_C437(</w:t>
      </w:r>
    </w:p>
    <w:p>
      <w:pPr>
        <w:pStyle w:val="PreformattedText"/>
        <w:bidi w:val="0"/>
        <w:spacing w:before="0" w:after="0"/>
        <w:jc w:val="left"/>
        <w:rPr/>
      </w:pPr>
      <w:r>
        <w:rPr/>
        <w:t xml:space="preserve"> </w:t>
      </w:r>
      <w:r>
        <w:rPr/>
        <w:t>C402 C437 ) C402_=_C496( C402 C496 ) C402_=_C503( C402 C503 ) \nC402_=_C507( C402 C507 ) C402_=_C513( C402 C513 ) C402_=_C514( C402 C514 ) C402_=_C515( C402 C515 ) C402_=_C516( C402 C516 ) C437_=_C496( C437 C496 ) \nC437_=_C503( C437 C503 ) C437_=_C507( C437 C507 ) C437_=_C513( C437 C513 ) C437_=_C514( C437 C514 ) C437_=_C515( C437 C515 ) C437_=_C516( C437 C516 ) \nC495_=_C496( C495 C496 ) C495_=_C502( C495 C502 ) C495_=_C507( C495 C507 ) C495_=_C508( C495 C508 ) C495_=_C509( C495 C509 ) C495_=_C510( C495 C510 ) \nC495_=_C511( C495 C511 ) C495_=_C512( C495 C512 ) C496_=_C503( C496 C503 ) C496_=_C507( C496 C507 ) C496_=_C513( C496 C513 ) C496_=_C514( C496 C514 ) \nC496_=_C515( C496 C515 ) C496_=_C516( C496 C516 ) C502_=_C503( C502 C503 ) C502_=_C507( C502 C507 ) C502_=_C508( C502 C508 ) C502_=_C509( C502 C509 ) \nC502_=_C510( C502 C510 ) C502_=_C511( C502 C511 ) C502_=_C512( C502 C512 ) C503_=_C507( C503 C507 ) C503_=_C513( C503 C513 ) C503_=_C514( C503 C514 ) \nC503_=_C515( C503 C515 ) C503_=_C516( C503 C516 ) C507_=_C508( C507 C508 ) C507_=_C509( C507 C509 ) C507_=_C510( C507 C510 ) C507_=_C511( C507 C511 ) \nC507_=_C512( C507 C512 ) C507_=_C513( C507 C513 ) C507_=_C514( C507 C514 ) C507_=_C515( C507 C515 ) C507_=_C516( C507 C516 ) C508_=_C509( C508 C509 ) \nC508_=_C510( C508 C510 ) C508_=_C511( C508 C511 ) C508_=_C512( C508 C512 ) C508_=_C513( C508 C513 ) C509_=_C510( C509 C510 ) C509_=_C511( C509 C511 ) \nC509_=_C512( C509 C512 ) C509_=_C514( C509 C514 ) C510_=_C511( C510 C511 ) C510_=_C512( C510 C512 ) C511_=_C512( C511 C512 ) C513_=_C514( C513 C514 ) \nC513_=_C515( C513 C515 ) C513_=_C516( C513 C516 ) C514_=_C515( C514 C515 ) C514_=_C516( C514 C516 ) C515_=_C516( C515 C516 ) "];74-&gt;95[label="22: C99 C144 C201 C257 C297 \nC312 C345 C402 C437 C495 C496 \nC502 C503 C508 C509 C510 C511 \nC512 C513 C514 C515 C516 \n114: C99_=_C144 ,C99_=_C201 ,C99_=_C297 ,C99_=_C495 ,C99_=_C502 ,\nC99_=_C508 ,C99_=_C509 ,C99_=_C510 ,C99_=_C511 ,C99_=_C512 ,C144_=_C201 ,\nC144_=_C297 ,C144_=_C495 ,C144_=_C502 ,C144_=_C508 ,C144_=_C509 ,C144_=_C510 ,\nC144_=_C511 ,C144_=_C512 ,C201_=_C297 ,C201_=_C495 ,C201_=_C502 ,C201_=_C508 ,\nC201_=_C509 ,C201_=_C510 ,C201_=_C511 ,C201_=_C512 ,C257_=_C312 ,C257_=_C345 ,\nC257_=_C402 ,C257_=_C437 ,C257_=_C496 ,C257_=_C503 ,C257_=_C513 ,C257_=_C514 ,\nC257_=_C515 ,C257_=_C516 ,C297_=_C495 ,C297_=_C502 ,C297_=_C508 ,C297_=_C509 ,\nC297_=_C510 ,C297_=_C511 ,C297_=_C512 ,C312_=_C345 ,C312_=_C402 ,C312_=_C437 ,\nC312_=_C496 ,C312_=_C503 ,C312_=_C513 ,C312_=_C514 ,C312_=_C515 ,C312_=_C516 ,\nC345_=_C402 ,C345_=_C437 ,C345_=_C496 ,C345_=_C503 ,C345_=_C513 ,C345_=_C514 ,\nC345_=_C515 ,C345_=_C516 ,C402_=_C437 ,C402_=_C496 ,C402_=_C503 ,C402_=_C513 ,\nC402_=_C514 ,C402_=_C515 ,C402_=_C516 ,C437_=_C496 ,C437_=_C503 ,C437_=_C513 ,\nC437_=_C514 ,C437_=_C515 ,C437_=_C516 ,C495_=_C496 ,C495_=_C502 ,C495_=_C508 ,\nC495_=_C509 ,C495_=_C510 ,C495_=_C511 ,C495_=_C512 ,C496_=_C503 ,C496_=_C513 ,\nC496_=_C514 ,C496_=_C515 ,C496_=_C516 ,C502_=_C503 ,C502_=_C508 ,C502_=_C509 ,\nC502_=_C510 ,C502_=_C511 ,C502_=_C512 ,C503_=_C513 ,C503_=_C514 ,C503_=_C515 ,\nC503_=_C516 ,C508_=_C509 ,C508_=_C510 ,C508_=_C511 ,C508_=_C512 ,C508_=_C513 ,\nC509_=_C510 ,C509_=_C511 ,C509_=_C512 ,C509_=_C514 ,C510_=_C511 ,C510_=_C512 ,\nC511_=_C512 ,C513_=_C514 ,C513_=_C515 ,C513_=_C516 ,C514_=_C515 ,C514_=_C516 ,\nC515_=_C516 ,"];96[shape=box, label="id:96 level: 5\n23: C47 C70 C112 C125 C159 \nC178 C322 C357 C373 C488 C494 \nC495 C496 C497 C498 C499 C500 \nC501 C505 C509 C514 C517 C521 \n137: C47_=_C112( C47 C112 ) C47_=_C159( C47 C159 ) C47_=_C322( C47 C322 ) C47_=_C357( C47 C357 ) C47_=_C488( C47 C488 ) \nC47_=_C498( C47 C498 ) C47_=_C505( C47 C505 ) C47_=_C509( C47 C509 ) C47_=_C514( C47 C514 ) C47_=_C517( C47 C517 ) C47_=_C521( C47 C521 ) \nC70_=_C125( C70 C125 ) C70_=_C178( C70 C178 ) C70_=_C373( C70 C373 ) C70_=_C494( C70 C494 ) C70_=_C495( C70 C495 ) C70_=_C496( C70 C496 ) \nC70_=_C497( C70 C497 ) C70_=_C498( C70 C498 ) C70_=_C499( C70 C499 ) C70_=_C500( C70 C500 ) C70_=_C501( C70 C501 ) C112_=_C159( C112 C159 ) \nC112_=_C322( C112 C322 ) C112_=_C357( C112 C357 ) C112_=_C488( C112 C488 ) C112_=_C498( C112 C498 ) C112_=_C505( C112 C505 ) C112_=_C509( C112 C509 ) \nC112_=_C514( C112 C514 ) C112_=_C517( C112 C517 ) C112_=_C521( C112 C521 ) C125_=_C178( C125 C178 ) C125_=_C373( C125 C373 ) C125_=_C494( C125 C494 ) \nC125_=_C495( C125 C495 ) C125_=_C496( C125 C496 ) C125_=_C497( C125 C497 ) C125_=_C498( C125 C498 ) C125_=_C499( C125 C499 ) C125_=_C500( C125 C500 ) \nC125_=_C501( C125 C501 ) C159_=_C322( C159 C322 ) C159_=_C357( C159 C357 ) C159_=_C488( C159 C488 ) C159_=_C498( C159 C498 ) C159_=_C505( C159 C505 ) \nC159_=_C509( C159 C509 ) C159_=_C514( C159 C514 ) C159_=_C517( C159 C517 ) C159_=_C521( C159 C521 ) C178_=_C373( C178 C373 ) C178_=_C494( C178 C494 ) \nC178_=_C495( C178 C495 ) C178_=_C496( C178 C496 ) C178_=_C497( C178 C497 ) C178_=_C498( C178 C498 ) C178_=_C499( C178 C499 ) C178_=_C500( C178 C500 ) \nC178_=_C501( C178 C501 ) C322_=_C357( C322 C357 ) C322_=_C488( C322 C488 ) C322_=_C498( C322 C498 ) C322_=_C505( C322 C505 ) C322_=_C509( C322 C509 ) \nC322_=_C514( C322 C514 ) C322_=_C517( C322 C517 ) C322_=_C521( C322 C521 ) C357_=_C488( C357 C488 ) C357_=_C498( C357 C498 ) C357_=_C505( C357 C505 ) \nC357_=_C509( C357 C509 ) C357_=_C514( C357 C514 ) C357_=_C517( C357 C517 ) C357_=_C521( C357 C521 ) C373_=_C494( C373 C494 ) C373_=_C495( C373 C495 ) \nC373_=_C496( C373 C496 ) C373_=_C497( C373 C497 ) C373_=_C498( C373 C498 ) C373_=_C499( C373 C499 ) C373_=_C500( C373 C500 ) C373_=_C501( C373 C501 ) \nC488_=_C498( C488 C498 ) C488_=_C505( C488 C505 ) C488_=_C509( C488 C509 ) C488_=_C514( C488 C514 ) C488_=_C517( C488 C517 ) C488_=_C521( C488 C521 ) \nC494_=_C495( C494 C495 ) C494_=_C496( C494 C496 ) C494_=_C497( C494 C497 ) C494_=_C498( C494 C498 ) C494_=_C499( C494 C499 ) C494_=_C500( C494 C500 ) \nC494_=_C501( C494 C501 ) C494_=_C505( C494 C505 ) C495_=_C496( C495 C496 ) C495_=_C497( C495 C497 ) C495_=_C498( C495 C498 ) C495_=_C499( C495 C499 ) \nC495_=_C500( C495 C500 ) C495_=_C501( C495 C501 ) C495_=_C509( C495 C509 ) C496_=_C497( C496 C497 ) C496_=_C498( C496 C498 ) C496_=_C499( C496 C499 ) \nC496_=_C500( C496 C500 ) C496_=_C501( C496 C501 ) C496_=_C514( C496 C514 ) C497_=_C498( C497 C498 ) C497_=_C499( C497 C499 ) C497_=_C500( C497 C500 ) \nC497_=_C501( C497 C501 ) C497_=_C517( C497 C517 ) C498_=_C499( C498 C499 ) C498_=_C500( C498 C500 ) C498_=_C501( C498 C501 ) C498_=_C505( C498 C505 ) \nC498_=_C509( C498 C509 ) C498_=_C514( C498 C514 ) C498_=_C517( C498 C517 ) C498_=_C521( C498 C521 ) C499_=_C500( C499 C500 ) C499_=_C501( C499 C501 ) \nC499_=_C521( C499 C521 ) C500_=_C501( C500 C501 ) C505_=_C509( C505 C509 ) C505_=_C514( C505 C514 ) C505_=_C517( C505 C517 ) C505_=_C521( C505 C521 ) \nC509_=_C514( C509 C514 ) C509_=_C517( C509 C517 ) C509_=_C521( C509 C521 ) C514_=_C517( C514 C517 ) C514_=_C521( C514 C521 ) C517_=_C521( C517 C521 ) "];74-&gt;96[label="22: C47 C70 C112 C125 C159 \nC178 C322 C357 C373 C488 C494 \nC495 C496 C497 C499 C500 C501 \nC505 C509 C514 C517 C521 \n115: C47_=_C112 ,C47_=_C159 ,C47_=_C322 ,C47_=_C357 ,C47_=_C488 ,\nC47_=_C505 ,C47_=_C509 ,C47_=_C514 ,C47_=_C517 ,C47_=_C521 ,C70_=_C125 ,\nC70_=_C178 ,C70_=_C373 ,C70_=_C494 ,C70_=_C495 ,C70_=_C496 ,C70_=_C497 ,\nC70_=_C499 ,C70_=_C500 ,C70_=_C501 ,C112_=_C159 ,C112_=_C322 ,C112_=_C357 ,\nC112_=_C488 ,C112_=_C505 ,C112_=_C509 ,C112_=_C514 ,C112_=_C517 ,C112_=_C521 ,\nC125_=_C178 ,C125_=_C373 ,C125_=_C494 ,C125_=_C495 ,C125_=_C496 ,C125_=_C497 ,\nC125_=_C499 ,C125_=_C500 ,C125_=_C501 ,C159_=_C322 ,C159_=_C357 ,C159_=_C488 ,\nC159_=_C505 ,C159_=_C509 ,C159_=_C514 ,C159_=_C517 ,C159_=_C521 ,C178_=_C373 ,\nC178_=_C494 ,C178_=_C495 ,C178_=_C496 ,C178_=_C497 ,C178_=_C499 ,C178_=_C500 ,\nC178_=_C501 ,C322_=_C357 ,C322_=_C488 ,C322_=_C505 ,C322_=_C509 ,C322_=_C514 ,\nC322_=_C517 ,C322_=_C521 ,C357_=_C488 ,C357_=_C505 ,C357_=_C509 ,C357_=_C514 ,\nC357_=_C517 ,C357_=_C521 ,C373_=_C494 ,C373_=_C495 ,C373_=_C496 ,C373_=_C497 ,\nC373_=_C499 ,C373_=_C500 ,C373_=_C501 ,C488_=_C505 ,C488_=_C509 ,C488_=_C514 ,\nC488_=_C517 ,C488_=_C521 ,C494_=_C495 ,C494_=_C496 ,C494_=_C497 ,C494_=_C499 ,\nC494_=_C500 ,C494_=_C501 ,C494_=_C505 ,C495_=_C496 ,C495_=_C497 ,C495_=_C499 ,\nC495_=_C500 ,C495_=_C501 ,C495_=_C509 ,C496_=_C497 ,C496_=_C499 ,C496_=_C500 ,\nC496_=_C501 ,C496_=_C514 ,C497_=_C499 ,C497_=_C500 ,C497_=_C501 ,C497_=_C517 ,\nC499_=_C500 ,C499_=_C501 ,C499_=_C521 ,C500_=_C501 ,C505_=_C509 ,C505_=_C514 ,\nC505_=_C517 ,C505_=_C521 ,C509_=_C514 ,C509_=_C517 ,C509_=_C521 ,C514_=_C517 ,\nC514_=_C521 ,C517_=_C521 ,"];97[shape=box, label="id:97 level: 5\n23: C78 C81 C117 C128 C129 \nC130 C131 C132 C133 C134 C135 \nC136 C137 C389 C424 C451 C461 \nC462 C463 C464 C465 C466 C467 \n137: C78_=_C81( C78 C81 ) C78_=_C117( C78 C117 ) C78_=_C128( C78 C128 ) C78_=_C129( C78 C129 ) C78_=_C130( C78 C130 ) \nC78_=_C131( C78 C131 ) C78_=_C132( C78 C132 ) C78_=_C133( C78 C133 ) C78_=_C134( C78 C134 ) C78_=_C135( C78 C135 ) C78_=_C136( C78 C136 ) \nC78_=_C137( C78 C137 ) C81_=_C135( C81 C135 ) C81_=_C389( C81 C389 ) C81_=_C424( C81 C424 ) C81_=_C451( C81 C451 ) C81_=_C461( C81 C461 ) \nC81_=_C462( C81 C462 ) C81_=_C463( C81 C463 ) C81_=_C464( C81 C464 ) C81_=_C465( C81 C465 ) C81_=_C466( C81 C466 ) C81_=_C467( C81 C467 ) \nC117_=_C128( C117 C128 ) C117_=_C129( C117 C129 ) C117_=_C130( C117 C130 ) C117_=_C131( C117 C131 ) C117_=_C132( C117 C132 ) C117_=_C133( C117 C133 ) \nC117_=_C134( C117 C134 ) C117_=_C135( C117 C135 ) C117_=_C136( C117 C136 ) C117_=_C137( C117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w:t>
      </w:r>
    </w:p>
    <w:p>
      <w:pPr>
        <w:pStyle w:val="PreformattedText"/>
        <w:bidi w:val="0"/>
        <w:spacing w:before="0" w:after="0"/>
        <w:jc w:val="left"/>
        <w:rPr/>
      </w:pPr>
      <w:r>
        <w:rPr/>
        <w:t xml:space="preserve"> </w:t>
      </w:r>
      <w:r>
        <w:rPr/>
        <w:t>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3_=_C389( C133 C389 ) C134_=_C135( C134 C135 ) C134_=_C136( C134 C136 ) C134_=_C137( C134 C137 ) C134_=_C424( C134 C424 ) \nC135_=_C136( C135 C136 ) C135_=_C137( C135 C137 ) C135_=_C389( C135 C389 ) C135_=_C424( C135 C424 ) C135_=_C451( C135 C451 ) C135_=_C461( C135 C461 ) \nC135_=_C462( C135 C462 ) C135_=_C463( C135 C463 ) C135_=_C464( C135 C464 ) C135_=_C465( C135 C465 ) C135_=_C466( C135 C466 ) C135_=_C467( C135 C467 ) \nC136_=_C137( C136 C137 ) C136_=_C466( C136 C466 ) C137_=_C467( C137 C467 ) C389_=_C424( C389 C424 ) C389_=_C451( C389 C451 ) C389_=_C461( C389 C461 ) \nC389_=_C462( C389 C462 ) C389_=_C463( C389 C463 ) C389_=_C464( C389 C464 ) C389_=_C465( C389 C465 ) C389_=_C466( C389 C466 ) C389_=_C467( C389 C467 ) \nC424_=_C451( C424 C451 ) C424_=_C461( C424 C461 ) C424_=_C462( C424 C462 ) C424_=_C463( C424 C463 ) C424_=_C464( C424 C464 ) C424_=_C465( C424 C465 ) \nC424_=_C466( C424 C466 ) C424_=_C467( C424 C467 ) C451_=_C461( C451 C461 ) C451_=_C462( C451 C462 ) C451_=_C463( C451 C463 ) C451_=_C464( C451 C464 ) \nC451_=_C465( C451 C465 ) C451_=_C466( C451 C466 ) C451_=_C467( C451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4_=_C465( C464 C465 ) C464_=_C466( C464 C466 ) C464_=_C467( C464 C467 ) C465_=_C466( C465 C466 ) C465_=_C467( C465 C467 ) C466_=_C467( C466 C467 ) "];75-&gt;97[label="22: C78 C81 C117 C128 C129 \nC130 C131 C132 C133 C134 C136 \nC137 C389 C424 C451 C461 C462 \nC463 C464 C465 C466 C467 \n115: C78_=_C81 ,C78_=_C117 ,C78_=_C128 ,C78_=_C129 ,C78_=_C130 ,\nC78_=_C131 ,C78_=_C132 ,C78_=_C133 ,C78_=_C134 ,C78_=_C136 ,C78_=_C137 ,\nC81_=_C389 ,C81_=_C424 ,C81_=_C451 ,C81_=_C461 ,C81_=_C462 ,C81_=_C463 ,\nC81_=_C464 ,C81_=_C465 ,C81_=_C466 ,C81_=_C467 ,C117_=_C128 ,C117_=_C129 ,\nC117_=_C130 ,C117_=_C131 ,C117_=_C132 ,C117_=_C133 ,C117_=_C134 ,C117_=_C136 ,\nC117_=_C137 ,C128_=_C129 ,C128_=_C130 ,C128_=_C131 ,C128_=_C132 ,C128_=_C133 ,\nC128_=_C134 ,C128_=_C136 ,C128_=_C137 ,C129_=_C130 ,C129_=_C131 ,C129_=_C132 ,\nC129_=_C133 ,C129_=_C134 ,C129_=_C136 ,C129_=_C137 ,C130_=_C131 ,C130_=_C132 ,\nC130_=_C133 ,C130_=_C134 ,C130_=_C136 ,C130_=_C137 ,C131_=_C132 ,C131_=_C133 ,\nC131_=_C134 ,C131_=_C136 ,C131_=_C137 ,C132_=_C133 ,C132_=_C134 ,C132_=_C136 ,\nC132_=_C137 ,C133_=_C134 ,C133_=_C136 ,C133_=_C137 ,C133_=_C389 ,C134_=_C136 ,\nC134_=_C137 ,C134_=_C424 ,C136_=_C137 ,C136_=_C466 ,C137_=_C467 ,C389_=_C424 ,\nC389_=_C451 ,C389_=_C461 ,C389_=_C462 ,C389_=_C463 ,C389_=_C464 ,C389_=_C465 ,\nC389_=_C466 ,C389_=_C467 ,C424_=_C451 ,C424_=_C461 ,C424_=_C462 ,C424_=_C463 ,\nC424_=_C464 ,C424_=_C465 ,C424_=_C466 ,C424_=_C467 ,C451_=_C461 ,C451_=_C462 ,\nC451_=_C463 ,C451_=_C464 ,C451_=_C465 ,C451_=_C466 ,C451_=_C467 ,C461_=_C462 ,\nC461_=_C463 ,C461_=_C464 ,C461_=_C465 ,C461_=_C466 ,C461_=_C467 ,C462_=_C463 ,\nC462_=_C464 ,C462_=_C465 ,C462_=_C466 ,C462_=_C467 ,C463_=_C464 ,C463_=_C465 ,\nC463_=_C466 ,C463_=_C467 ,C464_=_C465 ,C464_=_C466 ,C464_=_C467 ,C465_=_C466 ,\nC465_=_C467 ,C466_=_C467 ,"];98[shape=box, label="id:98 level: 5\n38: C61 C73 C74 C75 C76 \nC77 C78 C80 C81 C82 C83 \nC133 C134 C136 C368 C376 C384 \nC385 C386 C387 C388 C389 C390 \nC391 C411 C420 C421 C422 C423 \nC424 C426 C466 C494 C502 C503 \nC504 C505 C506 \n218: C61_=_C73( C61 C73 ) C61_=_C74( C61 C74 ) C61_=_C75( C61 C75 ) C61_=_C76( C61 C76 ) C61_=_C77( C61 C77 ) \nC61_=_C78( C61 C78 ) C61_=_C80( C61 C80 ) C61_=_C81( C61 C81 ) C61_=_C82( C61 C82 ) C61_=_C83( C61 C83 ) C73_=_C74( C73 C74 ) \nC73_=_C75( C73 C75 ) C73_=_C76( C73 C76 ) C73_=_C77( C73 C77 ) C73_=_C78( C73 C78 ) C73_=_C80( C73 C80 ) C73_=_C81( C73 C81 ) \nC73_=_C82( C73 C82 ) C73_=_C83( C73 C83 ) C74_=_C75( C74 C75 ) C74_=_C76( C74 C76 ) C74_=_C77( C74 C77 ) C74_=_C78( C74 C78 ) \nC74_=_C80( C74 C80 ) C74_=_C81( C74 C81 ) C74_=_C82( C74 C82 ) C74_=_C83( C74 C83 ) C75_=_C76( C75 C76 ) C75_=_C77( C75 C77 ) \nC75_=_C78( C75 C78 ) C75_=_C80( C75 C80 ) C75_=_C81( C75 C81 ) C75_=_C82( C75 C82 ) C75_=_C83( C75 C83 ) C76_=_C77( C76 C77 ) \nC76_=_C78( C76 C78 ) C76_=_C80( C76 C80 ) C76_=_C81( C76 C81 ) C76_=_C82( C76 C82 ) C76_=_C83( C76 C83 ) C77_=_C78( C77 C78 ) \nC77_=_C80( C77 C80 ) C77_=_C81( C77 C81 ) C77_=_C82( C77 C82 ) C77_=_C83( C77 C83 ) C78_=_C80( C78 C80 ) C78_=_C81( C78 C81 ) \nC78_=_C82( C78 C82 ) C78_=_C83( C78 C83 ) C78_=_C133( C78 C133 ) C78_=_C134( C78 C134 ) C78_=_C136( C78 C136 ) C80_=_C81( C80 C81 ) \nC80_=_C82( C80 C82 ) C80_=_C83( C80 C83 ) C80_=_C134( C80 C134 ) C80_=_C388( C80 C388 ) C80_=_C411( C80 C411 ) C80_=_C420( C80 C420 ) \nC80_=_C421( C80 C421 ) C80_=_C422( C80 C422 ) C80_=_C423( C80 C423 ) C80_=_C424( C80 C424 ) C80_=_C426( C80 C426 ) C81_=_C82( C81 C82 ) \nC81_=_C83( C81 C83 ) C81_=_C389( C81 C389 ) C81_=_C424( C81 C424 ) C81_=_C466( C81 C466 ) C82_=_C83( C82 C83 ) C82_=_C136( C82 C136 ) \nC82_=_C390( C82 C390 ) C82_=_C466( C82 C466 ) C82_=_C494( C82 C494 ) C82_=_C502( C82 C502 ) C82_=_C503( C82 C503 ) C82_=_C504( C82 C504 ) \nC82_=_C505( C82 C505 ) C82_=_C506( C82 C506 ) C83_=_C391( C83 C391 ) C83_=_C426( C83 C426 ) C83_=_C506( C83 C506 ) C133_=_C134( C133 C134 ) \nC133_=_C136( C133 C136 ) C133_=_C368( C133 C368 ) C133_=_C376( C133 C376 ) C133_=_C384( C133 C384 ) C133_=_C385( C133 C385 ) C133_=_C386( C133 C386 ) \nC133_=_C387( C133 C387 ) C133_=_C388( C133 C388 ) C133_=_C389( C133 C389 ) C133_=_C390( C133 C390 ) C133_=_C391( C133 C391 ) C134_=_C136( C134 C136 ) \nC134_=_C388( C134 C388 ) C134_=_C411( C134 C411 ) C134_=_C420( C134 C420 ) C134_=_C421( C134 C421 ) C134_=_C422( C134 C422 ) C134_=_C423( C134 C423 ) \nC134_=_C424( C134 C424 ) C134_=_C426( C134 C426 ) C136_=_C390( C136 C390 ) C136_=_C466( C136 C466 ) C136_=_C494( C136 C494 ) C136_=_C502( C136 C502 ) \nC136_=_C503( C136 C503 ) C136_=_C504( C136 C504 ) C136_=_C505( C136 C505 ) C136_=_C506( C136 C506 ) C368_=_C376( C368 C376 ) C368_=_C384( C368 C384 ) \nC368_=_C385( C368 C385 ) C368_=_C386( C368 C386 ) C368_=_C387( C368 C387 ) C368_=_C388( C368 C388 ) C368_=_C389( C368 C389 ) C368_=_C390( C368 C390 ) \nC368_=_C391( C368 C391 ) C376_=_C384( C376 C384 ) C376_=_C385( C376 C385 ) C376_=_C386( C376 C386 ) C376_=_C387( C376 C387 ) C376_=_C388( C376 C388 ) \nC376_=_C389( C376 C389 ) C376_=_C390( C376 C390 ) C376_=_C391( C376 C391 ) C384_=_C385( C384 C385 ) C384_=_C386( C384 C386 ) C384_=_C387( C384 C387 ) \nC384_=_C388( C384 C388 ) C384_=_C389( C384 C389 ) C384_=_C390( C384 C390 ) C384_=_C391( C384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8_=_C411( C388 C411 ) C388_=_C420( C388 C420 ) \nC388_=_C421( C388 C421 ) C388_=_C422( C388 C422 ) C388_=_C423( C388 C423 ) C388_=_C424( C388 C424 ) C388_=_C426( C388 C426 ) C389_=_C390( C389 C390 ) \nC389_=_C391( C389 C391 ) C389_=_C424( C389 C424 ) C389_=_C466( C389 C466 ) C390_=_C391( C390 C391 ) C390_=_C466( C390 C466 ) C390_=_C494( C390 C494 ) \nC390_=_C502( C390 C502 ) C390_=_C503( C390 C503 ) C390_=_C504( C390 C504 ) C390_=_C505( C390 C505 ) C390_=_C506( C390 C506 ) C391_=_C426( C391 C426 ) \nC391_=_C506( C391 C506 ) C411_=_C420( C411 C420 ) C411_=_C421( C411 C421 ) C411_=_C422( C411 C422 ) C411_=_C423( C411 C423 ) C411_=_C424( C411 C424 ) \nC411_=_C426( C411 C426 ) C420_=_C421( C420 C421 ) C420_=_C422( C420 C422 ) C420_=_C423( C420 C423 ) C420_=_C424( C420 C424 ) C420_=_C426( C420 C426 ) \nC421_=_C422( C421 C422 ) C421_=_C423( C421 C423 ) C421_=_C424( C421 C424 ) C421_=_C426( C421 C426 ) C422_=_C423( C422 C423 ) C422_=_C424( C422 C424 ) \nC422_=_C426( C422 C426 ) C423_=_C424( C423 C424 ) C423_=_C426( C423 C426 ) C424_=_C426( C424 C426 ) C424_=_C466( C424 C466 ) C426_=_C506( C426 C506 ) \nC466_=_C494( C466 C494 ) C466_=_C502( C466 C502 ) C466_=_C503( C466 C503 ) C466_=_C504( C466 C504 ) C466_=_C505( C466 C505 ) C466_=_C506( C466 C506 ) \nC494_=_C502( C494 C502 ) C494_=_C503( C494 C503 ) C494_=_C504( C494 C504 ) C494_=_C505( C494 C505 ) C494_=_C506( C494 C506 ) C502_=_C503( C502 C503 ) \nC502_=_C504( C502 C504 ) C502_=_C505( C502 C505 ) C502_=_C506( C502 C506 ) C503_=_C504( C503 C504 ) C503_=_C505( C503 C505 ) C503_=_C506( C503 C506 ) \nC504_=_C505( C504 C505 ) C504_=_C506( C504 C506 ) C505_=_C506( C505 C506 ) "];75-&gt;98[label="34: C61 C73 C74 C75 C76 \nC77 C78 C81 C83 C133 C134 \nC136 C368 C376 C384 C385 C386 \nC387 C389 C391 C411 C420 C421 \nC422 C423 C424 C426 C466 C494 \nC502 C503 C504 C505 C506 \n146: C61_=_C73 ,C61_=_C74 ,C61_=_C75 ,C61_=_C76 ,C61_=_C77 ,\nC61_=_C78 ,C61_=_C81 ,C61_=_C83 ,C73_=_C74 ,C73_=_C75 ,C73_=_C76 ,\nC73_=_C77 ,C73_=_C78 ,C73_=_C81 ,C73_=_C83 ,C74_=_C75 ,C74_=_C76 ,\nC74_=_C77 ,C74_=_C78 ,C74_=_C81 ,C74_=_C83 ,C75_=_C76 ,C75_=_C77 ,\nC75_=_C78</w:t>
      </w:r>
    </w:p>
    <w:p>
      <w:pPr>
        <w:pStyle w:val="PreformattedText"/>
        <w:bidi w:val="0"/>
        <w:spacing w:before="0" w:after="0"/>
        <w:jc w:val="left"/>
        <w:rPr/>
      </w:pPr>
      <w:r>
        <w:rPr/>
        <w:t xml:space="preserve"> </w:t>
      </w:r>
      <w:r>
        <w:rPr/>
        <w:t>,C75_=_C81 ,C75_=_C83 ,C76_=_C77 ,C76_=_C78 ,C76_=_C81 ,\nC76_=_C83 ,C77_=_C78 ,C77_=_C81 ,C77_=_C83 ,C78_=_C81 ,C78_=_C83 ,\nC78_=_C133 ,C78_=_C134 ,C78_=_C136 ,C81_=_C83 ,C81_=_C389 ,C81_=_C424 ,\nC81_=_C466 ,C83_=_C391 ,C83_=_C426 ,C83_=_C506 ,C133_=_C134 ,C133_=_C136 ,\nC133_=_C368 ,C133_=_C376 ,C133_=_C384 ,C133_=_C385 ,C133_=_C386 ,C133_=_C387 ,\nC133_=_C389 ,C133_=_C391 ,C134_=_C136 ,C134_=_C411 ,C134_=_C420 ,C134_=_C421 ,\nC134_=_C422 ,C134_=_C423 ,C134_=_C424 ,C134_=_C426 ,C136_=_C466 ,C136_=_C494 ,\nC136_=_C502 ,C136_=_C503 ,C136_=_C504 ,C136_=_C505 ,C136_=_C506 ,C368_=_C376 ,\nC368_=_C384 ,C368_=_C385 ,C368_=_C386 ,C368_=_C387 ,C368_=_C389 ,C368_=_C391 ,\nC376_=_C384 ,C376_=_C385 ,C376_=_C386 ,C376_=_C387 ,C376_=_C389 ,C376_=_C391 ,\nC384_=_C385 ,C384_=_C386 ,C384_=_C387 ,C384_=_C389 ,C384_=_C391 ,C385_=_C386 ,\nC385_=_C387 ,C385_=_C389 ,C385_=_C391 ,C386_=_C387 ,C386_=_C389 ,C386_=_C391 ,\nC387_=_C389 ,C387_=_C391 ,C389_=_C391 ,C389_=_C424 ,C389_=_C466 ,C391_=_C426 ,\nC391_=_C506 ,C411_=_C420 ,C411_=_C421 ,C411_=_C422 ,C411_=_C423 ,C411_=_C424 ,\nC411_=_C426 ,C420_=_C421 ,C420_=_C422 ,C420_=_C423 ,C420_=_C424 ,C420_=_C426 ,\nC421_=_C422 ,C421_=_C423 ,C421_=_C424 ,C421_=_C426 ,C422_=_C423 ,C422_=_C424 ,\nC422_=_C426 ,C423_=_C424 ,C423_=_C426 ,C424_=_C426 ,C424_=_C466 ,C426_=_C506 ,\nC466_=_C494 ,C466_=_C502 ,C466_=_C503 ,C466_=_C504 ,C466_=_C505 ,C466_=_C506 ,\nC494_=_C502 ,C494_=_C503 ,C494_=_C504 ,C494_=_C505 ,C494_=_C506 ,C502_=_C503 ,\nC502_=_C504 ,C502_=_C505 ,C502_=_C506 ,C503_=_C504 ,C503_=_C505 ,C503_=_C506 ,\nC504_=_C505 ,C504_=_C506 ,C505_=_C506 ,"];99[shape=box, label="id:99 level: 5\n30: C0 C1 C3 C4 C5 \nC6 C7 C8 C9 C10 C12 \nC15 C22 C25 C32 C33 C34 \nC35 C36 C37 C38 C39 C41 \nC48 C55 C56 C57 C58 C59 \nC60 \n168: C0_=_C1( C0 C1 ) C0_=_C3( C0 C3 ) C0_=_C4( C0 C4 ) C0_=_C5( C0 C5 ) C0_=_C6( C0 C6 ) \nC0_=_C7( C0 C7 ) C0_=_C8( C0 C8 ) C0_=_C9( C0 C9 ) C0_=_C10( C0 C10 ) C0_=_C12( C0 C12 ) C0_=_C15( C0 C15 ) \nC1_=_C3( C1 C3 ) C1_=_C4( C1 C4 ) C1_=_C5( C1 C5 ) C1_=_C6( C1 C6 ) C1_=_C7( C1 C7 ) C1_=_C8( C1 C8 ) \nC1_=_C9( C1 C9 ) C1_=_C10( C1 C10 ) C1_=_C22( C1 C22 ) C1_=_C25( C1 C25 ) C3_=_C4( C3 C4 ) C3_=_C5( C3 C5 ) \nC3_=_C6( C3 C6 ) C3_=_C7( C3 C7 ) C3_=_C8( C3 C8 ) C3_=_C9( C3 C9 ) C3_=_C10( C3 C10 ) C3_=_C32( C3 C32 ) \nC3_=_C41( C3 C41 ) C4_=_C5( C4 C5 ) C4_=_C6( C4 C6 ) C4_=_C7( C4 C7 ) C4_=_C8( C4 C8 ) C4_=_C9( C4 C9 ) \nC4_=_C10( C4 C10 ) C4_=_C33( C4 C33 ) C4_=_C48( C4 C48 ) C5_=_C6( C5 C6 ) C5_=_C7( C5 C7 ) C5_=_C8( C5 C8 ) \nC5_=_C9( C5 C9 ) C5_=_C10( C5 C10 ) C5_=_C15( C5 C15 ) C5_=_C25( C5 C25 ) C5_=_C34( C5 C34 ) C5_=_C41( C5 C41 ) \nC5_=_C48( C5 C48 ) C5_=_C55( C5 C55 ) C5_=_C56( C5 C56 ) C5_=_C57( C5 C57 ) C5_=_C58( C5 C58 ) C5_=_C59( C5 C59 ) \nC5_=_C60( C5 C60 ) C6_=_C7( C6 C7 ) C6_=_C8( C6 C8 ) C6_=_C9( C6 C9 ) C6_=_C10( C6 C10 ) C7_=_C8( C7 C8 ) \nC7_=_C9( C7 C9 ) C7_=_C10( C7 C10 ) C8_=_C9( C8 C9 ) C8_=_C10( C8 C10 ) C9_=_C10( C9 C10 ) C12_=_C15( C12 C15 ) \nC12_=_C22( C12 C22 ) C12_=_C32( C12 C32 ) C12_=_C33( C12 C33 ) C12_=_C34( C12 C34 ) C12_=_C35( C12 C35 ) C12_=_C36( C12 C36 ) \nC12_=_C37( C12 C37 ) C12_=_C38( C12 C38 ) C12_=_C39( C12 C39 ) C15_=_C25( C15 C25 ) C15_=_C34( C15 C34 ) C15_=_C41( C15 C41 ) \nC15_=_C48( C15 C48 ) C15_=_C55( C15 C55 ) C15_=_C56( C15 C56 ) C15_=_C57( C15 C57 ) C15_=_C58( C15 C58 ) C15_=_C59( C15 C59 ) \nC15_=_C60( C15 C60 ) C22_=_C25( C22 C25 ) C22_=_C32( C22 C32 ) C22_=_C33( C22 C33 ) C22_=_C34( C22 C34 ) C22_=_C35( C22 C35 ) \nC22_=_C36( C22 C36 ) C22_=_C37( C22 C37 ) C22_=_C38( C22 C38 ) C22_=_C39( C22 C39 ) C25_=_C34( C25 C34 ) C25_=_C41( C25 C41 ) \nC25_=_C48( C25 C48 ) C25_=_C55( C25 C55 ) C25_=_C56( C25 C56 ) C25_=_C57( C25 C57 ) C25_=_C58( C25 C58 ) C25_=_C59( C25 C59 ) \nC25_=_C60( C25 C60 ) C32_=_C33( C32 C33 ) C32_=_C34( C32 C34 ) C32_=_C35( C32 C35 ) C32_=_C36( C32 C36 ) C32_=_C37( C32 C37 ) \nC32_=_C38( C32 C38 ) C32_=_C39( C32 C39 ) C32_=_C41( C32 C41 ) C33_=_C34( C33 C34 ) C33_=_C35( C33 C35 ) C33_=_C36( C33 C36 ) \nC33_=_C37( C33 C37 ) C33_=_C38( C33 C38 ) C33_=_C39( C33 C39 ) C33_=_C48( C33 C48 ) C34_=_C35( C34 C35 ) C34_=_C36( C34 C36 ) \nC34_=_C37( C34 C37 ) C34_=_C38( C34 C38 ) C34_=_C39( C34 C39 ) C34_=_C41( C34 C41 ) C34_=_C48( C34 C48 ) C34_=_C55( C34 C55 ) \nC34_=_C56( C34 C56 ) C34_=_C57( C34 C57 ) C34_=_C58( C34 C58 ) C34_=_C59( C34 C59 ) C34_=_C60( C34 C60 ) C35_=_C36( C35 C36 ) \nC35_=_C37( C35 C37 ) C35_=_C38( C35 C38 ) C35_=_C39( C35 C39 ) C36_=_C37( C36 C37 ) C36_=_C38( C36 C38 ) C36_=_C39( C36 C39 ) \nC37_=_C38( C37 C38 ) C37_=_C39( C37 C39 ) C38_=_C39( C38 C39 ) C41_=_C48( C41 C48 ) C41_=_C55( C41 C55 ) C41_=_C56( C41 C56 ) \nC41_=_C57( C41 C57 ) C41_=_C58( C41 C58 ) C41_=_C59( C41 C59 ) C41_=_C60( C41 C60 ) C48_=_C55( C48 C55 ) C48_=_C56( C48 C56 ) \nC48_=_C57( C48 C57 ) C48_=_C58( C48 C58 ) C48_=_C59( C48 C59 ) C48_=_C60( C48 C60 ) C55_=_C56( C55 C56 ) C55_=_C57( C55 C57 ) \nC55_=_C58( C55 C58 ) C55_=_C59( C55 C59 ) C55_=_C60( C55 C60 ) C56_=_C57( C56 C57 ) C56_=_C58( C56 C58 ) C56_=_C59( C56 C59 ) \nC56_=_C60( C56 C60 ) C57_=_C58( C57 C58 ) C57_=_C59( C57 C59 ) C57_=_C60( C57 C60 ) C58_=_C59( C58 C59 ) C58_=_C60( C58 C60 ) \nC59_=_C60( C59 C60 ) "];76-&gt;99[label="28: C0 C1 C3 C4 C6 \nC7 C8 C9 C10 C12 C15 \nC22 C25 C32 C33 C35 C36 \nC37 C38 C39 C41 C48 C55 \nC56 C57 C58 C59 C60 \n129: C0_=_C1 ,C0_=_C3 ,C0_=_C4 ,C0_=_C6 ,C0_=_C7 ,\nC0_=_C8 ,C0_=_C9 ,C0_=_C10 ,C0_=_C12 ,C0_=_C15 ,C1_=_C3 ,\nC1_=_C4 ,C1_=_C6 ,C1_=_C7 ,C1_=_C8 ,C1_=_C9 ,C1_=_C10 ,\nC1_=_C22 ,C1_=_C25 ,C3_=_C4 ,C3_=_C6 ,C3_=_C7 ,C3_=_C8 ,\nC3_=_C9 ,C3_=_C10 ,C3_=_C32 ,C3_=_C41 ,C4_=_C6 ,C4_=_C7 ,\nC4_=_C8 ,C4_=_C9 ,C4_=_C10 ,C4_=_C33 ,C4_=_C48 ,C6_=_C7 ,\nC6_=_C8 ,C6_=_C9 ,C6_=_C10 ,C7_=_C8 ,C7_=_C9 ,C7_=_C10 ,\nC8_=_C9 ,C8_=_C10 ,C9_=_C10 ,C12_=_C15 ,C12_=_C22 ,C12_=_C32 ,\nC12_=_C33 ,C12_=_C35 ,C12_=_C36 ,C12_=_C37 ,C12_=_C38 ,C12_=_C39 ,\nC15_=_C25 ,C15_=_C41 ,C15_=_C48 ,C15_=_C55 ,C15_=_C56 ,C15_=_C57 ,\nC15_=_C58 ,C15_=_C59 ,C15_=_C60 ,C22_=_C25 ,C22_=_C32 ,C22_=_C33 ,\nC22_=_C35 ,C22_=_C36 ,C22_=_C37 ,C22_=_C38 ,C22_=_C39 ,C25_=_C41 ,\nC25_=_C48 ,C25_=_C55 ,C25_=_C56 ,C25_=_C57 ,C25_=_C58 ,C25_=_C59 ,\nC25_=_C60 ,C32_=_C33 ,C32_=_C35 ,C32_=_C36 ,C32_=_C37 ,C32_=_C38 ,\nC32_=_C39 ,C32_=_C41 ,C33_=_C35 ,C33_=_C36 ,C33_=_C37 ,C33_=_C38 ,\nC33_=_C39 ,C33_=_C48 ,C35_=_C36 ,C35_=_C37 ,C35_=_C38 ,C35_=_C39 ,\nC36_=_C37 ,C36_=_C38 ,C36_=_C39 ,C37_=_C38 ,C37_=_C39 ,C38_=_C39 ,\nC41_=_C48 ,C41_=_C55 ,C41_=_C56 ,C41_=_C57 ,C41_=_C58 ,C41_=_C59 ,\nC41_=_C60 ,C48_=_C55 ,C48_=_C56 ,C48_=_C57 ,C48_=_C58 ,C48_=_C59 ,\nC48_=_C60 ,C55_=_C56 ,C55_=_C57 ,C55_=_C58 ,C55_=_C59 ,C55_=_C60 ,\nC56_=_C57 ,C56_=_C58 ,C56_=_C59 ,C56_=_C60 ,C57_=_C58 ,C57_=_C59 ,\nC57_=_C60 ,C58_=_C59 ,C58_=_C60 ,C59_=_C60 ,"];100[shape=box, label="id:100 level: 5\n40: C0 C1 C3 C4 C12 \nC13 C14 C15 C16 C17 C18 \nC19 C20 C21 C22 C23 C24 \nC25 C26 C27 C28 C29 C30 \nC31 C32 C33 C41 C42 C43 \nC44 C45 C46 C47 C48 C49 \nC50 C51 C52 C53 C54 \n238: C0_=_C1( C0 C1 ) C0_=_C3( C0 C3 ) C0_=_C4( C0 C4 ) C0_=_C12( C0 C12 ) C0_=_C13( C0 C13 ) \nC0_=_C14( C0 C14 ) C0_=_C15( C0 C15 ) C0_=_C16( C0 C16 ) C0_=_C17( C0 C17 ) C0_=_C18( C0 C18 ) C0_=_C19( C0 C19 ) \nC0_=_C20( C0 C20 ) C0_=_C21( C0 C21 ) C1_=_C3( C1 C3 ) C1_=_C4( C1 C4 ) C1_=_C22( C1 C22 ) C1_=_C23( C1 C23 ) \nC1_=_C24( C1 C24 ) C1_=_C25( C1 C25 ) C1_=_C26( C1 C26 ) C1_=_C27( C1 C27 ) C1_=_C28( C1 C28 ) C1_=_C29( C1 C29 ) \nC1_=_C30( C1 C30 ) C1_=_C31( C1 C31 ) C3_=_C4( C3 C4 ) C3_=_C13( C3 C13 ) C3_=_C23( C3 C23 ) C3_=_C32( C3 C32 ) \nC3_=_C41( C3 C41 ) C3_=_C42( C3 C42 ) C3_=_C43( C3 C43 ) C3_=_C44( C3 C44 ) C3_=_C45( C3 C45 ) C3_=_C46( C3 C46 ) \nC3_=_C47( C3 C47 ) C4_=_C14( C4 C14 ) C4_=_C24( C4 C24 ) C4_=_C33( C4 C33 ) C4_=_C48( C4 C48 ) C4_=_C49( C4 C49 ) \nC4_=_C50( C4 C50 ) C4_=_C51( C4 C51 ) C4_=_C52( C4 C52 ) C4_=_C53( C4 C53 ) C4_=_C54( C4 C54 ) C12_=_C13( C12 C13 ) \nC12_=_C14( C12 C14 ) C12_=_C15( C12 C15 ) C12_=_C16( C12 C16 ) C12_=_C17( C12 C17 ) C12_=_C18( C12 C18 ) C12_=_C19( C12 C19 ) \nC12_=_C20( C12 C20 ) C12_=_C21( C12 C21 ) C12_=_C22( C12 C22 ) C12_=_C32( C12 C32 ) C12_=_C33( C12 C33 ) C13_=_C14( C13 C14 ) \nC13_=_C15( C13 C15 ) C13_=_C16( C13 C16 ) C13_=_C17( C13 C17 ) C13_=_C18( C13 C18 ) C13_=_C19( C13 C19 ) C13_=_C20( C13 C20 ) \nC13_=_C21( C13 C21 ) C13_=_C23( C13 C23 ) C13_=_C32( C13 C32 ) C13_=_C41( C13 C41 ) C13_=_C42( C13 C42 ) C13_=_C43( C13 C43 ) \nC13_=_C44( C13 C44 ) C13_=_C45( C13 C45 ) C13_=_C46( C13 C46 ) C13_=_C47( C13 C47 ) C14_=_C15( C14 C15 ) C14_=_C16( C14 C16 ) \nC14_=_C17( C14 C17 ) C14_=_C18( C14 C18 ) C14_=_C19( C14 C19 ) C14_=_C20( C14 C20 ) C14_=_C21( C14 C21 ) C14_=_C24( C14 C24 ) \nC14_=_C33( C14 C33 ) C14_=_C48( C14 C48 ) C14_=_C49( C14 C49 ) C14_=_C50( C14 C50 ) C14_=_C51( C14 C51 ) C14_=_C52( C14 C52 ) \nC14_=_C53( C14 C53 ) C14_=_C54( C14 C54 ) C15_=_C16( C15 C16 ) C15_=_C17( C15 C17 ) C15_=_C18( C15 C18 ) C15_=_C19( C15 C19 ) \nC15_=_C20( C15 C20 ) C15_=_C21( C15 C21 ) C15_=_C25( C15 C25 ) C15_=_C41( C15 C41 ) C15_=_C48( C15 C48 ) C16_=_C17( C16 C17 ) \nC16_=_C18( C16 C18 ) C16_=_C19( C16 C19 ) C16_=_C20( C16 C20 ) C16_=_C21( C16 C21 ) C17_=_C18( C17 C18 ) C17_=_C19( C17 C19 ) \nC17_=_C20( C17 C20 ) C17_=_C21( C17 C21 ) C18_=_C19( C18 C19 ) C18_=_C20( C18 C20 ) C18_=_C21( C18 C21 ) C19_=_C20( C19 C20 ) \nC19_=_C21( C19 C21 ) C20_=_C21( C20 C21 ) C22_=_C23( C22 C23 ) C22_=_C24( C22 C24 ) C22_=_C25( C22 C25 ) C22_=_C26( C22 C26 ) \nC22_=_C27( C22 C27 ) C22_=_C28( C22 C28 ) C22_=_C29( C22 C29 ) C22_=_C30( C22 C30 ) C22_=_C31( C22 C31 ) C22_=_C32( C22 C32 ) \nC22_=_C33( C22 C33 ) C23_=_C24( C23 C24 ) C23_=_C25( C23 C25 ) C23_=_C26( C23 C26 ) C23_=_C27( C23 C27 ) C23_=_C28( C23 C28 ) \nC23_=_C29( C23 C29 ) C23_=_C30( C23 C30 ) C23_=_C31( C23 C31 ) C23_=_C32( C23 C32 ) C23_=_C41( C23 C41 ) C23_=_C42( C23 C42 ) \nC23_=_C43( C23 C43 ) C23_=_C44( C23 C44 ) C23_=_C45( C23 C45 ) C23_=_C46( C23 C46 ) C23_=_C47( C23 C47 ) C24_=_C25( C24 C25 ) \nC24_=_C26( C24 C26 ) C24_=_C27( C24 C27 ) C24_=_C28(</w:t>
      </w:r>
    </w:p>
    <w:p>
      <w:pPr>
        <w:pStyle w:val="PreformattedText"/>
        <w:bidi w:val="0"/>
        <w:spacing w:before="0" w:after="0"/>
        <w:jc w:val="left"/>
        <w:rPr/>
      </w:pPr>
      <w:r>
        <w:rPr/>
        <w:t xml:space="preserve"> </w:t>
      </w:r>
      <w:r>
        <w:rPr/>
        <w:t>C24 C28 ) C24_=_C29( C24 C29 ) C24_=_C30( C24 C30 ) C24_=_C31( C24 C31 ) \nC24_=_C33( C24 C33 ) C24_=_C48( C24 C48 ) C24_=_C49( C24 C49 ) C24_=_C50( C24 C50 ) C24_=_C51( C24 C51 ) C24_=_C52( C24 C52 ) \nC24_=_C53( C24 C53 ) C24_=_C54( C24 C54 ) C25_=_C26( C25 C26 ) C25_=_C27( C25 C27 ) C25_=_C28( C25 C28 ) C25_=_C29( C25 C29 ) \nC25_=_C30( C25 C30 ) C25_=_C31( C25 C31 ) C25_=_C41( C25 C41 ) C25_=_C48( C25 C48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41( C32 C41 ) C32_=_C42( C32 C42 ) C32_=_C43( C32 C43 ) C32_=_C44( C32 C44 ) \nC32_=_C45( C32 C45 ) C32_=_C46( C32 C46 ) C32_=_C47( C32 C47 ) C33_=_C48( C33 C48 ) C33_=_C49( C33 C49 ) C33_=_C50( C33 C50 ) \nC33_=_C51( C33 C51 ) C33_=_C52( C33 C52 ) C33_=_C53( C33 C53 ) C33_=_C54( C33 C54 ) C41_=_C42( C41 C42 ) C41_=_C43( C41 C43 ) \nC41_=_C44( C41 C44 ) C41_=_C45( C41 C45 ) C41_=_C46( C41 C46 ) C41_=_C47( C41 C47 ) C41_=_C48( C41 C48 ) C42_=_C43( C42 C43 ) \nC42_=_C44( C42 C44 ) C42_=_C45( C42 C45 ) C42_=_C46( C42 C46 ) C42_=_C47( C42 C47 ) C43_=_C44( C43 C44 ) C43_=_C45( C43 C45 ) \nC43_=_C46( C43 C46 ) C43_=_C47( C43 C47 ) C44_=_C45( C44 C45 ) C44_=_C46( C44 C46 ) C44_=_C47( C44 C47 ) C45_=_C46( C45 C46 ) \nC45_=_C47( C45 C47 ) C46_=_C47( C46 C47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2_=_C53( C52 C53 ) C52_=_C54( C52 C54 ) C53_=_C54( C53 C54 ) "];76-&gt;100[label="36: C0 C1 C3 C4 C12 \nC15 C16 C17 C18 C19 C20 \nC21 C22 C25 C26 C27 C28 \nC29 C30 C31 C32 C33 C41 \nC42 C43 C44 C45 C46 C47 \nC48 C49 C50 C51 C52 C53 \nC54 \n162: C0_=_C1 ,C0_=_C3 ,C0_=_C4 ,C0_=_C12 ,C0_=_C15 ,\nC0_=_C16 ,C0_=_C17 ,C0_=_C18 ,C0_=_C19 ,C0_=_C20 ,C0_=_C21 ,\nC1_=_C3 ,C1_=_C4 ,C1_=_C22 ,C1_=_C25 ,C1_=_C26 ,C1_=_C27 ,\nC1_=_C28 ,C1_=_C29 ,C1_=_C30 ,C1_=_C31 ,C3_=_C4 ,C3_=_C32 ,\nC3_=_C41 ,C3_=_C42 ,C3_=_C43 ,C3_=_C44 ,C3_=_C45 ,C3_=_C46 ,\nC3_=_C47 ,C4_=_C33 ,C4_=_C48 ,C4_=_C49 ,C4_=_C50 ,C4_=_C51 ,\nC4_=_C52 ,C4_=_C53 ,C4_=_C54 ,C12_=_C15 ,C12_=_C16 ,C12_=_C17 ,\nC12_=_C18 ,C12_=_C19 ,C12_=_C20 ,C12_=_C21 ,C12_=_C22 ,C12_=_C32 ,\nC12_=_C33 ,C15_=_C16 ,C15_=_C17 ,C15_=_C18 ,C15_=_C19 ,C15_=_C20 ,\nC15_=_C21 ,C15_=_C25 ,C15_=_C41 ,C15_=_C48 ,C16_=_C17 ,C16_=_C18 ,\nC16_=_C19 ,C16_=_C20 ,C16_=_C21 ,C17_=_C18 ,C17_=_C19 ,C17_=_C20 ,\nC17_=_C21 ,C18_=_C19 ,C18_=_C20 ,C18_=_C21 ,C19_=_C20 ,C19_=_C21 ,\nC20_=_C21 ,C22_=_C25 ,C22_=_C26 ,C22_=_C27 ,C22_=_C28 ,C22_=_C29 ,\nC22_=_C30 ,C22_=_C31 ,C22_=_C32 ,C22_=_C33 ,C25_=_C26 ,C25_=_C27 ,\nC25_=_C28 ,C25_=_C29 ,C25_=_C30 ,C25_=_C31 ,C25_=_C41 ,C25_=_C48 ,\nC26_=_C27 ,C26_=_C28 ,C26_=_C29 ,C26_=_C30 ,C26_=_C31 ,C27_=_C28 ,\nC27_=_C29 ,C27_=_C30 ,C27_=_C31 ,C28_=_C29 ,C28_=_C30 ,C28_=_C31 ,\nC29_=_C30 ,C29_=_C31 ,C30_=_C31 ,C32_=_C33 ,C32_=_C41 ,C32_=_C42 ,\nC32_=_C43 ,C32_=_C44 ,C32_=_C45 ,C32_=_C46 ,C32_=_C47 ,C33_=_C48 ,\nC33_=_C49 ,C33_=_C50 ,C33_=_C51 ,C33_=_C52 ,C33_=_C53 ,C33_=_C54 ,\nC41_=_C42 ,C41_=_C43 ,C41_=_C44 ,C41_=_C45 ,C41_=_C46 ,C41_=_C47 ,\nC41_=_C48 ,C42_=_C43 ,C42_=_C44 ,C42_=_C45 ,C42_=_C46 ,C42_=_C47 ,\nC43_=_C44 ,C43_=_C45 ,C43_=_C46 ,C43_=_C47 ,C44_=_C45 ,C44_=_C46 ,\nC44_=_C47 ,C45_=_C46 ,C45_=_C47 ,C46_=_C47 ,C48_=_C49 ,C48_=_C50 ,\nC48_=_C51 ,C48_=_C52 ,C48_=_C53 ,C48_=_C54 ,C49_=_C50 ,C49_=_C51 ,\nC49_=_C52 ,C49_=_C53 ,C49_=_C54 ,C50_=_C51 ,C50_=_C52 ,C50_=_C53 ,\nC50_=_C54 ,C51_=_C52 ,C51_=_C53 ,C51_=_C54 ,C52_=_C53 ,C52_=_C54 ,\nC53_=_C54 ,"];101[shape=box, label="id:101 level: 5\n23: C55 C56 C122 C132 C141 \nC149 C155 C160 C166 C167 C168 \nC169 C170 C224 C234 C244 C252 \nC261 C267 C270 C271 C272 C273 \n137: C55_=_C56( C55 C56 ) C55_=_C122( C55 C122 ) C55_=_C132( C55 C132 ) C55_=_C141( C55 C141 ) C55_=_C149( C55 C149 ) \nC55_=_C155( C55 C155 ) C55_=_C160( C55 C160 ) C55_=_C166( C55 C166 ) C55_=_C167( C55 C167 ) C55_=_C168( C55 C168 ) C55_=_C169( C55 C169 ) \nC55_=_C170( C55 C170 ) C56_=_C166( C56 C166 ) C56_=_C224( C56 C224 ) C56_=_C234( C56 C234 ) C56_=_C244( C56 C244 ) C56_=_C252( C56 C252 ) \nC56_=_C261( C56 C261 ) C56_=_C267( C56 C267 ) C56_=_C270( C56 C270 ) C56_=_C271( C56 C271 ) C56_=_C272( C56 C272 ) C56_=_C273( C56 C273 ) \nC122_=_C132( C122 C132 ) C122_=_C141( C122 C141 ) C122_=_C149( C122 C149 ) C122_=_C155( C122 C155 ) C122_=_C160( C122 C160 ) C122_=_C166( C122 C166 ) \nC122_=_C167( C122 C167 ) C122_=_C168( C122 C168 ) C122_=_C169( C122 C169 ) C122_=_C170( C122 C170 ) C132_=_C141( C132 C141 ) C132_=_C149( C132 C149 ) \nC132_=_C155( C132 C155 ) C132_=_C160( C132 C160 ) C132_=_C166( C132 C166 ) C132_=_C167( C132 C167 ) C132_=_C168( C132 C168 ) C132_=_C169( C132 C169 ) \nC132_=_C170( C132 C170 ) C141_=_C149( C141 C149 ) C141_=_C155( C141 C155 ) C141_=_C160( C141 C160 ) C141_=_C166( C141 C166 ) C141_=_C167( C141 C167 ) \nC141_=_C168( C141 C168 ) C141_=_C169( C141 C169 ) C141_=_C170( C141 C170 ) C149_=_C155( C149 C155 ) C149_=_C160( C149 C160 ) C149_=_C166( C149 C166 ) \nC149_=_C167( C149 C167 ) C149_=_C168( C149 C168 ) C149_=_C169( C149 C169 ) C149_=_C170( C149 C170 ) C155_=_C160( C155 C160 ) C155_=_C166( C155 C166 ) \nC155_=_C167( C155 C167 ) C155_=_C168( C155 C168 ) C155_=_C169( C155 C169 ) C155_=_C170( C155 C170 ) C160_=_C166( C160 C166 ) C160_=_C167( C160 C167 ) \nC160_=_C168( C160 C168 ) C160_=_C169( C160 C169 ) C160_=_C170( C160 C170 ) C166_=_C167( C166 C167 ) C166_=_C168( C166 C168 ) C166_=_C169( C166 C169 ) \nC166_=_C170( C166 C170 ) C166_=_C224( C166 C224 ) C166_=_C234( C166 C234 ) C166_=_C244( C166 C244 ) C166_=_C252( C166 C252 ) C166_=_C261( C166 C261 ) \nC166_=_C267( C166 C267 ) C166_=_C270( C166 C270 ) C166_=_C271( C166 C271 ) C166_=_C272( C166 C272 ) C166_=_C273( C166 C273 ) C167_=_C168( C167 C168 ) \nC167_=_C169( C167 C169 ) C167_=_C170( C167 C170 ) C167_=_C270( C167 C270 ) C168_=_C169( C168 C169 ) C168_=_C170( C168 C170 ) C168_=_C271( C168 C271 ) \nC169_=_C170( C169 C170 ) C169_=_C272( C169 C272 ) C170_=_C273( C170 C273 ) C224_=_C234( C224 C234 ) C224_=_C244( C224 C244 ) C224_=_C252( C224 C252 ) \nC224_=_C261( C224 C261 ) C224_=_C267( C224 C267 ) C224_=_C270( C224 C270 ) C224_=_C271( C224 C271 ) C224_=_C272( C224 C272 ) C224_=_C273( C224 C273 ) \nC234_=_C244( C234 C244 ) C234_=_C252( C234 C252 ) C234_=_C261( C234 C261 ) C234_=_C267( C234 C267 ) C234_=_C270( C234 C270 ) C234_=_C271( C234 C271 ) \nC234_=_C272( C234 C272 ) C234_=_C273( C234 C273 ) C244_=_C252( C244 C252 ) C244_=_C261( C244 C261 ) C244_=_C267( C244 C267 ) C244_=_C270( C244 C270 ) \nC244_=_C271( C244 C271 ) C244_=_C272( C244 C272 ) C244_=_C273( C244 C273 ) C252_=_C261( C252 C261 ) C252_=_C267( C252 C267 ) C252_=_C270( C252 C270 ) \nC252_=_C271( C252 C271 ) C252_=_C272( C252 C272 ) C252_=_C273( C252 C273 ) C261_=_C267( C261 C267 ) C261_=_C270( C261 C270 ) C261_=_C271( C261 C271 ) \nC261_=_C272( C261 C272 ) C261_=_C273( C261 C273 ) C267_=_C270( C267 C270 ) C267_=_C271( C267 C271 ) C267_=_C272( C267 C272 ) C267_=_C273( C267 C273 ) \nC270_=_C271( C270 C271 ) C270_=_C272( C270 C272 ) C270_=_C273( C270 C273 ) C271_=_C272( C271 C272 ) C271_=_C273( C271 C273 ) C272_=_C273( C272 C273 ) "];77-&gt;101[label="22: C55 C56 C122 C132 C141 \nC149 C155 C160 C167 C168 C169 \nC170 C224 C234 C244 C252 C261 \nC267 C270 C271 C272 C273 \n115: C55_=_C56 ,C55_=_C122 ,C55_=_C132 ,C55_=_C141 ,C55_=_C149 ,\nC55_=_C155 ,C55_=_C160 ,C55_=_C167 ,C55_=_C168 ,C55_=_C169 ,C55_=_C170 ,\nC56_=_C224 ,C56_=_C234 ,C56_=_C244 ,C56_=_C252 ,C56_=_C261 ,C56_=_C267 ,\nC56_=_C270 ,C56_=_C271 ,C56_=_C272 ,C56_=_C273 ,C122_=_C132 ,C122_=_C141 ,\nC122_=_C149 ,C122_=_C155 ,C122_=_C160 ,C122_=_C167 ,C122_=_C168 ,C122_=_C169 ,\nC122_=_C170 ,C132_=_C141 ,C132_=_C149 ,C132_=_C155 ,C132_=_C160 ,C132_=_C167 ,\nC132_=_C168 ,C132_=_C169 ,C132_=_C170 ,C141_=_C149 ,C141_=_C155 ,C141_=_C160 ,\nC141_=_C167 ,C141_=_C168 ,C141_=_C169 ,C141_=_C170 ,C149_=_C155 ,C149_=_C160 ,\nC149_=_C167 ,C149_=_C168 ,C149_=_C169 ,C149_=_C170 ,C155_=_C160 ,C155_=_C167 ,\nC155_=_C168 ,C155_=_C169 ,C155_=_C170 ,C160_=_C167 ,C160_=_C168 ,C160_=_C169 ,\nC160_=_C170 ,C167_=_C168 ,C167_=_C169 ,C167_=_C170 ,C167_=_C270 ,C168_=_C169 ,\nC168_=_C170 ,C168_=_C271 ,C169_=_C170 ,C169_=_C272 ,C170_=_C273 ,C224_=_C234 ,\nC224_=_C244 ,C224_=_C252 ,C224_=_C261 ,C224_=_C267 ,C224_=_C270 ,C224_=_C271 ,\nC224_=_C272 ,C224_=_C273 ,C234_=_C244 ,C234_=_C252 ,C234_=_C261 ,C234_=_C267 ,\nC234_=_C270 ,C234_=_C271 ,C234_=_C272 ,C234_=_C273 ,C244_=_C252 ,C244_=_C261 ,\nC244_=_C267 ,C244_=_C270 ,C244_=_C271 ,C244_=_C272 ,C244_=_C273 ,C252_=_C261 ,\nC252_=_C267 ,C252_=_C270 ,C252_=_C271 ,C252_=_C272 ,C252_=_C273 ,C261_=_C267 ,\nC261_=_C270 ,C261_=_C271 ,C261_=_C272 ,C261_=_C273 ,C267_=_C270 ,C267_=_C271 ,\nC267_=_C272 ,C267_=_C273 ,C270_=_C271 ,C270_=_C272 ,C270_=_C273 ,C271_=_C272 ,\nC271_=_C273 ,C272_=_C273 ,"];102[shape=box, label="id:102 level: 5\n40: C57 C58 C59 C60 C167 \nC168 C169 C170 C270 C271 C272 \nC273 C416 C423 C430 C436 C441 \nC444 C448 C449 C457 C472 C478 \nC483 C487 C489 C493 C528 C535 \nC540 C544 C547 C549 C551 C598 \nC603 C607 C610 C611 C612 \n238: C57_=_C58( C57 C58 ) C57_=_C59( C57 C59 ) C57_=_C60( C57 C60 ) C57_=_C167( C57 C167 ) C57_=_C270( C57 C270 ) \nC57_=_C416( C57 C416 ) C57_=_C423( C57 C423 ) C57_=_C430( C57 C430 ) C57_=_C436( C57 C436 ) C57_=_C441( C57 C441 ) C57_=_C444( C57 C444 ) \nC57_=_C448( C57 C448 ) C57_=_C449( C57 C449 ) C58_=_C59( C58 C59 ) C58_=_C60( C58 C60 ) C58_=_C168( C58 C168 ) C58_=_C271( C58 C271 ) \nC58_=_C448( C58 C448 ) C58_=_C457( C58 C457 ) C58_=_C472( C58</w:t>
      </w:r>
    </w:p>
    <w:p>
      <w:pPr>
        <w:pStyle w:val="PreformattedText"/>
        <w:bidi w:val="0"/>
        <w:spacing w:before="0" w:after="0"/>
        <w:jc w:val="left"/>
        <w:rPr/>
      </w:pPr>
      <w:r>
        <w:rPr/>
        <w:t xml:space="preserve"> </w:t>
      </w:r>
      <w:r>
        <w:rPr/>
        <w:t>C472 ) C58_=_C478( C58 C478 ) C58_=_C483( C58 C483 ) C58_=_C487( C58 C487 ) \nC58_=_C489( C58 C489 ) C58_=_C493( C58 C493 ) C59_=_C60( C59 C60 ) C59_=_C169( C59 C169 ) C59_=_C272( C59 C272 ) C59_=_C449( C59 C449 ) \nC59_=_C528( C59 C528 ) C59_=_C535( C59 C535 ) C59_=_C540( C59 C540 ) C59_=_C544( C59 C544 ) C59_=_C547( C59 C547 ) C59_=_C549( C59 C549 ) \nC59_=_C551( C59 C551 ) C60_=_C170( C60 C170 ) C60_=_C273( C60 C273 ) C60_=_C493( C60 C493 ) C60_=_C551( C60 C551 ) C60_=_C598( C60 C598 ) \nC60_=_C603( C60 C603 ) C60_=_C607( C60 C607 ) C60_=_C610( C60 C610 ) C60_=_C611( C60 C611 ) C60_=_C612( C60 C612 ) C167_=_C168( C167 C168 ) \nC167_=_C169( C167 C169 ) C167_=_C170( C167 C170 ) C167_=_C270( C167 C270 ) C167_=_C416( C167 C416 ) C167_=_C423( C167 C423 ) C167_=_C430( C167 C430 ) \nC167_=_C436( C167 C436 ) C167_=_C441( C167 C441 ) C167_=_C444( C167 C444 ) C167_=_C448( C167 C448 ) C167_=_C449( C167 C449 ) C168_=_C169( C168 C169 ) \nC168_=_C170( C168 C170 ) C168_=_C271( C168 C271 ) C168_=_C448( C168 C448 ) C168_=_C457( C168 C457 ) C168_=_C472( C168 C472 ) C168_=_C478( C168 C478 ) \nC168_=_C483( C168 C483 ) C168_=_C487( C168 C487 ) C168_=_C489( C168 C489 ) C168_=_C493( C168 C493 ) C169_=_C170( C169 C170 ) C169_=_C272( C169 C272 ) \nC169_=_C449( C169 C449 ) C169_=_C528( C169 C528 ) C169_=_C535( C169 C535 ) C169_=_C540( C169 C540 ) C169_=_C544( C169 C544 ) C169_=_C547( C169 C547 ) \nC169_=_C549( C169 C549 ) C169_=_C551( C169 C551 ) C170_=_C273( C170 C273 ) C170_=_C493( C170 C493 ) C170_=_C551( C170 C551 ) C170_=_C598( C170 C598 ) \nC170_=_C603( C170 C603 ) C170_=_C607( C170 C607 ) C170_=_C610( C170 C610 ) C170_=_C611( C170 C611 ) C170_=_C612( C170 C612 ) C270_=_C271( C270 C271 ) \nC270_=_C272( C270 C272 ) C270_=_C273( C270 C273 ) C270_=_C416( C270 C416 ) C270_=_C423( C270 C423 ) C270_=_C430( C270 C430 ) C270_=_C436( C270 C436 ) \nC270_=_C441( C270 C441 ) C270_=_C444( C270 C444 ) C270_=_C448( C270 C448 ) C270_=_C449( C270 C449 ) C271_=_C272( C271 C272 ) C271_=_C273( C271 C273 ) \nC271_=_C448( C271 C448 ) C271_=_C457( C271 C457 ) C271_=_C472( C271 C472 ) C271_=_C478( C271 C478 ) C271_=_C483( C271 C483 ) C271_=_C487( C271 C487 ) \nC271_=_C489( C271 C489 ) C271_=_C493( C271 C493 ) C272_=_C273( C272 C273 ) C272_=_C449( C272 C449 ) C272_=_C528( C272 C528 ) C272_=_C535( C272 C535 ) \nC272_=_C540( C272 C540 ) C272_=_C544( C272 C544 ) C272_=_C547( C272 C547 ) C272_=_C549( C272 C549 ) C272_=_C551( C272 C551 ) C273_=_C493( C273 C493 ) \nC273_=_C551( C273 C551 ) C273_=_C598( C273 C598 ) C273_=_C603( C273 C603 ) C273_=_C607( C273 C607 ) C273_=_C610( C273 C610 ) C273_=_C611( C273 C611 ) \nC273_=_C612( C273 C612 ) C416_=_C423( C416 C423 ) C416_=_C430( C416 C430 ) C416_=_C436( C416 C436 ) C416_=_C441( C416 C441 ) C416_=_C444( C416 C444 ) \nC416_=_C448( C416 C448 ) C416_=_C449( C416 C449 ) C423_=_C430( C423 C430 ) C423_=_C436( C423 C436 ) C423_=_C441( C423 C441 ) C423_=_C444( C423 C444 ) \nC423_=_C448( C423 C448 ) C423_=_C449( C423 C449 ) C430_=_C436( C430 C436 ) C430_=_C441( C430 C441 ) C430_=_C444( C430 C444 ) C430_=_C448( C430 C448 ) \nC430_=_C449( C430 C449 ) C436_=_C441( C436 C441 ) C436_=_C444( C436 C444 ) C436_=_C448( C436 C448 ) C436_=_C449( C436 C449 ) C441_=_C444( C441 C444 ) \nC441_=_C448( C441 C448 ) C441_=_C449( C441 C449 ) C444_=_C448( C444 C448 ) C444_=_C449( C444 C449 ) C448_=_C449( C448 C449 ) C448_=_C457( C448 C457 ) \nC448_=_C472( C448 C472 ) C448_=_C478( C448 C478 ) C448_=_C483( C448 C483 ) C448_=_C487( C448 C487 ) C448_=_C489( C448 C489 ) C448_=_C493( C448 C493 ) \nC449_=_C528( C449 C528 ) C449_=_C535( C449 C535 ) C449_=_C540( C449 C540 ) C449_=_C544( C449 C544 ) C449_=_C547( C449 C547 ) C449_=_C549( C449 C549 ) \nC449_=_C551( C449 C551 ) C457_=_C472( C457 C472 ) C457_=_C478( C457 C478 ) C457_=_C483( C457 C483 ) C457_=_C487( C457 C487 ) C457_=_C489( C457 C489 ) \nC457_=_C493( C457 C493 ) C472_=_C478( C472 C478 ) C472_=_C483( C472 C483 ) C472_=_C487( C472 C487 ) C472_=_C489( C472 C489 ) C472_=_C493( C472 C493 ) \nC478_=_C483( C478 C483 ) C478_=_C487( C478 C487 ) C478_=_C489( C478 C489 ) C478_=_C493( C478 C493 ) C483_=_C487( C483 C487 ) C483_=_C489( C483 C489 ) \nC483_=_C493( C483 C493 ) C487_=_C489( C487 C489 ) C487_=_C493( C487 C493 ) C489_=_C493( C489 C493 ) C493_=_C551( C493 C551 ) C493_=_C598( C493 C598 ) \nC493_=_C603( C493 C603 ) C493_=_C607( C493 C607 ) C493_=_C610( C493 C610 ) C493_=_C611( C493 C611 ) C493_=_C612( C493 C612 ) C528_=_C535( C528 C535 ) \nC528_=_C540( C528 C540 ) C528_=_C544( C528 C544 ) C528_=_C547( C528 C547 ) C528_=_C549( C528 C549 ) C528_=_C551( C528 C551 ) C535_=_C540( C535 C540 ) \nC535_=_C544( C535 C544 ) C535_=_C547( C535 C547 ) C535_=_C549( C535 C549 ) C535_=_C551( C535 C551 ) C540_=_C544( C540 C544 ) C540_=_C547( C540 C547 ) \nC540_=_C549( C540 C549 ) C540_=_C551( C540 C551 ) C544_=_C547( C544 C547 ) C544_=_C549( C544 C549 ) C544_=_C551( C544 C551 ) C547_=_C549( C547 C549 ) \nC547_=_C551( C547 C551 ) C549_=_C551( C549 C551 ) C551_=_C598( C551 C598 ) C551_=_C603( C551 C603 ) C551_=_C607( C551 C607 ) C551_=_C610( C551 C610 ) \nC551_=_C611( C551 C611 ) C551_=_C612( C551 C612 ) C598_=_C603( C598 C603 ) C598_=_C607( C598 C607 ) C598_=_C610( C598 C610 ) C598_=_C611( C598 C611 ) \nC598_=_C612( C598 C612 ) C603_=_C607( C603 C607 ) C603_=_C610( C603 C610 ) C603_=_C611( C603 C611 ) C603_=_C612( C603 C612 ) C607_=_C610( C607 C610 ) \nC607_=_C611( C607 C611 ) C607_=_C612( C607 C612 ) C610_=_C611( C610 C611 ) C610_=_C612( C610 C612 ) C611_=_C612( C611 C612 ) "];77-&gt;102[label="36: C57 C58 C59 C60 C167 \nC168 C169 C170 C270 C271 C272 \nC273 C416 C423 C430 C436 C441 \nC444 C457 C472 C478 C483 C487 \nC489 C528 C535 C540 C544 C547 \nC549 C598 C603 C607 C610 C611 \nC612 \n162: C57_=_C58 ,C57_=_C59 ,C57_=_C60 ,C57_=_C167 ,C57_=_C270 ,\nC57_=_C416 ,C57_=_C423 ,C57_=_C430 ,C57_=_C436 ,C57_=_C441 ,C57_=_C444 ,\nC58_=_C59 ,C58_=_C60 ,C58_=_C168 ,C58_=_C271 ,C58_=_C457 ,C58_=_C472 ,\nC58_=_C478 ,C58_=_C483 ,C58_=_C487 ,C58_=_C489 ,C59_=_C60 ,C59_=_C169 ,\nC59_=_C272 ,C59_=_C528 ,C59_=_C535 ,C59_=_C540 ,C59_=_C544 ,C59_=_C547 ,\nC59_=_C549 ,C60_=_C170 ,C60_=_C273 ,C60_=_C598 ,C60_=_C603 ,C60_=_C607 ,\nC60_=_C610 ,C60_=_C611 ,C60_=_C612 ,C167_=_C168 ,C167_=_C169 ,C167_=_C170 ,\nC167_=_C270 ,C167_=_C416 ,C167_=_C423 ,C167_=_C430 ,C167_=_C436 ,C167_=_C441 ,\nC167_=_C444 ,C168_=_C169 ,C168_=_C170 ,C168_=_C271 ,C168_=_C457 ,C168_=_C472 ,\nC168_=_C478 ,C168_=_C483 ,C168_=_C487 ,C168_=_C489 ,C169_=_C170 ,C169_=_C272 ,\nC169_=_C528 ,C169_=_C535 ,C169_=_C540 ,C169_=_C544 ,C169_=_C547 ,C169_=_C549 ,\nC170_=_C273 ,C170_=_C598 ,C170_=_C603 ,C170_=_C607 ,C170_=_C610 ,C170_=_C611 ,\nC170_=_C612 ,C270_=_C271 ,C270_=_C272 ,C270_=_C273 ,C270_=_C416 ,C270_=_C423 ,\nC270_=_C430 ,C270_=_C436 ,C270_=_C441 ,C270_=_C444 ,C271_=_C272 ,C271_=_C273 ,\nC271_=_C457 ,C271_=_C472 ,C271_=_C478 ,C271_=_C483 ,C271_=_C487 ,C271_=_C489 ,\nC272_=_C273 ,C272_=_C528 ,C272_=_C535 ,C272_=_C540 ,C272_=_C544 ,C272_=_C547 ,\nC272_=_C549 ,C273_=_C598 ,C273_=_C603 ,C273_=_C607 ,C273_=_C610 ,C273_=_C611 ,\nC273_=_C612 ,C416_=_C423 ,C416_=_C430 ,C416_=_C436 ,C416_=_C441 ,C416_=_C444 ,\nC423_=_C430 ,C423_=_C436 ,C423_=_C441 ,C423_=_C444 ,C430_=_C436 ,C430_=_C441 ,\nC430_=_C444 ,C436_=_C441 ,C436_=_C444 ,C441_=_C444 ,C457_=_C472 ,C457_=_C478 ,\nC457_=_C483 ,C457_=_C487 ,C457_=_C489 ,C472_=_C478 ,C472_=_C483 ,C472_=_C487 ,\nC472_=_C489 ,C478_=_C483 ,C478_=_C487 ,C478_=_C489 ,C483_=_C487 ,C483_=_C489 ,\nC487_=_C489 ,C528_=_C535 ,C528_=_C540 ,C528_=_C544 ,C528_=_C547 ,C528_=_C549 ,\nC535_=_C540 ,C535_=_C544 ,C535_=_C547 ,C535_=_C549 ,C540_=_C544 ,C540_=_C547 ,\nC540_=_C549 ,C544_=_C547 ,C544_=_C549 ,C547_=_C549 ,C598_=_C603 ,C598_=_C607 ,\nC598_=_C610 ,C598_=_C611 ,C598_=_C612 ,C603_=_C607 ,C603_=_C610 ,C603_=_C611 ,\nC603_=_C612 ,C607_=_C610 ,C607_=_C611 ,C607_=_C612 ,C610_=_C611 ,C610_=_C612 ,\nC611_=_C612 ,"];103[shape=box, label="id:103 level: 5\n25: C46 C111 C158 C164 C321 \nC356 C365 C408 C445 C455 C456 \nC464 C465 C470 C471 C476 C477 \nC481 C482 C486 C487 C488 C489 \nC490 C491 \n162: C46_=_C111( C46 C111 ) C46_=_C158( C46 C158 ) C46_=_C321( C46 C321 ) C46_=_C356( C46 C356 ) C46_=_C455( C46 C455 ) \nC46_=_C464( C46 C464 ) C46_=_C470( C46 C470 ) C46_=_C476( C46 C476 ) C46_=_C481( C46 C481 ) C46_=_C486( C46 C486 ) C46_=_C487( C46 C487 ) \nC46_=_C488( C46 C488 ) C111_=_C158( C111 C158 ) C111_=_C321( C111 C321 ) C111_=_C356( C111 C356 ) C111_=_C455( C111 C455 ) C111_=_C464( C111 C464 ) \nC111_=_C470( C111 C470 ) C111_=_C476( C111 C476 ) C111_=_C481( C111 C481 ) C111_=_C486( C111 C486 ) C111_=_C487( C111 C487 ) C111_=_C488( C111 C488 ) \nC158_=_C321( C158 C321 ) C158_=_C356( C158 C356 ) C158_=_C455( C158 C455 ) C158_=_C464( C158 C464 ) C158_=_C470( C158 C470 ) C158_=_C476( C158 C476 ) \nC158_=_C481( C158 C481 ) C158_=_C486( C158 C486 ) C158_=_C487( C158 C487 ) C158_=_C488( C158 C488 ) C164_=_C365( C164 C365 ) C164_=_C408( C164 C408 ) \nC164_=_C445( C164 C445 ) C164_=_C456( C164 C456 ) C164_=_C465( C164 C465 ) C164_=_C471( C164 C471 ) C164_=_C477( C164 C477 ) C164_=_C482( C164 C482 ) \nC164_=_C486( C164 C486 ) C164_=_C489( C164 C489 ) C164_=_C490( C164 C490 ) C164_=_C491( C164 C491 ) C321_=_C356( C321 C356 ) C321_=_C455( C321 C455 ) \nC321_=_C464( C321 C464 ) C321_=_C470( C321 C470 ) C321_=_C476( C321 C476 ) C321_=_C481( C321 C481 ) C321_=_C486( C321 C486 ) C321_=_C487( C321 C487 ) \nC321_=_C488( C321 C488 ) C356_=_C455( C356 C455 ) C356_=_C464( C356 C464 ) C356_=_C470( C356 C470 ) C356_=_C476( C356 C476 ) C356_=_C481( C356 C481 ) \nC356_=_C486( C356 C486 ) C356_=_C487( C356 C487 ) C356_=_C488( C356 C488 ) C365_=_C408( C365 C408 ) C365_=_C445( C365 C445 ) C365_=_C456( C365 C456 ) \nC365_=_C465( C365 C465 ) C365_=_C471( C365 C471 ) C365_=_C477( C365 C477 ) C365_=_C482( C365 C482 ) C365_=_C486( C365 C486 ) C365_=_C489( C365 C489 ) \nC365_=_C490( C365 C490 ) C365_=_C491( C365 C491 ) C408_=_C445( C408 C445 ) C408_=_C456( C408 C456 ) C408_=_C465( C408 C465 ) C408_=_C471(</w:t>
      </w:r>
    </w:p>
    <w:p>
      <w:pPr>
        <w:pStyle w:val="PreformattedText"/>
        <w:bidi w:val="0"/>
        <w:spacing w:before="0" w:after="0"/>
        <w:jc w:val="left"/>
        <w:rPr/>
      </w:pPr>
      <w:r>
        <w:rPr/>
        <w:t xml:space="preserve"> </w:t>
      </w:r>
      <w:r>
        <w:rPr/>
        <w:t>C408 C471 ) \nC408_=_C477( C408 C477 ) C408_=_C482( C408 C482 ) C408_=_C486( C408 C486 ) C408_=_C489( C408 C489 ) C408_=_C490( C408 C490 ) C408_=_C491( C408 C491 ) \nC445_=_C456( C445 C456 ) C445_=_C465( C445 C465 ) C445_=_C471( C445 C471 ) C445_=_C477( C445 C477 ) C445_=_C482( C445 C482 ) C445_=_C486( C445 C486 ) \nC445_=_C489( C445 C489 ) C445_=_C490( C445 C490 ) C445_=_C491( C445 C491 ) C455_=_C456( C455 C456 ) C455_=_C464( C455 C464 ) C455_=_C470( C455 C470 ) \nC455_=_C476( C455 C476 ) C455_=_C481( C455 C481 ) C455_=_C486( C455 C486 ) C455_=_C487( C455 C487 ) C455_=_C488( C455 C488 ) C456_=_C465( C456 C465 ) \nC456_=_C471( C456 C471 ) C456_=_C477( C456 C477 ) C456_=_C482( C456 C482 ) C456_=_C486( C456 C486 ) C456_=_C489( C456 C489 ) C456_=_C490( C456 C490 ) \nC456_=_C491( C456 C491 ) C464_=_C465( C464 C465 ) C464_=_C470( C464 C470 ) C464_=_C476( C464 C476 ) C464_=_C481( C464 C481 ) C464_=_C486( C464 C486 ) \nC464_=_C487( C464 C487 ) C464_=_C488( C464 C488 ) C465_=_C471( C465 C471 ) C465_=_C477( C465 C477 ) C465_=_C482( C465 C482 ) C465_=_C486( C465 C486 ) \nC465_=_C489( C465 C489 ) C465_=_C490( C465 C490 ) C465_=_C491( C465 C491 ) C470_=_C471( C470 C471 ) C470_=_C476( C470 C476 ) C470_=_C481( C470 C481 ) \nC470_=_C486( C470 C486 ) C470_=_C487( C470 C487 ) C470_=_C488( C470 C488 ) C471_=_C477( C471 C477 ) C471_=_C482( C471 C482 ) C471_=_C486( C471 C486 ) \nC471_=_C489( C471 C489 ) C471_=_C490( C471 C490 ) C471_=_C491( C471 C491 ) C476_=_C477( C476 C477 ) C476_=_C481( C476 C481 ) C476_=_C486( C476 C486 ) \nC476_=_C487( C476 C487 ) C476_=_C488( C476 C488 ) C477_=_C482( C477 C482 ) C477_=_C486( C477 C486 ) C477_=_C489( C477 C489 ) C477_=_C490( C477 C490 ) \nC477_=_C491( C477 C491 ) C481_=_C482( C481 C482 ) C481_=_C486( C481 C486 ) C481_=_C487( C481 C487 ) C481_=_C488( C481 C488 ) C482_=_C486( C482 C486 ) \nC482_=_C489( C482 C489 ) C482_=_C490( C482 C490 ) C482_=_C491( C482 C491 ) C486_=_C487( C486 C487 ) C486_=_C488( C486 C488 ) C486_=_C489( C486 C489 ) \nC486_=_C490( C486 C490 ) C486_=_C491( C486 C491 ) C487_=_C488( C487 C488 ) C487_=_C489( C487 C489 ) C489_=_C490( C489 C490 ) C489_=_C491( C489 C491 ) \nC490_=_C491( C490 C491 ) "];78-&gt;103[label="24: C46 C111 C158 C164 C321 \nC356 C365 C408 C445 C455 C456 \nC464 C465 C470 C471 C476 C477 \nC481 C482 C487 C488 C489 C490 \nC491 \n138: C46_=_C111 ,C46_=_C158 ,C46_=_C321 ,C46_=_C356 ,C46_=_C455 ,\nC46_=_C464 ,C46_=_C470 ,C46_=_C476 ,C46_=_C481 ,C46_=_C487 ,C46_=_C488 ,\nC111_=_C158 ,C111_=_C321 ,C111_=_C356 ,C111_=_C455 ,C111_=_C464 ,C111_=_C470 ,\nC111_=_C476 ,C111_=_C481 ,C111_=_C487 ,C111_=_C488 ,C158_=_C321 ,C158_=_C356 ,\nC158_=_C455 ,C158_=_C464 ,C158_=_C470 ,C158_=_C476 ,C158_=_C481 ,C158_=_C487 ,\nC158_=_C488 ,C164_=_C365 ,C164_=_C408 ,C164_=_C445 ,C164_=_C456 ,C164_=_C465 ,\nC164_=_C471 ,C164_=_C477 ,C164_=_C482 ,C164_=_C489 ,C164_=_C490 ,C164_=_C491 ,\nC321_=_C356 ,C321_=_C455 ,C321_=_C464 ,C321_=_C470 ,C321_=_C476 ,C321_=_C481 ,\nC321_=_C487 ,C321_=_C488 ,C356_=_C455 ,C356_=_C464 ,C356_=_C470 ,C356_=_C476 ,\nC356_=_C481 ,C356_=_C487 ,C356_=_C488 ,C365_=_C408 ,C365_=_C445 ,C365_=_C456 ,\nC365_=_C465 ,C365_=_C471 ,C365_=_C477 ,C365_=_C482 ,C365_=_C489 ,C365_=_C490 ,\nC365_=_C491 ,C408_=_C445 ,C408_=_C456 ,C408_=_C465 ,C408_=_C471 ,C408_=_C477 ,\nC408_=_C482 ,C408_=_C489 ,C408_=_C490 ,C408_=_C491 ,C445_=_C456 ,C445_=_C465 ,\nC445_=_C471 ,C445_=_C477 ,C445_=_C482 ,C445_=_C489 ,C445_=_C490 ,C445_=_C491 ,\nC455_=_C456 ,C455_=_C464 ,C455_=_C470 ,C455_=_C476 ,C455_=_C481 ,C455_=_C487 ,\nC455_=_C488 ,C456_=_C465 ,C456_=_C471 ,C456_=_C477 ,C456_=_C482 ,C456_=_C489 ,\nC456_=_C490 ,C456_=_C491 ,C464_=_C465 ,C464_=_C470 ,C464_=_C476 ,C464_=_C481 ,\nC464_=_C487 ,C464_=_C488 ,C465_=_C471 ,C465_=_C477 ,C465_=_C482 ,C465_=_C489 ,\nC465_=_C490 ,C465_=_C491 ,C470_=_C471 ,C470_=_C476 ,C470_=_C481 ,C470_=_C487 ,\nC470_=_C488 ,C471_=_C477 ,C471_=_C482 ,C471_=_C489 ,C471_=_C490 ,C471_=_C491 ,\nC476_=_C477 ,C476_=_C481 ,C476_=_C487 ,C476_=_C488 ,C477_=_C482 ,C477_=_C489 ,\nC477_=_C490 ,C477_=_C491 ,C481_=_C482 ,C481_=_C487 ,C481_=_C488 ,C482_=_C489 ,\nC482_=_C490 ,C482_=_C491 ,C487_=_C488 ,C487_=_C489 ,C489_=_C490 ,C489_=_C491 ,\nC490_=_C491 ,"];104[shape=box, label="id:104 level: 5\n25: C208 C238 C247 C290 C304 \nC337 C396 C431 C453 C454 C462 \nC463 C468 C469 C475 C476 C477 \nC478 C479 C480 C481 C482 C483 \nC484 C485 \n162: C208_=_C247( C208 C247 ) C208_=_C304( C208 C304 ) C208_=_C337( C208 C337 ) C208_=_C454( C208 C454 ) C208_=_C463( C208 C463 ) \nC208_=_C469( C208 C469 ) C208_=_C475( C208 C475 ) C208_=_C481( C208 C481 ) C208_=_C482( C208 C482 ) C208_=_C483( C208 C483 ) C208_=_C484( C208 C484 ) \nC208_=_C485( C208 C485 ) C238_=_C290( C238 C290 ) C238_=_C396( C238 C396 ) C238_=_C431( C238 C431 ) C238_=_C453( C238 C453 ) C238_=_C462( C238 C462 ) \nC238_=_C468( C238 C468 ) C238_=_C475( C238 C475 ) C238_=_C476( C238 C476 ) C238_=_C477( C238 C477 ) C238_=_C478( C238 C478 ) C238_=_C479( C238 C479 ) \nC238_=_C480( C238 C480 ) C247_=_C304( C247 C304 ) C247_=_C337( C247 C337 ) C247_=_C454( C247 C454 ) C247_=_C463( C247 C463 ) C247_=_C469( C247 C469 ) \nC247_=_C475( C247 C475 ) C247_=_C481( C247 C481 ) C247_=_C482( C247 C482 ) C247_=_C483( C247 C483 ) C247_=_C484( C247 C484 ) C247_=_C485( C247 C485 ) \nC290_=_C396( C290 C396 ) C290_=_C431( C290 C431 ) C290_=_C453( C290 C453 ) C290_=_C462( C290 C462 ) C290_=_C468( C290 C468 ) C290_=_C475( C290 C475 ) \nC290_=_C476( C290 C476 ) C290_=_C477( C290 C477 ) C290_=_C478( C290 C478 ) C290_=_C479( C290 C479 ) C290_=_C480( C290 C480 ) C304_=_C337( C304 C337 ) \nC304_=_C454( C304 C454 ) C304_=_C463( C304 C463 ) C304_=_C469( C304 C469 ) C304_=_C475( C304 C475 ) C304_=_C481( C304 C481 ) C304_=_C482( C304 C482 ) \nC304_=_C483( C304 C483 ) C304_=_C484( C304 C484 ) C304_=_C485( C304 C485 ) C337_=_C454( C337 C454 ) C337_=_C463( C337 C463 ) C337_=_C469( C337 C469 ) \nC337_=_C475( C337 C475 ) C337_=_C481( C337 C481 ) C337_=_C482( C337 C482 ) C337_=_C483( C337 C483 ) C337_=_C484( C337 C484 ) C337_=_C485( C337 C485 ) \nC396_=_C431( C396 C431 ) C396_=_C453( C396 C453 ) C396_=_C462( C396 C462 ) C396_=_C468( C396 C468 ) C396_=_C475( C396 C475 ) C396_=_C476( C396 C476 ) \nC396_=_C477( C396 C477 ) C396_=_C478( C396 C478 ) C396_=_C479( C396 C479 ) C396_=_C480( C396 C480 ) C431_=_C453( C431 C453 ) C431_=_C462( C431 C462 ) \nC431_=_C468( C431 C468 ) C431_=_C475( C431 C475 ) C431_=_C476( C431 C476 ) C431_=_C477( C431 C477 ) C431_=_C478( C431 C478 ) C431_=_C479( C431 C479 ) \nC431_=_C480( C431 C480 ) C453_=_C454( C453 C454 ) C453_=_C462( C453 C462 ) C453_=_C468( C453 C468 ) C453_=_C475( C453 C475 ) C453_=_C476( C453 C476 ) \nC453_=_C477( C453 C477 ) C453_=_C478( C453 C478 ) C453_=_C479( C453 C479 ) C453_=_C480( C453 C480 ) C454_=_C463( C454 C463 ) C454_=_C469( C454 C469 ) \nC454_=_C475( C454 C475 ) C454_=_C481( C454 C481 ) C454_=_C482( C454 C482 ) C454_=_C483( C454 C483 ) C454_=_C484( C454 C484 ) C454_=_C485( C454 C485 ) \nC462_=_C463( C462 C463 ) C462_=_C468( C462 C468 ) C462_=_C475( C462 C475 ) C462_=_C476( C462 C476 ) C462_=_C477( C462 C477 ) C462_=_C478( C462 C478 ) \nC462_=_C479( C462 C479 ) C462_=_C480( C462 C480 ) C463_=_C469( C463 C469 ) C463_=_C475( C463 C475 ) C463_=_C481( C463 C481 ) C463_=_C482( C463 C482 ) \nC463_=_C483( C463 C483 ) C463_=_C484( C463 C484 ) C463_=_C485( C463 C485 ) C468_=_C469( C468 C469 ) C468_=_C475( C468 C475 ) C468_=_C476( C468 C476 ) \nC468_=_C477( C468 C477 ) C468_=_C478( C468 C478 ) C468_=_C479( C468 C479 ) C468_=_C480( C468 C480 ) C469_=_C475( C469 C475 ) C469_=_C481( C469 C481 ) \nC469_=_C482( C469 C482 ) C469_=_C483( C469 C483 ) C469_=_C484( C469 C484 ) C469_=_C485( C469 C485 ) C475_=_C476( C475 C476 ) C475_=_C477( C475 C477 ) \nC475_=_C478( C475 C478 ) C475_=_C479( C475 C479 ) C475_=_C480( C475 C480 ) C475_=_C481( C475 C481 ) C475_=_C482( C475 C482 ) C475_=_C483( C475 C483 ) \nC475_=_C484( C475 C484 ) C475_=_C485( C475 C485 ) C476_=_C477( C476 C477 ) C476_=_C478( C476 C478 ) C476_=_C479( C476 C479 ) C476_=_C480( C476 C480 ) \nC476_=_C481( C476 C481 ) C477_=_C478( C477 C478 ) C477_=_C479( C477 C479 ) C477_=_C480( C477 C480 ) C477_=_C482( C477 C482 ) C478_=_C479( C478 C479 ) \nC478_=_C480( C478 C480 ) C478_=_C483( C478 C483 ) C479_=_C480( C479 C480 ) C481_=_C482( C481 C482 ) C481_=_C483( C481 C483 ) C481_=_C484( C481 C484 ) \nC481_=_C485( C481 C485 ) C482_=_C483( C482 C483 ) C482_=_C484( C482 C484 ) C482_=_C485( C482 C485 ) C483_=_C484( C483 C484 ) C483_=_C485( C483 C485 ) \nC484_=_C485( C484 C485 ) "];78-&gt;104[label="24: C208 C238 C247 C290 C304 \nC337 C396 C431 C453 C454 C462 \nC463 C468 C469 C476 C477 C478 \nC479 C480 C481 C482 C483 C484 \nC485 \n138: C208_=_C247 ,C208_=_C304 ,C208_=_C337 ,C208_=_C454 ,C208_=_C463 ,\nC208_=_C469 ,C208_=_C481 ,C208_=_C482 ,C208_=_C483 ,C208_=_C484 ,C208_=_C485 ,\nC238_=_C290 ,C238_=_C396 ,C238_=_C431 ,C238_=_C453 ,C238_=_C462 ,C238_=_C468 ,\nC238_=_C476 ,C238_=_C477 ,C238_=_C478 ,C238_=_C479 ,C238_=_C480 ,C247_=_C304 ,\nC247_=_C337 ,C247_=_C454 ,C247_=_C463 ,C247_=_C469 ,C247_=_C481 ,C247_=_C482 ,\nC247_=_C483 ,C247_=_C484 ,C247_=_C485 ,C290_=_C396 ,C290_=_C431 ,C290_=_C453 ,\nC290_=_C462 ,C290_=_C468 ,C290_=_C476 ,C290_=_C477 ,C290_=_C478 ,C290_=_C479 ,\nC290_=_C480 ,C304_=_C337 ,C304_=_C454 ,C304_=_C463 ,C304_=_C469 ,C304_=_C481 ,\nC304_=_C482 ,C304_=_C483 ,C304_=_C484 ,C304_=_C485 ,C337_=_C454 ,C337_=_C463 ,\nC337_=_C469 ,C337_=_C481 ,C337_=_C482 ,C337_=_C483 ,C337_=_C484 ,C337_=_C485 ,\nC396_=_C431 ,C396_=_C453 ,C396_=_C462 ,C396_=_C468 ,C396_=_C476 ,C396_=_C477 ,\nC396_=_C478 ,C396_=_C479 ,C396_=_C480 ,C431_=_C453 ,C431_=_C462 ,C431_=_C468 ,\nC431_=_C476 ,C431_=_C477 ,C431_=_C478 ,C431_=_C479 ,C431_=_C480 ,C453_=_C454 ,\nC453_=_C462 ,C453_=_C468 ,C453_=_C476 ,C453_=_C477 ,C453_=_C478 ,C453_=_C479 ,\nC453_=_C480 ,C454_=_C463 ,C454_=_C469 ,C454_=_C481 ,C454_=_C482 ,C454_=_C483 ,\nC454_=_C484 ,C454_=_C485 ,C462_=_C463 ,C462_=_C468 ,C462_=_C476 ,C462_=_C477 ,\nC462_=_C478 ,C462_=_C479 ,C462_=_C480</w:t>
      </w:r>
    </w:p>
    <w:p>
      <w:pPr>
        <w:pStyle w:val="PreformattedText"/>
        <w:bidi w:val="0"/>
        <w:spacing w:before="0" w:after="0"/>
        <w:jc w:val="left"/>
        <w:rPr/>
      </w:pPr>
      <w:r>
        <w:rPr/>
        <w:t xml:space="preserve"> </w:t>
      </w:r>
      <w:r>
        <w:rPr/>
        <w:t>,C463_=_C469 ,C463_=_C481 ,C463_=_C482 ,\nC463_=_C483 ,C463_=_C484 ,C463_=_C485 ,C468_=_C469 ,C468_=_C476 ,C468_=_C477 ,\nC468_=_C478 ,C468_=_C479 ,C468_=_C480 ,C469_=_C481 ,C469_=_C482 ,C469_=_C483 ,\nC469_=_C484 ,C469_=_C485 ,C476_=_C477 ,C476_=_C478 ,C476_=_C479 ,C476_=_C480 ,\nC476_=_C481 ,C477_=_C478 ,C477_=_C479 ,C477_=_C480 ,C477_=_C482 ,C478_=_C479 ,\nC478_=_C480 ,C478_=_C483 ,C479_=_C480 ,C481_=_C482 ,C481_=_C483 ,C481_=_C484 ,\nC481_=_C485 ,C482_=_C483 ,C482_=_C484 ,C482_=_C485 ,C483_=_C484 ,C483_=_C485 ,\nC484_=_C485 ,"];105[shape=box, label="id:105 level: 5\n23: C219 C230 C231 C232 C233 \nC234 C235 C236 C237 C238 C239 \nC240 C274 C283 C284 C285 C286 \nC287 C288 C289 C290 C291 C292 \n137: C219_=_C230( C219 C230 ) C219_=_C231( C219 C231 ) C219_=_C232( C219 C232 ) C219_=_C233( C219 C233 ) C219_=_C234( C219 C234 ) \nC219_=_C235( C219 C235 ) C219_=_C236( C219 C236 ) C219_=_C237( C219 C237 ) C219_=_C238( C219 C238 ) C219_=_C239( C219 C239 ) C219_=_C240( C219 C240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5_=_C274( C235 C274 ) C235_=_C283( C235 C283 ) C235_=_C284( C235 C284 ) \nC235_=_C285( C235 C285 ) C235_=_C286( C235 C286 ) C235_=_C287( C235 C287 ) C235_=_C288( C235 C288 ) C235_=_C289( C235 C289 ) C235_=_C290( C235 C290 ) \nC235_=_C291( C235 C291 ) C235_=_C292( C235 C292 ) C236_=_C237( C236 C237 ) C236_=_C238( C236 C238 ) C236_=_C239( C236 C239 ) C236_=_C240( C236 C240 ) \nC236_=_C288( C236 C288 ) C237_=_C238( C237 C238 ) C237_=_C239( C237 C239 ) C237_=_C240( C237 C240 ) C237_=_C289( C237 C289 ) C238_=_C239( C238 C239 ) \nC238_=_C240( C238 C240 ) C238_=_C290( C238 C290 ) C239_=_C240( C239 C240 ) C239_=_C291( C239 C291 ) C240_=_C292( C240 C292 ) C274_=_C283( C274 C283 ) \nC274_=_C284( C274 C284 ) C274_=_C285( C274 C285 ) C274_=_C286( C274 C286 ) C274_=_C287( C274 C287 ) C274_=_C288( C274 C288 ) C274_=_C289( C274 C289 ) \nC274_=_C290( C274 C290 ) C274_=_C291( C274 C291 ) C274_=_C292( C274 C292 ) C283_=_C284( C283 C284 ) C283_=_C285( C283 C285 ) C283_=_C286( C283 C286 ) \nC283_=_C287( C283 C287 ) C283_=_C288( C283 C288 ) C283_=_C289( C283 C289 ) C283_=_C290( C283 C290 ) C283_=_C291( C283 C291 ) C283_=_C292( C283 C292 ) \nC284_=_C285( C284 C285 ) C284_=_C286( C284 C286 ) C284_=_C287( C284 C287 ) C284_=_C288( C284 C288 ) C284_=_C289( C284 C289 ) C284_=_C290( C284 C290 ) \nC284_=_C291( C284 C291 ) C284_=_C292( C284 C292 ) C285_=_C286( C285 C286 ) C285_=_C287( C285 C287 ) C285_=_C288( C285 C288 ) C285_=_C289( C285 C289 ) \nC285_=_C290( C285 C290 ) C285_=_C291( C285 C291 ) C285_=_C292( C285 C29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90_=_C291( C290 C291 ) C290_=_C292( C290 C292 ) C291_=_C292( C291 C292 ) "];79-&gt;105[label="22: C219 C230 C231 C232 C233 \nC234 C236 C237 C238 C239 C240 \nC274 C283 C284 C285 C286 C287 \nC288 C289 C290 C291 C292 \n115: C219_=_C230 ,C219_=_C231 ,C219_=_C232 ,C219_=_C233 ,C219_=_C234 ,\nC219_=_C236 ,C219_=_C237 ,C219_=_C238 ,C219_=_C239 ,C219_=_C240 ,C230_=_C231 ,\nC230_=_C232 ,C230_=_C233 ,C230_=_C234 ,C230_=_C236 ,C230_=_C237 ,C230_=_C238 ,\nC230_=_C239 ,C230_=_C240 ,C231_=_C232 ,C231_=_C233 ,C231_=_C234 ,C231_=_C236 ,\nC231_=_C237 ,C231_=_C238 ,C231_=_C239 ,C231_=_C240 ,C232_=_C233 ,C232_=_C234 ,\nC232_=_C236 ,C232_=_C237 ,C232_=_C238 ,C232_=_C239 ,C232_=_C240 ,C233_=_C234 ,\nC233_=_C236 ,C233_=_C237 ,C233_=_C238 ,C233_=_C239 ,C233_=_C240 ,C234_=_C236 ,\nC234_=_C237 ,C234_=_C238 ,C234_=_C239 ,C234_=_C240 ,C236_=_C237 ,C236_=_C238 ,\nC236_=_C239 ,C236_=_C240 ,C236_=_C288 ,C237_=_C238 ,C237_=_C239 ,C237_=_C240 ,\nC237_=_C289 ,C238_=_C239 ,C238_=_C240 ,C238_=_C290 ,C239_=_C240 ,C239_=_C291 ,\nC240_=_C292 ,C274_=_C283 ,C274_=_C284 ,C274_=_C285 ,C274_=_C286 ,C274_=_C287 ,\nC274_=_C288 ,C274_=_C289 ,C274_=_C290 ,C274_=_C291 ,C274_=_C292 ,C283_=_C284 ,\nC283_=_C285 ,C283_=_C286 ,C283_=_C287 ,C283_=_C288 ,C283_=_C289 ,C283_=_C290 ,\nC283_=_C291 ,C283_=_C292 ,C284_=_C285 ,C284_=_C286 ,C284_=_C287 ,C284_=_C288 ,\nC284_=_C289 ,C284_=_C290 ,C284_=_C291 ,C284_=_C292 ,C285_=_C286 ,C285_=_C287 ,\nC285_=_C288 ,C285_=_C289 ,C285_=_C290 ,C285_=_C291 ,C285_=_C292 ,C286_=_C287 ,\nC286_=_C288 ,C286_=_C289 ,C286_=_C290 ,C286_=_C291 ,C286_=_C292 ,C287_=_C288 ,\nC287_=_C289 ,C287_=_C290 ,C287_=_C291 ,C287_=_C292 ,C288_=_C289 ,C288_=_C290 ,\nC288_=_C291 ,C288_=_C292 ,C289_=_C290 ,C289_=_C291 ,C289_=_C292 ,C290_=_C291 ,\nC290_=_C292 ,C291_=_C292 ,"];106[shape=box, label="id:106 level: 5\n40: C236 C237 C239 C240 C288 \nC289 C291 C292 C369 C377 C384 \nC392 C393 C394 C395 C396 C397 \nC412 C420 C427 C428 C429 C430 \nC431 C433 C479 C480 C571 C577 \nC581 C585 C586 C587 C588 C594 \nC599 C604 C605 C606 C607 \n238: C236_=_C237( C236 C237 ) C236_=_C239( C236 C239 ) C236_=_C240( C236 C240 ) C236_=_C288( C236 C288 ) C236_=_C369( C236 C369 ) \nC236_=_C377( C236 C377 ) C236_=_C384( C236 C384 ) C236_=_C392( C236 C392 ) C236_=_C393( C236 C393 ) C236_=_C394( C236 C394 ) C236_=_C395( C236 C395 ) \nC236_=_C396( C236 C396 ) C236_=_C397( C236 C397 ) C237_=_C239( C237 C239 ) C237_=_C240( C237 C240 ) C237_=_C289( C237 C289 ) C237_=_C395( C237 C395 ) \nC237_=_C412( C237 C412 ) C237_=_C420( C237 C420 ) C237_=_C427( C237 C427 ) C237_=_C428( C237 C428 ) C237_=_C429( C237 C429 ) C237_=_C430( C237 C430 ) \nC237_=_C431( C237 C431 ) C237_=_C433( C237 C433 ) C239_=_C240( C239 C240 ) C239_=_C291( C239 C291 ) C239_=_C397( C239 C397 ) C239_=_C479( C239 C479 ) \nC239_=_C571( C239 C571 ) C239_=_C577( C239 C577 ) C239_=_C581( C239 C581 ) C239_=_C585( C239 C585 ) C239_=_C586( C239 C586 ) C239_=_C587( C239 C587 ) \nC239_=_C588( C239 C588 ) C240_=_C292( C240 C292 ) C240_=_C433( C240 C433 ) C240_=_C480( C240 C480 ) C240_=_C588( C240 C588 ) C240_=_C594( C240 C594 ) \nC240_=_C599( C240 C599 ) C240_=_C604( C240 C604 ) C240_=_C605( C240 C605 ) C240_=_C606( C240 C606 ) C240_=_C607( C240 C607 ) C288_=_C289( C288 C289 ) \nC288_=_C291( C288 C291 ) C288_=_C292( C288 C292 ) C288_=_C369( C288 C369 ) C288_=_C377( C288 C377 ) C288_=_C384( C288 C384 ) C288_=_C392( C288 C392 ) \nC288_=_C393( C288 C393 ) C288_=_C394( C288 C394 ) C288_=_C395( C288 C395 ) C288_=_C396( C288 C396 ) C288_=_C397( C288 C397 ) C289_=_C291( C289 C291 ) \nC289_=_C292( C289 C292 ) C289_=_C395( C289 C395 ) C289_=_C412( C289 C412 ) C289_=_C420( C289 C420 ) C289_=_C427( C289 C427 ) C289_=_C428( C289 C428 ) \nC289_=_C429( C289 C429 ) C289_=_C430( C289 C430 ) C289_=_C431( C289 C431 ) C289_=_C433( C289 C433 ) C291_=_C292( C291 C292 ) C291_=_C397( C291 C397 ) \nC291_=_C479( C291 C479 ) C291_=_C571( C291 C571 ) C291_=_C577( C291 C577 ) C291_=_C581( C291 C581 ) C291_=_C585( C291 C585 ) C291_=_C586( C291 C586 ) \nC291_=_C587( C291 C587 ) C291_=_C588( C291 C588 ) C292_=_C433( C292 C433 ) C292_=_C480( C292 C480 ) C292_=_C588( C292 C588 ) C292_=_C594( C292 C594 ) \nC292_=_C599( C292 C599 ) C292_=_C604( C292 C604 ) C292_=_C605( C292 C605 ) C292_=_C606( C292 C606 ) C292_=_C607( C292 C607 ) C369_=_C377( C369 C377 ) \nC369_=_C384( C369 C384 ) C369_=_C392( C369 C392 ) C369_=_C393( C369 C393 ) C369_=_C394( C369 C394 ) C369_=_C395( C369 C395 ) C369_=_C396( C369 C396 ) \nC369_=_C397( C369 C397 ) C377_=_C384( C377 C384 ) C377_=_C392( C377 C392 ) C377_=_C393( C377 C393 ) C377_=_C394( C377 C394 ) C377_=_C395( C377 C395 ) \nC377_=_C396( C377 C396 ) C377_=_C397( C377 C397 ) C384_=_C392( C384 C392 ) C384_=_C393( C384 C393 ) C384_=_C394( C384 C394 ) C384_=_C395( C384 C395 ) \nC384_=_C396( C384 C396 ) C384_=_C397( C384 C397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5_=_C412( C395 C412 ) C395_=_C420( C395 C420 ) \nC395_=_C427( C395 C427 ) C395_=_C428( C395 C428 ) C395_=_C429( C395 C429 ) C395_=_C430( C395 C430 ) C395_=_C431( C395 C431 ) C395_=_C433( C395 C433 ) \nC396_=_C397( C396 C397 ) C396_=_C431( C396 C431 ) C396_=_C479( C396 C479 ) C396_=_C480( C396 C480 ) C397_=_C479( C397 C479 ) C397_=_C571( C397 C571 ) \nC397_=_C577( C397 C577 ) C397_=_C581( C397 C581 ) C397_=_C585( C397 C585 ) C397_=_C586( C397 C586 ) C397_=_C587( C397 C587 ) C397_=_C588( C397 C588 ) \nC412_=_C420( C412 C420 ) C412_=_C427( C412 C427 ) C412_=_C428( C412 C428 ) C412_=_C429( C412 C429 ) C412_=_C430( C412 C430 ) C412_=_C431( C412 C431 ) \nC412_=_C433(</w:t>
      </w:r>
    </w:p>
    <w:p>
      <w:pPr>
        <w:pStyle w:val="PreformattedText"/>
        <w:bidi w:val="0"/>
        <w:spacing w:before="0" w:after="0"/>
        <w:jc w:val="left"/>
        <w:rPr/>
      </w:pPr>
      <w:r>
        <w:rPr/>
        <w:t xml:space="preserve"> </w:t>
      </w:r>
      <w:r>
        <w:rPr/>
        <w:t>C412 C433 ) C420_=_C427( C420 C427 ) C420_=_C428( C420 C428 ) C420_=_C429( C420 C429 ) C420_=_C430( C420 C430 ) C420_=_C431( C420 C431 ) \nC420_=_C433( C420 C433 ) C427_=_C428( C427 C428 ) C427_=_C429( C427 C429 ) C427_=_C430( C427 C430 ) C427_=_C431( C427 C431 ) C427_=_C433( C427 C433 ) \nC428_=_C429( C428 C429 ) C428_=_C430( C428 C430 ) C428_=_C431( C428 C431 ) C428_=_C433( C428 C433 ) C429_=_C430( C429 C430 ) C429_=_C431( C429 C431 ) \nC429_=_C433( C429 C433 ) C430_=_C431( C430 C431 ) C430_=_C433( C430 C433 ) C431_=_C433( C431 C433 ) C431_=_C479( C431 C479 ) C431_=_C480( C431 C480 ) \nC433_=_C480( C433 C480 ) C433_=_C588( C433 C588 ) C433_=_C594( C433 C594 ) C433_=_C599( C433 C599 ) C433_=_C604( C433 C604 ) C433_=_C605( C433 C605 ) \nC433_=_C606( C433 C606 ) C433_=_C607( C433 C607 ) C479_=_C480( C479 C480 ) C479_=_C571( C479 C571 ) C479_=_C577( C479 C577 ) C479_=_C581( C479 C581 ) \nC479_=_C585( C479 C585 ) C479_=_C586( C479 C586 ) C479_=_C587( C479 C587 ) C479_=_C588( C479 C588 ) C480_=_C588( C480 C588 ) C480_=_C594( C480 C594 ) \nC480_=_C599( C480 C599 ) C480_=_C604( C480 C604 ) C480_=_C605( C480 C605 ) C480_=_C606( C480 C606 ) C480_=_C607( C480 C607 ) C571_=_C577( C571 C577 ) \nC571_=_C581( C571 C581 ) C571_=_C585( C571 C585 ) C571_=_C586( C571 C586 ) C571_=_C587( C571 C587 ) C571_=_C588( C571 C588 ) C577_=_C581( C577 C581 ) \nC577_=_C585( C577 C585 ) C577_=_C586( C577 C586 ) C577_=_C587( C577 C587 ) C577_=_C588( C577 C588 ) C581_=_C585( C581 C585 ) C581_=_C586( C581 C586 ) \nC581_=_C587( C581 C587 ) C581_=_C588( C581 C588 ) C585_=_C586( C585 C586 ) C585_=_C587( C585 C587 ) C585_=_C588( C585 C588 ) C586_=_C587( C586 C587 ) \nC586_=_C588( C586 C588 ) C587_=_C588( C587 C588 ) C588_=_C594( C588 C594 ) C588_=_C599( C588 C599 ) C588_=_C604( C588 C604 ) C588_=_C605( C588 C605 ) \nC588_=_C606( C588 C606 ) C588_=_C607( C588 C607 ) C594_=_C599( C594 C599 ) C594_=_C604( C594 C604 ) C594_=_C605( C594 C605 ) C594_=_C606( C594 C606 ) \nC594_=_C607( C594 C607 ) C599_=_C604( C599 C604 ) C599_=_C605( C599 C605 ) C599_=_C606( C599 C606 ) C599_=_C607( C599 C607 ) C604_=_C605( C604 C605 ) \nC604_=_C606( C604 C606 ) C604_=_C607( C604 C607 ) C605_=_C606( C605 C606 ) C605_=_C607( C605 C607 ) C606_=_C607( C606 C607 ) "];79-&gt;106[label="36: C236 C237 C239 C240 C288 \nC289 C291 C292 C369 C377 C384 \nC392 C393 C394 C396 C412 C420 \nC427 C428 C429 C430 C431 C479 \nC480 C571 C577 C581 C585 C586 \nC587 C594 C599 C604 C605 C606 \nC607 \n162: C236_=_C237 ,C236_=_C239 ,C236_=_C240 ,C236_=_C288 ,C236_=_C369 ,\nC236_=_C377 ,C236_=_C384 ,C236_=_C392 ,C236_=_C393 ,C236_=_C394 ,C236_=_C396 ,\nC237_=_C239 ,C237_=_C240 ,C237_=_C289 ,C237_=_C412 ,C237_=_C420 ,C237_=_C427 ,\nC237_=_C428 ,C237_=_C429 ,C237_=_C430 ,C237_=_C431 ,C239_=_C240 ,C239_=_C291 ,\nC239_=_C479 ,C239_=_C571 ,C239_=_C577 ,C239_=_C581 ,C239_=_C585 ,C239_=_C586 ,\nC239_=_C587 ,C240_=_C292 ,C240_=_C480 ,C240_=_C594 ,C240_=_C599 ,C240_=_C604 ,\nC240_=_C605 ,C240_=_C606 ,C240_=_C607 ,C288_=_C289 ,C288_=_C291 ,C288_=_C292 ,\nC288_=_C369 ,C288_=_C377 ,C288_=_C384 ,C288_=_C392 ,C288_=_C393 ,C288_=_C394 ,\nC288_=_C396 ,C289_=_C291 ,C289_=_C292 ,C289_=_C412 ,C289_=_C420 ,C289_=_C427 ,\nC289_=_C428 ,C289_=_C429 ,C289_=_C430 ,C289_=_C431 ,C291_=_C292 ,C291_=_C479 ,\nC291_=_C571 ,C291_=_C577 ,C291_=_C581 ,C291_=_C585 ,C291_=_C586 ,C291_=_C587 ,\nC292_=_C480 ,C292_=_C594 ,C292_=_C599 ,C292_=_C604 ,C292_=_C605 ,C292_=_C606 ,\nC292_=_C607 ,C369_=_C377 ,C369_=_C384 ,C369_=_C392 ,C369_=_C393 ,C369_=_C394 ,\nC369_=_C396 ,C377_=_C384 ,C377_=_C392 ,C377_=_C393 ,C377_=_C394 ,C377_=_C396 ,\nC384_=_C392 ,C384_=_C393 ,C384_=_C394 ,C384_=_C396 ,C392_=_C393 ,C392_=_C394 ,\nC392_=_C396 ,C393_=_C394 ,C393_=_C396 ,C394_=_C396 ,C396_=_C431 ,C396_=_C479 ,\nC396_=_C480 ,C412_=_C420 ,C412_=_C427 ,C412_=_C428 ,C412_=_C429 ,C412_=_C430 ,\nC412_=_C431 ,C420_=_C427 ,C420_=_C428 ,C420_=_C429 ,C420_=_C430 ,C420_=_C431 ,\nC427_=_C428 ,C427_=_C429 ,C427_=_C430 ,C427_=_C431 ,C428_=_C429 ,C428_=_C430 ,\nC428_=_C431 ,C429_=_C430 ,C429_=_C431 ,C430_=_C431 ,C431_=_C479 ,C431_=_C480 ,\nC479_=_C480 ,C479_=_C571 ,C479_=_C577 ,C479_=_C581 ,C479_=_C585 ,C479_=_C586 ,\nC479_=_C587 ,C480_=_C594 ,C480_=_C599 ,C480_=_C604 ,C480_=_C605 ,C480_=_C606 ,\nC480_=_C607 ,C571_=_C577 ,C571_=_C581 ,C571_=_C585 ,C571_=_C586 ,C571_=_C587 ,\nC577_=_C581 ,C577_=_C585 ,C577_=_C586 ,C577_=_C587 ,C581_=_C585 ,C581_=_C586 ,\nC581_=_C587 ,C585_=_C586 ,C585_=_C587 ,C586_=_C587 ,C594_=_C599 ,C594_=_C604 ,\nC594_=_C605 ,C594_=_C606 ,C594_=_C607 ,C599_=_C604 ,C599_=_C605 ,C599_=_C606 ,\nC599_=_C607 ,C604_=_C605 ,C604_=_C606 ,C604_=_C607 ,C605_=_C606 ,C605_=_C607 ,\nC606_=_C607 ,"];107[shape=box, label="id:107 level: 5\n36: C162 C163 C165 C363 C364 \nC366 C372 C380 C387 C394 C400 \nC405 C407 C408 C410 C415 C422 \nC429 C435 C440 C444 C445 C446 \nC490 C491 C499 C510 C518 C521 \nC522 C574 C580 C584 C587 C590 \nC591 \n198: C162_=_C163( C162 C163 ) C162_=_C165( C162 C165 ) C162_=_C363( C162 C363 ) C162_=_C372( C162 C372 ) C162_=_C380( C162 C380 ) \nC162_=_C387( C162 C387 ) C162_=_C394( C162 C394 ) C162_=_C400( C162 C400 ) C162_=_C405( C162 C405 ) C162_=_C407( C162 C407 ) C162_=_C408( C162 C408 ) \nC162_=_C410( C162 C410 ) C163_=_C165( C163 C165 ) C163_=_C364( C163 C364 ) C163_=_C407( C163 C407 ) C163_=_C415( C163 C415 ) C163_=_C422( C163 C422 ) \nC163_=_C429( C163 C429 ) C163_=_C435( C163 C435 ) C163_=_C440( C163 C440 ) C163_=_C444( C163 C444 ) C163_=_C445( C163 C445 ) C163_=_C446( C163 C446 ) \nC165_=_C366( C165 C366 ) C165_=_C410( C165 C410 ) C165_=_C491( C165 C491 ) C165_=_C522( C165 C522 ) C165_=_C574( C165 C574 ) C165_=_C580( C165 C580 ) \nC165_=_C584( C165 C584 ) C165_=_C587( C165 C587 ) C165_=_C590( C165 C590 ) C165_=_C591( C165 C591 ) C363_=_C364( C363 C364 ) C363_=_C366( C363 C366 ) \nC363_=_C372( C363 C372 ) C363_=_C380( C363 C380 ) C363_=_C387( C363 C387 ) C363_=_C394( C363 C394 ) C363_=_C400( C363 C400 ) C363_=_C405( C363 C405 ) \nC363_=_C407( C363 C407 ) C363_=_C408( C363 C408 ) C363_=_C410( C363 C410 ) C364_=_C366( C364 C366 ) C364_=_C407( C364 C407 ) C364_=_C415( C364 C415 ) \nC364_=_C422( C364 C422 ) C364_=_C429( C364 C429 ) C364_=_C435( C364 C435 ) C364_=_C440( C364 C440 ) C364_=_C444( C364 C444 ) C364_=_C445( C364 C445 ) \nC364_=_C446( C364 C446 ) C366_=_C410( C366 C410 ) C366_=_C491( C366 C491 ) C366_=_C522( C366 C522 ) C366_=_C574( C366 C574 ) C366_=_C580( C366 C580 ) \nC366_=_C584( C366 C584 ) C366_=_C587( C366 C587 ) C366_=_C590( C366 C590 ) C366_=_C591( C366 C591 ) C372_=_C380( C372 C380 ) C372_=_C387( C372 C387 ) \nC372_=_C394( C372 C394 ) C372_=_C400( C372 C400 ) C372_=_C405( C372 C405 ) C372_=_C407( C372 C407 ) C372_=_C408( C372 C408 ) C372_=_C410( C372 C410 ) \nC380_=_C387( C380 C387 ) C380_=_C394( C380 C394 ) C380_=_C400( C380 C400 ) C380_=_C405( C380 C405 ) C380_=_C407( C380 C407 ) C380_=_C408( C380 C408 ) \nC380_=_C410( C380 C410 ) C387_=_C394( C387 C394 ) C387_=_C400( C387 C400 ) C387_=_C405( C387 C405 ) C387_=_C407( C387 C407 ) C387_=_C408( C387 C408 ) \nC387_=_C410( C387 C410 ) C394_=_C400( C394 C400 ) C394_=_C405( C394 C405 ) C394_=_C407( C394 C407 ) C394_=_C408( C394 C408 ) C394_=_C410( C394 C410 ) \nC400_=_C405( C400 C405 ) C400_=_C407( C400 C407 ) C400_=_C408( C400 C408 ) C400_=_C410( C400 C410 ) C405_=_C407( C405 C407 ) C405_=_C408( C405 C408 ) \nC405_=_C410( C405 C410 ) C407_=_C408( C407 C408 ) C407_=_C410( C407 C410 ) C407_=_C415( C407 C415 ) C407_=_C422( C407 C422 ) C407_=_C429( C407 C429 ) \nC407_=_C435( C407 C435 ) C407_=_C440( C407 C440 ) C407_=_C444( C407 C444 ) C407_=_C445( C407 C445 ) C407_=_C446( C407 C446 ) C408_=_C410( C408 C410 ) \nC408_=_C445( C408 C445 ) C408_=_C490( C408 C490 ) C408_=_C491( C408 C491 ) C410_=_C491( C410 C491 ) C410_=_C522( C410 C522 ) C410_=_C574( C410 C574 ) \nC410_=_C580( C410 C580 ) C410_=_C584( C410 C584 ) C410_=_C587( C410 C587 ) C410_=_C590( C410 C590 ) C410_=_C591( C410 C591 ) C415_=_C422( C415 C422 ) \nC415_=_C429( C415 C429 ) C415_=_C435( C415 C435 ) C415_=_C440( C415 C440 ) C415_=_C444( C415 C444 ) C415_=_C445( C415 C445 ) C415_=_C446( C415 C446 ) \nC422_=_C429( C422 C429 ) C422_=_C435( C422 C435 ) C422_=_C440( C422 C440 ) C422_=_C444( C422 C444 ) C422_=_C445( C422 C445 ) C422_=_C446( C422 C446 ) \nC429_=_C435( C429 C435 ) C429_=_C440( C429 C440 ) C429_=_C444( C429 C444 ) C429_=_C445( C429 C445 ) C429_=_C446( C429 C446 ) C435_=_C440( C435 C440 ) \nC435_=_C444( C435 C444 ) C435_=_C445( C435 C445 ) C435_=_C446( C435 C446 ) C440_=_C444( C440 C444 ) C440_=_C445( C440 C445 ) C440_=_C446( C440 C446 ) \nC444_=_C445( C444 C445 ) C444_=_C446( C444 C446 ) C445_=_C446( C445 C446 ) C445_=_C490( C445 C490 ) C445_=_C491( C445 C491 ) C446_=_C490( C446 C490 ) \nC446_=_C499( C446 C499 ) C446_=_C510( C446 C510 ) C446_=_C518( C446 C518 ) C446_=_C521( C446 C521 ) C446_=_C522( C446 C522 ) C490_=_C491( C490 C491 ) \nC490_=_C499( C490 C499 ) C490_=_C510( C490 C510 ) C490_=_C518( C490 C518 ) C490_=_C521( C490 C521 ) C490_=_C522( C490 C522 ) C491_=_C522( C491 C522 ) \nC491_=_C574( C491 C574 ) C491_=_C580( C491 C580 ) C491_=_C584( C491 C584 ) C491_=_C587( C491 C587 ) C491_=_C590( C491 C590 ) C491_=_C591( C491 C591 ) \nC499_=_C510( C499 C510 ) C499_=_C518( C499 C518 ) C499_=_C521( C499 C521 ) C499_=_C522( C499 C522 ) C510_=_C518( C510 C518 ) C510_=_C521( C510 C521 ) \nC510_=_C522( C510 C522 ) C518_=_C521( C518 C521 ) C518_=_C522( C518 C522 ) C521_=_C522( C521 C522 ) C522_=_C574( C522 C574 ) C522_=_C580( C522 C580 ) \nC522_=_C584( C522 C584 ) C522_=_C587( C522 C587 ) C522_=_C590( C522 C590 ) C522_=_C591( C522 C591 ) C574_=_C580( C574 C580 ) C574_=_C584( C574 C584 ) \nC574_=_C587( C574 C587 ) C574_=_C590( C574 C590 ) C574_=_C591( C574 C591 ) C580_=_C584( C580 C584 ) C580_=_C587( C580 C587 ) C580_=_C590( C580 C590 ) \nC580_=_C591( C580 C591 ) C584_=_C587( C584 C587 ) C584_=_C590( C584 C590 ) C584_=_C591( C584 C591 ) C587_=_C590( C587 C590 ) C587_=_C591( C587 C591 ) \nC590_=_C591( C590 C591 ) "];80-&gt;107[label="32:</w:t>
      </w:r>
    </w:p>
    <w:p>
      <w:pPr>
        <w:pStyle w:val="PreformattedText"/>
        <w:bidi w:val="0"/>
        <w:spacing w:before="0" w:after="0"/>
        <w:jc w:val="left"/>
        <w:rPr/>
      </w:pPr>
      <w:r>
        <w:rPr/>
        <w:t xml:space="preserve"> </w:t>
      </w:r>
      <w:r>
        <w:rPr/>
        <w:t>C162 C163 C165 C363 C364 \nC366 C372 C380 C387 C394 C400 \nC405 C408 C415 C422 C429 C435 \nC440 C444 C445 C490 C491 C499 \nC510 C518 C521 C574 C580 C584 \nC587 C590 C591 \n130: C162_=_C163 ,C162_=_C165 ,C162_=_C363 ,C162_=_C372 ,C162_=_C380 ,\nC162_=_C387 ,C162_=_C394 ,C162_=_C400 ,C162_=_C405 ,C162_=_C408 ,C163_=_C165 ,\nC163_=_C364 ,C163_=_C415 ,C163_=_C422 ,C163_=_C429 ,C163_=_C435 ,C163_=_C440 ,\nC163_=_C444 ,C163_=_C445 ,C165_=_C366 ,C165_=_C491 ,C165_=_C574 ,C165_=_C580 ,\nC165_=_C584 ,C165_=_C587 ,C165_=_C590 ,C165_=_C591 ,C363_=_C364 ,C363_=_C366 ,\nC363_=_C372 ,C363_=_C380 ,C363_=_C387 ,C363_=_C394 ,C363_=_C400 ,C363_=_C405 ,\nC363_=_C408 ,C364_=_C366 ,C364_=_C415 ,C364_=_C422 ,C364_=_C429 ,C364_=_C435 ,\nC364_=_C440 ,C364_=_C444 ,C364_=_C445 ,C366_=_C491 ,C366_=_C574 ,C366_=_C580 ,\nC366_=_C584 ,C366_=_C587 ,C366_=_C590 ,C366_=_C591 ,C372_=_C380 ,C372_=_C387 ,\nC372_=_C394 ,C372_=_C400 ,C372_=_C405 ,C372_=_C408 ,C380_=_C387 ,C380_=_C394 ,\nC380_=_C400 ,C380_=_C405 ,C380_=_C408 ,C387_=_C394 ,C387_=_C400 ,C387_=_C405 ,\nC387_=_C408 ,C394_=_C400 ,C394_=_C405 ,C394_=_C408 ,C400_=_C405 ,C400_=_C408 ,\nC405_=_C408 ,C408_=_C445 ,C408_=_C490 ,C408_=_C491 ,C415_=_C422 ,C415_=_C429 ,\nC415_=_C435 ,C415_=_C440 ,C415_=_C444 ,C415_=_C445 ,C422_=_C429 ,C422_=_C435 ,\nC422_=_C440 ,C422_=_C444 ,C422_=_C445 ,C429_=_C435 ,C429_=_C440 ,C429_=_C444 ,\nC429_=_C445 ,C435_=_C440 ,C435_=_C444 ,C435_=_C445 ,C440_=_C444 ,C440_=_C445 ,\nC444_=_C445 ,C445_=_C490 ,C445_=_C491 ,C490_=_C491 ,C490_=_C499 ,C490_=_C510 ,\nC490_=_C518 ,C490_=_C521 ,C491_=_C574 ,C491_=_C580 ,C491_=_C584 ,C491_=_C587 ,\nC491_=_C590 ,C491_=_C591 ,C499_=_C510 ,C499_=_C518 ,C499_=_C521 ,C510_=_C518 ,\nC510_=_C521 ,C518_=_C521 ,C574_=_C580 ,C574_=_C584 ,C574_=_C587 ,C574_=_C590 ,\nC574_=_C591 ,C580_=_C584 ,C580_=_C587 ,C580_=_C590 ,C580_=_C591 ,C584_=_C587 ,\nC584_=_C590 ,C584_=_C591 ,C587_=_C590 ,C587_=_C591 ,C590_=_C591 ,"];108[shape=box, label="id:108 level: 5\n38: C17 C121 C131 C140 C148 \nC154 C160 C162 C163 C164 C165 \nC207 C225 C246 C303 C324 C325 \nC326 C327 C328 C329 C330 C331 \nC332 C333 C334 C335 C336 C337 \nC338 C342 C350 C355 C358 C363 \nC364 C365 C366 \n196: C17_=_C225( C17 C225 ) C17_=_C324( C17 C324 ) C17_=_C325( C17 C325 ) C17_=_C326( C17 C326 ) C17_=_C327( C17 C327 ) \nC17_=_C328( C17 C328 ) C17_=_C329( C17 C329 ) C17_=_C330( C17 C330 ) C17_=_C331( C17 C331 ) C121_=_C131( C121 C131 ) C121_=_C140( C121 C140 ) \nC121_=_C148( C121 C148 ) C121_=_C154( C121 C154 ) C121_=_C160( C121 C160 ) C121_=_C162( C121 C162 ) C121_=_C163( C121 C163 ) C121_=_C164( C121 C164 ) \nC121_=_C165( C121 C165 ) C131_=_C140( C131 C140 ) C131_=_C148( C131 C148 ) C131_=_C154( C131 C154 ) C131_=_C160( C131 C160 ) C131_=_C162( C131 C162 ) \nC131_=_C163( C131 C163 ) C131_=_C164( C131 C164 ) C131_=_C165( C131 C165 ) C140_=_C148( C140 C148 ) C140_=_C154( C140 C154 ) C140_=_C160( C140 C160 ) \nC140_=_C162( C140 C162 ) C140_=_C163( C140 C163 ) C140_=_C164( C140 C164 ) C140_=_C165( C140 C165 ) C148_=_C154( C148 C154 ) C148_=_C160( C148 C160 ) \nC148_=_C162( C148 C162 ) C148_=_C163( C148 C163 ) C148_=_C164( C148 C164 ) C148_=_C165( C148 C165 ) C154_=_C160( C154 C160 ) C154_=_C162( C154 C162 ) \nC154_=_C163( C154 C163 ) C154_=_C164( C154 C164 ) C154_=_C165( C154 C165 ) C160_=_C162( C160 C162 ) C160_=_C163( C160 C163 ) C160_=_C164( C160 C164 ) \nC160_=_C165( C160 C165 ) C162_=_C163( C162 C163 ) C162_=_C164( C162 C164 ) C162_=_C165( C162 C165 ) C162_=_C363( C162 C363 ) C163_=_C164( C163 C164 ) \nC163_=_C165( C163 C165 ) C163_=_C364( C163 C364 ) C164_=_C165( C164 C165 ) C164_=_C365( C164 C365 ) C165_=_C366( C165 C366 ) C207_=_C246( C207 C246 ) \nC207_=_C303( C207 C303 ) C207_=_C332( C207 C332 ) C207_=_C333( C207 C333 ) C207_=_C334( C207 C334 ) C207_=_C335( C207 C335 ) C207_=_C336( C207 C336 ) \nC207_=_C337( C207 C337 ) C207_=_C338( C207 C338 ) C225_=_C324( C225 C324 ) C225_=_C325( C225 C325 ) C225_=_C326( C225 C326 ) C225_=_C327( C225 C327 ) \nC225_=_C328( C225 C328 ) C225_=_C329( C225 C329 ) C225_=_C330( C225 C330 ) C225_=_C331( C225 C331 ) C246_=_C303( C246 C303 ) C246_=_C332( C246 C332 ) \nC246_=_C333( C246 C333 ) C246_=_C334( C246 C334 ) C246_=_C335( C246 C335 ) C246_=_C336( C246 C336 ) C246_=_C337( C246 C337 ) C246_=_C338( C246 C338 ) \nC303_=_C332( C303 C332 ) C303_=_C333( C303 C333 ) C303_=_C334( C303 C334 ) C303_=_C335( C303 C335 ) C303_=_C336( C303 C336 ) C303_=_C337( C303 C337 ) \nC303_=_C338( C303 C338 ) C324_=_C325( C324 C325 ) C324_=_C326( C324 C326 ) C324_=_C327( C324 C327 ) C324_=_C328( C324 C328 ) C324_=_C329( C324 C329 ) \nC324_=_C330( C324 C330 ) C324_=_C331( C324 C331 ) C324_=_C332( C324 C332 ) C324_=_C342( C324 C342 ) C325_=_C326( C325 C326 ) C325_=_C327( C325 C327 ) \nC325_=_C328( C325 C328 ) C325_=_C329( C325 C329 ) C325_=_C330( C325 C330 ) C325_=_C331( C325 C331 ) C325_=_C333( C325 C333 ) C325_=_C350( C325 C350 ) \nC326_=_C327( C326 C327 ) C326_=_C328( C326 C328 ) C326_=_C329( C326 C329 ) C326_=_C330( C326 C330 ) C326_=_C331( C326 C331 ) C326_=_C334( C326 C334 ) \nC326_=_C355( C326 C355 ) C327_=_C328( C327 C328 ) C327_=_C329( C327 C329 ) C327_=_C330( C327 C330 ) C327_=_C331( C327 C331 ) C327_=_C335( C327 C335 ) \nC327_=_C358( C327 C358 ) C328_=_C329( C328 C329 ) C328_=_C330( C328 C330 ) C328_=_C331( C328 C331 ) C328_=_C336( C328 C336 ) C328_=_C342( C328 C342 ) \nC328_=_C350( C328 C350 ) C328_=_C355( C328 C355 ) C328_=_C358( C328 C358 ) C328_=_C363( C328 C363 ) C328_=_C364( C328 C364 ) C328_=_C365( C328 C365 ) \nC328_=_C366( C328 C366 ) C329_=_C330( C329 C330 ) C329_=_C331( C329 C331 ) C330_=_C331( C330 C331 ) C332_=_C333( C332 C333 ) C332_=_C334( C332 C334 ) \nC332_=_C335( C332 C335 ) C332_=_C336( C332 C336 ) C332_=_C337( C332 C337 ) C332_=_C338( C332 C338 ) C332_=_C342( C332 C342 ) C333_=_C334( C333 C334 ) \nC333_=_C335( C333 C335 ) C333_=_C336( C333 C336 ) C333_=_C337( C333 C337 ) C333_=_C338( C333 C338 ) C333_=_C350( C333 C350 ) C334_=_C335( C334 C335 ) \nC334_=_C336( C334 C336 ) C334_=_C337( C334 C337 ) C334_=_C338( C334 C338 ) C334_=_C355( C334 C355 ) C335_=_C336( C335 C336 ) C335_=_C337( C335 C337 ) \nC335_=_C338( C335 C338 ) C335_=_C358( C335 C358 ) C336_=_C337( C336 C337 ) C336_=_C338( C336 C338 ) C336_=_C342( C336 C342 ) C336_=_C350( C336 C350 ) \nC336_=_C355( C336 C355 ) C336_=_C358( C336 C358 ) C336_=_C363( C336 C363 ) C336_=_C364( C336 C364 ) C336_=_C365( C336 C365 ) C336_=_C366( C336 C366 ) \nC337_=_C338( C337 C338 ) C342_=_C350( C342 C350 ) C342_=_C355( C342 C355 ) C342_=_C358( C342 C358 ) C342_=_C363( C342 C363 ) C342_=_C364( C342 C364 ) \nC342_=_C365( C342 C365 ) C342_=_C366( C342 C366 ) C350_=_C355( C350 C355 ) C350_=_C358( C350 C358 ) C350_=_C363( C350 C363 ) C350_=_C364( C350 C364 ) \nC350_=_C365( C350 C365 ) C350_=_C366( C350 C366 ) C355_=_C358( C355 C358 ) C355_=_C363( C355 C363 ) C355_=_C364( C355 C364 ) C355_=_C365( C355 C365 ) \nC355_=_C366( C355 C366 ) C358_=_C363( C358 C363 ) C358_=_C364( C358 C364 ) C358_=_C365( C358 C365 ) C358_=_C366( C358 C366 ) C363_=_C364( C363 C364 ) \nC363_=_C365( C363 C365 ) C363_=_C366( C363 C366 ) C364_=_C365( C364 C365 ) C364_=_C366( C364 C366 ) C365_=_C366( C365 C366 ) "];80-&gt;108[label="36: C17 C121 C131 C140 C148 \nC154 C160 C162 C163 C164 C165 \nC207 C225 C246 C303 C324 C325 \nC326 C327 C329 C330 C331 C332 \nC333 C334 C335 C337 C338 C342 \nC350 C355 C358 C363 C364 C365 \nC366 \n161: C17_=_C225 ,C17_=_C324 ,C17_=_C325 ,C17_=_C326 ,C17_=_C327 ,\nC17_=_C329 ,C17_=_C330 ,C17_=_C331 ,C121_=_C131 ,C121_=_C140 ,C121_=_C148 ,\nC121_=_C154 ,C121_=_C160 ,C121_=_C162 ,C121_=_C163 ,C121_=_C164 ,C121_=_C165 ,\nC131_=_C140 ,C131_=_C148 ,C131_=_C154 ,C131_=_C160 ,C131_=_C162 ,C131_=_C163 ,\nC131_=_C164 ,C131_=_C165 ,C140_=_C148 ,C140_=_C154 ,C140_=_C160 ,C140_=_C162 ,\nC140_=_C163 ,C140_=_C164 ,C140_=_C165 ,C148_=_C154 ,C148_=_C160 ,C148_=_C162 ,\nC148_=_C163 ,C148_=_C164 ,C148_=_C165 ,C154_=_C160 ,C154_=_C162 ,C154_=_C163 ,\nC154_=_C164 ,C154_=_C165 ,C160_=_C162 ,C160_=_C163 ,C160_=_C164 ,C160_=_C165 ,\nC162_=_C163 ,C162_=_C164 ,C162_=_C165 ,C162_=_C363 ,C163_=_C164 ,C163_=_C165 ,\nC163_=_C364 ,C164_=_C165 ,C164_=_C365 ,C165_=_C366 ,C207_=_C246 ,C207_=_C303 ,\nC207_=_C332 ,C207_=_C333 ,C207_=_C334 ,C207_=_C335 ,C207_=_C337 ,C207_=_C338 ,\nC225_=_C324 ,C225_=_C325 ,C225_=_C326 ,C225_=_C327 ,C225_=_C329 ,C225_=_C330 ,\nC225_=_C331 ,C246_=_C303 ,C246_=_C332 ,C246_=_C333 ,C246_=_C334 ,C246_=_C335 ,\nC246_=_C337 ,C246_=_C338 ,C303_=_C332 ,C303_=_C333 ,C303_=_C334 ,C303_=_C335 ,\nC303_=_C337 ,C303_=_C338 ,C324_=_C325 ,C324_=_C326 ,C324_=_C327 ,C324_=_C329 ,\nC324_=_C330 ,C324_=_C331 ,C324_=_C332 ,C324_=_C342 ,C325_=_C326 ,C325_=_C327 ,\nC325_=_C329 ,C325_=_C330 ,C325_=_C331 ,C325_=_C333 ,C325_=_C350 ,C326_=_C327 ,\nC326_=_C329 ,C326_=_C330 ,C326_=_C331 ,C326_=_C334 ,C326_=_C355 ,C327_=_C329 ,\nC327_=_C330 ,C327_=_C331 ,C327_=_C335 ,C327_=_C358 ,C329_=_C330 ,C329_=_C331 ,\nC330_=_C331 ,C332_=_C333 ,C332_=_C334 ,C332_=_C335 ,C332_=_C337 ,C332_=_C338 ,\nC332_=_C342 ,C333_=_C334 ,C333_=_C335 ,C333_=_C337 ,C333_=_C338 ,C333_=_C350 ,\nC334_=_C335 ,C334_=_C337 ,C334_=_C338 ,C334_=_C355 ,C335_=_C337 ,C335_=_C338 ,\nC335_=_C358 ,C337_=_C338 ,C342_=_C350 ,C342_=_C355 ,C342_=_C358 ,C342_=_C363 ,\nC342_=_C364 ,C342_=_C365 ,C342_=_C366 ,C350_=_C355 ,C350_=_C358 ,C350_=_C363 ,\nC350_=_C364 ,C350_=_C365 ,C350_=_C366 ,C355_=_C358 ,C355_=_C363 ,C355_=_C364 ,\nC355_=_C365 ,C355_=_C366 ,C358_=_C363 ,C358_=_C364 ,C358_=_C365 ,C358_=_C366 ,\nC363_=_C364 ,C363_=_C365 ,C363_=_C366 ,C364_=_C365 ,C364_=_C366 ,C365_=_C366 ,"];109[shape=box, label="id:109 level: 5\n35: C50 C52 C53 C54 C113 \nC115 C116 C327 C335 C341 C349 \nC354 C358 C359 C360 C362 C406 \nC414 C428 C434 C440 C441 C442 \nC527 C534 C539 C543 C546 C549 \nC550 C597 C602 C606 C609 C612 \n184: C50_=_C52( C50 C52 ) C50_=_C53( C50 C53 ) C50_=_C54( C50 C54 ) C50_=_C113( C50 C113 ) C50_=_C327( C50 C327 ) \nC50_=_C335( C50 C335 ) C50_=_C341( C50 C341 ) C50_=_C349( C50 C349 ) C50_=_C354( C50 C354</w:t>
      </w:r>
    </w:p>
    <w:p>
      <w:pPr>
        <w:pStyle w:val="PreformattedText"/>
        <w:bidi w:val="0"/>
        <w:spacing w:before="0" w:after="0"/>
        <w:jc w:val="left"/>
        <w:rPr/>
      </w:pPr>
      <w:r>
        <w:rPr/>
        <w:t xml:space="preserve"> </w:t>
      </w:r>
      <w:r>
        <w:rPr/>
        <w:t>) C50_=_C358( C50 C358 ) C50_=_C359( C50 C359 ) \nC50_=_C360( C50 C360 ) C50_=_C362( C50 C362 ) C52_=_C53( C52 C53 ) C52_=_C54( C52 C54 ) C52_=_C360( C52 C360 ) C52_=_C414( C52 C414 ) \nC52_=_C428( C52 C428 ) C52_=_C434( C52 C434 ) C52_=_C440( C52 C440 ) C52_=_C441( C52 C441 ) C52_=_C442( C52 C442 ) C53_=_C54( C53 C54 ) \nC53_=_C115( C53 C115 ) C53_=_C406( C53 C406 ) C53_=_C442( C53 C442 ) C53_=_C527( C53 C527 ) C53_=_C534( C53 C534 ) C53_=_C539( C53 C539 ) \nC53_=_C543( C53 C543 ) C53_=_C546( C53 C546 ) C53_=_C549( C53 C549 ) C53_=_C550( C53 C550 ) C54_=_C116( C54 C116 ) C54_=_C362( C54 C362 ) \nC54_=_C550( C54 C550 ) C54_=_C597( C54 C597 ) C54_=_C602( C54 C602 ) C54_=_C606( C54 C606 ) C54_=_C609( C54 C609 ) C54_=_C612( C54 C612 ) \nC113_=_C115( C113 C115 ) C113_=_C116( C113 C116 ) C113_=_C327( C113 C327 ) C113_=_C335( C113 C335 ) C113_=_C341( C113 C341 ) C113_=_C349( C113 C349 ) \nC113_=_C354( C113 C354 ) C113_=_C358( C113 C358 ) C113_=_C359( C113 C359 ) C113_=_C360( C113 C360 ) C113_=_C362( C113 C362 ) C115_=_C116( C115 C116 ) \nC115_=_C406( C115 C406 ) C115_=_C442( C115 C442 ) C115_=_C527( C115 C527 ) C115_=_C534( C115 C534 ) C115_=_C539( C115 C539 ) C115_=_C543( C115 C543 ) \nC115_=_C546( C115 C546 ) C115_=_C549( C115 C549 ) C115_=_C550( C115 C550 ) C116_=_C362( C116 C362 ) C116_=_C550( C116 C550 ) C116_=_C597( C116 C597 ) \nC116_=_C602( C116 C602 ) C116_=_C606( C116 C606 ) C116_=_C609( C116 C609 ) C116_=_C612( C116 C612 ) C327_=_C335( C327 C335 ) C327_=_C341( C327 C341 ) \nC327_=_C349( C327 C349 ) C327_=_C354( C327 C354 ) C327_=_C358( C327 C358 ) C327_=_C359( C327 C359 ) C327_=_C360( C327 C360 ) C327_=_C362( C327 C362 ) \nC335_=_C341( C335 C341 ) C335_=_C349( C335 C349 ) C335_=_C354( C335 C354 ) C335_=_C358( C335 C358 ) C335_=_C359( C335 C359 ) C335_=_C360( C335 C360 ) \nC335_=_C362( C335 C362 ) C341_=_C349( C341 C349 ) C341_=_C354( C341 C354 ) C341_=_C358( C341 C358 ) C341_=_C359( C341 C359 ) C341_=_C360( C341 C360 ) \nC341_=_C362( C341 C362 ) C349_=_C354( C349 C354 ) C349_=_C358( C349 C358 ) C349_=_C359( C349 C359 ) C349_=_C360( C349 C360 ) C349_=_C362( C349 C362 ) \nC354_=_C358( C354 C358 ) C354_=_C359( C354 C359 ) C354_=_C360( C354 C360 ) C354_=_C362( C354 C362 ) C358_=_C359( C358 C359 ) C358_=_C360( C358 C360 ) \nC358_=_C362( C358 C362 ) C359_=_C360( C359 C360 ) C359_=_C362( C359 C362 ) C359_=_C406( C359 C406 ) C360_=_C362( C360 C362 ) C360_=_C414( C360 C414 ) \nC360_=_C428( C360 C428 ) C360_=_C434( C360 C434 ) C360_=_C440( C360 C440 ) C360_=_C441( C360 C441 ) C360_=_C442( C360 C442 ) C362_=_C550( C362 C550 ) \nC362_=_C597( C362 C597 ) C362_=_C602( C362 C602 ) C362_=_C606( C362 C606 ) C362_=_C609( C362 C609 ) C362_=_C612( C362 C612 ) C406_=_C442( C406 C442 ) \nC406_=_C527( C406 C527 ) C406_=_C534( C406 C534 ) C406_=_C539( C406 C539 ) C406_=_C543( C406 C543 ) C406_=_C546( C406 C546 ) C406_=_C549( C406 C549 ) \nC406_=_C550( C406 C550 ) C414_=_C428( C414 C428 ) C414_=_C434( C414 C434 ) C414_=_C440( C414 C440 ) C414_=_C441( C414 C441 ) C414_=_C442( C414 C442 ) \nC428_=_C434( C428 C434 ) C428_=_C440( C428 C440 ) C428_=_C441( C428 C441 ) C428_=_C442( C428 C442 ) C434_=_C440( C434 C440 ) C434_=_C441( C434 C441 ) \nC434_=_C442( C434 C442 ) C440_=_C441( C440 C441 ) C440_=_C442( C440 C442 ) C441_=_C442( C441 C442 ) C442_=_C527( C442 C527 ) C442_=_C534( C442 C534 ) \nC442_=_C539( C442 C539 ) C442_=_C543( C442 C543 ) C442_=_C546( C442 C546 ) C442_=_C549( C442 C549 ) C442_=_C550( C442 C550 ) C527_=_C534( C527 C534 ) \nC527_=_C539( C527 C539 ) C527_=_C543( C527 C543 ) C527_=_C546( C527 C546 ) C527_=_C549( C527 C549 ) C527_=_C550( C527 C550 ) C534_=_C539( C534 C539 ) \nC534_=_C543( C534 C543 ) C534_=_C546( C534 C546 ) C534_=_C549( C534 C549 ) C534_=_C550( C534 C550 ) C539_=_C543( C539 C543 ) C539_=_C546( C539 C546 ) \nC539_=_C549( C539 C549 ) C539_=_C550( C539 C550 ) C543_=_C546( C543 C546 ) C543_=_C549( C543 C549 ) C543_=_C550( C543 C550 ) C546_=_C549( C546 C549 ) \nC546_=_C550( C546 C550 ) C549_=_C550( C549 C550 ) C550_=_C597( C550 C597 ) C550_=_C602( C550 C602 ) C550_=_C606( C550 C606 ) C550_=_C609( C550 C609 ) \nC550_=_C612( C550 C612 ) C597_=_C602( C597 C602 ) C597_=_C606( C597 C606 ) C597_=_C609( C597 C609 ) C597_=_C612( C597 C612 ) C602_=_C606( C602 C606 ) \nC602_=_C609( C602 C609 ) C602_=_C612( C602 C612 ) C606_=_C609( C606 C609 ) C606_=_C612( C606 C612 ) C609_=_C612( C609 C612 ) "];81-&gt;109[label="31: C50 C52 C53 C54 C113 \nC115 C116 C327 C335 C341 C349 \nC354 C358 C359 C406 C414 C428 \nC434 C440 C441 C527 C534 C539 \nC543 C546 C549 C597 C602 C606 \nC609 C612 \n118: C50_=_C52 ,C50_=_C53 ,C50_=_C54 ,C50_=_C113 ,C50_=_C327 ,\nC50_=_C335 ,C50_=_C341 ,C50_=_C349 ,C50_=_C354 ,C50_=_C358 ,C50_=_C359 ,\nC52_=_C53 ,C52_=_C54 ,C52_=_C414 ,C52_=_C428 ,C52_=_C434 ,C52_=_C440 ,\nC52_=_C441 ,C53_=_C54 ,C53_=_C115 ,C53_=_C406 ,C53_=_C527 ,C53_=_C534 ,\nC53_=_C539 ,C53_=_C543 ,C53_=_C546 ,C53_=_C549 ,C54_=_C116 ,C54_=_C597 ,\nC54_=_C602 ,C54_=_C606 ,C54_=_C609 ,C54_=_C612 ,C113_=_C115 ,C113_=_C116 ,\nC113_=_C327 ,C113_=_C335 ,C113_=_C341 ,C113_=_C349 ,C113_=_C354 ,C113_=_C358 ,\nC113_=_C359 ,C115_=_C116 ,C115_=_C406 ,C115_=_C527 ,C115_=_C534 ,C115_=_C539 ,\nC115_=_C543 ,C115_=_C546 ,C115_=_C549 ,C116_=_C597 ,C116_=_C602 ,C116_=_C606 ,\nC116_=_C609 ,C116_=_C612 ,C327_=_C335 ,C327_=_C341 ,C327_=_C349 ,C327_=_C354 ,\nC327_=_C358 ,C327_=_C359 ,C335_=_C341 ,C335_=_C349 ,C335_=_C354 ,C335_=_C358 ,\nC335_=_C359 ,C341_=_C349 ,C341_=_C354 ,C341_=_C358 ,C341_=_C359 ,C349_=_C354 ,\nC349_=_C358 ,C349_=_C359 ,C354_=_C358 ,C354_=_C359 ,C358_=_C359 ,C359_=_C406 ,\nC406_=_C527 ,C406_=_C534 ,C406_=_C539 ,C406_=_C543 ,C406_=_C546 ,C406_=_C549 ,\nC414_=_C428 ,C414_=_C434 ,C414_=_C440 ,C414_=_C441 ,C428_=_C434 ,C428_=_C440 ,\nC428_=_C441 ,C434_=_C440 ,C434_=_C441 ,C440_=_C441 ,C527_=_C534 ,C527_=_C539 ,\nC527_=_C543 ,C527_=_C546 ,C527_=_C549 ,C534_=_C539 ,C534_=_C543 ,C534_=_C546 ,\nC534_=_C549 ,C539_=_C543 ,C539_=_C546 ,C539_=_C549 ,C543_=_C546 ,C543_=_C549 ,\nC546_=_C549 ,C597_=_C602 ,C597_=_C606 ,C597_=_C609 ,C597_=_C612 ,C602_=_C606 ,\nC602_=_C609 ,C602_=_C612 ,C606_=_C609 ,C606_=_C612 ,C609_=_C612 ,"];110[shape=box, label="id:110 level: 5\n39: C18 C49 C51 C66 C69 \nC77 C87 C95 C102 C107 C113 \nC115 C116 C124 C177 C226 C329 \nC359 C368 C369 C370 C371 C372 \nC373 C374 C375 C376 C377 C378 \nC379 C380 C381 C382 C383 C386 \nC393 C399 C405 C406 \n207: C18_=_C226( C18 C226 ) C18_=_C329( C18 C329 ) C18_=_C376( C18 C376 ) C18_=_C377( C18 C377 ) C18_=_C378( C18 C378 ) \nC18_=_C379( C18 C379 ) C18_=_C380( C18 C380 ) C18_=_C381( C18 C381 ) C18_=_C382( C18 C382 ) C18_=_C383( C18 C383 ) C49_=_C51( C49 C51 ) \nC49_=_C66( C49 C66 ) C49_=_C77( C49 C77 ) C49_=_C87( C49 C87 ) C49_=_C95( C49 C95 ) C49_=_C102( C49 C102 ) C49_=_C107( C49 C107 ) \nC49_=_C113( C49 C113 ) C49_=_C115( C49 C115 ) C49_=_C116( C49 C116 ) C51_=_C359( C51 C359 ) C51_=_C371( C51 C371 ) C51_=_C379( C51 C379 ) \nC51_=_C386( C51 C386 ) C51_=_C393( C51 C393 ) C51_=_C399( C51 C399 ) C51_=_C405( C51 C405 ) C51_=_C406( C51 C406 ) C66_=_C69( C66 C69 ) \nC66_=_C77( C66 C77 ) C66_=_C87( C66 C87 ) C66_=_C95( C66 C95 ) C66_=_C102( C66 C102 ) C66_=_C107( C66 C107 ) C66_=_C113( C66 C113 ) \nC66_=_C115( C66 C115 ) C66_=_C116( C66 C116 ) C69_=_C124( C69 C124 ) C69_=_C177( C69 C177 ) C69_=_C368( C69 C368 ) C69_=_C369( C69 C369 ) \nC69_=_C370( C69 C370 ) C69_=_C371( C69 C371 ) C69_=_C372( C69 C372 ) C69_=_C373( C69 C373 ) C69_=_C374( C69 C374 ) C69_=_C375( C69 C375 ) \nC77_=_C87( C77 C87 ) C77_=_C95( C77 C95 ) C77_=_C102( C77 C102 ) C77_=_C107( C77 C107 ) C77_=_C113( C77 C113 ) C77_=_C115( C77 C115 ) \nC77_=_C116( C77 C116 ) C87_=_C95( C87 C95 ) C87_=_C102( C87 C102 ) C87_=_C107( C87 C107 ) C87_=_C113( C87 C113 ) C87_=_C115( C87 C115 ) \nC87_=_C116( C87 C116 ) C95_=_C102( C95 C102 ) C95_=_C107( C95 C107 ) C95_=_C113( C95 C113 ) C95_=_C115( C95 C115 ) C95_=_C116( C95 C116 ) \nC102_=_C107( C102 C107 ) C102_=_C113( C102 C113 ) C102_=_C115( C102 C115 ) C102_=_C116( C102 C116 ) C107_=_C113( C107 C113 ) C107_=_C115( C107 C115 ) \nC107_=_C116( C107 C116 ) C113_=_C115( C113 C115 ) C113_=_C116( C113 C116 ) C113_=_C359( C113 C359 ) C115_=_C116( C115 C116 ) C115_=_C406( C115 C406 ) \nC124_=_C177( C124 C177 ) C124_=_C368( C124 C368 ) C124_=_C369( C124 C369 ) C124_=_C370( C124 C370 ) C124_=_C371( C124 C371 ) C124_=_C372( C124 C372 ) \nC124_=_C373( C124 C373 ) C124_=_C374( C124 C374 ) C124_=_C375( C124 C375 ) C177_=_C368( C177 C368 ) C177_=_C369( C177 C369 ) C177_=_C370( C177 C370 ) \nC177_=_C371( C177 C371 ) C177_=_C372( C177 C372 ) C177_=_C373( C177 C373 ) C177_=_C374( C177 C374 ) C177_=_C375( C177 C375 ) C226_=_C329( C226 C329 ) \nC226_=_C376( C226 C376 ) C226_=_C377( C226 C377 ) C226_=_C378( C226 C378 ) C226_=_C379( C226 C379 ) C226_=_C380( C226 C380 ) C226_=_C381( C226 C381 ) \nC226_=_C382( C226 C382 ) C226_=_C383( C226 C383 ) C329_=_C376( C329 C376 ) C329_=_C377( C329 C377 ) C329_=_C378( C329 C378 ) C329_=_C379( C329 C379 ) \nC329_=_C380( C329 C380 ) C329_=_C381( C329 C381 ) C329_=_C382( C329 C382 ) C329_=_C383( C329 C383 ) C359_=_C371( C359 C371 ) C359_=_C379( C359 C379 ) \nC359_=_C386( C359 C386 ) C359_=_C393( C359 C393 ) C359_=_C399( C359 C399 ) C359_=_C405( C359 C405 ) C359_=_C406( C359 C406 ) C368_=_C369( C368 C369 ) \nC368_=_C370( C368 C370 ) C368_=_C371( C368 C371 ) C368_=_C372( C368 C372 ) C368_=_C373( C368 C373 ) C368_=_C374( C368 C374 ) C368_=_C375( C368 C375 ) \nC368_=_C376( C368 C376 ) C368_=_C386( C368 C386 ) C369_=_C370( C369 C370 ) C369_=_C371( C369 C371 ) C369_=_C372( C369 C372 ) C369_=_C373( C369 C373 ) \nC369_=_C374( C369 C374 ) C369_=_C375( C369 C375 ) C369_=_C377( C369 C377 ) C369_=_C393( C369 C393 ) C370_=_C371( C370 C371 ) C370_=_C372( C370 C372 ) \nC370_=_C373( C370 C373 ) C370_=_C374( C370 C374 ) C370_=_C375( C370 C375 ) C370_=_C378( C370 C378 ) C370_=_C399( C370 C399 ) C371_=_C372( C371 C372 ) \nC371_=_C373( C371 C373 ) C371_=_C374( C371 C374 ) C371_=_C375( C371 C375 ) C371_=_C379( C371</w:t>
      </w:r>
    </w:p>
    <w:p>
      <w:pPr>
        <w:pStyle w:val="PreformattedText"/>
        <w:bidi w:val="0"/>
        <w:spacing w:before="0" w:after="0"/>
        <w:jc w:val="left"/>
        <w:rPr/>
      </w:pPr>
      <w:r>
        <w:rPr/>
        <w:t xml:space="preserve"> </w:t>
      </w:r>
      <w:r>
        <w:rPr/>
        <w:t>C379 ) C371_=_C386( C371 C386 ) C371_=_C393( C371 C393 ) \nC371_=_C399( C371 C399 ) C371_=_C405( C371 C405 ) C371_=_C406( C371 C406 ) C372_=_C373( C372 C373 ) C372_=_C374( C372 C374 ) C372_=_C375( C372 C375 ) \nC372_=_C380( C372 C380 ) C372_=_C405( C372 C405 ) C373_=_C374( C373 C374 ) C373_=_C375( C373 C375 ) C374_=_C375( C374 C375 ) C376_=_C377( C376 C377 ) \nC376_=_C378( C376 C378 ) C376_=_C379( C376 C379 ) C376_=_C380( C376 C380 ) C376_=_C381( C376 C381 ) C376_=_C382( C376 C382 ) C376_=_C383( C376 C383 ) \nC376_=_C386( C376 C386 ) C377_=_C378( C377 C378 ) C377_=_C379( C377 C379 ) C377_=_C380( C377 C380 ) C377_=_C381( C377 C381 ) C377_=_C382( C377 C382 ) \nC377_=_C383( C377 C383 ) C377_=_C393( C377 C393 ) C378_=_C379( C378 C379 ) C378_=_C380( C378 C380 ) C378_=_C381( C378 C381 ) C378_=_C382( C378 C382 ) \nC378_=_C383( C378 C383 ) C378_=_C399( C378 C399 ) C379_=_C380( C379 C380 ) C379_=_C381( C379 C381 ) C379_=_C382( C379 C382 ) C379_=_C383( C379 C383 ) \nC379_=_C386( C379 C386 ) C379_=_C393( C379 C393 ) C379_=_C399( C379 C399 ) C379_=_C405( C379 C405 ) C379_=_C406( C379 C406 ) C380_=_C381( C380 C381 ) \nC380_=_C382( C380 C382 ) C380_=_C383( C380 C383 ) C380_=_C405( C380 C405 ) C381_=_C382( C381 C382 ) C381_=_C383( C381 C383 ) C382_=_C383( C382 C383 ) \nC386_=_C393( C386 C393 ) C386_=_C399( C386 C399 ) C386_=_C405( C386 C405 ) C386_=_C406( C386 C406 ) C393_=_C399( C393 C399 ) C393_=_C405( C393 C405 ) \nC393_=_C406( C393 C406 ) C399_=_C405( C399 C405 ) C399_=_C406( C399 C406 ) C405_=_C406( C405 C406 ) "];81-&gt;110[label="37: C18 C49 C51 C66 C69 \nC77 C87 C95 C102 C107 C113 \nC115 C116 C124 C177 C226 C329 \nC359 C368 C369 C370 C372 C373 \nC374 C375 C376 C377 C378 C380 \nC381 C382 C383 C386 C393 C399 \nC405 C406 \n172: C18_=_C226 ,C18_=_C329 ,C18_=_C376 ,C18_=_C377 ,C18_=_C378 ,\nC18_=_C380 ,C18_=_C381 ,C18_=_C382 ,C18_=_C383 ,C49_=_C51 ,C49_=_C66 ,\nC49_=_C77 ,C49_=_C87 ,C49_=_C95 ,C49_=_C102 ,C49_=_C107 ,C49_=_C113 ,\nC49_=_C115 ,C49_=_C116 ,C51_=_C359 ,C51_=_C386 ,C51_=_C393 ,C51_=_C399 ,\nC51_=_C405 ,C51_=_C406 ,C66_=_C69 ,C66_=_C77 ,C66_=_C87 ,C66_=_C95 ,\nC66_=_C102 ,C66_=_C107 ,C66_=_C113 ,C66_=_C115 ,C66_=_C116 ,C69_=_C124 ,\nC69_=_C177 ,C69_=_C368 ,C69_=_C369 ,C69_=_C370 ,C69_=_C372 ,C69_=_C373 ,\nC69_=_C374 ,C69_=_C375 ,C77_=_C87 ,C77_=_C95 ,C77_=_C102 ,C77_=_C107 ,\nC77_=_C113 ,C77_=_C115 ,C77_=_C116 ,C87_=_C95 ,C87_=_C102 ,C87_=_C107 ,\nC87_=_C113 ,C87_=_C115 ,C87_=_C116 ,C95_=_C102 ,C95_=_C107 ,C95_=_C113 ,\nC95_=_C115 ,C95_=_C116 ,C102_=_C107 ,C102_=_C113 ,C102_=_C115 ,C102_=_C116 ,\nC107_=_C113 ,C107_=_C115 ,C107_=_C116 ,C113_=_C115 ,C113_=_C116 ,C113_=_C359 ,\nC115_=_C116 ,C115_=_C406 ,C124_=_C177 ,C124_=_C368 ,C124_=_C369 ,C124_=_C370 ,\nC124_=_C372 ,C124_=_C373 ,C124_=_C374 ,C124_=_C375 ,C177_=_C368 ,C177_=_C369 ,\nC177_=_C370 ,C177_=_C372 ,C177_=_C373 ,C177_=_C374 ,C177_=_C375 ,C226_=_C329 ,\nC226_=_C376 ,C226_=_C377 ,C226_=_C378 ,C226_=_C380 ,C226_=_C381 ,C226_=_C382 ,\nC226_=_C383 ,C329_=_C376 ,C329_=_C377 ,C329_=_C378 ,C329_=_C380 ,C329_=_C381 ,\nC329_=_C382 ,C329_=_C383 ,C359_=_C386 ,C359_=_C393 ,C359_=_C399 ,C359_=_C405 ,\nC359_=_C406 ,C368_=_C369 ,C368_=_C370 ,C368_=_C372 ,C368_=_C373 ,C368_=_C374 ,\nC368_=_C375 ,C368_=_C376 ,C368_=_C386 ,C369_=_C370 ,C369_=_C372 ,C369_=_C373 ,\nC369_=_C374 ,C369_=_C375 ,C369_=_C377 ,C369_=_C393 ,C370_=_C372 ,C370_=_C373 ,\nC370_=_C374 ,C370_=_C375 ,C370_=_C378 ,C370_=_C399 ,C372_=_C373 ,C372_=_C374 ,\nC372_=_C375 ,C372_=_C380 ,C372_=_C405 ,C373_=_C374 ,C373_=_C375 ,C374_=_C375 ,\nC376_=_C377 ,C376_=_C378 ,C376_=_C380 ,C376_=_C381 ,C376_=_C382 ,C376_=_C383 ,\nC376_=_C386 ,C377_=_C378 ,C377_=_C380 ,C377_=_C381 ,C377_=_C382 ,C377_=_C383 ,\nC377_=_C393 ,C378_=_C380 ,C378_=_C381 ,C378_=_C382 ,C378_=_C383 ,C378_=_C399 ,\nC380_=_C381 ,C380_=_C382 ,C380_=_C383 ,C380_=_C405 ,C381_=_C382 ,C381_=_C383 ,\nC382_=_C383 ,C386_=_C393 ,C386_=_C399 ,C386_=_C405 ,C386_=_C406 ,C393_=_C399 ,\nC393_=_C405 ,C393_=_C406 ,C399_=_C405 ,C399_=_C406 ,C405_=_C406 ,"];111[shape=box, label="id:111 level: 5\n44: C221 C231 C241 C250 C251 \nC252 C254 C255 C256 C257 C258 \nC259 C277 C285 C294 C300 C307 \nC308 C309 C310 C311 C312 C313 \nC314 C324 C332 C339 C340 C341 \nC342 C343 C344 C345 C347 C403 \nC438 C515 C525 C532 C537 C542 \nC543 C544 C545 \n288: C221_=_C231( C221 C231 ) C221_=_C241( C221 C241 ) C221_=_C250( C221 C250 ) C221_=_C251( C221 C251 ) C221_=_C252( C221 C252 ) \nC221_=_C254( C221 C254 ) C221_=_C255( C221 C255 ) C221_=_C256( C221 C256 ) C221_=_C257( C221 C257 ) C221_=_C258( C221 C258 ) C221_=_C259( C221 C259 ) \nC231_=_C241( C231 C241 ) C231_=_C250( C231 C250 ) C231_=_C251( C231 C251 ) C231_=_C252( C231 C252 ) C231_=_C254( C231 C254 ) C231_=_C255( C231 C255 ) \nC231_=_C256( C231 C256 ) C231_=_C257( C231 C257 ) C231_=_C258( C231 C258 ) C231_=_C259( C231 C259 ) C241_=_C250( C241 C250 ) C241_=_C251( C241 C251 ) \nC241_=_C252( C241 C252 ) C241_=_C254( C241 C254 ) C241_=_C255( C241 C255 ) C241_=_C256( C241 C256 ) C241_=_C257( C241 C257 ) C241_=_C258( C241 C258 ) \nC241_=_C259( C241 C259 ) C250_=_C251( C250 C251 ) C250_=_C252( C250 C252 ) C250_=_C254( C250 C254 ) C250_=_C255( C250 C255 ) C250_=_C256( C250 C256 ) \nC250_=_C257( C250 C257 ) C250_=_C258( C250 C258 ) C250_=_C259( C250 C259 ) C251_=_C252( C251 C252 ) C251_=_C254( C251 C254 ) C251_=_C255( C251 C255 ) \nC251_=_C256( C251 C256 ) C251_=_C257( C251 C257 ) C251_=_C258( C251 C258 ) C251_=_C259( C251 C259 ) C252_=_C254( C252 C254 ) C252_=_C255( C252 C255 ) \nC252_=_C256( C252 C256 ) C252_=_C257( C252 C257 ) C252_=_C258( C252 C258 ) C252_=_C259( C252 C259 ) C254_=_C255( C254 C255 ) C254_=_C256( C254 C256 ) \nC254_=_C257( C254 C257 ) C254_=_C258( C254 C258 ) C254_=_C259( C254 C259 ) C254_=_C309( C254 C309 ) C254_=_C324( C254 C324 ) C254_=_C332( C254 C332 ) \nC254_=_C339( C254 C339 ) C254_=_C340( C254 C340 ) C254_=_C341( C254 C341 ) C254_=_C342( C254 C342 ) C254_=_C343( C254 C343 ) C254_=_C344( C254 C344 ) \nC254_=_C345( C254 C345 ) C254_=_C347( C254 C347 ) C255_=_C256( C255 C256 ) C255_=_C257( C255 C257 ) C255_=_C258( C255 C258 ) C255_=_C259( C255 C259 ) \nC255_=_C310( C255 C310 ) C255_=_C343( C255 C343 ) C255_=_C403( C255 C403 ) C256_=_C257( C256 C257 ) C256_=_C258( C256 C258 ) C256_=_C259( C256 C259 ) \nC256_=_C311( C256 C311 ) C256_=_C344( C256 C344 ) C256_=_C438( C256 C438 ) C257_=_C258( C257 C258 ) C257_=_C259( C257 C259 ) C257_=_C312( C257 C312 ) \nC257_=_C345( C257 C345 ) C257_=_C515( C257 C515 ) C258_=_C259( C258 C259 ) C258_=_C313( C258 C313 ) C258_=_C403( C258 C403 ) C258_=_C438( C258 C438 ) \nC258_=_C515( C258 C515 ) C258_=_C525( C258 C525 ) C258_=_C532( C258 C532 ) C258_=_C537( C258 C537 ) C258_=_C542( C258 C542 ) C258_=_C543( C258 C543 ) \nC258_=_C544( C258 C544 ) C258_=_C545( C258 C545 ) C259_=_C314( C259 C314 ) C259_=_C347( C259 C347 ) C259_=_C545( C259 C545 ) C277_=_C285( C277 C285 ) \nC277_=_C294( C277 C294 ) C277_=_C300( C277 C300 ) C277_=_C307( C277 C307 ) C277_=_C308( C277 C308 ) C277_=_C309( C277 C309 ) C277_=_C310( C277 C310 ) \nC277_=_C311( C277 C311 ) C277_=_C312( C277 C312 ) C277_=_C313( C277 C313 ) C277_=_C314( C277 C314 ) C285_=_C294( C285 C294 ) C285_=_C300( C285 C300 ) \nC285_=_C307( C285 C307 ) C285_=_C308( C285 C308 ) C285_=_C309( C285 C309 ) C285_=_C310( C285 C310 ) C285_=_C311( C285 C311 ) C285_=_C312( C285 C312 ) \nC285_=_C313( C285 C313 ) C285_=_C314( C285 C314 ) C294_=_C300( C294 C300 ) C294_=_C307( C294 C307 ) C294_=_C308( C294 C308 ) C294_=_C309( C294 C309 ) \nC294_=_C310( C294 C310 ) C294_=_C311( C294 C311 ) C294_=_C312( C294 C312 ) C294_=_C313( C294 C313 ) C294_=_C314( C294 C314 ) C300_=_C307( C300 C307 ) \nC300_=_C308( C300 C308 ) C300_=_C309( C300 C309 ) C300_=_C310( C300 C310 ) C300_=_C311( C300 C311 ) C300_=_C312( C300 C312 ) C300_=_C313( C300 C313 ) \nC300_=_C314( C300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09_=_C324( C309 C324 ) C309_=_C332( C309 C332 ) C309_=_C339( C309 C339 ) C309_=_C340( C309 C340 ) C309_=_C341( C309 C341 ) \nC309_=_C342( C309 C342 ) C309_=_C343( C309 C343 ) C309_=_C344( C309 C344 ) C309_=_C345( C309 C345 ) C309_=_C347( C309 C347 ) C310_=_C311( C310 C311 ) \nC310_=_C312( C310 C312 ) C310_=_C313( C310 C313 ) C310_=_C314( C310 C314 ) C310_=_C343( C310 C343 ) C310_=_C403( C310 C403 ) C311_=_C312( C311 C312 ) \nC311_=_C313( C311 C313 ) C311_=_C314( C311 C314 ) C311_=_C344( C311 C344 ) C311_=_C438( C311 C438 ) C312_=_C313( C312 C313 ) C312_=_C314( C312 C314 ) \nC312_=_C345( C312 C345 ) C312_=_C515( C312 C515 ) C313_=_C314( C313 C314 ) C313_=_C403( C313 C403 ) C313_=_C438( C313 C438 ) C313_=_C515( C313 C515 ) \nC313_=_C525( C313 C525 ) C313_=_C532( C313 C532 ) C313_=_C537( C313 C537 ) C313_=_C542( C313 C542 ) C313_=_C543( C313 C543 ) C313_=_C544( C313 C544 ) \nC313_=_C545( C313 C545 ) C314_=_C347( C314 C347 ) C314_=_C545( C314 C545 ) C324_=_C332( C324 C332 ) C324_=_C339( C324 C339 ) C324_=_C340( C324 C340 ) \nC324_=_C341( C324 C341 ) C324_=_C342( C324 C342 ) C324_=_C343( C324 C343 ) C324_=_C344( C324 C344 ) C324_=_C345( C324 C345 ) C324_=_C347( C324 C347 ) \nC332_=_C339( C332 C339 ) C332_=_C340( C332 C340 ) C332_=_C341( C332 C341 ) C332_=_C342( C332 C342 ) C332_=_C343( C332 C343 ) C332_=_C344( C332 C344 ) \nC332_=_C345( C332 C345 ) C332_=_C347( C332 C347 ) C339_=_C340( C339 C340 ) C339_=_C341( C339 C341 ) C339_=_C342( C339 C342 ) C339_=_C343( C339 C343 ) \nC339_=_C344( C339 C344 ) C339_=_C345( C339 C345 ) C339_=_C347( C339 C347 ) C340_=_C341( C340 C341 ) C340_=_C342( C340 C342 ) C340_=_C343( C340 C343 ) \nC340_=_C344( C340 C344 ) C340_=_C345( C340 C345 )</w:t>
      </w:r>
    </w:p>
    <w:p>
      <w:pPr>
        <w:pStyle w:val="PreformattedText"/>
        <w:bidi w:val="0"/>
        <w:spacing w:before="0" w:after="0"/>
        <w:jc w:val="left"/>
        <w:rPr/>
      </w:pPr>
      <w:r>
        <w:rPr/>
        <w:t xml:space="preserve"> </w:t>
      </w:r>
      <w:r>
        <w:rPr/>
        <w:t>C340_=_C347( C340 C347 ) C341_=_C342( C341 C342 ) C341_=_C343( C341 C343 ) C341_=_C344( C341 C344 ) \nC341_=_C345( C341 C345 ) C341_=_C347( C341 C347 ) C342_=_C343( C342 C343 ) C342_=_C344( C342 C344 ) C342_=_C345( C342 C345 ) C342_=_C347( C342 C347 ) \nC343_=_C344( C343 C344 ) C343_=_C345( C343 C345 ) C343_=_C347( C343 C347 ) C343_=_C403( C343 C403 ) C344_=_C345( C344 C345 ) C344_=_C347( C344 C347 ) \nC344_=_C438( C344 C438 ) C345_=_C347( C345 C347 ) C345_=_C515( C345 C515 ) C347_=_C545( C347 C545 ) C403_=_C438( C403 C438 ) C403_=_C515( C403 C515 ) \nC403_=_C525( C403 C525 ) C403_=_C532( C403 C532 ) C403_=_C537( C403 C537 ) C403_=_C542( C403 C542 ) C403_=_C543( C403 C543 ) C403_=_C544( C403 C544 ) \nC403_=_C545( C403 C545 ) C438_=_C515( C438 C515 ) C438_=_C525( C438 C525 ) C438_=_C532( C438 C532 ) C438_=_C537( C438 C537 ) C438_=_C542( C438 C542 ) \nC438_=_C543( C438 C543 ) C438_=_C544( C438 C544 ) C438_=_C545( C438 C545 ) C515_=_C525( C515 C525 ) C515_=_C532( C515 C532 ) C515_=_C537( C515 C537 ) \nC515_=_C542( C515 C542 ) C515_=_C543( C515 C543 ) C515_=_C544( C515 C544 ) C515_=_C545( C515 C545 ) C525_=_C532( C525 C532 ) C525_=_C537( C525 C537 ) \nC525_=_C542( C525 C542 ) C525_=_C543( C525 C543 ) C525_=_C544( C525 C544 ) C525_=_C545( C525 C545 ) C532_=_C537( C532 C537 ) C532_=_C542( C532 C542 ) \nC532_=_C543( C532 C543 ) C532_=_C544( C532 C544 ) C532_=_C545( C532 C545 ) C537_=_C542( C537 C542 ) C537_=_C543( C537 C543 ) C537_=_C544( C537 C544 ) \nC537_=_C545( C537 C545 ) C542_=_C543( C542 C543 ) C542_=_C544( C542 C544 ) C542_=_C545( C542 C545 ) C543_=_C544( C543 C544 ) C543_=_C545( C543 C545 ) \nC544_=_C545( C544 C545 ) "];82-&gt;111[label="40: C221 C231 C241 C250 C251 \nC252 C255 C256 C257 C259 C277 \nC285 C294 C300 C307 C308 C310 \nC311 C312 C314 C324 C332 C339 \nC340 C341 C342 C343 C344 C345 \nC347 C403 C438 C515 C525 C532 \nC537 C542 C543 C544 C545 \n204: C221_=_C231 ,C221_=_C241 ,C221_=_C250 ,C221_=_C251 ,C221_=_C252 ,\nC221_=_C255 ,C221_=_C256 ,C221_=_C257 ,C221_=_C259 ,C231_=_C241 ,C231_=_C250 ,\nC231_=_C251 ,C231_=_C252 ,C231_=_C255 ,C231_=_C256 ,C231_=_C257 ,C231_=_C259 ,\nC241_=_C250 ,C241_=_C251 ,C241_=_C252 ,C241_=_C255 ,C241_=_C256 ,C241_=_C257 ,\nC241_=_C259 ,C250_=_C251 ,C250_=_C252 ,C250_=_C255 ,C250_=_C256 ,C250_=_C257 ,\nC250_=_C259 ,C251_=_C252 ,C251_=_C255 ,C251_=_C256 ,C251_=_C257 ,C251_=_C259 ,\nC252_=_C255 ,C252_=_C256 ,C252_=_C257 ,C252_=_C259 ,C255_=_C256 ,C255_=_C257 ,\nC255_=_C259 ,C255_=_C310 ,C255_=_C343 ,C255_=_C403 ,C256_=_C257 ,C256_=_C259 ,\nC256_=_C311 ,C256_=_C344 ,C256_=_C438 ,C257_=_C259 ,C257_=_C312 ,C257_=_C345 ,\nC257_=_C515 ,C259_=_C314 ,C259_=_C347 ,C259_=_C545 ,C277_=_C285 ,C277_=_C294 ,\nC277_=_C300 ,C277_=_C307 ,C277_=_C308 ,C277_=_C310 ,C277_=_C311 ,C277_=_C312 ,\nC277_=_C314 ,C285_=_C294 ,C285_=_C300 ,C285_=_C307 ,C285_=_C308 ,C285_=_C310 ,\nC285_=_C311 ,C285_=_C312 ,C285_=_C314 ,C294_=_C300 ,C294_=_C307 ,C294_=_C308 ,\nC294_=_C310 ,C294_=_C311 ,C294_=_C312 ,C294_=_C314 ,C300_=_C307 ,C300_=_C308 ,\nC300_=_C310 ,C300_=_C311 ,C300_=_C312 ,C300_=_C314 ,C307_=_C308 ,C307_=_C310 ,\nC307_=_C311 ,C307_=_C312 ,C307_=_C314 ,C308_=_C310 ,C308_=_C311 ,C308_=_C312 ,\nC308_=_C314 ,C310_=_C311 ,C310_=_C312 ,C310_=_C314 ,C310_=_C343 ,C310_=_C403 ,\nC311_=_C312 ,C311_=_C314 ,C311_=_C344 ,C311_=_C438 ,C312_=_C314 ,C312_=_C345 ,\nC312_=_C515 ,C314_=_C347 ,C314_=_C545 ,C324_=_C332 ,C324_=_C339 ,C324_=_C340 ,\nC324_=_C341 ,C324_=_C342 ,C324_=_C343 ,C324_=_C344 ,C324_=_C345 ,C324_=_C347 ,\nC332_=_C339 ,C332_=_C340 ,C332_=_C341 ,C332_=_C342 ,C332_=_C343 ,C332_=_C344 ,\nC332_=_C345 ,C332_=_C347 ,C339_=_C340 ,C339_=_C341 ,C339_=_C342 ,C339_=_C343 ,\nC339_=_C344 ,C339_=_C345 ,C339_=_C347 ,C340_=_C341 ,C340_=_C342 ,C340_=_C343 ,\nC340_=_C344 ,C340_=_C345 ,C340_=_C347 ,C341_=_C342 ,C341_=_C343 ,C341_=_C344 ,\nC341_=_C345 ,C341_=_C347 ,C342_=_C343 ,C342_=_C344 ,C342_=_C345 ,C342_=_C347 ,\nC343_=_C344 ,C343_=_C345 ,C343_=_C347 ,C343_=_C403 ,C344_=_C345 ,C344_=_C347 ,\nC344_=_C438 ,C345_=_C347 ,C345_=_C515 ,C347_=_C545 ,C403_=_C438 ,C403_=_C515 ,\nC403_=_C525 ,C403_=_C532 ,C403_=_C537 ,C403_=_C542 ,C403_=_C543 ,C403_=_C544 ,\nC403_=_C545 ,C438_=_C515 ,C438_=_C525 ,C438_=_C532 ,C438_=_C537 ,C438_=_C542 ,\nC438_=_C543 ,C438_=_C544 ,C438_=_C545 ,C515_=_C525 ,C515_=_C532 ,C515_=_C537 ,\nC515_=_C542 ,C515_=_C543 ,C515_=_C544 ,C515_=_C545 ,C525_=_C532 ,C525_=_C537 ,\nC525_=_C542 ,C525_=_C543 ,C525_=_C544 ,C525_=_C545 ,C532_=_C537 ,C532_=_C542 ,\nC532_=_C543 ,C532_=_C544 ,C532_=_C545 ,C537_=_C542 ,C537_=_C543 ,C537_=_C544 ,\nC537_=_C545 ,C542_=_C543 ,C542_=_C544 ,C542_=_C545 ,C543_=_C544 ,C543_=_C545 ,\nC544_=_C545 ,"];112[shape=box, label="id:112 level: 5\n45: C72 C127 C180 C255 C256 \nC259 C310 C311 C314 C343 C344 \nC347 C370 C375 C378 C385 C392 \nC399 C400 C402 C403 C404 C413 \nC421 C427 C434 C435 C436 C437 \nC438 C439 C501 C516 C545 C557 \nC593 C594 C596 C597 C598 C600 \nC604 C608 C609 C610 \n274: C72_=_C127( C72 C127 ) C72_=_C180( C72 C180 ) C72_=_C375( C72 C375 ) C72_=_C501( C72 C501 ) C72_=_C557( C72 C557 ) \nC72_=_C593( C72 C593 ) C72_=_C594( C72 C594 ) C72_=_C596( C72 C596 ) C72_=_C597( C72 C597 ) C72_=_C598( C72 C598 ) C127_=_C180( C127 C180 ) \nC127_=_C375( C127 C375 ) C127_=_C501( C127 C501 ) C127_=_C557( C127 C557 ) C127_=_C593( C127 C593 ) C127_=_C594( C127 C594 ) C127_=_C596( C127 C596 ) \nC127_=_C597( C127 C597 ) C127_=_C598( C127 C598 ) C180_=_C375( C180 C375 ) C180_=_C501( C180 C501 ) C180_=_C557( C180 C557 ) C180_=_C593( C180 C593 ) \nC180_=_C594( C180 C594 ) C180_=_C596( C180 C596 ) C180_=_C597( C180 C597 ) C180_=_C598( C180 C598 ) C255_=_C256( C255 C256 ) C255_=_C259( C255 C259 ) \nC255_=_C310( C255 C310 ) C255_=_C343( C255 C343 ) C255_=_C370( C255 C370 ) C255_=_C378( C255 C378 ) C255_=_C385( C255 C385 ) C255_=_C392( C255 C392 ) \nC255_=_C399( C255 C399 ) C255_=_C400( C255 C400 ) C255_=_C402( C255 C402 ) C255_=_C403( C255 C403 ) C255_=_C404( C255 C404 ) C256_=_C259( C256 C259 ) \nC256_=_C311( C256 C311 ) C256_=_C344( C256 C344 ) C256_=_C413( C256 C413 ) C256_=_C421( C256 C421 ) C256_=_C427( C256 C427 ) C256_=_C434( C256 C434 ) \nC256_=_C435( C256 C435 ) C256_=_C436( C256 C436 ) C256_=_C437( C256 C437 ) C256_=_C438( C256 C438 ) C256_=_C439( C256 C439 ) C259_=_C314( C259 C314 ) \nC259_=_C347( C259 C347 ) C259_=_C404( C259 C404 ) C259_=_C439( C259 C439 ) C259_=_C516( C259 C516 ) C259_=_C545( C259 C545 ) C259_=_C600( C259 C600 ) \nC259_=_C604( C259 C604 ) C259_=_C608( C259 C608 ) C259_=_C609( C259 C609 ) C259_=_C610( C259 C610 ) C310_=_C311( C310 C311 ) C310_=_C314( C310 C314 ) \nC310_=_C343( C310 C343 ) C310_=_C370( C310 C370 ) C310_=_C378( C310 C378 ) C310_=_C385( C310 C385 ) C310_=_C392( C310 C392 ) C310_=_C399( C310 C399 ) \nC310_=_C400( C310 C400 ) C310_=_C402( C310 C402 ) C310_=_C403( C310 C403 ) C310_=_C404( C310 C404 ) C311_=_C314( C311 C314 ) C311_=_C344( C311 C344 ) \nC311_=_C413( C311 C413 ) C311_=_C421( C311 C421 ) C311_=_C427( C311 C427 ) C311_=_C434( C311 C434 ) C311_=_C435( C311 C435 ) C311_=_C436( C311 C436 ) \nC311_=_C437( C311 C437 ) C311_=_C438( C311 C438 ) C311_=_C439( C311 C439 ) C314_=_C347( C314 C347 ) C314_=_C404( C314 C404 ) C314_=_C439( C314 C439 ) \nC314_=_C516( C314 C516 ) C314_=_C545( C314 C545 ) C314_=_C600( C314 C600 ) C314_=_C604( C314 C604 ) C314_=_C608( C314 C608 ) C314_=_C609( C314 C609 ) \nC314_=_C610( C314 C610 ) C343_=_C344( C343 C344 ) C343_=_C347( C343 C347 ) C343_=_C370( C343 C370 ) C343_=_C378( C343 C378 ) C343_=_C385( C343 C385 ) \nC343_=_C392( C343 C392 ) C343_=_C399( C343 C399 ) C343_=_C400( C343 C400 ) C343_=_C402( C343 C402 ) C343_=_C403( C343 C403 ) C343_=_C404( C343 C404 ) \nC344_=_C347( C344 C347 ) C344_=_C413( C344 C413 ) C344_=_C421( C344 C421 ) C344_=_C427( C344 C427 ) C344_=_C434( C344 C434 ) C344_=_C435( C344 C435 ) \nC344_=_C436( C344 C436 ) C344_=_C437( C344 C437 ) C344_=_C438( C344 C438 ) C344_=_C439( C344 C439 ) C347_=_C404( C347 C404 ) C347_=_C439( C347 C439 ) \nC347_=_C516( C347 C516 ) C347_=_C545( C347 C545 ) C347_=_C600( C347 C600 ) C347_=_C604( C347 C604 ) C347_=_C608( C347 C608 ) C347_=_C609( C347 C609 ) \nC347_=_C610( C347 C610 ) C370_=_C375( C370 C375 ) C370_=_C378( C370 C378 ) C370_=_C385( C370 C385 ) C370_=_C392( C370 C392 ) C370_=_C399( C370 C399 ) \nC370_=_C400( C370 C400 ) C370_=_C402( C370 C402 ) C370_=_C403( C370 C403 ) C370_=_C404( C370 C404 ) C375_=_C501( C375 C501 ) C375_=_C557( C375 C557 ) \nC375_=_C593( C375 C593 ) C375_=_C594( C375 C594 ) C375_=_C596( C375 C596 ) C375_=_C597( C375 C597 ) C375_=_C598( C375 C598 ) C378_=_C385( C378 C385 ) \nC378_=_C392( C378 C392 ) C378_=_C399( C378 C399 ) C378_=_C400( C378 C400 ) C378_=_C402( C378 C402 ) C378_=_C403( C378 C403 ) C378_=_C404( C378 C404 ) \nC385_=_C392( C385 C392 ) C385_=_C399( C385 C399 ) C385_=_C400( C385 C400 ) C385_=_C402( C385 C402 ) C385_=_C403( C385 C403 ) C385_=_C404( C385 C404 ) \nC392_=_C399( C392 C399 ) C392_=_C400( C392 C400 ) C392_=_C402( C392 C402 ) C392_=_C403( C392 C403 ) C392_=_C404( C392 C404 ) C399_=_C400( C399 C400 ) \nC399_=_C402( C399 C402 ) C399_=_C403( C399 C403 ) C399_=_C404( C399 C404 ) C400_=_C402( C400 C402 ) C400_=_C403( C400 C403 ) C400_=_C404( C400 C404 ) \nC402_=_C403( C402 C403 ) C402_=_C404( C402 C404 ) C402_=_C437( C402 C437 ) C402_=_C516( C402 C516 ) C403_=_C404( C403 C404 ) C403_=_C438( C403 C438 ) \nC403_=_C545( C403 C545 ) C404_=_C439( C404 C439 ) C404_=_C516( C404 C516 ) C404_=_C545( C404 C545 ) C404_=_C600( C404 C600 ) C404_=_C604( C404 C604 ) \nC404_=_C608( C404 C608 ) C404_=_C609( C404 C609 ) C404_=_C610( C404 C610 ) C413_=_C421( C413 C421 ) C413_=_C427( C413 C427 ) C413_=_C434( C413 C434 ) \nC413_=_C435( C413 C435 ) C413_=_C436( C413 C436 ) C413_=_C437( C413 C437 ) C413_=_C438( C413 C438 ) C413_=_C439( C413 C439 ) C421_=_C427( C421 C427 ) \nC421_=_C434( C421 C434 ) C421_=_C435( C421 C435 ) C421_=_C436( C421 C436 ) C421_=_C437( C421 C437 ) C421_=_C438( C421 C438 ) C421_=_C439( C421 C439 ) \nC427_=_C434( C427 C434 ) C427_=_C435(</w:t>
      </w:r>
    </w:p>
    <w:p>
      <w:pPr>
        <w:pStyle w:val="PreformattedText"/>
        <w:bidi w:val="0"/>
        <w:spacing w:before="0" w:after="0"/>
        <w:jc w:val="left"/>
        <w:rPr/>
      </w:pPr>
      <w:r>
        <w:rPr/>
        <w:t xml:space="preserve"> </w:t>
      </w:r>
      <w:r>
        <w:rPr/>
        <w:t>C427 C435 ) C427_=_C436( C427 C436 ) C427_=_C437( C427 C437 ) C427_=_C438( C427 C438 ) C427_=_C439( C427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7_=_C516( C437 C516 ) C438_=_C439( C438 C439 ) C438_=_C545( C438 C545 ) C439_=_C516( C439 C516 ) \nC439_=_C545( C439 C545 ) C439_=_C600( C439 C600 ) C439_=_C604( C439 C604 ) C439_=_C608( C439 C608 ) C439_=_C609( C439 C609 ) C439_=_C610( C439 C610 ) \nC501_=_C557( C501 C557 ) C501_=_C593( C501 C593 ) C501_=_C594( C501 C594 ) C501_=_C596( C501 C596 ) C501_=_C597( C501 C597 ) C501_=_C598( C501 C598 ) \nC516_=_C545( C516 C545 ) C516_=_C600( C516 C600 ) C516_=_C604( C516 C604 ) C516_=_C608( C516 C608 ) C516_=_C609( C516 C609 ) C516_=_C610( C516 C610 ) \nC545_=_C600( C545 C600 ) C545_=_C604( C545 C604 ) C545_=_C608( C545 C608 ) C545_=_C609( C545 C609 ) C545_=_C610( C545 C610 ) C557_=_C593( C557 C593 ) \nC557_=_C594( C557 C594 ) C557_=_C596( C557 C596 ) C557_=_C597( C557 C597 ) C557_=_C598( C557 C598 ) C593_=_C594( C593 C594 ) C593_=_C596( C593 C596 ) \nC593_=_C597( C593 C597 ) C593_=_C598( C593 C598 ) C593_=_C600( C593 C600 ) C594_=_C596( C594 C596 ) C594_=_C597( C594 C597 ) C594_=_C598( C594 C598 ) \nC594_=_C604( C594 C604 ) C596_=_C597( C596 C597 ) C596_=_C598( C596 C598 ) C596_=_C608( C596 C608 ) C597_=_C598( C597 C598 ) C597_=_C609( C597 C609 ) \nC598_=_C610( C598 C610 ) C600_=_C604( C600 C604 ) C600_=_C608( C600 C608 ) C600_=_C609( C600 C609 ) C600_=_C610( C600 C610 ) C604_=_C608( C604 C608 ) \nC604_=_C609( C604 C609 ) C604_=_C610( C604 C610 ) C608_=_C609( C608 C609 ) C608_=_C610( C608 C610 ) C609_=_C610( C609 C610 ) "];82-&gt;112[label="43: C72 C127 C180 C255 C256 \nC259 C310 C311 C314 C343 C344 \nC347 C370 C375 C378 C385 C392 \nC399 C400 C402 C403 C413 C421 \nC427 C434 C435 C436 C437 C438 \nC501 C516 C545 C557 C593 C594 \nC596 C597 C598 C600 C604 C608 \nC609 C610 \n231: C72_=_C127 ,C72_=_C180 ,C72_=_C375 ,C72_=_C501 ,C72_=_C557 ,\nC72_=_C593 ,C72_=_C594 ,C72_=_C596 ,C72_=_C597 ,C72_=_C598 ,C127_=_C180 ,\nC127_=_C375 ,C127_=_C501 ,C127_=_C557 ,C127_=_C593 ,C127_=_C594 ,C127_=_C596 ,\nC127_=_C597 ,C127_=_C598 ,C180_=_C375 ,C180_=_C501 ,C180_=_C557 ,C180_=_C593 ,\nC180_=_C594 ,C180_=_C596 ,C180_=_C597 ,C180_=_C598 ,C255_=_C256 ,C255_=_C259 ,\nC255_=_C310 ,C255_=_C343 ,C255_=_C370 ,C255_=_C378 ,C255_=_C385 ,C255_=_C392 ,\nC255_=_C399 ,C255_=_C400 ,C255_=_C402 ,C255_=_C403 ,C256_=_C259 ,C256_=_C311 ,\nC256_=_C344 ,C256_=_C413 ,C256_=_C421 ,C256_=_C427 ,C256_=_C434 ,C256_=_C435 ,\nC256_=_C436 ,C256_=_C437 ,C256_=_C438 ,C259_=_C314 ,C259_=_C347 ,C259_=_C516 ,\nC259_=_C545 ,C259_=_C600 ,C259_=_C604 ,C259_=_C608 ,C259_=_C609 ,C259_=_C610 ,\nC310_=_C311 ,C310_=_C314 ,C310_=_C343 ,C310_=_C370 ,C310_=_C378 ,C310_=_C385 ,\nC310_=_C392 ,C310_=_C399 ,C310_=_C400 ,C310_=_C402 ,C310_=_C403 ,C311_=_C314 ,\nC311_=_C344 ,C311_=_C413 ,C311_=_C421 ,C311_=_C427 ,C311_=_C434 ,C311_=_C435 ,\nC311_=_C436 ,C311_=_C437 ,C311_=_C438 ,C314_=_C347 ,C314_=_C516 ,C314_=_C545 ,\nC314_=_C600 ,C314_=_C604 ,C314_=_C608 ,C314_=_C609 ,C314_=_C610 ,C343_=_C344 ,\nC343_=_C347 ,C343_=_C370 ,C343_=_C378 ,C343_=_C385 ,C343_=_C392 ,C343_=_C399 ,\nC343_=_C400 ,C343_=_C402 ,C343_=_C403 ,C344_=_C347 ,C344_=_C413 ,C344_=_C421 ,\nC344_=_C427 ,C344_=_C434 ,C344_=_C435 ,C344_=_C436 ,C344_=_C437 ,C344_=_C438 ,\nC347_=_C516 ,C347_=_C545 ,C347_=_C600 ,C347_=_C604 ,C347_=_C608 ,C347_=_C609 ,\nC347_=_C610 ,C370_=_C375 ,C370_=_C378 ,C370_=_C385 ,C370_=_C392 ,C370_=_C399 ,\nC370_=_C400 ,C370_=_C402 ,C370_=_C403 ,C375_=_C501 ,C375_=_C557 ,C375_=_C593 ,\nC375_=_C594 ,C375_=_C596 ,C375_=_C597 ,C375_=_C598 ,C378_=_C385 ,C378_=_C392 ,\nC378_=_C399 ,C378_=_C400 ,C378_=_C402 ,C378_=_C403 ,C385_=_C392 ,C385_=_C399 ,\nC385_=_C400 ,C385_=_C402 ,C385_=_C403 ,C392_=_C399 ,C392_=_C400 ,C392_=_C402 ,\nC392_=_C403 ,C399_=_C400 ,C399_=_C402 ,C399_=_C403 ,C400_=_C402 ,C400_=_C403 ,\nC402_=_C403 ,C402_=_C437 ,C402_=_C516 ,C403_=_C438 ,C403_=_C545 ,C413_=_C421 ,\nC413_=_C427 ,C413_=_C434 ,C413_=_C435 ,C413_=_C436 ,C413_=_C437 ,C413_=_C438 ,\nC421_=_C427 ,C421_=_C434 ,C421_=_C435 ,C421_=_C436 ,C421_=_C437 ,C421_=_C438 ,\nC427_=_C434 ,C427_=_C435 ,C427_=_C436 ,C427_=_C437 ,C427_=_C438 ,C434_=_C435 ,\nC434_=_C436 ,C434_=_C437 ,C434_=_C438 ,C435_=_C436 ,C435_=_C437 ,C435_=_C438 ,\nC436_=_C437 ,C436_=_C438 ,C437_=_C438 ,C437_=_C516 ,C438_=_C545 ,C501_=_C557 ,\nC501_=_C593 ,C501_=_C594 ,C501_=_C596 ,C501_=_C597 ,C501_=_C598 ,C516_=_C545 ,\nC516_=_C600 ,C516_=_C604 ,C516_=_C608 ,C516_=_C609 ,C516_=_C610 ,C545_=_C600 ,\nC545_=_C604 ,C545_=_C608 ,C545_=_C609 ,C545_=_C610 ,C557_=_C593 ,C557_=_C594 ,\nC557_=_C596 ,C557_=_C597 ,C557_=_C598 ,C593_=_C594 ,C593_=_C596 ,C593_=_C597 ,\nC593_=_C598 ,C593_=_C600 ,C594_=_C596 ,C594_=_C597 ,C594_=_C598 ,C594_=_C604 ,\nC596_=_C597 ,C596_=_C598 ,C596_=_C608 ,C597_=_C598 ,C597_=_C609 ,C598_=_C610 ,\nC600_=_C604 ,C600_=_C608 ,C600_=_C609 ,C600_=_C610 ,C604_=_C608 ,C604_=_C609 ,\nC604_=_C610 ,C608_=_C609 ,C608_=_C610 ,C609_=_C610 ,"];113[shape=box, label="id:113 level: 5\n40: C19 C30 C39 C91 C106 \nC152 C196 C209 C218 C227 C248 \nC268 C281 C305 C330 C338 C381 \nC473 C484 C524 C525 C526 C527 \nC528 C529 C530 C531 C532 C533 \nC534 C535 C536 C537 C539 C540 \nC541 C542 C546 C547 C548 \n238: C19_=_C227( C19 C227 ) C19_=_C330( C19 C330 ) C19_=_C381( C19 C381 ) C19_=_C524( C19 C524 ) C19_=_C525( C19 C525 ) \nC19_=_C526( C19 C526 ) C19_=_C527( C19 C527 ) C19_=_C528( C19 C528 ) C19_=_C529( C19 C529 ) C19_=_C530( C19 C530 ) C30_=_C91( C30 C91 ) \nC30_=_C196( C30 C196 ) C30_=_C281( C30 C281 ) C30_=_C473( C30 C473 ) C30_=_C531( C30 C531 ) C30_=_C532( C30 C532 ) C30_=_C533( C30 C533 ) \nC30_=_C534( C30 C534 ) C30_=_C535( C30 C535 ) C30_=_C536( C30 C536 ) C39_=_C106( C39 C106 ) C39_=_C152( C39 C152 ) C39_=_C218( C39 C218 ) \nC39_=_C268( C39 C268 ) C39_=_C526( C39 C526 ) C39_=_C533( C39 C533 ) C39_=_C542( C39 C542 ) C39_=_C546( C39 C546 ) C39_=_C547( C39 C547 ) \nC39_=_C548( C39 C548 ) C91_=_C196( C91 C196 ) C91_=_C281( C91 C281 ) C91_=_C473( C91 C473 ) C91_=_C531( C91 C531 ) C91_=_C532( C91 C532 ) \nC91_=_C533( C91 C533 ) C91_=_C534( C91 C534 ) C91_=_C535( C91 C535 ) C91_=_C536( C91 C536 ) C106_=_C152( C106 C152 ) C106_=_C218( C106 C218 ) \nC106_=_C268( C106 C268 ) C106_=_C526( C106 C526 ) C106_=_C533( C106 C533 ) C106_=_C542( C106 C542 ) C106_=_C546( C106 C546 ) C106_=_C547( C106 C547 ) \nC106_=_C548( C106 C548 ) C152_=_C218( C152 C218 ) C152_=_C268( C152 C268 ) C152_=_C526( C152 C526 ) C152_=_C533( C152 C533 ) C152_=_C542( C152 C542 ) \nC152_=_C546( C152 C546 ) C152_=_C547( C152 C547 ) C152_=_C548( C152 C548 ) C196_=_C281( C196 C281 ) C196_=_C473( C196 C473 ) C196_=_C531( C196 C531 ) \nC196_=_C532( C196 C532 ) C196_=_C533( C196 C533 ) C196_=_C534( C196 C534 ) C196_=_C535( C196 C535 ) C196_=_C536( C196 C536 ) C209_=_C248( C209 C248 ) \nC209_=_C305( C209 C305 ) C209_=_C338( C209 C338 ) C209_=_C484( C209 C484 ) C209_=_C524( C209 C524 ) C209_=_C531( C209 C531 ) C209_=_C537( C209 C537 ) \nC209_=_C539( C209 C539 ) C209_=_C540( C209 C540 ) C209_=_C541( C209 C541 ) C218_=_C268( C218 C268 ) C218_=_C526( C218 C526 ) C218_=_C533( C218 C533 ) \nC218_=_C542( C218 C542 ) C218_=_C546( C218 C546 ) C218_=_C547( C218 C547 ) C218_=_C548( C218 C548 ) C227_=_C330( C227 C330 ) C227_=_C381( C227 C381 ) \nC227_=_C524( C227 C524 ) C227_=_C525( C227 C525 ) C227_=_C526( C227 C526 ) C227_=_C527( C227 C527 ) C227_=_C528( C227 C528 ) C227_=_C529( C227 C529 ) \nC227_=_C530( C227 C530 ) C248_=_C305( C248 C305 ) C248_=_C338( C248 C338 ) C248_=_C484( C248 C484 ) C248_=_C524( C248 C524 ) C248_=_C531( C248 C531 ) \nC248_=_C537( C248 C537 ) C248_=_C539( C248 C539 ) C248_=_C540( C248 C540 ) C248_=_C541( C248 C541 ) C268_=_C526( C268 C526 ) C268_=_C533( C268 C533 ) \nC268_=_C542( C268 C542 ) C268_=_C546( C268 C546 ) C268_=_C547( C268 C547 ) C268_=_C548( C268 C548 ) C281_=_C473( C281 C473 ) C281_=_C531( C281 C531 ) \nC281_=_C532( C281 C532 ) C281_=_C533( C281 C533 ) C281_=_C534( C281 C534 ) C281_=_C535( C281 C535 ) C281_=_C536( C281 C536 ) C305_=_C338( C305 C338 ) \nC305_=_C484( C305 C484 ) C305_=_C524( C305 C524 ) C305_=_C531( C305 C531 ) C305_=_C537( C305 C537 ) C305_=_C539( C305 C539 ) C305_=_C540( C305 C540 ) \nC305_=_C541( C305 C541 ) C330_=_C381( C330 C381 ) C330_=_C524( C330 C524 ) C330_=_C525( C330 C525 ) C330_=_C526( C330 C526 ) C330_=_C527( C330 C527 ) \nC330_=_C528( C330 C528 ) C330_=_C529( C330 C529 ) C330_=_C530( C330 C530 ) C338_=_C484( C338 C484 ) C338_=_C524( C338 C524 ) C338_=_C531( C338 C531 ) \nC338_=_C537( C338 C537 ) C338_=_C539( C338 C539 ) C338_=_C540( C338 C540 ) C338_=_C541( C338 C541 ) C381_=_C524( C381 C524 ) C381_=_C525( C381 C525 ) \nC381_=_C526( C381 C526 ) C381_=_C527( C381 C527 ) C381_=_C528( C381 C528 ) C381_=_C529( C381 C529 ) C381_=_C530( C381 C530 ) C473_=_C531( C473 C531 ) \nC473_=_C532( C473 C532 ) C473_=_C533( C473 C533 ) C473_=_C534( C473 C534 ) C473_=_C535( C473 C535 ) C473_=_C536( C473 C536 ) C484_=_C524( C484 C524 ) \nC484_=_C531( C484 C531 ) C484_=_C537( C484 C537 ) C484_=_C539( C484 C539 ) C484_=_C540( C484 C540 ) C484_=_C541( C484 C541 ) C524_=_C525( C524 C525 ) \nC524_=_C526( C524 C526 ) C524_=_C527( C524 C527 ) C524_=_C528( C524 C528 ) C524_=_C529( C524 C529 ) C524_=_C530( C524 C530 ) C524_=_C531( C524 C531 ) \nC524_=_C537( C524 C537 ) C524_=_C539( C524 C539 ) C524_=_C540( C524 C540 ) C524_=_C541( C524 C541 ) C525_=_C526( C525 C526 ) C525_=_C527( C525 C527 ) \nC525_=_C528( C525 C528 ) C525_=_C529( C525 C529 ) C525_=_C530( C525 C530 ) C525_=_C532( C525 C532 ) C525_=_C537( C525 C537 ) C525_=_C542( C525 C542 ) \nC526_=_C527( C526 C527 ) C526_=_C528( C526 C528 ) C526_=_C529( C526 C529 ) C526_=_C530( C526 C530 )</w:t>
      </w:r>
    </w:p>
    <w:p>
      <w:pPr>
        <w:pStyle w:val="PreformattedText"/>
        <w:bidi w:val="0"/>
        <w:spacing w:before="0" w:after="0"/>
        <w:jc w:val="left"/>
        <w:rPr/>
      </w:pPr>
      <w:r>
        <w:rPr/>
        <w:t xml:space="preserve"> </w:t>
      </w:r>
      <w:r>
        <w:rPr/>
        <w:t>C526_=_C533( C526 C533 ) C526_=_C542( C526 C542 ) \nC526_=_C546( C526 C546 ) C526_=_C547( C526 C547 ) C526_=_C548( C526 C548 ) C527_=_C528( C527 C528 ) C527_=_C529( C527 C529 ) C527_=_C530( C527 C530 ) \nC527_=_C534( C527 C534 ) C527_=_C539( C527 C539 ) C527_=_C546( C527 C546 ) C528_=_C529( C528 C529 ) C528_=_C530( C528 C530 ) C528_=_C535( C528 C535 ) \nC528_=_C540( C528 C540 ) C528_=_C547( C528 C547 ) C529_=_C530( C529 C530 ) C531_=_C532( C531 C532 ) C531_=_C533( C531 C533 ) C531_=_C534( C531 C534 ) \nC531_=_C535( C531 C535 ) C531_=_C536( C531 C536 ) C531_=_C537( C531 C537 ) C531_=_C539( C531 C539 ) C531_=_C540( C531 C540 ) C531_=_C541( C531 C541 ) \nC532_=_C533( C532 C533 ) C532_=_C534( C532 C534 ) C532_=_C535( C532 C535 ) C532_=_C536( C532 C536 ) C532_=_C537( C532 C537 ) C532_=_C542( C532 C542 ) \nC533_=_C534( C533 C534 ) C533_=_C535( C533 C535 ) C533_=_C536( C533 C536 ) C533_=_C542( C533 C542 ) C533_=_C546( C533 C546 ) C533_=_C547( C533 C547 ) \nC533_=_C548( C533 C548 ) C534_=_C535( C534 C535 ) C534_=_C536( C534 C536 ) C534_=_C539( C534 C539 ) C534_=_C546( C534 C546 ) C535_=_C536( C535 C536 ) \nC535_=_C540( C535 C540 ) C535_=_C547( C535 C547 ) C537_=_C539( C537 C539 ) C537_=_C540( C537 C540 ) C537_=_C541( C537 C541 ) C537_=_C542( C537 C542 ) \nC539_=_C540( C539 C540 ) C539_=_C541( C539 C541 ) C539_=_C546( C539 C546 ) C540_=_C541( C540 C541 ) C540_=_C547( C540 C547 ) C542_=_C546( C542 C546 ) \nC542_=_C547( C542 C547 ) C542_=_C548( C542 C548 ) C546_=_C547( C546 C547 ) C546_=_C548( C546 C548 ) C547_=_C548( C547 C548 ) "];83-&gt;113[label="36: C19 C30 C39 C91 C106 \nC152 C196 C209 C218 C227 C248 \nC268 C281 C305 C330 C338 C381 \nC473 C484 C525 C527 C528 C529 \nC530 C532 C534 C535 C536 C537 \nC539 C540 C541 C542 C546 C547 \nC548 \n162: C19_=_C227 ,C19_=_C330 ,C19_=_C381 ,C19_=_C525 ,C19_=_C527 ,\nC19_=_C528 ,C19_=_C529 ,C19_=_C530 ,C30_=_C91 ,C30_=_C196 ,C30_=_C281 ,\nC30_=_C473 ,C30_=_C532 ,C30_=_C534 ,C30_=_C535 ,C30_=_C536 ,C39_=_C106 ,\nC39_=_C152 ,C39_=_C218 ,C39_=_C268 ,C39_=_C542 ,C39_=_C546 ,C39_=_C547 ,\nC39_=_C548 ,C91_=_C196 ,C91_=_C281 ,C91_=_C473 ,C91_=_C532 ,C91_=_C534 ,\nC91_=_C535 ,C91_=_C536 ,C106_=_C152 ,C106_=_C218 ,C106_=_C268 ,C106_=_C542 ,\nC106_=_C546 ,C106_=_C547 ,C106_=_C548 ,C152_=_C218 ,C152_=_C268 ,C152_=_C542 ,\nC152_=_C546 ,C152_=_C547 ,C152_=_C548 ,C196_=_C281 ,C196_=_C473 ,C196_=_C532 ,\nC196_=_C534 ,C196_=_C535 ,C196_=_C536 ,C209_=_C248 ,C209_=_C305 ,C209_=_C338 ,\nC209_=_C484 ,C209_=_C537 ,C209_=_C539 ,C209_=_C540 ,C209_=_C541 ,C218_=_C268 ,\nC218_=_C542 ,C218_=_C546 ,C218_=_C547 ,C218_=_C548 ,C227_=_C330 ,C227_=_C381 ,\nC227_=_C525 ,C227_=_C527 ,C227_=_C528 ,C227_=_C529 ,C227_=_C530 ,C248_=_C305 ,\nC248_=_C338 ,C248_=_C484 ,C248_=_C537 ,C248_=_C539 ,C248_=_C540 ,C248_=_C541 ,\nC268_=_C542 ,C268_=_C546 ,C268_=_C547 ,C268_=_C548 ,C281_=_C473 ,C281_=_C532 ,\nC281_=_C534 ,C281_=_C535 ,C281_=_C536 ,C305_=_C338 ,C305_=_C484 ,C305_=_C537 ,\nC305_=_C539 ,C305_=_C540 ,C305_=_C541 ,C330_=_C381 ,C330_=_C525 ,C330_=_C527 ,\nC330_=_C528 ,C330_=_C529 ,C330_=_C530 ,C338_=_C484 ,C338_=_C537 ,C338_=_C539 ,\nC338_=_C540 ,C338_=_C541 ,C381_=_C525 ,C381_=_C527 ,C381_=_C528 ,C381_=_C529 ,\nC381_=_C530 ,C473_=_C532 ,C473_=_C534 ,C473_=_C535 ,C473_=_C536 ,C484_=_C537 ,\nC484_=_C539 ,C484_=_C540 ,C484_=_C541 ,C525_=_C527 ,C525_=_C528 ,C525_=_C529 ,\nC525_=_C530 ,C525_=_C532 ,C525_=_C537 ,C525_=_C542 ,C527_=_C528 ,C527_=_C529 ,\nC527_=_C530 ,C527_=_C534 ,C527_=_C539 ,C527_=_C546 ,C528_=_C529 ,C528_=_C530 ,\nC528_=_C535 ,C528_=_C540 ,C528_=_C547 ,C529_=_C530 ,C532_=_C534 ,C532_=_C535 ,\nC532_=_C536 ,C532_=_C537 ,C532_=_C542 ,C534_=_C535 ,C534_=_C536 ,C534_=_C539 ,\nC534_=_C546 ,C535_=_C536 ,C535_=_C540 ,C535_=_C547 ,C537_=_C539 ,C537_=_C540 ,\nC537_=_C541 ,C537_=_C542 ,C539_=_C540 ,C539_=_C541 ,C539_=_C546 ,C540_=_C541 ,\nC540_=_C547 ,C542_=_C546 ,C542_=_C547 ,C542_=_C548 ,C546_=_C547 ,C546_=_C548 ,\nC547_=_C548 ,"];114[shape=box, label="id:114 level: 5\n42: C16 C38 C105 C151 C205 \nC206 C217 C219 C220 C221 C222 \nC224 C225 C226 C227 C228 C229 \nC230 C233 C241 C242 C243 C244 \nC246 C247 C248 C249 C251 C260 \nC267 C268 C269 C276 C284 C293 \nC300 C301 C302 C303 C304 C305 \nC306 \n237: C16_=_C219( C16 C219 ) C16_=_C220( C16 C220 ) C16_=_C221( C16 C221 ) C16_=_C222( C16 C222 ) C16_=_C224( C16 C224 ) \nC16_=_C225( C16 C225 ) C16_=_C226( C16 C226 ) C16_=_C227( C16 C227 ) C16_=_C228( C16 C228 ) C16_=_C229( C16 C229 ) C38_=_C105( C38 C105 ) \nC38_=_C151( C38 C151 ) C38_=_C217( C38 C217 ) C38_=_C233( C38 C233 ) C38_=_C243( C38 C243 ) C38_=_C251( C38 C251 ) C38_=_C260( C38 C260 ) \nC38_=_C267( C38 C267 ) C38_=_C268( C38 C268 ) C38_=_C269( C38 C269 ) C105_=_C151( C105 C151 ) C105_=_C217( C105 C217 ) C105_=_C233( C105 C233 ) \nC105_=_C243( C105 C243 ) C105_=_C251( C105 C251 ) C105_=_C260( C105 C260 ) C105_=_C267( C105 C267 ) C105_=_C268( C105 C268 ) C105_=_C269( C105 C269 ) \nC151_=_C217( C151 C217 ) C151_=_C233( C151 C233 ) C151_=_C243( C151 C243 ) C151_=_C251( C151 C251 ) C151_=_C260( C151 C260 ) C151_=_C267( C151 C267 ) \nC151_=_C268( C151 C268 ) C151_=_C269( C151 C269 ) C205_=_C206( C205 C206 ) C205_=_C220( C205 C220 ) C205_=_C230( C205 C230 ) C205_=_C241( C205 C241 ) \nC205_=_C242( C205 C242 ) C205_=_C243( C205 C243 ) C205_=_C244( C205 C244 ) C205_=_C246( C205 C246 ) C205_=_C247( C205 C247 ) C205_=_C248( C205 C248 ) \nC205_=_C249( C205 C249 ) C206_=_C276( C206 C276 ) C206_=_C284( C206 C284 ) C206_=_C293( C206 C293 ) C206_=_C300( C206 C300 ) C206_=_C301( C206 C301 ) \nC206_=_C302( C206 C302 ) C206_=_C303( C206 C303 ) C206_=_C304( C206 C304 ) C206_=_C305( C206 C305 ) C206_=_C306( C206 C306 ) C217_=_C233( C217 C233 ) \nC217_=_C243( C217 C243 ) C217_=_C251( C217 C251 ) C217_=_C260( C217 C260 ) C217_=_C267( C217 C267 ) C217_=_C268( C217 C268 ) C217_=_C269( C217 C269 ) \nC219_=_C220( C219 C220 ) C219_=_C221( C219 C221 ) C219_=_C222( C219 C222 ) C219_=_C224( C219 C224 ) C219_=_C225( C219 C225 ) C219_=_C226( C219 C226 ) \nC219_=_C227( C219 C227 ) C219_=_C228( C219 C228 ) C219_=_C229( C219 C229 ) C219_=_C230( C219 C230 ) C219_=_C233( C219 C233 ) C220_=_C221( C220 C221 ) \nC220_=_C222( C220 C222 ) C220_=_C224( C220 C224 ) C220_=_C225( C220 C225 ) C220_=_C226( C220 C226 ) C220_=_C227( C220 C227 ) C220_=_C228( C220 C228 ) \nC220_=_C229( C220 C229 ) C220_=_C230( C220 C230 ) C220_=_C241( C220 C241 ) C220_=_C242( C220 C242 ) C220_=_C243( C220 C243 ) C220_=_C244( C220 C244 ) \nC220_=_C246( C220 C246 ) C220_=_C247( C220 C247 ) C220_=_C248( C220 C248 ) C220_=_C249( C220 C249 ) C221_=_C222( C221 C222 ) C221_=_C224( C221 C224 ) \nC221_=_C225( C221 C225 ) C221_=_C226( C221 C226 ) C221_=_C227( C221 C227 ) C221_=_C228( C221 C228 ) C221_=_C229( C221 C229 ) C221_=_C241( C221 C241 ) \nC221_=_C251( C221 C251 ) C222_=_C224( C222 C224 ) C222_=_C225( C222 C225 ) C222_=_C226( C222 C226 ) C222_=_C227( C222 C227 ) C222_=_C228( C222 C228 ) \nC222_=_C229( C222 C229 ) C222_=_C242( C222 C242 ) C222_=_C260( C222 C260 ) C224_=_C225( C224 C225 ) C224_=_C226( C224 C226 ) C224_=_C227( C224 C227 ) \nC224_=_C228( C224 C228 ) C224_=_C229( C224 C229 ) C224_=_C244( C224 C244 ) C224_=_C267( C224 C267 ) C225_=_C226( C225 C226 ) C225_=_C227( C225 C227 ) \nC225_=_C228( C225 C228 ) C225_=_C229( C225 C229 ) C226_=_C227( C226 C227 ) C226_=_C228( C226 C228 ) C226_=_C229( C226 C229 ) C227_=_C228( C227 C228 ) \nC227_=_C229( C227 C229 ) C228_=_C229( C228 C229 ) C230_=_C233( C230 C233 ) C230_=_C241( C230 C241 ) C230_=_C242( C230 C242 ) C230_=_C243( C230 C243 ) \nC230_=_C244( C230 C244 ) C230_=_C246( C230 C246 ) C230_=_C247( C230 C247 ) C230_=_C248( C230 C248 ) C230_=_C249( C230 C249 ) C233_=_C243( C233 C243 ) \nC233_=_C251( C233 C251 ) C233_=_C260( C233 C260 ) C233_=_C267( C233 C267 ) C233_=_C268( C233 C268 ) C233_=_C269( C233 C269 ) C241_=_C242( C241 C242 ) \nC241_=_C243( C241 C243 ) C241_=_C244( C241 C244 ) C241_=_C246( C241 C246 ) C241_=_C247( C241 C247 ) C241_=_C248( C241 C248 ) C241_=_C249( C241 C249 ) \nC241_=_C251( C241 C251 ) C242_=_C243( C242 C243 ) C242_=_C244( C242 C244 ) C242_=_C246( C242 C246 ) C242_=_C247( C242 C247 ) C242_=_C248( C242 C248 ) \nC242_=_C249( C242 C249 ) C242_=_C260( C242 C260 ) C243_=_C244( C243 C244 ) C243_=_C246( C243 C246 ) C243_=_C247( C243 C247 ) C243_=_C248( C243 C248 ) \nC243_=_C249( C243 C249 ) C243_=_C251( C243 C251 ) C243_=_C260( C243 C260 ) C243_=_C267( C243 C267 ) C243_=_C268( C243 C268 ) C243_=_C269( C243 C269 ) \nC244_=_C246( C244 C246 ) C244_=_C247( C244 C247 ) C244_=_C248( C244 C248 ) C244_=_C249( C244 C249 ) C244_=_C267( C244 C267 ) C246_=_C247( C246 C247 ) \nC246_=_C248( C246 C248 ) C246_=_C249( C246 C249 ) C246_=_C303( C246 C303 ) C247_=_C248( C247 C248 ) C247_=_C249( C247 C249 ) C247_=_C304( C247 C304 ) \nC248_=_C249( C248 C249 ) C248_=_C305( C248 C305 ) C249_=_C306( C249 C306 ) C251_=_C260( C251 C260 ) C251_=_C267( C251 C267 ) C251_=_C268( C251 C268 ) \nC251_=_C269( C251 C269 ) C260_=_C267( C260 C267 ) C260_=_C268( C260 C268 ) C260_=_C269( C260 C269 ) C267_=_C268( C267 C268 ) C267_=_C269( C267 C269 ) \nC268_=_C269( C268 C269 ) C276_=_C284( C276 C284 ) C276_=_C293( C276 C293 ) C276_=_C300( C276 C300 ) C276_=_C301( C276 C301 ) C276_=_C302( C276 C302 ) \nC276_=_C303( C276 C303 ) C276_=_C304( C276 C304 ) C276_=_C305( C276 C305 ) C276_=_C306( C276 C306 ) C284_=_C293( C284 C293 ) C284_=_C300( C284 C300 ) \nC284_=_C301( C284 C301 ) C284_=_C302( C284 C302 ) C284_=_C303( C284 C303 ) C284_=_C304( C284 C304 ) C284_=_C305( C284 C305 ) C284_=_C306( C284 C306 ) \nC293_=_C300( C293 C300 ) C293_=_C301( C293 C301 ) C293_=_C302( C293 C302 ) C293_=_C303( C293 C303 ) C293_=_C304( C293 C304 ) C293_=_C305( C293 C305 ) \nC293_=_C306( C293 C306 ) C300_=_C301( C300 C301 ) C300_=_C302( C300 C302 ) C300_=_C303( C300 C303 ) C300_=_C304( C300 C304 ) C300_=_C305( C300 C305 ) \nC300_=_C306( C300 C306 ) C301_=_C302( C301 C302 ) C301_=_C303( C301 C303 ) C301_=_C304( C301 C304 ) C301_=_C305( C301 C305 ) C301_=_C306( C301 C306 ) \nC302_=_C303( C302 C303 )</w:t>
      </w:r>
    </w:p>
    <w:p>
      <w:pPr>
        <w:pStyle w:val="PreformattedText"/>
        <w:bidi w:val="0"/>
        <w:spacing w:before="0" w:after="0"/>
        <w:jc w:val="left"/>
        <w:rPr/>
      </w:pPr>
      <w:r>
        <w:rPr/>
        <w:t xml:space="preserve"> </w:t>
      </w:r>
      <w:r>
        <w:rPr/>
        <w:t>C302_=_C304( C302 C304 ) C302_=_C305( C302 C305 ) C302_=_C306( C302 C306 ) C303_=_C304( C303 C304 ) C303_=_C305( C303 C305 ) \nC303_=_C306( C303 C306 ) C304_=_C305( C304 C305 ) C304_=_C306( C304 C306 ) C305_=_C306( C305 C306 ) "];83-&gt;114[label="40: C16 C38 C105 C151 C205 \nC206 C217 C219 C221 C222 C224 \nC225 C226 C227 C228 C229 C230 \nC233 C241 C242 C244 C246 C247 \nC248 C249 C251 C260 C267 C268 \nC269 C276 C284 C293 C300 C301 \nC302 C303 C304 C305 C306 \n198: C16_=_C219 ,C16_=_C221 ,C16_=_C222 ,C16_=_C224 ,C16_=_C225 ,\nC16_=_C226 ,C16_=_C227 ,C16_=_C228 ,C16_=_C229 ,C38_=_C105 ,C38_=_C151 ,\nC38_=_C217 ,C38_=_C233 ,C38_=_C251 ,C38_=_C260 ,C38_=_C267 ,C38_=_C268 ,\nC38_=_C269 ,C105_=_C151 ,C105_=_C217 ,C105_=_C233 ,C105_=_C251 ,C105_=_C260 ,\nC105_=_C267 ,C105_=_C268 ,C105_=_C269 ,C151_=_C217 ,C151_=_C233 ,C151_=_C251 ,\nC151_=_C260 ,C151_=_C267 ,C151_=_C268 ,C151_=_C269 ,C205_=_C206 ,C205_=_C230 ,\nC205_=_C241 ,C205_=_C242 ,C205_=_C244 ,C205_=_C246 ,C205_=_C247 ,C205_=_C248 ,\nC205_=_C249 ,C206_=_C276 ,C206_=_C284 ,C206_=_C293 ,C206_=_C300 ,C206_=_C301 ,\nC206_=_C302 ,C206_=_C303 ,C206_=_C304 ,C206_=_C305 ,C206_=_C306 ,C217_=_C233 ,\nC217_=_C251 ,C217_=_C260 ,C217_=_C267 ,C217_=_C268 ,C217_=_C269 ,C219_=_C221 ,\nC219_=_C222 ,C219_=_C224 ,C219_=_C225 ,C219_=_C226 ,C219_=_C227 ,C219_=_C228 ,\nC219_=_C229 ,C219_=_C230 ,C219_=_C233 ,C221_=_C222 ,C221_=_C224 ,C221_=_C225 ,\nC221_=_C226 ,C221_=_C227 ,C221_=_C228 ,C221_=_C229 ,C221_=_C241 ,C221_=_C251 ,\nC222_=_C224 ,C222_=_C225 ,C222_=_C226 ,C222_=_C227 ,C222_=_C228 ,C222_=_C229 ,\nC222_=_C242 ,C222_=_C260 ,C224_=_C225 ,C224_=_C226 ,C224_=_C227 ,C224_=_C228 ,\nC224_=_C229 ,C224_=_C244 ,C224_=_C267 ,C225_=_C226 ,C225_=_C227 ,C225_=_C228 ,\nC225_=_C229 ,C226_=_C227 ,C226_=_C228 ,C226_=_C229 ,C227_=_C228 ,C227_=_C229 ,\nC228_=_C229 ,C230_=_C233 ,C230_=_C241 ,C230_=_C242 ,C230_=_C244 ,C230_=_C246 ,\nC230_=_C247 ,C230_=_C248 ,C230_=_C249 ,C233_=_C251 ,C233_=_C260 ,C233_=_C267 ,\nC233_=_C268 ,C233_=_C269 ,C241_=_C242 ,C241_=_C244 ,C241_=_C246 ,C241_=_C247 ,\nC241_=_C248 ,C241_=_C249 ,C241_=_C251 ,C242_=_C244 ,C242_=_C246 ,C242_=_C247 ,\nC242_=_C248 ,C242_=_C249 ,C242_=_C260 ,C244_=_C246 ,C244_=_C247 ,C244_=_C248 ,\nC244_=_C249 ,C244_=_C267 ,C246_=_C247 ,C246_=_C248 ,C246_=_C249 ,C246_=_C303 ,\nC247_=_C248 ,C247_=_C249 ,C247_=_C304 ,C248_=_C249 ,C248_=_C305 ,C249_=_C306 ,\nC251_=_C260 ,C251_=_C267 ,C251_=_C268 ,C251_=_C269 ,C260_=_C267 ,C260_=_C268 ,\nC260_=_C269 ,C267_=_C268 ,C267_=_C269 ,C268_=_C269 ,C276_=_C284 ,C276_=_C293 ,\nC276_=_C300 ,C276_=_C301 ,C276_=_C302 ,C276_=_C303 ,C276_=_C304 ,C276_=_C305 ,\nC276_=_C306 ,C284_=_C293 ,C284_=_C300 ,C284_=_C301 ,C284_=_C302 ,C284_=_C303 ,\nC284_=_C304 ,C284_=_C305 ,C284_=_C306 ,C293_=_C300 ,C293_=_C301 ,C293_=_C302 ,\nC293_=_C303 ,C293_=_C304 ,C293_=_C305 ,C293_=_C306 ,C300_=_C301 ,C300_=_C302 ,\nC300_=_C303 ,C300_=_C304 ,C300_=_C305 ,C300_=_C306 ,C301_=_C302 ,C301_=_C303 ,\nC301_=_C304 ,C301_=_C305 ,C301_=_C306 ,C302_=_C303 ,C302_=_C304 ,C302_=_C305 ,\nC302_=_C306 ,C303_=_C304 ,C303_=_C305 ,C303_=_C306 ,C304_=_C305 ,C304_=_C306 ,\nC305_=_C306 ,"];115[shape=box, label="id:115 level: 6\n14: C145 C153 C269 C298 C511 \nC548 C554 C556 C560 C562 C564 \nC566 C567 C568 \n53: C145_=_C298( C145 C298 ) C145_=_C511( C145 C511 ) C145_=_C554( C145 C554 ) C145_=_C560( C145 C560 ) C145_=_C564( C145 C564 ) \nC145_=_C566( C145 C566 ) C145_=_C567( C145 C567 ) C145_=_C568( C145 C568 ) C153_=_C269( C153 C269 ) C153_=_C548( C153 C548 ) C153_=_C556( C153 C556 ) \nC153_=_C562( C153 C562 ) C153_=_C567( C153 C567 ) C269_=_C548( C269 C548 ) C269_=_C556( C269 C556 ) C269_=_C562( C269 C562 ) C269_=_C567( C269 C567 ) \nC298_=_C511( C298 C511 ) C298_=_C554( C298 C554 ) C298_=_C560( C298 C560 ) C298_=_C564( C298 C564 ) C298_=_C566( C298 C566 ) C298_=_C567( C298 C567 ) \nC298_=_C568( C298 C568 ) C511_=_C554( C511 C554 ) C511_=_C560( C511 C560 ) C511_=_C564( C511 C564 ) C511_=_C566( C511 C566 ) C511_=_C567( C511 C567 ) \nC511_=_C568( C511 C568 ) C548_=_C556( C548 C556 ) C548_=_C562( C548 C562 ) C548_=_C567( C548 C567 ) C554_=_C556( C554 C556 ) C554_=_C560( C554 C560 ) \nC554_=_C564( C554 C564 ) C554_=_C566( C554 C566 ) C554_=_C567( C554 C567 ) C554_=_C568( C554 C568 ) C556_=_C562( C556 C562 ) C556_=_C567( C556 C567 ) \nC560_=_C562( C560 C562 ) C560_=_C564( C560 C564 ) C560_=_C566( C560 C566 ) C560_=_C567( C560 C567 ) C560_=_C568( C560 C568 ) C562_=_C567( C562 C567 ) \nC564_=_C566( C564 C566 ) C564_=_C567( C564 C567 ) C564_=_C568( C564 C568 ) C566_=_C567( C566 C567 ) C566_=_C568( C566 C568 ) C567_=_C568( C567 C568 ) "];90-&gt;115[label="13: C145 C153 C269 C298 C511 \nC548 C554 C556 C560 C562 C564 \nC566 C568 \n40: C145_=_C298 ,C145_=_C511 ,C145_=_C554 ,C145_=_C560 ,C145_=_C564 ,\nC145_=_C566 ,C145_=_C568 ,C153_=_C269 ,C153_=_C548 ,C153_=_C556 ,C153_=_C562 ,\nC269_=_C548 ,C269_=_C556 ,C269_=_C562 ,C298_=_C511 ,C298_=_C554 ,C298_=_C560 ,\nC298_=_C564 ,C298_=_C566 ,C298_=_C568 ,C511_=_C554 ,C511_=_C560 ,C511_=_C564 ,\nC511_=_C566 ,C511_=_C568 ,C548_=_C556 ,C548_=_C562 ,C554_=_C556 ,C554_=_C560 ,\nC554_=_C564 ,C554_=_C566 ,C554_=_C568 ,C556_=_C562 ,C560_=_C562 ,C560_=_C564 ,\nC560_=_C566 ,C560_=_C568 ,C564_=_C566 ,C564_=_C568 ,C566_=_C568 ,"];116[shape=box, label="id:116 level: 6\n16: C31 C92 C249 C282 C306 \nC474 C485 C536 C541 C553 C555 \nC559 C561 C564 C565 C566 \n67: C31_=_C92( C31 C92 ) C31_=_C282( C31 C282 ) C31_=_C474( C31 C474 ) C31_=_C536( C31 C536 ) C31_=_C553( C31 C553 ) \nC31_=_C559( C31 C559 ) C31_=_C564( C31 C564 ) C31_=_C565( C31 C565 ) C92_=_C282( C92 C282 ) C92_=_C474( C92 C474 ) C92_=_C536( C92 C536 ) \nC92_=_C553( C92 C553 ) C92_=_C559( C92 C559 ) C92_=_C564( C92 C564 ) C92_=_C565( C92 C565 ) C249_=_C306( C249 C306 ) C249_=_C485( C249 C485 ) \nC249_=_C541( C249 C541 ) C249_=_C555( C249 C555 ) C249_=_C561( C249 C561 ) C249_=_C565( C249 C565 ) C249_=_C566( C249 C566 ) C282_=_C474( C282 C474 ) \nC282_=_C536( C282 C536 ) C282_=_C553( C282 C553 ) C282_=_C559( C282 C559 ) C282_=_C564( C282 C564 ) C282_=_C565( C282 C565 ) C306_=_C485( C306 C485 ) \nC306_=_C541( C306 C541 ) C306_=_C555( C306 C555 ) C306_=_C561( C306 C561 ) C306_=_C565( C306 C565 ) C306_=_C566( C306 C566 ) C474_=_C536( C474 C536 ) \nC474_=_C553( C474 C553 ) C474_=_C559( C474 C559 ) C474_=_C564( C474 C564 ) C474_=_C565( C474 C565 ) C485_=_C541( C485 C541 ) C485_=_C555( C485 C555 ) \nC485_=_C561( C485 C561 ) C485_=_C565( C485 C565 ) C485_=_C566( C485 C566 ) C536_=_C553( C536 C553 ) C536_=_C559( C536 C559 ) C536_=_C564( C536 C564 ) \nC536_=_C565( C536 C565 ) C541_=_C555( C541 C555 ) C541_=_C561( C541 C561 ) C541_=_C565( C541 C565 ) C541_=_C566( C541 C566 ) C553_=_C555( C553 C555 ) \nC553_=_C559( C553 C559 ) C553_=_C564( C553 C564 ) C553_=_C565( C553 C565 ) C555_=_C561( C555 C561 ) C555_=_C565( C555 C565 ) C555_=_C566( C555 C566 ) \nC559_=_C561( C559 C561 ) C559_=_C564( C559 C564 ) C559_=_C565( C559 C565 ) C561_=_C565( C561 C565 ) C561_=_C566( C561 C566 ) C564_=_C565( C564 C565 ) \nC564_=_C566( C564 C566 ) C565_=_C566( C565 C566 ) "];90-&gt;116[label="15: C31 C92 C249 C282 C306 \nC474 C485 C536 C541 C553 C555 \nC559 C561 C564 C566 \n52: C31_=_C92 ,C31_=_C282 ,C31_=_C474 ,C31_=_C536 ,C31_=_C553 ,\nC31_=_C559 ,C31_=_C564 ,C92_=_C282 ,C92_=_C474 ,C92_=_C536 ,C92_=_C553 ,\nC92_=_C559 ,C92_=_C564 ,C249_=_C306 ,C249_=_C485 ,C249_=_C541 ,C249_=_C555 ,\nC249_=_C561 ,C249_=_C566 ,C282_=_C474 ,C282_=_C536 ,C282_=_C553 ,C282_=_C559 ,\nC282_=_C564 ,C306_=_C485 ,C306_=_C541 ,C306_=_C555 ,C306_=_C561 ,C306_=_C566 ,\nC474_=_C536 ,C474_=_C553 ,C474_=_C559 ,C474_=_C564 ,C485_=_C541 ,C485_=_C555 ,\nC485_=_C561 ,C485_=_C566 ,C536_=_C553 ,C536_=_C559 ,C536_=_C564 ,C541_=_C555 ,\nC541_=_C561 ,C541_=_C566 ,C553_=_C555 ,C553_=_C559 ,C553_=_C564 ,C555_=_C561 ,\nC555_=_C566 ,C559_=_C561 ,C559_=_C564 ,C561_=_C566 ,C564_=_C566 ,"];117[shape=box, label="id:117 level: 6\n21: C80 C82 C134 C136 C388 \nC390 C411 C420 C421 C422 C423 \nC424 C425 C426 C466 C494 C502 \nC503 C504 C505 C506 \n115: C80_=_C82( C80 C82 ) C80_=_C134( C80 C134 ) C80_=_C388( C80 C388 ) C80_=_C411( C80 C411 ) C80_=_C420( C80 C420 ) \nC80_=_C421( C80 C421 ) C80_=_C422( C80 C422 ) C80_=_C423( C80 C423 ) C80_=_C424( C80 C424 ) C80_=_C425( C80 C425 ) C80_=_C426( C80 C426 ) \nC82_=_C136( C82 C136 ) C82_=_C390( C82 C390 ) C82_=_C425( C82 C425 ) C82_=_C466( C82 C466 ) C82_=_C494( C82 C494 ) C82_=_C502( C82 C502 ) \nC82_=_C503( C82 C503 ) C82_=_C504( C82 C504 ) C82_=_C505( C82 C505 ) C82_=_C506( C82 C506 ) C134_=_C136( C134 C136 ) C134_=_C388( C134 C388 ) \nC134_=_C411( C134 C411 ) C134_=_C420( C134 C420 ) C134_=_C421( C134 C421 ) C134_=_C422( C134 C422 ) C134_=_C423( C134 C423 ) C134_=_C424( C134 C424 ) \nC134_=_C425( C134 C425 ) C134_=_C426( C134 C426 ) C136_=_C390( C136 C390 ) C136_=_C425( C136 C425 ) C136_=_C466( C136 C466 ) C136_=_C494( C136 C494 ) \nC136_=_C502( C136 C502 ) C136_=_C503( C136 C503 ) C136_=_C504( C136 C504 ) C136_=_C505( C136 C505 ) C136_=_C506( C136 C506 ) C388_=_C390( C388 C390 ) \nC388_=_C411( C388 C411 ) C388_=_C420( C388 C420 ) C388_=_C421( C388 C421 ) C388_=_C422( C388 C422 ) C388_=_C423( C388 C423 ) C388_=_C424( C388 C424 ) \nC388_=_C425( C388 C425 ) C388_=_C426( C388 C426 ) C390_=_C425( C390 C425 ) C390_=_C466( C390 C466 ) C390_=_C494( C390 C494 ) C390_=_C502( C390 C502 ) \nC390_=_C503( C390 C503 ) C390_=_C504( C390 C504 ) C390_=_C505( C390 C505 ) C390_=_C506( C390 C506 ) C411_=_C420( C411 C420 ) C411_=_C421( C411 C421 ) \nC411_=_C422( C411 C422 ) C411_=_C423( C411 C423 ) C411_=_C424( C411 C424 ) C411_=_C425( C411 C425 ) C411_=_C426( C411 C42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w:t>
      </w:r>
    </w:p>
    <w:p>
      <w:pPr>
        <w:pStyle w:val="PreformattedText"/>
        <w:bidi w:val="0"/>
        <w:spacing w:before="0" w:after="0"/>
        <w:jc w:val="left"/>
        <w:rPr/>
      </w:pPr>
      <w:r>
        <w:rPr/>
        <w:t xml:space="preserve"> </w:t>
      </w:r>
      <w:r>
        <w:rPr/>
        <w:t>C424 ) C423_=_C425( C423 C425 ) C423_=_C426( C423 C426 ) C424_=_C425( C424 C425 ) \nC424_=_C426( C424 C426 ) C424_=_C466( C424 C466 ) C425_=_C426( C425 C426 ) C425_=_C466( C425 C466 ) C425_=_C494( C425 C494 ) C425_=_C502( C425 C502 ) \nC425_=_C503( C425 C503 ) C425_=_C504( C425 C504 ) C425_=_C505( C425 C505 ) C425_=_C506( C425 C506 ) C426_=_C506( C426 C506 ) C466_=_C494( C466 C494 ) \nC466_=_C502( C466 C502 ) C466_=_C503( C466 C503 ) C466_=_C504( C466 C504 ) C466_=_C505( C466 C505 ) C466_=_C506( C466 C506 ) C494_=_C502( C494 C502 ) \nC494_=_C503( C494 C503 ) C494_=_C504( C494 C504 ) C494_=_C505( C494 C505 ) C494_=_C506( C494 C506 ) C502_=_C503( C502 C503 ) C502_=_C504( C502 C504 ) \nC502_=_C505( C502 C505 ) C502_=_C506( C502 C506 ) C503_=_C504( C503 C504 ) C503_=_C505( C503 C505 ) C503_=_C506( C503 C506 ) C504_=_C505( C504 C505 ) \nC504_=_C506( C504 C506 ) C505_=_C506( C505 C506 ) "];98-&gt;117[label="20: C80 C82 C134 C136 C388 \nC390 C411 C420 C421 C422 C423 \nC424 C426 C466 C494 C502 C503 \nC504 C505 C506 \n95: C80_=_C82 ,C80_=_C134 ,C80_=_C388 ,C80_=_C411 ,C80_=_C420 ,\nC80_=_C421 ,C80_=_C422 ,C80_=_C423 ,C80_=_C424 ,C80_=_C426 ,C82_=_C136 ,\nC82_=_C390 ,C82_=_C466 ,C82_=_C494 ,C82_=_C502 ,C82_=_C503 ,C82_=_C504 ,\nC82_=_C505 ,C82_=_C506 ,C134_=_C136 ,C134_=_C388 ,C134_=_C411 ,C134_=_C420 ,\nC134_=_C421 ,C134_=_C422 ,C134_=_C423 ,C134_=_C424 ,C134_=_C426 ,C136_=_C390 ,\nC136_=_C466 ,C136_=_C494 ,C136_=_C502 ,C136_=_C503 ,C136_=_C504 ,C136_=_C505 ,\nC136_=_C506 ,C388_=_C390 ,C388_=_C411 ,C388_=_C420 ,C388_=_C421 ,C388_=_C422 ,\nC388_=_C423 ,C388_=_C424 ,C388_=_C426 ,C390_=_C466 ,C390_=_C494 ,C390_=_C502 ,\nC390_=_C503 ,C390_=_C504 ,C390_=_C505 ,C390_=_C506 ,C411_=_C420 ,C411_=_C421 ,\nC411_=_C422 ,C411_=_C423 ,C411_=_C424 ,C411_=_C426 ,C420_=_C421 ,C420_=_C422 ,\nC420_=_C423 ,C420_=_C424 ,C420_=_C426 ,C421_=_C422 ,C421_=_C423 ,C421_=_C424 ,\nC421_=_C426 ,C422_=_C423 ,C422_=_C424 ,C422_=_C426 ,C423_=_C424 ,C423_=_C426 ,\nC424_=_C426 ,C424_=_C466 ,C426_=_C506 ,C466_=_C494 ,C466_=_C502 ,C466_=_C503 ,\nC466_=_C504 ,C466_=_C505 ,C466_=_C506 ,C494_=_C502 ,C494_=_C503 ,C494_=_C504 ,\nC494_=_C505 ,C494_=_C506 ,C502_=_C503 ,C502_=_C504 ,C502_=_C505 ,C502_=_C506 ,\nC503_=_C504 ,C503_=_C505 ,C503_=_C506 ,C504_=_C505 ,C504_=_C506 ,C505_=_C506 ,"];118[shape=box, label="id:118 level: 6\n23: C61 C73 C74 C75 C76 \nC77 C78 C79 C80 C81 C82 \nC83 C133 C368 C376 C384 C385 \nC386 C387 C388 C389 C390 C391 \n137: C61_=_C73( C61 C73 ) C61_=_C74( C61 C74 ) C61_=_C75( C61 C75 ) C61_=_C76( C61 C76 ) C61_=_C77( C61 C77 ) \nC61_=_C78( C61 C78 ) C61_=_C79( C61 C79 ) C61_=_C80( C61 C80 ) C61_=_C81( C61 C81 ) C61_=_C82( C61 C82 ) C61_=_C83( C61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8_=_C133( C78 C133 ) C79_=_C80( C79 C80 ) C79_=_C81( C79 C81 ) \nC79_=_C82( C79 C82 ) C79_=_C83( C79 C83 ) C79_=_C133( C79 C133 ) C79_=_C368( C79 C368 ) C79_=_C376( C79 C376 ) C79_=_C384( C79 C384 ) \nC79_=_C385( C79 C385 ) C79_=_C386( C79 C386 ) C79_=_C387( C79 C387 ) C79_=_C388( C79 C388 ) C79_=_C389( C79 C389 ) C79_=_C390( C79 C390 ) \nC79_=_C391( C79 C391 ) C80_=_C81( C80 C81 ) C80_=_C82( C80 C82 ) C80_=_C83( C80 C83 ) C80_=_C388( C80 C388 ) C81_=_C82( C81 C82 ) \nC81_=_C83( C81 C83 ) C81_=_C389( C81 C389 ) C82_=_C83( C82 C83 ) C82_=_C390( C82 C390 ) C83_=_C391( C83 C391 ) C133_=_C368( C133 C368 ) \nC133_=_C376( C133 C376 ) C133_=_C384( C133 C384 ) C133_=_C385( C133 C385 ) C133_=_C386( C133 C386 ) C133_=_C387( C133 C387 ) C133_=_C388( C133 C388 ) \nC133_=_C389( C133 C389 ) C133_=_C390( C133 C390 ) C133_=_C391( C133 C391 ) C368_=_C376( C368 C376 ) C368_=_C384( C368 C384 ) C368_=_C385( C368 C385 ) \nC368_=_C386( C368 C386 ) C368_=_C387( C368 C387 ) C368_=_C388( C368 C388 ) C368_=_C389( C368 C389 ) C368_=_C390( C368 C390 ) C368_=_C391( C368 C391 ) \nC376_=_C384( C376 C384 ) C376_=_C385( C376 C385 ) C376_=_C386( C376 C386 ) C376_=_C387( C376 C387 ) C376_=_C388( C376 C388 ) C376_=_C389( C376 C389 ) \nC376_=_C390( C376 C390 ) C376_=_C391( C376 C391 ) C384_=_C385( C384 C385 ) C384_=_C386( C384 C386 ) C384_=_C387( C384 C387 ) C384_=_C388( C384 C388 ) \nC384_=_C389( C384 C389 ) C384_=_C390( C384 C390 ) C384_=_C391( C384 C391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98-&gt;118[label="22: C61 C73 C74 C75 C76 \nC77 C78 C80 C81 C82 C83 \nC133 C368 C376 C384 C385 C386 \nC387 C388 C389 C390 C391 \n115: C61_=_C73 ,C61_=_C74 ,C61_=_C75 ,C61_=_C76 ,C61_=_C77 ,\nC61_=_C78 ,C61_=_C80 ,C61_=_C81 ,C61_=_C82 ,C61_=_C83 ,C73_=_C74 ,\nC73_=_C75 ,C73_=_C76 ,C73_=_C77 ,C73_=_C78 ,C73_=_C80 ,C73_=_C81 ,\nC73_=_C82 ,C73_=_C83 ,C74_=_C75 ,C74_=_C76 ,C74_=_C77 ,C74_=_C78 ,\nC74_=_C80 ,C74_=_C81 ,C74_=_C82 ,C74_=_C83 ,C75_=_C76 ,C75_=_C77 ,\nC75_=_C78 ,C75_=_C80 ,C75_=_C81 ,C75_=_C82 ,C75_=_C83 ,C76_=_C77 ,\nC76_=_C78 ,C76_=_C80 ,C76_=_C81 ,C76_=_C82 ,C76_=_C83 ,C77_=_C78 ,\nC77_=_C80 ,C77_=_C81 ,C77_=_C82 ,C77_=_C83 ,C78_=_C80 ,C78_=_C81 ,\nC78_=_C82 ,C78_=_C83 ,C78_=_C133 ,C80_=_C81 ,C80_=_C82 ,C80_=_C83 ,\nC80_=_C388 ,C81_=_C82 ,C81_=_C83 ,C81_=_C389 ,C82_=_C83 ,C82_=_C390 ,\nC83_=_C391 ,C133_=_C368 ,C133_=_C376 ,C133_=_C384 ,C133_=_C385 ,C133_=_C386 ,\nC133_=_C387 ,C133_=_C388 ,C133_=_C389 ,C133_=_C390 ,C133_=_C391 ,C368_=_C376 ,\nC368_=_C384 ,C368_=_C385 ,C368_=_C386 ,C368_=_C387 ,C368_=_C388 ,C368_=_C389 ,\nC368_=_C390 ,C368_=_C391 ,C376_=_C384 ,C376_=_C385 ,C376_=_C386 ,C376_=_C387 ,\nC376_=_C388 ,C376_=_C389 ,C376_=_C390 ,C376_=_C391 ,C384_=_C385 ,C384_=_C386 ,\nC384_=_C387 ,C384_=_C388 ,C384_=_C389 ,C384_=_C390 ,C384_=_C391 ,C385_=_C386 ,\nC385_=_C387 ,C385_=_C388 ,C385_=_C389 ,C385_=_C390 ,C385_=_C391 ,C386_=_C387 ,\nC386_=_C388 ,C386_=_C389 ,C386_=_C390 ,C386_=_C391 ,C387_=_C388 ,C387_=_C389 ,\nC387_=_C390 ,C387_=_C391 ,C388_=_C389 ,C388_=_C390 ,C388_=_C391 ,C389_=_C390 ,\nC389_=_C391 ,C390_=_C391 ,"];119[shape=box, label="id:119 level: 6\n21: C0 C1 C2 C3 C4 \nC5 C6 C7 C8 C9 C10 \nC12 C22 C32 C33 C34 C35 \nC36 C37 C38 C39 \n115: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22( C1 C22 ) C2_=_C3( C2 C3 ) C2_=_C4( C2 C4 ) \nC2_=_C5( C2 C5 ) C2_=_C6( C2 C6 ) C2_=_C7( C2 C7 ) C2_=_C8( C2 C8 ) C2_=_C9( C2 C9 ) C2_=_C10( C2 C10 ) \nC2_=_C12( C2 C12 ) C2_=_C22( C2 C22 ) C2_=_C32( C2 C32 ) C2_=_C33( C2 C33 ) C2_=_C34( C2 C34 ) C2_=_C35( C2 C35 ) \nC2_=_C36( C2 C36 ) C2_=_C37( C2 C37 ) C2_=_C38( C2 C38 ) C2_=_C39( C2 C39 ) C3_=_C4( C3 C4 ) C3_=_C5( C3 C5 ) \nC3_=_C6( C3 C6 ) C3_=_C7( C3 C7 ) C3_=_C8( C3 C8 ) C3_=_C9( C3 C9 ) C3_=_C10( C3 C10 ) C3_=_C32( C3 C32 ) \nC4_=_C5( C4 C5 ) C4_=_C6( C4 C6 ) C4_=_C7( C4 C7 ) C4_=_C8( C4 C8 ) C4_=_C9( C4 C9 ) C4_=_C10( C4 C10 ) \nC4_=_C33( C4 C33 ) C5_=_C6( C5 C6 ) C5_=_C7( C5 C7 ) C5_=_C8( C5 C8 ) C5_=_C9( C5 C9 ) C5_=_C10( C5 C10 ) \nC5_=_C34( C5 C34 ) C6_=_C7( C6 C7 ) C6_=_C8( C6 C8 ) C6_=_C9( C6 C9 ) C6_=_C10( C6 C10 ) C7_=_C8( C7 C8 ) \nC7_=_C9( C7 C9 ) C7_=_C10( C7 C10 ) C8_=_C9( C8 C9 ) C8_=_C10( C8 C10 ) C9_=_C10( C9 C10 ) C12_=_C22( C12 C22 ) \nC12_=_C32( C12 C32 ) C12_=_C33( C12 C33 ) C12_=_C34( C12 C34 ) C12_=_C35( C12 C35 ) C12_=_C36( C12 C36 ) C12_=_C37( C12 C37 ) \nC12_=_C38( C12 C38 ) C12_=_C39( C12 C39 ) C22_=_C32( C22 C32 ) C22_=_C33( C22 C33 ) C22_=_C34( C22 C34 ) C22_=_C35( C22 C35 ) \nC22_=_C36( C22 C36 ) C22_=_C37( C22 C37 ) C22_=_C38( C22 C38 ) C22_=_C39( C22 C39 ) C32_=_C33( C32 C33 ) C32_=_C34( C32 C34 ) \nC32_=_C35( C32 C35 ) C32_=_C36( C32 C36 ) C32_=_C37( C32 C37 ) C32_=_C38( C32 C38 ) C32_=_C39( C32 C39 ) C33_=_C34( C33 C34 ) \nC33_=_C35( C33 C35 ) C33_=_C36( C33 C36 ) C33_=_C37( C33 C37 ) C33_=_C38( C33 C38 ) C33_=_C39( C33 C39 ) C34_=_C35( C34 C35 ) \nC34_=_C36( C34 C36 ) C34_=_C37( C34 C37 ) C34_=_C38( C34 C38 ) C34_=_C39( C34 C39 ) C35_=_C36( C35 C36 ) C35_=_C37( C35 C37 ) \nC35_=_C38( C35 C38 ) C35_=_C39( C35 C39 ) C36_=_C37( C36 C37 ) C36_=_C38( C36 C38 ) C36_=_C39( C36 C39 ) C37_=_C38( C37 C38 ) \nC37_=_C39( C37 C39 ) C38_=_C39( C38 C39 ) "];99-&gt;119[label="20: C0 C1 C3 C4 C5 \nC6 C7 C8 C9 C10 C12 \nC22 C32 C33 C34 C35 C36 \nC37 C38 C39 \n95: C0_=_C1 ,C0_=_C3 ,C0_=_C4 ,C0_=_C5 ,C0_=_C6 ,\nC0_=_C7 ,C0_=_C8 ,C0_=_C9 ,C0_=_C10 ,C0_=_C12 ,C1_=_C3 ,\nC1_=_C4 ,C1_=_C5 ,C1_=_C6 ,C1_=_C7 ,C1_=_C8 ,C1_=_C9 ,\nC1_=_C10 ,C1_=_C22 ,C3_=_C4 ,C3_=_C5 ,C3_=_C6 ,C3_=_C7 ,\nC3_=_C8 ,C3_=_C9 ,C3_=_C10 ,C3_=_C32 ,C4_=_C5 ,C4_=_C6 ,\nC4_=_C7</w:t>
      </w:r>
    </w:p>
    <w:p>
      <w:pPr>
        <w:pStyle w:val="PreformattedText"/>
        <w:bidi w:val="0"/>
        <w:spacing w:before="0" w:after="0"/>
        <w:jc w:val="left"/>
        <w:rPr/>
      </w:pPr>
      <w:r>
        <w:rPr/>
        <w:t xml:space="preserve"> </w:t>
      </w:r>
      <w:r>
        <w:rPr/>
        <w:t>,C4_=_C8 ,C4_=_C9 ,C4_=_C10 ,C4_=_C33 ,C5_=_C6 ,\nC5_=_C7 ,C5_=_C8 ,C5_=_C9 ,C5_=_C10 ,C5_=_C34 ,C6_=_C7 ,\nC6_=_C8 ,C6_=_C9 ,C6_=_C10 ,C7_=_C8 ,C7_=_C9 ,C7_=_C10 ,\nC8_=_C9 ,C8_=_C10 ,C9_=_C10 ,C12_=_C22 ,C12_=_C32 ,C12_=_C33 ,\nC12_=_C34 ,C12_=_C35 ,C12_=_C36 ,C12_=_C37 ,C12_=_C38 ,C12_=_C39 ,\nC22_=_C32 ,C22_=_C33 ,C22_=_C34 ,C22_=_C35 ,C22_=_C36 ,C22_=_C37 ,\nC22_=_C38 ,C22_=_C39 ,C32_=_C33 ,C32_=_C34 ,C32_=_C35 ,C32_=_C36 ,\nC32_=_C37 ,C32_=_C38 ,C32_=_C39 ,C33_=_C34 ,C33_=_C35 ,C33_=_C36 ,\nC33_=_C37 ,C33_=_C38 ,C33_=_C39 ,C34_=_C35 ,C34_=_C36 ,C34_=_C37 ,\nC34_=_C38 ,C34_=_C39 ,C35_=_C36 ,C35_=_C37 ,C35_=_C38 ,C35_=_C39 ,\nC36_=_C37 ,C36_=_C38 ,C36_=_C39 ,C37_=_C38 ,C37_=_C39 ,C38_=_C39 ,"];120[shape=box, label="id:120 level: 6\n23: C3 C4 C13 C14 C23 \nC24 C32 C33 C40 C41 C42 \nC43 C44 C45 C46 C47 C48 \nC49 C50 C51 C52 C53 C54 \n137: C3_=_C4( C3 C4 ) C3_=_C13( C3 C13 ) C3_=_C23( C3 C23 ) C3_=_C32( C3 C32 ) C3_=_C40( C3 C40 ) \nC3_=_C41( C3 C41 ) C3_=_C42( C3 C42 ) C3_=_C43( C3 C43 ) C3_=_C44( C3 C44 ) C3_=_C45( C3 C45 ) C3_=_C46( C3 C46 ) \nC3_=_C47( C3 C47 ) C4_=_C14( C4 C14 ) C4_=_C24( C4 C24 ) C4_=_C33( C4 C33 ) C4_=_C40( C4 C40 ) C4_=_C48( C4 C48 ) \nC4_=_C49( C4 C49 ) C4_=_C50( C4 C50 ) C4_=_C51( C4 C51 ) C4_=_C52( C4 C52 ) C4_=_C53( C4 C53 ) C4_=_C54( C4 C54 ) \nC13_=_C14( C13 C14 ) C13_=_C23( C13 C23 ) C13_=_C32( C13 C32 ) C13_=_C40( C13 C40 ) C13_=_C41( C13 C41 ) C13_=_C42( C13 C42 ) \nC13_=_C43( C13 C43 ) C13_=_C44( C13 C44 ) C13_=_C45( C13 C45 ) C13_=_C46( C13 C46 ) C13_=_C47( C13 C47 ) C14_=_C24( C14 C24 ) \nC14_=_C33( C14 C33 ) C14_=_C40( C14 C40 ) C14_=_C48( C14 C48 ) C14_=_C49( C14 C49 ) C14_=_C50( C14 C50 ) C14_=_C51( C14 C51 ) \nC14_=_C52( C14 C52 ) C14_=_C53( C14 C53 ) C14_=_C54( C14 C54 ) C23_=_C24( C23 C24 ) C23_=_C32( C23 C32 ) C23_=_C40( C23 C40 ) \nC23_=_C41( C23 C41 ) C23_=_C42( C23 C42 ) C23_=_C43( C23 C43 ) C23_=_C44( C23 C44 ) C23_=_C45( C23 C45 ) C23_=_C46( C23 C46 ) \nC23_=_C47( C23 C47 ) C24_=_C33( C24 C33 ) C24_=_C40( C24 C40 ) C24_=_C48( C24 C48 ) C24_=_C49( C24 C49 ) C24_=_C50( C24 C50 ) \nC24_=_C51( C24 C51 ) C24_=_C52( C24 C52 ) C24_=_C53( C24 C53 ) C24_=_C54( C24 C54 ) C32_=_C33( C32 C33 ) C32_=_C40( C32 C40 ) \nC32_=_C41( C32 C41 ) C32_=_C42( C32 C42 ) C32_=_C43( C32 C43 ) C32_=_C44( C32 C44 ) C32_=_C45( C32 C45 ) C32_=_C46( C32 C46 ) \nC32_=_C47( C32 C47 ) C33_=_C40( C33 C40 ) C33_=_C48( C33 C48 ) C33_=_C49( C33 C49 ) C33_=_C50( C33 C50 ) C33_=_C51( C33 C51 ) \nC33_=_C52( C33 C52 ) C33_=_C53( C33 C53 ) C33_=_C54( C33 C5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2_=_C43( C42 C43 ) C42_=_C44( C42 C44 ) C42_=_C45( C42 C45 ) C42_=_C46( C42 C46 ) C42_=_C47( C42 C47 ) C43_=_C44( C43 C44 ) \nC43_=_C45( C43 C45 ) C43_=_C46( C43 C46 ) C43_=_C47( C43 C47 ) C44_=_C45( C44 C45 ) C44_=_C46( C44 C46 ) C44_=_C47( C44 C47 ) \nC45_=_C46( C45 C46 ) C45_=_C47( C45 C47 ) C46_=_C47( C46 C47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2_=_C53( C52 C53 ) C52_=_C54( C52 C54 ) C53_=_C54( C53 C54 ) "];100-&gt;120[label="22: C3 C4 C13 C14 C23 \nC24 C32 C33 C41 C42 C43 \nC44 C45 C46 C47 C48 C49 \nC50 C51 C52 C53 C54 \n115: C3_=_C4 ,C3_=_C13 ,C3_=_C23 ,C3_=_C32 ,C3_=_C41 ,\nC3_=_C42 ,C3_=_C43 ,C3_=_C44 ,C3_=_C45 ,C3_=_C46 ,C3_=_C47 ,\nC4_=_C14 ,C4_=_C24 ,C4_=_C33 ,C4_=_C48 ,C4_=_C49 ,C4_=_C50 ,\nC4_=_C51 ,C4_=_C52 ,C4_=_C53 ,C4_=_C54 ,C13_=_C14 ,C13_=_C23 ,\nC13_=_C32 ,C13_=_C41 ,C13_=_C42 ,C13_=_C43 ,C13_=_C44 ,C13_=_C45 ,\nC13_=_C46 ,C13_=_C47 ,C14_=_C24 ,C14_=_C33 ,C14_=_C48 ,C14_=_C49 ,\nC14_=_C50 ,C14_=_C51 ,C14_=_C52 ,C14_=_C53 ,C14_=_C54 ,C23_=_C24 ,\nC23_=_C32 ,C23_=_C41 ,C23_=_C42 ,C23_=_C43 ,C23_=_C44 ,C23_=_C45 ,\nC23_=_C46 ,C23_=_C47 ,C24_=_C33 ,C24_=_C48 ,C24_=_C49 ,C24_=_C50 ,\nC24_=_C51 ,C24_=_C52 ,C24_=_C53 ,C24_=_C54 ,C32_=_C33 ,C32_=_C41 ,\nC32_=_C42 ,C32_=_C43 ,C32_=_C44 ,C32_=_C45 ,C32_=_C46 ,C32_=_C47 ,\nC33_=_C48 ,C33_=_C49 ,C33_=_C50 ,C33_=_C51 ,C33_=_C52 ,C33_=_C53 ,\nC33_=_C54 ,C41_=_C42 ,C41_=_C43 ,C41_=_C44 ,C41_=_C45 ,C41_=_C46 ,\nC41_=_C47 ,C41_=_C48 ,C42_=_C43 ,C42_=_C44 ,C42_=_C45 ,C42_=_C46 ,\nC42_=_C47 ,C43_=_C44 ,C43_=_C45 ,C43_=_C46 ,C43_=_C47 ,C44_=_C45 ,\nC44_=_C46 ,C44_=_C47 ,C45_=_C46 ,C45_=_C47 ,C46_=_C47 ,C48_=_C49 ,\nC48_=_C50 ,C48_=_C51 ,C48_=_C52 ,C48_=_C53 ,C48_=_C54 ,C49_=_C50 ,\nC49_=_C51 ,C49_=_C52 ,C49_=_C53 ,C49_=_C54 ,C50_=_C51 ,C50_=_C52 ,\nC50_=_C53 ,C50_=_C54 ,C51_=_C52 ,C51_=_C53 ,C51_=_C54 ,C52_=_C53 ,\nC52_=_C54 ,C53_=_C54 ,"];121[shape=box, label="id:121 level: 6\n23: C0 C1 C11 C12 C13 \nC14 C15 C16 C17 C18 C19 \nC20 C21 C22 C23 C24 C25 \nC26 C27 C28 C29 C30 C31 \n137: C0_=_C1( C0 C1 ) C0_=_C11( C0 C11 ) C0_=_C12( C0 C12 ) C0_=_C13( C0 C13 ) C0_=_C14( C0 C14 ) \nC0_=_C15( C0 C15 ) C0_=_C16( C0 C16 ) C0_=_C17( C0 C17 ) C0_=_C18( C0 C18 ) C0_=_C19( C0 C19 ) C0_=_C20( C0 C20 ) \nC0_=_C21( C0 C21 ) C1_=_C11( C1 C11 ) C1_=_C22( C1 C22 ) C1_=_C23( C1 C23 ) C1_=_C24( C1 C24 ) C1_=_C25( C1 C25 ) \nC1_=_C26( C1 C26 ) C1_=_C27( C1 C27 ) C1_=_C28( C1 C28 ) C1_=_C29( C1 C29 ) C1_=_C30( C1 C30 ) C1_=_C31( C1 C31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2_=_C13( C12 C13 ) C12_=_C14( C12 C14 ) C12_=_C15( C12 C15 ) C12_=_C16( C12 C16 ) \nC12_=_C17( C12 C17 ) C12_=_C18( C12 C18 ) C12_=_C19( C12 C19 ) C12_=_C20( C12 C20 ) C12_=_C21( C12 C21 ) C12_=_C22( C12 C22 ) \nC13_=_C14( C13 C14 ) C13_=_C15( C13 C15 ) C13_=_C16( C13 C16 ) C13_=_C17( C13 C17 ) C13_=_C18( C13 C18 ) C13_=_C19( C13 C19 ) \nC13_=_C20( C13 C20 ) C13_=_C21( C13 C21 ) C13_=_C23( C13 C23 ) C14_=_C15( C14 C15 ) C14_=_C16( C14 C16 ) C14_=_C17( C14 C17 ) \nC14_=_C18( C14 C18 ) C14_=_C19( C14 C19 ) C14_=_C20( C14 C20 ) C14_=_C21( C14 C21 ) C14_=_C24( C14 C24 ) C15_=_C16( C15 C16 ) \nC15_=_C17( C15 C17 ) C15_=_C18( C15 C18 ) C15_=_C19( C15 C19 ) C15_=_C20( C15 C20 ) C15_=_C21( C15 C21 ) C15_=_C25( C15 C25 ) \nC16_=_C17( C16 C17 ) C16_=_C18( C16 C18 ) C16_=_C19( C16 C19 ) C16_=_C20( C16 C20 ) C16_=_C21( C16 C21 ) C17_=_C18( C17 C18 ) \nC17_=_C19( C17 C19 ) C17_=_C20( C17 C20 ) C17_=_C21( C17 C21 ) C18_=_C19( C18 C19 ) C18_=_C20( C18 C20 ) C18_=_C21( C18 C21 ) \nC19_=_C20( C19 C20 ) C19_=_C21( C19 C21 ) C20_=_C21( C20 C2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100-&gt;121[label="22: C0 C1 C12 C13 C14 \nC15 C16 C17 C18 C19 C20 \nC21 C22 C23 C24 C25 C26 \nC27 C28 C29 C30 C31 \n115: C0_=_C1 ,C0_=_C12 ,C0_=_C13 ,C0_=_C14 ,C0_=_C15 ,\nC0_=_C16 ,C0_=_C17 ,C0_=_C18 ,C0_=_C19 ,C0_=_C20 ,C0_=_C21 ,\nC1_=_C22 ,C1_=_C23 ,C1_=_C24 ,C1_=_C25 ,C1_=_C26 ,C1_=_C27 ,\nC1_=_C28 ,C1_=_C29 ,C1_=_C30 ,C1_=_C31 ,C12_=_C13 ,C12_=_C14 ,\nC12_=_C15 ,C12_=_C16 ,C12_=_C17 ,C12_=_C18 ,C12_=_C19 ,C12_=_C20 ,\nC12_=_C21 ,C12_=_C22 ,C13_=_C14 ,C13_=_C15 ,C13_=_C16 ,C13_=_C17 ,\nC13_=_C18 ,C13_=_C19 ,C13_=_C20 ,C13_=_C21 ,C13_=_C23 ,C14_=_C15 ,\nC14_=_C16 ,C14_=_C17 ,C14_=_C18 ,C14_=_C19 ,C14_=_C20 ,C14_=_C21 ,\nC14_=_C24 ,C15_=_C16 ,C15_=_C17 ,C15_=_C18 ,C15_=_C19 ,C15_=_C20 ,\nC15_=_C21 ,C15_=_C25 ,C16_=_C17 ,C16_=_C18 ,C16_=_C19 ,C16_=_C20 ,\nC16_=_C21 ,C17_=_C18 ,C17_=_C19 ,C17_=_C20 ,C17_=_C21 ,C18_=_C19 ,\nC18_=_C20 ,C18_=_C21 ,C19_=_C20 ,C19_=_C21 ,C20_=_C21 ,C22_=_C23 ,\nC22_=_C24 ,C22_=_C25 ,C22_=_C26 ,C22_=_C27 ,C22_=_C28 ,C22_=_C29 ,\nC22_=_C30 ,C22_=_C31 ,C23_=_C24 ,C23_=_C25 ,C23_=_C26 ,C23_=_C27 ,\nC23_=_C28 ,C23_=_C29 ,C23_=_C30 ,C23_=_C31 ,C24_=_C25 ,C24_=_C26 ,\nC24_=_C27 ,C24_=_C28 ,C24_=_C29 ,C24_=_C30 ,C24_=_C31 ,C25_=_C26 ,\nC25_=_C27 ,C25_=_C28 ,C25_=_C29 ,C25_=_C30 ,C25_=_C31 ,C26_=_C27 ,\nC26_=_C28 ,C26_=_C29 ,C26_=_C30 ,C26_=_C31 ,C27_=_C28 ,C27_=_C29 ,\nC27_=_C30 ,C27_=_C31 ,C28_=_C29 ,C28_=_C30 ,C28_=_C31 ,C29_=_C30 ,\nC29_=_C31 ,C30_=_C31 ,"];122[shape=box, label="id:122 level: 6\n23: C58 C59 C168 C169 C271 \nC272 C448 C449 C457 C472 C478 \nC483 C487 C489 C492 C493 C528 \nC535 C540 C544 C547 C549 C551 \n137: C58_=_C59( C58 C59 ) C58_=_C168( C58 C168 ) C58_=_C271( C58 C271 ) C58_=_C448( C58 C448 ) C58_=_C457( C58 C457 ) \nC58_=_C472( C58 C472 ) C58_=_C478( C58 C478 ) C58_=_C483( C58</w:t>
      </w:r>
    </w:p>
    <w:p>
      <w:pPr>
        <w:pStyle w:val="PreformattedText"/>
        <w:bidi w:val="0"/>
        <w:spacing w:before="0" w:after="0"/>
        <w:jc w:val="left"/>
        <w:rPr/>
      </w:pPr>
      <w:r>
        <w:rPr/>
        <w:t xml:space="preserve"> </w:t>
      </w:r>
      <w:r>
        <w:rPr/>
        <w:t>C483 ) C58_=_C487( C58 C487 ) C58_=_C489( C58 C489 ) C58_=_C492( C58 C492 ) \nC58_=_C493( C58 C493 ) C59_=_C169( C59 C169 ) C59_=_C272( C59 C272 ) C59_=_C449( C59 C449 ) C59_=_C492( C59 C492 ) C59_=_C528( C59 C528 ) \nC59_=_C535( C59 C535 ) C59_=_C540( C59 C540 ) C59_=_C544( C59 C544 ) C59_=_C547( C59 C547 ) C59_=_C549( C59 C549 ) C59_=_C551( C59 C551 ) \nC168_=_C169( C168 C169 ) C168_=_C271( C168 C271 ) C168_=_C448( C168 C448 ) C168_=_C457( C168 C457 ) C168_=_C472( C168 C472 ) C168_=_C478( C168 C478 ) \nC168_=_C483( C168 C483 ) C168_=_C487( C168 C487 ) C168_=_C489( C168 C489 ) C168_=_C492( C168 C492 ) C168_=_C493( C168 C493 ) C169_=_C272( C169 C272 ) \nC169_=_C449( C169 C449 ) C169_=_C492( C169 C492 ) C169_=_C528( C169 C528 ) C169_=_C535( C169 C535 ) C169_=_C540( C169 C540 ) C169_=_C544( C169 C544 ) \nC169_=_C547( C169 C547 ) C169_=_C549( C169 C549 ) C169_=_C551( C169 C551 ) C271_=_C272( C271 C272 ) C271_=_C448( C271 C448 ) C271_=_C457( C271 C457 ) \nC271_=_C472( C271 C472 ) C271_=_C478( C271 C478 ) C271_=_C483( C271 C483 ) C271_=_C487( C271 C487 ) C271_=_C489( C271 C489 ) C271_=_C492( C271 C492 ) \nC271_=_C493( C271 C493 ) C272_=_C449( C272 C449 ) C272_=_C492( C272 C492 ) C272_=_C528( C272 C528 ) C272_=_C535( C272 C535 ) C272_=_C540( C272 C540 ) \nC272_=_C544( C272 C544 ) C272_=_C547( C272 C547 ) C272_=_C549( C272 C549 ) C272_=_C551( C272 C551 ) C448_=_C449( C448 C449 ) C448_=_C457( C448 C457 ) \nC448_=_C472( C448 C472 ) C448_=_C478( C448 C478 ) C448_=_C483( C448 C483 ) C448_=_C487( C448 C487 ) C448_=_C489( C448 C489 ) C448_=_C492( C448 C492 ) \nC448_=_C493( C448 C493 ) C449_=_C492( C449 C492 ) C449_=_C528( C449 C528 ) C449_=_C535( C449 C535 ) C449_=_C540( C449 C540 ) C449_=_C544( C449 C544 ) \nC449_=_C547( C449 C547 ) C449_=_C549( C449 C549 ) C449_=_C551( C449 C551 ) C457_=_C472( C457 C472 ) C457_=_C478( C457 C478 ) C457_=_C483( C457 C483 ) \nC457_=_C487( C457 C487 ) C457_=_C489( C457 C489 ) C457_=_C492( C457 C492 ) C457_=_C493( C457 C493 ) C472_=_C478( C472 C478 ) C472_=_C483( C472 C483 ) \nC472_=_C487( C472 C487 ) C472_=_C489( C472 C489 ) C472_=_C492( C472 C492 ) C472_=_C493( C472 C493 ) C478_=_C483( C478 C483 ) C478_=_C487( C478 C487 ) \nC478_=_C489( C478 C489 ) C478_=_C492( C478 C492 ) C478_=_C493( C478 C493 ) C483_=_C487( C483 C487 ) C483_=_C489( C483 C489 ) C483_=_C492( C483 C492 ) \nC483_=_C493( C483 C493 ) C487_=_C489( C487 C489 ) C487_=_C492( C487 C492 ) C487_=_C493( C487 C493 ) C489_=_C492( C489 C492 ) C489_=_C493( C489 C493 ) \nC492_=_C493( C492 C493 ) C492_=_C528( C492 C528 ) C492_=_C535( C492 C535 ) C492_=_C540( C492 C540 ) C492_=_C544( C492 C544 ) C492_=_C547( C492 C547 ) \nC492_=_C549( C492 C549 ) C492_=_C551( C492 C551 ) C493_=_C551( C493 C551 ) C528_=_C535( C528 C535 ) C528_=_C540( C528 C540 ) C528_=_C544( C528 C544 ) \nC528_=_C547( C528 C547 ) C528_=_C549( C528 C549 ) C528_=_C551( C528 C551 ) C535_=_C540( C535 C540 ) C535_=_C544( C535 C544 ) C535_=_C547( C535 C547 ) \nC535_=_C549( C535 C549 ) C535_=_C551( C535 C551 ) C540_=_C544( C540 C544 ) C540_=_C547( C540 C547 ) C540_=_C549( C540 C549 ) C540_=_C551( C540 C551 ) \nC544_=_C547( C544 C547 ) C544_=_C549( C544 C549 ) C544_=_C551( C544 C551 ) C547_=_C549( C547 C549 ) C547_=_C551( C547 C551 ) C549_=_C551( C549 C551 ) "];102-&gt;122[label="22: C58 C59 C168 C169 C271 \nC272 C448 C449 C457 C472 C478 \nC483 C487 C489 C493 C528 C535 \nC540 C544 C547 C549 C551 \n115: C58_=_C59 ,C58_=_C168 ,C58_=_C271 ,C58_=_C448 ,C58_=_C457 ,\nC58_=_C472 ,C58_=_C478 ,C58_=_C483 ,C58_=_C487 ,C58_=_C489 ,C58_=_C493 ,\nC59_=_C169 ,C59_=_C272 ,C59_=_C449 ,C59_=_C528 ,C59_=_C535 ,C59_=_C540 ,\nC59_=_C544 ,C59_=_C547 ,C59_=_C549 ,C59_=_C551 ,C168_=_C169 ,C168_=_C271 ,\nC168_=_C448 ,C168_=_C457 ,C168_=_C472 ,C168_=_C478 ,C168_=_C483 ,C168_=_C487 ,\nC168_=_C489 ,C168_=_C493 ,C169_=_C272 ,C169_=_C449 ,C169_=_C528 ,C169_=_C535 ,\nC169_=_C540 ,C169_=_C544 ,C169_=_C547 ,C169_=_C549 ,C169_=_C551 ,C271_=_C272 ,\nC271_=_C448 ,C271_=_C457 ,C271_=_C472 ,C271_=_C478 ,C271_=_C483 ,C271_=_C487 ,\nC271_=_C489 ,C271_=_C493 ,C272_=_C449 ,C272_=_C528 ,C272_=_C535 ,C272_=_C540 ,\nC272_=_C544 ,C272_=_C547 ,C272_=_C549 ,C272_=_C551 ,C448_=_C449 ,C448_=_C457 ,\nC448_=_C472 ,C448_=_C478 ,C448_=_C483 ,C448_=_C487 ,C448_=_C489 ,C448_=_C493 ,\nC449_=_C528 ,C449_=_C535 ,C449_=_C540 ,C449_=_C544 ,C449_=_C547 ,C449_=_C549 ,\nC449_=_C551 ,C457_=_C472 ,C457_=_C478 ,C457_=_C483 ,C457_=_C487 ,C457_=_C489 ,\nC457_=_C493 ,C472_=_C478 ,C472_=_C483 ,C472_=_C487 ,C472_=_C489 ,C472_=_C493 ,\nC478_=_C483 ,C478_=_C487 ,C478_=_C489 ,C478_=_C493 ,C483_=_C487 ,C483_=_C489 ,\nC483_=_C493 ,C487_=_C489 ,C487_=_C493 ,C489_=_C493 ,C493_=_C551 ,C528_=_C535 ,\nC528_=_C540 ,C528_=_C544 ,C528_=_C547 ,C528_=_C549 ,C528_=_C551 ,C535_=_C540 ,\nC535_=_C544 ,C535_=_C547 ,C535_=_C549 ,C535_=_C551 ,C540_=_C544 ,C540_=_C547 ,\nC540_=_C549 ,C540_=_C551 ,C544_=_C547 ,C544_=_C549 ,C544_=_C551 ,C547_=_C549 ,\nC547_=_C551 ,C549_=_C551 ,"];123[shape=box, label="id:123 level: 6\n23: C57 C60 C167 C170 C270 \nC273 C416 C423 C430 C436 C441 \nC444 C448 C449 C450 C493 C551 \nC598 C603 C607 C610 C611 C612 \n137: C57_=_C60( C57 C60 ) C57_=_C167( C57 C167 ) C57_=_C270( C57 C270 ) C57_=_C416( C57 C416 ) C57_=_C423( C57 C423 ) \nC57_=_C430( C57 C430 ) C57_=_C436( C57 C436 ) C57_=_C441( C57 C441 ) C57_=_C444( C57 C444 ) C57_=_C448( C57 C448 ) C57_=_C449( C57 C449 ) \nC57_=_C450( C57 C450 ) C60_=_C170( C60 C170 ) C60_=_C273( C60 C273 ) C60_=_C450( C60 C450 ) C60_=_C493( C60 C493 ) C60_=_C551( C60 C551 ) \nC60_=_C598( C60 C598 ) C60_=_C603( C60 C603 ) C60_=_C607( C60 C607 ) C60_=_C610( C60 C610 ) C60_=_C611( C60 C611 ) C60_=_C612( C60 C612 ) \nC167_=_C170( C167 C170 ) C167_=_C270( C167 C270 ) C167_=_C416( C167 C416 ) C167_=_C423( C167 C423 ) C167_=_C430( C167 C430 ) C167_=_C436( C167 C436 ) \nC167_=_C441( C167 C441 ) C167_=_C444( C167 C444 ) C167_=_C448( C167 C448 ) C167_=_C449( C167 C449 ) C167_=_C450( C167 C450 ) C170_=_C273( C170 C273 ) \nC170_=_C450( C170 C450 ) C170_=_C493( C170 C493 ) C170_=_C551( C170 C551 ) C170_=_C598( C170 C598 ) C170_=_C603( C170 C603 ) C170_=_C607( C170 C607 ) \nC170_=_C610( C170 C610 ) C170_=_C611( C170 C611 ) C170_=_C612( C170 C612 ) C270_=_C273( C270 C273 ) C270_=_C416( C270 C416 ) C270_=_C423( C270 C423 ) \nC270_=_C430( C270 C430 ) C270_=_C436( C270 C436 ) C270_=_C441( C270 C441 ) C270_=_C444( C270 C444 ) C270_=_C448( C270 C448 ) C270_=_C449( C270 C449 ) \nC270_=_C450( C270 C450 ) C273_=_C450( C273 C450 ) C273_=_C493( C273 C493 ) C273_=_C551( C273 C551 ) C273_=_C598( C273 C598 ) C273_=_C603( C273 C603 ) \nC273_=_C607( C273 C607 ) C273_=_C610( C273 C610 ) C273_=_C611( C273 C611 ) C273_=_C612( C273 C612 ) C416_=_C423( C416 C423 ) C416_=_C430( C416 C430 ) \nC416_=_C436( C416 C436 ) C416_=_C441( C416 C441 ) C416_=_C444( C416 C444 ) C416_=_C448( C416 C448 ) C416_=_C449( C416 C449 ) C416_=_C450( C416 C450 ) \nC423_=_C430( C423 C430 ) C423_=_C436( C423 C436 ) C423_=_C441( C423 C441 ) C423_=_C444( C423 C444 ) C423_=_C448( C423 C448 ) C423_=_C449( C423 C449 ) \nC423_=_C450( C423 C450 ) C430_=_C436( C430 C436 ) C430_=_C441( C430 C441 ) C430_=_C444( C430 C444 ) C430_=_C448( C430 C448 ) C430_=_C449( C430 C449 ) \nC430_=_C450( C430 C450 ) C436_=_C441( C436 C441 ) C436_=_C444( C436 C444 ) C436_=_C448( C436 C448 ) C436_=_C449( C436 C449 ) C436_=_C450( C436 C450 ) \nC441_=_C444( C441 C444 ) C441_=_C448( C441 C448 ) C441_=_C449( C441 C449 ) C441_=_C450( C441 C450 ) C444_=_C448( C444 C448 ) C444_=_C449( C444 C449 ) \nC444_=_C450( C444 C450 ) C448_=_C449( C448 C449 ) C448_=_C450( C448 C450 ) C448_=_C493( C448 C493 ) C449_=_C450( C449 C450 ) C449_=_C551( C449 C551 ) \nC450_=_C493( C450 C493 ) C450_=_C551( C450 C551 ) C450_=_C598( C450 C598 ) C450_=_C603( C450 C603 ) C450_=_C607( C450 C607 ) C450_=_C610( C450 C610 ) \nC450_=_C611( C450 C611 ) C450_=_C612( C450 C612 ) C493_=_C551( C493 C551 ) C493_=_C598( C493 C598 ) C493_=_C603( C493 C603 ) C493_=_C607( C493 C607 ) \nC493_=_C610( C493 C610 ) C493_=_C611( C493 C611 ) C493_=_C612( C493 C612 ) C551_=_C598( C551 C598 ) C551_=_C603( C551 C603 ) C551_=_C607( C551 C607 ) \nC551_=_C610( C551 C610 ) C551_=_C611( C551 C611 ) C551_=_C612( C551 C612 ) C598_=_C603( C598 C603 ) C598_=_C607( C598 C607 ) C598_=_C610( C598 C610 ) \nC598_=_C611( C598 C611 ) C598_=_C612( C598 C612 ) C603_=_C607( C603 C607 ) C603_=_C610( C603 C610 ) C603_=_C611( C603 C611 ) C603_=_C612( C603 C612 ) \nC607_=_C610( C607 C610 ) C607_=_C611( C607 C611 ) C607_=_C612( C607 C612 ) C610_=_C611( C610 C611 ) C610_=_C612( C610 C612 ) C611_=_C612( C611 C612 ) "];102-&gt;123[label="22: C57 C60 C167 C170 C270 \nC273 C416 C423 C430 C436 C441 \nC444 C448 C449 C493 C551 C598 \nC603 C607 C610 C611 C612 \n115: C57_=_C60 ,C57_=_C167 ,C57_=_C270 ,C57_=_C416 ,C57_=_C423 ,\nC57_=_C430 ,C57_=_C436 ,C57_=_C441 ,C57_=_C444 ,C57_=_C448 ,C57_=_C449 ,\nC60_=_C170 ,C60_=_C273 ,C60_=_C493 ,C60_=_C551 ,C60_=_C598 ,C60_=_C603 ,\nC60_=_C607 ,C60_=_C610 ,C60_=_C611 ,C60_=_C612 ,C167_=_C170 ,C167_=_C270 ,\nC167_=_C416 ,C167_=_C423 ,C167_=_C430 ,C167_=_C436 ,C167_=_C441 ,C167_=_C444 ,\nC167_=_C448 ,C167_=_C449 ,C170_=_C273 ,C170_=_C493 ,C170_=_C551 ,C170_=_C598 ,\nC170_=_C603 ,C170_=_C607 ,C170_=_C610 ,C170_=_C611 ,C170_=_C612 ,C270_=_C273 ,\nC270_=_C416 ,C270_=_C423 ,C270_=_C430 ,C270_=_C436 ,C270_=_C441 ,C270_=_C444 ,\nC270_=_C448 ,C270_=_C449 ,C273_=_C493 ,C273_=_C551 ,C273_=_C598 ,C273_=_C603 ,\nC273_=_C607 ,C273_=_C610 ,C273_=_C611 ,C273_=_C612 ,C416_=_C423 ,C416_=_C430 ,\nC416_=_C436 ,C416_=_C441 ,C416_=_C444 ,C416_=_C448 ,C416_=_C449 ,C423_=_C430 ,\nC423_=_C436 ,C423_=_C441 ,C423_=_C444 ,C423_=_C448 ,C423_=_C449 ,C430_=_C436 ,\nC430_=_C441 ,C430_=_C444 ,C430_=_C448 ,C430_=_C449 ,C436_=_C441 ,C436_=_C444 ,\nC436_=_C448 ,C436_=_C449 ,C441_=_C444 ,C441_=_C448 ,C441_=_C449 ,C444_=_C448 ,\nC444_=_C449 ,C448_=_C449 ,C448_=_C493 ,C449_=_C551 ,C493_=_C551 ,C493_=_C598 ,\nC493_=_C603 ,C493_=_C607 ,C493_=_C610 ,C493_=_C611 ,C493_=_C612 ,C551_=_C598 ,\nC551_=_C603 ,C551_=_C607</w:t>
      </w:r>
    </w:p>
    <w:p>
      <w:pPr>
        <w:pStyle w:val="PreformattedText"/>
        <w:bidi w:val="0"/>
        <w:spacing w:before="0" w:after="0"/>
        <w:jc w:val="left"/>
        <w:rPr/>
      </w:pPr>
      <w:r>
        <w:rPr/>
        <w:t xml:space="preserve"> </w:t>
      </w:r>
      <w:r>
        <w:rPr/>
        <w:t>,C551_=_C610 ,C551_=_C611 ,C551_=_C612 ,C598_=_C603 ,\nC598_=_C607 ,C598_=_C610 ,C598_=_C611 ,C598_=_C612 ,C603_=_C607 ,C603_=_C610 ,\nC603_=_C611 ,C603_=_C612 ,C607_=_C610 ,C607_=_C611 ,C607_=_C612 ,C610_=_C611 ,\nC610_=_C612 ,C611_=_C612 ,"];124[shape=box, label="id:124 level: 6\n23: C237 C239 C289 C291 C395 \nC397 C412 C420 C427 C428 C429 \nC430 C431 C432 C433 C479 C571 \nC577 C581 C585 C586 C587 C588 \n137: C237_=_C239( C237 C239 ) C237_=_C289( C237 C289 ) C237_=_C395( C237 C395 ) C237_=_C412( C237 C412 ) C237_=_C420( C237 C420 ) \nC237_=_C427( C237 C427 ) C237_=_C428( C237 C428 ) C237_=_C429( C237 C429 ) C237_=_C430( C237 C430 ) C237_=_C431( C237 C431 ) C237_=_C432( C237 C432 ) \nC237_=_C433( C237 C433 ) C239_=_C291( C239 C291 ) C239_=_C397( C239 C397 ) C239_=_C432( C239 C432 ) C239_=_C479( C239 C479 ) C239_=_C571( C239 C571 ) \nC239_=_C577( C239 C577 ) C239_=_C581( C239 C581 ) C239_=_C585( C239 C585 ) C239_=_C586( C239 C586 ) C239_=_C587( C239 C587 ) C239_=_C588( C239 C588 ) \nC289_=_C291( C289 C291 ) C289_=_C395( C289 C395 ) C289_=_C412( C289 C412 ) C289_=_C420( C289 C420 ) C289_=_C427( C289 C427 ) C289_=_C428( C289 C428 ) \nC289_=_C429( C289 C429 ) C289_=_C430( C289 C430 ) C289_=_C431( C289 C431 ) C289_=_C432( C289 C432 ) C289_=_C433( C289 C433 ) C291_=_C397( C291 C397 ) \nC291_=_C432( C291 C432 ) C291_=_C479( C291 C479 ) C291_=_C571( C291 C571 ) C291_=_C577( C291 C577 ) C291_=_C581( C291 C581 ) C291_=_C585( C291 C585 ) \nC291_=_C586( C291 C586 ) C291_=_C587( C291 C587 ) C291_=_C588( C291 C588 ) C395_=_C397( C395 C397 ) C395_=_C412( C395 C412 ) C395_=_C420( C395 C420 ) \nC395_=_C427( C395 C427 ) C395_=_C428( C395 C428 ) C395_=_C429( C395 C429 ) C395_=_C430( C395 C430 ) C395_=_C431( C395 C431 ) C395_=_C432( C395 C432 ) \nC395_=_C433( C395 C433 ) C397_=_C432( C397 C432 ) C397_=_C479( C397 C479 ) C397_=_C571( C397 C571 ) C397_=_C577( C397 C577 ) C397_=_C581( C397 C581 ) \nC397_=_C585( C397 C585 ) C397_=_C586( C397 C586 ) C397_=_C587( C397 C587 ) C397_=_C588( C397 C588 ) C412_=_C420( C412 C420 ) C412_=_C427( C412 C427 ) \nC412_=_C428( C412 C428 ) C412_=_C429( C412 C429 ) C412_=_C430( C412 C430 ) C412_=_C431( C412 C431 ) C412_=_C432( C412 C432 ) C412_=_C433( C412 C433 ) \nC420_=_C427( C420 C427 ) C420_=_C428( C420 C428 ) C420_=_C429( C420 C429 ) C420_=_C430( C420 C430 ) C420_=_C431( C420 C431 ) C420_=_C432( C420 C432 ) \nC420_=_C433( C420 C433 ) C427_=_C428( C427 C428 ) C427_=_C429( C427 C429 ) C427_=_C430( C427 C430 ) C427_=_C431( C427 C431 ) C427_=_C432( C427 C432 ) \nC427_=_C433( C427 C433 ) C428_=_C429( C428 C429 ) C428_=_C430( C428 C430 ) C428_=_C431( C428 C431 ) C428_=_C432( C428 C432 ) C428_=_C433( C428 C433 ) \nC429_=_C430( C429 C430 ) C429_=_C431( C429 C431 ) C429_=_C432( C429 C432 ) C429_=_C433( C429 C433 ) C430_=_C431( C430 C431 ) C430_=_C432( C430 C432 ) \nC430_=_C433( C430 C433 ) C431_=_C432( C431 C432 ) C431_=_C433( C431 C433 ) C431_=_C479( C431 C479 ) C432_=_C433( C432 C433 ) C432_=_C479( C432 C479 ) \nC432_=_C571( C432 C571 ) C432_=_C577( C432 C577 ) C432_=_C581( C432 C581 ) C432_=_C585( C432 C585 ) C432_=_C586( C432 C586 ) C432_=_C587( C432 C587 ) \nC432_=_C588( C432 C588 ) C433_=_C588( C433 C588 ) C479_=_C571( C479 C571 ) C479_=_C577( C479 C577 ) C479_=_C581( C479 C581 ) C479_=_C585( C479 C585 ) \nC479_=_C586( C479 C586 ) C479_=_C587( C479 C587 ) C479_=_C588( C479 C588 ) C571_=_C577( C571 C577 ) C571_=_C581( C571 C581 ) C571_=_C585( C571 C585 ) \nC571_=_C586( C571 C586 ) C571_=_C587( C571 C587 ) C571_=_C588( C571 C588 ) C577_=_C581( C577 C581 ) C577_=_C585( C577 C585 ) C577_=_C586( C577 C586 ) \nC577_=_C587( C577 C587 ) C577_=_C588( C577 C588 ) C581_=_C585( C581 C585 ) C581_=_C586( C581 C586 ) C581_=_C587( C581 C587 ) C581_=_C588( C581 C588 ) \nC585_=_C586( C585 C586 ) C585_=_C587( C585 C587 ) C585_=_C588( C585 C588 ) C586_=_C587( C586 C587 ) C586_=_C588( C586 C588 ) C587_=_C588( C587 C588 ) "];106-&gt;124[label="22: C237 C239 C289 C291 C395 \nC397 C412 C420 C427 C428 C429 \nC430 C431 C433 C479 C571 C577 \nC581 C585 C586 C587 C588 \n115: C237_=_C239 ,C237_=_C289 ,C237_=_C395 ,C237_=_C412 ,C237_=_C420 ,\nC237_=_C427 ,C237_=_C428 ,C237_=_C429 ,C237_=_C430 ,C237_=_C431 ,C237_=_C433 ,\nC239_=_C291 ,C239_=_C397 ,C239_=_C479 ,C239_=_C571 ,C239_=_C577 ,C239_=_C581 ,\nC239_=_C585 ,C239_=_C586 ,C239_=_C587 ,C239_=_C588 ,C289_=_C291 ,C289_=_C395 ,\nC289_=_C412 ,C289_=_C420 ,C289_=_C427 ,C289_=_C428 ,C289_=_C429 ,C289_=_C430 ,\nC289_=_C431 ,C289_=_C433 ,C291_=_C397 ,C291_=_C479 ,C291_=_C571 ,C291_=_C577 ,\nC291_=_C581 ,C291_=_C585 ,C291_=_C586 ,C291_=_C587 ,C291_=_C588 ,C395_=_C397 ,\nC395_=_C412 ,C395_=_C420 ,C395_=_C427 ,C395_=_C428 ,C395_=_C429 ,C395_=_C430 ,\nC395_=_C431 ,C395_=_C433 ,C397_=_C479 ,C397_=_C571 ,C397_=_C577 ,C397_=_C581 ,\nC397_=_C585 ,C397_=_C586 ,C397_=_C587 ,C397_=_C588 ,C412_=_C420 ,C412_=_C427 ,\nC412_=_C428 ,C412_=_C429 ,C412_=_C430 ,C412_=_C431 ,C412_=_C433 ,C420_=_C427 ,\nC420_=_C428 ,C420_=_C429 ,C420_=_C430 ,C420_=_C431 ,C420_=_C433 ,C427_=_C428 ,\nC427_=_C429 ,C427_=_C430 ,C427_=_C431 ,C427_=_C433 ,C428_=_C429 ,C428_=_C430 ,\nC428_=_C431 ,C428_=_C433 ,C429_=_C430 ,C429_=_C431 ,C429_=_C433 ,C430_=_C431 ,\nC430_=_C433 ,C431_=_C433 ,C431_=_C479 ,C433_=_C588 ,C479_=_C571 ,C479_=_C577 ,\nC479_=_C581 ,C479_=_C585 ,C479_=_C586 ,C479_=_C587 ,C479_=_C588 ,C571_=_C577 ,\nC571_=_C581 ,C571_=_C585 ,C571_=_C586 ,C571_=_C587 ,C571_=_C588 ,C577_=_C581 ,\nC577_=_C585 ,C577_=_C586 ,C577_=_C587 ,C577_=_C588 ,C581_=_C585 ,C581_=_C586 ,\nC581_=_C587 ,C581_=_C588 ,C585_=_C586 ,C585_=_C587 ,C585_=_C588 ,C586_=_C587 ,\nC586_=_C588 ,C587_=_C588 ,"];125[shape=box, label="id:125 level: 6\n23: C236 C240 C288 C292 C369 \nC377 C384 C392 C393 C394 C395 \nC396 C397 C398 C433 C480 C588 \nC594 C599 C604 C605 C606 C607 \n137: C236_=_C240( C236 C240 ) C236_=_C288( C236 C288 ) C236_=_C369( C236 C369 ) C236_=_C377( C236 C377 ) C236_=_C384( C236 C384 ) \nC236_=_C392( C236 C392 ) C236_=_C393( C236 C393 ) C236_=_C394( C236 C394 ) C236_=_C395( C236 C395 ) C236_=_C396( C236 C396 ) C236_=_C397( C236 C397 ) \nC236_=_C398( C236 C398 ) C240_=_C292( C240 C292 ) C240_=_C398( C240 C398 ) C240_=_C433( C240 C433 ) C240_=_C480( C240 C480 ) C240_=_C588( C240 C588 ) \nC240_=_C594( C240 C594 ) C240_=_C599( C240 C599 ) C240_=_C604( C240 C604 ) C240_=_C605( C240 C605 ) C240_=_C606( C240 C606 ) C240_=_C607( C240 C607 ) \nC288_=_C292( C288 C292 ) C288_=_C369( C288 C369 ) C288_=_C377( C288 C377 ) C288_=_C384( C288 C384 ) C288_=_C392( C288 C392 ) C288_=_C393( C288 C393 ) \nC288_=_C394( C288 C394 ) C288_=_C395( C288 C395 ) C288_=_C396( C288 C396 ) C288_=_C397( C288 C397 ) C288_=_C398( C288 C398 ) C292_=_C398( C292 C398 ) \nC292_=_C433( C292 C433 ) C292_=_C480( C292 C480 ) C292_=_C588( C292 C588 ) C292_=_C594( C292 C594 ) C292_=_C599( C292 C599 ) C292_=_C604( C292 C604 ) \nC292_=_C605( C292 C605 ) C292_=_C606( C292 C606 ) C292_=_C607( C292 C607 ) C369_=_C377( C369 C377 ) C369_=_C384( C369 C384 ) C369_=_C392( C369 C392 ) \nC369_=_C393( C369 C393 ) C369_=_C394( C369 C394 ) C369_=_C395( C369 C395 ) C369_=_C396( C369 C396 ) C369_=_C397( C369 C397 ) C369_=_C398( C369 C398 ) \nC377_=_C384( C377 C384 ) C377_=_C392( C377 C392 ) C377_=_C393( C377 C393 ) C377_=_C394( C377 C394 ) C377_=_C395( C377 C395 ) C377_=_C396( C377 C396 ) \nC377_=_C397( C377 C397 ) C377_=_C398( C377 C398 ) C384_=_C392( C384 C392 ) C384_=_C393( C384 C393 ) C384_=_C394( C384 C394 ) C384_=_C395( C384 C395 ) \nC384_=_C396( C384 C396 ) C384_=_C397( C384 C397 ) C384_=_C398( C384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5_=_C433( C395 C433 ) C396_=_C397( C396 C397 ) C396_=_C398( C396 C398 ) \nC396_=_C480( C396 C480 ) C397_=_C398( C397 C398 ) C397_=_C588( C397 C588 ) C398_=_C433( C398 C433 ) C398_=_C480( C398 C480 ) C398_=_C588( C398 C588 ) \nC398_=_C594( C398 C594 ) C398_=_C599( C398 C599 ) C398_=_C604( C398 C604 ) C398_=_C605( C398 C605 ) C398_=_C606( C398 C606 ) C398_=_C607( C398 C607 ) \nC433_=_C480( C433 C480 ) C433_=_C588( C433 C588 ) C433_=_C594( C433 C594 ) C433_=_C599( C433 C599 ) C433_=_C604( C433 C604 ) C433_=_C605( C433 C605 ) \nC433_=_C606( C433 C606 ) C433_=_C607( C433 C607 ) C480_=_C588( C480 C588 ) C480_=_C594( C480 C594 ) C480_=_C599( C480 C599 ) C480_=_C604( C480 C604 ) \nC480_=_C605( C480 C605 ) C480_=_C606( C480 C606 ) C480_=_C607( C480 C607 ) C588_=_C594( C588 C594 ) C588_=_C599( C588 C599 ) C588_=_C604( C588 C604 ) \nC588_=_C605( C588 C605 ) C588_=_C606( C588 C606 ) C588_=_C607( C588 C607 ) C594_=_C599( C594 C599 ) C594_=_C604( C594 C604 ) C594_=_C605( C594 C605 ) \nC594_=_C606( C594 C606 ) C594_=_C607( C594 C607 ) C599_=_C604( C599 C604 ) C599_=_C605( C599 C605 ) C599_=_C606( C599 C606 ) C599_=_C607( C599 C607 ) \nC604_=_C605( C604 C605 ) C604_=_C606( C604 C606 ) C604_=_C607( C604 C607 ) C605_=_C606( C605 C606 ) C605_=_C607( C605 C607 ) C606_=_C607( C606 C607 ) "];106-&gt;125[label="22: C236 C240 C288 C292 C369 \nC377 C384 C392 C393 C394 C395 \nC396 C397 C433 C480 C588 C594 \nC599 C604 C605 C606 C607 \n115: C236_=_C240 ,C236_=_C288 ,C236_=_C369 ,C236_=_C377 ,C236_=_C384 ,\nC236_=_C392 ,C236_=_C393 ,C236_=_C394 ,C236_=_C395 ,C236_=_C396 ,C236_=_C397 ,\nC240_=_C292 ,C240_=_C433 ,C240_=_C480 ,C240_=_C588 ,C240_=_C594 ,C240_=_C599 ,\nC240_=_C604 ,C240_=_C605 ,C240_=_C606 ,C240_=_C607 ,C288_=_C292 ,C288_=_C369 ,\nC288_=_C377 ,C288_=_C384 ,C288_=_C392 ,C288_=_C393 ,C288_=_C394 ,C288_=_C395 ,\nC288_=_C396 ,C288_=_C397 ,C292_=_C433 ,C292_=_C480 ,C292_=_C588 ,C292_=_C594 ,\nC292_=_C599 ,C292_=_C604 ,C292_=_C605 ,C292_=_C606 ,C292_=_C607 ,C369_=_C377 ,\nC369_=_C384</w:t>
      </w:r>
    </w:p>
    <w:p>
      <w:pPr>
        <w:pStyle w:val="PreformattedText"/>
        <w:bidi w:val="0"/>
        <w:spacing w:before="0" w:after="0"/>
        <w:jc w:val="left"/>
        <w:rPr/>
      </w:pPr>
      <w:r>
        <w:rPr/>
        <w:t xml:space="preserve"> </w:t>
      </w:r>
      <w:r>
        <w:rPr/>
        <w:t>,C369_=_C392 ,C369_=_C393 ,C369_=_C394 ,C369_=_C395 ,C369_=_C396 ,\nC369_=_C397 ,C377_=_C384 ,C377_=_C392 ,C377_=_C393 ,C377_=_C394 ,C377_=_C395 ,\nC377_=_C396 ,C377_=_C397 ,C384_=_C392 ,C384_=_C393 ,C384_=_C394 ,C384_=_C395 ,\nC384_=_C396 ,C384_=_C397 ,C392_=_C393 ,C392_=_C394 ,C392_=_C395 ,C392_=_C396 ,\nC392_=_C397 ,C393_=_C394 ,C393_=_C395 ,C393_=_C396 ,C393_=_C397 ,C394_=_C395 ,\nC394_=_C396 ,C394_=_C397 ,C395_=_C396 ,C395_=_C397 ,C395_=_C433 ,C396_=_C397 ,\nC396_=_C480 ,C397_=_C588 ,C433_=_C480 ,C433_=_C588 ,C433_=_C594 ,C433_=_C599 ,\nC433_=_C604 ,C433_=_C605 ,C433_=_C606 ,C433_=_C607 ,C480_=_C588 ,C480_=_C594 ,\nC480_=_C599 ,C480_=_C604 ,C480_=_C605 ,C480_=_C606 ,C480_=_C607 ,C588_=_C594 ,\nC588_=_C599 ,C588_=_C604 ,C588_=_C605 ,C588_=_C606 ,C588_=_C607 ,C594_=_C599 ,\nC594_=_C604 ,C594_=_C605 ,C594_=_C606 ,C594_=_C607 ,C599_=_C604 ,C599_=_C605 ,\nC599_=_C606 ,C599_=_C607 ,C604_=_C605 ,C604_=_C606 ,C604_=_C607 ,C605_=_C606 ,\nC605_=_C607 ,C606_=_C607 ,"];126[shape=box, label="id:126 level: 6\n19: C162 C363 C372 C380 C387 \nC394 C400 C405 C407 C408 C409 \nC410 C446 C490 C499 C510 C518 \nC521 C522 \n97: C162_=_C363( C162 C363 ) C162_=_C372( C162 C372 ) C162_=_C380( C162 C380 ) C162_=_C387( C162 C387 ) C162_=_C394( C162 C394 ) \nC162_=_C400( C162 C400 ) C162_=_C405( C162 C405 ) C162_=_C407( C162 C407 ) C162_=_C408( C162 C408 ) C162_=_C409( C162 C409 ) C162_=_C410( C162 C410 ) \nC363_=_C372( C363 C372 ) C363_=_C380( C363 C380 ) C363_=_C387( C363 C387 ) C363_=_C394( C363 C394 ) C363_=_C400( C363 C400 ) C363_=_C405( C363 C405 ) \nC363_=_C407( C363 C407 ) C363_=_C408( C363 C408 ) C363_=_C409( C363 C409 ) C363_=_C410( C363 C410 ) C372_=_C380( C372 C380 ) C372_=_C387( C372 C387 ) \nC372_=_C394( C372 C394 ) C372_=_C400( C372 C400 ) C372_=_C405( C372 C405 ) C372_=_C407( C372 C407 ) C372_=_C408( C372 C408 ) C372_=_C409( C372 C409 ) \nC372_=_C410( C372 C410 ) C380_=_C387( C380 C387 ) C380_=_C394( C380 C394 ) C380_=_C400( C380 C400 ) C380_=_C405( C380 C405 ) C380_=_C407( C380 C407 ) \nC380_=_C408( C380 C408 ) C380_=_C409( C380 C409 ) C380_=_C410( C380 C410 ) C387_=_C394( C387 C394 ) C387_=_C400( C387 C400 ) C387_=_C405( C387 C405 ) \nC387_=_C407( C387 C407 ) C387_=_C408( C387 C408 ) C387_=_C409( C387 C409 ) C387_=_C410( C387 C410 ) C394_=_C400( C394 C400 ) C394_=_C405( C394 C405 ) \nC394_=_C407( C394 C407 ) C394_=_C408( C394 C408 ) C394_=_C409( C394 C409 ) C394_=_C410( C394 C410 ) C400_=_C405( C400 C405 ) C400_=_C407( C400 C407 ) \nC400_=_C408( C400 C408 ) C400_=_C409( C400 C409 ) C400_=_C410( C400 C410 ) C405_=_C407( C405 C407 ) C405_=_C408( C405 C408 ) C405_=_C409( C405 C409 ) \nC405_=_C410( C405 C410 ) C407_=_C408( C407 C408 ) C407_=_C409( C407 C409 ) C407_=_C410( C407 C410 ) C407_=_C446( C407 C446 ) C408_=_C409( C408 C409 ) \nC408_=_C410( C408 C410 ) C408_=_C490( C408 C490 ) C409_=_C410( C409 C410 ) C409_=_C446( C409 C446 ) C409_=_C490( C409 C490 ) C409_=_C499( C409 C499 ) \nC409_=_C510( C409 C510 ) C409_=_C518( C409 C518 ) C409_=_C521( C409 C521 ) C409_=_C522( C409 C522 ) C410_=_C522( C410 C522 ) C446_=_C490( C446 C490 ) \nC446_=_C499( C446 C499 ) C446_=_C510( C446 C510 ) C446_=_C518( C446 C518 ) C446_=_C521( C446 C521 ) C446_=_C522( C446 C522 ) C490_=_C499( C490 C499 ) \nC490_=_C510( C490 C510 ) C490_=_C518( C490 C518 ) C490_=_C521( C490 C521 ) C490_=_C522( C490 C522 ) C499_=_C510( C499 C510 ) C499_=_C518( C499 C518 ) \nC499_=_C521( C499 C521 ) C499_=_C522( C499 C522 ) C510_=_C518( C510 C518 ) C510_=_C521( C510 C521 ) C510_=_C522( C510 C522 ) C518_=_C521( C518 C521 ) \nC518_=_C522( C518 C522 ) C521_=_C522( C521 C522 ) "];107-&gt;126[label="18: C162 C363 C372 C380 C387 \nC394 C400 C405 C407 C408 C410 \nC446 C490 C499 C510 C518 C521 \nC522 \n79: C162_=_C363 ,C162_=_C372 ,C162_=_C380 ,C162_=_C387 ,C162_=_C394 ,\nC162_=_C400 ,C162_=_C405 ,C162_=_C407 ,C162_=_C408 ,C162_=_C410 ,C363_=_C372 ,\nC363_=_C380 ,C363_=_C387 ,C363_=_C394 ,C363_=_C400 ,C363_=_C405 ,C363_=_C407 ,\nC363_=_C408 ,C363_=_C410 ,C372_=_C380 ,C372_=_C387 ,C372_=_C394 ,C372_=_C400 ,\nC372_=_C405 ,C372_=_C407 ,C372_=_C408 ,C372_=_C410 ,C380_=_C387 ,C380_=_C394 ,\nC380_=_C400 ,C380_=_C405 ,C380_=_C407 ,C380_=_C408 ,C380_=_C410 ,C387_=_C394 ,\nC387_=_C400 ,C387_=_C405 ,C387_=_C407 ,C387_=_C408 ,C387_=_C410 ,C394_=_C400 ,\nC394_=_C405 ,C394_=_C407 ,C394_=_C408 ,C394_=_C410 ,C400_=_C405 ,C400_=_C407 ,\nC400_=_C408 ,C400_=_C410 ,C405_=_C407 ,C405_=_C408 ,C405_=_C410 ,C407_=_C408 ,\nC407_=_C410 ,C407_=_C446 ,C408_=_C410 ,C408_=_C490 ,C410_=_C522 ,C446_=_C490 ,\nC446_=_C499 ,C446_=_C510 ,C446_=_C518 ,C446_=_C521 ,C446_=_C522 ,C490_=_C499 ,\nC490_=_C510 ,C490_=_C518 ,C490_=_C521 ,C490_=_C522 ,C499_=_C510 ,C499_=_C518 ,\nC499_=_C521 ,C499_=_C522 ,C510_=_C518 ,C510_=_C521 ,C510_=_C522 ,C518_=_C521 ,\nC518_=_C522 ,C521_=_C522 ,"];127[shape=box, label="id:127 level: 6\n23: C163 C165 C364 C366 C407 \nC410 C415 C422 C429 C435 C440 \nC444 C445 C446 C447 C491 C522 \nC574 C580 C584 C587 C590 C591 \n137: C163_=_C165( C163 C165 ) C163_=_C364( C163 C364 ) C163_=_C407( C163 C407 ) C163_=_C415( C163 C415 ) C163_=_C422( C163 C422 ) \nC163_=_C429( C163 C429 ) C163_=_C435( C163 C435 ) C163_=_C440( C163 C440 ) C163_=_C444( C163 C444 ) C163_=_C445( C163 C445 ) C163_=_C446( C163 C446 ) \nC163_=_C447( C163 C447 ) C165_=_C366( C165 C366 ) C165_=_C410( C165 C410 ) C165_=_C447( C165 C447 ) C165_=_C491( C165 C491 ) C165_=_C522( C165 C522 ) \nC165_=_C574( C165 C574 ) C165_=_C580( C165 C580 ) C165_=_C584( C165 C584 ) C165_=_C587( C165 C587 ) C165_=_C590( C165 C590 ) C165_=_C591( C165 C591 ) \nC364_=_C366( C364 C366 ) C364_=_C407( C364 C407 ) C364_=_C415( C364 C415 ) C364_=_C422( C364 C422 ) C364_=_C429( C364 C429 ) C364_=_C435( C364 C435 ) \nC364_=_C440( C364 C440 ) C364_=_C444( C364 C444 ) C364_=_C445( C364 C445 ) C364_=_C446( C364 C446 ) C364_=_C447( C364 C447 ) C366_=_C410( C366 C410 ) \nC366_=_C447( C366 C447 ) C366_=_C491( C366 C491 ) C366_=_C522( C366 C522 ) C366_=_C574( C366 C574 ) C366_=_C580( C366 C580 ) C366_=_C584( C366 C584 ) \nC366_=_C587( C366 C587 ) C366_=_C590( C366 C590 ) C366_=_C591( C366 C591 ) C407_=_C410( C407 C410 ) C407_=_C415( C407 C415 ) C407_=_C422( C407 C422 ) \nC407_=_C429( C407 C429 ) C407_=_C435( C407 C435 ) C407_=_C440( C407 C440 ) C407_=_C444( C407 C444 ) C407_=_C445( C407 C445 ) C407_=_C446( C407 C446 ) \nC407_=_C447( C407 C447 ) C410_=_C447( C410 C447 ) C410_=_C491( C410 C491 ) C410_=_C522( C410 C522 ) C410_=_C574( C410 C574 ) C410_=_C580( C410 C580 ) \nC410_=_C584( C410 C584 ) C410_=_C587( C410 C587 ) C410_=_C590( C410 C590 ) C410_=_C591( C410 C591 ) C415_=_C422( C415 C422 ) C415_=_C429( C415 C429 ) \nC415_=_C435( C415 C435 ) C415_=_C440( C415 C440 ) C415_=_C444( C415 C444 ) C415_=_C445( C415 C445 ) C415_=_C446( C415 C446 ) C415_=_C447( C415 C447 ) \nC422_=_C429( C422 C429 ) C422_=_C435( C422 C435 ) C422_=_C440( C422 C440 ) C422_=_C444( C422 C444 ) C422_=_C445( C422 C445 ) C422_=_C446( C422 C446 ) \nC422_=_C447( C422 C447 ) C429_=_C435( C429 C435 ) C429_=_C440( C429 C440 ) C429_=_C444( C429 C444 ) C429_=_C445( C429 C445 ) C429_=_C446( C429 C446 ) \nC429_=_C447( C429 C447 ) C435_=_C440( C435 C440 ) C435_=_C444( C435 C444 ) C435_=_C445( C435 C445 ) C435_=_C446( C435 C446 ) C435_=_C447( C435 C447 ) \nC440_=_C444( C440 C444 ) C440_=_C445( C440 C445 ) C440_=_C446( C440 C446 ) C440_=_C447( C440 C447 ) C444_=_C445( C444 C445 ) C444_=_C446( C444 C446 ) \nC444_=_C447( C444 C447 ) C445_=_C446( C445 C446 ) C445_=_C447( C445 C447 ) C445_=_C491( C445 C491 ) C446_=_C447( C446 C447 ) C446_=_C522( C446 C522 ) \nC447_=_C491( C447 C491 ) C447_=_C522( C447 C522 ) C447_=_C574( C447 C574 ) C447_=_C580( C447 C580 ) C447_=_C584( C447 C584 ) C447_=_C587( C447 C587 ) \nC447_=_C590( C447 C590 ) C447_=_C591( C447 C591 ) C491_=_C522( C491 C522 ) C491_=_C574( C491 C574 ) C491_=_C580( C491 C580 ) C491_=_C584( C491 C584 ) \nC491_=_C587( C491 C587 ) C491_=_C590( C491 C590 ) C491_=_C591( C491 C591 ) C522_=_C574( C522 C574 ) C522_=_C580( C522 C580 ) C522_=_C584( C522 C584 ) \nC522_=_C587( C522 C587 ) C522_=_C590( C522 C590 ) C522_=_C591( C522 C591 ) C574_=_C580( C574 C580 ) C574_=_C584( C574 C584 ) C574_=_C587( C574 C587 ) \nC574_=_C590( C574 C590 ) C574_=_C591( C574 C591 ) C580_=_C584( C580 C584 ) C580_=_C587( C580 C587 ) C580_=_C590( C580 C590 ) C580_=_C591( C580 C591 ) \nC584_=_C587( C584 C587 ) C584_=_C590( C584 C590 ) C584_=_C591( C584 C591 ) C587_=_C590( C587 C590 ) C587_=_C591( C587 C591 ) C590_=_C591( C590 C591 ) "];107-&gt;127[label="22: C163 C165 C364 C366 C407 \nC410 C415 C422 C429 C435 C440 \nC444 C445 C446 C491 C522 C574 \nC580 C584 C587 C590 C591 \n115: C163_=_C165 ,C163_=_C364 ,C163_=_C407 ,C163_=_C415 ,C163_=_C422 ,\nC163_=_C429 ,C163_=_C435 ,C163_=_C440 ,C163_=_C444 ,C163_=_C445 ,C163_=_C446 ,\nC165_=_C366 ,C165_=_C410 ,C165_=_C491 ,C165_=_C522 ,C165_=_C574 ,C165_=_C580 ,\nC165_=_C584 ,C165_=_C587 ,C165_=_C590 ,C165_=_C591 ,C364_=_C366 ,C364_=_C407 ,\nC364_=_C415 ,C364_=_C422 ,C364_=_C429 ,C364_=_C435 ,C364_=_C440 ,C364_=_C444 ,\nC364_=_C445 ,C364_=_C446 ,C366_=_C410 ,C366_=_C491 ,C366_=_C522 ,C366_=_C574 ,\nC366_=_C580 ,C366_=_C584 ,C366_=_C587 ,C366_=_C590 ,C366_=_C591 ,C407_=_C410 ,\nC407_=_C415 ,C407_=_C422 ,C407_=_C429 ,C407_=_C435 ,C407_=_C440 ,C407_=_C444 ,\nC407_=_C445 ,C407_=_C446 ,C410_=_C491 ,C410_=_C522 ,C410_=_C574 ,C410_=_C580 ,\nC410_=_C584 ,C410_=_C587 ,C410_=_C590 ,C410_=_C591 ,C415_=_C422 ,C415_=_C429 ,\nC415_=_C435 ,C415_=_C440 ,C415_=_C444 ,C415_=_C445 ,C415_=_C446 ,C422_=_C429 ,\nC422_=_C435 ,C422_=_C440 ,C422_=_C444 ,C422_=_C445 ,C422_=_C446 ,C429_=_C435 ,\nC429_=_C440 ,C429_=_C444 ,C429_=_C445 ,C429_=_C446 ,C435_=_C440 ,C435_=_C444 ,\nC435_=_C445 ,C435_=_C446 ,C440_=_C444 ,C440_=_C445 ,C440_=_C446 ,C444_=_C445 ,\nC444_=_C446 ,C445_=_C446 ,C445_=_C491 ,C446_=_C522 ,C491_=_C522 ,C491_=_C574 ,\nC491_=_C580 ,C491_=_C584 ,C491_=_C587 ,C491_=_C590 ,C491_=_C591 ,C522_=_C574 ,\nC522_=_C580 ,C522_=_C584 ,C522_=_C587 ,C522_=_C590 ,C522_=_C591 ,C574_=_C580 ,\nC574_=_C584</w:t>
      </w:r>
    </w:p>
    <w:p>
      <w:pPr>
        <w:pStyle w:val="PreformattedText"/>
        <w:bidi w:val="0"/>
        <w:spacing w:before="0" w:after="0"/>
        <w:jc w:val="left"/>
        <w:rPr/>
      </w:pPr>
      <w:r>
        <w:rPr/>
        <w:t xml:space="preserve"> </w:t>
      </w:r>
      <w:r>
        <w:rPr/>
        <w:t>,C574_=_C587 ,C574_=_C590 ,C574_=_C591 ,C580_=_C584 ,C580_=_C587 ,\nC580_=_C590 ,C580_=_C591 ,C584_=_C587 ,C584_=_C590 ,C584_=_C591 ,C587_=_C590 ,\nC587_=_C591 ,C590_=_C591 ,"];128[shape=box, label="id:128 level: 6\n21: C17 C207 C225 C246 C303 \nC323 C324 C325 C326 C327 C328 \nC329 C330 C331 C332 C333 C334 \nC335 C336 C337 C338 \n115: C17_=_C225( C17 C225 ) C17_=_C323( C17 C323 ) C17_=_C324( C17 C324 ) C17_=_C325( C17 C325 ) C17_=_C326( C17 C326 ) \nC17_=_C327( C17 C327 ) C17_=_C328( C17 C328 ) C17_=_C329( C17 C329 ) C17_=_C330( C17 C330 ) C17_=_C331( C17 C331 ) C207_=_C246( C207 C246 ) \nC207_=_C303( C207 C303 ) C207_=_C323( C207 C323 ) C207_=_C332( C207 C332 ) C207_=_C333( C207 C333 ) C207_=_C334( C207 C334 ) C207_=_C335( C207 C335 ) \nC207_=_C336( C207 C336 ) C207_=_C337( C207 C337 ) C207_=_C338( C207 C338 ) C225_=_C323( C225 C323 ) C225_=_C324( C225 C324 ) C225_=_C325( C225 C325 ) \nC225_=_C326( C225 C326 ) C225_=_C327( C225 C327 ) C225_=_C328( C225 C328 ) C225_=_C329( C225 C329 ) C225_=_C330( C225 C330 ) C225_=_C331( C225 C331 ) \nC246_=_C303( C246 C303 ) C246_=_C323( C246 C323 ) C246_=_C332( C246 C332 ) C246_=_C333( C246 C333 ) C246_=_C334( C246 C334 ) C246_=_C335( C246 C335 ) \nC246_=_C336( C246 C336 ) C246_=_C337( C246 C337 ) C246_=_C338( C246 C338 ) C303_=_C323( C303 C323 ) C303_=_C332( C303 C332 ) C303_=_C333( C303 C333 ) \nC303_=_C334( C303 C334 ) C303_=_C335( C303 C335 ) C303_=_C336( C303 C336 ) C303_=_C337( C303 C337 ) C303_=_C338( C303 C338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3( C325 C333 ) C326_=_C327( C326 C327 ) \nC326_=_C328( C326 C328 ) C326_=_C329( C326 C329 ) C326_=_C330( C326 C330 ) C326_=_C331( C326 C331 ) C326_=_C334( C326 C334 ) C327_=_C328( C327 C328 ) \nC327_=_C329( C327 C329 ) C327_=_C330( C327 C330 ) C327_=_C331( C327 C331 ) C327_=_C335( C327 C335 ) C328_=_C329( C328 C329 ) C328_=_C330( C328 C330 ) \nC328_=_C331( C328 C331 ) C328_=_C336( C328 C336 ) C329_=_C330( C329 C330 ) C329_=_C331( C329 C331 ) C330_=_C331( C330 C331 ) C332_=_C333( C332 C333 ) \nC332_=_C334( C332 C334 ) C332_=_C335( C332 C335 ) C332_=_C336( C332 C336 ) C332_=_C337( C332 C337 ) C332_=_C338( C332 C338 ) C333_=_C334( C333 C334 ) \nC333_=_C335( C333 C335 ) C333_=_C336( C333 C336 ) C333_=_C337( C333 C337 ) C333_=_C338( C333 C338 ) C334_=_C335( C334 C335 ) C334_=_C336( C334 C336 ) \nC334_=_C337( C334 C337 ) C334_=_C338( C334 C338 ) C335_=_C336( C335 C336 ) C335_=_C337( C335 C337 ) C335_=_C338( C335 C338 ) C336_=_C337( C336 C337 ) \nC336_=_C338( C336 C338 ) C337_=_C338( C337 C338 ) "];108-&gt;128[label="20: C17 C207 C225 C246 C303 \nC324 C325 C326 C327 C328 C329 \nC330 C331 C332 C333 C334 C335 \nC336 C337 C338 \n95: C17_=_C225 ,C17_=_C324 ,C17_=_C325 ,C17_=_C326 ,C17_=_C327 ,\nC17_=_C328 ,C17_=_C329 ,C17_=_C330 ,C17_=_C331 ,C207_=_C246 ,C207_=_C303 ,\nC207_=_C332 ,C207_=_C333 ,C207_=_C334 ,C207_=_C335 ,C207_=_C336 ,C207_=_C337 ,\nC207_=_C338 ,C225_=_C324 ,C225_=_C325 ,C225_=_C326 ,C225_=_C327 ,C225_=_C328 ,\nC225_=_C329 ,C225_=_C330 ,C225_=_C331 ,C246_=_C303 ,C246_=_C332 ,C246_=_C333 ,\nC246_=_C334 ,C246_=_C335 ,C246_=_C336 ,C246_=_C337 ,C246_=_C338 ,C303_=_C332 ,\nC303_=_C333 ,C303_=_C334 ,C303_=_C335 ,C303_=_C336 ,C303_=_C337 ,C303_=_C338 ,\nC324_=_C325 ,C324_=_C326 ,C324_=_C327 ,C324_=_C328 ,C324_=_C329 ,C324_=_C330 ,\nC324_=_C331 ,C324_=_C332 ,C325_=_C326 ,C325_=_C327 ,C325_=_C328 ,C325_=_C329 ,\nC325_=_C330 ,C325_=_C331 ,C325_=_C333 ,C326_=_C327 ,C326_=_C328 ,C326_=_C329 ,\nC326_=_C330 ,C326_=_C331 ,C326_=_C334 ,C327_=_C328 ,C327_=_C329 ,C327_=_C330 ,\nC327_=_C331 ,C327_=_C335 ,C328_=_C329 ,C328_=_C330 ,C328_=_C331 ,C328_=_C336 ,\nC329_=_C330 ,C329_=_C331 ,C330_=_C331 ,C332_=_C333 ,C332_=_C334 ,C332_=_C335 ,\nC332_=_C336 ,C332_=_C337 ,C332_=_C338 ,C333_=_C334 ,C333_=_C335 ,C333_=_C336 ,\nC333_=_C337 ,C333_=_C338 ,C334_=_C335 ,C334_=_C336 ,C334_=_C337 ,C334_=_C338 ,\nC335_=_C336 ,C335_=_C337 ,C335_=_C338 ,C336_=_C337 ,C336_=_C338 ,C337_=_C338 ,"];129[shape=box, label="id:129 level: 6\n21: C121 C131 C140 C148 C154 \nC160 C161 C162 C163 C164 C165 \nC328 C336 C342 C350 C355 C358 \nC363 C364 C365 C366 \n114: C121_=_C131( C121 C131 ) C121_=_C140( C121 C140 ) C121_=_C148( C121 C148 ) C121_=_C154( C121 C154 ) C121_=_C160( C121 C160 ) \nC121_=_C161( C121 C161 ) C121_=_C162( C121 C162 ) C121_=_C163( C121 C163 ) C121_=_C164( C121 C164 ) C121_=_C165( C121 C165 ) C131_=_C140( C131 C140 ) \nC131_=_C148( C131 C148 ) C131_=_C154( C131 C154 ) C131_=_C160( C131 C160 ) C131_=_C161( C131 C161 ) C131_=_C162( C131 C162 ) C131_=_C163( C131 C163 ) \nC131_=_C164( C131 C164 ) C131_=_C165( C131 C165 ) C140_=_C148( C140 C148 ) C140_=_C154( C140 C154 ) C140_=_C160( C140 C160 ) C140_=_C161( C140 C161 ) \nC140_=_C162( C140 C162 ) C140_=_C163( C140 C163 ) C140_=_C164( C140 C164 ) C140_=_C165( C140 C165 ) C148_=_C154( C148 C154 ) C148_=_C160( C148 C160 ) \nC148_=_C161( C148 C161 ) C148_=_C162( C148 C162 ) C148_=_C163( C148 C163 ) C148_=_C164( C148 C164 ) C148_=_C165( C148 C165 ) C154_=_C160( C154 C160 ) \nC154_=_C161( C154 C161 ) C154_=_C162( C154 C162 ) C154_=_C163( C154 C163 ) C154_=_C164( C154 C164 ) C154_=_C165( C154 C165 ) C160_=_C161( C160 C161 ) \nC160_=_C162( C160 C162 ) C160_=_C163( C160 C163 ) C160_=_C164( C160 C164 ) C160_=_C165( C160 C165 ) C161_=_C162( C161 C162 ) C161_=_C163( C161 C163 ) \nC161_=_C164( C161 C164 ) C161_=_C165( C161 C165 ) C161_=_C328( C161 C328 ) C161_=_C336( C161 C336 ) C161_=_C342( C161 C342 ) C161_=_C350( C161 C350 ) \nC161_=_C355( C161 C355 ) C161_=_C358( C161 C358 ) C161_=_C363( C161 C363 ) C161_=_C364( C161 C364 ) C161_=_C365( C161 C365 ) C161_=_C366( C161 C366 ) \nC162_=_C163( C162 C163 ) C162_=_C164( C162 C164 ) C162_=_C165( C162 C165 ) C162_=_C363( C162 C363 ) C163_=_C164( C163 C164 ) C163_=_C165( C163 C165 ) \nC163_=_C364( C163 C364 ) C164_=_C165( C164 C165 ) C164_=_C365( C164 C365 ) C165_=_C366( C165 C366 ) C328_=_C336( C328 C336 ) C328_=_C342( C328 C342 ) \nC328_=_C350( C328 C350 ) C328_=_C355( C328 C355 ) C328_=_C358( C328 C358 ) C328_=_C363( C328 C363 ) C328_=_C364( C328 C364 ) C328_=_C365( C328 C365 ) \nC328_=_C366( C328 C366 ) C336_=_C342( C336 C342 ) C336_=_C350( C336 C350 ) C336_=_C355( C336 C355 ) C336_=_C358( C336 C358 ) C336_=_C363( C336 C363 ) \nC336_=_C364( C336 C364 ) C336_=_C365( C336 C365 ) C336_=_C366( C336 C366 ) C342_=_C350( C342 C350 ) C342_=_C355( C342 C355 ) C342_=_C358( C342 C358 ) \nC342_=_C363( C342 C363 ) C342_=_C364( C342 C364 ) C342_=_C365( C342 C365 ) C342_=_C366( C342 C366 ) C350_=_C355( C350 C355 ) C350_=_C358( C350 C358 ) \nC350_=_C363( C350 C363 ) C350_=_C364( C350 C364 ) C350_=_C365( C350 C365 ) C350_=_C366( C350 C366 ) C355_=_C358( C355 C358 ) C355_=_C363( C355 C363 ) \nC355_=_C364( C355 C364 ) C355_=_C365( C355 C365 ) C355_=_C366( C355 C366 ) C358_=_C363( C358 C363 ) C358_=_C364( C358 C364 ) C358_=_C365( C358 C365 ) \nC358_=_C366( C358 C366 ) C363_=_C364( C363 C364 ) C363_=_C365( C363 C365 ) C363_=_C366( C363 C366 ) C364_=_C365( C364 C365 ) C364_=_C366( C364 C366 ) \nC365_=_C366( C365 C366 ) "];108-&gt;129[label="20: C121 C131 C140 C148 C154 \nC160 C162 C163 C164 C165 C328 \nC336 C342 C350 C355 C358 C363 \nC364 C365 C366 \n94: C121_=_C131 ,C121_=_C140 ,C121_=_C148 ,C121_=_C154 ,C121_=_C160 ,\nC121_=_C162 ,C121_=_C163 ,C121_=_C164 ,C121_=_C165 ,C131_=_C140 ,C131_=_C148 ,\nC131_=_C154 ,C131_=_C160 ,C131_=_C162 ,C131_=_C163 ,C131_=_C164 ,C131_=_C165 ,\nC140_=_C148 ,C140_=_C154 ,C140_=_C160 ,C140_=_C162 ,C140_=_C163 ,C140_=_C164 ,\nC140_=_C165 ,C148_=_C154 ,C148_=_C160 ,C148_=_C162 ,C148_=_C163 ,C148_=_C164 ,\nC148_=_C165 ,C154_=_C160 ,C154_=_C162 ,C154_=_C163 ,C154_=_C164 ,C154_=_C165 ,\nC160_=_C162 ,C160_=_C163 ,C160_=_C164 ,C160_=_C165 ,C162_=_C163 ,C162_=_C164 ,\nC162_=_C165 ,C162_=_C363 ,C163_=_C164 ,C163_=_C165 ,C163_=_C364 ,C164_=_C165 ,\nC164_=_C365 ,C165_=_C366 ,C328_=_C336 ,C328_=_C342 ,C328_=_C350 ,C328_=_C355 ,\nC328_=_C358 ,C328_=_C363 ,C328_=_C364 ,C328_=_C365 ,C328_=_C366 ,C336_=_C342 ,\nC336_=_C350 ,C336_=_C355 ,C336_=_C358 ,C336_=_C363 ,C336_=_C364 ,C336_=_C365 ,\nC336_=_C366 ,C342_=_C350 ,C342_=_C355 ,C342_=_C358 ,C342_=_C363 ,C342_=_C364 ,\nC342_=_C365 ,C342_=_C366 ,C350_=_C355 ,C350_=_C358 ,C350_=_C363 ,C350_=_C364 ,\nC350_=_C365 ,C350_=_C366 ,C355_=_C358 ,C355_=_C363 ,C355_=_C364 ,C355_=_C365 ,\nC355_=_C366 ,C358_=_C363 ,C358_=_C364 ,C358_=_C365 ,C358_=_C366 ,C363_=_C364 ,\nC363_=_C365 ,C363_=_C366 ,C364_=_C365 ,C364_=_C366 ,C365_=_C366 ,"];130[shape=box, label="id:130 level: 6\n18: C52 C54 C116 C360 C362 \nC414 C428 C434 C440 C441 C442 \nC443 C550 C597 C602 C606 C609 \nC612 \n84: C52_=_C54( C52 C54 ) C52_=_C360( C52 C360 ) C52_=_C414( C52 C414 ) C52_=_C428( C52 C428 ) C52_=_C434( C52 C434 ) \nC52_=_C440( C52 C440 ) C52_=_C441( C52 C441 ) C52_=_C442( C52 C442 ) C52_=_C443( C52 C443 ) C54_=_C116( C54 C116 ) C54_=_C362( C54 C362 ) \nC54_=_C443( C54 C443 ) C54_=_C550( C54 C550 ) C54_=_C597( C54 C597 ) C54_=_C602( C54 C602 ) C54_=_C606( C54 C606 ) C54_=_C609( C54 C609 ) \nC54_=_C612( C54 C612 ) C116_=_C362( C116 C362 ) C116_=_C443( C116 C443 ) C116_=_C550( C116 C550 ) C116_=_C597( C116 C597 ) C116_=_C602( C116 C602 ) \nC116_=_C606( C116 C606 ) C116_=_C609( C116 C609 ) C116_=_C612( C116 C612 ) C360_=_C362( C360 C362 ) C360_=_C414( C360 C414 ) C360_=_C428( C360 C428 )</w:t>
      </w:r>
    </w:p>
    <w:p>
      <w:pPr>
        <w:pStyle w:val="PreformattedText"/>
        <w:bidi w:val="0"/>
        <w:spacing w:before="0" w:after="0"/>
        <w:jc w:val="left"/>
        <w:rPr/>
      </w:pPr>
      <w:r>
        <w:rPr/>
        <w:t xml:space="preserve"> </w:t>
      </w:r>
      <w:r>
        <w:rPr/>
        <w:t>\nC360_=_C434( C360 C434 ) C360_=_C440( C360 C440 ) C360_=_C441( C360 C441 ) C360_=_C442( C360 C442 ) C360_=_C443( C360 C443 ) C362_=_C443( C362 C443 ) \nC362_=_C550( C362 C550 ) C362_=_C597( C362 C597 ) C362_=_C602( C362 C602 ) C362_=_C606( C362 C606 ) C362_=_C609( C362 C609 ) C362_=_C612( C362 C612 ) \nC414_=_C428( C414 C428 ) C414_=_C434( C414 C434 ) C414_=_C440( C414 C440 ) C414_=_C441( C414 C441 ) C414_=_C442( C414 C442 ) C414_=_C443( C414 C443 ) \nC428_=_C434( C428 C434 ) C428_=_C440( C428 C440 ) C428_=_C441( C428 C441 ) C428_=_C442( C428 C442 ) C428_=_C443( C428 C443 ) C434_=_C440( C434 C440 ) \nC434_=_C441( C434 C441 ) C434_=_C442( C434 C442 ) C434_=_C443( C434 C443 ) C440_=_C441( C440 C441 ) C440_=_C442( C440 C442 ) C440_=_C443( C440 C443 ) \nC441_=_C442( C441 C442 ) C441_=_C443( C441 C443 ) C442_=_C443( C442 C443 ) C442_=_C550( C442 C550 ) C443_=_C550( C443 C550 ) C443_=_C597( C443 C597 ) \nC443_=_C602( C443 C602 ) C443_=_C606( C443 C606 ) C443_=_C609( C443 C609 ) C443_=_C612( C443 C612 ) C550_=_C597( C550 C597 ) C550_=_C602( C550 C602 ) \nC550_=_C606( C550 C606 ) C550_=_C609( C550 C609 ) C550_=_C612( C550 C612 ) C597_=_C602( C597 C602 ) C597_=_C606( C597 C606 ) C597_=_C609( C597 C609 ) \nC597_=_C612( C597 C612 ) C602_=_C606( C602 C606 ) C602_=_C609( C602 C609 ) C602_=_C612( C602 C612 ) C606_=_C609( C606 C609 ) C606_=_C612( C606 C612 ) \nC609_=_C612( C609 C612 ) "];109-&gt;130[label="17: C52 C54 C116 C360 C362 \nC414 C428 C434 C440 C441 C442 \nC550 C597 C602 C606 C609 C612 \n67: C52_=_C54 ,C52_=_C360 ,C52_=_C414 ,C52_=_C428 ,C52_=_C434 ,\nC52_=_C440 ,C52_=_C441 ,C52_=_C442 ,C54_=_C116 ,C54_=_C362 ,C54_=_C550 ,\nC54_=_C597 ,C54_=_C602 ,C54_=_C606 ,C54_=_C609 ,C54_=_C612 ,C116_=_C362 ,\nC116_=_C550 ,C116_=_C597 ,C116_=_C602 ,C116_=_C606 ,C116_=_C609 ,C116_=_C612 ,\nC360_=_C362 ,C360_=_C414 ,C360_=_C428 ,C360_=_C434 ,C360_=_C440 ,C360_=_C441 ,\nC360_=_C442 ,C362_=_C550 ,C362_=_C597 ,C362_=_C602 ,C362_=_C606 ,C362_=_C609 ,\nC362_=_C612 ,C414_=_C428 ,C414_=_C434 ,C414_=_C440 ,C414_=_C441 ,C414_=_C442 ,\nC428_=_C434 ,C428_=_C440 ,C428_=_C441 ,C428_=_C442 ,C434_=_C440 ,C434_=_C441 ,\nC434_=_C442 ,C440_=_C441 ,C440_=_C442 ,C441_=_C442 ,C442_=_C550 ,C550_=_C597 ,\nC550_=_C602 ,C550_=_C606 ,C550_=_C609 ,C550_=_C612 ,C597_=_C602 ,C597_=_C606 ,\nC597_=_C609 ,C597_=_C612 ,C602_=_C606 ,C602_=_C609 ,C602_=_C612 ,C606_=_C609 ,\nC606_=_C612 ,C609_=_C612 ,"];131[shape=box, label="id:131 level: 6\n23: C50 C53 C113 C115 C327 \nC335 C341 C349 C354 C358 C359 \nC360 C361 C362 C406 C442 C527 \nC534 C539 C543 C546 C549 C550 \n137: C50_=_C53( C50 C53 ) C50_=_C113( C50 C113 ) C50_=_C327( C50 C327 ) C50_=_C335( C50 C335 ) C50_=_C341( C50 C341 ) \nC50_=_C349( C50 C349 ) C50_=_C354( C50 C354 ) C50_=_C358( C50 C358 ) C50_=_C359( C50 C359 ) C50_=_C360( C50 C360 ) C50_=_C361( C50 C361 ) \nC50_=_C362( C50 C362 ) C53_=_C115( C53 C115 ) C53_=_C361( C53 C361 ) C53_=_C406( C53 C406 ) C53_=_C442( C53 C442 ) C53_=_C527( C53 C527 ) \nC53_=_C534( C53 C534 ) C53_=_C539( C53 C539 ) C53_=_C543( C53 C543 ) C53_=_C546( C53 C546 ) C53_=_C549( C53 C549 ) C53_=_C550( C53 C550 ) \nC113_=_C115( C113 C115 ) C113_=_C327( C113 C327 ) C113_=_C335( C113 C335 ) C113_=_C341( C113 C341 ) C113_=_C349( C113 C349 ) C113_=_C354( C113 C354 ) \nC113_=_C358( C113 C358 ) C113_=_C359( C113 C359 ) C113_=_C360( C113 C360 ) C113_=_C361( C113 C361 ) C113_=_C362( C113 C362 ) C115_=_C361( C115 C361 ) \nC115_=_C406( C115 C406 ) C115_=_C442( C115 C442 ) C115_=_C527( C115 C527 ) C115_=_C534( C115 C534 ) C115_=_C539( C115 C539 ) C115_=_C543( C115 C543 ) \nC115_=_C546( C115 C546 ) C115_=_C549( C115 C549 ) C115_=_C550( C115 C550 ) C327_=_C335( C327 C335 ) C327_=_C341( C327 C341 ) C327_=_C349( C327 C349 ) \nC327_=_C354( C327 C354 ) C327_=_C358( C327 C358 ) C327_=_C359( C327 C359 ) C327_=_C360( C327 C360 ) C327_=_C361( C327 C361 ) C327_=_C362( C327 C362 ) \nC335_=_C341( C335 C341 ) C335_=_C349( C335 C349 ) C335_=_C354( C335 C354 ) C335_=_C358( C335 C358 ) C335_=_C359( C335 C359 ) C335_=_C360( C335 C360 ) \nC335_=_C361( C335 C361 ) C335_=_C362( C335 C362 ) C341_=_C349( C341 C349 ) C341_=_C354( C341 C354 ) C341_=_C358( C341 C358 ) C341_=_C359( C341 C359 ) \nC341_=_C360( C341 C360 ) C341_=_C361( C341 C361 ) C341_=_C362( C341 C362 ) C349_=_C354( C349 C354 ) C349_=_C358( C349 C358 ) C349_=_C359( C349 C359 ) \nC349_=_C360( C349 C360 ) C349_=_C361( C349 C361 ) C349_=_C362( C349 C362 ) C354_=_C358( C354 C358 ) C354_=_C359( C354 C359 ) C354_=_C360( C354 C360 ) \nC354_=_C361( C354 C361 ) C354_=_C362( C354 C362 ) C358_=_C359( C358 C359 ) C358_=_C360( C358 C360 ) C358_=_C361( C358 C361 ) C358_=_C362( C358 C362 ) \nC359_=_C360( C359 C360 ) C359_=_C361( C359 C361 ) C359_=_C362( C359 C362 ) C359_=_C406( C359 C406 ) C360_=_C361( C360 C361 ) C360_=_C362( C360 C362 ) \nC360_=_C442( C360 C442 ) C361_=_C362( C361 C362 ) C361_=_C406( C361 C406 ) C361_=_C442( C361 C442 ) C361_=_C527( C361 C527 ) C361_=_C534( C361 C534 ) \nC361_=_C539( C361 C539 ) C361_=_C543( C361 C543 ) C361_=_C546( C361 C546 ) C361_=_C549( C361 C549 ) C361_=_C550( C361 C550 ) C362_=_C550( C362 C550 ) \nC406_=_C442( C406 C442 ) C406_=_C527( C406 C527 ) C406_=_C534( C406 C534 ) C406_=_C539( C406 C539 ) C406_=_C543( C406 C543 ) C406_=_C546( C406 C546 ) \nC406_=_C549( C406 C549 ) C406_=_C550( C406 C550 ) C442_=_C527( C442 C527 ) C442_=_C534( C442 C534 ) C442_=_C539( C442 C539 ) C442_=_C543( C442 C543 ) \nC442_=_C546( C442 C546 ) C442_=_C549( C442 C549 ) C442_=_C550( C442 C550 ) C527_=_C534( C527 C534 ) C527_=_C539( C527 C539 ) C527_=_C543( C527 C543 ) \nC527_=_C546( C527 C546 ) C527_=_C549( C527 C549 ) C527_=_C550( C527 C550 ) C534_=_C539( C534 C539 ) C534_=_C543( C534 C543 ) C534_=_C546( C534 C546 ) \nC534_=_C549( C534 C549 ) C534_=_C550( C534 C550 ) C539_=_C543( C539 C543 ) C539_=_C546( C539 C546 ) C539_=_C549( C539 C549 ) C539_=_C550( C539 C550 ) \nC543_=_C546( C543 C546 ) C543_=_C549( C543 C549 ) C543_=_C550( C543 C550 ) C546_=_C549( C546 C549 ) C546_=_C550( C546 C550 ) C549_=_C550( C549 C550 ) "];109-&gt;131[label="22: C50 C53 C113 C115 C327 \nC335 C341 C349 C354 C358 C359 \nC360 C362 C406 C442 C527 C534 \nC539 C543 C546 C549 C550 \n115: C50_=_C53 ,C50_=_C113 ,C50_=_C327 ,C50_=_C335 ,C50_=_C341 ,\nC50_=_C349 ,C50_=_C354 ,C50_=_C358 ,C50_=_C359 ,C50_=_C360 ,C50_=_C362 ,\nC53_=_C115 ,C53_=_C406 ,C53_=_C442 ,C53_=_C527 ,C53_=_C534 ,C53_=_C539 ,\nC53_=_C543 ,C53_=_C546 ,C53_=_C549 ,C53_=_C550 ,C113_=_C115 ,C113_=_C327 ,\nC113_=_C335 ,C113_=_C341 ,C113_=_C349 ,C113_=_C354 ,C113_=_C358 ,C113_=_C359 ,\nC113_=_C360 ,C113_=_C362 ,C115_=_C406 ,C115_=_C442 ,C115_=_C527 ,C115_=_C534 ,\nC115_=_C539 ,C115_=_C543 ,C115_=_C546 ,C115_=_C549 ,C115_=_C550 ,C327_=_C335 ,\nC327_=_C341 ,C327_=_C349 ,C327_=_C354 ,C327_=_C358 ,C327_=_C359 ,C327_=_C360 ,\nC327_=_C362 ,C335_=_C341 ,C335_=_C349 ,C335_=_C354 ,C335_=_C358 ,C335_=_C359 ,\nC335_=_C360 ,C335_=_C362 ,C341_=_C349 ,C341_=_C354 ,C341_=_C358 ,C341_=_C359 ,\nC341_=_C360 ,C341_=_C362 ,C349_=_C354 ,C349_=_C358 ,C349_=_C359 ,C349_=_C360 ,\nC349_=_C362 ,C354_=_C358 ,C354_=_C359 ,C354_=_C360 ,C354_=_C362 ,C358_=_C359 ,\nC358_=_C360 ,C358_=_C362 ,C359_=_C360 ,C359_=_C362 ,C359_=_C406 ,C360_=_C362 ,\nC360_=_C442 ,C362_=_C550 ,C406_=_C442 ,C406_=_C527 ,C406_=_C534 ,C406_=_C539 ,\nC406_=_C543 ,C406_=_C546 ,C406_=_C549 ,C406_=_C550 ,C442_=_C527 ,C442_=_C534 ,\nC442_=_C539 ,C442_=_C543 ,C442_=_C546 ,C442_=_C549 ,C442_=_C550 ,C527_=_C534 ,\nC527_=_C539 ,C527_=_C543 ,C527_=_C546 ,C527_=_C549 ,C527_=_C550 ,C534_=_C539 ,\nC534_=_C543 ,C534_=_C546 ,C534_=_C549 ,C534_=_C550 ,C539_=_C543 ,C539_=_C546 ,\nC539_=_C549 ,C539_=_C550 ,C543_=_C546 ,C543_=_C549 ,C543_=_C550 ,C546_=_C549 ,\nC546_=_C550 ,C549_=_C550 ,"];132[shape=box, label="id:132 level: 6\n20: C49 C51 C66 C77 C87 \nC95 C102 C107 C113 C114 C115 \nC116 C359 C371 C379 C386 C393 \nC399 C405 C406 \n103: C49_=_C51( C49 C51 ) C49_=_C66( C49 C66 ) C49_=_C77( C49 C77 ) C49_=_C87( C49 C87 ) C49_=_C95( C49 C95 ) \nC49_=_C102( C49 C102 ) C49_=_C107( C49 C107 ) C49_=_C113( C49 C113 ) C49_=_C114( C49 C114 ) C49_=_C115( C49 C115 ) C49_=_C116( C49 C116 ) \nC51_=_C114( C51 C114 ) C51_=_C359( C51 C359 ) C51_=_C371( C51 C371 ) C51_=_C379( C51 C379 ) C51_=_C386( C51 C386 ) C51_=_C393( C51 C393 ) \nC51_=_C399( C51 C399 ) C51_=_C405( C51 C405 ) C51_=_C406( C51 C406 ) C66_=_C77( C66 C77 ) C66_=_C87( C66 C87 ) C66_=_C95( C66 C95 ) \nC66_=_C102( C66 C102 ) C66_=_C107( C66 C107 ) C66_=_C113( C66 C113 ) C66_=_C114( C66 C114 ) C66_=_C115( C66 C115 ) C66_=_C116( C66 C116 ) \nC77_=_C87( C77 C87 ) C77_=_C95( C77 C95 ) C77_=_C102( C77 C102 ) C77_=_C107( C77 C107 ) C77_=_C113( C77 C113 ) C77_=_C114( C77 C114 ) \nC77_=_C115( C77 C115 ) C77_=_C116( C77 C116 ) C87_=_C95( C87 C95 ) C87_=_C102( C87 C102 ) C87_=_C107( C87 C107 ) C87_=_C113( C87 C113 ) \nC87_=_C114( C87 C114 ) C87_=_C115( C87 C115 ) C87_=_C116( C87 C116 ) C95_=_C102( C95 C102 ) C95_=_C107( C95 C107 ) C95_=_C113( C95 C113 ) \nC95_=_C114( C95 C114 ) C95_=_C115( C95 C115 ) C95_=_C116( C95 C116 ) C102_=_C107( C102 C107 ) C102_=_C113( C102 C113 ) C102_=_C114( C102 C114 ) \nC102_=_C115( C102 C115 ) C102_=_C116( C102 C116 ) C107_=_C113( C107 C113 ) C107_=_C114( C107 C114 ) C107_=_C115( C107 C115 ) C107_=_C116( C107 C116 ) \nC113_=_C114( C113 C114 ) C113_=_C115( C113 C115 ) C113_=_C116( C113 C116 ) C113_=_C359( C113 C359 ) C114_=_C115( C114 C115 ) C114_=_C116( C114 C116 ) \nC114_=_C359( C114 C359 ) C114_=_C371( C114 C371 ) C114_=_C379( C114 C379 ) C114_=_C386( C114 C386 ) C114_=_C393( C114 C393 ) C114_=_C399( C114 C399 ) \nC114_=_C405( C114 C405 ) C114_=_C406( C114 C406 ) C115_=_C116( C115 C116 ) C115_=_C406( C115 C406 ) C359_=_C371( C359 C371 ) C359_=_C379( C359 C379 ) \nC359_=_C386( C359 C386 ) C359_=_C393( C359 C393 ) C359_=_C399( C359 C399 ) C359_=_C405( C359 C405 ) C359_=_C406( C359 C406 ) C371_=_C379( C371 C379 ) \nC371_=_C386( C371 C386 ) C371_=_C393( C371 C393 ) C371_=_C399( C371 C399 ) C371_=_C405( C371 C405 ) C371_=_C406( C371 C406 ) C379_=_C386(</w:t>
      </w:r>
    </w:p>
    <w:p>
      <w:pPr>
        <w:pStyle w:val="PreformattedText"/>
        <w:bidi w:val="0"/>
        <w:spacing w:before="0" w:after="0"/>
        <w:jc w:val="left"/>
        <w:rPr/>
      </w:pPr>
      <w:r>
        <w:rPr/>
        <w:t xml:space="preserve"> </w:t>
      </w:r>
      <w:r>
        <w:rPr/>
        <w:t>C379 C386 ) \nC379_=_C393( C379 C393 ) C379_=_C399( C379 C399 ) C379_=_C405( C379 C405 ) C379_=_C406( C379 C406 ) C386_=_C393( C386 C393 ) C386_=_C399( C386 C399 ) \nC386_=_C405( C386 C405 ) C386_=_C406( C386 C406 ) C393_=_C399( C393 C399 ) C393_=_C405( C393 C405 ) C393_=_C406( C393 C406 ) C399_=_C405( C399 C405 ) \nC399_=_C406( C399 C406 ) C405_=_C406( C405 C406 ) "];110-&gt;132[label="19: C49 C51 C66 C77 C87 \nC95 C102 C107 C113 C115 C116 \nC359 C371 C379 C386 C393 C399 \nC405 C406 \n84: C49_=_C51 ,C49_=_C66 ,C49_=_C77 ,C49_=_C87 ,C49_=_C95 ,\nC49_=_C102 ,C49_=_C107 ,C49_=_C113 ,C49_=_C115 ,C49_=_C116 ,C51_=_C359 ,\nC51_=_C371 ,C51_=_C379 ,C51_=_C386 ,C51_=_C393 ,C51_=_C399 ,C51_=_C405 ,\nC51_=_C406 ,C66_=_C77 ,C66_=_C87 ,C66_=_C95 ,C66_=_C102 ,C66_=_C107 ,\nC66_=_C113 ,C66_=_C115 ,C66_=_C116 ,C77_=_C87 ,C77_=_C95 ,C77_=_C102 ,\nC77_=_C107 ,C77_=_C113 ,C77_=_C115 ,C77_=_C116 ,C87_=_C95 ,C87_=_C102 ,\nC87_=_C107 ,C87_=_C113 ,C87_=_C115 ,C87_=_C116 ,C95_=_C102 ,C95_=_C107 ,\nC95_=_C113 ,C95_=_C115 ,C95_=_C116 ,C102_=_C107 ,C102_=_C113 ,C102_=_C115 ,\nC102_=_C116 ,C107_=_C113 ,C107_=_C115 ,C107_=_C116 ,C113_=_C115 ,C113_=_C116 ,\nC113_=_C359 ,C115_=_C116 ,C115_=_C406 ,C359_=_C371 ,C359_=_C379 ,C359_=_C386 ,\nC359_=_C393 ,C359_=_C399 ,C359_=_C405 ,C359_=_C406 ,C371_=_C379 ,C371_=_C386 ,\nC371_=_C393 ,C371_=_C399 ,C371_=_C405 ,C371_=_C406 ,C379_=_C386 ,C379_=_C393 ,\nC379_=_C399 ,C379_=_C405 ,C379_=_C406 ,C386_=_C393 ,C386_=_C399 ,C386_=_C405 ,\nC386_=_C406 ,C393_=_C399 ,C393_=_C405 ,C393_=_C406 ,C399_=_C405 ,C399_=_C406 ,\nC405_=_C406 ,"];133[shape=box, label="id:133 level: 6\n23: C18 C69 C124 C177 C226 \nC329 C367 C368 C369 C370 C371 \nC372 C373 C374 C375 C376 C377 \nC378 C379 C380 C381 C382 C383 \n137: C18_=_C226( C18 C226 ) C18_=_C329( C18 C329 ) C18_=_C367( C18 C367 ) C18_=_C376( C18 C376 ) C18_=_C377( C18 C377 ) \nC18_=_C378( C18 C378 ) C18_=_C379( C18 C379 ) C18_=_C380( C18 C380 ) C18_=_C381( C18 C381 ) C18_=_C382( C18 C382 ) C18_=_C383( C18 C383 ) \nC69_=_C124( C69 C124 ) C69_=_C177( C69 C177 ) C69_=_C367( C69 C367 ) C69_=_C368( C69 C368 ) C69_=_C369( C69 C369 ) C69_=_C370( C69 C370 ) \nC69_=_C371( C69 C371 ) C69_=_C372( C69 C372 ) C69_=_C373( C69 C373 ) C69_=_C374( C69 C374 ) C69_=_C375( C69 C375 ) C124_=_C177( C124 C177 ) \nC124_=_C367( C124 C367 ) C124_=_C368( C124 C368 ) C124_=_C369( C124 C369 ) C124_=_C370( C124 C370 ) C124_=_C371( C124 C371 ) C124_=_C372( C124 C372 ) \nC124_=_C373( C124 C373 ) C124_=_C374( C124 C374 ) C124_=_C375( C124 C375 ) C177_=_C367( C177 C367 ) C177_=_C368( C177 C368 ) C177_=_C369( C177 C369 ) \nC177_=_C370( C177 C370 ) C177_=_C371( C177 C371 ) C177_=_C372( C177 C372 ) C177_=_C373( C177 C373 ) C177_=_C374( C177 C374 ) C177_=_C375( C177 C375 ) \nC226_=_C329( C226 C329 ) C226_=_C367( C226 C367 ) C226_=_C376( C226 C376 ) C226_=_C377( C226 C377 ) C226_=_C378( C226 C378 ) C226_=_C379( C226 C379 ) \nC226_=_C380( C226 C380 ) C226_=_C381( C226 C381 ) C226_=_C382( C226 C382 ) C226_=_C383( C226 C383 ) C329_=_C367( C329 C367 ) C329_=_C376( C329 C376 ) \nC329_=_C377( C329 C377 ) C329_=_C378( C329 C378 ) C329_=_C379( C329 C379 ) C329_=_C380( C329 C380 ) C329_=_C381( C329 C381 ) C329_=_C382( C329 C382 ) \nC329_=_C383( C329 C383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8_=_C369( C368 C369 ) \nC368_=_C370( C368 C370 ) C368_=_C371( C368 C371 ) C368_=_C372( C368 C372 ) C368_=_C373( C368 C373 ) C368_=_C374( C368 C374 ) C368_=_C375( C368 C375 ) \nC368_=_C376( C368 C376 ) C369_=_C370( C369 C370 ) C369_=_C371( C369 C371 ) C369_=_C372( C369 C372 ) C369_=_C373( C369 C373 ) C369_=_C374( C369 C374 ) \nC369_=_C375( C369 C375 ) C369_=_C377( C369 C377 ) C370_=_C371( C370 C371 ) C370_=_C372( C370 C372 ) C370_=_C373( C370 C373 ) C370_=_C374( C370 C374 ) \nC370_=_C375( C370 C375 ) C370_=_C378( C370 C378 ) C371_=_C372( C371 C372 ) C371_=_C373( C371 C373 ) C371_=_C374( C371 C374 ) C371_=_C375( C371 C375 ) \nC371_=_C379( C371 C379 ) C372_=_C373( C372 C373 ) C372_=_C374( C372 C374 ) C372_=_C375( C372 C375 ) C372_=_C380( C372 C380 ) C373_=_C374( C373 C374 ) \nC373_=_C375( C373 C375 ) C374_=_C375( C374 C375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110-&gt;133[label="22: C18 C69 C124 C177 C226 \nC329 C368 C369 C370 C371 C372 \nC373 C374 C375 C376 C377 C378 \nC379 C380 C381 C382 C383 \n115: C18_=_C226 ,C18_=_C329 ,C18_=_C376 ,C18_=_C377 ,C18_=_C378 ,\nC18_=_C379 ,C18_=_C380 ,C18_=_C381 ,C18_=_C382 ,C18_=_C383 ,C69_=_C124 ,\nC69_=_C177 ,C69_=_C368 ,C69_=_C369 ,C69_=_C370 ,C69_=_C371 ,C69_=_C372 ,\nC69_=_C373 ,C69_=_C374 ,C69_=_C375 ,C124_=_C177 ,C124_=_C368 ,C124_=_C369 ,\nC124_=_C370 ,C124_=_C371 ,C124_=_C372 ,C124_=_C373 ,C124_=_C374 ,C124_=_C375 ,\nC177_=_C368 ,C177_=_C369 ,C177_=_C370 ,C177_=_C371 ,C177_=_C372 ,C177_=_C373 ,\nC177_=_C374 ,C177_=_C375 ,C226_=_C329 ,C226_=_C376 ,C226_=_C377 ,C226_=_C378 ,\nC226_=_C379 ,C226_=_C380 ,C226_=_C381 ,C226_=_C382 ,C226_=_C383 ,C329_=_C376 ,\nC329_=_C377 ,C329_=_C378 ,C329_=_C379 ,C329_=_C380 ,C329_=_C381 ,C329_=_C382 ,\nC329_=_C383 ,C368_=_C369 ,C368_=_C370 ,C368_=_C371 ,C368_=_C372 ,C368_=_C373 ,\nC368_=_C374 ,C368_=_C375 ,C368_=_C376 ,C369_=_C370 ,C369_=_C371 ,C369_=_C372 ,\nC369_=_C373 ,C369_=_C374 ,C369_=_C375 ,C369_=_C377 ,C370_=_C371 ,C370_=_C372 ,\nC370_=_C373 ,C370_=_C374 ,C370_=_C375 ,C370_=_C378 ,C371_=_C372 ,C371_=_C373 ,\nC371_=_C374 ,C371_=_C375 ,C371_=_C379 ,C372_=_C373 ,C372_=_C374 ,C372_=_C375 ,\nC372_=_C380 ,C373_=_C374 ,C373_=_C375 ,C374_=_C375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2_=_C383 ,"];134[shape=box, label="id:134 level: 6\n25: C254 C258 C309 C313 C324 \nC332 C339 C340 C341 C342 C343 \nC344 C345 C346 C347 C403 C438 \nC515 C525 C532 C537 C542 C543 \nC544 C545 \n162: C254_=_C258( C254 C258 ) C254_=_C309( C254 C309 ) C254_=_C324( C254 C324 ) C254_=_C332( C254 C332 ) C254_=_C339( C254 C339 ) \nC254_=_C340( C254 C340 ) C254_=_C341( C254 C341 ) C254_=_C342( C254 C342 ) C254_=_C343( C254 C343 ) C254_=_C344( C254 C344 ) C254_=_C345( C254 C345 ) \nC254_=_C346( C254 C346 ) C254_=_C347( C254 C347 ) C258_=_C313( C258 C313 ) C258_=_C346( C258 C346 ) C258_=_C403( C258 C403 ) C258_=_C438( C258 C438 ) \nC258_=_C515( C258 C515 ) C258_=_C525( C258 C525 ) C258_=_C532( C258 C532 ) C258_=_C537( C258 C537 ) C258_=_C542( C258 C542 ) C258_=_C543( C258 C543 ) \nC258_=_C544( C258 C544 ) C258_=_C545( C258 C545 ) C309_=_C313( C309 C313 ) C309_=_C324( C309 C324 ) C309_=_C332( C309 C332 ) C309_=_C339( C309 C339 ) \nC309_=_C340( C309 C340 ) C309_=_C341( C309 C341 ) C309_=_C342( C309 C342 ) C309_=_C343( C309 C343 ) C309_=_C344( C309 C344 ) C309_=_C345( C309 C345 ) \nC309_=_C346( C309 C346 ) C309_=_C347( C309 C347 ) C313_=_C346( C313 C346 ) C313_=_C403( C313 C403 ) C313_=_C438( C313 C438 ) C313_=_C515( C313 C515 ) \nC313_=_C525( C313 C525 ) C313_=_C532( C313 C532 ) C313_=_C537( C313 C537 ) C313_=_C542( C313 C542 ) C313_=_C543( C313 C543 ) C313_=_C544( C313 C544 ) \nC313_=_C545( C313 C545 ) C324_=_C332( C324 C332 ) C324_=_C339( C324 C339 ) C324_=_C340( C324 C340 ) C324_=_C341( C324 C341 ) C324_=_C342( C324 C342 ) \nC324_=_C343( C324 C343 ) C324_=_C344( C324 C344 ) C324_=_C345( C324 C345 ) C324_=_C346( C324 C346 ) C324_=_C347( C324 C347 ) C332_=_C339( C332 C339 ) \nC332_=_C340( C332 C340 ) C332_=_C341( C332 C341 ) C332_=_C342( C332 C342 ) C332_=_C343( C332 C343 ) C332_=_C344( C332 C344 ) C332_=_C345( C332 C345 ) \nC332_=_C346( C332 C346 ) C332_=_C347( C332 C347 ) C339_=_C340( C339 C340 ) C339_=_C341( C339 C341 ) C339_=_C342( C339 C342 ) C339_=_C343( C339 C343 ) \nC339_=_C344( C339 C344 ) C339_=_C345( C339 C345 ) C339_=_C346( C339 C346 ) C339_=_C347( C339 C347 ) C340_=_C341( C340 C341 ) C340_=_C342( C340 C342 ) \nC340_=_C343( C340 C343 ) C340_=_C344( C340 C344 ) C340_=_C345( C340 C345 ) C340_=_C346( C340 C346 ) C340_=_C347( C340 C347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3_=_C403( C343 C403 ) C344_=_C345( C344 C345 ) C344_=_C346( C344 C346 ) C344_=_C347( C344 C347 ) \nC344_=_C438( C344 C438 ) C345_=_C346( C345 C346 ) C345_=_C347( C345 C347 ) C345_=_C515( C345 C515 ) C346_=_C347( C346 C347 ) C346_=_C403( C346 C403 ) \nC346_=_C438( C346 C438 ) C346_=_C515( C346 C515 ) C346_=_C525( C346 C525 ) C346_=_C532( C346 C532 ) C346_=_C537( C346 C537 ) C346_=_C542( C346 C542 ) \nC346_=_C543( C346 C543 ) C346_=_C544( C346</w:t>
      </w:r>
    </w:p>
    <w:p>
      <w:pPr>
        <w:pStyle w:val="PreformattedText"/>
        <w:bidi w:val="0"/>
        <w:spacing w:before="0" w:after="0"/>
        <w:jc w:val="left"/>
        <w:rPr/>
      </w:pPr>
      <w:r>
        <w:rPr/>
        <w:t xml:space="preserve"> </w:t>
      </w:r>
      <w:r>
        <w:rPr/>
        <w:t>C544 ) C346_=_C545( C346 C545 ) C347_=_C545( C347 C545 ) C403_=_C438( C403 C438 ) C403_=_C515( C403 C515 ) \nC403_=_C525( C403 C525 ) C403_=_C532( C403 C532 ) C403_=_C537( C403 C537 ) C403_=_C542( C403 C542 ) C403_=_C543( C403 C543 ) C403_=_C544( C403 C544 ) \nC403_=_C545( C403 C545 ) C438_=_C515( C438 C515 ) C438_=_C525( C438 C525 ) C438_=_C532( C438 C532 ) C438_=_C537( C438 C537 ) C438_=_C542( C438 C542 ) \nC438_=_C543( C438 C543 ) C438_=_C544( C438 C544 ) C438_=_C545( C438 C545 ) C515_=_C525( C515 C525 ) C515_=_C532( C515 C532 ) C515_=_C537( C515 C537 ) \nC515_=_C542( C515 C542 ) C515_=_C543( C515 C543 ) C515_=_C544( C515 C544 ) C515_=_C545( C515 C545 ) C525_=_C532( C525 C532 ) C525_=_C537( C525 C537 ) \nC525_=_C542( C525 C542 ) C525_=_C543( C525 C543 ) C525_=_C544( C525 C544 ) C525_=_C545( C525 C545 ) C532_=_C537( C532 C537 ) C532_=_C542( C532 C542 ) \nC532_=_C543( C532 C543 ) C532_=_C544( C532 C544 ) C532_=_C545( C532 C545 ) C537_=_C542( C537 C542 ) C537_=_C543( C537 C543 ) C537_=_C544( C537 C544 ) \nC537_=_C545( C537 C545 ) C542_=_C543( C542 C543 ) C542_=_C544( C542 C544 ) C542_=_C545( C542 C545 ) C543_=_C544( C543 C544 ) C543_=_C545( C543 C545 ) \nC544_=_C545( C544 C545 ) "];111-&gt;134[label="24: C254 C258 C309 C313 C324 \nC332 C339 C340 C341 C342 C343 \nC344 C345 C347 C403 C438 C515 \nC525 C532 C537 C542 C543 C544 \nC545 \n138: C254_=_C258 ,C254_=_C309 ,C254_=_C324 ,C254_=_C332 ,C254_=_C339 ,\nC254_=_C340 ,C254_=_C341 ,C254_=_C342 ,C254_=_C343 ,C254_=_C344 ,C254_=_C345 ,\nC254_=_C347 ,C258_=_C313 ,C258_=_C403 ,C258_=_C438 ,C258_=_C515 ,C258_=_C525 ,\nC258_=_C532 ,C258_=_C537 ,C258_=_C542 ,C258_=_C543 ,C258_=_C544 ,C258_=_C545 ,\nC309_=_C313 ,C309_=_C324 ,C309_=_C332 ,C309_=_C339 ,C309_=_C340 ,C309_=_C341 ,\nC309_=_C342 ,C309_=_C343 ,C309_=_C344 ,C309_=_C345 ,C309_=_C347 ,C313_=_C403 ,\nC313_=_C438 ,C313_=_C515 ,C313_=_C525 ,C313_=_C532 ,C313_=_C537 ,C313_=_C542 ,\nC313_=_C543 ,C313_=_C544 ,C313_=_C545 ,C324_=_C332 ,C324_=_C339 ,C324_=_C340 ,\nC324_=_C341 ,C324_=_C342 ,C324_=_C343 ,C324_=_C344 ,C324_=_C345 ,C324_=_C347 ,\nC332_=_C339 ,C332_=_C340 ,C332_=_C341 ,C332_=_C342 ,C332_=_C343 ,C332_=_C344 ,\nC332_=_C345 ,C332_=_C347 ,C339_=_C340 ,C339_=_C341 ,C339_=_C342 ,C339_=_C343 ,\nC339_=_C344 ,C339_=_C345 ,C339_=_C347 ,C340_=_C341 ,C340_=_C342 ,C340_=_C343 ,\nC340_=_C344 ,C340_=_C345 ,C340_=_C347 ,C341_=_C342 ,C341_=_C343 ,C341_=_C344 ,\nC341_=_C345 ,C341_=_C347 ,C342_=_C343 ,C342_=_C344 ,C342_=_C345 ,C342_=_C347 ,\nC343_=_C344 ,C343_=_C345 ,C343_=_C347 ,C343_=_C403 ,C344_=_C345 ,C344_=_C347 ,\nC344_=_C438 ,C345_=_C347 ,C345_=_C515 ,C347_=_C545 ,C403_=_C438 ,C403_=_C515 ,\nC403_=_C525 ,C403_=_C532 ,C403_=_C537 ,C403_=_C542 ,C403_=_C543 ,C403_=_C544 ,\nC403_=_C545 ,C438_=_C515 ,C438_=_C525 ,C438_=_C532 ,C438_=_C537 ,C438_=_C542 ,\nC438_=_C543 ,C438_=_C544 ,C438_=_C545 ,C515_=_C525 ,C515_=_C532 ,C515_=_C537 ,\nC515_=_C542 ,C515_=_C543 ,C515_=_C544 ,C515_=_C545 ,C525_=_C532 ,C525_=_C537 ,\nC525_=_C542 ,C525_=_C543 ,C525_=_C544 ,C525_=_C545 ,C532_=_C537 ,C532_=_C542 ,\nC532_=_C543 ,C532_=_C544 ,C532_=_C545 ,C537_=_C542 ,C537_=_C543 ,C537_=_C544 ,\nC537_=_C545 ,C542_=_C543 ,C542_=_C544 ,C542_=_C545 ,C543_=_C544 ,C543_=_C545 ,\nC544_=_C545 ,"];135[shape=box, label="id:135 level: 6\n25: C221 C231 C241 C250 C251 \nC252 C253 C254 C255 C256 C257 \nC258 C259 C277 C285 C294 C300 \nC307 C308 C309 C310 C311 C312 \nC313 C314 \n162: C221_=_C231( C221 C231 ) C221_=_C241( C221 C241 ) C221_=_C250( C221 C250 ) C221_=_C251( C221 C251 ) C221_=_C252( C221 C252 ) \nC221_=_C253( C221 C253 ) C221_=_C254( C221 C254 ) C221_=_C255( C221 C255 ) C221_=_C256( C221 C256 ) C221_=_C257( C221 C257 ) C221_=_C258( C221 C258 ) \nC221_=_C259( C221 C259 ) C231_=_C241( C231 C241 ) C231_=_C250( C231 C250 ) C231_=_C251( C231 C251 ) C231_=_C252( C231 C252 ) C231_=_C253( C231 C253 ) \nC231_=_C254( C231 C254 ) C231_=_C255( C231 C255 ) C231_=_C256( C231 C256 ) C231_=_C257( C231 C257 ) C231_=_C258( C231 C258 ) C231_=_C259( C231 C259 ) \nC241_=_C250( C241 C250 ) C241_=_C251( C241 C251 ) C241_=_C252( C241 C252 ) C241_=_C253( C241 C253 ) C241_=_C254( C241 C254 ) C241_=_C255( C241 C255 ) \nC241_=_C256( C241 C256 ) C241_=_C257( C241 C257 ) C241_=_C258( C241 C258 ) C241_=_C259( C241 C259 ) C250_=_C251( C250 C251 ) C250_=_C252( C250 C252 ) \nC250_=_C253( C250 C253 ) C250_=_C254( C250 C254 ) C250_=_C255( C250 C255 ) C250_=_C256( C250 C256 ) C250_=_C257( C250 C257 ) C250_=_C258( C250 C258 ) \nC250_=_C259( C250 C259 ) C251_=_C252( C251 C252 ) C251_=_C253( C251 C253 ) C251_=_C254( C251 C254 ) C251_=_C255( C251 C255 ) C251_=_C256( C251 C256 ) \nC251_=_C257( C251 C257 ) C251_=_C258( C251 C258 ) C251_=_C259( C251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3_=_C277( C253 C277 ) C253_=_C285( C253 C285 ) \nC253_=_C294( C253 C294 ) C253_=_C300( C253 C300 ) C253_=_C307( C253 C307 ) C253_=_C308( C253 C308 ) C253_=_C309( C253 C309 ) C253_=_C310( C253 C310 ) \nC253_=_C311( C253 C311 ) C253_=_C312( C253 C312 ) C253_=_C313( C253 C313 ) C253_=_C314( C253 C314 ) C254_=_C255( C254 C255 ) C254_=_C256( C254 C256 ) \nC254_=_C257( C254 C257 ) C254_=_C258( C254 C258 ) C254_=_C259( C254 C259 ) C254_=_C309( C254 C309 ) C255_=_C256( C255 C256 ) C255_=_C257( C255 C257 ) \nC255_=_C258( C255 C258 ) C255_=_C259( C255 C259 ) C255_=_C310( C255 C310 ) C256_=_C257( C256 C257 ) C256_=_C258( C256 C258 ) C256_=_C259( C256 C259 ) \nC256_=_C311( C256 C311 ) C257_=_C258( C257 C258 ) C257_=_C259( C257 C259 ) C257_=_C312( C257 C312 ) C258_=_C259( C258 C259 ) C258_=_C313( C258 C313 ) \nC259_=_C314( C259 C314 ) C277_=_C285( C277 C285 ) C277_=_C294( C277 C294 ) C277_=_C300( C277 C300 ) C277_=_C307( C277 C307 ) C277_=_C308( C277 C308 ) \nC277_=_C309( C277 C309 ) C277_=_C310( C277 C310 ) C277_=_C311( C277 C311 ) C277_=_C312( C277 C312 ) C277_=_C313( C277 C313 ) C277_=_C314( C277 C314 ) \nC285_=_C294( C285 C294 ) C285_=_C300( C285 C300 ) C285_=_C307( C285 C307 ) C285_=_C308( C285 C308 ) C285_=_C309( C285 C309 ) C285_=_C310( C285 C310 ) \nC285_=_C311( C285 C311 ) C285_=_C312( C285 C312 ) C285_=_C313( C285 C313 ) C285_=_C314( C285 C314 ) C294_=_C300( C294 C300 ) C294_=_C307( C294 C307 ) \nC294_=_C308( C294 C308 ) C294_=_C309( C294 C309 ) C294_=_C310( C294 C310 ) C294_=_C311( C294 C311 ) C294_=_C312( C294 C312 ) C294_=_C313( C294 C313 ) \nC294_=_C314( C294 C314 ) C300_=_C307( C300 C307 ) C300_=_C308( C300 C308 ) C300_=_C309( C300 C309 ) C300_=_C310( C300 C310 ) C300_=_C311( C300 C311 ) \nC300_=_C312( C300 C312 ) C300_=_C313( C300 C313 ) C300_=_C314( C300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111-&gt;135[label="24: C221 C231 C241 C250 C251 \nC252 C254 C255 C256 C257 C258 \nC259 C277 C285 C294 C300 C307 \nC308 C309 C310 C311 C312 C313 \nC314 \n138: C221_=_C231 ,C221_=_C241 ,C221_=_C250 ,C221_=_C251 ,C221_=_C252 ,\nC221_=_C254 ,C221_=_C255 ,C221_=_C256 ,C221_=_C257 ,C221_=_C258 ,C221_=_C259 ,\nC231_=_C241 ,C231_=_C250 ,C231_=_C251 ,C231_=_C252 ,C231_=_C254 ,C231_=_C255 ,\nC231_=_C256 ,C231_=_C257 ,C231_=_C258 ,C231_=_C259 ,C241_=_C250 ,C241_=_C251 ,\nC241_=_C252 ,C241_=_C254 ,C241_=_C255 ,C241_=_C256 ,C241_=_C257 ,C241_=_C258 ,\nC241_=_C259 ,C250_=_C251 ,C250_=_C252 ,C250_=_C254 ,C250_=_C255 ,C250_=_C256 ,\nC250_=_C257 ,C250_=_C258 ,C250_=_C259 ,C251_=_C252 ,C251_=_C254 ,C251_=_C255 ,\nC251_=_C256 ,C251_=_C257 ,C251_=_C258 ,C251_=_C259 ,C252_=_C254 ,C252_=_C255 ,\nC252_=_C256 ,C252_=_C257 ,C252_=_C258 ,C252_=_C259 ,C254_=_C255 ,C254_=_C256 ,\nC254_=_C257 ,C254_=_C258 ,C254_=_C259 ,C254_=_C309 ,C255_=_C256 ,C255_=_C257 ,\nC255_=_C258 ,C255_=_C259 ,C255_=_C310 ,C256_=_C257 ,C256_=_C258 ,C256_=_C259 ,\nC256_=_C311 ,C257_=_C258 ,C257_=_C259 ,C257_=_C312 ,C258_=_C259 ,C258_=_C313 ,\nC259_=_C314 ,C277_=_C285 ,C277_=_C294 ,C277_=_C300 ,C277_=_C307 ,C277_=_C308 ,\nC277_=_C309 ,C277_=_C310 ,C277_=_C311 ,C277_=_C312 ,C277_=_C313 ,C277_=_C314 ,\nC285_=_C294 ,C285_=_C300 ,C285_=_C307 ,C285_=_C308 ,C285_=_C309 ,C285_=_C310 ,\nC285_=_C311 ,C285_=_C312 ,C285_=_C313 ,C285_=_C314 ,C294_=_C300 ,C294_=_C307 ,\nC294_=_C308 ,C294_=_C309 ,C294_=_C310 ,C294_=_C311 ,C294_=_C312 ,C294_=_C313 ,\nC294_=_C314 ,C300_=_C307 ,C300_=_C308 ,C300_=_C309 ,C300_=_C310 ,C300_=_C311 ,\nC300_=_C312 ,C300_=_C313 ,C300_=_C314 ,C307_=_C308 ,C307_=_C309 ,C307_=_C310 ,\nC307_=_C311 ,C307_=_C312 ,C307_=_C313 ,C307_=_C314 ,C308_=_C309 ,C308_=_C310 ,\nC308_=_C311 ,C308_=_C312 ,C308_=_C313 ,C308_=_C314 ,C309_=_C310 ,C309_=_C311 ,\nC309_=_C312 ,C309_=_C313 ,C309_=_C314 ,C310_=_C311 ,C310_=_C312 ,C310_=_C313 ,\nC310_=_C314 ,C311_=_C312 ,C311_=_C313 ,C311_=_C314 ,C312_=_C313 ,C312_=_C314 ,\nC313_=_C314 ,"];136[shape=box, label="id:136 level: 6\n24: C72 C127 C180 C259 C314 \nC347 C375 C404 C439 C501 C516 \nC545 C557 C593 C594 C595 C596 \nC597 C598 C600 C604 C608 C609 \nC610 \n149: C72_=_C127( C72 C127 ) C72_=_C180( C72 C180 ) C72_=_C375( C72 C375 ) C72_=_C501( C72 C501 ) C72_=_C557( C72 C557 ) \nC72_=_C593( C72 C593 ) C72_=_C594( C72 C594 ) C72_=_C595( C72 C595 ) C72_=_C596( C72 C596 ) C72_=_C597( C72 C597 ) C72_=_C598(</w:t>
      </w:r>
    </w:p>
    <w:p>
      <w:pPr>
        <w:pStyle w:val="PreformattedText"/>
        <w:bidi w:val="0"/>
        <w:spacing w:before="0" w:after="0"/>
        <w:jc w:val="left"/>
        <w:rPr/>
      </w:pPr>
      <w:r>
        <w:rPr/>
        <w:t xml:space="preserve"> </w:t>
      </w:r>
      <w:r>
        <w:rPr/>
        <w:t>C72 C598 ) \nC127_=_C180( C127 C180 ) C127_=_C375( C127 C375 ) C127_=_C501( C127 C501 ) C127_=_C557( C127 C557 ) C127_=_C593( C127 C593 ) C127_=_C594( C127 C594 ) \nC127_=_C595( C127 C595 ) C127_=_C596( C127 C596 ) C127_=_C597( C127 C597 ) C127_=_C598( C127 C598 ) C180_=_C375( C180 C375 ) C180_=_C501( C180 C501 ) \nC180_=_C557( C180 C557 ) C180_=_C593( C180 C593 ) C180_=_C594( C180 C594 ) C180_=_C595( C180 C595 ) C180_=_C596( C180 C596 ) C180_=_C597( C180 C597 ) \nC180_=_C598( C180 C598 ) C259_=_C314( C259 C314 ) C259_=_C347( C259 C347 ) C259_=_C404( C259 C404 ) C259_=_C439( C259 C439 ) C259_=_C516( C259 C516 ) \nC259_=_C545( C259 C545 ) C259_=_C595( C259 C595 ) C259_=_C600( C259 C600 ) C259_=_C604( C259 C604 ) C259_=_C608( C259 C608 ) C259_=_C609( C259 C609 ) \nC259_=_C610( C259 C610 ) C314_=_C347( C314 C347 ) C314_=_C404( C314 C404 ) C314_=_C439( C314 C439 ) C314_=_C516( C314 C516 ) C314_=_C545( C314 C545 ) \nC314_=_C595( C314 C595 ) C314_=_C600( C314 C600 ) C314_=_C604( C314 C604 ) C314_=_C608( C314 C608 ) C314_=_C609( C314 C609 ) C314_=_C610( C314 C610 ) \nC347_=_C404( C347 C404 ) C347_=_C439( C347 C439 ) C347_=_C516( C347 C516 ) C347_=_C545( C347 C545 ) C347_=_C595( C347 C595 ) C347_=_C600( C347 C600 ) \nC347_=_C604( C347 C604 ) C347_=_C608( C347 C608 ) C347_=_C609( C347 C609 ) C347_=_C610( C347 C610 ) C375_=_C501( C375 C501 ) C375_=_C557( C375 C557 ) \nC375_=_C593( C375 C593 ) C375_=_C594( C375 C594 ) C375_=_C595( C375 C595 ) C375_=_C596( C375 C596 ) C375_=_C597( C375 C597 ) C375_=_C598( C375 C598 ) \nC404_=_C439( C404 C439 ) C404_=_C516( C404 C516 ) C404_=_C545( C404 C545 ) C404_=_C595( C404 C595 ) C404_=_C600( C404 C600 ) C404_=_C604( C404 C604 ) \nC404_=_C608( C404 C608 ) C404_=_C609( C404 C609 ) C404_=_C610( C404 C610 ) C439_=_C516( C439 C516 ) C439_=_C545( C439 C545 ) C439_=_C595( C439 C595 ) \nC439_=_C600( C439 C600 ) C439_=_C604( C439 C604 ) C439_=_C608( C439 C608 ) C439_=_C609( C439 C609 ) C439_=_C610( C439 C610 ) C501_=_C557( C501 C557 ) \nC501_=_C593( C501 C593 ) C501_=_C594( C501 C594 ) C501_=_C595( C501 C595 ) C501_=_C596( C501 C596 ) C501_=_C597( C501 C597 ) C501_=_C598( C501 C598 ) \nC516_=_C545( C516 C545 ) C516_=_C595( C516 C595 ) C516_=_C600( C516 C600 ) C516_=_C604( C516 C604 ) C516_=_C608( C516 C608 ) C516_=_C609( C516 C609 ) \nC516_=_C610( C516 C610 ) C545_=_C595( C545 C595 ) C545_=_C600( C545 C600 ) C545_=_C604( C545 C604 ) C545_=_C608( C545 C608 ) C545_=_C609( C545 C609 ) \nC545_=_C610( C545 C610 ) C557_=_C593( C557 C593 ) C557_=_C594( C557 C594 ) C557_=_C595( C557 C595 ) C557_=_C596( C557 C596 ) C557_=_C597( C557 C597 ) \nC557_=_C598( C557 C598 ) C593_=_C594( C593 C594 ) C593_=_C595( C593 C595 ) C593_=_C596( C593 C596 ) C593_=_C597( C593 C597 ) C593_=_C598( C593 C598 ) \nC593_=_C600( C593 C600 ) C594_=_C595( C594 C595 ) C594_=_C596( C594 C596 ) C594_=_C597( C594 C597 ) C594_=_C598( C594 C598 ) C594_=_C604( C594 C604 ) \nC595_=_C596( C595 C596 ) C595_=_C597( C595 C597 ) C595_=_C598( C595 C598 ) C595_=_C600( C595 C600 ) C595_=_C604( C595 C604 ) C595_=_C608( C595 C608 ) \nC595_=_C609( C595 C609 ) C595_=_C610( C595 C610 ) C596_=_C597( C596 C597 ) C596_=_C598( C596 C598 ) C596_=_C608( C596 C608 ) C597_=_C598( C597 C598 ) \nC597_=_C609( C597 C609 ) C598_=_C610( C598 C610 ) C600_=_C604( C600 C604 ) C600_=_C608( C600 C608 ) C600_=_C609( C600 C609 ) C600_=_C610( C600 C610 ) \nC604_=_C608( C604 C608 ) C604_=_C609( C604 C609 ) C604_=_C610( C604 C610 ) C608_=_C609( C608 C609 ) C608_=_C610( C608 C610 ) C609_=_C610( C609 C610 ) "];112-&gt;136[label="23: C72 C127 C180 C259 C314 \nC347 C375 C404 C439 C501 C516 \nC545 C557 C593 C594 C596 C597 \nC598 C600 C604 C608 C609 C610 \n126: C72_=_C127 ,C72_=_C180 ,C72_=_C375 ,C72_=_C501 ,C72_=_C557 ,\nC72_=_C593 ,C72_=_C594 ,C72_=_C596 ,C72_=_C597 ,C72_=_C598 ,C127_=_C180 ,\nC127_=_C375 ,C127_=_C501 ,C127_=_C557 ,C127_=_C593 ,C127_=_C594 ,C127_=_C596 ,\nC127_=_C597 ,C127_=_C598 ,C180_=_C375 ,C180_=_C501 ,C180_=_C557 ,C180_=_C593 ,\nC180_=_C594 ,C180_=_C596 ,C180_=_C597 ,C180_=_C598 ,C259_=_C314 ,C259_=_C347 ,\nC259_=_C404 ,C259_=_C439 ,C259_=_C516 ,C259_=_C545 ,C259_=_C600 ,C259_=_C604 ,\nC259_=_C608 ,C259_=_C609 ,C259_=_C610 ,C314_=_C347 ,C314_=_C404 ,C314_=_C439 ,\nC314_=_C516 ,C314_=_C545 ,C314_=_C600 ,C314_=_C604 ,C314_=_C608 ,C314_=_C609 ,\nC314_=_C610 ,C347_=_C404 ,C347_=_C439 ,C347_=_C516 ,C347_=_C545 ,C347_=_C600 ,\nC347_=_C604 ,C347_=_C608 ,C347_=_C609 ,C347_=_C610 ,C375_=_C501 ,C375_=_C557 ,\nC375_=_C593 ,C375_=_C594 ,C375_=_C596 ,C375_=_C597 ,C375_=_C598 ,C404_=_C439 ,\nC404_=_C516 ,C404_=_C545 ,C404_=_C600 ,C404_=_C604 ,C404_=_C608 ,C404_=_C609 ,\nC404_=_C610 ,C439_=_C516 ,C439_=_C545 ,C439_=_C600 ,C439_=_C604 ,C439_=_C608 ,\nC439_=_C609 ,C439_=_C610 ,C501_=_C557 ,C501_=_C593 ,C501_=_C594 ,C501_=_C596 ,\nC501_=_C597 ,C501_=_C598 ,C516_=_C545 ,C516_=_C600 ,C516_=_C604 ,C516_=_C608 ,\nC516_=_C609 ,C516_=_C610 ,C545_=_C600 ,C545_=_C604 ,C545_=_C608 ,C545_=_C609 ,\nC545_=_C610 ,C557_=_C593 ,C557_=_C594 ,C557_=_C596 ,C557_=_C597 ,C557_=_C598 ,\nC593_=_C594 ,C593_=_C596 ,C593_=_C597 ,C593_=_C598 ,C593_=_C600 ,C594_=_C596 ,\nC594_=_C597 ,C594_=_C598 ,C594_=_C604 ,C596_=_C597 ,C596_=_C598 ,C596_=_C608 ,\nC597_=_C598 ,C597_=_C609 ,C598_=_C610 ,C600_=_C604 ,C600_=_C608 ,C600_=_C609 ,\nC600_=_C610 ,C604_=_C608 ,C604_=_C609 ,C604_=_C610 ,C608_=_C609 ,C608_=_C610 ,\nC609_=_C610 ,"];137[shape=box, label="id:137 level: 6\n25: C255 C256 C310 C311 C343 \nC344 C370 C378 C385 C392 C399 \nC400 C401 C402 C403 C404 C413 \nC421 C427 C434 C435 C436 C437 \nC438 C439 \n162: C255_=_C256( C255 C256 ) C255_=_C310( C255 C310 ) C255_=_C343( C255 C343 ) C255_=_C370( C255 C370 ) C255_=_C378( C255 C378 ) \nC255_=_C385( C255 C385 ) C255_=_C392( C255 C392 ) C255_=_C399( C255 C399 ) C255_=_C400( C255 C400 ) C255_=_C401( C255 C401 ) C255_=_C402( C255 C402 ) \nC255_=_C403( C255 C403 ) C255_=_C404( C255 C404 ) C256_=_C311( C256 C311 ) C256_=_C344( C256 C344 ) C256_=_C401( C256 C401 ) C256_=_C413( C256 C413 ) \nC256_=_C421( C256 C421 ) C256_=_C427( C256 C427 ) C256_=_C434( C256 C434 ) C256_=_C435( C256 C435 ) C256_=_C436( C256 C436 ) C256_=_C437( C256 C437 ) \nC256_=_C438( C256 C438 ) C256_=_C439( C256 C439 ) C310_=_C311( C310 C311 ) C310_=_C343( C310 C343 ) C310_=_C370( C310 C370 ) C310_=_C378( C310 C378 ) \nC310_=_C385( C310 C385 ) C310_=_C392( C310 C392 ) C310_=_C399( C310 C399 ) C310_=_C400( C310 C400 ) C310_=_C401( C310 C401 ) C310_=_C402( C310 C402 ) \nC310_=_C403( C310 C403 ) C310_=_C404( C310 C404 ) C311_=_C344( C311 C344 ) C311_=_C401( C311 C401 ) C311_=_C413( C311 C413 ) C311_=_C421( C311 C421 ) \nC311_=_C427( C311 C427 ) C311_=_C434( C311 C434 ) C311_=_C435( C311 C435 ) C311_=_C436( C311 C436 ) C311_=_C437( C311 C437 ) C311_=_C438( C311 C438 ) \nC311_=_C439( C311 C439 ) C343_=_C344( C343 C344 ) C343_=_C370( C343 C370 ) C343_=_C378( C343 C378 ) C343_=_C385( C343 C385 ) C343_=_C392( C343 C392 ) \nC343_=_C399( C343 C399 ) C343_=_C400( C343 C400 ) C343_=_C401( C343 C401 ) C343_=_C402( C343 C402 ) C343_=_C403( C343 C403 ) C343_=_C404( C343 C404 ) \nC344_=_C401( C344 C401 ) C344_=_C413( C344 C413 ) C344_=_C421( C344 C421 ) C344_=_C427( C344 C427 ) C344_=_C434( C344 C434 ) C344_=_C435( C344 C435 ) \nC344_=_C436( C344 C436 ) C344_=_C437( C344 C437 ) C344_=_C438( C344 C438 ) C344_=_C439( C344 C439 ) C370_=_C378( C370 C378 ) C370_=_C385( C370 C385 ) \nC370_=_C392( C370 C392 ) C370_=_C399( C370 C399 ) C370_=_C400( C370 C400 ) C370_=_C401( C370 C401 ) C370_=_C402( C370 C402 ) C370_=_C403( C370 C403 ) \nC370_=_C404( C370 C404 ) C378_=_C385( C378 C385 ) C378_=_C392( C378 C392 ) C378_=_C399( C378 C399 ) C378_=_C400( C378 C400 ) C378_=_C401( C378 C401 ) \nC378_=_C402( C378 C402 ) C378_=_C403( C378 C403 ) C378_=_C404( C378 C404 ) C385_=_C392( C385 C392 ) C385_=_C399( C385 C399 ) C385_=_C400( C385 C400 ) \nC385_=_C401( C385 C401 ) C385_=_C402( C385 C402 ) C385_=_C403( C385 C403 ) C385_=_C404( C385 C404 ) C392_=_C399( C392 C399 ) C392_=_C400( C392 C400 ) \nC392_=_C401( C392 C401 ) C392_=_C402( C392 C402 ) C392_=_C403( C392 C403 ) C392_=_C404( C392 C404 ) C399_=_C400( C399 C400 ) C399_=_C401( C399 C401 ) \nC399_=_C402( C399 C402 ) C399_=_C403( C399 C403 ) C399_=_C404( C399 C404 ) C400_=_C401( C400 C401 ) C400_=_C402( C400 C402 ) C400_=_C403( C400 C403 ) \nC400_=_C404( C400 C404 ) C401_=_C402( C401 C402 ) C401_=_C403( C401 C403 ) C401_=_C404( C401 C404 ) C401_=_C413( C401 C413 ) C401_=_C421( C401 C421 ) \nC401_=_C427( C401 C427 ) C401_=_C434( C401 C434 ) C401_=_C435( C401 C435 ) C401_=_C436( C401 C436 ) C401_=_C437( C401 C437 ) C401_=_C438( C401 C438 ) \nC401_=_C439( C401 C439 ) C402_=_C403( C402 C403 ) C402_=_C404( C402 C404 ) C402_=_C437( C402 C437 ) C403_=_C404( C403 C404 ) C403_=_C438( C403 C438 ) \nC404_=_C439( C404 C439 ) C413_=_C421( C413 C421 ) C413_=_C427( C413 C427 ) C413_=_C434( C413 C434 ) C413_=_C435( C413 C435 ) C413_=_C436( C413 C436 ) \nC413_=_C437( C413 C437 ) C413_=_C438( C413 C438 ) C413_=_C439( C413 C439 ) C421_=_C427( C421 C427 ) C421_=_C434( C421 C434 ) C421_=_C435( C421 C435 ) \nC421_=_C436( C421 C436 ) C421_=_C437( C421 C437 ) C421_=_C438( C421 C438 ) C421_=_C439( C421 C439 ) C427_=_C434( C427 C434 ) C427_=_C435( C427 C435 ) \nC427_=_C436( C427 C436 ) C427_=_C437( C427 C437 ) C427_=_C438( C427 C438 ) C427_=_C439( C427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112-&gt;137[label="24: C255 C256 C310 C311 C343 \nC344 C370 C378 C385 C392 C399 \nC400 C402 C403 C404 C413 C421 \nC427 C434 C435 C436 C437 C438 \nC439 \n138: C255_=_C256 ,C255_=_C310 ,C255_=_C343 ,C255_=_C370 ,C255_=_C378 ,\nC255_=_C385 ,C255_=_C392 ,C255_=_C399 ,C255_=_C400 ,C255_=_C402</w:t>
      </w:r>
    </w:p>
    <w:p>
      <w:pPr>
        <w:pStyle w:val="PreformattedText"/>
        <w:bidi w:val="0"/>
        <w:spacing w:before="0" w:after="0"/>
        <w:jc w:val="left"/>
        <w:rPr/>
      </w:pPr>
      <w:r>
        <w:rPr/>
        <w:t xml:space="preserve"> </w:t>
      </w:r>
      <w:r>
        <w:rPr/>
        <w:t>,C255_=_C403 ,\nC255_=_C404 ,C256_=_C311 ,C256_=_C344 ,C256_=_C413 ,C256_=_C421 ,C256_=_C427 ,\nC256_=_C434 ,C256_=_C435 ,C256_=_C436 ,C256_=_C437 ,C256_=_C438 ,C256_=_C439 ,\nC310_=_C311 ,C310_=_C343 ,C310_=_C370 ,C310_=_C378 ,C310_=_C385 ,C310_=_C392 ,\nC310_=_C399 ,C310_=_C400 ,C310_=_C402 ,C310_=_C403 ,C310_=_C404 ,C311_=_C344 ,\nC311_=_C413 ,C311_=_C421 ,C311_=_C427 ,C311_=_C434 ,C311_=_C435 ,C311_=_C436 ,\nC311_=_C437 ,C311_=_C438 ,C311_=_C439 ,C343_=_C344 ,C343_=_C370 ,C343_=_C378 ,\nC343_=_C385 ,C343_=_C392 ,C343_=_C399 ,C343_=_C400 ,C343_=_C402 ,C343_=_C403 ,\nC343_=_C404 ,C344_=_C413 ,C344_=_C421 ,C344_=_C427 ,C344_=_C434 ,C344_=_C435 ,\nC344_=_C436 ,C344_=_C437 ,C344_=_C438 ,C344_=_C439 ,C370_=_C378 ,C370_=_C385 ,\nC370_=_C392 ,C370_=_C399 ,C370_=_C400 ,C370_=_C402 ,C370_=_C403 ,C370_=_C404 ,\nC378_=_C385 ,C378_=_C392 ,C378_=_C399 ,C378_=_C400 ,C378_=_C402 ,C378_=_C403 ,\nC378_=_C404 ,C385_=_C392 ,C385_=_C399 ,C385_=_C400 ,C385_=_C402 ,C385_=_C403 ,\nC385_=_C404 ,C392_=_C399 ,C392_=_C400 ,C392_=_C402 ,C392_=_C403 ,C392_=_C404 ,\nC399_=_C400 ,C399_=_C402 ,C399_=_C403 ,C399_=_C404 ,C400_=_C402 ,C400_=_C403 ,\nC400_=_C404 ,C402_=_C403 ,C402_=_C404 ,C402_=_C437 ,C403_=_C404 ,C403_=_C438 ,\nC404_=_C439 ,C413_=_C421 ,C413_=_C427 ,C413_=_C434 ,C413_=_C435 ,C413_=_C436 ,\nC413_=_C437 ,C413_=_C438 ,C413_=_C439 ,C421_=_C427 ,C421_=_C434 ,C421_=_C435 ,\nC421_=_C436 ,C421_=_C437 ,C421_=_C438 ,C421_=_C439 ,C427_=_C434 ,C427_=_C435 ,\nC427_=_C436 ,C427_=_C437 ,C427_=_C438 ,C427_=_C439 ,C434_=_C435 ,C434_=_C436 ,\nC434_=_C437 ,C434_=_C438 ,C434_=_C439 ,C435_=_C436 ,C435_=_C437 ,C435_=_C438 ,\nC435_=_C439 ,C436_=_C437 ,C436_=_C438 ,C436_=_C439 ,C437_=_C438 ,C437_=_C439 ,\nC438_=_C439 ,"];138[shape=box, label="id:138 level: 6\n23: C39 C106 C152 C209 C218 \nC248 C268 C305 C338 C484 C524 \nC526 C531 C533 C537 C538 C539 \nC540 C541 C542 C546 C547 C548 \n137: C39_=_C106( C39 C106 ) C39_=_C152( C39 C152 ) C39_=_C218( C39 C218 ) C39_=_C268( C39 C268 ) C39_=_C526( C39 C526 ) \nC39_=_C533( C39 C533 ) C39_=_C538( C39 C538 ) C39_=_C542( C39 C542 ) C39_=_C546( C39 C546 ) C39_=_C547( C39 C547 ) C39_=_C548( C39 C548 ) \nC106_=_C152( C106 C152 ) C106_=_C218( C106 C218 ) C106_=_C268( C106 C268 ) C106_=_C526( C106 C526 ) C106_=_C533( C106 C533 ) C106_=_C538( C106 C538 ) \nC106_=_C542( C106 C542 ) C106_=_C546( C106 C546 ) C106_=_C547( C106 C547 ) C106_=_C548( C106 C548 ) C152_=_C218( C152 C218 ) C152_=_C268( C152 C268 ) \nC152_=_C526( C152 C526 ) C152_=_C533( C152 C533 ) C152_=_C538( C152 C538 ) C152_=_C542( C152 C542 ) C152_=_C546( C152 C546 ) C152_=_C547( C152 C547 ) \nC152_=_C548( C152 C548 ) C209_=_C248( C209 C248 ) C209_=_C305( C209 C305 ) C209_=_C338( C209 C338 ) C209_=_C484( C209 C484 ) C209_=_C524( C209 C524 ) \nC209_=_C531( C209 C531 ) C209_=_C537( C209 C537 ) C209_=_C538( C209 C538 ) C209_=_C539( C209 C539 ) C209_=_C540( C209 C540 ) C209_=_C541( C209 C541 ) \nC218_=_C268( C218 C268 ) C218_=_C526( C218 C526 ) C218_=_C533( C218 C533 ) C218_=_C538( C218 C538 ) C218_=_C542( C218 C542 ) C218_=_C546( C218 C546 ) \nC218_=_C547( C218 C547 ) C218_=_C548( C218 C548 ) C248_=_C305( C248 C305 ) C248_=_C338( C248 C338 ) C248_=_C484( C248 C484 ) C248_=_C524( C248 C524 ) \nC248_=_C531( C248 C531 ) C248_=_C537( C248 C537 ) C248_=_C538( C248 C538 ) C248_=_C539( C248 C539 ) C248_=_C540( C248 C540 ) C248_=_C541( C248 C541 ) \nC268_=_C526( C268 C526 ) C268_=_C533( C268 C533 ) C268_=_C538( C268 C538 ) C268_=_C542( C268 C542 ) C268_=_C546( C268 C546 ) C268_=_C547( C268 C547 ) \nC268_=_C548( C268 C548 ) C305_=_C338( C305 C338 ) C305_=_C484( C305 C484 ) C305_=_C524( C305 C524 ) C305_=_C531( C305 C531 ) C305_=_C537( C305 C537 ) \nC305_=_C538( C305 C538 ) C305_=_C539( C305 C539 ) C305_=_C540( C305 C540 ) C305_=_C541( C305 C541 ) C338_=_C484( C338 C484 ) C338_=_C524( C338 C524 ) \nC338_=_C531( C338 C531 ) C338_=_C537( C338 C537 ) C338_=_C538( C338 C538 ) C338_=_C539( C338 C539 ) C338_=_C540( C338 C540 ) C338_=_C541( C338 C541 ) \nC484_=_C524( C484 C524 ) C484_=_C531( C484 C531 ) C484_=_C537( C484 C537 ) C484_=_C538( C484 C538 ) C484_=_C539( C484 C539 ) C484_=_C540( C484 C540 ) \nC484_=_C541( C484 C541 ) C524_=_C526( C524 C526 ) C524_=_C531( C524 C531 ) C524_=_C537( C524 C537 ) C524_=_C538( C524 C538 ) C524_=_C539( C524 C539 ) \nC524_=_C540( C524 C540 ) C524_=_C541( C524 C541 ) C526_=_C533( C526 C533 ) C526_=_C538( C526 C538 ) C526_=_C542( C526 C542 ) C526_=_C546( C526 C546 ) \nC526_=_C547( C526 C547 ) C526_=_C548( C526 C548 ) C531_=_C533( C531 C533 ) C531_=_C537( C531 C537 ) C531_=_C538( C531 C538 ) C531_=_C539( C531 C539 ) \nC531_=_C540( C531 C540 ) C531_=_C541( C531 C541 ) C533_=_C538( C533 C538 ) C533_=_C542( C533 C542 ) C533_=_C546( C533 C546 ) C533_=_C547( C533 C547 ) \nC533_=_C548( C533 C548 ) C537_=_C538( C537 C538 ) C537_=_C539( C537 C539 ) C537_=_C540( C537 C540 ) C537_=_C541( C537 C541 ) C537_=_C542( C537 C542 ) \nC538_=_C539( C538 C539 ) C538_=_C540( C538 C540 ) C538_=_C541( C538 C541 ) C538_=_C542( C538 C542 ) C538_=_C546( C538 C546 ) C538_=_C547( C538 C547 ) \nC538_=_C548( C538 C548 ) C539_=_C540( C539 C540 ) C539_=_C541( C539 C541 ) C539_=_C546( C539 C546 ) C540_=_C541( C540 C541 ) C540_=_C547( C540 C547 ) \nC542_=_C546( C542 C546 ) C542_=_C547( C542 C547 ) C542_=_C548( C542 C548 ) C546_=_C547( C546 C547 ) C546_=_C548( C546 C548 ) C547_=_C548( C547 C548 ) "];113-&gt;138[label="22: C39 C106 C152 C209 C218 \nC248 C268 C305 C338 C484 C524 \nC526 C531 C533 C537 C539 C540 \nC541 C542 C546 C547 C548 \n115: C39_=_C106 ,C39_=_C152 ,C39_=_C218 ,C39_=_C268 ,C39_=_C526 ,\nC39_=_C533 ,C39_=_C542 ,C39_=_C546 ,C39_=_C547 ,C39_=_C548 ,C106_=_C152 ,\nC106_=_C218 ,C106_=_C268 ,C106_=_C526 ,C106_=_C533 ,C106_=_C542 ,C106_=_C546 ,\nC106_=_C547 ,C106_=_C548 ,C152_=_C218 ,C152_=_C268 ,C152_=_C526 ,C152_=_C533 ,\nC152_=_C542 ,C152_=_C546 ,C152_=_C547 ,C152_=_C548 ,C209_=_C248 ,C209_=_C305 ,\nC209_=_C338 ,C209_=_C484 ,C209_=_C524 ,C209_=_C531 ,C209_=_C537 ,C209_=_C539 ,\nC209_=_C540 ,C209_=_C541 ,C218_=_C268 ,C218_=_C526 ,C218_=_C533 ,C218_=_C542 ,\nC218_=_C546 ,C218_=_C547 ,C218_=_C548 ,C248_=_C305 ,C248_=_C338 ,C248_=_C484 ,\nC248_=_C524 ,C248_=_C531 ,C248_=_C537 ,C248_=_C539 ,C248_=_C540 ,C248_=_C541 ,\nC268_=_C526 ,C268_=_C533 ,C268_=_C542 ,C268_=_C546 ,C268_=_C547 ,C268_=_C548 ,\nC305_=_C338 ,C305_=_C484 ,C305_=_C524 ,C305_=_C531 ,C305_=_C537 ,C305_=_C539 ,\nC305_=_C540 ,C305_=_C541 ,C338_=_C484 ,C338_=_C524 ,C338_=_C531 ,C338_=_C537 ,\nC338_=_C539 ,C338_=_C540 ,C338_=_C541 ,C484_=_C524 ,C484_=_C531 ,C484_=_C537 ,\nC484_=_C539 ,C484_=_C540 ,C484_=_C541 ,C524_=_C526 ,C524_=_C531 ,C524_=_C537 ,\nC524_=_C539 ,C524_=_C540 ,C524_=_C541 ,C526_=_C533 ,C526_=_C542 ,C526_=_C546 ,\nC526_=_C547 ,C526_=_C548 ,C531_=_C533 ,C531_=_C537 ,C531_=_C539 ,C531_=_C540 ,\nC531_=_C541 ,C533_=_C542 ,C533_=_C546 ,C533_=_C547 ,C533_=_C548 ,C537_=_C539 ,\nC537_=_C540 ,C537_=_C541 ,C537_=_C542 ,C539_=_C540 ,C539_=_C541 ,C539_=_C546 ,\nC540_=_C541 ,C540_=_C547 ,C542_=_C546 ,C542_=_C547 ,C542_=_C548 ,C546_=_C547 ,\nC546_=_C548 ,C547_=_C548 ,"];139[shape=box, label="id:139 level: 6\n23: C19 C30 C91 C196 C227 \nC281 C330 C381 C473 C523 C524 \nC525 C526 C527 C528 C529 C530 \nC531 C532 C533 C534 C535 C536 \n137: C19_=_C227( C19 C227 ) C19_=_C330( C19 C330 ) C19_=_C381( C19 C381 ) C19_=_C523( C19 C523 ) C19_=_C524( C19 C524 ) \nC19_=_C525( C19 C525 ) C19_=_C526( C19 C526 ) C19_=_C527( C19 C527 ) C19_=_C528( C19 C528 ) C19_=_C529( C19 C529 ) C19_=_C530( C19 C530 ) \nC30_=_C91( C30 C91 ) C30_=_C196( C30 C196 ) C30_=_C281( C30 C281 ) C30_=_C473( C30 C473 ) C30_=_C523( C30 C523 ) C30_=_C531( C30 C531 ) \nC30_=_C532( C30 C532 ) C30_=_C533( C30 C533 ) C30_=_C534( C30 C534 ) C30_=_C535( C30 C535 ) C30_=_C536( C30 C536 ) C91_=_C196( C91 C196 ) \nC91_=_C281( C91 C281 ) C91_=_C473( C91 C473 ) C91_=_C523( C91 C523 ) C91_=_C531( C91 C531 ) C91_=_C532( C91 C532 ) C91_=_C533( C91 C533 ) \nC91_=_C534( C91 C534 ) C91_=_C535( C91 C535 ) C91_=_C536( C91 C536 ) C196_=_C281( C196 C281 ) C196_=_C473( C196 C473 ) C196_=_C523( C196 C523 ) \nC196_=_C531( C196 C531 ) C196_=_C532( C196 C532 ) C196_=_C533( C196 C533 ) C196_=_C534( C196 C534 ) C196_=_C535( C196 C535 ) C196_=_C536( C196 C536 ) \nC227_=_C330( C227 C330 ) C227_=_C381( C227 C381 ) C227_=_C523( C227 C523 ) C227_=_C524( C227 C524 ) C227_=_C525( C227 C525 ) C227_=_C526( C227 C526 ) \nC227_=_C527( C227 C527 ) C227_=_C528( C227 C528 ) C227_=_C529( C227 C529 ) C227_=_C530( C227 C530 ) C281_=_C473( C281 C473 ) C281_=_C523( C281 C523 ) \nC281_=_C531( C281 C531 ) C281_=_C532( C281 C532 ) C281_=_C533( C281 C533 ) C281_=_C534( C281 C534 ) C281_=_C535( C281 C535 ) C281_=_C536( C281 C536 ) \nC330_=_C381( C330 C381 ) C330_=_C523( C330 C523 ) C330_=_C524( C330 C524 ) C330_=_C525( C330 C525 ) C330_=_C526( C330 C526 ) C330_=_C527( C330 C527 ) \nC330_=_C528( C330 C528 ) C330_=_C529( C330 C529 ) C330_=_C530( C330 C530 ) C381_=_C523( C381 C523 ) C381_=_C524( C381 C524 ) C381_=_C525( C381 C525 ) \nC381_=_C526( C381 C526 ) C381_=_C527( C381 C527 ) C381_=_C528( C381 C528 ) C381_=_C529( C381 C529 ) C381_=_C530( C381 C530 ) C473_=_C523( C473 C523 ) \nC473_=_C531( C473 C531 ) C473_=_C532( C473 C532 ) C473_=_C533( C473 C533 ) C473_=_C534( C473 C534 ) C473_=_C535( C473 C535 ) C473_=_C536( C473 C536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4_=_C525( C524 C525 ) C524_=_C526( C524 C526 ) C524_=_C527( C524 C527 ) C524_=_C528( C524 C528 ) C524_=_C529( C524 C529 ) \nC524_=_C530( C524 C530 ) C524_=_C531( C524 C531 ) C525_=_C526( C525 C526 ) C525_=_C527( C525 C527 ) C525_=_C528( C525 C528 ) C525_=_C529( C525 C529 ) \nC525_=_C530( C525 C530 ) C525_=_C532( C525 C532 ) C526_=_C527( C526 C527 ) C526_=_C528(</w:t>
      </w:r>
    </w:p>
    <w:p>
      <w:pPr>
        <w:pStyle w:val="PreformattedText"/>
        <w:bidi w:val="0"/>
        <w:spacing w:before="0" w:after="0"/>
        <w:jc w:val="left"/>
        <w:rPr/>
      </w:pPr>
      <w:r>
        <w:rPr/>
        <w:t xml:space="preserve"> </w:t>
      </w:r>
      <w:r>
        <w:rPr/>
        <w:t>C526 C528 ) C526_=_C529( C526 C529 ) C526_=_C530( C526 C530 ) \nC526_=_C533( C526 C533 ) C527_=_C528( C527 C528 ) C527_=_C529( C527 C529 ) C527_=_C530( C527 C530 ) C527_=_C534( C527 C534 ) C528_=_C529( C528 C529 ) \nC528_=_C530( C528 C530 ) C528_=_C535( C528 C535 ) C529_=_C530( C529 C530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13-&gt;139[label="22: C19 C30 C91 C196 C227 \nC281 C330 C381 C473 C524 C525 \nC526 C527 C528 C529 C530 C531 \nC532 C533 C534 C535 C536 \n115: C19_=_C227 ,C19_=_C330 ,C19_=_C381 ,C19_=_C524 ,C19_=_C525 ,\nC19_=_C526 ,C19_=_C527 ,C19_=_C528 ,C19_=_C529 ,C19_=_C530 ,C30_=_C91 ,\nC30_=_C196 ,C30_=_C281 ,C30_=_C473 ,C30_=_C531 ,C30_=_C532 ,C30_=_C533 ,\nC30_=_C534 ,C30_=_C535 ,C30_=_C536 ,C91_=_C196 ,C91_=_C281 ,C91_=_C473 ,\nC91_=_C531 ,C91_=_C532 ,C91_=_C533 ,C91_=_C534 ,C91_=_C535 ,C91_=_C536 ,\nC196_=_C281 ,C196_=_C473 ,C196_=_C531 ,C196_=_C532 ,C196_=_C533 ,C196_=_C534 ,\nC196_=_C535 ,C196_=_C536 ,C227_=_C330 ,C227_=_C381 ,C227_=_C524 ,C227_=_C525 ,\nC227_=_C526 ,C227_=_C527 ,C227_=_C528 ,C227_=_C529 ,C227_=_C530 ,C281_=_C473 ,\nC281_=_C531 ,C281_=_C532 ,C281_=_C533 ,C281_=_C534 ,C281_=_C535 ,C281_=_C536 ,\nC330_=_C381 ,C330_=_C524 ,C330_=_C525 ,C330_=_C526 ,C330_=_C527 ,C330_=_C528 ,\nC330_=_C529 ,C330_=_C530 ,C381_=_C524 ,C381_=_C525 ,C381_=_C526 ,C381_=_C527 ,\nC381_=_C528 ,C381_=_C529 ,C381_=_C530 ,C473_=_C531 ,C473_=_C532 ,C473_=_C533 ,\nC473_=_C534 ,C473_=_C535 ,C473_=_C536 ,C524_=_C525 ,C524_=_C526 ,C524_=_C527 ,\nC524_=_C528 ,C524_=_C529 ,C524_=_C530 ,C524_=_C531 ,C525_=_C526 ,C525_=_C527 ,\nC525_=_C528 ,C525_=_C529 ,C525_=_C530 ,C525_=_C532 ,C526_=_C527 ,C526_=_C528 ,\nC526_=_C529 ,C526_=_C530 ,C526_=_C533 ,C527_=_C528 ,C527_=_C529 ,C527_=_C530 ,\nC527_=_C534 ,C528_=_C529 ,C528_=_C530 ,C528_=_C535 ,C529_=_C530 ,C531_=_C532 ,\nC531_=_C533 ,C531_=_C534 ,C531_=_C535 ,C531_=_C536 ,C532_=_C533 ,C532_=_C534 ,\nC532_=_C535 ,C532_=_C536 ,C533_=_C534 ,C533_=_C535 ,C533_=_C536 ,C534_=_C535 ,\nC534_=_C536 ,C535_=_C536 ,"];140[shape=box, label="id:140 level: 6\n23: C205 C206 C220 C230 C241 \nC242 C243 C244 C245 C246 C247 \nC248 C249 C276 C284 C293 C300 \nC301 C302 C303 C304 C305 C306 \n137: C205_=_C206( C205 C206 ) C205_=_C220( C205 C220 ) C205_=_C230( C205 C230 ) C205_=_C241( C205 C241 ) C205_=_C242( C205 C242 ) \nC205_=_C243( C205 C243 ) C205_=_C244( C205 C244 ) C205_=_C245( C205 C245 ) C205_=_C246( C205 C246 ) C205_=_C247( C205 C247 ) C205_=_C248( C205 C248 ) \nC205_=_C249( C205 C249 ) C206_=_C245( C206 C245 ) C206_=_C276( C206 C276 ) C206_=_C284( C206 C284 ) C206_=_C293( C206 C293 ) C206_=_C300( C206 C300 ) \nC206_=_C301( C206 C301 ) C206_=_C302( C206 C302 ) C206_=_C303( C206 C303 ) C206_=_C304( C206 C304 ) C206_=_C305( C206 C305 ) C206_=_C306( C206 C306 ) \nC220_=_C230( C220 C230 ) C220_=_C241( C220 C241 ) C220_=_C242( C220 C242 ) C220_=_C243( C220 C243 ) C220_=_C244( C220 C244 ) C220_=_C245( C220 C245 ) \nC220_=_C246( C220 C246 ) C220_=_C247( C220 C247 ) C220_=_C248( C220 C248 ) C220_=_C249( C220 C249 ) C230_=_C241( C230 C241 ) C230_=_C242( C230 C242 ) \nC230_=_C243( C230 C243 ) C230_=_C244( C230 C244 ) C230_=_C245( C230 C245 ) C230_=_C246( C230 C246 ) C230_=_C247( C230 C247 ) C230_=_C248( C230 C248 ) \nC230_=_C249( C230 C249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49( C242 C249 ) C243_=_C244( C243 C244 ) C243_=_C245( C243 C245 ) \nC243_=_C246( C243 C246 ) C243_=_C247( C243 C247 ) C243_=_C248( C243 C248 ) C243_=_C249( C243 C249 ) C244_=_C245( C244 C245 ) C244_=_C246( C244 C246 ) \nC244_=_C247( C244 C247 ) C244_=_C248( C244 C248 ) C244_=_C249( C244 C249 ) C245_=_C246( C245 C246 ) C245_=_C247( C245 C247 ) C245_=_C248( C245 C248 ) \nC245_=_C249( C245 C249 ) C245_=_C276( C245 C276 ) C245_=_C284( C245 C284 ) C245_=_C293( C245 C293 ) C245_=_C300( C245 C300 ) C245_=_C301( C245 C301 ) \nC245_=_C302( C245 C302 ) C245_=_C303( C245 C303 ) C245_=_C304( C245 C304 ) C245_=_C305( C245 C305 ) C245_=_C306( C245 C306 ) C246_=_C247( C246 C247 ) \nC246_=_C248( C246 C248 ) C246_=_C249( C246 C249 ) C246_=_C303( C246 C303 ) C247_=_C248( C247 C248 ) C247_=_C249( C247 C249 ) C247_=_C304( C247 C304 ) \nC248_=_C249( C248 C249 ) C248_=_C305( C248 C305 ) C249_=_C306( C249 C306 ) C276_=_C284( C276 C284 ) C276_=_C293( C276 C293 ) C276_=_C300( C276 C300 ) \nC276_=_C301( C276 C301 ) C276_=_C302( C276 C302 ) C276_=_C303( C276 C303 ) C276_=_C304( C276 C304 ) C276_=_C305( C276 C305 ) C276_=_C306( C276 C306 ) \nC284_=_C293( C284 C293 ) C284_=_C300( C284 C300 ) C284_=_C301( C284 C301 ) C284_=_C302( C284 C302 ) C284_=_C303( C284 C303 ) C284_=_C304( C284 C304 ) \nC284_=_C305( C284 C305 ) C284_=_C306( C284 C306 ) C293_=_C300( C293 C300 ) C293_=_C301( C293 C301 ) C293_=_C302( C293 C302 ) C293_=_C303( C293 C303 ) \nC293_=_C304( C293 C304 ) C293_=_C305( C293 C305 ) C293_=_C306( C293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4_=_C305( C304 C305 ) C304_=_C306( C304 C306 ) C305_=_C306( C305 C306 ) "];114-&gt;140[label="22: C205 C206 C220 C230 C241 \nC242 C243 C244 C246 C247 C248 \nC249 C276 C284 C293 C300 C301 \nC302 C303 C304 C305 C306 \n115: C205_=_C206 ,C205_=_C220 ,C205_=_C230 ,C205_=_C241 ,C205_=_C242 ,\nC205_=_C243 ,C205_=_C244 ,C205_=_C246 ,C205_=_C247 ,C205_=_C248 ,C205_=_C249 ,\nC206_=_C276 ,C206_=_C284 ,C206_=_C293 ,C206_=_C300 ,C206_=_C301 ,C206_=_C302 ,\nC206_=_C303 ,C206_=_C304 ,C206_=_C305 ,C206_=_C306 ,C220_=_C230 ,C220_=_C241 ,\nC220_=_C242 ,C220_=_C243 ,C220_=_C244 ,C220_=_C246 ,C220_=_C247 ,C220_=_C248 ,\nC220_=_C249 ,C230_=_C241 ,C230_=_C242 ,C230_=_C243 ,C230_=_C244 ,C230_=_C246 ,\nC230_=_C247 ,C230_=_C248 ,C230_=_C249 ,C241_=_C242 ,C241_=_C243 ,C241_=_C244 ,\nC241_=_C246 ,C241_=_C247 ,C241_=_C248 ,C241_=_C249 ,C242_=_C243 ,C242_=_C244 ,\nC242_=_C246 ,C242_=_C247 ,C242_=_C248 ,C242_=_C249 ,C243_=_C244 ,C243_=_C246 ,\nC243_=_C247 ,C243_=_C248 ,C243_=_C249 ,C244_=_C246 ,C244_=_C247 ,C244_=_C248 ,\nC244_=_C249 ,C246_=_C247 ,C246_=_C248 ,C246_=_C249 ,C246_=_C303 ,C247_=_C248 ,\nC247_=_C249 ,C247_=_C304 ,C248_=_C249 ,C248_=_C305 ,C249_=_C306 ,C276_=_C284 ,\nC276_=_C293 ,C276_=_C300 ,C276_=_C301 ,C276_=_C302 ,C276_=_C303 ,C276_=_C304 ,\nC276_=_C305 ,C276_=_C306 ,C284_=_C293 ,C284_=_C300 ,C284_=_C301 ,C284_=_C302 ,\nC284_=_C303 ,C284_=_C304 ,C284_=_C305 ,C284_=_C306 ,C293_=_C300 ,C293_=_C301 ,\nC293_=_C302 ,C293_=_C303 ,C293_=_C304 ,C293_=_C305 ,C293_=_C306 ,C300_=_C301 ,\nC300_=_C302 ,C300_=_C303 ,C300_=_C304 ,C300_=_C305 ,C300_=_C306 ,C301_=_C302 ,\nC301_=_C303 ,C301_=_C304 ,C301_=_C305 ,C301_=_C306 ,C302_=_C303 ,C302_=_C304 ,\nC302_=_C305 ,C302_=_C306 ,C303_=_C304 ,C303_=_C305 ,C303_=_C306 ,C304_=_C305 ,\nC304_=_C306 ,C305_=_C306 ,"];141[shape=box, label="id:141 level: 6\n23: C16 C38 C105 C151 C217 \nC219 C220 C221 C222 C223 C224 \nC225 C226 C227 C228 C229 C233 \nC243 C251 C260 C267 C268 C269 \n137: C16_=_C219( C16 C219 ) C16_=_C220( C16 C220 ) C16_=_C221( C16 C221 ) C16_=_C222( C16 C222 ) C16_=_C223( C16 C223 ) \nC16_=_C224( C16 C224 ) C16_=_C225( C16 C225 ) C16_=_C226( C16 C226 ) C16_=_C227( C16 C227 ) C16_=_C228( C16 C228 ) C16_=_C229( C16 C229 ) \nC38_=_C105( C38 C105 ) C38_=_C151( C38 C151 ) C38_=_C217( C38 C217 ) C38_=_C223( C38 C223 ) C38_=_C233( C38 C233 ) C38_=_C243( C38 C243 ) \nC38_=_C251( C38 C251 ) C38_=_C260( C38 C260 ) C38_=_C267( C38 C267 ) C38_=_C268( C38 C268 ) C38_=_C269( C38 C269 ) C105_=_C151( C105 C151 ) \nC105_=_C217( C105 C217 ) C105_=_C223( C105 C223 ) C105_=_C233( C105 C233 ) C105_=_C243( C105 C243 ) C105_=_C251( C105 C251 ) C105_=_C260( C105 C260 ) \nC105_=_C267( C105 C267 ) C105_=_C268( C105 C268 ) C105_=_C269( C105 C269 ) C151_=_C217( C151 C217 ) C151_=_C223( C151 C223 ) C151_=_C233( C151 C233 ) \nC151_=_C243( C151 C243 ) C151_=_C251( C151 C251 ) C151_=_C260( C151 C260 ) C151_=_C267( C151 C267 ) C151_=_C268( C151 C268 ) C151_=_C269( C151 C269 ) \nC217_=_C223( C217 C223 ) C217_=_C233( C217 C233 ) C217_=_C243( C217 C243 ) C217_=_C251( C217 C251 ) C217_=_C260( C217 C260 ) C217_=_C267( C217 C267 ) \nC217_=_C268( C217 C268 ) C217_=_C269( C217 C269 ) C219_=_C220( C219 C220 ) C219_=_C221( C219 C221 ) C219_=_C222( C219 C222 ) C219_=_C223( C219 C223 ) \nC219_=_C224( C219 C224 ) C219_=_C225( C219 C225 ) C219_=_C226( C219 C226 ) C219_=_C227( C219 C227 ) C219_=_C228( C219 C228 ) C219_=_C229( C219 C229 ) \nC219_=_C233( C219 C233 ) C220_=_C221( C220 C221 ) C220_=_C222( C220 C222 ) C220_=_C223( C220 C223 ) C220_=_C224( C220 C224 ) C220_=_C225( C220 C225 ) \nC220_=_C226( C220 C226 ) C220_=_C227( C220 C227 ) C220_=_C228( C220 C228 ) C220_=_C229( C220 C229 ) C220_=_C243( C220 C243 ) C221_=_C222( C221 C222 ) \nC221_=_C223( C221 C223 ) C221_=_C224( C221 C224 ) C221_=_C225( C221 C225 ) C221_=_C226( C221 C226 ) C221_=_C227( C221 C227 ) C221_=_C228( C221 C228 ) \nC221_=_C229( C221 C229 ) C221_=_C251( C221 C251 ) C222_=_C223( C222 C223 ) C222_=_C224( C222 C224 ) C222_=_C225( C222 C225 ) C222_=_C226( C222 C226 ) \nC222_=_C227( C222 C227 ) C222_=_C228(</w:t>
      </w:r>
    </w:p>
    <w:p>
      <w:pPr>
        <w:pStyle w:val="PreformattedText"/>
        <w:bidi w:val="0"/>
        <w:spacing w:before="0" w:after="0"/>
        <w:jc w:val="left"/>
        <w:rPr/>
      </w:pPr>
      <w:r>
        <w:rPr/>
        <w:t xml:space="preserve"> </w:t>
      </w:r>
      <w:r>
        <w:rPr/>
        <w:t>C222 C228 ) C222_=_C229( C222 C229 ) C222_=_C260( C222 C260 ) C223_=_C224( C223 C224 ) C223_=_C225( C223 C225 ) \nC223_=_C226( C223 C226 ) C223_=_C227( C223 C227 ) C223_=_C228( C223 C228 ) C223_=_C229( C223 C229 ) C223_=_C233( C223 C233 ) C223_=_C243( C223 C243 ) \nC223_=_C251( C223 C251 ) C223_=_C260( C223 C260 ) C223_=_C267( C223 C267 ) C223_=_C268( C223 C268 ) C223_=_C269( C223 C269 ) C224_=_C225( C224 C225 ) \nC224_=_C226( C224 C226 ) C224_=_C227( C224 C227 ) C224_=_C228( C224 C228 ) C224_=_C229( C224 C229 ) C224_=_C267( C224 C267 ) C225_=_C226( C225 C226 ) \nC225_=_C227( C225 C227 ) C225_=_C228( C225 C228 ) C225_=_C229( C225 C229 ) C226_=_C227( C226 C227 ) C226_=_C228( C226 C228 ) C226_=_C229( C226 C229 ) \nC227_=_C228( C227 C228 ) C227_=_C229( C227 C229 ) C228_=_C229( C228 C229 ) C233_=_C243( C233 C243 ) C233_=_C251( C233 C251 ) C233_=_C260( C233 C260 ) \nC233_=_C267( C233 C267 ) C233_=_C268( C233 C268 ) C233_=_C269( C233 C269 ) C243_=_C251( C243 C251 ) C243_=_C260( C243 C260 ) C243_=_C267( C243 C267 ) \nC243_=_C268( C243 C268 ) C243_=_C269( C243 C269 ) C251_=_C260( C251 C260 ) C251_=_C267( C251 C267 ) C251_=_C268( C251 C268 ) C251_=_C269( C251 C269 ) \nC260_=_C267( C260 C267 ) C260_=_C268( C260 C268 ) C260_=_C269( C260 C269 ) C267_=_C268( C267 C268 ) C267_=_C269( C267 C269 ) C268_=_C269( C268 C269 ) "];114-&gt;141[label="22: C16 C38 C105 C151 C217 \nC219 C220 C221 C222 C224 C225 \nC226 C227 C228 C229 C233 C243 \nC251 C260 C267 C268 C269 \n115: C16_=_C219 ,C16_=_C220 ,C16_=_C221 ,C16_=_C222 ,C16_=_C224 ,\nC16_=_C225 ,C16_=_C226 ,C16_=_C227 ,C16_=_C228 ,C16_=_C229 ,C38_=_C105 ,\nC38_=_C151 ,C38_=_C217 ,C38_=_C233 ,C38_=_C243 ,C38_=_C251 ,C38_=_C260 ,\nC38_=_C267 ,C38_=_C268 ,C38_=_C269 ,C105_=_C151 ,C105_=_C217 ,C105_=_C233 ,\nC105_=_C243 ,C105_=_C251 ,C105_=_C260 ,C105_=_C267 ,C105_=_C268 ,C105_=_C269 ,\nC151_=_C217 ,C151_=_C233 ,C151_=_C243 ,C151_=_C251 ,C151_=_C260 ,C151_=_C267 ,\nC151_=_C268 ,C151_=_C269 ,C217_=_C233 ,C217_=_C243 ,C217_=_C251 ,C217_=_C260 ,\nC217_=_C267 ,C217_=_C268 ,C217_=_C269 ,C219_=_C220 ,C219_=_C221 ,C219_=_C222 ,\nC219_=_C224 ,C219_=_C225 ,C219_=_C226 ,C219_=_C227 ,C219_=_C228 ,C219_=_C229 ,\nC219_=_C233 ,C220_=_C221 ,C220_=_C222 ,C220_=_C224 ,C220_=_C225 ,C220_=_C226 ,\nC220_=_C227 ,C220_=_C228 ,C220_=_C229 ,C220_=_C243 ,C221_=_C222 ,C221_=_C224 ,\nC221_=_C225 ,C221_=_C226 ,C221_=_C227 ,C221_=_C228 ,C221_=_C229 ,C221_=_C251 ,\nC222_=_C224 ,C222_=_C225 ,C222_=_C226 ,C222_=_C227 ,C222_=_C228 ,C222_=_C229 ,\nC222_=_C260 ,C224_=_C225 ,C224_=_C226 ,C224_=_C227 ,C224_=_C228 ,C224_=_C229 ,\nC224_=_C267 ,C225_=_C226 ,C225_=_C227 ,C225_=_C228 ,C225_=_C229 ,C226_=_C227 ,\nC226_=_C228 ,C226_=_C229 ,C227_=_C228 ,C227_=_C229 ,C228_=_C229 ,C233_=_C243 ,\nC233_=_C251 ,C233_=_C260 ,C233_=_C267 ,C233_=_C268 ,C233_=_C269 ,C243_=_C251 ,\nC243_=_C260 ,C243_=_C267 ,C243_=_C268 ,C243_=_C269 ,C251_=_C260 ,C251_=_C267 ,\nC251_=_C268 ,C251_=_C269 ,C260_=_C267 ,C260_=_C268 ,C260_=_C269 ,C267_=_C268 ,\nC267_=_C269 ,C268_=_C2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