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2 V3 V5 V6 \nV8 V12 V13 V17 V18 V19 \nV20 V21 V24 V27 V30 V32 \nV35 V36 V40 V41 V46 V48 \nV52 V53 V57 V60 V62 V65 \nV66 V68 V70 V75 V76 V77 \nV81 V85 V86 V87 V89 V92 \nV95 V96 V101 V102 V105 \n111: C11( V1 V2 ) C12( V1 V3 ) C14( V1 V5 ) C18( V1 V77 ) C19( V1 V85 ) \nC20( V1 V101 ) C21( V2 V3 ) C23( V2 V5 ) C24( V2 V6 ) C25( V2 V8 ) C28( V2 V57 ) \nC29( V2 V87 ) C32( V3 V5 ) C33( V3 V6 ) C35( V3 V65 ) C38( V3 V102 ) C47( V5 V6 ) \nC48( V5 V32 ) C49( V5 V41 ) C50( V5 V52 ) C51( V5 V62 ) C56( V6 V53 ) C57( V6 V68 ) \nC71( V8 V12 ) C72( V8 V13 ) C75( V8 V57 ) C76( V8 V87 ) C100( V12 V13 ) C101( V12 V19 ) \nC103( V12 V48 ) C106( V12 V75 ) C107( V13 V20 ) C108( V13 V27 ) C109( V13 V76 ) C111( V13 V105 ) \nC141( V17 V18 ) C142( V17 V19 ) C143( V17 V20 ) C144( V17 V30 ) C148( V17 V89 ) C149( V17 V95 ) \nC150( V18 V19 ) C151( V18 V20 ) C154( V18 V60 ) C157( V19 V20 ) C159( V19 V48 ) C162( V19 V75 ) \nC163( V20 V27 ) C165( V20 V76 ) C166( V20 V105 ) C169( V21 V24 ) C171( V21 V27 ) C172( V21 V36 ) \nC198( V24 V27 ) C199( V24 V40 ) C210( V27 V76 ) C212( V27 V105 ) C231( V30 V32 ) C237( V30 V89 ) \nC238( V30 V95 ) C246( V32 V41 ) C247( V32 V52 ) C248( V32 V62 ) C257( V35 V36 ) C261( V35 V40 ) \nC262( V35 V41 ) C264( V35 V70 ) C265( V35 V92 ) C270( V36 V40 ) C271( V36 V41 ) C294( V40 V41 ) \nC298( V41 V52 ) C299( V41 V62 ) C329( V46 V48 ) C332( V46 V81 ) C334( V46 V96 ) C341( V48 V75 ) \nC359( V52 V53 ) C361( V52 V62 ) C366( V53 V68 ) C381( V57 V60 ) C383( V57 V62 ) C384( V57 V87 ) \nC397( V60 V62 ) C419( V65 V66 ) C420( V65 V68 ) C422( V65 V102 ) C424( V66 V68 ) C439( V70 V75 ) \nC440( V70 V76 ) C441( V70 V92 ) C462( V75 V76 ) C464( V76 V105 ) C468( V77 V81 ) C470( V77 V85 ) \nC471( V77 V101 ) C489( V81 V96 ) C501( V85 V86 ) C502( V85 V87 ) C504( V85 V89 ) C506( V85 V101 ) \nC507( V86 V87 ) C509( V86 V89 ) C512( V87 V89 ) C521( V89 V95 ) C526( V92 V95 ) C527( V92 V96 ) \nC536( V95 V96 ) C554( V101 V102 ) C557( V101 V105 ) C560( V102 V105 ) "]1[shape=box, label="id:1 level: 1\n48: V1 V2 V3 V5 V6 \nV8 V12 V13 V17 V18 V19 \nV21 V24 V27 V30 V32 V33 \nV35 V36 V40 V41 V42 V46 \nV48 V52 V53 V57 V60 V62 \nV65 V66 V68 V70 V75 V76 \nV77 V81 V83 V85 V86 V87 \nV89 V92 V95 V96 V101 V102 \nV105 \n120: C11( V1 V2 ) C12( V1 V3 ) C14( V1 V5 ) C18( V1 V77 ) C19( V1 V85 ) \nC20( V1 V101 ) C21( V2 V3 ) C23( V2 V5 ) C24( V2 V6 ) C25( V2 V8 ) C26( V2 V42 ) \nC28( V2 V57 ) C29( V2 V87 ) C32( V3 V5 ) C33( V3 V6 ) C35( V3 V65 ) C38( V3 V102 ) \nC47( V5 V6 ) C48( V5 V32 ) C49( V5 V41 ) C50( V5 V52 ) C51( V5 V62 ) C55( V6 V33 ) \nC56( V6 V53 ) C57( V6 V68 ) C58( V6 V83 ) C71( V8 V12 ) C72( V8 V13 ) C73( V8 V42 ) \nC75( V8 V57 ) C76( V8 V87 ) C100( V12 V13 ) C101( V12 V19 ) C103( V12 V48 ) C106( V12 V75 ) \nC108( V13 V27 ) C109( V13 V76 ) C111( V13 V105 ) C141( V17 V18 ) C142( V17 V19 ) C144( V17 V30 ) \nC148( V17 V89 ) C149( V17 V95 ) C150( V18 V19 ) C154( V18 V60 ) C159( V19 V48 ) C162( V19 V75 ) \nC169( V21 V24 ) C171( V21 V27 ) C172( V21 V36 ) C198( V24 V27 ) C199( V24 V40 ) C210( V27 V76 ) \nC212( V27 V105 ) C231( V30 V32 ) C232( V30 V33 ) C237( V30 V89 ) C238( V30 V95 ) C244( V32 V33 ) \nC246( V32 V41 ) C247( V32 V52 ) C248( V32 V62 ) C251( V33 V53 ) C252( V33 V68 ) C257( V35 V36 ) \nC261( V35 V40 ) C262( V35 V41 ) C264( V35 V70 ) C265( V35 V92 ) C270( V36 V40 ) C271( V36 V41 ) \nC294( V40 V41 ) C298( V41 V52 ) C299( V41 V62 ) C304( V42 V46 ) C306( V42 V48 ) C308( V42 V57 ) \nC309( V42 V87 ) C329( V46 V48 ) C332( V46 V81 ) C334( V46 V96 ) C341( V48 V75 ) C359( V52 V53 ) \nC361( V52 V62 ) C366( V53 V68 ) C367( V53 V83 ) C381( V57 V60 ) C383( V57 V62 ) C384( V57 V87 ) \nC397( V60 V62 ) C419( V65 V66 ) C420( V65 V68 ) C422( V65 V102 ) C424( V66 V68 ) C432( V68 V83 ) \nC439( V70 V75 ) C440( V70 V76 ) C441( V70 V92 ) C462( V75 V76 ) C464( V76 V105 ) C468( V77 V81 ) \nC469( V77 V83 ) C470( V77 V85 ) C471( V77 V101 ) C487( V81 V83 ) C489( V81 V96 ) C501( V85 V86 ) \nC502( V85 V87 ) C504( V85 V89 ) C506( V85 V101 ) C507( V86 V87 ) C509( V86 V89 ) C512( V87 V89 ) \nC521( V89 V95 ) C526( V92 V95 ) C527( V92 V96 ) C536( V95 V96 ) C554( V101 V102 ) C557( V101 V105 ) \nC560( V102 V105 ) "];0-&gt;1[label="45: V1 V2 V3 V5 V6 \nV8 V12 V13 V17 V18 V19 \nV21 V24 V27 V30 V32 V35 \nV36 V40 V41 V46 V48 V52 \nV53 V57 V60 V62 V65 V66 \nV68 V70 V75 V76 V77 V81 \nV85 V86 V87 V89 V92 V95 \nV96 V101 V102 V105 \n104: C11 ,C12 ,C14 ,C18 ,C19 ,\nC20 ,C21 ,C23 ,C24 ,C25 ,C28 ,\nC29 ,C32 ,C33 ,C35 ,C38 ,C47 ,\nC48 ,C49 ,C50 ,C51 ,C56 ,C57 ,\nC71 ,C72 ,C75 ,C76 ,C100 ,C101 ,\nC103 ,C106 ,C108 ,C109 ,C111 ,C141 ,\nC142 ,C144 ,C148 ,C149 ,C150 ,C154 ,\nC159 ,C162 ,C169 ,C171 ,C172 ,C198 ,\nC199 ,C210 ,C212 ,C231 ,C237 ,C238 ,\nC246 ,C247 ,C248 ,C257 ,C261 ,C262 ,\nC264 ,C265 ,C270 ,C271 ,C294 ,C298 ,\nC299 ,C329 ,C332 ,C334 ,C341 ,C359 ,\nC361 ,C366 ,C381 ,C383 ,C384 ,C397 ,\nC419 ,C420 ,C422 ,C424 ,C439 ,C440 ,\nC441 ,C462 ,C464 ,C468 ,C470 ,C471 ,\nC489 ,C501 ,C502 ,C504 ,C506 ,C507 ,\nC509 ,C512 ,C521 ,C526 ,C527 ,C536 ,\nC554 ,C557 ,C560 ,"];2[shape=box, label="id:2 level: 1\n47: V1 V2 V3 V5 V6 \nV8 V12 V13 V17 V18 V19 \nV20 V21 V24 V30 V32 V35 \nV36 V40 V41 V46 V48 V52 \nV53 V57 V60 V62 V65 V66 \nV68 V70 V75 V77 V81 V84 \nV85 V86 V87 V88 V89 V92 \nV95 V96 V101 V102 V104 V105 \n119: C11( V1 V2 ) C12( V1 V3 ) C14( V1 V5 ) C18( V1 V77 ) C19( V1 V85 ) \nC20( V1 V101 ) C21( V2 V3 ) C23( V2 V5 ) C24( V2 V6 ) C25( V2 V8 ) C28( V2 V57 ) \nC29( V2 V87 ) C32( V3 V5 ) C33( V3 V6 ) C35( V3 V65 ) C38( V3 V102 ) C47( V5 V6 ) \nC48( V5 V32 ) C49( V5 V41 ) C50( V5 V52 ) C51( V5 V62 ) C56( V6 V53 ) C57( V6 V68 ) \nC71( V8 V12 ) C72( V8 V13 ) C75( V8 V57 ) C76( V8 V87 ) C100( V12 V13 ) C101( V12 V19 ) \nC103( V12 V48 ) C106( V12 V75 ) C107( V13 V20 ) C111( V13 V105 ) C141( V17 V18 ) C142( V17 V19 ) \nC143( V17 V20 ) C144( V17 V30 ) C148( V17 V89 ) C149( V17 V95 ) C150( V18 V19 ) C151( V18 V20 ) \nC154( V18 V60 ) C157( V19 V20 ) C159( V19 V48 ) C162( V19 V75 ) C166( V20 V105 ) C169( V21 V24 ) \nC172( V21 V36 ) C174( V21 V84 ) C199( V24 V40 ) C201( V24 V88 ) C231( V30 V32 ) C237( V30 V89 ) \nC238( V30 V95 ) C246( V32 V41 ) C247( V32 V52 ) C248( V32 V62 ) C257( V35 V36 ) C261( V35 V40 ) \nC262( V35 V41 ) C264( V35 V70 ) C265( V35 V92 ) C270( V36 V40 ) C271( V36 V41 ) C273( V36 V84 ) \nC294( V40 V41 ) C296( V40 V88 ) C298( V41 V52 ) C299( V41 V62 ) C329( V46 V48 ) C332( V46 V81 ) \nC334( V46 V96 ) C335( V46 V104 ) C341( V48 V75 ) C359( V52 V53 ) C361( V52 V62 ) C366( V53 V68 ) \nC381( V57 V60 ) C383( V57 V62 ) C384( V57 V87 ) C397( V60 V62 ) C419( V65 V66 ) C420( V65 V68 ) \nC422( V65 V102 ) C424( V66 V68 ) C439( V70 V75 ) C441( V70 V92 ) C468( V77 V81 ) C470( V77 V85 ) \nC471( V77 V101 ) C489( V81 V96 ) C490( V81 V104 ) C493( V84 V85 ) C494( V84 V86 ) C495( V84 V87 ) \nC496( V84 V88 ) C497( V84 V89 ) C501( V85 V86 ) C502( V85 V87 ) C503( V85 V88 ) C504( V85 V89 ) \nC506( V85 V101 ) C507( V86 V87 ) C508( V86 V88 ) C509( V86 V89 ) C511( V87 V88 ) C512( V87 V89 ) \nC516( V88 V89 ) C521( V89 V95 ) C526( V92 V95 ) C527( V92 V96 ) C536( V95 V96 ) C541( V96 V104 ) \nC554( V101 V102 ) C556( V101 V104 ) C557( V101 V105 ) C559( V102 V104 ) C560( V102 V105 ) C562( V104 V105 ) "];0-&gt;2[label="44: V1 V2 V3 V5 V6 \nV8 V12 V13 V17 V18 V19 \nV20 V21 V24 V30 V32 V35 \nV36 V40 V41 V46 V48 V52 \nV53 V57 V60 V62 V65 V66 \nV68 V70 V75 V77 V81 V85 \nV86 V87 V89 V92 V95 V96 \nV101 V102 V105 \n100: C11 ,C12 ,C14 ,C18 ,C19 ,\nC20 ,C21 ,C23 ,C24 ,C25 ,C28 ,\nC29 ,C32 ,C33 ,C35 ,C38 ,C47 ,\nC48 ,C49 ,C50 ,C51 ,C56 ,C57 ,\nC71 ,C72 ,C75 ,C76 ,C100 ,C101 ,\nC103 ,C106 ,C107 ,C111 ,C141 ,C142 ,\nC143 ,C144 ,C148 ,C149 ,C150 ,C151 ,\nC154 ,C157 ,C159 ,C162 ,C166 ,C169 ,\nC172 ,C199 ,C231 ,C237 ,C238 ,C246 ,\nC247 ,C248 ,C257 ,C261 ,C262 ,C264 ,\nC265 ,C270 ,C271 ,C294 ,C298 ,C299 ,\nC329 ,C332 ,C334 ,C341 ,C359 ,C361 ,\nC366 ,C381 ,C383 ,C384 ,C397 ,C419 ,\nC420 ,C422 ,C424 ,C439 ,C441 ,C468 ,\nC470 ,C471 ,C489 ,C501 ,C502 ,C504 ,\nC506 ,C507 ,C509 ,C512 ,C521 ,C526 ,\nC527 ,C536 ,C554 ,C557 ,C560 ,"];3[shape=box, label="id:3 level: 2\n17: V2 V6 V8 V13 V27 \nV33 V42 V57 V68 V76 V83 \nV87 V92 V94 V95 V96 V105 \n34: C24( V2 V6 ) C25( V2 V8 ) C26( V2 V42 ) C28( V2 V57 ) C29( V2 V87 ) \nC30( V2 V94 ) C55( V6 V33 ) C57( V6 V68 ) C58( V6 V83 ) C72( V8 V13 ) C73( V8 V42 ) \nC75( V8 V57 ) C76( V8 V87 ) C77( V8 V94 ) C108( V13 V27 ) C109( V13 V76 ) C111( V13 V105 ) \nC210( V27 V76 ) C212( V27 V105 ) C252( V33 V68 ) C308( V42 V57 ) C309( V42 V87 ) C310( V42 V94 ) \nC384( V57 V87 ) C385( V57 V94 ) C432( V68 V83 ) C464( V76 V105 ) C515( V87 V94 ) C525( V92 V94 ) \nC526( V92 V95 ) C527( V92 V96 ) C532( V94 V95 ) C533( V94 V96 ) C536( V95 V96 ) "];1-&gt;3[label="16: V2 V6 V8 V13 V27 \nV33 V42 V57 V68 V76 V83 \nV87 V92 V95 V96 V105 \n26: C24 ,C25 ,C26 ,C28 ,C29 ,\nC55 ,C57 ,C58 ,C72 ,C73 ,C75 ,\nC76 ,C108 ,C109 ,C111 ,C210 ,C212 ,\nC252 ,C308 ,C309 ,C384 ,C432 ,C464 ,\nC526 ,C527 ,C536 ,"];4[shape=box, label="id:4 level: 2\n47: V1 V2 V3 V5 V6 \nV8 V12 V13 V17 V18 V19 \nV21 V24 V27 V30 V32 V33 \nV34 V35 V36 V40 V41 V42 \nV46 V48 V50 V52 V53 V57 \nV60 V62 V65 V66 V70 V75 \nV76 V77 V81 V83 V85 V86 \nV87 V89 V92 V95 V101 V102 \n114: C11( V1 V2 ) C12( V1 V3 ) C14( V1 V5 ) C18( V1 V77 ) C19( V1 V85 ) \nC20( V1 V101 ) C21( V2 V3 ) C23( V2 V5 ) C24( V2 V6 ) C25( V2 V8 ) C26( V2 V42 ) \nC28( V2 V57 ) C29( V2 V87 ) C32( V3 V5 ) C33( V3 V6 ) C35( V3 V65 ) C38( V3 V102 ) \nC47( V5 V6 ) C48( V5 V32 ) C49( V5 V41 ) C50( V5 V52 ) C51( V5 V62 ) C55( V6 V33 ) \nC56( V6 V53 ) C58( V6 V83 ) C71( V8 V12 ) C72( V8 V13 ) C73( V8 V42 ) C75( V8 V57 ) \nC76( V8 V87 ) C100( V12 V13 ) C101( V12 V19 ) C102( V12 V34 ) C103( V12 V48 ) C106( V12 V75 ) \nC108( V13 V27 ) C109( V13 V76 ) C141( V17 V18 ) C142( V17 V19 ) C144( V17 V30 ) C148( V17 V89 ) \nC149( V17 V95 ) C150( V18 V19 ) C154( V18 V60 ) C158( V19 V34 ) C159( V19 V48 ) C162( V19 V75 ) \nC169( V21 V24 ) C171( V21 V27 ) C172( V21 V36 ) C198( V24 V27</w:t>
      </w:r>
    </w:p>
    <w:p>
      <w:pPr>
        <w:pStyle w:val="PreformattedText"/>
        <w:bidi w:val="0"/>
        <w:spacing w:before="0" w:after="0"/>
        <w:jc w:val="left"/>
        <w:rPr/>
      </w:pPr>
      <w:r>
        <w:rPr/>
        <w:t xml:space="preserve"> </w:t>
      </w:r>
      <w:r>
        <w:rPr/>
        <w:t>) C199( V24 V40 ) C210( V27 V76 ) \nC231( V30 V32 ) C232( V30 V33 ) C233( V30 V34 ) C237( V30 V89 ) C238( V30 V95 ) C244( V32 V33 ) \nC245( V32 V34 ) C246( V32 V41 ) C247( V32 V52 ) C248( V32 V62 ) C250( V33 V34 ) C251( V33 V53 ) \nC254( V34 V48 ) C256( V34 V75 ) C257( V35 V36 ) C261( V35 V40 ) C262( V35 V41 ) C264( V35 V70 ) \nC265( V35 V92 ) C270( V36 V40 ) C271( V36 V41 ) C294( V40 V41 ) C298( V41 V52 ) C299( V41 V62 ) \nC304( V42 V46 ) C306( V42 V48 ) C308( V42 V57 ) C309( V42 V87 ) C329( V46 V48 ) C332( V46 V81 ) \nC341( V48 V75 ) C348( V50 V52 ) C349( V50 V53 ) C359( V52 V53 ) C361( V52 V62 ) C367( V53 V83 ) \nC381( V57 V60 ) C383( V57 V62 ) C384( V57 V87 ) C397( V60 V62 ) C419( V65 V66 ) C422( V65 V102 ) \nC439( V70 V75 ) C440( V70 V76 ) C441( V70 V92 ) C462( V75 V76 ) C468( V77 V81 ) C469( V77 V83 ) \nC470( V77 V85 ) C471( V77 V101 ) C487( V81 V83 ) C501( V85 V86 ) C502( V85 V87 ) C504( V85 V89 ) \nC506( V85 V101 ) C507( V86 V87 ) C509( V86 V89 ) C512( V87 V89 ) C521( V89 V95 ) C526( V92 V95 ) \nC554( V101 V102 ) "];1-&gt;4[label="45: V1 V2 V3 V5 V6 \nV8 V12 V13 V17 V18 V19 \nV21 V24 V27 V30 V32 V33 \nV35 V36 V40 V41 V42 V46 \nV48 V52 V53 V57 V60 V62 \nV65 V66 V70 V75 V76 V77 \nV81 V83 V85 V86 V87 V89 \nV92 V95 V101 V102 \n105: C11 ,C12 ,C14 ,C18 ,C19 ,\nC20 ,C21 ,C23 ,C24 ,C25 ,C26 ,\nC28 ,C29 ,C32 ,C33 ,C35 ,C38 ,\nC47 ,C48 ,C49 ,C50 ,C51 ,C55 ,\nC56 ,C58 ,C71 ,C72 ,C73 ,C75 ,\nC76 ,C100 ,C101 ,C103 ,C106 ,C108 ,\nC109 ,C141 ,C142 ,C144 ,C148 ,C149 ,\nC150 ,C154 ,C159 ,C162 ,C169 ,C171 ,\nC172 ,C198 ,C199 ,C210 ,C231 ,C232 ,\nC237 ,C238 ,C244 ,C246 ,C247 ,C248 ,\nC251 ,C257 ,C261 ,C262 ,C264 ,C265 ,\nC270 ,C271 ,C294 ,C298 ,C299 ,C304 ,\nC306 ,C308 ,C309 ,C329 ,C332 ,C341 ,\nC359 ,C361 ,C367 ,C381 ,C383 ,C384 ,\nC397 ,C419 ,C422 ,C439 ,C440 ,C441 ,\nC462 ,C468 ,C469 ,C470 ,C471 ,C487 ,\nC501 ,C502 ,C504 ,C506 ,C507 ,C509 ,\nC512 ,C521 ,C526 ,C554 ,"];5[shape=box, label="id:5 level: 2\n19: V5 V20 V32 V41 V46 \nV52 V53 V62 V81 V84 V85 \nV86 V87 V88 V89 V90 V96 \nV104 V105 \n43: C48( V5 V32 ) C49( V5 V41 ) C50( V5 V52 ) C51( V5 V62 ) C166( V20 V105 ) \nC246( V32 V41 ) C247( V32 V52 ) C248( V32 V62 ) C298( V41 V52 ) C299( V41 V62 ) C332( V46 V81 ) \nC333( V46 V90 ) C334( V46 V96 ) C335( V46 V104 ) C359( V52 V53 ) C361( V52 V62 ) C488( V81 V90 ) \nC489( V81 V96 ) C490( V81 V104 ) C493( V84 V85 ) C494( V84 V86 ) C495( V84 V87 ) C496( V84 V88 ) \nC497( V84 V89 ) C498( V84 V90 ) C501( V85 V86 ) C502( V85 V87 ) C503( V85 V88 ) C504( V85 V89 ) \nC505( V85 V90 ) C507( V86 V87 ) C508( V86 V88 ) C509( V86 V89 ) C510( V86 V90 ) C511( V87 V88 ) \nC512( V87 V89 ) C513( V87 V90 ) C516( V88 V89 ) C517( V88 V90 ) C519( V89 V90 ) C523( V90 V96 ) \nC541( V96 V104 ) C562( V104 V105 ) "];2-&gt;5[label="18: V5 V20 V32 V41 V46 \nV52 V53 V62 V81 V84 V85 \nV86 V87 V88 V89 V96 V104 \nV105 \n34: C48 ,C49 ,C50 ,C51 ,C166 ,\nC246 ,C247 ,C248 ,C298 ,C299 ,C332 ,\nC334 ,C335 ,C359 ,C361 ,C489 ,C490 ,\nC493 ,C494 ,C495 ,C496 ,C497 ,C501 ,\nC502 ,C503 ,C504 ,C507 ,C508 ,C509 ,\nC511 ,C512 ,C516 ,C541 ,C562 ,"];6[shape=box, label="id:6 level: 2\n42: V1 V2 V3 V5 V6 \nV8 V12 V13 V17 V18 V19 \nV20 V21 V24 V30 V35 V36 \nV40 V46 V48 V56 V57 V60 \nV62 V65 V66 V68 V70 V75 \nV77 V81 V84 V85 V88 V89 \nV92 V95 V96 V101 V102 V104 \nV105 \n97: C11( V1 V2 ) C12( V1 V3 ) C14( V1 V5 ) C18( V1 V77 ) C19( V1 V85 ) \nC20( V1 V101 ) C21( V2 V3 ) C23( V2 V5 ) C24( V2 V6 ) C25( V2 V8 ) C28( V2 V57 ) \nC32( V3 V5 ) C33( V3 V6 ) C35( V3 V65 ) C38( V3 V102 ) C47( V5 V6 ) C51( V5 V62 ) \nC57( V6 V68 ) C71( V8 V12 ) C72( V8 V13 ) C75( V8 V57 ) C100( V12 V13 ) C101( V12 V19 ) \nC103( V12 V48 ) C106( V12 V75 ) C107( V13 V20 ) C111( V13 V105 ) C141( V17 V18 ) C142( V17 V19 ) \nC143( V17 V20 ) C144( V17 V30 ) C148( V17 V89 ) C149( V17 V95 ) C150( V18 V19 ) C151( V18 V20 ) \nC154( V18 V60 ) C157( V19 V20 ) C159( V19 V48 ) C162( V19 V75 ) C166( V20 V105 ) C169( V21 V24 ) \nC172( V21 V36 ) C174( V21 V84 ) C199( V24 V40 ) C201( V24 V88 ) C237( V30 V89 ) C238( V30 V95 ) \nC257( V35 V36 ) C261( V35 V40 ) C263( V35 V56 ) C264( V35 V70 ) C265( V35 V92 ) C270( V36 V40 ) \nC273( V36 V84 ) C296( V40 V88 ) C329( V46 V48 ) C332( V46 V81 ) C334( V46 V96 ) C335( V46 V104 ) \nC341( V48 V75 ) C370( V56 V57 ) C373( V56 V60 ) C375( V56 V62 ) C376( V56 V70 ) C377( V56 V92 ) \nC381( V57 V60 ) C383( V57 V62 ) C397( V60 V62 ) C419( V65 V66 ) C420( V65 V68 ) C422( V65 V102 ) \nC424( V66 V68 ) C439( V70 V75 ) C441( V70 V92 ) C468( V77 V81 ) C470( V77 V85 ) C471( V77 V101 ) \nC489( V81 V96 ) C490( V81 V104 ) C493( V84 V85 ) C496( V84 V88 ) C497( V84 V89 ) C503( V85 V88 ) \nC504( V85 V89 ) C506( V85 V101 ) C516( V88 V89 ) C521( V89 V95 ) C526( V92 V95 ) C527( V92 V96 ) \nC536( V95 V96 ) C541( V96 V104 ) C554( V101 V102 ) C556( V101 V104 ) C557( V101 V105 ) C559( V102 V104 ) \nC560( V102 V105 ) C562( V104 V105 ) "];2-&gt;6[label="41: V1 V2 V3 V5 V6 \nV8 V12 V13 V17 V18 V19 \nV20 V21 V24 V30 V35 V36 \nV40 V46 V48 V57 V60 V62 \nV65 V66 V68 V70 V75 V77 \nV81 V84 V85 V88 V89 V92 \nV95 V96 V101 V102 V104 V105 \n91: C11 ,C12 ,C14 ,C18 ,C19 ,\nC20 ,C21 ,C23 ,C24 ,C25 ,C28 ,\nC32 ,C33 ,C35 ,C38 ,C47 ,C51 ,\nC57 ,C71 ,C72 ,C75 ,C100 ,C101 ,\nC103 ,C106 ,C107 ,C111 ,C141 ,C142 ,\nC143 ,C144 ,C148 ,C149 ,C150 ,C151 ,\nC154 ,C157 ,C159 ,C162 ,C166 ,C169 ,\nC172 ,C174 ,C199 ,C201 ,C237 ,C238 ,\nC257 ,C261 ,C264 ,C265 ,C270 ,C273 ,\nC296 ,C329 ,C332 ,C334 ,C335 ,C341 ,\nC381 ,C383 ,C397 ,C419 ,C420 ,C422 ,\nC424 ,C439 ,C441 ,C468 ,C470 ,C471 ,\nC489 ,C490 ,C493 ,C496 ,C497 ,C503 ,\nC504 ,C506 ,C516 ,C521 ,C526 ,C527 ,\nC536 ,C541 ,C554 ,C556 ,C557 ,C559 ,\nC560 ,C562 ,"];7[shape=box, label="id:7 level: 3\n13: V6 V13 V27 V33 V68 \nV76 V83 V92 V94 V95 V96 \nV97 V105 \n25: C55( V6 V33 ) C57( V6 V68 ) C58( V6 V83 ) C59( V6 V97 ) C108( V13 V27 ) \nC109( V13 V76 ) C111( V13 V105 ) C210( V27 V76 ) C212( V27 V105 ) C252( V33 V68 ) C253( V33 V97 ) \nC432( V68 V83 ) C433( V68 V97 ) C464( V76 V105 ) C492( V83 V97 ) C525( V92 V94 ) C526( V92 V95 ) \nC527( V92 V96 ) C528( V92 V97 ) C532( V94 V95 ) C533( V94 V96 ) C534( V94 V97 ) C536( V95 V96 ) \nC537( V95 V97 ) C539( V96 V97 ) "];3-&gt;7[label="12: V6 V13 V27 V33 V68 \nV76 V83 V92 V94 V95 V96 \nV105 \n17: C55 ,C57 ,C58 ,C108 ,C109 ,\nC111 ,C210 ,C212 ,C252 ,C432 ,C464 ,\nC525 ,C526 ,C527 ,C532 ,C533 ,C536 ,"];8[shape=box, label="id:8 level: 3\n14: V2 V8 V12 V19 V34 \nV42 V48 V50 V52 V53 V54 \nV57 V75 V87 \n33: C25( V2 V8 ) C26( V2 V42 ) C28( V2 V57 ) C29( V2 V87 ) C71( V8 V12 ) \nC73( V8 V42 ) C75( V8 V57 ) C76( V8 V87 ) C101( V12 V19 ) C102( V12 V34 ) C103( V12 V48 ) \nC104( V12 V54 ) C106( V12 V75 ) C158( V19 V34 ) C159( V19 V48 ) C160( V19 V54 ) C162( V19 V75 ) \nC254( V34 V48 ) C255( V34 V54 ) C256( V34 V75 ) C306( V42 V48 ) C308( V42 V57 ) C309( V42 V87 ) \nC339( V48 V54 ) C341( V48 V75 ) C348( V50 V52 ) C349( V50 V53 ) C350( V50 V54 ) C359( V52 V53 ) \nC360( V52 V54 ) C364( V53 V54 ) C368( V54 V75 ) C384( V57 V87 ) "];4-&gt;8[label="13: V2 V8 V12 V19 V34 \nV42 V48 V50 V52 V53 V57 \nV75 V87 \n25: C25 ,C26 ,C28 ,C29 ,C71 ,\nC73 ,C75 ,C76 ,C101 ,C102 ,C103 ,\nC106 ,C158 ,C159 ,C162 ,C254 ,C256 ,\nC306 ,C308 ,C309 ,C341 ,C348 ,C349 ,\nC359 ,C384 ,"];9[shape=box, label="id:9 level: 3\n49: V1 V3 V5 V6 V8 \nV11 V12 V13 V17 V18 V21 \nV22 V23 V24 V27 V30 V32 \nV33 V34 V35 V36 V37 V40 \nV41 V42 V46 V48 V50 V52 \nV53 V60 V62 V65 V66 V70 \nV71 V74 V75 V76 V77 V81 \nV83 V85 V86 V89 V92 V95 \nV101 V102 \n124: C12( V1 V3 ) C14( V1 V5 ) C18( V1 V77 ) C19( V1 V85 ) C20( V1 V101 ) \nC32( V3 V5 ) C33( V3 V6 ) C35( V3 V65 ) C38( V3 V102 ) C47( V5 V6 ) C48( V5 V32 ) \nC49( V5 V41 ) C50( V5 V52 ) C51( V5 V62 ) C55( V6 V33 ) C56( V6 V53 ) C58( V6 V83 ) \nC70( V8 V11 ) C71( V8 V12 ) C72( V8 V13 ) C73( V8 V42 ) C92( V11 V12 ) C93( V11 V13 ) \nC94( V11 V18 ) C97( V11 V60 ) C98( V11 V74 ) C100( V12 V13 ) C102( V12 V34 ) C103( V12 V48 ) \nC106( V12 V75 ) C108( V13 V27 ) C109( V13 V76 ) C141( V17 V18 ) C144( V17 V30 ) C148( V17 V89 ) \nC149( V17 V95 ) C154( V18 V60 ) C155( V18 V74 ) C167( V21 V22 ) C168( V21 V23 ) C169( V21 V24 ) \nC171( V21 V27 ) C172( V21 V36 ) C176( V22 V23 ) C177( V22 V24 ) C180( V22 V27 ) C182( V22 V37 ) \nC183( V22 V71 ) C185( V22 V86 ) C187( V23 V24 ) C190( V23 V27 ) C193( V23 V50 ) C194( V23 V66 ) \nC198( V24 V27 ) C199( V24 V40 ) C210( V27 V76 ) C231( V30 V32 ) C232( V30 V33 ) C233( V30 V34 ) \nC237( V30 V89 ) C238( V30 V95 ) C244( V32 V33 ) C245( V32 V34 ) C246( V32 V41 ) C247( V32 V52 ) \nC248( V32 V62 ) C250( V33 V34 ) C251( V33 V53 ) C254( V34 V48 ) C256( V34 V75 ) C257( V35 V36 ) \nC258( V35 V37 ) C261( V35 V40 ) C262( V35 V41 ) C264( V35 V70 ) C265( V35 V92 ) C267( V36 V37 ) \nC270( V36 V40 ) C271( V36 V41 ) C277( V37 V40 ) C278( V37 V41 ) C279( V37 V71 ) C281( V37 V86 ) \nC294( V40 V41 ) C298( V41 V52 ) C299( V41 V62 ) C304( V42 V46 ) C306( V42 V48 ) C329( V46 V48 ) \nC332( V46 V81 ) C341( V48 V75 ) C348( V50 V52 ) C349( V50 V53 ) C359( V52 V53 ) C361( V52 V62 ) \nC367( V53 V83 ) C397( V60 V62 ) C398( V60 V74 ) C419( V65 V66 ) C422( V65 V102 ) C435( V70 V71 ) \nC438( V70 V74 ) C439( V70 V75 ) C440( V70 V76 ) C441( V70 V92 ) C445( V71 V74 ) C446( V71 V75 ) \nC447( V71 V76 ) C449( V71 V86 ) C459( V74 V75 ) C460( V74 V76 ) C462( V75 V76 ) C468( V77 V81 ) \nC469( V77 V83 ) C470( V77 V85 ) C471( V77 V101 ) C487( V81 V83 ) C501( V85 V86 ) C504( V85 V89 ) \nC506( V85 V101 ) C509( V86 V89 ) C521( V89 V95 ) C526( V92 V95 ) C554( V101 V102 ) "];4-&gt;9[label="43: V1 V3 V5 V6 V8 \nV12 V13 V17 V18 V21 V24 \nV27 V30 V32 V33 V34 V35 \nV36 V40 V41 V42 V46 V48 \nV50 V52 V53 V60 V62 V65 \nV66 V70 V75 V76 V77 V81 \nV83 V85 V86 V89 V92 V95 \nV101 V102 \n90: C12 ,C14 ,C18 ,C19 ,C20 ,\nC32 ,C33 ,C35 ,C38 ,C47 ,C48 ,\nC49 ,C50 ,C51 ,C55 ,C56 ,C58 ,\nC71 ,C72 ,C73 ,C100 ,C102 ,C103 ,\nC106 ,C108 ,C109 ,C141 ,C144 ,C148 ,\nC149 ,C154 ,C169 ,C171 ,C172 ,C198 ,\nC199 ,C210 ,C231 ,C232 ,C233 ,C237 ,\nC238 ,C244 ,C245 ,C246 ,C247 ,C248 ,\nC250 ,C251 ,C254 ,C256 ,C257 ,C261 ,\nC262 ,C264 ,C265 ,C270 ,C271</w:t>
      </w:r>
    </w:p>
    <w:p>
      <w:pPr>
        <w:pStyle w:val="PreformattedText"/>
        <w:bidi w:val="0"/>
        <w:spacing w:before="0" w:after="0"/>
        <w:jc w:val="left"/>
        <w:rPr/>
      </w:pPr>
      <w:r>
        <w:rPr/>
        <w:t xml:space="preserve"> </w:t>
      </w:r>
      <w:r>
        <w:rPr/>
        <w:t>,C294 ,\nC298 ,C299 ,C304 ,C306 ,C329 ,C332 ,\nC341 ,C348 ,C349 ,C359 ,C361 ,C367 ,\nC397 ,C419 ,C422 ,C439 ,C440 ,C441 ,\nC462 ,C468 ,C469 ,C470 ,C471 ,C487 ,\nC501 ,C504 ,C506 ,C509 ,C521 ,C526 ,\nC554 ,"];10[shape=box, label="id:10 level: 3\n10: V5 V32 V41 V52 V62 \nV84 V87 V89 V90 V91 \n25: C48( V5 V32 ) C49( V5 V41 ) C50( V5 V52 ) C51( V5 V62 ) C53( V5 V91 ) \nC246( V32 V41 ) C247( V32 V52 ) C248( V32 V62 ) C249( V32 V91 ) C298( V41 V52 ) C299( V41 V62 ) \nC301( V41 V91 ) C361( V52 V62 ) C363( V52 V91 ) C405( V62 V91 ) C495( V84 V87 ) C497( V84 V89 ) \nC498( V84 V90 ) C499( V84 V91 ) C512( V87 V89 ) C513( V87 V90 ) C514( V87 V91 ) C519( V89 V90 ) \nC520( V89 V91 ) C522( V90 V91 ) "];5-&gt;10[label="9: V5 V32 V41 V52 V62 \nV84 V87 V89 V90 \n16: C48 ,C49 ,C50 ,C51 ,C246 ,\nC247 ,C248 ,C298 ,C299 ,C361 ,C495 ,\nC497 ,C498 ,C512 ,C513 ,C519 ,"];11[shape=box, label="id:11 level: 3\n10: V20 V46 V51 V52 V53 \nV81 V90 V96 V104 V105 \n19: C166( V20 V105 ) C330( V46 V51 ) C332( V46 V81 ) C333( V46 V90 ) C334( V46 V96 ) \nC335( V46 V104 ) C352( V51 V52 ) C353( V51 V53 ) C355( V51 V81 ) C356( V51 V90 ) C357( V51 V96 ) \nC358( V51 V104 ) C359( V52 V53 ) C488( V81 V90 ) C489( V81 V96 ) C490( V81 V104 ) C523( V90 V96 ) \nC541( V96 V104 ) C562( V104 V105 ) "];5-&gt;11[label="9: V20 V46 V52 V53 V81 \nV90 V96 V104 V105 \n12: C166 ,C332 ,C333 ,C334 ,C335 ,\nC359 ,C488 ,C489 ,C490 ,C523 ,C541 ,\nC562 ,"];12[shape=box, label="id:12 level: 3\n9: V46 V56 V57 V60 V61 \nV62 V81 V96 V104 \n20: C331( V46 V61 ) C332( V46 V81 ) C334( V46 V96 ) C335( V46 V104 ) C370( V56 V57 ) \nC373( V56 V60 ) C374( V56 V61 ) C375( V56 V62 ) C381( V57 V60 ) C382( V57 V61 ) C383( V57 V62 ) \nC396( V60 V61 ) C397( V60 V62 ) C400( V61 V62 ) C401( V61 V81 ) C402( V61 V96 ) C403( V61 V104 ) \nC489( V81 V96 ) C490( V81 V104 ) C541( V96 V104 ) "];6-&gt;12[label="8: V46 V56 V57 V60 V62 \nV81 V96 V104 \n12: C332 ,C334 ,C335 ,C370 ,C373 ,\nC375 ,C381 ,C383 ,C397 ,C489 ,C490 ,\nC541 ,"];13[shape=box, label="id:13 level: 3\n40: V1 V2 V3 V5 V6 \nV8 V12 V13 V17 V18 V19 \nV20 V21 V24 V30 V35 V36 \nV40 V48 V56 V57 V60 V62 \nV65 V66 V68 V70 V75 V77 \nV84 V85 V88 V89 V92 V95 \nV99 V101 V102 V104 V105 \n95: C11( V1 V2 ) C12( V1 V3 ) C14( V1 V5 ) C18( V1 V77 ) C19( V1 V85 ) \nC20( V1 V101 ) C21( V2 V3 ) C23( V2 V5 ) C24( V2 V6 ) C25( V2 V8 ) C28( V2 V57 ) \nC32( V3 V5 ) C33( V3 V6 ) C35( V3 V65 ) C38( V3 V102 ) C47( V5 V6 ) C51( V5 V62 ) \nC57( V6 V68 ) C71( V8 V12 ) C72( V8 V13 ) C75( V8 V57 ) C100( V12 V13 ) C101( V12 V19 ) \nC103( V12 V48 ) C106( V12 V75 ) C107( V13 V20 ) C111( V13 V105 ) C141( V17 V18 ) C142( V17 V19 ) \nC143( V17 V20 ) C144( V17 V30 ) C148( V17 V89 ) C149( V17 V95 ) C150( V18 V19 ) C151( V18 V20 ) \nC154( V18 V60 ) C157( V19 V20 ) C159( V19 V48 ) C162( V19 V75 ) C166( V20 V105 ) C169( V21 V24 ) \nC172( V21 V36 ) C174( V21 V84 ) C199( V24 V40 ) C201( V24 V88 ) C237( V30 V89 ) C238( V30 V95 ) \nC257( V35 V36 ) C261( V35 V40 ) C263( V35 V56 ) C264( V35 V70 ) C265( V35 V92 ) C266( V35 V99 ) \nC270( V36 V40 ) C273( V36 V84 ) C296( V40 V88 ) C341( V48 V75 ) C370( V56 V57 ) C373( V56 V60 ) \nC375( V56 V62 ) C376( V56 V70 ) C377( V56 V92 ) C378( V56 V99 ) C381( V57 V60 ) C383( V57 V62 ) \nC397( V60 V62 ) C419( V65 V66 ) C420( V65 V68 ) C422( V65 V102 ) C424( V66 V68 ) C439( V70 V75 ) \nC441( V70 V92 ) C442( V70 V99 ) C470( V77 V85 ) C471( V77 V101 ) C493( V84 V85 ) C496( V84 V88 ) \nC497( V84 V89 ) C503( V85 V88 ) C504( V85 V89 ) C506( V85 V101 ) C516( V88 V89 ) C521( V89 V95 ) \nC526( V92 V95 ) C530( V92 V99 ) C545( V99 V101 ) C546( V99 V102 ) C548( V99 V104 ) C549( V99 V105 ) \nC554( V101 V102 ) C556( V101 V104 ) C557( V101 V105 ) C559( V102 V104 ) C560( V102 V105 ) C562( V104 V105 ) "];6-&gt;13[label="39: V1 V2 V3 V5 V6 \nV8 V12 V13 V17 V18 V19 \nV20 V21 V24 V30 V35 V36 \nV40 V48 V56 V57 V60 V62 \nV65 V66 V68 V70 V75 V77 \nV84 V85 V88 V89 V92 V95 \nV101 V102 V104 V105 \n87: C11 ,C12 ,C14 ,C18 ,C19 ,\nC20 ,C21 ,C23 ,C24 ,C25 ,C28 ,\nC32 ,C33 ,C35 ,C38 ,C47 ,C51 ,\nC57 ,C71 ,C72 ,C75 ,C100 ,C101 ,\nC103 ,C106 ,C107 ,C111 ,C141 ,C142 ,\nC143 ,C144 ,C148 ,C149 ,C150 ,C151 ,\nC154 ,C157 ,C159 ,C162 ,C166 ,C169 ,\nC172 ,C174 ,C199 ,C201 ,C237 ,C238 ,\nC257 ,C261 ,C263 ,C264 ,C265 ,C270 ,\nC273 ,C296 ,C341 ,C370 ,C373 ,C375 ,\nC376 ,C377 ,C381 ,C383 ,C397 ,C419 ,\nC420 ,C422 ,C424 ,C439 ,C441 ,C470 ,\nC471 ,C493 ,C496 ,C497 ,C503 ,C504 ,\nC506 ,C516 ,C521 ,C526 ,C554 ,C556 ,\nC557 ,C559 ,C560 ,C562 ,"];14[shape=box, label="id:14 level: 4\n10: V13 V27 V76 V92 V94 \nV95 V96 V97 V98 V105 \n25: C108( V13 V27 ) C109( V13 V76 ) C110( V13 V98 ) C111( V13 V105 ) C210( V27 V76 ) \nC211( V27 V98 ) C212( V27 V105 ) C463( V76 V98 ) C464( V76 V105 ) C525( V92 V94 ) C526( V92 V95 ) \nC527( V92 V96 ) C528( V92 V97 ) C529( V92 V98 ) C532( V94 V95 ) C533( V94 V96 ) C534( V94 V97 ) \nC535( V94 V98 ) C536( V95 V96 ) C537( V95 V97 ) C538( V95 V98 ) C539( V96 V97 ) C540( V96 V98 ) \nC542( V97 V98 ) C543( V98 V105 ) "];7-&gt;14[label="9: V13 V27 V76 V92 V94 \nV95 V96 V97 V105 \n16: C108 ,C109 ,C111 ,C210 ,C212 ,\nC464 ,C525 ,C526 ,C527 ,C528 ,C532 ,\nC533 ,C534 ,C536 ,C537 ,C539 ,"];15[shape=box, label="id:15 level: 4\n10: V2 V8 V42 V49 V50 \nV52 V53 V54 V57 V87 \n25: C25( V2 V8 ) C26( V2 V42 ) C27( V2 V49 ) C28( V2 V57 ) C29( V2 V87 ) \nC73( V8 V42 ) C74( V8 V49 ) C75( V8 V57 ) C76( V8 V87 ) C307( V42 V49 ) C308( V42 V57 ) \nC309( V42 V87 ) C342( V49 V50 ) C343( V49 V52 ) C344( V49 V53 ) C345( V49 V54 ) C346( V49 V57 ) \nC347( V49 V87 ) C348( V50 V52 ) C349( V50 V53 ) C350( V50 V54 ) C359( V52 V53 ) C360( V52 V54 ) \nC364( V53 V54 ) C384( V57 V87 ) "];8-&gt;15[label="9: V2 V8 V42 V50 V52 \nV53 V54 V57 V87 \n16: C25 ,C26 ,C28 ,C29 ,C73 ,\nC75 ,C76 ,C308 ,C309 ,C348 ,C349 ,\nC350 ,C359 ,C360 ,C364 ,C384 ,"];16[shape=box, label="id:16 level: 4\n25: V1 V6 V11 V18 V21 \nV22 V23 V24 V27 V30 V31 \nV32 V33 V34 V37 V53 V60 \nV71 V74 V77 V85 V86 V92 \nV95 V101 \n49: C18( V1 V77 ) C19( V1 V85 ) C20( V1 V101 ) C55( V6 V33 ) C56( V6 V53 ) \nC94( V11 V18 ) C96( V11 V31 ) C97( V11 V60 ) C98( V11 V74 ) C153( V18 V31 ) C154( V18 V60 ) \nC155( V18 V74 ) C167( V21 V22 ) C168( V21 V23 ) C169( V21 V24 ) C171( V21 V27 ) C176( V22 V23 ) \nC177( V22 V24 ) C180( V22 V27 ) C182( V22 V37 ) C183( V22 V71 ) C185( V22 V86 ) C187( V23 V24 ) \nC190( V23 V27 ) C198( V24 V27 ) C230( V30 V31 ) C231( V30 V32 ) C232( V30 V33 ) C233( V30 V34 ) \nC238( V30 V95 ) C239( V31 V32 ) C240( V31 V33 ) C241( V31 V34 ) C242( V31 V60 ) C243( V31 V74 ) \nC244( V32 V33 ) C245( V32 V34 ) C250( V33 V34 ) C251( V33 V53 ) C279( V37 V71 ) C281( V37 V86 ) \nC398( V60 V74 ) C445( V71 V74 ) C449( V71 V86 ) C470( V77 V85 ) C471( V77 V101 ) C501( V85 V86 ) \nC506( V85 V101 ) C526( V92 V95 ) "];9-&gt;16[label="24: V1 V6 V11 V18 V21 \nV22 V23 V24 V27 V30 V32 \nV33 V34 V37 V53 V60 V71 \nV74 V77 V85 V86 V92 V95 \nV101 \n41: C18 ,C19 ,C20 ,C55 ,C56 ,\nC94 ,C97 ,C98 ,C154 ,C155 ,C167 ,\nC168 ,C169 ,C171 ,C176 ,C177 ,C180 ,\nC182 ,C183 ,C185 ,C187 ,C190 ,C198 ,\nC231 ,C232 ,C233 ,C238 ,C244 ,C245 ,\nC250 ,C251 ,C279 ,C281 ,C398 ,C445 ,\nC449 ,C470 ,C471 ,C501 ,C506 ,C526 ,"];17[shape=box, label="id:17 level: 4\n39: V3 V5 V8 V11 V12 \nV13 V17 V18 V22 V23 V30 \nV35 V36 V37 V40 V41 V42 \nV44 V46 V48 V50 V52 V60 \nV62 V65 V66 V70 V71 V74 \nV75 V76 V77 V79 V81 V83 \nV86 V89 V95 V102 \n87: C32( V3 V5 ) C35( V3 V65 ) C37( V3 V79 ) C38( V3 V102 ) C49( V5 V41 ) \nC50( V5 V52 ) C51( V5 V62 ) C70( V8 V11 ) C71( V8 V12 ) C72( V8 V13 ) C73( V8 V42 ) \nC92( V11 V12 ) C93( V11 V13 ) C94( V11 V18 ) C97( V11 V60 ) C98( V11 V74 ) C100( V12 V13 ) \nC103( V12 V48 ) C106( V12 V75 ) C109( V13 V76 ) C141( V17 V18 ) C144( V17 V30 ) C148( V17 V89 ) \nC149( V17 V95 ) C154( V18 V60 ) C155( V18 V74 ) C176( V22 V23 ) C182( V22 V37 ) C183( V22 V71 ) \nC185( V22 V86 ) C192( V23 V44 ) C193( V23 V50 ) C194( V23 V66 ) C237( V30 V89 ) C238( V30 V95 ) \nC257( V35 V36 ) C258( V35 V37 ) C261( V35 V40 ) C262( V35 V41 ) C264( V35 V70 ) C267( V36 V37 ) \nC270( V36 V40 ) C271( V36 V41 ) C277( V37 V40 ) C278( V37 V41 ) C279( V37 V71 ) C281( V37 V86 ) \nC294( V40 V41 ) C298( V41 V52 ) C299( V41 V62 ) C302( V42 V44 ) C304( V42 V46 ) C306( V42 V48 ) \nC318( V44 V46 ) C320( V44 V48 ) C321( V44 V50 ) C322( V44 V66 ) C329( V46 V48 ) C332( V46 V81 ) \nC341( V48 V75 ) C348( V50 V52 ) C361( V52 V62 ) C397( V60 V62 ) C398( V60 V74 ) C419( V65 V66 ) \nC421( V65 V79 ) C422( V65 V102 ) C435( V70 V71 ) C438( V70 V74 ) C439( V70 V75 ) C440( V70 V76 ) \nC445( V71 V74 ) C446( V71 V75 ) C447( V71 V76 ) C449( V71 V86 ) C459( V74 V75 ) C460( V74 V76 ) \nC462( V75 V76 ) C466( V77 V79 ) C468( V77 V81 ) C469( V77 V83 ) C479( V79 V81 ) C481( V79 V83 ) \nC482( V79 V102 ) C487( V81 V83 ) C509( V86 V89 ) C521( V89 V95 ) "];9-&gt;17[label="37: V3 V5 V8 V11 V12 \nV13 V17 V18 V22 V23 V30 \nV35 V36 V37 V40 V41 V42 \nV46 V48 V50 V52 V60 V62 \nV65 V66 V70 V71 V74 V75 \nV76 V77 V81 V83 V86 V89 \nV95 V102 \n75: C32 ,C35 ,C38 ,C49 ,C50 ,\nC51 ,C70 ,C71 ,C72 ,C73 ,C92 ,\nC93 ,C94 ,C97 ,C98 ,C100 ,C103 ,\nC106 ,C109 ,C141 ,C144 ,C148 ,C149 ,\nC154 ,C155 ,C176 ,C182 ,C183 ,C185 ,\nC193 ,C194 ,C237 ,C238 ,C257 ,C258 ,\nC261 ,C262 ,C264 ,C267 ,C270 ,C271 ,\nC277 ,C278 ,C279 ,C281 ,C294 ,C298 ,\nC299 ,C304 ,C306 ,C329 ,C332 ,C341 ,\nC348 ,C361 ,C397 ,C398 ,C419 ,C422 ,\nC435 ,C438 ,C439 ,C440 ,C445 ,C446 ,\nC447 ,C449 ,C459 ,C460 ,C462 ,C468 ,\nC469 ,C487 ,C509 ,C521 ,"];18[shape=box, label="id:18 level: 4\n5: V20 V51 V53 V55 V105 \n6: C164( V20 V55 ) C166( V20 V105 ) C353( V51 V53 ) C354( V51 V55 ) C365( V53 V55 ) \nC369( V55 V105 ) "];11-&gt;18[label="4: V20 V51 V53 V105 \n2: C166 ,C353 ,"];19[shape=box, label="id:19 level: 4\n40: V1 V2 V3 V4 V5 \nV6 V8 V12 V13 V17 V18 \nV19 V20 V21 V24 V30 V35 \nV36 V40 V48 V56 V57 V60 \nV62 V65 V66 V68 V70 V75 \nV77 V84 V85 V88 V89 V92 \nV95 V99 V101 V102 V104 \n97: C11( V1 V2 ) C12( V1 V3 ) C13( V1 V4 ) C14( V1 V5 ) C18( V1 V77 ) \nC19( V1 V85 ) C20( V1 V101 ) C21( V2 V3 ) C22( V2 V4 ) C23( V2 V5 ) C24( V2 V6 ) \nC25( V2</w:t>
      </w:r>
    </w:p>
    <w:p>
      <w:pPr>
        <w:pStyle w:val="PreformattedText"/>
        <w:bidi w:val="0"/>
        <w:spacing w:before="0" w:after="0"/>
        <w:jc w:val="left"/>
        <w:rPr/>
      </w:pPr>
      <w:r>
        <w:rPr/>
        <w:t xml:space="preserve"> </w:t>
      </w:r>
      <w:r>
        <w:rPr/>
        <w:t>V8 ) C28( V2 V57 ) C31( V3 V4 ) C32( V3 V5 ) C33( V3 V6 ) C35( V3 V65 ) \nC38( V3 V102 ) C39( V4 V5 ) C40( V4 V6 ) C42( V4 V24 ) C43( V4 V40 ) C45( V4 V88 ) \nC47( V5 V6 ) C51( V5 V62 ) C57( V6 V68 ) C71( V8 V12 ) C72( V8 V13 ) C75( V8 V57 ) \nC100( V12 V13 ) C101( V12 V19 ) C103( V12 V48 ) C106( V12 V75 ) C107( V13 V20 ) C141( V17 V18 ) \nC142( V17 V19 ) C143( V17 V20 ) C144( V17 V30 ) C148( V17 V89 ) C149( V17 V95 ) C150( V18 V19 ) \nC151( V18 V20 ) C154( V18 V60 ) C157( V19 V20 ) C159( V19 V48 ) C162( V19 V75 ) C169( V21 V24 ) \nC172( V21 V36 ) C174( V21 V84 ) C199( V24 V40 ) C201( V24 V88 ) C237( V30 V89 ) C238( V30 V95 ) \nC257( V35 V36 ) C261( V35 V40 ) C263( V35 V56 ) C264( V35 V70 ) C265( V35 V92 ) C266( V35 V99 ) \nC270( V36 V40 ) C273( V36 V84 ) C296( V40 V88 ) C341( V48 V75 ) C370( V56 V57 ) C373( V56 V60 ) \nC375( V56 V62 ) C376( V56 V70 ) C377( V56 V92 ) C378( V56 V99 ) C381( V57 V60 ) C383( V57 V62 ) \nC397( V60 V62 ) C419( V65 V66 ) C420( V65 V68 ) C422( V65 V102 ) C424( V66 V68 ) C439( V70 V75 ) \nC441( V70 V92 ) C442( V70 V99 ) C470( V77 V85 ) C471( V77 V101 ) C493( V84 V85 ) C496( V84 V88 ) \nC497( V84 V89 ) C503( V85 V88 ) C504( V85 V89 ) C506( V85 V101 ) C516( V88 V89 ) C521( V89 V95 ) \nC526( V92 V95 ) C530( V92 V99 ) C545( V99 V101 ) C546( V99 V102 ) C548( V99 V104 ) C554( V101 V102 ) \nC556( V101 V104 ) C559( V102 V104 ) "];13-&gt;19[label="39: V1 V2 V3 V5 V6 \nV8 V12 V13 V17 V18 V19 \nV20 V21 V24 V30 V35 V36 \nV40 V48 V56 V57 V60 V62 \nV65 V66 V68 V70 V75 V77 \nV84 V85 V88 V89 V92 V95 \nV99 V101 V102 V104 \n89: C11 ,C12 ,C14 ,C18 ,C19 ,\nC20 ,C21 ,C23 ,C24 ,C25 ,C28 ,\nC32 ,C33 ,C35 ,C38 ,C47 ,C51 ,\nC57 ,C71 ,C72 ,C75 ,C100 ,C101 ,\nC103 ,C106 ,C107 ,C141 ,C142 ,C143 ,\nC144 ,C148 ,C149 ,C150 ,C151 ,C154 ,\nC157 ,C159 ,C162 ,C169 ,C172 ,C174 ,\nC199 ,C201 ,C237 ,C238 ,C257 ,C261 ,\nC263 ,C264 ,C265 ,C266 ,C270 ,C273 ,\nC296 ,C341 ,C370 ,C373 ,C375 ,C376 ,\nC377 ,C378 ,C381 ,C383 ,C397 ,C419 ,\nC420 ,C422 ,C424 ,C439 ,C441 ,C442 ,\nC470 ,C471 ,C493 ,C496 ,C497 ,C503 ,\nC504 ,C506 ,C516 ,C521 ,C526 ,C530 ,\nC545 ,C546 ,C548 ,C554 ,C556 ,C559 ,"];20[shape=box, label="id:20 level: 5\n14: V6 V11 V18 V21 V22 \nV23 V24 V25 V27 V31 V33 \nV53 V60 V74 \n34: C55( V6 V33 ) C56( V6 V53 ) C94( V11 V18 ) C95( V11 V25 ) C96( V11 V31 ) \nC97( V11 V60 ) C98( V11 V74 ) C152( V18 V25 ) C153( V18 V31 ) C154( V18 V60 ) C155( V18 V74 ) \nC167( V21 V22 ) C168( V21 V23 ) C169( V21 V24 ) C170( V21 V25 ) C171( V21 V27 ) C176( V22 V23 ) \nC177( V22 V24 ) C178( V22 V25 ) C180( V22 V27 ) C187( V23 V24 ) C188( V23 V25 ) C190( V23 V27 ) \nC196( V24 V25 ) C198( V24 V27 ) C204( V25 V27 ) C205( V25 V31 ) C206( V25 V60 ) C207( V25 V74 ) \nC240( V31 V33 ) C242( V31 V60 ) C243( V31 V74 ) C251( V33 V53 ) C398( V60 V74 ) "];16-&gt;20[label="13: V6 V11 V18 V21 V22 \nV23 V24 V27 V31 V33 V53 \nV60 V74 \n24: C55 ,C56 ,C94 ,C96 ,C97 ,\nC98 ,C153 ,C154 ,C155 ,C167 ,C168 ,\nC169 ,C171 ,C176 ,C177 ,C180 ,C187 ,\nC190 ,C198 ,C240 ,C242 ,C243 ,C251 ,\nC398 ,"];21[shape=box, label="id:21 level: 5\n16: V1 V22 V29 V30 V31 \nV32 V33 V34 V37 V71 V77 \nV85 V86 V92 V95 V101 \n34: C18( V1 V77 ) C19( V1 V85 ) C20( V1 V101 ) C181( V22 V29 ) C182( V22 V37 ) \nC183( V22 V71 ) C185( V22 V86 ) C221( V29 V30 ) C222( V29 V31 ) C223( V29 V32 ) C224( V29 V33 ) \nC225( V29 V34 ) C226( V29 V37 ) C227( V29 V71 ) C228( V29 V86 ) C230( V30 V31 ) C231( V30 V32 ) \nC232( V30 V33 ) C233( V30 V34 ) C238( V30 V95 ) C239( V31 V32 ) C240( V31 V33 ) C241( V31 V34 ) \nC244( V32 V33 ) C245( V32 V34 ) C250( V33 V34 ) C279( V37 V71 ) C281( V37 V86 ) C449( V71 V86 ) \nC470( V77 V85 ) C471( V77 V101 ) C501( V85 V86 ) C506( V85 V101 ) C526( V92 V95 ) "];16-&gt;21[label="15: V1 V22 V30 V31 V32 \nV33 V34 V37 V71 V77 V85 \nV86 V92 V95 V101 \n25: C18 ,C19 ,C20 ,C182 ,C183 ,\nC185 ,C230 ,C231 ,C232 ,C233 ,C238 ,\nC239 ,C240 ,C241 ,C244 ,C245 ,C250 ,\nC279 ,C281 ,C449 ,C470 ,C471 ,C501 ,\nC506 ,C526 ,"];22[shape=box, label="id:22 level: 5\n21: V5 V11 V18 V22 V37 \nV41 V42 V44 V46 V48 V52 \nV60 V62 V71 V74 V77 V79 \nV81 V82 V83 V86 \n41: C49( V5 V41 ) C50( V5 V52 ) C51( V5 V62 ) C52( V5 V82 ) C94( V11 V18 ) \nC97( V11 V60 ) C98( V11 V74 ) C154( V18 V60 ) C155( V18 V74 ) C182( V22 V37 ) C183( V22 V71 ) \nC185( V22 V86 ) C278( V37 V41 ) C279( V37 V71 ) C281( V37 V86 ) C298( V41 V52 ) C299( V41 V62 ) \nC300( V41 V82 ) C302( V42 V44 ) C304( V42 V46 ) C306( V42 V48 ) C318( V44 V46 ) C320( V44 V48 ) \nC329( V46 V48 ) C332( V46 V81 ) C361( V52 V62 ) C362( V52 V82 ) C397( V60 V62 ) C398( V60 V74 ) \nC404( V62 V82 ) C445( V71 V74 ) C449( V71 V86 ) C466( V77 V79 ) C468( V77 V81 ) C469( V77 V83 ) \nC479( V79 V81 ) C480( V79 V82 ) C481( V79 V83 ) C486( V81 V82 ) C487( V81 V83 ) C491( V82 V83 ) "];17-&gt;22[label="20: V5 V11 V18 V22 V37 \nV41 V42 V44 V46 V48 V52 \nV60 V62 V71 V74 V77 V79 \nV81 V83 V86 \n34: C49 ,C50 ,C51 ,C94 ,C97 ,\nC98 ,C154 ,C155 ,C182 ,C183 ,C185 ,\nC278 ,C279 ,C281 ,C298 ,C299 ,C302 ,\nC304 ,C306 ,C318 ,C320 ,C329 ,C332 ,\nC361 ,C397 ,C398 ,C445 ,C449 ,C466 ,\nC468 ,C469 ,C479 ,C481 ,C487 ,"];23[shape=box, label="id:23 level: 5\n30: V3 V8 V11 V12 V13 \nV17 V23 V30 V35 V36 V37 \nV40 V41 V42 V44 V46 V48 \nV50 V65 V66 V70 V71 V73 \nV74 V75 V76 V79 V89 V95 \nV102 \n67: C35( V3 V65 ) C37( V3 V79 ) C38( V3 V102 ) C70( V8 V11 ) C71( V8 V12 ) \nC72( V8 V13 ) C73( V8 V42 ) C92( V11 V12 ) C93( V11 V13 ) C98( V11 V74 ) C100( V12 V13 ) \nC103( V12 V48 ) C106( V12 V75 ) C109( V13 V76 ) C144( V17 V30 ) C148( V17 V89 ) C149( V17 V95 ) \nC192( V23 V44 ) C193( V23 V50 ) C194( V23 V66 ) C195( V23 V73 ) C237( V30 V89 ) C238( V30 V95 ) \nC257( V35 V36 ) C258( V35 V37 ) C261( V35 V40 ) C262( V35 V41 ) C264( V35 V70 ) C267( V36 V37 ) \nC270( V36 V40 ) C271( V36 V41 ) C277( V37 V40 ) C278( V37 V41 ) C279( V37 V71 ) C294( V40 V41 ) \nC302( V42 V44 ) C304( V42 V46 ) C306( V42 V48 ) C318( V44 V46 ) C320( V44 V48 ) C321( V44 V50 ) \nC322( V44 V66 ) C323( V44 V73 ) C329( V46 V48 ) C341( V48 V75 ) C351( V50 V73 ) C419( V65 V66 ) \nC421( V65 V79 ) C422( V65 V102 ) C426( V66 V73 ) C435( V70 V71 ) C437( V70 V73 ) C438( V70 V74 ) \nC439( V70 V75 ) C440( V70 V76 ) C444( V71 V73 ) C445( V71 V74 ) C446( V71 V75 ) C447( V71 V76 ) \nC456( V73 V74 ) C457( V73 V75 ) C458( V73 V76 ) C459( V74 V75 ) C460( V74 V76 ) C462( V75 V76 ) \nC482( V79 V102 ) C521( V89 V95 ) "];17-&gt;23[label="29: V3 V8 V11 V12 V13 \nV17 V23 V30 V35 V36 V37 \nV40 V41 V42 V44 V46 V48 \nV50 V65 V66 V70 V71 V74 \nV75 V76 V79 V89 V95 V102 \n58: C35 ,C37 ,C38 ,C70 ,C71 ,\nC72 ,C73 ,C92 ,C93 ,C98 ,C100 ,\nC103 ,C106 ,C109 ,C144 ,C148 ,C149 ,\nC192 ,C193 ,C194 ,C237 ,C238 ,C257 ,\nC258 ,C261 ,C262 ,C264 ,C267 ,C270 ,\nC271 ,C277 ,C278 ,C279 ,C294 ,C302 ,\nC304 ,C306 ,C318 ,C320 ,C321 ,C322 ,\nC329 ,C341 ,C419 ,C421 ,C422 ,C435 ,\nC438 ,C439 ,C440 ,C445 ,C446 ,C447 ,\nC459 ,C460 ,C462 ,C482 ,C521 ,"];24[shape=box, label="id:24 level: 5\n12: V0 V1 V2 V3 V4 \nV5 V6 V35 V56 V70 V92 \nV99 \n35: C0( V0 V1 ) C1( V0 V2 ) C2( V0 V3 ) C3( V0 V4 ) C4( V0 V5 ) \nC5( V0 V6 ) C6( V0 V35 ) C7( V0 V56 ) C8( V0 V70 ) C9( V0 V92 ) C10( V0 V99 ) \nC11( V1 V2 ) C12( V1 V3 ) C13( V1 V4 ) C14( V1 V5 ) C21( V2 V3 ) C22( V2 V4 ) \nC23( V2 V5 ) C24( V2 V6 ) C31( V3 V4 ) C32( V3 V5 ) C33( V3 V6 ) C39( V4 V5 ) \nC40( V4 V6 ) C47( V5 V6 ) C263( V35 V56 ) C264( V35 V70 ) C265( V35 V92 ) C266( V35 V99 ) \nC376( V56 V70 ) C377( V56 V92 ) C378( V56 V99 ) C441( V70 V92 ) C442( V70 V99 ) C530( V92 V99 ) "];19-&gt;24[label="11: V1 V2 V3 V4 V5 \nV6 V35 V56 V70 V92 V99 \n24: C11 ,C12 ,C13 ,C14 ,C21 ,\nC22 ,C23 ,C24 ,C31 ,C32 ,C33 ,\nC39 ,C40 ,C47 ,C263 ,C264 ,C265 ,\nC266 ,C376 ,C377 ,C378 ,C441 ,C442 ,\nC530 ,"];25[shape=box, label="id:25 level: 5\n37: V1 V4 V8 V12 V13 \nV15 V17 V18 V19 V20 V21 \nV24 V30 V35 V36 V40 V48 \nV56 V57 V60 V62 V65 V66 \nV68 V70 V75 V77 V84 V85 \nV88 V89 V92 V95 V99 V101 \nV102 V104 \n85: C13( V1 V4 ) C18( V1 V77 ) C19( V1 V85 ) C20( V1 V101 ) C42( V4 V24 ) \nC43( V4 V40 ) C45( V4 V88 ) C71( V8 V12 ) C72( V8 V13 ) C75( V8 V57 ) C100( V12 V13 ) \nC101( V12 V19 ) C103( V12 V48 ) C106( V12 V75 ) C107( V13 V20 ) C124( V15 V17 ) C125( V15 V18 ) \nC126( V15 V19 ) C127( V15 V20 ) C128( V15 V21 ) C129( V15 V36 ) C131( V15 V84 ) C141( V17 V18 ) \nC142( V17 V19 ) C143( V17 V20 ) C144( V17 V30 ) C148( V17 V89 ) C149( V17 V95 ) C150( V18 V19 ) \nC151( V18 V20 ) C154( V18 V60 ) C157( V19 V20 ) C159( V19 V48 ) C162( V19 V75 ) C169( V21 V24 ) \nC172( V21 V36 ) C174( V21 V84 ) C199( V24 V40 ) C201( V24 V88 ) C237( V30 V89 ) C238( V30 V95 ) \nC257( V35 V36 ) C261( V35 V40 ) C263( V35 V56 ) C264( V35 V70 ) C265( V35 V92 ) C266( V35 V99 ) \nC270( V36 V40 ) C273( V36 V84 ) C296( V40 V88 ) C341( V48 V75 ) C370( V56 V57 ) C373( V56 V60 ) \nC375( V56 V62 ) C376( V56 V70 ) C377( V56 V92 ) C378( V56 V99 ) C381( V57 V60 ) C383( V57 V62 ) \nC397( V60 V62 ) C419( V65 V66 ) C420( V65 V68 ) C422( V65 V102 ) C424( V66 V68 ) C439( V70 V75 ) \nC441( V70 V92 ) C442( V70 V99 ) C470( V77 V85 ) C471( V77 V101 ) C493( V84 V85 ) C496( V84 V88 ) \nC497( V84 V89 ) C503( V85 V88 ) C504( V85 V89 ) C506( V85 V101 ) C516( V88 V89 ) C521( V89 V95 ) \nC526( V92 V95 ) C530( V92 V99 ) C545( V99 V101 ) C546( V99 V102 ) C548( V99 V104 ) C554( V101 V102 ) \nC556( V101 V104 ) C559( V102 V104 ) "];19-&gt;25[label="36: V1 V4 V8 V12 V13 \nV17 V18 V19 V20 V21 V24 \nV30 V35 V36 V40 V48 V56 \nV57 V60 V62 V65 V66 V68 \nV70 V75 V77 V84 V85 V88 \nV89 V92 V95 V99 V101 V102 \nV104 \n78: C13 ,C18 ,C19 ,C20 ,C42 ,\nC43 ,C45 ,C71 ,C72 ,C75 ,C100 ,\nC101 ,C103 ,C106 ,C107 ,C141 ,C142 ,\nC143 ,C144 ,C148 ,C149 ,C150 ,C151 ,\nC154 ,C157 ,C159 ,C162 ,C169 ,C172 ,\nC174 ,C199 ,C201 ,C237 ,C238 ,C257 ,\nC261 ,C263 ,C264 ,C265 ,C266 ,C270 ,\nC273 ,C296 ,C341 ,C370 ,C373 ,C375 ,\nC376 ,C377 ,C378 ,C381 ,C383 ,C397 ,\nC419 ,C420 ,C422 ,C424 ,C439 ,C441 ,\nC442 ,C470 ,C471 ,C493 ,C496 ,C497 ,\nC503 ,C504 ,C506 ,C516 ,C521 ,C526 ,\nC530 ,C545 ,C546 ,C548 ,C554 ,C556 ,\nC559 ,"];26[shape=box, label="id:26 level: 6\n8: V6 V22 V23 V24 V25 \nV26 V33 V53</w:t>
      </w:r>
    </w:p>
    <w:p>
      <w:pPr>
        <w:pStyle w:val="PreformattedText"/>
        <w:bidi w:val="0"/>
        <w:spacing w:before="0" w:after="0"/>
        <w:jc w:val="left"/>
        <w:rPr/>
      </w:pPr>
      <w:r>
        <w:rPr/>
        <w:t xml:space="preserve"> </w:t>
      </w:r>
      <w:r>
        <w:rPr/>
        <w:t>\n16: C54( V6 V26 ) C55( V6 V33 ) C56( V6 V53 ) C176( V22 V23 ) C177( V22 V24 ) \nC178( V22 V25 ) C179( V22 V26 ) C187( V23 V24 ) C188( V23 V25 ) C189( V23 V26 ) C196( V24 V25 ) \nC197( V24 V26 ) C203( V25 V26 ) C208( V26 V33 ) C209( V26 V53 ) C251( V33 V53 ) "];20-&gt;26[label="7: V6 V22 V23 V24 V25 \nV33 V53 \n9: C55 ,C56 ,C176 ,C177 ,C178 ,\nC187 ,C188 ,C196 ,C251 ,"];27[shape=box, label="id:27 level: 6\n7: V22 V29 V37 V71 V92 \nV93 V95 \n13: C181( V22 V29 ) C182( V22 V37 ) C183( V22 V71 ) C186( V22 V93 ) C226( V29 V37 ) \nC227( V29 V71 ) C229( V29 V93 ) C279( V37 V71 ) C282( V37 V93 ) C450( V71 V93 ) C524( V92 V93 ) \nC526( V92 V95 ) C531( V93 V95 ) "];21-&gt;27[label="6: V22 V29 V37 V71 V92 \nV95 \n7: C181 ,C182 ,C183 ,C226 ,C227 ,\nC279 ,C526 ,"];28[shape=box, label="id:28 level: 6\n10: V1 V28 V29 V30 V31 \nV32 V34 V77 V85 V101 \n25: C16( V1 V28 ) C18( V1 V77 ) C19( V1 V85 ) C20( V1 V101 ) C213( V28 V29 ) \nC214( V28 V30 ) C215( V28 V31 ) C216( V28 V32 ) C217( V28 V34 ) C218( V28 V77 ) C219( V28 V85 ) \nC220( V28 V101 ) C221( V29 V30 ) C222( V29 V31 ) C223( V29 V32 ) C225( V29 V34 ) C230( V30 V31 ) \nC231( V30 V32 ) C233( V30 V34 ) C239( V31 V32 ) C241( V31 V34 ) C245( V32 V34 ) C470( V77 V85 ) \nC471( V77 V101 ) C506( V85 V101 ) "];21-&gt;28[label="9: V1 V29 V30 V31 V32 \nV34 V77 V85 V101 \n16: C18 ,C19 ,C20 ,C221 ,C222 ,\nC223 ,C225 ,C230 ,C231 ,C233 ,C239 ,\nC241 ,C245 ,C470 ,C471 ,C506 ,"];29[shape=box, label="id:29 level: 6\n7: V42 V44 V46 V47 V48 \nV62 V82 \n13: C302( V42 V44 ) C304( V42 V46 ) C305( V42 V47 ) C306( V42 V48 ) C318( V44 V46 ) \nC319( V44 V47 ) C320( V44 V48 ) C328( V46 V47 ) C329( V46 V48 ) C336( V47 V48 ) C337( V47 V62 ) \nC338( V47 V82 ) C404( V62 V82 ) "];22-&gt;29[label="6: V42 V44 V46 V48 V62 \nV82 \n7: C302 ,C304 ,C306 ,C318 ,C320 ,\nC329 ,C404 ,"];30[shape=box, label="id:30 level: 6\n14: V11 V18 V22 V37 V60 \nV71 V74 V77 V79 V80 V81 \nV82 V83 V86 \n31: C94( V11 V18 ) C97( V11 V60 ) C98( V11 V74 ) C99( V11 V80 ) C154( V18 V60 ) \nC155( V18 V74 ) C156( V18 V80 ) C182( V22 V37 ) C183( V22 V71 ) C185( V22 V86 ) C279( V37 V71 ) \nC281( V37 V86 ) C398( V60 V74 ) C399( V60 V80 ) C445( V71 V74 ) C449( V71 V86 ) C461( V74 V80 ) \nC466( V77 V79 ) C467( V77 V80 ) C468( V77 V81 ) C469( V77 V83 ) C478( V79 V80 ) C479( V79 V81 ) \nC480( V79 V82 ) C481( V79 V83 ) C483( V80 V81 ) C484( V80 V82 ) C485( V80 V83 ) C486( V81 V82 ) \nC487( V81 V83 ) C491( V82 V83 ) "];22-&gt;30[label="13: V11 V18 V22 V37 V60 \nV71 V74 V77 V79 V81 V82 \nV83 V86 \n22: C94 ,C97 ,C98 ,C154 ,C155 ,\nC182 ,C183 ,C185 ,C279 ,C281 ,C398 ,\nC445 ,C449 ,C466 ,C468 ,C469 ,C479 ,\nC480 ,C481 ,C486 ,C487 ,C491 ,"];31[shape=box, label="id:31 level: 6\n10: V8 V9 V11 V12 V13 \nV23 V44 V50 V66 V73 \n24: C68( V8 V9 ) C70( V8 V11 ) C71( V8 V12 ) C72( V8 V13 ) C78( V9 V11 ) \nC79( V9 V12 ) C80( V9 V13 ) C81( V9 V23 ) C82( V9 V44 ) C83( V9 V50 ) C84( V9 V66 ) \nC85( V9 V73 ) C92( V11 V12 ) C93( V11 V13 ) C100( V12 V13 ) C192( V23 V44 ) C193( V23 V50 ) \nC194( V23 V66 ) C195( V23 V73 ) C321( V44 V50 ) C322( V44 V66 ) C323( V44 V73 ) C351( V50 V73 ) \nC426( V66 V73 ) "];23-&gt;31[label="9: V8 V11 V12 V13 V23 \nV44 V50 V66 V73 \n15: C70 ,C71 ,C72 ,C92 ,C93 ,\nC100 ,C192 ,C193 ,C194 ,C195 ,C321 ,\nC322 ,C323 ,C351 ,C426 ,"];32[shape=box, label="id:32 level: 6\n14: V3 V23 V35 V36 V37 \nV39 V40 V41 V50 V65 V66 \nV73 V79 V102 \n31: C35( V3 V65 ) C37( V3 V79 ) C38( V3 V102 ) C191( V23 V39 ) C193( V23 V50 ) \nC194( V23 V66 ) C195( V23 V73 ) C257( V35 V36 ) C258( V35 V37 ) C260( V35 V39 ) C261( V35 V40 ) \nC262( V35 V41 ) C267( V36 V37 ) C269( V36 V39 ) C270( V36 V40 ) C271( V36 V41 ) C276( V37 V39 ) \nC277( V37 V40 ) C278( V37 V41 ) C289( V39 V40 ) C290( V39 V41 ) C291( V39 V50 ) C292( V39 V66 ) \nC293( V39 V73 ) C294( V40 V41 ) C351( V50 V73 ) C419( V65 V66 ) C421( V65 V79 ) C422( V65 V102 ) \nC426( V66 V73 ) C482( V79 V102 ) "];23-&gt;32[label="13: V3 V23 V35 V36 V37 \nV40 V41 V50 V65 V66 V73 \nV79 V102 \n22: C35 ,C37 ,C38 ,C193 ,C194 ,\nC195 ,C257 ,C258 ,C261 ,C262 ,C267 ,\nC270 ,C271 ,C277 ,C278 ,C294 ,C351 ,\nC419 ,C421 ,C422 ,C426 ,C482 ,"];33[shape=box, label="id:33 level: 6\n18: V3 V17 V30 V42 V44 \nV46 V48 V70 V71 V72 V73 \nV74 V75 V76 V79 V89 V95 \nV102 \n40: C36( V3 V72 ) C37( V3 V79 ) C38( V3 V102 ) C144( V17 V30 ) C148( V17 V89 ) \nC149( V17 V95 ) C237( V30 V89 ) C238( V30 V95 ) C302( V42 V44 ) C304( V42 V46 ) C306( V42 V48 ) \nC318( V44 V46 ) C320( V44 V48 ) C323( V44 V73 ) C329( V46 V48 ) C341( V48 V75 ) C435( V70 V71 ) \nC436( V70 V72 ) C437( V70 V73 ) C438( V70 V74 ) C439( V70 V75 ) C440( V70 V76 ) C443( V71 V72 ) \nC444( V71 V73 ) C445( V71 V74 ) C446( V71 V75 ) C447( V71 V76 ) C451( V72 V73 ) C452( V72 V74 ) \nC453( V72 V75 ) C454( V72 V76 ) C455( V72 V102 ) C456( V73 V74 ) C457( V73 V75 ) C458( V73 V76 ) \nC459( V74 V75 ) C460( V74 V76 ) C462( V75 V76 ) C482( V79 V102 ) C521( V89 V95 ) "];23-&gt;33[label="17: V3 V17 V30 V42 V44 \nV46 V48 V70 V71 V73 V74 \nV75 V76 V79 V89 V95 V102 \n32: C37 ,C38 ,C144 ,C148 ,C149 ,\nC237 ,C238 ,C302 ,C304 ,C306 ,C318 ,\nC320 ,C323 ,C329 ,C341 ,C435 ,C437 ,\nC438 ,C439 ,C440 ,C444 ,C445 ,C446 ,\nC447 ,C456 ,C457 ,C458 ,C459 ,C460 ,\nC462 ,C482 ,C521 ,"];34[shape=box, label="id:34 level: 6\n18: V1 V15 V16 V17 V18 \nV19 V20 V35 V56 V65 V66 \nV68 V70 V77 V85 V92 V99 \nV101 \n39: C15( V1 V16 ) C18( V1 V77 ) C19( V1 V85 ) C20( V1 V101 ) C123( V15 V16 ) \nC124( V15 V17 ) C125( V15 V18 ) C126( V15 V19 ) C127( V15 V20 ) C133( V16 V17 ) C134( V16 V18 ) \nC135( V16 V19 ) C136( V16 V20 ) C138( V16 V77 ) C139( V16 V85 ) C140( V16 V101 ) C141( V17 V18 ) \nC142( V17 V19 ) C143( V17 V20 ) C150( V18 V19 ) C151( V18 V20 ) C157( V19 V20 ) C263( V35 V56 ) \nC264( V35 V70 ) C265( V35 V92 ) C266( V35 V99 ) C376( V56 V70 ) C377( V56 V92 ) C378( V56 V99 ) \nC419( V65 V66 ) C420( V65 V68 ) C424( V66 V68 ) C441( V70 V92 ) C442( V70 V99 ) C470( V77 V85 ) \nC471( V77 V101 ) C506( V85 V101 ) C530( V92 V99 ) C545( V99 V101 ) "];25-&gt;34[label="17: V1 V15 V17 V18 V19 \nV20 V35 V56 V65 V66 V68 \nV70 V77 V85 V92 V99 V101 \n30: C18 ,C19 ,C20 ,C124 ,C125 ,\nC126 ,C127 ,C141 ,C142 ,C143 ,C150 ,\nC151 ,C157 ,C263 ,C264 ,C265 ,C266 ,\nC376 ,C377 ,C378 ,C419 ,C420 ,C424 ,\nC441 ,C442 ,C470 ,C471 ,C506 ,C530 ,\nC545 ,"];35[shape=box, label="id:35 level: 6\n30: V4 V8 V12 V13 V15 \nV17 V19 V21 V24 V30 V36 \nV40 V48 V56 V57 V60 V62 \nV65 V66 V68 V75 V84 V88 \nV89 V95 V99 V101 V102 V103 \nV104 \n61: C42( V4 V24 ) C43( V4 V40 ) C45( V4 V88 ) C46( V4 V103 ) C71( V8 V12 ) \nC72( V8 V13 ) C75( V8 V57 ) C100( V12 V13 ) C101( V12 V19 ) C103( V12 V48 ) C106( V12 V75 ) \nC124( V15 V17 ) C126( V15 V19 ) C128( V15 V21 ) C129( V15 V36 ) C131( V15 V84 ) C142( V17 V19 ) \nC144( V17 V30 ) C148( V17 V89 ) C149( V17 V95 ) C159( V19 V48 ) C162( V19 V75 ) C169( V21 V24 ) \nC172( V21 V36 ) C174( V21 V84 ) C199( V24 V40 ) C201( V24 V88 ) C202( V24 V103 ) C237( V30 V89 ) \nC238( V30 V95 ) C270( V36 V40 ) C273( V36 V84 ) C296( V40 V88 ) C297( V40 V103 ) C341( V48 V75 ) \nC370( V56 V57 ) C373( V56 V60 ) C375( V56 V62 ) C378( V56 V99 ) C381( V57 V60 ) C383( V57 V62 ) \nC397( V60 V62 ) C419( V65 V66 ) C420( V65 V68 ) C422( V65 V102 ) C424( V66 V68 ) C496( V84 V88 ) \nC497( V84 V89 ) C516( V88 V89 ) C518( V88 V103 ) C521( V89 V95 ) C545( V99 V101 ) C546( V99 V102 ) \nC547( V99 V103 ) C548( V99 V104 ) C554( V101 V102 ) C555( V101 V103 ) C556( V101 V104 ) C558( V102 V103 ) \nC559( V102 V104 ) C561( V103 V104 ) "];25-&gt;35[label="29: V4 V8 V12 V13 V15 \nV17 V19 V21 V24 V30 V36 \nV40 V48 V56 V57 V60 V62 \nV65 V66 V68 V75 V84 V88 \nV89 V95 V99 V101 V102 V104 \n53: C42 ,C43 ,C45 ,C71 ,C72 ,\nC75 ,C100 ,C101 ,C103 ,C106 ,C124 ,\nC126 ,C128 ,C129 ,C131 ,C142 ,C144 ,\nC148 ,C149 ,C159 ,C162 ,C169 ,C172 ,\nC174 ,C199 ,C201 ,C237 ,C238 ,C270 ,\nC273 ,C296 ,C341 ,C370 ,C373 ,C375 ,\nC378 ,C381 ,C383 ,C397 ,C419 ,C420 ,\nC422 ,C424 ,C496 ,C497 ,C516 ,C521 ,\nC545 ,C546 ,C548 ,C554 ,C556 ,C559 ,"];36[shape=box, label="id:36 level: 7\n11: V22 V37 V71 V77 V78 \nV79 V80 V81 V82 V83 V86 \n30: C182( V22 V37 ) C183( V22 V71 ) C184( V22 V78 ) C185( V22 V86 ) C279( V37 V71 ) \nC280( V37 V78 ) C281( V37 V86 ) C448( V71 V78 ) C449( V71 V86 ) C465( V77 V78 ) C466( V77 V79 ) \nC467( V77 V80 ) C468( V77 V81 ) C469( V77 V83 ) C472( V78 V79 ) C473( V78 V80 ) C474( V78 V81 ) \nC475( V78 V82 ) C476( V78 V83 ) C477( V78 V86 ) C478( V79 V80 ) C479( V79 V81 ) C480( V79 V82 ) \nC481( V79 V83 ) C483( V80 V81 ) C484( V80 V82 ) C485( V80 V83 ) C486( V81 V82 ) C487( V81 V83 ) \nC491( V82 V83 ) "];30-&gt;36[label="10: V22 V37 V71 V77 V79 \nV80 V81 V82 V83 V86 \n20: C182 ,C183 ,C185 ,C279 ,C281 ,\nC449 ,C466 ,C467 ,C468 ,C469 ,C478 ,\nC479 ,C480 ,C481 ,C483 ,C484 ,C485 ,\nC486 ,C487 ,C491 ,"];37[shape=box, label="id:37 level: 7\n11: V3 V35 V36 V37 V38 \nV39 V40 V41 V65 V79 V102 \n31: C34( V3 V38 ) C35( V3 V65 ) C37( V3 V79 ) C38( V3 V102 ) C257( V35 V36 ) \nC258( V35 V37 ) C259( V35 V38 ) C260( V35 V39 ) C261( V35 V40 ) C262( V35 V41 ) C267( V36 V37 ) \nC268( V36 V38 ) C269( V36 V39 ) C270( V36 V40 ) C271( V36 V41 ) C275( V37 V38 ) C276( V37 V39 ) \nC277( V37 V40 ) C278( V37 V41 ) C283( V38 V39 ) C284( V38 V40 ) C285( V38 V41 ) C286( V38 V65 ) \nC287( V38 V79 ) C288( V38 V102 ) C289( V39 V40 ) C290( V39 V41 ) C294( V40 V41 ) C421( V65 V79 ) \nC422( V65 V102 ) C482( V79 V102 ) "];32-&gt;37[label="10: V3 V35 V36 V37 V39 \nV40 V41 V65 V79 V102 \n21: C35 ,C37 ,C38 ,C257 ,C258 ,\nC260 ,C261 ,C262 ,C267 ,C269 ,C270 ,\nC271 ,C276 ,C277 ,C278 ,C289 ,C290 ,\nC294 ,C421 ,C422 ,C482 ,"];38[shape=box, label="id:38 level: 7\n12: V17 V30 V42 V44 V45 \nV46 V48 V72 V79 V89 V95 \nV102 \n21: C144( V17 V30 ) C145( V17 V45 ) C148( V17 V89 ) C149( V17 V95 ) C234( V30 V45 ) \nC237( V30 V89 ) C238( V30 V95 ) C302( V42 V44 ) C303( V42 V45 ) C304( V42 V46 ) C306( V42 V48 ) \nC318( V44 V46 ) C320( V44 V48 ) C324( V45 V46 ) C325( V45 V48 ) C326( V45 V89 ) C327( V45 V95 ) \nC329( V46 V48 ) C455( V72 V102 ) C482( V79 V102 ) C521( V89 V95 ) "];33-&gt;38[label="11: V17</w:t>
      </w:r>
    </w:p>
    <w:p>
      <w:pPr>
        <w:pStyle w:val="PreformattedText"/>
        <w:bidi w:val="0"/>
        <w:spacing w:before="0" w:after="0"/>
        <w:jc w:val="left"/>
        <w:rPr/>
      </w:pPr>
      <w:r>
        <w:rPr/>
        <w:t xml:space="preserve"> </w:t>
      </w:r>
      <w:r>
        <w:rPr/>
        <w:t>V30 V42 V44 V46 \nV48 V72 V79 V89 V95 V102 \n14: C144 ,C148 ,C149 ,C237 ,C238 ,\nC302 ,C304 ,C306 ,C318 ,C320 ,C329 ,\nC455 ,C482 ,C521 ,"];39[shape=box, label="id:39 level: 7\n9: V1 V16 V64 V65 V66 \nV68 V77 V85 V101 \n21: C15( V1 V16 ) C17( V1 V64 ) C18( V1 V77 ) C19( V1 V85 ) C20( V1 V101 ) \nC137( V16 V64 ) C138( V16 V77 ) C139( V16 V85 ) C140( V16 V101 ) C413( V64 V65 ) C414( V64 V66 ) \nC415( V64 V68 ) C416( V64 V77 ) C417( V64 V85 ) C418( V64 V101 ) C419( V65 V66 ) C420( V65 V68 ) \nC424( V66 V68 ) C470( V77 V85 ) C471( V77 V101 ) C506( V85 V101 ) "];34-&gt;39[label="8: V1 V16 V65 V66 V68 \nV77 V85 V101 \n13: C15 ,C18 ,C19 ,C20 ,C138 ,\nC139 ,C140 ,C419 ,C420 ,C424 ,C470 ,\nC471 ,C506 ,"];40[shape=box, label="id:40 level: 7\n12: V14 V15 V16 V17 V18 \nV19 V20 V35 V56 V70 V92 \nV99 \n36: C112( V14 V15 ) C113( V14 V16 ) C114( V14 V17 ) C115( V14 V18 ) C116( V14 V19 ) \nC117( V14 V20 ) C118( V14 V35 ) C119( V14 V56 ) C120( V14 V70 ) C121( V14 V92 ) C122( V14 V99 ) \nC123( V15 V16 ) C124( V15 V17 ) C125( V15 V18 ) C126( V15 V19 ) C127( V15 V20 ) C133( V16 V17 ) \nC134( V16 V18 ) C135( V16 V19 ) C136( V16 V20 ) C141( V17 V18 ) C142( V17 V19 ) C143( V17 V20 ) \nC150( V18 V19 ) C151( V18 V20 ) C157( V19 V20 ) C263( V35 V56 ) C264( V35 V70 ) C265( V35 V92 ) \nC266( V35 V99 ) C376( V56 V70 ) C377( V56 V92 ) C378( V56 V99 ) C441( V70 V92 ) C442( V70 V99 ) \nC530( V92 V99 ) "];34-&gt;40[label="11: V15 V16 V17 V18 V19 \nV20 V35 V56 V70 V92 V99 \n25: C123 ,C124 ,C125 ,C126 ,C127 ,\nC133 ,C134 ,C135 ,C136 ,C141 ,C142 ,\nC143 ,C150 ,C151 ,C157 ,C263 ,C264 ,\nC265 ,C266 ,C376 ,C377 ,C378 ,C441 ,\nC442 ,C530 ,"];41[shape=box, label="id:41 level: 7\n13: V4 V8 V10 V12 V13 \nV15 V21 V24 V36 V40 V84 \nV88 V103 \n30: C41( V4 V10 ) C42( V4 V24 ) C43( V4 V40 ) C45( V4 V88 ) C46( V4 V103 ) \nC69( V8 V10 ) C71( V8 V12 ) C72( V8 V13 ) C86( V10 V12 ) C87( V10 V13 ) C88( V10 V24 ) \nC89( V10 V40 ) C90( V10 V88 ) C91( V10 V103 ) C100( V12 V13 ) C128( V15 V21 ) C129( V15 V36 ) \nC131( V15 V84 ) C169( V21 V24 ) C172( V21 V36 ) C174( V21 V84 ) C199( V24 V40 ) C201( V24 V88 ) \nC202( V24 V103 ) C270( V36 V40 ) C273( V36 V84 ) C296( V40 V88 ) C297( V40 V103 ) C496( V84 V88 ) \nC518( V88 V103 ) "];35-&gt;41[label="12: V4 V8 V12 V13 V15 \nV21 V24 V36 V40 V84 V88 \nV103 \n22: C42 ,C43 ,C45 ,C46 ,C71 ,\nC72 ,C100 ,C128 ,C129 ,C131 ,C169 ,\nC172 ,C174 ,C199 ,C201 ,C202 ,C270 ,\nC273 ,C296 ,C297 ,C496 ,C518 ,"];42[shape=box, label="id:42 level: 7\n29: V4 V12 V15 V17 V19 \nV21 V24 V30 V36 V40 V48 \nV56 V57 V60 V62 V65 V66 \nV67 V68 V75 V84 V88 V89 \nV95 V99 V101 V102 V103 V104 \n63: C42( V4 V24 ) C43( V4 V40 ) C45( V4 V88 ) C46( V4 V103 ) C101( V12 V19 ) \nC103( V12 V48 ) C106( V12 V75 ) C124( V15 V17 ) C126( V15 V19 ) C128( V15 V21 ) C129( V15 V36 ) \nC131( V15 V84 ) C142( V17 V19 ) C144( V17 V30 ) C147( V17 V67 ) C148( V17 V89 ) C149( V17 V95 ) \nC159( V19 V48 ) C162( V19 V75 ) C169( V21 V24 ) C172( V21 V36 ) C174( V21 V84 ) C199( V24 V40 ) \nC201( V24 V88 ) C202( V24 V103 ) C236( V30 V67 ) C237( V30 V89 ) C238( V30 V95 ) C270( V36 V40 ) \nC273( V36 V84 ) C296( V40 V88 ) C297( V40 V103 ) C341( V48 V75 ) C370( V56 V57 ) C373( V56 V60 ) \nC375( V56 V62 ) C378( V56 V99 ) C381( V57 V60 ) C383( V57 V62 ) C397( V60 V62 ) C419( V65 V66 ) \nC420( V65 V68 ) C422( V65 V102 ) C423( V66 V67 ) C424( V66 V68 ) C427( V67 V68 ) C429( V67 V89 ) \nC430( V67 V95 ) C496( V84 V88 ) C497( V84 V89 ) C516( V88 V89 ) C518( V88 V103 ) C521( V89 V95 ) \nC545( V99 V101 ) C546( V99 V102 ) C547( V99 V103 ) C548( V99 V104 ) C554( V101 V102 ) C555( V101 V103 ) \nC556( V101 V104 ) C558( V102 V103 ) C559( V102 V104 ) C561( V103 V104 ) "];35-&gt;42[label="28: V4 V12 V15 V17 V19 \nV21 V24 V30 V36 V40 V48 \nV56 V57 V60 V62 V65 V66 \nV68 V75 V84 V88 V89 V95 \nV99 V101 V102 V103 V104 \n57: C42 ,C43 ,C45 ,C46 ,C101 ,\nC103 ,C106 ,C124 ,C126 ,C128 ,C129 ,\nC131 ,C142 ,C144 ,C148 ,C149 ,C159 ,\nC162 ,C169 ,C172 ,C174 ,C199 ,C201 ,\nC202 ,C237 ,C238 ,C270 ,C273 ,C296 ,\nC297 ,C341 ,C370 ,C373 ,C375 ,C378 ,\nC381 ,C383 ,C397 ,C419 ,C420 ,C422 ,\nC424 ,C496 ,C497 ,C516 ,C518 ,C521 ,\nC545 ,C546 ,C547 ,C548 ,C554 ,C555 ,\nC556 ,C558 ,C559 ,C561 ,"];43[shape=box, label="id:43 level: 8\n8: V43 V44 V45 V46 V48 \nV72 V79 V102 \n14: C311( V43 V44 ) C312( V43 V45 ) C313( V43 V46 ) C314( V43 V48 ) C315( V43 V72 ) \nC316( V43 V79 ) C317( V43 V102 ) C318( V44 V46 ) C320( V44 V48 ) C324( V45 V46 ) C325( V45 V48 ) \nC329( V46 V48 ) C455( V72 V102 ) C482( V79 V102 ) "];38-&gt;43[label="7: V44 V45 V46 V48 V72 \nV79 V102 \n7: C318 ,C320 ,C324 ,C325 ,C329 ,\nC455 ,C482 ,"];44[shape=box, label="id:44 level: 8\n9: V7 V8 V10 V12 V13 \nV15 V21 V36 V84 \n20: C60( V7 V8 ) C61( V7 V10 ) C62( V7 V12 ) C63( V7 V13 ) C64( V7 V15 ) \nC65( V7 V21 ) C66( V7 V36 ) C67( V7 V84 ) C69( V8 V10 ) C71( V8 V12 ) C72( V8 V13 ) \nC86( V10 V12 ) C87( V10 V13 ) C100( V12 V13 ) C128( V15 V21 ) C129( V15 V36 ) C131( V15 V84 ) \nC172( V21 V36 ) C174( V21 V84 ) C273( V36 V84 ) "];41-&gt;44[label="8: V8 V10 V12 V13 V15 \nV21 V36 V84 \n12: C69 ,C71 ,C72 ,C86 ,C87 ,\nC100 ,C128 ,C129 ,C131 ,C172 ,C174 ,\nC273 ,"];45[shape=box, label="id:45 level: 8\n15: V4 V17 V24 V30 V40 \nV56 V57 V58 V60 V62 V67 \nV88 V89 V95 V103 \n36: C42( V4 V24 ) C43( V4 V40 ) C44( V4 V58 ) C45( V4 V88 ) C46( V4 V103 ) \nC144( V17 V30 ) C147( V17 V67 ) C148( V17 V89 ) C149( V17 V95 ) C199( V24 V40 ) C200( V24 V58 ) \nC201( V24 V88 ) C202( V24 V103 ) C236( V30 V67 ) C237( V30 V89 ) C238( V30 V95 ) C295( V40 V58 ) \nC296( V40 V88 ) C297( V40 V103 ) C370( V56 V57 ) C371( V56 V58 ) C373( V56 V60 ) C375( V56 V62 ) \nC379( V57 V58 ) C381( V57 V60 ) C383( V57 V62 ) C387( V58 V60 ) C388( V58 V62 ) C389( V58 V88 ) \nC390( V58 V103 ) C397( V60 V62 ) C429( V67 V89 ) C430( V67 V95 ) C516( V88 V89 ) C518( V88 V103 ) \nC521( V89 V95 ) "];42-&gt;45[label="14: V4 V17 V24 V30 V40 \nV56 V57 V60 V62 V67 V88 \nV89 V95 V103 \n27: C42 ,C43 ,C45 ,C46 ,C144 ,\nC147 ,C148 ,C149 ,C199 ,C201 ,C202 ,\nC236 ,C237 ,C238 ,C296 ,C297 ,C370 ,\nC373 ,C375 ,C381 ,C383 ,C397 ,C429 ,\nC430 ,C516 ,C518 ,C521 ,"];46[shape=box, label="id:46 level: 8\n18: V12 V15 V19 V21 V36 \nV48 V63 V65 V66 V67 V68 \nV75 V84 V99 V101 V102 V103 \nV104 \n37: C101( V12 V19 ) C103( V12 V48 ) C106( V12 V75 ) C126( V15 V19 ) C128( V15 V21 ) \nC129( V15 V36 ) C130( V15 V63 ) C131( V15 V84 ) C159( V19 V48 ) C162( V19 V75 ) C172( V21 V36 ) \nC173( V21 V63 ) C174( V21 V84 ) C272( V36 V63 ) C273( V36 V84 ) C341( V48 V75 ) C406( V63 V65 ) \nC407( V63 V66 ) C408( V63 V67 ) C409( V63 V68 ) C411( V63 V84 ) C419( V65 V66 ) C420( V65 V68 ) \nC422( V65 V102 ) C423( V66 V67 ) C424( V66 V68 ) C427( V67 V68 ) C545( V99 V101 ) C546( V99 V102 ) \nC547( V99 V103 ) C548( V99 V104 ) C554( V101 V102 ) C555( V101 V103 ) C556( V101 V104 ) C558( V102 V103 ) \nC559( V102 V104 ) C561( V103 V104 ) "];42-&gt;46[label="17: V12 V15 V19 V21 V36 \nV48 V65 V66 V67 V68 V75 \nV84 V99 V101 V102 V103 V104 \n29: C101 ,C103 ,C106 ,C126 ,C128 ,\nC129 ,C131 ,C159 ,C162 ,C172 ,C174 ,\nC273 ,C341 ,C419 ,C420 ,C422 ,C423 ,\nC424 ,C427 ,C545 ,C546 ,C547 ,C548 ,\nC554 ,C555 ,C556 ,C558 ,C559 ,C561 ,"];47[shape=box, label="id:47 level: 9\n11: V17 V30 V56 V57 V58 \nV59 V60 V62 V67 V89 V95 \n30: C144( V17 V30 ) C146( V17 V59 ) C147( V17 V67 ) C148( V17 V89 ) C149( V17 V95 ) \nC235( V30 V59 ) C236( V30 V67 ) C237( V30 V89 ) C238( V30 V95 ) C370( V56 V57 ) C371( V56 V58 ) \nC372( V56 V59 ) C373( V56 V60 ) C375( V56 V62 ) C379( V57 V58 ) C380( V57 V59 ) C381( V57 V60 ) \nC383( V57 V62 ) C386( V58 V59 ) C387( V58 V60 ) C388( V58 V62 ) C391( V59 V60 ) C392( V59 V62 ) \nC393( V59 V67 ) C394( V59 V89 ) C395( V59 V95 ) C397( V60 V62 ) C429( V67 V89 ) C430( V67 V95 ) \nC521( V89 V95 ) "];45-&gt;47[label="10: V17 V30 V56 V57 V58 \nV60 V62 V67 V89 V95 \n20: C144 ,C147 ,C148 ,C149 ,C236 ,\nC237 ,C238 ,C370 ,C371 ,C373 ,C375 ,\nC379 ,C381 ,C383 ,C387 ,C388 ,C397 ,\nC429 ,C430 ,C521 ,"];48[shape=box, label="id:48 level: 9\n9: V12 V19 V48 V63 V66 \nV67 V68 V69 V75 \n20: C101( V12 V19 ) C103( V12 V48 ) C105( V12 V69 ) C106( V12 V75 ) C159( V19 V48 ) \nC161( V19 V69 ) C162( V19 V75 ) C340( V48 V69 ) C341( V48 V75 ) C407( V63 V66 ) C408( V63 V67 ) \nC409( V63 V68 ) C410( V63 V69 ) C423( V66 V67 ) C424( V66 V68 ) C425( V66 V69 ) C427( V67 V68 ) \nC428( V67 V69 ) C431( V68 V69 ) C434( V69 V75 ) "];46-&gt;48[label="8: V12 V19 V48 V63 V66 \nV67 V68 V75 \n12: C101 ,C103 ,C106 ,C159 ,C162 ,\nC341 ,C407 ,C408 ,C409 ,C423 ,C424 ,\nC427 ,"];49[shape=box, label="id:49 level: 9\n11: V15 V21 V36 V63 V84 \nV99 V100 V101 V102 V103 V104 \n30: C128( V15 V21 ) C129( V15 V36 ) C130( V15 V63 ) C131( V15 V84 ) C132( V15 V100 ) \nC172( V21 V36 ) C173( V21 V63 ) C174( V21 V84 ) C175( V21 V100 ) C272( V36 V63 ) C273( V36 V84 ) \nC274( V36 V100 ) C411( V63 V84 ) C412( V63 V100 ) C500( V84 V100 ) C544( V99 V100 ) C545( V99 V101 ) \nC546( V99 V102 ) C547( V99 V103 ) C548( V99 V104 ) C550( V100 V101 ) C551( V100 V102 ) C552( V100 V103 ) \nC553( V100 V104 ) C554( V101 V102 ) C555( V101 V103 ) C556( V101 V104 ) C558( V102 V103 ) C559( V102 V104 ) \nC561( V103 V104 ) "];46-&gt;49[label="10: V15 V21 V36 V63 V84 \nV99 V101 V102 V103 V104 \n20: C128 ,C129 ,C130 ,C131 ,C172 ,\nC173 ,C174 ,C272 ,C273 ,C411 ,C545 ,\nC546 ,C547 ,C548 ,C554 ,C555 ,C556 ,\nC558 ,C559 ,C5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