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0: V3 V6 V7 V8 V9 \nV10 V13 V15 V17 V18 V20 \nV22 V25 V26 V28 V30 V32 \nV34 V36 V37 V39 V43 V45 \nV46 V48 V50 V52 V53 V54 \nV55 V56 V59 V62 V64 V68 \nV71 V72 V75 V76 V78 V85 \nV86 V88 V90 V92 V95 V96 \nV97 V98 V103 \n143: C28( V3 V6 ) C31( V3 V68 ) C33( V3 V96 ) C34( V3 V103 ) C51( V6 V13 ) \nC53( V6 V48 ) C54( V6 V62 ) C57( V7 V8 ) C58( V7 V9 ) C59( V7 V10 ) C62( V7 V13 ) \nC63( V7 V22 ) C65( V7 V43 ) C68( V8 V9 ) C69( V8 V10 ) C72( V8 V13 ) C73( V8 V36 ) \nC75( V8 V72 ) C76( V8 V85 ) C78( V9 V10 ) C81( V9 V13 ) C83( V9 V37 ) C84( V9 V50 ) \nC85( V9 V56 ) C86( V9 V64 ) C90( V10 V13 ) C91( V10 V30 ) C92( V10 V39 ) C93( V10 V52 ) \nC94( V10 V59 ) C95( V10 V75 ) C97( V10 V95 ) C111( V13 V48 ) C112( V13 V62 ) C125( V15 V17 ) \nC126( V15 V18 ) C128( V15 V20 ) C129( V15 V28 ) C142( V17 V18 ) C144( V17 V20 ) C146( V17 V46 ) \nC149( V17 V97 ) C152( V18 V20 ) C153( V18 V26 ) C154( V18 V32 ) C155( V18 V53 ) C163( V20 V34 ) \nC165( V20 V55 ) C178( V22 V25 ) C179( V22 V26 ) C182( V22 V43 ) C198( V25 V26 ) C201( V25 V45 ) \nC207( V26 V32 ) C208( V26 V53 ) C215( V28 V30 ) C217( V28 V32 ) C219( V28 V34 ) C229( V30 V32 ) \nC231( V30 V34 ) C232( V30 V39 ) C233( V30 V52 ) C234( V30 V75 ) C236( V30 V95 ) C245( V32 V34 ) \nC246( V32 V53 ) C254( V34 V55 ) C266( V36 V37 ) C268( V36 V39 ) C272( V36 V72 ) C273( V36 V85 ) \nC276( V37 V39 ) C279( V37 V50 ) C280( V37 V56 ) C281( V37 V64 ) C293( V39 V52 ) C294( V39 V59 ) \nC295( V39 V75 ) C297( V39 V95 ) C314( V43 V45 ) C315( V43 V46 ) C316( V43 V48 ) C326( V45 V46 ) \nC328( V45 V48 ) C334( V46 V48 ) C336( V46 V97 ) C342( V48 V62 ) C354( V50 V52 ) C355( V50 V53 ) \nC356( V50 V54 ) C357( V50 V55 ) C358( V50 V56 ) C359( V50 V64 ) C369( V52 V53 ) C370( V52 V54 ) \nC371( V52 V55 ) C372( V52 V59 ) C373( V52 V75 ) C375( V52 V95 ) C376( V53 V54 ) C377( V53 V55 ) \nC380( V54 V55 ) C381( V54 V90 ) C382( V54 V98 ) C387( V56 V59 ) C390( V56 V62 ) C391( V56 V64 ) \nC410( V59 V62 ) C411( V59 V75 ) C413( V59 V95 ) C432( V64 V68 ) C460( V68 V96 ) C461( V68 V103 ) \nC466( V71 V72 ) C468( V71 V75 ) C469( V71 V76 ) C470( V71 V78 ) C471( V71 V92 ) C474( V72 V75 ) \nC475( V72 V76 ) C477( V72 V85 ) C486( V75 V76 ) C489( V75 V95 ) C492( V76 V88 ) C499( V78 V92 ) \nC520( V85 V86 ) C522( V85 V88 ) C524( V85 V90 ) C528( V86 V88 ) C530( V86 V90 ) C538( V88 V90 ) \nC545( V90 V98 ) C548( V92 V95 ) C549( V92 V96 ) C550( V92 V97 ) C551( V92 V98 ) C560( V95 V96 ) \nC561( V95 V97 ) C562( V95 V98 ) C563( V96 V97 ) C564( V96 V98 ) C565( V96 V103 ) C566( V97 V98 ) "]1[shape=box, label="id:1 level: 1\n31: V3 V6 V7 V8 V9 \nV10 V13 V28 V30 V32 V34 \nV37 V39 V48 V50 V52 V56 \nV59 V62 V64 V68 V72 V75 \nV76 V85 V86 V88 V90 V91 \nV96 V103 \n79: C28( V3 V6 ) C31( V3 V68 ) C33( V3 V96 ) C34( V3 V103 ) C51( V6 V13 ) \nC53( V6 V48 ) C54( V6 V62 ) C56( V6 V91 ) C57( V7 V8 ) C58( V7 V9 ) C59( V7 V10 ) \nC62( V7 V13 ) C68( V8 V9 ) C69( V8 V10 ) C72( V8 V13 ) C75( V8 V72 ) C76( V8 V85 ) \nC78( V9 V10 ) C81( V9 V13 ) C83( V9 V37 ) C84( V9 V50 ) C85( V9 V56 ) C86( V9 V64 ) \nC90( V10 V13 ) C91( V10 V30 ) C92( V10 V39 ) C93( V10 V52 ) C94( V10 V59 ) C95( V10 V75 ) \nC111( V13 V48 ) C112( V13 V62 ) C114( V13 V91 ) C215( V28 V30 ) C217( V28 V32 ) C219( V28 V34 ) \nC229( V30 V32 ) C231( V30 V34 ) C232( V30 V39 ) C233( V30 V52 ) C234( V30 V75 ) C245( V32 V34 ) \nC276( V37 V39 ) C279( V37 V50 ) C280( V37 V56 ) C281( V37 V64 ) C293( V39 V52 ) C294( V39 V59 ) \nC295( V39 V75 ) C342( V48 V62 ) C344( V48 V91 ) C354( V50 V52 ) C358( V50 V56 ) C359( V50 V64 ) \nC372( V52 V59 ) C373( V52 V75 ) C387( V56 V59 ) C390( V56 V62 ) C391( V56 V64 ) C410( V59 V62 ) \nC411( V59 V75 ) C420( V62 V91 ) C432( V64 V68 ) C460( V68 V96 ) C461( V68 V103 ) C474( V72 V75 ) \nC475( V72 V76 ) C477( V72 V85 ) C486( V75 V76 ) C492( V76 V88 ) C520( V85 V86 ) C522( V85 V88 ) \nC524( V85 V90 ) C525( V85 V91 ) C528( V86 V88 ) C530( V86 V90 ) C531( V86 V91 ) C538( V88 V90 ) \nC539( V88 V91 ) C565( V96 V103 ) "];0-&gt;1[label="30: V3 V6 V7 V8 V9 \nV10 V13 V28 V30 V32 V34 \nV37 V39 V48 V50 V52 V56 \nV59 V62 V64 V68 V72 V75 \nV76 V85 V86 V88 V90 V96 \nV103 \n72: C28 ,C31 ,C33 ,C34 ,C51 ,\nC53 ,C54 ,C57 ,C58 ,C59 ,C62 ,\nC68 ,C69 ,C72 ,C75 ,C76 ,C78 ,\nC81 ,C83 ,C84 ,C85 ,C86 ,C90 ,\nC91 ,C92 ,C93 ,C94 ,C95 ,C111 ,\nC112 ,C215 ,C217 ,C219 ,C229 ,C231 ,\nC232 ,C233 ,C234 ,C245 ,C276 ,C279 ,\nC280 ,C281 ,C293 ,C294 ,C295 ,C342 ,\nC354 ,C358 ,C359 ,C372 ,C373 ,C387 ,\nC390 ,C391 ,C410 ,C411 ,C432 ,C460 ,\nC461 ,C474 ,C475 ,C477 ,C486 ,C492 ,\nC520 ,C522 ,C524 ,C528 ,C530 ,C538 ,\nC565 ,"];2[shape=box, label="id:2 level: 1\n36: V7 V8 V9 V10 V13 \nV15 V17 V18 V20 V22 V25 \nV26 V36 V37 V43 V44 V45 \nV46 V48 V50 V52 V53 V54 \nV55 V56 V64 V71 V72 V78 \nV85 V90 V92 V95 V96 V97 \nV98 \n93: C57( V7 V8 ) C58( V7 V9 ) C59( V7 V10 ) C62( V7 V13 ) C63( V7 V22 ) \nC65( V7 V43 ) C68( V8 V9 ) C69( V8 V10 ) C72( V8 V13 ) C73( V8 V36 ) C74( V8 V44 ) \nC75( V8 V72 ) C76( V8 V85 ) C78( V9 V10 ) C81( V9 V13 ) C83( V9 V37 ) C84( V9 V50 ) \nC85( V9 V56 ) C86( V9 V64 ) C90( V10 V13 ) C93( V10 V52 ) C97( V10 V95 ) C111( V13 V48 ) \nC125( V15 V17 ) C126( V15 V18 ) C128( V15 V20 ) C142( V17 V18 ) C144( V17 V20 ) C146( V17 V46 ) \nC149( V17 V97 ) C152( V18 V20 ) C153( V18 V26 ) C155( V18 V53 ) C165( V20 V55 ) C178( V22 V25 ) \nC179( V22 V26 ) C182( V22 V43 ) C198( V25 V26 ) C201( V25 V45 ) C208( V26 V53 ) C266( V36 V37 ) \nC271( V36 V44 ) C272( V36 V72 ) C273( V36 V85 ) C279( V37 V50 ) C280( V37 V56 ) C281( V37 V64 ) \nC313( V43 V44 ) C314( V43 V45 ) C315( V43 V46 ) C316( V43 V48 ) C319( V44 V45 ) C320( V44 V46 ) \nC322( V44 V48 ) C323( V44 V72 ) C324( V44 V85 ) C326( V45 V46 ) C328( V45 V48 ) C334( V46 V48 ) \nC336( V46 V97 ) C354( V50 V52 ) C355( V50 V53 ) C356( V50 V54 ) C357( V50 V55 ) C358( V50 V56 ) \nC359( V50 V64 ) C369( V52 V53 ) C370( V52 V54 ) C371( V52 V55 ) C375( V52 V95 ) C376( V53 V54 ) \nC377( V53 V55 ) C380( V54 V55 ) C381( V54 V90 ) C382( V54 V98 ) C391( V56 V64 ) C466( V71 V72 ) \nC470( V71 V78 ) C471( V71 V92 ) C477( V72 V85 ) C499( V78 V92 ) C524( V85 V90 ) C545( V90 V98 ) \nC548( V92 V95 ) C549( V92 V96 ) C550( V92 V97 ) C551( V92 V98 ) C560( V95 V96 ) C561( V95 V97 ) \nC562( V95 V98 ) C563( V96 V97 ) C564( V96 V98 ) C566( V97 V98 ) "];0-&gt;2[label="35: V7 V8 V9 V10 V13 \nV15 V17 V18 V20 V22 V25 \nV26 V36 V37 V43 V45 V46 \nV48 V50 V52 V53 V54 V55 \nV56 V64 V71 V72 V78 V85 \nV90 V92 V95 V96 V97 V98 \n85: C57 ,C58 ,C59 ,C62 ,C63 ,\nC65 ,C68 ,C69 ,C72 ,C73 ,C75 ,\nC76 ,C78 ,C81 ,C83 ,C84 ,C85 ,\nC86 ,C90 ,C93 ,C97 ,C111 ,C125 ,\nC126 ,C128 ,C142 ,C144 ,C146 ,C149 ,\nC152 ,C153 ,C155 ,C165 ,C178 ,C179 ,\nC182 ,C198 ,C201 ,C208 ,C266 ,C272 ,\nC273 ,C279 ,C280 ,C281 ,C314 ,C315 ,\nC316 ,C326 ,C328 ,C334 ,C336 ,C354 ,\nC355 ,C356 ,C357 ,C358 ,C359 ,C369 ,\nC370 ,C371 ,C375 ,C376 ,C377 ,C380 ,\nC381 ,C382 ,C391 ,C466 ,C470 ,C471 ,\nC477 ,C499 ,C524 ,C545 ,C548 ,C549 ,\nC550 ,C551 ,C560 ,C561 ,C562 ,C563 ,\nC564 ,C566 ,"];3[shape=box, label="id:3 level: 1\n55: V3 V4 V6 V7 V15 \nV17 V18 V20 V22 V25 V26 \nV28 V30 V32 V34 V35 V36 \nV37 V39 V43 V45 V46 V50 \nV52 V53 V54 V55 V56 V57 \nV59 V61 V62 V63 V64 V65 \nV66 V67 V68 V71 V72 V75 \nV76 V78 V82 V86 V88 V92 \nV95 V96 V97 V98 V101 V103 \nV104 V105 \n168: C26( V3 V4 ) C28( V3 V6 ) C31( V3 V68 ) C33( V3 V96 ) C34( V3 V103 ) \nC36( V4 V6 ) C37( V4 V17 ) C39( V4 V46 ) C42( V4 V97 ) C43( V4 V104 ) C54( V6 V62 ) \nC63( V7 V22 ) C64( V7 V35 ) C65( V7 V43 ) C66( V7 V63 ) C125( V15 V17 ) C126( V15 V18 ) \nC128( V15 V20 ) C129( V15 V28 ) C130( V15 V57 ) C131( V15 V65 ) C142( V17 V18 ) C144( V17 V20 ) \nC146( V17 V46 ) C149( V17 V97 ) C150( V17 V104 ) C152( V18 V20 ) C153( V18 V26 ) C154( V18 V32 ) \nC155( V18 V53 ) C156( V18 V61 ) C163( V20 V34 ) C165( V20 V55 ) C167( V20 V105 ) C178( V22 V25 ) \nC179( V22 V26 ) C181( V22 V35 ) C182( V22 V43 ) C183( V22 V63 ) C198( V25 V26 ) C201( V25 V45 ) \nC203( V25 V82 ) C205( V25 V101 ) C207( V26 V32 ) C208( V26 V53 ) C209( V26 V61 ) C215( V28 V30 ) \nC217( V28 V32 ) C219( V28 V34 ) C220( V28 V57 ) C221( V28 V65 ) C229( V30 V32 ) C231( V30 V34 ) \nC232( V30 V39 ) C233( V30 V52 ) C234( V30 V75 ) C236( V30 V95 ) C245( V32 V34 ) C246( V32 V53 ) \nC247( V32 V61 ) C254( V34 V55 ) C256( V34 V105 ) C257( V35 V36 ) C258( V35 V37 ) C260( V35 V39 ) \nC263( V35 V43 ) C264( V35 V63 ) C266( V36 V37 ) C268( V36 V39 ) C272( V36 V72 ) C276( V37 V39 ) \nC279( V37 V50 ) C280( V37 V56 ) C281( V37 V64 ) C293( V39 V52 ) C294( V39 V59 ) C295( V39 V75 ) \nC297( V39 V95 ) C314( V43 V45 ) C315( V43 V46 ) C317( V43 V63 ) C326( V45 V46 ) C330( V45 V82 ) \nC332( V45 V101 ) C336( V46 V97 ) C337( V46 V104 ) C354( V50 V52 ) C355( V50 V53 ) C356( V50 V54 ) \nC357( V50 V55 ) C358( V50 V56 ) C359( V50 V64 ) C369( V52 V53 ) C370( V52 V54 ) C371( V52 V55 ) \nC372( V52 V59 ) C373( V52 V75 ) C375( V52 V95 ) C376( V53 V54 ) C377( V53 V55 ) C378( V53 V61 ) \nC380( V54 V55 ) C382( V54 V98 ) C384( V55 V105 ) C385( V56 V57 ) C387( V56 V59 ) C389( V56 V61 ) \nC390( V56 V62 ) C391( V56 V64 ) C395( V57 V61 ) C396( V57 V62 ) C397( V57 V65 ) C409( V59 V61 ) \nC410( V59 V62 ) C411( V59 V75 ) C413( V59 V95 ) C417( V61 V62 ) C421( V63 V64 ) C422( V63 V65 ) \nC423( V63 V66 ) C424( V63 V67 ) C425( V63 V68 ) C429( V64 V65 ) C430( V64 V66 ) C431( V64 V67 ) \nC432( V64 V68 ) C436( V65 V67 ) C437( V65 V68 ) C443( V66 V67 ) C444( V66 V68 ) C448( V66 V86 ) \nC450( V67 V68 ) C453( V67 V76 ) C455( V67 V88 ) C460( V68 V96 ) C461( V68 V103 ) C466( V71 V72 ) \nC468( V71 V75 ) C469( V71 V76 ) C470( V71 V78 ) C471( V71 V92 ) C474( V72 V75 ) C475( V72 V76 ) \nC486( V75 V76 ) C489( V75 V95 ) C492( V76 V88 ) C496( V78 V82 ) C499( V78 V92 ) C516( V82 V101 ) \nC528( V86 V88 ) C548( V92 V95 ) C549( V92 V96 ) C550( V92 V97 ) C551( V92 V98 ) C560( V95 V96 ) \nC561( V95 V97 ) C562( V95 V98 ) C563( V96 V97 ) C564( V96 V98 ) C565( V96 V103 ) C566( V97 V98 ) \nC567( V97 V104 ) C578( V101 V103 ) C579( V101 V104 ) C580( V101 V105 ) C584( V103 V104</w:t>
      </w:r>
    </w:p>
    <w:p>
      <w:pPr>
        <w:pStyle w:val="PreformattedText"/>
        <w:bidi w:val="0"/>
        <w:spacing w:before="0" w:after="0"/>
        <w:jc w:val="left"/>
        <w:rPr/>
      </w:pPr>
      <w:r>
        <w:rPr/>
        <w:t xml:space="preserve"> </w:t>
      </w:r>
      <w:r>
        <w:rPr/>
        <w:t>) C585( V103 V105 ) \nC586( V104 V105 ) "];0-&gt;3[label="43: V3 V6 V7 V15 V17 \nV18 V20 V22 V25 V26 V28 \nV30 V32 V34 V36 V37 V39 \nV43 V45 V46 V50 V52 V53 \nV54 V55 V56 V59 V62 V64 \nV68 V71 V72 V75 V76 V78 \nV86 V88 V92 V95 V96 V97 \nV98 V103 \n103: C28 ,C31 ,C33 ,C34 ,C54 ,\nC63 ,C65 ,C125 ,C126 ,C128 ,C129 ,\nC142 ,C144 ,C146 ,C149 ,C152 ,C153 ,\nC154 ,C155 ,C163 ,C165 ,C178 ,C179 ,\nC182 ,C198 ,C201 ,C207 ,C208 ,C215 ,\nC217 ,C219 ,C229 ,C231 ,C232 ,C233 ,\nC234 ,C236 ,C245 ,C246 ,C254 ,C266 ,\nC268 ,C272 ,C276 ,C279 ,C280 ,C281 ,\nC293 ,C294 ,C295 ,C297 ,C314 ,C315 ,\nC326 ,C336 ,C354 ,C355 ,C356 ,C357 ,\nC358 ,C359 ,C369 ,C370 ,C371 ,C372 ,\nC373 ,C375 ,C376 ,C377 ,C380 ,C382 ,\nC387 ,C390 ,C391 ,C410 ,C411 ,C413 ,\nC432 ,C460 ,C461 ,C466 ,C468 ,C469 ,\nC470 ,C471 ,C474 ,C475 ,C486 ,C489 ,\nC492 ,C499 ,C528 ,C548 ,C549 ,C550 ,\nC551 ,C560 ,C561 ,C562 ,C563 ,C564 ,\nC565 ,C566 ,"];4[shape=box, label="id:4 level: 2\n14: V6 V9 V13 V37 V48 \nV50 V56 V62 V64 V72 V75 \nV76 V77 V91 \n33: C51( V6 V13 ) C53( V6 V48 ) C54( V6 V62 ) C55( V6 V77 ) C56( V6 V91 ) \nC81( V9 V13 ) C83( V9 V37 ) C84( V9 V50 ) C85( V9 V56 ) C86( V9 V64 ) C111( V13 V48 ) \nC112( V13 V62 ) C113( V13 V77 ) C114( V13 V91 ) C279( V37 V50 ) C280( V37 V56 ) C281( V37 V64 ) \nC342( V48 V62 ) C343( V48 V77 ) C344( V48 V91 ) C358( V50 V56 ) C359( V50 V64 ) C390( V56 V62 ) \nC391( V56 V64 ) C419( V62 V77 ) C420( V62 V91 ) C474( V72 V75 ) C475( V72 V76 ) C476( V72 V77 ) \nC486( V75 V76 ) C487( V75 V77 ) C490( V76 V77 ) C494( V77 V91 ) "];1-&gt;4[label="13: V6 V9 V13 V37 V48 \nV50 V56 V62 V64 V72 V75 \nV76 V91 \n25: C51 ,C53 ,C54 ,C56 ,C81 ,\nC83 ,C84 ,C85 ,C86 ,C111 ,C112 ,\nC114 ,C279 ,C280 ,C281 ,C342 ,C344 ,\nC358 ,C359 ,C390 ,C391 ,C420 ,C474 ,\nC475 ,C486 ,"];5[shape=box, label="id:5 level: 2\n26: V3 V6 V7 V8 V9 \nV10 V13 V28 V30 V32 V34 \nV39 V48 V52 V59 V62 V68 \nV75 V85 V86 V88 V89 V90 \nV91 V96 V103 \n67: C28( V3 V6 ) C31( V3 V68 ) C32( V3 V89 ) C33( V3 V96 ) C34( V3 V103 ) \nC51( V6 V13 ) C53( V6 V48 ) C54( V6 V62 ) C56( V6 V91 ) C57( V7 V8 ) C58( V7 V9 ) \nC59( V7 V10 ) C62( V7 V13 ) C68( V8 V9 ) C69( V8 V10 ) C72( V8 V13 ) C76( V8 V85 ) \nC78( V9 V10 ) C81( V9 V13 ) C90( V10 V13 ) C91( V10 V30 ) C92( V10 V39 ) C93( V10 V52 ) \nC94( V10 V59 ) C95( V10 V75 ) C111( V13 V48 ) C112( V13 V62 ) C114( V13 V91 ) C215( V28 V30 ) \nC217( V28 V32 ) C219( V28 V34 ) C229( V30 V32 ) C231( V30 V34 ) C232( V30 V39 ) C233( V30 V52 ) \nC234( V30 V75 ) C245( V32 V34 ) C293( V39 V52 ) C294( V39 V59 ) C295( V39 V75 ) C342( V48 V62 ) \nC344( V48 V91 ) C372( V52 V59 ) C373( V52 V75 ) C410( V59 V62 ) C411( V59 V75 ) C420( V62 V91 ) \nC459( V68 V89 ) C460( V68 V96 ) C461( V68 V103 ) C520( V85 V86 ) C522( V85 V88 ) C523( V85 V89 ) \nC524( V85 V90 ) C525( V85 V91 ) C528( V86 V88 ) C529( V86 V89 ) C530( V86 V90 ) C531( V86 V91 ) \nC537( V88 V89 ) C538( V88 V90 ) C539( V88 V91 ) C541( V89 V90 ) C542( V89 V91 ) C543( V89 V96 ) \nC544( V89 V103 ) C565( V96 V103 ) "];1-&gt;5[label="25: V3 V6 V7 V8 V9 \nV10 V13 V28 V30 V32 V34 \nV39 V48 V52 V59 V62 V68 \nV75 V85 V86 V88 V90 V91 \nV96 V103 \n58: C28 ,C31 ,C33 ,C34 ,C51 ,\nC53 ,C54 ,C56 ,C57 ,C58 ,C59 ,\nC62 ,C68 ,C69 ,C72 ,C76 ,C78 ,\nC81 ,C90 ,C91 ,C92 ,C93 ,C94 ,\nC95 ,C111 ,C112 ,C114 ,C215 ,C217 ,\nC219 ,C229 ,C231 ,C232 ,C233 ,C234 ,\nC245 ,C293 ,C294 ,C295 ,C342 ,C344 ,\nC372 ,C373 ,C410 ,C411 ,C420 ,C460 ,\nC461 ,C520 ,C522 ,C524 ,C525 ,C528 ,\nC530 ,C531 ,C538 ,C539 ,C565 ,"];6[shape=box, label="id:6 level: 2\n21: V7 V8 V9 V10 V12 \nV13 V15 V17 V18 V20 V43 \nV44 V45 V46 V48 V54 V71 \nV78 V90 V92 V98 \n45: C57( V7 V8 ) C58( V7 V9 ) C59( V7 V10 ) C61( V7 V12 ) C62( V7 V13 ) \nC65( V7 V43 ) C68( V8 V9 ) C69( V8 V10 ) C71( V8 V12 ) C72( V8 V13 ) C74( V8 V44 ) \nC78( V9 V10 ) C80( V9 V12 ) C81( V9 V13 ) C89( V10 V12 ) C90( V10 V13 ) C104( V12 V13 ) \nC107( V12 V54 ) C108( V12 V90 ) C109( V12 V98 ) C111( V13 V48 ) C125( V15 V17 ) C126( V15 V18 ) \nC128( V15 V20 ) C142( V17 V18 ) C144( V17 V20 ) C146( V17 V46 ) C152( V18 V20 ) C313( V43 V44 ) \nC314( V43 V45 ) C315( V43 V46 ) C316( V43 V48 ) C319( V44 V45 ) C320( V44 V46 ) C322( V44 V48 ) \nC326( V45 V46 ) C328( V45 V48 ) C334( V46 V48 ) C381( V54 V90 ) C382( V54 V98 ) C470( V71 V78 ) \nC471( V71 V92 ) C499( V78 V92 ) C545( V90 V98 ) C551( V92 V98 ) "];2-&gt;6[label="20: V7 V8 V9 V10 V13 \nV15 V17 V18 V20 V43 V44 \nV45 V46 V48 V54 V71 V78 \nV90 V92 V98 \n37: C57 ,C58 ,C59 ,C62 ,C65 ,\nC68 ,C69 ,C72 ,C74 ,C78 ,C81 ,\nC90 ,C111 ,C125 ,C126 ,C128 ,C142 ,\nC144 ,C146 ,C152 ,C313 ,C314 ,C315 ,\nC316 ,C319 ,C320 ,C322 ,C326 ,C328 ,\nC334 ,C381 ,C382 ,C470 ,C471 ,C499 ,\nC545 ,C551 ,"];7[shape=box, label="id:7 level: 2\n26: V8 V9 V22 V24 V25 \nV26 V36 V37 V44 V50 V52 \nV53 V54 V55 V56 V64 V71 \nV72 V78 V85 V90 V92 V95 \nV96 V97 V98 \n63: C68( V8 V9 ) C73( V8 V36 ) C74( V8 V44 ) C75( V8 V72 ) C76( V8 V85 ) \nC82( V9 V24 ) C83( V9 V37 ) C84( V9 V50 ) C85( V9 V56 ) C86( V9 V64 ) C177( V22 V24 ) \nC178( V22 V25 ) C179( V22 V26 ) C191( V24 V25 ) C192( V24 V26 ) C194( V24 V37 ) C195( V24 V50 ) \nC196( V24 V56 ) C197( V24 V64 ) C198( V25 V26 ) C208( V26 V53 ) C266( V36 V37 ) C271( V36 V44 ) \nC272( V36 V72 ) C273( V36 V85 ) C279( V37 V50 ) C280( V37 V56 ) C281( V37 V64 ) C323( V44 V72 ) \nC324( V44 V85 ) C354( V50 V52 ) C355( V50 V53 ) C356( V50 V54 ) C357( V50 V55 ) C358( V50 V56 ) \nC359( V50 V64 ) C369( V52 V53 ) C370( V52 V54 ) C371( V52 V55 ) C375( V52 V95 ) C376( V53 V54 ) \nC377( V53 V55 ) C380( V54 V55 ) C381( V54 V90 ) C382( V54 V98 ) C391( V56 V64 ) C466( V71 V72 ) \nC470( V71 V78 ) C471( V71 V92 ) C477( V72 V85 ) C499( V78 V92 ) C524( V85 V90 ) C545( V90 V98 ) \nC548( V92 V95 ) C549( V92 V96 ) C550( V92 V97 ) C551( V92 V98 ) C560( V95 V96 ) C561( V95 V97 ) \nC562( V95 V98 ) C563( V96 V97 ) C564( V96 V98 ) C566( V97 V98 ) "];2-&gt;7[label="25: V8 V9 V22 V25 V26 \nV36 V37 V44 V50 V52 V53 \nV54 V55 V56 V64 V71 V72 \nV78 V85 V90 V92 V95 V96 \nV97 V98 \n55: C68 ,C73 ,C74 ,C75 ,C76 ,\nC83 ,C84 ,C85 ,C86 ,C178 ,C179 ,\nC198 ,C208 ,C266 ,C271 ,C272 ,C273 ,\nC279 ,C280 ,C281 ,C323 ,C324 ,C354 ,\nC355 ,C356 ,C357 ,C358 ,C359 ,C369 ,\nC370 ,C371 ,C375 ,C376 ,C377 ,C380 ,\nC381 ,C382 ,C391 ,C466 ,C470 ,C471 ,\nC477 ,C499 ,C524 ,C545 ,C548 ,C549 ,\nC550 ,C551 ,C560 ,C561 ,C562 ,C563 ,\nC564 ,C566 ,"];8[shape=box, label="id:8 level: 2\n34: V4 V17 V20 V25 V34 \nV35 V36 V37 V38 V39 V40 \nV45 V46 V55 V56 V57 V59 \nV61 V62 V63 V64 V65 V66 \nV67 V68 V82 V92 V95 V96 \nV97 V98 V101 V104 V105 \n93: C37( V4 V17 ) C38( V4 V40 ) C39( V4 V46 ) C42( V4 V97 ) C43( V4 V104 ) \nC144( V17 V20 ) C145( V17 V40 ) C146( V17 V46 ) C149( V17 V97 ) C150( V17 V104 ) C163( V20 V34 ) \nC165( V20 V55 ) C167( V20 V105 ) C200( V25 V38 ) C201( V25 V45 ) C203( V25 V82 ) C205( V25 V101 ) \nC254( V34 V55 ) C256( V34 V105 ) C257( V35 V36 ) C258( V35 V37 ) C259( V35 V38 ) C260( V35 V39 ) \nC261( V35 V40 ) C264( V35 V63 ) C266( V36 V37 ) C267( V36 V38 ) C268( V36 V39 ) C269( V36 V40 ) \nC275( V37 V38 ) C276( V37 V39 ) C277( V37 V40 ) C280( V37 V56 ) C281( V37 V64 ) C283( V38 V39 ) \nC284( V38 V40 ) C286( V38 V45 ) C288( V38 V82 ) C290( V38 V101 ) C291( V39 V40 ) C294( V39 V59 ) \nC297( V39 V95 ) C299( V40 V46 ) C302( V40 V97 ) C303( V40 V104 ) C326( V45 V46 ) C330( V45 V82 ) \nC332( V45 V101 ) C336( V46 V97 ) C337( V46 V104 ) C384( V55 V105 ) C385( V56 V57 ) C387( V56 V59 ) \nC389( V56 V61 ) C390( V56 V62 ) C391( V56 V64 ) C395( V57 V61 ) C396( V57 V62 ) C397( V57 V65 ) \nC409( V59 V61 ) C410( V59 V62 ) C413( V59 V95 ) C417( V61 V62 ) C421( V63 V64 ) C422( V63 V65 ) \nC423( V63 V66 ) C424( V63 V67 ) C425( V63 V68 ) C429( V64 V65 ) C430( V64 V66 ) C431( V64 V67 ) \nC432( V64 V68 ) C436( V65 V67 ) C437( V65 V68 ) C443( V66 V67 ) C444( V66 V68 ) C450( V67 V68 ) \nC460( V68 V96 ) C516( V82 V101 ) C548( V92 V95 ) C549( V92 V96 ) C550( V92 V97 ) C551( V92 V98 ) \nC560( V95 V96 ) C561( V95 V97 ) C562( V95 V98 ) C563( V96 V97 ) C564( V96 V98 ) C566( V97 V98 ) \nC567( V97 V104 ) C579( V101 V104 ) C580( V101 V105 ) C586( V104 V105 ) "];3-&gt;8[label="32: V4 V17 V20 V25 V34 \nV35 V36 V37 V39 V45 V46 \nV55 V56 V57 V59 V61 V62 \nV63 V64 V65 V66 V67 V68 \nV82 V92 V95 V96 V97 V98 \nV101 V104 V105 \n75: C37 ,C39 ,C42 ,C43 ,C144 ,\nC146 ,C149 ,C150 ,C163 ,C165 ,C167 ,\nC201 ,C203 ,C205 ,C254 ,C256 ,C257 ,\nC258 ,C260 ,C264 ,C266 ,C268 ,C276 ,\nC280 ,C281 ,C294 ,C297 ,C326 ,C330 ,\nC332 ,C336 ,C337 ,C384 ,C385 ,C387 ,\nC389 ,C390 ,C391 ,C395 ,C396 ,C397 ,\nC409 ,C410 ,C413 ,C417 ,C421 ,C422 ,\nC423 ,C424 ,C425 ,C429 ,C430 ,C431 ,\nC432 ,C436 ,C437 ,C443 ,C444 ,C450 ,\nC460 ,C516 ,C548 ,C549 ,C550 ,C551 ,\nC560 ,C561 ,C562 ,C563 ,C564 ,C566 ,\nC567 ,C579 ,C580 ,C586 ,"];9[shape=box, label="id:9 level: 2\n41: V2 V3 V4 V6 V7 \nV15 V17 V18 V20 V22 V26 \nV28 V30 V32 V35 V43 V50 \nV52 V53 V54 V55 V57 V61 \nV63 V65 V66 V67 V71 V72 \nV75 V76 V78 V82 V84 V86 \nV88 V100 V101 V103 V104 V105 \n103: C17( V2 V3 ) C18( V2 V4 ) C20( V2 V6 ) C22( V2 V67 ) C23( V2 V76 ) \nC24( V2 V88 ) C26( V3 V4 ) C28( V3 V6 ) C34( V3 V103 ) C36( V4 V6 ) C37( V4 V17 ) \nC43( V4 V104 ) C63( V7 V22 ) C64( V7 V35 ) C65( V7 V43 ) C66( V7 V63 ) C125( V15 V17 ) \nC126( V15 V18 ) C128( V15 V20 ) C129( V15 V28 ) C130( V15 V57 ) C131( V15 V65 ) C142( V17 V18 ) \nC144( V17 V20 ) C150( V17 V104 ) C152( V18 V20 ) C153( V18 V26 ) C154( V18 V32 ) C155( V18 V53 ) \nC156( V18 V61 ) C157( V18 V84 ) C165( V20 V55 ) C167( V20 V105 ) C179( V22 V26 ) C181( V22 V35 ) \nC182( V22 V43 ) C183( V22 V63 ) C207( V26 V32 ) C208( V26 V53 ) C209( V26 V61 ) C210( V26 V84 ) \nC215( V28 V30 ) C217( V28 V32 ) C220( V28 V57 ) C221( V28 V65 ) C229( V30 V32 ) C233( V30 V52 ) \nC234( V30 V75 ) C246( V32 V53 ) C247( V32 V61 ) C248( V32 V84 ) C263( V35 V43 ) C264( V35 V63 ) \nC317( V43 V63 ) C354( V50 V52 ) C355( V50 V53 ) C356( V50 V54 ) C357( V50 V55 ) C369( V52 V53 ) \nC370( V52 V54 ) C371( V52 V55 ) C373( V52 V75 ) C376( V53 V54 ) C377( V53 V55 ) C378( V53 V61 ) \nC379( V53 V84 ) C380( V54 V55 ) C384( V55 V105 ) C395( V57 V61 )</w:t>
      </w:r>
    </w:p>
    <w:p>
      <w:pPr>
        <w:pStyle w:val="PreformattedText"/>
        <w:bidi w:val="0"/>
        <w:spacing w:before="0" w:after="0"/>
        <w:jc w:val="left"/>
        <w:rPr/>
      </w:pPr>
      <w:r>
        <w:rPr/>
        <w:t xml:space="preserve"> </w:t>
      </w:r>
      <w:r>
        <w:rPr/>
        <w:t>C397( V57 V65 ) C418( V61 V84 ) \nC422( V63 V65 ) C423( V63 V66 ) C424( V63 V67 ) C436( V65 V67 ) C443( V66 V67 ) C448( V66 V86 ) \nC449( V66 V100 ) C453( V67 V76 ) C455( V67 V88 ) C466( V71 V72 ) C468( V71 V75 ) C469( V71 V76 ) \nC470( V71 V78 ) C474( V72 V75 ) C475( V72 V76 ) C486( V75 V76 ) C492( V76 V88 ) C496( V78 V82 ) \nC498( V78 V84 ) C514( V82 V84 ) C516( V82 V101 ) C528( V86 V88 ) C532( V86 V100 ) C573( V100 V101 ) \nC575( V100 V103 ) C576( V100 V105 ) C578( V101 V103 ) C579( V101 V104 ) C580( V101 V105 ) C584( V103 V104 ) \nC585( V103 V105 ) C586( V104 V105 ) "];3-&gt;9[label="38: V3 V4 V6 V7 V15 \nV17 V18 V20 V22 V26 V28 \nV30 V32 V35 V43 V50 V52 \nV53 V54 V55 V57 V61 V63 \nV65 V66 V67 V71 V72 V75 \nV76 V78 V82 V86 V88 V101 \nV103 V104 V105 \n85: C26 ,C28 ,C34 ,C36 ,C37 ,\nC43 ,C63 ,C64 ,C65 ,C66 ,C125 ,\nC126 ,C128 ,C129 ,C130 ,C131 ,C142 ,\nC144 ,C150 ,C152 ,C153 ,C154 ,C155 ,\nC156 ,C165 ,C167 ,C179 ,C181 ,C182 ,\nC183 ,C207 ,C208 ,C209 ,C215 ,C217 ,\nC220 ,C221 ,C229 ,C233 ,C234 ,C246 ,\nC247 ,C263 ,C264 ,C317 ,C354 ,C355 ,\nC356 ,C357 ,C369 ,C370 ,C371 ,C373 ,\nC376 ,C377 ,C378 ,C380 ,C384 ,C395 ,\nC397 ,C422 ,C423 ,C424 ,C436 ,C443 ,\nC448 ,C453 ,C455 ,C466 ,C468 ,C469 ,\nC470 ,C474 ,C475 ,C486 ,C492 ,C496 ,\nC516 ,C528 ,C578 ,C579 ,C580 ,C584 ,\nC585 ,C586 ,"];10[shape=box, label="id:10 level: 3\n10: V9 V37 V50 V56 V64 \nV72 V73 V75 V76 V77 \n25: C83( V9 V37 ) C84( V9 V50 ) C85( V9 V56 ) C86( V9 V64 ) C87( V9 V73 ) \nC279( V37 V50 ) C280( V37 V56 ) C281( V37 V64 ) C282( V37 V73 ) C358( V50 V56 ) C359( V50 V64 ) \nC360( V50 V73 ) C391( V56 V64 ) C392( V56 V73 ) C435( V64 V73 ) C472( V72 V73 ) C474( V72 V75 ) \nC475( V72 V76 ) C476( V72 V77 ) C479( V73 V75 ) C480( V73 V76 ) C481( V73 V77 ) C486( V75 V76 ) \nC487( V75 V77 ) C490( V76 V77 ) "];4-&gt;10[label="9: V9 V37 V50 V56 V64 \nV72 V75 V76 V77 \n16: C83 ,C84 ,C85 ,C86 ,C279 ,\nC280 ,C281 ,C358 ,C359 ,C391 ,C474 ,\nC475 ,C476 ,C486 ,C487 ,C490 ,"];11[shape=box, label="id:11 level: 3\n13: V10 V30 V39 V52 V59 \nV75 V85 V86 V87 V88 V89 \nV90 V91 \n40: C91( V10 V30 ) C92( V10 V39 ) C93( V10 V52 ) C94( V10 V59 ) C95( V10 V75 ) \nC96( V10 V87 ) C232( V30 V39 ) C233( V30 V52 ) C234( V30 V75 ) C235( V30 V87 ) C293( V39 V52 ) \nC294( V39 V59 ) C295( V39 V75 ) C296( V39 V87 ) C372( V52 V59 ) C373( V52 V75 ) C374( V52 V87 ) \nC411( V59 V75 ) C412( V59 V87 ) C488( V75 V87 ) C520( V85 V86 ) C521( V85 V87 ) C522( V85 V88 ) \nC523( V85 V89 ) C524( V85 V90 ) C525( V85 V91 ) C527( V86 V87 ) C528( V86 V88 ) C529( V86 V89 ) \nC530( V86 V90 ) C531( V86 V91 ) C533( V87 V88 ) C534( V87 V89 ) C535( V87 V90 ) C536( V87 V91 ) \nC537( V88 V89 ) C538( V88 V90 ) C539( V88 V91 ) C541( V89 V90 ) C542( V89 V91 ) "];5-&gt;11[label="12: V10 V30 V39 V52 V59 \nV75 V85 V86 V88 V89 V90 \nV91 \n28: C91 ,C92 ,C93 ,C94 ,C95 ,\nC232 ,C233 ,C234 ,C293 ,C294 ,C295 ,\nC372 ,C373 ,C411 ,C520 ,C522 ,C523 ,\nC524 ,C525 ,C528 ,C529 ,C530 ,C531 ,\nC537 ,C538 ,C539 ,C541 ,C542 ,"];12[shape=box, label="id:12 level: 3\n19: V3 V6 V7 V8 V9 \nV10 V13 V28 V30 V31 V32 \nV34 V48 V62 V68 V89 V91 \nV96 V103 \n48: C28( V3 V6 ) C30( V3 V31 ) C31( V3 V68 ) C32( V3 V89 ) C33( V3 V96 ) \nC34( V3 V103 ) C51( V6 V13 ) C53( V6 V48 ) C54( V6 V62 ) C56( V6 V91 ) C57( V7 V8 ) \nC58( V7 V9 ) C59( V7 V10 ) C62( V7 V13 ) C68( V8 V9 ) C69( V8 V10 ) C72( V8 V13 ) \nC78( V9 V10 ) C81( V9 V13 ) C90( V10 V13 ) C91( V10 V30 ) C111( V13 V48 ) C112( V13 V62 ) \nC114( V13 V91 ) C215( V28 V30 ) C216( V28 V31 ) C217( V28 V32 ) C219( V28 V34 ) C228( V30 V31 ) \nC229( V30 V32 ) C231( V30 V34 ) C237( V31 V32 ) C239( V31 V34 ) C240( V31 V68 ) C241( V31 V89 ) \nC242( V31 V96 ) C243( V31 V103 ) C245( V32 V34 ) C342( V48 V62 ) C344( V48 V91 ) C420( V62 V91 ) \nC459( V68 V89 ) C460( V68 V96 ) C461( V68 V103 ) C542( V89 V91 ) C543( V89 V96 ) C544( V89 V103 ) \nC565( V96 V103 ) "];5-&gt;12[label="18: V3 V6 V7 V8 V9 \nV10 V13 V28 V30 V32 V34 \nV48 V62 V68 V89 V91 V96 \nV103 \n39: C28 ,C31 ,C32 ,C33 ,C34 ,\nC51 ,C53 ,C54 ,C56 ,C57 ,C58 ,\nC59 ,C62 ,C68 ,C69 ,C72 ,C78 ,\nC81 ,C90 ,C91 ,C111 ,C112 ,C114 ,\nC215 ,C217 ,C219 ,C229 ,C231 ,C245 ,\nC342 ,C344 ,C420 ,C459 ,C460 ,C461 ,\nC542 ,C543 ,C544 ,C565 ,"];13[shape=box, label="id:13 level: 3\n17: V12 V15 V17 V18 V19 \nV20 V43 V44 V45 V46 V48 \nV54 V71 V78 V90 V92 V98 \n35: C105( V12 V19 ) C107( V12 V54 ) C108( V12 V90 ) C109( V12 V98 ) C125( V15 V17 ) \nC126( V15 V18 ) C127( V15 V19 ) C128( V15 V20 ) C142( V17 V18 ) C143( V17 V19 ) C144( V17 V20 ) \nC146( V17 V46 ) C151( V18 V19 ) C152( V18 V20 ) C158( V19 V20 ) C160( V19 V54 ) C161( V19 V90 ) \nC162( V19 V98 ) C313( V43 V44 ) C314( V43 V45 ) C315( V43 V46 ) C316( V43 V48 ) C319( V44 V45 ) \nC320( V44 V46 ) C322( V44 V48 ) C326( V45 V46 ) C328( V45 V48 ) C334( V46 V48 ) C381( V54 V90 ) \nC382( V54 V98 ) C470( V71 V78 ) C471( V71 V92 ) C499( V78 V92 ) C545( V90 V98 ) C551( V92 V98 ) "];6-&gt;13[label="16: V12 V15 V17 V18 V20 \nV43 V44 V45 V46 V48 V54 \nV71 V78 V90 V92 V98 \n27: C107 ,C108 ,C109 ,C125 ,C126 ,\nC128 ,C142 ,C144 ,C146 ,C152 ,C313 ,\nC314 ,C315 ,C316 ,C319 ,C320 ,C322 ,\nC326 ,C328 ,C334 ,C381 ,C382 ,C470 ,\nC471 ,C499 ,C545 ,C551 ,"];14[shape=box, label="id:14 level: 3\n23: V8 V22 V24 V25 V26 \nV27 V36 V44 V50 V52 V53 \nV54 V55 V71 V72 V78 V85 \nV90 V92 V95 V96 V97 V98 \n54: C73( V8 V36 ) C74( V8 V44 ) C75( V8 V72 ) C76( V8 V85 ) C177( V22 V24 ) \nC178( V22 V25 ) C179( V22 V26 ) C180( V22 V27 ) C191( V24 V25 ) C192( V24 V26 ) C193( V24 V27 ) \nC195( V24 V50 ) C198( V25 V26 ) C199( V25 V27 ) C206( V26 V27 ) C208( V26 V53 ) C211( V27 V54 ) \nC212( V27 V90 ) C213( V27 V98 ) C271( V36 V44 ) C272( V36 V72 ) C273( V36 V85 ) C323( V44 V72 ) \nC324( V44 V85 ) C354( V50 V52 ) C355( V50 V53 ) C356( V50 V54 ) C357( V50 V55 ) C369( V52 V53 ) \nC370( V52 V54 ) C371( V52 V55 ) C375( V52 V95 ) C376( V53 V54 ) C377( V53 V55 ) C380( V54 V55 ) \nC381( V54 V90 ) C382( V54 V98 ) C466( V71 V72 ) C470( V71 V78 ) C471( V71 V92 ) C477( V72 V85 ) \nC499( V78 V92 ) C524( V85 V90 ) C545( V90 V98 ) C548( V92 V95 ) C549( V92 V96 ) C550( V92 V97 ) \nC551( V92 V98 ) C560( V95 V96 ) C561( V95 V97 ) C562( V95 V98 ) C563( V96 V97 ) C564( V96 V98 ) \nC566( V97 V98 ) "];7-&gt;14[label="22: V8 V22 V24 V25 V26 \nV36 V44 V50 V52 V53 V54 \nV55 V71 V72 V78 V85 V90 \nV92 V95 V96 V97 V98 \n47: C73 ,C74 ,C75 ,C76 ,C177 ,\nC178 ,C179 ,C191 ,C192 ,C195 ,C198 ,\nC208 ,C271 ,C272 ,C273 ,C323 ,C324 ,\nC354 ,C355 ,C356 ,C357 ,C369 ,C370 ,\nC371 ,C375 ,C376 ,C377 ,C380 ,C381 ,\nC382 ,C466 ,C470 ,C471 ,C477 ,C499 ,\nC524 ,C545 ,C548 ,C549 ,C550 ,C551 ,\nC560 ,C561 ,C562 ,C563 ,C564 ,C566 ,"];15[shape=box, label="id:15 level: 3\n20: V4 V17 V25 V38 V40 \nV45 V56 V57 V58 V59 V61 \nV62 V82 V92 V95 V96 V97 \nV98 V101 V104 \n52: C37( V4 V17 ) C38( V4 V40 ) C42( V4 V97 ) C43( V4 V104 ) C145( V17 V40 ) \nC149( V17 V97 ) C150( V17 V104 ) C200( V25 V38 ) C201( V25 V45 ) C202( V25 V58 ) C203( V25 V82 ) \nC205( V25 V101 ) C284( V38 V40 ) C286( V38 V45 ) C287( V38 V58 ) C288( V38 V82 ) C290( V38 V101 ) \nC302( V40 V97 ) C303( V40 V104 ) C329( V45 V58 ) C330( V45 V82 ) C332( V45 V101 ) C385( V56 V57 ) \nC386( V56 V58 ) C387( V56 V59 ) C389( V56 V61 ) C390( V56 V62 ) C393( V57 V58 ) C395( V57 V61 ) \nC396( V57 V62 ) C401( V58 V59 ) C403( V58 V61 ) C404( V58 V62 ) C405( V58 V82 ) C407( V58 V101 ) \nC409( V59 V61 ) C410( V59 V62 ) C413( V59 V95 ) C417( V61 V62 ) C516( V82 V101 ) C548( V92 V95 ) \nC549( V92 V96 ) C550( V92 V97 ) C551( V92 V98 ) C560( V95 V96 ) C561( V95 V97 ) C562( V95 V98 ) \nC563( V96 V97 ) C564( V96 V98 ) C566( V97 V98 ) C567( V97 V104 ) C579( V101 V104 ) "];8-&gt;15[label="19: V4 V17 V25 V38 V40 \nV45 V56 V57 V59 V61 V62 \nV82 V92 V95 V96 V97 V98 \nV101 V104 \n42: C37 ,C38 ,C42 ,C43 ,C145 ,\nC149 ,C150 ,C200 ,C201 ,C203 ,C205 ,\nC284 ,C286 ,C288 ,C290 ,C302 ,C303 ,\nC330 ,C332 ,C385 ,C387 ,C389 ,C390 ,\nC395 ,C396 ,C409 ,C410 ,C413 ,C417 ,\nC516 ,C548 ,C549 ,C550 ,C551 ,C560 ,\nC561 ,C562 ,C563 ,C564 ,C566 ,C567 ,\nC579 ,"];16[shape=box, label="id:16 level: 3\n22: V4 V17 V20 V34 V35 \nV36 V37 V38 V39 V40 V46 \nV55 V63 V64 V65 V66 V67 \nV68 V70 V97 V104 V105 \n64: C37( V4 V17 ) C38( V4 V40 ) C39( V4 V46 ) C42( V4 V97 ) C43( V4 V104 ) \nC144( V17 V20 ) C145( V17 V40 ) C146( V17 V46 ) C149( V17 V97 ) C150( V17 V104 ) C163( V20 V34 ) \nC165( V20 V55 ) C166( V20 V70 ) C167( V20 V105 ) C254( V34 V55 ) C255( V34 V70 ) C256( V34 V105 ) \nC257( V35 V36 ) C258( V35 V37 ) C259( V35 V38 ) C260( V35 V39 ) C261( V35 V40 ) C264( V35 V63 ) \nC266( V36 V37 ) C267( V36 V38 ) C268( V36 V39 ) C269( V36 V40 ) C275( V37 V38 ) C276( V37 V39 ) \nC277( V37 V40 ) C281( V37 V64 ) C283( V38 V39 ) C284( V38 V40 ) C291( V39 V40 ) C299( V40 V46 ) \nC302( V40 V97 ) C303( V40 V104 ) C336( V46 V97 ) C337( V46 V104 ) C383( V55 V70 ) C384( V55 V105 ) \nC421( V63 V64 ) C422( V63 V65 ) C423( V63 V66 ) C424( V63 V67 ) C425( V63 V68 ) C427( V63 V70 ) \nC429( V64 V65 ) C430( V64 V66 ) C431( V64 V67 ) C432( V64 V68 ) C434( V64 V70 ) C436( V65 V67 ) \nC437( V65 V68 ) C439( V65 V70 ) C443( V66 V67 ) C444( V66 V68 ) C446( V66 V70 ) C450( V67 V68 ) \nC452( V67 V70 ) C458( V68 V70 ) C465( V70 V105 ) C567( V97 V104 ) C586( V104 V105 ) "];8-&gt;16[label="21: V4 V17 V20 V34 V35 \nV36 V37 V38 V39 V40 V46 \nV55 V63 V64 V65 V66 V67 \nV68 V97 V104 V105 \n54: C37 ,C38 ,C39 ,C42 ,C43 ,\nC144 ,C145 ,C146 ,C149 ,C150 ,C163 ,\nC165 ,C167 ,C254 ,C256 ,C257 ,C258 ,\nC259 ,C260 ,C261 ,C264 ,C266 ,C267 ,\nC268 ,C269 ,C275 ,C276 ,C277 ,C281 ,\nC283 ,C284 ,C291 ,C299 ,C302 ,C303 ,\nC336 ,C337 ,C384 ,C421 ,C422 ,C423 ,\nC424 ,C425 ,C429 ,C430 ,C431 ,C432 ,\nC436 ,C437 ,C443 ,C444 ,C450 ,C567 ,\nC586 ,"];17[shape=box, label="id:17 level: 3\n19: V0 V2 V3 V4 V6 \nV7 V18 V22 V26 V32 V35 \nV43 V53 V61 V63 V66 V84 \nV86 V100 \n45: C1( V0 V2 ) C2( V0 V3 ) C3( V0 V4 ) C5( V0 V6 ) C6( V0 V7 ) \nC7( V0 V22 ) C8( V0 V35 ) C9( V0 V43 ) C10( V0 V63 ) C17( V2 V3 ) C18( V2 V4 ) \nC20( V2 V6 ) C26( V3 V4 ) C28( V3 V6 ) C36( V4 V6 ) C63( V7 V22 ) C64( V7 V35 ) \nC65( V7 V43 ) C66(</w:t>
      </w:r>
    </w:p>
    <w:p>
      <w:pPr>
        <w:pStyle w:val="PreformattedText"/>
        <w:bidi w:val="0"/>
        <w:spacing w:before="0" w:after="0"/>
        <w:jc w:val="left"/>
        <w:rPr/>
      </w:pPr>
      <w:r>
        <w:rPr/>
        <w:t xml:space="preserve"> </w:t>
      </w:r>
      <w:r>
        <w:rPr/>
        <w:t>V7 V63 ) C153( V18 V26 ) C154( V18 V32 ) C155( V18 V53 ) C156( V18 V61 ) \nC157( V18 V84 ) C179( V22 V26 ) C181( V22 V35 ) C182( V22 V43 ) C183( V22 V63 ) C207( V26 V32 ) \nC208( V26 V53 ) C209( V26 V61 ) C210( V26 V84 ) C246( V32 V53 ) C247( V32 V61 ) C248( V32 V84 ) \nC263( V35 V43 ) C264( V35 V63 ) C317( V43 V63 ) C378( V53 V61 ) C379( V53 V84 ) C418( V61 V84 ) \nC423( V63 V66 ) C448( V66 V86 ) C449( V66 V100 ) C532( V86 V100 ) "];9-&gt;17[label="18: V2 V3 V4 V6 V7 \nV18 V22 V26 V32 V35 V43 \nV53 V61 V63 V66 V84 V86 \nV100 \n36: C17 ,C18 ,C20 ,C26 ,C28 ,\nC36 ,C63 ,C64 ,C65 ,C66 ,C153 ,\nC154 ,C155 ,C156 ,C157 ,C179 ,C181 ,\nC182 ,C183 ,C207 ,C208 ,C209 ,C210 ,\nC246 ,C247 ,C248 ,C263 ,C264 ,C317 ,\nC378 ,C379 ,C418 ,C423 ,C448 ,C449 ,\nC532 ,"];18[shape=box, label="id:18 level: 3\n35: V2 V7 V15 V17 V18 \nV20 V28 V30 V35 V43 V50 \nV52 V53 V54 V55 V57 V63 \nV65 V66 V67 V71 V72 V75 \nV76 V78 V82 V83 V84 V86 \nV88 V100 V101 V103 V104 V105 \n80: C22( V2 V67 ) C23( V2 V76 ) C24( V2 V88 ) C64( V7 V35 ) C65( V7 V43 ) \nC66( V7 V63 ) C125( V15 V17 ) C126( V15 V18 ) C128( V15 V20 ) C129( V15 V28 ) C130( V15 V57 ) \nC131( V15 V65 ) C142( V17 V18 ) C144( V17 V20 ) C150( V17 V104 ) C152( V18 V20 ) C155( V18 V53 ) \nC157( V18 V84 ) C165( V20 V55 ) C167( V20 V105 ) C215( V28 V30 ) C220( V28 V57 ) C221( V28 V65 ) \nC233( V30 V52 ) C234( V30 V75 ) C263( V35 V43 ) C264( V35 V63 ) C317( V43 V63 ) C354( V50 V52 ) \nC355( V50 V53 ) C356( V50 V54 ) C357( V50 V55 ) C369( V52 V53 ) C370( V52 V54 ) C371( V52 V55 ) \nC373( V52 V75 ) C376( V53 V54 ) C377( V53 V55 ) C379( V53 V84 ) C380( V54 V55 ) C384( V55 V105 ) \nC397( V57 V65 ) C422( V63 V65 ) C423( V63 V66 ) C424( V63 V67 ) C436( V65 V67 ) C443( V66 V67 ) \nC448( V66 V86 ) C449( V66 V100 ) C453( V67 V76 ) C454( V67 V83 ) C455( V67 V88 ) C466( V71 V72 ) \nC468( V71 V75 ) C469( V71 V76 ) C470( V71 V78 ) C474( V72 V75 ) C475( V72 V76 ) C486( V75 V76 ) \nC491( V76 V83 ) C492( V76 V88 ) C496( V78 V82 ) C497( V78 V83 ) C498( V78 V84 ) C513( V82 V83 ) \nC514( V82 V84 ) C516( V82 V101 ) C517( V83 V84 ) C518( V83 V88 ) C528( V86 V88 ) C532( V86 V100 ) \nC573( V100 V101 ) C575( V100 V103 ) C576( V100 V105 ) C578( V101 V103 ) C579( V101 V104 ) C580( V101 V105 ) \nC584( V103 V104 ) C585( V103 V105 ) C586( V104 V105 ) "];9-&gt;18[label="34: V2 V7 V15 V17 V18 \nV20 V28 V30 V35 V43 V50 \nV52 V53 V54 V55 V57 V63 \nV65 V66 V67 V71 V72 V75 \nV76 V78 V82 V84 V86 V88 \nV100 V101 V103 V104 V105 \n74: C22 ,C23 ,C24 ,C64 ,C65 ,\nC66 ,C125 ,C126 ,C128 ,C129 ,C130 ,\nC131 ,C142 ,C144 ,C150 ,C152 ,C155 ,\nC157 ,C165 ,C167 ,C215 ,C220 ,C221 ,\nC233 ,C234 ,C263 ,C264 ,C317 ,C354 ,\nC355 ,C356 ,C357 ,C369 ,C370 ,C371 ,\nC373 ,C376 ,C377 ,C379 ,C380 ,C384 ,\nC397 ,C422 ,C423 ,C424 ,C436 ,C443 ,\nC448 ,C449 ,C453 ,C455 ,C466 ,C468 ,\nC469 ,C470 ,C474 ,C475 ,C486 ,C492 ,\nC496 ,C498 ,C514 ,C516 ,C528 ,C532 ,\nC573 ,C575 ,C576 ,C578 ,C579 ,C580 ,\nC584 ,C585 ,C586 ,"];19[shape=box, label="id:19 level: 4\n11: V6 V13 V28 V30 V31 \nV32 V33 V34 V48 V62 V91 \n30: C51( V6 V13 ) C52( V6 V33 ) C53( V6 V48 ) C54( V6 V62 ) C56( V6 V91 ) \nC110( V13 V33 ) C111( V13 V48 ) C112( V13 V62 ) C114( V13 V91 ) C215( V28 V30 ) C216( V28 V31 ) \nC217( V28 V32 ) C218( V28 V33 ) C219( V28 V34 ) C228( V30 V31 ) C229( V30 V32 ) C230( V30 V33 ) \nC231( V30 V34 ) C237( V31 V32 ) C238( V31 V33 ) C239( V31 V34 ) C244( V32 V33 ) C245( V32 V34 ) \nC249( V33 V34 ) C250( V33 V48 ) C251( V33 V62 ) C252( V33 V91 ) C342( V48 V62 ) C344( V48 V91 ) \nC420( V62 V91 ) "];12-&gt;19[label="10: V6 V13 V28 V30 V31 \nV32 V34 V48 V62 V91 \n20: C51 ,C53 ,C54 ,C56 ,C111 ,\nC112 ,C114 ,C215 ,C216 ,C217 ,C219 ,\nC228 ,C229 ,C231 ,C237 ,C239 ,C245 ,\nC342 ,C344 ,C420 ,"];20[shape=box, label="id:20 level: 4\n12: V3 V7 V8 V9 V10 \nV11 V13 V31 V68 V89 V96 \nV103 \n36: C29( V3 V11 ) C30( V3 V31 ) C31( V3 V68 ) C32( V3 V89 ) C33( V3 V96 ) \nC34( V3 V103 ) C57( V7 V8 ) C58( V7 V9 ) C59( V7 V10 ) C60( V7 V11 ) C62( V7 V13 ) \nC68( V8 V9 ) C69( V8 V10 ) C70( V8 V11 ) C72( V8 V13 ) C78( V9 V10 ) C79( V9 V11 ) \nC81( V9 V13 ) C88( V10 V11 ) C90( V10 V13 ) C98( V11 V13 ) C99( V11 V31 ) C100( V11 V68 ) \nC101( V11 V89 ) C102( V11 V96 ) C103( V11 V103 ) C240( V31 V68 ) C241( V31 V89 ) C242( V31 V96 ) \nC243( V31 V103 ) C459( V68 V89 ) C460( V68 V96 ) C461( V68 V103 ) C543( V89 V96 ) C544( V89 V103 ) \nC565( V96 V103 ) "];12-&gt;20[label="11: V3 V7 V8 V9 V10 \nV13 V31 V68 V89 V96 V103 \n25: C30 ,C31 ,C32 ,C33 ,C34 ,\nC57 ,C58 ,C59 ,C62 ,C68 ,C69 ,\nC72 ,C78 ,C81 ,C90 ,C240 ,C241 ,\nC242 ,C243 ,C459 ,C460 ,C461 ,C543 ,\nC544 ,C565 ,"];21[shape=box, label="id:21 level: 4\n10: V12 V19 V44 V45 V46 \nV47 V48 V54 V90 V98 \n25: C105( V12 V19 ) C106( V12 V47 ) C107( V12 V54 ) C108( V12 V90 ) C109( V12 V98 ) \nC159( V19 V47 ) C160( V19 V54 ) C161( V19 V90 ) C162( V19 V98 ) C319( V44 V45 ) C320( V44 V46 ) \nC321( V44 V47 ) C322( V44 V48 ) C326( V45 V46 ) C327( V45 V47 ) C328( V45 V48 ) C333( V46 V47 ) \nC334( V46 V48 ) C338( V47 V48 ) C339( V47 V54 ) C340( V47 V90 ) C341( V47 V98 ) C381( V54 V90 ) \nC382( V54 V98 ) C545( V90 V98 ) "];13-&gt;21[label="9: V12 V19 V44 V45 V46 \nV48 V54 V90 V98 \n16: C105 ,C107 ,C108 ,C109 ,C160 ,\nC161 ,C162 ,C319 ,C320 ,C322 ,C326 ,\nC328 ,C334 ,C381 ,C382 ,C545 ,"];22[shape=box, label="id:22 level: 4\n13: V14 V15 V17 V18 V19 \nV20 V43 V44 V45 V48 V71 \nV78 V92 \n27: C115( V14 V15 ) C116( V14 V17 ) C117( V14 V18 ) C118( V14 V19 ) C119( V14 V20 ) \nC121( V14 V71 ) C122( V14 V78 ) C123( V14 V92 ) C125( V15 V17 ) C126( V15 V18 ) C127( V15 V19 ) \nC128( V15 V20 ) C142( V17 V18 ) C143( V17 V19 ) C144( V17 V20 ) C151( V18 V19 ) C152( V18 V20 ) \nC158( V19 V20 ) C313( V43 V44 ) C314( V43 V45 ) C316( V43 V48 ) C319( V44 V45 ) C322( V44 V48 ) \nC328( V45 V48 ) C470( V71 V78 ) C471( V71 V92 ) C499( V78 V92 ) "];13-&gt;22[label="12: V15 V17 V18 V19 V20 \nV43 V44 V45 V48 V71 V78 \nV92 \n19: C125 ,C126 ,C127 ,C128 ,C142 ,\nC143 ,C144 ,C151 ,C152 ,C158 ,C313 ,\nC314 ,C316 ,C319 ,C322 ,C328 ,C470 ,\nC471 ,C499 ,"];23[shape=box, label="id:23 level: 4\n13: V24 V25 V26 V27 V49 \nV50 V52 V53 V54 V55 V71 \nV78 V92 \n30: C191( V24 V25 ) C192( V24 V26 ) C193( V24 V27 ) C195( V24 V50 ) C198( V25 V26 ) \nC199( V25 V27 ) C206( V26 V27 ) C208( V26 V53 ) C211( V27 V54 ) C345( V49 V50 ) C346( V49 V52 ) \nC347( V49 V53 ) C348( V49 V54 ) C349( V49 V55 ) C350( V49 V71 ) C351( V49 V78 ) C352( V49 V92 ) \nC354( V50 V52 ) C355( V50 V53 ) C356( V50 V54 ) C357( V50 V55 ) C369( V52 V53 ) C370( V52 V54 ) \nC371( V52 V55 ) C376( V53 V54 ) C377( V53 V55 ) C380( V54 V55 ) C470( V71 V78 ) C471( V71 V92 ) \nC499( V78 V92 ) "];14-&gt;23[label="12: V24 V25 V26 V27 V50 \nV52 V53 V54 V55 V71 V78 \nV92 \n22: C191 ,C192 ,C193 ,C195 ,C198 ,\nC199 ,C206 ,C208 ,C211 ,C354 ,C355 ,\nC356 ,C357 ,C369 ,C370 ,C371 ,C376 ,\nC377 ,C380 ,C470 ,C471 ,C499 ,"];24[shape=box, label="id:24 level: 4\n14: V8 V22 V24 V25 V27 \nV36 V44 V72 V85 V92 V93 \nV95 V96 V97 \n31: C73( V8 V36 ) C74( V8 V44 ) C75( V8 V72 ) C76( V8 V85 ) C77( V8 V93 ) \nC177( V22 V24 ) C178( V22 V25 ) C180( V22 V27 ) C191( V24 V25 ) C193( V24 V27 ) C199( V25 V27 ) \nC271( V36 V44 ) C272( V36 V72 ) C273( V36 V85 ) C274( V36 V93 ) C323( V44 V72 ) C324( V44 V85 ) \nC325( V44 V93 ) C477( V72 V85 ) C478( V72 V93 ) C526( V85 V93 ) C546( V92 V93 ) C548( V92 V95 ) \nC549( V92 V96 ) C550( V92 V97 ) C552( V93 V95 ) C553( V93 V96 ) C554( V93 V97 ) C560( V95 V96 ) \nC561( V95 V97 ) C563( V96 V97 ) "];14-&gt;24[label="13: V8 V22 V24 V25 V27 \nV36 V44 V72 V85 V92 V95 \nV96 V97 \n22: C73 ,C74 ,C75 ,C76 ,C177 ,\nC178 ,C180 ,C191 ,C193 ,C199 ,C271 ,\nC272 ,C273 ,C323 ,C324 ,C477 ,C548 ,\nC549 ,C550 ,C560 ,C561 ,C563 ,"];25[shape=box, label="id:25 level: 4\n11: V4 V17 V40 V56 V57 \nV58 V59 V60 V61 V97 V104 \n29: C37( V4 V17 ) C38( V4 V40 ) C40( V4 V60 ) C42( V4 V97 ) C43( V4 V104 ) \nC145( V17 V40 ) C147( V17 V60 ) C149( V17 V97 ) C150( V17 V104 ) C300( V40 V60 ) C302( V40 V97 ) \nC303( V40 V104 ) C385( V56 V57 ) C386( V56 V58 ) C387( V56 V59 ) C388( V56 V60 ) C389( V56 V61 ) \nC393( V57 V58 ) C394( V57 V60 ) C395( V57 V61 ) C401( V58 V59 ) C402( V58 V60 ) C403( V58 V61 ) \nC408( V59 V60 ) C409( V59 V61 ) C414( V60 V61 ) C415( V60 V97 ) C416( V60 V104 ) C567( V97 V104 ) "];15-&gt;25[label="10: V4 V17 V40 V56 V57 \nV58 V59 V61 V97 V104 \n19: C37 ,C38 ,C42 ,C43 ,C145 ,\nC149 ,C150 ,C302 ,C303 ,C385 ,C386 ,\nC387 ,C389 ,C393 ,C395 ,C401 ,C403 ,\nC409 ,C567 ,"];26[shape=box, label="id:26 level: 4\n12: V25 V38 V45 V58 V82 \nV92 V94 V95 V96 V97 V98 \nV101 \n36: C200( V25 V38 ) C201( V25 V45 ) C202( V25 V58 ) C203( V25 V82 ) C204( V25 V94 ) \nC205( V25 V101 ) C286( V38 V45 ) C287( V38 V58 ) C288( V38 V82 ) C289( V38 V94 ) C290( V38 V101 ) \nC329( V45 V58 ) C330( V45 V82 ) C331( V45 V94 ) C332( V45 V101 ) C405( V58 V82 ) C406( V58 V94 ) \nC407( V58 V101 ) C515( V82 V94 ) C516( V82 V101 ) C547( V92 V94 ) C548( V92 V95 ) C549( V92 V96 ) \nC550( V92 V97 ) C551( V92 V98 ) C555( V94 V95 ) C556( V94 V96 ) C557( V94 V97 ) C558( V94 V98 ) \nC559( V94 V101 ) C560( V95 V96 ) C561( V95 V97 ) C562( V95 V98 ) C563( V96 V97 ) C564( V96 V98 ) \nC566( V97 V98 ) "];15-&gt;26[label="11: V25 V38 V45 V58 V82 \nV92 V95 V96 V97 V98 V101 \n25: C200 ,C201 ,C202 ,C203 ,C205 ,\nC286 ,C287 ,C288 ,C290 ,C329 ,C330 ,\nC332 ,C405 ,C407 ,C516 ,C548 ,C549 ,\nC550 ,C551 ,C560 ,C561 ,C562 ,C563 ,\nC564 ,C566 ,"];27[shape=box, label="id:27 level: 4\n12: V20 V34 V35 V36 V37 \nV38 V39 V40 V41 V55 V70 \nV105 \n36: C163( V20 V34 ) C164( V20 V41 ) C165( V20 V55 ) C166( V20 V70 ) C167( V20 V105 ) \nC253( V34 V41 ) C254( V34 V55 ) C255( V34 V70 ) C256( V34 V105 ) C257( V35 V36 ) C258( V35 V37 ) \nC259( V35 V38 ) C260( V35 V39 ) C261( V35 V40 ) C262( V35 V41 ) C266( V36 V37 ) C267( V36 V38 ) \nC268( V36 V39 ) C269( V36 V40 ) C270( V36 V41 ) C275( V37 V38 ) C276( V37 V39 ) C277( V37 V40 ) \nC278( V37 V41 ) C283( V38 V39 ) C284( V38 V40 ) C285( V38 V41 ) C291( V39 V40 ) C292( V39 V41 ) \nC298( V40 V41 ) C304( V41 V55 ) C305( V41 V70 ) C306( V41 V105</w:t>
      </w:r>
    </w:p>
    <w:p>
      <w:pPr>
        <w:pStyle w:val="PreformattedText"/>
        <w:bidi w:val="0"/>
        <w:spacing w:before="0" w:after="0"/>
        <w:jc w:val="left"/>
        <w:rPr/>
      </w:pPr>
      <w:r>
        <w:rPr/>
        <w:t xml:space="preserve"> </w:t>
      </w:r>
      <w:r>
        <w:rPr/>
        <w:t>) C383( V55 V70 ) C384( V55 V105 ) \nC465( V70 V105 ) "];16-&gt;27[label="11: V20 V34 V35 V36 V37 \nV38 V39 V40 V55 V70 V105 \n25: C163 ,C165 ,C166 ,C167 ,C254 ,\nC255 ,C256 ,C257 ,C258 ,C259 ,C260 ,\nC261 ,C266 ,C267 ,C268 ,C269 ,C275 ,\nC276 ,C277 ,C283 ,C284 ,C291 ,C383 ,\nC384 ,C465 ,"];28[shape=box, label="id:28 level: 4\n14: V4 V17 V40 V46 V63 \nV64 V65 V66 V67 V68 V69 \nV70 V97 V104 \n48: C37( V4 V17 ) C38( V4 V40 ) C39( V4 V46 ) C41( V4 V69 ) C42( V4 V97 ) \nC43( V4 V104 ) C145( V17 V40 ) C146( V17 V46 ) C148( V17 V69 ) C149( V17 V97 ) C150( V17 V104 ) \nC299( V40 V46 ) C301( V40 V69 ) C302( V40 V97 ) C303( V40 V104 ) C335( V46 V69 ) C336( V46 V97 ) \nC337( V46 V104 ) C421( V63 V64 ) C422( V63 V65 ) C423( V63 V66 ) C424( V63 V67 ) C425( V63 V68 ) \nC426( V63 V69 ) C427( V63 V70 ) C429( V64 V65 ) C430( V64 V66 ) C431( V64 V67 ) C432( V64 V68 ) \nC433( V64 V69 ) C434( V64 V70 ) C436( V65 V67 ) C437( V65 V68 ) C438( V65 V69 ) C439( V65 V70 ) \nC443( V66 V67 ) C444( V66 V68 ) C445( V66 V69 ) C446( V66 V70 ) C450( V67 V68 ) C451( V67 V69 ) \nC452( V67 V70 ) C457( V68 V69 ) C458( V68 V70 ) C462( V69 V70 ) C463( V69 V97 ) C464( V69 V104 ) \nC567( V97 V104 ) "];16-&gt;28[label="13: V4 V17 V40 V46 V63 \nV64 V65 V66 V67 V68 V70 \nV97 V104 \n35: C37 ,C38 ,C39 ,C42 ,C43 ,\nC145 ,C146 ,C149 ,C150 ,C299 ,C302 ,\nC303 ,C336 ,C337 ,C421 ,C422 ,C423 ,\nC424 ,C425 ,C427 ,C429 ,C430 ,C431 ,\nC432 ,C434 ,C436 ,C437 ,C439 ,C443 ,\nC444 ,C446 ,C450 ,C452 ,C458 ,C567 ,"];29[shape=box, label="id:29 level: 4\n8: V0 V1 V3 V4 V6 \nV66 V86 V100 \n16: C0( V0 V1 ) C2( V0 V3 ) C3( V0 V4 ) C5( V0 V6 ) C11( V1 V3 ) \nC12( V1 V4 ) C13( V1 V6 ) C14( V1 V66 ) C15( V1 V86 ) C16( V1 V100 ) C26( V3 V4 ) \nC28( V3 V6 ) C36( V4 V6 ) C448( V66 V86 ) C449( V66 V100 ) C532( V86 V100 ) "];17-&gt;29[label="7: V0 V3 V4 V6 V66 \nV86 V100 \n9: C2 ,C3 ,C5 ,C26 ,C28 ,\nC36 ,C448 ,C449 ,C532 ,"];30[shape=box, label="id:30 level: 4\n12: V0 V2 V3 V4 V5 \nV6 V18 V26 V32 V53 V61 \nV84 \n36: C1( V0 V2 ) C2( V0 V3 ) C3( V0 V4 ) C4( V0 V5 ) C5( V0 V6 ) \nC17( V2 V3 ) C18( V2 V4 ) C19( V2 V5 ) C20( V2 V6 ) C26( V3 V4 ) C27( V3 V5 ) \nC28( V3 V6 ) C35( V4 V5 ) C36( V4 V6 ) C44( V5 V6 ) C45( V5 V18 ) C46( V5 V26 ) \nC47( V5 V32 ) C48( V5 V53 ) C49( V5 V61 ) C50( V5 V84 ) C153( V18 V26 ) C154( V18 V32 ) \nC155( V18 V53 ) C156( V18 V61 ) C157( V18 V84 ) C207( V26 V32 ) C208( V26 V53 ) C209( V26 V61 ) \nC210( V26 V84 ) C246( V32 V53 ) C247( V32 V61 ) C248( V32 V84 ) C378( V53 V61 ) C379( V53 V84 ) \nC418( V61 V84 ) "];17-&gt;30[label="11: V0 V2 V3 V4 V6 \nV18 V26 V32 V53 V61 V84 \n25: C1 ,C2 ,C3 ,C5 ,C17 ,\nC18 ,C20 ,C26 ,C28 ,C36 ,C153 ,\nC154 ,C155 ,C156 ,C157 ,C207 ,C208 ,\nC209 ,C210 ,C246 ,C247 ,C248 ,C378 ,\nC379 ,C418 ,"];31[shape=box, label="id:31 level: 4\n18: V7 V28 V30 V35 V43 \nV50 V51 V52 V53 V54 V55 \nV63 V66 V82 V83 V84 V86 \nV100 \n34: C64( V7 V35 ) C65( V7 V43 ) C66( V7 V63 ) C215( V28 V30 ) C233( V30 V52 ) \nC263( V35 V43 ) C264( V35 V63 ) C317( V43 V63 ) C353( V50 V51 ) C354( V50 V52 ) C355( V50 V53 ) \nC356( V50 V54 ) C357( V50 V55 ) C361( V51 V52 ) C362( V51 V53 ) C363( V51 V54 ) C364( V51 V55 ) \nC365( V51 V66 ) C367( V51 V86 ) C368( V51 V100 ) C369( V52 V53 ) C370( V52 V54 ) C371( V52 V55 ) \nC376( V53 V54 ) C377( V53 V55 ) C379( V53 V84 ) C380( V54 V55 ) C423( V63 V66 ) C448( V66 V86 ) \nC449( V66 V100 ) C513( V82 V83 ) C514( V82 V84 ) C517( V83 V84 ) C532( V86 V100 ) "];18-&gt;31[label="17: V7 V28 V30 V35 V43 \nV50 V52 V53 V54 V55 V63 \nV66 V82 V83 V84 V86 V100 \n26: C64 ,C65 ,C66 ,C215 ,C233 ,\nC263 ,C264 ,C317 ,C354 ,C355 ,C356 ,\nC357 ,C369 ,C370 ,C371 ,C376 ,C377 ,\nC379 ,C380 ,C423 ,C448 ,C449 ,C513 ,\nC514 ,C517 ,C532 ,"];32[shape=box, label="id:32 level: 4\n24: V2 V15 V17 V18 V20 \nV28 V57 V65 V67 V71 V72 \nV75 V76 V78 V82 V83 V84 \nV88 V99 V100 V101 V103 V104 \nV105 \n56: C22( V2 V67 ) C23( V2 V76 ) C24( V2 V88 ) C125( V15 V17 ) C126( V15 V18 ) \nC128( V15 V20 ) C129( V15 V28 ) C130( V15 V57 ) C131( V15 V65 ) C133( V15 V99 ) C142( V17 V18 ) \nC144( V17 V20 ) C150( V17 V104 ) C152( V18 V20 ) C157( V18 V84 ) C167( V20 V105 ) C220( V28 V57 ) \nC221( V28 V65 ) C224( V28 V99 ) C397( V57 V65 ) C400( V57 V99 ) C436( V65 V67 ) C442( V65 V99 ) \nC453( V67 V76 ) C454( V67 V83 ) C455( V67 V88 ) C466( V71 V72 ) C468( V71 V75 ) C469( V71 V76 ) \nC470( V71 V78 ) C474( V72 V75 ) C475( V72 V76 ) C486( V75 V76 ) C491( V76 V83 ) C492( V76 V88 ) \nC496( V78 V82 ) C497( V78 V83 ) C498( V78 V84 ) C513( V82 V83 ) C514( V82 V84 ) C516( V82 V101 ) \nC517( V83 V84 ) C518( V83 V88 ) C568( V99 V101 ) C570( V99 V103 ) C571( V99 V104 ) C572( V99 V105 ) \nC573( V100 V101 ) C575( V100 V103 ) C576( V100 V105 ) C578( V101 V103 ) C579( V101 V104 ) C580( V101 V105 ) \nC584( V103 V104 ) C585( V103 V105 ) C586( V104 V105 ) "];18-&gt;32[label="23: V2 V15 V17 V18 V20 \nV28 V57 V65 V67 V71 V72 \nV75 V76 V78 V82 V83 V84 \nV88 V100 V101 V103 V104 V105 \n48: C22 ,C23 ,C24 ,C125 ,C126 ,\nC128 ,C129 ,C130 ,C131 ,C142 ,C144 ,\nC150 ,C152 ,C157 ,C167 ,C220 ,C221 ,\nC397 ,C436 ,C453 ,C454 ,C455 ,C466 ,\nC468 ,C469 ,C470 ,C474 ,C475 ,C486 ,\nC491 ,C492 ,C496 ,C497 ,C498 ,C513 ,\nC514 ,C516 ,C517 ,C518 ,C573 ,C575 ,\nC576 ,C578 ,C579 ,C580 ,C584 ,C585 ,\nC586 ,"];33[shape=box, label="id:33 level: 5\n8: V14 V42 V43 V44 V45 \nV48 V78 V92 \n16: C120( V14 V42 ) C122( V14 V78 ) C123( V14 V92 ) C307( V42 V43 ) C308( V42 V44 ) \nC309( V42 V45 ) C310( V42 V48 ) C311( V42 V78 ) C312( V42 V92 ) C313( V43 V44 ) C314( V43 V45 ) \nC316( V43 V48 ) C319( V44 V45 ) C322( V44 V48 ) C328( V45 V48 ) C499( V78 V92 ) "];22-&gt;33[label="7: V14 V43 V44 V45 V48 \nV78 V92 \n9: C122 ,C123 ,C313 ,C314 ,C316 ,\nC319 ,C322 ,C328 ,C499 ,"];34[shape=box, label="id:34 level: 5\n9: V21 V24 V25 V26 V27 \nV49 V71 V78 V92 \n20: C168( V21 V24 ) C169( V21 V25 ) C170( V21 V26 ) C171( V21 V27 ) C172( V21 V49 ) \nC173( V21 V71 ) C174( V21 V78 ) C175( V21 V92 ) C191( V24 V25 ) C192( V24 V26 ) C193( V24 V27 ) \nC198( V25 V26 ) C199( V25 V27 ) C206( V26 V27 ) C350( V49 V71 ) C351( V49 V78 ) C352( V49 V92 ) \nC470( V71 V78 ) C471( V71 V92 ) C499( V78 V92 ) "];23-&gt;34[label="8: V24 V25 V26 V27 V49 \nV71 V78 V92 \n12: C191 ,C192 ,C193 ,C198 ,C199 ,\nC206 ,C350 ,C351 ,C352 ,C470 ,C471 ,\nC499 ,"];35[shape=box, label="id:35 level: 5\n9: V22 V23 V24 V25 V27 \nV36 V72 V85 V93 \n20: C176( V22 V23 ) C177( V22 V24 ) C178( V22 V25 ) C180( V22 V27 ) C184( V23 V24 ) \nC185( V23 V25 ) C186( V23 V27 ) C187( V23 V36 ) C188( V23 V72 ) C189( V23 V85 ) C190( V23 V93 ) \nC191( V24 V25 ) C193( V24 V27 ) C199( V25 V27 ) C272( V36 V72 ) C273( V36 V85 ) C274( V36 V93 ) \nC477( V72 V85 ) C478( V72 V93 ) C526( V85 V93 ) "];24-&gt;35[label="8: V22 V24 V25 V27 V36 \nV72 V85 V93 \n12: C177 ,C178 ,C180 ,C191 ,C193 ,\nC199 ,C272 ,C273 ,C274 ,C477 ,C478 ,\nC526 ,"];36[shape=box, label="id:36 level: 5\n5: V28 V29 V30 V51 V86 \n6: C214( V28 V29 ) C215( V28 V30 ) C225( V29 V30 ) C226( V29 V51 ) C227( V29 V86 ) \nC367( V51 V86 ) "];31-&gt;36[label="4: V28 V30 V51 V86 \n2: C215 ,C367 ,"];37[shape=box, label="id:37 level: 5\n12: V7 V35 V43 V51 V63 \nV66 V81 V82 V83 V84 V86 \nV100 \n23: C64( V7 V35 ) C65( V7 V43 ) C66( V7 V63 ) C263( V35 V43 ) C264( V35 V63 ) \nC317( V43 V63 ) C365( V51 V66 ) C366( V51 V81 ) C367( V51 V86 ) C368( V51 V100 ) C423( V63 V66 ) \nC447( V66 V81 ) C448( V66 V86 ) C449( V66 V100 ) C508( V81 V82 ) C509( V81 V83 ) C510( V81 V84 ) \nC511( V81 V86 ) C512( V81 V100 ) C513( V82 V83 ) C514( V82 V84 ) C517( V83 V84 ) C532( V86 V100 ) "];31-&gt;37[label="11: V7 V35 V43 V51 V63 \nV66 V82 V83 V84 V86 V100 \n16: C64 ,C65 ,C66 ,C263 ,C264 ,\nC317 ,C365 ,C367 ,C368 ,C423 ,C448 ,\nC449 ,C513 ,C514 ,C517 ,C532 ,"];38[shape=box, label="id:38 level: 5\n14: V15 V28 V57 V65 V71 \nV72 V74 V75 V76 V78 V82 \nV83 V84 V99 \n33: C129( V15 V28 ) C130( V15 V57 ) C131( V15 V65 ) C132( V15 V74 ) C133( V15 V99 ) \nC220( V28 V57 ) C221( V28 V65 ) C222( V28 V74 ) C224( V28 V99 ) C397( V57 V65 ) C398( V57 V74 ) \nC400( V57 V99 ) C440( V65 V74 ) C442( V65 V99 ) C466( V71 V72 ) C467( V71 V74 ) C468( V71 V75 ) \nC469( V71 V76 ) C470( V71 V78 ) C473( V72 V74 ) C474( V72 V75 ) C475( V72 V76 ) C482( V74 V75 ) \nC483( V74 V76 ) C485( V74 V99 ) C486( V75 V76 ) C491( V76 V83 ) C496( V78 V82 ) C497( V78 V83 ) \nC498( V78 V84 ) C513( V82 V83 ) C514( V82 V84 ) C517( V83 V84 ) "];32-&gt;38[label="13: V15 V28 V57 V65 V71 \nV72 V75 V76 V78 V82 V83 \nV84 V99 \n24: C129 ,C130 ,C131 ,C133 ,C220 ,\nC221 ,C224 ,C397 ,C400 ,C442 ,C466 ,\nC468 ,C469 ,C470 ,C474 ,C475 ,C486 ,\nC491 ,C496 ,C497 ,C498 ,C513 ,C514 ,\nC517 ,"];39[shape=box, label="id:39 level: 5\n16: V2 V15 V17 V18 V20 \nV67 V76 V83 V88 V99 V100 \nV101 V102 V103 V104 V105 \n42: C22( V2 V67 ) C23( V2 V76 ) C24( V2 V88 ) C25( V2 V102 ) C125( V15 V17 ) \nC126( V15 V18 ) C128( V15 V20 ) C133( V15 V99 ) C142( V17 V18 ) C144( V17 V20 ) C150( V17 V104 ) \nC152( V18 V20 ) C167( V20 V105 ) C453( V67 V76 ) C454( V67 V83 ) C455( V67 V88 ) C456( V67 V102 ) \nC491( V76 V83 ) C492( V76 V88 ) C493( V76 V102 ) C518( V83 V88 ) C519( V83 V102 ) C540( V88 V102 ) \nC568( V99 V101 ) C569( V99 V102 ) C570( V99 V103 ) C571( V99 V104 ) C572( V99 V105 ) C573( V100 V101 ) \nC574( V100 V102 ) C575( V100 V103 ) C576( V100 V105 ) C577( V101 V102 ) C578( V101 V103 ) C579( V101 V104 ) \nC580( V101 V105 ) C581( V102 V103 ) C582( V102 V104 ) C583( V102 V105 ) C584( V103 V104 ) C585( V103 V105 ) \nC586( V104 V105 ) "];32-&gt;39[label="15: V2 V15 V17 V18 V20 \nV67 V76 V83 V88 V99 V100 \nV101 V103 V104 V105 \n31: C22 ,C23 ,C24 ,C125 ,C126 ,\nC128 ,C133 ,C142 ,C144 ,C150 ,C152 ,\nC167 ,C453 ,C454 ,C455 ,C491 ,C492 ,\nC518 ,C568 ,C570 ,C571 ,C572 ,C573 ,\nC575 ,C576 ,C578 ,C579 ,C580 ,C584 ,\nC585 ,C586 ,"];40[shape=box, label="id:40 level: 6\n9: V7 V35 V43 V63 V79 \nV81 V82 V83 V84 \n20: C64( V7 V35 ) C65( V7 V43 ) C66( V7 V63 ) C67( V7 V79 ) C263( V35 V43 ) \nC264( V35 V63 ) C265( V35 V79 ) C317( V43 V63 ) C318( V43 V79 ) C428( V63 V79 ) C500( V79 V81 ) \nC501( V79 V82 ) C502( V79 V83 ) C503( V79 V84 )</w:t>
      </w:r>
    </w:p>
    <w:p>
      <w:pPr>
        <w:pStyle w:val="PreformattedText"/>
        <w:bidi w:val="0"/>
        <w:spacing w:before="0" w:after="0"/>
        <w:jc w:val="left"/>
        <w:rPr/>
      </w:pPr>
      <w:r>
        <w:rPr/>
        <w:t xml:space="preserve"> </w:t>
      </w:r>
      <w:r>
        <w:rPr/>
        <w:t>C508( V81 V82 ) C509( V81 V83 ) C510( V81 V84 ) \nC513( V82 V83 ) C514( V82 V84 ) C517( V83 V84 ) "];37-&gt;40[label="8: V7 V35 V43 V63 V81 \nV82 V83 V84 \n12: C64 ,C65 ,C66 ,C263 ,C264 ,\nC317 ,C508 ,C509 ,C510 ,C513 ,C514 ,\nC517 ,"];41[shape=box, label="id:41 level: 6\n10: V28 V57 V65 V74 V78 \nV80 V82 V83 V84 V99 \n25: C220( V28 V57 ) C221( V28 V65 ) C222( V28 V74 ) C223( V28 V80 ) C224( V28 V99 ) \nC397( V57 V65 ) C398( V57 V74 ) C399( V57 V80 ) C400( V57 V99 ) C440( V65 V74 ) C441( V65 V80 ) \nC442( V65 V99 ) C484( V74 V80 ) C485( V74 V99 ) C495( V78 V80 ) C496( V78 V82 ) C497( V78 V83 ) \nC498( V78 V84 ) C504( V80 V82 ) C505( V80 V83 ) C506( V80 V84 ) C507( V80 V99 ) C513( V82 V83 ) \nC514( V82 V84 ) C517( V83 V84 ) "];38-&gt;41[label="9: V28 V57 V65 V74 V78 \nV82 V83 V84 V99 \n16: C220 ,C221 ,C222 ,C224 ,C397 ,\nC398 ,C400 ,C440 ,C442 ,C485 ,C496 ,\nC497 ,C498 ,C513 ,C514 ,C517 ,"];42[shape=box, label="id:42 level: 6\n11: V2 V15 V16 V17 V18 \nV20 V67 V76 V83 V88 V102 \n30: C21( V2 V16 ) C22( V2 V67 ) C23( V2 V76 ) C24( V2 V88 ) C25( V2 V102 ) \nC124( V15 V16 ) C125( V15 V17 ) C126( V15 V18 ) C128( V15 V20 ) C134( V16 V17 ) C135( V16 V18 ) \nC136( V16 V20 ) C137( V16 V67 ) C138( V16 V76 ) C139( V16 V83 ) C140( V16 V88 ) C141( V16 V102 ) \nC142( V17 V18 ) C144( V17 V20 ) C152( V18 V20 ) C453( V67 V76 ) C454( V67 V83 ) C455( V67 V88 ) \nC456( V67 V102 ) C491( V76 V83 ) C492( V76 V88 ) C493( V76 V102 ) C518( V83 V88 ) C519( V83 V102 ) \nC540( V88 V102 ) "];39-&gt;42[label="10: V2 V15 V17 V18 V20 \nV67 V76 V83 V88 V102 \n20: C22 ,C23 ,C24 ,C25 ,C125 ,\nC126 ,C128 ,C142 ,C144 ,C152 ,C453 ,\nC454 ,C455 ,C456 ,C491 ,C492 ,C493 ,\nC518 ,C519 ,C5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