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43[shape=box, label="id:43 level: 0\n212: C0 C6 C7 C8 C9 \nC11 C12 C13 C29 C30 C32 \nC33 C37 C39 C40 C42 C45 \nC46 C47 C48 C49 C50 C51 \nC52 C53 C54 C55 C56 C63 \nC64 C66 C67 C82 C83 C84 \nC85 C86 C93 C94 C100 C103 \nC107 C121 C122 C124 C130 C131 \nC132 C133 C134 C135 C136 C139 \nC145 C147 C148 C150 C153 C155 \nC156 C157 C160 C164 C165 C166 \nC167 C175 C182 C183 C187 C188 \nC189 C190 C197 C201 C204 C205 \nC207 C212 C213 C214 C220 C221 \nC222 C223 C224 C225 C233 C240 \nC243 C246 C247 C248 C253 C254 \nC255 C256 C257 C260 C261 C263 \nC264 C266 C267 C269 C270 C276 \nC277 C281 C282 C283 C284 C286 \nC289 C290 C291 C292 C293 C294 \nC298 C299 C300 C302 C305 C306 \nC311 C317 C318 C329 C330 C332 \nC335 C337 C339 C352 C359 C360 \nC373 C374 C375 C381 C382 C383 \nC384 C390 C391 C392 C396 C397 \nC400 C404 C406 C407 C410 C411 \nC412 C413 C415 C416 C417 C423 \nC428 C430 C435 C440 C441 C443 \nC444 C445 C446 C454 C459 C460 \nC463 C466 C468 C469 C471 C473 \nC475 C480 C482 C483 C485 C486 \nC490 C491 C499 C507 C515 C516 \nC518 C519 C520 C522 C527 C528 \nC529 C530 C531 C533 C537 C538 \nC539 C544 C559 C565 C567 C573 \nC574 C575 C576 \n848: C0_=_C6( C0 C6 ) C0_=_C7( C0 C7 ) C0_=_C8( C0 C8 ) C0_=_C9( C0 C9 ) C0_=_C11( C0 C11 ) \nC0_=_C12( C0 C12 ) C0_=_C13( C0 C13 ) C6_=_C7( C6 C7 ) C6_=_C8( C6 C8 ) C6_=_C9( C6 C9 ) C6_=_C63( C6 C63 ) \nC6_=_C64( C6 C64 ) C6_=_C66( C6 C66 ) C6_=_C67( C6 C67 ) C7_=_C8( C7 C8 ) C7_=_C9( C7 C9 ) C7_=_C63( C7 C63 ) \nC7_=_C182( C7 C182 ) C7_=_C183( C7 C183 ) C8_=_C9( C8 C9 ) C8_=_C64( C8 C64 ) C8_=_C257( C8 C257 ) C8_=_C260( C8 C260 ) \nC8_=_C261( C8 C261 ) C8_=_C263( C8 C263 ) C8_=_C264( C8 C264 ) C9_=_C182( C9 C182 ) C9_=_C263( C9 C263 ) C9_=_C317( C9 C317 ) \nC9_=_C318( C9 C318 ) C11_=_C12( C11 C12 ) C11_=_C13( C11 C13 ) C11_=_C29( C11 C29 ) C11_=_C30( C11 C30 ) C11_=_C32( C11 C32 ) \nC11_=_C33( C11 C33 ) C12_=_C13( C12 C13 ) C12_=_C37( C12 C37 ) C12_=_C39( C12 C39 ) C12_=_C40( C12 C40 ) C12_=_C42( C12 C42 ) \nC13_=_C51( C13 C51 ) C13_=_C52( C13 C52 ) C13_=_C53( C13 C53 ) C13_=_C54( C13 C54 ) C13_=_C55( C13 C55 ) C13_=_C56( C13 C56 ) \nC29_=_C30( C29 C30 ) C29_=_C32( C29 C32 ) C29_=_C33( C29 C33 ) C29_=_C100( C29 C100 ) C29_=_C103( C29 C103 ) C30_=_C32( C30 C32 ) \nC30_=_C33( C30 C33 ) C30_=_C240( C30 C240 ) C30_=_C243( C30 C243 ) C32_=_C33( C32 C33 ) C32_=_C459( C32 C459 ) C32_=_C529( C32 C529 ) \nC32_=_C537( C32 C537 ) C32_=_C544( C32 C544 ) C33_=_C460( C33 C460 ) C33_=_C565( C33 C565 ) C37_=_C39( C37 C39 ) C37_=_C40( C37 C40 ) \nC37_=_C42( C37 C42 ) C37_=_C134( C37 C134 ) C37_=_C145( C37 C145 ) C37_=_C147( C37 C147 ) C37_=_C148( C37 C148 ) C37_=_C150( C37 C150 ) \nC39_=_C40( C39 C40 ) C39_=_C42( C39 C42 ) C39_=_C299( C39 C299 ) C39_=_C335( C39 C335 ) C39_=_C337( C39 C337 ) C40_=_C42( C40 C42 ) \nC40_=_C147( C40 C147 ) C40_=_C300( C40 C300 ) C40_=_C415( C40 C415 ) C40_=_C416( C40 C416 ) C42_=_C302( C42 C302 ) C42_=_C415( C42 C415 ) \nC42_=_C463( C42 C463 ) C42_=_C567( C42 C567 ) C45_=_C46( C45 C46 ) C45_=_C47( C45 C47 ) C45_=_C48( C45 C48 ) C45_=_C49( C45 C49 ) \nC45_=_C50( C45 C50 ) C45_=_C135( C45 C135 ) C45_=_C153( C45 C153 ) C45_=_C155( C45 C155 ) C45_=_C156( C45 C156 ) C45_=_C157( C45 C157 ) \nC46_=_C47( C46 C47 ) C46_=_C48( C46 C48 ) C46_=_C49( C46 C49 ) C46_=_C50( C46 C50 ) C46_=_C153( C46 C153 ) C46_=_C207( C46 C207 ) \nC47_=_C48( C47 C48 ) C47_=_C49( C47 C49 ) C47_=_C50( C47 C50 ) C47_=_C207( C47 C207 ) C47_=_C246( C47 C246 ) C47_=_C247( C47 C247 ) \nC47_=_C248( C47 C248 ) C48_=_C49( C48 C49 ) C48_=_C50( C48 C50 ) C48_=_C155( C48 C155 ) C48_=_C246( C48 C246 ) C49_=_C50( C49 C50 ) \nC49_=_C156( C49 C156 ) C49_=_C247( C49 C247 ) C49_=_C417( C49 C417 ) C50_=_C157( C50 C157 ) C50_=_C248( C50 C248 ) C51_=_C52( C51 C52 ) \nC51_=_C53( C51 C53 ) C51_=_C54( C51 C54 ) C51_=_C55( C51 C55 ) C51_=_C56( C51 C56 ) C52_=_C53( C52 C53 ) C52_=_C54( C52 C54 ) \nC52_=_C55( C52 C55 ) C52_=_C56( C52 C56 ) C53_=_C54( C53 C54 ) C53_=_C55( C53 C55 ) C53_=_C56( C53 C56 ) C54_=_C55( C54 C55 ) \nC54_=_C56( C54 C56 ) C54_=_C390( C54 C390 ) C54_=_C396( C54 C396 ) C54_=_C404( C54 C404 ) C54_=_C410( C54 C410 ) C54_=_C417( C54 C417 ) \nC55_=_C56( C55 C56 ) C55_=_C490( C55 C490 ) C56_=_C531( C56 C531 ) C56_=_C539( C56 C539 ) C63_=_C64( C63 C64 ) C63_=_C66( C63 C66 ) \nC63_=_C67( C63 C67 ) C63_=_C182( C63 C182 ) C63_=_C183( C63 C183 ) C64_=_C66( C64 C66 ) C64_=_C67( C64 C67 ) C64_=_C257( C64 C257 ) \nC64_=_C260( C64 C260 ) C64_=_C261( C64 C261 ) C64_=_C263( C64 C263 ) C64_=_C264( C64 C264 ) C66_=_C67( C66 C67 ) C66_=_C183( C66 C183 ) \nC66_=_C264( C66 C264 ) C66_=_C317( C66 C317 ) C66_=_C423( C66 C423 ) C66_=_C428( C66 C428 ) C67_=_C318( C67 C318 ) C67_=_C428( C67 C428 ) \nC82_=_C83( C82 C83 ) C82_=_C84( C82 C84 ) C82_=_C85( C82 C85 ) C82_=_C86( C82 C86 ) C82_=_C197( C82 C197 ) C83_=_C84( C83 C84 ) \nC83_=_C85( C83 C85 ) C83_=_C86( C83 C86 ) C83_=_C266( C83 C266 ) C83_=_C276( C83 C276 ) C83_=_C277( C83 C277 ) C83_=_C281( C83 C281 ) \nC83_=_C282( C83 C282 ) C84_=_C85( C84 C85 ) C84_=_C86( C84 C86 ) C84_=_C359( C84 C359 ) C84_=_C360( C84 C360 ) C85_=_C86( C85 C86 ) \nC85_=_C390( C85 C390 ) C85_=_C391( C85 C391 ) C85_=_C392( C85 C392 ) C86_=_C197( C86 C197 ) C86_=_C281( C86 C281 ) C86_=_C359( C86 C359 ) \nC86_=_C391( C86 C391 ) C86_=_C430( C86 C430 ) C86_=_C435( C86 C435 ) C93_=_C94( C93 C94 ) C93_=_C233( C93 C233 ) C93_=_C293( C93 C293 ) \nC93_=_C373( C93 C373 ) C93_=_C374( C93 C374 ) C93_=_C375( C93 C375 ) C94_=_C294( C94 C294 ) C94_=_C410( C94 C410 ) C94_=_C411( C94 C411 ) \nC94_=_C412( C94 C412 ) C94_=_C413( C94 C413 ) C100_=_C103( C100 C103 ) C100_=_C240( C100 C240 ) C100_=_C444( C100 C444 ) C100_=_C459( C100 C459 ) \nC100_=_C460( C100 C460 ) C103_=_C243( C103 C243 ) C103_=_C544( C103 C544 ) C103_=_C565( C103 C565 ) C103_=_C575( C103 C575 ) C107_=_C160( C107 C160 ) \nC107_=_C339( C107 C339 ) C107_=_C381( C107 C381 ) C107_=_C382( C107 C382 ) C121_=_C122( C121 C122 ) C121_=_C466( C121 C466 ) C121_=_C468( C121 C468 ) \nC121_=_C469( C121 C469 ) C121_=_C471( C121 C471 ) C122_=_C311( C122 C311 ) C122_=_C499( C122 C499 ) C124_=_C130( C124 C130 ) C124_=_C131( C124 C131 ) \nC124_=_C132( C124 C132 ) C124_=_C133( C124 C133 ) C124_=_C134( C124 C134 ) C124_=_C135( C124 C135 ) C124_=_C136( C124 C136 ) C124_=_C139( C124 C139 ) \nC130_=_C131( C130 C131 ) C130_=_C132( C130 C132 ) C130_=_C133( C130 C133 ) C130_=_C220( C130 C220 ) C130_=_C396( C130 C396 ) C130_=_C397( C130 C397 ) \nC130_=_C400( C130 C400 ) C131_=_C132( C131 C132 ) C131_=_C133( C131 C133 ) C131_=_C221( C131 C221 ) C131_=_C397( C131 C397 ) C131_=_C440( C131 C440 ) \nC131_=_C441( C131 C441 ) C132_=_C133( C132 C133 ) C132_=_C222( C132 C222 ) C132_=_C440( C132 C440 ) C132_=_C473( C132 C473 ) C132_=_C482( C132 C482 ) \nC132_=_C483( C132 C483 ) C132_=_C485( C132 C485 ) C133_=_C224( C133 C224 ) C133_=_C400( C133 C400 ) C133_=_C485( C133 C485 ) C133_=_C507( C133 C507 ) \nC134_=_C135( C134 C135 ) C134_=_C136( C134 C136 ) C134_=_C139( C134 C139 ) C134_=_C145( C134 C145 ) C134_=_C147( C134 C147 ) C134_=_C148( C134 C148 ) \nC134_=_C150( C134 C150 ) C135_=_C136( C135 C136 ) C135_=_C139( C135 C139 ) C135_=_C153( C135 C153 ) C135_=_C155( C135 C155 ) C135_=_C156( C135 C156 ) \nC135_=_C157( C135 C157 ) C136_=_C139( C136 C139 ) C136_=_C164( C136 C164 ) C136_=_C165( C136 C165 ) C136_=_C166( C136 C166 ) C136_=_C167( C136 C167 ) \nC139_=_C454( C139 C454 ) C139_=_C491( C139 C491 ) C139_=_C518( C139 C518 ) C139_=_C519( C139 C519 ) C145_=_C147( C145 C147 ) C145_=_C148( C145 C148 ) \nC145_=_C150( C145 C150 ) C145_=_C261( C145 C261 ) C145_=_C269( C145 C269 ) C145_=_C277( C145 C277 ) C145_=_C284( C145 C284 ) C145_=_C291( C145 C291 ) \nC145_=_C298( C145 C298 ) C145_=_C299( C145 C299 ) C145_=_C300( C145 C300 ) C145_=_C302( C145 C302 ) C147_=_C148( C147 C148 ) C147_=_C150( C147 C150 ) \nC147_=_C300( C147 C300 ) C147_=_C415( C147 C415 ) C147_=_C416( C147 C416 ) C148_=_C150( C148 C150 ) C148_=_C335( C148 C335 ) C148_=_C445( C148 C445 ) \nC148_=_C463( C148 C463 ) C150_=_C337( C150 C337 ) C150_=_C416( C150 C416 ) C150_=_C567( C150 C567 ) C153_=_C155( C153 C155 ) C153_=_C156( C153 C156 ) \nC153_=_C157( C153 C157 ) C153_=_C207( C153 C207 ) C155_=_C156( C155 C156 ) C155_=_C157( C155 C157 ) C155_=_C246( C155 C246 ) C156_=_C157( C156 C157 ) \nC156_=_C247( C156 C247 ) C156_=_C417( C156 C417 ) C157_=_C248( C157 C248 ) C160_=_C339( C160 C339 ) C160_=_C381( C160 C381 ) C160_=_C382( C160 C382 ) \nC164_=_C165( C164 C165 ) C164_=_C166( C164 C166 ) C164_=_C167( C164 C167 ) C164_=_C253( C164 C253 ) C164_=_C270( C164 C270 ) C164_=_C292( C164 C292 ) \nC164_=_C298( C164 C298 ) C164_=_C305( C164 C305 ) C164_=_C306( C164 C306 ) C165_=_C166( C165 C166 ) C165_=_C167( C165 C167 ) C165_=_C254( C165 C254 ) \nC165_=_C383( C165 C383 ) C165_=_C384( C165 C384 ) C166_=_C167( C166 C167 ) C166_=_C255( C166 C255 ) C166_=_C305( C166 C305 ) C166_=_C383( C166 C383 ) \nC166_=_C446( C166 C446 ) C167_=_C256( C167 C256 ) C167_=_C306( C167 C306 ) C167_=_C384( C167 C384 ) C167_=_C576( C167 C576 ) C175_=_C352( C175 C352 ) \nC175_=_C471( C175 C471 ) C175_=_C499( C175 C499 ) C182_=_C183( C182 C183 ) C182_=_C263( C182 C263 ) C182_=_C317( C182 C317 ) C182_=_C318( C182 C318 ) \nC183_=_C264( C183 C264 ) C183_=_C317( C183 C317 ) C183_=_C423( C183 C423 ) C183_=_C428( C183 C428 ) C187_=_C188( C187 C188 ) C187_=_C189( C187 C189 ) \nC187_=_C190( C187 C190 ) C187_=_C257( C187 C257 ) C187_=_C266( C187 C266 ) C187_=_C267( C187 C267 ) C187_=_C269( C187 C269 ) C187_=_C270( C187 C270 ) \nC188_=_C189( C188 C189 ) C188_=_C190( C188 C190 ) C188_=_C466( C188 C466 ) C188_=_C473( C188 C473 ) C188_=_C475( C188 C475 ) C189_=_C190( C189 C190 ) \nC189_=_C520( C189 C520 ) C189_=_C522( C189 C522 ) C197_=_C281( C197 C281 ) C197_=_C359( C197 C359 ) C197_=_C391( C197 C391 ) C197_=_C430( C197 C430 ) \nC197_=_C435( C197 C435 ) C201_=_C204( C201 C204 ) C201_=_C205( C201 C205 ) C201_=_C286( C201 C286 ) C201_=_C329( C201 C329 ) C201_=_C330( C201 C330 ) \nC201_=_C332(</w:t>
      </w:r>
    </w:p>
    <w:p>
      <w:pPr>
        <w:pStyle w:val="PreformattedText"/>
        <w:bidi w:val="0"/>
        <w:spacing w:before="0" w:after="0"/>
        <w:jc w:val="left"/>
        <w:rPr/>
      </w:pPr>
      <w:r>
        <w:rPr/>
        <w:t xml:space="preserve"> </w:t>
      </w:r>
      <w:r>
        <w:rPr/>
        <w:t>C201 C332 ) C204_=_C205( C204 C205 ) C204_=_C289( C204 C289 ) C204_=_C406( C204 C406 ) C204_=_C515( C204 C515 ) C204_=_C559( C204 C559 ) \nC205_=_C290( C205 C290 ) C205_=_C332( C205 C332 ) C205_=_C407( C205 C407 ) C205_=_C516( C205 C516 ) C205_=_C559( C205 C559 ) C205_=_C573( C205 C573 ) \nC207_=_C246( C207 C246 ) C207_=_C247( C207 C247 ) C207_=_C248( C207 C248 ) C212_=_C213( C212 C213 ) C212_=_C381( C212 C381 ) C212_=_C530( C212 C530 ) \nC212_=_C538( C212 C538 ) C213_=_C382( C213 C382 ) C214_=_C220( C214 C220 ) C214_=_C221( C214 C221 ) C214_=_C222( C214 C222 ) C214_=_C223( C214 C223 ) \nC214_=_C224( C214 C224 ) C214_=_C225( C214 C225 ) C220_=_C221( C220 C221 ) C220_=_C222( C220 C222 ) C220_=_C223( C220 C223 ) C220_=_C224( C220 C224 ) \nC220_=_C396( C220 C396 ) C220_=_C397( C220 C397 ) C220_=_C400( C220 C400 ) C221_=_C222( C221 C222 ) C221_=_C223( C221 C223 ) C221_=_C224( C221 C224 ) \nC221_=_C397( C221 C397 ) C221_=_C440( C221 C440 ) C221_=_C441( C221 C441 ) C222_=_C223( C222 C223 ) C222_=_C224( C222 C224 ) C222_=_C440( C222 C440 ) \nC222_=_C473( C222 C473 ) C222_=_C482( C222 C482 ) C222_=_C483( C222 C483 ) C222_=_C485( C222 C485 ) C223_=_C224( C223 C224 ) C223_=_C441( C223 C441 ) \nC223_=_C507( C223 C507 ) C224_=_C400( C224 C400 ) C224_=_C485( C224 C485 ) C224_=_C507( C224 C507 ) C225_=_C233( C225 C233 ) C233_=_C293( C233 C293 ) \nC233_=_C373( C233 C373 ) C233_=_C374( C233 C374 ) C233_=_C375( C233 C375 ) C240_=_C243( C240 C243 ) C240_=_C444( C240 C444 ) C240_=_C459( C240 C459 ) \nC240_=_C460( C240 C460 ) C243_=_C544( C243 C544 ) C243_=_C565( C243 C565 ) C243_=_C575( C243 C575 ) C246_=_C247( C246 C247 ) C246_=_C248( C246 C248 ) \nC247_=_C248( C247 C248 ) C247_=_C417( C247 C417 ) C253_=_C254( C253 C254 ) C253_=_C255( C253 C255 ) C253_=_C256( C253 C256 ) C253_=_C270( C253 C270 ) \nC253_=_C292( C253 C292 ) C253_=_C298( C253 C298 ) C253_=_C305( C253 C305 ) C253_=_C306( C253 C306 ) C254_=_C255( C254 C255 ) C254_=_C256( C254 C256 ) \nC254_=_C383( C254 C383 ) C254_=_C384( C254 C384 ) C255_=_C256( C255 C256 ) C255_=_C305( C255 C305 ) C255_=_C383( C255 C383 ) C255_=_C446( C255 C446 ) \nC256_=_C306( C256 C306 ) C256_=_C384( C256 C384 ) C256_=_C576( C256 C576 ) C257_=_C260( C257 C260 ) C257_=_C261( C257 C261 ) C257_=_C263( C257 C263 ) \nC257_=_C264( C257 C264 ) C257_=_C266( C257 C266 ) C257_=_C267( C257 C267 ) C257_=_C269( C257 C269 ) C257_=_C270( C257 C270 ) C260_=_C261( C260 C261 ) \nC260_=_C263( C260 C263 ) C260_=_C264( C260 C264 ) C260_=_C276( C260 C276 ) C260_=_C283( C260 C283 ) C260_=_C291( C260 C291 ) C260_=_C292( C260 C292 ) \nC260_=_C293( C260 C293 ) C260_=_C294( C260 C294 ) C261_=_C263( C261 C263 ) C261_=_C264( C261 C264 ) C261_=_C269( C261 C269 ) C261_=_C277( C261 C277 ) \nC261_=_C284( C261 C284 ) C261_=_C291( C261 C291 ) C261_=_C298( C261 C298 ) C261_=_C299( C261 C299 ) C261_=_C300( C261 C300 ) C261_=_C302( C261 C302 ) \nC263_=_C264( C263 C264 ) C263_=_C317( C263 C317 ) C263_=_C318( C263 C318 ) C264_=_C317( C264 C317 ) C264_=_C423( C264 C423 ) C264_=_C428( C264 C428 ) \nC266_=_C267( C266 C267 ) C266_=_C269( C266 C269 ) C266_=_C270( C266 C270 ) C266_=_C276( C266 C276 ) C266_=_C277( C266 C277 ) C266_=_C281( C266 C281 ) \nC266_=_C282( C266 C282 ) C267_=_C269( C267 C269 ) C267_=_C270( C267 C270 ) C267_=_C283( C267 C283 ) C267_=_C284( C267 C284 ) C267_=_C286( C267 C286 ) \nC267_=_C289( C267 C289 ) C267_=_C290( C267 C290 ) C269_=_C270( C269 C270 ) C269_=_C277( C269 C277 ) C269_=_C284( C269 C284 ) C269_=_C291( C269 C291 ) \nC269_=_C298( C269 C298 ) C269_=_C299( C269 C299 ) C269_=_C300( C269 C300 ) C269_=_C302( C269 C302 ) C270_=_C292( C270 C292 ) C270_=_C298( C270 C298 ) \nC270_=_C305( C270 C305 ) C270_=_C306( C270 C306 ) C276_=_C277( C276 C277 ) C276_=_C281( C276 C281 ) C276_=_C282( C276 C282 ) C276_=_C283( C276 C283 ) \nC276_=_C291( C276 C291 ) C276_=_C292( C276 C292 ) C276_=_C293( C276 C293 ) C276_=_C294( C276 C294 ) C277_=_C281( C277 C281 ) C277_=_C282( C277 C282 ) \nC277_=_C284( C277 C284 ) C277_=_C291( C277 C291 ) C277_=_C298( C277 C298 ) C277_=_C299( C277 C299 ) C277_=_C300( C277 C300 ) C277_=_C302( C277 C302 ) \nC281_=_C282( C281 C282 ) C281_=_C359( C281 C359 ) C281_=_C391( C281 C391 ) C281_=_C430( C281 C430 ) C281_=_C435( C281 C435 ) C282_=_C360( C282 C360 ) \nC282_=_C392( C282 C392 ) C282_=_C435( C282 C435 ) C282_=_C480( C282 C480 ) C283_=_C284( C283 C284 ) C283_=_C286( C283 C286 ) C283_=_C289( C283 C289 ) \nC283_=_C290( C283 C290 ) C283_=_C291( C283 C291 ) C283_=_C292( C283 C292 ) C283_=_C293( C283 C293 ) C283_=_C294( C283 C294 ) C284_=_C286( C284 C286 ) \nC284_=_C289( C284 C289 ) C284_=_C290( C284 C290 ) C284_=_C291( C284 C291 ) C284_=_C298( C284 C298 ) C284_=_C299( C284 C299 ) C284_=_C300( C284 C300 ) \nC284_=_C302( C284 C302 ) C286_=_C289( C286 C289 ) C286_=_C290( C286 C290 ) C286_=_C329( C286 C329 ) C286_=_C330( C286 C330 ) C286_=_C332( C286 C332 ) \nC289_=_C290( C289 C290 ) C289_=_C406( C289 C406 ) C289_=_C515( C289 C515 ) C289_=_C559( C289 C559 ) C290_=_C332( C290 C332 ) C290_=_C407( C290 C407 ) \nC290_=_C516( C290 C516 ) C290_=_C559( C290 C559 ) C290_=_C573( C290 C573 ) C291_=_C292( C291 C292 ) C291_=_C293( C291 C293 ) C291_=_C294( C291 C294 ) \nC291_=_C298( C291 C298 ) C291_=_C299( C291 C299 ) C291_=_C300( C291 C300 ) C291_=_C302( C291 C302 ) C292_=_C293( C292 C293 ) C292_=_C294( C292 C294 ) \nC292_=_C298( C292 C298 ) C292_=_C305( C292 C305 ) C292_=_C306( C292 C306 ) C293_=_C294( C293 C294 ) C293_=_C373( C293 C373 ) C293_=_C374( C293 C374 ) \nC293_=_C375( C293 C375 ) C294_=_C410( C294 C410 ) C294_=_C411( C294 C411 ) C294_=_C412( C294 C412 ) C294_=_C413( C294 C413 ) C298_=_C299( C298 C299 ) \nC298_=_C300( C298 C300 ) C298_=_C302( C298 C302 ) C298_=_C305( C298 C305 ) C298_=_C306( C298 C306 ) C299_=_C300( C299 C300 ) C299_=_C302( C299 C302 ) \nC299_=_C335( C299 C335 ) C299_=_C337( C299 C337 ) C300_=_C302( C300 C302 ) C300_=_C415( C300 C415 ) C300_=_C416( C300 C416 ) C302_=_C415( C302 C415 ) \nC302_=_C463( C302 C463 ) C302_=_C567( C302 C567 ) C305_=_C306( C305 C306 ) C305_=_C383( C305 C383 ) C305_=_C446( C305 C446 ) C306_=_C384( C306 C384 ) \nC306_=_C576( C306 C576 ) C311_=_C499( C311 C499 ) C317_=_C318( C317 C318 ) C317_=_C423( C317 C423 ) C317_=_C428( C317 C428 ) C318_=_C428( C318 C428 ) \nC329_=_C330( C329 C330 ) C329_=_C332( C329 C332 ) C329_=_C404( C329 C404 ) C329_=_C406( C329 C406 ) C329_=_C407( C329 C407 ) C330_=_C332( C330 C332 ) \nC330_=_C515( C330 C515 ) C330_=_C516( C330 C516 ) C332_=_C407( C332 C407 ) C332_=_C516( C332 C516 ) C332_=_C559( C332 C559 ) C332_=_C573( C332 C573 ) \nC335_=_C337( C335 C337 ) C335_=_C445( C335 C445 ) C335_=_C463( C335 C463 ) C337_=_C416( C337 C416 ) C337_=_C567( C337 C567 ) C339_=_C381( C339 C381 ) \nC339_=_C382( C339 C382 ) C352_=_C471( C352 C471 ) C352_=_C499( C352 C499 ) C359_=_C360( C359 C360 ) C359_=_C391( C359 C391 ) C359_=_C430( C359 C430 ) \nC359_=_C435( C359 C435 ) C360_=_C392( C360 C392 ) C360_=_C435( C360 C435 ) C360_=_C480( C360 C480 ) C373_=_C374( C373 C374 ) C373_=_C375( C373 C375 ) \nC373_=_C411( C373 C411 ) C373_=_C468( C373 C468 ) C373_=_C482( C373 C482 ) C373_=_C486( C373 C486 ) C374_=_C375( C374 C375 ) C374_=_C412( C374 C412 ) \nC374_=_C527( C374 C527 ) C374_=_C533( C374 C533 ) C375_=_C413( C375 C413 ) C381_=_C382( C381 C382 ) C381_=_C530( C381 C530 ) C381_=_C538( C381 C538 ) \nC383_=_C384( C383 C384 ) C383_=_C446( C383 C446 ) C384_=_C576( C384 C576 ) C390_=_C391( C390 C391 ) C390_=_C392( C390 C392 ) C390_=_C396( C390 C396 ) \nC390_=_C404( C390 C404 ) C390_=_C410( C390 C410 ) C390_=_C417( C390 C417 ) C391_=_C392( C391 C392 ) C391_=_C430( C391 C430 ) C391_=_C435( C391 C435 ) \nC392_=_C435( C392 C435 ) C392_=_C480( C392 C480 ) C396_=_C397( C396 C397 ) C396_=_C400( C396 C400 ) C396_=_C404( C396 C404 ) C396_=_C410( C396 C410 ) \nC396_=_C417( C396 C417 ) C397_=_C400( C397 C400 ) C397_=_C440( C397 C440 ) C397_=_C441( C397 C441 ) C400_=_C485( C400 C485 ) C400_=_C507( C400 C507 ) \nC404_=_C406( C404 C406 ) C404_=_C407( C404 C407 ) C404_=_C410( C404 C410 ) C404_=_C417( C404 C417 ) C406_=_C407( C406 C407 ) C406_=_C515( C406 C515 ) \nC406_=_C559( C406 C559 ) C407_=_C516( C407 C516 ) C407_=_C559( C407 C559 ) C407_=_C573( C407 C573 ) C410_=_C411( C410 C411 ) C410_=_C412( C410 C412 ) \nC410_=_C413( C410 C413 ) C410_=_C417( C410 C417 ) C411_=_C412( C411 C412 ) C411_=_C413( C411 C413 ) C411_=_C468( C411 C468 ) C411_=_C482( C411 C482 ) \nC411_=_C486( C411 C486 ) C412_=_C413( C412 C413 ) C412_=_C527( C412 C527 ) C412_=_C533( C412 C533 ) C415_=_C416( C415 C416 ) C415_=_C463( C415 C463 ) \nC415_=_C567( C415 C567 ) C416_=_C567( C416 C567 ) C423_=_C428( C423 C428 ) C423_=_C430( C423 C430 ) C423_=_C443( C423 C443 ) C423_=_C444( C423 C444 ) \nC423_=_C445( C423 C445 ) C423_=_C446( C423 C446 ) C430_=_C435( C430 C435 ) C430_=_C443( C430 C443 ) C430_=_C444( C430 C444 ) C430_=_C445( C430 C445 ) \nC430_=_C446( C430 C446 ) C435_=_C480( C435 C480 ) C440_=_C441( C440 C441 ) C440_=_C473( C440 C473 ) C440_=_C482( C440 C482 ) C440_=_C483( C440 C483 ) \nC440_=_C485( C440 C485 ) C441_=_C507( C441 C507 ) C443_=_C444( C443 C444 ) C443_=_C445( C443 C445 ) C443_=_C446( C443 C446 ) C443_=_C454( C443 C454 ) \nC444_=_C445( C444 C445 ) C444_=_C446( C444 C446 ) C444_=_C459( C444 C459 ) C444_=_C460( C444 C460 ) C445_=_C446( C445 C446 ) C445_=_C463( C445 C463 ) \nC454_=_C491( C454 C491 ) C454_=_C518( C454 C518 ) C454_=_C519( C454 C519 ) C459_=_C460( C459 C460 ) C459_=_C529( C459 C529 ) C459_=_C537( C459 C537 ) \nC459_=_C544( C459 C544 ) C460_=_C565( C460 C565 ) C463_=_C567( C463 C567 ) C466_=_C468( C466 C468 ) C466_=_C469( C466 C469 ) C466_=_C471( C466 C471 ) \nC466_=_C473( C466 C473 ) C466_=_C475( C466 C475 ) C468_=_C469( C468 C469 ) C468_=_C471( C468 C471 ) C468_=_C482( C468 C482 ) C468_=_C486( C468 C486 ) \nC469_=_C471( C469 C471 ) C469_=_C475( C469 C475 ) C469_=_C480( C469 C480 ) C469_=_C483( C469 C483 ) C469_=_C486( C469 C486 ) C469_=_C490( C469 C490 ) \nC469_=_C491( C469 C491 ) C471_=_C499(</w:t>
      </w:r>
    </w:p>
    <w:p>
      <w:pPr>
        <w:pStyle w:val="PreformattedText"/>
        <w:bidi w:val="0"/>
        <w:spacing w:before="0" w:after="0"/>
        <w:jc w:val="left"/>
        <w:rPr/>
      </w:pPr>
      <w:r>
        <w:rPr/>
        <w:t xml:space="preserve"> </w:t>
      </w:r>
      <w:r>
        <w:rPr/>
        <w:t>C471 C499 ) C473_=_C475( C473 C475 ) C473_=_C482( C473 C482 ) C473_=_C483( C473 C483 ) C473_=_C485( C473 C485 ) \nC475_=_C480( C475 C480 ) C475_=_C483( C475 C483 ) C475_=_C486( C475 C486 ) C475_=_C490( C475 C490 ) C475_=_C491( C475 C491 ) C480_=_C483( C480 C483 ) \nC480_=_C486( C480 C486 ) C480_=_C490( C480 C490 ) C480_=_C491( C480 C491 ) C482_=_C483( C482 C483 ) C482_=_C485( C482 C485 ) C482_=_C486( C482 C486 ) \nC483_=_C485( C483 C485 ) C483_=_C486( C483 C486 ) C483_=_C490( C483 C490 ) C483_=_C491( C483 C491 ) C485_=_C507( C485 C507 ) C486_=_C490( C486 C490 ) \nC486_=_C491( C486 C491 ) C490_=_C491( C490 C491 ) C491_=_C518( C491 C518 ) C491_=_C519( C491 C519 ) C515_=_C516( C515 C516 ) C515_=_C559( C515 C559 ) \nC516_=_C559( C516 C559 ) C516_=_C573( C516 C573 ) C518_=_C519( C518 C519 ) C518_=_C522( C518 C522 ) C518_=_C528( C518 C528 ) C518_=_C533( C518 C533 ) \nC518_=_C537( C518 C537 ) C518_=_C538( C518 C538 ) C518_=_C539( C518 C539 ) C519_=_C574( C519 C574 ) C520_=_C522( C520 C522 ) C520_=_C527( C520 C527 ) \nC520_=_C528( C520 C528 ) C520_=_C529( C520 C529 ) C520_=_C530( C520 C530 ) C520_=_C531( C520 C531 ) C522_=_C528( C522 C528 ) C522_=_C533( C522 C533 ) \nC522_=_C537( C522 C537 ) C522_=_C538( C522 C538 ) C522_=_C539( C522 C539 ) C527_=_C528( C527 C528 ) C527_=_C529( C527 C529 ) C527_=_C530( C527 C530 ) \nC527_=_C531( C527 C531 ) C527_=_C533( C527 C533 ) C528_=_C529( C528 C529 ) C528_=_C530( C528 C530 ) C528_=_C531( C528 C531 ) C528_=_C533( C528 C533 ) \nC528_=_C537( C528 C537 ) C528_=_C538( C528 C538 ) C528_=_C539( C528 C539 ) C529_=_C530( C529 C530 ) C529_=_C531( C529 C531 ) C529_=_C537( C529 C537 ) \nC529_=_C544( C529 C544 ) C530_=_C531( C530 C531 ) C530_=_C538( C530 C538 ) C531_=_C539( C531 C539 ) C533_=_C537( C533 C537 ) C533_=_C538( C533 C538 ) \nC533_=_C539( C533 C539 ) C537_=_C538( C537 C538 ) C537_=_C539( C537 C539 ) C537_=_C544( C537 C544 ) C538_=_C539( C538 C539 ) C544_=_C565( C544 C565 ) \nC544_=_C575( C544 C575 ) C559_=_C573( C559 C573 ) C565_=_C575( C565 C575 ) C573_=_C574( C573 C574 ) C573_=_C575( C573 C575 ) C573_=_C576( C573 C576 ) \nC574_=_C575( C574 C575 ) C574_=_C576( C574 C576 ) C575_=_C576( C575 C576 ) "]44[shape=box, label="id:44 level: 1\n137: C0 C1 C6 C7 C8 \nC9 C11 C12 C13 C17 C18 \nC19 C20 C29 C30 C32 C33 \nC34 C37 C39 C40 C42 C43 \nC45 C46 C47 C48 C49 C50 \nC51 C52 C53 C54 C55 C56 \nC66 C86 C100 C103 C124 C131 \nC133 C134 C135 C136 C139 C145 \nC148 C150 C166 C167 C183 C197 \nC205 C221 C224 C240 C243 C255 \nC256 C261 C264 C269 C277 C281 \nC284 C290 C291 C298 C299 C300 \nC302 C303 C305 C306 C317 C332 \nC335 C337 C359 C383 C384 C391 \nC397 C400 C407 C416 C423 C424 \nC428 C430 C431 C435 C436 C440 \nC441 C442 C443 C444 C445 C446 \nC450 C451 C452 C454 C459 C460 \nC461 C463 C464 C465 C469 C475 \nC480 C483 C485 C486 C490 C491 \nC507 C516 C518 C519 C522 C528 \nC533 C537 C538 C539 C544 C559 \nC565 C567 C573 C574 C575 C576 \n578: C0_=_C1( C0 C1 ) C0_=_C6( C0 C6 ) C0_=_C7( C0 C7 ) C0_=_C8( C0 C8 ) C0_=_C9( C0 C9 ) \nC0_=_C11( C0 C11 ) C0_=_C12( C0 C12 ) C0_=_C13( C0 C13 ) C1_=_C6( C1 C6 ) C1_=_C7( C1 C7 ) C1_=_C8( C1 C8 ) \nC1_=_C9( C1 C9 ) C1_=_C17( C1 C17 ) C1_=_C18( C1 C18 ) C1_=_C19( C1 C19 ) C1_=_C20( C1 C20 ) C6_=_C7( C6 C7 ) \nC6_=_C8( C6 C8 ) C6_=_C9( C6 C9 ) C6_=_C66( C6 C66 ) C7_=_C8( C7 C8 ) C7_=_C9( C7 C9 ) C7_=_C183( C7 C183 ) \nC8_=_C9( C8 C9 ) C8_=_C261( C8 C261 ) C8_=_C264( C8 C264 ) C9_=_C317( C9 C317 ) C11_=_C12( C11 C12 ) C11_=_C13( C11 C13 ) \nC11_=_C17( C11 C17 ) C11_=_C29( C11 C29 ) C11_=_C30( C11 C30 ) C11_=_C32( C11 C32 ) C11_=_C33( C11 C33 ) C11_=_C34( C11 C34 ) \nC12_=_C13( C12 C13 ) C12_=_C18( C12 C18 ) C12_=_C37( C12 C37 ) C12_=_C39( C12 C39 ) C12_=_C40( C12 C40 ) C12_=_C42( C12 C42 ) \nC12_=_C43( C12 C43 ) C13_=_C20( C13 C20 ) C13_=_C51( C13 C51 ) C13_=_C52( C13 C52 ) C13_=_C53( C13 C53 ) C13_=_C54( C13 C54 ) \nC13_=_C55( C13 C55 ) C13_=_C56( C13 C56 ) C17_=_C18( C17 C18 ) C17_=_C19( C17 C19 ) C17_=_C20( C17 C20 ) C17_=_C29( C17 C29 ) \nC17_=_C30( C17 C30 ) C17_=_C32( C17 C32 ) C17_=_C33( C17 C33 ) C17_=_C34( C17 C34 ) C18_=_C19( C18 C19 ) C18_=_C20( C18 C20 ) \nC18_=_C37( C18 C37 ) C18_=_C39( C18 C39 ) C18_=_C40( C18 C40 ) C18_=_C42( C18 C42 ) C18_=_C43( C18 C43 ) C19_=_C20( C19 C20 ) \nC19_=_C45( C19 C45 ) C19_=_C46( C19 C46 ) C19_=_C47( C19 C47 ) C19_=_C48( C19 C48 ) C19_=_C49( C19 C49 ) C19_=_C50( C19 C50 ) \nC20_=_C51( C20 C51 ) C20_=_C52( C20 C52 ) C20_=_C53( C20 C53 ) C20_=_C54( C20 C54 ) C20_=_C55( C20 C55 ) C20_=_C56( C20 C56 ) \nC29_=_C30( C29 C30 ) C29_=_C32( C29 C32 ) C29_=_C33( C29 C33 ) C29_=_C34( C29 C34 ) C29_=_C100( C29 C100 ) C29_=_C103( C29 C103 ) \nC30_=_C32( C30 C32 ) C30_=_C33( C30 C33 ) C30_=_C34( C30 C34 ) C30_=_C240( C30 C240 ) C30_=_C243( C30 C243 ) C32_=_C33( C32 C33 ) \nC32_=_C34( C32 C34 ) C32_=_C459( C32 C459 ) C32_=_C537( C32 C537 ) C32_=_C544( C32 C544 ) C33_=_C34( C33 C34 ) C33_=_C460( C33 C460 ) \nC33_=_C565( C33 C565 ) C34_=_C103( C34 C103 ) C34_=_C243( C34 C243 ) C34_=_C461( C34 C461 ) C34_=_C544( C34 C544 ) C34_=_C565( C34 C565 ) \nC34_=_C575( C34 C575 ) C37_=_C39( C37 C39 ) C37_=_C40( C37 C40 ) C37_=_C42( C37 C42 ) C37_=_C43( C37 C43 ) C37_=_C134( C37 C134 ) \nC37_=_C145( C37 C145 ) C37_=_C148( C37 C148 ) C37_=_C150( C37 C150 ) C39_=_C40( C39 C40 ) C39_=_C42( C39 C42 ) C39_=_C43( C39 C43 ) \nC39_=_C299( C39 C299 ) C39_=_C335( C39 C335 ) C39_=_C337( C39 C337 ) C40_=_C42( C40 C42 ) C40_=_C43( C40 C43 ) C40_=_C300( C40 C300 ) \nC40_=_C416( C40 C416 ) C42_=_C43( C42 C43 ) C42_=_C302( C42 C302 ) C42_=_C463( C42 C463 ) C42_=_C567( C42 C567 ) C43_=_C150( C43 C150 ) \nC43_=_C303( C43 C303 ) C43_=_C337( C43 C337 ) C43_=_C416( C43 C416 ) C43_=_C464( C43 C464 ) C43_=_C567( C43 C567 ) C45_=_C46( C45 C46 ) \nC45_=_C47( C45 C47 ) C45_=_C48( C45 C48 ) C45_=_C49( C45 C49 ) C45_=_C50( C45 C50 ) C45_=_C135( C45 C135 ) C46_=_C47( C46 C47 ) \nC46_=_C48( C46 C48 ) C46_=_C49( C46 C49 ) C46_=_C50( C46 C50 ) C47_=_C48( C47 C48 ) C47_=_C49( C47 C49 ) C47_=_C50( C47 C50 ) \nC48_=_C49( C48 C49 ) C48_=_C50( C48 C50 ) C49_=_C50( C49 C50 ) C51_=_C52( C51 C52 ) C51_=_C53( C51 C53 ) C51_=_C54( C51 C54 ) \nC51_=_C55( C51 C55 ) C51_=_C56( C51 C56 ) C52_=_C53( C52 C53 ) C52_=_C54( C52 C54 ) C52_=_C55( C52 C55 ) C52_=_C56( C52 C56 ) \nC53_=_C54( C53 C54 ) C53_=_C55( C53 C55 ) C53_=_C56( C53 C56 ) C54_=_C55( C54 C55 ) C54_=_C56( C54 C56 ) C55_=_C56( C55 C56 ) \nC55_=_C490( C55 C490 ) C56_=_C539( C56 C539 ) C66_=_C183( C66 C183 ) C66_=_C264( C66 C264 ) C66_=_C317( C66 C317 ) C66_=_C423( C66 C423 ) \nC66_=_C424( C66 C424 ) C66_=_C428( C66 C428 ) C86_=_C197( C86 C197 ) C86_=_C281( C86 C281 ) C86_=_C359( C86 C359 ) C86_=_C391( C86 C391 ) \nC86_=_C430( C86 C430 ) C86_=_C431( C86 C431 ) C86_=_C435( C86 C435 ) C100_=_C103( C100 C103 ) C100_=_C240( C100 C240 ) C100_=_C444( C100 C444 ) \nC100_=_C450( C100 C450 ) C100_=_C459( C100 C459 ) C100_=_C460( C100 C460 ) C100_=_C461( C100 C461 ) C103_=_C243( C103 C243 ) C103_=_C461( C103 C461 ) \nC103_=_C544( C103 C544 ) C103_=_C565( C103 C565 ) C103_=_C575( C103 C575 ) C124_=_C131( C124 C131 ) C124_=_C133( C124 C133 ) C124_=_C134( C124 C134 ) \nC124_=_C135( C124 C135 ) C124_=_C136( C124 C136 ) C124_=_C139( C124 C139 ) C131_=_C133( C131 C133 ) C131_=_C221( C131 C221 ) C131_=_C397( C131 C397 ) \nC131_=_C436( C131 C436 ) C131_=_C440( C131 C440 ) C131_=_C441( C131 C441 ) C131_=_C442( C131 C442 ) C133_=_C224( C133 C224 ) C133_=_C400( C133 C400 ) \nC133_=_C442( C133 C442 ) C133_=_C485( C133 C485 ) C133_=_C507( C133 C507 ) C134_=_C135( C134 C135 ) C134_=_C136( C134 C136 ) C134_=_C139( C134 C139 ) \nC134_=_C145( C134 C145 ) C134_=_C148( C134 C148 ) C134_=_C150( C134 C150 ) C135_=_C136( C135 C136 ) C135_=_C139( C135 C139 ) C136_=_C139( C136 C139 ) \nC136_=_C166( C136 C166 ) C136_=_C167( C136 C167 ) C139_=_C454( C139 C454 ) C139_=_C491( C139 C491 ) C139_=_C518( C139 C518 ) C139_=_C519( C139 C519 ) \nC145_=_C148( C145 C148 ) C145_=_C150( C145 C150 ) C145_=_C261( C145 C261 ) C145_=_C269( C145 C269 ) C145_=_C277( C145 C277 ) C145_=_C284( C145 C284 ) \nC145_=_C291( C145 C291 ) C145_=_C298( C145 C298 ) C145_=_C299( C145 C299 ) C145_=_C300( C145 C300 ) C145_=_C302( C145 C302 ) C145_=_C303( C145 C303 ) \nC148_=_C150( C148 C150 ) C148_=_C335( C148 C335 ) C148_=_C445( C148 C445 ) C148_=_C451( C148 C451 ) C148_=_C463( C148 C463 ) C148_=_C464( C148 C464 ) \nC150_=_C303( C150 C303 ) C150_=_C337( C150 C337 ) C150_=_C416( C150 C416 ) C150_=_C464( C150 C464 ) C150_=_C567( C150 C567 ) C166_=_C167( C166 C167 ) \nC166_=_C255( C166 C255 ) C166_=_C305( C166 C305 ) C166_=_C383( C166 C383 ) C166_=_C446( C166 C446 ) C166_=_C452( C166 C452 ) C166_=_C465( C166 C465 ) \nC167_=_C256( C167 C256 ) C167_=_C306( C167 C306 ) C167_=_C384( C167 C384 ) C167_=_C465( C167 C465 ) C167_=_C576( C167 C576 ) C183_=_C264( C183 C264 ) \nC183_=_C317( C183 C317 ) C183_=_C423( C183 C423 ) C183_=_C424( C183 C424 ) C183_=_C428( C183 C428 ) C197_=_C281( C197 C281 ) C197_=_C359( C197 C359 ) \nC197_=_C391( C197 C391 ) C197_=_C430( C197 C430 ) C197_=_C431( C197 C431 ) C197_=_C435( C197 C435 ) C205_=_C290( C205 C290 ) C205_=_C332( C205 C332 ) \nC205_=_C407( C205 C407 ) C205_=_C516( C205 C516 ) C205_=_C559( C205 C559 ) C205_=_C573( C205 C573 ) C221_=_C224( C221 C224 ) C221_=_C397( C221 C397 ) \nC221_=_C436( C221 C436 ) C221_=_C440( C221 C440 ) C221_=_C441( C221 C441 ) C221_=_C442( C221 C442 ) C224_=_C400( C224 C400 ) C224_=_C442( C224 C442 ) \nC224_=_C485( C224 C485 ) C224_=_C507( C224 C507 ) C240_=_C243( C240 C243 ) C240_=_C444( C240 C444 ) C240_=_C450( C240 C450 ) C240_=_C459( C240 C459 ) \nC240_=_C460( C240 C460 ) C240_=_C461( C240 C461 ) C243_=_C461( C243 C461 ) C243_=_C544( C243 C544 ) C243_=_C565( C243 C565 ) C243_=_C575( C243 C575 ) \nC255_=_C256( C255 C256 ) C255_=_C305( C255 C305 ) C255_=_C383( C255 C383 ) C255_=_C446( C255 C446 ) C255_=_C452( C255 C452 ) C255_=_C465( C255 C465 ) \nC256_=_C306( C256 C306 ) C256_=_C384( C256 C384 ) C256_=_C465( C256 C465 ) C256_=_C576( C256 C576 ) C261_=_C264(</w:t>
      </w:r>
    </w:p>
    <w:p>
      <w:pPr>
        <w:pStyle w:val="PreformattedText"/>
        <w:bidi w:val="0"/>
        <w:spacing w:before="0" w:after="0"/>
        <w:jc w:val="left"/>
        <w:rPr/>
      </w:pPr>
      <w:r>
        <w:rPr/>
        <w:t xml:space="preserve"> </w:t>
      </w:r>
      <w:r>
        <w:rPr/>
        <w:t>C261 C264 ) C261_=_C269( C261 C269 ) \nC261_=_C277( C261 C277 ) C261_=_C284( C261 C284 ) C261_=_C291( C261 C291 ) C261_=_C298( C261 C298 ) C261_=_C299( C261 C299 ) C261_=_C300( C261 C300 ) \nC261_=_C302( C261 C302 ) C261_=_C303( C261 C303 ) C264_=_C317( C264 C317 ) C264_=_C423( C264 C423 ) C264_=_C424( C264 C424 ) C264_=_C428( C264 C428 ) \nC269_=_C277( C269 C277 ) C269_=_C284( C269 C284 ) C269_=_C291( C269 C291 ) C269_=_C298( C269 C298 ) C269_=_C299( C269 C299 ) C269_=_C300( C269 C300 ) \nC269_=_C302( C269 C302 ) C269_=_C303( C269 C303 ) C277_=_C281( C277 C281 ) C277_=_C284( C277 C284 ) C277_=_C291( C277 C291 ) C277_=_C298( C277 C298 ) \nC277_=_C299( C277 C299 ) C277_=_C300( C277 C300 ) C277_=_C302( C277 C302 ) C277_=_C303( C277 C303 ) C281_=_C359( C281 C359 ) C281_=_C391( C281 C391 ) \nC281_=_C430( C281 C430 ) C281_=_C431( C281 C431 ) C281_=_C435( C281 C435 ) C284_=_C290( C284 C290 ) C284_=_C291( C284 C291 ) C284_=_C298( C284 C298 ) \nC284_=_C299( C284 C299 ) C284_=_C300( C284 C300 ) C284_=_C302( C284 C302 ) C284_=_C303( C284 C303 ) C290_=_C332( C290 C332 ) C290_=_C407( C290 C407 ) \nC290_=_C516( C290 C516 ) C290_=_C559( C290 C559 ) C290_=_C573( C290 C573 ) C291_=_C298( C291 C298 ) C291_=_C299( C291 C299 ) C291_=_C300( C291 C300 ) \nC291_=_C302( C291 C302 ) C291_=_C303( C291 C303 ) C298_=_C299( C298 C299 ) C298_=_C300( C298 C300 ) C298_=_C302( C298 C302 ) C298_=_C303( C298 C303 ) \nC298_=_C305( C298 C305 ) C298_=_C306( C298 C306 ) C299_=_C300( C299 C300 ) C299_=_C302( C299 C302 ) C299_=_C303( C299 C303 ) C299_=_C335( C299 C335 ) \nC299_=_C337( C299 C337 ) C300_=_C302( C300 C302 ) C300_=_C303( C300 C303 ) C300_=_C416( C300 C416 ) C302_=_C303( C302 C303 ) C302_=_C463( C302 C463 ) \nC302_=_C567( C302 C567 ) C303_=_C337( C303 C337 ) C303_=_C416( C303 C416 ) C303_=_C464( C303 C464 ) C303_=_C567( C303 C567 ) C305_=_C306( C305 C306 ) \nC305_=_C383( C305 C383 ) C305_=_C446( C305 C446 ) C305_=_C452( C305 C452 ) C305_=_C465( C305 C465 ) C306_=_C384( C306 C384 ) C306_=_C465( C306 C465 ) \nC306_=_C576( C306 C576 ) C317_=_C423( C317 C423 ) C317_=_C424( C317 C424 ) C317_=_C428( C317 C428 ) C332_=_C407( C332 C407 ) C332_=_C516( C332 C516 ) \nC332_=_C559( C332 C559 ) C332_=_C573( C332 C573 ) C335_=_C337( C335 C337 ) C335_=_C445( C335 C445 ) C335_=_C451( C335 C451 ) C335_=_C463( C335 C463 ) \nC335_=_C464( C335 C464 ) C337_=_C416( C337 C416 ) C337_=_C464( C337 C464 ) C337_=_C567( C337 C567 ) C359_=_C391( C359 C391 ) C359_=_C430( C359 C430 ) \nC359_=_C431( C359 C431 ) C359_=_C435( C359 C435 ) C383_=_C384( C383 C384 ) C383_=_C446( C383 C446 ) C383_=_C452( C383 C452 ) C383_=_C465( C383 C465 ) \nC384_=_C465( C384 C465 ) C384_=_C576( C384 C576 ) C391_=_C430( C391 C430 ) C391_=_C431( C391 C431 ) C391_=_C435( C391 C435 ) C397_=_C400( C397 C400 ) \nC397_=_C436( C397 C436 ) C397_=_C440( C397 C440 ) C397_=_C441( C397 C441 ) C397_=_C442( C397 C442 ) C400_=_C442( C400 C442 ) C400_=_C485( C400 C485 ) \nC400_=_C507( C400 C507 ) C407_=_C516( C407 C516 ) C407_=_C559( C407 C559 ) C407_=_C573( C407 C573 ) C416_=_C464( C416 C464 ) C416_=_C567( C416 C567 ) \nC423_=_C424( C423 C424 ) C423_=_C428( C423 C428 ) C423_=_C430( C423 C430 ) C423_=_C443( C423 C443 ) C423_=_C444( C423 C444 ) C423_=_C445( C423 C445 ) \nC423_=_C446( C423 C446 ) C424_=_C428( C424 C428 ) C424_=_C431( C424 C431 ) C424_=_C436( C424 C436 ) C424_=_C443( C424 C443 ) C424_=_C450( C424 C450 ) \nC424_=_C451( C424 C451 ) C424_=_C452( C424 C452 ) C424_=_C454( C424 C454 ) C430_=_C431( C430 C431 ) C430_=_C435( C430 C435 ) C430_=_C443( C430 C443 ) \nC430_=_C444( C430 C444 ) C430_=_C445( C430 C445 ) C430_=_C446( C430 C446 ) C431_=_C435( C431 C435 ) C431_=_C436( C431 C436 ) C431_=_C443( C431 C443 ) \nC431_=_C450( C431 C450 ) C431_=_C451( C431 C451 ) C431_=_C452( C431 C452 ) C431_=_C454( C431 C454 ) C435_=_C480( C435 C480 ) C436_=_C440( C436 C440 ) \nC436_=_C441( C436 C441 ) C436_=_C442( C436 C442 ) C436_=_C443( C436 C443 ) C436_=_C450( C436 C450 ) C436_=_C451( C436 C451 ) C436_=_C452( C436 C452 ) \nC436_=_C454( C436 C454 ) C440_=_C441( C440 C441 ) C440_=_C442( C440 C442 ) C440_=_C483( C440 C483 ) C440_=_C485( C440 C485 ) C441_=_C442( C441 C442 ) \nC441_=_C507( C441 C507 ) C442_=_C485( C442 C485 ) C442_=_C507( C442 C507 ) C443_=_C444( C443 C444 ) C443_=_C445( C443 C445 ) C443_=_C446( C443 C446 ) \nC443_=_C450( C443 C450 ) C443_=_C451( C443 C451 ) C443_=_C452( C443 C452 ) C443_=_C454( C443 C454 ) C444_=_C445( C444 C445 ) C444_=_C446( C444 C446 ) \nC444_=_C450( C444 C450 ) C444_=_C459( C444 C459 ) C444_=_C460( C444 C460 ) C444_=_C461( C444 C461 ) C445_=_C446( C445 C446 ) C445_=_C451( C445 C451 ) \nC445_=_C463( C445 C463 ) C445_=_C464( C445 C464 ) C446_=_C452( C446 C452 ) C446_=_C465( C446 C465 ) C450_=_C451( C450 C451 ) C450_=_C452( C450 C452 ) \nC450_=_C454( C450 C454 ) C450_=_C459( C450 C459 ) C450_=_C460( C450 C460 ) C450_=_C461( C450 C461 ) C451_=_C452( C451 C452 ) C451_=_C454( C451 C454 ) \nC451_=_C463( C451 C463 ) C451_=_C464( C451 C464 ) C452_=_C454( C452 C454 ) C452_=_C465( C452 C465 ) C454_=_C491( C454 C491 ) C454_=_C518( C454 C518 ) \nC454_=_C519( C454 C519 ) C459_=_C460( C459 C460 ) C459_=_C461( C459 C461 ) C459_=_C537( C459 C537 ) C459_=_C544( C459 C544 ) C460_=_C461( C460 C461 ) \nC460_=_C565( C460 C565 ) C461_=_C544( C461 C544 ) C461_=_C565( C461 C565 ) C461_=_C575( C461 C575 ) C463_=_C464( C463 C464 ) C463_=_C567( C463 C567 ) \nC464_=_C567( C464 C567 ) C465_=_C576( C465 C576 ) C469_=_C475( C469 C475 ) C469_=_C480( C469 C480 ) C469_=_C483( C469 C483 ) C469_=_C486( C469 C486 ) \nC469_=_C490( C469 C490 ) C469_=_C491( C469 C491 ) C475_=_C480( C475 C480 ) C475_=_C483( C475 C483 ) C475_=_C486( C475 C486 ) C475_=_C490( C475 C490 ) \nC475_=_C491( C475 C491 ) C480_=_C483( C480 C483 ) C480_=_C486( C480 C486 ) C480_=_C490( C480 C490 ) C480_=_C491( C480 C491 ) C483_=_C485( C483 C485 ) \nC483_=_C486( C483 C486 ) C483_=_C490( C483 C490 ) C483_=_C491( C483 C491 ) C485_=_C507( C485 C507 ) C486_=_C490( C486 C490 ) C486_=_C491( C486 C491 ) \nC490_=_C491( C490 C491 ) C491_=_C518( C491 C518 ) C491_=_C519( C491 C519 ) C516_=_C559( C516 C559 ) C516_=_C573( C516 C573 ) C518_=_C519( C518 C519 ) \nC518_=_C522( C518 C522 ) C518_=_C528( C518 C528 ) C518_=_C533( C518 C533 ) C518_=_C537( C518 C537 ) C518_=_C538( C518 C538 ) C518_=_C539( C518 C539 ) \nC519_=_C574( C519 C574 ) C522_=_C528( C522 C528 ) C522_=_C533( C522 C533 ) C522_=_C537( C522 C537 ) C522_=_C538( C522 C538 ) C522_=_C539( C522 C539 ) \nC528_=_C533( C528 C533 ) C528_=_C537( C528 C537 ) C528_=_C538( C528 C538 ) C528_=_C539( C528 C539 ) C533_=_C537( C533 C537 ) C533_=_C538( C533 C538 ) \nC533_=_C539( C533 C539 ) C537_=_C538( C537 C538 ) C537_=_C539( C537 C539 ) C537_=_C544( C537 C544 ) C538_=_C539( C538 C539 ) C544_=_C565( C544 C565 ) \nC544_=_C575( C544 C575 ) C559_=_C573( C559 C573 ) C565_=_C575( C565 C575 ) C573_=_C574( C573 C574 ) C573_=_C575( C573 C575 ) C573_=_C576( C573 C576 ) \nC574_=_C575( C574 C575 ) C574_=_C576( C574 C576 ) C575_=_C576( C575 C576 ) "];43-&gt;44[label="119: C0 C6 C7 C8 C9 \nC11 C12 C13 C29 C30 C32 \nC33 C37 C39 C40 C42 C45 \nC46 C47 C48 C49 C50 C51 \nC52 C53 C54 C55 C56 C66 \nC86 C100 C103 C124 C131 C133 \nC134 C135 C136 C139 C145 C148 \nC150 C166 C167 C183 C197 C205 \nC221 C224 C240 C243 C255 C256 \nC261 C264 C269 C277 C281 C284 \nC290 C291 C298 C299 C300 C302 \nC305 C306 C317 C332 C335 C337 \nC359 C383 C384 C391 C397 C400 \nC407 C416 C423 C428 C430 C435 \nC440 C441 C443 C444 C445 C446 \nC454 C459 C460 C463 C469 C475 \nC480 C483 C485 C486 C490 C491 \nC507 C516 C518 C519 C522 C528 \nC533 C537 C538 C539 C544 C559 \nC565 C567 C573 C574 C575 C576 \n400: C0_=_C6 ,C0_=_C7 ,C0_=_C8 ,C0_=_C9 ,C0_=_C11 ,\nC0_=_C12 ,C0_=_C13 ,C6_=_C7 ,C6_=_C8 ,C6_=_C9 ,C6_=_C66 ,\nC7_=_C8 ,C7_=_C9 ,C7_=_C183 ,C8_=_C9 ,C8_=_C261 ,C8_=_C264 ,\nC9_=_C317 ,C11_=_C12 ,C11_=_C13 ,C11_=_C29 ,C11_=_C30 ,C11_=_C32 ,\nC11_=_C33 ,C12_=_C13 ,C12_=_C37 ,C12_=_C39 ,C12_=_C40 ,C12_=_C42 ,\nC13_=_C51 ,C13_=_C52 ,C13_=_C53 ,C13_=_C54 ,C13_=_C55 ,C13_=_C56 ,\nC29_=_C30 ,C29_=_C32 ,C29_=_C33 ,C29_=_C100 ,C29_=_C103 ,C30_=_C32 ,\nC30_=_C33 ,C30_=_C240 ,C30_=_C243 ,C32_=_C33 ,C32_=_C459 ,C32_=_C537 ,\nC32_=_C544 ,C33_=_C460 ,C33_=_C565 ,C37_=_C39 ,C37_=_C40 ,C37_=_C42 ,\nC37_=_C134 ,C37_=_C145 ,C37_=_C148 ,C37_=_C150 ,C39_=_C40 ,C39_=_C42 ,\nC39_=_C299 ,C39_=_C335 ,C39_=_C337 ,C40_=_C42 ,C40_=_C300 ,C40_=_C416 ,\nC42_=_C302 ,C42_=_C463 ,C42_=_C567 ,C45_=_C46 ,C45_=_C47 ,C45_=_C48 ,\nC45_=_C49 ,C45_=_C50 ,C45_=_C135 ,C46_=_C47 ,C46_=_C48 ,C46_=_C49 ,\nC46_=_C50 ,C47_=_C48 ,C47_=_C49 ,C47_=_C50 ,C48_=_C49 ,C48_=_C50 ,\nC49_=_C50 ,C51_=_C52 ,C51_=_C53 ,C51_=_C54 ,C51_=_C55 ,C51_=_C56 ,\nC52_=_C53 ,C52_=_C54 ,C52_=_C55 ,C52_=_C56 ,C53_=_C54 ,C53_=_C55 ,\nC53_=_C56 ,C54_=_C55 ,C54_=_C56 ,C55_=_C56 ,C55_=_C490 ,C56_=_C539 ,\nC66_=_C183 ,C66_=_C264 ,C66_=_C317 ,C66_=_C423 ,C66_=_C428 ,C86_=_C197 ,\nC86_=_C281 ,C86_=_C359 ,C86_=_C391 ,C86_=_C430 ,C86_=_C435 ,C100_=_C103 ,\nC100_=_C240 ,C100_=_C444 ,C100_=_C459 ,C100_=_C460 ,C103_=_C243 ,C103_=_C544 ,\nC103_=_C565 ,C103_=_C575 ,C124_=_C131 ,C124_=_C133 ,C124_=_C134 ,C124_=_C135 ,\nC124_=_C136 ,C124_=_C139 ,C131_=_C133 ,C131_=_C221 ,C131_=_C397 ,C131_=_C440 ,\nC131_=_C441 ,C133_=_C224 ,C133_=_C400 ,C133_=_C485 ,C133_=_C507 ,C134_=_C135 ,\nC134_=_C136 ,C134_=_C139 ,C134_=_C145 ,C134_=_C148 ,C134_=_C150 ,C135_=_C136 ,\nC135_=_C139 ,C136_=_C139 ,C136_=_C166 ,C136_=_C167 ,C139_=_C454 ,C139_=_C491 ,\nC139_=_C518 ,C139_=_C519 ,C145_=_C148 ,C145_=_C150 ,C145_=_C261 ,C145_=_C269 ,\nC145_=_C277 ,C145_=_C284 ,C145_=_C291 ,C145_=_C298 ,C145_=_C299 ,C145_=_C300 ,\nC145_=_C302 ,C148_=_C150 ,C148_=_C335 ,C148_=_C445 ,C148_=_C463 ,C150_=_C337 ,\nC150_=_C416 ,C150_=_C567 ,C166_=_C167 ,C166_=_C255 ,C166_=_C305 ,C166_=_C383 ,\nC166_=_C446 ,C167_=_C256 ,C167_=_C306 ,C167_=_C384 ,C167_=_C576 ,C183_=_C264 ,\nC183_=_C317 ,C183_=_C423 ,C183_=_C428 ,C197_=_C281 ,C197_=_C359 ,C197_=_C391 ,\nC197_=_C430 ,C197_=_C435 ,C205_=_C290 ,C205_=_C332 ,C205_=_C407 ,C205_=_C516</w:t>
      </w:r>
    </w:p>
    <w:p>
      <w:pPr>
        <w:pStyle w:val="PreformattedText"/>
        <w:bidi w:val="0"/>
        <w:spacing w:before="0" w:after="0"/>
        <w:jc w:val="left"/>
        <w:rPr/>
      </w:pPr>
      <w:r>
        <w:rPr/>
        <w:t xml:space="preserve"> </w:t>
      </w:r>
      <w:r>
        <w:rPr/>
        <w:t>,\nC205_=_C559 ,C205_=_C573 ,C221_=_C224 ,C221_=_C397 ,C221_=_C440 ,C221_=_C441 ,\nC224_=_C400 ,C224_=_C485 ,C224_=_C507 ,C240_=_C243 ,C240_=_C444 ,C240_=_C459 ,\nC240_=_C460 ,C243_=_C544 ,C243_=_C565 ,C243_=_C575 ,C255_=_C256 ,C255_=_C305 ,\nC255_=_C383 ,C255_=_C446 ,C256_=_C306 ,C256_=_C384 ,C256_=_C576 ,C261_=_C264 ,\nC261_=_C269 ,C261_=_C277 ,C261_=_C284 ,C261_=_C291 ,C261_=_C298 ,C261_=_C299 ,\nC261_=_C300 ,C261_=_C302 ,C264_=_C317 ,C264_=_C423 ,C264_=_C428 ,C269_=_C277 ,\nC269_=_C284 ,C269_=_C291 ,C269_=_C298 ,C269_=_C299 ,C269_=_C300 ,C269_=_C302 ,\nC277_=_C281 ,C277_=_C284 ,C277_=_C291 ,C277_=_C298 ,C277_=_C299 ,C277_=_C300 ,\nC277_=_C302 ,C281_=_C359 ,C281_=_C391 ,C281_=_C430 ,C281_=_C435 ,C284_=_C290 ,\nC284_=_C291 ,C284_=_C298 ,C284_=_C299 ,C284_=_C300 ,C284_=_C302 ,C290_=_C332 ,\nC290_=_C407 ,C290_=_C516 ,C290_=_C559 ,C290_=_C573 ,C291_=_C298 ,C291_=_C299 ,\nC291_=_C300 ,C291_=_C302 ,C298_=_C299 ,C298_=_C300 ,C298_=_C302 ,C298_=_C305 ,\nC298_=_C306 ,C299_=_C300 ,C299_=_C302 ,C299_=_C335 ,C299_=_C337 ,C300_=_C302 ,\nC300_=_C416 ,C302_=_C463 ,C302_=_C567 ,C305_=_C306 ,C305_=_C383 ,C305_=_C446 ,\nC306_=_C384 ,C306_=_C576 ,C317_=_C423 ,C317_=_C428 ,C332_=_C407 ,C332_=_C516 ,\nC332_=_C559 ,C332_=_C573 ,C335_=_C337 ,C335_=_C445 ,C335_=_C463 ,C337_=_C416 ,\nC337_=_C567 ,C359_=_C391 ,C359_=_C430 ,C359_=_C435 ,C383_=_C384 ,C383_=_C446 ,\nC384_=_C576 ,C391_=_C430 ,C391_=_C435 ,C397_=_C400 ,C397_=_C440 ,C397_=_C441 ,\nC400_=_C485 ,C400_=_C507 ,C407_=_C516 ,C407_=_C559 ,C407_=_C573 ,C416_=_C567 ,\nC423_=_C428 ,C423_=_C430 ,C423_=_C443 ,C423_=_C444 ,C423_=_C445 ,C423_=_C446 ,\nC430_=_C435 ,C430_=_C443 ,C430_=_C444 ,C430_=_C445 ,C430_=_C446 ,C435_=_C480 ,\nC440_=_C441 ,C440_=_C483 ,C440_=_C485 ,C441_=_C507 ,C443_=_C444 ,C443_=_C445 ,\nC443_=_C446 ,C443_=_C454 ,C444_=_C445 ,C444_=_C446 ,C444_=_C459 ,C444_=_C460 ,\nC445_=_C446 ,C445_=_C463 ,C454_=_C491 ,C454_=_C518 ,C454_=_C519 ,C459_=_C460 ,\nC459_=_C537 ,C459_=_C544 ,C460_=_C565 ,C463_=_C567 ,C469_=_C475 ,C469_=_C480 ,\nC469_=_C483 ,C469_=_C486 ,C469_=_C490 ,C469_=_C491 ,C475_=_C480 ,C475_=_C483 ,\nC475_=_C486 ,C475_=_C490 ,C475_=_C491 ,C480_=_C483 ,C480_=_C486 ,C480_=_C490 ,\nC480_=_C491 ,C483_=_C485 ,C483_=_C486 ,C483_=_C490 ,C483_=_C491 ,C485_=_C507 ,\nC486_=_C490 ,C486_=_C491 ,C490_=_C491 ,C491_=_C518 ,C491_=_C519 ,C516_=_C559 ,\nC516_=_C573 ,C518_=_C519 ,C518_=_C522 ,C518_=_C528 ,C518_=_C533 ,C518_=_C537 ,\nC518_=_C538 ,C518_=_C539 ,C519_=_C574 ,C522_=_C528 ,C522_=_C533 ,C522_=_C537 ,\nC522_=_C538 ,C522_=_C539 ,C528_=_C533 ,C528_=_C537 ,C528_=_C538 ,C528_=_C539 ,\nC533_=_C537 ,C533_=_C538 ,C533_=_C539 ,C537_=_C538 ,C537_=_C539 ,C537_=_C544 ,\nC538_=_C539 ,C544_=_C565 ,C544_=_C575 ,C559_=_C573 ,C565_=_C575 ,C573_=_C574 ,\nC573_=_C575 ,C573_=_C576 ,C574_=_C575 ,C574_=_C576 ,C575_=_C576 ,"];45[shape=box, label="id:45 level: 1\n174: C0 C7 C8 C11 C12 \nC13 C40 C46 C48 C49 C50 \nC63 C64 C67 C82 C83 C84 \nC85 C93 C94 C107 C121 C122 \nC130 C132 C139 C147 C153 C155 \nC156 C157 C160 C164 C165 C172 \nC173 C174 C175 C182 C183 C187 \nC188 C189 C190 C196 C197 C201 \nC202 C203 C204 C205 C207 C209 \nC210 C212 C213 C214 C220 C222 \nC223 C225 C233 C246 C247 C248 \nC253 C254 C257 C260 C261 C263 \nC264 C265 C266 C267 C270 C276 \nC277 C280 C281 C282 C283 C284 \nC286 C287 C288 C289 C290 C292 \nC293 C294 C298 C300 C305 C306 \nC311 C318 C329 C330 C339 C345 \nC346 C347 C348 C349 C352 C358 \nC359 C360 C366 C372 C373 C374 \nC375 C378 C379 C381 C382 C383 \nC384 C390 C391 C392 C396 C397 \nC400 C404 C406 C407 C410 C411 \nC412 C413 C415 C416 C417 C423 \nC428 C430 C440 C441 C443 C444 \nC445 C446 C447 C454 C466 C468 \nC469 C471 C473 C482 C483 C485 \nC491 C499 C507 C511 C512 C515 \nC516 C518 C519 C520 C527 C528 \nC529 C530 C531 C573 C574 C575 \nC576 \n651: C0_=_C7( C0 C7 ) C0_=_C8( C0 C8 ) C0_=_C11( C0 C11 ) C0_=_C12( C0 C12 ) C0_=_C13( C0 C13 ) \nC7_=_C8( C7 C8 ) C7_=_C63( C7 C63 ) C7_=_C182( C7 C182 ) C7_=_C183( C7 C183 ) C8_=_C64( C8 C64 ) C8_=_C257( C8 C257 ) \nC8_=_C260( C8 C260 ) C8_=_C261( C8 C261 ) C8_=_C263( C8 C263 ) C8_=_C264( C8 C264 ) C8_=_C265( C8 C265 ) C11_=_C12( C11 C12 ) \nC11_=_C13( C11 C13 ) C12_=_C13( C12 C13 ) C12_=_C40( C12 C40 ) C40_=_C147( C40 C147 ) C40_=_C300( C40 C300 ) C40_=_C415( C40 C415 ) \nC40_=_C416( C40 C416 ) C46_=_C48( C46 C48 ) C46_=_C49( C46 C49 ) C46_=_C50( C46 C50 ) C46_=_C153( C46 C153 ) C46_=_C207( C46 C207 ) \nC46_=_C209( C46 C209 ) C46_=_C210( C46 C210 ) C48_=_C49( C48 C49 ) C48_=_C50( C48 C50 ) C48_=_C155( C48 C155 ) C48_=_C246( C48 C246 ) \nC48_=_C347( C48 C347 ) C48_=_C378( C48 C378 ) C48_=_C379( C48 C379 ) C49_=_C50( C49 C50 ) C49_=_C156( C49 C156 ) C49_=_C209( C49 C209 ) \nC49_=_C247( C49 C247 ) C49_=_C378( C49 C378 ) C49_=_C417( C49 C417 ) C50_=_C157( C50 C157 ) C50_=_C210( C50 C210 ) C50_=_C248( C50 C248 ) \nC50_=_C379( C50 C379 ) C63_=_C64( C63 C64 ) C63_=_C67( C63 C67 ) C63_=_C182( C63 C182 ) C63_=_C183( C63 C183 ) C64_=_C67( C64 C67 ) \nC64_=_C257( C64 C257 ) C64_=_C260( C64 C260 ) C64_=_C261( C64 C261 ) C64_=_C263( C64 C263 ) C64_=_C264( C64 C264 ) C64_=_C265( C64 C265 ) \nC67_=_C265( C67 C265 ) C67_=_C318( C67 C318 ) C67_=_C428( C67 C428 ) C82_=_C83( C82 C83 ) C82_=_C84( C82 C84 ) C82_=_C85( C82 C85 ) \nC82_=_C196( C82 C196 ) C82_=_C197( C82 C197 ) C83_=_C84( C83 C84 ) C83_=_C85( C83 C85 ) C83_=_C266( C83 C266 ) C83_=_C276( C83 C276 ) \nC83_=_C277( C83 C277 ) C83_=_C280( C83 C280 ) C83_=_C281( C83 C281 ) C83_=_C282( C83 C282 ) C84_=_C85( C84 C85 ) C84_=_C345( C84 C345 ) \nC84_=_C358( C84 C358 ) C84_=_C359( C84 C359 ) C84_=_C360( C84 C360 ) C85_=_C196( C85 C196 ) C85_=_C280( C85 C280 ) C85_=_C358( C85 C358 ) \nC85_=_C390( C85 C390 ) C85_=_C391( C85 C391 ) C85_=_C392( C85 C392 ) C93_=_C94( C93 C94 ) C93_=_C233( C93 C233 ) C93_=_C293( C93 C293 ) \nC93_=_C346( C93 C346 ) C93_=_C372( C93 C372 ) C93_=_C373( C93 C373 ) C93_=_C374( C93 C374 ) C93_=_C375( C93 C375 ) C94_=_C294( C94 C294 ) \nC94_=_C372( C94 C372 ) C94_=_C410( C94 C410 ) C94_=_C411( C94 C411 ) C94_=_C412( C94 C412 ) C94_=_C413( C94 C413 ) C107_=_C160( C107 C160 ) \nC107_=_C339( C107 C339 ) C107_=_C348( C107 C348 ) C107_=_C381( C107 C381 ) C107_=_C382( C107 C382 ) C121_=_C122( C121 C122 ) C121_=_C173( C121 C173 ) \nC121_=_C466( C121 C466 ) C121_=_C468( C121 C468 ) C121_=_C469( C121 C469 ) C121_=_C471( C121 C471 ) C122_=_C174( C122 C174 ) C122_=_C311( C122 C311 ) \nC122_=_C499( C122 C499 ) C130_=_C132( C130 C132 ) C130_=_C220( C130 C220 ) C130_=_C396( C130 C396 ) C130_=_C397( C130 C397 ) C130_=_C400( C130 C400 ) \nC132_=_C222( C132 C222 ) C132_=_C440( C132 C440 ) C132_=_C473( C132 C473 ) C132_=_C482( C132 C482 ) C132_=_C483( C132 C483 ) C132_=_C485( C132 C485 ) \nC139_=_C454( C139 C454 ) C139_=_C491( C139 C491 ) C139_=_C518( C139 C518 ) C139_=_C519( C139 C519 ) C147_=_C300( C147 C300 ) C147_=_C415( C147 C415 ) \nC147_=_C416( C147 C416 ) C153_=_C155( C153 C155 ) C153_=_C156( C153 C156 ) C153_=_C157( C153 C157 ) C153_=_C207( C153 C207 ) C153_=_C209( C153 C209 ) \nC153_=_C210( C153 C210 ) C155_=_C156( C155 C156 ) C155_=_C157( C155 C157 ) C155_=_C246( C155 C246 ) C155_=_C347( C155 C347 ) C155_=_C378( C155 C378 ) \nC155_=_C379( C155 C379 ) C156_=_C157( C156 C157 ) C156_=_C209( C156 C209 ) C156_=_C247( C156 C247 ) C156_=_C378( C156 C378 ) C156_=_C417( C156 C417 ) \nC157_=_C210( C157 C210 ) C157_=_C248( C157 C248 ) C157_=_C379( C157 C379 ) C160_=_C339( C160 C339 ) C160_=_C348( C160 C348 ) C160_=_C381( C160 C381 ) \nC160_=_C382( C160 C382 ) C164_=_C165( C164 C165 ) C164_=_C253( C164 C253 ) C164_=_C270( C164 C270 ) C164_=_C292( C164 C292 ) C164_=_C298( C164 C298 ) \nC164_=_C305( C164 C305 ) C164_=_C306( C164 C306 ) C165_=_C254( C165 C254 ) C165_=_C349( C165 C349 ) C165_=_C383( C165 C383 ) C165_=_C384( C165 C384 ) \nC172_=_C173( C172 C173 ) C172_=_C174( C172 C174 ) C172_=_C175( C172 C175 ) C172_=_C345( C172 C345 ) C172_=_C346( C172 C346 ) C172_=_C347( C172 C347 ) \nC172_=_C348( C172 C348 ) C172_=_C349( C172 C349 ) C172_=_C352( C172 C352 ) C173_=_C174( C173 C174 ) C173_=_C175( C173 C175 ) C173_=_C466( C173 C466 ) \nC173_=_C468( C173 C468 ) C173_=_C469( C173 C469 ) C173_=_C471( C173 C471 ) C174_=_C175( C174 C175 ) C174_=_C311( C174 C311 ) C174_=_C499( C174 C499 ) \nC175_=_C352( C175 C352 ) C175_=_C471( C175 C471 ) C175_=_C499( C175 C499 ) C182_=_C183( C182 C183 ) C182_=_C263( C182 C263 ) C182_=_C318( C182 C318 ) \nC183_=_C264( C183 C264 ) C183_=_C423( C183 C423 ) C183_=_C428( C183 C428 ) C187_=_C188( C187 C188 ) C187_=_C189( C187 C189 ) C187_=_C190( C187 C190 ) \nC187_=_C257( C187 C257 ) C187_=_C266( C187 C266 ) C187_=_C267( C187 C267 ) C187_=_C270( C187 C270 ) C188_=_C189( C188 C189 ) C188_=_C190( C188 C190 ) \nC188_=_C466( C188 C466 ) C188_=_C473( C188 C473 ) C189_=_C190( C189 C190 ) C189_=_C520( C189 C520 ) C196_=_C197( C196 C197 ) C196_=_C280( C196 C280 ) \nC196_=_C358( C196 C358 ) C196_=_C390( C196 C390 ) C196_=_C391( C196 C391 ) C196_=_C392( C196 C392 ) C197_=_C281( C197 C281 ) C197_=_C359( C197 C359 ) \nC197_=_C391( C197 C391 ) C197_=_C430( C197 C430 ) C201_=_C202( C201 C202 ) C201_=_C203( C201 C203 ) C201_=_C204( C201 C204 ) C201_=_C205( C201 C205 ) \nC201_=_C286( C201 C286 ) C201_=_C329( C201 C329 ) C201_=_C330( C201 C330 ) C202_=_C203( C202 C203 ) C202_=_C204( C202 C204 ) C202_=_C205( C202 C205 ) \nC202_=_C287( C202 C287 ) C202_=_C329( C202 C329 ) C202_=_C404( C202 C404 ) C202_=_C406( C202 C406 ) C202_=_C407( C202 C407 ) C203_=_C204( C203 C204 ) \nC203_=_C205( C203 C205 ) C203_=_C288( C203 C288 ) C203_=_C330( C203 C330 ) C203_=_C515( C203 C515 ) C203_=_C516( C203 C516 ) C204_=_C205( C204 C205 ) \nC204_=_C289( C204 C289 ) C204_=_C406( C204 C406 ) C204_=_C515( C204 C515 ) C205_=_C290( C205 C290 ) C205_=_C407( C205 C407 ) C205_=_C516( C205 C516 ) \nC205_=_C573( C205 C573 ) C207_=_C209( C207 C209 ) C207_=_C210( C207 C210 ) C207_=_C246( C207 C246 ) C207_=_C247( C207 C247 ) C207_=_C248( C207 C248 ) \nC209_=_C210( C209 C210 ) C209_=_C247( C209 C247 ) C209_=_C378( C209 C378 ) C209_=_C417( C209</w:t>
      </w:r>
    </w:p>
    <w:p>
      <w:pPr>
        <w:pStyle w:val="PreformattedText"/>
        <w:bidi w:val="0"/>
        <w:spacing w:before="0" w:after="0"/>
        <w:jc w:val="left"/>
        <w:rPr/>
      </w:pPr>
      <w:r>
        <w:rPr/>
        <w:t xml:space="preserve"> </w:t>
      </w:r>
      <w:r>
        <w:rPr/>
        <w:t>C417 ) C210_=_C248( C210 C248 ) C210_=_C379( C210 C379 ) \nC212_=_C213( C212 C213 ) C212_=_C381( C212 C381 ) C212_=_C530( C212 C530 ) C213_=_C382( C213 C382 ) C214_=_C220( C214 C220 ) C214_=_C222( C214 C222 ) \nC214_=_C223( C214 C223 ) C214_=_C225( C214 C225 ) C220_=_C222( C220 C222 ) C220_=_C223( C220 C223 ) C220_=_C396( C220 C396 ) C220_=_C397( C220 C397 ) \nC220_=_C400( C220 C400 ) C222_=_C223( C222 C223 ) C222_=_C440( C222 C440 ) C222_=_C473( C222 C473 ) C222_=_C482( C222 C482 ) C222_=_C483( C222 C483 ) \nC222_=_C485( C222 C485 ) C223_=_C441( C223 C441 ) C223_=_C507( C223 C507 ) C225_=_C233( C225 C233 ) C233_=_C293( C233 C293 ) C233_=_C346( C233 C346 ) \nC233_=_C372( C233 C372 ) C233_=_C373( C233 C373 ) C233_=_C374( C233 C374 ) C233_=_C375( C233 C375 ) C246_=_C247( C246 C247 ) C246_=_C248( C246 C248 ) \nC246_=_C347( C246 C347 ) C246_=_C378( C246 C378 ) C246_=_C379( C246 C379 ) C247_=_C248( C247 C248 ) C247_=_C378( C247 C378 ) C247_=_C417( C247 C417 ) \nC248_=_C379( C248 C379 ) C253_=_C254( C253 C254 ) C253_=_C270( C253 C270 ) C253_=_C292( C253 C292 ) C253_=_C298( C253 C298 ) C253_=_C305( C253 C305 ) \nC253_=_C306( C253 C306 ) C254_=_C349( C254 C349 ) C254_=_C383( C254 C383 ) C254_=_C384( C254 C384 ) C257_=_C260( C257 C260 ) C257_=_C261( C257 C261 ) \nC257_=_C263( C257 C263 ) C257_=_C264( C257 C264 ) C257_=_C265( C257 C265 ) C257_=_C266( C257 C266 ) C257_=_C267( C257 C267 ) C257_=_C270( C257 C270 ) \nC260_=_C261( C260 C261 ) C260_=_C263( C260 C263 ) C260_=_C264( C260 C264 ) C260_=_C265( C260 C265 ) C260_=_C276( C260 C276 ) C260_=_C283( C260 C283 ) \nC260_=_C292( C260 C292 ) C260_=_C293( C260 C293 ) C260_=_C294( C260 C294 ) C261_=_C263( C261 C263 ) C261_=_C264( C261 C264 ) C261_=_C265( C261 C265 ) \nC261_=_C277( C261 C277 ) C261_=_C284( C261 C284 ) C261_=_C298( C261 C298 ) C261_=_C300( C261 C300 ) C263_=_C264( C263 C264 ) C263_=_C265( C263 C265 ) \nC263_=_C318( C263 C318 ) C264_=_C265( C264 C265 ) C264_=_C423( C264 C423 ) C264_=_C428( C264 C428 ) C265_=_C318( C265 C318 ) C265_=_C428( C265 C428 ) \nC266_=_C267( C266 C267 ) C266_=_C270( C266 C270 ) C266_=_C276( C266 C276 ) C266_=_C277( C266 C277 ) C266_=_C280( C266 C280 ) C266_=_C281( C266 C281 ) \nC266_=_C282( C266 C282 ) C267_=_C270( C267 C270 ) C267_=_C283( C267 C283 ) C267_=_C284( C267 C284 ) C267_=_C286( C267 C286 ) C267_=_C287( C267 C287 ) \nC267_=_C288( C267 C288 ) C267_=_C289( C267 C289 ) C267_=_C290( C267 C290 ) C270_=_C292( C270 C292 ) C270_=_C298( C270 C298 ) C270_=_C305( C270 C305 ) \nC270_=_C306( C270 C306 ) C276_=_C277( C276 C277 ) C276_=_C280( C276 C280 ) C276_=_C281( C276 C281 ) C276_=_C282( C276 C282 ) C276_=_C283( C276 C283 ) \nC276_=_C292( C276 C292 ) C276_=_C293( C276 C293 ) C276_=_C294( C276 C294 ) C277_=_C280( C277 C280 ) C277_=_C281( C277 C281 ) C277_=_C282( C277 C282 ) \nC277_=_C284( C277 C284 ) C277_=_C298( C277 C298 ) C277_=_C300( C277 C300 ) C280_=_C281( C280 C281 ) C280_=_C282( C280 C282 ) C280_=_C358( C280 C358 ) \nC280_=_C390( C280 C390 ) C280_=_C391( C280 C391 ) C280_=_C392( C280 C392 ) C281_=_C282( C281 C282 ) C281_=_C359( C281 C359 ) C281_=_C391( C281 C391 ) \nC281_=_C430( C281 C430 ) C282_=_C360( C282 C360 ) C282_=_C392( C282 C392 ) C283_=_C284( C283 C284 ) C283_=_C286( C283 C286 ) C283_=_C287( C283 C287 ) \nC283_=_C288( C283 C288 ) C283_=_C289( C283 C289 ) C283_=_C290( C283 C290 ) C283_=_C292( C283 C292 ) C283_=_C293( C283 C293 ) C283_=_C294( C283 C294 ) \nC284_=_C286( C284 C286 ) C284_=_C287( C284 C287 ) C284_=_C288( C284 C288 ) C284_=_C289( C284 C289 ) C284_=_C290( C284 C290 ) C284_=_C298( C284 C298 ) \nC284_=_C300( C284 C300 ) C286_=_C287( C286 C287 ) C286_=_C288( C286 C288 ) C286_=_C289( C286 C289 ) C286_=_C290( C286 C290 ) C286_=_C329( C286 C329 ) \nC286_=_C330( C286 C330 ) C287_=_C288( C287 C288 ) C287_=_C289( C287 C289 ) C287_=_C290( C287 C290 ) C287_=_C329( C287 C329 ) C287_=_C404( C287 C404 ) \nC287_=_C406( C287 C406 ) C287_=_C407( C287 C407 ) C288_=_C289( C288 C289 ) C288_=_C290( C288 C290 ) C288_=_C330( C288 C330 ) C288_=_C515( C288 C515 ) \nC288_=_C516( C288 C516 ) C289_=_C290( C289 C290 ) C289_=_C406( C289 C406 ) C289_=_C515( C289 C515 ) C290_=_C407( C290 C407 ) C290_=_C516( C290 C516 ) \nC290_=_C573( C290 C573 ) C292_=_C293( C292 C293 ) C292_=_C294( C292 C294 ) C292_=_C298( C292 C298 ) C292_=_C305( C292 C305 ) C292_=_C306( C292 C306 ) \nC293_=_C294( C293 C294 ) C293_=_C346( C293 C346 ) C293_=_C372( C293 C372 ) C293_=_C373( C293 C373 ) C293_=_C374( C293 C374 ) C293_=_C375( C293 C375 ) \nC294_=_C372( C294 C372 ) C294_=_C410( C294 C410 ) C294_=_C411( C294 C411 ) C294_=_C412( C294 C412 ) C294_=_C413( C294 C413 ) C298_=_C300( C298 C300 ) \nC298_=_C305( C298 C305 ) C298_=_C306( C298 C306 ) C300_=_C415( C300 C415 ) C300_=_C416( C300 C416 ) C305_=_C306( C305 C306 ) C305_=_C383( C305 C383 ) \nC305_=_C446( C305 C446 ) C306_=_C384( C306 C384 ) C306_=_C576( C306 C576 ) C311_=_C499( C311 C499 ) C318_=_C428( C318 C428 ) C329_=_C330( C329 C330 ) \nC329_=_C404( C329 C404 ) C329_=_C406( C329 C406 ) C329_=_C407( C329 C407 ) C330_=_C515( C330 C515 ) C330_=_C516( C330 C516 ) C339_=_C348( C339 C348 ) \nC339_=_C381( C339 C381 ) C339_=_C382( C339 C382 ) C345_=_C346( C345 C346 ) C345_=_C347( C345 C347 ) C345_=_C348( C345 C348 ) C345_=_C349( C345 C349 ) \nC345_=_C352( C345 C352 ) C345_=_C358( C345 C358 ) C345_=_C359( C345 C359 ) C345_=_C360( C345 C360 ) C346_=_C347( C346 C347 ) C346_=_C348( C346 C348 ) \nC346_=_C349( C346 C349 ) C346_=_C352( C346 C352 ) C346_=_C372( C346 C372 ) C346_=_C373( C346 C373 ) C346_=_C374( C346 C374 ) C346_=_C375( C346 C375 ) \nC347_=_C348( C347 C348 ) C347_=_C349( C347 C349 ) C347_=_C352( C347 C352 ) C347_=_C378( C347 C378 ) C347_=_C379( C347 C379 ) C348_=_C349( C348 C349 ) \nC348_=_C352( C348 C352 ) C348_=_C381( C348 C381 ) C348_=_C382( C348 C382 ) C349_=_C352( C349 C352 ) C349_=_C383( C349 C383 ) C349_=_C384( C349 C384 ) \nC352_=_C471( C352 C471 ) C352_=_C499( C352 C499 ) C358_=_C359( C358 C359 ) C358_=_C360( C358 C360 ) C358_=_C390( C358 C390 ) C358_=_C391( C358 C391 ) \nC358_=_C392( C358 C392 ) C359_=_C360( C359 C360 ) C359_=_C391( C359 C391 ) C359_=_C430( C359 C430 ) C360_=_C392( C360 C392 ) C366_=_C447( C366 C447 ) \nC366_=_C511( C366 C511 ) C366_=_C512( C366 C512 ) C372_=_C373( C372 C373 ) C372_=_C374( C372 C374 ) C372_=_C375( C372 C375 ) C372_=_C410( C372 C410 ) \nC372_=_C411( C372 C411 ) C372_=_C412( C372 C412 ) C372_=_C413( C372 C413 ) C373_=_C374( C373 C374 ) C373_=_C375( C373 C375 ) C373_=_C411( C373 C411 ) \nC373_=_C468( C373 C468 ) C373_=_C482( C373 C482 ) C374_=_C375( C374 C375 ) C374_=_C412( C374 C412 ) C374_=_C527( C374 C527 ) C375_=_C413( C375 C413 ) \nC378_=_C379( C378 C379 ) C378_=_C417( C378 C417 ) C381_=_C382( C381 C382 ) C381_=_C530( C381 C530 ) C383_=_C384( C383 C384 ) C383_=_C446( C383 C446 ) \nC384_=_C576( C384 C576 ) C390_=_C391( C390 C391 ) C390_=_C392( C390 C392 ) C390_=_C396( C390 C396 ) C390_=_C404( C390 C404 ) C390_=_C410( C390 C410 ) \nC390_=_C417( C390 C417 ) C391_=_C392( C391 C392 ) C391_=_C430( C391 C430 ) C396_=_C397( C396 C397 ) C396_=_C400( C396 C400 ) C396_=_C404( C396 C404 ) \nC396_=_C410( C396 C410 ) C396_=_C417( C396 C417 ) C397_=_C400( C397 C400 ) C397_=_C440( C397 C440 ) C397_=_C441( C397 C441 ) C400_=_C485( C400 C485 ) \nC400_=_C507( C400 C507 ) C404_=_C406( C404 C406 ) C404_=_C407( C404 C407 ) C404_=_C410( C404 C410 ) C404_=_C417( C404 C417 ) C406_=_C407( C406 C407 ) \nC406_=_C515( C406 C515 ) C407_=_C516( C407 C516 ) C407_=_C573( C407 C573 ) C410_=_C411( C410 C411 ) C410_=_C412( C410 C412 ) C410_=_C413( C410 C413 ) \nC410_=_C417( C410 C417 ) C411_=_C412( C411 C412 ) C411_=_C413( C411 C413 ) C411_=_C468( C411 C468 ) C411_=_C482( C411 C482 ) C412_=_C413( C412 C413 ) \nC412_=_C527( C412 C527 ) C415_=_C416( C415 C416 ) C423_=_C428( C423 C428 ) C423_=_C430( C423 C430 ) C423_=_C443( C423 C443 ) C423_=_C444( C423 C444 ) \nC423_=_C445( C423 C445 ) C423_=_C446( C423 C446 ) C423_=_C447( C423 C447 ) C430_=_C443( C430 C443 ) C430_=_C444( C430 C444 ) C430_=_C445( C430 C445 ) \nC430_=_C446( C430 C446 ) C430_=_C447( C430 C447 ) C440_=_C441( C440 C441 ) C440_=_C473( C440 C473 ) C440_=_C482( C440 C482 ) C440_=_C483( C440 C483 ) \nC440_=_C485( C440 C485 ) C441_=_C507( C441 C507 ) C443_=_C444( C443 C444 ) C443_=_C445( C443 C445 ) C443_=_C446( C443 C446 ) C443_=_C447( C443 C447 ) \nC443_=_C454( C443 C454 ) C444_=_C445( C444 C445 ) C444_=_C446( C444 C446 ) C444_=_C447( C444 C447 ) C445_=_C446( C445 C446 ) C445_=_C447( C445 C447 ) \nC446_=_C447( C446 C447 ) C447_=_C511( C447 C511 ) C447_=_C512( C447 C512 ) C454_=_C491( C454 C491 ) C454_=_C518( C454 C518 ) C454_=_C519( C454 C519 ) \nC466_=_C468( C466 C468 ) C466_=_C469( C466 C469 ) C466_=_C471( C466 C471 ) C466_=_C473( C466 C473 ) C468_=_C469( C468 C469 ) C468_=_C471( C468 C471 ) \nC468_=_C482( C468 C482 ) C469_=_C471( C469 C471 ) C469_=_C483( C469 C483 ) C469_=_C491( C469 C491 ) C471_=_C499( C471 C499 ) C473_=_C482( C473 C482 ) \nC473_=_C483( C473 C483 ) C473_=_C485( C473 C485 ) C482_=_C483( C482 C483 ) C482_=_C485( C482 C485 ) C483_=_C485( C483 C485 ) C483_=_C491( C483 C491 ) \nC485_=_C507( C485 C507 ) C491_=_C518( C491 C518 ) C491_=_C519( C491 C519 ) C511_=_C512( C511 C512 ) C511_=_C520( C511 C520 ) C511_=_C527( C511 C527 ) \nC511_=_C528( C511 C528 ) C511_=_C529( C511 C529 ) C511_=_C530( C511 C530 ) C511_=_C531( C511 C531 ) C512_=_C573( C512 C573 ) C512_=_C574( C512 C574 ) \nC512_=_C575( C512 C575 ) C512_=_C576( C512 C576 ) C515_=_C516( C515 C516 ) C516_=_C573( C516 C573 ) C518_=_C519( C518 C519 ) C518_=_C528( C518 C528 ) \nC519_=_C574( C519 C574 ) C520_=_C527( C520 C527 ) C520_=_C528( C520 C528 ) C520_=_C529( C520 C529 ) C520_=_C530( C520 C530 ) C520_=_C531( C520 C531 ) \nC527_=_C528( C527 C528 ) C527_=_C529( C527 C529 ) C527_=_C530( C527 C530 ) C527_=_C531( C527 C531 ) C528_=_C529( C528 C529 ) C528_=_C530( C528 C530 ) \nC528_=_C531( C528 C531 ) C529_=_C530( C529 C530 ) C529_=_C531( C529 C531 ) C530_=_C531( C530 C531 ) C573_=_C574(</w:t>
      </w:r>
    </w:p>
    <w:p>
      <w:pPr>
        <w:pStyle w:val="PreformattedText"/>
        <w:bidi w:val="0"/>
        <w:spacing w:before="0" w:after="0"/>
        <w:jc w:val="left"/>
        <w:rPr/>
      </w:pPr>
      <w:r>
        <w:rPr/>
        <w:t xml:space="preserve"> </w:t>
      </w:r>
      <w:r>
        <w:rPr/>
        <w:t>C573 C574 ) C573_=_C575( C573 C575 ) \nC573_=_C576( C573 C576 ) C574_=_C575( C574 C575 ) C574_=_C576( C574 C576 ) C575_=_C576( C575 C576 ) "];43-&gt;45[label="149: C0 C7 C8 C11 C12 \nC13 C40 C46 C48 C49 C50 \nC63 C64 C67 C82 C83 C84 \nC85 C93 C94 C107 C121 C122 \nC130 C132 C139 C147 C153 C155 \nC156 C157 C160 C164 C165 C175 \nC182 C183 C187 C188 C189 C190 \nC197 C201 C204 C205 C207 C212 \nC213 C214 C220 C222 C223 C225 \nC233 C246 C247 C248 C253 C254 \nC257 C260 C261 C263 C264 C266 \nC267 C270 C276 C277 C281 C282 \nC283 C284 C286 C289 C290 C292 \nC293 C294 C298 C300 C305 C306 \nC311 C318 C329 C330 C339 C352 \nC359 C360 C373 C374 C375 C381 \nC382 C383 C384 C390 C391 C392 \nC396 C397 C400 C404 C406 C407 \nC410 C411 C412 C413 C415 C416 \nC417 C423 C428 C430 C440 C441 \nC443 C444 C445 C446 C454 C466 \nC468 C469 C471 C473 C482 C483 \nC485 C491 C499 C507 C515 C516 \nC518 C519 C520 C527 C528 C529 \nC530 C531 C573 C574 C575 C576 \n455: C0_=_C7 ,C0_=_C8 ,C0_=_C11 ,C0_=_C12 ,C0_=_C13 ,\nC7_=_C8 ,C7_=_C63 ,C7_=_C182 ,C7_=_C183 ,C8_=_C64 ,C8_=_C257 ,\nC8_=_C260 ,C8_=_C261 ,C8_=_C263 ,C8_=_C264 ,C11_=_C12 ,C11_=_C13 ,\nC12_=_C13 ,C12_=_C40 ,C40_=_C147 ,C40_=_C300 ,C40_=_C415 ,C40_=_C416 ,\nC46_=_C48 ,C46_=_C49 ,C46_=_C50 ,C46_=_C153 ,C46_=_C207 ,C48_=_C49 ,\nC48_=_C50 ,C48_=_C155 ,C48_=_C246 ,C49_=_C50 ,C49_=_C156 ,C49_=_C247 ,\nC49_=_C417 ,C50_=_C157 ,C50_=_C248 ,C63_=_C64 ,C63_=_C67 ,C63_=_C182 ,\nC63_=_C183 ,C64_=_C67 ,C64_=_C257 ,C64_=_C260 ,C64_=_C261 ,C64_=_C263 ,\nC64_=_C264 ,C67_=_C318 ,C67_=_C428 ,C82_=_C83 ,C82_=_C84 ,C82_=_C85 ,\nC82_=_C197 ,C83_=_C84 ,C83_=_C85 ,C83_=_C266 ,C83_=_C276 ,C83_=_C277 ,\nC83_=_C281 ,C83_=_C282 ,C84_=_C85 ,C84_=_C359 ,C84_=_C360 ,C85_=_C390 ,\nC85_=_C391 ,C85_=_C392 ,C93_=_C94 ,C93_=_C233 ,C93_=_C293 ,C93_=_C373 ,\nC93_=_C374 ,C93_=_C375 ,C94_=_C294 ,C94_=_C410 ,C94_=_C411 ,C94_=_C412 ,\nC94_=_C413 ,C107_=_C160 ,C107_=_C339 ,C107_=_C381 ,C107_=_C382 ,C121_=_C122 ,\nC121_=_C466 ,C121_=_C468 ,C121_=_C469 ,C121_=_C471 ,C122_=_C311 ,C122_=_C499 ,\nC130_=_C132 ,C130_=_C220 ,C130_=_C396 ,C130_=_C397 ,C130_=_C400 ,C132_=_C222 ,\nC132_=_C440 ,C132_=_C473 ,C132_=_C482 ,C132_=_C483 ,C132_=_C485 ,C139_=_C454 ,\nC139_=_C491 ,C139_=_C518 ,C139_=_C519 ,C147_=_C300 ,C147_=_C415 ,C147_=_C416 ,\nC153_=_C155 ,C153_=_C156 ,C153_=_C157 ,C153_=_C207 ,C155_=_C156 ,C155_=_C157 ,\nC155_=_C246 ,C156_=_C157 ,C156_=_C247 ,C156_=_C417 ,C157_=_C248 ,C160_=_C339 ,\nC160_=_C381 ,C160_=_C382 ,C164_=_C165 ,C164_=_C253 ,C164_=_C270 ,C164_=_C292 ,\nC164_=_C298 ,C164_=_C305 ,C164_=_C306 ,C165_=_C254 ,C165_=_C383 ,C165_=_C384 ,\nC175_=_C352 ,C175_=_C471 ,C175_=_C499 ,C182_=_C183 ,C182_=_C263 ,C182_=_C318 ,\nC183_=_C264 ,C183_=_C423 ,C183_=_C428 ,C187_=_C188 ,C187_=_C189 ,C187_=_C190 ,\nC187_=_C257 ,C187_=_C266 ,C187_=_C267 ,C187_=_C270 ,C188_=_C189 ,C188_=_C190 ,\nC188_=_C466 ,C188_=_C473 ,C189_=_C190 ,C189_=_C520 ,C197_=_C281 ,C197_=_C359 ,\nC197_=_C391 ,C197_=_C430 ,C201_=_C204 ,C201_=_C205 ,C201_=_C286 ,C201_=_C329 ,\nC201_=_C330 ,C204_=_C205 ,C204_=_C289 ,C204_=_C406 ,C204_=_C515 ,C205_=_C290 ,\nC205_=_C407 ,C205_=_C516 ,C205_=_C573 ,C207_=_C246 ,C207_=_C247 ,C207_=_C248 ,\nC212_=_C213 ,C212_=_C381 ,C212_=_C530 ,C213_=_C382 ,C214_=_C220 ,C214_=_C222 ,\nC214_=_C223 ,C214_=_C225 ,C220_=_C222 ,C220_=_C223 ,C220_=_C396 ,C220_=_C397 ,\nC220_=_C400 ,C222_=_C223 ,C222_=_C440 ,C222_=_C473 ,C222_=_C482 ,C222_=_C483 ,\nC222_=_C485 ,C223_=_C441 ,C223_=_C507 ,C225_=_C233 ,C233_=_C293 ,C233_=_C373 ,\nC233_=_C374 ,C233_=_C375 ,C246_=_C247 ,C246_=_C248 ,C247_=_C248 ,C247_=_C417 ,\nC253_=_C254 ,C253_=_C270 ,C253_=_C292 ,C253_=_C298 ,C253_=_C305 ,C253_=_C306 ,\nC254_=_C383 ,C254_=_C384 ,C257_=_C260 ,C257_=_C261 ,C257_=_C263 ,C257_=_C264 ,\nC257_=_C266 ,C257_=_C267 ,C257_=_C270 ,C260_=_C261 ,C260_=_C263 ,C260_=_C264 ,\nC260_=_C276 ,C260_=_C283 ,C260_=_C292 ,C260_=_C293 ,C260_=_C294 ,C261_=_C263 ,\nC261_=_C264 ,C261_=_C277 ,C261_=_C284 ,C261_=_C298 ,C261_=_C300 ,C263_=_C264 ,\nC263_=_C318 ,C264_=_C423 ,C264_=_C428 ,C266_=_C267 ,C266_=_C270 ,C266_=_C276 ,\nC266_=_C277 ,C266_=_C281 ,C266_=_C282 ,C267_=_C270 ,C267_=_C283 ,C267_=_C284 ,\nC267_=_C286 ,C267_=_C289 ,C267_=_C290 ,C270_=_C292 ,C270_=_C298 ,C270_=_C305 ,\nC270_=_C306 ,C276_=_C277 ,C276_=_C281 ,C276_=_C282 ,C276_=_C283 ,C276_=_C292 ,\nC276_=_C293 ,C276_=_C294 ,C277_=_C281 ,C277_=_C282 ,C277_=_C284 ,C277_=_C298 ,\nC277_=_C300 ,C281_=_C282 ,C281_=_C359 ,C281_=_C391 ,C281_=_C430 ,C282_=_C360 ,\nC282_=_C392 ,C283_=_C284 ,C283_=_C286 ,C283_=_C289 ,C283_=_C290 ,C283_=_C292 ,\nC283_=_C293 ,C283_=_C294 ,C284_=_C286 ,C284_=_C289 ,C284_=_C290 ,C284_=_C298 ,\nC284_=_C300 ,C286_=_C289 ,C286_=_C290 ,C286_=_C329 ,C286_=_C330 ,C289_=_C290 ,\nC289_=_C406 ,C289_=_C515 ,C290_=_C407 ,C290_=_C516 ,C290_=_C573 ,C292_=_C293 ,\nC292_=_C294 ,C292_=_C298 ,C292_=_C305 ,C292_=_C306 ,C293_=_C294 ,C293_=_C373 ,\nC293_=_C374 ,C293_=_C375 ,C294_=_C410 ,C294_=_C411 ,C294_=_C412 ,C294_=_C413 ,\nC298_=_C300 ,C298_=_C305 ,C298_=_C306 ,C300_=_C415 ,C300_=_C416 ,C305_=_C306 ,\nC305_=_C383 ,C305_=_C446 ,C306_=_C384 ,C306_=_C576 ,C311_=_C499 ,C318_=_C428 ,\nC329_=_C330 ,C329_=_C404 ,C329_=_C406 ,C329_=_C407 ,C330_=_C515 ,C330_=_C516 ,\nC339_=_C381 ,C339_=_C382 ,C352_=_C471 ,C352_=_C499 ,C359_=_C360 ,C359_=_C391 ,\nC359_=_C430 ,C360_=_C392 ,C373_=_C374 ,C373_=_C375 ,C373_=_C411 ,C373_=_C468 ,\nC373_=_C482 ,C374_=_C375 ,C374_=_C412 ,C374_=_C527 ,C375_=_C413 ,C381_=_C382 ,\nC381_=_C530 ,C383_=_C384 ,C383_=_C446 ,C384_=_C576 ,C390_=_C391 ,C390_=_C392 ,\nC390_=_C396 ,C390_=_C404 ,C390_=_C410 ,C390_=_C417 ,C391_=_C392 ,C391_=_C430 ,\nC396_=_C397 ,C396_=_C400 ,C396_=_C404 ,C396_=_C410 ,C396_=_C417 ,C397_=_C400 ,\nC397_=_C440 ,C397_=_C441 ,C400_=_C485 ,C400_=_C507 ,C404_=_C406 ,C404_=_C407 ,\nC404_=_C410 ,C404_=_C417 ,C406_=_C407 ,C406_=_C515 ,C407_=_C516 ,C407_=_C573 ,\nC410_=_C411 ,C410_=_C412 ,C410_=_C413 ,C410_=_C417 ,C411_=_C412 ,C411_=_C413 ,\nC411_=_C468 ,C411_=_C482 ,C412_=_C413 ,C412_=_C527 ,C415_=_C416 ,C423_=_C428 ,\nC423_=_C430 ,C423_=_C443 ,C423_=_C444 ,C423_=_C445 ,C423_=_C446 ,C430_=_C443 ,\nC430_=_C444 ,C430_=_C445 ,C430_=_C446 ,C440_=_C441 ,C440_=_C473 ,C440_=_C482 ,\nC440_=_C483 ,C440_=_C485 ,C441_=_C507 ,C443_=_C444 ,C443_=_C445 ,C443_=_C446 ,\nC443_=_C454 ,C444_=_C445 ,C444_=_C446 ,C445_=_C446 ,C454_=_C491 ,C454_=_C518 ,\nC454_=_C519 ,C466_=_C468 ,C466_=_C469 ,C466_=_C471 ,C466_=_C473 ,C468_=_C469 ,\nC468_=_C471 ,C468_=_C482 ,C469_=_C471 ,C469_=_C483 ,C469_=_C491 ,C471_=_C499 ,\nC473_=_C482 ,C473_=_C483 ,C473_=_C485 ,C482_=_C483 ,C482_=_C485 ,C483_=_C485 ,\nC483_=_C491 ,C485_=_C507 ,C491_=_C518 ,C491_=_C519 ,C515_=_C516 ,C516_=_C573 ,\nC518_=_C519 ,C518_=_C528 ,C519_=_C574 ,C520_=_C527 ,C520_=_C528 ,C520_=_C529 ,\nC520_=_C530 ,C520_=_C531 ,C527_=_C528 ,C527_=_C529 ,C527_=_C530 ,C527_=_C531 ,\nC528_=_C529 ,C528_=_C530 ,C528_=_C531 ,C529_=_C530 ,C529_=_C531 ,C530_=_C531 ,\nC573_=_C574 ,C573_=_C575 ,C573_=_C576 ,C574_=_C575 ,C574_=_C576 ,C575_=_C576 ,"];46[shape=box, label="id:46 level: 1\n189: C6 C9 C29 C30 C32 \nC33 C37 C39 C42 C45 C47 \nC51 C52 C53 C54 C55 C56 \nC61 C63 C64 C65 C66 C67 \nC71 C80 C82 C83 C84 C85 \nC86 C89 C93 C94 C97 C100 \nC102 C103 C104 C107 C121 C122 \nC124 C129 C130 C131 C132 C133 \nC134 C135 C136 C145 C147 C148 \nC150 C153 C154 C155 C156 C157 \nC160 C163 C164 C165 C166 C167 \nC175 C182 C187 C188 C189 C190 \nC201 C204 C207 C212 C213 C214 \nC220 C221 C222 C223 C224 C225 \nC233 C236 C240 C242 C243 C246 \nC247 C248 C253 C254 C255 C256 \nC257 C260 C263 C266 C267 C269 \nC270 C276 C282 C283 C286 C289 \nC291 C292 C293 C294 C297 C299 \nC302 C308 C310 C311 C313 C316 \nC317 C318 C319 C320 C321 C328 \nC329 C330 C332 C334 C335 C337 \nC338 C339 C352 C360 C373 C374 \nC375 C381 C382 C390 C392 C396 \nC404 C406 C410 C411 C412 C413 \nC415 C417 C435 C459 C460 C463 \nC466 C468 C471 C473 C475 C480 \nC482 C486 C489 C490 C499 C515 \nC520 C522 C524 C527 C529 C530 \nC531 C533 C535 C537 C538 C539 \nC541 C543 C544 C546 C552 C553 \nC554 C559 C565 C567 \n722: C6_=_C9( C6 C9 ) C6_=_C61( C6 C61 ) C6_=_C63( C6 C63 ) C6_=_C64( C6 C64 ) C6_=_C65( C6 C65 ) \nC6_=_C66( C6 C66 ) C6_=_C67( C6 C67 ) C9_=_C65( C9 C65 ) C9_=_C182( C9 C182 ) C9_=_C263( C9 C263 ) C9_=_C313( C9 C313 ) \nC9_=_C316( C9 C316 ) C9_=_C317( C9 C317 ) C9_=_C318( C9 C318 ) C29_=_C30( C29 C30 ) C29_=_C32( C29 C32 ) C29_=_C33( C29 C33 ) \nC29_=_C100( C29 C100 ) C29_=_C102( C29 C102 ) C29_=_C103( C29 C103 ) C30_=_C32( C30 C32 ) C30_=_C33( C30 C33 ) C30_=_C240( C30 C240 ) \nC30_=_C242( C30 C242 ) C30_=_C243( C30 C243 ) C32_=_C33( C32 C33 ) C32_=_C459( C32 C459 ) C32_=_C529( C32 C529 ) C32_=_C537( C32 C537 ) \nC32_=_C541( C32 C541 ) C32_=_C543( C32 C543 ) C32_=_C544( C32 C544 ) C33_=_C102( C33 C102 ) C33_=_C242( C33 C242 ) C33_=_C460( C33 C460 ) \nC33_=_C543( C33 C543 ) C33_=_C553( C33 C553 ) C33_=_C565( C33 C565 ) C37_=_C39( C37 C39 ) C37_=_C42( C37 C42 ) C37_=_C134( C37 C134 ) \nC37_=_C145( C37 C145 ) C37_=_C147( C37 C147 ) C37_=_C148( C37 C148 ) C37_=_C150( C37 C150 ) C39_=_C42( C39 C42 ) C39_=_C299( C39 C299 ) \nC39_=_C320( C39 C320 ) C39_=_C334( C39 C334 ) C39_=_C335( C39 C335 ) C39_=_C337( C39 C337 ) C42_=_C302( C42 C302 ) C42_=_C415( C42 C415 ) \nC42_=_C463( C42 C463 ) C42_=_C554( C42 C554 ) C42_=_C567( C42 C567 ) C45_=_C47( C45 C47 ) C45_=_C135( C45 C135 ) C45_=_C153( C45 C153 ) \nC45_=_C154( C45 C154 ) C45_=_C155( C45 C155 ) C45_=_C156( C45 C156 ) C45_=_C157( C45 C157 ) C47_=_C154( C47 C154 ) C47_=_C207( C47 C207 ) \nC47_=_C246( C47 C246 ) C47_=_C247( C47 C247 ) C47_=_C248( C47 C248 ) C51_=_C52( C51 C52 ) C51_=_C53( C51 C53 ) C51_=_C54( C51 C54 ) \nC51_=_C55( C51 C55 ) C51_=_C56( C51 C56 ) C51_=_C104( C51 C104 ) C52_=_C53( C52 C53 ) C52_=_C54( C52 C54 ) C52_=_C55( C52 C55 ) \nC52_=_C56( C52 C56 ) C53_=_C54( C53 C54 ) C53_=_C55( C53 C55 ) C53_=_C56( C53 C56 ) C53_=_C310( C53 C310 ) C53_=_C316( C53 C316 ) \nC53_=_C328( C53 C328 ) C53_=_C334( C53 C334 ) C53_=_C338( C53 C338 ) C54_=_C55( C54 C55 ) C54_=_C56( C54 C56 ) C54_=_C390( C54 C390 ) \nC54_=_C396( C54</w:t>
      </w:r>
    </w:p>
    <w:p>
      <w:pPr>
        <w:pStyle w:val="PreformattedText"/>
        <w:bidi w:val="0"/>
        <w:spacing w:before="0" w:after="0"/>
        <w:jc w:val="left"/>
        <w:rPr/>
      </w:pPr>
      <w:r>
        <w:rPr/>
        <w:t xml:space="preserve"> </w:t>
      </w:r>
      <w:r>
        <w:rPr/>
        <w:t>C396 ) C54_=_C404( C54 C404 ) C54_=_C410( C54 C410 ) C54_=_C417( C54 C417 ) C55_=_C56( C55 C56 ) C55_=_C490( C55 C490 ) \nC56_=_C531( C56 C531 ) C56_=_C539( C56 C539 ) C61_=_C63( C61 C63 ) C61_=_C64( C61 C64 ) C61_=_C65( C61 C65 ) C61_=_C66( C61 C66 ) \nC61_=_C67( C61 C67 ) C61_=_C71( C61 C71 ) C61_=_C80( C61 C80 ) C61_=_C89( C61 C89 ) C61_=_C104( C61 C104 ) C61_=_C107( C61 C107 ) \nC63_=_C64( C63 C64 ) C63_=_C65( C63 C65 ) C63_=_C66( C63 C66 ) C63_=_C67( C63 C67 ) C63_=_C182( C63 C182 ) C64_=_C65( C64 C65 ) \nC64_=_C66( C64 C66 ) C64_=_C67( C64 C67 ) C64_=_C257( C64 C257 ) C64_=_C260( C64 C260 ) C64_=_C263( C64 C263 ) C65_=_C66( C65 C66 ) \nC65_=_C67( C65 C67 ) C65_=_C182( C65 C182 ) C65_=_C263( C65 C263 ) C65_=_C313( C65 C313 ) C65_=_C316( C65 C316 ) C65_=_C317( C65 C317 ) \nC65_=_C318( C65 C318 ) C66_=_C67( C66 C67 ) C66_=_C317( C66 C317 ) C67_=_C318( C67 C318 ) C71_=_C80( C71 C80 ) C71_=_C89( C71 C89 ) \nC71_=_C104( C71 C104 ) C71_=_C107( C71 C107 ) C80_=_C82( C80 C82 ) C80_=_C83( C80 C83 ) C80_=_C84( C80 C84 ) C80_=_C85( C80 C85 ) \nC80_=_C86( C80 C86 ) C80_=_C89( C80 C89 ) C80_=_C104( C80 C104 ) C80_=_C107( C80 C107 ) C82_=_C83( C82 C83 ) C82_=_C84( C82 C84 ) \nC82_=_C85( C82 C85 ) C82_=_C86( C82 C86 ) C83_=_C84( C83 C84 ) C83_=_C85( C83 C85 ) C83_=_C86( C83 C86 ) C83_=_C266( C83 C266 ) \nC83_=_C276( C83 C276 ) C83_=_C282( C83 C282 ) C84_=_C85( C84 C85 ) C84_=_C86( C84 C86 ) C84_=_C360( C84 C360 ) C85_=_C86( C85 C86 ) \nC85_=_C390( C85 C390 ) C85_=_C392( C85 C392 ) C86_=_C435( C86 C435 ) C89_=_C93( C89 C93 ) C89_=_C94( C89 C94 ) C89_=_C97( C89 C97 ) \nC89_=_C104( C89 C104 ) C89_=_C107( C89 C107 ) C93_=_C94( C93 C94 ) C93_=_C97( C93 C97 ) C93_=_C233( C93 C233 ) C93_=_C293( C93 C293 ) \nC93_=_C373( C93 C373 ) C93_=_C374( C93 C374 ) C93_=_C375( C93 C375 ) C94_=_C97( C94 C97 ) C94_=_C294( C94 C294 ) C94_=_C410( C94 C410 ) \nC94_=_C411( C94 C411 ) C94_=_C412( C94 C412 ) C94_=_C413( C94 C413 ) C97_=_C236( C97 C236 ) C97_=_C297( C97 C297 ) C97_=_C375( C97 C375 ) \nC97_=_C413( C97 C413 ) C97_=_C489( C97 C489 ) C97_=_C552( C97 C552 ) C100_=_C102( C100 C102 ) C100_=_C103( C100 C103 ) C100_=_C240( C100 C240 ) \nC100_=_C459( C100 C459 ) C100_=_C460( C100 C460 ) C102_=_C103( C102 C103 ) C102_=_C242( C102 C242 ) C102_=_C460( C102 C460 ) C102_=_C543( C102 C543 ) \nC102_=_C553( C102 C553 ) C102_=_C565( C102 C565 ) C103_=_C243( C103 C243 ) C103_=_C544( C103 C544 ) C103_=_C565( C103 C565 ) C104_=_C107( C104 C107 ) \nC107_=_C160( C107 C160 ) C107_=_C339( C107 C339 ) C107_=_C381( C107 C381 ) C107_=_C382( C107 C382 ) C121_=_C122( C121 C122 ) C121_=_C466( C121 C466 ) \nC121_=_C468( C121 C468 ) C121_=_C471( C121 C471 ) C122_=_C311( C122 C311 ) C122_=_C499( C122 C499 ) C124_=_C129( C124 C129 ) C124_=_C130( C124 C130 ) \nC124_=_C131( C124 C131 ) C124_=_C132( C124 C132 ) C124_=_C133( C124 C133 ) C124_=_C134( C124 C134 ) C124_=_C135( C124 C135 ) C124_=_C136( C124 C136 ) \nC129_=_C130( C129 C130 ) C129_=_C131( C129 C131 ) C129_=_C132( C129 C132 ) C129_=_C133( C129 C133 ) C129_=_C214( C129 C214 ) C129_=_C220( C129 C220 ) \nC129_=_C221( C129 C221 ) C129_=_C222( C129 C222 ) C129_=_C223( C129 C223 ) C129_=_C224( C129 C224 ) C130_=_C131( C130 C131 ) C130_=_C132( C130 C132 ) \nC130_=_C133( C130 C133 ) C130_=_C220( C130 C220 ) C130_=_C396( C130 C396 ) C131_=_C132( C131 C132 ) C131_=_C133( C131 C133 ) C131_=_C221( C131 C221 ) \nC132_=_C133( C132 C133 ) C132_=_C222( C132 C222 ) C132_=_C473( C132 C473 ) C132_=_C482( C132 C482 ) C133_=_C224( C133 C224 ) C134_=_C135( C134 C135 ) \nC134_=_C136( C134 C136 ) C134_=_C145( C134 C145 ) C134_=_C147( C134 C147 ) C134_=_C148( C134 C148 ) C134_=_C150( C134 C150 ) C135_=_C136( C135 C136 ) \nC135_=_C153( C135 C153 ) C135_=_C154( C135 C154 ) C135_=_C155( C135 C155 ) C135_=_C156( C135 C156 ) C135_=_C157( C135 C157 ) C136_=_C163( C136 C163 ) \nC136_=_C164( C136 C164 ) C136_=_C165( C136 C165 ) C136_=_C166( C136 C166 ) C136_=_C167( C136 C167 ) C145_=_C147( C145 C147 ) C145_=_C148( C145 C148 ) \nC145_=_C150( C145 C150 ) C145_=_C269( C145 C269 ) C145_=_C291( C145 C291 ) C145_=_C299( C145 C299 ) C145_=_C302( C145 C302 ) C147_=_C148( C147 C148 ) \nC147_=_C150( C147 C150 ) C147_=_C415( C147 C415 ) C148_=_C150( C148 C150 ) C148_=_C335( C148 C335 ) C148_=_C463( C148 C463 ) C150_=_C337( C150 C337 ) \nC150_=_C567( C150 C567 ) C153_=_C154( C153 C154 ) C153_=_C155( C153 C155 ) C153_=_C156( C153 C156 ) C153_=_C157( C153 C157 ) C153_=_C207( C153 C207 ) \nC154_=_C155( C154 C155 ) C154_=_C156( C154 C156 ) C154_=_C157( C154 C157 ) C154_=_C207( C154 C207 ) C154_=_C246( C154 C246 ) C154_=_C247( C154 C247 ) \nC154_=_C248( C154 C248 ) C155_=_C156( C155 C156 ) C155_=_C157( C155 C157 ) C155_=_C246( C155 C246 ) C156_=_C157( C156 C157 ) C156_=_C247( C156 C247 ) \nC156_=_C417( C156 C417 ) C157_=_C248( C157 C248 ) C160_=_C339( C160 C339 ) C160_=_C381( C160 C381 ) C160_=_C382( C160 C382 ) C163_=_C164( C163 C164 ) \nC163_=_C165( C163 C165 ) C163_=_C166( C163 C166 ) C163_=_C167( C163 C167 ) C163_=_C253( C163 C253 ) C163_=_C254( C163 C254 ) C163_=_C255( C163 C255 ) \nC163_=_C256( C163 C256 ) C164_=_C165( C164 C165 ) C164_=_C166( C164 C166 ) C164_=_C167( C164 C167 ) C164_=_C253( C164 C253 ) C164_=_C270( C164 C270 ) \nC164_=_C292( C164 C292 ) C165_=_C166( C165 C166 ) C165_=_C167( C165 C167 ) C165_=_C254( C165 C254 ) C166_=_C167( C166 C167 ) C166_=_C255( C166 C255 ) \nC167_=_C256( C167 C256 ) C175_=_C352( C175 C352 ) C175_=_C471( C175 C471 ) C175_=_C499( C175 C499 ) C175_=_C546( C175 C546 ) C182_=_C263( C182 C263 ) \nC182_=_C313( C182 C313 ) C182_=_C316( C182 C316 ) C182_=_C317( C182 C317 ) C182_=_C318( C182 C318 ) C187_=_C188( C187 C188 ) C187_=_C189( C187 C189 ) \nC187_=_C190( C187 C190 ) C187_=_C257( C187 C257 ) C187_=_C266( C187 C266 ) C187_=_C267( C187 C267 ) C187_=_C269( C187 C269 ) C187_=_C270( C187 C270 ) \nC188_=_C189( C188 C189 ) C188_=_C190( C188 C190 ) C188_=_C466( C188 C466 ) C188_=_C473( C188 C473 ) C188_=_C475( C188 C475 ) C189_=_C190( C189 C190 ) \nC189_=_C520( C189 C520 ) C189_=_C522( C189 C522 ) C189_=_C524( C189 C524 ) C190_=_C546( C190 C546 ) C190_=_C552( C190 C552 ) C190_=_C553( C190 C553 ) \nC190_=_C554( C190 C554 ) C201_=_C204( C201 C204 ) C201_=_C286( C201 C286 ) C201_=_C319( C201 C319 ) C201_=_C328( C201 C328 ) C201_=_C329( C201 C329 ) \nC201_=_C330( C201 C330 ) C201_=_C332( C201 C332 ) C204_=_C289( C204 C289 ) C204_=_C406( C204 C406 ) C204_=_C515( C204 C515 ) C204_=_C559( C204 C559 ) \nC207_=_C246( C207 C246 ) C207_=_C247( C207 C247 ) C207_=_C248( C207 C248 ) C212_=_C213( C212 C213 ) C212_=_C381( C212 C381 ) C212_=_C524( C212 C524 ) \nC212_=_C530( C212 C530 ) C212_=_C535( C212 C535 ) C212_=_C538( C212 C538 ) C212_=_C541( C212 C541 ) C213_=_C382( C213 C382 ) C214_=_C220( C214 C220 ) \nC214_=_C221( C214 C221 ) C214_=_C222( C214 C222 ) C214_=_C223( C214 C223 ) C214_=_C224( C214 C224 ) C214_=_C225( C214 C225 ) C220_=_C221( C220 C221 ) \nC220_=_C222( C220 C222 ) C220_=_C223( C220 C223 ) C220_=_C224( C220 C224 ) C220_=_C396( C220 C396 ) C221_=_C222( C221 C222 ) C221_=_C223( C221 C223 ) \nC221_=_C224( C221 C224 ) C222_=_C223( C222 C223 ) C222_=_C224( C222 C224 ) C222_=_C473( C222 C473 ) C222_=_C482( C222 C482 ) C223_=_C224( C223 C224 ) \nC225_=_C233( C225 C233 ) C225_=_C236( C225 C236 ) C233_=_C236( C233 C236 ) C233_=_C293( C233 C293 ) C233_=_C373( C233 C373 ) C233_=_C374( C233 C374 ) \nC233_=_C375( C233 C375 ) C236_=_C297( C236 C297 ) C236_=_C375( C236 C375 ) C236_=_C413( C236 C413 ) C236_=_C489( C236 C489 ) C236_=_C552( C236 C552 ) \nC240_=_C242( C240 C242 ) C240_=_C243( C240 C243 ) C240_=_C459( C240 C459 ) C240_=_C460( C240 C460 ) C242_=_C243( C242 C243 ) C242_=_C460( C242 C460 ) \nC242_=_C543( C242 C543 ) C242_=_C553( C242 C553 ) C242_=_C565( C242 C565 ) C243_=_C544( C243 C544 ) C243_=_C565( C243 C565 ) C246_=_C247( C246 C247 ) \nC246_=_C248( C246 C248 ) C247_=_C248( C247 C248 ) C247_=_C417( C247 C417 ) C253_=_C254( C253 C254 ) C253_=_C255( C253 C255 ) C253_=_C256( C253 C256 ) \nC253_=_C270( C253 C270 ) C253_=_C292( C253 C292 ) C254_=_C255( C254 C255 ) C254_=_C256( C254 C256 ) C255_=_C256( C255 C256 ) C257_=_C260( C257 C260 ) \nC257_=_C263( C257 C263 ) C257_=_C266( C257 C266 ) C257_=_C267( C257 C267 ) C257_=_C269( C257 C269 ) C257_=_C270( C257 C270 ) C260_=_C263( C260 C263 ) \nC260_=_C276( C260 C276 ) C260_=_C283( C260 C283 ) C260_=_C291( C260 C291 ) C260_=_C292( C260 C292 ) C260_=_C293( C260 C293 ) C260_=_C294( C260 C294 ) \nC260_=_C297( C260 C297 ) C263_=_C313( C263 C313 ) C263_=_C316( C263 C316 ) C263_=_C317( C263 C317 ) C263_=_C318( C263 C318 ) C266_=_C267( C266 C267 ) \nC266_=_C269( C266 C269 ) C266_=_C270( C266 C270 ) C266_=_C276( C266 C276 ) C266_=_C282( C266 C282 ) C267_=_C269( C267 C269 ) C267_=_C270( C267 C270 ) \nC267_=_C283( C267 C283 ) C267_=_C286( C267 C286 ) C267_=_C289( C267 C289 ) C269_=_C270( C269 C270 ) C269_=_C291( C269 C291 ) C269_=_C299( C269 C299 ) \nC269_=_C302( C269 C302 ) C270_=_C292( C270 C292 ) C276_=_C282( C276 C282 ) C276_=_C283( C276 C283 ) C276_=_C291( C276 C291 ) C276_=_C292( C276 C292 ) \nC276_=_C293( C276 C293 ) C276_=_C294( C276 C294 ) C276_=_C297( C276 C297 ) C282_=_C360( C282 C360 ) C282_=_C392( C282 C392 ) C282_=_C435( C282 C435 ) \nC282_=_C480( C282 C480 ) C283_=_C286( C283 C286 ) C283_=_C289( C283 C289 ) C283_=_C291( C283 C291 ) C283_=_C292( C283 C292 ) C283_=_C293( C283 C293 ) \nC283_=_C294( C283 C294 ) C283_=_C297( C283 C297 ) C286_=_C289( C286 C289 ) C286_=_C319( C286 C319 ) C286_=_C328( C286 C328 ) C286_=_C329( C286 C329 ) \nC286_=_C330( C286 C330 ) C286_=_C332( C286 C332 ) C289_=_C406( C289 C406 ) C289_=_C515( C289 C515 ) C289_=_C559( C289 C559 ) C291_=_C292( C291 C292 ) \nC291_=_C293( C291 C293 ) C291_=_C294( C291 C294 ) C291_=_C297( C291 C297 ) C291_=_C299( C291 C299 ) C291_=_C302( C291 C302 ) C292_=_C293( C292 C293 ) \nC292_=_C294( C292 C294 ) C292_=_C297( C292 C297 ) C293_=_C294( C293 C294 ) C293_=_C297( C293 C297 ) C293_=_C373( C293 C373 ) C293_=_C374( C293 C374 ) \nC293_=_C375(</w:t>
      </w:r>
    </w:p>
    <w:p>
      <w:pPr>
        <w:pStyle w:val="PreformattedText"/>
        <w:bidi w:val="0"/>
        <w:spacing w:before="0" w:after="0"/>
        <w:jc w:val="left"/>
        <w:rPr/>
      </w:pPr>
      <w:r>
        <w:rPr/>
        <w:t xml:space="preserve"> </w:t>
      </w:r>
      <w:r>
        <w:rPr/>
        <w:t>C293 C375 ) C294_=_C297( C294 C297 ) C294_=_C410( C294 C410 ) C294_=_C411( C294 C411 ) C294_=_C412( C294 C412 ) C294_=_C413( C294 C413 ) \nC297_=_C375( C297 C375 ) C297_=_C413( C297 C413 ) C297_=_C489( C297 C489 ) C297_=_C552( C297 C552 ) C299_=_C302( C299 C302 ) C299_=_C320( C299 C320 ) \nC299_=_C334( C299 C334 ) C299_=_C335( C299 C335 ) C299_=_C337( C299 C337 ) C302_=_C415( C302 C415 ) C302_=_C463( C302 C463 ) C302_=_C554( C302 C554 ) \nC302_=_C567( C302 C567 ) C308_=_C310( C308 C310 ) C308_=_C311( C308 C311 ) C308_=_C313( C308 C313 ) C308_=_C319( C308 C319 ) C308_=_C320( C308 C320 ) \nC308_=_C321( C308 C321 ) C310_=_C311( C310 C311 ) C310_=_C316( C310 C316 ) C310_=_C328( C310 C328 ) C310_=_C334( C310 C334 ) C310_=_C338( C310 C338 ) \nC311_=_C499( C311 C499 ) C313_=_C316( C313 C316 ) C313_=_C317( C313 C317 ) C313_=_C318( C313 C318 ) C313_=_C319( C313 C319 ) C313_=_C320( C313 C320 ) \nC313_=_C321( C313 C321 ) C316_=_C317( C316 C317 ) C316_=_C318( C316 C318 ) C316_=_C328( C316 C328 ) C316_=_C334( C316 C334 ) C316_=_C338( C316 C338 ) \nC317_=_C318( C317 C318 ) C319_=_C320( C319 C320 ) C319_=_C321( C319 C321 ) C319_=_C328( C319 C328 ) C319_=_C329( C319 C329 ) C319_=_C330( C319 C330 ) \nC319_=_C332( C319 C332 ) C320_=_C321( C320 C321 ) C320_=_C334( C320 C334 ) C320_=_C335( C320 C335 ) C320_=_C337( C320 C337 ) C321_=_C338( C321 C338 ) \nC321_=_C339( C321 C339 ) C328_=_C329( C328 C329 ) C328_=_C330( C328 C330 ) C328_=_C332( C328 C332 ) C328_=_C334( C328 C334 ) C328_=_C338( C328 C338 ) \nC329_=_C330( C329 C330 ) C329_=_C332( C329 C332 ) C329_=_C404( C329 C404 ) C329_=_C406( C329 C406 ) C330_=_C332( C330 C332 ) C330_=_C515( C330 C515 ) \nC332_=_C559( C332 C559 ) C334_=_C335( C334 C335 ) C334_=_C337( C334 C337 ) C334_=_C338( C334 C338 ) C335_=_C337( C335 C337 ) C335_=_C463( C335 C463 ) \nC337_=_C567( C337 C567 ) C338_=_C339( C338 C339 ) C339_=_C381( C339 C381 ) C339_=_C382( C339 C382 ) C352_=_C471( C352 C471 ) C352_=_C499( C352 C499 ) \nC352_=_C546( C352 C546 ) C360_=_C392( C360 C392 ) C360_=_C435( C360 C435 ) C360_=_C480( C360 C480 ) C373_=_C374( C373 C374 ) C373_=_C375( C373 C375 ) \nC373_=_C411( C373 C411 ) C373_=_C468( C373 C468 ) C373_=_C482( C373 C482 ) C373_=_C486( C373 C486 ) C373_=_C489( C373 C489 ) C374_=_C375( C374 C375 ) \nC374_=_C412( C374 C412 ) C374_=_C527( C374 C527 ) C374_=_C533( C374 C533 ) C374_=_C535( C374 C535 ) C375_=_C413( C375 C413 ) C375_=_C489( C375 C489 ) \nC375_=_C552( C375 C552 ) C381_=_C382( C381 C382 ) C381_=_C524( C381 C524 ) C381_=_C530( C381 C530 ) C381_=_C535( C381 C535 ) C381_=_C538( C381 C538 ) \nC381_=_C541( C381 C541 ) C390_=_C392( C390 C392 ) C390_=_C396( C390 C396 ) C390_=_C404( C390 C404 ) C390_=_C410( C390 C410 ) C390_=_C417( C390 C417 ) \nC392_=_C435( C392 C435 ) C392_=_C480( C392 C480 ) C396_=_C404( C396 C404 ) C396_=_C410( C396 C410 ) C396_=_C417( C396 C417 ) C404_=_C406( C404 C406 ) \nC404_=_C410( C404 C410 ) C404_=_C417( C404 C417 ) C406_=_C515( C406 C515 ) C406_=_C559( C406 C559 ) C410_=_C411( C410 C411 ) C410_=_C412( C410 C412 ) \nC410_=_C413( C410 C413 ) C410_=_C417( C410 C417 ) C411_=_C412( C411 C412 ) C411_=_C413( C411 C413 ) C411_=_C468( C411 C468 ) C411_=_C482( C411 C482 ) \nC411_=_C486( C411 C486 ) C411_=_C489( C411 C489 ) C412_=_C413( C412 C413 ) C412_=_C527( C412 C527 ) C412_=_C533( C412 C533 ) C412_=_C535( C412 C535 ) \nC413_=_C489( C413 C489 ) C413_=_C552( C413 C552 ) C415_=_C463( C415 C463 ) C415_=_C554( C415 C554 ) C415_=_C567( C415 C567 ) C435_=_C480( C435 C480 ) \nC459_=_C460( C459 C460 ) C459_=_C529( C459 C529 ) C459_=_C537( C459 C537 ) C459_=_C541( C459 C541 ) C459_=_C543( C459 C543 ) C459_=_C544( C459 C544 ) \nC460_=_C543( C460 C543 ) C460_=_C553( C460 C553 ) C460_=_C565( C460 C565 ) C463_=_C554( C463 C554 ) C463_=_C567( C463 C567 ) C466_=_C468( C466 C468 ) \nC466_=_C471( C466 C471 ) C466_=_C473( C466 C473 ) C466_=_C475( C466 C475 ) C468_=_C471( C468 C471 ) C468_=_C482( C468 C482 ) C468_=_C486( C468 C486 ) \nC468_=_C489( C468 C489 ) C471_=_C499( C471 C499 ) C471_=_C546( C471 C546 ) C473_=_C475( C473 C475 ) C473_=_C482( C473 C482 ) C475_=_C480( C475 C480 ) \nC475_=_C486( C475 C486 ) C475_=_C490( C475 C490 ) C480_=_C486( C480 C486 ) C480_=_C490( C480 C490 ) C482_=_C486( C482 C486 ) C482_=_C489( C482 C489 ) \nC486_=_C489( C486 C489 ) C486_=_C490( C486 C490 ) C489_=_C552( C489 C552 ) C499_=_C546( C499 C546 ) C515_=_C559( C515 C559 ) C520_=_C522( C520 C522 ) \nC520_=_C524( C520 C524 ) C520_=_C527( C520 C527 ) C520_=_C529( C520 C529 ) C520_=_C530( C520 C530 ) C520_=_C531( C520 C531 ) C522_=_C524( C522 C524 ) \nC522_=_C533( C522 C533 ) C522_=_C537( C522 C537 ) C522_=_C538( C522 C538 ) C522_=_C539( C522 C539 ) C524_=_C530( C524 C530 ) C524_=_C535( C524 C535 ) \nC524_=_C538( C524 C538 ) C524_=_C541( C524 C541 ) C527_=_C529( C527 C529 ) C527_=_C530( C527 C530 ) C527_=_C531( C527 C531 ) C527_=_C533( C527 C533 ) \nC527_=_C535( C527 C535 ) C529_=_C530( C529 C530 ) C529_=_C531( C529 C531 ) C529_=_C537( C529 C537 ) C529_=_C541( C529 C541 ) C529_=_C543( C529 C543 ) \nC529_=_C544( C529 C544 ) C530_=_C531( C530 C531 ) C530_=_C535( C530 C535 ) C530_=_C538( C530 C538 ) C530_=_C541( C530 C541 ) C531_=_C539( C531 C539 ) \nC533_=_C535( C533 C535 ) C533_=_C537( C533 C537 ) C533_=_C538( C533 C538 ) C533_=_C539( C533 C539 ) C535_=_C538( C535 C538 ) C535_=_C541( C535 C541 ) \nC537_=_C538( C537 C538 ) C537_=_C539( C537 C539 ) C537_=_C541( C537 C541 ) C537_=_C543( C537 C543 ) C537_=_C544( C537 C544 ) C538_=_C539( C538 C539 ) \nC538_=_C541( C538 C541 ) C541_=_C543( C541 C543 ) C541_=_C544( C541 C544 ) C543_=_C544( C543 C544 ) C543_=_C553( C543 C553 ) C543_=_C565( C543 C565 ) \nC544_=_C565( C544 C565 ) C546_=_C552( C546 C552 ) C546_=_C553( C546 C553 ) C546_=_C554( C546 C554 ) C552_=_C553( C552 C553 ) C552_=_C554( C552 C554 ) \nC553_=_C554( C553 C554 ) C553_=_C565( C553 C565 ) C554_=_C567( C554 C567 ) "];43-&gt;46[label="156: C6 C9 C29 C30 C32 \nC33 C37 C39 C42 C45 C47 \nC51 C52 C53 C54 C55 C56 \nC63 C64 C66 C67 C82 C83 \nC84 C85 C86 C93 C94 C100 \nC103 C107 C121 C122 C124 C130 \nC131 C132 C133 C134 C135 C136 \nC145 C147 C148 C150 C153 C155 \nC156 C157 C160 C164 C165 C166 \nC167 C175 C182 C187 C188 C189 \nC190 C201 C204 C207 C212 C213 \nC214 C220 C221 C222 C223 C224 \nC225 C233 C240 C243 C246 C247 \nC248 C253 C254 C255 C256 C257 \nC260 C263 C266 C267 C269 C270 \nC276 C282 C283 C286 C289 C291 \nC292 C293 C294 C299 C302 C311 \nC317 C318 C329 C330 C332 C335 \nC337 C339 C352 C360 C373 C374 \nC375 C381 C382 C390 C392 C396 \nC404 C406 C410 C411 C412 C413 \nC415 C417 C435 C459 C460 C463 \nC466 C468 C471 C473 C475 C480 \nC482 C486 C490 C499 C515 C520 \nC522 C527 C529 C530 C531 C533 \nC537 C538 C539 C544 C559 C565 \nC567 \n475: C6_=_C9 ,C6_=_C63 ,C6_=_C64 ,C6_=_C66 ,C6_=_C67 ,\nC9_=_C182 ,C9_=_C263 ,C9_=_C317 ,C9_=_C318 ,C29_=_C30 ,C29_=_C32 ,\nC29_=_C33 ,C29_=_C100 ,C29_=_C103 ,C30_=_C32 ,C30_=_C33 ,C30_=_C240 ,\nC30_=_C243 ,C32_=_C33 ,C32_=_C459 ,C32_=_C529 ,C32_=_C537 ,C32_=_C544 ,\nC33_=_C460 ,C33_=_C565 ,C37_=_C39 ,C37_=_C42 ,C37_=_C134 ,C37_=_C145 ,\nC37_=_C147 ,C37_=_C148 ,C37_=_C150 ,C39_=_C42 ,C39_=_C299 ,C39_=_C335 ,\nC39_=_C337 ,C42_=_C302 ,C42_=_C415 ,C42_=_C463 ,C42_=_C567 ,C45_=_C47 ,\nC45_=_C135 ,C45_=_C153 ,C45_=_C155 ,C45_=_C156 ,C45_=_C157 ,C47_=_C207 ,\nC47_=_C246 ,C47_=_C247 ,C47_=_C248 ,C51_=_C52 ,C51_=_C53 ,C51_=_C54 ,\nC51_=_C55 ,C51_=_C56 ,C52_=_C53 ,C52_=_C54 ,C52_=_C55 ,C52_=_C56 ,\nC53_=_C54 ,C53_=_C55 ,C53_=_C56 ,C54_=_C55 ,C54_=_C56 ,C54_=_C390 ,\nC54_=_C396 ,C54_=_C404 ,C54_=_C410 ,C54_=_C417 ,C55_=_C56 ,C55_=_C490 ,\nC56_=_C531 ,C56_=_C539 ,C63_=_C64 ,C63_=_C66 ,C63_=_C67 ,C63_=_C182 ,\nC64_=_C66 ,C64_=_C67 ,C64_=_C257 ,C64_=_C260 ,C64_=_C263 ,C66_=_C67 ,\nC66_=_C317 ,C67_=_C318 ,C82_=_C83 ,C82_=_C84 ,C82_=_C85 ,C82_=_C86 ,\nC83_=_C84 ,C83_=_C85 ,C83_=_C86 ,C83_=_C266 ,C83_=_C276 ,C83_=_C282 ,\nC84_=_C85 ,C84_=_C86 ,C84_=_C360 ,C85_=_C86 ,C85_=_C390 ,C85_=_C392 ,\nC86_=_C435 ,C93_=_C94 ,C93_=_C233 ,C93_=_C293 ,C93_=_C373 ,C93_=_C374 ,\nC93_=_C375 ,C94_=_C294 ,C94_=_C410 ,C94_=_C411 ,C94_=_C412 ,C94_=_C413 ,\nC100_=_C103 ,C100_=_C240 ,C100_=_C459 ,C100_=_C460 ,C103_=_C243 ,C103_=_C544 ,\nC103_=_C565 ,C107_=_C160 ,C107_=_C339 ,C107_=_C381 ,C107_=_C382 ,C121_=_C122 ,\nC121_=_C466 ,C121_=_C468 ,C121_=_C471 ,C122_=_C311 ,C122_=_C499 ,C124_=_C130 ,\nC124_=_C131 ,C124_=_C132 ,C124_=_C133 ,C124_=_C134 ,C124_=_C135 ,C124_=_C136 ,\nC130_=_C131 ,C130_=_C132 ,C130_=_C133 ,C130_=_C220 ,C130_=_C396 ,C131_=_C132 ,\nC131_=_C133 ,C131_=_C221 ,C132_=_C133 ,C132_=_C222 ,C132_=_C473 ,C132_=_C482 ,\nC133_=_C224 ,C134_=_C135 ,C134_=_C136 ,C134_=_C145 ,C134_=_C147 ,C134_=_C148 ,\nC134_=_C150 ,C135_=_C136 ,C135_=_C153 ,C135_=_C155 ,C135_=_C156 ,C135_=_C157 ,\nC136_=_C164 ,C136_=_C165 ,C136_=_C166 ,C136_=_C167 ,C145_=_C147 ,C145_=_C148 ,\nC145_=_C150 ,C145_=_C269 ,C145_=_C291 ,C145_=_C299 ,C145_=_C302 ,C147_=_C148 ,\nC147_=_C150 ,C147_=_C415 ,C148_=_C150 ,C148_=_C335 ,C148_=_C463 ,C150_=_C337 ,\nC150_=_C567 ,C153_=_C155 ,C153_=_C156 ,C153_=_C157 ,C153_=_C207 ,C155_=_C156 ,\nC155_=_C157 ,C155_=_C246 ,C156_=_C157 ,C156_=_C247 ,C156_=_C417 ,C157_=_C248 ,\nC160_=_C339 ,C160_=_C381 ,C160_=_C382 ,C164_=_C165 ,C164_=_C166 ,C164_=_C167 ,\nC164_=_C253 ,C164_=_C270 ,C164_=_C292 ,C165_=_C166 ,C165_=_C167 ,C165_=_C254 ,\nC166_=_C167 ,C166_=_C255 ,C167_=_C256 ,C175_=_C352 ,C175_=_C471 ,C175_=_C499 ,\nC182_=_C263 ,C182_=_C317 ,C182_=_C318 ,C187_=_C188 ,C187_=_C189 ,C187_=_C190 ,\nC187_=_C257 ,C187_=_C266 ,C187_=_C267 ,C187_=_C269 ,C187_=_C270 ,C188_=_C189 ,\nC188_=_C190 ,C188_=_C466 ,C188_=_C473 ,C188_=_C475 ,C189_=_C190 ,C189_=_C520 ,\nC189_=_C522 ,C201_=_C204 ,C201_=_C286 ,C201_=_C329 ,C201_=_C330 ,C201_=_C332 ,\nC204_=_C289 ,C204_=_C406 ,C204_=_C515 ,C204_=_C559 ,C207_=_C246 ,C207_=_C247 ,\nC207_=_C248 ,C212_=_C213 ,C212_=_C381 ,C212_=_C530 ,C212_=_C538 ,C213_=_C382 ,\nC214_=_C220 ,C214_=_C221 ,C214_=_C222 ,C214_=_C223 ,C214_=_C224 ,C214_=_C225 ,\nC220_=_C221 ,C220_=_C222 ,C220_=_C223 ,C220_=_C224 ,C220_=_C396</w:t>
      </w:r>
    </w:p>
    <w:p>
      <w:pPr>
        <w:pStyle w:val="PreformattedText"/>
        <w:bidi w:val="0"/>
        <w:spacing w:before="0" w:after="0"/>
        <w:jc w:val="left"/>
        <w:rPr/>
      </w:pPr>
      <w:r>
        <w:rPr/>
        <w:t xml:space="preserve"> </w:t>
      </w:r>
      <w:r>
        <w:rPr/>
        <w:t>,C221_=_C222 ,\nC221_=_C223 ,C221_=_C224 ,C222_=_C223 ,C222_=_C224 ,C222_=_C473 ,C222_=_C482 ,\nC223_=_C224 ,C225_=_C233 ,C233_=_C293 ,C233_=_C373 ,C233_=_C374 ,C233_=_C375 ,\nC240_=_C243 ,C240_=_C459 ,C240_=_C460 ,C243_=_C544 ,C243_=_C565 ,C246_=_C247 ,\nC246_=_C248 ,C247_=_C248 ,C247_=_C417 ,C253_=_C254 ,C253_=_C255 ,C253_=_C256 ,\nC253_=_C270 ,C253_=_C292 ,C254_=_C255 ,C254_=_C256 ,C255_=_C256 ,C257_=_C260 ,\nC257_=_C263 ,C257_=_C266 ,C257_=_C267 ,C257_=_C269 ,C257_=_C270 ,C260_=_C263 ,\nC260_=_C276 ,C260_=_C283 ,C260_=_C291 ,C260_=_C292 ,C260_=_C293 ,C260_=_C294 ,\nC263_=_C317 ,C263_=_C318 ,C266_=_C267 ,C266_=_C269 ,C266_=_C270 ,C266_=_C276 ,\nC266_=_C282 ,C267_=_C269 ,C267_=_C270 ,C267_=_C283 ,C267_=_C286 ,C267_=_C289 ,\nC269_=_C270 ,C269_=_C291 ,C269_=_C299 ,C269_=_C302 ,C270_=_C292 ,C276_=_C282 ,\nC276_=_C283 ,C276_=_C291 ,C276_=_C292 ,C276_=_C293 ,C276_=_C294 ,C282_=_C360 ,\nC282_=_C392 ,C282_=_C435 ,C282_=_C480 ,C283_=_C286 ,C283_=_C289 ,C283_=_C291 ,\nC283_=_C292 ,C283_=_C293 ,C283_=_C294 ,C286_=_C289 ,C286_=_C329 ,C286_=_C330 ,\nC286_=_C332 ,C289_=_C406 ,C289_=_C515 ,C289_=_C559 ,C291_=_C292 ,C291_=_C293 ,\nC291_=_C294 ,C291_=_C299 ,C291_=_C302 ,C292_=_C293 ,C292_=_C294 ,C293_=_C294 ,\nC293_=_C373 ,C293_=_C374 ,C293_=_C375 ,C294_=_C410 ,C294_=_C411 ,C294_=_C412 ,\nC294_=_C413 ,C299_=_C302 ,C299_=_C335 ,C299_=_C337 ,C302_=_C415 ,C302_=_C463 ,\nC302_=_C567 ,C311_=_C499 ,C317_=_C318 ,C329_=_C330 ,C329_=_C332 ,C329_=_C404 ,\nC329_=_C406 ,C330_=_C332 ,C330_=_C515 ,C332_=_C559 ,C335_=_C337 ,C335_=_C463 ,\nC337_=_C567 ,C339_=_C381 ,C339_=_C382 ,C352_=_C471 ,C352_=_C499 ,C360_=_C392 ,\nC360_=_C435 ,C360_=_C480 ,C373_=_C374 ,C373_=_C375 ,C373_=_C411 ,C373_=_C468 ,\nC373_=_C482 ,C373_=_C486 ,C374_=_C375 ,C374_=_C412 ,C374_=_C527 ,C374_=_C533 ,\nC375_=_C413 ,C381_=_C382 ,C381_=_C530 ,C381_=_C538 ,C390_=_C392 ,C390_=_C396 ,\nC390_=_C404 ,C390_=_C410 ,C390_=_C417 ,C392_=_C435 ,C392_=_C480 ,C396_=_C404 ,\nC396_=_C410 ,C396_=_C417 ,C404_=_C406 ,C404_=_C410 ,C404_=_C417 ,C406_=_C515 ,\nC406_=_C559 ,C410_=_C411 ,C410_=_C412 ,C410_=_C413 ,C410_=_C417 ,C411_=_C412 ,\nC411_=_C413 ,C411_=_C468 ,C411_=_C482 ,C411_=_C486 ,C412_=_C413 ,C412_=_C527 ,\nC412_=_C533 ,C415_=_C463 ,C415_=_C567 ,C435_=_C480 ,C459_=_C460 ,C459_=_C529 ,\nC459_=_C537 ,C459_=_C544 ,C460_=_C565 ,C463_=_C567 ,C466_=_C468 ,C466_=_C471 ,\nC466_=_C473 ,C466_=_C475 ,C468_=_C471 ,C468_=_C482 ,C468_=_C486 ,C471_=_C499 ,\nC473_=_C475 ,C473_=_C482 ,C475_=_C480 ,C475_=_C486 ,C475_=_C490 ,C480_=_C486 ,\nC480_=_C490 ,C482_=_C486 ,C486_=_C490 ,C515_=_C559 ,C520_=_C522 ,C520_=_C527 ,\nC520_=_C529 ,C520_=_C530 ,C520_=_C531 ,C522_=_C533 ,C522_=_C537 ,C522_=_C538 ,\nC522_=_C539 ,C527_=_C529 ,C527_=_C530 ,C527_=_C531 ,C527_=_C533 ,C529_=_C530 ,\nC529_=_C531 ,C529_=_C537 ,C529_=_C544 ,C530_=_C531 ,C530_=_C538 ,C531_=_C539 ,\nC533_=_C537 ,C533_=_C538 ,C533_=_C539 ,C537_=_C538 ,C537_=_C539 ,C537_=_C544 ,\nC538_=_C539 ,C544_=_C565 ,"];47[shape=box, label="id:47 level: 2\n72: C1 C17 C18 C19 C20 \nC25 C34 C43 C103 C124 C133 \nC134 C135 C136 C139 C141 C150 \nC167 C205 C224 C243 C256 C290 \nC303 C306 C332 C337 C384 C400 \nC407 C416 C424 C431 C436 C442 \nC443 C450 C451 C452 C454 C456 \nC461 C464 C465 C469 C475 C480 \nC483 C485 C486 C490 C491 C493 \nC507 C516 C518 C519 C522 C528 \nC533 C537 C538 C539 C540 C544 \nC559 C565 C567 C573 C574 C575 \nC576 \n263: C1_=_C17( C1 C17 ) C1_=_C18( C1 C18 ) C1_=_C19( C1 C19 ) C1_=_C20( C1 C20 ) C1_=_C25( C1 C25 ) \nC17_=_C18( C17 C18 ) C17_=_C19( C17 C19 ) C17_=_C20( C17 C20 ) C17_=_C25( C17 C25 ) C17_=_C34( C17 C34 ) C18_=_C19( C18 C19 ) \nC18_=_C20( C18 C20 ) C18_=_C25( C18 C25 ) C18_=_C43( C18 C43 ) C19_=_C20( C19 C20 ) C19_=_C25( C19 C25 ) C20_=_C25( C20 C25 ) \nC25_=_C141( C25 C141 ) C25_=_C456( C25 C456 ) C25_=_C493( C25 C493 ) C25_=_C519( C25 C519 ) C25_=_C540( C25 C540 ) C25_=_C574( C25 C574 ) \nC34_=_C103( C34 C103 ) C34_=_C243( C34 C243 ) C34_=_C461( C34 C461 ) C34_=_C544( C34 C544 ) C34_=_C565( C34 C565 ) C34_=_C575( C34 C575 ) \nC43_=_C150( C43 C150 ) C43_=_C303( C43 C303 ) C43_=_C337( C43 C337 ) C43_=_C416( C43 C416 ) C43_=_C464( C43 C464 ) C43_=_C567( C43 C567 ) \nC103_=_C243( C103 C243 ) C103_=_C461( C103 C461 ) C103_=_C544( C103 C544 ) C103_=_C565( C103 C565 ) C103_=_C575( C103 C575 ) C124_=_C133( C124 C133 ) \nC124_=_C134( C124 C134 ) C124_=_C135( C124 C135 ) C124_=_C136( C124 C136 ) C124_=_C139( C124 C139 ) C124_=_C141( C124 C141 ) C133_=_C224( C133 C224 ) \nC133_=_C400( C133 C400 ) C133_=_C442( C133 C442 ) C133_=_C485( C133 C485 ) C133_=_C507( C133 C507 ) C134_=_C135( C134 C135 ) C134_=_C136( C134 C136 ) \nC134_=_C139( C134 C139 ) C134_=_C141( C134 C141 ) C134_=_C150( C134 C150 ) C135_=_C136( C135 C136 ) C135_=_C139( C135 C139 ) C135_=_C141( C135 C141 ) \nC136_=_C139( C136 C139 ) C136_=_C141( C136 C141 ) C136_=_C167( C136 C167 ) C139_=_C141( C139 C141 ) C139_=_C454( C139 C454 ) C139_=_C491( C139 C491 ) \nC139_=_C518( C139 C518 ) C139_=_C519( C139 C519 ) C141_=_C456( C141 C456 ) C141_=_C493( C141 C493 ) C141_=_C519( C141 C519 ) C141_=_C540( C141 C540 ) \nC141_=_C574( C141 C574 ) C150_=_C303( C150 C303 ) C150_=_C337( C150 C337 ) C150_=_C416( C150 C416 ) C150_=_C464( C150 C464 ) C150_=_C567( C150 C567 ) \nC167_=_C256( C167 C256 ) C167_=_C306( C167 C306 ) C167_=_C384( C167 C384 ) C167_=_C465( C167 C465 ) C167_=_C576( C167 C576 ) C205_=_C290( C205 C290 ) \nC205_=_C332( C205 C332 ) C205_=_C407( C205 C407 ) C205_=_C516( C205 C516 ) C205_=_C559( C205 C559 ) C205_=_C573( C205 C573 ) C224_=_C400( C224 C400 ) \nC224_=_C442( C224 C442 ) C224_=_C485( C224 C485 ) C224_=_C507( C224 C507 ) C243_=_C461( C243 C461 ) C243_=_C544( C243 C544 ) C243_=_C565( C243 C565 ) \nC243_=_C575( C243 C575 ) C256_=_C306( C256 C306 ) C256_=_C384( C256 C384 ) C256_=_C465( C256 C465 ) C256_=_C576( C256 C576 ) C290_=_C332( C290 C332 ) \nC290_=_C407( C290 C407 ) C290_=_C516( C290 C516 ) C290_=_C559( C290 C559 ) C290_=_C573( C290 C573 ) C303_=_C337( C303 C337 ) C303_=_C416( C303 C416 ) \nC303_=_C464( C303 C464 ) C303_=_C567( C303 C567 ) C306_=_C384( C306 C384 ) C306_=_C465( C306 C465 ) C306_=_C576( C306 C576 ) C332_=_C407( C332 C407 ) \nC332_=_C516( C332 C516 ) C332_=_C559( C332 C559 ) C332_=_C573( C332 C573 ) C337_=_C416( C337 C416 ) C337_=_C464( C337 C464 ) C337_=_C567( C337 C567 ) \nC384_=_C465( C384 C465 ) C384_=_C576( C384 C576 ) C400_=_C442( C400 C442 ) C400_=_C485( C400 C485 ) C400_=_C507( C400 C507 ) C407_=_C516( C407 C516 ) \nC407_=_C559( C407 C559 ) C407_=_C573( C407 C573 ) C416_=_C464( C416 C464 ) C416_=_C567( C416 C567 ) C424_=_C431( C424 C431 ) C424_=_C436( C424 C436 ) \nC424_=_C443( C424 C443 ) C424_=_C450( C424 C450 ) C424_=_C451( C424 C451 ) C424_=_C452( C424 C452 ) C424_=_C454( C424 C454 ) C424_=_C456( C424 C456 ) \nC431_=_C436( C431 C436 ) C431_=_C443( C431 C443 ) C431_=_C450( C431 C450 ) C431_=_C451( C431 C451 ) C431_=_C452( C431 C452 ) C431_=_C454( C431 C454 ) \nC431_=_C456( C431 C456 ) C436_=_C442( C436 C442 ) C436_=_C443( C436 C443 ) C436_=_C450( C436 C450 ) C436_=_C451( C436 C451 ) C436_=_C452( C436 C452 ) \nC436_=_C454( C436 C454 ) C436_=_C456( C436 C456 ) C442_=_C485( C442 C485 ) C442_=_C507( C442 C507 ) C443_=_C450( C443 C450 ) C443_=_C451( C443 C451 ) \nC443_=_C452( C443 C452 ) C443_=_C454( C443 C454 ) C443_=_C456( C443 C456 ) C450_=_C451( C450 C451 ) C450_=_C452( C450 C452 ) C450_=_C454( C450 C454 ) \nC450_=_C456( C450 C456 ) C450_=_C461( C450 C461 ) C451_=_C452( C451 C452 ) C451_=_C454( C451 C454 ) C451_=_C456( C451 C456 ) C451_=_C464( C451 C464 ) \nC452_=_C454( C452 C454 ) C452_=_C456( C452 C456 ) C452_=_C465( C452 C465 ) C454_=_C456( C454 C456 ) C454_=_C491( C454 C491 ) C454_=_C518( C454 C518 ) \nC454_=_C519( C454 C519 ) C456_=_C493( C456 C493 ) C456_=_C519( C456 C519 ) C456_=_C540( C456 C540 ) C456_=_C574( C456 C574 ) C461_=_C544( C461 C544 ) \nC461_=_C565( C461 C565 ) C461_=_C575( C461 C575 ) C464_=_C567( C464 C567 ) C465_=_C576( C465 C576 ) C469_=_C475( C469 C475 ) C469_=_C480( C469 C480 ) \nC469_=_C483( C469 C483 ) C469_=_C486( C469 C486 ) C469_=_C490( C469 C490 ) C469_=_C491( C469 C491 ) C469_=_C493( C469 C493 ) C475_=_C480( C475 C480 ) \nC475_=_C483( C475 C483 ) C475_=_C486( C475 C486 ) C475_=_C490( C475 C490 ) C475_=_C491( C475 C491 ) C475_=_C493( C475 C493 ) C480_=_C483( C480 C483 ) \nC480_=_C486( C480 C486 ) C480_=_C490( C480 C490 ) C480_=_C491( C480 C491 ) C480_=_C493( C480 C493 ) C483_=_C485( C483 C485 ) C483_=_C486( C483 C486 ) \nC483_=_C490( C483 C490 ) C483_=_C491( C483 C491 ) C483_=_C493( C483 C493 ) C485_=_C507( C485 C507 ) C486_=_C490( C486 C490 ) C486_=_C491( C486 C491 ) \nC486_=_C493( C486 C493 ) C490_=_C491( C490 C491 ) C490_=_C493( C490 C493 ) C491_=_C493( C491 C493 ) C491_=_C518( C491 C518 ) C491_=_C519( C491 C519 ) \nC493_=_C519( C493 C519 ) C493_=_C540( C493 C540 ) C493_=_C574( C493 C574 ) C516_=_C559( C516 C559 ) C516_=_C573( C516 C573 ) C518_=_C519( C518 C519 ) \nC518_=_C522( C518 C522 ) C518_=_C528( C518 C528 ) C518_=_C533( C518 C533 ) C518_=_C537( C518 C537 ) C518_=_C538( C518 C538 ) C518_=_C539( C518 C539 ) \nC518_=_C540( C518 C540 ) C519_=_C540( C519 C540 ) C519_=_C574( C519 C574 ) C522_=_C528( C522 C528 ) C522_=_C533( C522 C533 ) C522_=_C537( C522 C537 ) \nC522_=_C538( C522 C538 ) C522_=_C539( C522 C539 ) C522_=_C540( C522 C540 ) C528_=_C533( C528 C533 ) C528_=_C537( C528 C537 ) C528_=_C538( C528 C538 ) \nC528_=_C539( C528 C539 ) C528_=_C540( C528 C540 ) C533_=_C537( C533 C537 ) C533_=_C538( C533 C538 ) C533_=_C539( C533 C539 ) C533_=_C540( C533 C540 ) \nC537_=_C538( C537 C538 ) C537_=_C539( C537 C539 ) C537_=_C540( C537 C540 ) C537_=_C544( C537 C544 ) C538_=_C539( C538 C539 ) C538_=_C540( C538 C540 ) \nC539_=_C540( C539 C540 ) C540_=_C574( C540 C574 ) C544_=_C565( C544 C565 ) C544_=_C575( C544 C575 ) C559_=_C573( C559 C573 ) C565_=_C575( C565 C575 ) \nC573_=_C574( C573 C574 ) C573_=_C575( C573 C575 ) C573_=_C576( C573 C576 ) C574_=_C575( C574 C575 ) C574_=_C576( C574 C576 ) C575_=_C576( C575 C576 ) "];44-&gt;47[label="67:</w:t>
      </w:r>
    </w:p>
    <w:p>
      <w:pPr>
        <w:pStyle w:val="PreformattedText"/>
        <w:bidi w:val="0"/>
        <w:spacing w:before="0" w:after="0"/>
        <w:jc w:val="left"/>
        <w:rPr/>
      </w:pPr>
      <w:r>
        <w:rPr/>
        <w:t xml:space="preserve"> </w:t>
      </w:r>
      <w:r>
        <w:rPr/>
        <w:t>C1 C17 C18 C19 C20 \nC34 C43 C103 C124 C133 C134 \nC135 C136 C139 C150 C167 C205 \nC224 C243 C256 C290 C303 C306 \nC332 C337 C384 C400 C407 C416 \nC424 C431 C436 C442 C443 C450 \nC451 C452 C454 C461 C464 C465 \nC469 C475 C480 C483 C485 C486 \nC490 C491 C507 C516 C518 C519 \nC522 C528 C533 C537 C538 C539 \nC544 C559 C565 C567 C573 C574 \nC575 C576 \n211: C1_=_C17 ,C1_=_C18 ,C1_=_C19 ,C1_=_C20 ,C17_=_C18 ,\nC17_=_C19 ,C17_=_C20 ,C17_=_C34 ,C18_=_C19 ,C18_=_C20 ,C18_=_C43 ,\nC19_=_C20 ,C34_=_C103 ,C34_=_C243 ,C34_=_C461 ,C34_=_C544 ,C34_=_C565 ,\nC34_=_C575 ,C43_=_C150 ,C43_=_C303 ,C43_=_C337 ,C43_=_C416 ,C43_=_C464 ,\nC43_=_C567 ,C103_=_C243 ,C103_=_C461 ,C103_=_C544 ,C103_=_C565 ,C103_=_C575 ,\nC124_=_C133 ,C124_=_C134 ,C124_=_C135 ,C124_=_C136 ,C124_=_C139 ,C133_=_C224 ,\nC133_=_C400 ,C133_=_C442 ,C133_=_C485 ,C133_=_C507 ,C134_=_C135 ,C134_=_C136 ,\nC134_=_C139 ,C134_=_C150 ,C135_=_C136 ,C135_=_C139 ,C136_=_C139 ,C136_=_C167 ,\nC139_=_C454 ,C139_=_C491 ,C139_=_C518 ,C139_=_C519 ,C150_=_C303 ,C150_=_C337 ,\nC150_=_C416 ,C150_=_C464 ,C150_=_C567 ,C167_=_C256 ,C167_=_C306 ,C167_=_C384 ,\nC167_=_C465 ,C167_=_C576 ,C205_=_C290 ,C205_=_C332 ,C205_=_C407 ,C205_=_C516 ,\nC205_=_C559 ,C205_=_C573 ,C224_=_C400 ,C224_=_C442 ,C224_=_C485 ,C224_=_C507 ,\nC243_=_C461 ,C243_=_C544 ,C243_=_C565 ,C243_=_C575 ,C256_=_C306 ,C256_=_C384 ,\nC256_=_C465 ,C256_=_C576 ,C290_=_C332 ,C290_=_C407 ,C290_=_C516 ,C290_=_C559 ,\nC290_=_C573 ,C303_=_C337 ,C303_=_C416 ,C303_=_C464 ,C303_=_C567 ,C306_=_C384 ,\nC306_=_C465 ,C306_=_C576 ,C332_=_C407 ,C332_=_C516 ,C332_=_C559 ,C332_=_C573 ,\nC337_=_C416 ,C337_=_C464 ,C337_=_C567 ,C384_=_C465 ,C384_=_C576 ,C400_=_C442 ,\nC400_=_C485 ,C400_=_C507 ,C407_=_C516 ,C407_=_C559 ,C407_=_C573 ,C416_=_C464 ,\nC416_=_C567 ,C424_=_C431 ,C424_=_C436 ,C424_=_C443 ,C424_=_C450 ,C424_=_C451 ,\nC424_=_C452 ,C424_=_C454 ,C431_=_C436 ,C431_=_C443 ,C431_=_C450 ,C431_=_C451 ,\nC431_=_C452 ,C431_=_C454 ,C436_=_C442 ,C436_=_C443 ,C436_=_C450 ,C436_=_C451 ,\nC436_=_C452 ,C436_=_C454 ,C442_=_C485 ,C442_=_C507 ,C443_=_C450 ,C443_=_C451 ,\nC443_=_C452 ,C443_=_C454 ,C450_=_C451 ,C450_=_C452 ,C450_=_C454 ,C450_=_C461 ,\nC451_=_C452 ,C451_=_C454 ,C451_=_C464 ,C452_=_C454 ,C452_=_C465 ,C454_=_C491 ,\nC454_=_C518 ,C454_=_C519 ,C461_=_C544 ,C461_=_C565 ,C461_=_C575 ,C464_=_C567 ,\nC465_=_C576 ,C469_=_C475 ,C469_=_C480 ,C469_=_C483 ,C469_=_C486 ,C469_=_C490 ,\nC469_=_C491 ,C475_=_C480 ,C475_=_C483 ,C475_=_C486 ,C475_=_C490 ,C475_=_C491 ,\nC480_=_C483 ,C480_=_C486 ,C480_=_C490 ,C480_=_C491 ,C483_=_C485 ,C483_=_C486 ,\nC483_=_C490 ,C483_=_C491 ,C485_=_C507 ,C486_=_C490 ,C486_=_C491 ,C490_=_C491 ,\nC491_=_C518 ,C491_=_C519 ,C516_=_C559 ,C516_=_C573 ,C518_=_C519 ,C518_=_C522 ,\nC518_=_C528 ,C518_=_C533 ,C518_=_C537 ,C518_=_C538 ,C518_=_C539 ,C519_=_C574 ,\nC522_=_C528 ,C522_=_C533 ,C522_=_C537 ,C522_=_C538 ,C522_=_C539 ,C528_=_C533 ,\nC528_=_C537 ,C528_=_C538 ,C528_=_C539 ,C533_=_C537 ,C533_=_C538 ,C533_=_C539 ,\nC537_=_C538 ,C537_=_C539 ,C537_=_C544 ,C538_=_C539 ,C544_=_C565 ,C544_=_C575 ,\nC559_=_C573 ,C565_=_C575 ,C573_=_C574 ,C573_=_C575 ,C573_=_C576 ,C574_=_C575 ,\nC574_=_C576 ,C575_=_C576 ,"];48[shape=box, label="id:48 level: 2\n92: C0 C1 C6 C7 C8 \nC9 C10 C11 C12 C13 C17 \nC18 C19 C20 C29 C30 C31 \nC32 C33 C34 C37 C39 C40 \nC41 C42 C43 C45 C46 C47 \nC48 C49 C50 C51 C52 C53 \nC54 C55 C56 C66 C86 C100 \nC131 C145 C148 C166 C183 C197 \nC221 C240 C255 C261 C264 C269 \nC277 C281 C284 C291 C298 C299 \nC300 C301 C302 C303 C305 C317 \nC335 C359 C383 C391 C397 C423 \nC424 C428 C430 C431 C435 C436 \nC440 C441 C442 C444 C445 C446 \nC450 C451 C452 C459 C460 C461 \nC463 C464 C465 \n413: C0_=_C1( C0 C1 ) C0_=_C6( C0 C6 ) C0_=_C7( C0 C7 ) C0_=_C8( C0 C8 ) C0_=_C9( C0 C9 ) \nC0_=_C10( C0 C10 ) C0_=_C11( C0 C11 ) C0_=_C12( C0 C12 ) C0_=_C13( C0 C13 ) C1_=_C6( C1 C6 ) C1_=_C7( C1 C7 ) \nC1_=_C8( C1 C8 ) C1_=_C9( C1 C9 ) C1_=_C10( C1 C10 ) C1_=_C17( C1 C17 ) C1_=_C18( C1 C18 ) C1_=_C19( C1 C19 ) \nC1_=_C20( C1 C20 ) C6_=_C7( C6 C7 ) C6_=_C8( C6 C8 ) C6_=_C9( C6 C9 ) C6_=_C10( C6 C10 ) C6_=_C66( C6 C66 ) \nC7_=_C8( C7 C8 ) C7_=_C9( C7 C9 ) C7_=_C10( C7 C10 ) C7_=_C183( C7 C183 ) C8_=_C9( C8 C9 ) C8_=_C10( C8 C10 ) \nC8_=_C261( C8 C261 ) C8_=_C264( C8 C264 ) C9_=_C10( C9 C10 ) C9_=_C317( C9 C317 ) C10_=_C66( C10 C66 ) C10_=_C183( C10 C183 ) \nC10_=_C264( C10 C264 ) C10_=_C317( C10 C317 ) C10_=_C423( C10 C423 ) C10_=_C424( C10 C424 ) C10_=_C428( C10 C428 ) C11_=_C12( C11 C12 ) \nC11_=_C13( C11 C13 ) C11_=_C17( C11 C17 ) C11_=_C29( C11 C29 ) C11_=_C30( C11 C30 ) C11_=_C31( C11 C31 ) C11_=_C32( C11 C32 ) \nC11_=_C33( C11 C33 ) C11_=_C34( C11 C34 ) C12_=_C13( C12 C13 ) C12_=_C18( C12 C18 ) C12_=_C37( C12 C37 ) C12_=_C39( C12 C39 ) \nC12_=_C40( C12 C40 ) C12_=_C41( C12 C41 ) C12_=_C42( C12 C42 ) C12_=_C43( C12 C43 ) C13_=_C20( C13 C20 ) C13_=_C51( C13 C51 ) \nC13_=_C52( C13 C52 ) C13_=_C53( C13 C53 ) C13_=_C54( C13 C54 ) C13_=_C55( C13 C55 ) C13_=_C56( C13 C56 ) C17_=_C18( C17 C18 ) \nC17_=_C19( C17 C19 ) C17_=_C20( C17 C20 ) C17_=_C29( C17 C29 ) C17_=_C30( C17 C30 ) C17_=_C31( C17 C31 ) C17_=_C32( C17 C32 ) \nC17_=_C33( C17 C33 ) C17_=_C34( C17 C34 ) C18_=_C19( C18 C19 ) C18_=_C20( C18 C20 ) C18_=_C37( C18 C37 ) C18_=_C39( C18 C39 ) \nC18_=_C40( C18 C40 ) C18_=_C41( C18 C41 ) C18_=_C42( C18 C42 ) C18_=_C43( C18 C43 ) C19_=_C20( C19 C20 ) C19_=_C45( C19 C45 ) \nC19_=_C46( C19 C46 ) C19_=_C47( C19 C47 ) C19_=_C48( C19 C48 ) C19_=_C49( C19 C49 ) C19_=_C50( C19 C50 ) C20_=_C51( C20 C51 ) \nC20_=_C52( C20 C52 ) C20_=_C53( C20 C53 ) C20_=_C54( C20 C54 ) C20_=_C55( C20 C55 ) C20_=_C56( C20 C56 ) C29_=_C30( C29 C30 ) \nC29_=_C31( C29 C31 ) C29_=_C32( C29 C32 ) C29_=_C33( C29 C33 ) C29_=_C34( C29 C34 ) C29_=_C100( C29 C100 ) C30_=_C31( C30 C31 ) \nC30_=_C32( C30 C32 ) C30_=_C33( C30 C33 ) C30_=_C34( C30 C34 ) C30_=_C240( C30 C240 ) C31_=_C32( C31 C32 ) C31_=_C33( C31 C33 ) \nC31_=_C34( C31 C34 ) C31_=_C100( C31 C100 ) C31_=_C240( C31 C240 ) C31_=_C444( C31 C444 ) C31_=_C450( C31 C450 ) C31_=_C459( C31 C459 ) \nC31_=_C460( C31 C460 ) C31_=_C461( C31 C461 ) C32_=_C33( C32 C33 ) C32_=_C34( C32 C34 ) C32_=_C459( C32 C459 ) C33_=_C34( C33 C34 ) \nC33_=_C460( C33 C460 ) C34_=_C461( C34 C461 ) C37_=_C39( C37 C39 ) C37_=_C40( C37 C40 ) C37_=_C41( C37 C41 ) C37_=_C42( C37 C42 ) \nC37_=_C43( C37 C43 ) C37_=_C145( C37 C145 ) C37_=_C148( C37 C148 ) C39_=_C40( C39 C40 ) C39_=_C41( C39 C41 ) C39_=_C42( C39 C42 ) \nC39_=_C43( C39 C43 ) C39_=_C299( C39 C299 ) C39_=_C335( C39 C335 ) C40_=_C41( C40 C41 ) C40_=_C42( C40 C42 ) C40_=_C43( C40 C43 ) \nC40_=_C300( C40 C300 ) C41_=_C42( C41 C42 ) C41_=_C43( C41 C43 ) C41_=_C148( C41 C148 ) C41_=_C301( C41 C301 ) C41_=_C335( C41 C335 ) \nC41_=_C445( C41 C445 ) C41_=_C451( C41 C451 ) C41_=_C463( C41 C463 ) C41_=_C464( C41 C464 ) C42_=_C43( C42 C43 ) C42_=_C302( C42 C302 ) \nC42_=_C463( C42 C463 ) C43_=_C303( C43 C303 ) C43_=_C464( C43 C464 ) C45_=_C46( C45 C46 ) C45_=_C47( C45 C47 ) C45_=_C48( C45 C48 ) \nC45_=_C49( C45 C49 ) C45_=_C50( C45 C50 ) C46_=_C47( C46 C47 ) C46_=_C48( C46 C48 ) C46_=_C49( C46 C49 ) C46_=_C50( C46 C50 ) \nC47_=_C48( C47 C48 ) C47_=_C49( C47 C49 ) C47_=_C50( C47 C50 ) C48_=_C49( C48 C49 ) C48_=_C50( C48 C50 ) C49_=_C50( C49 C50 ) \nC51_=_C52( C51 C52 ) C51_=_C53( C51 C53 ) C51_=_C54( C51 C54 ) C51_=_C55( C51 C55 ) C51_=_C56( C51 C56 ) C52_=_C53( C52 C53 ) \nC52_=_C54( C52 C54 ) C52_=_C55( C52 C55 ) C52_=_C56( C52 C56 ) C53_=_C54( C53 C54 ) C53_=_C55( C53 C55 ) C53_=_C56( C53 C56 ) \nC54_=_C55( C54 C55 ) C54_=_C56( C54 C56 ) C55_=_C56( C55 C56 ) C66_=_C183( C66 C183 ) C66_=_C264( C66 C264 ) C66_=_C317( C66 C317 ) \nC66_=_C423( C66 C423 ) C66_=_C424( C66 C424 ) C66_=_C428( C66 C428 ) C86_=_C197( C86 C197 ) C86_=_C281( C86 C281 ) C86_=_C359( C86 C359 ) \nC86_=_C391( C86 C391 ) C86_=_C430( C86 C430 ) C86_=_C431( C86 C431 ) C86_=_C435( C86 C435 ) C100_=_C240( C100 C240 ) C100_=_C444( C100 C444 ) \nC100_=_C450( C100 C450 ) C100_=_C459( C100 C459 ) C100_=_C460( C100 C460 ) C100_=_C461( C100 C461 ) C131_=_C221( C131 C221 ) C131_=_C397( C131 C397 ) \nC131_=_C436( C131 C436 ) C131_=_C440( C131 C440 ) C131_=_C441( C131 C441 ) C131_=_C442( C131 C442 ) C145_=_C148( C145 C148 ) C145_=_C261( C145 C261 ) \nC145_=_C269( C145 C269 ) C145_=_C277( C145 C277 ) C145_=_C284( C145 C284 ) C145_=_C291( C145 C291 ) C145_=_C298( C145 C298 ) C145_=_C299( C145 C299 ) \nC145_=_C300( C145 C300 ) C145_=_C301( C145 C301 ) C145_=_C302( C145 C302 ) C145_=_C303( C145 C303 ) C148_=_C301( C148 C301 ) C148_=_C335( C148 C335 ) \nC148_=_C445( C148 C445 ) C148_=_C451( C148 C451 ) C148_=_C463( C148 C463 ) C148_=_C464( C148 C464 ) C166_=_C255( C166 C255 ) C166_=_C305( C166 C305 ) \nC166_=_C383( C166 C383 ) C166_=_C446( C166 C446 ) C166_=_C452( C166 C452 ) C166_=_C465( C166 C465 ) C183_=_C264( C183 C264 ) C183_=_C317( C183 C317 ) \nC183_=_C423( C183 C423 ) C183_=_C424( C183 C424 ) C183_=_C428( C183 C428 ) C197_=_C281( C197 C281 ) C197_=_C359( C197 C359 ) C197_=_C391( C197 C391 ) \nC197_=_C430( C197 C430 ) C197_=_C431( C197 C431 ) C197_=_C435( C197 C435 ) C221_=_C397( C221 C397 ) C221_=_C436( C221 C436 ) C221_=_C440( C221 C440 ) \nC221_=_C441( C221 C441 ) C221_=_C442( C221 C442 ) C240_=_C444( C240 C444 ) C240_=_C450( C240 C450 ) C240_=_C459( C240 C459 ) C240_=_C460( C240 C460 ) \nC240_=_C461( C240 C461 ) C255_=_C305( C255 C305 ) C255_=_C383( C255 C383 ) C255_=_C446( C255 C446 ) C255_=_C452( C255 C452 ) C255_=_C465( C255 C465 ) \nC261_=_C264( C261 C264 ) C261_=_C269( C261 C269 ) C261_=_C277( C261 C277 ) C261_=_C284( C261 C284 ) C261_=_C291( C261 C291 ) C261_=_C298( C261 C298 ) \nC261_=_C299( C261 C299 ) C261_=_C300( C261 C300 ) C261_=_C301( C261 C301 ) C261_=_C302( C261 C302 ) C261_=_C303( C261 C303 ) C264_=_C317( C264 C317 ) \nC264_=_C423( C264 C423 ) C264_=_C424( C264 C424 ) C264_=_C428( C264 C428 ) C269_=_C277( C269 C277 ) C269_=_C284( C269 C284 ) C269_=_C291( C269 C291 ) \nC269_=_C298( C269 C298 ) C269_=_C299( C269 C299 ) C269_=_C300( C269 C300 ) C269_=_C301(</w:t>
      </w:r>
    </w:p>
    <w:p>
      <w:pPr>
        <w:pStyle w:val="PreformattedText"/>
        <w:bidi w:val="0"/>
        <w:spacing w:before="0" w:after="0"/>
        <w:jc w:val="left"/>
        <w:rPr/>
      </w:pPr>
      <w:r>
        <w:rPr/>
        <w:t xml:space="preserve"> </w:t>
      </w:r>
      <w:r>
        <w:rPr/>
        <w:t>C269 C301 ) C269_=_C302( C269 C302 ) C269_=_C303( C269 C303 ) \nC277_=_C281( C277 C281 ) C277_=_C284( C277 C284 ) C277_=_C291( C277 C291 ) C277_=_C298( C277 C298 ) C277_=_C299( C277 C299 ) C277_=_C300( C277 C300 ) \nC277_=_C301( C277 C301 ) C277_=_C302( C277 C302 ) C277_=_C303( C277 C303 ) C281_=_C359( C281 C359 ) C281_=_C391( C281 C391 ) C281_=_C430( C281 C430 ) \nC281_=_C431( C281 C431 ) C281_=_C435( C281 C435 ) C284_=_C291( C284 C291 ) C284_=_C298( C284 C298 ) C284_=_C299( C284 C299 ) C284_=_C300( C284 C300 ) \nC284_=_C301( C284 C301 ) C284_=_C302( C284 C302 ) C284_=_C303( C284 C303 ) C291_=_C298( C291 C298 ) C291_=_C299( C291 C299 ) C291_=_C300( C291 C300 ) \nC291_=_C301( C291 C301 ) C291_=_C302( C291 C302 ) C291_=_C303( C291 C303 ) C298_=_C299( C298 C299 ) C298_=_C300( C298 C300 ) C298_=_C301( C298 C301 ) \nC298_=_C302( C298 C302 ) C298_=_C303( C298 C303 ) C298_=_C305( C298 C305 ) C299_=_C300( C299 C300 ) C299_=_C301( C299 C301 ) C299_=_C302( C299 C302 ) \nC299_=_C303( C299 C303 ) C299_=_C335( C299 C335 ) C300_=_C301( C300 C301 ) C300_=_C302( C300 C302 ) C300_=_C303( C300 C303 ) C301_=_C302( C301 C302 ) \nC301_=_C303( C301 C303 ) C301_=_C335( C301 C335 ) C301_=_C445( C301 C445 ) C301_=_C451( C301 C451 ) C301_=_C463( C301 C463 ) C301_=_C464( C301 C464 ) \nC302_=_C303( C302 C303 ) C302_=_C463( C302 C463 ) C303_=_C464( C303 C464 ) C305_=_C383( C305 C383 ) C305_=_C446( C305 C446 ) C305_=_C452( C305 C452 ) \nC305_=_C465( C305 C465 ) C317_=_C423( C317 C423 ) C317_=_C424( C317 C424 ) C317_=_C428( C317 C428 ) C335_=_C445( C335 C445 ) C335_=_C451( C335 C451 ) \nC335_=_C463( C335 C463 ) C335_=_C464( C335 C464 ) C359_=_C391( C359 C391 ) C359_=_C430( C359 C430 ) C359_=_C431( C359 C431 ) C359_=_C435( C359 C435 ) \nC383_=_C446( C383 C446 ) C383_=_C452( C383 C452 ) C383_=_C465( C383 C465 ) C391_=_C430( C391 C430 ) C391_=_C431( C391 C431 ) C391_=_C435( C391 C435 ) \nC397_=_C436( C397 C436 ) C397_=_C440( C397 C440 ) C397_=_C441( C397 C441 ) C397_=_C442( C397 C442 ) C423_=_C424( C423 C424 ) C423_=_C428( C423 C428 ) \nC423_=_C430( C423 C430 ) C423_=_C444( C423 C444 ) C423_=_C445( C423 C445 ) C423_=_C446( C423 C446 ) C424_=_C428( C424 C428 ) C424_=_C431( C424 C431 ) \nC424_=_C436( C424 C436 ) C424_=_C450( C424 C450 ) C424_=_C451( C424 C451 ) C424_=_C452( C424 C452 ) C430_=_C431( C430 C431 ) C430_=_C435( C430 C435 ) \nC430_=_C444( C430 C444 ) C430_=_C445( C430 C445 ) C430_=_C446( C430 C446 ) C431_=_C435( C431 C435 ) C431_=_C436( C431 C436 ) C431_=_C450( C431 C450 ) \nC431_=_C451( C431 C451 ) C431_=_C452( C431 C452 ) C436_=_C440( C436 C440 ) C436_=_C441( C436 C441 ) C436_=_C442( C436 C442 ) C436_=_C450( C436 C450 ) \nC436_=_C451( C436 C451 ) C436_=_C452( C436 C452 ) C440_=_C441( C440 C441 ) C440_=_C442( C440 C442 ) C441_=_C442( C441 C442 ) C444_=_C445( C444 C445 ) \nC444_=_C446( C444 C446 ) C444_=_C450( C444 C450 ) C444_=_C459( C444 C459 ) C444_=_C460( C444 C460 ) C444_=_C461( C444 C461 ) C445_=_C446( C445 C446 ) \nC445_=_C451( C445 C451 ) C445_=_C463( C445 C463 ) C445_=_C464( C445 C464 ) C446_=_C452( C446 C452 ) C446_=_C465( C446 C465 ) C450_=_C451( C450 C451 ) \nC450_=_C452( C450 C452 ) C450_=_C459( C450 C459 ) C450_=_C460( C450 C460 ) C450_=_C461( C450 C461 ) C451_=_C452( C451 C452 ) C451_=_C463( C451 C463 ) \nC451_=_C464( C451 C464 ) C452_=_C465( C452 C465 ) C459_=_C460( C459 C460 ) C459_=_C461( C459 C461 ) C460_=_C461( C460 C461 ) C463_=_C464( C463 C464 ) "];44-&gt;48[label="88: C0 C1 C6 C7 C8 \nC9 C11 C12 C13 C17 C18 \nC19 C20 C29 C30 C32 C33 \nC34 C37 C39 C40 C42 C43 \nC45 C46 C47 C48 C49 C50 \nC51 C52 C53 C54 C55 C56 \nC66 C86 C100 C131 C145 C148 \nC166 C183 C197 C221 C240 C255 \nC261 C264 C269 C277 C281 C284 \nC291 C298 C299 C300 C302 C303 \nC305 C317 C335 C359 C383 C391 \nC397 C423 C424 C428 C430 C431 \nC435 C436 C440 C441 C442 C444 \nC445 C446 C450 C451 C452 C459 \nC460 C461 C463 C464 C465 \n355: C0_=_C1 ,C0_=_C6 ,C0_=_C7 ,C0_=_C8 ,C0_=_C9 ,\nC0_=_C11 ,C0_=_C12 ,C0_=_C13 ,C1_=_C6 ,C1_=_C7 ,C1_=_C8 ,\nC1_=_C9 ,C1_=_C17 ,C1_=_C18 ,C1_=_C19 ,C1_=_C20 ,C6_=_C7 ,\nC6_=_C8 ,C6_=_C9 ,C6_=_C66 ,C7_=_C8 ,C7_=_C9 ,C7_=_C183 ,\nC8_=_C9 ,C8_=_C261 ,C8_=_C264 ,C9_=_C317 ,C11_=_C12 ,C11_=_C13 ,\nC11_=_C17 ,C11_=_C29 ,C11_=_C30 ,C11_=_C32 ,C11_=_C33 ,C11_=_C34 ,\nC12_=_C13 ,C12_=_C18 ,C12_=_C37 ,C12_=_C39 ,C12_=_C40 ,C12_=_C42 ,\nC12_=_C43 ,C13_=_C20 ,C13_=_C51 ,C13_=_C52 ,C13_=_C53 ,C13_=_C54 ,\nC13_=_C55 ,C13_=_C56 ,C17_=_C18 ,C17_=_C19 ,C17_=_C20 ,C17_=_C29 ,\nC17_=_C30 ,C17_=_C32 ,C17_=_C33 ,C17_=_C34 ,C18_=_C19 ,C18_=_C20 ,\nC18_=_C37 ,C18_=_C39 ,C18_=_C40 ,C18_=_C42 ,C18_=_C43 ,C19_=_C20 ,\nC19_=_C45 ,C19_=_C46 ,C19_=_C47 ,C19_=_C48 ,C19_=_C49 ,C19_=_C50 ,\nC20_=_C51 ,C20_=_C52 ,C20_=_C53 ,C20_=_C54 ,C20_=_C55 ,C20_=_C56 ,\nC29_=_C30 ,C29_=_C32 ,C29_=_C33 ,C29_=_C34 ,C29_=_C100 ,C30_=_C32 ,\nC30_=_C33 ,C30_=_C34 ,C30_=_C240 ,C32_=_C33 ,C32_=_C34 ,C32_=_C459 ,\nC33_=_C34 ,C33_=_C460 ,C34_=_C461 ,C37_=_C39 ,C37_=_C40 ,C37_=_C42 ,\nC37_=_C43 ,C37_=_C145 ,C37_=_C148 ,C39_=_C40 ,C39_=_C42 ,C39_=_C43 ,\nC39_=_C299 ,C39_=_C335 ,C40_=_C42 ,C40_=_C43 ,C40_=_C300 ,C42_=_C43 ,\nC42_=_C302 ,C42_=_C463 ,C43_=_C303 ,C43_=_C464 ,C45_=_C46 ,C45_=_C47 ,\nC45_=_C48 ,C45_=_C49 ,C45_=_C50 ,C46_=_C47 ,C46_=_C48 ,C46_=_C49 ,\nC46_=_C50 ,C47_=_C48 ,C47_=_C49 ,C47_=_C50 ,C48_=_C49 ,C48_=_C50 ,\nC49_=_C50 ,C51_=_C52 ,C51_=_C53 ,C51_=_C54 ,C51_=_C55 ,C51_=_C56 ,\nC52_=_C53 ,C52_=_C54 ,C52_=_C55 ,C52_=_C56 ,C53_=_C54 ,C53_=_C55 ,\nC53_=_C56 ,C54_=_C55 ,C54_=_C56 ,C55_=_C56 ,C66_=_C183 ,C66_=_C264 ,\nC66_=_C317 ,C66_=_C423 ,C66_=_C424 ,C66_=_C428 ,C86_=_C197 ,C86_=_C281 ,\nC86_=_C359 ,C86_=_C391 ,C86_=_C430 ,C86_=_C431 ,C86_=_C435 ,C100_=_C240 ,\nC100_=_C444 ,C100_=_C450 ,C100_=_C459 ,C100_=_C460 ,C100_=_C461 ,C131_=_C221 ,\nC131_=_C397 ,C131_=_C436 ,C131_=_C440 ,C131_=_C441 ,C131_=_C442 ,C145_=_C148 ,\nC145_=_C261 ,C145_=_C269 ,C145_=_C277 ,C145_=_C284 ,C145_=_C291 ,C145_=_C298 ,\nC145_=_C299 ,C145_=_C300 ,C145_=_C302 ,C145_=_C303 ,C148_=_C335 ,C148_=_C445 ,\nC148_=_C451 ,C148_=_C463 ,C148_=_C464 ,C166_=_C255 ,C166_=_C305 ,C166_=_C383 ,\nC166_=_C446 ,C166_=_C452 ,C166_=_C465 ,C183_=_C264 ,C183_=_C317 ,C183_=_C423 ,\nC183_=_C424 ,C183_=_C428 ,C197_=_C281 ,C197_=_C359 ,C197_=_C391 ,C197_=_C430 ,\nC197_=_C431 ,C197_=_C435 ,C221_=_C397 ,C221_=_C436 ,C221_=_C440 ,C221_=_C441 ,\nC221_=_C442 ,C240_=_C444 ,C240_=_C450 ,C240_=_C459 ,C240_=_C460 ,C240_=_C461 ,\nC255_=_C305 ,C255_=_C383 ,C255_=_C446 ,C255_=_C452 ,C255_=_C465 ,C261_=_C264 ,\nC261_=_C269 ,C261_=_C277 ,C261_=_C284 ,C261_=_C291 ,C261_=_C298 ,C261_=_C299 ,\nC261_=_C300 ,C261_=_C302 ,C261_=_C303 ,C264_=_C317 ,C264_=_C423 ,C264_=_C424 ,\nC264_=_C428 ,C269_=_C277 ,C269_=_C284 ,C269_=_C291 ,C269_=_C298 ,C269_=_C299 ,\nC269_=_C300 ,C269_=_C302 ,C269_=_C303 ,C277_=_C281 ,C277_=_C284 ,C277_=_C291 ,\nC277_=_C298 ,C277_=_C299 ,C277_=_C300 ,C277_=_C302 ,C277_=_C303 ,C281_=_C359 ,\nC281_=_C391 ,C281_=_C430 ,C281_=_C431 ,C281_=_C435 ,C284_=_C291 ,C284_=_C298 ,\nC284_=_C299 ,C284_=_C300 ,C284_=_C302 ,C284_=_C303 ,C291_=_C298 ,C291_=_C299 ,\nC291_=_C300 ,C291_=_C302 ,C291_=_C303 ,C298_=_C299 ,C298_=_C300 ,C298_=_C302 ,\nC298_=_C303 ,C298_=_C305 ,C299_=_C300 ,C299_=_C302 ,C299_=_C303 ,C299_=_C335 ,\nC300_=_C302 ,C300_=_C303 ,C302_=_C303 ,C302_=_C463 ,C303_=_C464 ,C305_=_C383 ,\nC305_=_C446 ,C305_=_C452 ,C305_=_C465 ,C317_=_C423 ,C317_=_C424 ,C317_=_C428 ,\nC335_=_C445 ,C335_=_C451 ,C335_=_C463 ,C335_=_C464 ,C359_=_C391 ,C359_=_C430 ,\nC359_=_C431 ,C359_=_C435 ,C383_=_C446 ,C383_=_C452 ,C383_=_C465 ,C391_=_C430 ,\nC391_=_C431 ,C391_=_C435 ,C397_=_C436 ,C397_=_C440 ,C397_=_C441 ,C397_=_C442 ,\nC423_=_C424 ,C423_=_C428 ,C423_=_C430 ,C423_=_C444 ,C423_=_C445 ,C423_=_C446 ,\nC424_=_C428 ,C424_=_C431 ,C424_=_C436 ,C424_=_C450 ,C424_=_C451 ,C424_=_C452 ,\nC430_=_C431 ,C430_=_C435 ,C430_=_C444 ,C430_=_C445 ,C430_=_C446 ,C431_=_C435 ,\nC431_=_C436 ,C431_=_C450 ,C431_=_C451 ,C431_=_C452 ,C436_=_C440 ,C436_=_C441 ,\nC436_=_C442 ,C436_=_C450 ,C436_=_C451 ,C436_=_C452 ,C440_=_C441 ,C440_=_C442 ,\nC441_=_C442 ,C444_=_C445 ,C444_=_C446 ,C444_=_C450 ,C444_=_C459 ,C444_=_C460 ,\nC444_=_C461 ,C445_=_C446 ,C445_=_C451 ,C445_=_C463 ,C445_=_C464 ,C446_=_C452 ,\nC446_=_C465 ,C450_=_C451 ,C450_=_C452 ,C450_=_C459 ,C450_=_C460 ,C450_=_C461 ,\nC451_=_C452 ,C451_=_C463 ,C451_=_C464 ,C452_=_C465 ,C459_=_C460 ,C459_=_C461 ,\nC460_=_C461 ,C463_=_C464 ,"];49[shape=box, label="id:49 level: 2\n93: C40 C49 C50 C67 C85 \nC94 C121 C122 C130 C132 C139 \nC147 C156 C157 C172 C173 C174 \nC196 C202 C203 C209 C210 C220 \nC222 C223 C247 C248 C265 C280 \nC287 C288 C294 C300 C311 C318 \nC329 C330 C345 C346 C347 C348 \nC349 C352 C358 C366 C372 C378 \nC379 C390 C391 C392 C396 C397 \nC400 C404 C405 C406 C407 C410 \nC411 C412 C413 C415 C416 C417 \nC418 C428 C440 C441 C447 C454 \nC466 C467 C468 C469 C471 C473 \nC482 C483 C485 C491 C495 C499 \nC504 C505 C506 C507 C511 C512 \nC515 C516 C518 C519 \n322: C40_=_C147( C40 C147 ) C40_=_C300( C40 C300 ) C40_=_C415( C40 C415 ) C40_=_C416( C40 C416 ) C49_=_C50( C49 C50 ) \nC49_=_C156( C49 C156 ) C49_=_C209( C49 C209 ) C49_=_C247( C49 C247 ) C49_=_C378( C49 C378 ) C49_=_C417( C49 C417 ) C49_=_C418( C49 C418 ) \nC50_=_C157( C50 C157 ) C50_=_C210( C50 C210 ) C50_=_C248( C50 C248 ) C50_=_C379( C50 C379 ) C50_=_C418( C50 C418 ) C50_=_C506( C50 C506 ) \nC67_=_C265( C67 C265 ) C67_=_C318( C67 C318 ) C67_=_C428( C67 C428 ) C85_=_C196( C85 C196 ) C85_=_C280( C85 C280 ) C85_=_C358( C85 C358 ) \nC85_=_C390( C85 C390 ) C85_=_C391( C85 C391 ) C85_=_C392( C85 C392 ) C94_=_C294( C94 C294 ) C94_=_C372( C94 C372 ) C94_=_C410( C94 C410 ) \nC94_=_C411( C94 C411 ) C94_=_C412( C94 C412 ) C94_=_C413( C94 C413 ) C121_=_C122( C121 C122 ) C121_=_C173( C121 C173 ) C121_=_C466( C121 C466 ) \nC121_=_C467( C121 C467 ) C121_=_C468( C121 C468 ) C121_=_C469( C121 C469 ) C121_=_C471( C121 C471 ) C122_=_C174( C122 C174 ) C122_=_C311( C122 C311 ) \nC122_=_C495( C122 C495 ) C122_=_C499( C122 C499 ) C130_=_C132( C130 C132 ) C130_=_C220( C130 C220 ) C130_=_C396( C130</w:t>
      </w:r>
    </w:p>
    <w:p>
      <w:pPr>
        <w:pStyle w:val="PreformattedText"/>
        <w:bidi w:val="0"/>
        <w:spacing w:before="0" w:after="0"/>
        <w:jc w:val="left"/>
        <w:rPr/>
      </w:pPr>
      <w:r>
        <w:rPr/>
        <w:t xml:space="preserve"> </w:t>
      </w:r>
      <w:r>
        <w:rPr/>
        <w:t>C396 ) C130_=_C397( C130 C397 ) \nC130_=_C400( C130 C400 ) C132_=_C222( C132 C222 ) C132_=_C440( C132 C440 ) C132_=_C467( C132 C467 ) C132_=_C473( C132 C473 ) C132_=_C482( C132 C482 ) \nC132_=_C483( C132 C483 ) C132_=_C485( C132 C485 ) C139_=_C454( C139 C454 ) C139_=_C491( C139 C491 ) C139_=_C505( C139 C505 ) C139_=_C518( C139 C518 ) \nC139_=_C519( C139 C519 ) C147_=_C300( C147 C300 ) C147_=_C415( C147 C415 ) C147_=_C416( C147 C416 ) C156_=_C157( C156 C157 ) C156_=_C209( C156 C209 ) \nC156_=_C247( C156 C247 ) C156_=_C378( C156 C378 ) C156_=_C417( C156 C417 ) C156_=_C418( C156 C418 ) C157_=_C210( C157 C210 ) C157_=_C248( C157 C248 ) \nC157_=_C379( C157 C379 ) C157_=_C418( C157 C418 ) C157_=_C506( C157 C506 ) C172_=_C173( C172 C173 ) C172_=_C174( C172 C174 ) C172_=_C345( C172 C345 ) \nC172_=_C346( C172 C346 ) C172_=_C347( C172 C347 ) C172_=_C348( C172 C348 ) C172_=_C349( C172 C349 ) C172_=_C352( C172 C352 ) C173_=_C174( C173 C174 ) \nC173_=_C466( C173 C466 ) C173_=_C467( C173 C467 ) C173_=_C468( C173 C468 ) C173_=_C469( C173 C469 ) C173_=_C471( C173 C471 ) C174_=_C311( C174 C311 ) \nC174_=_C495( C174 C495 ) C174_=_C499( C174 C499 ) C196_=_C280( C196 C280 ) C196_=_C358( C196 C358 ) C196_=_C390( C196 C390 ) C196_=_C391( C196 C391 ) \nC196_=_C392( C196 C392 ) C202_=_C203( C202 C203 ) C202_=_C287( C202 C287 ) C202_=_C329( C202 C329 ) C202_=_C404( C202 C404 ) C202_=_C405( C202 C405 ) \nC202_=_C406( C202 C406 ) C202_=_C407( C202 C407 ) C203_=_C288( C203 C288 ) C203_=_C330( C203 C330 ) C203_=_C405( C203 C405 ) C203_=_C504( C203 C504 ) \nC203_=_C515( C203 C515 ) C203_=_C516( C203 C516 ) C209_=_C210( C209 C210 ) C209_=_C247( C209 C247 ) C209_=_C378( C209 C378 ) C209_=_C417( C209 C417 ) \nC209_=_C418( C209 C418 ) C210_=_C248( C210 C248 ) C210_=_C379( C210 C379 ) C210_=_C418( C210 C418 ) C210_=_C506( C210 C506 ) C220_=_C222( C220 C222 ) \nC220_=_C223( C220 C223 ) C220_=_C396( C220 C396 ) C220_=_C397( C220 C397 ) C220_=_C400( C220 C400 ) C222_=_C223( C222 C223 ) C222_=_C440( C222 C440 ) \nC222_=_C467( C222 C467 ) C222_=_C473( C222 C473 ) C222_=_C482( C222 C482 ) C222_=_C483( C222 C483 ) C222_=_C485( C222 C485 ) C223_=_C441( C223 C441 ) \nC223_=_C495( C223 C495 ) C223_=_C504( C223 C504 ) C223_=_C505( C223 C505 ) C223_=_C506( C223 C506 ) C223_=_C507( C223 C507 ) C247_=_C248( C247 C248 ) \nC247_=_C378( C247 C378 ) C247_=_C417( C247 C417 ) C247_=_C418( C247 C418 ) C248_=_C379( C248 C379 ) C248_=_C418( C248 C418 ) C248_=_C506( C248 C506 ) \nC265_=_C318( C265 C318 ) C265_=_C428( C265 C428 ) C280_=_C358( C280 C358 ) C280_=_C390( C280 C390 ) C280_=_C391( C280 C391 ) C280_=_C392( C280 C392 ) \nC287_=_C288( C287 C288 ) C287_=_C329( C287 C329 ) C287_=_C404( C287 C404 ) C287_=_C405( C287 C405 ) C287_=_C406( C287 C406 ) C287_=_C407( C287 C407 ) \nC288_=_C330( C288 C330 ) C288_=_C405( C288 C405 ) C288_=_C504( C288 C504 ) C288_=_C515( C288 C515 ) C288_=_C516( C288 C516 ) C294_=_C372( C294 C372 ) \nC294_=_C410( C294 C410 ) C294_=_C411( C294 C411 ) C294_=_C412( C294 C412 ) C294_=_C413( C294 C413 ) C300_=_C415( C300 C415 ) C300_=_C416( C300 C416 ) \nC311_=_C495( C311 C495 ) C311_=_C499( C311 C499 ) C318_=_C428( C318 C428 ) C329_=_C330( C329 C330 ) C329_=_C404( C329 C404 ) C329_=_C405( C329 C405 ) \nC329_=_C406( C329 C406 ) C329_=_C407( C329 C407 ) C330_=_C405( C330 C405 ) C330_=_C504( C330 C504 ) C330_=_C515( C330 C515 ) C330_=_C516( C330 C516 ) \nC345_=_C346( C345 C346 ) C345_=_C347( C345 C347 ) C345_=_C348( C345 C348 ) C345_=_C349( C345 C349 ) C345_=_C352( C345 C352 ) C345_=_C358( C345 C358 ) \nC346_=_C347( C346 C347 ) C346_=_C348( C346 C348 ) C346_=_C349( C346 C349 ) C346_=_C352( C346 C352 ) C346_=_C372( C346 C372 ) C347_=_C348( C347 C348 ) \nC347_=_C349( C347 C349 ) C347_=_C352( C347 C352 ) C347_=_C378( C347 C378 ) C347_=_C379( C347 C379 ) C348_=_C349( C348 C349 ) C348_=_C352( C348 C352 ) \nC349_=_C352( C349 C352 ) C352_=_C471( C352 C471 ) C352_=_C499( C352 C499 ) C358_=_C390( C358 C390 ) C358_=_C391( C358 C391 ) C358_=_C392( C358 C392 ) \nC366_=_C447( C366 C447 ) C366_=_C511( C366 C511 ) C366_=_C512( C366 C512 ) C372_=_C410( C372 C410 ) C372_=_C411( C372 C411 ) C372_=_C412( C372 C412 ) \nC372_=_C413( C372 C413 ) C378_=_C379( C378 C379 ) C378_=_C417( C378 C417 ) C378_=_C418( C378 C418 ) C379_=_C418( C379 C418 ) C379_=_C506( C379 C506 ) \nC390_=_C391( C390 C391 ) C390_=_C392( C390 C392 ) C390_=_C396( C390 C396 ) C390_=_C404( C390 C404 ) C390_=_C410( C390 C410 ) C390_=_C417( C390 C417 ) \nC391_=_C392( C391 C392 ) C396_=_C397( C396 C397 ) C396_=_C400( C396 C400 ) C396_=_C404( C396 C404 ) C396_=_C410( C396 C410 ) C396_=_C417( C396 C417 ) \nC397_=_C400( C397 C400 ) C397_=_C440( C397 C440 ) C397_=_C441( C397 C441 ) C400_=_C485( C400 C485 ) C400_=_C507( C400 C507 ) C404_=_C405( C404 C405 ) \nC404_=_C406( C404 C406 ) C404_=_C407( C404 C407 ) C404_=_C410( C404 C410 ) C404_=_C417( C404 C417 ) C405_=_C406( C405 C406 ) C405_=_C407( C405 C407 ) \nC405_=_C504( C405 C504 ) C405_=_C515( C405 C515 ) C405_=_C516( C405 C516 ) C406_=_C407( C406 C407 ) C406_=_C515( C406 C515 ) C407_=_C516( C407 C516 ) \nC410_=_C411( C410 C411 ) C410_=_C412( C410 C412 ) C410_=_C413( C410 C413 ) C410_=_C417( C410 C417 ) C411_=_C412( C411 C412 ) C411_=_C413( C411 C413 ) \nC411_=_C468( C411 C468 ) C411_=_C482( C411 C482 ) C412_=_C413( C412 C413 ) C415_=_C416( C415 C416 ) C417_=_C418( C417 C418 ) C418_=_C506( C418 C506 ) \nC440_=_C441( C440 C441 ) C440_=_C467( C440 C467 ) C440_=_C473( C440 C473 ) C440_=_C482( C440 C482 ) C440_=_C483( C440 C483 ) C440_=_C485( C440 C485 ) \nC441_=_C495( C441 C495 ) C441_=_C504( C441 C504 ) C441_=_C505( C441 C505 ) C441_=_C506( C441 C506 ) C441_=_C507( C441 C507 ) C447_=_C511( C447 C511 ) \nC447_=_C512( C447 C512 ) C454_=_C491( C454 C491 ) C454_=_C505( C454 C505 ) C454_=_C518( C454 C518 ) C454_=_C519( C454 C519 ) C466_=_C467( C466 C467 ) \nC466_=_C468( C466 C468 ) C466_=_C469( C466 C469 ) C466_=_C471( C466 C471 ) C466_=_C473( C466 C473 ) C467_=_C468( C467 C468 ) C467_=_C469( C467 C469 ) \nC467_=_C471( C467 C471 ) C467_=_C473( C467 C473 ) C467_=_C482( C467 C482 ) C467_=_C483( C467 C483 ) C467_=_C485( C467 C485 ) C468_=_C469( C468 C469 ) \nC468_=_C471( C468 C471 ) C468_=_C482( C468 C482 ) C469_=_C471( C469 C471 ) C469_=_C483( C469 C483 ) C469_=_C491( C469 C491 ) C471_=_C499( C471 C499 ) \nC473_=_C482( C473 C482 ) C473_=_C483( C473 C483 ) C473_=_C485( C473 C485 ) C482_=_C483( C482 C483 ) C482_=_C485( C482 C485 ) C483_=_C485( C483 C485 ) \nC483_=_C491( C483 C491 ) C485_=_C507( C485 C507 ) C491_=_C505( C491 C505 ) C491_=_C518( C491 C518 ) C491_=_C519( C491 C519 ) C495_=_C499( C495 C499 ) \nC495_=_C504( C495 C504 ) C495_=_C505( C495 C505 ) C495_=_C506( C495 C506 ) C495_=_C507( C495 C507 ) C504_=_C505( C504 C505 ) C504_=_C506( C504 C506 ) \nC504_=_C507( C504 C507 ) C504_=_C515( C504 C515 ) C504_=_C516( C504 C516 ) C505_=_C506( C505 C506 ) C505_=_C507( C505 C507 ) C505_=_C518( C505 C518 ) \nC505_=_C519( C505 C519 ) C506_=_C507( C506 C507 ) C511_=_C512( C511 C512 ) C515_=_C516( C515 C516 ) C518_=_C519( C518 C519 ) "];45-&gt;49[label="86: C40 C49 C50 C67 C85 \nC94 C121 C122 C130 C132 C139 \nC147 C156 C157 C172 C173 C174 \nC196 C202 C203 C209 C210 C220 \nC222 C223 C247 C248 C265 C280 \nC287 C288 C294 C300 C311 C318 \nC329 C330 C345 C346 C347 C348 \nC349 C352 C358 C366 C372 C378 \nC379 C390 C391 C392 C396 C397 \nC400 C404 C406 C407 C410 C411 \nC412 C413 C415 C416 C417 C428 \nC440 C441 C447 C454 C466 C468 \nC469 C471 C473 C482 C483 C485 \nC491 C499 C507 C511 C512 C515 \nC516 C518 C519 \n248: C40_=_C147 ,C40_=_C300 ,C40_=_C415 ,C40_=_C416 ,C49_=_C50 ,\nC49_=_C156 ,C49_=_C209 ,C49_=_C247 ,C49_=_C378 ,C49_=_C417 ,C50_=_C157 ,\nC50_=_C210 ,C50_=_C248 ,C50_=_C379 ,C67_=_C265 ,C67_=_C318 ,C67_=_C428 ,\nC85_=_C196 ,C85_=_C280 ,C85_=_C358 ,C85_=_C390 ,C85_=_C391 ,C85_=_C392 ,\nC94_=_C294 ,C94_=_C372 ,C94_=_C410 ,C94_=_C411 ,C94_=_C412 ,C94_=_C413 ,\nC121_=_C122 ,C121_=_C173 ,C121_=_C466 ,C121_=_C468 ,C121_=_C469 ,C121_=_C471 ,\nC122_=_C174 ,C122_=_C311 ,C122_=_C499 ,C130_=_C132 ,C130_=_C220 ,C130_=_C396 ,\nC130_=_C397 ,C130_=_C400 ,C132_=_C222 ,C132_=_C440 ,C132_=_C473 ,C132_=_C482 ,\nC132_=_C483 ,C132_=_C485 ,C139_=_C454 ,C139_=_C491 ,C139_=_C518 ,C139_=_C519 ,\nC147_=_C300 ,C147_=_C415 ,C147_=_C416 ,C156_=_C157 ,C156_=_C209 ,C156_=_C247 ,\nC156_=_C378 ,C156_=_C417 ,C157_=_C210 ,C157_=_C248 ,C157_=_C379 ,C172_=_C173 ,\nC172_=_C174 ,C172_=_C345 ,C172_=_C346 ,C172_=_C347 ,C172_=_C348 ,C172_=_C349 ,\nC172_=_C352 ,C173_=_C174 ,C173_=_C466 ,C173_=_C468 ,C173_=_C469 ,C173_=_C471 ,\nC174_=_C311 ,C174_=_C499 ,C196_=_C280 ,C196_=_C358 ,C196_=_C390 ,C196_=_C391 ,\nC196_=_C392 ,C202_=_C203 ,C202_=_C287 ,C202_=_C329 ,C202_=_C404 ,C202_=_C406 ,\nC202_=_C407 ,C203_=_C288 ,C203_=_C330 ,C203_=_C515 ,C203_=_C516 ,C209_=_C210 ,\nC209_=_C247 ,C209_=_C378 ,C209_=_C417 ,C210_=_C248 ,C210_=_C379 ,C220_=_C222 ,\nC220_=_C223 ,C220_=_C396 ,C220_=_C397 ,C220_=_C400 ,C222_=_C223 ,C222_=_C440 ,\nC222_=_C473 ,C222_=_C482 ,C222_=_C483 ,C222_=_C485 ,C223_=_C441 ,C223_=_C507 ,\nC247_=_C248 ,C247_=_C378 ,C247_=_C417 ,C248_=_C379 ,C265_=_C318 ,C265_=_C428 ,\nC280_=_C358 ,C280_=_C390 ,C280_=_C391 ,C280_=_C392 ,C287_=_C288 ,C287_=_C329 ,\nC287_=_C404 ,C287_=_C406 ,C287_=_C407 ,C288_=_C330 ,C288_=_C515 ,C288_=_C516 ,\nC294_=_C372 ,C294_=_C410 ,C294_=_C411 ,C294_=_C412 ,C294_=_C413 ,C300_=_C415 ,\nC300_=_C416 ,C311_=_C499 ,C318_=_C428 ,C329_=_C330 ,C329_=_C404 ,C329_=_C406 ,\nC329_=_C407 ,C330_=_C515 ,C330_=_C516 ,C345_=_C346 ,C345_=_C347 ,C345_=_C348 ,\nC345_=_C349 ,C345_=_C352 ,C345_=_C358 ,C346_=_C347 ,C346_=_C348 ,C346_=_C349 ,\nC346_=_C352 ,C346_=_C372 ,C347_=_C348 ,C347_=_C349 ,C347_=_C352 ,C347_=_C378 ,\nC347_=_C379 ,C348_=_C349 ,C348_=_C352 ,C349_=_C352 ,C352_=_C471 ,C352_=_C499 ,\nC358_=_C390 ,C358_=_C391 ,C358_=_C392 ,C366_=_C447 ,C366_=_C511 ,C366_=_C512 ,\nC372_=_C410 ,C372_=_C411 ,C372_=_C412 ,C372_=_C413 ,C378_=_C379 ,C378_=_C417 ,\nC390_=_C391 ,C390_=_C392 ,C390_=_C396 ,C390_=_C404 ,C390_=_C410</w:t>
      </w:r>
    </w:p>
    <w:p>
      <w:pPr>
        <w:pStyle w:val="PreformattedText"/>
        <w:bidi w:val="0"/>
        <w:spacing w:before="0" w:after="0"/>
        <w:jc w:val="left"/>
        <w:rPr/>
      </w:pPr>
      <w:r>
        <w:rPr/>
        <w:t xml:space="preserve"> </w:t>
      </w:r>
      <w:r>
        <w:rPr/>
        <w:t>,C390_=_C417 ,\nC391_=_C392 ,C396_=_C397 ,C396_=_C400 ,C396_=_C404 ,C396_=_C410 ,C396_=_C417 ,\nC397_=_C400 ,C397_=_C440 ,C397_=_C441 ,C400_=_C485 ,C400_=_C507 ,C404_=_C406 ,\nC404_=_C407 ,C404_=_C410 ,C404_=_C417 ,C406_=_C407 ,C406_=_C515 ,C407_=_C516 ,\nC410_=_C411 ,C410_=_C412 ,C410_=_C413 ,C410_=_C417 ,C411_=_C412 ,C411_=_C413 ,\nC411_=_C468 ,C411_=_C482 ,C412_=_C413 ,C415_=_C416 ,C440_=_C441 ,C440_=_C473 ,\nC440_=_C482 ,C440_=_C483 ,C440_=_C485 ,C441_=_C507 ,C447_=_C511 ,C447_=_C512 ,\nC454_=_C491 ,C454_=_C518 ,C454_=_C519 ,C466_=_C468 ,C466_=_C469 ,C466_=_C471 ,\nC466_=_C473 ,C468_=_C469 ,C468_=_C471 ,C468_=_C482 ,C469_=_C471 ,C469_=_C483 ,\nC469_=_C491 ,C471_=_C499 ,C473_=_C482 ,C473_=_C483 ,C473_=_C485 ,C482_=_C483 ,\nC482_=_C485 ,C483_=_C485 ,C483_=_C491 ,C485_=_C507 ,C491_=_C518 ,C491_=_C519 ,\nC511_=_C512 ,C515_=_C516 ,C518_=_C519 ,"];50[shape=box, label="id:50 level: 2\n122: C0 C7 C8 C11 C12 \nC13 C46 C48 C63 C64 C82 \nC83 C84 C93 C107 C153 C155 \nC160 C164 C165 C172 C173 C174 \nC175 C182 C183 C187 C188 C189 \nC190 C195 C196 C197 C201 C202 \nC203 C204 C205 C207 C208 C209 \nC210 C211 C212 C213 C214 C225 \nC233 C246 C253 C254 C257 C260 \nC261 C263 C264 C265 C266 C267 \nC270 C276 C277 C279 C280 C281 \nC282 C283 C284 C286 C287 C288 \nC289 C290 C292 C293 C298 C305 \nC306 C339 C345 C346 C347 C348 \nC349 C357 C358 C359 C360 C364 \nC366 C371 C372 C373 C374 C375 \nC377 C378 C379 C380 C381 C382 \nC383 C384 C423 C430 C443 C444 \nC445 C446 C447 C511 C512 C520 \nC527 C528 C529 C530 C531 C573 \nC574 C575 C576 \n477: C0_=_C7( C0 C7 ) C0_=_C8( C0 C8 ) C0_=_C11( C0 C11 ) C0_=_C12( C0 C12 ) C0_=_C13( C0 C13 ) \nC7_=_C8( C7 C8 ) C7_=_C63( C7 C63 ) C7_=_C182( C7 C182 ) C7_=_C183( C7 C183 ) C8_=_C64( C8 C64 ) C8_=_C257( C8 C257 ) \nC8_=_C260( C8 C260 ) C8_=_C261( C8 C261 ) C8_=_C263( C8 C263 ) C8_=_C264( C8 C264 ) C8_=_C265( C8 C265 ) C11_=_C12( C11 C12 ) \nC11_=_C13( C11 C13 ) C12_=_C13( C12 C13 ) C46_=_C48( C46 C48 ) C46_=_C153( C46 C153 ) C46_=_C207( C46 C207 ) C46_=_C208( C46 C208 ) \nC46_=_C209( C46 C209 ) C46_=_C210( C46 C210 ) C48_=_C155( C48 C155 ) C48_=_C208( C48 C208 ) C48_=_C246( C48 C246 ) C48_=_C347( C48 C347 ) \nC48_=_C377( C48 C377 ) C48_=_C378( C48 C378 ) C48_=_C379( C48 C379 ) C63_=_C64( C63 C64 ) C63_=_C182( C63 C182 ) C63_=_C183( C63 C183 ) \nC64_=_C257( C64 C257 ) C64_=_C260( C64 C260 ) C64_=_C261( C64 C261 ) C64_=_C263( C64 C263 ) C64_=_C264( C64 C264 ) C64_=_C265( C64 C265 ) \nC82_=_C83( C82 C83 ) C82_=_C84( C82 C84 ) C82_=_C195( C82 C195 ) C82_=_C196( C82 C196 ) C82_=_C197( C82 C197 ) C83_=_C84( C83 C84 ) \nC83_=_C266( C83 C266 ) C83_=_C276( C83 C276 ) C83_=_C277( C83 C277 ) C83_=_C279( C83 C279 ) C83_=_C280( C83 C280 ) C83_=_C281( C83 C281 ) \nC83_=_C282( C83 C282 ) C84_=_C195( C84 C195 ) C84_=_C279( C84 C279 ) C84_=_C345( C84 C345 ) C84_=_C357( C84 C357 ) C84_=_C358( C84 C358 ) \nC84_=_C359( C84 C359 ) C84_=_C360( C84 C360 ) C93_=_C233( C93 C233 ) C93_=_C293( C93 C293 ) C93_=_C346( C93 C346 ) C93_=_C371( C93 C371 ) \nC93_=_C372( C93 C372 ) C93_=_C373( C93 C373 ) C93_=_C374( C93 C374 ) C93_=_C375( C93 C375 ) C107_=_C160( C107 C160 ) C107_=_C211( C107 C211 ) \nC107_=_C339( C107 C339 ) C107_=_C348( C107 C348 ) C107_=_C380( C107 C380 ) C107_=_C381( C107 C381 ) C107_=_C382( C107 C382 ) C153_=_C155( C153 C155 ) \nC153_=_C207( C153 C207 ) C153_=_C208( C153 C208 ) C153_=_C209( C153 C209 ) C153_=_C210( C153 C210 ) C155_=_C208( C155 C208 ) C155_=_C246( C155 C246 ) \nC155_=_C347( C155 C347 ) C155_=_C377( C155 C377 ) C155_=_C378( C155 C378 ) C155_=_C379( C155 C379 ) C160_=_C211( C160 C211 ) C160_=_C339( C160 C339 ) \nC160_=_C348( C160 C348 ) C160_=_C380( C160 C380 ) C160_=_C381( C160 C381 ) C160_=_C382( C160 C382 ) C164_=_C165( C164 C165 ) C164_=_C253( C164 C253 ) \nC164_=_C270( C164 C270 ) C164_=_C292( C164 C292 ) C164_=_C298( C164 C298 ) C164_=_C305( C164 C305 ) C164_=_C306( C164 C306 ) C165_=_C254( C165 C254 ) \nC165_=_C349( C165 C349 ) C165_=_C357( C165 C357 ) C165_=_C364( C165 C364 ) C165_=_C371( C165 C371 ) C165_=_C377( C165 C377 ) C165_=_C380( C165 C380 ) \nC165_=_C383( C165 C383 ) C165_=_C384( C165 C384 ) C172_=_C173( C172 C173 ) C172_=_C174( C172 C174 ) C172_=_C175( C172 C175 ) C172_=_C345( C172 C345 ) \nC172_=_C346( C172 C346 ) C172_=_C347( C172 C347 ) C172_=_C348( C172 C348 ) C172_=_C349( C172 C349 ) C173_=_C174( C173 C174 ) C173_=_C175( C173 C175 ) \nC174_=_C175( C174 C175 ) C182_=_C183( C182 C183 ) C182_=_C263( C182 C263 ) C183_=_C264( C183 C264 ) C183_=_C423( C183 C423 ) C187_=_C188( C187 C188 ) \nC187_=_C189( C187 C189 ) C187_=_C190( C187 C190 ) C187_=_C257( C187 C257 ) C187_=_C266( C187 C266 ) C187_=_C267( C187 C267 ) C187_=_C270( C187 C270 ) \nC188_=_C189( C188 C189 ) C188_=_C190( C188 C190 ) C189_=_C190( C189 C190 ) C189_=_C520( C189 C520 ) C195_=_C196( C195 C196 ) C195_=_C197( C195 C197 ) \nC195_=_C279( C195 C279 ) C195_=_C345( C195 C345 ) C195_=_C357( C195 C357 ) C195_=_C358( C195 C358 ) C195_=_C359( C195 C359 ) C195_=_C360( C195 C360 ) \nC196_=_C197( C196 C197 ) C196_=_C280( C196 C280 ) C196_=_C358( C196 C358 ) C197_=_C281( C197 C281 ) C197_=_C359( C197 C359 ) C197_=_C430( C197 C430 ) \nC201_=_C202( C201 C202 ) C201_=_C203( C201 C203 ) C201_=_C204( C201 C204 ) C201_=_C205( C201 C205 ) C201_=_C286( C201 C286 ) C202_=_C203( C202 C203 ) \nC202_=_C204( C202 C204 ) C202_=_C205( C202 C205 ) C202_=_C287( C202 C287 ) C203_=_C204( C203 C204 ) C203_=_C205( C203 C205 ) C203_=_C288( C203 C288 ) \nC204_=_C205( C204 C205 ) C204_=_C289( C204 C289 ) C205_=_C290( C205 C290 ) C205_=_C573( C205 C573 ) C207_=_C208( C207 C208 ) C207_=_C209( C207 C209 ) \nC207_=_C210( C207 C210 ) C207_=_C246( C207 C246 ) C208_=_C209( C208 C209 ) C208_=_C210( C208 C210 ) C208_=_C246( C208 C246 ) C208_=_C347( C208 C347 ) \nC208_=_C377( C208 C377 ) C208_=_C378( C208 C378 ) C208_=_C379( C208 C379 ) C209_=_C210( C209 C210 ) C209_=_C378( C209 C378 ) C210_=_C379( C210 C379 ) \nC211_=_C212( C211 C212 ) C211_=_C213( C211 C213 ) C211_=_C339( C211 C339 ) C211_=_C348( C211 C348 ) C211_=_C380( C211 C380 ) C211_=_C381( C211 C381 ) \nC211_=_C382( C211 C382 ) C212_=_C213( C212 C213 ) C212_=_C381( C212 C381 ) C212_=_C530( C212 C530 ) C213_=_C382( C213 C382 ) C214_=_C225( C214 C225 ) \nC225_=_C233( C225 C233 ) C233_=_C293( C233 C293 ) C233_=_C346( C233 C346 ) C233_=_C371( C233 C371 ) C233_=_C372( C233 C372 ) C233_=_C373( C233 C373 ) \nC233_=_C374( C233 C374 ) C233_=_C375( C233 C375 ) C246_=_C347( C246 C347 ) C246_=_C377( C246 C377 ) C246_=_C378( C246 C378 ) C246_=_C379( C246 C379 ) \nC253_=_C254( C253 C254 ) C253_=_C270( C253 C270 ) C253_=_C292( C253 C292 ) C253_=_C298( C253 C298 ) C253_=_C305( C253 C305 ) C253_=_C306( C253 C306 ) \nC254_=_C349( C254 C349 ) C254_=_C357( C254 C357 ) C254_=_C364( C254 C364 ) C254_=_C371( C254 C371 ) C254_=_C377( C254 C377 ) C254_=_C380( C254 C380 ) \nC254_=_C383( C254 C383 ) C254_=_C384( C254 C384 ) C257_=_C260( C257 C260 ) C257_=_C261( C257 C261 ) C257_=_C263( C257 C263 ) C257_=_C264( C257 C264 ) \nC257_=_C265( C257 C265 ) C257_=_C266( C257 C266 ) C257_=_C267( C257 C267 ) C257_=_C270( C257 C270 ) C260_=_C261( C260 C261 ) C260_=_C263( C260 C263 ) \nC260_=_C264( C260 C264 ) C260_=_C265( C260 C265 ) C260_=_C276( C260 C276 ) C260_=_C283( C260 C283 ) C260_=_C292( C260 C292 ) C260_=_C293( C260 C293 ) \nC261_=_C263( C261 C263 ) C261_=_C264( C261 C264 ) C261_=_C265( C261 C265 ) C261_=_C277( C261 C277 ) C261_=_C284( C261 C284 ) C261_=_C298( C261 C298 ) \nC263_=_C264( C263 C264 ) C263_=_C265( C263 C265 ) C264_=_C265( C264 C265 ) C264_=_C423( C264 C423 ) C266_=_C267( C266 C267 ) C266_=_C270( C266 C270 ) \nC266_=_C276( C266 C276 ) C266_=_C277( C266 C277 ) C266_=_C279( C266 C279 ) C266_=_C280( C266 C280 ) C266_=_C281( C266 C281 ) C266_=_C282( C266 C282 ) \nC267_=_C270( C267 C270 ) C267_=_C283( C267 C283 ) C267_=_C284( C267 C284 ) C267_=_C286( C267 C286 ) C267_=_C287( C267 C287 ) C267_=_C288( C267 C288 ) \nC267_=_C289( C267 C289 ) C267_=_C290( C267 C290 ) C270_=_C292( C270 C292 ) C270_=_C298( C270 C298 ) C270_=_C305( C270 C305 ) C270_=_C306( C270 C306 ) \nC276_=_C277( C276 C277 ) C276_=_C279( C276 C279 ) C276_=_C280( C276 C280 ) C276_=_C281( C276 C281 ) C276_=_C282( C276 C282 ) C276_=_C283( C276 C283 ) \nC276_=_C292( C276 C292 ) C276_=_C293( C276 C293 ) C277_=_C279( C277 C279 ) C277_=_C280( C277 C280 ) C277_=_C281( C277 C281 ) C277_=_C282( C277 C282 ) \nC277_=_C284( C277 C284 ) C277_=_C298( C277 C298 ) C279_=_C280( C279 C280 ) C279_=_C281( C279 C281 ) C279_=_C282( C279 C282 ) C279_=_C345( C279 C345 ) \nC279_=_C357( C279 C357 ) C279_=_C358( C279 C358 ) C279_=_C359( C279 C359 ) C279_=_C360( C279 C360 ) C280_=_C281( C280 C281 ) C280_=_C282( C280 C282 ) \nC280_=_C358( C280 C358 ) C281_=_C282( C281 C282 ) C281_=_C359( C281 C359 ) C281_=_C430( C281 C430 ) C282_=_C360( C282 C360 ) C283_=_C284( C283 C284 ) \nC283_=_C286( C283 C286 ) C283_=_C287( C283 C287 ) C283_=_C288( C283 C288 ) C283_=_C289( C283 C289 ) C283_=_C290( C283 C290 ) C283_=_C292( C283 C292 ) \nC283_=_C293( C283 C293 ) C284_=_C286( C284 C286 ) C284_=_C287( C284 C287 ) C284_=_C288( C284 C288 ) C284_=_C289( C284 C289 ) C284_=_C290( C284 C290 ) \nC284_=_C298( C284 C298 ) C286_=_C287( C286 C287 ) C286_=_C288( C286 C288 ) C286_=_C289( C286 C289 ) C286_=_C290( C286 C290 ) C287_=_C288( C287 C288 ) \nC287_=_C289( C287 C289 ) C287_=_C290( C287 C290 ) C288_=_C289( C288 C289 ) C288_=_C290( C288 C290 ) C289_=_C290( C289 C290 ) C290_=_C573( C290 C573 ) \nC292_=_C293( C292 C293 ) C292_=_C298( C292 C298 ) C292_=_C305( C292 C305 ) C292_=_C306( C292 C306 ) C293_=_C346( C293 C346 ) C293_=_C371( C293 C371 ) \nC293_=_C372( C293 C372 ) C293_=_C373( C293 C373 ) C293_=_C374( C293 C374 ) C293_=_C375( C293 C375 ) C298_=_C305( C298 C305 ) C298_=_C306( C298 C306 ) \nC305_=_C306( C305 C306 ) C305_=_C383( C305 C383 ) C305_=_C446( C305 C446 ) C306_=_C384( C306 C384 ) C306_=_C576( C306 C576 ) C339_=_C348( C339 C348 ) \nC339_=_C380( C339 C380 ) C339_=_C381( C339 C381 ) C339_=_C382( C339 C382 ) C345_=_C346(</w:t>
      </w:r>
    </w:p>
    <w:p>
      <w:pPr>
        <w:pStyle w:val="PreformattedText"/>
        <w:bidi w:val="0"/>
        <w:spacing w:before="0" w:after="0"/>
        <w:jc w:val="left"/>
        <w:rPr/>
      </w:pPr>
      <w:r>
        <w:rPr/>
        <w:t xml:space="preserve"> </w:t>
      </w:r>
      <w:r>
        <w:rPr/>
        <w:t>C345 C346 ) C345_=_C347( C345 C347 ) C345_=_C348( C345 C348 ) \nC345_=_C349( C345 C349 ) C345_=_C357( C345 C357 ) C345_=_C358( C345 C358 ) C345_=_C359( C345 C359 ) C345_=_C360( C345 C360 ) C346_=_C347( C346 C347 ) \nC346_=_C348( C346 C348 ) C346_=_C349( C346 C349 ) C346_=_C371( C346 C371 ) C346_=_C372( C346 C372 ) C346_=_C373( C346 C373 ) C346_=_C374( C346 C374 ) \nC346_=_C375( C346 C375 ) C347_=_C348( C347 C348 ) C347_=_C349( C347 C349 ) C347_=_C377( C347 C377 ) C347_=_C378( C347 C378 ) C347_=_C379( C347 C379 ) \nC348_=_C349( C348 C349 ) C348_=_C380( C348 C380 ) C348_=_C381( C348 C381 ) C348_=_C382( C348 C382 ) C349_=_C357( C349 C357 ) C349_=_C364( C349 C364 ) \nC349_=_C371( C349 C371 ) C349_=_C377( C349 C377 ) C349_=_C380( C349 C380 ) C349_=_C383( C349 C383 ) C349_=_C384( C349 C384 ) C357_=_C358( C357 C358 ) \nC357_=_C359( C357 C359 ) C357_=_C360( C357 C360 ) C357_=_C364( C357 C364 ) C357_=_C371( C357 C371 ) C357_=_C377( C357 C377 ) C357_=_C380( C357 C380 ) \nC357_=_C383( C357 C383 ) C357_=_C384( C357 C384 ) C358_=_C359( C358 C359 ) C358_=_C360( C358 C360 ) C359_=_C360( C359 C360 ) C359_=_C430( C359 C430 ) \nC364_=_C366( C364 C366 ) C364_=_C371( C364 C371 ) C364_=_C377( C364 C377 ) C364_=_C380( C364 C380 ) C364_=_C383( C364 C383 ) C364_=_C384( C364 C384 ) \nC366_=_C447( C366 C447 ) C366_=_C511( C366 C511 ) C366_=_C512( C366 C512 ) C371_=_C372( C371 C372 ) C371_=_C373( C371 C373 ) C371_=_C374( C371 C374 ) \nC371_=_C375( C371 C375 ) C371_=_C377( C371 C377 ) C371_=_C380( C371 C380 ) C371_=_C383( C371 C383 ) C371_=_C384( C371 C384 ) C372_=_C373( C372 C373 ) \nC372_=_C374( C372 C374 ) C372_=_C375( C372 C375 ) C373_=_C374( C373 C374 ) C373_=_C375( C373 C375 ) C374_=_C375( C374 C375 ) C374_=_C527( C374 C527 ) \nC377_=_C378( C377 C378 ) C377_=_C379( C377 C379 ) C377_=_C380( C377 C380 ) C377_=_C383( C377 C383 ) C377_=_C384( C377 C384 ) C378_=_C379( C378 C379 ) \nC380_=_C381( C380 C381 ) C380_=_C382( C380 C382 ) C380_=_C383( C380 C383 ) C380_=_C384( C380 C384 ) C381_=_C382( C381 C382 ) C381_=_C530( C381 C530 ) \nC383_=_C384( C383 C384 ) C383_=_C446( C383 C446 ) C384_=_C576( C384 C576 ) C423_=_C430( C423 C430 ) C423_=_C443( C423 C443 ) C423_=_C444( C423 C444 ) \nC423_=_C445( C423 C445 ) C423_=_C446( C423 C446 ) C423_=_C447( C423 C447 ) C430_=_C443( C430 C443 ) C430_=_C444( C430 C444 ) C430_=_C445( C430 C445 ) \nC430_=_C446( C430 C446 ) C430_=_C447( C430 C447 ) C443_=_C444( C443 C444 ) C443_=_C445( C443 C445 ) C443_=_C446( C443 C446 ) C443_=_C447( C443 C447 ) \nC444_=_C445( C444 C445 ) C444_=_C446( C444 C446 ) C444_=_C447( C444 C447 ) C445_=_C446( C445 C446 ) C445_=_C447( C445 C447 ) C446_=_C447( C446 C447 ) \nC447_=_C511( C447 C511 ) C447_=_C512( C447 C512 ) C511_=_C512( C511 C512 ) C511_=_C520( C511 C520 ) C511_=_C527( C511 C527 ) C511_=_C528( C511 C528 ) \nC511_=_C529( C511 C529 ) C511_=_C530( C511 C530 ) C511_=_C531( C511 C531 ) C512_=_C573( C512 C573 ) C512_=_C574( C512 C574 ) C512_=_C575( C512 C575 ) \nC512_=_C576( C512 C576 ) C520_=_C527( C520 C527 ) C520_=_C528( C520 C528 ) C520_=_C529( C520 C529 ) C520_=_C530( C520 C530 ) C520_=_C531( C520 C531 ) \nC527_=_C528( C527 C528 ) C527_=_C529( C527 C529 ) C527_=_C530( C527 C530 ) C527_=_C531( C527 C531 ) C528_=_C529( C528 C529 ) C528_=_C530( C528 C530 ) \nC528_=_C531( C528 C531 ) C529_=_C530( C529 C530 ) C529_=_C531( C529 C531 ) C530_=_C531( C530 C531 ) C573_=_C574( C573 C574 ) C573_=_C575( C573 C575 ) \nC573_=_C576( C573 C576 ) C574_=_C575( C574 C575 ) C574_=_C576( C574 C576 ) C575_=_C576( C575 C576 ) "];45-&gt;50[label="113: C0 C7 C8 C11 C12 \nC13 C46 C48 C63 C64 C82 \nC83 C84 C93 C107 C153 C155 \nC160 C164 C165 C172 C173 C174 \nC175 C182 C183 C187 C188 C189 \nC190 C196 C197 C201 C202 C203 \nC204 C205 C207 C209 C210 C212 \nC213 C214 C225 C233 C246 C253 \nC254 C257 C260 C261 C263 C264 \nC265 C266 C267 C270 C276 C277 \nC280 C281 C282 C283 C284 C286 \nC287 C288 C289 C290 C292 C293 \nC298 C305 C306 C339 C345 C346 \nC347 C348 C349 C358 C359 C360 \nC366 C372 C373 C374 C375 C378 \nC379 C381 C382 C383 C384 C423 \nC430 C443 C444 C445 C446 C447 \nC511 C512 C520 C527 C528 C529 \nC530 C531 C573 C574 C575 C576 \n372: C0_=_C7 ,C0_=_C8 ,C0_=_C11 ,C0_=_C12 ,C0_=_C13 ,\nC7_=_C8 ,C7_=_C63 ,C7_=_C182 ,C7_=_C183 ,C8_=_C64 ,C8_=_C257 ,\nC8_=_C260 ,C8_=_C261 ,C8_=_C263 ,C8_=_C264 ,C8_=_C265 ,C11_=_C12 ,\nC11_=_C13 ,C12_=_C13 ,C46_=_C48 ,C46_=_C153 ,C46_=_C207 ,C46_=_C209 ,\nC46_=_C210 ,C48_=_C155 ,C48_=_C246 ,C48_=_C347 ,C48_=_C378 ,C48_=_C379 ,\nC63_=_C64 ,C63_=_C182 ,C63_=_C183 ,C64_=_C257 ,C64_=_C260 ,C64_=_C261 ,\nC64_=_C263 ,C64_=_C264 ,C64_=_C265 ,C82_=_C83 ,C82_=_C84 ,C82_=_C196 ,\nC82_=_C197 ,C83_=_C84 ,C83_=_C266 ,C83_=_C276 ,C83_=_C277 ,C83_=_C280 ,\nC83_=_C281 ,C83_=_C282 ,C84_=_C345 ,C84_=_C358 ,C84_=_C359 ,C84_=_C360 ,\nC93_=_C233 ,C93_=_C293 ,C93_=_C346 ,C93_=_C372 ,C93_=_C373 ,C93_=_C374 ,\nC93_=_C375 ,C107_=_C160 ,C107_=_C339 ,C107_=_C348 ,C107_=_C381 ,C107_=_C382 ,\nC153_=_C155 ,C153_=_C207 ,C153_=_C209 ,C153_=_C210 ,C155_=_C246 ,C155_=_C347 ,\nC155_=_C378 ,C155_=_C379 ,C160_=_C339 ,C160_=_C348 ,C160_=_C381 ,C160_=_C382 ,\nC164_=_C165 ,C164_=_C253 ,C164_=_C270 ,C164_=_C292 ,C164_=_C298 ,C164_=_C305 ,\nC164_=_C306 ,C165_=_C254 ,C165_=_C349 ,C165_=_C383 ,C165_=_C384 ,C172_=_C173 ,\nC172_=_C174 ,C172_=_C175 ,C172_=_C345 ,C172_=_C346 ,C172_=_C347 ,C172_=_C348 ,\nC172_=_C349 ,C173_=_C174 ,C173_=_C175 ,C174_=_C175 ,C182_=_C183 ,C182_=_C263 ,\nC183_=_C264 ,C183_=_C423 ,C187_=_C188 ,C187_=_C189 ,C187_=_C190 ,C187_=_C257 ,\nC187_=_C266 ,C187_=_C267 ,C187_=_C270 ,C188_=_C189 ,C188_=_C190 ,C189_=_C190 ,\nC189_=_C520 ,C196_=_C197 ,C196_=_C280 ,C196_=_C358 ,C197_=_C281 ,C197_=_C359 ,\nC197_=_C430 ,C201_=_C202 ,C201_=_C203 ,C201_=_C204 ,C201_=_C205 ,C201_=_C286 ,\nC202_=_C203 ,C202_=_C204 ,C202_=_C205 ,C202_=_C287 ,C203_=_C204 ,C203_=_C205 ,\nC203_=_C288 ,C204_=_C205 ,C204_=_C289 ,C205_=_C290 ,C205_=_C573 ,C207_=_C209 ,\nC207_=_C210 ,C207_=_C246 ,C209_=_C210 ,C209_=_C378 ,C210_=_C379 ,C212_=_C213 ,\nC212_=_C381 ,C212_=_C530 ,C213_=_C382 ,C214_=_C225 ,C225_=_C233 ,C233_=_C293 ,\nC233_=_C346 ,C233_=_C372 ,C233_=_C373 ,C233_=_C374 ,C233_=_C375 ,C246_=_C347 ,\nC246_=_C378 ,C246_=_C379 ,C253_=_C254 ,C253_=_C270 ,C253_=_C292 ,C253_=_C298 ,\nC253_=_C305 ,C253_=_C306 ,C254_=_C349 ,C254_=_C383 ,C254_=_C384 ,C257_=_C260 ,\nC257_=_C261 ,C257_=_C263 ,C257_=_C264 ,C257_=_C265 ,C257_=_C266 ,C257_=_C267 ,\nC257_=_C270 ,C260_=_C261 ,C260_=_C263 ,C260_=_C264 ,C260_=_C265 ,C260_=_C276 ,\nC260_=_C283 ,C260_=_C292 ,C260_=_C293 ,C261_=_C263 ,C261_=_C264 ,C261_=_C265 ,\nC261_=_C277 ,C261_=_C284 ,C261_=_C298 ,C263_=_C264 ,C263_=_C265 ,C264_=_C265 ,\nC264_=_C423 ,C266_=_C267 ,C266_=_C270 ,C266_=_C276 ,C266_=_C277 ,C266_=_C280 ,\nC266_=_C281 ,C266_=_C282 ,C267_=_C270 ,C267_=_C283 ,C267_=_C284 ,C267_=_C286 ,\nC267_=_C287 ,C267_=_C288 ,C267_=_C289 ,C267_=_C290 ,C270_=_C292 ,C270_=_C298 ,\nC270_=_C305 ,C270_=_C306 ,C276_=_C277 ,C276_=_C280 ,C276_=_C281 ,C276_=_C282 ,\nC276_=_C283 ,C276_=_C292 ,C276_=_C293 ,C277_=_C280 ,C277_=_C281 ,C277_=_C282 ,\nC277_=_C284 ,C277_=_C298 ,C280_=_C281 ,C280_=_C282 ,C280_=_C358 ,C281_=_C282 ,\nC281_=_C359 ,C281_=_C430 ,C282_=_C360 ,C283_=_C284 ,C283_=_C286 ,C283_=_C287 ,\nC283_=_C288 ,C283_=_C289 ,C283_=_C290 ,C283_=_C292 ,C283_=_C293 ,C284_=_C286 ,\nC284_=_C287 ,C284_=_C288 ,C284_=_C289 ,C284_=_C290 ,C284_=_C298 ,C286_=_C287 ,\nC286_=_C288 ,C286_=_C289 ,C286_=_C290 ,C287_=_C288 ,C287_=_C289 ,C287_=_C290 ,\nC288_=_C289 ,C288_=_C290 ,C289_=_C290 ,C290_=_C573 ,C292_=_C293 ,C292_=_C298 ,\nC292_=_C305 ,C292_=_C306 ,C293_=_C346 ,C293_=_C372 ,C293_=_C373 ,C293_=_C374 ,\nC293_=_C375 ,C298_=_C305 ,C298_=_C306 ,C305_=_C306 ,C305_=_C383 ,C305_=_C446 ,\nC306_=_C384 ,C306_=_C576 ,C339_=_C348 ,C339_=_C381 ,C339_=_C382 ,C345_=_C346 ,\nC345_=_C347 ,C345_=_C348 ,C345_=_C349 ,C345_=_C358 ,C345_=_C359 ,C345_=_C360 ,\nC346_=_C347 ,C346_=_C348 ,C346_=_C349 ,C346_=_C372 ,C346_=_C373 ,C346_=_C374 ,\nC346_=_C375 ,C347_=_C348 ,C347_=_C349 ,C347_=_C378 ,C347_=_C379 ,C348_=_C349 ,\nC348_=_C381 ,C348_=_C382 ,C349_=_C383 ,C349_=_C384 ,C358_=_C359 ,C358_=_C360 ,\nC359_=_C360 ,C359_=_C430 ,C366_=_C447 ,C366_=_C511 ,C366_=_C512 ,C372_=_C373 ,\nC372_=_C374 ,C372_=_C375 ,C373_=_C374 ,C373_=_C375 ,C374_=_C375 ,C374_=_C527 ,\nC378_=_C379 ,C381_=_C382 ,C381_=_C530 ,C383_=_C384 ,C383_=_C446 ,C384_=_C576 ,\nC423_=_C430 ,C423_=_C443 ,C423_=_C444 ,C423_=_C445 ,C423_=_C446 ,C423_=_C447 ,\nC430_=_C443 ,C430_=_C444 ,C430_=_C445 ,C430_=_C446 ,C430_=_C447 ,C443_=_C444 ,\nC443_=_C445 ,C443_=_C446 ,C443_=_C447 ,C444_=_C445 ,C444_=_C446 ,C444_=_C447 ,\nC445_=_C446 ,C445_=_C447 ,C446_=_C447 ,C447_=_C511 ,C447_=_C512 ,C511_=_C512 ,\nC511_=_C520 ,C511_=_C527 ,C511_=_C528 ,C511_=_C529 ,C511_=_C530 ,C511_=_C531 ,\nC512_=_C573 ,C512_=_C574 ,C512_=_C575 ,C512_=_C576 ,C520_=_C527 ,C520_=_C528 ,\nC520_=_C529 ,C520_=_C530 ,C520_=_C531 ,C527_=_C528 ,C527_=_C529 ,C527_=_C530 ,\nC527_=_C531 ,C528_=_C529 ,C528_=_C530 ,C528_=_C531 ,C529_=_C530 ,C529_=_C531 ,\nC530_=_C531 ,C573_=_C574 ,C573_=_C575 ,C573_=_C576 ,C574_=_C575 ,C574_=_C576 ,\nC575_=_C576 ,"];51[shape=box, label="id:51 level: 2\n113: C9 C33 C37 C39 C42 \nC45 C61 C65 C71 C80 C89 \nC97 C102 C104 C107 C109 C115 \nC116 C117 C118 C119 C121 C122 \nC124 C129 C130 C131 C132 C133 \nC134 C135 C136 C145 C146 C147 \nC148 C149 C150 C153 C154 C155 \nC156 C157 C160 C162 C163 C164 \nC165 C166 C167 C175 C182 C201 \nC204 C212 C213 C236 C242 C263 \nC286 C289 C297 C299 C302 C308 \nC310 C311 C313 C316 C317 C318 \nC319 C320 C321 C327 C328 C329 \nC330 C332 C333 C334 C335 C337 \nC338 C339 C341 C352 C375 C381 \nC382 C406 C413 C415 C460 C463 \nC471 C489 C499 C515 C524 C530 \nC535 C538 C541 C543 C545 C546 \nC552 C553 C554 C559 C565 C567 \n447: C9_=_C65( C9 C65 ) C9_=_C182( C9 C182 ) C9_=_C263( C9 C263 ) C9_=_C313( C9 C313 ) C9_=_C316( C9 C316 ) \nC9_=_C317( C9 C317 ) C9_=_C318( C9 C318 ) C33_=_C102( C33 C102 ) C33_=_C242( C33 C242 ) C33_=_C460( C33 C460 ) C33_=_C543( C33 C543 ) \nC33_=_C553( C33 C553 ) C33_=_C565(</w:t>
      </w:r>
    </w:p>
    <w:p>
      <w:pPr>
        <w:pStyle w:val="PreformattedText"/>
        <w:bidi w:val="0"/>
        <w:spacing w:before="0" w:after="0"/>
        <w:jc w:val="left"/>
        <w:rPr/>
      </w:pPr>
      <w:r>
        <w:rPr/>
        <w:t xml:space="preserve"> </w:t>
      </w:r>
      <w:r>
        <w:rPr/>
        <w:t>C33 C565 ) C37_=_C39( C37 C39 ) C37_=_C42( C37 C42 ) C37_=_C116( C37 C116 ) C37_=_C134( C37 C134 ) \nC37_=_C145( C37 C145 ) C37_=_C146( C37 C146 ) C37_=_C147( C37 C147 ) C37_=_C148( C37 C148 ) C37_=_C149( C37 C149 ) C37_=_C150( C37 C150 ) \nC39_=_C42( C39 C42 ) C39_=_C146( C39 C146 ) C39_=_C299( C39 C299 ) C39_=_C320( C39 C320 ) C39_=_C333( C39 C333 ) C39_=_C334( C39 C334 ) \nC39_=_C335( C39 C335 ) C39_=_C337( C39 C337 ) C42_=_C149( C42 C149 ) C42_=_C302( C42 C302 ) C42_=_C415( C42 C415 ) C42_=_C463( C42 C463 ) \nC42_=_C554( C42 C554 ) C42_=_C567( C42 C567 ) C45_=_C117( C45 C117 ) C45_=_C135( C45 C135 ) C45_=_C153( C45 C153 ) C45_=_C154( C45 C154 ) \nC45_=_C155( C45 C155 ) C45_=_C156( C45 C156 ) C45_=_C157( C45 C157 ) C61_=_C65( C61 C65 ) C61_=_C71( C61 C71 ) C61_=_C80( C61 C80 ) \nC61_=_C89( C61 C89 ) C61_=_C104( C61 C104 ) C61_=_C107( C61 C107 ) C61_=_C109( C61 C109 ) C65_=_C182( C65 C182 ) C65_=_C263( C65 C263 ) \nC65_=_C313( C65 C313 ) C65_=_C316( C65 C316 ) C65_=_C317( C65 C317 ) C65_=_C318( C65 C318 ) C71_=_C80( C71 C80 ) C71_=_C89( C71 C89 ) \nC71_=_C104( C71 C104 ) C71_=_C107( C71 C107 ) C71_=_C109( C71 C109 ) C80_=_C89( C80 C89 ) C80_=_C104( C80 C104 ) C80_=_C107( C80 C107 ) \nC80_=_C109( C80 C109 ) C89_=_C97( C89 C97 ) C89_=_C104( C89 C104 ) C89_=_C107( C89 C107 ) C89_=_C109( C89 C109 ) C97_=_C236( C97 C236 ) \nC97_=_C297( C97 C297 ) C97_=_C375( C97 C375 ) C97_=_C413( C97 C413 ) C97_=_C489( C97 C489 ) C97_=_C552( C97 C552 ) C102_=_C242( C102 C242 ) \nC102_=_C460( C102 C460 ) C102_=_C543( C102 C543 ) C102_=_C553( C102 C553 ) C102_=_C565( C102 C565 ) C104_=_C107( C104 C107 ) C104_=_C109( C104 C109 ) \nC107_=_C109( C107 C109 ) C107_=_C160( C107 C160 ) C107_=_C339( C107 C339 ) C107_=_C381( C107 C381 ) C107_=_C382( C107 C382 ) C109_=_C162( C109 C162 ) \nC109_=_C213( C109 C213 ) C109_=_C341( C109 C341 ) C109_=_C382( C109 C382 ) C109_=_C545( C109 C545 ) C115_=_C116( C115 C116 ) C115_=_C117( C115 C117 ) \nC115_=_C118( C115 C118 ) C115_=_C119( C115 C119 ) C115_=_C121( C115 C121 ) C115_=_C122( C115 C122 ) C115_=_C124( C115 C124 ) C115_=_C129( C115 C129 ) \nC115_=_C130( C115 C130 ) C115_=_C131( C115 C131 ) C115_=_C132( C115 C132 ) C115_=_C133( C115 C133 ) C116_=_C117( C116 C117 ) C116_=_C118( C116 C118 ) \nC116_=_C119( C116 C119 ) C116_=_C121( C116 C121 ) C116_=_C122( C116 C122 ) C116_=_C134( C116 C134 ) C116_=_C145( C116 C145 ) C116_=_C146( C116 C146 ) \nC116_=_C147( C116 C147 ) C116_=_C148( C116 C148 ) C116_=_C149( C116 C149 ) C116_=_C150( C116 C150 ) C117_=_C118( C117 C118 ) C117_=_C119( C117 C119 ) \nC117_=_C121( C117 C121 ) C117_=_C122( C117 C122 ) C117_=_C135( C117 C135 ) C117_=_C153( C117 C153 ) C117_=_C154( C117 C154 ) C117_=_C155( C117 C155 ) \nC117_=_C156( C117 C156 ) C117_=_C157( C117 C157 ) C118_=_C119( C118 C119 ) C118_=_C121( C118 C121 ) C118_=_C122( C118 C122 ) C118_=_C160( C118 C160 ) \nC118_=_C162( C118 C162 ) C119_=_C121( C119 C121 ) C119_=_C122( C119 C122 ) C119_=_C136( C119 C136 ) C119_=_C163( C119 C163 ) C119_=_C164( C119 C164 ) \nC119_=_C165( C119 C165 ) C119_=_C166( C119 C166 ) C119_=_C167( C119 C167 ) C121_=_C122( C121 C122 ) C121_=_C471( C121 C471 ) C122_=_C311( C122 C311 ) \nC122_=_C499( C122 C499 ) C124_=_C129( C124 C129 ) C124_=_C130( C124 C130 ) C124_=_C131( C124 C131 ) C124_=_C132( C124 C132 ) C124_=_C133( C124 C133 ) \nC124_=_C134( C124 C134 ) C124_=_C135( C124 C135 ) C124_=_C136( C124 C136 ) C129_=_C130( C129 C130 ) C129_=_C131( C129 C131 ) C129_=_C132( C129 C132 ) \nC129_=_C133( C129 C133 ) C130_=_C131( C130 C131 ) C130_=_C132( C130 C132 ) C130_=_C133( C130 C133 ) C131_=_C132( C131 C132 ) C131_=_C133( C131 C133 ) \nC132_=_C133( C132 C133 ) C134_=_C135( C134 C135 ) C134_=_C136( C134 C136 ) C134_=_C145( C134 C145 ) C134_=_C146( C134 C146 ) C134_=_C147( C134 C147 ) \nC134_=_C148( C134 C148 ) C134_=_C149( C134 C149 ) C134_=_C150( C134 C150 ) C135_=_C136( C135 C136 ) C135_=_C153( C135 C153 ) C135_=_C154( C135 C154 ) \nC135_=_C155( C135 C155 ) C135_=_C156( C135 C156 ) C135_=_C157( C135 C157 ) C136_=_C163( C136 C163 ) C136_=_C164( C136 C164 ) C136_=_C165( C136 C165 ) \nC136_=_C166( C136 C166 ) C136_=_C167( C136 C167 ) C145_=_C146( C145 C146 ) C145_=_C147( C145 C147 ) C145_=_C148( C145 C148 ) C145_=_C149( C145 C149 ) \nC145_=_C150( C145 C150 ) C145_=_C299( C145 C299 ) C145_=_C302( C145 C302 ) C146_=_C147( C146 C147 ) C146_=_C148( C146 C148 ) C146_=_C149( C146 C149 ) \nC146_=_C150( C146 C150 ) C146_=_C299( C146 C299 ) C146_=_C320( C146 C320 ) C146_=_C333( C146 C333 ) C146_=_C334( C146 C334 ) C146_=_C335( C146 C335 ) \nC146_=_C337( C146 C337 ) C147_=_C148( C147 C148 ) C147_=_C149( C147 C149 ) C147_=_C150( C147 C150 ) C147_=_C415( C147 C415 ) C148_=_C149( C148 C149 ) \nC148_=_C150( C148 C150 ) C148_=_C335( C148 C335 ) C148_=_C463( C148 C463 ) C149_=_C150( C149 C150 ) C149_=_C302( C149 C302 ) C149_=_C415( C149 C415 ) \nC149_=_C463( C149 C463 ) C149_=_C554( C149 C554 ) C149_=_C567( C149 C567 ) C150_=_C337( C150 C337 ) C150_=_C567( C150 C567 ) C153_=_C154( C153 C154 ) \nC153_=_C155( C153 C155 ) C153_=_C156( C153 C156 ) C153_=_C157( C153 C157 ) C154_=_C155( C154 C155 ) C154_=_C156( C154 C156 ) C154_=_C157( C154 C157 ) \nC155_=_C156( C155 C156 ) C155_=_C157( C155 C157 ) C156_=_C157( C156 C157 ) C160_=_C162( C160 C162 ) C160_=_C339( C160 C339 ) C160_=_C381( C160 C381 ) \nC160_=_C382( C160 C382 ) C162_=_C213( C162 C213 ) C162_=_C341( C162 C341 ) C162_=_C382( C162 C382 ) C162_=_C545( C162 C545 ) C163_=_C164( C163 C164 ) \nC163_=_C165( C163 C165 ) C163_=_C166( C163 C166 ) C163_=_C167( C163 C167 ) C164_=_C165( C164 C165 ) C164_=_C166( C164 C166 ) C164_=_C167( C164 C167 ) \nC165_=_C166( C165 C166 ) C165_=_C167( C165 C167 ) C166_=_C167( C166 C167 ) C175_=_C352( C175 C352 ) C175_=_C471( C175 C471 ) C175_=_C499( C175 C499 ) \nC175_=_C546( C175 C546 ) C182_=_C263( C182 C263 ) C182_=_C313( C182 C313 ) C182_=_C316( C182 C316 ) C182_=_C317( C182 C317 ) C182_=_C318( C182 C318 ) \nC201_=_C204( C201 C204 ) C201_=_C286( C201 C286 ) C201_=_C319( C201 C319 ) C201_=_C327( C201 C327 ) C201_=_C328( C201 C328 ) C201_=_C329( C201 C329 ) \nC201_=_C330( C201 C330 ) C201_=_C332( C201 C332 ) C204_=_C289( C204 C289 ) C204_=_C406( C204 C406 ) C204_=_C515( C204 C515 ) C204_=_C559( C204 C559 ) \nC212_=_C213( C212 C213 ) C212_=_C381( C212 C381 ) C212_=_C524( C212 C524 ) C212_=_C530( C212 C530 ) C212_=_C535( C212 C535 ) C212_=_C538( C212 C538 ) \nC212_=_C541( C212 C541 ) C212_=_C545( C212 C545 ) C213_=_C341( C213 C341 ) C213_=_C382( C213 C382 ) C213_=_C545( C213 C545 ) C236_=_C297( C236 C297 ) \nC236_=_C375( C236 C375 ) C236_=_C413( C236 C413 ) C236_=_C489( C236 C489 ) C236_=_C552( C236 C552 ) C242_=_C460( C242 C460 ) C242_=_C543( C242 C543 ) \nC242_=_C553( C242 C553 ) C242_=_C565( C242 C565 ) C263_=_C313( C263 C313 ) C263_=_C316( C263 C316 ) C263_=_C317( C263 C317 ) C263_=_C318( C263 C318 ) \nC286_=_C289( C286 C289 ) C286_=_C319( C286 C319 ) C286_=_C327( C286 C327 ) C286_=_C328( C286 C328 ) C286_=_C329( C286 C329 ) C286_=_C330( C286 C330 ) \nC286_=_C332( C286 C332 ) C289_=_C406( C289 C406 ) C289_=_C515( C289 C515 ) C289_=_C559( C289 C559 ) C297_=_C375( C297 C375 ) C297_=_C413( C297 C413 ) \nC297_=_C489( C297 C489 ) C297_=_C552( C297 C552 ) C299_=_C302( C299 C302 ) C299_=_C320( C299 C320 ) C299_=_C333( C299 C333 ) C299_=_C334( C299 C334 ) \nC299_=_C335( C299 C335 ) C299_=_C337( C299 C337 ) C302_=_C415( C302 C415 ) C302_=_C463( C302 C463 ) C302_=_C554( C302 C554 ) C302_=_C567( C302 C567 ) \nC308_=_C310( C308 C310 ) C308_=_C311( C308 C311 ) C308_=_C313( C308 C313 ) C308_=_C319( C308 C319 ) C308_=_C320( C308 C320 ) C308_=_C321( C308 C321 ) \nC310_=_C311( C310 C311 ) C310_=_C316( C310 C316 ) C310_=_C328( C310 C328 ) C310_=_C334( C310 C334 ) C310_=_C338( C310 C338 ) C311_=_C499( C311 C499 ) \nC313_=_C316( C313 C316 ) C313_=_C317( C313 C317 ) C313_=_C318( C313 C318 ) C313_=_C319( C313 C319 ) C313_=_C320( C313 C320 ) C313_=_C321( C313 C321 ) \nC316_=_C317( C316 C317 ) C316_=_C318( C316 C318 ) C316_=_C328( C316 C328 ) C316_=_C334( C316 C334 ) C316_=_C338( C316 C338 ) C317_=_C318( C317 C318 ) \nC319_=_C320( C319 C320 ) C319_=_C321( C319 C321 ) C319_=_C327( C319 C327 ) C319_=_C328( C319 C328 ) C319_=_C329( C319 C329 ) C319_=_C330( C319 C330 ) \nC319_=_C332( C319 C332 ) C320_=_C321( C320 C321 ) C320_=_C333( C320 C333 ) C320_=_C334( C320 C334 ) C320_=_C335( C320 C335 ) C320_=_C337( C320 C337 ) \nC321_=_C327( C321 C327 ) C321_=_C333( C321 C333 ) C321_=_C338( C321 C338 ) C321_=_C339( C321 C339 ) C321_=_C341( C321 C341 ) C327_=_C328( C327 C328 ) \nC327_=_C329( C327 C329 ) C327_=_C330( C327 C330 ) C327_=_C332( C327 C332 ) C327_=_C333( C327 C333 ) C327_=_C338( C327 C338 ) C327_=_C339( C327 C339 ) \nC327_=_C341( C327 C341 ) C328_=_C329( C328 C329 ) C328_=_C330( C328 C330 ) C328_=_C332( C328 C332 ) C328_=_C334( C328 C334 ) C328_=_C338( C328 C338 ) \nC329_=_C330( C329 C330 ) C329_=_C332( C329 C332 ) C329_=_C406( C329 C406 ) C330_=_C332( C330 C332 ) C330_=_C515( C330 C515 ) C332_=_C559( C332 C559 ) \nC333_=_C334( C333 C334 ) C333_=_C335( C333 C335 ) C333_=_C337( C333 C337 ) C333_=_C338( C333 C338 ) C333_=_C339( C333 C339 ) C333_=_C341( C333 C341 ) \nC334_=_C335( C334 C335 ) C334_=_C337( C334 C337 ) C334_=_C338( C334 C338 ) C335_=_C337( C335 C337 ) C335_=_C463( C335 C463 ) C337_=_C567( C337 C567 ) \nC338_=_C339( C338 C339 ) C338_=_C341( C338 C341 ) C339_=_C341( C339 C341 ) C339_=_C381( C339 C381 ) C339_=_C382( C339 C382 ) C341_=_C382( C341 C382 ) \nC341_=_C545( C341 C545 ) C352_=_C471( C352 C471 ) C352_=_C499( C352 C499 ) C352_=_C546( C352 C546 ) C375_=_C413( C375 C413 ) C375_=_C489( C375 C489 ) \nC375_=_C552( C375 C552 ) C381_=_C382( C381 C382 ) C381_=_C524( C381 C524 ) C381_=_C530( C381 C530 ) C381_=_C535( C381 C535 ) C381_=_C538( C381 C538 ) \nC381_=_C541( C381 C541 ) C381_=_C545( C381 C545 ) C382_=_C545( C382 C545 ) C406_=_C515( C406 C515 ) C406_=_C559( C406 C559 ) C413_=_C489( C413 C489 ) \nC413_=_C552( C413 C552 ) C415_=_C463( C415 C463 ) C415_=_C554(</w:t>
      </w:r>
    </w:p>
    <w:p>
      <w:pPr>
        <w:pStyle w:val="PreformattedText"/>
        <w:bidi w:val="0"/>
        <w:spacing w:before="0" w:after="0"/>
        <w:jc w:val="left"/>
        <w:rPr/>
      </w:pPr>
      <w:r>
        <w:rPr/>
        <w:t xml:space="preserve"> </w:t>
      </w:r>
      <w:r>
        <w:rPr/>
        <w:t>C415 C554 ) C415_=_C567( C415 C567 ) C460_=_C543( C460 C543 ) C460_=_C553( C460 C553 ) \nC460_=_C565( C460 C565 ) C463_=_C554( C463 C554 ) C463_=_C567( C463 C567 ) C471_=_C499( C471 C499 ) C471_=_C546( C471 C546 ) C489_=_C552( C489 C552 ) \nC499_=_C546( C499 C546 ) C515_=_C559( C515 C559 ) C524_=_C530( C524 C530 ) C524_=_C535( C524 C535 ) C524_=_C538( C524 C538 ) C524_=_C541( C524 C541 ) \nC524_=_C545( C524 C545 ) C530_=_C535( C530 C535 ) C530_=_C538( C530 C538 ) C530_=_C541( C530 C541 ) C530_=_C545( C530 C545 ) C535_=_C538( C535 C538 ) \nC535_=_C541( C535 C541 ) C535_=_C545( C535 C545 ) C538_=_C541( C538 C541 ) C538_=_C545( C538 C545 ) C541_=_C543( C541 C543 ) C541_=_C545( C541 C545 ) \nC543_=_C553( C543 C553 ) C543_=_C565( C543 C565 ) C546_=_C552( C546 C552 ) C546_=_C553( C546 C553 ) C546_=_C554( C546 C554 ) C552_=_C553( C552 C553 ) \nC552_=_C554( C552 C554 ) C553_=_C554( C553 C554 ) C553_=_C565( C553 C565 ) C554_=_C567( C554 C567 ) "];46-&gt;51[label="100: C9 C33 C37 C39 C42 \nC45 C61 C65 C71 C80 C89 \nC97 C102 C104 C107 C121 C122 \nC124 C129 C130 C131 C132 C133 \nC134 C135 C136 C145 C147 C148 \nC150 C153 C154 C155 C156 C157 \nC160 C163 C164 C165 C166 C167 \nC175 C182 C201 C204 C212 C213 \nC236 C242 C263 C286 C289 C297 \nC299 C302 C308 C310 C311 C313 \nC316 C317 C318 C319 C320 C321 \nC328 C329 C330 C332 C334 C335 \nC337 C338 C339 C352 C375 C381 \nC382 C406 C413 C415 C460 C463 \nC471 C489 C499 C515 C524 C530 \nC535 C538 C541 C543 C546 C552 \nC553 C554 C559 C565 C567 \n319: C9_=_C65 ,C9_=_C182 ,C9_=_C263 ,C9_=_C313 ,C9_=_C316 ,\nC9_=_C317 ,C9_=_C318 ,C33_=_C102 ,C33_=_C242 ,C33_=_C460 ,C33_=_C543 ,\nC33_=_C553 ,C33_=_C565 ,C37_=_C39 ,C37_=_C42 ,C37_=_C134 ,C37_=_C145 ,\nC37_=_C147 ,C37_=_C148 ,C37_=_C150 ,C39_=_C42 ,C39_=_C299 ,C39_=_C320 ,\nC39_=_C334 ,C39_=_C335 ,C39_=_C337 ,C42_=_C302 ,C42_=_C415 ,C42_=_C463 ,\nC42_=_C554 ,C42_=_C567 ,C45_=_C135 ,C45_=_C153 ,C45_=_C154 ,C45_=_C155 ,\nC45_=_C156 ,C45_=_C157 ,C61_=_C65 ,C61_=_C71 ,C61_=_C80 ,C61_=_C89 ,\nC61_=_C104 ,C61_=_C107 ,C65_=_C182 ,C65_=_C263 ,C65_=_C313 ,C65_=_C316 ,\nC65_=_C317 ,C65_=_C318 ,C71_=_C80 ,C71_=_C89 ,C71_=_C104 ,C71_=_C107 ,\nC80_=_C89 ,C80_=_C104 ,C80_=_C107 ,C89_=_C97 ,C89_=_C104 ,C89_=_C107 ,\nC97_=_C236 ,C97_=_C297 ,C97_=_C375 ,C97_=_C413 ,C97_=_C489 ,C97_=_C552 ,\nC102_=_C242 ,C102_=_C460 ,C102_=_C543 ,C102_=_C553 ,C102_=_C565 ,C104_=_C107 ,\nC107_=_C160 ,C107_=_C339 ,C107_=_C381 ,C107_=_C382 ,C121_=_C122 ,C121_=_C471 ,\nC122_=_C311 ,C122_=_C499 ,C124_=_C129 ,C124_=_C130 ,C124_=_C131 ,C124_=_C132 ,\nC124_=_C133 ,C124_=_C134 ,C124_=_C135 ,C124_=_C136 ,C129_=_C130 ,C129_=_C131 ,\nC129_=_C132 ,C129_=_C133 ,C130_=_C131 ,C130_=_C132 ,C130_=_C133 ,C131_=_C132 ,\nC131_=_C133 ,C132_=_C133 ,C134_=_C135 ,C134_=_C136 ,C134_=_C145 ,C134_=_C147 ,\nC134_=_C148 ,C134_=_C150 ,C135_=_C136 ,C135_=_C153 ,C135_=_C154 ,C135_=_C155 ,\nC135_=_C156 ,C135_=_C157 ,C136_=_C163 ,C136_=_C164 ,C136_=_C165 ,C136_=_C166 ,\nC136_=_C167 ,C145_=_C147 ,C145_=_C148 ,C145_=_C150 ,C145_=_C299 ,C145_=_C302 ,\nC147_=_C148 ,C147_=_C150 ,C147_=_C415 ,C148_=_C150 ,C148_=_C335 ,C148_=_C463 ,\nC150_=_C337 ,C150_=_C567 ,C153_=_C154 ,C153_=_C155 ,C153_=_C156 ,C153_=_C157 ,\nC154_=_C155 ,C154_=_C156 ,C154_=_C157 ,C155_=_C156 ,C155_=_C157 ,C156_=_C157 ,\nC160_=_C339 ,C160_=_C381 ,C160_=_C382 ,C163_=_C164 ,C163_=_C165 ,C163_=_C166 ,\nC163_=_C167 ,C164_=_C165 ,C164_=_C166 ,C164_=_C167 ,C165_=_C166 ,C165_=_C167 ,\nC166_=_C167 ,C175_=_C352 ,C175_=_C471 ,C175_=_C499 ,C175_=_C546 ,C182_=_C263 ,\nC182_=_C313 ,C182_=_C316 ,C182_=_C317 ,C182_=_C318 ,C201_=_C204 ,C201_=_C286 ,\nC201_=_C319 ,C201_=_C328 ,C201_=_C329 ,C201_=_C330 ,C201_=_C332 ,C204_=_C289 ,\nC204_=_C406 ,C204_=_C515 ,C204_=_C559 ,C212_=_C213 ,C212_=_C381 ,C212_=_C524 ,\nC212_=_C530 ,C212_=_C535 ,C212_=_C538 ,C212_=_C541 ,C213_=_C382 ,C236_=_C297 ,\nC236_=_C375 ,C236_=_C413 ,C236_=_C489 ,C236_=_C552 ,C242_=_C460 ,C242_=_C543 ,\nC242_=_C553 ,C242_=_C565 ,C263_=_C313 ,C263_=_C316 ,C263_=_C317 ,C263_=_C318 ,\nC286_=_C289 ,C286_=_C319 ,C286_=_C328 ,C286_=_C329 ,C286_=_C330 ,C286_=_C332 ,\nC289_=_C406 ,C289_=_C515 ,C289_=_C559 ,C297_=_C375 ,C297_=_C413 ,C297_=_C489 ,\nC297_=_C552 ,C299_=_C302 ,C299_=_C320 ,C299_=_C334 ,C299_=_C335 ,C299_=_C337 ,\nC302_=_C415 ,C302_=_C463 ,C302_=_C554 ,C302_=_C567 ,C308_=_C310 ,C308_=_C311 ,\nC308_=_C313 ,C308_=_C319 ,C308_=_C320 ,C308_=_C321 ,C310_=_C311 ,C310_=_C316 ,\nC310_=_C328 ,C310_=_C334 ,C310_=_C338 ,C311_=_C499 ,C313_=_C316 ,C313_=_C317 ,\nC313_=_C318 ,C313_=_C319 ,C313_=_C320 ,C313_=_C321 ,C316_=_C317 ,C316_=_C318 ,\nC316_=_C328 ,C316_=_C334 ,C316_=_C338 ,C317_=_C318 ,C319_=_C320 ,C319_=_C321 ,\nC319_=_C328 ,C319_=_C329 ,C319_=_C330 ,C319_=_C332 ,C320_=_C321 ,C320_=_C334 ,\nC320_=_C335 ,C320_=_C337 ,C321_=_C338 ,C321_=_C339 ,C328_=_C329 ,C328_=_C330 ,\nC328_=_C332 ,C328_=_C334 ,C328_=_C338 ,C329_=_C330 ,C329_=_C332 ,C329_=_C406 ,\nC330_=_C332 ,C330_=_C515 ,C332_=_C559 ,C334_=_C335 ,C334_=_C337 ,C334_=_C338 ,\nC335_=_C337 ,C335_=_C463 ,C337_=_C567 ,C338_=_C339 ,C339_=_C381 ,C339_=_C382 ,\nC352_=_C471 ,C352_=_C499 ,C352_=_C546 ,C375_=_C413 ,C375_=_C489 ,C375_=_C552 ,\nC381_=_C382 ,C381_=_C524 ,C381_=_C530 ,C381_=_C535 ,C381_=_C538 ,C381_=_C541 ,\nC406_=_C515 ,C406_=_C559 ,C413_=_C489 ,C413_=_C552 ,C415_=_C463 ,C415_=_C554 ,\nC415_=_C567 ,C460_=_C543 ,C460_=_C553 ,C460_=_C565 ,C463_=_C554 ,C463_=_C567 ,\nC471_=_C499 ,C471_=_C546 ,C489_=_C552 ,C499_=_C546 ,C515_=_C559 ,C524_=_C530 ,\nC524_=_C535 ,C524_=_C538 ,C524_=_C541 ,C530_=_C535 ,C530_=_C538 ,C530_=_C541 ,\nC535_=_C538 ,C535_=_C541 ,C538_=_C541 ,C541_=_C543 ,C543_=_C553 ,C543_=_C565 ,\nC546_=_C552 ,C546_=_C553 ,C546_=_C554 ,C552_=_C553 ,C552_=_C554 ,C553_=_C554 ,\nC553_=_C565 ,C554_=_C567 ,"];52[shape=box, label="id:52 level: 2\n142: C6 C29 C30 C32 C47 \nC51 C52 C53 C54 C55 C56 \nC61 C62 C63 C64 C65 C66 \nC67 C71 C72 C80 C81 C82 \nC83 C84 C85 C86 C87 C89 \nC90 C91 C93 C94 C97 C98 \nC99 C100 C102 C103 C104 C129 \nC154 C163 C187 C188 C189 C190 \nC207 C214 C220 C221 C222 C223 \nC224 C225 C232 C233 C234 C235 \nC236 C240 C241 C242 C243 C246 \nC247 C248 C253 C254 C255 C256 \nC257 C260 C266 C267 C269 C270 \nC276 C282 C283 C291 C292 C293 \nC294 C297 C308 C310 C313 C316 \nC319 C320 C321 C322 C328 C334 \nC338 C360 C373 C374 C390 C392 \nC396 C404 C410 C411 C412 C417 \nC435 C459 C466 C468 C472 C473 \nC475 C476 C479 C480 C482 C486 \nC487 C489 C490 C520 C522 C524 \nC525 C527 C529 C531 C533 C535 \nC536 C537 C539 C541 C542 C543 \nC544 C546 C552 C553 C554 \n599: C6_=_C61( C6 C61 ) C6_=_C62( C6 C62 ) C6_=_C63( C6 C63 ) C6_=_C64( C6 C64 ) C6_=_C65( C6 C65 ) \nC6_=_C66( C6 C66 ) C6_=_C67( C6 C67 ) C29_=_C30( C29 C30 ) C29_=_C32( C29 C32 ) C29_=_C98( C29 C98 ) C29_=_C99( C29 C99 ) \nC29_=_C100( C29 C100 ) C29_=_C102( C29 C102 ) C29_=_C103( C29 C103 ) C30_=_C32( C30 C32 ) C30_=_C99( C30 C99 ) C30_=_C240( C30 C240 ) \nC30_=_C241( C30 C241 ) C30_=_C242( C30 C242 ) C30_=_C243( C30 C243 ) C32_=_C241( C32 C241 ) C32_=_C459( C32 C459 ) C32_=_C529( C32 C529 ) \nC32_=_C537( C32 C537 ) C32_=_C541( C32 C541 ) C32_=_C542( C32 C542 ) C32_=_C543( C32 C543 ) C32_=_C544( C32 C544 ) C47_=_C154( C47 C154 ) \nC47_=_C207( C47 C207 ) C47_=_C246( C47 C246 ) C47_=_C247( C47 C247 ) C47_=_C248( C47 C248 ) C51_=_C52( C51 C52 ) C51_=_C53( C51 C53 ) \nC51_=_C54( C51 C54 ) C51_=_C55( C51 C55 ) C51_=_C56( C51 C56 ) C51_=_C62( C51 C62 ) C51_=_C72( C51 C72 ) C51_=_C81( C51 C81 ) \nC51_=_C90( C51 C90 ) C51_=_C98( C51 C98 ) C51_=_C104( C51 C104 ) C52_=_C53( C52 C53 ) C52_=_C54( C52 C54 ) C52_=_C55( C52 C55 ) \nC52_=_C56( C52 C56 ) C53_=_C54( C53 C54 ) C53_=_C55( C53 C55 ) C53_=_C56( C53 C56 ) C53_=_C310( C53 C310 ) C53_=_C316( C53 C316 ) \nC53_=_C322( C53 C322 ) C53_=_C328( C53 C328 ) C53_=_C334( C53 C334 ) C53_=_C338( C53 C338 ) C54_=_C55( C54 C55 ) C54_=_C56( C54 C56 ) \nC54_=_C390( C54 C390 ) C54_=_C396( C54 C396 ) C54_=_C404( C54 C404 ) C54_=_C410( C54 C410 ) C54_=_C417( C54 C417 ) C55_=_C56( C55 C56 ) \nC55_=_C476( C55 C476 ) C55_=_C487( C55 C487 ) C55_=_C490( C55 C490 ) C56_=_C525( C56 C525 ) C56_=_C531( C56 C531 ) C56_=_C536( C56 C536 ) \nC56_=_C539( C56 C539 ) C56_=_C542( C56 C542 ) C61_=_C62( C61 C62 ) C61_=_C63( C61 C63 ) C61_=_C64( C61 C64 ) C61_=_C65( C61 C65 ) \nC61_=_C66( C61 C66 ) C61_=_C67( C61 C67 ) C61_=_C71( C61 C71 ) C61_=_C80( C61 C80 ) C61_=_C89( C61 C89 ) C61_=_C104( C61 C104 ) \nC62_=_C63( C62 C63 ) C62_=_C64( C62 C64 ) C62_=_C65( C62 C65 ) C62_=_C66( C62 C66 ) C62_=_C67( C62 C67 ) C62_=_C72( C62 C72 ) \nC62_=_C81( C62 C81 ) C62_=_C90( C62 C90 ) C62_=_C98( C62 C98 ) C62_=_C104( C62 C104 ) C63_=_C64( C63 C64 ) C63_=_C65( C63 C65 ) \nC63_=_C66( C63 C66 ) C63_=_C67( C63 C67 ) C64_=_C65( C64 C65 ) C64_=_C66( C64 C66 ) C64_=_C67( C64 C67 ) C64_=_C257( C64 C257 ) \nC64_=_C260( C64 C260 ) C65_=_C66( C65 C66 ) C65_=_C67( C65 C67 ) C65_=_C313( C65 C313 ) C65_=_C316( C65 C316 ) C66_=_C67( C66 C67 ) \nC71_=_C72( C71 C72 ) C71_=_C80( C71 C80 ) C71_=_C89( C71 C89 ) C71_=_C104( C71 C104 ) C72_=_C81( C72 C81 ) C72_=_C90( C72 C90 ) \nC72_=_C98( C72 C98 ) C72_=_C104( C72 C104 ) C80_=_C81( C80 C81 ) C80_=_C82( C80 C82 ) C80_=_C83( C80 C83 ) C80_=_C84( C80 C84 ) \nC80_=_C85( C80 C85 ) C80_=_C86( C80 C86 ) C80_=_C87( C80 C87 ) C80_=_C89( C80 C89 ) C80_=_C104( C80 C104 ) C81_=_C82( C81 C82 ) \nC81_=_C83( C81 C83 ) C81_=_C84( C81 C84 ) C81_=_C85( C81 C85 ) C81_=_C86( C81 C86 ) C81_=_C87( C81 C87 ) C81_=_C90( C81 C90 ) \nC81_=_C98( C81 C98 ) C81_=_C104( C81 C104 ) C82_=_C83( C82 C83 ) C82_=_C84( C82 C84 ) C82_=_C85( C82 C85 ) C82_=_C86( C82 C86 ) \nC82_=_C87( C82 C87 ) C83_=_C84( C83 C84 ) C83_=_C85( C83 C85 ) C83_=_C86( C83 C86 ) C83_=_C87( C83 C87 ) C83_=_C266( C83 C266 ) \nC83_=_C276( C83 C276 ) C83_=_C282( C83 C282 ) C84_=_C85( C84 C85 ) C84_=_C86( C84 C86 ) C84_=_C87( C84 C87 ) C84_=_C360( C84 C360 ) \nC85_=_C86( C85 C86 ) C85_=_C87( C85 C87 ) C85_=_C390( C85 C390 ) C85_=_C392( C85 C392 ) C86_=_C87( C86 C87 ) C86_=_C435( C86 C435 ) \nC87_=_C282( C87 C282 ) C87_=_C360( C87 C360 ) C87_=_C392(</w:t>
      </w:r>
    </w:p>
    <w:p>
      <w:pPr>
        <w:pStyle w:val="PreformattedText"/>
        <w:bidi w:val="0"/>
        <w:spacing w:before="0" w:after="0"/>
        <w:jc w:val="left"/>
        <w:rPr/>
      </w:pPr>
      <w:r>
        <w:rPr/>
        <w:t xml:space="preserve"> </w:t>
      </w:r>
      <w:r>
        <w:rPr/>
        <w:t>C87 C392 ) C87_=_C435( C87 C435 ) C87_=_C472( C87 C472 ) C87_=_C479( C87 C479 ) \nC87_=_C480( C87 C480 ) C89_=_C90( C89 C90 ) C89_=_C91( C89 C91 ) C89_=_C93( C89 C93 ) C89_=_C94( C89 C94 ) C89_=_C97( C89 C97 ) \nC89_=_C104( C89 C104 ) C90_=_C91( C90 C91 ) C90_=_C93( C90 C93 ) C90_=_C94( C90 C94 ) C90_=_C97( C90 C97 ) C90_=_C98( C90 C98 ) \nC90_=_C104( C90 C104 ) C91_=_C93( C91 C93 ) C91_=_C94( C91 C94 ) C91_=_C97( C91 C97 ) C91_=_C225( C91 C225 ) C91_=_C232( C91 C232 ) \nC91_=_C233( C91 C233 ) C91_=_C234( C91 C234 ) C91_=_C235( C91 C235 ) C91_=_C236( C91 C236 ) C93_=_C94( C93 C94 ) C93_=_C97( C93 C97 ) \nC93_=_C233( C93 C233 ) C93_=_C293( C93 C293 ) C93_=_C373( C93 C373 ) C93_=_C374( C93 C374 ) C94_=_C97( C94 C97 ) C94_=_C294( C94 C294 ) \nC94_=_C410( C94 C410 ) C94_=_C411( C94 C411 ) C94_=_C412( C94 C412 ) C97_=_C236( C97 C236 ) C97_=_C297( C97 C297 ) C97_=_C489( C97 C489 ) \nC97_=_C552( C97 C552 ) C98_=_C99( C98 C99 ) C98_=_C100( C98 C100 ) C98_=_C102( C98 C102 ) C98_=_C103( C98 C103 ) C98_=_C104( C98 C104 ) \nC99_=_C100( C99 C100 ) C99_=_C102( C99 C102 ) C99_=_C103( C99 C103 ) C99_=_C240( C99 C240 ) C99_=_C241( C99 C241 ) C99_=_C242( C99 C242 ) \nC99_=_C243( C99 C243 ) C100_=_C102( C100 C102 ) C100_=_C103( C100 C103 ) C100_=_C240( C100 C240 ) C100_=_C459( C100 C459 ) C102_=_C103( C102 C103 ) \nC102_=_C242( C102 C242 ) C102_=_C543( C102 C543 ) C102_=_C553( C102 C553 ) C103_=_C243( C103 C243 ) C103_=_C544( C103 C544 ) C129_=_C214( C129 C214 ) \nC129_=_C220( C129 C220 ) C129_=_C221( C129 C221 ) C129_=_C222( C129 C222 ) C129_=_C223( C129 C223 ) C129_=_C224( C129 C224 ) C154_=_C207( C154 C207 ) \nC154_=_C246( C154 C246 ) C154_=_C247( C154 C247 ) C154_=_C248( C154 C248 ) C163_=_C253( C163 C253 ) C163_=_C254( C163 C254 ) C163_=_C255( C163 C255 ) \nC163_=_C256( C163 C256 ) C187_=_C188( C187 C188 ) C187_=_C189( C187 C189 ) C187_=_C190( C187 C190 ) C187_=_C257( C187 C257 ) C187_=_C266( C187 C266 ) \nC187_=_C267( C187 C267 ) C187_=_C269( C187 C269 ) C187_=_C270( C187 C270 ) C188_=_C189( C188 C189 ) C188_=_C190( C188 C190 ) C188_=_C466( C188 C466 ) \nC188_=_C472( C188 C472 ) C188_=_C473( C188 C473 ) C188_=_C475( C188 C475 ) C188_=_C476( C188 C476 ) C189_=_C190( C189 C190 ) C189_=_C520( C189 C520 ) \nC189_=_C522( C189 C522 ) C189_=_C524( C189 C524 ) C189_=_C525( C189 C525 ) C190_=_C546( C190 C546 ) C190_=_C552( C190 C552 ) C190_=_C553( C190 C553 ) \nC190_=_C554( C190 C554 ) C207_=_C246( C207 C246 ) C207_=_C247( C207 C247 ) C207_=_C248( C207 C248 ) C214_=_C220( C214 C220 ) C214_=_C221( C214 C221 ) \nC214_=_C222( C214 C222 ) C214_=_C223( C214 C223 ) C214_=_C224( C214 C224 ) C214_=_C225( C214 C225 ) C220_=_C221( C220 C221 ) C220_=_C222( C220 C222 ) \nC220_=_C223( C220 C223 ) C220_=_C224( C220 C224 ) C220_=_C396( C220 C396 ) C221_=_C222( C221 C222 ) C221_=_C223( C221 C223 ) C221_=_C224( C221 C224 ) \nC222_=_C223( C222 C223 ) C222_=_C224( C222 C224 ) C222_=_C473( C222 C473 ) C222_=_C482( C222 C482 ) C223_=_C224( C223 C224 ) C225_=_C232( C225 C232 ) \nC225_=_C233( C225 C233 ) C225_=_C234( C225 C234 ) C225_=_C235( C225 C235 ) C225_=_C236( C225 C236 ) C232_=_C233( C232 C233 ) C232_=_C234( C232 C234 ) \nC232_=_C235( C232 C235 ) C232_=_C236( C232 C236 ) C232_=_C260( C232 C260 ) C232_=_C276( C232 C276 ) C232_=_C283( C232 C283 ) C232_=_C291( C232 C291 ) \nC232_=_C292( C232 C292 ) C232_=_C293( C232 C293 ) C232_=_C294( C232 C294 ) C232_=_C297( C232 C297 ) C233_=_C234( C233 C234 ) C233_=_C235( C233 C235 ) \nC233_=_C236( C233 C236 ) C233_=_C293( C233 C293 ) C233_=_C373( C233 C373 ) C233_=_C374( C233 C374 ) C234_=_C235( C234 C235 ) C234_=_C236( C234 C236 ) \nC234_=_C373( C234 C373 ) C234_=_C411( C234 C411 ) C234_=_C468( C234 C468 ) C234_=_C479( C234 C479 ) C234_=_C482( C234 C482 ) C234_=_C486( C234 C486 ) \nC234_=_C487( C234 C487 ) C234_=_C489( C234 C489 ) C235_=_C236( C235 C236 ) C235_=_C374( C235 C374 ) C235_=_C412( C235 C412 ) C235_=_C527( C235 C527 ) \nC235_=_C533( C235 C533 ) C235_=_C535( C235 C535 ) C235_=_C536( C235 C536 ) C236_=_C297( C236 C297 ) C236_=_C489( C236 C489 ) C236_=_C552( C236 C552 ) \nC240_=_C241( C240 C241 ) C240_=_C242( C240 C242 ) C240_=_C243( C240 C243 ) C240_=_C459( C240 C459 ) C241_=_C242( C241 C242 ) C241_=_C243( C241 C243 ) \nC241_=_C459( C241 C459 ) C241_=_C529( C241 C529 ) C241_=_C537( C241 C537 ) C241_=_C541( C241 C541 ) C241_=_C542( C241 C542 ) C241_=_C543( C241 C543 ) \nC241_=_C544( C241 C544 ) C242_=_C243( C242 C243 ) C242_=_C543( C242 C543 ) C242_=_C553( C242 C553 ) C243_=_C544( C243 C544 ) C246_=_C247( C246 C247 ) \nC246_=_C248( C246 C248 ) C247_=_C248( C247 C248 ) C247_=_C417( C247 C417 ) C253_=_C254( C253 C254 ) C253_=_C255( C253 C255 ) C253_=_C256( C253 C256 ) \nC253_=_C270( C253 C270 ) C253_=_C292( C253 C292 ) C254_=_C255( C254 C255 ) C254_=_C256( C254 C256 ) C255_=_C256( C255 C256 ) C257_=_C260( C257 C260 ) \nC257_=_C266( C257 C266 ) C257_=_C267( C257 C267 ) C257_=_C269( C257 C269 ) C257_=_C270( C257 C270 ) C260_=_C276( C260 C276 ) C260_=_C283( C260 C283 ) \nC260_=_C291( C260 C291 ) C260_=_C292( C260 C292 ) C260_=_C293( C260 C293 ) C260_=_C294( C260 C294 ) C260_=_C297( C260 C297 ) C266_=_C267( C266 C267 ) \nC266_=_C269( C266 C269 ) C266_=_C270( C266 C270 ) C266_=_C276( C266 C276 ) C266_=_C282( C266 C282 ) C267_=_C269( C267 C269 ) C267_=_C270( C267 C270 ) \nC267_=_C283( C267 C283 ) C269_=_C270( C269 C270 ) C269_=_C291( C269 C291 ) C270_=_C292( C270 C292 ) C276_=_C282( C276 C282 ) C276_=_C283( C276 C283 ) \nC276_=_C291( C276 C291 ) C276_=_C292( C276 C292 ) C276_=_C293( C276 C293 ) C276_=_C294( C276 C294 ) C276_=_C297( C276 C297 ) C282_=_C360( C282 C360 ) \nC282_=_C392( C282 C392 ) C282_=_C435( C282 C435 ) C282_=_C472( C282 C472 ) C282_=_C479( C282 C479 ) C282_=_C480( C282 C480 ) C283_=_C291( C283 C291 ) \nC283_=_C292( C283 C292 ) C283_=_C293( C283 C293 ) C283_=_C294( C283 C294 ) C283_=_C297( C283 C297 ) C291_=_C292( C291 C292 ) C291_=_C293( C291 C293 ) \nC291_=_C294( C291 C294 ) C291_=_C297( C291 C297 ) C292_=_C293( C292 C293 ) C292_=_C294( C292 C294 ) C292_=_C297( C292 C297 ) C293_=_C294( C293 C294 ) \nC293_=_C297( C293 C297 ) C293_=_C373( C293 C373 ) C293_=_C374( C293 C374 ) C294_=_C297( C294 C297 ) C294_=_C410( C294 C410 ) C294_=_C411( C294 C411 ) \nC294_=_C412( C294 C412 ) C297_=_C489( C297 C489 ) C297_=_C552( C297 C552 ) C308_=_C310( C308 C310 ) C308_=_C313( C308 C313 ) C308_=_C319( C308 C319 ) \nC308_=_C320( C308 C320 ) C308_=_C321( C308 C321 ) C308_=_C322( C308 C322 ) C310_=_C316( C310 C316 ) C310_=_C322( C310 C322 ) C310_=_C328( C310 C328 ) \nC310_=_C334( C310 C334 ) C310_=_C338( C310 C338 ) C313_=_C316( C313 C316 ) C313_=_C319( C313 C319 ) C313_=_C320( C313 C320 ) C313_=_C321( C313 C321 ) \nC313_=_C322( C313 C322 ) C316_=_C322( C316 C322 ) C316_=_C328( C316 C328 ) C316_=_C334( C316 C334 ) C316_=_C338( C316 C338 ) C319_=_C320( C319 C320 ) \nC319_=_C321( C319 C321 ) C319_=_C322( C319 C322 ) C319_=_C328( C319 C328 ) C320_=_C321( C320 C321 ) C320_=_C322( C320 C322 ) C320_=_C334( C320 C334 ) \nC321_=_C322( C321 C322 ) C321_=_C338( C321 C338 ) C322_=_C328( C322 C328 ) C322_=_C334( C322 C334 ) C322_=_C338( C322 C338 ) C328_=_C334( C328 C334 ) \nC328_=_C338( C328 C338 ) C334_=_C338( C334 C338 ) C360_=_C392( C360 C392 ) C360_=_C435( C360 C435 ) C360_=_C472( C360 C472 ) C360_=_C479( C360 C479 ) \nC360_=_C480( C360 C480 ) C373_=_C374( C373 C374 ) C373_=_C411( C373 C411 ) C373_=_C468( C373 C468 ) C373_=_C479( C373 C479 ) C373_=_C482( C373 C482 ) \nC373_=_C486( C373 C486 ) C373_=_C487( C373 C487 ) C373_=_C489( C373 C489 ) C374_=_C412( C374 C412 ) C374_=_C527( C374 C527 ) C374_=_C533( C374 C533 ) \nC374_=_C535( C374 C535 ) C374_=_C536( C374 C536 ) C390_=_C392( C390 C392 ) C390_=_C396( C390 C396 ) C390_=_C404( C390 C404 ) C390_=_C410( C390 C410 ) \nC390_=_C417( C390 C417 ) C392_=_C435( C392 C435 ) C392_=_C472( C392 C472 ) C392_=_C479( C392 C479 ) C392_=_C480( C392 C480 ) C396_=_C404( C396 C404 ) \nC396_=_C410( C396 C410 ) C396_=_C417( C396 C417 ) C404_=_C410( C404 C410 ) C404_=_C417( C404 C417 ) C410_=_C411( C410 C411 ) C410_=_C412( C410 C412 ) \nC410_=_C417( C410 C417 ) C411_=_C412( C411 C412 ) C411_=_C468( C411 C468 ) C411_=_C479( C411 C479 ) C411_=_C482( C411 C482 ) C411_=_C486( C411 C486 ) \nC411_=_C487( C411 C487 ) C411_=_C489( C411 C489 ) C412_=_C527( C412 C527 ) C412_=_C533( C412 C533 ) C412_=_C535( C412 C535 ) C412_=_C536( C412 C536 ) \nC435_=_C472( C435 C472 ) C435_=_C479( C435 C479 ) C435_=_C480( C435 C480 ) C459_=_C529( C459 C529 ) C459_=_C537( C459 C537 ) C459_=_C541( C459 C541 ) \nC459_=_C542( C459 C542 ) C459_=_C543( C459 C543 ) C459_=_C544( C459 C544 ) C466_=_C468( C466 C468 ) C466_=_C472( C466 C472 ) C466_=_C473( C466 C473 ) \nC466_=_C475( C466 C475 ) C466_=_C476( C466 C476 ) C468_=_C479( C468 C479 ) C468_=_C482( C468 C482 ) C468_=_C486( C468 C486 ) C468_=_C487( C468 C487 ) \nC468_=_C489( C468 C489 ) C472_=_C473( C472 C473 ) C472_=_C475( C472 C475 ) C472_=_C476( C472 C476 ) C472_=_C479( C472 C479 ) C472_=_C480( C472 C480 ) \nC473_=_C475( C473 C475 ) C473_=_C476( C473 C476 ) C473_=_C482( C473 C482 ) C475_=_C476( C475 C476 ) C475_=_C480( C475 C480 ) C475_=_C486( C475 C486 ) \nC475_=_C490( C475 C490 ) C476_=_C487( C476 C487 ) C476_=_C490( C476 C490 ) C479_=_C480( C479 C480 ) C479_=_C482( C479 C482 ) C479_=_C486( C479 C486 ) \nC479_=_C487( C479 C487 ) C479_=_C489( C479 C489 ) C480_=_C486( C480 C486 ) C480_=_C490( C480 C490 ) C482_=_C486( C482 C486 ) C482_=_C487( C482 C487 ) \nC482_=_C489( C482 C489 ) C486_=_C487( C486 C487 ) C486_=_C489( C486 C489 ) C486_=_C490( C486 C490 ) C487_=_C489( C487 C489 ) C487_=_C490( C487 C490 ) \nC489_=_C552( C489 C552 ) C520_=_C522( C520 C522 ) C520_=_C524( C520 C524 ) C520_=_C525( C520 C525 ) C520_=_C527( C520 C527 ) C520_=_C529( C520 C529 ) \nC520_=_C531( C520 C531 ) C522_=_C524( C522 C524 ) C522_=_C525( C522 C525 ) C522_=_C533( C522 C533 ) C522_=_C537( C522 C537 ) C522_=_C539( C522 C539 ) \nC524_=_C525( C524 C525 ) C524_=_C535( C524 C535 ) C524_=_C541( C524 C541</w:t>
      </w:r>
    </w:p>
    <w:p>
      <w:pPr>
        <w:pStyle w:val="PreformattedText"/>
        <w:bidi w:val="0"/>
        <w:spacing w:before="0" w:after="0"/>
        <w:jc w:val="left"/>
        <w:rPr/>
      </w:pPr>
      <w:r>
        <w:rPr/>
        <w:t xml:space="preserve"> </w:t>
      </w:r>
      <w:r>
        <w:rPr/>
        <w:t>) C525_=_C531( C525 C531 ) C525_=_C536( C525 C536 ) C525_=_C539( C525 C539 ) \nC525_=_C542( C525 C542 ) C527_=_C529( C527 C529 ) C527_=_C531( C527 C531 ) C527_=_C533( C527 C533 ) C527_=_C535( C527 C535 ) C527_=_C536( C527 C536 ) \nC529_=_C531( C529 C531 ) C529_=_C537( C529 C537 ) C529_=_C541( C529 C541 ) C529_=_C542( C529 C542 ) C529_=_C543( C529 C543 ) C529_=_C544( C529 C544 ) \nC531_=_C536( C531 C536 ) C531_=_C539( C531 C539 ) C531_=_C542( C531 C542 ) C533_=_C535( C533 C535 ) C533_=_C536( C533 C536 ) C533_=_C537( C533 C537 ) \nC533_=_C539( C533 C539 ) C535_=_C536( C535 C536 ) C535_=_C541( C535 C541 ) C536_=_C539( C536 C539 ) C536_=_C542( C536 C542 ) C537_=_C539( C537 C539 ) \nC537_=_C541( C537 C541 ) C537_=_C542( C537 C542 ) C537_=_C543( C537 C543 ) C537_=_C544( C537 C544 ) C539_=_C542( C539 C542 ) C541_=_C542( C541 C542 ) \nC541_=_C543( C541 C543 ) C541_=_C544( C541 C544 ) C542_=_C543( C542 C543 ) C542_=_C544( C542 C544 ) C543_=_C544( C543 C544 ) C543_=_C553( C543 C553 ) \nC546_=_C552( C546 C552 ) C546_=_C553( C546 C553 ) C546_=_C554( C546 C554 ) C552_=_C553( C552 C553 ) C552_=_C554( C552 C554 ) C553_=_C554( C553 C554 ) "];46-&gt;52[label="122: C6 C29 C30 C32 C47 \nC51 C52 C53 C54 C55 C56 \nC61 C63 C64 C65 C66 C67 \nC71 C80 C82 C83 C84 C85 \nC86 C89 C93 C94 C97 C100 \nC102 C103 C104 C129 C154 C163 \nC187 C188 C189 C190 C207 C214 \nC220 C221 C222 C223 C224 C225 \nC233 C236 C240 C242 C243 C246 \nC247 C248 C253 C254 C255 C256 \nC257 C260 C266 C267 C269 C270 \nC276 C282 C283 C291 C292 C293 \nC294 C297 C308 C310 C313 C316 \nC319 C320 C321 C328 C334 C338 \nC360 C373 C374 C390 C392 C396 \nC404 C410 C411 C412 C417 C435 \nC459 C466 C468 C473 C475 C480 \nC482 C486 C489 C490 C520 C522 \nC524 C527 C529 C531 C533 C535 \nC537 C539 C541 C543 C544 C546 \nC552 C553 C554 \n399: C6_=_C61 ,C6_=_C63 ,C6_=_C64 ,C6_=_C65 ,C6_=_C66 ,\nC6_=_C67 ,C29_=_C30 ,C29_=_C32 ,C29_=_C100 ,C29_=_C102 ,C29_=_C103 ,\nC30_=_C32 ,C30_=_C240 ,C30_=_C242 ,C30_=_C243 ,C32_=_C459 ,C32_=_C529 ,\nC32_=_C537 ,C32_=_C541 ,C32_=_C543 ,C32_=_C544 ,C47_=_C154 ,C47_=_C207 ,\nC47_=_C246 ,C47_=_C247 ,C47_=_C248 ,C51_=_C52 ,C51_=_C53 ,C51_=_C54 ,\nC51_=_C55 ,C51_=_C56 ,C51_=_C104 ,C52_=_C53 ,C52_=_C54 ,C52_=_C55 ,\nC52_=_C56 ,C53_=_C54 ,C53_=_C55 ,C53_=_C56 ,C53_=_C310 ,C53_=_C316 ,\nC53_=_C328 ,C53_=_C334 ,C53_=_C338 ,C54_=_C55 ,C54_=_C56 ,C54_=_C390 ,\nC54_=_C396 ,C54_=_C404 ,C54_=_C410 ,C54_=_C417 ,C55_=_C56 ,C55_=_C490 ,\nC56_=_C531 ,C56_=_C539 ,C61_=_C63 ,C61_=_C64 ,C61_=_C65 ,C61_=_C66 ,\nC61_=_C67 ,C61_=_C71 ,C61_=_C80 ,C61_=_C89 ,C61_=_C104 ,C63_=_C64 ,\nC63_=_C65 ,C63_=_C66 ,C63_=_C67 ,C64_=_C65 ,C64_=_C66 ,C64_=_C67 ,\nC64_=_C257 ,C64_=_C260 ,C65_=_C66 ,C65_=_C67 ,C65_=_C313 ,C65_=_C316 ,\nC66_=_C67 ,C71_=_C80 ,C71_=_C89 ,C71_=_C104 ,C80_=_C82 ,C80_=_C83 ,\nC80_=_C84 ,C80_=_C85 ,C80_=_C86 ,C80_=_C89 ,C80_=_C104 ,C82_=_C83 ,\nC82_=_C84 ,C82_=_C85 ,C82_=_C86 ,C83_=_C84 ,C83_=_C85 ,C83_=_C86 ,\nC83_=_C266 ,C83_=_C276 ,C83_=_C282 ,C84_=_C85 ,C84_=_C86 ,C84_=_C360 ,\nC85_=_C86 ,C85_=_C390 ,C85_=_C392 ,C86_=_C435 ,C89_=_C93 ,C89_=_C94 ,\nC89_=_C97 ,C89_=_C104 ,C93_=_C94 ,C93_=_C97 ,C93_=_C233 ,C93_=_C293 ,\nC93_=_C373 ,C93_=_C374 ,C94_=_C97 ,C94_=_C294 ,C94_=_C410 ,C94_=_C411 ,\nC94_=_C412 ,C97_=_C236 ,C97_=_C297 ,C97_=_C489 ,C97_=_C552 ,C100_=_C102 ,\nC100_=_C103 ,C100_=_C240 ,C100_=_C459 ,C102_=_C103 ,C102_=_C242 ,C102_=_C543 ,\nC102_=_C553 ,C103_=_C243 ,C103_=_C544 ,C129_=_C214 ,C129_=_C220 ,C129_=_C221 ,\nC129_=_C222 ,C129_=_C223 ,C129_=_C224 ,C154_=_C207 ,C154_=_C246 ,C154_=_C247 ,\nC154_=_C248 ,C163_=_C253 ,C163_=_C254 ,C163_=_C255 ,C163_=_C256 ,C187_=_C188 ,\nC187_=_C189 ,C187_=_C190 ,C187_=_C257 ,C187_=_C266 ,C187_=_C267 ,C187_=_C269 ,\nC187_=_C270 ,C188_=_C189 ,C188_=_C190 ,C188_=_C466 ,C188_=_C473 ,C188_=_C475 ,\nC189_=_C190 ,C189_=_C520 ,C189_=_C522 ,C189_=_C524 ,C190_=_C546 ,C190_=_C552 ,\nC190_=_C553 ,C190_=_C554 ,C207_=_C246 ,C207_=_C247 ,C207_=_C248 ,C214_=_C220 ,\nC214_=_C221 ,C214_=_C222 ,C214_=_C223 ,C214_=_C224 ,C214_=_C225 ,C220_=_C221 ,\nC220_=_C222 ,C220_=_C223 ,C220_=_C224 ,C220_=_C396 ,C221_=_C222 ,C221_=_C223 ,\nC221_=_C224 ,C222_=_C223 ,C222_=_C224 ,C222_=_C473 ,C222_=_C482 ,C223_=_C224 ,\nC225_=_C233 ,C225_=_C236 ,C233_=_C236 ,C233_=_C293 ,C233_=_C373 ,C233_=_C374 ,\nC236_=_C297 ,C236_=_C489 ,C236_=_C552 ,C240_=_C242 ,C240_=_C243 ,C240_=_C459 ,\nC242_=_C243 ,C242_=_C543 ,C242_=_C553 ,C243_=_C544 ,C246_=_C247 ,C246_=_C248 ,\nC247_=_C248 ,C247_=_C417 ,C253_=_C254 ,C253_=_C255 ,C253_=_C256 ,C253_=_C270 ,\nC253_=_C292 ,C254_=_C255 ,C254_=_C256 ,C255_=_C256 ,C257_=_C260 ,C257_=_C266 ,\nC257_=_C267 ,C257_=_C269 ,C257_=_C270 ,C260_=_C276 ,C260_=_C283 ,C260_=_C291 ,\nC260_=_C292 ,C260_=_C293 ,C260_=_C294 ,C260_=_C297 ,C266_=_C267 ,C266_=_C269 ,\nC266_=_C270 ,C266_=_C276 ,C266_=_C282 ,C267_=_C269 ,C267_=_C270 ,C267_=_C283 ,\nC269_=_C270 ,C269_=_C291 ,C270_=_C292 ,C276_=_C282 ,C276_=_C283 ,C276_=_C291 ,\nC276_=_C292 ,C276_=_C293 ,C276_=_C294 ,C276_=_C297 ,C282_=_C360 ,C282_=_C392 ,\nC282_=_C435 ,C282_=_C480 ,C283_=_C291 ,C283_=_C292 ,C283_=_C293 ,C283_=_C294 ,\nC283_=_C297 ,C291_=_C292 ,C291_=_C293 ,C291_=_C294 ,C291_=_C297 ,C292_=_C293 ,\nC292_=_C294 ,C292_=_C297 ,C293_=_C294 ,C293_=_C297 ,C293_=_C373 ,C293_=_C374 ,\nC294_=_C297 ,C294_=_C410 ,C294_=_C411 ,C294_=_C412 ,C297_=_C489 ,C297_=_C552 ,\nC308_=_C310 ,C308_=_C313 ,C308_=_C319 ,C308_=_C320 ,C308_=_C321 ,C310_=_C316 ,\nC310_=_C328 ,C310_=_C334 ,C310_=_C338 ,C313_=_C316 ,C313_=_C319 ,C313_=_C320 ,\nC313_=_C321 ,C316_=_C328 ,C316_=_C334 ,C316_=_C338 ,C319_=_C320 ,C319_=_C321 ,\nC319_=_C328 ,C320_=_C321 ,C320_=_C334 ,C321_=_C338 ,C328_=_C334 ,C328_=_C338 ,\nC334_=_C338 ,C360_=_C392 ,C360_=_C435 ,C360_=_C480 ,C373_=_C374 ,C373_=_C411 ,\nC373_=_C468 ,C373_=_C482 ,C373_=_C486 ,C373_=_C489 ,C374_=_C412 ,C374_=_C527 ,\nC374_=_C533 ,C374_=_C535 ,C390_=_C392 ,C390_=_C396 ,C390_=_C404 ,C390_=_C410 ,\nC390_=_C417 ,C392_=_C435 ,C392_=_C480 ,C396_=_C404 ,C396_=_C410 ,C396_=_C417 ,\nC404_=_C410 ,C404_=_C417 ,C410_=_C411 ,C410_=_C412 ,C410_=_C417 ,C411_=_C412 ,\nC411_=_C468 ,C411_=_C482 ,C411_=_C486 ,C411_=_C489 ,C412_=_C527 ,C412_=_C533 ,\nC412_=_C535 ,C435_=_C480 ,C459_=_C529 ,C459_=_C537 ,C459_=_C541 ,C459_=_C543 ,\nC459_=_C544 ,C466_=_C468 ,C466_=_C473 ,C466_=_C475 ,C468_=_C482 ,C468_=_C486 ,\nC468_=_C489 ,C473_=_C475 ,C473_=_C482 ,C475_=_C480 ,C475_=_C486 ,C475_=_C490 ,\nC480_=_C486 ,C480_=_C490 ,C482_=_C486 ,C482_=_C489 ,C486_=_C489 ,C486_=_C490 ,\nC489_=_C552 ,C520_=_C522 ,C520_=_C524 ,C520_=_C527 ,C520_=_C529 ,C520_=_C531 ,\nC522_=_C524 ,C522_=_C533 ,C522_=_C537 ,C522_=_C539 ,C524_=_C535 ,C524_=_C541 ,\nC527_=_C529 ,C527_=_C531 ,C527_=_C533 ,C527_=_C535 ,C529_=_C531 ,C529_=_C537 ,\nC529_=_C541 ,C529_=_C543 ,C529_=_C544 ,C531_=_C539 ,C533_=_C535 ,C533_=_C537 ,\nC533_=_C539 ,C535_=_C541 ,C537_=_C539 ,C537_=_C541 ,C537_=_C543 ,C537_=_C544 ,\nC541_=_C543 ,C541_=_C544 ,C543_=_C544 ,C543_=_C553 ,C546_=_C552 ,C546_=_C553 ,\nC546_=_C554 ,C552_=_C553 ,C552_=_C554 ,C553_=_C554 ,"];53[shape=box, label="id:53 level: 3\n43: C1 C17 C18 C19 C20 \nC23 C24 C25 C124 C134 C135 \nC136 C138 C139 C140 C141 C424 \nC431 C436 C443 C450 C451 C452 \nC453 C454 C455 C456 C469 C475 \nC480 C483 C486 C490 C491 C493 \nC518 C522 C528 C533 C537 C538 \nC539 C540 \n237: C1_=_C17( C1 C17 ) C1_=_C18( C1 C18 ) C1_=_C19( C1 C19 ) C1_=_C20( C1 C20 ) C1_=_C23( C1 C23 ) \nC1_=_C24( C1 C24 ) C1_=_C25( C1 C25 ) C17_=_C18( C17 C18 ) C17_=_C19( C17 C19 ) C17_=_C20( C17 C20 ) C17_=_C23( C17 C23 ) \nC17_=_C24( C17 C24 ) C17_=_C25( C17 C25 ) C18_=_C19( C18 C19 ) C18_=_C20( C18 C20 ) C18_=_C23( C18 C23 ) C18_=_C24( C18 C24 ) \nC18_=_C25( C18 C25 ) C19_=_C20( C19 C20 ) C19_=_C23( C19 C23 ) C19_=_C24( C19 C24 ) C19_=_C25( C19 C25 ) C20_=_C23( C20 C23 ) \nC20_=_C24( C20 C24 ) C20_=_C25( C20 C25 ) C23_=_C24( C23 C24 ) C23_=_C25( C23 C25 ) C23_=_C138( C23 C138 ) C23_=_C453( C23 C453 ) \nC23_=_C469( C23 C469 ) C23_=_C475( C23 C475 ) C23_=_C480( C23 C480 ) C23_=_C483( C23 C483 ) C23_=_C486( C23 C486 ) C23_=_C490( C23 C490 ) \nC23_=_C491( C23 C491 ) C23_=_C493( C23 C493 ) C24_=_C25( C24 C25 ) C24_=_C140( C24 C140 ) C24_=_C455( C24 C455 ) C24_=_C518( C24 C518 ) \nC24_=_C522( C24 C522 ) C24_=_C528( C24 C528 ) C24_=_C533( C24 C533 ) C24_=_C537( C24 C537 ) C24_=_C538( C24 C538 ) C24_=_C539( C24 C539 ) \nC24_=_C540( C24 C540 ) C25_=_C141( C25 C141 ) C25_=_C456( C25 C456 ) C25_=_C493( C25 C493 ) C25_=_C540( C25 C540 ) C124_=_C134( C124 C134 ) \nC124_=_C135( C124 C135 ) C124_=_C136( C124 C136 ) C124_=_C138( C124 C138 ) C124_=_C139( C124 C139 ) C124_=_C140( C124 C140 ) C124_=_C141( C124 C141 ) \nC134_=_C135( C134 C135 ) C134_=_C136( C134 C136 ) C134_=_C138( C134 C138 ) C134_=_C139( C134 C139 ) C134_=_C140( C134 C140 ) C134_=_C141( C134 C141 ) \nC135_=_C136( C135 C136 ) C135_=_C138( C135 C138 ) C135_=_C139( C135 C139 ) C135_=_C140( C135 C140 ) C135_=_C141( C135 C141 ) C136_=_C138( C136 C138 ) \nC136_=_C139( C136 C139 ) C136_=_C140( C136 C140 ) C136_=_C141( C136 C141 ) C138_=_C139( C138 C139 ) C138_=_C140( C138 C140 ) C138_=_C141( C138 C141 ) \nC138_=_C453( C138 C453 ) C138_=_C469( C138 C469 ) C138_=_C475( C138 C475 ) C138_=_C480( C138 C480 ) C138_=_C483( C138 C483 ) C138_=_C486( C138 C486 ) \nC138_=_C490( C138 C490 ) C138_=_C491( C138 C491 ) C138_=_C493( C138 C493 ) C139_=_C140( C139 C140 ) C139_=_C141( C139 C141 ) C139_=_C454( C139 C454 ) \nC139_=_C491( C139 C491 ) C139_=_C518( C139 C518 ) C140_=_C141( C140 C141 ) C140_=_C455( C140 C455 ) C140_=_C518( C140 C518 ) C140_=_C522( C140 C522 ) \nC140_=_C528( C140 C528 ) C140_=_C533( C140 C533 ) C140_=_C537( C140 C537 ) C140_=_C538( C140 C538 ) C140_=_C539( C140 C539 ) C140_=_C540( C140 C540 ) \nC141_=_C456( C141 C456 ) C141_=_C493( C141 C493 ) C141_=_C540( C141 C540 ) C424_=_C431( C424 C431 ) C424_=_C436( C424 C436 ) C424_=_C443( C424 C443 ) \nC424_=_C450( C424 C450 ) C424_=_C451( C424 C451 ) C424_=_C452( C424 C452 ) C424_=_C453( C424 C453 ) C424_=_C454( C424 C454 ) C424_=_C455( C424 C455 ) \nC424_=_C456( C424 C456 ) C431_=_C436(</w:t>
      </w:r>
    </w:p>
    <w:p>
      <w:pPr>
        <w:pStyle w:val="PreformattedText"/>
        <w:bidi w:val="0"/>
        <w:spacing w:before="0" w:after="0"/>
        <w:jc w:val="left"/>
        <w:rPr/>
      </w:pPr>
      <w:r>
        <w:rPr/>
        <w:t xml:space="preserve"> </w:t>
      </w:r>
      <w:r>
        <w:rPr/>
        <w:t>C431 C436 ) C431_=_C443( C431 C443 ) C431_=_C450( C431 C450 ) C431_=_C451( C431 C451 ) C431_=_C452( C431 C452 ) \nC431_=_C453( C431 C453 ) C431_=_C454( C431 C454 ) C431_=_C455( C431 C455 ) C431_=_C456( C431 C456 ) C436_=_C443( C436 C443 ) C436_=_C450( C436 C450 ) \nC436_=_C451( C436 C451 ) C436_=_C452( C436 C452 ) C436_=_C453( C436 C453 ) C436_=_C454( C436 C454 ) C436_=_C455( C436 C455 ) C436_=_C456( C436 C456 ) \nC443_=_C450( C443 C450 ) C443_=_C451( C443 C451 ) C443_=_C452( C443 C452 ) C443_=_C453( C443 C453 ) C443_=_C454( C443 C454 ) C443_=_C455( C443 C455 ) \nC443_=_C456( C443 C456 ) C450_=_C451( C450 C451 ) C450_=_C452( C450 C452 ) C450_=_C453( C450 C453 ) C450_=_C454( C450 C454 ) C450_=_C455( C450 C455 ) \nC450_=_C456( C450 C456 ) C451_=_C452( C451 C452 ) C451_=_C453( C451 C453 ) C451_=_C454( C451 C454 ) C451_=_C455( C451 C455 ) C451_=_C456( C451 C456 ) \nC452_=_C453( C452 C453 ) C452_=_C454( C452 C454 ) C452_=_C455( C452 C455 ) C452_=_C456( C452 C456 ) C453_=_C454( C453 C454 ) C453_=_C455( C453 C455 ) \nC453_=_C456( C453 C456 ) C453_=_C469( C453 C469 ) C453_=_C475( C453 C475 ) C453_=_C480( C453 C480 ) C453_=_C483( C453 C483 ) C453_=_C486( C453 C486 ) \nC453_=_C490( C453 C490 ) C453_=_C491( C453 C491 ) C453_=_C493( C453 C493 ) C454_=_C455( C454 C455 ) C454_=_C456( C454 C456 ) C454_=_C491( C454 C491 ) \nC454_=_C518( C454 C518 ) C455_=_C456( C455 C456 ) C455_=_C518( C455 C518 ) C455_=_C522( C455 C522 ) C455_=_C528( C455 C528 ) C455_=_C533( C455 C533 ) \nC455_=_C537( C455 C537 ) C455_=_C538( C455 C538 ) C455_=_C539( C455 C539 ) C455_=_C540( C455 C540 ) C456_=_C493( C456 C493 ) C456_=_C540( C456 C540 ) \nC469_=_C475( C469 C475 ) C469_=_C480( C469 C480 ) C469_=_C483( C469 C483 ) C469_=_C486( C469 C486 ) C469_=_C490( C469 C490 ) C469_=_C491( C469 C491 ) \nC469_=_C493( C469 C493 ) C475_=_C480( C475 C480 ) C475_=_C483( C475 C483 ) C475_=_C486( C475 C486 ) C475_=_C490( C475 C490 ) C475_=_C491( C475 C491 ) \nC475_=_C493( C475 C493 ) C480_=_C483( C480 C483 ) C480_=_C486( C480 C486 ) C480_=_C490( C480 C490 ) C480_=_C491( C480 C491 ) C480_=_C493( C480 C493 ) \nC483_=_C486( C483 C486 ) C483_=_C490( C483 C490 ) C483_=_C491( C483 C491 ) C483_=_C493( C483 C493 ) C486_=_C490( C486 C490 ) C486_=_C491( C486 C491 ) \nC486_=_C493( C486 C493 ) C490_=_C491( C490 C491 ) C490_=_C493( C490 C493 ) C491_=_C493( C491 C493 ) C491_=_C518( C491 C518 ) C493_=_C540( C493 C540 ) \nC518_=_C522( C518 C522 ) C518_=_C528( C518 C528 ) C518_=_C533( C518 C533 ) C518_=_C537( C518 C537 ) C518_=_C538( C518 C538 ) C518_=_C539( C518 C539 ) \nC518_=_C540( C518 C540 ) C522_=_C528( C522 C528 ) C522_=_C533( C522 C533 ) C522_=_C537( C522 C537 ) C522_=_C538( C522 C538 ) C522_=_C539( C522 C539 ) \nC522_=_C540( C522 C540 ) C528_=_C533( C528 C533 ) C528_=_C537( C528 C537 ) C528_=_C538( C528 C538 ) C528_=_C539( C528 C539 ) C528_=_C540( C528 C540 ) \nC533_=_C537( C533 C537 ) C533_=_C538( C533 C538 ) C533_=_C539( C533 C539 ) C533_=_C540( C533 C540 ) C537_=_C538( C537 C538 ) C537_=_C539( C537 C539 ) \nC537_=_C540( C537 C540 ) C538_=_C539( C538 C539 ) C538_=_C540( C538 C540 ) C539_=_C540( C539 C540 ) "];47-&gt;53[label="37: C1 C17 C18 C19 C20 \nC25 C124 C134 C135 C136 C139 \nC141 C424 C431 C436 C443 C450 \nC451 C452 C454 C456 C469 C475 \nC480 C483 C486 C490 C491 C493 \nC518 C522 C528 C533 C537 C538 \nC539 C540 \n138: C1_=_C17 ,C1_=_C18 ,C1_=_C19 ,C1_=_C20 ,C1_=_C25 ,\nC17_=_C18 ,C17_=_C19 ,C17_=_C20 ,C17_=_C25 ,C18_=_C19 ,C18_=_C20 ,\nC18_=_C25 ,C19_=_C20 ,C19_=_C25 ,C20_=_C25 ,C25_=_C141 ,C25_=_C456 ,\nC25_=_C493 ,C25_=_C540 ,C124_=_C134 ,C124_=_C135 ,C124_=_C136 ,C124_=_C139 ,\nC124_=_C141 ,C134_=_C135 ,C134_=_C136 ,C134_=_C139 ,C134_=_C141 ,C135_=_C136 ,\nC135_=_C139 ,C135_=_C141 ,C136_=_C139 ,C136_=_C141 ,C139_=_C141 ,C139_=_C454 ,\nC139_=_C491 ,C139_=_C518 ,C141_=_C456 ,C141_=_C493 ,C141_=_C540 ,C424_=_C431 ,\nC424_=_C436 ,C424_=_C443 ,C424_=_C450 ,C424_=_C451 ,C424_=_C452 ,C424_=_C454 ,\nC424_=_C456 ,C431_=_C436 ,C431_=_C443 ,C431_=_C450 ,C431_=_C451 ,C431_=_C452 ,\nC431_=_C454 ,C431_=_C456 ,C436_=_C443 ,C436_=_C450 ,C436_=_C451 ,C436_=_C452 ,\nC436_=_C454 ,C436_=_C456 ,C443_=_C450 ,C443_=_C451 ,C443_=_C452 ,C443_=_C454 ,\nC443_=_C456 ,C450_=_C451 ,C450_=_C452 ,C450_=_C454 ,C450_=_C456 ,C451_=_C452 ,\nC451_=_C454 ,C451_=_C456 ,C452_=_C454 ,C452_=_C456 ,C454_=_C456 ,C454_=_C491 ,\nC454_=_C518 ,C456_=_C493 ,C456_=_C540 ,C469_=_C475 ,C469_=_C480 ,C469_=_C483 ,\nC469_=_C486 ,C469_=_C490 ,C469_=_C491 ,C469_=_C493 ,C475_=_C480 ,C475_=_C483 ,\nC475_=_C486 ,C475_=_C490 ,C475_=_C491 ,C475_=_C493 ,C480_=_C483 ,C480_=_C486 ,\nC480_=_C490 ,C480_=_C491 ,C480_=_C493 ,C483_=_C486 ,C483_=_C490 ,C483_=_C491 ,\nC483_=_C493 ,C486_=_C490 ,C486_=_C491 ,C486_=_C493 ,C490_=_C491 ,C490_=_C493 ,\nC491_=_C493 ,C491_=_C518 ,C493_=_C540 ,C518_=_C522 ,C518_=_C528 ,C518_=_C533 ,\nC518_=_C537 ,C518_=_C538 ,C518_=_C539 ,C518_=_C540 ,C522_=_C528 ,C522_=_C533 ,\nC522_=_C537 ,C522_=_C538 ,C522_=_C539 ,C522_=_C540 ,C528_=_C533 ,C528_=_C537 ,\nC528_=_C538 ,C528_=_C539 ,C528_=_C540 ,C533_=_C537 ,C533_=_C538 ,C533_=_C539 ,\nC533_=_C540 ,C537_=_C538 ,C537_=_C539 ,C537_=_C540 ,C538_=_C539 ,C538_=_C540 ,\nC539_=_C540 ,"];54[shape=box, label="id:54 level: 3\n48: C25 C34 C43 C103 C133 \nC141 C150 C167 C205 C224 C243 \nC256 C290 C303 C306 C332 C337 \nC384 C400 C407 C416 C442 C456 \nC461 C464 C465 C485 C493 C507 \nC516 C519 C540 C544 C559 C565 \nC567 C568 C569 C573 C574 C575 \nC576 C578 C579 C580 C581 C582 \nC583 \n244: C25_=_C141( C25 C141 ) C25_=_C456( C25 C456 ) C25_=_C493( C25 C493 ) C25_=_C519( C25 C519 ) C25_=_C540( C25 C540 ) \nC25_=_C569( C25 C569 ) C25_=_C574( C25 C574 ) C25_=_C581( C25 C581 ) C25_=_C582( C25 C582 ) C25_=_C583( C25 C583 ) C34_=_C103( C34 C103 ) \nC34_=_C243( C34 C243 ) C34_=_C461( C34 C461 ) C34_=_C544( C34 C544 ) C34_=_C565( C34 C565 ) C34_=_C575( C34 C575 ) C34_=_C578( C34 C578 ) \nC34_=_C581( C34 C581 ) C43_=_C150( C43 C150 ) C43_=_C303( C43 C303 ) C43_=_C337( C43 C337 ) C43_=_C416( C43 C416 ) C43_=_C464( C43 C464 ) \nC43_=_C567( C43 C567 ) C43_=_C579( C43 C579 ) C43_=_C582( C43 C582 ) C103_=_C243( C103 C243 ) C103_=_C461( C103 C461 ) C103_=_C544( C103 C544 ) \nC103_=_C565( C103 C565 ) C103_=_C575( C103 C575 ) C103_=_C578( C103 C578 ) C103_=_C581( C103 C581 ) C133_=_C224( C133 C224 ) C133_=_C400( C133 C400 ) \nC133_=_C442( C133 C442 ) C133_=_C485( C133 C485 ) C133_=_C507( C133 C507 ) C133_=_C568( C133 C568 ) C133_=_C569( C133 C569 ) C141_=_C456( C141 C456 ) \nC141_=_C493( C141 C493 ) C141_=_C519( C141 C519 ) C141_=_C540( C141 C540 ) C141_=_C569( C141 C569 ) C141_=_C574( C141 C574 ) C141_=_C581( C141 C581 ) \nC141_=_C582( C141 C582 ) C141_=_C583( C141 C583 ) C150_=_C303( C150 C303 ) C150_=_C337( C150 C337 ) C150_=_C416( C150 C416 ) C150_=_C464( C150 C464 ) \nC150_=_C567( C150 C567 ) C150_=_C579( C150 C579 ) C150_=_C582( C150 C582 ) C167_=_C256( C167 C256 ) C167_=_C306( C167 C306 ) C167_=_C384( C167 C384 ) \nC167_=_C465( C167 C465 ) C167_=_C576( C167 C576 ) C167_=_C580( C167 C580 ) C167_=_C583( C167 C583 ) C205_=_C290( C205 C290 ) C205_=_C332( C205 C332 ) \nC205_=_C407( C205 C407 ) C205_=_C516( C205 C516 ) C205_=_C559( C205 C559 ) C205_=_C568( C205 C568 ) C205_=_C573( C205 C573 ) C205_=_C578( C205 C578 ) \nC205_=_C579( C205 C579 ) C205_=_C580( C205 C580 ) C224_=_C400( C224 C400 ) C224_=_C442( C224 C442 ) C224_=_C485( C224 C485 ) C224_=_C507( C224 C507 ) \nC224_=_C568( C224 C568 ) C224_=_C569( C224 C569 ) C243_=_C461( C243 C461 ) C243_=_C544( C243 C544 ) C243_=_C565( C243 C565 ) C243_=_C575( C243 C575 ) \nC243_=_C578( C243 C578 ) C243_=_C581( C243 C581 ) C256_=_C306( C256 C306 ) C256_=_C384( C256 C384 ) C256_=_C465( C256 C465 ) C256_=_C576( C256 C576 ) \nC256_=_C580( C256 C580 ) C256_=_C583( C256 C583 ) C290_=_C332( C290 C332 ) C290_=_C407( C290 C407 ) C290_=_C516( C290 C516 ) C290_=_C559( C290 C559 ) \nC290_=_C568( C290 C568 ) C290_=_C573( C290 C573 ) C290_=_C578( C290 C578 ) C290_=_C579( C290 C579 ) C290_=_C580( C290 C580 ) C303_=_C337( C303 C337 ) \nC303_=_C416( C303 C416 ) C303_=_C464( C303 C464 ) C303_=_C567( C303 C567 ) C303_=_C579( C303 C579 ) C303_=_C582( C303 C582 ) C306_=_C384( C306 C384 ) \nC306_=_C465( C306 C465 ) C306_=_C576( C306 C576 ) C306_=_C580( C306 C580 ) C306_=_C583( C306 C583 ) C332_=_C407( C332 C407 ) C332_=_C516( C332 C516 ) \nC332_=_C559( C332 C559 ) C332_=_C568( C332 C568 ) C332_=_C573( C332 C573 ) C332_=_C578( C332 C578 ) C332_=_C579( C332 C579 ) C332_=_C580( C332 C580 ) \nC337_=_C416( C337 C416 ) C337_=_C464( C337 C464 ) C337_=_C567( C337 C567 ) C337_=_C579( C337 C579 ) C337_=_C582( C337 C582 ) C384_=_C465( C384 C465 ) \nC384_=_C576( C384 C576 ) C384_=_C580( C384 C580 ) C384_=_C583( C384 C583 ) C400_=_C442( C400 C442 ) C400_=_C485( C400 C485 ) C400_=_C507( C400 C507 ) \nC400_=_C568( C400 C568 ) C400_=_C569( C400 C569 ) C407_=_C516( C407 C516 ) C407_=_C559( C407 C559 ) C407_=_C568( C407 C568 ) C407_=_C573( C407 C573 ) \nC407_=_C578( C407 C578 ) C407_=_C579( C407 C579 ) C407_=_C580( C407 C580 ) C416_=_C464( C416 C464 ) C416_=_C567( C416 C567 ) C416_=_C579( C416 C579 ) \nC416_=_C582( C416 C582 ) C442_=_C485( C442 C485 ) C442_=_C507( C442 C507 ) C442_=_C568( C442 C568 ) C442_=_C569( C442 C569 ) C456_=_C493( C456 C493 ) \nC456_=_C519( C456 C519 ) C456_=_C540( C456 C540 ) C456_=_C569( C456 C569 ) C456_=_C574( C456 C574 ) C456_=_C581( C456 C581 ) C456_=_C582( C456 C582 ) \nC456_=_C583( C456 C583 ) C461_=_C544( C461 C544 ) C461_=_C565( C461 C565 ) C461_=_C575( C461 C575 ) C461_=_C578( C461 C578 ) C461_=_C581( C461 C581 ) \nC464_=_C567( C464 C567 ) C464_=_C579( C464 C579 ) C464_=_C582( C464 C582 ) C465_=_C576( C465 C576 ) C465_=_C580( C465 C580 ) C465_=_C583( C465 C583 ) \nC485_=_C507( C485 C507 ) C485_=_C568( C485 C568 ) C485_=_C569( C485 C569 ) C493_=_C519( C493 C519 ) C493_=_C540( C493 C540 ) C493_=_C569( C493 C569 ) \nC493_=_C574( C493 C574 ) C493_=_C581( C493 C581 ) C493_=_C582( C493 C582 ) C493_=_C583( C493 C583 ) C507_=_C568( C507 C568 ) C507_=_C569( C507 C569</w:t>
      </w:r>
    </w:p>
    <w:p>
      <w:pPr>
        <w:pStyle w:val="PreformattedText"/>
        <w:bidi w:val="0"/>
        <w:spacing w:before="0" w:after="0"/>
        <w:jc w:val="left"/>
        <w:rPr/>
      </w:pPr>
      <w:r>
        <w:rPr/>
        <w:t xml:space="preserve"> </w:t>
      </w:r>
      <w:r>
        <w:rPr/>
        <w:t>) \nC516_=_C559( C516 C559 ) C516_=_C568( C516 C568 ) C516_=_C573( C516 C573 ) C516_=_C578( C516 C578 ) C516_=_C579( C516 C579 ) C516_=_C580( C516 C580 ) \nC519_=_C540( C519 C540 ) C519_=_C569( C519 C569 ) C519_=_C574( C519 C574 ) C519_=_C581( C519 C581 ) C519_=_C582( C519 C582 ) C519_=_C583( C519 C583 ) \nC540_=_C569( C540 C569 ) C540_=_C574( C540 C574 ) C540_=_C581( C540 C581 ) C540_=_C582( C540 C582 ) C540_=_C583( C540 C583 ) C544_=_C565( C544 C565 ) \nC544_=_C575( C544 C575 ) C544_=_C578( C544 C578 ) C544_=_C581( C544 C581 ) C559_=_C568( C559 C568 ) C559_=_C573( C559 C573 ) C559_=_C578( C559 C578 ) \nC559_=_C579( C559 C579 ) C559_=_C580( C559 C580 ) C565_=_C575( C565 C575 ) C565_=_C578( C565 C578 ) C565_=_C581( C565 C581 ) C567_=_C579( C567 C579 ) \nC567_=_C582( C567 C582 ) C568_=_C569( C568 C569 ) C568_=_C573( C568 C573 ) C568_=_C578( C568 C578 ) C568_=_C579( C568 C579 ) C568_=_C580( C568 C580 ) \nC569_=_C574( C569 C574 ) C569_=_C581( C569 C581 ) C569_=_C582( C569 C582 ) C569_=_C583( C569 C583 ) C573_=_C574( C573 C574 ) C573_=_C575( C573 C575 ) \nC573_=_C576( C573 C576 ) C573_=_C578( C573 C578 ) C573_=_C579( C573 C579 ) C573_=_C580( C573 C580 ) C574_=_C575( C574 C575 ) C574_=_C576( C574 C576 ) \nC574_=_C581( C574 C581 ) C574_=_C582( C574 C582 ) C574_=_C583( C574 C583 ) C575_=_C576( C575 C576 ) C575_=_C578( C575 C578 ) C575_=_C581( C575 C581 ) \nC576_=_C580( C576 C580 ) C576_=_C583( C576 C583 ) C578_=_C579( C578 C579 ) C578_=_C580( C578 C580 ) C578_=_C581( C578 C581 ) C579_=_C580( C579 C580 ) \nC579_=_C582( C579 C582 ) C580_=_C583( C580 C583 ) C581_=_C582( C581 C582 ) C581_=_C583( C581 C583 ) C582_=_C583( C582 C583 ) "];47-&gt;54[label="40: C25 C34 C43 C103 C133 \nC141 C150 C167 C205 C224 C243 \nC256 C290 C303 C306 C332 C337 \nC384 C400 C407 C416 C442 C456 \nC461 C464 C465 C485 C493 C507 \nC516 C519 C540 C544 C559 C565 \nC567 C573 C574 C575 C576 \n120: C25_=_C141 ,C25_=_C456 ,C25_=_C493 ,C25_=_C519 ,C25_=_C540 ,\nC25_=_C574 ,C34_=_C103 ,C34_=_C243 ,C34_=_C461 ,C34_=_C544 ,C34_=_C565 ,\nC34_=_C575 ,C43_=_C150 ,C43_=_C303 ,C43_=_C337 ,C43_=_C416 ,C43_=_C464 ,\nC43_=_C567 ,C103_=_C243 ,C103_=_C461 ,C103_=_C544 ,C103_=_C565 ,C103_=_C575 ,\nC133_=_C224 ,C133_=_C400 ,C133_=_C442 ,C133_=_C485 ,C133_=_C507 ,C141_=_C456 ,\nC141_=_C493 ,C141_=_C519 ,C141_=_C540 ,C141_=_C574 ,C150_=_C303 ,C150_=_C337 ,\nC150_=_C416 ,C150_=_C464 ,C150_=_C567 ,C167_=_C256 ,C167_=_C306 ,C167_=_C384 ,\nC167_=_C465 ,C167_=_C576 ,C205_=_C290 ,C205_=_C332 ,C205_=_C407 ,C205_=_C516 ,\nC205_=_C559 ,C205_=_C573 ,C224_=_C400 ,C224_=_C442 ,C224_=_C485 ,C224_=_C507 ,\nC243_=_C461 ,C243_=_C544 ,C243_=_C565 ,C243_=_C575 ,C256_=_C306 ,C256_=_C384 ,\nC256_=_C465 ,C256_=_C576 ,C290_=_C332 ,C290_=_C407 ,C290_=_C516 ,C290_=_C559 ,\nC290_=_C573 ,C303_=_C337 ,C303_=_C416 ,C303_=_C464 ,C303_=_C567 ,C306_=_C384 ,\nC306_=_C465 ,C306_=_C576 ,C332_=_C407 ,C332_=_C516 ,C332_=_C559 ,C332_=_C573 ,\nC337_=_C416 ,C337_=_C464 ,C337_=_C567 ,C384_=_C465 ,C384_=_C576 ,C400_=_C442 ,\nC400_=_C485 ,C400_=_C507 ,C407_=_C516 ,C407_=_C559 ,C407_=_C573 ,C416_=_C464 ,\nC416_=_C567 ,C442_=_C485 ,C442_=_C507 ,C456_=_C493 ,C456_=_C519 ,C456_=_C540 ,\nC456_=_C574 ,C461_=_C544 ,C461_=_C565 ,C461_=_C575 ,C464_=_C567 ,C465_=_C576 ,\nC485_=_C507 ,C493_=_C519 ,C493_=_C540 ,C493_=_C574 ,C516_=_C559 ,C516_=_C573 ,\nC519_=_C540 ,C519_=_C574 ,C540_=_C574 ,C544_=_C565 ,C544_=_C575 ,C559_=_C573 ,\nC565_=_C575 ,C573_=_C574 ,C573_=_C575 ,C573_=_C576 ,C574_=_C575 ,C574_=_C576 ,\nC575_=_C576 ,"];55[shape=box, label="id:55 level: 3\n54: C10 C31 C41 C66 C86 \nC100 C131 C148 C166 C183 C197 \nC221 C240 C255 C264 C281 C301 \nC305 C317 C335 C359 C383 C391 \nC397 C422 C423 C424 C425 C426 \nC427 C428 C429 C430 C431 C432 \nC433 C434 C435 C436 C440 C441 \nC442 C444 C445 C446 C450 C451 \nC452 C459 C460 C461 C463 C464 \nC465 \n319: C10_=_C66( C10 C66 ) C10_=_C183( C10 C183 ) C10_=_C264( C10 C264 ) C10_=_C317( C10 C317 ) C10_=_C422( C10 C422 ) \nC10_=_C423( C10 C423 ) C10_=_C424( C10 C424 ) C10_=_C425( C10 C425 ) C10_=_C426( C10 C426 ) C10_=_C427( C10 C427 ) C10_=_C428( C10 C428 ) \nC31_=_C100( C31 C100 ) C31_=_C240( C31 C240 ) C31_=_C425( C31 C425 ) C31_=_C432( C31 C432 ) C31_=_C444( C31 C444 ) C31_=_C450( C31 C450 ) \nC31_=_C459( C31 C459 ) C31_=_C460( C31 C460 ) C31_=_C461( C31 C461 ) C41_=_C148( C41 C148 ) C41_=_C301( C41 C301 ) C41_=_C335( C41 C335 ) \nC41_=_C426( C41 C426 ) C41_=_C433( C41 C433 ) C41_=_C445( C41 C445 ) C41_=_C451( C41 C451 ) C41_=_C463( C41 C463 ) C41_=_C464( C41 C464 ) \nC66_=_C183( C66 C183 ) C66_=_C264( C66 C264 ) C66_=_C317( C66 C317 ) C66_=_C422( C66 C422 ) C66_=_C423( C66 C423 ) C66_=_C424( C66 C424 ) \nC66_=_C425( C66 C425 ) C66_=_C426( C66 C426 ) C66_=_C427( C66 C427 ) C66_=_C428( C66 C428 ) C86_=_C197( C86 C197 ) C86_=_C281( C86 C281 ) \nC86_=_C359( C86 C359 ) C86_=_C391( C86 C391 ) C86_=_C429( C86 C429 ) C86_=_C430( C86 C430 ) C86_=_C431( C86 C431 ) C86_=_C432( C86 C432 ) \nC86_=_C433( C86 C433 ) C86_=_C434( C86 C434 ) C86_=_C435( C86 C435 ) C100_=_C240( C100 C240 ) C100_=_C425( C100 C425 ) C100_=_C432( C100 C432 ) \nC100_=_C444( C100 C444 ) C100_=_C450( C100 C450 ) C100_=_C459( C100 C459 ) C100_=_C460( C100 C460 ) C100_=_C461( C100 C461 ) C131_=_C221( C131 C221 ) \nC131_=_C397( C131 C397 ) C131_=_C422( C131 C422 ) C131_=_C429( C131 C429 ) C131_=_C436( C131 C436 ) C131_=_C440( C131 C440 ) C131_=_C441( C131 C441 ) \nC131_=_C442( C131 C442 ) C148_=_C301( C148 C301 ) C148_=_C335( C148 C335 ) C148_=_C426( C148 C426 ) C148_=_C433( C148 C433 ) C148_=_C445( C148 C445 ) \nC148_=_C451( C148 C451 ) C148_=_C463( C148 C463 ) C148_=_C464( C148 C464 ) C166_=_C255( C166 C255 ) C166_=_C305( C166 C305 ) C166_=_C383( C166 C383 ) \nC166_=_C427( C166 C427 ) C166_=_C434( C166 C434 ) C166_=_C446( C166 C446 ) C166_=_C452( C166 C452 ) C166_=_C465( C166 C465 ) C183_=_C264( C183 C264 ) \nC183_=_C317( C183 C317 ) C183_=_C422( C183 C422 ) C183_=_C423( C183 C423 ) C183_=_C424( C183 C424 ) C183_=_C425( C183 C425 ) C183_=_C426( C183 C426 ) \nC183_=_C427( C183 C427 ) C183_=_C428( C183 C428 ) C197_=_C281( C197 C281 ) C197_=_C359( C197 C359 ) C197_=_C391( C197 C391 ) C197_=_C429( C197 C429 ) \nC197_=_C430( C197 C430 ) C197_=_C431( C197 C431 ) C197_=_C432( C197 C432 ) C197_=_C433( C197 C433 ) C197_=_C434( C197 C434 ) C197_=_C435( C197 C435 ) \nC221_=_C397( C221 C397 ) C221_=_C422( C221 C422 ) C221_=_C429( C221 C429 ) C221_=_C436( C221 C436 ) C221_=_C440( C221 C440 ) C221_=_C441( C221 C441 ) \nC221_=_C442( C221 C442 ) C240_=_C425( C240 C425 ) C240_=_C432( C240 C432 ) C240_=_C444( C240 C444 ) C240_=_C450( C240 C450 ) C240_=_C459( C240 C459 ) \nC240_=_C460( C240 C460 ) C240_=_C461( C240 C461 ) C255_=_C305( C255 C305 ) C255_=_C383( C255 C383 ) C255_=_C427( C255 C427 ) C255_=_C434( C255 C434 ) \nC255_=_C446( C255 C446 ) C255_=_C452( C255 C452 ) C255_=_C465( C255 C465 ) C264_=_C317( C264 C317 ) C264_=_C422( C264 C422 ) C264_=_C423( C264 C423 ) \nC264_=_C424( C264 C424 ) C264_=_C425( C264 C425 ) C264_=_C426( C264 C426 ) C264_=_C427( C264 C427 ) C264_=_C428( C264 C428 ) C281_=_C359( C281 C359 ) \nC281_=_C391( C281 C391 ) C281_=_C429( C281 C429 ) C281_=_C430( C281 C430 ) C281_=_C431( C281 C431 ) C281_=_C432( C281 C432 ) C281_=_C433( C281 C433 ) \nC281_=_C434( C281 C434 ) C281_=_C435( C281 C435 ) C301_=_C335( C301 C335 ) C301_=_C426( C301 C426 ) C301_=_C433( C301 C433 ) C301_=_C445( C301 C445 ) \nC301_=_C451( C301 C451 ) C301_=_C463( C301 C463 ) C301_=_C464( C301 C464 ) C305_=_C383( C305 C383 ) C305_=_C427( C305 C427 ) C305_=_C434( C305 C434 ) \nC305_=_C446( C305 C446 ) C305_=_C452( C305 C452 ) C305_=_C465( C305 C465 ) C317_=_C422( C317 C422 ) C317_=_C423( C317 C423 ) C317_=_C424( C317 C424 ) \nC317_=_C425( C317 C425 ) C317_=_C426( C317 C426 ) C317_=_C427( C317 C427 ) C317_=_C428( C317 C428 ) C335_=_C426( C335 C426 ) C335_=_C433( C335 C433 ) \nC335_=_C445( C335 C445 ) C335_=_C451( C335 C451 ) C335_=_C463( C335 C463 ) C335_=_C464( C335 C464 ) C359_=_C391( C359 C391 ) C359_=_C429( C359 C429 ) \nC359_=_C430( C359 C430 ) C359_=_C431( C359 C431 ) C359_=_C432( C359 C432 ) C359_=_C433( C359 C433 ) C359_=_C434( C359 C434 ) C359_=_C435( C359 C435 ) \nC383_=_C427( C383 C427 ) C383_=_C434( C383 C434 ) C383_=_C446( C383 C446 ) C383_=_C452( C383 C452 ) C383_=_C465( C383 C465 ) C391_=_C429( C391 C429 ) \nC391_=_C430( C391 C430 ) C391_=_C431( C391 C431 ) C391_=_C432( C391 C432 ) C391_=_C433( C391 C433 ) C391_=_C434( C391 C434 ) C391_=_C435( C391 C435 ) \nC397_=_C422( C397 C422 ) C397_=_C429( C397 C429 ) C397_=_C436( C397 C436 ) C397_=_C440( C397 C440 ) C397_=_C441( C397 C441 ) C397_=_C442( C397 C442 ) \nC422_=_C423( C422 C423 ) C422_=_C424( C422 C424 ) C422_=_C425( C422 C425 ) C422_=_C426( C422 C426 ) C422_=_C427( C422 C427 ) C422_=_C428( C422 C428 ) \nC422_=_C429( C422 C429 ) C422_=_C436( C422 C436 ) C422_=_C440( C422 C440 ) C422_=_C441( C422 C441 ) C422_=_C442( C422 C442 ) C423_=_C424( C423 C424 ) \nC423_=_C425( C423 C425 ) C423_=_C426( C423 C426 ) C423_=_C427( C423 C427 ) C423_=_C428( C423 C428 ) C423_=_C430( C423 C430 ) C423_=_C444( C423 C444 ) \nC423_=_C445( C423 C445 ) C423_=_C446( C423 C446 ) C424_=_C425( C424 C425 ) C424_=_C426( C424 C426 ) C424_=_C427( C424 C427 ) C424_=_C428( C424 C428 ) \nC424_=_C431( C424 C431 ) C424_=_C436( C424 C436 ) C424_=_C450( C424 C450 ) C424_=_C451( C424 C451 ) C424_=_C452( C424 C452 ) C425_=_C426( C425 C426 ) \nC425_=_C427( C425 C427 ) C425_=_C428( C425 C428 ) C425_=_C432( C425 C432 ) C425_=_C444( C425 C444 ) C425_=_C450( C425 C450 ) C425_=_C459( C425 C459 ) \nC425_=_C460( C425 C460 ) C425_=_C461( C425 C461 ) C426_=_C427( C426 C427 ) C426_=_C428( C426 C428 ) C426_=_C433( C426 C433 ) C426_=_C445( C426 C445 ) \nC426_=_C451( C426 C451 ) C426_=_C463( C426 C463 ) C426_=_C464( C426 C464 ) C427_=_C428( C427 C428 ) C427_=_C434( C427 C434 ) C427_=_C446( C427 C446 ) \nC427_=_C452( C427 C452 ) C427_=_C465( C427 C465 ) C429_=_C430( C429 C430 ) C429_=_C431( C429 C431 ) C429_=_C432( C429 C432 ) C429_=_C433( C429 C433</w:t>
      </w:r>
    </w:p>
    <w:p>
      <w:pPr>
        <w:pStyle w:val="PreformattedText"/>
        <w:bidi w:val="0"/>
        <w:spacing w:before="0" w:after="0"/>
        <w:jc w:val="left"/>
        <w:rPr/>
      </w:pPr>
      <w:r>
        <w:rPr/>
        <w:t xml:space="preserve"> </w:t>
      </w:r>
      <w:r>
        <w:rPr/>
        <w:t>) \nC429_=_C434( C429 C434 ) C429_=_C435( C429 C435 ) C429_=_C436( C429 C436 ) C429_=_C440( C429 C440 ) C429_=_C441( C429 C441 ) C429_=_C442( C429 C442 ) \nC430_=_C431( C430 C431 ) C430_=_C432( C430 C432 ) C430_=_C433( C430 C433 ) C430_=_C434( C430 C434 ) C430_=_C435( C430 C435 ) C430_=_C444( C430 C444 ) \nC430_=_C445( C430 C445 ) C430_=_C446( C430 C446 ) C431_=_C432( C431 C432 ) C431_=_C433( C431 C433 ) C431_=_C434( C431 C434 ) C431_=_C435( C431 C435 ) \nC431_=_C436( C431 C436 ) C431_=_C450( C431 C450 ) C431_=_C451( C431 C451 ) C431_=_C452( C431 C452 ) C432_=_C433( C432 C433 ) C432_=_C434( C432 C434 ) \nC432_=_C435( C432 C435 ) C432_=_C444( C432 C444 ) C432_=_C450( C432 C450 ) C432_=_C459( C432 C459 ) C432_=_C460( C432 C460 ) C432_=_C461( C432 C461 ) \nC433_=_C434( C433 C434 ) C433_=_C435( C433 C435 ) C433_=_C445( C433 C445 ) C433_=_C451( C433 C451 ) C433_=_C463( C433 C463 ) C433_=_C464( C433 C464 ) \nC434_=_C435( C434 C435 ) C434_=_C446( C434 C446 ) C434_=_C452( C434 C452 ) C434_=_C465( C434 C465 ) C436_=_C440( C436 C440 ) C436_=_C441( C436 C441 ) \nC436_=_C442( C436 C442 ) C436_=_C450( C436 C450 ) C436_=_C451( C436 C451 ) C436_=_C452( C436 C452 ) C440_=_C441( C440 C441 ) C440_=_C442( C440 C442 ) \nC441_=_C442( C441 C442 ) C444_=_C445( C444 C445 ) C444_=_C446( C444 C446 ) C444_=_C450( C444 C450 ) C444_=_C459( C444 C459 ) C444_=_C460( C444 C460 ) \nC444_=_C461( C444 C461 ) C445_=_C446( C445 C446 ) C445_=_C451( C445 C451 ) C445_=_C463( C445 C463 ) C445_=_C464( C445 C464 ) C446_=_C452( C446 C452 ) \nC446_=_C465( C446 C465 ) C450_=_C451( C450 C451 ) C450_=_C452( C450 C452 ) C450_=_C459( C450 C459 ) C450_=_C460( C450 C460 ) C450_=_C461( C450 C461 ) \nC451_=_C452( C451 C452 ) C451_=_C463( C451 C463 ) C451_=_C464( C451 C464 ) C452_=_C465( C452 C465 ) C459_=_C460( C459 C460 ) C459_=_C461( C459 C461 ) \nC460_=_C461( C460 C461 ) C463_=_C464( C463 C464 ) "];48-&gt;55[label="46: C10 C31 C41 C66 C86 \nC100 C131 C148 C166 C183 C197 \nC221 C240 C255 C264 C281 C301 \nC305 C317 C335 C359 C383 C391 \nC397 C423 C424 C428 C430 C431 \nC435 C436 C440 C441 C442 C444 \nC445 C446 C450 C451 C452 C459 \nC460 C461 C463 C464 C465 \n179: C10_=_C66 ,C10_=_C183 ,C10_=_C264 ,C10_=_C317 ,C10_=_C423 ,\nC10_=_C424 ,C10_=_C428 ,C31_=_C100 ,C31_=_C240 ,C31_=_C444 ,C31_=_C450 ,\nC31_=_C459 ,C31_=_C460 ,C31_=_C461 ,C41_=_C148 ,C41_=_C301 ,C41_=_C335 ,\nC41_=_C445 ,C41_=_C451 ,C41_=_C463 ,C41_=_C464 ,C66_=_C183 ,C66_=_C264 ,\nC66_=_C317 ,C66_=_C423 ,C66_=_C424 ,C66_=_C428 ,C86_=_C197 ,C86_=_C281 ,\nC86_=_C359 ,C86_=_C391 ,C86_=_C430 ,C86_=_C431 ,C86_=_C435 ,C100_=_C240 ,\nC100_=_C444 ,C100_=_C450 ,C100_=_C459 ,C100_=_C460 ,C100_=_C461 ,C131_=_C221 ,\nC131_=_C397 ,C131_=_C436 ,C131_=_C440 ,C131_=_C441 ,C131_=_C442 ,C148_=_C301 ,\nC148_=_C335 ,C148_=_C445 ,C148_=_C451 ,C148_=_C463 ,C148_=_C464 ,C166_=_C255 ,\nC166_=_C305 ,C166_=_C383 ,C166_=_C446 ,C166_=_C452 ,C166_=_C465 ,C183_=_C264 ,\nC183_=_C317 ,C183_=_C423 ,C183_=_C424 ,C183_=_C428 ,C197_=_C281 ,C197_=_C359 ,\nC197_=_C391 ,C197_=_C430 ,C197_=_C431 ,C197_=_C435 ,C221_=_C397 ,C221_=_C436 ,\nC221_=_C440 ,C221_=_C441 ,C221_=_C442 ,C240_=_C444 ,C240_=_C450 ,C240_=_C459 ,\nC240_=_C460 ,C240_=_C461 ,C255_=_C305 ,C255_=_C383 ,C255_=_C446 ,C255_=_C452 ,\nC255_=_C465 ,C264_=_C317 ,C264_=_C423 ,C264_=_C424 ,C264_=_C428 ,C281_=_C359 ,\nC281_=_C391 ,C281_=_C430 ,C281_=_C431 ,C281_=_C435 ,C301_=_C335 ,C301_=_C445 ,\nC301_=_C451 ,C301_=_C463 ,C301_=_C464 ,C305_=_C383 ,C305_=_C446 ,C305_=_C452 ,\nC305_=_C465 ,C317_=_C423 ,C317_=_C424 ,C317_=_C428 ,C335_=_C445 ,C335_=_C451 ,\nC335_=_C463 ,C335_=_C464 ,C359_=_C391 ,C359_=_C430 ,C359_=_C431 ,C359_=_C435 ,\nC383_=_C446 ,C383_=_C452 ,C383_=_C465 ,C391_=_C430 ,C391_=_C431 ,C391_=_C435 ,\nC397_=_C436 ,C397_=_C440 ,C397_=_C441 ,C397_=_C442 ,C423_=_C424 ,C423_=_C428 ,\nC423_=_C430 ,C423_=_C444 ,C423_=_C445 ,C423_=_C446 ,C424_=_C428 ,C424_=_C431 ,\nC424_=_C436 ,C424_=_C450 ,C424_=_C451 ,C424_=_C452 ,C430_=_C431 ,C430_=_C435 ,\nC430_=_C444 ,C430_=_C445 ,C430_=_C446 ,C431_=_C435 ,C431_=_C436 ,C431_=_C450 ,\nC431_=_C451 ,C431_=_C452 ,C436_=_C440 ,C436_=_C441 ,C436_=_C442 ,C436_=_C450 ,\nC436_=_C451 ,C436_=_C452 ,C440_=_C441 ,C440_=_C442 ,C441_=_C442 ,C444_=_C445 ,\nC444_=_C446 ,C444_=_C450 ,C444_=_C459 ,C444_=_C460 ,C444_=_C461 ,C445_=_C446 ,\nC445_=_C451 ,C445_=_C463 ,C445_=_C464 ,C446_=_C452 ,C446_=_C465 ,C450_=_C451 ,\nC450_=_C452 ,C450_=_C459 ,C450_=_C460 ,C450_=_C461 ,C451_=_C452 ,C451_=_C463 ,\nC451_=_C464 ,C452_=_C465 ,C459_=_C460 ,C459_=_C461 ,C460_=_C461 ,C463_=_C464 ,"];56[shape=box, label="id:56 level: 3\n54: C0 C1 C3 C6 C7 \nC8 C9 C10 C11 C12 C13 \nC17 C18 C19 C20 C26 C29 \nC30 C31 C32 C33 C34 C35 \nC36 C37 C39 C40 C41 C42 \nC43 C45 C46 C47 C48 C49 \nC50 C51 C52 C53 C54 C55 \nC56 C145 C261 C269 C277 C284 \nC291 C298 C299 C300 C301 C302 \nC303 \n283: C0_=_C1( C0 C1 ) C0_=_C3( C0 C3 ) C0_=_C6( C0 C6 ) C0_=_C7( C0 C7 ) C0_=_C8( C0 C8 ) \nC0_=_C9( C0 C9 ) C0_=_C10( C0 C10 ) C0_=_C11( C0 C11 ) C0_=_C12( C0 C12 ) C0_=_C13( C0 C13 ) C1_=_C3( C1 C3 ) \nC1_=_C6( C1 C6 ) C1_=_C7( C1 C7 ) C1_=_C8( C1 C8 ) C1_=_C9( C1 C9 ) C1_=_C10( C1 C10 ) C1_=_C17( C1 C17 ) \nC1_=_C18( C1 C18 ) C1_=_C19( C1 C19 ) C1_=_C20( C1 C20 ) C3_=_C6( C3 C6 ) C3_=_C7( C3 C7 ) C3_=_C8( C3 C8 ) \nC3_=_C9( C3 C9 ) C3_=_C10( C3 C10 ) C3_=_C12( C3 C12 ) C3_=_C18( C3 C18 ) C3_=_C26( C3 C26 ) C3_=_C35( C3 C35 ) \nC3_=_C36( C3 C36 ) C3_=_C37( C3 C37 ) C3_=_C39( C3 C39 ) C3_=_C40( C3 C40 ) C3_=_C41( C3 C41 ) C3_=_C42( C3 C42 ) \nC3_=_C43( C3 C43 ) C6_=_C7( C6 C7 ) C6_=_C8( C6 C8 ) C6_=_C9( C6 C9 ) C6_=_C10( C6 C10 ) C7_=_C8( C7 C8 ) \nC7_=_C9( C7 C9 ) C7_=_C10( C7 C10 ) C8_=_C9( C8 C9 ) C8_=_C10( C8 C10 ) C8_=_C261( C8 C261 ) C9_=_C10( C9 C10 ) \nC11_=_C12( C11 C12 ) C11_=_C13( C11 C13 ) C11_=_C17( C11 C17 ) C11_=_C26( C11 C26 ) C11_=_C29( C11 C29 ) C11_=_C30( C11 C30 ) \nC11_=_C31( C11 C31 ) C11_=_C32( C11 C32 ) C11_=_C33( C11 C33 ) C11_=_C34( C11 C34 ) C12_=_C13( C12 C13 ) C12_=_C18( C12 C18 ) \nC12_=_C26( C12 C26 ) C12_=_C35( C12 C35 ) C12_=_C36( C12 C36 ) C12_=_C37( C12 C37 ) C12_=_C39( C12 C39 ) C12_=_C40( C12 C40 ) \nC12_=_C41( C12 C41 ) C12_=_C42( C12 C42 ) C12_=_C43( C12 C43 ) C13_=_C20( C13 C20 ) C13_=_C36( C13 C36 ) C13_=_C51( C13 C51 ) \nC13_=_C52( C13 C52 ) C13_=_C53( C13 C53 ) C13_=_C54( C13 C54 ) C13_=_C55( C13 C55 ) C13_=_C56( C13 C56 ) C17_=_C18( C17 C18 ) \nC17_=_C19( C17 C19 ) C17_=_C20( C17 C20 ) C17_=_C26( C17 C26 ) C17_=_C29( C17 C29 ) C17_=_C30( C17 C30 ) C17_=_C31( C17 C31 ) \nC17_=_C32( C17 C32 ) C17_=_C33( C17 C33 ) C17_=_C34( C17 C34 ) C18_=_C19( C18 C19 ) C18_=_C20( C18 C20 ) C18_=_C26( C18 C26 ) \nC18_=_C35( C18 C35 ) C18_=_C36( C18 C36 ) C18_=_C37( C18 C37 ) C18_=_C39( C18 C39 ) C18_=_C40( C18 C40 ) C18_=_C41( C18 C41 ) \nC18_=_C42( C18 C42 ) C18_=_C43( C18 C43 ) C19_=_C20( C19 C20 ) C19_=_C35( C19 C35 ) C19_=_C45( C19 C45 ) C19_=_C46( C19 C46 ) \nC19_=_C47( C19 C47 ) C19_=_C48( C19 C48 ) C19_=_C49( C19 C49 ) C19_=_C50( C19 C50 ) C20_=_C36( C20 C36 ) C20_=_C51( C20 C51 ) \nC20_=_C52( C20 C52 ) C20_=_C53( C20 C53 ) C20_=_C54( C20 C54 ) C20_=_C55( C20 C55 ) C20_=_C56( C20 C56 ) C26_=_C29( C26 C29 ) \nC26_=_C30( C26 C30 ) C26_=_C31( C26 C31 ) C26_=_C32( C26 C32 ) C26_=_C33( C26 C33 ) C26_=_C34( C26 C34 ) C26_=_C35( C26 C35 ) \nC26_=_C36( C26 C36 ) C26_=_C37( C26 C37 ) C26_=_C39( C26 C39 ) C26_=_C40( C26 C40 ) C26_=_C41( C26 C41 ) C26_=_C42( C26 C42 ) \nC26_=_C43( C26 C43 ) C29_=_C30( C29 C30 ) C29_=_C31( C29 C31 ) C29_=_C32( C29 C32 ) C29_=_C33( C29 C33 ) C29_=_C34( C29 C34 ) \nC30_=_C31( C30 C31 ) C30_=_C32( C30 C32 ) C30_=_C33( C30 C33 ) C30_=_C34( C30 C34 ) C31_=_C32( C31 C32 ) C31_=_C33( C31 C33 ) \nC31_=_C34( C31 C34 ) C32_=_C33( C32 C33 ) C32_=_C34( C32 C34 ) C33_=_C34( C33 C34 ) C35_=_C36( C35 C36 ) C35_=_C37( C35 C37 ) \nC35_=_C39( C35 C39 ) C35_=_C40( C35 C40 ) C35_=_C41( C35 C41 ) C35_=_C42( C35 C42 ) C35_=_C43( C35 C43 ) C35_=_C45( C35 C45 ) \nC35_=_C46( C35 C46 ) C35_=_C47( C35 C47 ) C35_=_C48( C35 C48 ) C35_=_C49( C35 C49 ) C35_=_C50( C35 C50 ) C36_=_C37( C36 C37 ) \nC36_=_C39( C36 C39 ) C36_=_C40( C36 C40 ) C36_=_C41( C36 C41 ) C36_=_C42( C36 C42 ) C36_=_C43( C36 C43 ) C36_=_C51( C36 C51 ) \nC36_=_C52( C36 C52 ) C36_=_C53( C36 C53 ) C36_=_C54( C36 C54 ) C36_=_C55( C36 C55 ) C36_=_C56( C36 C56 ) C37_=_C39( C37 C39 ) \nC37_=_C40( C37 C40 ) C37_=_C41( C37 C41 ) C37_=_C42( C37 C42 ) C37_=_C43( C37 C43 ) C37_=_C145( C37 C145 ) C39_=_C40( C39 C40 ) \nC39_=_C41( C39 C41 ) C39_=_C42( C39 C42 ) C39_=_C43( C39 C43 ) C39_=_C299( C39 C299 ) C40_=_C41( C40 C41 ) C40_=_C42( C40 C42 ) \nC40_=_C43( C40 C43 ) C40_=_C300( C40 C300 ) C41_=_C42( C41 C42 ) C41_=_C43( C41 C43 ) C41_=_C301( C41 C301 ) C42_=_C43( C42 C43 ) \nC42_=_C302( C42 C302 ) C43_=_C303( C43 C303 ) C45_=_C46( C45 C46 ) C45_=_C47( C45 C47 ) C45_=_C48( C45 C48 ) C45_=_C49( C45 C49 ) \nC45_=_C50( C45 C50 ) C46_=_C47( C46 C47 ) C46_=_C48( C46 C48 ) C46_=_C49( C46 C49 ) C46_=_C50( C46 C50 ) C47_=_C48( C47 C48 ) \nC47_=_C49( C47 C49 ) C47_=_C50( C47 C50 ) C48_=_C49( C48 C49 ) C48_=_C50( C48 C50 ) C49_=_C50( C49 C50 ) C51_=_C52( C51 C52 ) \nC51_=_C53( C51 C53 ) C51_=_C54( C51 C54 ) C51_=_C55( C51 C55 ) C51_=_C56( C51 C56 ) C52_=_C53( C52 C53 ) C52_=_C54( C52 C54 ) \nC52_=_C55( C52 C55 ) C52_=_C56( C52 C56 ) C53_=_C54( C53 C54 ) C53_=_C55( C53 C55 ) C53_=_C56( C53 C56 ) C54_=_C55( C54 C55 ) \nC54_=_C56( C54 C56 ) C55_=_C56( C55 C56 ) C145_=_C261( C145 C261 ) C145_=_C269( C145 C269 ) C145_=_C277( C145 C277 ) C145_=_C284( C145 C284 ) \nC145_=_C291( C145 C291 ) C145_=_C298( C145 C298 ) C145_=_C299( C145 C299 ) C145_=_C300( C145 C300 ) C145_=_C301( C145 C301 ) C145_=_C302( C145 C302 ) \nC145_=_C303( C145 C303 ) C261_=_C269( C261 C269 ) C261_=_C277( C261 C277 ) C261_=_C284( C261 C284 ) C261_=_C291( C261 C291 ) C261_=_C298( C261 C298 ) \nC261_=_C299( C261 C299 ) C261_=_C300( C261 C300 ) C261_=_C301( C261 C301 ) C261_=_C302( C261 C302 ) C261_=_C303( C261 C303 ) C269_=_C277( C269 C277 ) \nC269_=_C284( C269 C284 ) C269_=_C291( C269 C291 )</w:t>
      </w:r>
    </w:p>
    <w:p>
      <w:pPr>
        <w:pStyle w:val="PreformattedText"/>
        <w:bidi w:val="0"/>
        <w:spacing w:before="0" w:after="0"/>
        <w:jc w:val="left"/>
        <w:rPr/>
      </w:pPr>
      <w:r>
        <w:rPr/>
        <w:t xml:space="preserve"> </w:t>
      </w:r>
      <w:r>
        <w:rPr/>
        <w:t>C269_=_C298( C269 C298 ) C269_=_C299( C269 C299 ) C269_=_C300( C269 C300 ) C269_=_C301( C269 C301 ) \nC269_=_C302( C269 C302 ) C269_=_C303( C269 C303 ) C277_=_C284( C277 C284 ) C277_=_C291( C277 C291 ) C277_=_C298( C277 C298 ) C277_=_C299( C277 C299 ) \nC277_=_C300( C277 C300 ) C277_=_C301( C277 C301 ) C277_=_C302( C277 C302 ) C277_=_C303( C277 C303 ) C284_=_C291( C284 C291 ) C284_=_C298( C284 C298 ) \nC284_=_C299( C284 C299 ) C284_=_C300( C284 C300 ) C284_=_C301( C284 C301 ) C284_=_C302( C284 C302 ) C284_=_C303( C284 C303 ) C291_=_C298( C291 C298 ) \nC291_=_C299( C291 C299 ) C291_=_C300( C291 C300 ) C291_=_C301( C291 C301 ) C291_=_C302( C291 C302 ) C291_=_C303( C291 C303 ) C298_=_C299( C298 C299 ) \nC298_=_C300( C298 C300 ) C298_=_C301( C298 C301 ) C298_=_C302( C298 C302 ) C298_=_C303( C298 C303 ) C299_=_C300( C299 C300 ) C299_=_C301( C299 C301 ) \nC299_=_C302( C299 C302 ) C299_=_C303( C299 C303 ) C300_=_C301( C300 C301 ) C300_=_C302( C300 C302 ) C300_=_C303( C300 C303 ) C301_=_C302( C301 C302 ) \nC301_=_C303( C301 C303 ) C302_=_C303( C302 C303 ) "];48-&gt;56[label="50: C0 C1 C6 C7 C8 \nC9 C10 C11 C12 C13 C17 \nC18 C19 C20 C29 C30 C31 \nC32 C33 C34 C37 C39 C40 \nC41 C42 C43 C45 C46 C47 \nC48 C49 C50 C51 C52 C53 \nC54 C55 C56 C145 C261 C269 \nC277 C284 C291 C298 C299 C300 \nC301 C302 C303 \n215: C0_=_C1 ,C0_=_C6 ,C0_=_C7 ,C0_=_C8 ,C0_=_C9 ,\nC0_=_C10 ,C0_=_C11 ,C0_=_C12 ,C0_=_C13 ,C1_=_C6 ,C1_=_C7 ,\nC1_=_C8 ,C1_=_C9 ,C1_=_C10 ,C1_=_C17 ,C1_=_C18 ,C1_=_C19 ,\nC1_=_C20 ,C6_=_C7 ,C6_=_C8 ,C6_=_C9 ,C6_=_C10 ,C7_=_C8 ,\nC7_=_C9 ,C7_=_C10 ,C8_=_C9 ,C8_=_C10 ,C8_=_C261 ,C9_=_C10 ,\nC11_=_C12 ,C11_=_C13 ,C11_=_C17 ,C11_=_C29 ,C11_=_C30 ,C11_=_C31 ,\nC11_=_C32 ,C11_=_C33 ,C11_=_C34 ,C12_=_C13 ,C12_=_C18 ,C12_=_C37 ,\nC12_=_C39 ,C12_=_C40 ,C12_=_C41 ,C12_=_C42 ,C12_=_C43 ,C13_=_C20 ,\nC13_=_C51 ,C13_=_C52 ,C13_=_C53 ,C13_=_C54 ,C13_=_C55 ,C13_=_C56 ,\nC17_=_C18 ,C17_=_C19 ,C17_=_C20 ,C17_=_C29 ,C17_=_C30 ,C17_=_C31 ,\nC17_=_C32 ,C17_=_C33 ,C17_=_C34 ,C18_=_C19 ,C18_=_C20 ,C18_=_C37 ,\nC18_=_C39 ,C18_=_C40 ,C18_=_C41 ,C18_=_C42 ,C18_=_C43 ,C19_=_C20 ,\nC19_=_C45 ,C19_=_C46 ,C19_=_C47 ,C19_=_C48 ,C19_=_C49 ,C19_=_C50 ,\nC20_=_C51 ,C20_=_C52 ,C20_=_C53 ,C20_=_C54 ,C20_=_C55 ,C20_=_C56 ,\nC29_=_C30 ,C29_=_C31 ,C29_=_C32 ,C29_=_C33 ,C29_=_C34 ,C30_=_C31 ,\nC30_=_C32 ,C30_=_C33 ,C30_=_C34 ,C31_=_C32 ,C31_=_C33 ,C31_=_C34 ,\nC32_=_C33 ,C32_=_C34 ,C33_=_C34 ,C37_=_C39 ,C37_=_C40 ,C37_=_C41 ,\nC37_=_C42 ,C37_=_C43 ,C37_=_C145 ,C39_=_C40 ,C39_=_C41 ,C39_=_C42 ,\nC39_=_C43 ,C39_=_C299 ,C40_=_C41 ,C40_=_C42 ,C40_=_C43 ,C40_=_C300 ,\nC41_=_C42 ,C41_=_C43 ,C41_=_C301 ,C42_=_C43 ,C42_=_C302 ,C43_=_C303 ,\nC45_=_C46 ,C45_=_C47 ,C45_=_C48 ,C45_=_C49 ,C45_=_C50 ,C46_=_C47 ,\nC46_=_C48 ,C46_=_C49 ,C46_=_C50 ,C47_=_C48 ,C47_=_C49 ,C47_=_C50 ,\nC48_=_C49 ,C48_=_C50 ,C49_=_C50 ,C51_=_C52 ,C51_=_C53 ,C51_=_C54 ,\nC51_=_C55 ,C51_=_C56 ,C52_=_C53 ,C52_=_C54 ,C52_=_C55 ,C52_=_C56 ,\nC53_=_C54 ,C53_=_C55 ,C53_=_C56 ,C54_=_C55 ,C54_=_C56 ,C55_=_C56 ,\nC145_=_C261 ,C145_=_C269 ,C145_=_C277 ,C145_=_C284 ,C145_=_C291 ,C145_=_C298 ,\nC145_=_C299 ,C145_=_C300 ,C145_=_C301 ,C145_=_C302 ,C145_=_C303 ,C261_=_C269 ,\nC261_=_C277 ,C261_=_C284 ,C261_=_C291 ,C261_=_C298 ,C261_=_C299 ,C261_=_C300 ,\nC261_=_C301 ,C261_=_C302 ,C261_=_C303 ,C269_=_C277 ,C269_=_C284 ,C269_=_C291 ,\nC269_=_C298 ,C269_=_C299 ,C269_=_C300 ,C269_=_C301 ,C269_=_C302 ,C269_=_C303 ,\nC277_=_C284 ,C277_=_C291 ,C277_=_C298 ,C277_=_C299 ,C277_=_C300 ,C277_=_C301 ,\nC277_=_C302 ,C277_=_C303 ,C284_=_C291 ,C284_=_C298 ,C284_=_C299 ,C284_=_C300 ,\nC284_=_C301 ,C284_=_C302 ,C284_=_C303 ,C291_=_C298 ,C291_=_C299 ,C291_=_C300 ,\nC291_=_C301 ,C291_=_C302 ,C291_=_C303 ,C298_=_C299 ,C298_=_C300 ,C298_=_C301 ,\nC298_=_C302 ,C298_=_C303 ,C299_=_C300 ,C299_=_C301 ,C299_=_C302 ,C299_=_C303 ,\nC300_=_C301 ,C300_=_C302 ,C300_=_C303 ,C301_=_C302 ,C301_=_C303 ,C302_=_C303 ,"];57[shape=box, label="id:57 level: 3\n53: C50 C67 C121 C122 C139 \nC157 C172 C173 C174 C203 C210 \nC248 C265 C288 C311 C318 C330 \nC345 C346 C347 C348 C349 C352 \nC366 C379 C405 C418 C428 C447 \nC454 C466 C467 C468 C469 C471 \nC491 C495 C496 C498 C499 C502 \nC504 C505 C506 C509 C511 C512 \nC513 C515 C516 C517 C518 C519 \n215: C50_=_C157( C50 C157 ) C50_=_C210( C50 C210 ) C50_=_C248( C50 C248 ) C50_=_C379( C50 C379 ) C50_=_C418( C50 C418 ) \nC50_=_C498( C50 C498 ) C50_=_C506( C50 C506 ) C50_=_C517( C50 C517 ) C67_=_C265( C67 C265 ) C67_=_C318( C67 C318 ) C67_=_C428( C67 C428 ) \nC67_=_C502( C67 C502 ) C121_=_C122( C121 C122 ) C121_=_C173( C121 C173 ) C121_=_C466( C121 C466 ) C121_=_C467( C121 C467 ) C121_=_C468( C121 C468 ) \nC121_=_C469( C121 C469 ) C121_=_C471( C121 C471 ) C122_=_C174( C122 C174 ) C122_=_C311( C122 C311 ) C122_=_C495( C122 C495 ) C122_=_C496( C122 C496 ) \nC122_=_C498( C122 C498 ) C122_=_C499( C122 C499 ) C139_=_C454( C139 C454 ) C139_=_C491( C139 C491 ) C139_=_C502( C139 C502 ) C139_=_C505( C139 C505 ) \nC139_=_C509( C139 C509 ) C139_=_C513( C139 C513 ) C139_=_C517( C139 C517 ) C139_=_C518( C139 C518 ) C139_=_C519( C139 C519 ) C157_=_C210( C157 C210 ) \nC157_=_C248( C157 C248 ) C157_=_C379( C157 C379 ) C157_=_C418( C157 C418 ) C157_=_C498( C157 C498 ) C157_=_C506( C157 C506 ) C157_=_C517( C157 C517 ) \nC172_=_C173( C172 C173 ) C172_=_C174( C172 C174 ) C172_=_C345( C172 C345 ) C172_=_C346( C172 C346 ) C172_=_C347( C172 C347 ) C172_=_C348( C172 C348 ) \nC172_=_C349( C172 C349 ) C172_=_C352( C172 C352 ) C173_=_C174( C173 C174 ) C173_=_C466( C173 C466 ) C173_=_C467( C173 C467 ) C173_=_C468( C173 C468 ) \nC173_=_C469( C173 C469 ) C173_=_C471( C173 C471 ) C174_=_C311( C174 C311 ) C174_=_C495( C174 C495 ) C174_=_C496( C174 C496 ) C174_=_C498( C174 C498 ) \nC174_=_C499( C174 C499 ) C203_=_C288( C203 C288 ) C203_=_C330( C203 C330 ) C203_=_C405( C203 C405 ) C203_=_C496( C203 C496 ) C203_=_C504( C203 C504 ) \nC203_=_C513( C203 C513 ) C203_=_C515( C203 C515 ) C203_=_C516( C203 C516 ) C210_=_C248( C210 C248 ) C210_=_C379( C210 C379 ) C210_=_C418( C210 C418 ) \nC210_=_C498( C210 C498 ) C210_=_C506( C210 C506 ) C210_=_C517( C210 C517 ) C248_=_C379( C248 C379 ) C248_=_C418( C248 C418 ) C248_=_C498( C248 C498 ) \nC248_=_C506( C248 C506 ) C248_=_C517( C248 C517 ) C265_=_C318( C265 C318 ) C265_=_C428( C265 C428 ) C265_=_C502( C265 C502 ) C288_=_C330( C288 C330 ) \nC288_=_C405( C288 C405 ) C288_=_C496( C288 C496 ) C288_=_C504( C288 C504 ) C288_=_C513( C288 C513 ) C288_=_C515( C288 C515 ) C288_=_C516( C288 C516 ) \nC311_=_C495( C311 C495 ) C311_=_C496( C311 C496 ) C311_=_C498( C311 C498 ) C311_=_C499( C311 C499 ) C318_=_C428( C318 C428 ) C318_=_C502( C318 C502 ) \nC330_=_C405( C330 C405 ) C330_=_C496( C330 C496 ) C330_=_C504( C330 C504 ) C330_=_C513( C330 C513 ) C330_=_C515( C330 C515 ) C330_=_C516( C330 C516 ) \nC345_=_C346( C345 C346 ) C345_=_C347( C345 C347 ) C345_=_C348( C345 C348 ) C345_=_C349( C345 C349 ) C345_=_C352( C345 C352 ) C346_=_C347( C346 C347 ) \nC346_=_C348( C346 C348 ) C346_=_C349( C346 C349 ) C346_=_C352( C346 C352 ) C347_=_C348( C347 C348 ) C347_=_C349( C347 C349 ) C347_=_C352( C347 C352 ) \nC347_=_C379( C347 C379 ) C348_=_C349( C348 C349 ) C348_=_C352( C348 C352 ) C349_=_C352( C349 C352 ) C352_=_C471( C352 C471 ) C352_=_C499( C352 C499 ) \nC366_=_C447( C366 C447 ) C366_=_C509( C366 C509 ) C366_=_C511( C366 C511 ) C366_=_C512( C366 C512 ) C379_=_C418( C379 C418 ) C379_=_C498( C379 C498 ) \nC379_=_C506( C379 C506 ) C379_=_C517( C379 C517 ) C405_=_C496( C405 C496 ) C405_=_C504( C405 C504 ) C405_=_C513( C405 C513 ) C405_=_C515( C405 C515 ) \nC405_=_C516( C405 C516 ) C418_=_C498( C418 C498 ) C418_=_C506( C418 C506 ) C418_=_C517( C418 C517 ) C428_=_C502( C428 C502 ) C447_=_C509( C447 C509 ) \nC447_=_C511( C447 C511 ) C447_=_C512( C447 C512 ) C454_=_C491( C454 C491 ) C454_=_C502( C454 C502 ) C454_=_C505( C454 C505 ) C454_=_C509( C454 C509 ) \nC454_=_C513( C454 C513 ) C454_=_C517( C454 C517 ) C454_=_C518( C454 C518 ) C454_=_C519( C454 C519 ) C466_=_C467( C466 C467 ) C466_=_C468( C466 C468 ) \nC466_=_C469( C466 C469 ) C466_=_C471( C466 C471 ) C467_=_C468( C467 C468 ) C467_=_C469( C467 C469 ) C467_=_C471( C467 C471 ) C468_=_C469( C468 C469 ) \nC468_=_C471( C468 C471 ) C469_=_C471( C469 C471 ) C469_=_C491( C469 C491 ) C471_=_C499( C471 C499 ) C491_=_C502( C491 C502 ) C491_=_C505( C491 C505 ) \nC491_=_C509( C491 C509 ) C491_=_C513( C491 C513 ) C491_=_C517( C491 C517 ) C491_=_C518( C491 C518 ) C491_=_C519( C491 C519 ) C495_=_C496( C495 C496 ) \nC495_=_C498( C495 C498 ) C495_=_C499( C495 C499 ) C495_=_C504( C495 C504 ) C495_=_C505( C495 C505 ) C495_=_C506( C495 C506 ) C496_=_C498( C496 C498 ) \nC496_=_C499( C496 C499 ) C496_=_C504( C496 C504 ) C496_=_C513( C496 C513 ) C496_=_C515( C496 C515 ) C496_=_C516( C496 C516 ) C498_=_C499( C498 C499 ) \nC498_=_C506( C498 C506 ) C498_=_C517( C498 C517 ) C502_=_C505( C502 C505 ) C502_=_C509( C502 C509 ) C502_=_C513( C502 C513 ) C502_=_C517( C502 C517 ) \nC502_=_C518( C502 C518 ) C502_=_C519( C502 C519 ) C504_=_C505( C504 C505 ) C504_=_C506( C504 C506 ) C504_=_C513( C504 C513 ) C504_=_C515( C504 C515 ) \nC504_=_C516( C504 C516 ) C505_=_C506( C505 C506 ) C505_=_C509( C505 C509 ) C505_=_C513( C505 C513 ) C505_=_C517( C505 C517 ) C505_=_C518( C505 C518 ) \nC505_=_C519( C505 C519 ) C506_=_C517( C506 C517 ) C509_=_C511( C509 C511 ) C509_=_C512( C509 C512 ) C509_=_C513( C509 C513 ) C509_=_C517( C509 C517 ) \nC509_=_C518( C509 C518 ) C509_=_C519( C509 C519 ) C511_=_C512( C511 C512 ) C513_=_C515( C513 C515 ) C513_=_C516( C513 C516 ) C513_=_C517( C513 C517 ) \nC513_=_C518( C513 C518 ) C513_=_C519( C513 C519 ) C515_=_C516( C515 C516 ) C517_=_C518( C517 C518 ) C517_=_C519( C517 C519 ) C518_=_C519( C518 C519 ) "];49-&gt;57[label="47: C50 C67 C121 C122 C139 \nC157 C172 C173 C174 C203 C210 \nC248 C265 C288 C311 C318 C330 \nC345 C346 C347 C348 C349 C352 \nC366 C379 C405 C418 C428 C447 \nC454 C466 C467 C468 C469 C471 \nC491 C495 C499 C504 C505 C506 \nC511 C512 C515 C516 C518 C519 \n136: C50_=_C157 ,C50_=_C210 ,C50_=_C248</w:t>
      </w:r>
    </w:p>
    <w:p>
      <w:pPr>
        <w:pStyle w:val="PreformattedText"/>
        <w:bidi w:val="0"/>
        <w:spacing w:before="0" w:after="0"/>
        <w:jc w:val="left"/>
        <w:rPr/>
      </w:pPr>
      <w:r>
        <w:rPr/>
        <w:t xml:space="preserve"> </w:t>
      </w:r>
      <w:r>
        <w:rPr/>
        <w:t>,C50_=_C379 ,C50_=_C418 ,\nC50_=_C506 ,C67_=_C265 ,C67_=_C318 ,C67_=_C428 ,C121_=_C122 ,C121_=_C173 ,\nC121_=_C466 ,C121_=_C467 ,C121_=_C468 ,C121_=_C469 ,C121_=_C471 ,C122_=_C174 ,\nC122_=_C311 ,C122_=_C495 ,C122_=_C499 ,C139_=_C454 ,C139_=_C491 ,C139_=_C505 ,\nC139_=_C518 ,C139_=_C519 ,C157_=_C210 ,C157_=_C248 ,C157_=_C379 ,C157_=_C418 ,\nC157_=_C506 ,C172_=_C173 ,C172_=_C174 ,C172_=_C345 ,C172_=_C346 ,C172_=_C347 ,\nC172_=_C348 ,C172_=_C349 ,C172_=_C352 ,C173_=_C174 ,C173_=_C466 ,C173_=_C467 ,\nC173_=_C468 ,C173_=_C469 ,C173_=_C471 ,C174_=_C311 ,C174_=_C495 ,C174_=_C499 ,\nC203_=_C288 ,C203_=_C330 ,C203_=_C405 ,C203_=_C504 ,C203_=_C515 ,C203_=_C516 ,\nC210_=_C248 ,C210_=_C379 ,C210_=_C418 ,C210_=_C506 ,C248_=_C379 ,C248_=_C418 ,\nC248_=_C506 ,C265_=_C318 ,C265_=_C428 ,C288_=_C330 ,C288_=_C405 ,C288_=_C504 ,\nC288_=_C515 ,C288_=_C516 ,C311_=_C495 ,C311_=_C499 ,C318_=_C428 ,C330_=_C405 ,\nC330_=_C504 ,C330_=_C515 ,C330_=_C516 ,C345_=_C346 ,C345_=_C347 ,C345_=_C348 ,\nC345_=_C349 ,C345_=_C352 ,C346_=_C347 ,C346_=_C348 ,C346_=_C349 ,C346_=_C352 ,\nC347_=_C348 ,C347_=_C349 ,C347_=_C352 ,C347_=_C379 ,C348_=_C349 ,C348_=_C352 ,\nC349_=_C352 ,C352_=_C471 ,C352_=_C499 ,C366_=_C447 ,C366_=_C511 ,C366_=_C512 ,\nC379_=_C418 ,C379_=_C506 ,C405_=_C504 ,C405_=_C515 ,C405_=_C516 ,C418_=_C506 ,\nC447_=_C511 ,C447_=_C512 ,C454_=_C491 ,C454_=_C505 ,C454_=_C518 ,C454_=_C519 ,\nC466_=_C467 ,C466_=_C468 ,C466_=_C469 ,C466_=_C471 ,C467_=_C468 ,C467_=_C469 ,\nC467_=_C471 ,C468_=_C469 ,C468_=_C471 ,C469_=_C471 ,C469_=_C491 ,C471_=_C499 ,\nC491_=_C505 ,C491_=_C518 ,C491_=_C519 ,C495_=_C499 ,C495_=_C504 ,C495_=_C505 ,\nC495_=_C506 ,C504_=_C505 ,C504_=_C506 ,C504_=_C515 ,C504_=_C516 ,C505_=_C506 ,\nC505_=_C518 ,C505_=_C519 ,C511_=_C512 ,C515_=_C516 ,C518_=_C519 ,"];58[shape=box, label="id:58 level: 3\n60: C40 C49 C85 C94 C130 \nC132 C147 C156 C196 C202 C209 \nC220 C222 C223 C247 C280 C287 \nC294 C300 C329 C358 C372 C378 \nC385 C388 C390 C391 C392 C393 \nC395 C396 C397 C400 C402 C404 \nC405 C406 C407 C408 C410 C411 \nC412 C413 C414 C415 C416 C417 \nC418 C440 C441 C467 C473 C482 \nC483 C485 C495 C504 C505 C506 \nC507 \n272: C40_=_C147( C40 C147 ) C40_=_C300( C40 C300 ) C40_=_C388( C40 C388 ) C40_=_C402( C40 C402 ) C40_=_C408( C40 C408 ) \nC40_=_C414( C40 C414 ) C40_=_C415( C40 C415 ) C40_=_C416( C40 C416 ) C49_=_C156( C49 C156 ) C49_=_C209( C49 C209 ) C49_=_C247( C49 C247 ) \nC49_=_C378( C49 C378 ) C49_=_C395( C49 C395 ) C49_=_C414( C49 C414 ) C49_=_C417( C49 C417 ) C49_=_C418( C49 C418 ) C85_=_C196( C85 C196 ) \nC85_=_C280( C85 C280 ) C85_=_C358( C85 C358 ) C85_=_C385( C85 C385 ) C85_=_C388( C85 C388 ) C85_=_C390( C85 C390 ) C85_=_C391( C85 C391 ) \nC85_=_C392( C85 C392 ) C94_=_C294( C94 C294 ) C94_=_C372( C94 C372 ) C94_=_C408( C94 C408 ) C94_=_C410( C94 C410 ) C94_=_C411( C94 C411 ) \nC94_=_C412( C94 C412 ) C94_=_C413( C94 C413 ) C130_=_C132( C130 C132 ) C130_=_C220( C130 C220 ) C130_=_C385( C130 C385 ) C130_=_C393( C130 C393 ) \nC130_=_C395( C130 C395 ) C130_=_C396( C130 C396 ) C130_=_C397( C130 C397 ) C130_=_C400( C130 C400 ) C132_=_C222( C132 C222 ) C132_=_C440( C132 C440 ) \nC132_=_C467( C132 C467 ) C132_=_C473( C132 C473 ) C132_=_C482( C132 C482 ) C132_=_C483( C132 C483 ) C132_=_C485( C132 C485 ) C147_=_C300( C147 C300 ) \nC147_=_C388( C147 C388 ) C147_=_C402( C147 C402 ) C147_=_C408( C147 C408 ) C147_=_C414( C147 C414 ) C147_=_C415( C147 C415 ) C147_=_C416( C147 C416 ) \nC156_=_C209( C156 C209 ) C156_=_C247( C156 C247 ) C156_=_C378( C156 C378 ) C156_=_C395( C156 C395 ) C156_=_C414( C156 C414 ) C156_=_C417( C156 C417 ) \nC156_=_C418( C156 C418 ) C196_=_C280( C196 C280 ) C196_=_C358( C196 C358 ) C196_=_C385( C196 C385 ) C196_=_C388( C196 C388 ) C196_=_C390( C196 C390 ) \nC196_=_C391( C196 C391 ) C196_=_C392( C196 C392 ) C202_=_C287( C202 C287 ) C202_=_C329( C202 C329 ) C202_=_C393( C202 C393 ) C202_=_C402( C202 C402 ) \nC202_=_C404( C202 C404 ) C202_=_C405( C202 C405 ) C202_=_C406( C202 C406 ) C202_=_C407( C202 C407 ) C209_=_C247( C209 C247 ) C209_=_C378( C209 C378 ) \nC209_=_C395( C209 C395 ) C209_=_C414( C209 C414 ) C209_=_C417( C209 C417 ) C209_=_C418( C209 C418 ) C220_=_C222( C220 C222 ) C220_=_C223( C220 C223 ) \nC220_=_C385( C220 C385 ) C220_=_C393( C220 C393 ) C220_=_C395( C220 C395 ) C220_=_C396( C220 C396 ) C220_=_C397( C220 C397 ) C220_=_C400( C220 C400 ) \nC222_=_C223( C222 C223 ) C222_=_C440( C222 C440 ) C222_=_C467( C222 C467 ) C222_=_C473( C222 C473 ) C222_=_C482( C222 C482 ) C222_=_C483( C222 C483 ) \nC222_=_C485( C222 C485 ) C223_=_C441( C223 C441 ) C223_=_C495( C223 C495 ) C223_=_C504( C223 C504 ) C223_=_C505( C223 C505 ) C223_=_C506( C223 C506 ) \nC223_=_C507( C223 C507 ) C247_=_C378( C247 C378 ) C247_=_C395( C247 C395 ) C247_=_C414( C247 C414 ) C247_=_C417( C247 C417 ) C247_=_C418( C247 C418 ) \nC280_=_C358( C280 C358 ) C280_=_C385( C280 C385 ) C280_=_C388( C280 C388 ) C280_=_C390( C280 C390 ) C280_=_C391( C280 C391 ) C280_=_C392( C280 C392 ) \nC287_=_C329( C287 C329 ) C287_=_C393( C287 C393 ) C287_=_C402( C287 C402 ) C287_=_C404( C287 C404 ) C287_=_C405( C287 C405 ) C287_=_C406( C287 C406 ) \nC287_=_C407( C287 C407 ) C294_=_C372( C294 C372 ) C294_=_C408( C294 C408 ) C294_=_C410( C294 C410 ) C294_=_C411( C294 C411 ) C294_=_C412( C294 C412 ) \nC294_=_C413( C294 C413 ) C300_=_C388( C300 C388 ) C300_=_C402( C300 C402 ) C300_=_C408( C300 C408 ) C300_=_C414( C300 C414 ) C300_=_C415( C300 C415 ) \nC300_=_C416( C300 C416 ) C329_=_C393( C329 C393 ) C329_=_C402( C329 C402 ) C329_=_C404( C329 C404 ) C329_=_C405( C329 C405 ) C329_=_C406( C329 C406 ) \nC329_=_C407( C329 C407 ) C358_=_C385( C358 C385 ) C358_=_C388( C358 C388 ) C358_=_C390( C358 C390 ) C358_=_C391( C358 C391 ) C358_=_C392( C358 C392 ) \nC372_=_C408( C372 C408 ) C372_=_C410( C372 C410 ) C372_=_C411( C372 C411 ) C372_=_C412( C372 C412 ) C372_=_C413( C372 C413 ) C378_=_C395( C378 C395 ) \nC378_=_C414( C378 C414 ) C378_=_C417( C378 C417 ) C378_=_C418( C378 C418 ) C385_=_C388( C385 C388 ) C385_=_C390( C385 C390 ) C385_=_C391( C385 C391 ) \nC385_=_C392( C385 C392 ) C385_=_C393( C385 C393 ) C385_=_C395( C385 C395 ) C385_=_C396( C385 C396 ) C385_=_C397( C385 C397 ) C385_=_C400( C385 C400 ) \nC388_=_C390( C388 C390 ) C388_=_C391( C388 C391 ) C388_=_C392( C388 C392 ) C388_=_C402( C388 C402 ) C388_=_C408( C388 C408 ) C388_=_C414( C388 C414 ) \nC388_=_C415( C388 C415 ) C388_=_C416( C388 C416 ) C390_=_C391( C390 C391 ) C390_=_C392( C390 C392 ) C390_=_C396( C390 C396 ) C390_=_C404( C390 C404 ) \nC390_=_C410( C390 C410 ) C390_=_C417( C390 C417 ) C391_=_C392( C391 C392 ) C393_=_C395( C393 C395 ) C393_=_C396( C393 C396 ) C393_=_C397( C393 C397 ) \nC393_=_C400( C393 C400 ) C393_=_C402( C393 C402 ) C393_=_C404( C393 C404 ) C393_=_C405( C393 C405 ) C393_=_C406( C393 C406 ) C393_=_C407( C393 C407 ) \nC395_=_C396( C395 C396 ) C395_=_C397( C395 C397 ) C395_=_C400( C395 C400 ) C395_=_C414( C395 C414 ) C395_=_C417( C395 C417 ) C395_=_C418( C395 C418 ) \nC396_=_C397( C396 C397 ) C396_=_C400( C396 C400 ) C396_=_C404( C396 C404 ) C396_=_C410( C396 C410 ) C396_=_C417( C396 C417 ) C397_=_C400( C397 C400 ) \nC397_=_C440( C397 C440 ) C397_=_C441( C397 C441 ) C400_=_C485( C400 C485 ) C400_=_C507( C400 C507 ) C402_=_C404( C402 C404 ) C402_=_C405( C402 C405 ) \nC402_=_C406( C402 C406 ) C402_=_C407( C402 C407 ) C402_=_C408( C402 C408 ) C402_=_C414( C402 C414 ) C402_=_C415( C402 C415 ) C402_=_C416( C402 C416 ) \nC404_=_C405( C404 C405 ) C404_=_C406( C404 C406 ) C404_=_C407( C404 C407 ) C404_=_C410( C404 C410 ) C404_=_C417( C404 C417 ) C405_=_C406( C405 C406 ) \nC405_=_C407( C405 C407 ) C405_=_C504( C405 C504 ) C406_=_C407( C406 C407 ) C408_=_C410( C408 C410 ) C408_=_C411( C408 C411 ) C408_=_C412( C408 C412 ) \nC408_=_C413( C408 C413 ) C408_=_C414( C408 C414 ) C408_=_C415( C408 C415 ) C408_=_C416( C408 C416 ) C410_=_C411( C410 C411 ) C410_=_C412( C410 C412 ) \nC410_=_C413( C410 C413 ) C410_=_C417( C410 C417 ) C411_=_C412( C411 C412 ) C411_=_C413( C411 C413 ) C411_=_C482( C411 C482 ) C412_=_C413( C412 C413 ) \nC414_=_C415( C414 C415 ) C414_=_C416( C414 C416 ) C414_=_C417( C414 C417 ) C414_=_C418( C414 C418 ) C415_=_C416( C415 C416 ) C417_=_C418( C417 C418 ) \nC418_=_C506( C418 C506 ) C440_=_C441( C440 C441 ) C440_=_C467( C440 C467 ) C440_=_C473( C440 C473 ) C440_=_C482( C440 C482 ) C440_=_C483( C440 C483 ) \nC440_=_C485( C440 C485 ) C441_=_C495( C441 C495 ) C441_=_C504( C441 C504 ) C441_=_C505( C441 C505 ) C441_=_C506( C441 C506 ) C441_=_C507( C441 C507 ) \nC467_=_C473( C467 C473 ) C467_=_C482( C467 C482 ) C467_=_C483( C467 C483 ) C467_=_C485( C467 C485 ) C473_=_C482( C473 C482 ) C473_=_C483( C473 C483 ) \nC473_=_C485( C473 C485 ) C482_=_C483( C482 C483 ) C482_=_C485( C482 C485 ) C483_=_C485( C483 C485 ) C485_=_C507( C485 C507 ) C495_=_C504( C495 C504 ) \nC495_=_C505( C495 C505 ) C495_=_C506( C495 C506 ) C495_=_C507( C495 C507 ) C504_=_C505( C504 C505 ) C504_=_C506( C504 C506 ) C504_=_C507( C504 C507 ) \nC505_=_C506( C505 C506 ) C505_=_C507( C505 C507 ) C506_=_C507( C506 C507 ) "];49-&gt;58[label="53: C40 C49 C85 C94 C130 \nC132 C147 C156 C196 C202 C209 \nC220 C222 C223 C247 C280 C287 \nC294 C300 C329 C358 C372 C378 \nC390 C391 C392 C396 C397 C400 \nC404 C405 C406 C407 C410 C411 \nC412 C413 C415 C416 C417 C418 \nC440 C441 C467 C473 C482 C483 \nC485 C495 C504 C505 C506 C507 \n176: C40_=_C147 ,C40_=_C300 ,C40_=_C415 ,C40_=_C416 ,C49_=_C156 ,\nC49_=_C209 ,C49_=_C247 ,C49_=_C378 ,C49_=_C417 ,C49_=_C418 ,C85_=_C196 ,\nC85_=_C280 ,C85_=_C358 ,C85_=_C390 ,C85_=_C391 ,C85_=_C392 ,C94_=_C294 ,\nC94_=_C372 ,C94_=_C410 ,C94_=_C411 ,C94_=_C412 ,C94_=_C413 ,C130_=_C132 ,\nC130_=_C220 ,C130_=_C396 ,C130_=_C397 ,C130_=_C400 ,C132_=_C222 ,C132_=_C440 ,\nC132_=_C467 ,C132_=_C473 ,C132_=_C482 ,C132_=_C483 ,C132_=_C485 ,C147_=_C300 ,\nC147_=_C415 ,C147_=_C416 ,C156_=_C209 ,C156_=_C247 ,C156_=_C378 ,C156_=_C417 ,\nC156_=_C418 ,C196_=_C280 ,C196_=_C358 ,C196_=_C390 ,C196_=_C391 ,C196_=_C392 ,\nC202_=_C287 ,C202_=_C329 ,C202_=_C404</w:t>
      </w:r>
    </w:p>
    <w:p>
      <w:pPr>
        <w:pStyle w:val="PreformattedText"/>
        <w:bidi w:val="0"/>
        <w:spacing w:before="0" w:after="0"/>
        <w:jc w:val="left"/>
        <w:rPr/>
      </w:pPr>
      <w:r>
        <w:rPr/>
        <w:t xml:space="preserve"> </w:t>
      </w:r>
      <w:r>
        <w:rPr/>
        <w:t>,C202_=_C405 ,C202_=_C406 ,C202_=_C407 ,\nC209_=_C247 ,C209_=_C378 ,C209_=_C417 ,C209_=_C418 ,C220_=_C222 ,C220_=_C223 ,\nC220_=_C396 ,C220_=_C397 ,C220_=_C400 ,C222_=_C223 ,C222_=_C440 ,C222_=_C467 ,\nC222_=_C473 ,C222_=_C482 ,C222_=_C483 ,C222_=_C485 ,C223_=_C441 ,C223_=_C495 ,\nC223_=_C504 ,C223_=_C505 ,C223_=_C506 ,C223_=_C507 ,C247_=_C378 ,C247_=_C417 ,\nC247_=_C418 ,C280_=_C358 ,C280_=_C390 ,C280_=_C391 ,C280_=_C392 ,C287_=_C329 ,\nC287_=_C404 ,C287_=_C405 ,C287_=_C406 ,C287_=_C407 ,C294_=_C372 ,C294_=_C410 ,\nC294_=_C411 ,C294_=_C412 ,C294_=_C413 ,C300_=_C415 ,C300_=_C416 ,C329_=_C404 ,\nC329_=_C405 ,C329_=_C406 ,C329_=_C407 ,C358_=_C390 ,C358_=_C391 ,C358_=_C392 ,\nC372_=_C410 ,C372_=_C411 ,C372_=_C412 ,C372_=_C413 ,C378_=_C417 ,C378_=_C418 ,\nC390_=_C391 ,C390_=_C392 ,C390_=_C396 ,C390_=_C404 ,C390_=_C410 ,C390_=_C417 ,\nC391_=_C392 ,C396_=_C397 ,C396_=_C400 ,C396_=_C404 ,C396_=_C410 ,C396_=_C417 ,\nC397_=_C400 ,C397_=_C440 ,C397_=_C441 ,C400_=_C485 ,C400_=_C507 ,C404_=_C405 ,\nC404_=_C406 ,C404_=_C407 ,C404_=_C410 ,C404_=_C417 ,C405_=_C406 ,C405_=_C407 ,\nC405_=_C504 ,C406_=_C407 ,C410_=_C411 ,C410_=_C412 ,C410_=_C413 ,C410_=_C417 ,\nC411_=_C412 ,C411_=_C413 ,C411_=_C482 ,C412_=_C413 ,C415_=_C416 ,C417_=_C418 ,\nC418_=_C506 ,C440_=_C441 ,C440_=_C467 ,C440_=_C473 ,C440_=_C482 ,C440_=_C483 ,\nC440_=_C485 ,C441_=_C495 ,C441_=_C504 ,C441_=_C505 ,C441_=_C506 ,C441_=_C507 ,\nC467_=_C473 ,C467_=_C482 ,C467_=_C483 ,C467_=_C485 ,C473_=_C482 ,C473_=_C483 ,\nC473_=_C485 ,C482_=_C483 ,C482_=_C485 ,C483_=_C485 ,C485_=_C507 ,C495_=_C504 ,\nC495_=_C505 ,C495_=_C506 ,C495_=_C507 ,C504_=_C505 ,C504_=_C506 ,C504_=_C507 ,\nC505_=_C506 ,C505_=_C507 ,C506_=_C507 ,"];59[shape=box, label="id:59 level: 3\n64: C0 C11 C12 C13 C48 \nC84 C93 C107 C155 C160 C195 \nC208 C211 C214 C225 C233 C246 \nC279 C293 C339 C345 C346 C347 \nC348 C353 C357 C358 C359 C360 \nC361 C362 C363 C364 C366 C371 \nC372 C373 C374 C375 C377 C378 \nC379 C380 C381 C382 C423 C430 \nC443 C444 C445 C446 C447 C511 \nC512 C520 C527 C528 C529 C530 \nC531 C573 C574 C575 C576 \n253: C0_=_C11( C0 C11 ) C0_=_C12( C0 C12 ) C0_=_C13( C0 C13 ) C11_=_C12( C11 C12 ) C11_=_C13( C11 C13 ) \nC12_=_C13( C12 C13 ) C48_=_C155( C48 C155 ) C48_=_C208( C48 C208 ) C48_=_C246( C48 C246 ) C48_=_C347( C48 C347 ) C48_=_C362( C48 C362 ) \nC48_=_C377( C48 C377 ) C48_=_C378( C48 C378 ) C48_=_C379( C48 C379 ) C84_=_C195( C84 C195 ) C84_=_C279( C84 C279 ) C84_=_C345( C84 C345 ) \nC84_=_C353( C84 C353 ) C84_=_C357( C84 C357 ) C84_=_C358( C84 C358 ) C84_=_C359( C84 C359 ) C84_=_C360( C84 C360 ) C93_=_C233( C93 C233 ) \nC93_=_C293( C93 C293 ) C93_=_C346( C93 C346 ) C93_=_C361( C93 C361 ) C93_=_C371( C93 C371 ) C93_=_C372( C93 C372 ) C93_=_C373( C93 C373 ) \nC93_=_C374( C93 C374 ) C93_=_C375( C93 C375 ) C107_=_C160( C107 C160 ) C107_=_C211( C107 C211 ) C107_=_C339( C107 C339 ) C107_=_C348( C107 C348 ) \nC107_=_C363( C107 C363 ) C107_=_C380( C107 C380 ) C107_=_C381( C107 C381 ) C107_=_C382( C107 C382 ) C155_=_C208( C155 C208 ) C155_=_C246( C155 C246 ) \nC155_=_C347( C155 C347 ) C155_=_C362( C155 C362 ) C155_=_C377( C155 C377 ) C155_=_C378( C155 C378 ) C155_=_C379( C155 C379 ) C160_=_C211( C160 C211 ) \nC160_=_C339( C160 C339 ) C160_=_C348( C160 C348 ) C160_=_C363( C160 C363 ) C160_=_C380( C160 C380 ) C160_=_C381( C160 C381 ) C160_=_C382( C160 C382 ) \nC195_=_C279( C195 C279 ) C195_=_C345( C195 C345 ) C195_=_C353( C195 C353 ) C195_=_C357( C195 C357 ) C195_=_C358( C195 C358 ) C195_=_C359( C195 C359 ) \nC195_=_C360( C195 C360 ) C208_=_C246( C208 C246 ) C208_=_C347( C208 C347 ) C208_=_C362( C208 C362 ) C208_=_C377( C208 C377 ) C208_=_C378( C208 C378 ) \nC208_=_C379( C208 C379 ) C211_=_C339( C211 C339 ) C211_=_C348( C211 C348 ) C211_=_C363( C211 C363 ) C211_=_C380( C211 C380 ) C211_=_C381( C211 C381 ) \nC211_=_C382( C211 C382 ) C214_=_C225( C214 C225 ) C225_=_C233( C225 C233 ) C233_=_C293( C233 C293 ) C233_=_C346( C233 C346 ) C233_=_C361( C233 C361 ) \nC233_=_C371( C233 C371 ) C233_=_C372( C233 C372 ) C233_=_C373( C233 C373 ) C233_=_C374( C233 C374 ) C233_=_C375( C233 C375 ) C246_=_C347( C246 C347 ) \nC246_=_C362( C246 C362 ) C246_=_C377( C246 C377 ) C246_=_C378( C246 C378 ) C246_=_C379( C246 C379 ) C279_=_C345( C279 C345 ) C279_=_C353( C279 C353 ) \nC279_=_C357( C279 C357 ) C279_=_C358( C279 C358 ) C279_=_C359( C279 C359 ) C279_=_C360( C279 C360 ) C293_=_C346( C293 C346 ) C293_=_C361( C293 C361 ) \nC293_=_C371( C293 C371 ) C293_=_C372( C293 C372 ) C293_=_C373( C293 C373 ) C293_=_C374( C293 C374 ) C293_=_C375( C293 C375 ) C339_=_C348( C339 C348 ) \nC339_=_C363( C339 C363 ) C339_=_C380( C339 C380 ) C339_=_C381( C339 C381 ) C339_=_C382( C339 C382 ) C345_=_C346( C345 C346 ) C345_=_C347( C345 C347 ) \nC345_=_C348( C345 C348 ) C345_=_C353( C345 C353 ) C345_=_C357( C345 C357 ) C345_=_C358( C345 C358 ) C345_=_C359( C345 C359 ) C345_=_C360( C345 C360 ) \nC346_=_C347( C346 C347 ) C346_=_C348( C346 C348 ) C346_=_C361( C346 C361 ) C346_=_C371( C346 C371 ) C346_=_C372( C346 C372 ) C346_=_C373( C346 C373 ) \nC346_=_C374( C346 C374 ) C346_=_C375( C346 C375 ) C347_=_C348( C347 C348 ) C347_=_C362( C347 C362 ) C347_=_C377( C347 C377 ) C347_=_C378( C347 C378 ) \nC347_=_C379( C347 C379 ) C348_=_C363( C348 C363 ) C348_=_C380( C348 C380 ) C348_=_C381( C348 C381 ) C348_=_C382( C348 C382 ) C353_=_C357( C353 C357 ) \nC353_=_C358( C353 C358 ) C353_=_C359( C353 C359 ) C353_=_C360( C353 C360 ) C353_=_C361( C353 C361 ) C353_=_C362( C353 C362 ) C353_=_C363( C353 C363 ) \nC353_=_C364( C353 C364 ) C353_=_C366( C353 C366 ) C357_=_C358( C357 C358 ) C357_=_C359( C357 C359 ) C357_=_C360( C357 C360 ) C357_=_C364( C357 C364 ) \nC357_=_C371( C357 C371 ) C357_=_C377( C357 C377 ) C357_=_C380( C357 C380 ) C358_=_C359( C358 C359 ) C358_=_C360( C358 C360 ) C359_=_C360( C359 C360 ) \nC359_=_C430( C359 C430 ) C361_=_C362( C361 C362 ) C361_=_C363( C361 C363 ) C361_=_C364( C361 C364 ) C361_=_C366( C361 C366 ) C361_=_C371( C361 C371 ) \nC361_=_C372( C361 C372 ) C361_=_C373( C361 C373 ) C361_=_C374( C361 C374 ) C361_=_C375( C361 C375 ) C362_=_C363( C362 C363 ) C362_=_C364( C362 C364 ) \nC362_=_C366( C362 C366 ) C362_=_C377( C362 C377 ) C362_=_C378( C362 C378 ) C362_=_C379( C362 C379 ) C363_=_C364( C363 C364 ) C363_=_C366( C363 C366 ) \nC363_=_C380( C363 C380 ) C363_=_C381( C363 C381 ) C363_=_C382( C363 C382 ) C364_=_C366( C364 C366 ) C364_=_C371( C364 C371 ) C364_=_C377( C364 C377 ) \nC364_=_C380( C364 C380 ) C366_=_C447( C366 C447 ) C366_=_C511( C366 C511 ) C366_=_C512( C366 C512 ) C371_=_C372( C371 C372 ) C371_=_C373( C371 C373 ) \nC371_=_C374( C371 C374 ) C371_=_C375( C371 C375 ) C371_=_C377( C371 C377 ) C371_=_C380( C371 C380 ) C372_=_C373( C372 C373 ) C372_=_C374( C372 C374 ) \nC372_=_C375( C372 C375 ) C373_=_C374( C373 C374 ) C373_=_C375( C373 C375 ) C374_=_C375( C374 C375 ) C374_=_C527( C374 C527 ) C377_=_C378( C377 C378 ) \nC377_=_C379( C377 C379 ) C377_=_C380( C377 C380 ) C378_=_C379( C378 C379 ) C380_=_C381( C380 C381 ) C380_=_C382( C380 C382 ) C381_=_C382( C381 C382 ) \nC381_=_C530( C381 C530 ) C423_=_C430( C423 C430 ) C423_=_C443( C423 C443 ) C423_=_C444( C423 C444 ) C423_=_C445( C423 C445 ) C423_=_C446( C423 C446 ) \nC423_=_C447( C423 C447 ) C430_=_C443( C430 C443 ) C430_=_C444( C430 C444 ) C430_=_C445( C430 C445 ) C430_=_C446( C430 C446 ) C430_=_C447( C430 C447 ) \nC443_=_C444( C443 C444 ) C443_=_C445( C443 C445 ) C443_=_C446( C443 C446 ) C443_=_C447( C443 C447 ) C444_=_C445( C444 C445 ) C444_=_C446( C444 C446 ) \nC444_=_C447( C444 C447 ) C445_=_C446( C445 C446 ) C445_=_C447( C445 C447 ) C446_=_C447( C446 C447 ) C447_=_C511( C447 C511 ) C447_=_C512( C447 C512 ) \nC511_=_C512( C511 C512 ) C511_=_C520( C511 C520 ) C511_=_C527( C511 C527 ) C511_=_C528( C511 C528 ) C511_=_C529( C511 C529 ) C511_=_C530( C511 C530 ) \nC511_=_C531( C511 C531 ) C512_=_C573( C512 C573 ) C512_=_C574( C512 C574 ) C512_=_C575( C512 C575 ) C512_=_C576( C512 C576 ) C520_=_C527( C520 C527 ) \nC520_=_C528( C520 C528 ) C520_=_C529( C520 C529 ) C520_=_C530( C520 C530 ) C520_=_C531( C520 C531 ) C527_=_C528( C527 C528 ) C527_=_C529( C527 C529 ) \nC527_=_C530( C527 C530 ) C527_=_C531( C527 C531 ) C528_=_C529( C528 C529 ) C528_=_C530( C528 C530 ) C528_=_C531( C528 C531 ) C529_=_C530( C529 C530 ) \nC529_=_C531( C529 C531 ) C530_=_C531( C530 C531 ) C573_=_C574( C573 C574 ) C573_=_C575( C573 C575 ) C573_=_C576( C573 C576 ) C574_=_C575( C574 C575 ) \nC574_=_C576( C574 C576 ) C575_=_C576( C575 C576 ) "];50-&gt;59[label="60: C0 C11 C12 C13 C48 \nC84 C93 C107 C155 C160 C195 \nC208 C211 C214 C225 C233 C246 \nC279 C293 C339 C345 C346 C347 \nC348 C357 C358 C359 C360 C364 \nC366 C371 C372 C373 C374 C375 \nC377 C378 C379 C380 C381 C382 \nC423 C430 C443 C444 C445 C446 \nC447 C511 C512 C520 C527 C528 \nC529 C530 C531 C573 C574 C575 \nC576 \n206: C0_=_C11 ,C0_=_C12 ,C0_=_C13 ,C11_=_C12 ,C11_=_C13 ,\nC12_=_C13 ,C48_=_C155 ,C48_=_C208 ,C48_=_C246 ,C48_=_C347 ,C48_=_C377 ,\nC48_=_C378 ,C48_=_C379 ,C84_=_C195 ,C84_=_C279 ,C84_=_C345 ,C84_=_C357 ,\nC84_=_C358 ,C84_=_C359 ,C84_=_C360 ,C93_=_C233 ,C93_=_C293 ,C93_=_C346 ,\nC93_=_C371 ,C93_=_C372 ,C93_=_C373 ,C93_=_C374 ,C93_=_C375 ,C107_=_C160 ,\nC107_=_C211 ,C107_=_C339 ,C107_=_C348 ,C107_=_C380 ,C107_=_C381 ,C107_=_C382 ,\nC155_=_C208 ,C155_=_C246 ,C155_=_C347 ,C155_=_C377 ,C155_=_C378 ,C155_=_C379 ,\nC160_=_C211 ,C160_=_C339 ,C160_=_C348 ,C160_=_C380 ,C160_=_C381 ,C160_=_C382 ,\nC195_=_C279 ,C195_=_C345 ,C195_=_C357 ,C195_=_C358 ,C195_=_C359 ,C195_=_C360 ,\nC208_=_C246 ,C208_=_C347 ,C208_=_C377 ,C208_=_C378 ,C208_=_C379 ,C211_=_C339 ,\nC211_=_C348 ,C211_=_C380 ,C211_=_C381 ,C211_=_C382 ,C214_=_C225 ,C225_=_C233 ,\nC233_=_C293 ,C233_=_C346 ,C233_=_C371 ,C233_=_C372 ,C233_=_C373 ,C233_=_C374 ,\nC233_=_C375 ,C246_=_C347 ,C246_=_C377 ,C246_=_C378 ,C246_=_C379 ,C279_=_C345 ,\nC279_=_C357 ,C279_=_C358 ,C279_=_C359 ,C279_=_C360 ,C293_=_C346 ,C293_=_C371 ,\nC293_=_C372 ,C293_=_C373 ,C293_=_C374 ,C293_=_C375 ,C339_=_C348 ,C339_=_C380 ,\nC339_=_C381 ,C339_=_C382</w:t>
      </w:r>
    </w:p>
    <w:p>
      <w:pPr>
        <w:pStyle w:val="PreformattedText"/>
        <w:bidi w:val="0"/>
        <w:spacing w:before="0" w:after="0"/>
        <w:jc w:val="left"/>
        <w:rPr/>
      </w:pPr>
      <w:r>
        <w:rPr/>
        <w:t xml:space="preserve"> </w:t>
      </w:r>
      <w:r>
        <w:rPr/>
        <w:t>,C345_=_C346 ,C345_=_C347 ,C345_=_C348 ,C345_=_C357 ,\nC345_=_C358 ,C345_=_C359 ,C345_=_C360 ,C346_=_C347 ,C346_=_C348 ,C346_=_C371 ,\nC346_=_C372 ,C346_=_C373 ,C346_=_C374 ,C346_=_C375 ,C347_=_C348 ,C347_=_C377 ,\nC347_=_C378 ,C347_=_C379 ,C348_=_C380 ,C348_=_C381 ,C348_=_C382 ,C357_=_C358 ,\nC357_=_C359 ,C357_=_C360 ,C357_=_C364 ,C357_=_C371 ,C357_=_C377 ,C357_=_C380 ,\nC358_=_C359 ,C358_=_C360 ,C359_=_C360 ,C359_=_C430 ,C364_=_C366 ,C364_=_C371 ,\nC364_=_C377 ,C364_=_C380 ,C366_=_C447 ,C366_=_C511 ,C366_=_C512 ,C371_=_C372 ,\nC371_=_C373 ,C371_=_C374 ,C371_=_C375 ,C371_=_C377 ,C371_=_C380 ,C372_=_C373 ,\nC372_=_C374 ,C372_=_C375 ,C373_=_C374 ,C373_=_C375 ,C374_=_C375 ,C374_=_C527 ,\nC377_=_C378 ,C377_=_C379 ,C377_=_C380 ,C378_=_C379 ,C380_=_C381 ,C380_=_C382 ,\nC381_=_C382 ,C381_=_C530 ,C423_=_C430 ,C423_=_C443 ,C423_=_C444 ,C423_=_C445 ,\nC423_=_C446 ,C423_=_C447 ,C430_=_C443 ,C430_=_C444 ,C430_=_C445 ,C430_=_C446 ,\nC430_=_C447 ,C443_=_C444 ,C443_=_C445 ,C443_=_C446 ,C443_=_C447 ,C444_=_C445 ,\nC444_=_C446 ,C444_=_C447 ,C445_=_C446 ,C445_=_C447 ,C446_=_C447 ,C447_=_C511 ,\nC447_=_C512 ,C511_=_C512 ,C511_=_C520 ,C511_=_C527 ,C511_=_C528 ,C511_=_C529 ,\nC511_=_C530 ,C511_=_C531 ,C512_=_C573 ,C512_=_C574 ,C512_=_C575 ,C512_=_C576 ,\nC520_=_C527 ,C520_=_C528 ,C520_=_C529 ,C520_=_C530 ,C520_=_C531 ,C527_=_C528 ,\nC527_=_C529 ,C527_=_C530 ,C527_=_C531 ,C528_=_C529 ,C528_=_C530 ,C528_=_C531 ,\nC529_=_C530 ,C529_=_C531 ,C530_=_C531 ,C573_=_C574 ,C573_=_C575 ,C573_=_C576 ,\nC574_=_C575 ,C574_=_C576 ,C575_=_C576 ,"];60[shape=box, label="id:60 level: 3\n76: C7 C8 C46 C63 C64 \nC82 C83 C153 C164 C165 C172 \nC173 C174 C175 C181 C182 C183 \nC187 C188 C189 C190 C194 C195 \nC196 C197 C201 C202 C203 C204 \nC205 C207 C208 C209 C210 C211 \nC212 C213 C253 C254 C257 C259 \nC260 C261 C263 C264 C265 C266 \nC267 C270 C275 C276 C277 C279 \nC280 C281 C282 C283 C284 C285 \nC286 C287 C288 C289 C290 C292 \nC298 C305 C306 C349 C357 C364 \nC371 C377 C380 C383 C384 \n322: C7_=_C8( C7 C8 ) C7_=_C63( C7 C63 ) C7_=_C181( C7 C181 ) C7_=_C182( C7 C182 ) C7_=_C183( C7 C183 ) \nC8_=_C64( C8 C64 ) C8_=_C181( C8 C181 ) C8_=_C257( C8 C257 ) C8_=_C259( C8 C259 ) C8_=_C260( C8 C260 ) C8_=_C261( C8 C261 ) \nC8_=_C263( C8 C263 ) C8_=_C264( C8 C264 ) C8_=_C265( C8 C265 ) C46_=_C153( C46 C153 ) C46_=_C207( C46 C207 ) C46_=_C208( C46 C208 ) \nC46_=_C209( C46 C209 ) C46_=_C210( C46 C210 ) C63_=_C64( C63 C64 ) C63_=_C181( C63 C181 ) C63_=_C182( C63 C182 ) C63_=_C183( C63 C183 ) \nC64_=_C181( C64 C181 ) C64_=_C257( C64 C257 ) C64_=_C259( C64 C259 ) C64_=_C260( C64 C260 ) C64_=_C261( C64 C261 ) C64_=_C263( C64 C263 ) \nC64_=_C264( C64 C264 ) C64_=_C265( C64 C265 ) C82_=_C83( C82 C83 ) C82_=_C194( C82 C194 ) C82_=_C195( C82 C195 ) C82_=_C196( C82 C196 ) \nC82_=_C197( C82 C197 ) C83_=_C194( C83 C194 ) C83_=_C266( C83 C266 ) C83_=_C275( C83 C275 ) C83_=_C276( C83 C276 ) C83_=_C277( C83 C277 ) \nC83_=_C279( C83 C279 ) C83_=_C280( C83 C280 ) C83_=_C281( C83 C281 ) C83_=_C282( C83 C282 ) C153_=_C207( C153 C207 ) C153_=_C208( C153 C208 ) \nC153_=_C209( C153 C209 ) C153_=_C210( C153 C210 ) C164_=_C165( C164 C165 ) C164_=_C253( C164 C253 ) C164_=_C270( C164 C270 ) C164_=_C285( C164 C285 ) \nC164_=_C292( C164 C292 ) C164_=_C298( C164 C298 ) C164_=_C305( C164 C305 ) C164_=_C306( C164 C306 ) C165_=_C254( C165 C254 ) C165_=_C349( C165 C349 ) \nC165_=_C357( C165 C357 ) C165_=_C364( C165 C364 ) C165_=_C371( C165 C371 ) C165_=_C377( C165 C377 ) C165_=_C380( C165 C380 ) C165_=_C383( C165 C383 ) \nC165_=_C384( C165 C384 ) C172_=_C173( C172 C173 ) C172_=_C174( C172 C174 ) C172_=_C175( C172 C175 ) C172_=_C349( C172 C349 ) C173_=_C174( C173 C174 ) \nC173_=_C175( C173 C175 ) C174_=_C175( C174 C175 ) C181_=_C182( C181 C182 ) C181_=_C183( C181 C183 ) C181_=_C257( C181 C257 ) C181_=_C259( C181 C259 ) \nC181_=_C260( C181 C260 ) C181_=_C261( C181 C261 ) C181_=_C263( C181 C263 ) C181_=_C264( C181 C264 ) C181_=_C265( C181 C265 ) C182_=_C183( C182 C183 ) \nC182_=_C263( C182 C263 ) C183_=_C264( C183 C264 ) C187_=_C188( C187 C188 ) C187_=_C189( C187 C189 ) C187_=_C190( C187 C190 ) C187_=_C257( C187 C257 ) \nC187_=_C266( C187 C266 ) C187_=_C267( C187 C267 ) C187_=_C270( C187 C270 ) C188_=_C189( C188 C189 ) C188_=_C190( C188 C190 ) C189_=_C190( C189 C190 ) \nC194_=_C195( C194 C195 ) C194_=_C196( C194 C196 ) C194_=_C197( C194 C197 ) C194_=_C266( C194 C266 ) C194_=_C275( C194 C275 ) C194_=_C276( C194 C276 ) \nC194_=_C277( C194 C277 ) C194_=_C279( C194 C279 ) C194_=_C280( C194 C280 ) C194_=_C281( C194 C281 ) C194_=_C282( C194 C282 ) C195_=_C196( C195 C196 ) \nC195_=_C197( C195 C197 ) C195_=_C279( C195 C279 ) C195_=_C357( C195 C357 ) C196_=_C197( C196 C197 ) C196_=_C280( C196 C280 ) C197_=_C281( C197 C281 ) \nC201_=_C202( C201 C202 ) C201_=_C203( C201 C203 ) C201_=_C204( C201 C204 ) C201_=_C205( C201 C205 ) C201_=_C286( C201 C286 ) C202_=_C203( C202 C203 ) \nC202_=_C204( C202 C204 ) C202_=_C205( C202 C205 ) C202_=_C287( C202 C287 ) C203_=_C204( C203 C204 ) C203_=_C205( C203 C205 ) C203_=_C288( C203 C288 ) \nC204_=_C205( C204 C205 ) C204_=_C289( C204 C289 ) C205_=_C290( C205 C290 ) C207_=_C208( C207 C208 ) C207_=_C209( C207 C209 ) C207_=_C210( C207 C210 ) \nC208_=_C209( C208 C209 ) C208_=_C210( C208 C210 ) C208_=_C377( C208 C377 ) C209_=_C210( C209 C210 ) C211_=_C212( C211 C212 ) C211_=_C213( C211 C213 ) \nC211_=_C380( C211 C380 ) C212_=_C213( C212 C213 ) C253_=_C254( C253 C254 ) C253_=_C270( C253 C270 ) C253_=_C285( C253 C285 ) C253_=_C292( C253 C292 ) \nC253_=_C298( C253 C298 ) C253_=_C305( C253 C305 ) C253_=_C306( C253 C306 ) C254_=_C349( C254 C349 ) C254_=_C357( C254 C357 ) C254_=_C364( C254 C364 ) \nC254_=_C371( C254 C371 ) C254_=_C377( C254 C377 ) C254_=_C380( C254 C380 ) C254_=_C383( C254 C383 ) C254_=_C384( C254 C384 ) C257_=_C259( C257 C259 ) \nC257_=_C260( C257 C260 ) C257_=_C261( C257 C261 ) C257_=_C263( C257 C263 ) C257_=_C264( C257 C264 ) C257_=_C265( C257 C265 ) C257_=_C266( C257 C266 ) \nC257_=_C267( C257 C267 ) C257_=_C270( C257 C270 ) C259_=_C260( C259 C260 ) C259_=_C261( C259 C261 ) C259_=_C263( C259 C263 ) C259_=_C264( C259 C264 ) \nC259_=_C265( C259 C265 ) C259_=_C267( C259 C267 ) C259_=_C275( C259 C275 ) C259_=_C283( C259 C283 ) C259_=_C284( C259 C284 ) C259_=_C285( C259 C285 ) \nC259_=_C286( C259 C286 ) C259_=_C287( C259 C287 ) C259_=_C288( C259 C288 ) C259_=_C289( C259 C289 ) C259_=_C290( C259 C290 ) C260_=_C261( C260 C261 ) \nC260_=_C263( C260 C263 ) C260_=_C264( C260 C264 ) C260_=_C265( C260 C265 ) C260_=_C276( C260 C276 ) C260_=_C283( C260 C283 ) C260_=_C292( C260 C292 ) \nC261_=_C263( C261 C263 ) C261_=_C264( C261 C264 ) C261_=_C265( C261 C265 ) C261_=_C277( C261 C277 ) C261_=_C284( C261 C284 ) C261_=_C298( C261 C298 ) \nC263_=_C264( C263 C264 ) C263_=_C265( C263 C265 ) C264_=_C265( C264 C265 ) C266_=_C267( C266 C267 ) C266_=_C270( C266 C270 ) C266_=_C275( C266 C275 ) \nC266_=_C276( C266 C276 ) C266_=_C277( C266 C277 ) C266_=_C279( C266 C279 ) C266_=_C280( C266 C280 ) C266_=_C281( C266 C281 ) C266_=_C282( C266 C282 ) \nC267_=_C270( C267 C270 ) C267_=_C275( C267 C275 ) C267_=_C283( C267 C283 ) C267_=_C284( C267 C284 ) C267_=_C285( C267 C285 ) C267_=_C286( C267 C286 ) \nC267_=_C287( C267 C287 ) C267_=_C288( C267 C288 ) C267_=_C289( C267 C289 ) C267_=_C290( C267 C290 ) C270_=_C285( C270 C285 ) C270_=_C292( C270 C292 ) \nC270_=_C298( C270 C298 ) C270_=_C305( C270 C305 ) C270_=_C306( C270 C306 ) C275_=_C276( C275 C276 ) C275_=_C277( C275 C277 ) C275_=_C279( C275 C279 ) \nC275_=_C280( C275 C280 ) C275_=_C281( C275 C281 ) C275_=_C282( C275 C282 ) C275_=_C283( C275 C283 ) C275_=_C284( C275 C284 ) C275_=_C285( C275 C285 ) \nC275_=_C286( C275 C286 ) C275_=_C287( C275 C287 ) C275_=_C288( C275 C288 ) C275_=_C289( C275 C289 ) C275_=_C290( C275 C290 ) C276_=_C277( C276 C277 ) \nC276_=_C279( C276 C279 ) C276_=_C280( C276 C280 ) C276_=_C281( C276 C281 ) C276_=_C282( C276 C282 ) C276_=_C283( C276 C283 ) C276_=_C292( C276 C292 ) \nC277_=_C279( C277 C279 ) C277_=_C280( C277 C280 ) C277_=_C281( C277 C281 ) C277_=_C282( C277 C282 ) C277_=_C284( C277 C284 ) C277_=_C298( C277 C298 ) \nC279_=_C280( C279 C280 ) C279_=_C281( C279 C281 ) C279_=_C282( C279 C282 ) C279_=_C357( C279 C357 ) C280_=_C281( C280 C281 ) C280_=_C282( C280 C282 ) \nC281_=_C282( C281 C282 ) C283_=_C284( C283 C284 ) C283_=_C285( C283 C285 ) C283_=_C286( C283 C286 ) C283_=_C287( C283 C287 ) C283_=_C288( C283 C288 ) \nC283_=_C289( C283 C289 ) C283_=_C290( C283 C290 ) C283_=_C292( C283 C292 ) C284_=_C285( C284 C285 ) C284_=_C286( C284 C286 ) C284_=_C287( C284 C287 ) \nC284_=_C288( C284 C288 ) C284_=_C289( C284 C289 ) C284_=_C290( C284 C290 ) C284_=_C298( C284 C298 ) C285_=_C286( C285 C286 ) C285_=_C287( C285 C287 ) \nC285_=_C288( C285 C288 ) C285_=_C289( C285 C289 ) C285_=_C290( C285 C290 ) C285_=_C292( C285 C292 ) C285_=_C298( C285 C298 ) C285_=_C305( C285 C305 ) \nC285_=_C306( C285 C306 ) C286_=_C287( C286 C287 ) C286_=_C288( C286 C288 ) C286_=_C289( C286 C289 ) C286_=_C290( C286 C290 ) C287_=_C288( C287 C288 ) \nC287_=_C289( C287 C289 ) C287_=_C290( C287 C290 ) C288_=_C289( C288 C289 ) C288_=_C290( C288 C290 ) C289_=_C290( C289 C290 ) C292_=_C298( C292 C298 ) \nC292_=_C305( C292 C305 ) C292_=_C306( C292 C306 ) C298_=_C305( C298 C305 ) C298_=_C306( C298 C306 ) C305_=_C306( C305 C306 ) C305_=_C383( C305 C383 ) \nC306_=_C384( C306 C384 ) C349_=_C357( C349 C357 ) C349_=_C364( C349 C364 ) C349_=_C371( C349 C371 ) C349_=_C377( C349 C377 ) C349_=_C380( C349 C380 ) \nC349_=_C383( C349 C383 ) C349_=_C384( C349 C384 ) C357_=_C364( C357 C364 ) C357_=_C371( C357 C371 ) C357_=_C377( C357 C377 ) C357_=_C380( C357 C380 ) \nC357_=_C383( C357 C383 ) C357_=_C384( C357 C384 ) C364_=_C371( C364 C371 ) C364_=_C377( C364 C377 ) C364_=_C380( C364 C380 ) C364_=_C383( C364 C383 ) \nC364_=_C384( C364 C384 ) C371_=_C377( C371 C377 ) C371_=_C380( C371 C380 ) C371_=_C383( C371 C383 ) C371_=_C384( C371 C384 ) C377_=_C380( C377 C380 ) \nC377_=_C383( C377 C383</w:t>
      </w:r>
    </w:p>
    <w:p>
      <w:pPr>
        <w:pStyle w:val="PreformattedText"/>
        <w:bidi w:val="0"/>
        <w:spacing w:before="0" w:after="0"/>
        <w:jc w:val="left"/>
        <w:rPr/>
      </w:pPr>
      <w:r>
        <w:rPr/>
        <w:t xml:space="preserve"> </w:t>
      </w:r>
      <w:r>
        <w:rPr/>
        <w:t>) C377_=_C384( C377 C384 ) C380_=_C383( C380 C383 ) C380_=_C384( C380 C384 ) C383_=_C384( C383 C384 ) "];50-&gt;60[label="71: C7 C8 C46 C63 C64 \nC82 C83 C153 C164 C165 C172 \nC173 C174 C175 C182 C183 C187 \nC188 C189 C190 C195 C196 C197 \nC201 C202 C203 C204 C205 C207 \nC208 C209 C210 C211 C212 C213 \nC253 C254 C257 C260 C261 C263 \nC264 C265 C266 C267 C270 C276 \nC277 C279 C280 C281 C282 C283 \nC284 C286 C287 C288 C289 C290 \nC292 C298 C305 C306 C349 C357 \nC364 C371 C377 C380 C383 C384 \n246: C7_=_C8 ,C7_=_C63 ,C7_=_C182 ,C7_=_C183 ,C8_=_C64 ,\nC8_=_C257 ,C8_=_C260 ,C8_=_C261 ,C8_=_C263 ,C8_=_C264 ,C8_=_C265 ,\nC46_=_C153 ,C46_=_C207 ,C46_=_C208 ,C46_=_C209 ,C46_=_C210 ,C63_=_C64 ,\nC63_=_C182 ,C63_=_C183 ,C64_=_C257 ,C64_=_C260 ,C64_=_C261 ,C64_=_C263 ,\nC64_=_C264 ,C64_=_C265 ,C82_=_C83 ,C82_=_C195 ,C82_=_C196 ,C82_=_C197 ,\nC83_=_C266 ,C83_=_C276 ,C83_=_C277 ,C83_=_C279 ,C83_=_C280 ,C83_=_C281 ,\nC83_=_C282 ,C153_=_C207 ,C153_=_C208 ,C153_=_C209 ,C153_=_C210 ,C164_=_C165 ,\nC164_=_C253 ,C164_=_C270 ,C164_=_C292 ,C164_=_C298 ,C164_=_C305 ,C164_=_C306 ,\nC165_=_C254 ,C165_=_C349 ,C165_=_C357 ,C165_=_C364 ,C165_=_C371 ,C165_=_C377 ,\nC165_=_C380 ,C165_=_C383 ,C165_=_C384 ,C172_=_C173 ,C172_=_C174 ,C172_=_C175 ,\nC172_=_C349 ,C173_=_C174 ,C173_=_C175 ,C174_=_C175 ,C182_=_C183 ,C182_=_C263 ,\nC183_=_C264 ,C187_=_C188 ,C187_=_C189 ,C187_=_C190 ,C187_=_C257 ,C187_=_C266 ,\nC187_=_C267 ,C187_=_C270 ,C188_=_C189 ,C188_=_C190 ,C189_=_C190 ,C195_=_C196 ,\nC195_=_C197 ,C195_=_C279 ,C195_=_C357 ,C196_=_C197 ,C196_=_C280 ,C197_=_C281 ,\nC201_=_C202 ,C201_=_C203 ,C201_=_C204 ,C201_=_C205 ,C201_=_C286 ,C202_=_C203 ,\nC202_=_C204 ,C202_=_C205 ,C202_=_C287 ,C203_=_C204 ,C203_=_C205 ,C203_=_C288 ,\nC204_=_C205 ,C204_=_C289 ,C205_=_C290 ,C207_=_C208 ,C207_=_C209 ,C207_=_C210 ,\nC208_=_C209 ,C208_=_C210 ,C208_=_C377 ,C209_=_C210 ,C211_=_C212 ,C211_=_C213 ,\nC211_=_C380 ,C212_=_C213 ,C253_=_C254 ,C253_=_C270 ,C253_=_C292 ,C253_=_C298 ,\nC253_=_C305 ,C253_=_C306 ,C254_=_C349 ,C254_=_C357 ,C254_=_C364 ,C254_=_C371 ,\nC254_=_C377 ,C254_=_C380 ,C254_=_C383 ,C254_=_C384 ,C257_=_C260 ,C257_=_C261 ,\nC257_=_C263 ,C257_=_C264 ,C257_=_C265 ,C257_=_C266 ,C257_=_C267 ,C257_=_C270 ,\nC260_=_C261 ,C260_=_C263 ,C260_=_C264 ,C260_=_C265 ,C260_=_C276 ,C260_=_C283 ,\nC260_=_C292 ,C261_=_C263 ,C261_=_C264 ,C261_=_C265 ,C261_=_C277 ,C261_=_C284 ,\nC261_=_C298 ,C263_=_C264 ,C263_=_C265 ,C264_=_C265 ,C266_=_C267 ,C266_=_C270 ,\nC266_=_C276 ,C266_=_C277 ,C266_=_C279 ,C266_=_C280 ,C266_=_C281 ,C266_=_C282 ,\nC267_=_C270 ,C267_=_C283 ,C267_=_C284 ,C267_=_C286 ,C267_=_C287 ,C267_=_C288 ,\nC267_=_C289 ,C267_=_C290 ,C270_=_C292 ,C270_=_C298 ,C270_=_C305 ,C270_=_C306 ,\nC276_=_C277 ,C276_=_C279 ,C276_=_C280 ,C276_=_C281 ,C276_=_C282 ,C276_=_C283 ,\nC276_=_C292 ,C277_=_C279 ,C277_=_C280 ,C277_=_C281 ,C277_=_C282 ,C277_=_C284 ,\nC277_=_C298 ,C279_=_C280 ,C279_=_C281 ,C279_=_C282 ,C279_=_C357 ,C280_=_C281 ,\nC280_=_C282 ,C281_=_C282 ,C283_=_C284 ,C283_=_C286 ,C283_=_C287 ,C283_=_C288 ,\nC283_=_C289 ,C283_=_C290 ,C283_=_C292 ,C284_=_C286 ,C284_=_C287 ,C284_=_C288 ,\nC284_=_C289 ,C284_=_C290 ,C284_=_C298 ,C286_=_C287 ,C286_=_C288 ,C286_=_C289 ,\nC286_=_C290 ,C287_=_C288 ,C287_=_C289 ,C287_=_C290 ,C288_=_C289 ,C288_=_C290 ,\nC289_=_C290 ,C292_=_C298 ,C292_=_C305 ,C292_=_C306 ,C298_=_C305 ,C298_=_C306 ,\nC305_=_C306 ,C305_=_C383 ,C306_=_C384 ,C349_=_C357 ,C349_=_C364 ,C349_=_C371 ,\nC349_=_C377 ,C349_=_C380 ,C349_=_C383 ,C349_=_C384 ,C357_=_C364 ,C357_=_C371 ,\nC357_=_C377 ,C357_=_C380 ,C357_=_C383 ,C357_=_C384 ,C364_=_C371 ,C364_=_C377 ,\nC364_=_C380 ,C364_=_C383 ,C364_=_C384 ,C371_=_C377 ,C371_=_C380 ,C371_=_C383 ,\nC371_=_C384 ,C377_=_C380 ,C377_=_C383 ,C377_=_C384 ,C380_=_C383 ,C380_=_C384 ,\nC383_=_C384 ,"];61[shape=box, label="id:61 level: 3\n59: C37 C45 C61 C71 C80 \nC89 C104 C107 C109 C115 C116 \nC117 C118 C119 C124 C127 C129 \nC130 C131 C132 C133 C134 C135 \nC136 C143 C145 C146 C147 C148 \nC149 C150 C151 C153 C154 C155 \nC156 C157 C158 C160 C162 C163 \nC164 C165 C166 C167 C212 C321 \nC327 C333 C338 C339 C341 C381 \nC524 C530 C535 C538 C541 C545 \n251: C37_=_C116( C37 C116 ) C37_=_C134( C37 C134 ) C37_=_C143( C37 C143 ) C37_=_C145( C37 C145 ) C37_=_C146( C37 C146 ) \nC37_=_C147( C37 C147 ) C37_=_C148( C37 C148 ) C37_=_C149( C37 C149 ) C37_=_C150( C37 C150 ) C45_=_C117( C45 C117 ) C45_=_C135( C45 C135 ) \nC45_=_C151( C45 C151 ) C45_=_C153( C45 C153 ) C45_=_C154( C45 C154 ) C45_=_C155( C45 C155 ) C45_=_C156( C45 C156 ) C45_=_C157( C45 C157 ) \nC61_=_C71( C61 C71 ) C61_=_C80( C61 C80 ) C61_=_C89( C61 C89 ) C61_=_C104( C61 C104 ) C61_=_C107( C61 C107 ) C61_=_C109( C61 C109 ) \nC71_=_C80( C71 C80 ) C71_=_C89( C71 C89 ) C71_=_C104( C71 C104 ) C71_=_C107( C71 C107 ) C71_=_C109( C71 C109 ) C80_=_C89( C80 C89 ) \nC80_=_C104( C80 C104 ) C80_=_C107( C80 C107 ) C80_=_C109( C80 C109 ) C89_=_C104( C89 C104 ) C89_=_C107( C89 C107 ) C89_=_C109( C89 C109 ) \nC104_=_C107( C104 C107 ) C104_=_C109( C104 C109 ) C107_=_C109( C107 C109 ) C107_=_C160( C107 C160 ) C107_=_C339( C107 C339 ) C107_=_C381( C107 C381 ) \nC109_=_C162( C109 C162 ) C109_=_C341( C109 C341 ) C109_=_C545( C109 C545 ) C115_=_C116( C115 C116 ) C115_=_C117( C115 C117 ) C115_=_C118( C115 C118 ) \nC115_=_C119( C115 C119 ) C115_=_C124( C115 C124 ) C115_=_C127( C115 C127 ) C115_=_C129( C115 C129 ) C115_=_C130( C115 C130 ) C115_=_C131( C115 C131 ) \nC115_=_C132( C115 C132 ) C115_=_C133( C115 C133 ) C116_=_C117( C116 C117 ) C116_=_C118( C116 C118 ) C116_=_C119( C116 C119 ) C116_=_C134( C116 C134 ) \nC116_=_C143( C116 C143 ) C116_=_C145( C116 C145 ) C116_=_C146( C116 C146 ) C116_=_C147( C116 C147 ) C116_=_C148( C116 C148 ) C116_=_C149( C116 C149 ) \nC116_=_C150( C116 C150 ) C117_=_C118( C117 C118 ) C117_=_C119( C117 C119 ) C117_=_C135( C117 C135 ) C117_=_C151( C117 C151 ) C117_=_C153( C117 C153 ) \nC117_=_C154( C117 C154 ) C117_=_C155( C117 C155 ) C117_=_C156( C117 C156 ) C117_=_C157( C117 C157 ) C118_=_C119( C118 C119 ) C118_=_C127( C118 C127 ) \nC118_=_C143( C118 C143 ) C118_=_C151( C118 C151 ) C118_=_C158( C118 C158 ) C118_=_C160( C118 C160 ) C118_=_C162( C118 C162 ) C119_=_C136( C119 C136 ) \nC119_=_C158( C119 C158 ) C119_=_C163( C119 C163 ) C119_=_C164( C119 C164 ) C119_=_C165( C119 C165 ) C119_=_C166( C119 C166 ) C119_=_C167( C119 C167 ) \nC124_=_C127( C124 C127 ) C124_=_C129( C124 C129 ) C124_=_C130( C124 C130 ) C124_=_C131( C124 C131 ) C124_=_C132( C124 C132 ) C124_=_C133( C124 C133 ) \nC124_=_C134( C124 C134 ) C124_=_C135( C124 C135 ) C124_=_C136( C124 C136 ) C127_=_C129( C127 C129 ) C127_=_C130( C127 C130 ) C127_=_C131( C127 C131 ) \nC127_=_C132( C127 C132 ) C127_=_C133( C127 C133 ) C127_=_C143( C127 C143 ) C127_=_C151( C127 C151 ) C127_=_C158( C127 C158 ) C127_=_C160( C127 C160 ) \nC127_=_C162( C127 C162 ) C129_=_C130( C129 C130 ) C129_=_C131( C129 C131 ) C129_=_C132( C129 C132 ) C129_=_C133( C129 C133 ) C130_=_C131( C130 C131 ) \nC130_=_C132( C130 C132 ) C130_=_C133( C130 C133 ) C131_=_C132( C131 C132 ) C131_=_C133( C131 C133 ) C132_=_C133( C132 C133 ) C134_=_C135( C134 C135 ) \nC134_=_C136( C134 C136 ) C134_=_C143( C134 C143 ) C134_=_C145( C134 C145 ) C134_=_C146( C134 C146 ) C134_=_C147( C134 C147 ) C134_=_C148( C134 C148 ) \nC134_=_C149( C134 C149 ) C134_=_C150( C134 C150 ) C135_=_C136( C135 C136 ) C135_=_C151( C135 C151 ) C135_=_C153( C135 C153 ) C135_=_C154( C135 C154 ) \nC135_=_C155( C135 C155 ) C135_=_C156( C135 C156 ) C135_=_C157( C135 C157 ) C136_=_C158( C136 C158 ) C136_=_C163( C136 C163 ) C136_=_C164( C136 C164 ) \nC136_=_C165( C136 C165 ) C136_=_C166( C136 C166 ) C136_=_C167( C136 C167 ) C143_=_C145( C143 C145 ) C143_=_C146( C143 C146 ) C143_=_C147( C143 C147 ) \nC143_=_C148( C143 C148 ) C143_=_C149( C143 C149 ) C143_=_C150( C143 C150 ) C143_=_C151( C143 C151 ) C143_=_C158( C143 C158 ) C143_=_C160( C143 C160 ) \nC143_=_C162( C143 C162 ) C145_=_C146( C145 C146 ) C145_=_C147( C145 C147 ) C145_=_C148( C145 C148 ) C145_=_C149( C145 C149 ) C145_=_C150( C145 C150 ) \nC146_=_C147( C146 C147 ) C146_=_C148( C146 C148 ) C146_=_C149( C146 C149 ) C146_=_C150( C146 C150 ) C146_=_C333( C146 C333 ) C147_=_C148( C147 C148 ) \nC147_=_C149( C147 C149 ) C147_=_C150( C147 C150 ) C148_=_C149( C148 C149 ) C148_=_C150( C148 C150 ) C149_=_C150( C149 C150 ) C151_=_C153( C151 C153 ) \nC151_=_C154( C151 C154 ) C151_=_C155( C151 C155 ) C151_=_C156( C151 C156 ) C151_=_C157( C151 C157 ) C151_=_C158( C151 C158 ) C151_=_C160( C151 C160 ) \nC151_=_C162( C151 C162 ) C153_=_C154( C153 C154 ) C153_=_C155( C153 C155 ) C153_=_C156( C153 C156 ) C153_=_C157( C153 C157 ) C154_=_C155( C154 C155 ) \nC154_=_C156( C154 C156 ) C154_=_C157( C154 C157 ) C155_=_C156( C155 C156 ) C155_=_C157( C155 C157 ) C156_=_C157( C156 C157 ) C158_=_C160( C158 C160 ) \nC158_=_C162( C158 C162 ) C158_=_C163( C158 C163 ) C158_=_C164( C158 C164 ) C158_=_C165( C158 C165 ) C158_=_C166( C158 C166 ) C158_=_C167( C158 C167 ) \nC160_=_C162( C160 C162 ) C160_=_C339( C160 C339 ) C160_=_C381( C160 C381 ) C162_=_C341( C162 C341 ) C162_=_C545( C162 C545 ) C163_=_C164( C163 C164 ) \nC163_=_C165( C163 C165 ) C163_=_C166( C163 C166 ) C163_=_C167( C163 C167 ) C164_=_C165( C164 C165 ) C164_=_C166( C164 C166 ) C164_=_C167( C164 C167 ) \nC165_=_C166( C165 C166 ) C165_=_C167( C165 C167 ) C166_=_C167( C166 C167 ) C212_=_C381( C212 C381 ) C212_=_C524( C212 C524 ) C212_=_C530( C212 C530 ) \nC212_=_C535( C212 C535 ) C212_=_C538( C212 C538 ) C212_=_C541( C212 C541 ) C212_=_C545( C212 C545 ) C321_=_C327( C321 C327 ) C321_=_C333( C321 C333 ) \nC321_=_C338( C321 C338 ) C321_=_C339( C321 C339 ) C321_=_C341( C321 C341 ) C327_=_C333( C327 C333 ) C327_=_C338( C327 C338 ) C327_=_C339( C327 C339 ) \nC327_=_C341( C327 C341 ) C333_=_C338( C333 C338 ) C333_=_C339( C333 C339 ) C333_=_C341( C333 C341 ) C338_=_C339( C338 C339 ) C338_=_C341( C338 C341 ) \nC339_=_C341( C339 C341 ) C339_=_C381( C339 C381 ) C341_=_C545( C341 C545 ) C381_=_C524( C381 C524 ) C381_=_C530( C381 C530 ) C381_=_C535( C381 C535</w:t>
      </w:r>
    </w:p>
    <w:p>
      <w:pPr>
        <w:pStyle w:val="PreformattedText"/>
        <w:bidi w:val="0"/>
        <w:spacing w:before="0" w:after="0"/>
        <w:jc w:val="left"/>
        <w:rPr/>
      </w:pPr>
      <w:r>
        <w:rPr/>
        <w:t xml:space="preserve"> </w:t>
      </w:r>
      <w:r>
        <w:rPr/>
        <w:t>) \nC381_=_C538( C381 C538 ) C381_=_C541( C381 C541 ) C381_=_C545( C381 C545 ) C524_=_C530( C524 C530 ) C524_=_C535( C524 C535 ) C524_=_C538( C524 C538 ) \nC524_=_C541( C524 C541 ) C524_=_C545( C524 C545 ) C530_=_C535( C530 C535 ) C530_=_C538( C530 C538 ) C530_=_C541( C530 C541 ) C530_=_C545( C530 C545 ) \nC535_=_C538( C535 C538 ) C535_=_C541( C535 C541 ) C535_=_C545( C535 C545 ) C538_=_C541( C538 C541 ) C538_=_C545( C538 C545 ) C541_=_C545( C541 C545 ) "];51-&gt;61[label="55: C37 C45 C61 C71 C80 \nC89 C104 C107 C109 C115 C116 \nC117 C118 C119 C124 C129 C130 \nC131 C132 C133 C134 C135 C136 \nC145 C146 C147 C148 C149 C150 \nC153 C154 C155 C156 C157 C160 \nC162 C163 C164 C165 C166 C167 \nC212 C321 C327 C333 C338 C339 \nC341 C381 C524 C530 C535 C538 \nC541 C545 \n202: C37_=_C116 ,C37_=_C134 ,C37_=_C145 ,C37_=_C146 ,C37_=_C147 ,\nC37_=_C148 ,C37_=_C149 ,C37_=_C150 ,C45_=_C117 ,C45_=_C135 ,C45_=_C153 ,\nC45_=_C154 ,C45_=_C155 ,C45_=_C156 ,C45_=_C157 ,C61_=_C71 ,C61_=_C80 ,\nC61_=_C89 ,C61_=_C104 ,C61_=_C107 ,C61_=_C109 ,C71_=_C80 ,C71_=_C89 ,\nC71_=_C104 ,C71_=_C107 ,C71_=_C109 ,C80_=_C89 ,C80_=_C104 ,C80_=_C107 ,\nC80_=_C109 ,C89_=_C104 ,C89_=_C107 ,C89_=_C109 ,C104_=_C107 ,C104_=_C109 ,\nC107_=_C109 ,C107_=_C160 ,C107_=_C339 ,C107_=_C381 ,C109_=_C162 ,C109_=_C341 ,\nC109_=_C545 ,C115_=_C116 ,C115_=_C117 ,C115_=_C118 ,C115_=_C119 ,C115_=_C124 ,\nC115_=_C129 ,C115_=_C130 ,C115_=_C131 ,C115_=_C132 ,C115_=_C133 ,C116_=_C117 ,\nC116_=_C118 ,C116_=_C119 ,C116_=_C134 ,C116_=_C145 ,C116_=_C146 ,C116_=_C147 ,\nC116_=_C148 ,C116_=_C149 ,C116_=_C150 ,C117_=_C118 ,C117_=_C119 ,C117_=_C135 ,\nC117_=_C153 ,C117_=_C154 ,C117_=_C155 ,C117_=_C156 ,C117_=_C157 ,C118_=_C119 ,\nC118_=_C160 ,C118_=_C162 ,C119_=_C136 ,C119_=_C163 ,C119_=_C164 ,C119_=_C165 ,\nC119_=_C166 ,C119_=_C167 ,C124_=_C129 ,C124_=_C130 ,C124_=_C131 ,C124_=_C132 ,\nC124_=_C133 ,C124_=_C134 ,C124_=_C135 ,C124_=_C136 ,C129_=_C130 ,C129_=_C131 ,\nC129_=_C132 ,C129_=_C133 ,C130_=_C131 ,C130_=_C132 ,C130_=_C133 ,C131_=_C132 ,\nC131_=_C133 ,C132_=_C133 ,C134_=_C135 ,C134_=_C136 ,C134_=_C145 ,C134_=_C146 ,\nC134_=_C147 ,C134_=_C148 ,C134_=_C149 ,C134_=_C150 ,C135_=_C136 ,C135_=_C153 ,\nC135_=_C154 ,C135_=_C155 ,C135_=_C156 ,C135_=_C157 ,C136_=_C163 ,C136_=_C164 ,\nC136_=_C165 ,C136_=_C166 ,C136_=_C167 ,C145_=_C146 ,C145_=_C147 ,C145_=_C148 ,\nC145_=_C149 ,C145_=_C150 ,C146_=_C147 ,C146_=_C148 ,C146_=_C149 ,C146_=_C150 ,\nC146_=_C333 ,C147_=_C148 ,C147_=_C149 ,C147_=_C150 ,C148_=_C149 ,C148_=_C150 ,\nC149_=_C150 ,C153_=_C154 ,C153_=_C155 ,C153_=_C156 ,C153_=_C157 ,C154_=_C155 ,\nC154_=_C156 ,C154_=_C157 ,C155_=_C156 ,C155_=_C157 ,C156_=_C157 ,C160_=_C162 ,\nC160_=_C339 ,C160_=_C381 ,C162_=_C341 ,C162_=_C545 ,C163_=_C164 ,C163_=_C165 ,\nC163_=_C166 ,C163_=_C167 ,C164_=_C165 ,C164_=_C166 ,C164_=_C167 ,C165_=_C166 ,\nC165_=_C167 ,C166_=_C167 ,C212_=_C381 ,C212_=_C524 ,C212_=_C530 ,C212_=_C535 ,\nC212_=_C538 ,C212_=_C541 ,C212_=_C545 ,C321_=_C327 ,C321_=_C333 ,C321_=_C338 ,\nC321_=_C339 ,C321_=_C341 ,C327_=_C333 ,C327_=_C338 ,C327_=_C339 ,C327_=_C341 ,\nC333_=_C338 ,C333_=_C339 ,C333_=_C341 ,C338_=_C339 ,C338_=_C341 ,C339_=_C341 ,\nC339_=_C381 ,C341_=_C545 ,C381_=_C524 ,C381_=_C530 ,C381_=_C535 ,C381_=_C538 ,\nC381_=_C541 ,C381_=_C545 ,C524_=_C530 ,C524_=_C535 ,C524_=_C538 ,C524_=_C541 ,\nC524_=_C545 ,C530_=_C535 ,C530_=_C538 ,C530_=_C541 ,C530_=_C545 ,C535_=_C538 ,\nC535_=_C541 ,C535_=_C545 ,C538_=_C541 ,C538_=_C545 ,C541_=_C545 ,"];62[shape=box, label="id:62 level: 3\n75: C9 C33 C39 C42 C65 \nC97 C102 C109 C115 C116 C117 \nC118 C119 C121 C122 C123 C146 \nC149 C162 C175 C182 C201 C204 \nC213 C236 C242 C263 C286 C289 \nC297 C299 C302 C308 C310 C311 \nC312 C313 C316 C317 C318 C319 \nC320 C327 C328 C329 C330 C331 \nC332 C333 C334 C335 C336 C337 \nC341 C352 C375 C382 C406 C413 \nC415 C460 C463 C471 C489 C499 \nC515 C543 C545 C546 C552 C553 \nC554 C559 C565 C567 \n293: C9_=_C65( C9 C65 ) C9_=_C182( C9 C182 ) C9_=_C263( C9 C263 ) C9_=_C313( C9 C313 ) C9_=_C316( C9 C316 ) \nC9_=_C317( C9 C317 ) C9_=_C318( C9 C318 ) C33_=_C102( C33 C102 ) C33_=_C242( C33 C242 ) C33_=_C460( C33 C460 ) C33_=_C543( C33 C543 ) \nC33_=_C553( C33 C553 ) C33_=_C565( C33 C565 ) C39_=_C42( C39 C42 ) C39_=_C146( C39 C146 ) C39_=_C299( C39 C299 ) C39_=_C320( C39 C320 ) \nC39_=_C333( C39 C333 ) C39_=_C334( C39 C334 ) C39_=_C335( C39 C335 ) C39_=_C336( C39 C336 ) C39_=_C337( C39 C337 ) C42_=_C149( C42 C149 ) \nC42_=_C302( C42 C302 ) C42_=_C336( C42 C336 ) C42_=_C415( C42 C415 ) C42_=_C463( C42 C463 ) C42_=_C554( C42 C554 ) C42_=_C567( C42 C567 ) \nC65_=_C182( C65 C182 ) C65_=_C263( C65 C263 ) C65_=_C313( C65 C313 ) C65_=_C316( C65 C316 ) C65_=_C317( C65 C317 ) C65_=_C318( C65 C318 ) \nC97_=_C236( C97 C236 ) C97_=_C297( C97 C297 ) C97_=_C375( C97 C375 ) C97_=_C413( C97 C413 ) C97_=_C489( C97 C489 ) C97_=_C552( C97 C552 ) \nC102_=_C242( C102 C242 ) C102_=_C460( C102 C460 ) C102_=_C543( C102 C543 ) C102_=_C553( C102 C553 ) C102_=_C565( C102 C565 ) C109_=_C162( C109 C162 ) \nC109_=_C213( C109 C213 ) C109_=_C341( C109 C341 ) C109_=_C382( C109 C382 ) C109_=_C545( C109 C545 ) C115_=_C116( C115 C116 ) C115_=_C117( C115 C117 ) \nC115_=_C118( C115 C118 ) C115_=_C119( C115 C119 ) C115_=_C121( C115 C121 ) C115_=_C122( C115 C122 ) C115_=_C123( C115 C123 ) C116_=_C117( C116 C117 ) \nC116_=_C118( C116 C118 ) C116_=_C119( C116 C119 ) C116_=_C121( C116 C121 ) C116_=_C122( C116 C122 ) C116_=_C123( C116 C123 ) C116_=_C146( C116 C146 ) \nC116_=_C149( C116 C149 ) C117_=_C118( C117 C118 ) C117_=_C119( C117 C119 ) C117_=_C121( C117 C121 ) C117_=_C122( C117 C122 ) C117_=_C123( C117 C123 ) \nC118_=_C119( C118 C119 ) C118_=_C121( C118 C121 ) C118_=_C122( C118 C122 ) C118_=_C123( C118 C123 ) C118_=_C162( C118 C162 ) C119_=_C121( C119 C121 ) \nC119_=_C122( C119 C122 ) C119_=_C123( C119 C123 ) C121_=_C122( C121 C122 ) C121_=_C123( C121 C123 ) C121_=_C471( C121 C471 ) C122_=_C123( C122 C123 ) \nC122_=_C311( C122 C311 ) C122_=_C499( C122 C499 ) C123_=_C175( C123 C175 ) C123_=_C312( C123 C312 ) C123_=_C352( C123 C352 ) C123_=_C471( C123 C471 ) \nC123_=_C499( C123 C499 ) C123_=_C546( C123 C546 ) C146_=_C149( C146 C149 ) C146_=_C299( C146 C299 ) C146_=_C320( C146 C320 ) C146_=_C333( C146 C333 ) \nC146_=_C334( C146 C334 ) C146_=_C335( C146 C335 ) C146_=_C336( C146 C336 ) C146_=_C337( C146 C337 ) C149_=_C302( C149 C302 ) C149_=_C336( C149 C336 ) \nC149_=_C415( C149 C415 ) C149_=_C463( C149 C463 ) C149_=_C554( C149 C554 ) C149_=_C567( C149 C567 ) C162_=_C213( C162 C213 ) C162_=_C341( C162 C341 ) \nC162_=_C382( C162 C382 ) C162_=_C545( C162 C545 ) C175_=_C312( C175 C312 ) C175_=_C352( C175 C352 ) C175_=_C471( C175 C471 ) C175_=_C499( C175 C499 ) \nC175_=_C546( C175 C546 ) C182_=_C263( C182 C263 ) C182_=_C313( C182 C313 ) C182_=_C316( C182 C316 ) C182_=_C317( C182 C317 ) C182_=_C318( C182 C318 ) \nC201_=_C204( C201 C204 ) C201_=_C286( C201 C286 ) C201_=_C319( C201 C319 ) C201_=_C327( C201 C327 ) C201_=_C328( C201 C328 ) C201_=_C329( C201 C329 ) \nC201_=_C330( C201 C330 ) C201_=_C331( C201 C331 ) C201_=_C332( C201 C332 ) C204_=_C289( C204 C289 ) C204_=_C331( C204 C331 ) C204_=_C406( C204 C406 ) \nC204_=_C515( C204 C515 ) C204_=_C559( C204 C559 ) C213_=_C341( C213 C341 ) C213_=_C382( C213 C382 ) C213_=_C545( C213 C545 ) C236_=_C297( C236 C297 ) \nC236_=_C375( C236 C375 ) C236_=_C413( C236 C413 ) C236_=_C489( C236 C489 ) C236_=_C552( C236 C552 ) C242_=_C460( C242 C460 ) C242_=_C543( C242 C543 ) \nC242_=_C553( C242 C553 ) C242_=_C565( C242 C565 ) C263_=_C313( C263 C313 ) C263_=_C316( C263 C316 ) C263_=_C317( C263 C317 ) C263_=_C318( C263 C318 ) \nC286_=_C289( C286 C289 ) C286_=_C319( C286 C319 ) C286_=_C327( C286 C327 ) C286_=_C328( C286 C328 ) C286_=_C329( C286 C329 ) C286_=_C330( C286 C330 ) \nC286_=_C331( C286 C331 ) C286_=_C332( C286 C332 ) C289_=_C331( C289 C331 ) C289_=_C406( C289 C406 ) C289_=_C515( C289 C515 ) C289_=_C559( C289 C559 ) \nC297_=_C375( C297 C375 ) C297_=_C413( C297 C413 ) C297_=_C489( C297 C489 ) C297_=_C552( C297 C552 ) C299_=_C302( C299 C302 ) C299_=_C320( C299 C320 ) \nC299_=_C333( C299 C333 ) C299_=_C334( C299 C334 ) C299_=_C335( C299 C335 ) C299_=_C336( C299 C336 ) C299_=_C337( C299 C337 ) C302_=_C336( C302 C336 ) \nC302_=_C415( C302 C415 ) C302_=_C463( C302 C463 ) C302_=_C554( C302 C554 ) C302_=_C567( C302 C567 ) C308_=_C310( C308 C310 ) C308_=_C311( C308 C311 ) \nC308_=_C312( C308 C312 ) C308_=_C313( C308 C313 ) C308_=_C319( C308 C319 ) C308_=_C320( C308 C320 ) C310_=_C311( C310 C311 ) C310_=_C312( C310 C312 ) \nC310_=_C316( C310 C316 ) C310_=_C328( C310 C328 ) C310_=_C334( C310 C334 ) C311_=_C312( C311 C312 ) C311_=_C499( C311 C499 ) C312_=_C352( C312 C352 ) \nC312_=_C471( C312 C471 ) C312_=_C499( C312 C499 ) C312_=_C546( C312 C546 ) C313_=_C316( C313 C316 ) C313_=_C317( C313 C317 ) C313_=_C318( C313 C318 ) \nC313_=_C319( C313 C319 ) C313_=_C320( C313 C320 ) C316_=_C317( C316 C317 ) C316_=_C318( C316 C318 ) C316_=_C328( C316 C328 ) C316_=_C334( C316 C334 ) \nC317_=_C318( C317 C318 ) C319_=_C320( C319 C320 ) C319_=_C327( C319 C327 ) C319_=_C328( C319 C328 ) C319_=_C329( C319 C329 ) C319_=_C330( C319 C330 ) \nC319_=_C331( C319 C331 ) C319_=_C332( C319 C332 ) C320_=_C333( C320 C333 ) C320_=_C334( C320 C334 ) C320_=_C335( C320 C335 ) C320_=_C336( C320 C336 ) \nC320_=_C337( C320 C337 ) C327_=_C328( C327 C328 ) C327_=_C329( C327 C329 ) C327_=_C330( C327 C330 ) C327_=_C331( C327 C331 ) C327_=_C332( C327 C332 ) \nC327_=_C333( C327 C333 ) C327_=_C341( C327 C341 ) C328_=_C329( C328 C329 ) C328_=_C330( C328 C330 ) C328_=_C331( C328 C331 ) C328_=_C332( C328 C332 ) \nC328_=_C334( C328 C334 ) C329_=_C330( C329 C330 ) C329_=_C331( C329 C331 ) C329_=_C332( C329 C332 ) C329_=_C406( C329 C406 ) C330_=_C331( C330 C331 ) \nC330_=_C332( C330 C332 ) C330_=_C515( C330 C515 ) C331_=_C332( C331 C332 ) C331_=_C406( C331 C406 ) C331_=_C515( C331 C515 ) C331_=_C559( C331 C559 ) \nC332_=_C559( C332 C559 ) C333_=_C334( C333 C334 ) C333_=_C335( C333 C335 ) C333_=_C336(</w:t>
      </w:r>
    </w:p>
    <w:p>
      <w:pPr>
        <w:pStyle w:val="PreformattedText"/>
        <w:bidi w:val="0"/>
        <w:spacing w:before="0" w:after="0"/>
        <w:jc w:val="left"/>
        <w:rPr/>
      </w:pPr>
      <w:r>
        <w:rPr/>
        <w:t xml:space="preserve"> </w:t>
      </w:r>
      <w:r>
        <w:rPr/>
        <w:t>C333 C336 ) C333_=_C337( C333 C337 ) C333_=_C341( C333 C341 ) \nC334_=_C335( C334 C335 ) C334_=_C336( C334 C336 ) C334_=_C337( C334 C337 ) C335_=_C336( C335 C336 ) C335_=_C337( C335 C337 ) C335_=_C463( C335 C463 ) \nC336_=_C337( C336 C337 ) C336_=_C415( C336 C415 ) C336_=_C463( C336 C463 ) C336_=_C554( C336 C554 ) C336_=_C567( C336 C567 ) C337_=_C567( C337 C567 ) \nC341_=_C382( C341 C382 ) C341_=_C545( C341 C545 ) C352_=_C471( C352 C471 ) C352_=_C499( C352 C499 ) C352_=_C546( C352 C546 ) C375_=_C413( C375 C413 ) \nC375_=_C489( C375 C489 ) C375_=_C552( C375 C552 ) C382_=_C545( C382 C545 ) C406_=_C515( C406 C515 ) C406_=_C559( C406 C559 ) C413_=_C489( C413 C489 ) \nC413_=_C552( C413 C552 ) C415_=_C463( C415 C463 ) C415_=_C554( C415 C554 ) C415_=_C567( C415 C567 ) C460_=_C543( C460 C543 ) C460_=_C553( C460 C553 ) \nC460_=_C565( C460 C565 ) C463_=_C554( C463 C554 ) C463_=_C567( C463 C567 ) C471_=_C499( C471 C499 ) C471_=_C546( C471 C546 ) C489_=_C552( C489 C552 ) \nC499_=_C546( C499 C546 ) C515_=_C559( C515 C559 ) C543_=_C553( C543 C553 ) C543_=_C565( C543 C565 ) C546_=_C552( C546 C552 ) C546_=_C553( C546 C553 ) \nC546_=_C554( C546 C554 ) C552_=_C553( C552 C553 ) C552_=_C554( C552 C554 ) C553_=_C554( C553 C554 ) C553_=_C565( C553 C565 ) C554_=_C567( C554 C567 ) "];51-&gt;62[label="71: C9 C33 C39 C42 C65 \nC97 C102 C109 C115 C116 C117 \nC118 C119 C121 C122 C146 C149 \nC162 C175 C182 C201 C204 C213 \nC236 C242 C263 C286 C289 C297 \nC299 C302 C308 C310 C311 C313 \nC316 C317 C318 C319 C320 C327 \nC328 C329 C330 C332 C333 C334 \nC335 C337 C341 C352 C375 C382 \nC406 C413 C415 C460 C463 C471 \nC489 C499 C515 C543 C545 C546 \nC552 C553 C554 C559 C565 C567 \n244: C9_=_C65 ,C9_=_C182 ,C9_=_C263 ,C9_=_C313 ,C9_=_C316 ,\nC9_=_C317 ,C9_=_C318 ,C33_=_C102 ,C33_=_C242 ,C33_=_C460 ,C33_=_C543 ,\nC33_=_C553 ,C33_=_C565 ,C39_=_C42 ,C39_=_C146 ,C39_=_C299 ,C39_=_C320 ,\nC39_=_C333 ,C39_=_C334 ,C39_=_C335 ,C39_=_C337 ,C42_=_C149 ,C42_=_C302 ,\nC42_=_C415 ,C42_=_C463 ,C42_=_C554 ,C42_=_C567 ,C65_=_C182 ,C65_=_C263 ,\nC65_=_C313 ,C65_=_C316 ,C65_=_C317 ,C65_=_C318 ,C97_=_C236 ,C97_=_C297 ,\nC97_=_C375 ,C97_=_C413 ,C97_=_C489 ,C97_=_C552 ,C102_=_C242 ,C102_=_C460 ,\nC102_=_C543 ,C102_=_C553 ,C102_=_C565 ,C109_=_C162 ,C109_=_C213 ,C109_=_C341 ,\nC109_=_C382 ,C109_=_C545 ,C115_=_C116 ,C115_=_C117 ,C115_=_C118 ,C115_=_C119 ,\nC115_=_C121 ,C115_=_C122 ,C116_=_C117 ,C116_=_C118 ,C116_=_C119 ,C116_=_C121 ,\nC116_=_C122 ,C116_=_C146 ,C116_=_C149 ,C117_=_C118 ,C117_=_C119 ,C117_=_C121 ,\nC117_=_C122 ,C118_=_C119 ,C118_=_C121 ,C118_=_C122 ,C118_=_C162 ,C119_=_C121 ,\nC119_=_C122 ,C121_=_C122 ,C121_=_C471 ,C122_=_C311 ,C122_=_C499 ,C146_=_C149 ,\nC146_=_C299 ,C146_=_C320 ,C146_=_C333 ,C146_=_C334 ,C146_=_C335 ,C146_=_C337 ,\nC149_=_C302 ,C149_=_C415 ,C149_=_C463 ,C149_=_C554 ,C149_=_C567 ,C162_=_C213 ,\nC162_=_C341 ,C162_=_C382 ,C162_=_C545 ,C175_=_C352 ,C175_=_C471 ,C175_=_C499 ,\nC175_=_C546 ,C182_=_C263 ,C182_=_C313 ,C182_=_C316 ,C182_=_C317 ,C182_=_C318 ,\nC201_=_C204 ,C201_=_C286 ,C201_=_C319 ,C201_=_C327 ,C201_=_C328 ,C201_=_C329 ,\nC201_=_C330 ,C201_=_C332 ,C204_=_C289 ,C204_=_C406 ,C204_=_C515 ,C204_=_C559 ,\nC213_=_C341 ,C213_=_C382 ,C213_=_C545 ,C236_=_C297 ,C236_=_C375 ,C236_=_C413 ,\nC236_=_C489 ,C236_=_C552 ,C242_=_C460 ,C242_=_C543 ,C242_=_C553 ,C242_=_C565 ,\nC263_=_C313 ,C263_=_C316 ,C263_=_C317 ,C263_=_C318 ,C286_=_C289 ,C286_=_C319 ,\nC286_=_C327 ,C286_=_C328 ,C286_=_C329 ,C286_=_C330 ,C286_=_C332 ,C289_=_C406 ,\nC289_=_C515 ,C289_=_C559 ,C297_=_C375 ,C297_=_C413 ,C297_=_C489 ,C297_=_C552 ,\nC299_=_C302 ,C299_=_C320 ,C299_=_C333 ,C299_=_C334 ,C299_=_C335 ,C299_=_C337 ,\nC302_=_C415 ,C302_=_C463 ,C302_=_C554 ,C302_=_C567 ,C308_=_C310 ,C308_=_C311 ,\nC308_=_C313 ,C308_=_C319 ,C308_=_C320 ,C310_=_C311 ,C310_=_C316 ,C310_=_C328 ,\nC310_=_C334 ,C311_=_C499 ,C313_=_C316 ,C313_=_C317 ,C313_=_C318 ,C313_=_C319 ,\nC313_=_C320 ,C316_=_C317 ,C316_=_C318 ,C316_=_C328 ,C316_=_C334 ,C317_=_C318 ,\nC319_=_C320 ,C319_=_C327 ,C319_=_C328 ,C319_=_C329 ,C319_=_C330 ,C319_=_C332 ,\nC320_=_C333 ,C320_=_C334 ,C320_=_C335 ,C320_=_C337 ,C327_=_C328 ,C327_=_C329 ,\nC327_=_C330 ,C327_=_C332 ,C327_=_C333 ,C327_=_C341 ,C328_=_C329 ,C328_=_C330 ,\nC328_=_C332 ,C328_=_C334 ,C329_=_C330 ,C329_=_C332 ,C329_=_C406 ,C330_=_C332 ,\nC330_=_C515 ,C332_=_C559 ,C333_=_C334 ,C333_=_C335 ,C333_=_C337 ,C333_=_C341 ,\nC334_=_C335 ,C334_=_C337 ,C335_=_C337 ,C335_=_C463 ,C337_=_C567 ,C341_=_C382 ,\nC341_=_C545 ,C352_=_C471 ,C352_=_C499 ,C352_=_C546 ,C375_=_C413 ,C375_=_C489 ,\nC375_=_C552 ,C382_=_C545 ,C406_=_C515 ,C406_=_C559 ,C413_=_C489 ,C413_=_C552 ,\nC415_=_C463 ,C415_=_C554 ,C415_=_C567 ,C460_=_C543 ,C460_=_C553 ,C460_=_C565 ,\nC463_=_C554 ,C463_=_C567 ,C471_=_C499 ,C471_=_C546 ,C489_=_C552 ,C499_=_C546 ,\nC515_=_C559 ,C543_=_C553 ,C543_=_C565 ,C546_=_C552 ,C546_=_C553 ,C546_=_C554 ,\nC552_=_C553 ,C552_=_C554 ,C553_=_C554 ,C553_=_C565 ,C554_=_C567 ,"];63[shape=box, label="id:63 level: 3\n74: C30 C47 C51 C52 C53 \nC54 C55 C56 C62 C72 C81 \nC87 C90 C91 C98 C99 C104 \nC110 C129 C154 C163 C207 C214 \nC220 C221 C222 C223 C224 C225 \nC232 C233 C234 C235 C236 C240 \nC241 C242 C243 C246 C247 C248 \nC250 C251 C252 C253 C254 C255 \nC256 C282 C310 C316 C322 C328 \nC334 C338 C360 C390 C392 C396 \nC404 C410 C417 C435 C472 C476 \nC479 C480 C487 C490 C525 C531 \nC536 C539 C542 \n253: C30_=_C99( C30 C99 ) C30_=_C240( C30 C240 ) C30_=_C241( C30 C241 ) C30_=_C242( C30 C242 ) C30_=_C243( C30 C243 ) \nC47_=_C154( C47 C154 ) C47_=_C207( C47 C207 ) C47_=_C246( C47 C246 ) C47_=_C247( C47 C247 ) C47_=_C248( C47 C248 ) C51_=_C52( C51 C52 ) \nC51_=_C53( C51 C53 ) C51_=_C54( C51 C54 ) C51_=_C55( C51 C55 ) C51_=_C56( C51 C56 ) C51_=_C62( C51 C62 ) C51_=_C72( C51 C72 ) \nC51_=_C81( C51 C81 ) C51_=_C90( C51 C90 ) C51_=_C98( C51 C98 ) C51_=_C104( C51 C104 ) C51_=_C110( C51 C110 ) C52_=_C53( C52 C53 ) \nC52_=_C54( C52 C54 ) C52_=_C55( C52 C55 ) C52_=_C56( C52 C56 ) C52_=_C110( C52 C110 ) C52_=_C250( C52 C250 ) C52_=_C251( C52 C251 ) \nC52_=_C252( C52 C252 ) C53_=_C54( C53 C54 ) C53_=_C55( C53 C55 ) C53_=_C56( C53 C56 ) C53_=_C250( C53 C250 ) C53_=_C310( C53 C310 ) \nC53_=_C316( C53 C316 ) C53_=_C322( C53 C322 ) C53_=_C328( C53 C328 ) C53_=_C334( C53 C334 ) C53_=_C338( C53 C338 ) C54_=_C55( C54 C55 ) \nC54_=_C56( C54 C56 ) C54_=_C251( C54 C251 ) C54_=_C390( C54 C390 ) C54_=_C396( C54 C396 ) C54_=_C404( C54 C404 ) C54_=_C410( C54 C410 ) \nC54_=_C417( C54 C417 ) C55_=_C56( C55 C56 ) C55_=_C476( C55 C476 ) C55_=_C487( C55 C487 ) C55_=_C490( C55 C490 ) C56_=_C252( C56 C252 ) \nC56_=_C525( C56 C525 ) C56_=_C531( C56 C531 ) C56_=_C536( C56 C536 ) C56_=_C539( C56 C539 ) C56_=_C542( C56 C542 ) C62_=_C72( C62 C72 ) \nC62_=_C81( C62 C81 ) C62_=_C90( C62 C90 ) C62_=_C98( C62 C98 ) C62_=_C104( C62 C104 ) C62_=_C110( C62 C110 ) C72_=_C81( C72 C81 ) \nC72_=_C90( C72 C90 ) C72_=_C98( C72 C98 ) C72_=_C104( C72 C104 ) C72_=_C110( C72 C110 ) C81_=_C87( C81 C87 ) C81_=_C90( C81 C90 ) \nC81_=_C98( C81 C98 ) C81_=_C104( C81 C104 ) C81_=_C110( C81 C110 ) C87_=_C282( C87 C282 ) C87_=_C360( C87 C360 ) C87_=_C392( C87 C392 ) \nC87_=_C435( C87 C435 ) C87_=_C472( C87 C472 ) C87_=_C479( C87 C479 ) C87_=_C480( C87 C480 ) C90_=_C91( C90 C91 ) C90_=_C98( C90 C98 ) \nC90_=_C104( C90 C104 ) C90_=_C110( C90 C110 ) C91_=_C225( C91 C225 ) C91_=_C232( C91 C232 ) C91_=_C233( C91 C233 ) C91_=_C234( C91 C234 ) \nC91_=_C235( C91 C235 ) C91_=_C236( C91 C236 ) C98_=_C99( C98 C99 ) C98_=_C104( C98 C104 ) C98_=_C110( C98 C110 ) C99_=_C240( C99 C240 ) \nC99_=_C241( C99 C241 ) C99_=_C242( C99 C242 ) C99_=_C243( C99 C243 ) C104_=_C110( C104 C110 ) C110_=_C250( C110 C250 ) C110_=_C251( C110 C251 ) \nC110_=_C252( C110 C252 ) C129_=_C214( C129 C214 ) C129_=_C220( C129 C220 ) C129_=_C221( C129 C221 ) C129_=_C222( C129 C222 ) C129_=_C223( C129 C223 ) \nC129_=_C224( C129 C224 ) C154_=_C207( C154 C207 ) C154_=_C246( C154 C246 ) C154_=_C247( C154 C247 ) C154_=_C248( C154 C248 ) C163_=_C253( C163 C253 ) \nC163_=_C254( C163 C254 ) C163_=_C255( C163 C255 ) C163_=_C256( C163 C256 ) C207_=_C246( C207 C246 ) C207_=_C247( C207 C247 ) C207_=_C248( C207 C248 ) \nC214_=_C220( C214 C220 ) C214_=_C221( C214 C221 ) C214_=_C222( C214 C222 ) C214_=_C223( C214 C223 ) C214_=_C224( C214 C224 ) C214_=_C225( C214 C225 ) \nC220_=_C221( C220 C221 ) C220_=_C222( C220 C222 ) C220_=_C223( C220 C223 ) C220_=_C224( C220 C224 ) C220_=_C396( C220 C396 ) C221_=_C222( C221 C222 ) \nC221_=_C223( C221 C223 ) C221_=_C224( C221 C224 ) C222_=_C223( C222 C223 ) C222_=_C224( C222 C224 ) C223_=_C224( C223 C224 ) C225_=_C232( C225 C232 ) \nC225_=_C233( C225 C233 ) C225_=_C234( C225 C234 ) C225_=_C235( C225 C235 ) C225_=_C236( C225 C236 ) C232_=_C233( C232 C233 ) C232_=_C234( C232 C234 ) \nC232_=_C235( C232 C235 ) C232_=_C236( C232 C236 ) C233_=_C234( C233 C234 ) C233_=_C235( C233 C235 ) C233_=_C236( C233 C236 ) C234_=_C235( C234 C235 ) \nC234_=_C236( C234 C236 ) C234_=_C479( C234 C479 ) C234_=_C487( C234 C487 ) C235_=_C236( C235 C236 ) C235_=_C536( C235 C536 ) C240_=_C241( C240 C241 ) \nC240_=_C242( C240 C242 ) C240_=_C243( C240 C243 ) C241_=_C242( C241 C242 ) C241_=_C243( C241 C243 ) C241_=_C542( C241 C542 ) C242_=_C243( C242 C243 ) \nC246_=_C247( C246 C247 ) C246_=_C248( C246 C248 ) C247_=_C248( C247 C248 ) C247_=_C417( C247 C417 ) C250_=_C251( C250 C251 ) C250_=_C252( C250 C252 ) \nC250_=_C310( C250 C310 ) C250_=_C316( C250 C316 ) C250_=_C322( C250 C322 ) C250_=_C328( C250 C328 ) C250_=_C334( C250 C334 ) C250_=_C338( C250 C338 ) \nC251_=_C252( C251 C252 ) C251_=_C390( C251 C390 ) C251_=_C396( C251 C396 ) C251_=_C404( C251 C404 ) C251_=_C410( C251 C410 ) C251_=_C417( C251 C417 ) \nC252_=_C525( C252 C525 ) C252_=_C531( C252 C531 ) C252_=_C536( C252 C536 ) C252_=_C539( C252 C539 ) C252_=_C542( C252 C542 ) C253_=_C254( C253 C254 ) \nC253_=_C255( C253 C255 ) C253_=_C256( C253 C256 ) C254_=_C255( C254 C255 ) C254_=_C256( C254 C256 ) C255_=_C256( C255 C256 ) C282_=_C360( C282 C360 ) \nC282_=_C392( C282</w:t>
      </w:r>
    </w:p>
    <w:p>
      <w:pPr>
        <w:pStyle w:val="PreformattedText"/>
        <w:bidi w:val="0"/>
        <w:spacing w:before="0" w:after="0"/>
        <w:jc w:val="left"/>
        <w:rPr/>
      </w:pPr>
      <w:r>
        <w:rPr/>
        <w:t xml:space="preserve"> </w:t>
      </w:r>
      <w:r>
        <w:rPr/>
        <w:t>C392 ) C282_=_C435( C282 C435 ) C282_=_C472( C282 C472 ) C282_=_C479( C282 C479 ) C282_=_C480( C282 C480 ) C310_=_C316( C310 C316 ) \nC310_=_C322( C310 C322 ) C310_=_C328( C310 C328 ) C310_=_C334( C310 C334 ) C310_=_C338( C310 C338 ) C316_=_C322( C316 C322 ) C316_=_C328( C316 C328 ) \nC316_=_C334( C316 C334 ) C316_=_C338( C316 C338 ) C322_=_C328( C322 C328 ) C322_=_C334( C322 C334 ) C322_=_C338( C322 C338 ) C328_=_C334( C328 C334 ) \nC328_=_C338( C328 C338 ) C334_=_C338( C334 C338 ) C360_=_C392( C360 C392 ) C360_=_C435( C360 C435 ) C360_=_C472( C360 C472 ) C360_=_C479( C360 C479 ) \nC360_=_C480( C360 C480 ) C390_=_C392( C390 C392 ) C390_=_C396( C390 C396 ) C390_=_C404( C390 C404 ) C390_=_C410( C390 C410 ) C390_=_C417( C390 C417 ) \nC392_=_C435( C392 C435 ) C392_=_C472( C392 C472 ) C392_=_C479( C392 C479 ) C392_=_C480( C392 C480 ) C396_=_C404( C396 C404 ) C396_=_C410( C396 C410 ) \nC396_=_C417( C396 C417 ) C404_=_C410( C404 C410 ) C404_=_C417( C404 C417 ) C410_=_C417( C410 C417 ) C435_=_C472( C435 C472 ) C435_=_C479( C435 C479 ) \nC435_=_C480( C435 C480 ) C472_=_C476( C472 C476 ) C472_=_C479( C472 C479 ) C472_=_C480( C472 C480 ) C476_=_C487( C476 C487 ) C476_=_C490( C476 C490 ) \nC479_=_C480( C479 C480 ) C479_=_C487( C479 C487 ) C480_=_C490( C480 C490 ) C487_=_C490( C487 C490 ) C525_=_C531( C525 C531 ) C525_=_C536( C525 C536 ) \nC525_=_C539( C525 C539 ) C525_=_C542( C525 C542 ) C531_=_C536( C531 C536 ) C531_=_C539( C531 C539 ) C531_=_C542( C531 C542 ) C536_=_C539( C536 C539 ) \nC536_=_C542( C536 C542 ) C539_=_C542( C539 C542 ) "];52-&gt;63[label="70: C30 C47 C51 C52 C53 \nC54 C55 C56 C62 C72 C81 \nC87 C90 C91 C98 C99 C104 \nC129 C154 C163 C207 C214 C220 \nC221 C222 C223 C224 C225 C232 \nC233 C234 C235 C236 C240 C241 \nC242 C243 C246 C247 C248 C253 \nC254 C255 C256 C282 C310 C316 \nC322 C328 C334 C338 C360 C390 \nC392 C396 C404 C410 C417 C435 \nC472 C476 C479 C480 C487 C490 \nC525 C531 C536 C539 C542 \n217: C30_=_C99 ,C30_=_C240 ,C30_=_C241 ,C30_=_C242 ,C30_=_C243 ,\nC47_=_C154 ,C47_=_C207 ,C47_=_C246 ,C47_=_C247 ,C47_=_C248 ,C51_=_C52 ,\nC51_=_C53 ,C51_=_C54 ,C51_=_C55 ,C51_=_C56 ,C51_=_C62 ,C51_=_C72 ,\nC51_=_C81 ,C51_=_C90 ,C51_=_C98 ,C51_=_C104 ,C52_=_C53 ,C52_=_C54 ,\nC52_=_C55 ,C52_=_C56 ,C53_=_C54 ,C53_=_C55 ,C53_=_C56 ,C53_=_C310 ,\nC53_=_C316 ,C53_=_C322 ,C53_=_C328 ,C53_=_C334 ,C53_=_C338 ,C54_=_C55 ,\nC54_=_C56 ,C54_=_C390 ,C54_=_C396 ,C54_=_C404 ,C54_=_C410 ,C54_=_C417 ,\nC55_=_C56 ,C55_=_C476 ,C55_=_C487 ,C55_=_C490 ,C56_=_C525 ,C56_=_C531 ,\nC56_=_C536 ,C56_=_C539 ,C56_=_C542 ,C62_=_C72 ,C62_=_C81 ,C62_=_C90 ,\nC62_=_C98 ,C62_=_C104 ,C72_=_C81 ,C72_=_C90 ,C72_=_C98 ,C72_=_C104 ,\nC81_=_C87 ,C81_=_C90 ,C81_=_C98 ,C81_=_C104 ,C87_=_C282 ,C87_=_C360 ,\nC87_=_C392 ,C87_=_C435 ,C87_=_C472 ,C87_=_C479 ,C87_=_C480 ,C90_=_C91 ,\nC90_=_C98 ,C90_=_C104 ,C91_=_C225 ,C91_=_C232 ,C91_=_C233 ,C91_=_C234 ,\nC91_=_C235 ,C91_=_C236 ,C98_=_C99 ,C98_=_C104 ,C99_=_C240 ,C99_=_C241 ,\nC99_=_C242 ,C99_=_C243 ,C129_=_C214 ,C129_=_C220 ,C129_=_C221 ,C129_=_C222 ,\nC129_=_C223 ,C129_=_C224 ,C154_=_C207 ,C154_=_C246 ,C154_=_C247 ,C154_=_C248 ,\nC163_=_C253 ,C163_=_C254 ,C163_=_C255 ,C163_=_C256 ,C207_=_C246 ,C207_=_C247 ,\nC207_=_C248 ,C214_=_C220 ,C214_=_C221 ,C214_=_C222 ,C214_=_C223 ,C214_=_C224 ,\nC214_=_C225 ,C220_=_C221 ,C220_=_C222 ,C220_=_C223 ,C220_=_C224 ,C220_=_C396 ,\nC221_=_C222 ,C221_=_C223 ,C221_=_C224 ,C222_=_C223 ,C222_=_C224 ,C223_=_C224 ,\nC225_=_C232 ,C225_=_C233 ,C225_=_C234 ,C225_=_C235 ,C225_=_C236 ,C232_=_C233 ,\nC232_=_C234 ,C232_=_C235 ,C232_=_C236 ,C233_=_C234 ,C233_=_C235 ,C233_=_C236 ,\nC234_=_C235 ,C234_=_C236 ,C234_=_C479 ,C234_=_C487 ,C235_=_C236 ,C235_=_C536 ,\nC240_=_C241 ,C240_=_C242 ,C240_=_C243 ,C241_=_C242 ,C241_=_C243 ,C241_=_C542 ,\nC242_=_C243 ,C246_=_C247 ,C246_=_C248 ,C247_=_C248 ,C247_=_C417 ,C253_=_C254 ,\nC253_=_C255 ,C253_=_C256 ,C254_=_C255 ,C254_=_C256 ,C255_=_C256 ,C282_=_C360 ,\nC282_=_C392 ,C282_=_C435 ,C282_=_C472 ,C282_=_C479 ,C282_=_C480 ,C310_=_C316 ,\nC310_=_C322 ,C310_=_C328 ,C310_=_C334 ,C310_=_C338 ,C316_=_C322 ,C316_=_C328 ,\nC316_=_C334 ,C316_=_C338 ,C322_=_C328 ,C322_=_C334 ,C322_=_C338 ,C328_=_C334 ,\nC328_=_C338 ,C334_=_C338 ,C360_=_C392 ,C360_=_C435 ,C360_=_C472 ,C360_=_C479 ,\nC360_=_C480 ,C390_=_C392 ,C390_=_C396 ,C390_=_C404 ,C390_=_C410 ,C390_=_C417 ,\nC392_=_C435 ,C392_=_C472 ,C392_=_C479 ,C392_=_C480 ,C396_=_C404 ,C396_=_C410 ,\nC396_=_C417 ,C404_=_C410 ,C404_=_C417 ,C410_=_C417 ,C435_=_C472 ,C435_=_C479 ,\nC435_=_C480 ,C472_=_C476 ,C472_=_C479 ,C472_=_C480 ,C476_=_C487 ,C476_=_C490 ,\nC479_=_C480 ,C479_=_C487 ,C480_=_C490 ,C487_=_C490 ,C525_=_C531 ,C525_=_C536 ,\nC525_=_C539 ,C525_=_C542 ,C531_=_C536 ,C531_=_C539 ,C531_=_C542 ,C536_=_C539 ,\nC536_=_C542 ,C539_=_C542 ,"];64[shape=box, label="id:64 level: 3\n102: C6 C29 C32 C61 C62 \nC63 C64 C65 C66 C67 C71 \nC72 C73 C74 C75 C76 C77 \nC80 C81 C82 C83 C84 C85 \nC86 C87 C89 C90 C91 C93 \nC94 C97 C98 C99 C100 C101 \nC102 C103 C187 C188 C189 C190 \nC232 C234 C235 C241 C257 C260 \nC266 C267 C268 C269 C270 C276 \nC283 C291 C292 C293 C294 C297 \nC308 C313 C319 C320 C321 C322 \nC373 C374 C411 C412 C459 C466 \nC468 C472 C473 C474 C475 C476 \nC479 C482 C486 C487 C489 C520 \nC521 C522 C524 C525 C527 C529 \nC533 C534 C535 C536 C537 C541 \nC542 C543 C544 C546 C552 C553 \nC554 \n489: C6_=_C61( C6 C61 ) C6_=_C62( C6 C62 ) C6_=_C63( C6 C63 ) C6_=_C64( C6 C64 ) C6_=_C65( C6 C65 ) \nC6_=_C66( C6 C66 ) C6_=_C67( C6 C67 ) C29_=_C32( C29 C32 ) C29_=_C98( C29 C98 ) C29_=_C99( C29 C99 ) C29_=_C100( C29 C100 ) \nC29_=_C101( C29 C101 ) C29_=_C102( C29 C102 ) C29_=_C103( C29 C103 ) C32_=_C101( C32 C101 ) C32_=_C241( C32 C241 ) C32_=_C459( C32 C459 ) \nC32_=_C529( C32 C529 ) C32_=_C534( C32 C534 ) C32_=_C537( C32 C537 ) C32_=_C541( C32 C541 ) C32_=_C542( C32 C542 ) C32_=_C543( C32 C543 ) \nC32_=_C544( C32 C544 ) C61_=_C62( C61 C62 ) C61_=_C63( C61 C63 ) C61_=_C64( C61 C64 ) C61_=_C65( C61 C65 ) C61_=_C66( C61 C66 ) \nC61_=_C67( C61 C67 ) C61_=_C71( C61 C71 ) C61_=_C80( C61 C80 ) C61_=_C89( C61 C89 ) C62_=_C63( C62 C63 ) C62_=_C64( C62 C64 ) \nC62_=_C65( C62 C65 ) C62_=_C66( C62 C66 ) C62_=_C67( C62 C67 ) C62_=_C72( C62 C72 ) C62_=_C81( C62 C81 ) C62_=_C90( C62 C90 ) \nC62_=_C98( C62 C98 ) C63_=_C64( C63 C64 ) C63_=_C65( C63 C65 ) C63_=_C66( C63 C66 ) C63_=_C67( C63 C67 ) C64_=_C65( C64 C65 ) \nC64_=_C66( C64 C66 ) C64_=_C67( C64 C67 ) C64_=_C257( C64 C257 ) C64_=_C260( C64 C260 ) C65_=_C66( C65 C66 ) C65_=_C67( C65 C67 ) \nC65_=_C313( C65 C313 ) C66_=_C67( C66 C67 ) C71_=_C72( C71 C72 ) C71_=_C73( C71 C73 ) C71_=_C74( C71 C74 ) C71_=_C75( C71 C75 ) \nC71_=_C76( C71 C76 ) C71_=_C77( C71 C77 ) C71_=_C80( C71 C80 ) C71_=_C89( C71 C89 ) C72_=_C73( C72 C73 ) C72_=_C74( C72 C74 ) \nC72_=_C75( C72 C75 ) C72_=_C76( C72 C76 ) C72_=_C77( C72 C77 ) C72_=_C81( C72 C81 ) C72_=_C90( C72 C90 ) C72_=_C98( C72 C98 ) \nC73_=_C74( C73 C74 ) C73_=_C75( C73 C75 ) C73_=_C76( C73 C76 ) C73_=_C77( C73 C77 ) C73_=_C187( C73 C187 ) C73_=_C257( C73 C257 ) \nC73_=_C266( C73 C266 ) C73_=_C267( C73 C267 ) C73_=_C268( C73 C268 ) C73_=_C269( C73 C269 ) C73_=_C270( C73 C270 ) C74_=_C75( C74 C75 ) \nC74_=_C76( C74 C76 ) C74_=_C77( C74 C77 ) C74_=_C308( C74 C308 ) C74_=_C313( C74 C313 ) C74_=_C319( C74 C319 ) C74_=_C320( C74 C320 ) \nC74_=_C321( C74 C321 ) C74_=_C322( C74 C322 ) C75_=_C76( C75 C76 ) C75_=_C77( C75 C77 ) C75_=_C188( C75 C188 ) C75_=_C466( C75 C466 ) \nC75_=_C472( C75 C472 ) C75_=_C473( C75 C473 ) C75_=_C474( C75 C474 ) C75_=_C475( C75 C475 ) C75_=_C476( C75 C476 ) C76_=_C77( C76 C77 ) \nC76_=_C189( C76 C189 ) C76_=_C520( C76 C520 ) C76_=_C521( C76 C521 ) C76_=_C522( C76 C522 ) C76_=_C524( C76 C524 ) C76_=_C525( C76 C525 ) \nC77_=_C190( C77 C190 ) C77_=_C546( C77 C546 ) C77_=_C552( C77 C552 ) C77_=_C553( C77 C553 ) C77_=_C554( C77 C554 ) C80_=_C81( C80 C81 ) \nC80_=_C82( C80 C82 ) C80_=_C83( C80 C83 ) C80_=_C84( C80 C84 ) C80_=_C85( C80 C85 ) C80_=_C86( C80 C86 ) C80_=_C87( C80 C87 ) \nC80_=_C89( C80 C89 ) C81_=_C82( C81 C82 ) C81_=_C83( C81 C83 ) C81_=_C84( C81 C84 ) C81_=_C85( C81 C85 ) C81_=_C86( C81 C86 ) \nC81_=_C87( C81 C87 ) C81_=_C90( C81 C90 ) C81_=_C98( C81 C98 ) C82_=_C83( C82 C83 ) C82_=_C84( C82 C84 ) C82_=_C85( C82 C85 ) \nC82_=_C86( C82 C86 ) C82_=_C87( C82 C87 ) C83_=_C84( C83 C84 ) C83_=_C85( C83 C85 ) C83_=_C86( C83 C86 ) C83_=_C87( C83 C87 ) \nC83_=_C266( C83 C266 ) C83_=_C276( C83 C276 ) C84_=_C85( C84 C85 ) C84_=_C86( C84 C86 ) C84_=_C87( C84 C87 ) C85_=_C86( C85 C86 ) \nC85_=_C87( C85 C87 ) C86_=_C87( C86 C87 ) C87_=_C472( C87 C472 ) C87_=_C479( C87 C479 ) C89_=_C90( C89 C90 ) C89_=_C91( C89 C91 ) \nC89_=_C93( C89 C93 ) C89_=_C94( C89 C94 ) C89_=_C97( C89 C97 ) C90_=_C91( C90 C91 ) C90_=_C93( C90 C93 ) C90_=_C94( C90 C94 ) \nC90_=_C97( C90 C97 ) C90_=_C98( C90 C98 ) C91_=_C93( C91 C93 ) C91_=_C94( C91 C94 ) C91_=_C97( C91 C97 ) C91_=_C232( C91 C232 ) \nC91_=_C234( C91 C234 ) C91_=_C235( C91 C235 ) C93_=_C94( C93 C94 ) C93_=_C97( C93 C97 ) C93_=_C293( C93 C293 ) C93_=_C373( C93 C373 ) \nC93_=_C374( C93 C374 ) C94_=_C97( C94 C97 ) C94_=_C294( C94 C294 ) C94_=_C411( C94 C411 ) C94_=_C412( C94 C412 ) C97_=_C297( C97 C297 ) \nC97_=_C489( C97 C489 ) C97_=_C552( C97 C552 ) C98_=_C99( C98 C99 ) C98_=_C100( C98 C100 ) C98_=_C101( C98 C101 ) C98_=_C102( C98 C102 ) \nC98_=_C103( C98 C103 ) C99_=_C100( C99 C100 ) C99_=_C101( C99 C101 ) C99_=_C102( C99 C102 ) C99_=_C103( C99 C103 ) C99_=_C241( C99 C241 ) \nC100_=_C101( C100 C101 ) C100_=_C102( C100 C102 ) C100_=_C103( C100 C103 ) C100_=_C459( C100 C459 ) C101_=_C102( C101 C102 ) C101_=_C103( C101 C103 ) \nC101_=_C241( C101 C241 ) C101_=_C459( C101 C459 ) C101_=_C529( C101 C529 ) C101_=_C534( C101 C534 ) C101_=_C537( C101 C537 ) C101_=_C541( C101 C541 ) \nC101_=_C542( C101 C542 ) C101_=_C543( C101 C543 ) C101_=_C544( C101 C544 ) C102_=_C103( C102 C103 ) C102_=_C543( C102 C543 ) C102_=_C553( C102 C553 ) \nC103_=_C544( C103 C544 ) C187_=_C188( C187 C188 ) C187_=_C189( C187 C189 ) C187_=_C190( C187</w:t>
      </w:r>
    </w:p>
    <w:p>
      <w:pPr>
        <w:pStyle w:val="PreformattedText"/>
        <w:bidi w:val="0"/>
        <w:spacing w:before="0" w:after="0"/>
        <w:jc w:val="left"/>
        <w:rPr/>
      </w:pPr>
      <w:r>
        <w:rPr/>
        <w:t xml:space="preserve"> </w:t>
      </w:r>
      <w:r>
        <w:rPr/>
        <w:t>C190 ) C187_=_C257( C187 C257 ) C187_=_C266( C187 C266 ) \nC187_=_C267( C187 C267 ) C187_=_C268( C187 C268 ) C187_=_C269( C187 C269 ) C187_=_C270( C187 C270 ) C188_=_C189( C188 C189 ) C188_=_C190( C188 C190 ) \nC188_=_C466( C188 C466 ) C188_=_C472( C188 C472 ) C188_=_C473( C188 C473 ) C188_=_C474( C188 C474 ) C188_=_C475( C188 C475 ) C188_=_C476( C188 C476 ) \nC189_=_C190( C189 C190 ) C189_=_C520( C189 C520 ) C189_=_C521( C189 C521 ) C189_=_C522( C189 C522 ) C189_=_C524( C189 C524 ) C189_=_C525( C189 C525 ) \nC190_=_C546( C190 C546 ) C190_=_C552( C190 C552 ) C190_=_C553( C190 C553 ) C190_=_C554( C190 C554 ) C232_=_C234( C232 C234 ) C232_=_C235( C232 C235 ) \nC232_=_C260( C232 C260 ) C232_=_C268( C232 C268 ) C232_=_C276( C232 C276 ) C232_=_C283( C232 C283 ) C232_=_C291( C232 C291 ) C232_=_C292( C232 C292 ) \nC232_=_C293( C232 C293 ) C232_=_C294( C232 C294 ) C232_=_C297( C232 C297 ) C234_=_C235( C234 C235 ) C234_=_C373( C234 C373 ) C234_=_C411( C234 C411 ) \nC234_=_C468( C234 C468 ) C234_=_C474( C234 C474 ) C234_=_C479( C234 C479 ) C234_=_C482( C234 C482 ) C234_=_C486( C234 C486 ) C234_=_C487( C234 C487 ) \nC234_=_C489( C234 C489 ) C235_=_C374( C235 C374 ) C235_=_C412( C235 C412 ) C235_=_C521( C235 C521 ) C235_=_C527( C235 C527 ) C235_=_C533( C235 C533 ) \nC235_=_C534( C235 C534 ) C235_=_C535( C235 C535 ) C235_=_C536( C235 C536 ) C241_=_C459( C241 C459 ) C241_=_C529( C241 C529 ) C241_=_C534( C241 C534 ) \nC241_=_C537( C241 C537 ) C241_=_C541( C241 C541 ) C241_=_C542( C241 C542 ) C241_=_C543( C241 C543 ) C241_=_C544( C241 C544 ) C257_=_C260( C257 C260 ) \nC257_=_C266( C257 C266 ) C257_=_C267( C257 C267 ) C257_=_C268( C257 C268 ) C257_=_C269( C257 C269 ) C257_=_C270( C257 C270 ) C260_=_C268( C260 C268 ) \nC260_=_C276( C260 C276 ) C260_=_C283( C260 C283 ) C260_=_C291( C260 C291 ) C260_=_C292( C260 C292 ) C260_=_C293( C260 C293 ) C260_=_C294( C260 C294 ) \nC260_=_C297( C260 C297 ) C266_=_C267( C266 C267 ) C266_=_C268( C266 C268 ) C266_=_C269( C266 C269 ) C266_=_C270( C266 C270 ) C266_=_C276( C266 C276 ) \nC267_=_C268( C267 C268 ) C267_=_C269( C267 C269 ) C267_=_C270( C267 C270 ) C267_=_C283( C267 C283 ) C268_=_C269( C268 C269 ) C268_=_C270( C268 C270 ) \nC268_=_C276( C268 C276 ) C268_=_C283( C268 C283 ) C268_=_C291( C268 C291 ) C268_=_C292( C268 C292 ) C268_=_C293( C268 C293 ) C268_=_C294( C268 C294 ) \nC268_=_C297( C268 C297 ) C269_=_C270( C269 C270 ) C269_=_C291( C269 C291 ) C270_=_C292( C270 C292 ) C276_=_C283( C276 C283 ) C276_=_C291( C276 C291 ) \nC276_=_C292( C276 C292 ) C276_=_C293( C276 C293 ) C276_=_C294( C276 C294 ) C276_=_C297( C276 C297 ) C283_=_C291( C283 C291 ) C283_=_C292( C283 C292 ) \nC283_=_C293( C283 C293 ) C283_=_C294( C283 C294 ) C283_=_C297( C283 C297 ) C291_=_C292( C291 C292 ) C291_=_C293( C291 C293 ) C291_=_C294( C291 C294 ) \nC291_=_C297( C291 C297 ) C292_=_C293( C292 C293 ) C292_=_C294( C292 C294 ) C292_=_C297( C292 C297 ) C293_=_C294( C293 C294 ) C293_=_C297( C293 C297 ) \nC293_=_C373( C293 C373 ) C293_=_C374( C293 C374 ) C294_=_C297( C294 C297 ) C294_=_C411( C294 C411 ) C294_=_C412( C294 C412 ) C297_=_C489( C297 C489 ) \nC297_=_C552( C297 C552 ) C308_=_C313( C308 C313 ) C308_=_C319( C308 C319 ) C308_=_C320( C308 C320 ) C308_=_C321( C308 C321 ) C308_=_C322( C308 C322 ) \nC313_=_C319( C313 C319 ) C313_=_C320( C313 C320 ) C313_=_C321( C313 C321 ) C313_=_C322( C313 C322 ) C319_=_C320( C319 C320 ) C319_=_C321( C319 C321 ) \nC319_=_C322( C319 C322 ) C320_=_C321( C320 C321 ) C320_=_C322( C320 C322 ) C321_=_C322( C321 C322 ) C373_=_C374( C373 C374 ) C373_=_C411( C373 C411 ) \nC373_=_C468( C373 C468 ) C373_=_C474( C373 C474 ) C373_=_C479( C373 C479 ) C373_=_C482( C373 C482 ) C373_=_C486( C373 C486 ) C373_=_C487( C373 C487 ) \nC373_=_C489( C373 C489 ) C374_=_C412( C374 C412 ) C374_=_C521( C374 C521 ) C374_=_C527( C374 C527 ) C374_=_C533( C374 C533 ) C374_=_C534( C374 C534 ) \nC374_=_C535( C374 C535 ) C374_=_C536( C374 C536 ) C411_=_C412( C411 C412 ) C411_=_C468( C411 C468 ) C411_=_C474( C411 C474 ) C411_=_C479( C411 C479 ) \nC411_=_C482( C411 C482 ) C411_=_C486( C411 C486 ) C411_=_C487( C411 C487 ) C411_=_C489( C411 C489 ) C412_=_C521( C412 C521 ) C412_=_C527( C412 C527 ) \nC412_=_C533( C412 C533 ) C412_=_C534( C412 C534 ) C412_=_C535( C412 C535 ) C412_=_C536( C412 C536 ) C459_=_C529( C459 C529 ) C459_=_C534( C459 C534 ) \nC459_=_C537( C459 C537 ) C459_=_C541( C459 C541 ) C459_=_C542( C459 C542 ) C459_=_C543( C459 C543 ) C459_=_C544( C459 C544 ) C466_=_C468( C466 C468 ) \nC466_=_C472( C466 C472 ) C466_=_C473( C466 C473 ) C466_=_C474( C466 C474 ) C466_=_C475( C466 C475 ) C466_=_C476( C466 C476 ) C468_=_C474( C468 C474 ) \nC468_=_C479( C468 C479 ) C468_=_C482( C468 C482 ) C468_=_C486( C468 C486 ) C468_=_C487( C468 C487 ) C468_=_C489( C468 C489 ) C472_=_C473( C472 C473 ) \nC472_=_C474( C472 C474 ) C472_=_C475( C472 C475 ) C472_=_C476( C472 C476 ) C472_=_C479( C472 C479 ) C473_=_C474( C473 C474 ) C473_=_C475( C473 C475 ) \nC473_=_C476( C473 C476 ) C473_=_C482( C473 C482 ) C474_=_C475( C474 C475 ) C474_=_C476( C474 C476 ) C474_=_C479( C474 C479 ) C474_=_C482( C474 C482 ) \nC474_=_C486( C474 C486 ) C474_=_C487( C474 C487 ) C474_=_C489( C474 C489 ) C475_=_C476( C475 C476 ) C475_=_C486( C475 C486 ) C476_=_C487( C476 C487 ) \nC479_=_C482( C479 C482 ) C479_=_C486( C479 C486 ) C479_=_C487( C479 C487 ) C479_=_C489( C479 C489 ) C482_=_C486( C482 C486 ) C482_=_C487( C482 C487 ) \nC482_=_C489( C482 C489 ) C486_=_C487( C486 C487 ) C486_=_C489( C486 C489 ) C487_=_C489( C487 C489 ) C489_=_C552( C489 C552 ) C520_=_C521( C520 C521 ) \nC520_=_C522( C520 C522 ) C520_=_C524( C520 C524 ) C520_=_C525( C520 C525 ) C520_=_C527( C520 C527 ) C520_=_C529( C520 C529 ) C521_=_C522( C521 C522 ) \nC521_=_C524( C521 C524 ) C521_=_C525( C521 C525 ) C521_=_C527( C521 C527 ) C521_=_C533( C521 C533 ) C521_=_C534( C521 C534 ) C521_=_C535( C521 C535 ) \nC521_=_C536( C521 C536 ) C522_=_C524( C522 C524 ) C522_=_C525( C522 C525 ) C522_=_C533( C522 C533 ) C522_=_C537( C522 C537 ) C524_=_C525( C524 C525 ) \nC524_=_C535( C524 C535 ) C524_=_C541( C524 C541 ) C525_=_C536( C525 C536 ) C525_=_C542( C525 C542 ) C527_=_C529( C527 C529 ) C527_=_C533( C527 C533 ) \nC527_=_C534( C527 C534 ) C527_=_C535( C527 C535 ) C527_=_C536( C527 C536 ) C529_=_C534( C529 C534 ) C529_=_C537( C529 C537 ) C529_=_C541( C529 C541 ) \nC529_=_C542( C529 C542 ) C529_=_C543( C529 C543 ) C529_=_C544( C529 C544 ) C533_=_C534( C533 C534 ) C533_=_C535( C533 C535 ) C533_=_C536( C533 C536 ) \nC533_=_C537( C533 C537 ) C534_=_C535( C534 C535 ) C534_=_C536( C534 C536 ) C534_=_C537( C534 C537 ) C534_=_C541( C534 C541 ) C534_=_C542( C534 C542 ) \nC534_=_C543( C534 C543 ) C534_=_C544( C534 C544 ) C535_=_C536( C535 C536 ) C535_=_C541( C535 C541 ) C536_=_C542( C536 C542 ) C537_=_C541( C537 C541 ) \nC537_=_C542( C537 C542 ) C537_=_C543( C537 C543 ) C537_=_C544( C537 C544 ) C541_=_C542( C541 C542 ) C541_=_C543( C541 C543 ) C541_=_C544( C541 C544 ) \nC542_=_C543( C542 C543 ) C542_=_C544( C542 C544 ) C543_=_C544( C543 C544 ) C543_=_C553( C543 C553 ) C546_=_C552( C546 C552 ) C546_=_C553( C546 C553 ) \nC546_=_C554( C546 C554 ) C552_=_C553( C552 C553 ) C552_=_C554( C552 C554 ) C553_=_C554( C553 C554 ) "];52-&gt;64[label="92: C6 C29 C32 C61 C62 \nC63 C64 C65 C66 C67 C71 \nC72 C80 C81 C82 C83 C84 \nC85 C86 C87 C89 C90 C91 \nC93 C94 C97 C98 C99 C100 \nC102 C103 C187 C188 C189 C190 \nC232 C234 C235 C241 C257 C260 \nC266 C267 C269 C270 C276 C283 \nC291 C292 C293 C294 C297 C308 \nC313 C319 C320 C321 C322 C373 \nC374 C411 C412 C459 C466 C468 \nC472 C473 C475 C476 C479 C482 \nC486 C487 C489 C520 C522 C524 \nC525 C527 C529 C533 C535 C536 \nC537 C541 C542 C543 C544 C546 \nC552 C553 C554 \n363: C6_=_C61 ,C6_=_C62 ,C6_=_C63 ,C6_=_C64 ,C6_=_C65 ,\nC6_=_C66 ,C6_=_C67 ,C29_=_C32 ,C29_=_C98 ,C29_=_C99 ,C29_=_C100 ,\nC29_=_C102 ,C29_=_C103 ,C32_=_C241 ,C32_=_C459 ,C32_=_C529 ,C32_=_C537 ,\nC32_=_C541 ,C32_=_C542 ,C32_=_C543 ,C32_=_C544 ,C61_=_C62 ,C61_=_C63 ,\nC61_=_C64 ,C61_=_C65 ,C61_=_C66 ,C61_=_C67 ,C61_=_C71 ,C61_=_C80 ,\nC61_=_C89 ,C62_=_C63 ,C62_=_C64 ,C62_=_C65 ,C62_=_C66 ,C62_=_C67 ,\nC62_=_C72 ,C62_=_C81 ,C62_=_C90 ,C62_=_C98 ,C63_=_C64 ,C63_=_C65 ,\nC63_=_C66 ,C63_=_C67 ,C64_=_C65 ,C64_=_C66 ,C64_=_C67 ,C64_=_C257 ,\nC64_=_C260 ,C65_=_C66 ,C65_=_C67 ,C65_=_C313 ,C66_=_C67 ,C71_=_C72 ,\nC71_=_C80 ,C71_=_C89 ,C72_=_C81 ,C72_=_C90 ,C72_=_C98 ,C80_=_C81 ,\nC80_=_C82 ,C80_=_C83 ,C80_=_C84 ,C80_=_C85 ,C80_=_C86 ,C80_=_C87 ,\nC80_=_C89 ,C81_=_C82 ,C81_=_C83 ,C81_=_C84 ,C81_=_C85 ,C81_=_C86 ,\nC81_=_C87 ,C81_=_C90 ,C81_=_C98 ,C82_=_C83 ,C82_=_C84 ,C82_=_C85 ,\nC82_=_C86 ,C82_=_C87 ,C83_=_C84 ,C83_=_C85 ,C83_=_C86 ,C83_=_C87 ,\nC83_=_C266 ,C83_=_C276 ,C84_=_C85 ,C84_=_C86 ,C84_=_C87 ,C85_=_C86 ,\nC85_=_C87 ,C86_=_C87 ,C87_=_C472 ,C87_=_C479 ,C89_=_C90 ,C89_=_C91 ,\nC89_=_C93 ,C89_=_C94 ,C89_=_C97 ,C90_=_C91 ,C90_=_C93 ,C90_=_C94 ,\nC90_=_C97 ,C90_=_C98 ,C91_=_C93 ,C91_=_C94 ,C91_=_C97 ,C91_=_C232 ,\nC91_=_C234 ,C91_=_C235 ,C93_=_C94 ,C93_=_C97 ,C93_=_C293 ,C93_=_C373 ,\nC93_=_C374 ,C94_=_C97 ,C94_=_C294 ,C94_=_C411 ,C94_=_C412 ,C97_=_C297 ,\nC97_=_C489 ,C97_=_C552 ,C98_=_C99 ,C98_=_C100 ,C98_=_C102 ,C98_=_C103 ,\nC99_=_C100 ,C99_=_C102 ,C99_=_C103 ,C99_=_C241 ,C100_=_C102 ,C100_=_C103 ,\nC100_=_C459 ,C102_=_C103 ,C102_=_C543 ,C102_=_C553 ,C103_=_C544 ,C187_=_C188 ,\nC187_=_C189 ,C187_=_C190 ,C187_=_C257 ,C187_=_C266 ,C187_=_C267 ,C187_=_C269 ,\nC187_=_C270 ,C188_=_C189 ,C188_=_C190 ,C188_=_C466 ,C188_=_C472 ,C188_=_C473 ,\nC188_=_C475 ,C188_=_C476 ,C189_=_C190 ,C189_=_C520 ,C189_=_C522 ,C189_=_C524 ,\nC189_=_C525 ,C190_=_C546 ,C190_=_C552 ,C190_=_C553 ,C190_=_C554 ,C232_=_C234 ,\nC232_=_C235 ,C232_=_C260 ,C232_=_C276 ,C232_=_C283 ,C232_=_C291 ,C232_=_C292 ,\nC232_=_C293 ,C232_=_C294 ,C232_=_C297 ,C234_=_C235 ,C234_=_C373 ,C234_=_C411 ,\nC234_=_C468 ,C234_=_C479 ,C234_=_C482 ,C234_=_C486 ,C234_=_C487 ,C234_=_C489 ,\nC235_=_C374 ,C235_=_C412 ,C235_=_C527 ,C235_=_C533 ,C235_=_C535 ,C235_=_C536 ,\nC241_=_C459 ,C241_=_C529</w:t>
      </w:r>
    </w:p>
    <w:p>
      <w:pPr>
        <w:pStyle w:val="PreformattedText"/>
        <w:bidi w:val="0"/>
        <w:spacing w:before="0" w:after="0"/>
        <w:jc w:val="left"/>
        <w:rPr/>
      </w:pPr>
      <w:r>
        <w:rPr/>
        <w:t xml:space="preserve"> </w:t>
      </w:r>
      <w:r>
        <w:rPr/>
        <w:t>,C241_=_C537 ,C241_=_C541 ,C241_=_C542 ,C241_=_C543 ,\nC241_=_C544 ,C257_=_C260 ,C257_=_C266 ,C257_=_C267 ,C257_=_C269 ,C257_=_C270 ,\nC260_=_C276 ,C260_=_C283 ,C260_=_C291 ,C260_=_C292 ,C260_=_C293 ,C260_=_C294 ,\nC260_=_C297 ,C266_=_C267 ,C266_=_C269 ,C266_=_C270 ,C266_=_C276 ,C267_=_C269 ,\nC267_=_C270 ,C267_=_C283 ,C269_=_C270 ,C269_=_C291 ,C270_=_C292 ,C276_=_C283 ,\nC276_=_C291 ,C276_=_C292 ,C276_=_C293 ,C276_=_C294 ,C276_=_C297 ,C283_=_C291 ,\nC283_=_C292 ,C283_=_C293 ,C283_=_C294 ,C283_=_C297 ,C291_=_C292 ,C291_=_C293 ,\nC291_=_C294 ,C291_=_C297 ,C292_=_C293 ,C292_=_C294 ,C292_=_C297 ,C293_=_C294 ,\nC293_=_C297 ,C293_=_C373 ,C293_=_C374 ,C294_=_C297 ,C294_=_C411 ,C294_=_C412 ,\nC297_=_C489 ,C297_=_C552 ,C308_=_C313 ,C308_=_C319 ,C308_=_C320 ,C308_=_C321 ,\nC308_=_C322 ,C313_=_C319 ,C313_=_C320 ,C313_=_C321 ,C313_=_C322 ,C319_=_C320 ,\nC319_=_C321 ,C319_=_C322 ,C320_=_C321 ,C320_=_C322 ,C321_=_C322 ,C373_=_C374 ,\nC373_=_C411 ,C373_=_C468 ,C373_=_C479 ,C373_=_C482 ,C373_=_C486 ,C373_=_C487 ,\nC373_=_C489 ,C374_=_C412 ,C374_=_C527 ,C374_=_C533 ,C374_=_C535 ,C374_=_C536 ,\nC411_=_C412 ,C411_=_C468 ,C411_=_C479 ,C411_=_C482 ,C411_=_C486 ,C411_=_C487 ,\nC411_=_C489 ,C412_=_C527 ,C412_=_C533 ,C412_=_C535 ,C412_=_C536 ,C459_=_C529 ,\nC459_=_C537 ,C459_=_C541 ,C459_=_C542 ,C459_=_C543 ,C459_=_C544 ,C466_=_C468 ,\nC466_=_C472 ,C466_=_C473 ,C466_=_C475 ,C466_=_C476 ,C468_=_C479 ,C468_=_C482 ,\nC468_=_C486 ,C468_=_C487 ,C468_=_C489 ,C472_=_C473 ,C472_=_C475 ,C472_=_C476 ,\nC472_=_C479 ,C473_=_C475 ,C473_=_C476 ,C473_=_C482 ,C475_=_C476 ,C475_=_C486 ,\nC476_=_C487 ,C479_=_C482 ,C479_=_C486 ,C479_=_C487 ,C479_=_C489 ,C482_=_C486 ,\nC482_=_C487 ,C482_=_C489 ,C486_=_C487 ,C486_=_C489 ,C487_=_C489 ,C489_=_C552 ,\nC520_=_C522 ,C520_=_C524 ,C520_=_C525 ,C520_=_C527 ,C520_=_C529 ,C522_=_C524 ,\nC522_=_C525 ,C522_=_C533 ,C522_=_C537 ,C524_=_C525 ,C524_=_C535 ,C524_=_C541 ,\nC525_=_C536 ,C525_=_C542 ,C527_=_C529 ,C527_=_C533 ,C527_=_C535 ,C527_=_C536 ,\nC529_=_C537 ,C529_=_C541 ,C529_=_C542 ,C529_=_C543 ,C529_=_C544 ,C533_=_C535 ,\nC533_=_C536 ,C533_=_C537 ,C535_=_C536 ,C535_=_C541 ,C536_=_C542 ,C537_=_C541 ,\nC537_=_C542 ,C537_=_C543 ,C537_=_C544 ,C541_=_C542 ,C541_=_C543 ,C541_=_C544 ,\nC542_=_C543 ,C542_=_C544 ,C543_=_C544 ,C543_=_C553 ,C546_=_C552 ,C546_=_C553 ,\nC546_=_C554 ,C552_=_C553 ,C552_=_C554 ,C553_=_C554 ,"];65[shape=box, label="id:65 level: 4\n23: C23 C24 C138 C140 C453 \nC455 C469 C475 C480 C483 C486 \nC490 C491 C492 C493 C518 C522 \nC528 C533 C537 C538 C539 C540 \n137: C23_=_C24( C23 C24 ) C23_=_C138( C23 C138 ) C23_=_C453( C23 C453 ) C23_=_C469( C23 C469 ) C23_=_C475( C23 C475 ) \nC23_=_C480( C23 C480 ) C23_=_C483( C23 C483 ) C23_=_C486( C23 C486 ) C23_=_C490( C23 C490 ) C23_=_C491( C23 C491 ) C23_=_C492( C23 C492 ) \nC23_=_C493( C23 C493 ) C24_=_C140( C24 C140 ) C24_=_C455( C24 C455 ) C24_=_C492( C24 C492 ) C24_=_C518( C24 C518 ) C24_=_C522( C24 C522 ) \nC24_=_C528( C24 C528 ) C24_=_C533( C24 C533 ) C24_=_C537( C24 C537 ) C24_=_C538( C24 C538 ) C24_=_C539( C24 C539 ) C24_=_C540( C24 C540 ) \nC138_=_C140( C138 C140 ) C138_=_C453( C138 C453 ) C138_=_C469( C138 C469 ) C138_=_C475( C138 C475 ) C138_=_C480( C138 C480 ) C138_=_C483( C138 C483 ) \nC138_=_C486( C138 C486 ) C138_=_C490( C138 C490 ) C138_=_C491( C138 C491 ) C138_=_C492( C138 C492 ) C138_=_C493( C138 C493 ) C140_=_C455( C140 C455 ) \nC140_=_C492( C140 C492 ) C140_=_C518( C140 C518 ) C140_=_C522( C140 C522 ) C140_=_C528( C140 C528 ) C140_=_C533( C140 C533 ) C140_=_C537( C140 C537 ) \nC140_=_C538( C140 C538 ) C140_=_C539( C140 C539 ) C140_=_C540( C140 C540 ) C453_=_C455( C453 C455 ) C453_=_C469( C453 C469 ) C453_=_C475( C453 C475 ) \nC453_=_C480( C453 C480 ) C453_=_C483( C453 C483 ) C453_=_C486( C453 C486 ) C453_=_C490( C453 C490 ) C453_=_C491( C453 C491 ) C453_=_C492( C453 C492 ) \nC453_=_C493( C453 C493 ) C455_=_C492( C455 C492 ) C455_=_C518( C455 C518 ) C455_=_C522( C455 C522 ) C455_=_C528( C455 C528 ) C455_=_C533( C455 C533 ) \nC455_=_C537( C455 C537 ) C455_=_C538( C455 C538 ) C455_=_C539( C455 C539 ) C455_=_C540( C455 C540 ) C469_=_C475( C469 C475 ) C469_=_C480( C469 C480 ) \nC469_=_C483( C469 C483 ) C469_=_C486( C469 C486 ) C469_=_C490( C469 C490 ) C469_=_C491( C469 C491 ) C469_=_C492( C469 C492 ) C469_=_C493( C469 C493 ) \nC475_=_C480( C475 C480 ) C475_=_C483( C475 C483 ) C475_=_C486( C475 C486 ) C475_=_C490( C475 C490 ) C475_=_C491( C475 C491 ) C475_=_C492( C475 C492 ) \nC475_=_C493( C475 C493 ) C480_=_C483( C480 C483 ) C480_=_C486( C480 C486 ) C480_=_C490( C480 C490 ) C480_=_C491( C480 C491 ) C480_=_C492( C480 C492 ) \nC480_=_C493( C480 C493 ) C483_=_C486( C483 C486 ) C483_=_C490( C483 C490 ) C483_=_C491( C483 C491 ) C483_=_C492( C483 C492 ) C483_=_C493( C483 C493 ) \nC486_=_C490( C486 C490 ) C486_=_C491( C486 C491 ) C486_=_C492( C486 C492 ) C486_=_C493( C486 C493 ) C490_=_C491( C490 C491 ) C490_=_C492( C490 C492 ) \nC490_=_C493( C490 C493 ) C491_=_C492( C491 C492 ) C491_=_C493( C491 C493 ) C491_=_C518( C491 C518 ) C492_=_C493( C492 C493 ) C492_=_C518( C492 C518 ) \nC492_=_C522( C492 C522 ) C492_=_C528( C492 C528 ) C492_=_C533( C492 C533 ) C492_=_C537( C492 C537 ) C492_=_C538( C492 C538 ) C492_=_C539( C492 C539 ) \nC492_=_C540( C492 C540 ) C493_=_C540( C493 C540 ) C518_=_C522( C518 C522 ) C518_=_C528( C518 C528 ) C518_=_C533( C518 C533 ) C518_=_C537( C518 C537 ) \nC518_=_C538( C518 C538 ) C518_=_C539( C518 C539 ) C518_=_C540( C518 C540 ) C522_=_C528( C522 C528 ) C522_=_C533( C522 C533 ) C522_=_C537( C522 C537 ) \nC522_=_C538( C522 C538 ) C522_=_C539( C522 C539 ) C522_=_C540( C522 C540 ) C528_=_C533( C528 C533 ) C528_=_C537( C528 C537 ) C528_=_C538( C528 C538 ) \nC528_=_C539( C528 C539 ) C528_=_C540( C528 C540 ) C533_=_C537( C533 C537 ) C533_=_C538( C533 C538 ) C533_=_C539( C533 C539 ) C533_=_C540( C533 C540 ) \nC537_=_C538( C537 C538 ) C537_=_C539( C537 C539 ) C537_=_C540( C537 C540 ) C538_=_C539( C538 C539 ) C538_=_C540( C538 C540 ) C539_=_C540( C539 C540 ) "];53-&gt;65[label="22: C23 C24 C138 C140 C453 \nC455 C469 C475 C480 C483 C486 \nC490 C491 C493 C518 C522 C528 \nC533 C537 C538 C539 C540 \n115: C23_=_C24 ,C23_=_C138 ,C23_=_C453 ,C23_=_C469 ,C23_=_C475 ,\nC23_=_C480 ,C23_=_C483 ,C23_=_C486 ,C23_=_C490 ,C23_=_C491 ,C23_=_C493 ,\nC24_=_C140 ,C24_=_C455 ,C24_=_C518 ,C24_=_C522 ,C24_=_C528 ,C24_=_C533 ,\nC24_=_C537 ,C24_=_C538 ,C24_=_C539 ,C24_=_C540 ,C138_=_C140 ,C138_=_C453 ,\nC138_=_C469 ,C138_=_C475 ,C138_=_C480 ,C138_=_C483 ,C138_=_C486 ,C138_=_C490 ,\nC138_=_C491 ,C138_=_C493 ,C140_=_C455 ,C140_=_C518 ,C140_=_C522 ,C140_=_C528 ,\nC140_=_C533 ,C140_=_C537 ,C140_=_C538 ,C140_=_C539 ,C140_=_C540 ,C453_=_C455 ,\nC453_=_C469 ,C453_=_C475 ,C453_=_C480 ,C453_=_C483 ,C453_=_C486 ,C453_=_C490 ,\nC453_=_C491 ,C453_=_C493 ,C455_=_C518 ,C455_=_C522 ,C455_=_C528 ,C455_=_C533 ,\nC455_=_C537 ,C455_=_C538 ,C455_=_C539 ,C455_=_C540 ,C469_=_C475 ,C469_=_C480 ,\nC469_=_C483 ,C469_=_C486 ,C469_=_C490 ,C469_=_C491 ,C469_=_C493 ,C475_=_C480 ,\nC475_=_C483 ,C475_=_C486 ,C475_=_C490 ,C475_=_C491 ,C475_=_C493 ,C480_=_C483 ,\nC480_=_C486 ,C480_=_C490 ,C480_=_C491 ,C480_=_C493 ,C483_=_C486 ,C483_=_C490 ,\nC483_=_C491 ,C483_=_C493 ,C486_=_C490 ,C486_=_C491 ,C486_=_C493 ,C490_=_C491 ,\nC490_=_C493 ,C491_=_C493 ,C491_=_C518 ,C493_=_C540 ,C518_=_C522 ,C518_=_C528 ,\nC518_=_C533 ,C518_=_C537 ,C518_=_C538 ,C518_=_C539 ,C518_=_C540 ,C522_=_C528 ,\nC522_=_C533 ,C522_=_C537 ,C522_=_C538 ,C522_=_C539 ,C522_=_C540 ,C528_=_C533 ,\nC528_=_C537 ,C528_=_C538 ,C528_=_C539 ,C528_=_C540 ,C533_=_C537 ,C533_=_C538 ,\nC533_=_C539 ,C533_=_C540 ,C537_=_C538 ,C537_=_C539 ,C537_=_C540 ,C538_=_C539 ,\nC538_=_C540 ,C539_=_C540 ,"];66[shape=box, label="id:66 level: 4\n29: C1 C17 C18 C19 C20 \nC22 C23 C24 C25 C124 C134 \nC135 C136 C137 C138 C139 C140 \nC141 C424 C431 C436 C443 C450 \nC451 C452 C453 C454 C455 C456 \n160: C1_=_C17( C1 C17 ) C1_=_C18( C1 C18 ) C1_=_C19( C1 C19 ) C1_=_C20( C1 C20 ) C1_=_C22( C1 C22 ) \nC1_=_C23( C1 C23 ) C1_=_C24( C1 C24 ) C1_=_C25( C1 C25 ) C17_=_C18( C17 C18 ) C17_=_C19( C17 C19 ) C17_=_C20( C17 C20 ) \nC17_=_C22( C17 C22 ) C17_=_C23( C17 C23 ) C17_=_C24( C17 C24 ) C17_=_C25( C17 C25 ) C18_=_C19( C18 C19 ) C18_=_C20( C18 C20 ) \nC18_=_C22( C18 C22 ) C18_=_C23( C18 C23 ) C18_=_C24( C18 C24 ) C18_=_C25( C18 C25 ) C19_=_C20( C19 C20 ) C19_=_C22( C19 C22 ) \nC19_=_C23( C19 C23 ) C19_=_C24( C19 C24 ) C19_=_C25( C19 C25 ) C20_=_C22( C20 C22 ) C20_=_C23( C20 C23 ) C20_=_C24( C20 C24 ) \nC20_=_C25( C20 C25 ) C22_=_C23( C22 C23 ) C22_=_C24( C22 C24 ) C22_=_C25( C22 C25 ) C22_=_C137( C22 C137 ) C22_=_C424( C22 C424 ) \nC22_=_C431( C22 C431 ) C22_=_C436( C22 C436 ) C22_=_C443( C22 C443 ) C22_=_C450( C22 C450 ) C22_=_C451( C22 C451 ) C22_=_C452( C22 C452 ) \nC22_=_C453( C22 C453 ) C22_=_C454( C22 C454 ) C22_=_C455( C22 C455 ) C22_=_C456( C22 C456 ) C23_=_C24( C23 C24 ) C23_=_C25( C23 C25 ) \nC23_=_C138( C23 C138 ) C23_=_C453( C23 C453 ) C24_=_C25( C24 C25 ) C24_=_C140( C24 C140 ) C24_=_C455( C24 C455 ) C25_=_C141( C25 C141 ) \nC25_=_C456( C25 C456 ) C124_=_C134( C124 C134 ) C124_=_C135( C124 C135 ) C124_=_C136( C124 C136 ) C124_=_C137( C124 C137 ) C124_=_C138( C124 C138 ) \nC124_=_C139( C124 C139 ) C124_=_C140( C124 C140 ) C124_=_C141( C124 C141 ) C134_=_C135( C134 C135 ) C134_=_C136( C134 C136 ) C134_=_C137( C134 C137 ) \nC134_=_C138( C134 C138 ) C134_=_C139( C134 C139 ) C134_=_C140( C134 C140 ) C134_=_C141( C134 C141 ) C135_=_C136( C135 C136 ) C135_=_C137( C135 C137 ) \nC135_=_C138( C135 C138 ) C135_=_C139( C135 C139 ) C135_=_C140( C135 C140 ) C135_=_C141( C135 C141 ) C136_=_C137( C136 C137 ) C136_=_C138( C136 C138 ) \nC136_=_C139( C136 C139 ) C136_=_C140( C136 C140 ) C136_=_C141( C136 C141 ) C137_=_C138( C137 C138 ) C137_=_C139( C137 C139 ) C137_=_C140( C137 C140 ) \nC137_=_C141( C137 C141 ) C137_=_C424( C137 C424 ) C137_=_C431( C137 C431 ) C137_=_C436( C137 C436 ) C137_=_C443( C137 C443 ) C137_=_C450( C137 C450 ) \nC137_=_C451( C137 C451 ) C137_=_C452( C137 C452 ) C137_=_C453(</w:t>
      </w:r>
    </w:p>
    <w:p>
      <w:pPr>
        <w:pStyle w:val="PreformattedText"/>
        <w:bidi w:val="0"/>
        <w:spacing w:before="0" w:after="0"/>
        <w:jc w:val="left"/>
        <w:rPr/>
      </w:pPr>
      <w:r>
        <w:rPr/>
        <w:t xml:space="preserve"> </w:t>
      </w:r>
      <w:r>
        <w:rPr/>
        <w:t>C137 C453 ) C137_=_C454( C137 C454 ) C137_=_C455( C137 C455 ) C137_=_C456( C137 C456 ) \nC138_=_C139( C138 C139 ) C138_=_C140( C138 C140 ) C138_=_C141( C138 C141 ) C138_=_C453( C138 C453 ) C139_=_C140( C139 C140 ) C139_=_C141( C139 C141 ) \nC139_=_C454( C139 C454 ) C140_=_C141( C140 C141 ) C140_=_C455( C140 C455 ) C141_=_C456( C141 C456 ) C424_=_C431( C424 C431 ) C424_=_C436( C424 C436 ) \nC424_=_C443( C424 C443 ) C424_=_C450( C424 C450 ) C424_=_C451( C424 C451 ) C424_=_C452( C424 C452 ) C424_=_C453( C424 C453 ) C424_=_C454( C424 C454 ) \nC424_=_C455( C424 C455 ) C424_=_C456( C424 C456 ) C431_=_C436( C431 C436 ) C431_=_C443( C431 C443 ) C431_=_C450( C431 C450 ) C431_=_C451( C431 C451 ) \nC431_=_C452( C431 C452 ) C431_=_C453( C431 C453 ) C431_=_C454( C431 C454 ) C431_=_C455( C431 C455 ) C431_=_C456( C431 C456 ) C436_=_C443( C436 C443 ) \nC436_=_C450( C436 C450 ) C436_=_C451( C436 C451 ) C436_=_C452( C436 C452 ) C436_=_C453( C436 C453 ) C436_=_C454( C436 C454 ) C436_=_C455( C436 C455 ) \nC436_=_C456( C436 C456 ) C443_=_C450( C443 C450 ) C443_=_C451( C443 C451 ) C443_=_C452( C443 C452 ) C443_=_C453( C443 C453 ) C443_=_C454( C443 C454 ) \nC443_=_C455( C443 C455 ) C443_=_C456( C443 C456 ) C450_=_C451( C450 C451 ) C450_=_C452( C450 C452 ) C450_=_C453( C450 C453 ) C450_=_C454( C450 C454 ) \nC450_=_C455( C450 C455 ) C450_=_C456( C450 C456 ) C451_=_C452( C451 C452 ) C451_=_C453( C451 C453 ) C451_=_C454( C451 C454 ) C451_=_C455( C451 C455 ) \nC451_=_C456( C451 C456 ) C452_=_C453( C452 C453 ) C452_=_C454( C452 C454 ) C452_=_C455( C452 C455 ) C452_=_C456( C452 C456 ) C453_=_C454( C453 C454 ) \nC453_=_C455( C453 C455 ) C453_=_C456( C453 C456 ) C454_=_C455( C454 C455 ) C454_=_C456( C454 C456 ) C455_=_C456( C455 C456 ) "];53-&gt;66[label="27: C1 C17 C18 C19 C20 \nC23 C24 C25 C124 C134 C135 \nC136 C138 C139 C140 C141 C424 \nC431 C436 C443 C450 C451 C452 \nC453 C454 C455 C456 \n121: C1_=_C17 ,C1_=_C18 ,C1_=_C19 ,C1_=_C20 ,C1_=_C23 ,\nC1_=_C24 ,C1_=_C25 ,C17_=_C18 ,C17_=_C19 ,C17_=_C20 ,C17_=_C23 ,\nC17_=_C24 ,C17_=_C25 ,C18_=_C19 ,C18_=_C20 ,C18_=_C23 ,C18_=_C24 ,\nC18_=_C25 ,C19_=_C20 ,C19_=_C23 ,C19_=_C24 ,C19_=_C25 ,C20_=_C23 ,\nC20_=_C24 ,C20_=_C25 ,C23_=_C24 ,C23_=_C25 ,C23_=_C138 ,C23_=_C453 ,\nC24_=_C25 ,C24_=_C140 ,C24_=_C455 ,C25_=_C141 ,C25_=_C456 ,C124_=_C134 ,\nC124_=_C135 ,C124_=_C136 ,C124_=_C138 ,C124_=_C139 ,C124_=_C140 ,C124_=_C141 ,\nC134_=_C135 ,C134_=_C136 ,C134_=_C138 ,C134_=_C139 ,C134_=_C140 ,C134_=_C141 ,\nC135_=_C136 ,C135_=_C138 ,C135_=_C139 ,C135_=_C140 ,C135_=_C141 ,C136_=_C138 ,\nC136_=_C139 ,C136_=_C140 ,C136_=_C141 ,C138_=_C139 ,C138_=_C140 ,C138_=_C141 ,\nC138_=_C453 ,C139_=_C140 ,C139_=_C141 ,C139_=_C454 ,C140_=_C141 ,C140_=_C455 ,\nC141_=_C456 ,C424_=_C431 ,C424_=_C436 ,C424_=_C443 ,C424_=_C450 ,C424_=_C451 ,\nC424_=_C452 ,C424_=_C453 ,C424_=_C454 ,C424_=_C455 ,C424_=_C456 ,C431_=_C436 ,\nC431_=_C443 ,C431_=_C450 ,C431_=_C451 ,C431_=_C452 ,C431_=_C453 ,C431_=_C454 ,\nC431_=_C455 ,C431_=_C456 ,C436_=_C443 ,C436_=_C450 ,C436_=_C451 ,C436_=_C452 ,\nC436_=_C453 ,C436_=_C454 ,C436_=_C455 ,C436_=_C456 ,C443_=_C450 ,C443_=_C451 ,\nC443_=_C452 ,C443_=_C453 ,C443_=_C454 ,C443_=_C455 ,C443_=_C456 ,C450_=_C451 ,\nC450_=_C452 ,C450_=_C453 ,C450_=_C454 ,C450_=_C455 ,C450_=_C456 ,C451_=_C452 ,\nC451_=_C453 ,C451_=_C454 ,C451_=_C455 ,C451_=_C456 ,C452_=_C453 ,C452_=_C454 ,\nC452_=_C455 ,C452_=_C456 ,C453_=_C454 ,C453_=_C455 ,C453_=_C456 ,C454_=_C455 ,\nC454_=_C456 ,C455_=_C456 ,"];67[shape=box, label="id:67 level: 4\n23: C25 C141 C205 C290 C332 \nC407 C456 C493 C516 C519 C540 \nC559 C568 C569 C573 C574 C577 \nC578 C579 C580 C581 C582 C583 \n137: C25_=_C141( C25 C141 ) C25_=_C456( C25 C456 ) C25_=_C493( C25 C493 ) C25_=_C519( C25 C519 ) C25_=_C540( C25 C540 ) \nC25_=_C569( C25 C569 ) C25_=_C574( C25 C574 ) C25_=_C577( C25 C577 ) C25_=_C581( C25 C581 ) C25_=_C582( C25 C582 ) C25_=_C583( C25 C583 ) \nC141_=_C456( C141 C456 ) C141_=_C493( C141 C493 ) C141_=_C519( C141 C519 ) C141_=_C540( C141 C540 ) C141_=_C569( C141 C569 ) C141_=_C574( C141 C574 ) \nC141_=_C577( C141 C577 ) C141_=_C581( C141 C581 ) C141_=_C582( C141 C582 ) C141_=_C583( C141 C583 ) C205_=_C290( C205 C290 ) C205_=_C332( C205 C332 ) \nC205_=_C407( C205 C407 ) C205_=_C516( C205 C516 ) C205_=_C559( C205 C559 ) C205_=_C568( C205 C568 ) C205_=_C573( C205 C573 ) C205_=_C577( C205 C577 ) \nC205_=_C578( C205 C578 ) C205_=_C579( C205 C579 ) C205_=_C580( C205 C580 ) C290_=_C332( C290 C332 ) C290_=_C407( C290 C407 ) C290_=_C516( C290 C516 ) \nC290_=_C559( C290 C559 ) C290_=_C568( C290 C568 ) C290_=_C573( C290 C573 ) C290_=_C577( C290 C577 ) C290_=_C578( C290 C578 ) C290_=_C579( C290 C579 ) \nC290_=_C580( C290 C580 ) C332_=_C407( C332 C407 ) C332_=_C516( C332 C516 ) C332_=_C559( C332 C559 ) C332_=_C568( C332 C568 ) C332_=_C573( C332 C573 ) \nC332_=_C577( C332 C577 ) C332_=_C578( C332 C578 ) C332_=_C579( C332 C579 ) C332_=_C580( C332 C580 ) C407_=_C516( C407 C516 ) C407_=_C559( C407 C559 ) \nC407_=_C568( C407 C568 ) C407_=_C573( C407 C573 ) C407_=_C577( C407 C577 ) C407_=_C578( C407 C578 ) C407_=_C579( C407 C579 ) C407_=_C580( C407 C580 ) \nC456_=_C493( C456 C493 ) C456_=_C519( C456 C519 ) C456_=_C540( C456 C540 ) C456_=_C569( C456 C569 ) C456_=_C574( C456 C574 ) C456_=_C577( C456 C577 ) \nC456_=_C581( C456 C581 ) C456_=_C582( C456 C582 ) C456_=_C583( C456 C583 ) C493_=_C519( C493 C519 ) C493_=_C540( C493 C540 ) C493_=_C569( C493 C569 ) \nC493_=_C574( C493 C574 ) C493_=_C577( C493 C577 ) C493_=_C581( C493 C581 ) C493_=_C582( C493 C582 ) C493_=_C583( C493 C583 ) C516_=_C559( C516 C559 ) \nC516_=_C568( C516 C568 ) C516_=_C573( C516 C573 ) C516_=_C577( C516 C577 ) C516_=_C578( C516 C578 ) C516_=_C579( C516 C579 ) C516_=_C580( C516 C580 ) \nC519_=_C540( C519 C540 ) C519_=_C569( C519 C569 ) C519_=_C574( C519 C574 ) C519_=_C577( C519 C577 ) C519_=_C581( C519 C581 ) C519_=_C582( C519 C582 ) \nC519_=_C583( C519 C583 ) C540_=_C569( C540 C569 ) C540_=_C574( C540 C574 ) C540_=_C577( C540 C577 ) C540_=_C581( C540 C581 ) C540_=_C582( C540 C582 ) \nC540_=_C583( C540 C583 ) C559_=_C568( C559 C568 ) C559_=_C573( C559 C573 ) C559_=_C577( C559 C577 ) C559_=_C578( C559 C578 ) C559_=_C579( C559 C579 ) \nC559_=_C580( C559 C580 ) C568_=_C569( C568 C569 ) C568_=_C573( C568 C573 ) C568_=_C577( C568 C577 ) C568_=_C578( C568 C578 ) C568_=_C579( C568 C579 ) \nC568_=_C580( C568 C580 ) C569_=_C574( C569 C574 ) C569_=_C577( C569 C577 ) C569_=_C581( C569 C581 ) C569_=_C582( C569 C582 ) C569_=_C583( C569 C583 ) \nC573_=_C574( C573 C574 ) C573_=_C577( C573 C577 ) C573_=_C578( C573 C578 ) C573_=_C579( C573 C579 ) C573_=_C580( C573 C580 ) C574_=_C577( C574 C577 ) \nC574_=_C581( C574 C581 ) C574_=_C582( C574 C582 ) C574_=_C583( C574 C583 ) C577_=_C578( C577 C578 ) C577_=_C579( C577 C579 ) C577_=_C580( C577 C580 ) \nC577_=_C581( C577 C581 ) C577_=_C582( C577 C582 ) C577_=_C583( C577 C583 ) C578_=_C579( C578 C579 ) C578_=_C580( C578 C580 ) C578_=_C581( C578 C581 ) \nC579_=_C580( C579 C580 ) C579_=_C582( C579 C582 ) C580_=_C583( C580 C583 ) C581_=_C582( C581 C582 ) C581_=_C583( C581 C583 ) C582_=_C583( C582 C583 ) "];54-&gt;67[label="22: C25 C141 C205 C290 C332 \nC407 C456 C493 C516 C519 C540 \nC559 C568 C569 C573 C574 C578 \nC579 C580 C581 C582 C583 \n115: C25_=_C141 ,C25_=_C456 ,C25_=_C493 ,C25_=_C519 ,C25_=_C540 ,\nC25_=_C569 ,C25_=_C574 ,C25_=_C581 ,C25_=_C582 ,C25_=_C583 ,C141_=_C456 ,\nC141_=_C493 ,C141_=_C519 ,C141_=_C540 ,C141_=_C569 ,C141_=_C574 ,C141_=_C581 ,\nC141_=_C582 ,C141_=_C583 ,C205_=_C290 ,C205_=_C332 ,C205_=_C407 ,C205_=_C516 ,\nC205_=_C559 ,C205_=_C568 ,C205_=_C573 ,C205_=_C578 ,C205_=_C579 ,C205_=_C580 ,\nC290_=_C332 ,C290_=_C407 ,C290_=_C516 ,C290_=_C559 ,C290_=_C568 ,C290_=_C573 ,\nC290_=_C578 ,C290_=_C579 ,C290_=_C580 ,C332_=_C407 ,C332_=_C516 ,C332_=_C559 ,\nC332_=_C568 ,C332_=_C573 ,C332_=_C578 ,C332_=_C579 ,C332_=_C580 ,C407_=_C516 ,\nC407_=_C559 ,C407_=_C568 ,C407_=_C573 ,C407_=_C578 ,C407_=_C579 ,C407_=_C580 ,\nC456_=_C493 ,C456_=_C519 ,C456_=_C540 ,C456_=_C569 ,C456_=_C574 ,C456_=_C581 ,\nC456_=_C582 ,C456_=_C583 ,C493_=_C519 ,C493_=_C540 ,C493_=_C569 ,C493_=_C574 ,\nC493_=_C581 ,C493_=_C582 ,C493_=_C583 ,C516_=_C559 ,C516_=_C568 ,C516_=_C573 ,\nC516_=_C578 ,C516_=_C579 ,C516_=_C580 ,C519_=_C540 ,C519_=_C569 ,C519_=_C574 ,\nC519_=_C581 ,C519_=_C582 ,C519_=_C583 ,C540_=_C569 ,C540_=_C574 ,C540_=_C581 ,\nC540_=_C582 ,C540_=_C583 ,C559_=_C568 ,C559_=_C573 ,C559_=_C578 ,C559_=_C579 ,\nC559_=_C580 ,C568_=_C569 ,C568_=_C573 ,C568_=_C578 ,C568_=_C579 ,C568_=_C580 ,\nC569_=_C574 ,C569_=_C581 ,C569_=_C582 ,C569_=_C583 ,C573_=_C574 ,C573_=_C578 ,\nC573_=_C579 ,C573_=_C580 ,C574_=_C581 ,C574_=_C582 ,C574_=_C583 ,C578_=_C579 ,\nC578_=_C580 ,C578_=_C581 ,C579_=_C580 ,C579_=_C582 ,C580_=_C583 ,C581_=_C582 ,\nC581_=_C583 ,C582_=_C583 ,"];68[shape=box, label="id:68 level: 4\n38: C34 C43 C103 C133 C150 \nC167 C224 C243 C256 C303 C306 \nC337 C384 C400 C416 C442 C461 \nC464 C465 C485 C507 C544 C565 \nC567 C568 C569 C570 C571 C575 \nC576 C578 C579 C580 C581 C582 \nC583 C585 C586 \n213: C34_=_C103( C34 C103 ) C34_=_C243( C34 C243 ) C34_=_C461( C34 C461 ) C34_=_C544( C34 C544 ) C34_=_C565( C34 C565 ) \nC34_=_C570( C34 C570 ) C34_=_C575( C34 C575 ) C34_=_C578( C34 C578 ) C34_=_C581( C34 C581 ) C34_=_C585( C34 C585 ) C43_=_C150( C43 C150 ) \nC43_=_C303( C43 C303 ) C43_=_C337( C43 C337 ) C43_=_C416( C43 C416 ) C43_=_C464( C43 C464 ) C43_=_C567( C43 C567 ) C43_=_C571( C43 C571 ) \nC43_=_C579( C43 C579 ) C43_=_C582( C43 C582 ) C43_=_C586( C43 C586 ) C103_=_C243( C103 C243 ) C103_=_C461( C103 C461 ) C103_=_C544( C103 C544 ) \nC103_=_C565( C103 C565 ) C103_=_C570( C103 C570 ) C103_=_C575( C103 C575 ) C103_=_C578( C103 C578 ) C103_=_C581( C103 C581 ) C103_=_C585( C103 C585 ) \nC133_=_C224( C133 C224 ) C133_=_C400( C133 C400 ) C133_=_C442( C133 C442 ) C133_=_C485( C133 C485 ) C133_=_C507( C133 C507 ) C133_=_C568( C133 C568 ) \nC133_=_C569( C133 C569 ) C133_=_C570( C133 C570 ) C133_=_C571( C133 C571 ) C150_=_C303(</w:t>
      </w:r>
    </w:p>
    <w:p>
      <w:pPr>
        <w:pStyle w:val="PreformattedText"/>
        <w:bidi w:val="0"/>
        <w:spacing w:before="0" w:after="0"/>
        <w:jc w:val="left"/>
        <w:rPr/>
      </w:pPr>
      <w:r>
        <w:rPr/>
        <w:t xml:space="preserve"> </w:t>
      </w:r>
      <w:r>
        <w:rPr/>
        <w:t>C150 C303 ) C150_=_C337( C150 C337 ) C150_=_C416( C150 C416 ) \nC150_=_C464( C150 C464 ) C150_=_C567( C150 C567 ) C150_=_C571( C150 C571 ) C150_=_C579( C150 C579 ) C150_=_C582( C150 C582 ) C150_=_C586( C150 C586 ) \nC167_=_C256( C167 C256 ) C167_=_C306( C167 C306 ) C167_=_C384( C167 C384 ) C167_=_C465( C167 C465 ) C167_=_C576( C167 C576 ) C167_=_C580( C167 C580 ) \nC167_=_C583( C167 C583 ) C167_=_C585( C167 C585 ) C167_=_C586( C167 C586 ) C224_=_C400( C224 C400 ) C224_=_C442( C224 C442 ) C224_=_C485( C224 C485 ) \nC224_=_C507( C224 C507 ) C224_=_C568( C224 C568 ) C224_=_C569( C224 C569 ) C224_=_C570( C224 C570 ) C224_=_C571( C224 C571 ) C243_=_C461( C243 C461 ) \nC243_=_C544( C243 C544 ) C243_=_C565( C243 C565 ) C243_=_C570( C243 C570 ) C243_=_C575( C243 C575 ) C243_=_C578( C243 C578 ) C243_=_C581( C243 C581 ) \nC243_=_C585( C243 C585 ) C256_=_C306( C256 C306 ) C256_=_C384( C256 C384 ) C256_=_C465( C256 C465 ) C256_=_C576( C256 C576 ) C256_=_C580( C256 C580 ) \nC256_=_C583( C256 C583 ) C256_=_C585( C256 C585 ) C256_=_C586( C256 C586 ) C303_=_C337( C303 C337 ) C303_=_C416( C303 C416 ) C303_=_C464( C303 C464 ) \nC303_=_C567( C303 C567 ) C303_=_C571( C303 C571 ) C303_=_C579( C303 C579 ) C303_=_C582( C303 C582 ) C303_=_C586( C303 C586 ) C306_=_C384( C306 C384 ) \nC306_=_C465( C306 C465 ) C306_=_C576( C306 C576 ) C306_=_C580( C306 C580 ) C306_=_C583( C306 C583 ) C306_=_C585( C306 C585 ) C306_=_C586( C306 C586 ) \nC337_=_C416( C337 C416 ) C337_=_C464( C337 C464 ) C337_=_C567( C337 C567 ) C337_=_C571( C337 C571 ) C337_=_C579( C337 C579 ) C337_=_C582( C337 C582 ) \nC337_=_C586( C337 C586 ) C384_=_C465( C384 C465 ) C384_=_C576( C384 C576 ) C384_=_C580( C384 C580 ) C384_=_C583( C384 C583 ) C384_=_C585( C384 C585 ) \nC384_=_C586( C384 C586 ) C400_=_C442( C400 C442 ) C400_=_C485( C400 C485 ) C400_=_C507( C400 C507 ) C400_=_C568( C400 C568 ) C400_=_C569( C400 C569 ) \nC400_=_C570( C400 C570 ) C400_=_C571( C400 C571 ) C416_=_C464( C416 C464 ) C416_=_C567( C416 C567 ) C416_=_C571( C416 C571 ) C416_=_C579( C416 C579 ) \nC416_=_C582( C416 C582 ) C416_=_C586( C416 C586 ) C442_=_C485( C442 C485 ) C442_=_C507( C442 C507 ) C442_=_C568( C442 C568 ) C442_=_C569( C442 C569 ) \nC442_=_C570( C442 C570 ) C442_=_C571( C442 C571 ) C461_=_C544( C461 C544 ) C461_=_C565( C461 C565 ) C461_=_C570( C461 C570 ) C461_=_C575( C461 C575 ) \nC461_=_C578( C461 C578 ) C461_=_C581( C461 C581 ) C461_=_C585( C461 C585 ) C464_=_C567( C464 C567 ) C464_=_C571( C464 C571 ) C464_=_C579( C464 C579 ) \nC464_=_C582( C464 C582 ) C464_=_C586( C464 C586 ) C465_=_C576( C465 C576 ) C465_=_C580( C465 C580 ) C465_=_C583( C465 C583 ) C465_=_C585( C465 C585 ) \nC465_=_C586( C465 C586 ) C485_=_C507( C485 C507 ) C485_=_C568( C485 C568 ) C485_=_C569( C485 C569 ) C485_=_C570( C485 C570 ) C485_=_C571( C485 C571 ) \nC507_=_C568( C507 C568 ) C507_=_C569( C507 C569 ) C507_=_C570( C507 C570 ) C507_=_C571( C507 C571 ) C544_=_C565( C544 C565 ) C544_=_C570( C544 C570 ) \nC544_=_C575( C544 C575 ) C544_=_C578( C544 C578 ) C544_=_C581( C544 C581 ) C544_=_C585( C544 C585 ) C565_=_C570( C565 C570 ) C565_=_C575( C565 C575 ) \nC565_=_C578( C565 C578 ) C565_=_C581( C565 C581 ) C565_=_C585( C565 C585 ) C567_=_C571( C567 C571 ) C567_=_C579( C567 C579 ) C567_=_C582( C567 C582 ) \nC567_=_C586( C567 C586 ) C568_=_C569( C568 C569 ) C568_=_C570( C568 C570 ) C568_=_C571( C568 C571 ) C568_=_C578( C568 C578 ) C568_=_C579( C568 C579 ) \nC568_=_C580( C568 C580 ) C569_=_C570( C569 C570 ) C569_=_C571( C569 C571 ) C569_=_C581( C569 C581 ) C569_=_C582( C569 C582 ) C569_=_C583( C569 C583 ) \nC570_=_C571( C570 C571 ) C570_=_C575( C570 C575 ) C570_=_C578( C570 C578 ) C570_=_C581( C570 C581 ) C570_=_C585( C570 C585 ) C571_=_C579( C571 C579 ) \nC571_=_C582( C571 C582 ) C571_=_C586( C571 C586 ) C575_=_C576( C575 C576 ) C575_=_C578( C575 C578 ) C575_=_C581( C575 C581 ) C575_=_C585( C575 C585 ) \nC576_=_C580( C576 C580 ) C576_=_C583( C576 C583 ) C576_=_C585( C576 C585 ) C576_=_C586( C576 C586 ) C578_=_C579( C578 C579 ) C578_=_C580( C578 C580 ) \nC578_=_C581( C578 C581 ) C578_=_C585( C578 C585 ) C579_=_C580( C579 C580 ) C579_=_C582( C579 C582 ) C579_=_C586( C579 C586 ) C580_=_C583( C580 C583 ) \nC580_=_C585( C580 C585 ) C580_=_C586( C580 C586 ) C581_=_C582( C581 C582 ) C581_=_C583( C581 C583 ) C581_=_C585( C581 C585 ) C582_=_C583( C582 C583 ) \nC582_=_C586( C582 C586 ) C583_=_C585( C583 C585 ) C583_=_C586( C583 C586 ) C585_=_C586( C585 C586 ) "];54-&gt;68[label="34: C34 C43 C103 C133 C150 \nC167 C224 C243 C256 C303 C306 \nC337 C384 C400 C416 C442 C461 \nC464 C465 C485 C507 C544 C565 \nC567 C568 C569 C575 C576 C578 \nC579 C580 C581 C582 C583 \n141: C34_=_C103 ,C34_=_C243 ,C34_=_C461 ,C34_=_C544 ,C34_=_C565 ,\nC34_=_C575 ,C34_=_C578 ,C34_=_C581 ,C43_=_C150 ,C43_=_C303 ,C43_=_C337 ,\nC43_=_C416 ,C43_=_C464 ,C43_=_C567 ,C43_=_C579 ,C43_=_C582 ,C103_=_C243 ,\nC103_=_C461 ,C103_=_C544 ,C103_=_C565 ,C103_=_C575 ,C103_=_C578 ,C103_=_C581 ,\nC133_=_C224 ,C133_=_C400 ,C133_=_C442 ,C133_=_C485 ,C133_=_C507 ,C133_=_C568 ,\nC133_=_C569 ,C150_=_C303 ,C150_=_C337 ,C150_=_C416 ,C150_=_C464 ,C150_=_C567 ,\nC150_=_C579 ,C150_=_C582 ,C167_=_C256 ,C167_=_C306 ,C167_=_C384 ,C167_=_C465 ,\nC167_=_C576 ,C167_=_C580 ,C167_=_C583 ,C224_=_C400 ,C224_=_C442 ,C224_=_C485 ,\nC224_=_C507 ,C224_=_C568 ,C224_=_C569 ,C243_=_C461 ,C243_=_C544 ,C243_=_C565 ,\nC243_=_C575 ,C243_=_C578 ,C243_=_C581 ,C256_=_C306 ,C256_=_C384 ,C256_=_C465 ,\nC256_=_C576 ,C256_=_C580 ,C256_=_C583 ,C303_=_C337 ,C303_=_C416 ,C303_=_C464 ,\nC303_=_C567 ,C303_=_C579 ,C303_=_C582 ,C306_=_C384 ,C306_=_C465 ,C306_=_C576 ,\nC306_=_C580 ,C306_=_C583 ,C337_=_C416 ,C337_=_C464 ,C337_=_C567 ,C337_=_C579 ,\nC337_=_C582 ,C384_=_C465 ,C384_=_C576 ,C384_=_C580 ,C384_=_C583 ,C400_=_C442 ,\nC400_=_C485 ,C400_=_C507 ,C400_=_C568 ,C400_=_C569 ,C416_=_C464 ,C416_=_C567 ,\nC416_=_C579 ,C416_=_C582 ,C442_=_C485 ,C442_=_C507 ,C442_=_C568 ,C442_=_C569 ,\nC461_=_C544 ,C461_=_C565 ,C461_=_C575 ,C461_=_C578 ,C461_=_C581 ,C464_=_C567 ,\nC464_=_C579 ,C464_=_C582 ,C465_=_C576 ,C465_=_C580 ,C465_=_C583 ,C485_=_C507 ,\nC485_=_C568 ,C485_=_C569 ,C507_=_C568 ,C507_=_C569 ,C544_=_C565 ,C544_=_C575 ,\nC544_=_C578 ,C544_=_C581 ,C565_=_C575 ,C565_=_C578 ,C565_=_C581 ,C567_=_C579 ,\nC567_=_C582 ,C568_=_C569 ,C568_=_C578 ,C568_=_C579 ,C568_=_C580 ,C569_=_C581 ,\nC569_=_C582 ,C569_=_C583 ,C575_=_C576 ,C575_=_C578 ,C575_=_C581 ,C576_=_C580 ,\nC576_=_C583 ,C578_=_C579 ,C578_=_C580 ,C578_=_C581 ,C579_=_C580 ,C579_=_C582 ,\nC580_=_C583 ,C581_=_C582 ,C581_=_C583 ,C582_=_C583 ,"];69[shape=box, label="id:69 level: 4\n25: C10 C66 C86 C183 C197 \nC264 C281 C317 C359 C391 C421 \nC422 C423 C424 C425 C426 C427 \nC428 C429 C430 C431 C432 C433 \nC434 C435 \n162: C10_=_C66( C10 C66 ) C10_=_C183( C10 C183 ) C10_=_C264( C10 C264 ) C10_=_C317( C10 C317 ) C10_=_C421( C10 C421 ) \nC10_=_C422( C10 C422 ) C10_=_C423( C10 C423 ) C10_=_C424( C10 C424 ) C10_=_C425( C10 C425 ) C10_=_C426( C10 C426 ) C10_=_C427( C10 C427 ) \nC10_=_C428( C10 C428 ) C66_=_C183( C66 C183 ) C66_=_C264( C66 C264 ) C66_=_C317( C66 C317 ) C66_=_C421( C66 C421 ) C66_=_C422( C66 C422 ) \nC66_=_C423( C66 C423 ) C66_=_C424( C66 C424 ) C66_=_C425( C66 C425 ) C66_=_C426( C66 C426 ) C66_=_C427( C66 C427 ) C66_=_C428( C66 C428 ) \nC86_=_C197( C86 C197 ) C86_=_C281( C86 C281 ) C86_=_C359( C86 C359 ) C86_=_C391( C86 C391 ) C86_=_C421( C86 C421 ) C86_=_C429( C86 C429 ) \nC86_=_C430( C86 C430 ) C86_=_C431( C86 C431 ) C86_=_C432( C86 C432 ) C86_=_C433( C86 C433 ) C86_=_C434( C86 C434 ) C86_=_C435( C86 C435 ) \nC183_=_C264( C183 C264 ) C183_=_C317( C183 C317 ) C183_=_C421( C183 C421 ) C183_=_C422( C183 C422 ) C183_=_C423( C183 C423 ) C183_=_C424( C183 C424 ) \nC183_=_C425( C183 C425 ) C183_=_C426( C183 C426 ) C183_=_C427( C183 C427 ) C183_=_C428( C183 C428 ) C197_=_C281( C197 C281 ) C197_=_C359( C197 C359 ) \nC197_=_C391( C197 C391 ) C197_=_C421( C197 C421 ) C197_=_C429( C197 C429 ) C197_=_C430( C197 C430 ) C197_=_C431( C197 C431 ) C197_=_C432( C197 C432 ) \nC197_=_C433( C197 C433 ) C197_=_C434( C197 C434 ) C197_=_C435( C197 C435 ) C264_=_C317( C264 C317 ) C264_=_C421( C264 C421 ) C264_=_C422( C264 C422 ) \nC264_=_C423( C264 C423 ) C264_=_C424( C264 C424 ) C264_=_C425( C264 C425 ) C264_=_C426( C264 C426 ) C264_=_C427( C264 C427 ) C264_=_C428( C264 C428 ) \nC281_=_C359( C281 C359 ) C281_=_C391( C281 C391 ) C281_=_C421( C281 C421 ) C281_=_C429( C281 C429 ) C281_=_C430( C281 C430 ) C281_=_C431( C281 C431 ) \nC281_=_C432( C281 C432 ) C281_=_C433( C281 C433 ) C281_=_C434( C281 C434 ) C281_=_C435( C281 C435 ) C317_=_C421( C317 C421 ) C317_=_C422( C317 C422 ) \nC317_=_C423( C317 C423 ) C317_=_C424( C317 C424 ) C317_=_C425( C317 C425 ) C317_=_C426( C317 C426 ) C317_=_C427( C317 C427 ) C317_=_C428( C317 C428 ) \nC359_=_C391( C359 C391 ) C359_=_C421( C359 C421 ) C359_=_C429( C359 C429 ) C359_=_C430( C359 C430 ) C359_=_C431( C359 C431 ) C359_=_C432( C359 C432 ) \nC359_=_C433( C359 C433 ) C359_=_C434( C359 C434 ) C359_=_C435( C359 C435 ) C391_=_C421( C391 C421 ) C391_=_C429( C391 C429 ) C391_=_C430( C391 C430 ) \nC391_=_C431( C391 C431 ) C391_=_C432( C391 C432 ) C391_=_C433( C391 C433 ) C391_=_C434( C391 C434 ) C391_=_C435( C391 C435 ) C421_=_C422( C421 C422 ) \nC421_=_C423( C421 C423 ) C421_=_C424( C421 C424 ) C421_=_C425( C421 C425 ) C421_=_C426( C421 C426 ) C421_=_C427( C421 C427 ) C421_=_C428( C421 C428 ) \nC421_=_C429( C421 C429 ) C421_=_C430( C421 C430 ) C421_=_C431( C421 C431 ) C421_=_C432( C421 C432 ) C421_=_C433( C421 C433 ) C421_=_C434( C421 C434 ) \nC421_=_C435( C421 C435 ) C422_=_C423( C422 C423 ) C422_=_C424( C422 C424 ) C422_=_C425( C422 C425 ) C422_=_C426( C422 C426 ) C422_=_C427( C422 C427 ) \nC422_=_C428( C422 C428 ) C422_=_C429( C422 C429 ) C423_=_C424( C423 C424 ) C423_=_C425( C423 C425 ) C423_=_C426( C423 C426 ) C423_=_C427( C423 C427 ) \nC423_=_C428( C423 C428 ) C423_=_C430( C423 C430 ) C424_=_C425( C424 C425 ) C424_=_C426( C424 C426 ) C424_=_C427( C424 C427 ) C424_=_C428(</w:t>
      </w:r>
    </w:p>
    <w:p>
      <w:pPr>
        <w:pStyle w:val="PreformattedText"/>
        <w:bidi w:val="0"/>
        <w:spacing w:before="0" w:after="0"/>
        <w:jc w:val="left"/>
        <w:rPr/>
      </w:pPr>
      <w:r>
        <w:rPr/>
        <w:t xml:space="preserve"> </w:t>
      </w:r>
      <w:r>
        <w:rPr/>
        <w:t>C424 C428 ) \nC424_=_C431( C424 C431 ) C425_=_C426( C425 C426 ) C425_=_C427( C425 C427 ) C425_=_C428( C425 C428 ) C425_=_C432( C425 C432 ) C426_=_C427( C426 C427 ) \nC426_=_C428( C426 C428 ) C426_=_C433( C426 C433 ) C427_=_C428( C427 C428 ) C427_=_C434( C427 C434 ) C429_=_C430( C429 C430 ) C429_=_C431( C429 C431 ) \nC429_=_C432( C429 C432 ) C429_=_C433( C429 C433 ) C429_=_C434( C429 C434 ) C429_=_C435( C429 C435 ) C430_=_C431( C430 C431 ) C430_=_C432( C430 C432 ) \nC430_=_C433( C430 C433 ) C430_=_C434( C430 C434 ) C430_=_C435( C430 C435 ) C431_=_C432( C431 C432 ) C431_=_C433( C431 C433 ) C431_=_C434( C431 C434 ) \nC431_=_C435( C431 C435 ) C432_=_C433( C432 C433 ) C432_=_C434( C432 C434 ) C432_=_C435( C432 C435 ) C433_=_C434( C433 C434 ) C433_=_C435( C433 C435 ) \nC434_=_C435( C434 C435 ) "];55-&gt;69[label="24: C10 C66 C86 C183 C197 \nC264 C281 C317 C359 C391 C422 \nC423 C424 C425 C426 C427 C428 \nC429 C430 C431 C432 C433 C434 \nC435 \n138: C10_=_C66 ,C10_=_C183 ,C10_=_C264 ,C10_=_C317 ,C10_=_C422 ,\nC10_=_C423 ,C10_=_C424 ,C10_=_C425 ,C10_=_C426 ,C10_=_C427 ,C10_=_C428 ,\nC66_=_C183 ,C66_=_C264 ,C66_=_C317 ,C66_=_C422 ,C66_=_C423 ,C66_=_C424 ,\nC66_=_C425 ,C66_=_C426 ,C66_=_C427 ,C66_=_C428 ,C86_=_C197 ,C86_=_C281 ,\nC86_=_C359 ,C86_=_C391 ,C86_=_C429 ,C86_=_C430 ,C86_=_C431 ,C86_=_C432 ,\nC86_=_C433 ,C86_=_C434 ,C86_=_C435 ,C183_=_C264 ,C183_=_C317 ,C183_=_C422 ,\nC183_=_C423 ,C183_=_C424 ,C183_=_C425 ,C183_=_C426 ,C183_=_C427 ,C183_=_C428 ,\nC197_=_C281 ,C197_=_C359 ,C197_=_C391 ,C197_=_C429 ,C197_=_C430 ,C197_=_C431 ,\nC197_=_C432 ,C197_=_C433 ,C197_=_C434 ,C197_=_C435 ,C264_=_C317 ,C264_=_C422 ,\nC264_=_C423 ,C264_=_C424 ,C264_=_C425 ,C264_=_C426 ,C264_=_C427 ,C264_=_C428 ,\nC281_=_C359 ,C281_=_C391 ,C281_=_C429 ,C281_=_C430 ,C281_=_C431 ,C281_=_C432 ,\nC281_=_C433 ,C281_=_C434 ,C281_=_C435 ,C317_=_C422 ,C317_=_C423 ,C317_=_C424 ,\nC317_=_C425 ,C317_=_C426 ,C317_=_C427 ,C317_=_C428 ,C359_=_C391 ,C359_=_C429 ,\nC359_=_C430 ,C359_=_C431 ,C359_=_C432 ,C359_=_C433 ,C359_=_C434 ,C359_=_C435 ,\nC391_=_C429 ,C391_=_C430 ,C391_=_C431 ,C391_=_C432 ,C391_=_C433 ,C391_=_C434 ,\nC391_=_C435 ,C422_=_C423 ,C422_=_C424 ,C422_=_C425 ,C422_=_C426 ,C422_=_C427 ,\nC422_=_C428 ,C422_=_C429 ,C423_=_C424 ,C423_=_C425 ,C423_=_C426 ,C423_=_C427 ,\nC423_=_C428 ,C423_=_C430 ,C424_=_C425 ,C424_=_C426 ,C424_=_C427 ,C424_=_C428 ,\nC424_=_C431 ,C425_=_C426 ,C425_=_C427 ,C425_=_C428 ,C425_=_C432 ,C426_=_C427 ,\nC426_=_C428 ,C426_=_C433 ,C427_=_C428 ,C427_=_C434 ,C429_=_C430 ,C429_=_C431 ,\nC429_=_C432 ,C429_=_C433 ,C429_=_C434 ,C429_=_C435 ,C430_=_C431 ,C430_=_C432 ,\nC430_=_C433 ,C430_=_C434 ,C430_=_C435 ,C431_=_C432 ,C431_=_C433 ,C431_=_C434 ,\nC431_=_C435 ,C432_=_C433 ,C432_=_C434 ,C432_=_C435 ,C433_=_C434 ,C433_=_C435 ,\nC434_=_C435 ,"];70[shape=box, label="id:70 level: 4\n42: C31 C41 C100 C131 C148 \nC166 C221 C240 C255 C301 C305 \nC335 C383 C397 C422 C425 C426 \nC427 C429 C432 C433 C434 C436 \nC437 C438 C440 C441 C442 C444 \nC445 C446 C450 C451 C452 C458 \nC459 C460 C461 C462 C463 C464 \nC465 \n263: C31_=_C100( C31 C100 ) C31_=_C240( C31 C240 ) C31_=_C425( C31 C425 ) C31_=_C432( C31 C432 ) C31_=_C437( C31 C437 ) \nC31_=_C444( C31 C444 ) C31_=_C450( C31 C450 ) C31_=_C458( C31 C458 ) C31_=_C459( C31 C459 ) C31_=_C460( C31 C460 ) C31_=_C461( C31 C461 ) \nC41_=_C148( C41 C148 ) C41_=_C301( C41 C301 ) C41_=_C335( C41 C335 ) C41_=_C426( C41 C426 ) C41_=_C433( C41 C433 ) C41_=_C438( C41 C438 ) \nC41_=_C445( C41 C445 ) C41_=_C451( C41 C451 ) C41_=_C462( C41 C462 ) C41_=_C463( C41 C463 ) C41_=_C464( C41 C464 ) C100_=_C240( C100 C240 ) \nC100_=_C425( C100 C425 ) C100_=_C432( C100 C432 ) C100_=_C437( C100 C437 ) C100_=_C444( C100 C444 ) C100_=_C450( C100 C450 ) C100_=_C458( C100 C458 ) \nC100_=_C459( C100 C459 ) C100_=_C460( C100 C460 ) C100_=_C461( C100 C461 ) C131_=_C221( C131 C221 ) C131_=_C397( C131 C397 ) C131_=_C422( C131 C422 ) \nC131_=_C429( C131 C429 ) C131_=_C436( C131 C436 ) C131_=_C437( C131 C437 ) C131_=_C438( C131 C438 ) C131_=_C440( C131 C440 ) C131_=_C441( C131 C441 ) \nC131_=_C442( C131 C442 ) C148_=_C301( C148 C301 ) C148_=_C335( C148 C335 ) C148_=_C426( C148 C426 ) C148_=_C433( C148 C433 ) C148_=_C438( C148 C438 ) \nC148_=_C445( C148 C445 ) C148_=_C451( C148 C451 ) C148_=_C462( C148 C462 ) C148_=_C463( C148 C463 ) C148_=_C464( C148 C464 ) C166_=_C255( C166 C255 ) \nC166_=_C305( C166 C305 ) C166_=_C383( C166 C383 ) C166_=_C427( C166 C427 ) C166_=_C434( C166 C434 ) C166_=_C446( C166 C446 ) C166_=_C452( C166 C452 ) \nC166_=_C458( C166 C458 ) C166_=_C462( C166 C462 ) C166_=_C465( C166 C465 ) C221_=_C397( C221 C397 ) C221_=_C422( C221 C422 ) C221_=_C429( C221 C429 ) \nC221_=_C436( C221 C436 ) C221_=_C437( C221 C437 ) C221_=_C438( C221 C438 ) C221_=_C440( C221 C440 ) C221_=_C441( C221 C441 ) C221_=_C442( C221 C442 ) \nC240_=_C425( C240 C425 ) C240_=_C432( C240 C432 ) C240_=_C437( C240 C437 ) C240_=_C444( C240 C444 ) C240_=_C450( C240 C450 ) C240_=_C458( C240 C458 ) \nC240_=_C459( C240 C459 ) C240_=_C460( C240 C460 ) C240_=_C461( C240 C461 ) C255_=_C305( C255 C305 ) C255_=_C383( C255 C383 ) C255_=_C427( C255 C427 ) \nC255_=_C434( C255 C434 ) C255_=_C446( C255 C446 ) C255_=_C452( C255 C452 ) C255_=_C458( C255 C458 ) C255_=_C462( C255 C462 ) C255_=_C465( C255 C465 ) \nC301_=_C335( C301 C335 ) C301_=_C426( C301 C426 ) C301_=_C433( C301 C433 ) C301_=_C438( C301 C438 ) C301_=_C445( C301 C445 ) C301_=_C451( C301 C451 ) \nC301_=_C462( C301 C462 ) C301_=_C463( C301 C463 ) C301_=_C464( C301 C464 ) C305_=_C383( C305 C383 ) C305_=_C427( C305 C427 ) C305_=_C434( C305 C434 ) \nC305_=_C446( C305 C446 ) C305_=_C452( C305 C452 ) C305_=_C458( C305 C458 ) C305_=_C462( C305 C462 ) C305_=_C465( C305 C465 ) C335_=_C426( C335 C426 ) \nC335_=_C433( C335 C433 ) C335_=_C438( C335 C438 ) C335_=_C445( C335 C445 ) C335_=_C451( C335 C451 ) C335_=_C462( C335 C462 ) C335_=_C463( C335 C463 ) \nC335_=_C464( C335 C464 ) C383_=_C427( C383 C427 ) C383_=_C434( C383 C434 ) C383_=_C446( C383 C446 ) C383_=_C452( C383 C452 ) C383_=_C458( C383 C458 ) \nC383_=_C462( C383 C462 ) C383_=_C465( C383 C465 ) C397_=_C422( C397 C422 ) C397_=_C429( C397 C429 ) C397_=_C436( C397 C436 ) C397_=_C437( C397 C437 ) \nC397_=_C438( C397 C438 ) C397_=_C440( C397 C440 ) C397_=_C441( C397 C441 ) C397_=_C442( C397 C442 ) C422_=_C425( C422 C425 ) C422_=_C426( C422 C426 ) \nC422_=_C427( C422 C427 ) C422_=_C429( C422 C429 ) C422_=_C436( C422 C436 ) C422_=_C437( C422 C437 ) C422_=_C438( C422 C438 ) C422_=_C440( C422 C440 ) \nC422_=_C441( C422 C441 ) C422_=_C442( C422 C442 ) C425_=_C426( C425 C426 ) C425_=_C427( C425 C427 ) C425_=_C432( C425 C432 ) C425_=_C437( C425 C437 ) \nC425_=_C444( C425 C444 ) C425_=_C450( C425 C450 ) C425_=_C458( C425 C458 ) C425_=_C459( C425 C459 ) C425_=_C460( C425 C460 ) C425_=_C461( C425 C461 ) \nC426_=_C427( C426 C427 ) C426_=_C433( C426 C433 ) C426_=_C438( C426 C438 ) C426_=_C445( C426 C445 ) C426_=_C451( C426 C451 ) C426_=_C462( C426 C462 ) \nC426_=_C463( C426 C463 ) C426_=_C464( C426 C464 ) C427_=_C434( C427 C434 ) C427_=_C446( C427 C446 ) C427_=_C452( C427 C452 ) C427_=_C458( C427 C458 ) \nC427_=_C462( C427 C462 ) C427_=_C465( C427 C465 ) C429_=_C432( C429 C432 ) C429_=_C433( C429 C433 ) C429_=_C434( C429 C434 ) C429_=_C436( C429 C436 ) \nC429_=_C437( C429 C437 ) C429_=_C438( C429 C438 ) C429_=_C440( C429 C440 ) C429_=_C441( C429 C441 ) C429_=_C442( C429 C442 ) C432_=_C433( C432 C433 ) \nC432_=_C434( C432 C434 ) C432_=_C437( C432 C437 ) C432_=_C444( C432 C444 ) C432_=_C450( C432 C450 ) C432_=_C458( C432 C458 ) C432_=_C459( C432 C459 ) \nC432_=_C460( C432 C460 ) C432_=_C461( C432 C461 ) C433_=_C434( C433 C434 ) C433_=_C438( C433 C438 ) C433_=_C445( C433 C445 ) C433_=_C451( C433 C451 ) \nC433_=_C462( C433 C462 ) C433_=_C463( C433 C463 ) C433_=_C464( C433 C464 ) C434_=_C446( C434 C446 ) C434_=_C452( C434 C452 ) C434_=_C458( C434 C458 ) \nC434_=_C462( C434 C462 ) C434_=_C465( C434 C465 ) C436_=_C437( C436 C437 ) C436_=_C438( C436 C438 ) C436_=_C440( C436 C440 ) C436_=_C441( C436 C441 ) \nC436_=_C442( C436 C442 ) C436_=_C450( C436 C450 ) C436_=_C451( C436 C451 ) C436_=_C452( C436 C452 ) C437_=_C438( C437 C438 ) C437_=_C440( C437 C440 ) \nC437_=_C441( C437 C441 ) C437_=_C442( C437 C442 ) C437_=_C444( C437 C444 ) C437_=_C450( C437 C450 ) C437_=_C458( C437 C458 ) C437_=_C459( C437 C459 ) \nC437_=_C460( C437 C460 ) C437_=_C461( C437 C461 ) C438_=_C440( C438 C440 ) C438_=_C441( C438 C441 ) C438_=_C442( C438 C442 ) C438_=_C445( C438 C445 ) \nC438_=_C451( C438 C451 ) C438_=_C462( C438 C462 ) C438_=_C463( C438 C463 ) C438_=_C464( C438 C464 ) C440_=_C441( C440 C441 ) C440_=_C442( C440 C442 ) \nC441_=_C442( C441 C442 ) C444_=_C445( C444 C445 ) C444_=_C446( C444 C446 ) C444_=_C450( C444 C450 ) C444_=_C458( C444 C458 ) C444_=_C459( C444 C459 ) \nC444_=_C460( C444 C460 ) C444_=_C461( C444 C461 ) C445_=_C446( C445 C446 ) C445_=_C451( C445 C451 ) C445_=_C462( C445 C462 ) C445_=_C463( C445 C463 ) \nC445_=_C464( C445 C464 ) C446_=_C452( C446 C452 ) C446_=_C458( C446 C458 ) C446_=_C462( C446 C462 ) C446_=_C465( C446 C465 ) C450_=_C451( C450 C451 ) \nC450_=_C452( C450 C452 ) C450_=_C458( C450 C458 ) C450_=_C459( C450 C459 ) C450_=_C460( C450 C460 ) C450_=_C461( C450 C461 ) C451_=_C452( C451 C452 ) \nC451_=_C462( C451 C462 ) C451_=_C463( C451 C463 ) C451_=_C464( C451 C464 ) C452_=_C458( C452 C458 ) C452_=_C462( C452 C462 ) C452_=_C465( C452 C465 ) \nC458_=_C459( C458 C459 ) C458_=_C460( C458 C460 ) C458_=_C461( C458 C461 ) C458_=_C462( C458 C462 ) C458_=_C465( C458 C465 ) C459_=_C460( C459 C460 ) \nC459_=_C461( C459 C461 ) C460_=_C461( C460 C461 ) C462_=_C463( C462 C463 ) C462_=_C464( C462 C464 ) C462_=_C465( C462 C465 ) C463_=_C464( C463 C464 ) "];55-&gt;70[label="38: C31 C41 C100 C131 C148 \nC166 C221 C240 C255 C301 C305 \nC335 C383 C397 C422 C425 C426 \nC427 C429 C432 C433 C434 C436 \nC440 C441 C442 C444 C445 C446 \nC450 C451 C452 C459 C460 C461 \nC463 C464 C465 \n183: C31_=_C100 ,C31_=_C240</w:t>
      </w:r>
    </w:p>
    <w:p>
      <w:pPr>
        <w:pStyle w:val="PreformattedText"/>
        <w:bidi w:val="0"/>
        <w:spacing w:before="0" w:after="0"/>
        <w:jc w:val="left"/>
        <w:rPr/>
      </w:pPr>
      <w:r>
        <w:rPr/>
        <w:t xml:space="preserve"> </w:t>
      </w:r>
      <w:r>
        <w:rPr/>
        <w:t>,C31_=_C425 ,C31_=_C432 ,C31_=_C444 ,\nC31_=_C450 ,C31_=_C459 ,C31_=_C460 ,C31_=_C461 ,C41_=_C148 ,C41_=_C301 ,\nC41_=_C335 ,C41_=_C426 ,C41_=_C433 ,C41_=_C445 ,C41_=_C451 ,C41_=_C463 ,\nC41_=_C464 ,C100_=_C240 ,C100_=_C425 ,C100_=_C432 ,C100_=_C444 ,C100_=_C450 ,\nC100_=_C459 ,C100_=_C460 ,C100_=_C461 ,C131_=_C221 ,C131_=_C397 ,C131_=_C422 ,\nC131_=_C429 ,C131_=_C436 ,C131_=_C440 ,C131_=_C441 ,C131_=_C442 ,C148_=_C301 ,\nC148_=_C335 ,C148_=_C426 ,C148_=_C433 ,C148_=_C445 ,C148_=_C451 ,C148_=_C463 ,\nC148_=_C464 ,C166_=_C255 ,C166_=_C305 ,C166_=_C383 ,C166_=_C427 ,C166_=_C434 ,\nC166_=_C446 ,C166_=_C452 ,C166_=_C465 ,C221_=_C397 ,C221_=_C422 ,C221_=_C429 ,\nC221_=_C436 ,C221_=_C440 ,C221_=_C441 ,C221_=_C442 ,C240_=_C425 ,C240_=_C432 ,\nC240_=_C444 ,C240_=_C450 ,C240_=_C459 ,C240_=_C460 ,C240_=_C461 ,C255_=_C305 ,\nC255_=_C383 ,C255_=_C427 ,C255_=_C434 ,C255_=_C446 ,C255_=_C452 ,C255_=_C465 ,\nC301_=_C335 ,C301_=_C426 ,C301_=_C433 ,C301_=_C445 ,C301_=_C451 ,C301_=_C463 ,\nC301_=_C464 ,C305_=_C383 ,C305_=_C427 ,C305_=_C434 ,C305_=_C446 ,C305_=_C452 ,\nC305_=_C465 ,C335_=_C426 ,C335_=_C433 ,C335_=_C445 ,C335_=_C451 ,C335_=_C463 ,\nC335_=_C464 ,C383_=_C427 ,C383_=_C434 ,C383_=_C446 ,C383_=_C452 ,C383_=_C465 ,\nC397_=_C422 ,C397_=_C429 ,C397_=_C436 ,C397_=_C440 ,C397_=_C441 ,C397_=_C442 ,\nC422_=_C425 ,C422_=_C426 ,C422_=_C427 ,C422_=_C429 ,C422_=_C436 ,C422_=_C440 ,\nC422_=_C441 ,C422_=_C442 ,C425_=_C426 ,C425_=_C427 ,C425_=_C432 ,C425_=_C444 ,\nC425_=_C450 ,C425_=_C459 ,C425_=_C460 ,C425_=_C461 ,C426_=_C427 ,C426_=_C433 ,\nC426_=_C445 ,C426_=_C451 ,C426_=_C463 ,C426_=_C464 ,C427_=_C434 ,C427_=_C446 ,\nC427_=_C452 ,C427_=_C465 ,C429_=_C432 ,C429_=_C433 ,C429_=_C434 ,C429_=_C436 ,\nC429_=_C440 ,C429_=_C441 ,C429_=_C442 ,C432_=_C433 ,C432_=_C434 ,C432_=_C444 ,\nC432_=_C450 ,C432_=_C459 ,C432_=_C460 ,C432_=_C461 ,C433_=_C434 ,C433_=_C445 ,\nC433_=_C451 ,C433_=_C463 ,C433_=_C464 ,C434_=_C446 ,C434_=_C452 ,C434_=_C465 ,\nC436_=_C440 ,C436_=_C441 ,C436_=_C442 ,C436_=_C450 ,C436_=_C451 ,C436_=_C452 ,\nC440_=_C441 ,C440_=_C442 ,C441_=_C442 ,C444_=_C445 ,C444_=_C446 ,C444_=_C450 ,\nC444_=_C459 ,C444_=_C460 ,C444_=_C461 ,C445_=_C446 ,C445_=_C451 ,C445_=_C463 ,\nC445_=_C464 ,C446_=_C452 ,C446_=_C465 ,C450_=_C451 ,C450_=_C452 ,C450_=_C459 ,\nC450_=_C460 ,C450_=_C461 ,C451_=_C452 ,C451_=_C463 ,C451_=_C464 ,C452_=_C465 ,\nC459_=_C460 ,C459_=_C461 ,C460_=_C461 ,C463_=_C464 ,"];71[shape=box, label="id:71 level: 4\n25: C3 C12 C18 C26 C35 \nC36 C37 C38 C39 C40 C41 \nC42 C43 C145 C261 C269 C277 \nC284 C291 C298 C299 C300 C301 \nC302 C303 \n162: C3_=_C12( C3 C12 ) C3_=_C18( C3 C18 ) C3_=_C26( C3 C26 ) C3_=_C35( C3 C35 ) C3_=_C36( C3 C36 ) \nC3_=_C37( C3 C37 ) C3_=_C38( C3 C38 ) C3_=_C39( C3 C39 ) C3_=_C40( C3 C40 ) C3_=_C41( C3 C41 ) C3_=_C42( C3 C42 ) \nC3_=_C43( C3 C43 ) C12_=_C18( C12 C18 ) C12_=_C26( C12 C26 ) C12_=_C35( C12 C35 ) C12_=_C36( C12 C36 ) C12_=_C37( C12 C37 ) \nC12_=_C38( C12 C38 ) C12_=_C39( C12 C39 ) C12_=_C40( C12 C40 ) C12_=_C41( C12 C41 ) C12_=_C42( C12 C42 ) C12_=_C43( C12 C43 ) \nC18_=_C26( C18 C26 ) C18_=_C35( C18 C35 ) C18_=_C36( C18 C36 ) C18_=_C37( C18 C37 ) C18_=_C38( C18 C38 ) C18_=_C39( C18 C39 ) \nC18_=_C40( C18 C40 ) C18_=_C41( C18 C41 ) C18_=_C42( C18 C42 ) C18_=_C43( C18 C43 ) C26_=_C35( C26 C35 ) C26_=_C36( C26 C36 ) \nC26_=_C37( C26 C37 ) C26_=_C38( C26 C38 ) C26_=_C39( C26 C39 ) C26_=_C40( C26 C40 ) C26_=_C41( C26 C41 ) C26_=_C42( C26 C42 ) \nC26_=_C43( C26 C43 ) C35_=_C36( C35 C36 ) C35_=_C37( C35 C37 ) C35_=_C38( C35 C38 ) C35_=_C39( C35 C39 ) C35_=_C40( C35 C40 ) \nC35_=_C41( C35 C41 ) C35_=_C42( C35 C42 ) C35_=_C43( C35 C43 ) C36_=_C37( C36 C37 ) C36_=_C38( C36 C38 ) C36_=_C39( C36 C39 ) \nC36_=_C40( C36 C40 ) C36_=_C41( C36 C41 ) C36_=_C42( C36 C42 ) C36_=_C43( C36 C43 ) C37_=_C38( C37 C38 ) C37_=_C39( C37 C39 ) \nC37_=_C40( C37 C40 ) C37_=_C41( C37 C41 ) C37_=_C42( C37 C42 ) C37_=_C43( C37 C43 ) C37_=_C145( C37 C145 ) C38_=_C39( C38 C39 ) \nC38_=_C40( C38 C40 ) C38_=_C41( C38 C41 ) C38_=_C42( C38 C42 ) C38_=_C43( C38 C43 ) C38_=_C145( C38 C145 ) C38_=_C261( C38 C261 ) \nC38_=_C269( C38 C269 ) C38_=_C277( C38 C277 ) C38_=_C284( C38 C284 ) C38_=_C291( C38 C291 ) C38_=_C298( C38 C298 ) C38_=_C299( C38 C299 ) \nC38_=_C300( C38 C300 ) C38_=_C301( C38 C301 ) C38_=_C302( C38 C302 ) C38_=_C303( C38 C303 ) C39_=_C40( C39 C40 ) C39_=_C41( C39 C41 ) \nC39_=_C42( C39 C42 ) C39_=_C43( C39 C43 ) C39_=_C299( C39 C299 ) C40_=_C41( C40 C41 ) C40_=_C42( C40 C42 ) C40_=_C43( C40 C43 ) \nC40_=_C300( C40 C300 ) C41_=_C42( C41 C42 ) C41_=_C43( C41 C43 ) C41_=_C301( C41 C301 ) C42_=_C43( C42 C43 ) C42_=_C302( C42 C302 ) \nC43_=_C303( C43 C303 ) C145_=_C261( C145 C261 ) C145_=_C269( C145 C269 ) C145_=_C277( C145 C277 ) C145_=_C284( C145 C284 ) C145_=_C291( C145 C291 ) \nC145_=_C298( C145 C298 ) C145_=_C299( C145 C299 ) C145_=_C300( C145 C300 ) C145_=_C301( C145 C301 ) C145_=_C302( C145 C302 ) C145_=_C303( C145 C303 ) \nC261_=_C269( C261 C269 ) C261_=_C277( C261 C277 ) C261_=_C284( C261 C284 ) C261_=_C291( C261 C291 ) C261_=_C298( C261 C298 ) C261_=_C299( C261 C299 ) \nC261_=_C300( C261 C300 ) C261_=_C301( C261 C301 ) C261_=_C302( C261 C302 ) C261_=_C303( C261 C303 ) C269_=_C277( C269 C277 ) C269_=_C284( C269 C284 ) \nC269_=_C291( C269 C291 ) C269_=_C298( C269 C298 ) C269_=_C299( C269 C299 ) C269_=_C300( C269 C300 ) C269_=_C301( C269 C301 ) C269_=_C302( C269 C302 ) \nC269_=_C303( C269 C303 ) C277_=_C284( C277 C284 ) C277_=_C291( C277 C291 ) C277_=_C298( C277 C298 ) C277_=_C299( C277 C299 ) C277_=_C300( C277 C300 ) \nC277_=_C301( C277 C301 ) C277_=_C302( C277 C302 ) C277_=_C303( C277 C303 ) C284_=_C291( C284 C291 ) C284_=_C298( C284 C298 ) C284_=_C299( C284 C299 ) \nC284_=_C300( C284 C300 ) C284_=_C301( C284 C301 ) C284_=_C302( C284 C302 ) C284_=_C303( C284 C303 ) C291_=_C298( C291 C298 ) C291_=_C299( C291 C299 ) \nC291_=_C300( C291 C300 ) C291_=_C301( C291 C301 ) C291_=_C302( C291 C302 ) C291_=_C303( C291 C303 ) C298_=_C299( C298 C299 ) C298_=_C300( C298 C300 ) \nC298_=_C301( C298 C301 ) C298_=_C302( C298 C302 ) C298_=_C303( C298 C303 ) C299_=_C300( C299 C300 ) C299_=_C301( C299 C301 ) C299_=_C302( C299 C302 ) \nC299_=_C303( C299 C303 ) C300_=_C301( C300 C301 ) C300_=_C302( C300 C302 ) C300_=_C303( C300 C303 ) C301_=_C302( C301 C302 ) C301_=_C303( C301 C303 ) \nC302_=_C303( C302 C303 ) "];56-&gt;71[label="24: C3 C12 C18 C26 C35 \nC36 C37 C39 C40 C41 C42 \nC43 C145 C261 C269 C277 C284 \nC291 C298 C299 C300 C301 C302 \nC303 \n138: C3_=_C12 ,C3_=_C18 ,C3_=_C26 ,C3_=_C35 ,C3_=_C36 ,\nC3_=_C37 ,C3_=_C39 ,C3_=_C40 ,C3_=_C41 ,C3_=_C42 ,C3_=_C43 ,\nC12_=_C18 ,C12_=_C26 ,C12_=_C35 ,C12_=_C36 ,C12_=_C37 ,C12_=_C39 ,\nC12_=_C40 ,C12_=_C41 ,C12_=_C42 ,C12_=_C43 ,C18_=_C26 ,C18_=_C35 ,\nC18_=_C36 ,C18_=_C37 ,C18_=_C39 ,C18_=_C40 ,C18_=_C41 ,C18_=_C42 ,\nC18_=_C43 ,C26_=_C35 ,C26_=_C36 ,C26_=_C37 ,C26_=_C39 ,C26_=_C40 ,\nC26_=_C41 ,C26_=_C42 ,C26_=_C43 ,C35_=_C36 ,C35_=_C37 ,C35_=_C39 ,\nC35_=_C40 ,C35_=_C41 ,C35_=_C42 ,C35_=_C43 ,C36_=_C37 ,C36_=_C39 ,\nC36_=_C40 ,C36_=_C41 ,C36_=_C42 ,C36_=_C43 ,C37_=_C39 ,C37_=_C40 ,\nC37_=_C41 ,C37_=_C42 ,C37_=_C43 ,C37_=_C145 ,C39_=_C40 ,C39_=_C41 ,\nC39_=_C42 ,C39_=_C43 ,C39_=_C299 ,C40_=_C41 ,C40_=_C42 ,C40_=_C43 ,\nC40_=_C300 ,C41_=_C42 ,C41_=_C43 ,C41_=_C301 ,C42_=_C43 ,C42_=_C302 ,\nC43_=_C303 ,C145_=_C261 ,C145_=_C269 ,C145_=_C277 ,C145_=_C284 ,C145_=_C291 ,\nC145_=_C298 ,C145_=_C299 ,C145_=_C300 ,C145_=_C301 ,C145_=_C302 ,C145_=_C303 ,\nC261_=_C269 ,C261_=_C277 ,C261_=_C284 ,C261_=_C291 ,C261_=_C298 ,C261_=_C299 ,\nC261_=_C300 ,C261_=_C301 ,C261_=_C302 ,C261_=_C303 ,C269_=_C277 ,C269_=_C284 ,\nC269_=_C291 ,C269_=_C298 ,C269_=_C299 ,C269_=_C300 ,C269_=_C301 ,C269_=_C302 ,\nC269_=_C303 ,C277_=_C284 ,C277_=_C291 ,C277_=_C298 ,C277_=_C299 ,C277_=_C300 ,\nC277_=_C301 ,C277_=_C302 ,C277_=_C303 ,C284_=_C291 ,C284_=_C298 ,C284_=_C299 ,\nC284_=_C300 ,C284_=_C301 ,C284_=_C302 ,C284_=_C303 ,C291_=_C298 ,C291_=_C299 ,\nC291_=_C300 ,C291_=_C301 ,C291_=_C302 ,C291_=_C303 ,C298_=_C299 ,C298_=_C300 ,\nC298_=_C301 ,C298_=_C302 ,C298_=_C303 ,C299_=_C300 ,C299_=_C301 ,C299_=_C302 ,\nC299_=_C303 ,C300_=_C301 ,C300_=_C302 ,C300_=_C303 ,C301_=_C302 ,C301_=_C303 ,\nC302_=_C303 ,"];72[shape=box, label="id:72 level: 4\n38: C0 C1 C2 C3 C5 \nC6 C7 C8 C9 C10 C11 \nC13 C17 C19 C20 C26 C27 \nC29 C30 C31 C32 C33 C34 \nC35 C36 C44 C45 C46 C47 \nC48 C49 C50 C51 C52 C53 \nC54 C55 C56 \n215: C0_=_C1( C0 C1 ) C0_=_C2( C0 C2 ) C0_=_C3( C0 C3 ) C0_=_C5( C0 C5 ) C0_=_C6( C0 C6 ) \nC0_=_C7( C0 C7 ) C0_=_C8( C0 C8 ) C0_=_C9( C0 C9 ) C0_=_C10( C0 C10 ) C0_=_C11( C0 C11 ) C0_=_C13( C0 C13 ) \nC1_=_C2( C1 C2 ) C1_=_C3( C1 C3 ) C1_=_C5( C1 C5 ) C1_=_C6( C1 C6 ) C1_=_C7( C1 C7 ) C1_=_C8( C1 C8 ) \nC1_=_C9( C1 C9 ) C1_=_C10( C1 C10 ) C1_=_C17( C1 C17 ) C1_=_C19( C1 C19 ) C1_=_C20( C1 C20 ) C2_=_C3( C2 C3 ) \nC2_=_C5( C2 C5 ) C2_=_C6( C2 C6 ) C2_=_C7( C2 C7 ) C2_=_C8( C2 C8 ) C2_=_C9( C2 C9 ) C2_=_C10( C2 C10 ) \nC2_=_C11( C2 C11 ) C2_=_C17( C2 C17 ) C2_=_C26( C2 C26 ) C2_=_C27( C2 C27 ) C2_=_C29( C2 C29 ) C2_=_C30( C2 C30 ) \nC2_=_C31( C2 C31 ) C2_=_C32( C2 C32 ) C2_=_C33( C2 C33 ) C2_=_C34( C2 C34 ) C3_=_C5( C3 C5 ) C3_=_C6( C3 C6 ) \nC3_=_C7( C3 C7 ) C3_=_C8( C3 C8 ) C3_=_C9( C3 C9 ) C3_=_C10( C3 C10 ) C3_=_C26( C3 C26 ) C3_=_C35( C3 C35 ) \nC3_=_C36( C3 C36 ) C5_=_C6( C5 C6 ) C5_=_C7( C5 C7 ) C5_=_C8( C5 C8 ) C5_=_C9( C5 C9 ) C5_=_C10( C5 C10 ) \nC5_=_C13( C5 C13 ) C5_=_C20( C5 C20 ) C5_=_C36( C5 C36 ) C5_=_C44( C5 C44 ) C5_=_C51( C5 C51 ) C5_=_C52( C5 C52 ) \nC5_=_C53( C5 C53 ) C5_=_C54( C5 C54 ) C5_=_C55( C5 C55 ) C5_=_C56( C5 C56 ) C6_=_C7( C6 C7 ) C6_=_C8( C6 C8 ) \nC6_=_C9( C6 C9 ) C6_=_C10( C6 C10 ) C7_=_C8( C7 C8 ) C7_=_C9( C7 C9 ) C7_=_C10( C7 C10 ) C8_=_C9( C8 C9 ) \nC8_=_C10( C8 C10 ) C9_=_C10( C9 C10 ) C11_=_C13( C11 C13 ) C11_=_C17( C11 C17 ) C11_=_C26( C11 C26 ) C11_=_C27( C11 C27 ) \nC11_=_C29( C11 C29 ) C11_=_C30( C11 C30 ) C11_=_C31( C11 C31 ) C11_=_C32( C11 C32 ) C11_=_C33( C11 C33 ) C11_=_C34( C11 C34 ) \nC13_=_C20(</w:t>
      </w:r>
    </w:p>
    <w:p>
      <w:pPr>
        <w:pStyle w:val="PreformattedText"/>
        <w:bidi w:val="0"/>
        <w:spacing w:before="0" w:after="0"/>
        <w:jc w:val="left"/>
        <w:rPr/>
      </w:pPr>
      <w:r>
        <w:rPr/>
        <w:t xml:space="preserve"> </w:t>
      </w:r>
      <w:r>
        <w:rPr/>
        <w:t>C13 C20 ) C13_=_C36( C13 C36 ) C13_=_C44( C13 C44 ) C13_=_C51( C13 C51 ) C13_=_C52( C13 C52 ) C13_=_C53( C13 C53 ) \nC13_=_C54( C13 C54 ) C13_=_C55( C13 C55 ) C13_=_C56( C13 C56 ) C17_=_C19( C17 C19 ) C17_=_C20( C17 C20 ) C17_=_C26( C17 C26 ) \nC17_=_C27( C17 C27 ) C17_=_C29( C17 C29 ) C17_=_C30( C17 C30 ) C17_=_C31( C17 C31 ) C17_=_C32( C17 C32 ) C17_=_C33( C17 C33 ) \nC17_=_C34( C17 C34 ) C19_=_C20( C19 C20 ) C19_=_C27( C19 C27 ) C19_=_C35( C19 C35 ) C19_=_C44( C19 C44 ) C19_=_C45( C19 C45 ) \nC19_=_C46( C19 C46 ) C19_=_C47( C19 C47 ) C19_=_C48( C19 C48 ) C19_=_C49( C19 C49 ) C19_=_C50( C19 C50 ) C20_=_C36( C20 C36 ) \nC20_=_C44( C20 C44 ) C20_=_C51( C20 C51 ) C20_=_C52( C20 C52 ) C20_=_C53( C20 C53 ) C20_=_C54( C20 C54 ) C20_=_C55( C20 C55 ) \nC20_=_C56( C20 C56 ) C26_=_C27( C26 C27 ) C26_=_C29( C26 C29 ) C26_=_C30( C26 C30 ) C26_=_C31( C26 C31 ) C26_=_C32( C26 C32 ) \nC26_=_C33( C26 C33 ) C26_=_C34( C26 C34 ) C26_=_C35( C26 C35 ) C26_=_C36( C26 C36 ) C27_=_C29( C27 C29 ) C27_=_C30( C27 C30 ) \nC27_=_C31( C27 C31 ) C27_=_C32( C27 C32 ) C27_=_C33( C27 C33 ) C27_=_C34( C27 C34 ) C27_=_C35( C27 C35 ) C27_=_C44( C27 C44 ) \nC27_=_C45( C27 C45 ) C27_=_C46( C27 C46 ) C27_=_C47( C27 C47 ) C27_=_C48( C27 C48 ) C27_=_C49( C27 C49 ) C27_=_C50( C27 C50 ) \nC29_=_C30( C29 C30 ) C29_=_C31( C29 C31 ) C29_=_C32( C29 C32 ) C29_=_C33( C29 C33 ) C29_=_C34( C29 C34 ) C30_=_C31( C30 C31 ) \nC30_=_C32( C30 C32 ) C30_=_C33( C30 C33 ) C30_=_C34( C30 C34 ) C31_=_C32( C31 C32 ) C31_=_C33( C31 C33 ) C31_=_C34( C31 C34 ) \nC32_=_C33( C32 C33 ) C32_=_C34( C32 C34 ) C33_=_C34( C33 C34 ) C35_=_C36( C35 C36 ) C35_=_C44( C35 C44 ) C35_=_C45( C35 C45 ) \nC35_=_C46( C35 C46 ) C35_=_C47( C35 C47 ) C35_=_C48( C35 C48 ) C35_=_C49( C35 C49 ) C35_=_C50( C35 C50 ) C36_=_C44( C36 C44 ) \nC36_=_C51( C36 C51 ) C36_=_C52( C36 C52 ) C36_=_C53( C36 C53 ) C36_=_C54( C36 C54 ) C36_=_C55( C36 C55 ) C36_=_C56( C36 C56 ) \nC44_=_C45( C44 C45 ) C44_=_C46( C44 C46 ) C44_=_C47( C44 C47 ) C44_=_C48( C44 C48 ) C44_=_C49( C44 C49 ) C44_=_C50( C44 C50 ) \nC44_=_C51( C44 C51 ) C44_=_C52( C44 C52 ) C44_=_C53( C44 C53 ) C44_=_C54( C44 C54 ) C44_=_C55( C44 C55 ) C44_=_C56( C44 C56 ) \nC45_=_C46( C45 C46 ) C45_=_C47( C45 C47 ) C45_=_C48( C45 C48 ) C45_=_C49( C45 C49 ) C45_=_C50( C45 C50 ) C46_=_C47( C46 C47 ) \nC46_=_C48( C46 C48 ) C46_=_C49( C46 C49 ) C46_=_C50( C46 C50 ) C47_=_C48( C47 C48 ) C47_=_C49( C47 C49 ) C47_=_C50( C47 C50 ) \nC48_=_C49( C48 C49 ) C48_=_C50( C48 C50 ) C49_=_C50( C49 C50 ) C51_=_C52( C51 C52 ) C51_=_C53( C51 C53 ) C51_=_C54( C51 C54 ) \nC51_=_C55( C51 C55 ) C51_=_C56( C51 C56 ) C52_=_C53( C52 C53 ) C52_=_C54( C52 C54 ) C52_=_C55( C52 C55 ) C52_=_C56( C52 C56 ) \nC53_=_C54( C53 C54 ) C53_=_C55( C53 C55 ) C53_=_C56( C53 C56 ) C54_=_C55( C54 C55 ) C54_=_C56( C54 C56 ) C55_=_C56( C55 C56 ) "];56-&gt;72[label="34: C0 C1 C3 C6 C7 \nC8 C9 C10 C11 C13 C17 \nC19 C20 C26 C29 C30 C31 \nC32 C33 C34 C35 C36 C45 \nC46 C47 C48 C49 C50 C51 \nC52 C53 C54 C55 C56 \n143: C0_=_C1 ,C0_=_C3 ,C0_=_C6 ,C0_=_C7 ,C0_=_C8 ,\nC0_=_C9 ,C0_=_C10 ,C0_=_C11 ,C0_=_C13 ,C1_=_C3 ,C1_=_C6 ,\nC1_=_C7 ,C1_=_C8 ,C1_=_C9 ,C1_=_C10 ,C1_=_C17 ,C1_=_C19 ,\nC1_=_C20 ,C3_=_C6 ,C3_=_C7 ,C3_=_C8 ,C3_=_C9 ,C3_=_C10 ,\nC3_=_C26 ,C3_=_C35 ,C3_=_C36 ,C6_=_C7 ,C6_=_C8 ,C6_=_C9 ,\nC6_=_C10 ,C7_=_C8 ,C7_=_C9 ,C7_=_C10 ,C8_=_C9 ,C8_=_C10 ,\nC9_=_C10 ,C11_=_C13 ,C11_=_C17 ,C11_=_C26 ,C11_=_C29 ,C11_=_C30 ,\nC11_=_C31 ,C11_=_C32 ,C11_=_C33 ,C11_=_C34 ,C13_=_C20 ,C13_=_C36 ,\nC13_=_C51 ,C13_=_C52 ,C13_=_C53 ,C13_=_C54 ,C13_=_C55 ,C13_=_C56 ,\nC17_=_C19 ,C17_=_C20 ,C17_=_C26 ,C17_=_C29 ,C17_=_C30 ,C17_=_C31 ,\nC17_=_C32 ,C17_=_C33 ,C17_=_C34 ,C19_=_C20 ,C19_=_C35 ,C19_=_C45 ,\nC19_=_C46 ,C19_=_C47 ,C19_=_C48 ,C19_=_C49 ,C19_=_C50 ,C20_=_C36 ,\nC20_=_C51 ,C20_=_C52 ,C20_=_C53 ,C20_=_C54 ,C20_=_C55 ,C20_=_C56 ,\nC26_=_C29 ,C26_=_C30 ,C26_=_C31 ,C26_=_C32 ,C26_=_C33 ,C26_=_C34 ,\nC26_=_C35 ,C26_=_C36 ,C29_=_C30 ,C29_=_C31 ,C29_=_C32 ,C29_=_C33 ,\nC29_=_C34 ,C30_=_C31 ,C30_=_C32 ,C30_=_C33 ,C30_=_C34 ,C31_=_C32 ,\nC31_=_C33 ,C31_=_C34 ,C32_=_C33 ,C32_=_C34 ,C33_=_C34 ,C35_=_C36 ,\nC35_=_C45 ,C35_=_C46 ,C35_=_C47 ,C35_=_C48 ,C35_=_C49 ,C35_=_C50 ,\nC36_=_C51 ,C36_=_C52 ,C36_=_C53 ,C36_=_C54 ,C36_=_C55 ,C36_=_C56 ,\nC45_=_C46 ,C45_=_C47 ,C45_=_C48 ,C45_=_C49 ,C45_=_C50 ,C46_=_C47 ,\nC46_=_C48 ,C46_=_C49 ,C46_=_C50 ,C47_=_C48 ,C47_=_C49 ,C47_=_C50 ,\nC48_=_C49 ,C48_=_C50 ,C49_=_C50 ,C51_=_C52 ,C51_=_C53 ,C51_=_C54 ,\nC51_=_C55 ,C51_=_C56 ,C52_=_C53 ,C52_=_C54 ,C52_=_C55 ,C52_=_C56 ,\nC53_=_C54 ,C53_=_C55 ,C53_=_C56 ,C54_=_C55 ,C54_=_C56 ,C55_=_C56 ,"];73[shape=box, label="id:73 level: 4\n32: C50 C67 C157 C203 C210 \nC248 C265 C288 C318 C330 C366 \nC379 C405 C418 C428 C447 C496 \nC498 C501 C502 C503 C504 C506 \nC508 C509 C510 C511 C512 C513 \nC515 C516 C517 \n160: C50_=_C157( C50 C157 ) C50_=_C210( C50 C210 ) C50_=_C248( C50 C248 ) C50_=_C379( C50 C379 ) C50_=_C418( C50 C418 ) \nC50_=_C498( C50 C498 ) C50_=_C503( C50 C503 ) C50_=_C506( C50 C506 ) C50_=_C510( C50 C510 ) C50_=_C517( C50 C517 ) C67_=_C265( C67 C265 ) \nC67_=_C318( C67 C318 ) C67_=_C428( C67 C428 ) C67_=_C501( C67 C501 ) C67_=_C502( C67 C502 ) C67_=_C503( C67 C503 ) C157_=_C210( C157 C210 ) \nC157_=_C248( C157 C248 ) C157_=_C379( C157 C379 ) C157_=_C418( C157 C418 ) C157_=_C498( C157 C498 ) C157_=_C503( C157 C503 ) C157_=_C506( C157 C506 ) \nC157_=_C510( C157 C510 ) C157_=_C517( C157 C517 ) C203_=_C288( C203 C288 ) C203_=_C330( C203 C330 ) C203_=_C405( C203 C405 ) C203_=_C496( C203 C496 ) \nC203_=_C501( C203 C501 ) C203_=_C504( C203 C504 ) C203_=_C508( C203 C508 ) C203_=_C513( C203 C513 ) C203_=_C515( C203 C515 ) C203_=_C516( C203 C516 ) \nC210_=_C248( C210 C248 ) C210_=_C379( C210 C379 ) C210_=_C418( C210 C418 ) C210_=_C498( C210 C498 ) C210_=_C503( C210 C503 ) C210_=_C506( C210 C506 ) \nC210_=_C510( C210 C510 ) C210_=_C517( C210 C517 ) C248_=_C379( C248 C379 ) C248_=_C418( C248 C418 ) C248_=_C498( C248 C498 ) C248_=_C503( C248 C503 ) \nC248_=_C506( C248 C506 ) C248_=_C510( C248 C510 ) C248_=_C517( C248 C517 ) C265_=_C318( C265 C318 ) C265_=_C428( C265 C428 ) C265_=_C501( C265 C501 ) \nC265_=_C502( C265 C502 ) C265_=_C503( C265 C503 ) C288_=_C330( C288 C330 ) C288_=_C405( C288 C405 ) C288_=_C496( C288 C496 ) C288_=_C501( C288 C501 ) \nC288_=_C504( C288 C504 ) C288_=_C508( C288 C508 ) C288_=_C513( C288 C513 ) C288_=_C515( C288 C515 ) C288_=_C516( C288 C516 ) C318_=_C428( C318 C428 ) \nC318_=_C501( C318 C501 ) C318_=_C502( C318 C502 ) C318_=_C503( C318 C503 ) C330_=_C405( C330 C405 ) C330_=_C496( C330 C496 ) C330_=_C501( C330 C501 ) \nC330_=_C504( C330 C504 ) C330_=_C508( C330 C508 ) C330_=_C513( C330 C513 ) C330_=_C515( C330 C515 ) C330_=_C516( C330 C516 ) C366_=_C447( C366 C447 ) \nC366_=_C508( C366 C508 ) C366_=_C509( C366 C509 ) C366_=_C510( C366 C510 ) C366_=_C511( C366 C511 ) C366_=_C512( C366 C512 ) C379_=_C418( C379 C418 ) \nC379_=_C498( C379 C498 ) C379_=_C503( C379 C503 ) C379_=_C506( C379 C506 ) C379_=_C510( C379 C510 ) C379_=_C517( C379 C517 ) C405_=_C496( C405 C496 ) \nC405_=_C501( C405 C501 ) C405_=_C504( C405 C504 ) C405_=_C508( C405 C508 ) C405_=_C513( C405 C513 ) C405_=_C515( C405 C515 ) C405_=_C516( C405 C516 ) \nC418_=_C498( C418 C498 ) C418_=_C503( C418 C503 ) C418_=_C506( C418 C506 ) C418_=_C510( C418 C510 ) C418_=_C517( C418 C517 ) C428_=_C501( C428 C501 ) \nC428_=_C502( C428 C502 ) C428_=_C503( C428 C503 ) C447_=_C508( C447 C508 ) C447_=_C509( C447 C509 ) C447_=_C510( C447 C510 ) C447_=_C511( C447 C511 ) \nC447_=_C512( C447 C512 ) C496_=_C498( C496 C498 ) C496_=_C501( C496 C501 ) C496_=_C504( C496 C504 ) C496_=_C508( C496 C508 ) C496_=_C513( C496 C513 ) \nC496_=_C515( C496 C515 ) C496_=_C516( C496 C516 ) C498_=_C503( C498 C503 ) C498_=_C506( C498 C506 ) C498_=_C510( C498 C510 ) C498_=_C517( C498 C517 ) \nC501_=_C502( C501 C502 ) C501_=_C503( C501 C503 ) C501_=_C504( C501 C504 ) C501_=_C508( C501 C508 ) C501_=_C513( C501 C513 ) C501_=_C515( C501 C515 ) \nC501_=_C516( C501 C516 ) C502_=_C503( C502 C503 ) C502_=_C509( C502 C509 ) C502_=_C513( C502 C513 ) C502_=_C517( C502 C517 ) C503_=_C506( C503 C506 ) \nC503_=_C510( C503 C510 ) C503_=_C517( C503 C517 ) C504_=_C506( C504 C506 ) C504_=_C508( C504 C508 ) C504_=_C513( C504 C513 ) C504_=_C515( C504 C515 ) \nC504_=_C516( C504 C516 ) C506_=_C510( C506 C510 ) C506_=_C517( C506 C517 ) C508_=_C509( C508 C509 ) C508_=_C510( C508 C510 ) C508_=_C511( C508 C511 ) \nC508_=_C512( C508 C512 ) C508_=_C513( C508 C513 ) C508_=_C515( C508 C515 ) C508_=_C516( C508 C516 ) C509_=_C510( C509 C510 ) C509_=_C511( C509 C511 ) \nC509_=_C512( C509 C512 ) C509_=_C513( C509 C513 ) C509_=_C517( C509 C517 ) C510_=_C511( C510 C511 ) C510_=_C512( C510 C512 ) C510_=_C517( C510 C517 ) \nC511_=_C512( C511 C512 ) C513_=_C515( C513 C515 ) C513_=_C516( C513 C516 ) C513_=_C517( C513 C517 ) C515_=_C516( C515 C516 ) "];57-&gt;73[label="28: C50 C67 C157 C203 C210 \nC248 C265 C288 C318 C330 C366 \nC379 C405 C418 C428 C447 C496 \nC498 C502 C504 C506 C509 C511 \nC512 C513 C515 C516 C517 \n100: C50_=_C157 ,C50_=_C210 ,C50_=_C248 ,C50_=_C379 ,C50_=_C418 ,\nC50_=_C498 ,C50_=_C506 ,C50_=_C517 ,C67_=_C265 ,C67_=_C318 ,C67_=_C428 ,\nC67_=_C502 ,C157_=_C210 ,C157_=_C248 ,C157_=_C379 ,C157_=_C418 ,C157_=_C498 ,\nC157_=_C506 ,C157_=_C517 ,C203_=_C288 ,C203_=_C330 ,C203_=_C405 ,C203_=_C496 ,\nC203_=_C504 ,C203_=_C513 ,C203_=_C515 ,C203_=_C516 ,C210_=_C248 ,C210_=_C379 ,\nC210_=_C418 ,C210_=_C498 ,C210_=_C506 ,C210_=_C517 ,C248_=_C379 ,C248_=_C418 ,\nC248_=_C498 ,C248_=_C506 ,C248_=_C517 ,C265_=_C318 ,C265_=_C428 ,C265_=_C502 ,\nC288_=_C330 ,C288_=_C405 ,C288_=_C496 ,C288_=_C504 ,C288_=_C513 ,C288_=_C515 ,\nC288_=_C516 ,C318_=_C428 ,C318_=_C502 ,C330_=_C405 ,C330_=_C496 ,C330_=_C504 ,\nC330_=_C513 ,C330_=_C515 ,C330_=_C516 ,C366_=_C447 ,C366_=_C509 ,C366_=_C511 ,\nC366_=_C512 ,C379_=_C418 ,C379_=_C498 ,C379_=_C506 ,C379_=_C517 ,C405_=_C496 ,\nC405_=_C504 ,C405_=_C513 ,C405_=_C515 ,C405_=_C516 ,C418_=_C498 ,C418_=_C506 ,\nC418_=_C517 ,C428_=_C502</w:t>
      </w:r>
    </w:p>
    <w:p>
      <w:pPr>
        <w:pStyle w:val="PreformattedText"/>
        <w:bidi w:val="0"/>
        <w:spacing w:before="0" w:after="0"/>
        <w:jc w:val="left"/>
        <w:rPr/>
      </w:pPr>
      <w:r>
        <w:rPr/>
        <w:t xml:space="preserve"> </w:t>
      </w:r>
      <w:r>
        <w:rPr/>
        <w:t>,C447_=_C509 ,C447_=_C511 ,C447_=_C512 ,C496_=_C498 ,\nC496_=_C504 ,C496_=_C513 ,C496_=_C515 ,C496_=_C516 ,C498_=_C506 ,C498_=_C517 ,\nC502_=_C509 ,C502_=_C513 ,C502_=_C517 ,C504_=_C506 ,C504_=_C513 ,C504_=_C515 ,\nC504_=_C516 ,C506_=_C517 ,C509_=_C511 ,C509_=_C512 ,C509_=_C513 ,C509_=_C517 ,\nC511_=_C512 ,C513_=_C515 ,C513_=_C516 ,C513_=_C517 ,C515_=_C516 ,"];74[shape=box, label="id:74 level: 4\n33: C121 C122 C139 C172 C173 \nC174 C311 C345 C346 C347 C348 \nC349 C351 C352 C454 C466 C467 \nC468 C469 C470 C471 C491 C495 \nC496 C498 C499 C502 C505 C509 \nC513 C517 C518 C519 \n148: C121_=_C122( C121 C122 ) C121_=_C173( C121 C173 ) C121_=_C466( C121 C466 ) C121_=_C467( C121 C467 ) C121_=_C468( C121 C468 ) \nC121_=_C469( C121 C469 ) C121_=_C470( C121 C470 ) C121_=_C471( C121 C471 ) C122_=_C174( C122 C174 ) C122_=_C311( C122 C311 ) C122_=_C351( C122 C351 ) \nC122_=_C470( C122 C470 ) C122_=_C495( C122 C495 ) C122_=_C496( C122 C496 ) C122_=_C498( C122 C498 ) C122_=_C499( C122 C499 ) C139_=_C454( C139 C454 ) \nC139_=_C491( C139 C491 ) C139_=_C502( C139 C502 ) C139_=_C505( C139 C505 ) C139_=_C509( C139 C509 ) C139_=_C513( C139 C513 ) C139_=_C517( C139 C517 ) \nC139_=_C518( C139 C518 ) C139_=_C519( C139 C519 ) C172_=_C173( C172 C173 ) C172_=_C174( C172 C174 ) C172_=_C345( C172 C345 ) C172_=_C346( C172 C346 ) \nC172_=_C347( C172 C347 ) C172_=_C348( C172 C348 ) C172_=_C349( C172 C349 ) C172_=_C351( C172 C351 ) C172_=_C352( C172 C352 ) C173_=_C174( C173 C174 ) \nC173_=_C466( C173 C466 ) C173_=_C467( C173 C467 ) C173_=_C468( C173 C468 ) C173_=_C469( C173 C469 ) C173_=_C470( C173 C470 ) C173_=_C471( C173 C471 ) \nC174_=_C311( C174 C311 ) C174_=_C351( C174 C351 ) C174_=_C470( C174 C470 ) C174_=_C495( C174 C495 ) C174_=_C496( C174 C496 ) C174_=_C498( C174 C498 ) \nC174_=_C499( C174 C499 ) C311_=_C351( C311 C351 ) C311_=_C470( C311 C470 ) C311_=_C495( C311 C495 ) C311_=_C496( C311 C496 ) C311_=_C498( C311 C498 ) \nC311_=_C499( C311 C499 ) C345_=_C346( C345 C346 ) C345_=_C347( C345 C347 ) C345_=_C348( C345 C348 ) C345_=_C349( C345 C349 ) C345_=_C351( C345 C351 ) \nC345_=_C352( C345 C352 ) C346_=_C347( C346 C347 ) C346_=_C348( C346 C348 ) C346_=_C349( C346 C349 ) C346_=_C351( C346 C351 ) C346_=_C352( C346 C352 ) \nC347_=_C348( C347 C348 ) C347_=_C349( C347 C349 ) C347_=_C351( C347 C351 ) C347_=_C352( C347 C352 ) C348_=_C349( C348 C349 ) C348_=_C351( C348 C351 ) \nC348_=_C352( C348 C352 ) C349_=_C351( C349 C351 ) C349_=_C352( C349 C352 ) C351_=_C352( C351 C352 ) C351_=_C470( C351 C470 ) C351_=_C495( C351 C495 ) \nC351_=_C496( C351 C496 ) C351_=_C498( C351 C498 ) C351_=_C499( C351 C499 ) C352_=_C471( C352 C471 ) C352_=_C499( C352 C499 ) C454_=_C491( C454 C491 ) \nC454_=_C502( C454 C502 ) C454_=_C505( C454 C505 ) C454_=_C509( C454 C509 ) C454_=_C513( C454 C513 ) C454_=_C517( C454 C517 ) C454_=_C518( C454 C518 ) \nC454_=_C519( C454 C519 ) C466_=_C467( C466 C467 ) C466_=_C468( C466 C468 ) C466_=_C469( C466 C469 ) C466_=_C470( C466 C470 ) C466_=_C471( C466 C471 ) \nC467_=_C468( C467 C468 ) C467_=_C469( C467 C469 ) C467_=_C470( C467 C470 ) C467_=_C471( C467 C471 ) C468_=_C469( C468 C469 ) C468_=_C470( C468 C470 ) \nC468_=_C471( C468 C471 ) C469_=_C470( C469 C470 ) C469_=_C471( C469 C471 ) C469_=_C491( C469 C491 ) C470_=_C471( C470 C471 ) C470_=_C495( C470 C495 ) \nC470_=_C496( C470 C496 ) C470_=_C498( C470 C498 ) C470_=_C499( C470 C499 ) C471_=_C499( C471 C499 ) C491_=_C502( C491 C502 ) C491_=_C505( C491 C505 ) \nC491_=_C509( C491 C509 ) C491_=_C513( C491 C513 ) C491_=_C517( C491 C517 ) C491_=_C518( C491 C518 ) C491_=_C519( C491 C519 ) C495_=_C496( C495 C496 ) \nC495_=_C498( C495 C498 ) C495_=_C499( C495 C499 ) C495_=_C505( C495 C505 ) C496_=_C498( C496 C498 ) C496_=_C499( C496 C499 ) C496_=_C513( C496 C513 ) \nC498_=_C499( C498 C499 ) C498_=_C517( C498 C517 ) C502_=_C505( C502 C505 ) C502_=_C509( C502 C509 ) C502_=_C513( C502 C513 ) C502_=_C517( C502 C517 ) \nC502_=_C518( C502 C518 ) C502_=_C519( C502 C519 ) C505_=_C509( C505 C509 ) C505_=_C513( C505 C513 ) C505_=_C517( C505 C517 ) C505_=_C518( C505 C518 ) \nC505_=_C519( C505 C519 ) C509_=_C513( C509 C513 ) C509_=_C517( C509 C517 ) C509_=_C518( C509 C518 ) C509_=_C519( C509 C519 ) C513_=_C517( C513 C517 ) \nC513_=_C518( C513 C518 ) C513_=_C519( C513 C519 ) C517_=_C518( C517 C518 ) C517_=_C519( C517 C519 ) C518_=_C519( C518 C519 ) "];57-&gt;74[label="31: C121 C122 C139 C172 C173 \nC174 C311 C345 C346 C347 C348 \nC349 C352 C454 C466 C467 C468 \nC469 C471 C491 C495 C496 C498 \nC499 C502 C505 C509 C513 C517 \nC518 C519 \n119: C121_=_C122 ,C121_=_C173 ,C121_=_C466 ,C121_=_C467 ,C121_=_C468 ,\nC121_=_C469 ,C121_=_C471 ,C122_=_C174 ,C122_=_C311 ,C122_=_C495 ,C122_=_C496 ,\nC122_=_C498 ,C122_=_C499 ,C139_=_C454 ,C139_=_C491 ,C139_=_C502 ,C139_=_C505 ,\nC139_=_C509 ,C139_=_C513 ,C139_=_C517 ,C139_=_C518 ,C139_=_C519 ,C172_=_C173 ,\nC172_=_C174 ,C172_=_C345 ,C172_=_C346 ,C172_=_C347 ,C172_=_C348 ,C172_=_C349 ,\nC172_=_C352 ,C173_=_C174 ,C173_=_C466 ,C173_=_C467 ,C173_=_C468 ,C173_=_C469 ,\nC173_=_C471 ,C174_=_C311 ,C174_=_C495 ,C174_=_C496 ,C174_=_C498 ,C174_=_C499 ,\nC311_=_C495 ,C311_=_C496 ,C311_=_C498 ,C311_=_C499 ,C345_=_C346 ,C345_=_C347 ,\nC345_=_C348 ,C345_=_C349 ,C345_=_C352 ,C346_=_C347 ,C346_=_C348 ,C346_=_C349 ,\nC346_=_C352 ,C347_=_C348 ,C347_=_C349 ,C347_=_C352 ,C348_=_C349 ,C348_=_C352 ,\nC349_=_C352 ,C352_=_C471 ,C352_=_C499 ,C454_=_C491 ,C454_=_C502 ,C454_=_C505 ,\nC454_=_C509 ,C454_=_C513 ,C454_=_C517 ,C454_=_C518 ,C454_=_C519 ,C466_=_C467 ,\nC466_=_C468 ,C466_=_C469 ,C466_=_C471 ,C467_=_C468 ,C467_=_C469 ,C467_=_C471 ,\nC468_=_C469 ,C468_=_C471 ,C469_=_C471 ,C469_=_C491 ,C471_=_C499 ,C491_=_C502 ,\nC491_=_C505 ,C491_=_C509 ,C491_=_C513 ,C491_=_C517 ,C491_=_C518 ,C491_=_C519 ,\nC495_=_C496 ,C495_=_C498 ,C495_=_C499 ,C495_=_C505 ,C496_=_C498 ,C496_=_C499 ,\nC496_=_C513 ,C498_=_C499 ,C498_=_C517 ,C502_=_C505 ,C502_=_C509 ,C502_=_C513 ,\nC502_=_C517 ,C502_=_C518 ,C502_=_C519 ,C505_=_C509 ,C505_=_C513 ,C505_=_C517 ,\nC505_=_C518 ,C505_=_C519 ,C509_=_C513 ,C509_=_C517 ,C509_=_C518 ,C509_=_C519 ,\nC513_=_C517 ,C513_=_C518 ,C513_=_C519 ,C517_=_C518 ,C517_=_C519 ,C518_=_C519 ,"];75[shape=box, label="id:75 level: 4\n34: C40 C130 C132 C147 C220 \nC222 C223 C300 C385 C388 C393 \nC395 C396 C397 C398 C399 C400 \nC402 C408 C414 C415 C416 C440 \nC441 C467 C473 C482 C483 C485 \nC495 C504 C505 C506 C507 \n158: C40_=_C147( C40 C147 ) C40_=_C300( C40 C300 ) C40_=_C388( C40 C388 ) C40_=_C402( C40 C402 ) C40_=_C408( C40 C408 ) \nC40_=_C414( C40 C414 ) C40_=_C415( C40 C415 ) C40_=_C416( C40 C416 ) C130_=_C132( C130 C132 ) C130_=_C220( C130 C220 ) C130_=_C385( C130 C385 ) \nC130_=_C393( C130 C393 ) C130_=_C395( C130 C395 ) C130_=_C396( C130 C396 ) C130_=_C397( C130 C397 ) C130_=_C398( C130 C398 ) C130_=_C399( C130 C399 ) \nC130_=_C400( C130 C400 ) C132_=_C222( C132 C222 ) C132_=_C398( C132 C398 ) C132_=_C440( C132 C440 ) C132_=_C467( C132 C467 ) C132_=_C473( C132 C473 ) \nC132_=_C482( C132 C482 ) C132_=_C483( C132 C483 ) C132_=_C485( C132 C485 ) C147_=_C300( C147 C300 ) C147_=_C388( C147 C388 ) C147_=_C402( C147 C402 ) \nC147_=_C408( C147 C408 ) C147_=_C414( C147 C414 ) C147_=_C415( C147 C415 ) C147_=_C416( C147 C416 ) C220_=_C222( C220 C222 ) C220_=_C223( C220 C223 ) \nC220_=_C385( C220 C385 ) C220_=_C393( C220 C393 ) C220_=_C395( C220 C395 ) C220_=_C396( C220 C396 ) C220_=_C397( C220 C397 ) C220_=_C398( C220 C398 ) \nC220_=_C399( C220 C399 ) C220_=_C400( C220 C400 ) C222_=_C223( C222 C223 ) C222_=_C398( C222 C398 ) C222_=_C440( C222 C440 ) C222_=_C467( C222 C467 ) \nC222_=_C473( C222 C473 ) C222_=_C482( C222 C482 ) C222_=_C483( C222 C483 ) C222_=_C485( C222 C485 ) C223_=_C399( C223 C399 ) C223_=_C441( C223 C441 ) \nC223_=_C495( C223 C495 ) C223_=_C504( C223 C504 ) C223_=_C505( C223 C505 ) C223_=_C506( C223 C506 ) C223_=_C507( C223 C507 ) C300_=_C388( C300 C388 ) \nC300_=_C402( C300 C402 ) C300_=_C408( C300 C408 ) C300_=_C414( C300 C414 ) C300_=_C415( C300 C415 ) C300_=_C416( C300 C416 ) C385_=_C388( C385 C388 ) \nC385_=_C393( C385 C393 ) C385_=_C395( C385 C395 ) C385_=_C396( C385 C396 ) C385_=_C397( C385 C397 ) C385_=_C398( C385 C398 ) C385_=_C399( C385 C399 ) \nC385_=_C400( C385 C400 ) C388_=_C402( C388 C402 ) C388_=_C408( C388 C408 ) C388_=_C414( C388 C414 ) C388_=_C415( C388 C415 ) C388_=_C416( C388 C416 ) \nC393_=_C395( C393 C395 ) C393_=_C396( C393 C396 ) C393_=_C397( C393 C397 ) C393_=_C398( C393 C398 ) C393_=_C399( C393 C399 ) C393_=_C400( C393 C400 ) \nC393_=_C402( C393 C402 ) C395_=_C396( C395 C396 ) C395_=_C397( C395 C397 ) C395_=_C398( C395 C398 ) C395_=_C399( C395 C399 ) C395_=_C400( C395 C400 ) \nC395_=_C414( C395 C414 ) C396_=_C397( C396 C397 ) C396_=_C398( C396 C398 ) C396_=_C399( C396 C399 ) C396_=_C400( C396 C400 ) C397_=_C398( C397 C398 ) \nC397_=_C399( C397 C399 ) C397_=_C400( C397 C400 ) C397_=_C440( C397 C440 ) C397_=_C441( C397 C441 ) C398_=_C399( C398 C399 ) C398_=_C400( C398 C400 ) \nC398_=_C440( C398 C440 ) C398_=_C467( C398 C467 ) C398_=_C473( C398 C473 ) C398_=_C482( C398 C482 ) C398_=_C483( C398 C483 ) C398_=_C485( C398 C485 ) \nC399_=_C400( C399 C400 ) C399_=_C441( C399 C441 ) C399_=_C495( C399 C495 ) C399_=_C504( C399 C504 ) C399_=_C505( C399 C505 ) C399_=_C506( C399 C506 ) \nC399_=_C507( C399 C507 ) C400_=_C485( C400 C485 ) C400_=_C507( C400 C507 ) C402_=_C408( C402 C408 ) C402_=_C414( C402 C414 ) C402_=_C415( C402 C415 ) \nC402_=_C416( C402 C416 ) C408_=_C414( C408 C414 ) C408_=_C415( C408 C415 ) C408_=_C416( C408 C416 ) C414_=_C415( C414 C415 ) C414_=_C416( C414 C416 ) \nC415_=_C416( C415 C416 ) C440_=_C441( C440 C441 ) C440_=_C467( C440 C467 ) C440_=_C473( C440 C473 ) C440_=_C482( C440 C482 ) C440_=_C483( C440 C483 ) \nC440_=_C485( C440 C485 ) C441_=_C495( C441 C495 ) C441_=_C504( C441 C504 ) C441_=_C505( C441 C505 ) C441_=_C506( C441 C506 ) C441_=_C507( C441 C507 ) \nC467_=_C473( C467 C473 ) C467_=_C482( C467 C482 ) C467_=_C483( C467 C483 ) C467_=_C485( C467 C485 ) C473_=_C482(</w:t>
      </w:r>
    </w:p>
    <w:p>
      <w:pPr>
        <w:pStyle w:val="PreformattedText"/>
        <w:bidi w:val="0"/>
        <w:spacing w:before="0" w:after="0"/>
        <w:jc w:val="left"/>
        <w:rPr/>
      </w:pPr>
      <w:r>
        <w:rPr/>
        <w:t xml:space="preserve"> </w:t>
      </w:r>
      <w:r>
        <w:rPr/>
        <w:t>C473 C482 ) C473_=_C483( C473 C483 ) \nC473_=_C485( C473 C485 ) C482_=_C483( C482 C483 ) C482_=_C485( C482 C485 ) C483_=_C485( C483 C485 ) C485_=_C507( C485 C507 ) C495_=_C504( C495 C504 ) \nC495_=_C505( C495 C505 ) C495_=_C506( C495 C506 ) C495_=_C507( C495 C507 ) C504_=_C505( C504 C505 ) C504_=_C506( C504 C506 ) C504_=_C507( C504 C507 ) \nC505_=_C506( C505 C506 ) C505_=_C507( C505 C507 ) C506_=_C507( C506 C507 ) "];58-&gt;75[label="32: C40 C130 C132 C147 C220 \nC222 C223 C300 C385 C388 C393 \nC395 C396 C397 C400 C402 C408 \nC414 C415 C416 C440 C441 C467 \nC473 C482 C483 C485 C495 C504 \nC505 C506 C507 \n126: C40_=_C147 ,C40_=_C300 ,C40_=_C388 ,C40_=_C402 ,C40_=_C408 ,\nC40_=_C414 ,C40_=_C415 ,C40_=_C416 ,C130_=_C132 ,C130_=_C220 ,C130_=_C385 ,\nC130_=_C393 ,C130_=_C395 ,C130_=_C396 ,C130_=_C397 ,C130_=_C400 ,C132_=_C222 ,\nC132_=_C440 ,C132_=_C467 ,C132_=_C473 ,C132_=_C482 ,C132_=_C483 ,C132_=_C485 ,\nC147_=_C300 ,C147_=_C388 ,C147_=_C402 ,C147_=_C408 ,C147_=_C414 ,C147_=_C415 ,\nC147_=_C416 ,C220_=_C222 ,C220_=_C223 ,C220_=_C385 ,C220_=_C393 ,C220_=_C395 ,\nC220_=_C396 ,C220_=_C397 ,C220_=_C400 ,C222_=_C223 ,C222_=_C440 ,C222_=_C467 ,\nC222_=_C473 ,C222_=_C482 ,C222_=_C483 ,C222_=_C485 ,C223_=_C441 ,C223_=_C495 ,\nC223_=_C504 ,C223_=_C505 ,C223_=_C506 ,C223_=_C507 ,C300_=_C388 ,C300_=_C402 ,\nC300_=_C408 ,C300_=_C414 ,C300_=_C415 ,C300_=_C416 ,C385_=_C388 ,C385_=_C393 ,\nC385_=_C395 ,C385_=_C396 ,C385_=_C397 ,C385_=_C400 ,C388_=_C402 ,C388_=_C408 ,\nC388_=_C414 ,C388_=_C415 ,C388_=_C416 ,C393_=_C395 ,C393_=_C396 ,C393_=_C397 ,\nC393_=_C400 ,C393_=_C402 ,C395_=_C396 ,C395_=_C397 ,C395_=_C400 ,C395_=_C414 ,\nC396_=_C397 ,C396_=_C400 ,C397_=_C400 ,C397_=_C440 ,C397_=_C441 ,C400_=_C485 ,\nC400_=_C507 ,C402_=_C408 ,C402_=_C414 ,C402_=_C415 ,C402_=_C416 ,C408_=_C414 ,\nC408_=_C415 ,C408_=_C416 ,C414_=_C415 ,C414_=_C416 ,C415_=_C416 ,C440_=_C441 ,\nC440_=_C467 ,C440_=_C473 ,C440_=_C482 ,C440_=_C483 ,C440_=_C485 ,C441_=_C495 ,\nC441_=_C504 ,C441_=_C505 ,C441_=_C506 ,C441_=_C507 ,C467_=_C473 ,C467_=_C482 ,\nC467_=_C483 ,C467_=_C485 ,C473_=_C482 ,C473_=_C483 ,C473_=_C485 ,C482_=_C483 ,\nC482_=_C485 ,C483_=_C485 ,C485_=_C507 ,C495_=_C504 ,C495_=_C505 ,C495_=_C506 ,\nC495_=_C507 ,C504_=_C505 ,C504_=_C506 ,C504_=_C507 ,C505_=_C506 ,C505_=_C507 ,\nC506_=_C507 ,"];76[shape=box, label="id:76 level: 4\n39: C49 C85 C94 C156 C196 \nC202 C209 C247 C280 C287 C294 \nC329 C358 C372 C378 C385 C386 \nC388 C389 C390 C391 C392 C393 \nC395 C401 C402 C404 C405 C406 \nC407 C408 C409 C410 C411 C412 \nC413 C414 C417 C418 \n225: C49_=_C156( C49 C156 ) C49_=_C209( C49 C209 ) C49_=_C247( C49 C247 ) C49_=_C378( C49 C378 ) C49_=_C389( C49 C389 ) \nC49_=_C395( C49 C395 ) C49_=_C409( C49 C409 ) C49_=_C414( C49 C414 ) C49_=_C417( C49 C417 ) C49_=_C418( C49 C418 ) C85_=_C196( C85 C196 ) \nC85_=_C280( C85 C280 ) C85_=_C358( C85 C358 ) C85_=_C385( C85 C385 ) C85_=_C386( C85 C386 ) C85_=_C388( C85 C388 ) C85_=_C389( C85 C389 ) \nC85_=_C390( C85 C390 ) C85_=_C391( C85 C391 ) C85_=_C392( C85 C392 ) C94_=_C294( C94 C294 ) C94_=_C372( C94 C372 ) C94_=_C401( C94 C401 ) \nC94_=_C408( C94 C408 ) C94_=_C409( C94 C409 ) C94_=_C410( C94 C410 ) C94_=_C411( C94 C411 ) C94_=_C412( C94 C412 ) C94_=_C413( C94 C413 ) \nC156_=_C209( C156 C209 ) C156_=_C247( C156 C247 ) C156_=_C378( C156 C378 ) C156_=_C389( C156 C389 ) C156_=_C395( C156 C395 ) C156_=_C409( C156 C409 ) \nC156_=_C414( C156 C414 ) C156_=_C417( C156 C417 ) C156_=_C418( C156 C418 ) C196_=_C280( C196 C280 ) C196_=_C358( C196 C358 ) C196_=_C385( C196 C385 ) \nC196_=_C386( C196 C386 ) C196_=_C388( C196 C388 ) C196_=_C389( C196 C389 ) C196_=_C390( C196 C390 ) C196_=_C391( C196 C391 ) C196_=_C392( C196 C392 ) \nC202_=_C287( C202 C287 ) C202_=_C329( C202 C329 ) C202_=_C386( C202 C386 ) C202_=_C393( C202 C393 ) C202_=_C401( C202 C401 ) C202_=_C402( C202 C402 ) \nC202_=_C404( C202 C404 ) C202_=_C405( C202 C405 ) C202_=_C406( C202 C406 ) C202_=_C407( C202 C407 ) C209_=_C247( C209 C247 ) C209_=_C378( C209 C378 ) \nC209_=_C389( C209 C389 ) C209_=_C395( C209 C395 ) C209_=_C409( C209 C409 ) C209_=_C414( C209 C414 ) C209_=_C417( C209 C417 ) C209_=_C418( C209 C418 ) \nC247_=_C378( C247 C378 ) C247_=_C389( C247 C389 ) C247_=_C395( C247 C395 ) C247_=_C409( C247 C409 ) C247_=_C414( C247 C414 ) C247_=_C417( C247 C417 ) \nC247_=_C418( C247 C418 ) C280_=_C358( C280 C358 ) C280_=_C385( C280 C385 ) C280_=_C386( C280 C386 ) C280_=_C388( C280 C388 ) C280_=_C389( C280 C389 ) \nC280_=_C390( C280 C390 ) C280_=_C391( C280 C391 ) C280_=_C392( C280 C392 ) C287_=_C329( C287 C329 ) C287_=_C386( C287 C386 ) C287_=_C393( C287 C393 ) \nC287_=_C401( C287 C401 ) C287_=_C402( C287 C402 ) C287_=_C404( C287 C404 ) C287_=_C405( C287 C405 ) C287_=_C406( C287 C406 ) C287_=_C407( C287 C407 ) \nC294_=_C372( C294 C372 ) C294_=_C401( C294 C401 ) C294_=_C408( C294 C408 ) C294_=_C409( C294 C409 ) C294_=_C410( C294 C410 ) C294_=_C411( C294 C411 ) \nC294_=_C412( C294 C412 ) C294_=_C413( C294 C413 ) C329_=_C386( C329 C386 ) C329_=_C393( C329 C393 ) C329_=_C401( C329 C401 ) C329_=_C402( C329 C402 ) \nC329_=_C404( C329 C404 ) C329_=_C405( C329 C405 ) C329_=_C406( C329 C406 ) C329_=_C407( C329 C407 ) C358_=_C385( C358 C385 ) C358_=_C386( C358 C386 ) \nC358_=_C388( C358 C388 ) C358_=_C389( C358 C389 ) C358_=_C390( C358 C390 ) C358_=_C391( C358 C391 ) C358_=_C392( C358 C392 ) C372_=_C401( C372 C401 ) \nC372_=_C408( C372 C408 ) C372_=_C409( C372 C409 ) C372_=_C410( C372 C410 ) C372_=_C411( C372 C411 ) C372_=_C412( C372 C412 ) C372_=_C413( C372 C413 ) \nC378_=_C389( C378 C389 ) C378_=_C395( C378 C395 ) C378_=_C409( C378 C409 ) C378_=_C414( C378 C414 ) C378_=_C417( C378 C417 ) C378_=_C418( C378 C418 ) \nC385_=_C386( C385 C386 ) C385_=_C388( C385 C388 ) C385_=_C389( C385 C389 ) C385_=_C390( C385 C390 ) C385_=_C391( C385 C391 ) C385_=_C392( C385 C392 ) \nC385_=_C393( C385 C393 ) C385_=_C395( C385 C395 ) C386_=_C388( C386 C388 ) C386_=_C389( C386 C389 ) C386_=_C390( C386 C390 ) C386_=_C391( C386 C391 ) \nC386_=_C392( C386 C392 ) C386_=_C393( C386 C393 ) C386_=_C401( C386 C401 ) C386_=_C402( C386 C402 ) C386_=_C404( C386 C404 ) C386_=_C405( C386 C405 ) \nC386_=_C406( C386 C406 ) C386_=_C407( C386 C407 ) C388_=_C389( C388 C389 ) C388_=_C390( C388 C390 ) C388_=_C391( C388 C391 ) C388_=_C392( C388 C392 ) \nC388_=_C402( C388 C402 ) C388_=_C408( C388 C408 ) C388_=_C414( C388 C414 ) C389_=_C390( C389 C390 ) C389_=_C391( C389 C391 ) C389_=_C392( C389 C392 ) \nC389_=_C395( C389 C395 ) C389_=_C409( C389 C409 ) C389_=_C414( C389 C414 ) C389_=_C417( C389 C417 ) C389_=_C418( C389 C418 ) C390_=_C391( C390 C391 ) \nC390_=_C392( C390 C392 ) C390_=_C404( C390 C404 ) C390_=_C410( C390 C410 ) C390_=_C417( C390 C417 ) C391_=_C392( C391 C392 ) C393_=_C395( C393 C395 ) \nC393_=_C401( C393 C401 ) C393_=_C402( C393 C402 ) C393_=_C404( C393 C404 ) C393_=_C405( C393 C405 ) C393_=_C406( C393 C406 ) C393_=_C407( C393 C407 ) \nC395_=_C409( C395 C409 ) C395_=_C414( C395 C414 ) C395_=_C417( C395 C417 ) C395_=_C418( C395 C418 ) C401_=_C402( C401 C402 ) C401_=_C404( C401 C404 ) \nC401_=_C405( C401 C405 ) C401_=_C406( C401 C406 ) C401_=_C407( C401 C407 ) C401_=_C408( C401 C408 ) C401_=_C409( C401 C409 ) C401_=_C410( C401 C410 ) \nC401_=_C411( C401 C411 ) C401_=_C412( C401 C412 ) C401_=_C413( C401 C413 ) C402_=_C404( C402 C404 ) C402_=_C405( C402 C405 ) C402_=_C406( C402 C406 ) \nC402_=_C407( C402 C407 ) C402_=_C408( C402 C408 ) C402_=_C414( C402 C414 ) C404_=_C405( C404 C405 ) C404_=_C406( C404 C406 ) C404_=_C407( C404 C407 ) \nC404_=_C410( C404 C410 ) C404_=_C417( C404 C417 ) C405_=_C406( C405 C406 ) C405_=_C407( C405 C407 ) C406_=_C407( C406 C407 ) C408_=_C409( C408 C409 ) \nC408_=_C410( C408 C410 ) C408_=_C411( C408 C411 ) C408_=_C412( C408 C412 ) C408_=_C413( C408 C413 ) C408_=_C414( C408 C414 ) C409_=_C410( C409 C410 ) \nC409_=_C411( C409 C411 ) C409_=_C412( C409 C412 ) C409_=_C413( C409 C413 ) C409_=_C414( C409 C414 ) C409_=_C417( C409 C417 ) C409_=_C418( C409 C418 ) \nC410_=_C411( C410 C411 ) C410_=_C412( C410 C412 ) C410_=_C413( C410 C413 ) C410_=_C417( C410 C417 ) C411_=_C412( C411 C412 ) C411_=_C413( C411 C413 ) \nC412_=_C413( C412 C413 ) C414_=_C417( C414 C417 ) C414_=_C418( C414 C418 ) C417_=_C418( C417 C418 ) "];58-&gt;76[label="35: C49 C85 C94 C156 C196 \nC202 C209 C247 C280 C287 C294 \nC329 C358 C372 C378 C385 C388 \nC390 C391 C392 C393 C395 C402 \nC404 C405 C406 C407 C408 C410 \nC411 C412 C413 C414 C417 C418 \n151: C49_=_C156 ,C49_=_C209 ,C49_=_C247 ,C49_=_C378 ,C49_=_C395 ,\nC49_=_C414 ,C49_=_C417 ,C49_=_C418 ,C85_=_C196 ,C85_=_C280 ,C85_=_C358 ,\nC85_=_C385 ,C85_=_C388 ,C85_=_C390 ,C85_=_C391 ,C85_=_C392 ,C94_=_C294 ,\nC94_=_C372 ,C94_=_C408 ,C94_=_C410 ,C94_=_C411 ,C94_=_C412 ,C94_=_C413 ,\nC156_=_C209 ,C156_=_C247 ,C156_=_C378 ,C156_=_C395 ,C156_=_C414 ,C156_=_C417 ,\nC156_=_C418 ,C196_=_C280 ,C196_=_C358 ,C196_=_C385 ,C196_=_C388 ,C196_=_C390 ,\nC196_=_C391 ,C196_=_C392 ,C202_=_C287 ,C202_=_C329 ,C202_=_C393 ,C202_=_C402 ,\nC202_=_C404 ,C202_=_C405 ,C202_=_C406 ,C202_=_C407 ,C209_=_C247 ,C209_=_C378 ,\nC209_=_C395 ,C209_=_C414 ,C209_=_C417 ,C209_=_C418 ,C247_=_C378 ,C247_=_C395 ,\nC247_=_C414 ,C247_=_C417 ,C247_=_C418 ,C280_=_C358 ,C280_=_C385 ,C280_=_C388 ,\nC280_=_C390 ,C280_=_C391 ,C280_=_C392 ,C287_=_C329 ,C287_=_C393 ,C287_=_C402 ,\nC287_=_C404 ,C287_=_C405 ,C287_=_C406 ,C287_=_C407 ,C294_=_C372 ,C294_=_C408 ,\nC294_=_C410 ,C294_=_C411 ,C294_=_C412 ,C294_=_C413 ,C329_=_C393 ,C329_=_C402 ,\nC329_=_C404 ,C329_=_C405 ,C329_=_C406 ,C329_=_C407 ,C358_=_C385 ,C358_=_C388 ,\nC358_=_C390 ,C358_=_C391 ,C358_=_C392 ,C372_=_C408 ,C372_=_C410 ,C372_=_C411 ,\nC372_=_C412 ,C372_=_C413 ,C378_=_C395 ,C378_=_C414 ,C378_=_C417 ,C378_=_C418 ,\nC385_=_C388 ,C385_=_C390 ,C385_=_C391 ,C385_=_C392 ,C385_=_C393 ,C385_=_C395 ,\nC388_=_C390 ,C388_=_C391 ,C388_=_C392 ,C388_=_C402 ,C388_=_C408 ,C388_=_C414 ,\nC390_=_C391 ,C390_=_C392 ,C390_=_C404 ,C390_=_C410 ,C390_=_C417 ,C391_=_C392 ,\nC393_=_C395 ,C393_=_C402</w:t>
      </w:r>
    </w:p>
    <w:p>
      <w:pPr>
        <w:pStyle w:val="PreformattedText"/>
        <w:bidi w:val="0"/>
        <w:spacing w:before="0" w:after="0"/>
        <w:jc w:val="left"/>
        <w:rPr/>
      </w:pPr>
      <w:r>
        <w:rPr/>
        <w:t xml:space="preserve"> </w:t>
      </w:r>
      <w:r>
        <w:rPr/>
        <w:t>,C393_=_C404 ,C393_=_C405 ,C393_=_C406 ,C393_=_C407 ,\nC395_=_C414 ,C395_=_C417 ,C395_=_C418 ,C402_=_C404 ,C402_=_C405 ,C402_=_C406 ,\nC402_=_C407 ,C402_=_C408 ,C402_=_C414 ,C404_=_C405 ,C404_=_C406 ,C404_=_C407 ,\nC404_=_C410 ,C404_=_C417 ,C405_=_C406 ,C405_=_C407 ,C406_=_C407 ,C408_=_C410 ,\nC408_=_C411 ,C408_=_C412 ,C408_=_C413 ,C408_=_C414 ,C410_=_C411 ,C410_=_C412 ,\nC410_=_C413 ,C410_=_C417 ,C411_=_C412 ,C411_=_C413 ,C412_=_C413 ,C414_=_C417 ,\nC414_=_C418 ,C417_=_C418 ,"];77[shape=box, label="id:77 level: 4\n36: C0 C11 C12 C13 C15 \nC214 C225 C353 C361 C362 C363 \nC364 C365 C366 C368 C423 C430 \nC443 C444 C445 C446 C447 C448 \nC511 C512 C520 C527 C528 C529 \nC530 C531 C532 C573 C574 C575 \nC576 \n147: C0_=_C11( C0 C11 ) C0_=_C12( C0 C12 ) C0_=_C13( C0 C13 ) C0_=_C15( C0 C15 ) C11_=_C12( C11 C12 ) \nC11_=_C13( C11 C13 ) C11_=_C15( C11 C15 ) C12_=_C13( C12 C13 ) C12_=_C15( C12 C15 ) C13_=_C15( C13 C15 ) C15_=_C448( C15 C448 ) \nC15_=_C511( C15 C511 ) C15_=_C520( C15 C520 ) C15_=_C527( C15 C527 ) C15_=_C528( C15 C528 ) C15_=_C529( C15 C529 ) C15_=_C530( C15 C530 ) \nC15_=_C531( C15 C531 ) C15_=_C532( C15 C532 ) C214_=_C225( C214 C225 ) C353_=_C361( C353 C361 ) C353_=_C362( C353 C362 ) C353_=_C363( C353 C363 ) \nC353_=_C364( C353 C364 ) C353_=_C365( C353 C365 ) C353_=_C366( C353 C366 ) C353_=_C368( C353 C368 ) C361_=_C362( C361 C362 ) C361_=_C363( C361 C363 ) \nC361_=_C364( C361 C364 ) C361_=_C365( C361 C365 ) C361_=_C366( C361 C366 ) C361_=_C368( C361 C368 ) C362_=_C363( C362 C363 ) C362_=_C364( C362 C364 ) \nC362_=_C365( C362 C365 ) C362_=_C366( C362 C366 ) C362_=_C368( C362 C368 ) C363_=_C364( C363 C364 ) C363_=_C365( C363 C365 ) C363_=_C366( C363 C366 ) \nC363_=_C368( C363 C368 ) C364_=_C365( C364 C365 ) C364_=_C366( C364 C366 ) C364_=_C368( C364 C368 ) C365_=_C366( C365 C366 ) C365_=_C368( C365 C368 ) \nC365_=_C423( C365 C423 ) C365_=_C430( C365 C430 ) C365_=_C443( C365 C443 ) C365_=_C444( C365 C444 ) C365_=_C445( C365 C445 ) C365_=_C446( C365 C446 ) \nC365_=_C447( C365 C447 ) C365_=_C448( C365 C448 ) C366_=_C368( C366 C368 ) C366_=_C447( C366 C447 ) C366_=_C511( C366 C511 ) C366_=_C512( C366 C512 ) \nC368_=_C512( C368 C512 ) C368_=_C532( C368 C532 ) C368_=_C573( C368 C573 ) C368_=_C574( C368 C574 ) C368_=_C575( C368 C575 ) C368_=_C576( C368 C576 ) \nC423_=_C430( C423 C430 ) C423_=_C443( C423 C443 ) C423_=_C444( C423 C444 ) C423_=_C445( C423 C445 ) C423_=_C446( C423 C446 ) C423_=_C447( C423 C447 ) \nC423_=_C448( C423 C448 ) C430_=_C443( C430 C443 ) C430_=_C444( C430 C444 ) C430_=_C445( C430 C445 ) C430_=_C446( C430 C446 ) C430_=_C447( C430 C447 ) \nC430_=_C448( C430 C448 ) C443_=_C444( C443 C444 ) C443_=_C445( C443 C445 ) C443_=_C446( C443 C446 ) C443_=_C447( C443 C447 ) C443_=_C448( C443 C448 ) \nC444_=_C445( C444 C445 ) C444_=_C446( C444 C446 ) C444_=_C447( C444 C447 ) C444_=_C448( C444 C448 ) C445_=_C446( C445 C446 ) C445_=_C447( C445 C447 ) \nC445_=_C448( C445 C448 ) C446_=_C447( C446 C447 ) C446_=_C448( C446 C448 ) C447_=_C448( C447 C448 ) C447_=_C511( C447 C511 ) C447_=_C512( C447 C512 ) \nC448_=_C511( C448 C511 ) C448_=_C520( C448 C520 ) C448_=_C527( C448 C527 ) C448_=_C528( C448 C528 ) C448_=_C529( C448 C529 ) C448_=_C530( C448 C530 ) \nC448_=_C531( C448 C531 ) C448_=_C532( C448 C532 ) C511_=_C512( C511 C512 ) C511_=_C520( C511 C520 ) C511_=_C527( C511 C527 ) C511_=_C528( C511 C528 ) \nC511_=_C529( C511 C529 ) C511_=_C530( C511 C530 ) C511_=_C531( C511 C531 ) C511_=_C532( C511 C532 ) C512_=_C532( C512 C532 ) C512_=_C573( C512 C573 ) \nC512_=_C574( C512 C574 ) C512_=_C575( C512 C575 ) C512_=_C576( C512 C576 ) C520_=_C527( C520 C527 ) C520_=_C528( C520 C528 ) C520_=_C529( C520 C529 ) \nC520_=_C530( C520 C530 ) C520_=_C531( C520 C531 ) C520_=_C532( C520 C532 ) C527_=_C528( C527 C528 ) C527_=_C529( C527 C529 ) C527_=_C530( C527 C530 ) \nC527_=_C531( C527 C531 ) C527_=_C532( C527 C532 ) C528_=_C529( C528 C529 ) C528_=_C530( C528 C530 ) C528_=_C531( C528 C531 ) C528_=_C532( C528 C532 ) \nC529_=_C530( C529 C530 ) C529_=_C531( C529 C531 ) C529_=_C532( C529 C532 ) C530_=_C531( C530 C531 ) C530_=_C532( C530 C532 ) C531_=_C532( C531 C532 ) \nC532_=_C573( C532 C573 ) C532_=_C574( C532 C574 ) C532_=_C575( C532 C575 ) C532_=_C576( C532 C576 ) C573_=_C574( C573 C574 ) C573_=_C575( C573 C575 ) \nC573_=_C576( C573 C576 ) C574_=_C575( C574 C575 ) C574_=_C576( C574 C576 ) C575_=_C576( C575 C576 ) "];59-&gt;77[label="31: C0 C11 C12 C13 C214 \nC225 C353 C361 C362 C363 C364 \nC366 C423 C430 C443 C444 C445 \nC446 C447 C511 C512 C520 C527 \nC528 C529 C530 C531 C573 C574 \nC575 C576 \n80: C0_=_C11 ,C0_=_C12 ,C0_=_C13 ,C11_=_C12 ,C11_=_C13 ,\nC12_=_C13 ,C214_=_C225 ,C353_=_C361 ,C353_=_C362 ,C353_=_C363 ,C353_=_C364 ,\nC353_=_C366 ,C361_=_C362 ,C361_=_C363 ,C361_=_C364 ,C361_=_C366 ,C362_=_C363 ,\nC362_=_C364 ,C362_=_C366 ,C363_=_C364 ,C363_=_C366 ,C364_=_C366 ,C366_=_C447 ,\nC366_=_C511 ,C366_=_C512 ,C423_=_C430 ,C423_=_C443 ,C423_=_C444 ,C423_=_C445 ,\nC423_=_C446 ,C423_=_C447 ,C430_=_C443 ,C430_=_C444 ,C430_=_C445 ,C430_=_C446 ,\nC430_=_C447 ,C443_=_C444 ,C443_=_C445 ,C443_=_C446 ,C443_=_C447 ,C444_=_C445 ,\nC444_=_C446 ,C444_=_C447 ,C445_=_C446 ,C445_=_C447 ,C446_=_C447 ,C447_=_C511 ,\nC447_=_C512 ,C511_=_C512 ,C511_=_C520 ,C511_=_C527 ,C511_=_C528 ,C511_=_C529 ,\nC511_=_C530 ,C511_=_C531 ,C512_=_C573 ,C512_=_C574 ,C512_=_C575 ,C512_=_C576 ,\nC520_=_C527 ,C520_=_C528 ,C520_=_C529 ,C520_=_C530 ,C520_=_C531 ,C527_=_C528 ,\nC527_=_C529 ,C527_=_C530 ,C527_=_C531 ,C528_=_C529 ,C528_=_C530 ,C528_=_C531 ,\nC529_=_C530 ,C529_=_C531 ,C530_=_C531 ,C573_=_C574 ,C573_=_C575 ,C573_=_C576 ,\nC574_=_C575 ,C574_=_C576 ,C575_=_C576 ,"];78[shape=box, label="id:78 level: 4\n41: C48 C84 C93 C107 C155 \nC160 C195 C208 C211 C233 C246 \nC279 C293 C339 C345 C346 C347 \nC348 C353 C354 C356 C357 C358 \nC359 C360 C361 C362 C363 C369 \nC371 C372 C373 C374 C375 C376 \nC377 C378 C379 C380 C381 C382 \n249: C48_=_C155( C48 C155 ) C48_=_C208( C48 C208 ) C48_=_C246( C48 C246 ) C48_=_C347( C48 C347 ) C48_=_C362( C48 C362 ) \nC48_=_C369( C48 C369 ) C48_=_C376( C48 C376 ) C48_=_C377( C48 C377 ) C48_=_C378( C48 C378 ) C48_=_C379( C48 C379 ) C84_=_C195( C84 C195 ) \nC84_=_C279( C84 C279 ) C84_=_C345( C84 C345 ) C84_=_C353( C84 C353 ) C84_=_C354( C84 C354 ) C84_=_C356( C84 C356 ) C84_=_C357( C84 C357 ) \nC84_=_C358( C84 C358 ) C84_=_C359( C84 C359 ) C84_=_C360( C84 C360 ) C93_=_C233( C93 C233 ) C93_=_C293( C93 C293 ) C93_=_C346( C93 C346 ) \nC93_=_C354( C93 C354 ) C93_=_C361( C93 C361 ) C93_=_C369( C93 C369 ) C93_=_C371( C93 C371 ) C93_=_C372( C93 C372 ) C93_=_C373( C93 C373 ) \nC93_=_C374( C93 C374 ) C93_=_C375( C93 C375 ) C107_=_C160( C107 C160 ) C107_=_C211( C107 C211 ) C107_=_C339( C107 C339 ) C107_=_C348( C107 C348 ) \nC107_=_C356( C107 C356 ) C107_=_C363( C107 C363 ) C107_=_C376( C107 C376 ) C107_=_C380( C107 C380 ) C107_=_C381( C107 C381 ) C107_=_C382( C107 C382 ) \nC155_=_C208( C155 C208 ) C155_=_C246( C155 C246 ) C155_=_C347( C155 C347 ) C155_=_C362( C155 C362 ) C155_=_C369( C155 C369 ) C155_=_C376( C155 C376 ) \nC155_=_C377( C155 C377 ) C155_=_C378( C155 C378 ) C155_=_C379( C155 C379 ) C160_=_C211( C160 C211 ) C160_=_C339( C160 C339 ) C160_=_C348( C160 C348 ) \nC160_=_C356( C160 C356 ) C160_=_C363( C160 C363 ) C160_=_C376( C160 C376 ) C160_=_C380( C160 C380 ) C160_=_C381( C160 C381 ) C160_=_C382( C160 C382 ) \nC195_=_C279( C195 C279 ) C195_=_C345( C195 C345 ) C195_=_C353( C195 C353 ) C195_=_C354( C195 C354 ) C195_=_C356( C195 C356 ) C195_=_C357( C195 C357 ) \nC195_=_C358( C195 C358 ) C195_=_C359( C195 C359 ) C195_=_C360( C195 C360 ) C208_=_C246( C208 C246 ) C208_=_C347( C208 C347 ) C208_=_C362( C208 C362 ) \nC208_=_C369( C208 C369 ) C208_=_C376( C208 C376 ) C208_=_C377( C208 C377 ) C208_=_C378( C208 C378 ) C208_=_C379( C208 C379 ) C211_=_C339( C211 C339 ) \nC211_=_C348( C211 C348 ) C211_=_C356( C211 C356 ) C211_=_C363( C211 C363 ) C211_=_C376( C211 C376 ) C211_=_C380( C211 C380 ) C211_=_C381( C211 C381 ) \nC211_=_C382( C211 C382 ) C233_=_C293( C233 C293 ) C233_=_C346( C233 C346 ) C233_=_C354( C233 C354 ) C233_=_C361( C233 C361 ) C233_=_C369( C233 C369 ) \nC233_=_C371( C233 C371 ) C233_=_C372( C233 C372 ) C233_=_C373( C233 C373 ) C233_=_C374( C233 C374 ) C233_=_C375( C233 C375 ) C246_=_C347( C246 C347 ) \nC246_=_C362( C246 C362 ) C246_=_C369( C246 C369 ) C246_=_C376( C246 C376 ) C246_=_C377( C246 C377 ) C246_=_C378( C246 C378 ) C246_=_C379( C246 C379 ) \nC279_=_C345( C279 C345 ) C279_=_C353( C279 C353 ) C279_=_C354( C279 C354 ) C279_=_C356( C279 C356 ) C279_=_C357( C279 C357 ) C279_=_C358( C279 C358 ) \nC279_=_C359( C279 C359 ) C279_=_C360( C279 C360 ) C293_=_C346( C293 C346 ) C293_=_C354( C293 C354 ) C293_=_C361( C293 C361 ) C293_=_C369( C293 C369 ) \nC293_=_C371( C293 C371 ) C293_=_C372( C293 C372 ) C293_=_C373( C293 C373 ) C293_=_C374( C293 C374 ) C293_=_C375( C293 C375 ) C339_=_C348( C339 C348 ) \nC339_=_C356( C339 C356 ) C339_=_C363( C339 C363 ) C339_=_C376( C339 C376 ) C339_=_C380( C339 C380 ) C339_=_C381( C339 C381 ) C339_=_C382( C339 C382 ) \nC345_=_C346( C345 C346 ) C345_=_C347( C345 C347 ) C345_=_C348( C345 C348 ) C345_=_C353( C345 C353 ) C345_=_C354( C345 C354 ) C345_=_C356( C345 C356 ) \nC345_=_C357( C345 C357 ) C345_=_C358( C345 C358 ) C345_=_C359( C345 C359 ) C345_=_C360( C345 C360 ) C346_=_C347( C346 C347 ) C346_=_C348( C346 C348 ) \nC346_=_C354( C346 C354 ) C346_=_C361( C346 C361 ) C346_=_C369( C346 C369 ) C346_=_C371( C346 C371 ) C346_=_C372( C346 C372 ) C346_=_C373( C346 C373 ) \nC346_=_C374( C346 C374 ) C346_=_C375( C346 C375 ) C347_=_C348( C347 C348 ) C347_=_C362( C347 C362 ) C347_=_C369( C347 C369 ) C347_=_C376( C347 C376 ) \nC347_=_C377( C347 C377 ) C347_=_C378( C347 C378 ) C347_=_C379( C347 C379 ) C348_=_C356( C348 C356 ) C348_=_C363( C348 C363 ) C348_=_C376( C348 C376 ) \nC348_=_C380( C348 C380 ) C348_=_C381( C348 C381 ) C348_=_C382( C348 C382 ) C353_=_C354( C353 C354 ) C353_=_C356( C353 C356 ) C353_=_C357( C353 C357 ) \nC353_=_C358(</w:t>
      </w:r>
    </w:p>
    <w:p>
      <w:pPr>
        <w:pStyle w:val="PreformattedText"/>
        <w:bidi w:val="0"/>
        <w:spacing w:before="0" w:after="0"/>
        <w:jc w:val="left"/>
        <w:rPr/>
      </w:pPr>
      <w:r>
        <w:rPr/>
        <w:t xml:space="preserve"> </w:t>
      </w:r>
      <w:r>
        <w:rPr/>
        <w:t>C353 C358 ) C353_=_C359( C353 C359 ) C353_=_C360( C353 C360 ) C353_=_C361( C353 C361 ) C353_=_C362( C353 C362 ) C353_=_C363( C353 C363 ) \nC354_=_C356( C354 C356 ) C354_=_C357( C354 C357 ) C354_=_C358( C354 C358 ) C354_=_C359( C354 C359 ) C354_=_C360( C354 C360 ) C354_=_C361( C354 C361 ) \nC354_=_C369( C354 C369 ) C354_=_C371( C354 C371 ) C354_=_C372( C354 C372 ) C354_=_C373( C354 C373 ) C354_=_C374( C354 C374 ) C354_=_C375( C354 C375 ) \nC356_=_C357( C356 C357 ) C356_=_C358( C356 C358 ) C356_=_C359( C356 C359 ) C356_=_C360( C356 C360 ) C356_=_C363( C356 C363 ) C356_=_C376( C356 C376 ) \nC356_=_C380( C356 C380 ) C356_=_C381( C356 C381 ) C356_=_C382( C356 C382 ) C357_=_C358( C357 C358 ) C357_=_C359( C357 C359 ) C357_=_C360( C357 C360 ) \nC357_=_C371( C357 C371 ) C357_=_C377( C357 C377 ) C357_=_C380( C357 C380 ) C358_=_C359( C358 C359 ) C358_=_C360( C358 C360 ) C359_=_C360( C359 C360 ) \nC361_=_C362( C361 C362 ) C361_=_C363( C361 C363 ) C361_=_C369( C361 C369 ) C361_=_C371( C361 C371 ) C361_=_C372( C361 C372 ) C361_=_C373( C361 C373 ) \nC361_=_C374( C361 C374 ) C361_=_C375( C361 C375 ) C362_=_C363( C362 C363 ) C362_=_C369( C362 C369 ) C362_=_C376( C362 C376 ) C362_=_C377( C362 C377 ) \nC362_=_C378( C362 C378 ) C362_=_C379( C362 C379 ) C363_=_C376( C363 C376 ) C363_=_C380( C363 C380 ) C363_=_C381( C363 C381 ) C363_=_C382( C363 C382 ) \nC369_=_C371( C369 C371 ) C369_=_C372( C369 C372 ) C369_=_C373( C369 C373 ) C369_=_C374( C369 C374 ) C369_=_C375( C369 C375 ) C369_=_C376( C369 C376 ) \nC369_=_C377( C369 C377 ) C369_=_C378( C369 C378 ) C369_=_C379( C369 C379 ) C371_=_C372( C371 C372 ) C371_=_C373( C371 C373 ) C371_=_C374( C371 C374 ) \nC371_=_C375( C371 C375 ) C371_=_C377( C371 C377 ) C371_=_C380( C371 C380 ) C372_=_C373( C372 C373 ) C372_=_C374( C372 C374 ) C372_=_C375( C372 C375 ) \nC373_=_C374( C373 C374 ) C373_=_C375( C373 C375 ) C374_=_C375( C374 C375 ) C376_=_C377( C376 C377 ) C376_=_C378( C376 C378 ) C376_=_C379( C376 C379 ) \nC376_=_C380( C376 C380 ) C376_=_C381( C376 C381 ) C376_=_C382( C376 C382 ) C377_=_C378( C377 C378 ) C377_=_C379( C377 C379 ) C377_=_C380( C377 C380 ) \nC378_=_C379( C378 C379 ) C380_=_C381( C380 C381 ) C380_=_C382( C380 C382 ) C381_=_C382( C381 C382 ) "];59-&gt;78[label="37: C48 C84 C93 C107 C155 \nC160 C195 C208 C211 C233 C246 \nC279 C293 C339 C345 C346 C347 \nC348 C353 C357 C358 C359 C360 \nC361 C362 C363 C371 C372 C373 \nC374 C375 C377 C378 C379 C380 \nC381 C382 \n171: C48_=_C155 ,C48_=_C208 ,C48_=_C246 ,C48_=_C347 ,C48_=_C362 ,\nC48_=_C377 ,C48_=_C378 ,C48_=_C379 ,C84_=_C195 ,C84_=_C279 ,C84_=_C345 ,\nC84_=_C353 ,C84_=_C357 ,C84_=_C358 ,C84_=_C359 ,C84_=_C360 ,C93_=_C233 ,\nC93_=_C293 ,C93_=_C346 ,C93_=_C361 ,C93_=_C371 ,C93_=_C372 ,C93_=_C373 ,\nC93_=_C374 ,C93_=_C375 ,C107_=_C160 ,C107_=_C211 ,C107_=_C339 ,C107_=_C348 ,\nC107_=_C363 ,C107_=_C380 ,C107_=_C381 ,C107_=_C382 ,C155_=_C208 ,C155_=_C246 ,\nC155_=_C347 ,C155_=_C362 ,C155_=_C377 ,C155_=_C378 ,C155_=_C379 ,C160_=_C211 ,\nC160_=_C339 ,C160_=_C348 ,C160_=_C363 ,C160_=_C380 ,C160_=_C381 ,C160_=_C382 ,\nC195_=_C279 ,C195_=_C345 ,C195_=_C353 ,C195_=_C357 ,C195_=_C358 ,C195_=_C359 ,\nC195_=_C360 ,C208_=_C246 ,C208_=_C347 ,C208_=_C362 ,C208_=_C377 ,C208_=_C378 ,\nC208_=_C379 ,C211_=_C339 ,C211_=_C348 ,C211_=_C363 ,C211_=_C380 ,C211_=_C381 ,\nC211_=_C382 ,C233_=_C293 ,C233_=_C346 ,C233_=_C361 ,C233_=_C371 ,C233_=_C372 ,\nC233_=_C373 ,C233_=_C374 ,C233_=_C375 ,C246_=_C347 ,C246_=_C362 ,C246_=_C377 ,\nC246_=_C378 ,C246_=_C379 ,C279_=_C345 ,C279_=_C353 ,C279_=_C357 ,C279_=_C358 ,\nC279_=_C359 ,C279_=_C360 ,C293_=_C346 ,C293_=_C361 ,C293_=_C371 ,C293_=_C372 ,\nC293_=_C373 ,C293_=_C374 ,C293_=_C375 ,C339_=_C348 ,C339_=_C363 ,C339_=_C380 ,\nC339_=_C381 ,C339_=_C382 ,C345_=_C346 ,C345_=_C347 ,C345_=_C348 ,C345_=_C353 ,\nC345_=_C357 ,C345_=_C358 ,C345_=_C359 ,C345_=_C360 ,C346_=_C347 ,C346_=_C348 ,\nC346_=_C361 ,C346_=_C371 ,C346_=_C372 ,C346_=_C373 ,C346_=_C374 ,C346_=_C375 ,\nC347_=_C348 ,C347_=_C362 ,C347_=_C377 ,C347_=_C378 ,C347_=_C379 ,C348_=_C363 ,\nC348_=_C380 ,C348_=_C381 ,C348_=_C382 ,C353_=_C357 ,C353_=_C358 ,C353_=_C359 ,\nC353_=_C360 ,C353_=_C361 ,C353_=_C362 ,C353_=_C363 ,C357_=_C358 ,C357_=_C359 ,\nC357_=_C360 ,C357_=_C371 ,C357_=_C377 ,C357_=_C380 ,C358_=_C359 ,C358_=_C360 ,\nC359_=_C360 ,C361_=_C362 ,C361_=_C363 ,C361_=_C371 ,C361_=_C372 ,C361_=_C373 ,\nC361_=_C374 ,C361_=_C375 ,C362_=_C363 ,C362_=_C377 ,C362_=_C378 ,C362_=_C379 ,\nC363_=_C380 ,C363_=_C381 ,C363_=_C382 ,C371_=_C372 ,C371_=_C373 ,C371_=_C374 ,\nC371_=_C375 ,C371_=_C377 ,C371_=_C380 ,C372_=_C373 ,C372_=_C374 ,C372_=_C375 ,\nC373_=_C374 ,C373_=_C375 ,C374_=_C375 ,C377_=_C378 ,C377_=_C379 ,C377_=_C380 ,\nC378_=_C379 ,C380_=_C381 ,C380_=_C382 ,C381_=_C382 ,"];79[shape=box, label="id:79 level: 4\n40: C8 C64 C83 C164 C165 \nC181 C194 C253 C254 C257 C259 \nC260 C261 C262 C263 C264 C265 \nC266 C270 C275 C276 C277 C278 \nC279 C280 C281 C282 C285 C292 \nC298 C305 C306 C349 C357 C364 \nC371 C377 C380 C383 C384 \n217: C8_=_C64( C8 C64 ) C8_=_C181( C8 C181 ) C8_=_C257( C8 C257 ) C8_=_C259( C8 C259 ) C8_=_C260( C8 C260 ) \nC8_=_C261( C8 C261 ) C8_=_C262( C8 C262 ) C8_=_C263( C8 C263 ) C8_=_C264( C8 C264 ) C8_=_C265( C8 C265 ) C64_=_C181( C64 C181 ) \nC64_=_C257( C64 C257 ) C64_=_C259( C64 C259 ) C64_=_C260( C64 C260 ) C64_=_C261( C64 C261 ) C64_=_C262( C64 C262 ) C64_=_C263( C64 C263 ) \nC64_=_C264( C64 C264 ) C64_=_C265( C64 C265 ) C83_=_C194( C83 C194 ) C83_=_C266( C83 C266 ) C83_=_C275( C83 C275 ) C83_=_C276( C83 C276 ) \nC83_=_C277( C83 C277 ) C83_=_C278( C83 C278 ) C83_=_C279( C83 C279 ) C83_=_C280( C83 C280 ) C83_=_C281( C83 C281 ) C83_=_C282( C83 C282 ) \nC164_=_C165( C164 C165 ) C164_=_C253( C164 C253 ) C164_=_C262( C164 C262 ) C164_=_C270( C164 C270 ) C164_=_C278( C164 C278 ) C164_=_C285( C164 C285 ) \nC164_=_C292( C164 C292 ) C164_=_C298( C164 C298 ) C164_=_C305( C164 C305 ) C164_=_C306( C164 C306 ) C165_=_C254( C165 C254 ) C165_=_C349( C165 C349 ) \nC165_=_C357( C165 C357 ) C165_=_C364( C165 C364 ) C165_=_C371( C165 C371 ) C165_=_C377( C165 C377 ) C165_=_C380( C165 C380 ) C165_=_C383( C165 C383 ) \nC165_=_C384( C165 C384 ) C181_=_C257( C181 C257 ) C181_=_C259( C181 C259 ) C181_=_C260( C181 C260 ) C181_=_C261( C181 C261 ) C181_=_C262( C181 C262 ) \nC181_=_C263( C181 C263 ) C181_=_C264( C181 C264 ) C181_=_C265( C181 C265 ) C194_=_C266( C194 C266 ) C194_=_C275( C194 C275 ) C194_=_C276( C194 C276 ) \nC194_=_C277( C194 C277 ) C194_=_C278( C194 C278 ) C194_=_C279( C194 C279 ) C194_=_C280( C194 C280 ) C194_=_C281( C194 C281 ) C194_=_C282( C194 C282 ) \nC253_=_C254( C253 C254 ) C253_=_C262( C253 C262 ) C253_=_C270( C253 C270 ) C253_=_C278( C253 C278 ) C253_=_C285( C253 C285 ) C253_=_C292( C253 C292 ) \nC253_=_C298( C253 C298 ) C253_=_C305( C253 C305 ) C253_=_C306( C253 C306 ) C254_=_C349( C254 C349 ) C254_=_C357( C254 C357 ) C254_=_C364( C254 C364 ) \nC254_=_C371( C254 C371 ) C254_=_C377( C254 C377 ) C254_=_C380( C254 C380 ) C254_=_C383( C254 C383 ) C254_=_C384( C254 C384 ) C257_=_C259( C257 C259 ) \nC257_=_C260( C257 C260 ) C257_=_C261( C257 C261 ) C257_=_C262( C257 C262 ) C257_=_C263( C257 C263 ) C257_=_C264( C257 C264 ) C257_=_C265( C257 C265 ) \nC257_=_C266( C257 C266 ) C257_=_C270( C257 C270 ) C259_=_C260( C259 C260 ) C259_=_C261( C259 C261 ) C259_=_C262( C259 C262 ) C259_=_C263( C259 C263 ) \nC259_=_C264( C259 C264 ) C259_=_C265( C259 C265 ) C259_=_C275( C259 C275 ) C259_=_C285( C259 C285 ) C260_=_C261( C260 C261 ) C260_=_C262( C260 C262 ) \nC260_=_C263( C260 C263 ) C260_=_C264( C260 C264 ) C260_=_C265( C260 C265 ) C260_=_C276( C260 C276 ) C260_=_C292( C260 C292 ) C261_=_C262( C261 C262 ) \nC261_=_C263( C261 C263 ) C261_=_C264( C261 C264 ) C261_=_C265( C261 C265 ) C261_=_C277( C261 C277 ) C261_=_C298( C261 C298 ) C262_=_C263( C262 C263 ) \nC262_=_C264( C262 C264 ) C262_=_C265( C262 C265 ) C262_=_C270( C262 C270 ) C262_=_C278( C262 C278 ) C262_=_C285( C262 C285 ) C262_=_C292( C262 C292 ) \nC262_=_C298( C262 C298 ) C262_=_C305( C262 C305 ) C262_=_C306( C262 C306 ) C263_=_C264( C263 C264 ) C263_=_C265( C263 C265 ) C264_=_C265( C264 C265 ) \nC266_=_C270( C266 C270 ) C266_=_C275( C266 C275 ) C266_=_C276( C266 C276 ) C266_=_C277( C266 C277 ) C266_=_C278( C266 C278 ) C266_=_C279( C266 C279 ) \nC266_=_C280( C266 C280 ) C266_=_C281( C266 C281 ) C266_=_C282( C266 C282 ) C270_=_C278( C270 C278 ) C270_=_C285( C270 C285 ) C270_=_C292( C270 C292 ) \nC270_=_C298( C270 C298 ) C270_=_C305( C270 C305 ) C270_=_C306( C270 C306 ) C275_=_C276( C275 C276 ) C275_=_C277( C275 C277 ) C275_=_C278( C275 C278 ) \nC275_=_C279( C275 C279 ) C275_=_C280( C275 C280 ) C275_=_C281( C275 C281 ) C275_=_C282( C275 C282 ) C275_=_C285( C275 C285 ) C276_=_C277( C276 C277 ) \nC276_=_C278( C276 C278 ) C276_=_C279( C276 C279 ) C276_=_C280( C276 C280 ) C276_=_C281( C276 C281 ) C276_=_C282( C276 C282 ) C276_=_C292( C276 C292 ) \nC277_=_C278( C277 C278 ) C277_=_C279( C277 C279 ) C277_=_C280( C277 C280 ) C277_=_C281( C277 C281 ) C277_=_C282( C277 C282 ) C277_=_C298( C277 C298 ) \nC278_=_C279( C278 C279 ) C278_=_C280( C278 C280 ) C278_=_C281( C278 C281 ) C278_=_C282( C278 C282 ) C278_=_C285( C278 C285 ) C278_=_C292( C278 C292 ) \nC278_=_C298( C278 C298 ) C278_=_C305( C278 C305 ) C278_=_C306( C278 C306 ) C279_=_C280( C279 C280 ) C279_=_C281( C279 C281 ) C279_=_C282( C279 C282 ) \nC279_=_C357( C279 C357 ) C280_=_C281( C280 C281 ) C280_=_C282( C280 C282 ) C281_=_C282( C281 C282 ) C285_=_C292( C285 C292 ) C285_=_C298( C285 C298 ) \nC285_=_C305( C285 C305 ) C285_=_C306( C285 C306 ) C292_=_C298( C292 C298 ) C292_=_C305( C292 C305 ) C292_=_C306( C292 C306 ) C298_=_C305( C298 C305 ) \nC298_=_C306( C298 C306 ) C305_=_C306( C305 C306 ) C305_=_C383( C305 C383 ) C306_=_C384( C306 C384 ) C349_=_C357( C349 C357 ) C349_=_C364( C349 C364 ) \nC349_=_C371( C349 C371 ) C349_=_C377( C349 C377 ) C349_=_C380( C349 C380 ) C349_=_C383( C349 C383 ) C349_=_C384( C349 C384 ) C357_=_C364( C357 C364 ) \nC357_=_C371( C357 C371 ) C357_=_C377( C357</w:t>
      </w:r>
    </w:p>
    <w:p>
      <w:pPr>
        <w:pStyle w:val="PreformattedText"/>
        <w:bidi w:val="0"/>
        <w:spacing w:before="0" w:after="0"/>
        <w:jc w:val="left"/>
        <w:rPr/>
      </w:pPr>
      <w:r>
        <w:rPr/>
        <w:t xml:space="preserve"> </w:t>
      </w:r>
      <w:r>
        <w:rPr/>
        <w:t>C377 ) C357_=_C380( C357 C380 ) C357_=_C383( C357 C383 ) C357_=_C384( C357 C384 ) C364_=_C371( C364 C371 ) \nC364_=_C377( C364 C377 ) C364_=_C380( C364 C380 ) C364_=_C383( C364 C383 ) C364_=_C384( C364 C384 ) C371_=_C377( C371 C377 ) C371_=_C380( C371 C380 ) \nC371_=_C383( C371 C383 ) C371_=_C384( C371 C384 ) C377_=_C380( C377 C380 ) C377_=_C383( C377 C383 ) C377_=_C384( C377 C384 ) C380_=_C383( C380 C383 ) \nC380_=_C384( C380 C384 ) C383_=_C384( C383 C384 ) "];60-&gt;79[label="38: C8 C64 C83 C164 C165 \nC181 C194 C253 C254 C257 C259 \nC260 C261 C263 C264 C265 C266 \nC270 C275 C276 C277 C279 C280 \nC281 C282 C285 C292 C298 C305 \nC306 C349 C357 C364 C371 C377 \nC380 C383 C384 \n180: C8_=_C64 ,C8_=_C181 ,C8_=_C257 ,C8_=_C259 ,C8_=_C260 ,\nC8_=_C261 ,C8_=_C263 ,C8_=_C264 ,C8_=_C265 ,C64_=_C181 ,C64_=_C257 ,\nC64_=_C259 ,C64_=_C260 ,C64_=_C261 ,C64_=_C263 ,C64_=_C264 ,C64_=_C265 ,\nC83_=_C194 ,C83_=_C266 ,C83_=_C275 ,C83_=_C276 ,C83_=_C277 ,C83_=_C279 ,\nC83_=_C280 ,C83_=_C281 ,C83_=_C282 ,C164_=_C165 ,C164_=_C253 ,C164_=_C270 ,\nC164_=_C285 ,C164_=_C292 ,C164_=_C298 ,C164_=_C305 ,C164_=_C306 ,C165_=_C254 ,\nC165_=_C349 ,C165_=_C357 ,C165_=_C364 ,C165_=_C371 ,C165_=_C377 ,C165_=_C380 ,\nC165_=_C383 ,C165_=_C384 ,C181_=_C257 ,C181_=_C259 ,C181_=_C260 ,C181_=_C261 ,\nC181_=_C263 ,C181_=_C264 ,C181_=_C265 ,C194_=_C266 ,C194_=_C275 ,C194_=_C276 ,\nC194_=_C277 ,C194_=_C279 ,C194_=_C280 ,C194_=_C281 ,C194_=_C282 ,C253_=_C254 ,\nC253_=_C270 ,C253_=_C285 ,C253_=_C292 ,C253_=_C298 ,C253_=_C305 ,C253_=_C306 ,\nC254_=_C349 ,C254_=_C357 ,C254_=_C364 ,C254_=_C371 ,C254_=_C377 ,C254_=_C380 ,\nC254_=_C383 ,C254_=_C384 ,C257_=_C259 ,C257_=_C260 ,C257_=_C261 ,C257_=_C263 ,\nC257_=_C264 ,C257_=_C265 ,C257_=_C266 ,C257_=_C270 ,C259_=_C260 ,C259_=_C261 ,\nC259_=_C263 ,C259_=_C264 ,C259_=_C265 ,C259_=_C275 ,C259_=_C285 ,C260_=_C261 ,\nC260_=_C263 ,C260_=_C264 ,C260_=_C265 ,C260_=_C276 ,C260_=_C292 ,C261_=_C263 ,\nC261_=_C264 ,C261_=_C265 ,C261_=_C277 ,C261_=_C298 ,C263_=_C264 ,C263_=_C265 ,\nC264_=_C265 ,C266_=_C270 ,C266_=_C275 ,C266_=_C276 ,C266_=_C277 ,C266_=_C279 ,\nC266_=_C280 ,C266_=_C281 ,C266_=_C282 ,C270_=_C285 ,C270_=_C292 ,C270_=_C298 ,\nC270_=_C305 ,C270_=_C306 ,C275_=_C276 ,C275_=_C277 ,C275_=_C279 ,C275_=_C280 ,\nC275_=_C281 ,C275_=_C282 ,C275_=_C285 ,C276_=_C277 ,C276_=_C279 ,C276_=_C280 ,\nC276_=_C281 ,C276_=_C282 ,C276_=_C292 ,C277_=_C279 ,C277_=_C280 ,C277_=_C281 ,\nC277_=_C282 ,C277_=_C298 ,C279_=_C280 ,C279_=_C281 ,C279_=_C282 ,C279_=_C357 ,\nC280_=_C281 ,C280_=_C282 ,C281_=_C282 ,C285_=_C292 ,C285_=_C298 ,C285_=_C305 ,\nC285_=_C306 ,C292_=_C298 ,C292_=_C305 ,C292_=_C306 ,C298_=_C305 ,C298_=_C306 ,\nC305_=_C306 ,C305_=_C383 ,C306_=_C384 ,C349_=_C357 ,C349_=_C364 ,C349_=_C371 ,\nC349_=_C377 ,C349_=_C380 ,C349_=_C383 ,C349_=_C384 ,C357_=_C364 ,C357_=_C371 ,\nC357_=_C377 ,C357_=_C380 ,C357_=_C383 ,C357_=_C384 ,C364_=_C371 ,C364_=_C377 ,\nC364_=_C380 ,C364_=_C383 ,C364_=_C384 ,C371_=_C377 ,C371_=_C380 ,C371_=_C383 ,\nC371_=_C384 ,C377_=_C380 ,C377_=_C383 ,C377_=_C384 ,C380_=_C383 ,C380_=_C384 ,\nC383_=_C384 ,"];80[shape=box, label="id:80 level: 4\n49: C7 C46 C63 C82 C153 \nC169 C172 C173 C174 C175 C178 \nC181 C182 C183 C185 C187 C188 \nC189 C190 C191 C194 C195 C196 \nC197 C198 C199 C201 C202 C203 \nC204 C205 C207 C208 C209 C210 \nC211 C212 C213 C259 C267 C275 \nC283 C284 C285 C286 C287 C288 \nC289 C290 \n195: C7_=_C63( C7 C63 ) C7_=_C178( C7 C178 ) C7_=_C181( C7 C181 ) C7_=_C182( C7 C182 ) C7_=_C183( C7 C183 ) \nC46_=_C153( C46 C153 ) C46_=_C198( C46 C198 ) C46_=_C207( C46 C207 ) C46_=_C208( C46 C208 ) C46_=_C209( C46 C209 ) C46_=_C210( C46 C210 ) \nC63_=_C178( C63 C178 ) C63_=_C181( C63 C181 ) C63_=_C182( C63 C182 ) C63_=_C183( C63 C183 ) C82_=_C191( C82 C191 ) C82_=_C194( C82 C194 ) \nC82_=_C195( C82 C195 ) C82_=_C196( C82 C196 ) C82_=_C197( C82 C197 ) C153_=_C198( C153 C198 ) C153_=_C207( C153 C207 ) C153_=_C208( C153 C208 ) \nC153_=_C209( C153 C209 ) C153_=_C210( C153 C210 ) C169_=_C172( C169 C172 ) C169_=_C173( C169 C173 ) C169_=_C174( C169 C174 ) C169_=_C175( C169 C175 ) \nC169_=_C178( C169 C178 ) C169_=_C185( C169 C185 ) C169_=_C191( C169 C191 ) C169_=_C198( C169 C198 ) C169_=_C199( C169 C199 ) C169_=_C201( C169 C201 ) \nC169_=_C202( C169 C202 ) C169_=_C203( C169 C203 ) C169_=_C204( C169 C204 ) C169_=_C205( C169 C205 ) C172_=_C173( C172 C173 ) C172_=_C174( C172 C174 ) \nC172_=_C175( C172 C175 ) C173_=_C174( C173 C174 ) C173_=_C175( C173 C175 ) C174_=_C175( C174 C175 ) C178_=_C181( C178 C181 ) C178_=_C182( C178 C182 ) \nC178_=_C183( C178 C183 ) C178_=_C185( C178 C185 ) C178_=_C191( C178 C191 ) C178_=_C198( C178 C198 ) C178_=_C199( C178 C199 ) C178_=_C201( C178 C201 ) \nC178_=_C202( C178 C202 ) C178_=_C203( C178 C203 ) C178_=_C204( C178 C204 ) C178_=_C205( C178 C205 ) C181_=_C182( C181 C182 ) C181_=_C183( C181 C183 ) \nC181_=_C259( C181 C259 ) C182_=_C183( C182 C183 ) C185_=_C187( C185 C187 ) C185_=_C188( C185 C188 ) C185_=_C189( C185 C189 ) C185_=_C190( C185 C190 ) \nC185_=_C191( C185 C191 ) C185_=_C198( C185 C198 ) C185_=_C199( C185 C199 ) C185_=_C201( C185 C201 ) C185_=_C202( C185 C202 ) C185_=_C203( C185 C203 ) \nC185_=_C204( C185 C204 ) C185_=_C205( C185 C205 ) C187_=_C188( C187 C188 ) C187_=_C189( C187 C189 ) C187_=_C190( C187 C190 ) C187_=_C267( C187 C267 ) \nC188_=_C189( C188 C189 ) C188_=_C190( C188 C190 ) C189_=_C190( C189 C190 ) C191_=_C194( C191 C194 ) C191_=_C195( C191 C195 ) C191_=_C196( C191 C196 ) \nC191_=_C197( C191 C197 ) C191_=_C198( C191 C198 ) C191_=_C199( C191 C199 ) C191_=_C201( C191 C201 ) C191_=_C202( C191 C202 ) C191_=_C203( C191 C203 ) \nC191_=_C204( C191 C204 ) C191_=_C205( C191 C205 ) C194_=_C195( C194 C195 ) C194_=_C196( C194 C196 ) C194_=_C197( C194 C197 ) C194_=_C275( C194 C275 ) \nC195_=_C196( C195 C196 ) C195_=_C197( C195 C197 ) C196_=_C197( C196 C197 ) C198_=_C199( C198 C199 ) C198_=_C201( C198 C201 ) C198_=_C202( C198 C202 ) \nC198_=_C203( C198 C203 ) C198_=_C204( C198 C204 ) C198_=_C205( C198 C205 ) C198_=_C207( C198 C207 ) C198_=_C208( C198 C208 ) C198_=_C209( C198 C209 ) \nC198_=_C210( C198 C210 ) C199_=_C201( C199 C201 ) C199_=_C202( C199 C202 ) C199_=_C203( C199 C203 ) C199_=_C204( C199 C204 ) C199_=_C205( C199 C205 ) \nC199_=_C211( C199 C211 ) C199_=_C212( C199 C212 ) C199_=_C213( C199 C213 ) C201_=_C202( C201 C202 ) C201_=_C203( C201 C203 ) C201_=_C204( C201 C204 ) \nC201_=_C205( C201 C205 ) C201_=_C286( C201 C286 ) C202_=_C203( C202 C203 ) C202_=_C204( C202 C204 ) C202_=_C205( C202 C205 ) C202_=_C287( C202 C287 ) \nC203_=_C204( C203 C204 ) C203_=_C205( C203 C205 ) C203_=_C288( C203 C288 ) C204_=_C205( C204 C205 ) C204_=_C289( C204 C289 ) C205_=_C290( C205 C290 ) \nC207_=_C208( C207 C208 ) C207_=_C209( C207 C209 ) C207_=_C210( C207 C210 ) C208_=_C209( C208 C209 ) C208_=_C210( C208 C210 ) C209_=_C210( C209 C210 ) \nC211_=_C212( C211 C212 ) C211_=_C213( C211 C213 ) C212_=_C213( C212 C213 ) C259_=_C267( C259 C267 ) C259_=_C275( C259 C275 ) C259_=_C283( C259 C283 ) \nC259_=_C284( C259 C284 ) C259_=_C285( C259 C285 ) C259_=_C286( C259 C286 ) C259_=_C287( C259 C287 ) C259_=_C288( C259 C288 ) C259_=_C289( C259 C289 ) \nC259_=_C290( C259 C290 ) C267_=_C275( C267 C275 ) C267_=_C283( C267 C283 ) C267_=_C284( C267 C284 ) C267_=_C285( C267 C285 ) C267_=_C286( C267 C286 ) \nC267_=_C287( C267 C287 ) C267_=_C288( C267 C288 ) C267_=_C289( C267 C289 ) C267_=_C290( C267 C290 ) C275_=_C283( C275 C283 ) C275_=_C284( C275 C284 ) \nC275_=_C285( C275 C285 ) C275_=_C286( C275 C286 ) C275_=_C287( C275 C287 ) C275_=_C288( C275 C288 ) C275_=_C289( C275 C289 ) C275_=_C290( C275 C290 ) \nC283_=_C284( C283 C284 ) C283_=_C285( C283 C285 ) C283_=_C286( C283 C286 ) C283_=_C287( C283 C287 ) C283_=_C288( C283 C288 ) C283_=_C289( C283 C289 ) \nC283_=_C290( C283 C290 ) C284_=_C285( C284 C285 ) C284_=_C286( C284 C286 ) C284_=_C287( C284 C287 ) C284_=_C288( C284 C288 ) C284_=_C289( C284 C289 ) \nC284_=_C290( C284 C290 ) C285_=_C286( C285 C286 ) C285_=_C287( C285 C287 ) C285_=_C288( C285 C288 ) C285_=_C289( C285 C289 ) C285_=_C290( C285 C290 ) \nC286_=_C287( C286 C287 ) C286_=_C288( C286 C288 ) C286_=_C289( C286 C289 ) C286_=_C290( C286 C290 ) C287_=_C288( C287 C288 ) C287_=_C289( C287 C289 ) \nC287_=_C290( C287 C290 ) C288_=_C289( C288 C289 ) C288_=_C290( C288 C290 ) C289_=_C290( C289 C290 ) "];60-&gt;80[label="43: C7 C46 C63 C82 C153 \nC172 C173 C174 C175 C181 C182 \nC183 C187 C188 C189 C190 C194 \nC195 C196 C197 C201 C202 C203 \nC204 C205 C207 C208 C209 C210 \nC211 C212 C213 C259 C267 C275 \nC283 C284 C285 C286 C287 C288 \nC289 C290 \n123: C7_=_C63 ,C7_=_C181 ,C7_=_C182 ,C7_=_C183 ,C46_=_C153 ,\nC46_=_C207 ,C46_=_C208 ,C46_=_C209 ,C46_=_C210 ,C63_=_C181 ,C63_=_C182 ,\nC63_=_C183 ,C82_=_C194 ,C82_=_C195 ,C82_=_C196 ,C82_=_C197 ,C153_=_C207 ,\nC153_=_C208 ,C153_=_C209 ,C153_=_C210 ,C172_=_C173 ,C172_=_C174 ,C172_=_C175 ,\nC173_=_C174 ,C173_=_C175 ,C174_=_C175 ,C181_=_C182 ,C181_=_C183 ,C181_=_C259 ,\nC182_=_C183 ,C187_=_C188 ,C187_=_C189 ,C187_=_C190 ,C187_=_C267 ,C188_=_C189 ,\nC188_=_C190 ,C189_=_C190 ,C194_=_C195 ,C194_=_C196 ,C194_=_C197 ,C194_=_C275 ,\nC195_=_C196 ,C195_=_C197 ,C196_=_C197 ,C201_=_C202 ,C201_=_C203 ,C201_=_C204 ,\nC201_=_C205 ,C201_=_C286 ,C202_=_C203 ,C202_=_C204 ,C202_=_C205 ,C202_=_C287 ,\nC203_=_C204 ,C203_=_C205 ,C203_=_C288 ,C204_=_C205 ,C204_=_C289 ,C205_=_C290 ,\nC207_=_C208 ,C207_=_C209 ,C207_=_C210 ,C208_=_C209 ,C208_=_C210 ,C209_=_C210 ,\nC211_=_C212 ,C211_=_C213 ,C212_=_C213 ,C259_=_C267 ,C259_=_C275 ,C259_=_C283 ,\nC259_=_C284 ,C259_=_C285 ,C259_=_C286 ,C259_=_C287 ,C259_=_C288 ,C259_=_C289 ,\nC259_=_C290 ,C267_=_C275 ,C267_=_C283 ,C267_=_C284 ,C267_=_C285 ,C267_=_C286 ,\nC267_=_C287 ,C267_=_C288 ,C267_=_C289 ,C267_=_C290 ,C275_=_C283 ,C275_=_C284 ,\nC275_=_C285 ,C275_=_C286 ,C275_=_C287 ,C275_=_C288 ,C275_=_C289 ,C275_=_C290 ,\nC283_=_C284 ,C283_=_C285 ,C283_=_C286 ,C283_=_C287 ,C283_=_C288 ,C283_=_C289 ,\nC283_=_C290 ,C284_=_C285 ,C284_=_C286 ,C284_=_C287 ,C284_=_C288 ,C284_=_C289</w:t>
      </w:r>
    </w:p>
    <w:p>
      <w:pPr>
        <w:pStyle w:val="PreformattedText"/>
        <w:bidi w:val="0"/>
        <w:spacing w:before="0" w:after="0"/>
        <w:jc w:val="left"/>
        <w:rPr/>
      </w:pPr>
      <w:r>
        <w:rPr/>
        <w:t xml:space="preserve"> </w:t>
      </w:r>
      <w:r>
        <w:rPr/>
        <w:t>,\nC284_=_C290 ,C285_=_C286 ,C285_=_C287 ,C285_=_C288 ,C285_=_C289 ,C285_=_C290 ,\nC286_=_C287 ,C286_=_C288 ,C286_=_C289 ,C286_=_C290 ,C287_=_C288 ,C287_=_C289 ,\nC287_=_C290 ,C288_=_C289 ,C288_=_C290 ,C289_=_C290 ,"];81[shape=box, label="id:81 level: 4\n32: C61 C71 C80 C89 C104 \nC105 C107 C108 C109 C118 C127 \nC143 C151 C158 C159 C160 C162 \nC212 C321 C327 C333 C338 C339 \nC340 C341 C381 C524 C530 C535 \nC538 C541 C545 \n157: C61_=_C71( C61 C71 ) C61_=_C80( C61 C80 ) C61_=_C89( C61 C89 ) C61_=_C104( C61 C104 ) C61_=_C105( C61 C105 ) \nC61_=_C107( C61 C107 ) C61_=_C108( C61 C108 ) C61_=_C109( C61 C109 ) C71_=_C80( C71 C80 ) C71_=_C89( C71 C89 ) C71_=_C104( C71 C104 ) \nC71_=_C105( C71 C105 ) C71_=_C107( C71 C107 ) C71_=_C108( C71 C108 ) C71_=_C109( C71 C109 ) C80_=_C89( C80 C89 ) C80_=_C104( C80 C104 ) \nC80_=_C105( C80 C105 ) C80_=_C107( C80 C107 ) C80_=_C108( C80 C108 ) C80_=_C109( C80 C109 ) C89_=_C104( C89 C104 ) C89_=_C105( C89 C105 ) \nC89_=_C107( C89 C107 ) C89_=_C108( C89 C108 ) C89_=_C109( C89 C109 ) C104_=_C105( C104 C105 ) C104_=_C107( C104 C107 ) C104_=_C108( C104 C108 ) \nC104_=_C109( C104 C109 ) C105_=_C107( C105 C107 ) C105_=_C108( C105 C108 ) C105_=_C109( C105 C109 ) C105_=_C118( C105 C118 ) C105_=_C127( C105 C127 ) \nC105_=_C143( C105 C143 ) C105_=_C151( C105 C151 ) C105_=_C158( C105 C158 ) C105_=_C159( C105 C159 ) C105_=_C160( C105 C160 ) C105_=_C162( C105 C162 ) \nC107_=_C108( C107 C108 ) C107_=_C109( C107 C109 ) C107_=_C160( C107 C160 ) C107_=_C339( C107 C339 ) C107_=_C381( C107 C381 ) C108_=_C109( C108 C109 ) \nC108_=_C212( C108 C212 ) C108_=_C340( C108 C340 ) C108_=_C381( C108 C381 ) C108_=_C524( C108 C524 ) C108_=_C530( C108 C530 ) C108_=_C535( C108 C535 ) \nC108_=_C538( C108 C538 ) C108_=_C541( C108 C541 ) C108_=_C545( C108 C545 ) C109_=_C162( C109 C162 ) C109_=_C341( C109 C341 ) C109_=_C545( C109 C545 ) \nC118_=_C127( C118 C127 ) C118_=_C143( C118 C143 ) C118_=_C151( C118 C151 ) C118_=_C158( C118 C158 ) C118_=_C159( C118 C159 ) C118_=_C160( C118 C160 ) \nC118_=_C162( C118 C162 ) C127_=_C143( C127 C143 ) C127_=_C151( C127 C151 ) C127_=_C158( C127 C158 ) C127_=_C159( C127 C159 ) C127_=_C160( C127 C160 ) \nC127_=_C162( C127 C162 ) C143_=_C151( C143 C151 ) C143_=_C158( C143 C158 ) C143_=_C159( C143 C159 ) C143_=_C160( C143 C160 ) C143_=_C162( C143 C162 ) \nC151_=_C158( C151 C158 ) C151_=_C159( C151 C159 ) C151_=_C160( C151 C160 ) C151_=_C162( C151 C162 ) C158_=_C159( C158 C159 ) C158_=_C160( C158 C160 ) \nC158_=_C162( C158 C162 ) C159_=_C160( C159 C160 ) C159_=_C162( C159 C162 ) C159_=_C321( C159 C321 ) C159_=_C327( C159 C327 ) C159_=_C333( C159 C333 ) \nC159_=_C338( C159 C338 ) C159_=_C339( C159 C339 ) C159_=_C340( C159 C340 ) C159_=_C341( C159 C341 ) C160_=_C162( C160 C162 ) C160_=_C339( C160 C339 ) \nC160_=_C381( C160 C381 ) C162_=_C341( C162 C341 ) C162_=_C545( C162 C545 ) C212_=_C340( C212 C340 ) C212_=_C381( C212 C381 ) C212_=_C524( C212 C524 ) \nC212_=_C530( C212 C530 ) C212_=_C535( C212 C535 ) C212_=_C538( C212 C538 ) C212_=_C541( C212 C541 ) C212_=_C545( C212 C545 ) C321_=_C327( C321 C327 ) \nC321_=_C333( C321 C333 ) C321_=_C338( C321 C338 ) C321_=_C339( C321 C339 ) C321_=_C340( C321 C340 ) C321_=_C341( C321 C341 ) C327_=_C333( C327 C333 ) \nC327_=_C338( C327 C338 ) C327_=_C339( C327 C339 ) C327_=_C340( C327 C340 ) C327_=_C341( C327 C341 ) C333_=_C338( C333 C338 ) C333_=_C339( C333 C339 ) \nC333_=_C340( C333 C340 ) C333_=_C341( C333 C341 ) C338_=_C339( C338 C339 ) C338_=_C340( C338 C340 ) C338_=_C341( C338 C341 ) C339_=_C340( C339 C340 ) \nC339_=_C341( C339 C341 ) C339_=_C381( C339 C381 ) C340_=_C341( C340 C341 ) C340_=_C381( C340 C381 ) C340_=_C524( C340 C524 ) C340_=_C530( C340 C530 ) \nC340_=_C535( C340 C535 ) C340_=_C538( C340 C538 ) C340_=_C541( C340 C541 ) C340_=_C545( C340 C545 ) C341_=_C545( C341 C545 ) C381_=_C524( C381 C524 ) \nC381_=_C530( C381 C530 ) C381_=_C535( C381 C535 ) C381_=_C538( C381 C538 ) C381_=_C541( C381 C541 ) C381_=_C545( C381 C545 ) C524_=_C530( C524 C530 ) \nC524_=_C535( C524 C535 ) C524_=_C538( C524 C538 ) C524_=_C541( C524 C541 ) C524_=_C545( C524 C545 ) C530_=_C535( C530 C535 ) C530_=_C538( C530 C538 ) \nC530_=_C541( C530 C541 ) C530_=_C545( C530 C545 ) C535_=_C538( C535 C538 ) C535_=_C541( C535 C541 ) C535_=_C545( C535 C545 ) C538_=_C541( C538 C541 ) \nC538_=_C545( C538 C545 ) C541_=_C545( C541 C545 ) "];61-&gt;81[label="28: C61 C71 C80 C89 C104 \nC107 C109 C118 C127 C143 C151 \nC158 C160 C162 C212 C321 C327 \nC333 C338 C339 C341 C381 C524 \nC530 C535 C538 C541 C545 \n97: C61_=_C71 ,C61_=_C80 ,C61_=_C89 ,C61_=_C104 ,C61_=_C107 ,\nC61_=_C109 ,C71_=_C80 ,C71_=_C89 ,C71_=_C104 ,C71_=_C107 ,C71_=_C109 ,\nC80_=_C89 ,C80_=_C104 ,C80_=_C107 ,C80_=_C109 ,C89_=_C104 ,C89_=_C107 ,\nC89_=_C109 ,C104_=_C107 ,C104_=_C109 ,C107_=_C109 ,C107_=_C160 ,C107_=_C339 ,\nC107_=_C381 ,C109_=_C162 ,C109_=_C341 ,C109_=_C545 ,C118_=_C127 ,C118_=_C143 ,\nC118_=_C151 ,C118_=_C158 ,C118_=_C160 ,C118_=_C162 ,C127_=_C143 ,C127_=_C151 ,\nC127_=_C158 ,C127_=_C160 ,C127_=_C162 ,C143_=_C151 ,C143_=_C158 ,C143_=_C160 ,\nC143_=_C162 ,C151_=_C158 ,C151_=_C160 ,C151_=_C162 ,C158_=_C160 ,C158_=_C162 ,\nC160_=_C162 ,C160_=_C339 ,C160_=_C381 ,C162_=_C341 ,C162_=_C545 ,C212_=_C381 ,\nC212_=_C524 ,C212_=_C530 ,C212_=_C535 ,C212_=_C538 ,C212_=_C541 ,C212_=_C545 ,\nC321_=_C327 ,C321_=_C333 ,C321_=_C338 ,C321_=_C339 ,C321_=_C341 ,C327_=_C333 ,\nC327_=_C338 ,C327_=_C339 ,C327_=_C341 ,C333_=_C338 ,C333_=_C339 ,C333_=_C341 ,\nC338_=_C339 ,C338_=_C341 ,C339_=_C341 ,C339_=_C381 ,C341_=_C545 ,C381_=_C524 ,\nC381_=_C530 ,C381_=_C535 ,C381_=_C538 ,C381_=_C541 ,C381_=_C545 ,C524_=_C530 ,\nC524_=_C535 ,C524_=_C538 ,C524_=_C541 ,C524_=_C545 ,C530_=_C535 ,C530_=_C538 ,\nC530_=_C541 ,C530_=_C545 ,C535_=_C538 ,C535_=_C541 ,C535_=_C545 ,C538_=_C541 ,\nC538_=_C545 ,C541_=_C545 ,"];82[shape=box, label="id:82 level: 4\n39: C37 C45 C115 C116 C117 \nC119 C124 C125 C126 C127 C129 \nC130 C131 C132 C133 C134 C135 \nC136 C143 C144 C145 C146 C147 \nC148 C149 C150 C151 C152 C153 \nC154 C155 C156 C157 C158 C163 \nC164 C165 C166 C167 \n229: C37_=_C116( C37 C116 ) C37_=_C125( C37 C125 ) C37_=_C134( C37 C134 ) C37_=_C143( C37 C143 ) C37_=_C144( C37 C144 ) \nC37_=_C145( C37 C145 ) C37_=_C146( C37 C146 ) C37_=_C147( C37 C147 ) C37_=_C148( C37 C148 ) C37_=_C149( C37 C149 ) C37_=_C150( C37 C150 ) \nC45_=_C117( C45 C117 ) C45_=_C126( C45 C126 ) C45_=_C135( C45 C135 ) C45_=_C151( C45 C151 ) C45_=_C152( C45 C152 ) C45_=_C153( C45 C153 ) \nC45_=_C154( C45 C154 ) C45_=_C155( C45 C155 ) C45_=_C156( C45 C156 ) C45_=_C157( C45 C157 ) C115_=_C116( C115 C116 ) C115_=_C117( C115 C117 ) \nC115_=_C119( C115 C119 ) C115_=_C124( C115 C124 ) C115_=_C125( C115 C125 ) C115_=_C126( C115 C126 ) C115_=_C127( C115 C127 ) C115_=_C129( C115 C129 ) \nC115_=_C130( C115 C130 ) C115_=_C131( C115 C131 ) C115_=_C132( C115 C132 ) C115_=_C133( C115 C133 ) C116_=_C117( C116 C117 ) C116_=_C119( C116 C119 ) \nC116_=_C125( C116 C125 ) C116_=_C134( C116 C134 ) C116_=_C143( C116 C143 ) C116_=_C144( C116 C144 ) C116_=_C145( C116 C145 ) C116_=_C146( C116 C146 ) \nC116_=_C147( C116 C147 ) C116_=_C148( C116 C148 ) C116_=_C149( C116 C149 ) C116_=_C150( C116 C150 ) C117_=_C119( C117 C119 ) C117_=_C126( C117 C126 ) \nC117_=_C135( C117 C135 ) C117_=_C151( C117 C151 ) C117_=_C152( C117 C152 ) C117_=_C153( C117 C153 ) C117_=_C154( C117 C154 ) C117_=_C155( C117 C155 ) \nC117_=_C156( C117 C156 ) C117_=_C157( C117 C157 ) C119_=_C136( C119 C136 ) C119_=_C144( C119 C144 ) C119_=_C152( C119 C152 ) C119_=_C158( C119 C158 ) \nC119_=_C163( C119 C163 ) C119_=_C164( C119 C164 ) C119_=_C165( C119 C165 ) C119_=_C166( C119 C166 ) C119_=_C167( C119 C167 ) C124_=_C125( C124 C125 ) \nC124_=_C126( C124 C126 ) C124_=_C127( C124 C127 ) C124_=_C129( C124 C129 ) C124_=_C130( C124 C130 ) C124_=_C131( C124 C131 ) C124_=_C132( C124 C132 ) \nC124_=_C133( C124 C133 ) C124_=_C134( C124 C134 ) C124_=_C135( C124 C135 ) C124_=_C136( C124 C136 ) C125_=_C126( C125 C126 ) C125_=_C127( C125 C127 ) \nC125_=_C129( C125 C129 ) C125_=_C130( C125 C130 ) C125_=_C131( C125 C131 ) C125_=_C132( C125 C132 ) C125_=_C133( C125 C133 ) C125_=_C134( C125 C134 ) \nC125_=_C143( C125 C143 ) C125_=_C144( C125 C144 ) C125_=_C145( C125 C145 ) C125_=_C146( C125 C146 ) C125_=_C147( C125 C147 ) C125_=_C148( C125 C148 ) \nC125_=_C149( C125 C149 ) C125_=_C150( C125 C150 ) C126_=_C127( C126 C127 ) C126_=_C129( C126 C129 ) C126_=_C130( C126 C130 ) C126_=_C131( C126 C131 ) \nC126_=_C132( C126 C132 ) C126_=_C133( C126 C133 ) C126_=_C135( C126 C135 ) C126_=_C151( C126 C151 ) C126_=_C152( C126 C152 ) C126_=_C153( C126 C153 ) \nC126_=_C154( C126 C154 ) C126_=_C155( C126 C155 ) C126_=_C156( C126 C156 ) C126_=_C157( C126 C157 ) C127_=_C129( C127 C129 ) C127_=_C130( C127 C130 ) \nC127_=_C131( C127 C131 ) C127_=_C132( C127 C132 ) C127_=_C133( C127 C133 ) C127_=_C143( C127 C143 ) C127_=_C151( C127 C151 ) C127_=_C158( C127 C158 ) \nC129_=_C130( C129 C130 ) C129_=_C131( C129 C131 ) C129_=_C132( C129 C132 ) C129_=_C133( C129 C133 ) C130_=_C131( C130 C131 ) C130_=_C132( C130 C132 ) \nC130_=_C133( C130 C133 ) C131_=_C132( C131 C132 ) C131_=_C133( C131 C133 ) C132_=_C133( C132 C133 ) C134_=_C135( C134 C135 ) C134_=_C136( C134 C136 ) \nC134_=_C143( C134 C143 ) C134_=_C144( C134 C144 ) C134_=_C145( C134 C145 ) C134_=_C146( C134 C146 ) C134_=_C147( C134 C147 ) C134_=_C148( C134 C148 ) \nC134_=_C149( C134 C149 ) C134_=_C150( C134 C150 ) C135_=_C136( C135 C136 ) C135_=_C151( C135 C151 ) C135_=_C152( C135 C152 ) C135_=_C153( C135 C153 ) \nC135_=_C154( C135 C154 ) C135_=_C155( C135 C155 ) C135_=_C156( C135 C156 ) C135_=_C157( C135 C157 ) C136_=_C144( C136 C144 ) C136_=_C152( C136 C152 ) \nC136_=_C158( C136 C158 ) C136_=_C163( C136 C163 ) C136_=_C164( C136 C164 ) C136_=_C165( C136 C165 ) C136_=_C166( C136 C166 ) C136_=_C167( C136 C167 ) \nC143_=_C144( C143 C144 ) C143_=_C145( C143 C145 ) C143_=_C146( C143 C146 ) C143_=_C147( C143 C147 ) C143_=_C148( C143 C148 ) C143_=_C149(</w:t>
      </w:r>
    </w:p>
    <w:p>
      <w:pPr>
        <w:pStyle w:val="PreformattedText"/>
        <w:bidi w:val="0"/>
        <w:spacing w:before="0" w:after="0"/>
        <w:jc w:val="left"/>
        <w:rPr/>
      </w:pPr>
      <w:r>
        <w:rPr/>
        <w:t xml:space="preserve"> </w:t>
      </w:r>
      <w:r>
        <w:rPr/>
        <w:t>C143 C149 ) \nC143_=_C150( C143 C150 ) C143_=_C151( C143 C151 ) C143_=_C158( C143 C158 ) C144_=_C145( C144 C145 ) C144_=_C146( C144 C146 ) C144_=_C147( C144 C147 ) \nC144_=_C148( C144 C148 ) C144_=_C149( C144 C149 ) C144_=_C150( C144 C150 ) C144_=_C152( C144 C152 ) C144_=_C158( C144 C158 ) C144_=_C163( C144 C163 ) \nC144_=_C164( C144 C164 ) C144_=_C165( C144 C165 ) C144_=_C166( C144 C166 ) C144_=_C167( C144 C167 ) C145_=_C146( C145 C146 ) C145_=_C147( C145 C147 ) \nC145_=_C148( C145 C148 ) C145_=_C149( C145 C149 ) C145_=_C150( C145 C150 ) C146_=_C147( C146 C147 ) C146_=_C148( C146 C148 ) C146_=_C149( C146 C149 ) \nC146_=_C150( C146 C150 ) C147_=_C148( C147 C148 ) C147_=_C149( C147 C149 ) C147_=_C150( C147 C150 ) C148_=_C149( C148 C149 ) C148_=_C150( C148 C150 ) \nC149_=_C150( C149 C150 ) C151_=_C152( C151 C152 ) C151_=_C153( C151 C153 ) C151_=_C154( C151 C154 ) C151_=_C155( C151 C155 ) C151_=_C156( C151 C156 ) \nC151_=_C157( C151 C157 ) C151_=_C158( C151 C158 ) C152_=_C153( C152 C153 ) C152_=_C154( C152 C154 ) C152_=_C155( C152 C155 ) C152_=_C156( C152 C156 ) \nC152_=_C157( C152 C157 ) C152_=_C158( C152 C158 ) C152_=_C163( C152 C163 ) C152_=_C164( C152 C164 ) C152_=_C165( C152 C165 ) C152_=_C166( C152 C166 ) \nC152_=_C167( C152 C167 ) C153_=_C154( C153 C154 ) C153_=_C155( C153 C155 ) C153_=_C156( C153 C156 ) C153_=_C157( C153 C157 ) C154_=_C155( C154 C155 ) \nC154_=_C156( C154 C156 ) C154_=_C157( C154 C157 ) C155_=_C156( C155 C156 ) C155_=_C157( C155 C157 ) C156_=_C157( C156 C157 ) C158_=_C163( C158 C163 ) \nC158_=_C164( C158 C164 ) C158_=_C165( C158 C165 ) C158_=_C166( C158 C166 ) C158_=_C167( C158 C167 ) C163_=_C164( C163 C164 ) C163_=_C165( C163 C165 ) \nC163_=_C166( C163 C166 ) C163_=_C167( C163 C167 ) C164_=_C165( C164 C165 ) C164_=_C166( C164 C166 ) C164_=_C167( C164 C167 ) C165_=_C166( C165 C166 ) \nC165_=_C167( C165 C167 ) C166_=_C167( C166 C167 ) "];61-&gt;82[label="35: C37 C45 C115 C116 C117 \nC119 C124 C127 C129 C130 C131 \nC132 C133 C134 C135 C136 C143 \nC145 C146 C147 C148 C149 C150 \nC151 C153 C154 C155 C156 C157 \nC158 C163 C164 C165 C166 C167 \n155: C37_=_C116 ,C37_=_C134 ,C37_=_C143 ,C37_=_C145 ,C37_=_C146 ,\nC37_=_C147 ,C37_=_C148 ,C37_=_C149 ,C37_=_C150 ,C45_=_C117 ,C45_=_C135 ,\nC45_=_C151 ,C45_=_C153 ,C45_=_C154 ,C45_=_C155 ,C45_=_C156 ,C45_=_C157 ,\nC115_=_C116 ,C115_=_C117 ,C115_=_C119 ,C115_=_C124 ,C115_=_C127 ,C115_=_C129 ,\nC115_=_C130 ,C115_=_C131 ,C115_=_C132 ,C115_=_C133 ,C116_=_C117 ,C116_=_C119 ,\nC116_=_C134 ,C116_=_C143 ,C116_=_C145 ,C116_=_C146 ,C116_=_C147 ,C116_=_C148 ,\nC116_=_C149 ,C116_=_C150 ,C117_=_C119 ,C117_=_C135 ,C117_=_C151 ,C117_=_C153 ,\nC117_=_C154 ,C117_=_C155 ,C117_=_C156 ,C117_=_C157 ,C119_=_C136 ,C119_=_C158 ,\nC119_=_C163 ,C119_=_C164 ,C119_=_C165 ,C119_=_C166 ,C119_=_C167 ,C124_=_C127 ,\nC124_=_C129 ,C124_=_C130 ,C124_=_C131 ,C124_=_C132 ,C124_=_C133 ,C124_=_C134 ,\nC124_=_C135 ,C124_=_C136 ,C127_=_C129 ,C127_=_C130 ,C127_=_C131 ,C127_=_C132 ,\nC127_=_C133 ,C127_=_C143 ,C127_=_C151 ,C127_=_C158 ,C129_=_C130 ,C129_=_C131 ,\nC129_=_C132 ,C129_=_C133 ,C130_=_C131 ,C130_=_C132 ,C130_=_C133 ,C131_=_C132 ,\nC131_=_C133 ,C132_=_C133 ,C134_=_C135 ,C134_=_C136 ,C134_=_C143 ,C134_=_C145 ,\nC134_=_C146 ,C134_=_C147 ,C134_=_C148 ,C134_=_C149 ,C134_=_C150 ,C135_=_C136 ,\nC135_=_C151 ,C135_=_C153 ,C135_=_C154 ,C135_=_C155 ,C135_=_C156 ,C135_=_C157 ,\nC136_=_C158 ,C136_=_C163 ,C136_=_C164 ,C136_=_C165 ,C136_=_C166 ,C136_=_C167 ,\nC143_=_C145 ,C143_=_C146 ,C143_=_C147 ,C143_=_C148 ,C143_=_C149 ,C143_=_C150 ,\nC143_=_C151 ,C143_=_C158 ,C145_=_C146 ,C145_=_C147 ,C145_=_C148 ,C145_=_C149 ,\nC145_=_C150 ,C146_=_C147 ,C146_=_C148 ,C146_=_C149 ,C146_=_C150 ,C147_=_C148 ,\nC147_=_C149 ,C147_=_C150 ,C148_=_C149 ,C148_=_C150 ,C149_=_C150 ,C151_=_C153 ,\nC151_=_C154 ,C151_=_C155 ,C151_=_C156 ,C151_=_C157 ,C151_=_C158 ,C153_=_C154 ,\nC153_=_C155 ,C153_=_C156 ,C153_=_C157 ,C154_=_C155 ,C154_=_C156 ,C154_=_C157 ,\nC155_=_C156 ,C155_=_C157 ,C156_=_C157 ,C158_=_C163 ,C158_=_C164 ,C158_=_C165 ,\nC158_=_C166 ,C158_=_C167 ,C163_=_C164 ,C163_=_C165 ,C163_=_C166 ,C163_=_C167 ,\nC164_=_C165 ,C164_=_C166 ,C164_=_C167 ,C165_=_C166 ,C165_=_C167 ,C166_=_C167 ,"];83[shape=box, label="id:83 level: 4\n41: C9 C39 C65 C115 C116 \nC117 C118 C119 C121 C122 C123 \nC146 C182 C201 C263 C286 C299 \nC307 C308 C310 C311 C312 C313 \nC314 C316 C317 C318 C319 C320 \nC326 C327 C328 C329 C330 C331 \nC332 C333 C334 C335 C336 C337 \n199: C9_=_C65( C9 C65 ) C9_=_C182( C9 C182 ) C9_=_C263( C9 C263 ) C9_=_C307( C9 C307 ) C9_=_C313( C9 C313 ) \nC9_=_C314( C9 C314 ) C9_=_C316( C9 C316 ) C9_=_C317( C9 C317 ) C9_=_C318( C9 C318 ) C39_=_C146( C39 C146 ) C39_=_C299( C39 C299 ) \nC39_=_C320( C39 C320 ) C39_=_C326( C39 C326 ) C39_=_C333( C39 C333 ) C39_=_C334( C39 C334 ) C39_=_C335( C39 C335 ) C39_=_C336( C39 C336 ) \nC39_=_C337( C39 C337 ) C65_=_C182( C65 C182 ) C65_=_C263( C65 C263 ) C65_=_C307( C65 C307 ) C65_=_C313( C65 C313 ) C65_=_C314( C65 C314 ) \nC65_=_C316( C65 C316 ) C65_=_C317( C65 C317 ) C65_=_C318( C65 C318 ) C115_=_C116( C115 C116 ) C115_=_C117( C115 C117 ) C115_=_C118( C115 C118 ) \nC115_=_C119( C115 C119 ) C115_=_C121( C115 C121 ) C115_=_C122( C115 C122 ) C115_=_C123( C115 C123 ) C116_=_C117( C116 C117 ) C116_=_C118( C116 C118 ) \nC116_=_C119( C116 C119 ) C116_=_C121( C116 C121 ) C116_=_C122( C116 C122 ) C116_=_C123( C116 C123 ) C116_=_C146( C116 C146 ) C117_=_C118( C117 C118 ) \nC117_=_C119( C117 C119 ) C117_=_C121( C117 C121 ) C117_=_C122( C117 C122 ) C117_=_C123( C117 C123 ) C118_=_C119( C118 C119 ) C118_=_C121( C118 C121 ) \nC118_=_C122( C118 C122 ) C118_=_C123( C118 C123 ) C119_=_C121( C119 C121 ) C119_=_C122( C119 C122 ) C119_=_C123( C119 C123 ) C121_=_C122( C121 C122 ) \nC121_=_C123( C121 C123 ) C122_=_C123( C122 C123 ) C122_=_C311( C122 C311 ) C123_=_C312( C123 C312 ) C146_=_C299( C146 C299 ) C146_=_C320( C146 C320 ) \nC146_=_C326( C146 C326 ) C146_=_C333( C146 C333 ) C146_=_C334( C146 C334 ) C146_=_C335( C146 C335 ) C146_=_C336( C146 C336 ) C146_=_C337( C146 C337 ) \nC182_=_C263( C182 C263 ) C182_=_C307( C182 C307 ) C182_=_C313( C182 C313 ) C182_=_C314( C182 C314 ) C182_=_C316( C182 C316 ) C182_=_C317( C182 C317 ) \nC182_=_C318( C182 C318 ) C201_=_C286( C201 C286 ) C201_=_C314( C201 C314 ) C201_=_C319( C201 C319 ) C201_=_C326( C201 C326 ) C201_=_C327( C201 C327 ) \nC201_=_C328( C201 C328 ) C201_=_C329( C201 C329 ) C201_=_C330( C201 C330 ) C201_=_C331( C201 C331 ) C201_=_C332( C201 C332 ) C263_=_C307( C263 C307 ) \nC263_=_C313( C263 C313 ) C263_=_C314( C263 C314 ) C263_=_C316( C263 C316 ) C263_=_C317( C263 C317 ) C263_=_C318( C263 C318 ) C286_=_C314( C286 C314 ) \nC286_=_C319( C286 C319 ) C286_=_C326( C286 C326 ) C286_=_C327( C286 C327 ) C286_=_C328( C286 C328 ) C286_=_C329( C286 C329 ) C286_=_C330( C286 C330 ) \nC286_=_C331( C286 C331 ) C286_=_C332( C286 C332 ) C299_=_C320( C299 C320 ) C299_=_C326( C299 C326 ) C299_=_C333( C299 C333 ) C299_=_C334( C299 C334 ) \nC299_=_C335( C299 C335 ) C299_=_C336( C299 C336 ) C299_=_C337( C299 C337 ) C307_=_C308( C307 C308 ) C307_=_C310( C307 C310 ) C307_=_C311( C307 C311 ) \nC307_=_C312( C307 C312 ) C307_=_C313( C307 C313 ) C307_=_C314( C307 C314 ) C307_=_C316( C307 C316 ) C307_=_C317( C307 C317 ) C307_=_C318( C307 C318 ) \nC308_=_C310( C308 C310 ) C308_=_C311( C308 C311 ) C308_=_C312( C308 C312 ) C308_=_C313( C308 C313 ) C308_=_C319( C308 C319 ) C308_=_C320( C308 C320 ) \nC310_=_C311( C310 C311 ) C310_=_C312( C310 C312 ) C310_=_C316( C310 C316 ) C310_=_C328( C310 C328 ) C310_=_C334( C310 C334 ) C311_=_C312( C311 C312 ) \nC313_=_C314( C313 C314 ) C313_=_C316( C313 C316 ) C313_=_C317( C313 C317 ) C313_=_C318( C313 C318 ) C313_=_C319( C313 C319 ) C313_=_C320( C313 C320 ) \nC314_=_C316( C314 C316 ) C314_=_C317( C314 C317 ) C314_=_C318( C314 C318 ) C314_=_C319( C314 C319 ) C314_=_C326( C314 C326 ) C314_=_C327( C314 C327 ) \nC314_=_C328( C314 C328 ) C314_=_C329( C314 C329 ) C314_=_C330( C314 C330 ) C314_=_C331( C314 C331 ) C314_=_C332( C314 C332 ) C316_=_C317( C316 C317 ) \nC316_=_C318( C316 C318 ) C316_=_C328( C316 C328 ) C316_=_C334( C316 C334 ) C317_=_C318( C317 C318 ) C319_=_C320( C319 C320 ) C319_=_C326( C319 C326 ) \nC319_=_C327( C319 C327 ) C319_=_C328( C319 C328 ) C319_=_C329( C319 C329 ) C319_=_C330( C319 C330 ) C319_=_C331( C319 C331 ) C319_=_C332( C319 C332 ) \nC320_=_C326( C320 C326 ) C320_=_C333( C320 C333 ) C320_=_C334( C320 C334 ) C320_=_C335( C320 C335 ) C320_=_C336( C320 C336 ) C320_=_C337( C320 C337 ) \nC326_=_C327( C326 C327 ) C326_=_C328( C326 C328 ) C326_=_C329( C326 C329 ) C326_=_C330( C326 C330 ) C326_=_C331( C326 C331 ) C326_=_C332( C326 C332 ) \nC326_=_C333( C326 C333 ) C326_=_C334( C326 C334 ) C326_=_C335( C326 C335 ) C326_=_C336( C326 C336 ) C326_=_C337( C326 C337 ) C327_=_C328( C327 C328 ) \nC327_=_C329( C327 C329 ) C327_=_C330( C327 C330 ) C327_=_C331( C327 C331 ) C327_=_C332( C327 C332 ) C327_=_C333( C327 C333 ) C328_=_C329( C328 C329 ) \nC328_=_C330( C328 C330 ) C328_=_C331( C328 C331 ) C328_=_C332( C328 C332 ) C328_=_C334( C328 C334 ) C329_=_C330( C329 C330 ) C329_=_C331( C329 C331 ) \nC329_=_C332( C329 C332 ) C330_=_C331( C330 C331 ) C330_=_C332( C330 C332 ) C331_=_C332( C331 C332 ) C333_=_C334( C333 C334 ) C333_=_C335( C333 C335 ) \nC333_=_C336( C333 C336 ) C333_=_C337( C333 C337 ) C334_=_C335( C334 C335 ) C334_=_C336( C334 C336 ) C334_=_C337( C334 C337 ) C335_=_C336( C335 C336 ) \nC335_=_C337( C335 C337 ) C336_=_C337( C336 C337 ) "];62-&gt;83[label="38: C9 C39 C65 C115 C116 \nC117 C118 C119 C121 C122 C123 \nC146 C182 C201 C263 C286 C299 \nC308 C310 C311 C312 C313 C316 \nC317 C318 C319 C320 C327 C328 \nC329 C330 C331 C332 C333 C334 \nC335 C336 C337 \n150: C9_=_C65 ,C9_=_C182 ,C9_=_C263 ,C9_=_C313 ,C9_=_C316 ,\nC9_=_C317 ,C9_=_C318 ,C39_=_C146 ,C39_=_C299 ,C39_=_C320 ,C39_=_C333 ,\nC39_=_C334 ,C39_=_C335 ,C39_=_C336 ,C39_=_C337 ,C65_=_C182 ,C65_=_C263 ,\nC65_=_C313 ,C65_=_C316 ,C65_=_C317 ,C65_=_C318 ,C115_=_C116 ,C115_=_C117 ,\nC115_=_C118 ,C115_=_C119</w:t>
      </w:r>
    </w:p>
    <w:p>
      <w:pPr>
        <w:pStyle w:val="PreformattedText"/>
        <w:bidi w:val="0"/>
        <w:spacing w:before="0" w:after="0"/>
        <w:jc w:val="left"/>
        <w:rPr/>
      </w:pPr>
      <w:r>
        <w:rPr/>
        <w:t xml:space="preserve"> </w:t>
      </w:r>
      <w:r>
        <w:rPr/>
        <w:t>,C115_=_C121 ,C115_=_C122 ,C115_=_C123 ,C116_=_C117 ,\nC116_=_C118 ,C116_=_C119 ,C116_=_C121 ,C116_=_C122 ,C116_=_C123 ,C116_=_C146 ,\nC117_=_C118 ,C117_=_C119 ,C117_=_C121 ,C117_=_C122 ,C117_=_C123 ,C118_=_C119 ,\nC118_=_C121 ,C118_=_C122 ,C118_=_C123 ,C119_=_C121 ,C119_=_C122 ,C119_=_C123 ,\nC121_=_C122 ,C121_=_C123 ,C122_=_C123 ,C122_=_C311 ,C123_=_C312 ,C146_=_C299 ,\nC146_=_C320 ,C146_=_C333 ,C146_=_C334 ,C146_=_C335 ,C146_=_C336 ,C146_=_C337 ,\nC182_=_C263 ,C182_=_C313 ,C182_=_C316 ,C182_=_C317 ,C182_=_C318 ,C201_=_C286 ,\nC201_=_C319 ,C201_=_C327 ,C201_=_C328 ,C201_=_C329 ,C201_=_C330 ,C201_=_C331 ,\nC201_=_C332 ,C263_=_C313 ,C263_=_C316 ,C263_=_C317 ,C263_=_C318 ,C286_=_C319 ,\nC286_=_C327 ,C286_=_C328 ,C286_=_C329 ,C286_=_C330 ,C286_=_C331 ,C286_=_C332 ,\nC299_=_C320 ,C299_=_C333 ,C299_=_C334 ,C299_=_C335 ,C299_=_C336 ,C299_=_C337 ,\nC308_=_C310 ,C308_=_C311 ,C308_=_C312 ,C308_=_C313 ,C308_=_C319 ,C308_=_C320 ,\nC310_=_C311 ,C310_=_C312 ,C310_=_C316 ,C310_=_C328 ,C310_=_C334 ,C311_=_C312 ,\nC313_=_C316 ,C313_=_C317 ,C313_=_C318 ,C313_=_C319 ,C313_=_C320 ,C316_=_C317 ,\nC316_=_C318 ,C316_=_C328 ,C316_=_C334 ,C317_=_C318 ,C319_=_C320 ,C319_=_C327 ,\nC319_=_C328 ,C319_=_C329 ,C319_=_C330 ,C319_=_C331 ,C319_=_C332 ,C320_=_C333 ,\nC320_=_C334 ,C320_=_C335 ,C320_=_C336 ,C320_=_C337 ,C327_=_C328 ,C327_=_C329 ,\nC327_=_C330 ,C327_=_C331 ,C327_=_C332 ,C327_=_C333 ,C328_=_C329 ,C328_=_C330 ,\nC328_=_C331 ,C328_=_C332 ,C328_=_C334 ,C329_=_C330 ,C329_=_C331 ,C329_=_C332 ,\nC330_=_C331 ,C330_=_C332 ,C331_=_C332 ,C333_=_C334 ,C333_=_C335 ,C333_=_C336 ,\nC333_=_C337 ,C334_=_C335 ,C334_=_C336 ,C334_=_C337 ,C335_=_C336 ,C335_=_C337 ,\nC336_=_C337 ,"];84[shape=box, label="id:84 level: 4\n49: C33 C42 C97 C102 C109 \nC123 C149 C162 C175 C204 C213 \nC236 C242 C289 C297 C302 C312 \nC331 C336 C341 C352 C375 C382 \nC406 C413 C415 C460 C463 C471 \nC489 C499 C515 C543 C545 C546 \nC549 C550 C552 C553 C554 C556 \nC557 C559 C560 C561 C564 C565 \nC566 C567 \n255: C33_=_C102( C33 C102 ) C33_=_C242( C33 C242 ) C33_=_C460( C33 C460 ) C33_=_C543( C33 C543 ) C33_=_C549( C33 C549 ) \nC33_=_C553( C33 C553 ) C33_=_C556( C33 C556 ) C33_=_C560( C33 C560 ) C33_=_C564( C33 C564 ) C33_=_C565( C33 C565 ) C42_=_C149( C42 C149 ) \nC42_=_C302( C42 C302 ) C42_=_C336( C42 C336 ) C42_=_C415( C42 C415 ) C42_=_C463( C42 C463 ) C42_=_C550( C42 C550 ) C42_=_C554( C42 C554 ) \nC42_=_C557( C42 C557 ) C42_=_C561( C42 C561 ) C42_=_C566( C42 C566 ) C42_=_C567( C42 C567 ) C97_=_C236( C97 C236 ) C97_=_C297( C97 C297 ) \nC97_=_C375( C97 C375 ) C97_=_C413( C97 C413 ) C97_=_C489( C97 C489 ) C97_=_C552( C97 C552 ) C97_=_C560( C97 C560 ) C97_=_C561( C97 C561 ) \nC102_=_C242( C102 C242 ) C102_=_C460( C102 C460 ) C102_=_C543( C102 C543 ) C102_=_C549( C102 C549 ) C102_=_C553( C102 C553 ) C102_=_C556( C102 C556 ) \nC102_=_C560( C102 C560 ) C102_=_C564( C102 C564 ) C102_=_C565( C102 C565 ) C109_=_C162( C109 C162 ) C109_=_C213( C109 C213 ) C109_=_C341( C109 C341 ) \nC109_=_C382( C109 C382 ) C109_=_C545( C109 C545 ) C109_=_C564( C109 C564 ) C109_=_C566( C109 C566 ) C123_=_C175( C123 C175 ) C123_=_C312( C123 C312 ) \nC123_=_C352( C123 C352 ) C123_=_C471( C123 C471 ) C123_=_C499( C123 C499 ) C123_=_C546( C123 C546 ) C123_=_C549( C123 C549 ) C123_=_C550( C123 C550 ) \nC149_=_C302( C149 C302 ) C149_=_C336( C149 C336 ) C149_=_C415( C149 C415 ) C149_=_C463( C149 C463 ) C149_=_C550( C149 C550 ) C149_=_C554( C149 C554 ) \nC149_=_C557( C149 C557 ) C149_=_C561( C149 C561 ) C149_=_C566( C149 C566 ) C149_=_C567( C149 C567 ) C162_=_C213( C162 C213 ) C162_=_C341( C162 C341 ) \nC162_=_C382( C162 C382 ) C162_=_C545( C162 C545 ) C162_=_C564( C162 C564 ) C162_=_C566( C162 C566 ) C175_=_C312( C175 C312 ) C175_=_C352( C175 C352 ) \nC175_=_C471( C175 C471 ) C175_=_C499( C175 C499 ) C175_=_C546( C175 C546 ) C175_=_C549( C175 C549 ) C175_=_C550( C175 C550 ) C204_=_C289( C204 C289 ) \nC204_=_C331( C204 C331 ) C204_=_C406( C204 C406 ) C204_=_C515( C204 C515 ) C204_=_C556( C204 C556 ) C204_=_C557( C204 C557 ) C204_=_C559( C204 C559 ) \nC213_=_C341( C213 C341 ) C213_=_C382( C213 C382 ) C213_=_C545( C213 C545 ) C213_=_C564( C213 C564 ) C213_=_C566( C213 C566 ) C236_=_C297( C236 C297 ) \nC236_=_C375( C236 C375 ) C236_=_C413( C236 C413 ) C236_=_C489( C236 C489 ) C236_=_C552( C236 C552 ) C236_=_C560( C236 C560 ) C236_=_C561( C236 C561 ) \nC242_=_C460( C242 C460 ) C242_=_C543( C242 C543 ) C242_=_C549( C242 C549 ) C242_=_C553( C242 C553 ) C242_=_C556( C242 C556 ) C242_=_C560( C242 C560 ) \nC242_=_C564( C242 C564 ) C242_=_C565( C242 C565 ) C289_=_C331( C289 C331 ) C289_=_C406( C289 C406 ) C289_=_C515( C289 C515 ) C289_=_C556( C289 C556 ) \nC289_=_C557( C289 C557 ) C289_=_C559( C289 C559 ) C297_=_C375( C297 C375 ) C297_=_C413( C297 C413 ) C297_=_C489( C297 C489 ) C297_=_C552( C297 C552 ) \nC297_=_C560( C297 C560 ) C297_=_C561( C297 C561 ) C302_=_C336( C302 C336 ) C302_=_C415( C302 C415 ) C302_=_C463( C302 C463 ) C302_=_C550( C302 C550 ) \nC302_=_C554( C302 C554 ) C302_=_C557( C302 C557 ) C302_=_C561( C302 C561 ) C302_=_C566( C302 C566 ) C302_=_C567( C302 C567 ) C312_=_C352( C312 C352 ) \nC312_=_C471( C312 C471 ) C312_=_C499( C312 C499 ) C312_=_C546( C312 C546 ) C312_=_C549( C312 C549 ) C312_=_C550( C312 C550 ) C331_=_C406( C331 C406 ) \nC331_=_C515( C331 C515 ) C331_=_C556( C331 C556 ) C331_=_C557( C331 C557 ) C331_=_C559( C331 C559 ) C336_=_C415( C336 C415 ) C336_=_C463( C336 C463 ) \nC336_=_C550( C336 C550 ) C336_=_C554( C336 C554 ) C336_=_C557( C336 C557 ) C336_=_C561( C336 C561 ) C336_=_C566( C336 C566 ) C336_=_C567( C336 C567 ) \nC341_=_C382( C341 C382 ) C341_=_C545( C341 C545 ) C341_=_C564( C341 C564 ) C341_=_C566( C341 C566 ) C352_=_C471( C352 C471 ) C352_=_C499( C352 C499 ) \nC352_=_C546( C352 C546 ) C352_=_C549( C352 C549 ) C352_=_C550( C352 C550 ) C375_=_C413( C375 C413 ) C375_=_C489( C375 C489 ) C375_=_C552( C375 C552 ) \nC375_=_C560( C375 C560 ) C375_=_C561( C375 C561 ) C382_=_C545( C382 C545 ) C382_=_C564( C382 C564 ) C382_=_C566( C382 C566 ) C406_=_C515( C406 C515 ) \nC406_=_C556( C406 C556 ) C406_=_C557( C406 C557 ) C406_=_C559( C406 C559 ) C413_=_C489( C413 C489 ) C413_=_C552( C413 C552 ) C413_=_C560( C413 C560 ) \nC413_=_C561( C413 C561 ) C415_=_C463( C415 C463 ) C415_=_C550( C415 C550 ) C415_=_C554( C415 C554 ) C415_=_C557( C415 C557 ) C415_=_C561( C415 C561 ) \nC415_=_C566( C415 C566 ) C415_=_C567( C415 C567 ) C460_=_C543( C460 C543 ) C460_=_C549( C460 C549 ) C460_=_C553( C460 C553 ) C460_=_C556( C460 C556 ) \nC460_=_C560( C460 C560 ) C460_=_C564( C460 C564 ) C460_=_C565( C460 C565 ) C463_=_C550( C463 C550 ) C463_=_C554( C463 C554 ) C463_=_C557( C463 C557 ) \nC463_=_C561( C463 C561 ) C463_=_C566( C463 C566 ) C463_=_C567( C463 C567 ) C471_=_C499( C471 C499 ) C471_=_C546( C471 C546 ) C471_=_C549( C471 C549 ) \nC471_=_C550( C471 C550 ) C489_=_C552( C489 C552 ) C489_=_C560( C489 C560 ) C489_=_C561( C489 C561 ) C499_=_C546( C499 C546 ) C499_=_C549( C499 C549 ) \nC499_=_C550( C499 C550 ) C515_=_C556( C515 C556 ) C515_=_C557( C515 C557 ) C515_=_C559( C515 C559 ) C543_=_C549( C543 C549 ) C543_=_C553( C543 C553 ) \nC543_=_C556( C543 C556 ) C543_=_C560( C543 C560 ) C543_=_C564( C543 C564 ) C543_=_C565( C543 C565 ) C545_=_C564( C545 C564 ) C545_=_C566( C545 C566 ) \nC546_=_C549( C546 C549 ) C546_=_C550( C546 C550 ) C546_=_C552( C546 C552 ) C546_=_C553( C546 C553 ) C546_=_C554( C546 C554 ) C549_=_C550( C549 C550 ) \nC549_=_C553( C549 C553 ) C549_=_C556( C549 C556 ) C549_=_C560( C549 C560 ) C549_=_C564( C549 C564 ) C549_=_C565( C549 C565 ) C550_=_C554( C550 C554 ) \nC550_=_C557( C550 C557 ) C550_=_C561( C550 C561 ) C550_=_C566( C550 C566 ) C550_=_C567( C550 C567 ) C552_=_C553( C552 C553 ) C552_=_C554( C552 C554 ) \nC552_=_C560( C552 C560 ) C552_=_C561( C552 C561 ) C553_=_C554( C553 C554 ) C553_=_C556( C553 C556 ) C553_=_C560( C553 C560 ) C553_=_C564( C553 C564 ) \nC553_=_C565( C553 C565 ) C554_=_C557( C554 C557 ) C554_=_C561( C554 C561 ) C554_=_C566( C554 C566 ) C554_=_C567( C554 C567 ) C556_=_C557( C556 C557 ) \nC556_=_C559( C556 C559 ) C556_=_C560( C556 C560 ) C556_=_C564( C556 C564 ) C556_=_C565( C556 C565 ) C557_=_C559( C557 C559 ) C557_=_C561( C557 C561 ) \nC557_=_C566( C557 C566 ) C557_=_C567( C557 C567 ) C560_=_C561( C560 C561 ) C560_=_C564( C560 C564 ) C560_=_C565( C560 C565 ) C561_=_C566( C561 C566 ) \nC561_=_C567( C561 C567 ) C564_=_C565( C564 C565 ) C564_=_C566( C564 C566 ) C566_=_C567( C566 C567 ) "];62-&gt;84[label="41: C33 C42 C97 C102 C109 \nC123 C149 C162 C175 C204 C213 \nC236 C242 C289 C297 C302 C312 \nC331 C336 C341 C352 C375 C382 \nC406 C413 C415 C460 C463 C471 \nC489 C499 C515 C543 C545 C546 \nC552 C553 C554 C559 C565 C567 \n127: C33_=_C102 ,C33_=_C242 ,C33_=_C460 ,C33_=_C543 ,C33_=_C553 ,\nC33_=_C565 ,C42_=_C149 ,C42_=_C302 ,C42_=_C336 ,C42_=_C415 ,C42_=_C463 ,\nC42_=_C554 ,C42_=_C567 ,C97_=_C236 ,C97_=_C297 ,C97_=_C375 ,C97_=_C413 ,\nC97_=_C489 ,C97_=_C552 ,C102_=_C242 ,C102_=_C460 ,C102_=_C543 ,C102_=_C553 ,\nC102_=_C565 ,C109_=_C162 ,C109_=_C213 ,C109_=_C341 ,C109_=_C382 ,C109_=_C545 ,\nC123_=_C175 ,C123_=_C312 ,C123_=_C352 ,C123_=_C471 ,C123_=_C499 ,C123_=_C546 ,\nC149_=_C302 ,C149_=_C336 ,C149_=_C415 ,C149_=_C463 ,C149_=_C554 ,C149_=_C567 ,\nC162_=_C213 ,C162_=_C341 ,C162_=_C382 ,C162_=_C545 ,C175_=_C312 ,C175_=_C352 ,\nC175_=_C471 ,C175_=_C499 ,C175_=_C546 ,C204_=_C289 ,C204_=_C331 ,C204_=_C406 ,\nC204_=_C515 ,C204_=_C559 ,C213_=_C341 ,C213_=_C382 ,C213_=_C545 ,C236_=_C297 ,\nC236_=_C375 ,C236_=_C413 ,C236_=_C489 ,C236_=_C552 ,C242_=_C460 ,C242_=_C543 ,\nC242_=_C553 ,C242_=_C565 ,C289_=_C331 ,C289_=_C406 ,C289_=_C515 ,C289_=_C559 ,\nC297_=_C375 ,C297_=_C413 ,C297_=_C489 ,C297_=_C552 ,C302_=_C336 ,C302_=_C415 ,\nC302_=_C463 ,C302_=_C554 ,C302_=_C567 ,C312_=_C352 ,C312_=_C471 ,C312_=_C499 ,\nC312_=_C546 ,C331_=_C406 ,C331_=_C515 ,C331_=_C559 ,C336_=_C415 ,C336_=_C463 ,\nC336_=_C554 ,C336_=_C567 ,C341_=_C382 ,C341_=_C545 ,C352_=_C471 ,C352_=_C499 ,\nC352_=_C546 ,C375_=_C413 ,C375_=_C489</w:t>
      </w:r>
    </w:p>
    <w:p>
      <w:pPr>
        <w:pStyle w:val="PreformattedText"/>
        <w:bidi w:val="0"/>
        <w:spacing w:before="0" w:after="0"/>
        <w:jc w:val="left"/>
        <w:rPr/>
      </w:pPr>
      <w:r>
        <w:rPr/>
        <w:t xml:space="preserve"> </w:t>
      </w:r>
      <w:r>
        <w:rPr/>
        <w:t>,C375_=_C552 ,C382_=_C545 ,C406_=_C515 ,\nC406_=_C559 ,C413_=_C489 ,C413_=_C552 ,C415_=_C463 ,C415_=_C554 ,C415_=_C567 ,\nC460_=_C543 ,C460_=_C553 ,C460_=_C565 ,C463_=_C554 ,C463_=_C567 ,C471_=_C499 ,\nC471_=_C546 ,C489_=_C552 ,C499_=_C546 ,C515_=_C559 ,C543_=_C553 ,C543_=_C565 ,\nC546_=_C552 ,C546_=_C553 ,C546_=_C554 ,C552_=_C553 ,C552_=_C554 ,C553_=_C554 ,\nC553_=_C565 ,C554_=_C567 ,"];85[shape=box, label="id:85 level: 4\n44: C30 C47 C52 C91 C99 \nC110 C129 C154 C163 C207 C214 \nC216 C217 C218 C219 C220 C221 \nC222 C223 C224 C225 C228 C229 \nC230 C231 C232 C233 C234 C235 \nC236 C240 C241 C242 C243 C246 \nC247 C248 C250 C251 C252 C253 \nC254 C255 C256 \n209: C30_=_C99( C30 C99 ) C30_=_C216( C30 C216 ) C30_=_C228( C30 C228 ) C30_=_C240( C30 C240 ) C30_=_C241( C30 C241 ) \nC30_=_C242( C30 C242 ) C30_=_C243( C30 C243 ) C47_=_C154( C47 C154 ) C47_=_C207( C47 C207 ) C47_=_C217( C47 C217 ) C47_=_C229( C47 C229 ) \nC47_=_C246( C47 C246 ) C47_=_C247( C47 C247 ) C47_=_C248( C47 C248 ) C52_=_C110( C52 C110 ) C52_=_C218( C52 C218 ) C52_=_C230( C52 C230 ) \nC52_=_C250( C52 C250 ) C52_=_C251( C52 C251 ) C52_=_C252( C52 C252 ) C91_=_C225( C91 C225 ) C91_=_C228( C91 C228 ) C91_=_C229( C91 C229 ) \nC91_=_C230( C91 C230 ) C91_=_C231( C91 C231 ) C91_=_C232( C91 C232 ) C91_=_C233( C91 C233 ) C91_=_C234( C91 C234 ) C91_=_C235( C91 C235 ) \nC91_=_C236( C91 C236 ) C99_=_C216( C99 C216 ) C99_=_C228( C99 C228 ) C99_=_C240( C99 C240 ) C99_=_C241( C99 C241 ) C99_=_C242( C99 C242 ) \nC99_=_C243( C99 C243 ) C110_=_C218( C110 C218 ) C110_=_C230( C110 C230 ) C110_=_C250( C110 C250 ) C110_=_C251( C110 C251 ) C110_=_C252( C110 C252 ) \nC129_=_C214( C129 C214 ) C129_=_C216( C129 C216 ) C129_=_C217( C129 C217 ) C129_=_C218( C129 C218 ) C129_=_C219( C129 C219 ) C129_=_C220( C129 C220 ) \nC129_=_C221( C129 C221 ) C129_=_C222( C129 C222 ) C129_=_C223( C129 C223 ) C129_=_C224( C129 C224 ) C154_=_C207( C154 C207 ) C154_=_C217( C154 C217 ) \nC154_=_C229( C154 C229 ) C154_=_C246( C154 C246 ) C154_=_C247( C154 C247 ) C154_=_C248( C154 C248 ) C163_=_C219( C163 C219 ) C163_=_C231( C163 C231 ) \nC163_=_C253( C163 C253 ) C163_=_C254( C163 C254 ) C163_=_C255( C163 C255 ) C163_=_C256( C163 C256 ) C207_=_C217( C207 C217 ) C207_=_C229( C207 C229 ) \nC207_=_C246( C207 C246 ) C207_=_C247( C207 C247 ) C207_=_C248( C207 C248 ) C214_=_C216( C214 C216 ) C214_=_C217( C214 C217 ) C214_=_C218( C214 C218 ) \nC214_=_C219( C214 C219 ) C214_=_C220( C214 C220 ) C214_=_C221( C214 C221 ) C214_=_C222( C214 C222 ) C214_=_C223( C214 C223 ) C214_=_C224( C214 C224 ) \nC214_=_C225( C214 C225 ) C216_=_C217( C216 C217 ) C216_=_C218( C216 C218 ) C216_=_C219( C216 C219 ) C216_=_C220( C216 C220 ) C216_=_C221( C216 C221 ) \nC216_=_C222( C216 C222 ) C216_=_C223( C216 C223 ) C216_=_C224( C216 C224 ) C216_=_C228( C216 C228 ) C216_=_C240( C216 C240 ) C216_=_C241( C216 C241 ) \nC216_=_C242( C216 C242 ) C216_=_C243( C216 C243 ) C217_=_C218( C217 C218 ) C217_=_C219( C217 C219 ) C217_=_C220( C217 C220 ) C217_=_C221( C217 C221 ) \nC217_=_C222( C217 C222 ) C217_=_C223( C217 C223 ) C217_=_C224( C217 C224 ) C217_=_C229( C217 C229 ) C217_=_C246( C217 C246 ) C217_=_C247( C217 C247 ) \nC217_=_C248( C217 C248 ) C218_=_C219( C218 C219 ) C218_=_C220( C218 C220 ) C218_=_C221( C218 C221 ) C218_=_C222( C218 C222 ) C218_=_C223( C218 C223 ) \nC218_=_C224( C218 C224 ) C218_=_C230( C218 C230 ) C218_=_C250( C218 C250 ) C218_=_C251( C218 C251 ) C218_=_C252( C218 C252 ) C219_=_C220( C219 C220 ) \nC219_=_C221( C219 C221 ) C219_=_C222( C219 C222 ) C219_=_C223( C219 C223 ) C219_=_C224( C219 C224 ) C219_=_C231( C219 C231 ) C219_=_C253( C219 C253 ) \nC219_=_C254( C219 C254 ) C219_=_C255( C219 C255 ) C219_=_C256( C219 C256 ) C220_=_C221( C220 C221 ) C220_=_C222( C220 C222 ) C220_=_C223( C220 C223 ) \nC220_=_C224( C220 C224 ) C221_=_C222( C221 C222 ) C221_=_C223( C221 C223 ) C221_=_C224( C221 C224 ) C222_=_C223( C222 C223 ) C222_=_C224( C222 C224 ) \nC223_=_C224( C223 C224 ) C225_=_C228( C225 C228 ) C225_=_C229( C225 C229 ) C225_=_C230( C225 C230 ) C225_=_C231( C225 C231 ) C225_=_C232( C225 C232 ) \nC225_=_C233( C225 C233 ) C225_=_C234( C225 C234 ) C225_=_C235( C225 C235 ) C225_=_C236( C225 C236 ) C228_=_C229( C228 C229 ) C228_=_C230( C228 C230 ) \nC228_=_C231( C228 C231 ) C228_=_C232( C228 C232 ) C228_=_C233( C228 C233 ) C228_=_C234( C228 C234 ) C228_=_C235( C228 C235 ) C228_=_C236( C228 C236 ) \nC228_=_C240( C228 C240 ) C228_=_C241( C228 C241 ) C228_=_C242( C228 C242 ) C228_=_C243( C228 C243 ) C229_=_C230( C229 C230 ) C229_=_C231( C229 C231 ) \nC229_=_C232( C229 C232 ) C229_=_C233( C229 C233 ) C229_=_C234( C229 C234 ) C229_=_C235( C229 C235 ) C229_=_C236( C229 C236 ) C229_=_C246( C229 C246 ) \nC229_=_C247( C229 C247 ) C229_=_C248( C229 C248 ) C230_=_C231( C230 C231 ) C230_=_C232( C230 C232 ) C230_=_C233( C230 C233 ) C230_=_C234( C230 C234 ) \nC230_=_C235( C230 C235 ) C230_=_C236( C230 C236 ) C230_=_C250( C230 C250 ) C230_=_C251( C230 C251 ) C230_=_C252( C230 C252 ) C231_=_C232( C231 C232 ) \nC231_=_C233( C231 C233 ) C231_=_C234( C231 C234 ) C231_=_C235( C231 C235 ) C231_=_C236( C231 C236 ) C231_=_C253( C231 C253 ) C231_=_C254( C231 C254 ) \nC231_=_C255( C231 C255 ) C231_=_C256( C231 C256 ) C232_=_C233( C232 C233 ) C232_=_C234( C232 C234 ) C232_=_C235( C232 C235 ) C232_=_C236( C232 C236 ) \nC233_=_C234( C233 C234 ) C233_=_C235( C233 C235 ) C233_=_C236( C233 C236 ) C234_=_C235( C234 C235 ) C234_=_C236( C234 C236 ) C235_=_C236( C235 C236 ) \nC240_=_C241( C240 C241 ) C240_=_C242( C240 C242 ) C240_=_C243( C240 C243 ) C241_=_C242( C241 C242 ) C241_=_C243( C241 C243 ) C242_=_C243( C242 C243 ) \nC246_=_C247( C246 C247 ) C246_=_C248( C246 C248 ) C247_=_C248( C247 C248 ) C250_=_C251( C250 C251 ) C250_=_C252( C250 C252 ) C251_=_C252( C251 C252 ) \nC253_=_C254( C253 C254 ) C253_=_C255( C253 C255 ) C253_=_C256( C253 C256 ) C254_=_C255( C254 C255 ) C254_=_C256( C254 C256 ) C255_=_C256( C255 C256 ) "];63-&gt;85[label="36: C30 C47 C52 C91 C99 \nC110 C129 C154 C163 C207 C214 \nC220 C221 C222 C223 C224 C225 \nC232 C233 C234 C235 C236 C240 \nC241 C242 C243 C246 C247 C248 \nC250 C251 C252 C253 C254 C255 \nC256 \n93: C30_=_C99 ,C30_=_C240 ,C30_=_C241 ,C30_=_C242 ,C30_=_C243 ,\nC47_=_C154 ,C47_=_C207 ,C47_=_C246 ,C47_=_C247 ,C47_=_C248 ,C52_=_C110 ,\nC52_=_C250 ,C52_=_C251 ,C52_=_C252 ,C91_=_C225 ,C91_=_C232 ,C91_=_C233 ,\nC91_=_C234 ,C91_=_C235 ,C91_=_C236 ,C99_=_C240 ,C99_=_C241 ,C99_=_C242 ,\nC99_=_C243 ,C110_=_C250 ,C110_=_C251 ,C110_=_C252 ,C129_=_C214 ,C129_=_C220 ,\nC129_=_C221 ,C129_=_C222 ,C129_=_C223 ,C129_=_C224 ,C154_=_C207 ,C154_=_C246 ,\nC154_=_C247 ,C154_=_C248 ,C163_=_C253 ,C163_=_C254 ,C163_=_C255 ,C163_=_C256 ,\nC207_=_C246 ,C207_=_C247 ,C207_=_C248 ,C214_=_C220 ,C214_=_C221 ,C214_=_C222 ,\nC214_=_C223 ,C214_=_C224 ,C214_=_C225 ,C220_=_C221 ,C220_=_C222 ,C220_=_C223 ,\nC220_=_C224 ,C221_=_C222 ,C221_=_C223 ,C221_=_C224 ,C222_=_C223 ,C222_=_C224 ,\nC223_=_C224 ,C225_=_C232 ,C225_=_C233 ,C225_=_C234 ,C225_=_C235 ,C225_=_C236 ,\nC232_=_C233 ,C232_=_C234 ,C232_=_C235 ,C232_=_C236 ,C233_=_C234 ,C233_=_C235 ,\nC233_=_C236 ,C234_=_C235 ,C234_=_C236 ,C235_=_C236 ,C240_=_C241 ,C240_=_C242 ,\nC240_=_C243 ,C241_=_C242 ,C241_=_C243 ,C242_=_C243 ,C246_=_C247 ,C246_=_C248 ,\nC247_=_C248 ,C250_=_C251 ,C250_=_C252 ,C251_=_C252 ,C253_=_C254 ,C253_=_C255 ,\nC253_=_C256 ,C254_=_C255 ,C254_=_C256 ,C255_=_C256 ,"];86[shape=box, label="id:86 level: 4\n48: C51 C53 C54 C55 C56 \nC62 C72 C81 C87 C90 C98 \nC104 C110 C112 C113 C114 C250 \nC251 C252 C282 C310 C316 C322 \nC328 C334 C338 C342 C343 C344 \nC360 C390 C392 C396 C404 C410 \nC417 C435 C472 C476 C479 C480 \nC487 C490 C525 C531 C536 C539 \nC542 \n246: C51_=_C53( C51 C53 ) C51_=_C54( C51 C54 ) C51_=_C55( C51 C55 ) C51_=_C56( C51 C56 ) C51_=_C62( C51 C62 ) \nC51_=_C72( C51 C72 ) C51_=_C81( C51 C81 ) C51_=_C90( C51 C90 ) C51_=_C98( C51 C98 ) C51_=_C104( C51 C104 ) C51_=_C110( C51 C110 ) \nC51_=_C112( C51 C112 ) C51_=_C113( C51 C113 ) C51_=_C114( C51 C114 ) C53_=_C54( C53 C54 ) C53_=_C55( C53 C55 ) C53_=_C56( C53 C56 ) \nC53_=_C250( C53 C250 ) C53_=_C310( C53 C310 ) C53_=_C316( C53 C316 ) C53_=_C322( C53 C322 ) C53_=_C328( C53 C328 ) C53_=_C334( C53 C334 ) \nC53_=_C338( C53 C338 ) C53_=_C342( C53 C342 ) C53_=_C343( C53 C343 ) C53_=_C344( C53 C344 ) C54_=_C55( C54 C55 ) C54_=_C56( C54 C56 ) \nC54_=_C112( C54 C112 ) C54_=_C251( C54 C251 ) C54_=_C342( C54 C342 ) C54_=_C390( C54 C390 ) C54_=_C396( C54 C396 ) C54_=_C404( C54 C404 ) \nC54_=_C410( C54 C410 ) C54_=_C417( C54 C417 ) C55_=_C56( C55 C56 ) C55_=_C113( C55 C113 ) C55_=_C343( C55 C343 ) C55_=_C476( C55 C476 ) \nC55_=_C487( C55 C487 ) C55_=_C490( C55 C490 ) C56_=_C114( C56 C114 ) C56_=_C252( C56 C252 ) C56_=_C344( C56 C344 ) C56_=_C525( C56 C525 ) \nC56_=_C531( C56 C531 ) C56_=_C536( C56 C536 ) C56_=_C539( C56 C539 ) C56_=_C542( C56 C542 ) C62_=_C72( C62 C72 ) C62_=_C81( C62 C81 ) \nC62_=_C90( C62 C90 ) C62_=_C98( C62 C98 ) C62_=_C104( C62 C104 ) C62_=_C110( C62 C110 ) C62_=_C112( C62 C112 ) C62_=_C113( C62 C113 ) \nC62_=_C114( C62 C114 ) C72_=_C81( C72 C81 ) C72_=_C90( C72 C90 ) C72_=_C98( C72 C98 ) C72_=_C104( C72 C104 ) C72_=_C110( C72 C110 ) \nC72_=_C112( C72 C112 ) C72_=_C113( C72 C113 ) C72_=_C114( C72 C114 ) C81_=_C87( C81 C87 ) C81_=_C90( C81 C90 ) C81_=_C98( C81 C98 ) \nC81_=_C104( C81 C104 ) C81_=_C110( C81 C110 ) C81_=_C112( C81 C112 ) C81_=_C113( C81 C113 ) C81_=_C114( C81 C114 ) C87_=_C282( C87 C282 ) \nC87_=_C360( C87 C360 ) C87_=_C392( C87 C392 ) C87_=_C435( C87 C435 ) C87_=_C472( C87 C472 ) C87_=_C479( C87 C479 ) C87_=_C480( C87 C480 ) \nC90_=_C98( C90 C98 ) C90_=_C104( C90 C104 ) C90_=_C110( C90 C110 ) C90_=_C112( C90 C112 ) C90_=_C113( C90 C113 ) C90_=_C114( C90 C114 ) \nC98_=_C104( C98 C104 ) C98_=_C110( C98 C110 ) C98_=_C112( C98 C112 ) C98_=_C113( C98 C113 ) C98_=_C114( C98 C114 ) C104_=_C110( C104 C110 ) \nC104_=_C112( C104 C112 ) C104_=_C113( C104 C113 ) C104_=_C114( C104 C114 ) C110_=_C112( C110 C112 ) C110_=_C113( C110 C113</w:t>
      </w:r>
    </w:p>
    <w:p>
      <w:pPr>
        <w:pStyle w:val="PreformattedText"/>
        <w:bidi w:val="0"/>
        <w:spacing w:before="0" w:after="0"/>
        <w:jc w:val="left"/>
        <w:rPr/>
      </w:pPr>
      <w:r>
        <w:rPr/>
        <w:t xml:space="preserve"> </w:t>
      </w:r>
      <w:r>
        <w:rPr/>
        <w:t>) C110_=_C114( C110 C114 ) \nC110_=_C250( C110 C250 ) C110_=_C251( C110 C251 ) C110_=_C252( C110 C252 ) C112_=_C113( C112 C113 ) C112_=_C114( C112 C114 ) C112_=_C251( C112 C251 ) \nC112_=_C342( C112 C342 ) C112_=_C390( C112 C390 ) C112_=_C396( C112 C396 ) C112_=_C404( C112 C404 ) C112_=_C410( C112 C410 ) C112_=_C417( C112 C417 ) \nC113_=_C114( C113 C114 ) C113_=_C343( C113 C343 ) C113_=_C476( C113 C476 ) C113_=_C487( C113 C487 ) C113_=_C490( C113 C490 ) C114_=_C252( C114 C252 ) \nC114_=_C344( C114 C344 ) C114_=_C525( C114 C525 ) C114_=_C531( C114 C531 ) C114_=_C536( C114 C536 ) C114_=_C539( C114 C539 ) C114_=_C542( C114 C542 ) \nC250_=_C251( C250 C251 ) C250_=_C252( C250 C252 ) C250_=_C310( C250 C310 ) C250_=_C316( C250 C316 ) C250_=_C322( C250 C322 ) C250_=_C328( C250 C328 ) \nC250_=_C334( C250 C334 ) C250_=_C338( C250 C338 ) C250_=_C342( C250 C342 ) C250_=_C343( C250 C343 ) C250_=_C344( C250 C344 ) C251_=_C252( C251 C252 ) \nC251_=_C342( C251 C342 ) C251_=_C390( C251 C390 ) C251_=_C396( C251 C396 ) C251_=_C404( C251 C404 ) C251_=_C410( C251 C410 ) C251_=_C417( C251 C417 ) \nC252_=_C344( C252 C344 ) C252_=_C525( C252 C525 ) C252_=_C531( C252 C531 ) C252_=_C536( C252 C536 ) C252_=_C539( C252 C539 ) C252_=_C542( C252 C542 ) \nC282_=_C360( C282 C360 ) C282_=_C392( C282 C392 ) C282_=_C435( C282 C435 ) C282_=_C472( C282 C472 ) C282_=_C479( C282 C479 ) C282_=_C480( C282 C480 ) \nC310_=_C316( C310 C316 ) C310_=_C322( C310 C322 ) C310_=_C328( C310 C328 ) C310_=_C334( C310 C334 ) C310_=_C338( C310 C338 ) C310_=_C342( C310 C342 ) \nC310_=_C343( C310 C343 ) C310_=_C344( C310 C344 ) C316_=_C322( C316 C322 ) C316_=_C328( C316 C328 ) C316_=_C334( C316 C334 ) C316_=_C338( C316 C338 ) \nC316_=_C342( C316 C342 ) C316_=_C343( C316 C343 ) C316_=_C344( C316 C344 ) C322_=_C328( C322 C328 ) C322_=_C334( C322 C334 ) C322_=_C338( C322 C338 ) \nC322_=_C342( C322 C342 ) C322_=_C343( C322 C343 ) C322_=_C344( C322 C344 ) C328_=_C334( C328 C334 ) C328_=_C338( C328 C338 ) C328_=_C342( C328 C342 ) \nC328_=_C343( C328 C343 ) C328_=_C344( C328 C344 ) C334_=_C338( C334 C338 ) C334_=_C342( C334 C342 ) C334_=_C343( C334 C343 ) C334_=_C344( C334 C344 ) \nC338_=_C342( C338 C342 ) C338_=_C343( C338 C343 ) C338_=_C344( C338 C344 ) C342_=_C343( C342 C343 ) C342_=_C344( C342 C344 ) C342_=_C390( C342 C390 ) \nC342_=_C396( C342 C396 ) C342_=_C404( C342 C404 ) C342_=_C410( C342 C410 ) C342_=_C417( C342 C417 ) C343_=_C344( C343 C344 ) C343_=_C476( C343 C476 ) \nC343_=_C487( C343 C487 ) C343_=_C490( C343 C490 ) C344_=_C525( C344 C525 ) C344_=_C531( C344 C531 ) C344_=_C536( C344 C536 ) C344_=_C539( C344 C539 ) \nC344_=_C542( C344 C542 ) C360_=_C392( C360 C392 ) C360_=_C435( C360 C435 ) C360_=_C472( C360 C472 ) C360_=_C479( C360 C479 ) C360_=_C480( C360 C480 ) \nC390_=_C392( C390 C392 ) C390_=_C396( C390 C396 ) C390_=_C404( C390 C404 ) C390_=_C410( C390 C410 ) C390_=_C417( C390 C417 ) C392_=_C435( C392 C435 ) \nC392_=_C472( C392 C472 ) C392_=_C479( C392 C479 ) C392_=_C480( C392 C480 ) C396_=_C404( C396 C404 ) C396_=_C410( C396 C410 ) C396_=_C417( C396 C417 ) \nC404_=_C410( C404 C410 ) C404_=_C417( C404 C417 ) C410_=_C417( C410 C417 ) C435_=_C472( C435 C472 ) C435_=_C479( C435 C479 ) C435_=_C480( C435 C480 ) \nC472_=_C476( C472 C476 ) C472_=_C479( C472 C479 ) C472_=_C480( C472 C480 ) C476_=_C487( C476 C487 ) C476_=_C490( C476 C490 ) C479_=_C480( C479 C480 ) \nC479_=_C487( C479 C487 ) C480_=_C490( C480 C490 ) C487_=_C490( C487 C490 ) C525_=_C531( C525 C531 ) C525_=_C536( C525 C536 ) C525_=_C539( C525 C539 ) \nC525_=_C542( C525 C542 ) C531_=_C536( C531 C536 ) C531_=_C539( C531 C539 ) C531_=_C542( C531 C542 ) C536_=_C539( C536 C539 ) C536_=_C542( C536 C542 ) \nC539_=_C542( C539 C542 ) "];63-&gt;86[label="42: C51 C53 C54 C55 C56 \nC62 C72 C81 C87 C90 C98 \nC104 C110 C250 C251 C252 C282 \nC310 C316 C322 C328 C334 C338 \nC360 C390 C392 C396 C404 C410 \nC417 C435 C472 C476 C479 C480 \nC487 C490 C525 C531 C536 C539 \nC542 \n153: C51_=_C53 ,C51_=_C54 ,C51_=_C55 ,C51_=_C56 ,C51_=_C62 ,\nC51_=_C72 ,C51_=_C81 ,C51_=_C90 ,C51_=_C98 ,C51_=_C104 ,C51_=_C110 ,\nC53_=_C54 ,C53_=_C55 ,C53_=_C56 ,C53_=_C250 ,C53_=_C310 ,C53_=_C316 ,\nC53_=_C322 ,C53_=_C328 ,C53_=_C334 ,C53_=_C338 ,C54_=_C55 ,C54_=_C56 ,\nC54_=_C251 ,C54_=_C390 ,C54_=_C396 ,C54_=_C404 ,C54_=_C410 ,C54_=_C417 ,\nC55_=_C56 ,C55_=_C476 ,C55_=_C487 ,C55_=_C490 ,C56_=_C252 ,C56_=_C525 ,\nC56_=_C531 ,C56_=_C536 ,C56_=_C539 ,C56_=_C542 ,C62_=_C72 ,C62_=_C81 ,\nC62_=_C90 ,C62_=_C98 ,C62_=_C104 ,C62_=_C110 ,C72_=_C81 ,C72_=_C90 ,\nC72_=_C98 ,C72_=_C104 ,C72_=_C110 ,C81_=_C87 ,C81_=_C90 ,C81_=_C98 ,\nC81_=_C104 ,C81_=_C110 ,C87_=_C282 ,C87_=_C360 ,C87_=_C392 ,C87_=_C435 ,\nC87_=_C472 ,C87_=_C479 ,C87_=_C480 ,C90_=_C98 ,C90_=_C104 ,C90_=_C110 ,\nC98_=_C104 ,C98_=_C110 ,C104_=_C110 ,C110_=_C250 ,C110_=_C251 ,C110_=_C252 ,\nC250_=_C251 ,C250_=_C252 ,C250_=_C310 ,C250_=_C316 ,C250_=_C322 ,C250_=_C328 ,\nC250_=_C334 ,C250_=_C338 ,C251_=_C252 ,C251_=_C390 ,C251_=_C396 ,C251_=_C404 ,\nC251_=_C410 ,C251_=_C417 ,C252_=_C525 ,C252_=_C531 ,C252_=_C536 ,C252_=_C539 ,\nC252_=_C542 ,C282_=_C360 ,C282_=_C392 ,C282_=_C435 ,C282_=_C472 ,C282_=_C479 ,\nC282_=_C480 ,C310_=_C316 ,C310_=_C322 ,C310_=_C328 ,C310_=_C334 ,C310_=_C338 ,\nC316_=_C322 ,C316_=_C328 ,C316_=_C334 ,C316_=_C338 ,C322_=_C328 ,C322_=_C334 ,\nC322_=_C338 ,C328_=_C334 ,C328_=_C338 ,C334_=_C338 ,C360_=_C392 ,C360_=_C435 ,\nC360_=_C472 ,C360_=_C479 ,C360_=_C480 ,C390_=_C392 ,C390_=_C396 ,C390_=_C404 ,\nC390_=_C410 ,C390_=_C417 ,C392_=_C435 ,C392_=_C472 ,C392_=_C479 ,C392_=_C480 ,\nC396_=_C404 ,C396_=_C410 ,C396_=_C417 ,C404_=_C410 ,C404_=_C417 ,C410_=_C417 ,\nC435_=_C472 ,C435_=_C479 ,C435_=_C480 ,C472_=_C476 ,C472_=_C479 ,C472_=_C480 ,\nC476_=_C487 ,C476_=_C490 ,C479_=_C480 ,C479_=_C487 ,C480_=_C490 ,C487_=_C490 ,\nC525_=_C531 ,C525_=_C536 ,C525_=_C539 ,C525_=_C542 ,C531_=_C536 ,C531_=_C539 ,\nC531_=_C542 ,C536_=_C539 ,C536_=_C542 ,C539_=_C542 ,"];87[shape=box, label="id:87 level: 4\n51: C32 C73 C74 C75 C76 \nC77 C101 C187 C188 C189 C190 \nC241 C257 C266 C267 C268 C269 \nC270 C273 C308 C313 C319 C320 \nC321 C322 C324 C459 C466 C472 \nC473 C474 C475 C476 C477 C520 \nC521 C522 C524 C525 C526 C529 \nC534 C537 C541 C542 C543 C544 \nC546 C552 C553 C554 \n253: C32_=_C101( C32 C101 ) C32_=_C241( C32 C241 ) C32_=_C459( C32 C459 ) C32_=_C529( C32 C529 ) C32_=_C534( C32 C534 ) \nC32_=_C537( C32 C537 ) C32_=_C541( C32 C541 ) C32_=_C542( C32 C542 ) C32_=_C543( C32 C543 ) C32_=_C544( C32 C544 ) C73_=_C74( C73 C74 ) \nC73_=_C75( C73 C75 ) C73_=_C76( C73 C76 ) C73_=_C77( C73 C77 ) C73_=_C187( C73 C187 ) C73_=_C257( C73 C257 ) C73_=_C266( C73 C266 ) \nC73_=_C267( C73 C267 ) C73_=_C268( C73 C268 ) C73_=_C269( C73 C269 ) C73_=_C270( C73 C270 ) C73_=_C273( C73 C273 ) C74_=_C75( C74 C75 ) \nC74_=_C76( C74 C76 ) C74_=_C77( C74 C77 ) C74_=_C308( C74 C308 ) C74_=_C313( C74 C313 ) C74_=_C319( C74 C319 ) C74_=_C320( C74 C320 ) \nC74_=_C321( C74 C321 ) C74_=_C322( C74 C322 ) C74_=_C324( C74 C324 ) C75_=_C76( C75 C76 ) C75_=_C77( C75 C77 ) C75_=_C188( C75 C188 ) \nC75_=_C466( C75 C466 ) C75_=_C472( C75 C472 ) C75_=_C473( C75 C473 ) C75_=_C474( C75 C474 ) C75_=_C475( C75 C475 ) C75_=_C476( C75 C476 ) \nC75_=_C477( C75 C477 ) C76_=_C77( C76 C77 ) C76_=_C189( C76 C189 ) C76_=_C273( C76 C273 ) C76_=_C324( C76 C324 ) C76_=_C477( C76 C477 ) \nC76_=_C520( C76 C520 ) C76_=_C521( C76 C521 ) C76_=_C522( C76 C522 ) C76_=_C524( C76 C524 ) C76_=_C525( C76 C525 ) C76_=_C526( C76 C526 ) \nC77_=_C190( C77 C190 ) C77_=_C526( C77 C526 ) C77_=_C546( C77 C546 ) C77_=_C552( C77 C552 ) C77_=_C553( C77 C553 ) C77_=_C554( C77 C554 ) \nC101_=_C241( C101 C241 ) C101_=_C459( C101 C459 ) C101_=_C529( C101 C529 ) C101_=_C534( C101 C534 ) C101_=_C537( C101 C537 ) C101_=_C541( C101 C541 ) \nC101_=_C542( C101 C542 ) C101_=_C543( C101 C543 ) C101_=_C544( C101 C544 ) C187_=_C188( C187 C188 ) C187_=_C189( C187 C189 ) C187_=_C190( C187 C190 ) \nC187_=_C257( C187 C257 ) C187_=_C266( C187 C266 ) C187_=_C267( C187 C267 ) C187_=_C268( C187 C268 ) C187_=_C269( C187 C269 ) C187_=_C270( C187 C270 ) \nC187_=_C273( C187 C273 ) C188_=_C189( C188 C189 ) C188_=_C190( C188 C190 ) C188_=_C466( C188 C466 ) C188_=_C472( C188 C472 ) C188_=_C473( C188 C473 ) \nC188_=_C474( C188 C474 ) C188_=_C475( C188 C475 ) C188_=_C476( C188 C476 ) C188_=_C477( C188 C477 ) C189_=_C190( C189 C190 ) C189_=_C273( C189 C273 ) \nC189_=_C324( C189 C324 ) C189_=_C477( C189 C477 ) C189_=_C520( C189 C520 ) C189_=_C521( C189 C521 ) C189_=_C522( C189 C522 ) C189_=_C524( C189 C524 ) \nC189_=_C525( C189 C525 ) C189_=_C526( C189 C526 ) C190_=_C526( C190 C526 ) C190_=_C546( C190 C546 ) C190_=_C552( C190 C552 ) C190_=_C553( C190 C553 ) \nC190_=_C554( C190 C554 ) C241_=_C459( C241 C459 ) C241_=_C529( C241 C529 ) C241_=_C534( C241 C534 ) C241_=_C537( C241 C537 ) C241_=_C541( C241 C541 ) \nC241_=_C542( C241 C542 ) C241_=_C543( C241 C543 ) C241_=_C544( C241 C544 ) C257_=_C266( C257 C266 ) C257_=_C267( C257 C267 ) C257_=_C268( C257 C268 ) \nC257_=_C269( C257 C269 ) C257_=_C270( C257 C270 ) C257_=_C273( C257 C273 ) C266_=_C267( C266 C267 ) C266_=_C268( C266 C268 ) C266_=_C269( C266 C269 ) \nC266_=_C270( C266 C270 ) C266_=_C273( C266 C273 ) C267_=_C268( C267 C268 ) C267_=_C269( C267 C269 ) C267_=_C270( C267 C270 ) C267_=_C273( C267 C273 ) \nC268_=_C269( C268 C269 ) C268_=_C270( C268 C270 ) C268_=_C273( C268 C273 ) C269_=_C270( C269 C270 ) C269_=_C273( C269 C273 ) C270_=_C273( C270 C273 ) \nC273_=_C324( C273 C324 ) C273_=_C477( C273 C477 ) C273_=_C520( C273 C520 ) C273_=_C521( C273 C521 ) C273_=_C522( C273 C522 ) C273_=_C524( C273 C524 ) \nC273_=_C525( C273 C525 ) C273_=_C526( C273 C526 ) C308_=_C313( C308 C313 ) C308_=_C319( C308 C319 ) C308_=_C320( C308 C320 ) C308_=_C321( C308 C321 ) \nC308_=_C322( C308 C322 ) C308_=_C324( C308 C324 ) C313_=_C319( C313 C319 ) C313_=_C320( C313 C320 ) C313_=_C321( C313 C321 ) C313_=_C322( C313 C322 ) \nC313_=_C324( C313 C324 ) C319_=_C320( C319 C320 ) C319_=_C321(</w:t>
      </w:r>
    </w:p>
    <w:p>
      <w:pPr>
        <w:pStyle w:val="PreformattedText"/>
        <w:bidi w:val="0"/>
        <w:spacing w:before="0" w:after="0"/>
        <w:jc w:val="left"/>
        <w:rPr/>
      </w:pPr>
      <w:r>
        <w:rPr/>
        <w:t xml:space="preserve"> </w:t>
      </w:r>
      <w:r>
        <w:rPr/>
        <w:t>C319 C321 ) C319_=_C322( C319 C322 ) C319_=_C324( C319 C324 ) C320_=_C321( C320 C321 ) \nC320_=_C322( C320 C322 ) C320_=_C324( C320 C324 ) C321_=_C322( C321 C322 ) C321_=_C324( C321 C324 ) C322_=_C324( C322 C324 ) C324_=_C477( C324 C477 ) \nC324_=_C520( C324 C520 ) C324_=_C521( C324 C521 ) C324_=_C522( C324 C522 ) C324_=_C524( C324 C524 ) C324_=_C525( C324 C525 ) C324_=_C526( C324 C526 ) \nC459_=_C529( C459 C529 ) C459_=_C534( C459 C534 ) C459_=_C537( C459 C537 ) C459_=_C541( C459 C541 ) C459_=_C542( C459 C542 ) C459_=_C543( C459 C543 ) \nC459_=_C544( C459 C544 ) C466_=_C472( C466 C472 ) C466_=_C473( C466 C473 ) C466_=_C474( C466 C474 ) C466_=_C475( C466 C475 ) C466_=_C476( C466 C476 ) \nC466_=_C477( C466 C477 ) C472_=_C473( C472 C473 ) C472_=_C474( C472 C474 ) C472_=_C475( C472 C475 ) C472_=_C476( C472 C476 ) C472_=_C477( C472 C477 ) \nC473_=_C474( C473 C474 ) C473_=_C475( C473 C475 ) C473_=_C476( C473 C476 ) C473_=_C477( C473 C477 ) C474_=_C475( C474 C475 ) C474_=_C476( C474 C476 ) \nC474_=_C477( C474 C477 ) C475_=_C476( C475 C476 ) C475_=_C477( C475 C477 ) C476_=_C477( C476 C477 ) C477_=_C520( C477 C520 ) C477_=_C521( C477 C521 ) \nC477_=_C522( C477 C522 ) C477_=_C524( C477 C524 ) C477_=_C525( C477 C525 ) C477_=_C526( C477 C526 ) C520_=_C521( C520 C521 ) C520_=_C522( C520 C522 ) \nC520_=_C524( C520 C524 ) C520_=_C525( C520 C525 ) C520_=_C526( C520 C526 ) C520_=_C529( C520 C529 ) C521_=_C522( C521 C522 ) C521_=_C524( C521 C524 ) \nC521_=_C525( C521 C525 ) C521_=_C526( C521 C526 ) C521_=_C534( C521 C534 ) C522_=_C524( C522 C524 ) C522_=_C525( C522 C525 ) C522_=_C526( C522 C526 ) \nC522_=_C537( C522 C537 ) C524_=_C525( C524 C525 ) C524_=_C526( C524 C526 ) C524_=_C541( C524 C541 ) C525_=_C526( C525 C526 ) C525_=_C542( C525 C542 ) \nC526_=_C546( C526 C546 ) C526_=_C552( C526 C552 ) C526_=_C553( C526 C553 ) C526_=_C554( C526 C554 ) C529_=_C534( C529 C534 ) C529_=_C537( C529 C537 ) \nC529_=_C541( C529 C541 ) C529_=_C542( C529 C542 ) C529_=_C543( C529 C543 ) C529_=_C544( C529 C544 ) C534_=_C537( C534 C537 ) C534_=_C541( C534 C541 ) \nC534_=_C542( C534 C542 ) C534_=_C543( C534 C543 ) C534_=_C544( C534 C544 ) C537_=_C541( C537 C541 ) C537_=_C542( C537 C542 ) C537_=_C543( C537 C543 ) \nC537_=_C544( C537 C544 ) C541_=_C542( C541 C542 ) C541_=_C543( C541 C543 ) C541_=_C544( C541 C544 ) C542_=_C543( C542 C543 ) C542_=_C544( C542 C544 ) \nC543_=_C544( C543 C544 ) C543_=_C553( C543 C553 ) C546_=_C552( C546 C552 ) C546_=_C553( C546 C553 ) C546_=_C554( C546 C554 ) C552_=_C553( C552 C553 ) \nC552_=_C554( C552 C554 ) C553_=_C554( C553 C554 ) "];64-&gt;87[label="47: C32 C73 C74 C75 C76 \nC77 C101 C187 C188 C189 C190 \nC241 C257 C266 C267 C268 C269 \nC270 C308 C313 C319 C320 C321 \nC322 C459 C466 C472 C473 C474 \nC475 C476 C520 C521 C522 C524 \nC525 C529 C534 C537 C541 C542 \nC543 C544 C546 C552 C553 C554 \n190: C32_=_C101 ,C32_=_C241 ,C32_=_C459 ,C32_=_C529 ,C32_=_C534 ,\nC32_=_C537 ,C32_=_C541 ,C32_=_C542 ,C32_=_C543 ,C32_=_C544 ,C73_=_C74 ,\nC73_=_C75 ,C73_=_C76 ,C73_=_C77 ,C73_=_C187 ,C73_=_C257 ,C73_=_C266 ,\nC73_=_C267 ,C73_=_C268 ,C73_=_C269 ,C73_=_C270 ,C74_=_C75 ,C74_=_C76 ,\nC74_=_C77 ,C74_=_C308 ,C74_=_C313 ,C74_=_C319 ,C74_=_C320 ,C74_=_C321 ,\nC74_=_C322 ,C75_=_C76 ,C75_=_C77 ,C75_=_C188 ,C75_=_C466 ,C75_=_C472 ,\nC75_=_C473 ,C75_=_C474 ,C75_=_C475 ,C75_=_C476 ,C76_=_C77 ,C76_=_C189 ,\nC76_=_C520 ,C76_=_C521 ,C76_=_C522 ,C76_=_C524 ,C76_=_C525 ,C77_=_C190 ,\nC77_=_C546 ,C77_=_C552 ,C77_=_C553 ,C77_=_C554 ,C101_=_C241 ,C101_=_C459 ,\nC101_=_C529 ,C101_=_C534 ,C101_=_C537 ,C101_=_C541 ,C101_=_C542 ,C101_=_C543 ,\nC101_=_C544 ,C187_=_C188 ,C187_=_C189 ,C187_=_C190 ,C187_=_C257 ,C187_=_C266 ,\nC187_=_C267 ,C187_=_C268 ,C187_=_C269 ,C187_=_C270 ,C188_=_C189 ,C188_=_C190 ,\nC188_=_C466 ,C188_=_C472 ,C188_=_C473 ,C188_=_C474 ,C188_=_C475 ,C188_=_C476 ,\nC189_=_C190 ,C189_=_C520 ,C189_=_C521 ,C189_=_C522 ,C189_=_C524 ,C189_=_C525 ,\nC190_=_C546 ,C190_=_C552 ,C190_=_C553 ,C190_=_C554 ,C241_=_C459 ,C241_=_C529 ,\nC241_=_C534 ,C241_=_C537 ,C241_=_C541 ,C241_=_C542 ,C241_=_C543 ,C241_=_C544 ,\nC257_=_C266 ,C257_=_C267 ,C257_=_C268 ,C257_=_C269 ,C257_=_C270 ,C266_=_C267 ,\nC266_=_C268 ,C266_=_C269 ,C266_=_C270 ,C267_=_C268 ,C267_=_C269 ,C267_=_C270 ,\nC268_=_C269 ,C268_=_C270 ,C269_=_C270 ,C308_=_C313 ,C308_=_C319 ,C308_=_C320 ,\nC308_=_C321 ,C308_=_C322 ,C313_=_C319 ,C313_=_C320 ,C313_=_C321 ,C313_=_C322 ,\nC319_=_C320 ,C319_=_C321 ,C319_=_C322 ,C320_=_C321 ,C320_=_C322 ,C321_=_C322 ,\nC459_=_C529 ,C459_=_C534 ,C459_=_C537 ,C459_=_C541 ,C459_=_C542 ,C459_=_C543 ,\nC459_=_C544 ,C466_=_C472 ,C466_=_C473 ,C466_=_C474 ,C466_=_C475 ,C466_=_C476 ,\nC472_=_C473 ,C472_=_C474 ,C472_=_C475 ,C472_=_C476 ,C473_=_C474 ,C473_=_C475 ,\nC473_=_C476 ,C474_=_C475 ,C474_=_C476 ,C475_=_C476 ,C520_=_C521 ,C520_=_C522 ,\nC520_=_C524 ,C520_=_C525 ,C520_=_C529 ,C521_=_C522 ,C521_=_C524 ,C521_=_C525 ,\nC521_=_C534 ,C522_=_C524 ,C522_=_C525 ,C522_=_C537 ,C524_=_C525 ,C524_=_C541 ,\nC525_=_C542 ,C529_=_C534 ,C529_=_C537 ,C529_=_C541 ,C529_=_C542 ,C529_=_C543 ,\nC529_=_C544 ,C534_=_C537 ,C534_=_C541 ,C534_=_C542 ,C534_=_C543 ,C534_=_C544 ,\nC537_=_C541 ,C537_=_C542 ,C537_=_C543 ,C537_=_C544 ,C541_=_C542 ,C541_=_C543 ,\nC541_=_C544 ,C542_=_C543 ,C542_=_C544 ,C543_=_C544 ,C543_=_C553 ,C546_=_C552 ,\nC546_=_C553 ,C546_=_C554 ,C552_=_C553 ,C552_=_C554 ,C553_=_C554 ,"];88[shape=box, label="id:88 level: 4\n69: C6 C29 C59 C61 C62 \nC63 C64 C65 C66 C67 C69 \nC71 C72 C73 C74 C75 C76 \nC77 C78 C80 C81 C82 C83 \nC84 C85 C86 C87 C88 C89 \nC90 C91 C93 C94 C97 C98 \nC99 C100 C101 C102 C103 C232 \nC234 C235 C260 C268 C276 C283 \nC291 C292 C293 C294 C297 C373 \nC374 C411 C412 C468 C474 C479 \nC482 C486 C487 C489 C521 C527 \nC533 C534 C535 C536 \n343: C6_=_C59( C6 C59 ) C6_=_C61( C6 C61 ) C6_=_C62( C6 C62 ) C6_=_C63( C6 C63 ) C6_=_C64( C6 C64 ) \nC6_=_C65( C6 C65 ) C6_=_C66( C6 C66 ) C6_=_C67( C6 C67 ) C29_=_C88( C29 C88 ) C29_=_C98( C29 C98 ) C29_=_C99( C29 C99 ) \nC29_=_C100( C29 C100 ) C29_=_C101( C29 C101 ) C29_=_C102( C29 C102 ) C29_=_C103( C29 C103 ) C59_=_C61( C59 C61 ) C59_=_C62( C59 C62 ) \nC59_=_C63( C59 C63 ) C59_=_C64( C59 C64 ) C59_=_C65( C59 C65 ) C59_=_C66( C59 C66 ) C59_=_C67( C59 C67 ) C59_=_C69( C59 C69 ) \nC59_=_C78( C59 C78 ) C59_=_C88( C59 C88 ) C59_=_C89( C59 C89 ) C59_=_C90( C59 C90 ) C59_=_C91( C59 C91 ) C59_=_C93( C59 C93 ) \nC59_=_C94( C59 C94 ) C59_=_C97( C59 C97 ) C61_=_C62( C61 C62 ) C61_=_C63( C61 C63 ) C61_=_C64( C61 C64 ) C61_=_C65( C61 C65 ) \nC61_=_C66( C61 C66 ) C61_=_C67( C61 C67 ) C61_=_C71( C61 C71 ) C61_=_C80( C61 C80 ) C61_=_C89( C61 C89 ) C62_=_C63( C62 C63 ) \nC62_=_C64( C62 C64 ) C62_=_C65( C62 C65 ) C62_=_C66( C62 C66 ) C62_=_C67( C62 C67 ) C62_=_C72( C62 C72 ) C62_=_C81( C62 C81 ) \nC62_=_C90( C62 C90 ) C62_=_C98( C62 C98 ) C63_=_C64( C63 C64 ) C63_=_C65( C63 C65 ) C63_=_C66( C63 C66 ) C63_=_C67( C63 C67 ) \nC64_=_C65( C64 C65 ) C64_=_C66( C64 C66 ) C64_=_C67( C64 C67 ) C64_=_C260( C64 C260 ) C65_=_C66( C65 C66 ) C65_=_C67( C65 C67 ) \nC66_=_C67( C66 C67 ) C69_=_C71( C69 C71 ) C69_=_C72( C69 C72 ) C69_=_C73( C69 C73 ) C69_=_C74( C69 C74 ) C69_=_C75( C69 C75 ) \nC69_=_C76( C69 C76 ) C69_=_C77( C69 C77 ) C69_=_C78( C69 C78 ) C69_=_C88( C69 C88 ) C69_=_C89( C69 C89 ) C69_=_C90( C69 C90 ) \nC69_=_C91( C69 C91 ) C69_=_C93( C69 C93 ) C69_=_C94( C69 C94 ) C69_=_C97( C69 C97 ) C71_=_C72( C71 C72 ) C71_=_C73( C71 C73 ) \nC71_=_C74( C71 C74 ) C71_=_C75( C71 C75 ) C71_=_C76( C71 C76 ) C71_=_C77( C71 C77 ) C71_=_C80( C71 C80 ) C71_=_C89( C71 C89 ) \nC72_=_C73( C72 C73 ) C72_=_C74( C72 C74 ) C72_=_C75( C72 C75 ) C72_=_C76( C72 C76 ) C72_=_C77( C72 C77 ) C72_=_C81( C72 C81 ) \nC72_=_C90( C72 C90 ) C72_=_C98( C72 C98 ) C73_=_C74( C73 C74 ) C73_=_C75( C73 C75 ) C73_=_C76( C73 C76 ) C73_=_C77( C73 C77 ) \nC73_=_C268( C73 C268 ) C74_=_C75( C74 C75 ) C74_=_C76( C74 C76 ) C74_=_C77( C74 C77 ) C75_=_C76( C75 C76 ) C75_=_C77( C75 C77 ) \nC75_=_C474( C75 C474 ) C76_=_C77( C76 C77 ) C76_=_C521( C76 C521 ) C78_=_C80( C78 C80 ) C78_=_C81( C78 C81 ) C78_=_C82( C78 C82 ) \nC78_=_C83( C78 C83 ) C78_=_C84( C78 C84 ) C78_=_C85( C78 C85 ) C78_=_C86( C78 C86 ) C78_=_C87( C78 C87 ) C78_=_C88( C78 C88 ) \nC78_=_C89( C78 C89 ) C78_=_C90( C78 C90 ) C78_=_C91( C78 C91 ) C78_=_C93( C78 C93 ) C78_=_C94( C78 C94 ) C78_=_C97( C78 C97 ) \nC80_=_C81( C80 C81 ) C80_=_C82( C80 C82 ) C80_=_C83( C80 C83 ) C80_=_C84( C80 C84 ) C80_=_C85( C80 C85 ) C80_=_C86( C80 C86 ) \nC80_=_C87( C80 C87 ) C80_=_C89( C80 C89 ) C81_=_C82( C81 C82 ) C81_=_C83( C81 C83 ) C81_=_C84( C81 C84 ) C81_=_C85( C81 C85 ) \nC81_=_C86( C81 C86 ) C81_=_C87( C81 C87 ) C81_=_C90( C81 C90 ) C81_=_C98( C81 C98 ) C82_=_C83( C82 C83 ) C82_=_C84( C82 C84 ) \nC82_=_C85( C82 C85 ) C82_=_C86( C82 C86 ) C82_=_C87( C82 C87 ) C83_=_C84( C83 C84 ) C83_=_C85( C83 C85 ) C83_=_C86( C83 C86 ) \nC83_=_C87( C83 C87 ) C83_=_C276( C83 C276 ) C84_=_C85( C84 C85 ) C84_=_C86( C84 C86 ) C84_=_C87( C84 C87 ) C85_=_C86( C85 C86 ) \nC85_=_C87( C85 C87 ) C86_=_C87( C86 C87 ) C87_=_C479( C87 C479 ) C88_=_C89( C88 C89 ) C88_=_C90( C88 C90 ) C88_=_C91( C88 C91 ) \nC88_=_C93( C88 C93 ) C88_=_C94( C88 C94 ) C88_=_C97( C88 C97 ) C88_=_C98( C88 C98 ) C88_=_C99( C88 C99 ) C88_=_C100( C88 C100 ) \nC88_=_C101( C88 C101 ) C88_=_C102( C88 C102 ) C88_=_C103( C88 C103 ) C89_=_C90( C89 C90 ) C89_=_C91( C89 C91 ) C89_=_C93( C89 C93 ) \nC89_=_C94( C89 C94 ) C89_=_C97( C89 C97 ) C90_=_C91( C90 C91 ) C90_=_C93( C90 C93 ) C90_=_C94( C90 C94 ) C90_=_C97( C90 C97 ) \nC90_=_C98( C90 C98 ) C91_=_C93( C91 C93 ) C91_=_C94( C91 C94 ) C91_=_C97( C91 C97 ) C91_=_C232( C91 C232 ) C91_=_C234( C91 C234 ) \nC91_=_C235( C91 C235 ) C93_=_C94( C93 C94 ) C93_=_C97( C93 C97 ) C93_=_C293( C93 C293 ) C93_=_C373( C93 C373 ) C93_=_C374( C93 C374 ) \nC94_=_C97( C94 C97 ) C94_=_C294( C94 C294 ) C94_=_C411( C94 C411 ) C94_=_C412( C94 C412 ) C97_=_C297( C97 C297 ) C97_=_C489( C97 C489 ) \nC98_=_C99( C98 C99 ) C98_=_C100( C98 C100 ) C98_=_C101( C98 C101 ) C98_=_C102( C98 C102 ) C98_=_C103(</w:t>
      </w:r>
    </w:p>
    <w:p>
      <w:pPr>
        <w:pStyle w:val="PreformattedText"/>
        <w:bidi w:val="0"/>
        <w:spacing w:before="0" w:after="0"/>
        <w:jc w:val="left"/>
        <w:rPr/>
      </w:pPr>
      <w:r>
        <w:rPr/>
        <w:t xml:space="preserve"> </w:t>
      </w:r>
      <w:r>
        <w:rPr/>
        <w:t>C98 C103 ) C99_=_C100( C99 C100 ) \nC99_=_C101( C99 C101 ) C99_=_C102( C99 C102 ) C99_=_C103( C99 C103 ) C100_=_C101( C100 C101 ) C100_=_C102( C100 C102 ) C100_=_C103( C100 C103 ) \nC101_=_C102( C101 C102 ) C101_=_C103( C101 C103 ) C101_=_C534( C101 C534 ) C102_=_C103( C102 C103 ) C232_=_C234( C232 C234 ) C232_=_C235( C232 C235 ) \nC232_=_C260( C232 C260 ) C232_=_C268( C232 C268 ) C232_=_C276( C232 C276 ) C232_=_C283( C232 C283 ) C232_=_C291( C232 C291 ) C232_=_C292( C232 C292 ) \nC232_=_C293( C232 C293 ) C232_=_C294( C232 C294 ) C232_=_C297( C232 C297 ) C234_=_C235( C234 C235 ) C234_=_C373( C234 C373 ) C234_=_C411( C234 C411 ) \nC234_=_C468( C234 C468 ) C234_=_C474( C234 C474 ) C234_=_C479( C234 C479 ) C234_=_C482( C234 C482 ) C234_=_C486( C234 C486 ) C234_=_C487( C234 C487 ) \nC234_=_C489( C234 C489 ) C235_=_C374( C235 C374 ) C235_=_C412( C235 C412 ) C235_=_C521( C235 C521 ) C235_=_C527( C235 C527 ) C235_=_C533( C235 C533 ) \nC235_=_C534( C235 C534 ) C235_=_C535( C235 C535 ) C235_=_C536( C235 C536 ) C260_=_C268( C260 C268 ) C260_=_C276( C260 C276 ) C260_=_C283( C260 C283 ) \nC260_=_C291( C260 C291 ) C260_=_C292( C260 C292 ) C260_=_C293( C260 C293 ) C260_=_C294( C260 C294 ) C260_=_C297( C260 C297 ) C268_=_C276( C268 C276 ) \nC268_=_C283( C268 C283 ) C268_=_C291( C268 C291 ) C268_=_C292( C268 C292 ) C268_=_C293( C268 C293 ) C268_=_C294( C268 C294 ) C268_=_C297( C268 C297 ) \nC276_=_C283( C276 C283 ) C276_=_C291( C276 C291 ) C276_=_C292( C276 C292 ) C276_=_C293( C276 C293 ) C276_=_C294( C276 C294 ) C276_=_C297( C276 C297 ) \nC283_=_C291( C283 C291 ) C283_=_C292( C283 C292 ) C283_=_C293( C283 C293 ) C283_=_C294( C283 C294 ) C283_=_C297( C283 C297 ) C291_=_C292( C291 C292 ) \nC291_=_C293( C291 C293 ) C291_=_C294( C291 C294 ) C291_=_C297( C291 C297 ) C292_=_C293( C292 C293 ) C292_=_C294( C292 C294 ) C292_=_C297( C292 C297 ) \nC293_=_C294( C293 C294 ) C293_=_C297( C293 C297 ) C293_=_C373( C293 C373 ) C293_=_C374( C293 C374 ) C294_=_C297( C294 C297 ) C294_=_C411( C294 C411 ) \nC294_=_C412( C294 C412 ) C297_=_C489( C297 C489 ) C373_=_C374( C373 C374 ) C373_=_C411( C373 C411 ) C373_=_C468( C373 C468 ) C373_=_C474( C373 C474 ) \nC373_=_C479( C373 C479 ) C373_=_C482( C373 C482 ) C373_=_C486( C373 C486 ) C373_=_C487( C373 C487 ) C373_=_C489( C373 C489 ) C374_=_C412( C374 C412 ) \nC374_=_C521( C374 C521 ) C374_=_C527( C374 C527 ) C374_=_C533( C374 C533 ) C374_=_C534( C374 C534 ) C374_=_C535( C374 C535 ) C374_=_C536( C374 C536 ) \nC411_=_C412( C411 C412 ) C411_=_C468( C411 C468 ) C411_=_C474( C411 C474 ) C411_=_C479( C411 C479 ) C411_=_C482( C411 C482 ) C411_=_C486( C411 C486 ) \nC411_=_C487( C411 C487 ) C411_=_C489( C411 C489 ) C412_=_C521( C412 C521 ) C412_=_C527( C412 C527 ) C412_=_C533( C412 C533 ) C412_=_C534( C412 C534 ) \nC412_=_C535( C412 C535 ) C412_=_C536( C412 C536 ) C468_=_C474( C468 C474 ) C468_=_C479( C468 C479 ) C468_=_C482( C468 C482 ) C468_=_C486( C468 C486 ) \nC468_=_C487( C468 C487 ) C468_=_C489( C468 C489 ) C474_=_C479( C474 C479 ) C474_=_C482( C474 C482 ) C474_=_C486( C474 C486 ) C474_=_C487( C474 C487 ) \nC474_=_C489( C474 C489 ) C479_=_C482( C479 C482 ) C479_=_C486( C479 C486 ) C479_=_C487( C479 C487 ) C479_=_C489( C479 C489 ) C482_=_C486( C482 C486 ) \nC482_=_C487( C482 C487 ) C482_=_C489( C482 C489 ) C486_=_C487( C486 C487 ) C486_=_C489( C486 C489 ) C487_=_C489( C487 C489 ) C521_=_C527( C521 C527 ) \nC521_=_C533( C521 C533 ) C521_=_C534( C521 C534 ) C521_=_C535( C521 C535 ) C521_=_C536( C521 C536 ) C527_=_C533( C527 C533 ) C527_=_C534( C527 C534 ) \nC527_=_C535( C527 C535 ) C527_=_C536( C527 C536 ) C533_=_C534( C533 C534 ) C533_=_C535( C533 C535 ) C533_=_C536( C533 C536 ) C534_=_C535( C534 C535 ) \nC534_=_C536( C534 C536 ) C535_=_C536( C535 C536 ) "];64-&gt;88[label="65: C6 C29 C61 C62 C63 \nC64 C65 C66 C67 C71 C72 \nC73 C74 C75 C76 C77 C80 \nC81 C82 C83 C84 C85 C86 \nC87 C89 C90 C91 C93 C94 \nC97 C98 C99 C100 C101 C102 \nC103 C232 C234 C235 C260 C268 \nC276 C283 C291 C292 C293 C294 \nC297 C373 C374 C411 C412 C468 \nC474 C479 C482 C486 C487 C489 \nC521 C527 C533 C534 C535 C536 \n283: C6_=_C61 ,C6_=_C62 ,C6_=_C63 ,C6_=_C64 ,C6_=_C65 ,\nC6_=_C66 ,C6_=_C67 ,C29_=_C98 ,C29_=_C99 ,C29_=_C100 ,C29_=_C101 ,\nC29_=_C102 ,C29_=_C103 ,C61_=_C62 ,C61_=_C63 ,C61_=_C64 ,C61_=_C65 ,\nC61_=_C66 ,C61_=_C67 ,C61_=_C71 ,C61_=_C80 ,C61_=_C89 ,C62_=_C63 ,\nC62_=_C64 ,C62_=_C65 ,C62_=_C66 ,C62_=_C67 ,C62_=_C72 ,C62_=_C81 ,\nC62_=_C90 ,C62_=_C98 ,C63_=_C64 ,C63_=_C65 ,C63_=_C66 ,C63_=_C67 ,\nC64_=_C65 ,C64_=_C66 ,C64_=_C67 ,C64_=_C260 ,C65_=_C66 ,C65_=_C67 ,\nC66_=_C67 ,C71_=_C72 ,C71_=_C73 ,C71_=_C74 ,C71_=_C75 ,C71_=_C76 ,\nC71_=_C77 ,C71_=_C80 ,C71_=_C89 ,C72_=_C73 ,C72_=_C74 ,C72_=_C75 ,\nC72_=_C76 ,C72_=_C77 ,C72_=_C81 ,C72_=_C90 ,C72_=_C98 ,C73_=_C74 ,\nC73_=_C75 ,C73_=_C76 ,C73_=_C77 ,C73_=_C268 ,C74_=_C75 ,C74_=_C76 ,\nC74_=_C77 ,C75_=_C76 ,C75_=_C77 ,C75_=_C474 ,C76_=_C77 ,C76_=_C521 ,\nC80_=_C81 ,C80_=_C82 ,C80_=_C83 ,C80_=_C84 ,C80_=_C85 ,C80_=_C86 ,\nC80_=_C87 ,C80_=_C89 ,C81_=_C82 ,C81_=_C83 ,C81_=_C84 ,C81_=_C85 ,\nC81_=_C86 ,C81_=_C87 ,C81_=_C90 ,C81_=_C98 ,C82_=_C83 ,C82_=_C84 ,\nC82_=_C85 ,C82_=_C86 ,C82_=_C87 ,C83_=_C84 ,C83_=_C85 ,C83_=_C86 ,\nC83_=_C87 ,C83_=_C276 ,C84_=_C85 ,C84_=_C86 ,C84_=_C87 ,C85_=_C86 ,\nC85_=_C87 ,C86_=_C87 ,C87_=_C479 ,C89_=_C90 ,C89_=_C91 ,C89_=_C93 ,\nC89_=_C94 ,C89_=_C97 ,C90_=_C91 ,C90_=_C93 ,C90_=_C94 ,C90_=_C97 ,\nC90_=_C98 ,C91_=_C93 ,C91_=_C94 ,C91_=_C97 ,C91_=_C232 ,C91_=_C234 ,\nC91_=_C235 ,C93_=_C94 ,C93_=_C97 ,C93_=_C293 ,C93_=_C373 ,C93_=_C374 ,\nC94_=_C97 ,C94_=_C294 ,C94_=_C411 ,C94_=_C412 ,C97_=_C297 ,C97_=_C489 ,\nC98_=_C99 ,C98_=_C100 ,C98_=_C101 ,C98_=_C102 ,C98_=_C103 ,C99_=_C100 ,\nC99_=_C101 ,C99_=_C102 ,C99_=_C103 ,C100_=_C101 ,C100_=_C102 ,C100_=_C103 ,\nC101_=_C102 ,C101_=_C103 ,C101_=_C534 ,C102_=_C103 ,C232_=_C234 ,C232_=_C235 ,\nC232_=_C260 ,C232_=_C268 ,C232_=_C276 ,C232_=_C283 ,C232_=_C291 ,C232_=_C292 ,\nC232_=_C293 ,C232_=_C294 ,C232_=_C297 ,C234_=_C235 ,C234_=_C373 ,C234_=_C411 ,\nC234_=_C468 ,C234_=_C474 ,C234_=_C479 ,C234_=_C482 ,C234_=_C486 ,C234_=_C487 ,\nC234_=_C489 ,C235_=_C374 ,C235_=_C412 ,C235_=_C521 ,C235_=_C527 ,C235_=_C533 ,\nC235_=_C534 ,C235_=_C535 ,C235_=_C536 ,C260_=_C268 ,C260_=_C276 ,C260_=_C283 ,\nC260_=_C291 ,C260_=_C292 ,C260_=_C293 ,C260_=_C294 ,C260_=_C297 ,C268_=_C276 ,\nC268_=_C283 ,C268_=_C291 ,C268_=_C292 ,C268_=_C293 ,C268_=_C294 ,C268_=_C297 ,\nC276_=_C283 ,C276_=_C291 ,C276_=_C292 ,C276_=_C293 ,C276_=_C294 ,C276_=_C297 ,\nC283_=_C291 ,C283_=_C292 ,C283_=_C293 ,C283_=_C294 ,C283_=_C297 ,C291_=_C292 ,\nC291_=_C293 ,C291_=_C294 ,C291_=_C297 ,C292_=_C293 ,C292_=_C294 ,C292_=_C297 ,\nC293_=_C294 ,C293_=_C297 ,C293_=_C373 ,C293_=_C374 ,C294_=_C297 ,C294_=_C411 ,\nC294_=_C412 ,C297_=_C489 ,C373_=_C374 ,C373_=_C411 ,C373_=_C468 ,C373_=_C474 ,\nC373_=_C479 ,C373_=_C482 ,C373_=_C486 ,C373_=_C487 ,C373_=_C489 ,C374_=_C412 ,\nC374_=_C521 ,C374_=_C527 ,C374_=_C533 ,C374_=_C534 ,C374_=_C535 ,C374_=_C536 ,\nC411_=_C412 ,C411_=_C468 ,C411_=_C474 ,C411_=_C479 ,C411_=_C482 ,C411_=_C486 ,\nC411_=_C487 ,C411_=_C489 ,C412_=_C521 ,C412_=_C527 ,C412_=_C533 ,C412_=_C534 ,\nC412_=_C535 ,C412_=_C536 ,C468_=_C474 ,C468_=_C479 ,C468_=_C482 ,C468_=_C486 ,\nC468_=_C487 ,C468_=_C489 ,C474_=_C479 ,C474_=_C482 ,C474_=_C486 ,C474_=_C487 ,\nC474_=_C489 ,C479_=_C482 ,C479_=_C486 ,C479_=_C487 ,C479_=_C489 ,C482_=_C486 ,\nC482_=_C487 ,C482_=_C489 ,C486_=_C487 ,C486_=_C489 ,C487_=_C489 ,C521_=_C527 ,\nC521_=_C533 ,C521_=_C534 ,C521_=_C535 ,C521_=_C536 ,C527_=_C533 ,C527_=_C534 ,\nC527_=_C535 ,C527_=_C536 ,C533_=_C534 ,C533_=_C535 ,C533_=_C536 ,C534_=_C535 ,\nC534_=_C536 ,C535_=_C536 ,"];89[shape=box, label="id:89 level: 5\n19: C1 C17 C18 C19 C20 \nC21 C22 C23 C24 C25 C124 \nC134 C135 C136 C137 C138 C139 \nC140 C141 \n94: C1_=_C17( C1 C17 ) C1_=_C18( C1 C18 ) C1_=_C19( C1 C19 ) C1_=_C20( C1 C20 ) C1_=_C21( C1 C21 ) \nC1_=_C22( C1 C22 ) C1_=_C23( C1 C23 ) C1_=_C24( C1 C24 ) C1_=_C25( C1 C25 ) C17_=_C18( C17 C18 ) C17_=_C19( C17 C19 ) \nC17_=_C20( C17 C20 ) C17_=_C21( C17 C21 ) C17_=_C22( C17 C22 ) C17_=_C23( C17 C23 ) C17_=_C24( C17 C24 ) C17_=_C25( C17 C25 ) \nC18_=_C19( C18 C19 ) C18_=_C20( C18 C20 ) C18_=_C21( C18 C21 ) C18_=_C22( C18 C22 ) C18_=_C23( C18 C23 ) C18_=_C24( C18 C24 ) \nC18_=_C25( C18 C25 ) C19_=_C20( C19 C20 ) C19_=_C21( C19 C21 ) C19_=_C22( C19 C22 ) C19_=_C23( C19 C23 ) C19_=_C24( C19 C24 ) \nC19_=_C25( C19 C25 ) C20_=_C21( C20 C21 ) C20_=_C22( C20 C22 ) C20_=_C23( C20 C23 ) C20_=_C24( C20 C24 ) C20_=_C25( C20 C25 ) \nC21_=_C22( C21 C22 ) C21_=_C23( C21 C23 ) C21_=_C24( C21 C24 ) C21_=_C25( C21 C25 ) C21_=_C124( C21 C124 ) C21_=_C134( C21 C134 ) \nC21_=_C135( C21 C135 ) C21_=_C136( C21 C136 ) C21_=_C137( C21 C137 ) C21_=_C138( C21 C138 ) C21_=_C139( C21 C139 ) C21_=_C140( C21 C140 ) \nC21_=_C141( C21 C141 ) C22_=_C23( C22 C23 ) C22_=_C24( C22 C24 ) C22_=_C25( C22 C25 ) C22_=_C137( C22 C137 ) C23_=_C24( C23 C24 ) \nC23_=_C25( C23 C25 ) C23_=_C138( C23 C138 ) C24_=_C25( C24 C25 ) C24_=_C140( C24 C140 ) C25_=_C141( C25 C141 ) C124_=_C134( C124 C134 ) \nC124_=_C135( C124 C135 ) C124_=_C136( C124 C136 ) C124_=_C137( C124 C137 ) C124_=_C138( C124 C138 ) C124_=_C139( C124 C139 ) C124_=_C140( C124 C140 ) \nC124_=_C141( C124 C141 ) C134_=_C135( C134 C135 ) C134_=_C136( C134 C136 ) C134_=_C137( C134 C137 ) C134_=_C138( C134 C138 ) C134_=_C139( C134 C139 ) \nC134_=_C140( C134 C140 ) C134_=_C141( C134 C141 ) C135_=_C136( C135 C136 ) C135_=_C137( C135 C137 ) C135_=_C138( C135 C138 ) C135_=_C139( C135 C139 ) \nC135_=_C140( C135 C140 ) C135_=_C141( C135 C141 ) C136_=_C137( C136 C137 ) C136_=_C138( C136 C138 ) C136_=_C139( C136 C139 ) C136_=_C140( C136 C140 ) \nC136_=_C141( C136 C141 ) C137_=_C138( C137 C138 ) C137_=_C139( C137 C139 ) C137_=_C140( C137 C140 ) C137_=_C141( C137 C141 ) C138_=_C139( C138 C139 ) \nC138_=_C140( C138 C140 ) C138_=_C141( C138 C141 ) C139_=_C140( C139 C140 ) C139_=_C141( C139 C141 ) C140_=_C141( C140 C141 ) "];66-&gt;89[label="18:</w:t>
      </w:r>
    </w:p>
    <w:p>
      <w:pPr>
        <w:pStyle w:val="PreformattedText"/>
        <w:bidi w:val="0"/>
        <w:spacing w:before="0" w:after="0"/>
        <w:jc w:val="left"/>
        <w:rPr/>
      </w:pPr>
      <w:r>
        <w:rPr/>
        <w:t xml:space="preserve"> </w:t>
      </w:r>
      <w:r>
        <w:rPr/>
        <w:t>C1 C17 C18 C19 C20 \nC22 C23 C24 C25 C124 C134 \nC135 C136 C137 C138 C139 C140 \nC141 \n76: C1_=_C17 ,C1_=_C18 ,C1_=_C19 ,C1_=_C20 ,C1_=_C22 ,\nC1_=_C23 ,C1_=_C24 ,C1_=_C25 ,C17_=_C18 ,C17_=_C19 ,C17_=_C20 ,\nC17_=_C22 ,C17_=_C23 ,C17_=_C24 ,C17_=_C25 ,C18_=_C19 ,C18_=_C20 ,\nC18_=_C22 ,C18_=_C23 ,C18_=_C24 ,C18_=_C25 ,C19_=_C20 ,C19_=_C22 ,\nC19_=_C23 ,C19_=_C24 ,C19_=_C25 ,C20_=_C22 ,C20_=_C23 ,C20_=_C24 ,\nC20_=_C25 ,C22_=_C23 ,C22_=_C24 ,C22_=_C25 ,C22_=_C137 ,C23_=_C24 ,\nC23_=_C25 ,C23_=_C138 ,C24_=_C25 ,C24_=_C140 ,C25_=_C141 ,C124_=_C134 ,\nC124_=_C135 ,C124_=_C136 ,C124_=_C137 ,C124_=_C138 ,C124_=_C139 ,C124_=_C140 ,\nC124_=_C141 ,C134_=_C135 ,C134_=_C136 ,C134_=_C137 ,C134_=_C138 ,C134_=_C139 ,\nC134_=_C140 ,C134_=_C141 ,C135_=_C136 ,C135_=_C137 ,C135_=_C138 ,C135_=_C139 ,\nC135_=_C140 ,C135_=_C141 ,C136_=_C137 ,C136_=_C138 ,C136_=_C139 ,C136_=_C140 ,\nC136_=_C141 ,C137_=_C138 ,C137_=_C139 ,C137_=_C140 ,C137_=_C141 ,C138_=_C139 ,\nC138_=_C140 ,C138_=_C141 ,C139_=_C140 ,C139_=_C141 ,C140_=_C141 ,"];90[shape=box, label="id:90 level: 5\n21: C133 C167 C224 C256 C306 \nC384 C400 C442 C465 C485 C507 \nC568 C569 C570 C571 C572 C576 \nC580 C583 C585 C586 \n114: C133_=_C224( C133 C224 ) C133_=_C400( C133 C400 ) C133_=_C442( C133 C442 ) C133_=_C485( C133 C485 ) C133_=_C507( C133 C507 ) \nC133_=_C568( C133 C568 ) C133_=_C569( C133 C569 ) C133_=_C570( C133 C570 ) C133_=_C571( C133 C571 ) C133_=_C572( C133 C572 ) C167_=_C256( C167 C256 ) \nC167_=_C306( C167 C306 ) C167_=_C384( C167 C384 ) C167_=_C465( C167 C465 ) C167_=_C572( C167 C572 ) C167_=_C576( C167 C576 ) C167_=_C580( C167 C580 ) \nC167_=_C583( C167 C583 ) C167_=_C585( C167 C585 ) C167_=_C586( C167 C586 ) C224_=_C400( C224 C400 ) C224_=_C442( C224 C442 ) C224_=_C485( C224 C485 ) \nC224_=_C507( C224 C507 ) C224_=_C568( C224 C568 ) C224_=_C569( C224 C569 ) C224_=_C570( C224 C570 ) C224_=_C571( C224 C571 ) C224_=_C572( C224 C572 ) \nC256_=_C306( C256 C306 ) C256_=_C384( C256 C384 ) C256_=_C465( C256 C465 ) C256_=_C572( C256 C572 ) C256_=_C576( C256 C576 ) C256_=_C580( C256 C580 ) \nC256_=_C583( C256 C583 ) C256_=_C585( C256 C585 ) C256_=_C586( C256 C586 ) C306_=_C384( C306 C384 ) C306_=_C465( C306 C465 ) C306_=_C572( C306 C572 ) \nC306_=_C576( C306 C576 ) C306_=_C580( C306 C580 ) C306_=_C583( C306 C583 ) C306_=_C585( C306 C585 ) C306_=_C586( C306 C586 ) C384_=_C465( C384 C465 ) \nC384_=_C572( C384 C572 ) C384_=_C576( C384 C576 ) C384_=_C580( C384 C580 ) C384_=_C583( C384 C583 ) C384_=_C585( C384 C585 ) C384_=_C586( C384 C586 ) \nC400_=_C442( C400 C442 ) C400_=_C485( C400 C485 ) C400_=_C507( C400 C507 ) C400_=_C568( C400 C568 ) C400_=_C569( C400 C569 ) C400_=_C570( C400 C570 ) \nC400_=_C571( C400 C571 ) C400_=_C572( C400 C572 ) C442_=_C485( C442 C485 ) C442_=_C507( C442 C507 ) C442_=_C568( C442 C568 ) C442_=_C569( C442 C569 ) \nC442_=_C570( C442 C570 ) C442_=_C571( C442 C571 ) C442_=_C572( C442 C572 ) C465_=_C572( C465 C572 ) C465_=_C576( C465 C576 ) C465_=_C580( C465 C580 ) \nC465_=_C583( C465 C583 ) C465_=_C585( C465 C585 ) C465_=_C586( C465 C586 ) C485_=_C507( C485 C507 ) C485_=_C568( C485 C568 ) C485_=_C569( C485 C569 ) \nC485_=_C570( C485 C570 ) C485_=_C571( C485 C571 ) C485_=_C572( C485 C572 ) C507_=_C568( C507 C568 ) C507_=_C569( C507 C569 ) C507_=_C570( C507 C570 ) \nC507_=_C571( C507 C571 ) C507_=_C572( C507 C572 ) C568_=_C569( C568 C569 ) C568_=_C570( C568 C570 ) C568_=_C571( C568 C571 ) C568_=_C572( C568 C572 ) \nC568_=_C580( C568 C580 ) C569_=_C570( C569 C570 ) C569_=_C571( C569 C571 ) C569_=_C572( C569 C572 ) C569_=_C583( C569 C583 ) C570_=_C571( C570 C571 ) \nC570_=_C572( C570 C572 ) C570_=_C585( C570 C585 ) C571_=_C572( C571 C572 ) C571_=_C586( C571 C586 ) C572_=_C576( C572 C576 ) C572_=_C580( C572 C580 ) \nC572_=_C583( C572 C583 ) C572_=_C585( C572 C585 ) C572_=_C586( C572 C586 ) C576_=_C580( C576 C580 ) C576_=_C583( C576 C583 ) C576_=_C585( C576 C585 ) \nC576_=_C586( C576 C586 ) C580_=_C583( C580 C583 ) C580_=_C585( C580 C585 ) C580_=_C586( C580 C586 ) C583_=_C585( C583 C585 ) C583_=_C586( C583 C586 ) \nC585_=_C586( C585 C586 ) "];68-&gt;90[label="20: C133 C167 C224 C256 C306 \nC384 C400 C442 C465 C485 C507 \nC568 C569 C570 C571 C576 C580 \nC583 C585 C586 \n94: C133_=_C224 ,C133_=_C400 ,C133_=_C442 ,C133_=_C485 ,C133_=_C507 ,\nC133_=_C568 ,C133_=_C569 ,C133_=_C570 ,C133_=_C571 ,C167_=_C256 ,C167_=_C306 ,\nC167_=_C384 ,C167_=_C465 ,C167_=_C576 ,C167_=_C580 ,C167_=_C583 ,C167_=_C585 ,\nC167_=_C586 ,C224_=_C400 ,C224_=_C442 ,C224_=_C485 ,C224_=_C507 ,C224_=_C568 ,\nC224_=_C569 ,C224_=_C570 ,C224_=_C571 ,C256_=_C306 ,C256_=_C384 ,C256_=_C465 ,\nC256_=_C576 ,C256_=_C580 ,C256_=_C583 ,C256_=_C585 ,C256_=_C586 ,C306_=_C384 ,\nC306_=_C465 ,C306_=_C576 ,C306_=_C580 ,C306_=_C583 ,C306_=_C585 ,C306_=_C586 ,\nC384_=_C465 ,C384_=_C576 ,C384_=_C580 ,C384_=_C583 ,C384_=_C585 ,C384_=_C586 ,\nC400_=_C442 ,C400_=_C485 ,C400_=_C507 ,C400_=_C568 ,C400_=_C569 ,C400_=_C570 ,\nC400_=_C571 ,C442_=_C485 ,C442_=_C507 ,C442_=_C568 ,C442_=_C569 ,C442_=_C570 ,\nC442_=_C571 ,C465_=_C576 ,C465_=_C580 ,C465_=_C583 ,C465_=_C585 ,C465_=_C586 ,\nC485_=_C507 ,C485_=_C568 ,C485_=_C569 ,C485_=_C570 ,C485_=_C571 ,C507_=_C568 ,\nC507_=_C569 ,C507_=_C570 ,C507_=_C571 ,C568_=_C569 ,C568_=_C570 ,C568_=_C571 ,\nC568_=_C580 ,C569_=_C570 ,C569_=_C571 ,C569_=_C583 ,C570_=_C571 ,C570_=_C585 ,\nC571_=_C586 ,C576_=_C580 ,C576_=_C583 ,C576_=_C585 ,C576_=_C586 ,C580_=_C583 ,\nC580_=_C585 ,C580_=_C586 ,C583_=_C585 ,C583_=_C586 ,C585_=_C586 ,"];91[shape=box, label="id:91 level: 5\n23: C34 C43 C103 C150 C243 \nC303 C337 C416 C461 C464 C544 \nC565 C567 C570 C571 C575 C578 \nC579 C581 C582 C584 C585 C586 \n136: C34_=_C103( C34 C103 ) C34_=_C243( C34 C243 ) C34_=_C461( C34 C461 ) C34_=_C544( C34 C544 ) C34_=_C565( C34 C565 ) \nC34_=_C570( C34 C570 ) C34_=_C575( C34 C575 ) C34_=_C578( C34 C578 ) C34_=_C581( C34 C581 ) C34_=_C584( C34 C584 ) C34_=_C585( C34 C585 ) \nC43_=_C150( C43 C150 ) C43_=_C303( C43 C303 ) C43_=_C337( C43 C337 ) C43_=_C416( C43 C416 ) C43_=_C464( C43 C464 ) C43_=_C567( C43 C567 ) \nC43_=_C571( C43 C571 ) C43_=_C579( C43 C579 ) C43_=_C582( C43 C582 ) C43_=_C584( C43 C584 ) C43_=_C586( C43 C586 ) C103_=_C243( C103 C243 ) \nC103_=_C461( C103 C461 ) C103_=_C544( C103 C544 ) C103_=_C565( C103 C565 ) C103_=_C570( C103 C570 ) C103_=_C575( C103 C575 ) C103_=_C578( C103 C578 ) \nC103_=_C581( C103 C581 ) C103_=_C584( C103 C584 ) C103_=_C585( C103 C585 ) C150_=_C303( C150 C303 ) C150_=_C337( C150 C337 ) C150_=_C416( C150 C416 ) \nC150_=_C464( C150 C464 ) C150_=_C567( C150 C567 ) C150_=_C571( C150 C571 ) C150_=_C579( C150 C579 ) C150_=_C582( C150 C582 ) C150_=_C584( C150 C584 ) \nC150_=_C586( C150 C586 ) C243_=_C461( C243 C461 ) C243_=_C544( C243 C544 ) C243_=_C565( C243 C565 ) C243_=_C570( C243 C570 ) C243_=_C575( C243 C575 ) \nC243_=_C578( C243 C578 ) C243_=_C581( C243 C581 ) C243_=_C584( C243 C584 ) C243_=_C585( C243 C585 ) C303_=_C337( C303 C337 ) C303_=_C416( C303 C416 ) \nC303_=_C464( C303 C464 ) C303_=_C567( C303 C567 ) C303_=_C571( C303 C571 ) C303_=_C579( C303 C579 ) C303_=_C582( C303 C582 ) C303_=_C584( C303 C584 ) \nC303_=_C586( C303 C586 ) C337_=_C416( C337 C416 ) C337_=_C464( C337 C464 ) C337_=_C567( C337 C567 ) C337_=_C571( C337 C571 ) C337_=_C579( C337 C579 ) \nC337_=_C582( C337 C582 ) C337_=_C584( C337 C584 ) C337_=_C586( C337 C586 ) C416_=_C464( C416 C464 ) C416_=_C567( C416 C567 ) C416_=_C571( C416 C571 ) \nC416_=_C579( C416 C579 ) C416_=_C582( C416 C582 ) C416_=_C584( C416 C584 ) C416_=_C586( C416 C586 ) C461_=_C544( C461 C544 ) C461_=_C565( C461 C565 ) \nC461_=_C570( C461 C570 ) C461_=_C575( C461 C575 ) C461_=_C578( C461 C578 ) C461_=_C581( C461 C581 ) C461_=_C584( C461 C584 ) C461_=_C585( C461 C585 ) \nC464_=_C567( C464 C567 ) C464_=_C571( C464 C571 ) C464_=_C579( C464 C579 ) C464_=_C582( C464 C582 ) C464_=_C584( C464 C584 ) C464_=_C586( C464 C586 ) \nC544_=_C565( C544 C565 ) C544_=_C570( C544 C570 ) C544_=_C575( C544 C575 ) C544_=_C578( C544 C578 ) C544_=_C581( C544 C581 ) C544_=_C584( C544 C584 ) \nC544_=_C585( C544 C585 ) C565_=_C570( C565 C570 ) C565_=_C575( C565 C575 ) C565_=_C578( C565 C578 ) C565_=_C581( C565 C581 ) C565_=_C584( C565 C584 ) \nC565_=_C585( C565 C585 ) C567_=_C571( C567 C571 ) C567_=_C579( C567 C579 ) C567_=_C582( C567 C582 ) C567_=_C584( C567 C584 ) C567_=_C586( C567 C586 ) \nC570_=_C571( C570 C571 ) C570_=_C575( C570 C575 ) C570_=_C578( C570 C578 ) C570_=_C581( C570 C581 ) C570_=_C584( C570 C584 ) C570_=_C585( C570 C585 ) \nC571_=_C579( C571 C579 ) C571_=_C582( C571 C582 ) C571_=_C584( C571 C584 ) C571_=_C586( C571 C586 ) C575_=_C578( C575 C578 ) C575_=_C581( C575 C581 ) \nC575_=_C584( C575 C584 ) C575_=_C585( C575 C585 ) C578_=_C579( C578 C579 ) C578_=_C581( C578 C581 ) C578_=_C584( C578 C584 ) C578_=_C585( C578 C585 ) \nC579_=_C582( C579 C582 ) C579_=_C584( C579 C584 ) C579_=_C586( C579 C586 ) C581_=_C582( C581 C582 ) C581_=_C584( C581 C584 ) C581_=_C585( C581 C585 ) \nC582_=_C584( C582 C584 ) C582_=_C586( C582 C586 ) C584_=_C585( C584 C585 ) C584_=_C586( C584 C586 ) C585_=_C586( C585 C586 ) "];68-&gt;91[label="22: C34 C43 C103 C150 C243 \nC303 C337 C416 C461 C464 C544 \nC565 C567 C570 C571 C575 C578 \nC579 C581 C582 C585 C586 \n114: C34_=_C103 ,C34_=_C243 ,C34_=_C461 ,C34_=_C544 ,C34_=_C565 ,\nC34_=_C570 ,C34_=_C575 ,C34_=_C578 ,C34_=_C581 ,C34_=_C585 ,C43_=_C150 ,\nC43_=_C303 ,C43_=_C337 ,C43_=_C416 ,C43_=_C464 ,C43_=_C567 ,C43_=_C571 ,\nC43_=_C579 ,C43_=_C582 ,C43_=_C586 ,C103_=_C243 ,C103_=_C461 ,C103_=_C544 ,\nC103_=_C565 ,C103_=_C570 ,C103_=_C575 ,C103_=_C578 ,C103_=_C581 ,C103_=_C585 ,\nC150_=_C303 ,C150_=_C337 ,C150_=_C416 ,C150_=_C464 ,C150_=_C567 ,C150_=_C571 ,\nC150_=_C579 ,C150_=_C582 ,C150_=_C586 ,C243_=_C461 ,C243_=_C544 ,C243_=_C565 ,\nC243_=_C570 ,C243_=_C575 ,C243_=_C578 ,C243_=_C581 ,C243_=_C585 ,C303_=_C337 ,\nC303_=_C416 ,C303_=_C464 ,C303_=_C567 ,C303_=_C571 ,C303_=_C579 ,C303_=_C582 ,\nC303_=_C586 ,C337_=_C416 ,C337_=_C464 ,C337_=_C567</w:t>
      </w:r>
    </w:p>
    <w:p>
      <w:pPr>
        <w:pStyle w:val="PreformattedText"/>
        <w:bidi w:val="0"/>
        <w:spacing w:before="0" w:after="0"/>
        <w:jc w:val="left"/>
        <w:rPr/>
      </w:pPr>
      <w:r>
        <w:rPr/>
        <w:t xml:space="preserve"> </w:t>
      </w:r>
      <w:r>
        <w:rPr/>
        <w:t>,C337_=_C571 ,C337_=_C579 ,\nC337_=_C582 ,C337_=_C586 ,C416_=_C464 ,C416_=_C567 ,C416_=_C571 ,C416_=_C579 ,\nC416_=_C582 ,C416_=_C586 ,C461_=_C544 ,C461_=_C565 ,C461_=_C570 ,C461_=_C575 ,\nC461_=_C578 ,C461_=_C581 ,C461_=_C585 ,C464_=_C567 ,C464_=_C571 ,C464_=_C579 ,\nC464_=_C582 ,C464_=_C586 ,C544_=_C565 ,C544_=_C570 ,C544_=_C575 ,C544_=_C578 ,\nC544_=_C581 ,C544_=_C585 ,C565_=_C570 ,C565_=_C575 ,C565_=_C578 ,C565_=_C581 ,\nC565_=_C585 ,C567_=_C571 ,C567_=_C579 ,C567_=_C582 ,C567_=_C586 ,C570_=_C571 ,\nC570_=_C575 ,C570_=_C578 ,C570_=_C581 ,C570_=_C585 ,C571_=_C579 ,C571_=_C582 ,\nC571_=_C586 ,C575_=_C578 ,C575_=_C581 ,C575_=_C585 ,C578_=_C579 ,C578_=_C581 ,\nC578_=_C585 ,C579_=_C582 ,C579_=_C586 ,C581_=_C582 ,C581_=_C585 ,C582_=_C586 ,\nC585_=_C586 ,"];92[shape=box, label="id:92 level: 5\n23: C131 C166 C221 C255 C305 \nC383 C397 C422 C427 C429 C434 \nC436 C437 C438 C439 C440 C441 \nC442 C446 C452 C458 C462 C465 \n137: C131_=_C221( C131 C221 ) C131_=_C397( C131 C397 ) C131_=_C422( C131 C422 ) C131_=_C429( C131 C429 ) C131_=_C436( C131 C436 ) \nC131_=_C437( C131 C437 ) C131_=_C438( C131 C438 ) C131_=_C439( C131 C439 ) C131_=_C440( C131 C440 ) C131_=_C441( C131 C441 ) C131_=_C442( C131 C442 ) \nC166_=_C255( C166 C255 ) C166_=_C305( C166 C305 ) C166_=_C383( C166 C383 ) C166_=_C427( C166 C427 ) C166_=_C434( C166 C434 ) C166_=_C439( C166 C439 ) \nC166_=_C446( C166 C446 ) C166_=_C452( C166 C452 ) C166_=_C458( C166 C458 ) C166_=_C462( C166 C462 ) C166_=_C465( C166 C465 ) C221_=_C397( C221 C397 ) \nC221_=_C422( C221 C422 ) C221_=_C429( C221 C429 ) C221_=_C436( C221 C436 ) C221_=_C437( C221 C437 ) C221_=_C438( C221 C438 ) C221_=_C439( C221 C439 ) \nC221_=_C440( C221 C440 ) C221_=_C441( C221 C441 ) C221_=_C442( C221 C442 ) C255_=_C305( C255 C305 ) C255_=_C383( C255 C383 ) C255_=_C427( C255 C427 ) \nC255_=_C434( C255 C434 ) C255_=_C439( C255 C439 ) C255_=_C446( C255 C446 ) C255_=_C452( C255 C452 ) C255_=_C458( C255 C458 ) C255_=_C462( C255 C462 ) \nC255_=_C465( C255 C465 ) C305_=_C383( C305 C383 ) C305_=_C427( C305 C427 ) C305_=_C434( C305 C434 ) C305_=_C439( C305 C439 ) C305_=_C446( C305 C446 ) \nC305_=_C452( C305 C452 ) C305_=_C458( C305 C458 ) C305_=_C462( C305 C462 ) C305_=_C465( C305 C465 ) C383_=_C427( C383 C427 ) C383_=_C434( C383 C434 ) \nC383_=_C439( C383 C439 ) C383_=_C446( C383 C446 ) C383_=_C452( C383 C452 ) C383_=_C458( C383 C458 ) C383_=_C462( C383 C462 ) C383_=_C465( C383 C465 ) \nC397_=_C422( C397 C422 ) C397_=_C429( C397 C429 ) C397_=_C436( C397 C436 ) C397_=_C437( C397 C437 ) C397_=_C438( C397 C438 ) C397_=_C439( C397 C439 ) \nC397_=_C440( C397 C440 ) C397_=_C441( C397 C441 ) C397_=_C442( C397 C442 ) C422_=_C427( C422 C427 ) C422_=_C429( C422 C429 ) C422_=_C436( C422 C436 ) \nC422_=_C437( C422 C437 ) C422_=_C438( C422 C438 ) C422_=_C439( C422 C439 ) C422_=_C440( C422 C440 ) C422_=_C441( C422 C441 ) C422_=_C442( C422 C442 ) \nC427_=_C434( C427 C434 ) C427_=_C439( C427 C439 ) C427_=_C446( C427 C446 ) C427_=_C452( C427 C452 ) C427_=_C458( C427 C458 ) C427_=_C462( C427 C462 ) \nC427_=_C465( C427 C465 ) C429_=_C434( C429 C434 ) C429_=_C436( C429 C436 ) C429_=_C437( C429 C437 ) C429_=_C438( C429 C438 ) C429_=_C439( C429 C439 ) \nC429_=_C440( C429 C440 ) C429_=_C441( C429 C441 ) C429_=_C442( C429 C442 ) C434_=_C439( C434 C439 ) C434_=_C446( C434 C446 ) C434_=_C452( C434 C452 ) \nC434_=_C458( C434 C458 ) C434_=_C462( C434 C462 ) C434_=_C465( C434 C465 ) C436_=_C437( C436 C437 ) C436_=_C438( C436 C438 ) C436_=_C439( C436 C439 ) \nC436_=_C440( C436 C440 ) C436_=_C441( C436 C441 ) C436_=_C442( C436 C442 ) C436_=_C452( C436 C452 ) C437_=_C438( C437 C438 ) C437_=_C439( C437 C439 ) \nC437_=_C440( C437 C440 ) C437_=_C441( C437 C441 ) C437_=_C442( C437 C442 ) C437_=_C458( C437 C458 ) C438_=_C439( C438 C439 ) C438_=_C440( C438 C440 ) \nC438_=_C441( C438 C441 ) C438_=_C442( C438 C442 ) C438_=_C462( C438 C462 ) C439_=_C440( C439 C440 ) C439_=_C441( C439 C441 ) C439_=_C442( C439 C442 ) \nC439_=_C446( C439 C446 ) C439_=_C452( C439 C452 ) C439_=_C458( C439 C458 ) C439_=_C462( C439 C462 ) C439_=_C465( C439 C465 ) C440_=_C441( C440 C441 ) \nC440_=_C442( C440 C442 ) C441_=_C442( C441 C442 ) C446_=_C452( C446 C452 ) C446_=_C458( C446 C458 ) C446_=_C462( C446 C462 ) C446_=_C465( C446 C465 ) \nC452_=_C458( C452 C458 ) C452_=_C462( C452 C462 ) C452_=_C465( C452 C465 ) C458_=_C462( C458 C462 ) C458_=_C465( C458 C465 ) C462_=_C465( C462 C465 ) "];70-&gt;92[label="22: C131 C166 C221 C255 C305 \nC383 C397 C422 C427 C429 C434 \nC436 C437 C438 C440 C441 C442 \nC446 C452 C458 C462 C465 \n115: C131_=_C221 ,C131_=_C397 ,C131_=_C422 ,C131_=_C429 ,C131_=_C436 ,\nC131_=_C437 ,C131_=_C438 ,C131_=_C440 ,C131_=_C441 ,C131_=_C442 ,C166_=_C255 ,\nC166_=_C305 ,C166_=_C383 ,C166_=_C427 ,C166_=_C434 ,C166_=_C446 ,C166_=_C452 ,\nC166_=_C458 ,C166_=_C462 ,C166_=_C465 ,C221_=_C397 ,C221_=_C422 ,C221_=_C429 ,\nC221_=_C436 ,C221_=_C437 ,C221_=_C438 ,C221_=_C440 ,C221_=_C441 ,C221_=_C442 ,\nC255_=_C305 ,C255_=_C383 ,C255_=_C427 ,C255_=_C434 ,C255_=_C446 ,C255_=_C452 ,\nC255_=_C458 ,C255_=_C462 ,C255_=_C465 ,C305_=_C383 ,C305_=_C427 ,C305_=_C434 ,\nC305_=_C446 ,C305_=_C452 ,C305_=_C458 ,C305_=_C462 ,C305_=_C465 ,C383_=_C427 ,\nC383_=_C434 ,C383_=_C446 ,C383_=_C452 ,C383_=_C458 ,C383_=_C462 ,C383_=_C465 ,\nC397_=_C422 ,C397_=_C429 ,C397_=_C436 ,C397_=_C437 ,C397_=_C438 ,C397_=_C440 ,\nC397_=_C441 ,C397_=_C442 ,C422_=_C427 ,C422_=_C429 ,C422_=_C436 ,C422_=_C437 ,\nC422_=_C438 ,C422_=_C440 ,C422_=_C441 ,C422_=_C442 ,C427_=_C434 ,C427_=_C446 ,\nC427_=_C452 ,C427_=_C458 ,C427_=_C462 ,C427_=_C465 ,C429_=_C434 ,C429_=_C436 ,\nC429_=_C437 ,C429_=_C438 ,C429_=_C440 ,C429_=_C441 ,C429_=_C442 ,C434_=_C446 ,\nC434_=_C452 ,C434_=_C458 ,C434_=_C462 ,C434_=_C465 ,C436_=_C437 ,C436_=_C438 ,\nC436_=_C440 ,C436_=_C441 ,C436_=_C442 ,C436_=_C452 ,C437_=_C438 ,C437_=_C440 ,\nC437_=_C441 ,C437_=_C442 ,C437_=_C458 ,C438_=_C440 ,C438_=_C441 ,C438_=_C442 ,\nC438_=_C462 ,C440_=_C441 ,C440_=_C442 ,C441_=_C442 ,C446_=_C452 ,C446_=_C458 ,\nC446_=_C462 ,C446_=_C465 ,C452_=_C458 ,C452_=_C462 ,C452_=_C465 ,C458_=_C462 ,\nC458_=_C465 ,C462_=_C465 ,"];93[shape=box, label="id:93 level: 5\n25: C31 C41 C100 C148 C240 \nC301 C335 C425 C426 C432 C433 \nC437 C438 C444 C445 C450 C451 \nC457 C458 C459 C460 C461 C462 \nC463 C464 \n162: C31_=_C100( C31 C100 ) C31_=_C240( C31 C240 ) C31_=_C425( C31 C425 ) C31_=_C432( C31 C432 ) C31_=_C437( C31 C437 ) \nC31_=_C444( C31 C444 ) C31_=_C450( C31 C450 ) C31_=_C457( C31 C457 ) C31_=_C458( C31 C458 ) C31_=_C459( C31 C459 ) C31_=_C460( C31 C460 ) \nC31_=_C461( C31 C461 ) C41_=_C148( C41 C148 ) C41_=_C301( C41 C301 ) C41_=_C335( C41 C335 ) C41_=_C426( C41 C426 ) C41_=_C433( C41 C433 ) \nC41_=_C438( C41 C438 ) C41_=_C445( C41 C445 ) C41_=_C451( C41 C451 ) C41_=_C457( C41 C457 ) C41_=_C462( C41 C462 ) C41_=_C463( C41 C463 ) \nC41_=_C464( C41 C464 ) C100_=_C240( C100 C240 ) C100_=_C425( C100 C425 ) C100_=_C432( C100 C432 ) C100_=_C437( C100 C437 ) C100_=_C444( C100 C444 ) \nC100_=_C450( C100 C450 ) C100_=_C457( C100 C457 ) C100_=_C458( C100 C458 ) C100_=_C459( C100 C459 ) C100_=_C460( C100 C460 ) C100_=_C461( C100 C461 ) \nC148_=_C301( C148 C301 ) C148_=_C335( C148 C335 ) C148_=_C426( C148 C426 ) C148_=_C433( C148 C433 ) C148_=_C438( C148 C438 ) C148_=_C445( C148 C445 ) \nC148_=_C451( C148 C451 ) C148_=_C457( C148 C457 ) C148_=_C462( C148 C462 ) C148_=_C463( C148 C463 ) C148_=_C464( C148 C464 ) C240_=_C425( C240 C425 ) \nC240_=_C432( C240 C432 ) C240_=_C437( C240 C437 ) C240_=_C444( C240 C444 ) C240_=_C450( C240 C450 ) C240_=_C457( C240 C457 ) C240_=_C458( C240 C458 ) \nC240_=_C459( C240 C459 ) C240_=_C460( C240 C460 ) C240_=_C461( C240 C461 ) C301_=_C335( C301 C335 ) C301_=_C426( C301 C426 ) C301_=_C433( C301 C433 ) \nC301_=_C438( C301 C438 ) C301_=_C445( C301 C445 ) C301_=_C451( C301 C451 ) C301_=_C457( C301 C457 ) C301_=_C462( C301 C462 ) C301_=_C463( C301 C463 ) \nC301_=_C464( C301 C464 ) C335_=_C426( C335 C426 ) C335_=_C433( C335 C433 ) C335_=_C438( C335 C438 ) C335_=_C445( C335 C445 ) C335_=_C451( C335 C451 ) \nC335_=_C457( C335 C457 ) C335_=_C462( C335 C462 ) C335_=_C463( C335 C463 ) C335_=_C464( C335 C464 ) C425_=_C426( C425 C426 ) C425_=_C432( C425 C432 ) \nC425_=_C437( C425 C437 ) C425_=_C444( C425 C444 ) C425_=_C450( C425 C450 ) C425_=_C457( C425 C457 ) C425_=_C458( C425 C458 ) C425_=_C459( C425 C459 ) \nC425_=_C460( C425 C460 ) C425_=_C461( C425 C461 ) C426_=_C433( C426 C433 ) C426_=_C438( C426 C438 ) C426_=_C445( C426 C445 ) C426_=_C451( C426 C451 ) \nC426_=_C457( C426 C457 ) C426_=_C462( C426 C462 ) C426_=_C463( C426 C463 ) C426_=_C464( C426 C464 ) C432_=_C433( C432 C433 ) C432_=_C437( C432 C437 ) \nC432_=_C444( C432 C444 ) C432_=_C450( C432 C450 ) C432_=_C457( C432 C457 ) C432_=_C458( C432 C458 ) C432_=_C459( C432 C459 ) C432_=_C460( C432 C460 ) \nC432_=_C461( C432 C461 ) C433_=_C438( C433 C438 ) C433_=_C445( C433 C445 ) C433_=_C451( C433 C451 ) C433_=_C457( C433 C457 ) C433_=_C462( C433 C462 ) \nC433_=_C463( C433 C463 ) C433_=_C464( C433 C464 ) C437_=_C438( C437 C438 ) C437_=_C444( C437 C444 ) C437_=_C450( C437 C450 ) C437_=_C457( C437 C457 ) \nC437_=_C458( C437 C458 ) C437_=_C459( C437 C459 ) C437_=_C460( C437 C460 ) C437_=_C461( C437 C461 ) C438_=_C445( C438 C445 ) C438_=_C451( C438 C451 ) \nC438_=_C457( C438 C457 ) C438_=_C462( C438 C462 ) C438_=_C463( C438 C463 ) C438_=_C464( C438 C464 ) C444_=_C445( C444 C445 ) C444_=_C450( C444 C450 ) \nC444_=_C457( C444 C457 ) C444_=_C458( C444 C458 ) C444_=_C459( C444 C459 ) C444_=_C460( C444 C460 ) C444_=_C461( C444 C461 ) C445_=_C451( C445 C451 ) \nC445_=_C457( C445 C457 ) C445_=_C462( C445 C462 ) C445_=_C463( C445 C463 ) C445_=_C464( C445 C464 ) C450_=_C451( C450 C451 ) C450_=_C457( C450 C457 ) \nC450_=_C458( C450 C458 ) C450_=_C459( C450 C459 ) C450_=_C460( C450 C460 ) C450_=_C461( C450 C461 ) C451_=_C457( C451 C457 ) C451_=_C462( C451 C462 ) \nC451_=_C463( C451 C463 ) C451_=_C464( C451 C464 ) C457_=_C458(</w:t>
      </w:r>
    </w:p>
    <w:p>
      <w:pPr>
        <w:pStyle w:val="PreformattedText"/>
        <w:bidi w:val="0"/>
        <w:spacing w:before="0" w:after="0"/>
        <w:jc w:val="left"/>
        <w:rPr/>
      </w:pPr>
      <w:r>
        <w:rPr/>
        <w:t xml:space="preserve"> </w:t>
      </w:r>
      <w:r>
        <w:rPr/>
        <w:t>C457 C458 ) C457_=_C459( C457 C459 ) C457_=_C460( C457 C460 ) C457_=_C461( C457 C461 ) \nC457_=_C462( C457 C462 ) C457_=_C463( C457 C463 ) C457_=_C464( C457 C464 ) C458_=_C459( C458 C459 ) C458_=_C460( C458 C460 ) C458_=_C461( C458 C461 ) \nC458_=_C462( C458 C462 ) C459_=_C460( C459 C460 ) C459_=_C461( C459 C461 ) C460_=_C461( C460 C461 ) C462_=_C463( C462 C463 ) C462_=_C464( C462 C464 ) \nC463_=_C464( C463 C464 ) "];70-&gt;93[label="24: C31 C41 C100 C148 C240 \nC301 C335 C425 C426 C432 C433 \nC437 C438 C444 C445 C450 C451 \nC458 C459 C460 C461 C462 C463 \nC464 \n138: C31_=_C100 ,C31_=_C240 ,C31_=_C425 ,C31_=_C432 ,C31_=_C437 ,\nC31_=_C444 ,C31_=_C450 ,C31_=_C458 ,C31_=_C459 ,C31_=_C460 ,C31_=_C461 ,\nC41_=_C148 ,C41_=_C301 ,C41_=_C335 ,C41_=_C426 ,C41_=_C433 ,C41_=_C438 ,\nC41_=_C445 ,C41_=_C451 ,C41_=_C462 ,C41_=_C463 ,C41_=_C464 ,C100_=_C240 ,\nC100_=_C425 ,C100_=_C432 ,C100_=_C437 ,C100_=_C444 ,C100_=_C450 ,C100_=_C458 ,\nC100_=_C459 ,C100_=_C460 ,C100_=_C461 ,C148_=_C301 ,C148_=_C335 ,C148_=_C426 ,\nC148_=_C433 ,C148_=_C438 ,C148_=_C445 ,C148_=_C451 ,C148_=_C462 ,C148_=_C463 ,\nC148_=_C464 ,C240_=_C425 ,C240_=_C432 ,C240_=_C437 ,C240_=_C444 ,C240_=_C450 ,\nC240_=_C458 ,C240_=_C459 ,C240_=_C460 ,C240_=_C461 ,C301_=_C335 ,C301_=_C426 ,\nC301_=_C433 ,C301_=_C438 ,C301_=_C445 ,C301_=_C451 ,C301_=_C462 ,C301_=_C463 ,\nC301_=_C464 ,C335_=_C426 ,C335_=_C433 ,C335_=_C438 ,C335_=_C445 ,C335_=_C451 ,\nC335_=_C462 ,C335_=_C463 ,C335_=_C464 ,C425_=_C426 ,C425_=_C432 ,C425_=_C437 ,\nC425_=_C444 ,C425_=_C450 ,C425_=_C458 ,C425_=_C459 ,C425_=_C460 ,C425_=_C461 ,\nC426_=_C433 ,C426_=_C438 ,C426_=_C445 ,C426_=_C451 ,C426_=_C462 ,C426_=_C463 ,\nC426_=_C464 ,C432_=_C433 ,C432_=_C437 ,C432_=_C444 ,C432_=_C450 ,C432_=_C458 ,\nC432_=_C459 ,C432_=_C460 ,C432_=_C461 ,C433_=_C438 ,C433_=_C445 ,C433_=_C451 ,\nC433_=_C462 ,C433_=_C463 ,C433_=_C464 ,C437_=_C438 ,C437_=_C444 ,C437_=_C450 ,\nC437_=_C458 ,C437_=_C459 ,C437_=_C460 ,C437_=_C461 ,C438_=_C445 ,C438_=_C451 ,\nC438_=_C462 ,C438_=_C463 ,C438_=_C464 ,C444_=_C445 ,C444_=_C450 ,C444_=_C458 ,\nC444_=_C459 ,C444_=_C460 ,C444_=_C461 ,C445_=_C451 ,C445_=_C462 ,C445_=_C463 ,\nC445_=_C464 ,C450_=_C451 ,C450_=_C458 ,C450_=_C459 ,C450_=_C460 ,C450_=_C461 ,\nC451_=_C462 ,C451_=_C463 ,C451_=_C464 ,C458_=_C459 ,C458_=_C460 ,C458_=_C461 ,\nC458_=_C462 ,C459_=_C460 ,C459_=_C461 ,C460_=_C461 ,C462_=_C463 ,C462_=_C464 ,\nC463_=_C464 ,"];94[shape=box, label="id:94 level: 5\n21: C0 C1 C2 C3 C4 \nC5 C6 C7 C8 C9 C10 \nC19 C27 C35 C44 C45 C46 \nC47 C48 C49 C50 \n114: C0_=_C1( C0 C1 ) C0_=_C2( C0 C2 ) C0_=_C3( C0 C3 ) C0_=_C4( C0 C4 ) C0_=_C5( C0 C5 ) \nC0_=_C6( C0 C6 ) C0_=_C7( C0 C7 ) C0_=_C8( C0 C8 ) C0_=_C9( C0 C9 ) C0_=_C10( C0 C10 ) C1_=_C2( C1 C2 ) \nC1_=_C3( C1 C3 ) C1_=_C4( C1 C4 ) C1_=_C5( C1 C5 ) C1_=_C6( C1 C6 ) C1_=_C7( C1 C7 ) C1_=_C8( C1 C8 ) \nC1_=_C9( C1 C9 ) C1_=_C10( C1 C10 ) C1_=_C19( C1 C19 ) C2_=_C3( C2 C3 ) C2_=_C4( C2 C4 ) C2_=_C5( C2 C5 ) \nC2_=_C6( C2 C6 ) C2_=_C7( C2 C7 ) C2_=_C8( C2 C8 ) C2_=_C9( C2 C9 ) C2_=_C10( C2 C10 ) C2_=_C27( C2 C27 ) \nC3_=_C4( C3 C4 ) C3_=_C5( C3 C5 ) C3_=_C6( C3 C6 ) C3_=_C7( C3 C7 ) C3_=_C8( C3 C8 ) C3_=_C9( C3 C9 ) \nC3_=_C10( C3 C10 ) C3_=_C35( C3 C35 ) C4_=_C5( C4 C5 ) C4_=_C6( C4 C6 ) C4_=_C7( C4 C7 ) C4_=_C8( C4 C8 ) \nC4_=_C9( C4 C9 ) C4_=_C10( C4 C10 ) C4_=_C19( C4 C19 ) C4_=_C27( C4 C27 ) C4_=_C35( C4 C35 ) C4_=_C44( C4 C44 ) \nC4_=_C45( C4 C45 ) C4_=_C46( C4 C46 ) C4_=_C47( C4 C47 ) C4_=_C48( C4 C48 ) C4_=_C49( C4 C49 ) C4_=_C50( C4 C50 ) \nC5_=_C6( C5 C6 ) C5_=_C7( C5 C7 ) C5_=_C8( C5 C8 ) C5_=_C9( C5 C9 ) C5_=_C10( C5 C10 ) C5_=_C44( C5 C44 ) \nC6_=_C7( C6 C7 ) C6_=_C8( C6 C8 ) C6_=_C9( C6 C9 ) C6_=_C10( C6 C10 ) C7_=_C8( C7 C8 ) C7_=_C9( C7 C9 ) \nC7_=_C10( C7 C10 ) C8_=_C9( C8 C9 ) C8_=_C10( C8 C10 ) C9_=_C10( C9 C10 ) C19_=_C27( C19 C27 ) C19_=_C35( C19 C35 ) \nC19_=_C44( C19 C44 ) C19_=_C45( C19 C45 ) C19_=_C46( C19 C46 ) C19_=_C47( C19 C47 ) C19_=_C48( C19 C48 ) C19_=_C49( C19 C49 ) \nC19_=_C50( C19 C50 ) C27_=_C35( C27 C35 ) C27_=_C44( C27 C44 ) C27_=_C45( C27 C45 ) C27_=_C46( C27 C46 ) C27_=_C47( C27 C47 ) \nC27_=_C48( C27 C48 ) C27_=_C49( C27 C49 ) C27_=_C50( C27 C50 ) C35_=_C44( C35 C44 ) C35_=_C45( C35 C45 ) C35_=_C46( C35 C46 ) \nC35_=_C47( C35 C47 ) C35_=_C48( C35 C48 ) C35_=_C49( C35 C49 ) C35_=_C50( C35 C50 ) C44_=_C45( C44 C45 ) C44_=_C46( C44 C46 ) \nC44_=_C47( C44 C47 ) C44_=_C48( C44 C48 ) C44_=_C49( C44 C49 ) C44_=_C50( C44 C50 ) C45_=_C46( C45 C46 ) C45_=_C47( C45 C47 ) \nC45_=_C48( C45 C48 ) C45_=_C49( C45 C49 ) C45_=_C50( C45 C50 ) C46_=_C47( C46 C47 ) C46_=_C48( C46 C48 ) C46_=_C49( C46 C49 ) \nC46_=_C50( C46 C50 ) C47_=_C48( C47 C48 ) C47_=_C49( C47 C49 ) C47_=_C50( C47 C50 ) C48_=_C49( C48 C49 ) C48_=_C50( C48 C50 ) \nC49_=_C50( C49 C50 ) "];72-&gt;94[label="20: C0 C1 C2 C3 C5 \nC6 C7 C8 C9 C10 C19 \nC27 C35 C44 C45 C46 C47 \nC48 C49 C50 \n94: C0_=_C1 ,C0_=_C2 ,C0_=_C3 ,C0_=_C5 ,C0_=_C6 ,\nC0_=_C7 ,C0_=_C8 ,C0_=_C9 ,C0_=_C10 ,C1_=_C2 ,C1_=_C3 ,\nC1_=_C5 ,C1_=_C6 ,C1_=_C7 ,C1_=_C8 ,C1_=_C9 ,C1_=_C10 ,\nC1_=_C19 ,C2_=_C3 ,C2_=_C5 ,C2_=_C6 ,C2_=_C7 ,C2_=_C8 ,\nC2_=_C9 ,C2_=_C10 ,C2_=_C27 ,C3_=_C5 ,C3_=_C6 ,C3_=_C7 ,\nC3_=_C8 ,C3_=_C9 ,C3_=_C10 ,C3_=_C35 ,C5_=_C6 ,C5_=_C7 ,\nC5_=_C8 ,C5_=_C9 ,C5_=_C10 ,C5_=_C44 ,C6_=_C7 ,C6_=_C8 ,\nC6_=_C9 ,C6_=_C10 ,C7_=_C8 ,C7_=_C9 ,C7_=_C10 ,C8_=_C9 ,\nC8_=_C10 ,C9_=_C10 ,C19_=_C27 ,C19_=_C35 ,C19_=_C44 ,C19_=_C45 ,\nC19_=_C46 ,C19_=_C47 ,C19_=_C48 ,C19_=_C49 ,C19_=_C50 ,C27_=_C35 ,\nC27_=_C44 ,C27_=_C45 ,C27_=_C46 ,C27_=_C47 ,C27_=_C48 ,C27_=_C49 ,\nC27_=_C50 ,C35_=_C44 ,C35_=_C45 ,C35_=_C46 ,C35_=_C47 ,C35_=_C48 ,\nC35_=_C49 ,C35_=_C50 ,C44_=_C45 ,C44_=_C46 ,C44_=_C47 ,C44_=_C48 ,\nC44_=_C49 ,C44_=_C50 ,C45_=_C46 ,C45_=_C47 ,C45_=_C48 ,C45_=_C49 ,\nC45_=_C50 ,C46_=_C47 ,C46_=_C48 ,C46_=_C49 ,C46_=_C50 ,C47_=_C48 ,\nC47_=_C49 ,C47_=_C50 ,C48_=_C49 ,C48_=_C50 ,C49_=_C50 ,"];95[shape=box, label="id:95 level: 5\n23: C2 C5 C11 C13 C17 \nC20 C26 C27 C28 C29 C30 \nC31 C32 C33 C34 C36 C44 \nC51 C52 C53 C54 C55 C56 \n137: C2_=_C5( C2 C5 ) C2_=_C11( C2 C11 ) C2_=_C17( C2 C17 ) C2_=_C26( C2 C26 ) C2_=_C27( C2 C27 ) \nC2_=_C28( C2 C28 ) C2_=_C29( C2 C29 ) C2_=_C30( C2 C30 ) C2_=_C31( C2 C31 ) C2_=_C32( C2 C32 ) C2_=_C33( C2 C33 ) \nC2_=_C34( C2 C34 ) C5_=_C13( C5 C13 ) C5_=_C20( C5 C20 ) C5_=_C28( C5 C28 ) C5_=_C36( C5 C36 ) C5_=_C44( C5 C44 ) \nC5_=_C51( C5 C51 ) C5_=_C52( C5 C52 ) C5_=_C53( C5 C53 ) C5_=_C54( C5 C54 ) C5_=_C55( C5 C55 ) C5_=_C56( C5 C56 ) \nC11_=_C13( C11 C13 ) C11_=_C17( C11 C17 ) C11_=_C26( C11 C26 ) C11_=_C27( C11 C27 ) C11_=_C28( C11 C28 ) C11_=_C29( C11 C29 ) \nC11_=_C30( C11 C30 ) C11_=_C31( C11 C31 ) C11_=_C32( C11 C32 ) C11_=_C33( C11 C33 ) C11_=_C34( C11 C34 ) C13_=_C20( C13 C20 ) \nC13_=_C28( C13 C28 ) C13_=_C36( C13 C36 ) C13_=_C44( C13 C44 ) C13_=_C51( C13 C51 ) C13_=_C52( C13 C52 ) C13_=_C53( C13 C53 ) \nC13_=_C54( C13 C54 ) C13_=_C55( C13 C55 ) C13_=_C56( C13 C56 ) C17_=_C20( C17 C20 ) C17_=_C26( C17 C26 ) C17_=_C27( C17 C27 ) \nC17_=_C28( C17 C28 ) C17_=_C29( C17 C29 ) C17_=_C30( C17 C30 ) C17_=_C31( C17 C31 ) C17_=_C32( C17 C32 ) C17_=_C33( C17 C33 ) \nC17_=_C34( C17 C34 ) C20_=_C28( C20 C28 ) C20_=_C36( C20 C36 ) C20_=_C44( C20 C44 ) C20_=_C51( C20 C51 ) C20_=_C52( C20 C52 ) \nC20_=_C53( C20 C53 ) C20_=_C54( C20 C54 ) C20_=_C55( C20 C55 ) C20_=_C56( C20 C56 ) C26_=_C27( C26 C27 ) C26_=_C28( C26 C28 ) \nC26_=_C29( C26 C29 ) C26_=_C30( C26 C30 ) C26_=_C31( C26 C31 ) C26_=_C32( C26 C32 ) C26_=_C33( C26 C33 ) C26_=_C34( C26 C34 ) \nC26_=_C36( C26 C36 ) C27_=_C28( C27 C28 ) C27_=_C29( C27 C29 ) C27_=_C30( C27 C30 ) C27_=_C31( C27 C31 ) C27_=_C32( C27 C32 ) \nC27_=_C33( C27 C33 ) C27_=_C34( C27 C34 ) C27_=_C44( C27 C44 ) C28_=_C29( C28 C29 ) C28_=_C30( C28 C30 ) C28_=_C31( C28 C31 ) \nC28_=_C32( C28 C32 ) C28_=_C33( C28 C33 ) C28_=_C34( C28 C34 ) C28_=_C36( C28 C36 ) C28_=_C44( C28 C44 ) C28_=_C51( C28 C51 ) \nC28_=_C52( C28 C52 ) C28_=_C53( C28 C53 ) C28_=_C54( C28 C54 ) C28_=_C55( C28 C55 ) C28_=_C56( C28 C56 ) C29_=_C30( C29 C30 ) \nC29_=_C31( C29 C31 ) C29_=_C32( C29 C32 ) C29_=_C33( C29 C33 ) C29_=_C34( C29 C34 ) C30_=_C31( C30 C31 ) C30_=_C32( C30 C32 ) \nC30_=_C33( C30 C33 ) C30_=_C34( C30 C34 ) C31_=_C32( C31 C32 ) C31_=_C33( C31 C33 ) C31_=_C34( C31 C34 ) C32_=_C33( C32 C33 ) \nC32_=_C34( C32 C34 ) C33_=_C34( C33 C34 ) C36_=_C44( C36 C44 ) C36_=_C51( C36 C51 ) C36_=_C52( C36 C52 ) C36_=_C53( C36 C53 ) \nC36_=_C54( C36 C54 ) C36_=_C55( C36 C55 ) C36_=_C56( C36 C56 ) C44_=_C51( C44 C51 ) C44_=_C52( C44 C52 ) C44_=_C53( C44 C53 ) \nC44_=_C54( C44 C54 ) C44_=_C55( C44 C55 ) C44_=_C56( C44 C56 ) C51_=_C52( C51 C52 ) C51_=_C53( C51 C53 ) C51_=_C54( C51 C54 ) \nC51_=_C55( C51 C55 ) C51_=_C56( C51 C56 ) C52_=_C53( C52 C53 ) C52_=_C54( C52 C54 ) C52_=_C55( C52 C55 ) C52_=_C56( C52 C56 ) \nC53_=_C54( C53 C54 ) C53_=_C55( C53 C55 ) C53_=_C56( C53 C56 ) C54_=_C55( C54 C55 ) C54_=_C56( C54 C56 ) C55_=_C56( C55 C56 ) "];72-&gt;95[label="22: C2 C5 C11 C13 C17 \nC20 C26 C27 C29 C30 C31 \nC32 C33 C34 C36 C44 C51 \nC52 C53 C54 C55 C56 \n115: C2_=_C5 ,C2_=_C11 ,C2_=_C17 ,C2_=_C26 ,C2_=_C27 ,\nC2_=_C29 ,C2_=_C30 ,C2_=_C31 ,C2_=_C32 ,C2_=_C33 ,C2_=_C34 ,\nC5_=_C13 ,C5_=_C20 ,C5_=_C36 ,C5_=_C44 ,C5_=_C51 ,C5_=_C52 ,\nC5_=_C53 ,C5_=_C54 ,C5_=_C55 ,C5_=_C56 ,C11_=_C13 ,C11_=_C17 ,\nC11_=_C26 ,C11_=_C27 ,C11_=_C29 ,C11_=_C30 ,C11_=_C31 ,C11_=_C32 ,\nC11_=_C33 ,C11_=_C34 ,C13_=_C20 ,C13_=_C36 ,C13_=_C44 ,C13_=_C51 ,\nC13_=_C52 ,C13_=_C53 ,C13_=_C54 ,C13_=_C55 ,C13_=_C56 ,C17_=_C20 ,\nC17_=_C26 ,C17_=_C27 ,C17_=_C29 ,C17_=_C30 ,C17_=_C31 ,C17_=_C32 ,\nC17_=_C33 ,C17_=_C34 ,C20_=_C36 ,C20_=_C44 ,C20_=_C51 ,C20_=_C52 ,\nC20_=_C53 ,C20_=_C54 ,C20_=_C55 ,C20_=_C56 ,C26_=_C27 ,C26_=_C29 ,\nC26_=_C30 ,C26_=_C31 ,C26_=_C32 ,C26_=_C33 ,C26_=_C34 ,C26_=_C36 ,\nC27_=_C29 ,C27_=_C30 ,C27_=_C31 ,C27_=_C32 ,C27_=_C33 ,C27_=_C34 ,\nC27_=_C44 ,C29_=_C30 ,C29_=_C31 ,C29_=_C32 ,C29_=_C33 ,C29_=_C34 ,\nC30_=_C31 ,C30_=_C32 ,C30_=_C33 ,C30_=_C34 ,C31_=_C32 ,C31_=_C33 ,\nC31_=_C34 ,C32_=_C33 ,C32_=_C34 ,C33_=_C34</w:t>
      </w:r>
    </w:p>
    <w:p>
      <w:pPr>
        <w:pStyle w:val="PreformattedText"/>
        <w:bidi w:val="0"/>
        <w:spacing w:before="0" w:after="0"/>
        <w:jc w:val="left"/>
        <w:rPr/>
      </w:pPr>
      <w:r>
        <w:rPr/>
        <w:t xml:space="preserve"> </w:t>
      </w:r>
      <w:r>
        <w:rPr/>
        <w:t>,C36_=_C44 ,C36_=_C51 ,\nC36_=_C52 ,C36_=_C53 ,C36_=_C54 ,C36_=_C55 ,C36_=_C56 ,C44_=_C51 ,\nC44_=_C52 ,C44_=_C53 ,C44_=_C54 ,C44_=_C55 ,C44_=_C56 ,C51_=_C52 ,\nC51_=_C53 ,C51_=_C54 ,C51_=_C55 ,C51_=_C56 ,C52_=_C53 ,C52_=_C54 ,\nC52_=_C55 ,C52_=_C56 ,C53_=_C54 ,C53_=_C55 ,C53_=_C56 ,C54_=_C55 ,\nC54_=_C56 ,C55_=_C56 ,"];96[shape=box, label="id:96 level: 5\n15: C67 C265 C318 C366 C428 \nC447 C500 C501 C502 C503 C508 \nC509 C510 C511 C512 \n59: C67_=_C265( C67 C265 ) C67_=_C318( C67 C318 ) C67_=_C428( C67 C428 ) C67_=_C500( C67 C500 ) C67_=_C501( C67 C501 ) \nC67_=_C502( C67 C502 ) C67_=_C503( C67 C503 ) C265_=_C318( C265 C318 ) C265_=_C428( C265 C428 ) C265_=_C500( C265 C500 ) C265_=_C501( C265 C501 ) \nC265_=_C502( C265 C502 ) C265_=_C503( C265 C503 ) C318_=_C428( C318 C428 ) C318_=_C500( C318 C500 ) C318_=_C501( C318 C501 ) C318_=_C502( C318 C502 ) \nC318_=_C503( C318 C503 ) C366_=_C447( C366 C447 ) C366_=_C500( C366 C500 ) C366_=_C508( C366 C508 ) C366_=_C509( C366 C509 ) C366_=_C510( C366 C510 ) \nC366_=_C511( C366 C511 ) C366_=_C512( C366 C512 ) C428_=_C500( C428 C500 ) C428_=_C501( C428 C501 ) C428_=_C502( C428 C502 ) C428_=_C503( C428 C503 ) \nC447_=_C500( C447 C500 ) C447_=_C508( C447 C508 ) C447_=_C509( C447 C509 ) C447_=_C510( C447 C510 ) C447_=_C511( C447 C511 ) C447_=_C512( C447 C512 ) \nC500_=_C501( C500 C501 ) C500_=_C502( C500 C502 ) C500_=_C503( C500 C503 ) C500_=_C508( C500 C508 ) C500_=_C509( C500 C509 ) C500_=_C510( C500 C510 ) \nC500_=_C511( C500 C511 ) C500_=_C512( C500 C512 ) C501_=_C502( C501 C502 ) C501_=_C503( C501 C503 ) C501_=_C508( C501 C508 ) C502_=_C503( C502 C503 ) \nC502_=_C509( C502 C509 ) C503_=_C510( C503 C510 ) C508_=_C509( C508 C509 ) C508_=_C510( C508 C510 ) C508_=_C511( C508 C511 ) C508_=_C512( C508 C512 ) \nC509_=_C510( C509 C510 ) C509_=_C511( C509 C511 ) C509_=_C512( C509 C512 ) C510_=_C511( C510 C511 ) C510_=_C512( C510 C512 ) C511_=_C512( C511 C512 ) "];73-&gt;96[label="14: C67 C265 C318 C366 C428 \nC447 C501 C502 C503 C508 C509 \nC510 C511 C512 \n45: C67_=_C265 ,C67_=_C318 ,C67_=_C428 ,C67_=_C501 ,C67_=_C502 ,\nC67_=_C503 ,C265_=_C318 ,C265_=_C428 ,C265_=_C501 ,C265_=_C502 ,C265_=_C503 ,\nC318_=_C428 ,C318_=_C501 ,C318_=_C502 ,C318_=_C503 ,C366_=_C447 ,C366_=_C508 ,\nC366_=_C509 ,C366_=_C510 ,C366_=_C511 ,C366_=_C512 ,C428_=_C501 ,C428_=_C502 ,\nC428_=_C503 ,C447_=_C508 ,C447_=_C509 ,C447_=_C510 ,C447_=_C511 ,C447_=_C512 ,\nC501_=_C502 ,C501_=_C503 ,C501_=_C508 ,C502_=_C503 ,C502_=_C509 ,C503_=_C510 ,\nC508_=_C509 ,C508_=_C510 ,C508_=_C511 ,C508_=_C512 ,C509_=_C510 ,C509_=_C511 ,\nC509_=_C512 ,C510_=_C511 ,C510_=_C512 ,C511_=_C512 ,"];97[shape=box, label="id:97 level: 5\n23: C50 C157 C203 C210 C248 \nC288 C330 C379 C405 C418 C496 \nC498 C501 C503 C504 C506 C508 \nC510 C513 C514 C515 C516 C517 \n137: C50_=_C157( C50 C157 ) C50_=_C210( C50 C210 ) C50_=_C248( C50 C248 ) C50_=_C379( C50 C379 ) C50_=_C418( C50 C418 ) \nC50_=_C498( C50 C498 ) C50_=_C503( C50 C503 ) C50_=_C506( C50 C506 ) C50_=_C510( C50 C510 ) C50_=_C514( C50 C514 ) C50_=_C517( C50 C517 ) \nC157_=_C210( C157 C210 ) C157_=_C248( C157 C248 ) C157_=_C379( C157 C379 ) C157_=_C418( C157 C418 ) C157_=_C498( C157 C498 ) C157_=_C503( C157 C503 ) \nC157_=_C506( C157 C506 ) C157_=_C510( C157 C510 ) C157_=_C514( C157 C514 ) C157_=_C517( C157 C517 ) C203_=_C288( C203 C288 ) C203_=_C330( C203 C330 ) \nC203_=_C405( C203 C405 ) C203_=_C496( C203 C496 ) C203_=_C501( C203 C501 ) C203_=_C504( C203 C504 ) C203_=_C508( C203 C508 ) C203_=_C513( C203 C513 ) \nC203_=_C514( C203 C514 ) C203_=_C515( C203 C515 ) C203_=_C516( C203 C516 ) C210_=_C248( C210 C248 ) C210_=_C379( C210 C379 ) C210_=_C418( C210 C418 ) \nC210_=_C498( C210 C498 ) C210_=_C503( C210 C503 ) C210_=_C506( C210 C506 ) C210_=_C510( C210 C510 ) C210_=_C514( C210 C514 ) C210_=_C517( C210 C517 ) \nC248_=_C379( C248 C379 ) C248_=_C418( C248 C418 ) C248_=_C498( C248 C498 ) C248_=_C503( C248 C503 ) C248_=_C506( C248 C506 ) C248_=_C510( C248 C510 ) \nC248_=_C514( C248 C514 ) C248_=_C517( C248 C517 ) C288_=_C330( C288 C330 ) C288_=_C405( C288 C405 ) C288_=_C496( C288 C496 ) C288_=_C501( C288 C501 ) \nC288_=_C504( C288 C504 ) C288_=_C508( C288 C508 ) C288_=_C513( C288 C513 ) C288_=_C514( C288 C514 ) C288_=_C515( C288 C515 ) C288_=_C516( C288 C516 ) \nC330_=_C405( C330 C405 ) C330_=_C496( C330 C496 ) C330_=_C501( C330 C501 ) C330_=_C504( C330 C504 ) C330_=_C508( C330 C508 ) C330_=_C513( C330 C513 ) \nC330_=_C514( C330 C514 ) C330_=_C515( C330 C515 ) C330_=_C516( C330 C516 ) C379_=_C418( C379 C418 ) C379_=_C498( C379 C498 ) C379_=_C503( C379 C503 ) \nC379_=_C506( C379 C506 ) C379_=_C510( C379 C510 ) C379_=_C514( C379 C514 ) C379_=_C517( C379 C517 ) C405_=_C496( C405 C496 ) C405_=_C501( C405 C501 ) \nC405_=_C504( C405 C504 ) C405_=_C508( C405 C508 ) C405_=_C513( C405 C513 ) C405_=_C514( C405 C514 ) C405_=_C515( C405 C515 ) C405_=_C516( C405 C516 ) \nC418_=_C498( C418 C498 ) C418_=_C503( C418 C503 ) C418_=_C506( C418 C506 ) C418_=_C510( C418 C510 ) C418_=_C514( C418 C514 ) C418_=_C517( C418 C517 ) \nC496_=_C498( C496 C498 ) C496_=_C501( C496 C501 ) C496_=_C504( C496 C504 ) C496_=_C508( C496 C508 ) C496_=_C513( C496 C513 ) C496_=_C514( C496 C514 ) \nC496_=_C515( C496 C515 ) C496_=_C516( C496 C516 ) C498_=_C503( C498 C503 ) C498_=_C506( C498 C506 ) C498_=_C510( C498 C510 ) C498_=_C514( C498 C514 ) \nC498_=_C517( C498 C517 ) C501_=_C503( C501 C503 ) C501_=_C504( C501 C504 ) C501_=_C508( C501 C508 ) C501_=_C513( C501 C513 ) C501_=_C514( C501 C514 ) \nC501_=_C515( C501 C515 ) C501_=_C516( C501 C516 ) C503_=_C506( C503 C506 ) C503_=_C510( C503 C510 ) C503_=_C514( C503 C514 ) C503_=_C517( C503 C517 ) \nC504_=_C506( C504 C506 ) C504_=_C508( C504 C508 ) C504_=_C513( C504 C513 ) C504_=_C514( C504 C514 ) C504_=_C515( C504 C515 ) C504_=_C516( C504 C516 ) \nC506_=_C510( C506 C510 ) C506_=_C514( C506 C514 ) C506_=_C517( C506 C517 ) C508_=_C510( C508 C510 ) C508_=_C513( C508 C513 ) C508_=_C514( C508 C514 ) \nC508_=_C515( C508 C515 ) C508_=_C516( C508 C516 ) C510_=_C514( C510 C514 ) C510_=_C517( C510 C517 ) C513_=_C514( C513 C514 ) C513_=_C515( C513 C515 ) \nC513_=_C516( C513 C516 ) C513_=_C517( C513 C517 ) C514_=_C515( C514 C515 ) C514_=_C516( C514 C516 ) C514_=_C517( C514 C517 ) C515_=_C516( C515 C516 ) "];73-&gt;97[label="22: C50 C157 C203 C210 C248 \nC288 C330 C379 C405 C418 C496 \nC498 C501 C503 C504 C506 C508 \nC510 C513 C515 C516 C517 \n115: C50_=_C157 ,C50_=_C210 ,C50_=_C248 ,C50_=_C379 ,C50_=_C418 ,\nC50_=_C498 ,C50_=_C503 ,C50_=_C506 ,C50_=_C510 ,C50_=_C517 ,C157_=_C210 ,\nC157_=_C248 ,C157_=_C379 ,C157_=_C418 ,C157_=_C498 ,C157_=_C503 ,C157_=_C506 ,\nC157_=_C510 ,C157_=_C517 ,C203_=_C288 ,C203_=_C330 ,C203_=_C405 ,C203_=_C496 ,\nC203_=_C501 ,C203_=_C504 ,C203_=_C508 ,C203_=_C513 ,C203_=_C515 ,C203_=_C516 ,\nC210_=_C248 ,C210_=_C379 ,C210_=_C418 ,C210_=_C498 ,C210_=_C503 ,C210_=_C506 ,\nC210_=_C510 ,C210_=_C517 ,C248_=_C379 ,C248_=_C418 ,C248_=_C498 ,C248_=_C503 ,\nC248_=_C506 ,C248_=_C510 ,C248_=_C517 ,C288_=_C330 ,C288_=_C405 ,C288_=_C496 ,\nC288_=_C501 ,C288_=_C504 ,C288_=_C508 ,C288_=_C513 ,C288_=_C515 ,C288_=_C516 ,\nC330_=_C405 ,C330_=_C496 ,C330_=_C501 ,C330_=_C504 ,C330_=_C508 ,C330_=_C513 ,\nC330_=_C515 ,C330_=_C516 ,C379_=_C418 ,C379_=_C498 ,C379_=_C503 ,C379_=_C506 ,\nC379_=_C510 ,C379_=_C517 ,C405_=_C496 ,C405_=_C501 ,C405_=_C504 ,C405_=_C508 ,\nC405_=_C513 ,C405_=_C515 ,C405_=_C516 ,C418_=_C498 ,C418_=_C503 ,C418_=_C506 ,\nC418_=_C510 ,C418_=_C517 ,C496_=_C498 ,C496_=_C501 ,C496_=_C504 ,C496_=_C508 ,\nC496_=_C513 ,C496_=_C515 ,C496_=_C516 ,C498_=_C503 ,C498_=_C506 ,C498_=_C510 ,\nC498_=_C517 ,C501_=_C503 ,C501_=_C504 ,C501_=_C508 ,C501_=_C513 ,C501_=_C515 ,\nC501_=_C516 ,C503_=_C506 ,C503_=_C510 ,C503_=_C517 ,C504_=_C506 ,C504_=_C508 ,\nC504_=_C513 ,C504_=_C515 ,C504_=_C516 ,C506_=_C510 ,C506_=_C517 ,C508_=_C510 ,\nC508_=_C513 ,C508_=_C515 ,C508_=_C516 ,C510_=_C517 ,C513_=_C515 ,C513_=_C516 ,\nC513_=_C517 ,C515_=_C516 ,"];98[shape=box, label="id:98 level: 5\n17: C121 C172 C173 C345 C346 \nC347 C348 C349 C350 C351 C352 \nC466 C467 C468 C469 C470 C471 \n75: C121_=_C173( C121 C173 ) C121_=_C350( C121 C350 ) C121_=_C466( C121 C466 ) C121_=_C467( C121 C467 ) C121_=_C468( C121 C468 ) \nC121_=_C469( C121 C469 ) C121_=_C470( C121 C470 ) C121_=_C471( C121 C471 ) C172_=_C173( C172 C173 ) C172_=_C345( C172 C345 ) C172_=_C346( C172 C346 ) \nC172_=_C347( C172 C347 ) C172_=_C348( C172 C348 ) C172_=_C349( C172 C349 ) C172_=_C350( C172 C350 ) C172_=_C351( C172 C351 ) C172_=_C352( C172 C352 ) \nC173_=_C350( C173 C350 ) C173_=_C466( C173 C466 ) C173_=_C467( C173 C467 ) C173_=_C468( C173 C468 ) C173_=_C469( C173 C469 ) C173_=_C470( C173 C470 ) \nC173_=_C471( C173 C471 ) C345_=_C346( C345 C346 ) C345_=_C347( C345 C347 ) C345_=_C348( C345 C348 ) C345_=_C349( C345 C349 ) C345_=_C350( C345 C350 ) \nC345_=_C351( C345 C351 ) C345_=_C352( C345 C352 ) C346_=_C347( C346 C347 ) C346_=_C348( C346 C348 ) C346_=_C349( C346 C349 ) C346_=_C350( C346 C350 ) \nC346_=_C351( C346 C351 ) C346_=_C352( C346 C352 ) C347_=_C348( C347 C348 ) C347_=_C349( C347 C349 ) C347_=_C350( C347 C350 ) C347_=_C351( C347 C351 ) \nC347_=_C352( C347 C352 ) C348_=_C349( C348 C349 ) C348_=_C350( C348 C350 ) C348_=_C351( C348 C351 ) C348_=_C352( C348 C352 ) C349_=_C350( C349 C350 ) \nC349_=_C351( C349 C351 ) C349_=_C352( C349 C352 ) C350_=_C351( C350 C351 ) C350_=_C352( C350 C352 ) C350_=_C466( C350 C466 ) C350_=_C467( C350 C467 ) \nC350_=_C468( C350 C468 ) C350_=_C469( C350 C469 ) C350_=_C470( C350 C470 ) C350_=_C471( C350 C471 ) C351_=_C352( C351 C352 ) C351_=_C470( C351 C470 ) \nC352_=_C471( C352 C471 ) C466_=_C467( C466 C467 ) C466_=_C468( C466 C468 ) C466_=_C469( C466 C469 ) C466_=_C470( C466 C470 ) C466_=_C471( C466 C471 ) \nC467_=_C468( C467 C468 ) C467_=_C469( C467 C469 ) C467_=_C470( C467 C470 ) C467_=_C471( C467 C471 ) C468_=_C469( C468 C469 ) C468_=_C470( C468 C470 ) \nC468_=_C471( C468 C471 ) C469_=_C470( C469 C470 ) C469_=_C471(</w:t>
      </w:r>
    </w:p>
    <w:p>
      <w:pPr>
        <w:pStyle w:val="PreformattedText"/>
        <w:bidi w:val="0"/>
        <w:spacing w:before="0" w:after="0"/>
        <w:jc w:val="left"/>
        <w:rPr/>
      </w:pPr>
      <w:r>
        <w:rPr/>
        <w:t xml:space="preserve"> </w:t>
      </w:r>
      <w:r>
        <w:rPr/>
        <w:t>C469 C471 ) C470_=_C471( C470 C471 ) "];74-&gt;98[label="16: C121 C172 C173 C345 C346 \nC347 C348 C349 C351 C352 C466 \nC467 C468 C469 C470 C471 \n59: C121_=_C173 ,C121_=_C466 ,C121_=_C467 ,C121_=_C468 ,C121_=_C469 ,\nC121_=_C470 ,C121_=_C471 ,C172_=_C173 ,C172_=_C345 ,C172_=_C346 ,C172_=_C347 ,\nC172_=_C348 ,C172_=_C349 ,C172_=_C351 ,C172_=_C352 ,C173_=_C466 ,C173_=_C467 ,\nC173_=_C468 ,C173_=_C469 ,C173_=_C470 ,C173_=_C471 ,C345_=_C346 ,C345_=_C347 ,\nC345_=_C348 ,C345_=_C349 ,C345_=_C351 ,C345_=_C352 ,C346_=_C347 ,C346_=_C348 ,\nC346_=_C349 ,C346_=_C351 ,C346_=_C352 ,C347_=_C348 ,C347_=_C349 ,C347_=_C351 ,\nC347_=_C352 ,C348_=_C349 ,C348_=_C351 ,C348_=_C352 ,C349_=_C351 ,C349_=_C352 ,\nC351_=_C352 ,C351_=_C470 ,C352_=_C471 ,C466_=_C467 ,C466_=_C468 ,C466_=_C469 ,\nC466_=_C470 ,C466_=_C471 ,C467_=_C468 ,C467_=_C469 ,C467_=_C470 ,C467_=_C471 ,\nC468_=_C469 ,C468_=_C470 ,C468_=_C471 ,C469_=_C470 ,C469_=_C471 ,C470_=_C471 ,"];99[shape=box, label="id:99 level: 5\n20: C122 C139 C174 C311 C351 \nC454 C470 C491 C495 C496 C497 \nC498 C499 C502 C505 C509 C513 \nC517 C518 C519 \n103: C122_=_C174( C122 C174 ) C122_=_C311( C122 C311 ) C122_=_C351( C122 C351 ) C122_=_C470( C122 C470 ) C122_=_C495( C122 C495 ) \nC122_=_C496( C122 C496 ) C122_=_C497( C122 C497 ) C122_=_C498( C122 C498 ) C122_=_C499( C122 C499 ) C139_=_C454( C139 C454 ) C139_=_C491( C139 C491 ) \nC139_=_C497( C139 C497 ) C139_=_C502( C139 C502 ) C139_=_C505( C139 C505 ) C139_=_C509( C139 C509 ) C139_=_C513( C139 C513 ) C139_=_C517( C139 C517 ) \nC139_=_C518( C139 C518 ) C139_=_C519( C139 C519 ) C174_=_C311( C174 C311 ) C174_=_C351( C174 C351 ) C174_=_C470( C174 C470 ) C174_=_C495( C174 C495 ) \nC174_=_C496( C174 C496 ) C174_=_C497( C174 C497 ) C174_=_C498( C174 C498 ) C174_=_C499( C174 C499 ) C311_=_C351( C311 C351 ) C311_=_C470( C311 C470 ) \nC311_=_C495( C311 C495 ) C311_=_C496( C311 C496 ) C311_=_C497( C311 C497 ) C311_=_C498( C311 C498 ) C311_=_C499( C311 C499 ) C351_=_C470( C351 C470 ) \nC351_=_C495( C351 C495 ) C351_=_C496( C351 C496 ) C351_=_C497( C351 C497 ) C351_=_C498( C351 C498 ) C351_=_C499( C351 C499 ) C454_=_C491( C454 C491 ) \nC454_=_C497( C454 C497 ) C454_=_C502( C454 C502 ) C454_=_C505( C454 C505 ) C454_=_C509( C454 C509 ) C454_=_C513( C454 C513 ) C454_=_C517( C454 C517 ) \nC454_=_C518( C454 C518 ) C454_=_C519( C454 C519 ) C470_=_C495( C470 C495 ) C470_=_C496( C470 C496 ) C470_=_C497( C470 C497 ) C470_=_C498( C470 C498 ) \nC470_=_C499( C470 C499 ) C491_=_C497( C491 C497 ) C491_=_C502( C491 C502 ) C491_=_C505( C491 C505 ) C491_=_C509( C491 C509 ) C491_=_C513( C491 C513 ) \nC491_=_C517( C491 C517 ) C491_=_C518( C491 C518 ) C491_=_C519( C491 C519 ) C495_=_C496( C495 C496 ) C495_=_C497( C495 C497 ) C495_=_C498( C495 C498 ) \nC495_=_C499( C495 C499 ) C495_=_C505( C495 C505 ) C496_=_C497( C496 C497 ) C496_=_C498( C496 C498 ) C496_=_C499( C496 C499 ) C496_=_C513( C496 C513 ) \nC497_=_C498( C497 C498 ) C497_=_C499( C497 C499 ) C497_=_C502( C497 C502 ) C497_=_C505( C497 C505 ) C497_=_C509( C497 C509 ) C497_=_C513( C497 C513 ) \nC497_=_C517( C497 C517 ) C497_=_C518( C497 C518 ) C497_=_C519( C497 C519 ) C498_=_C499( C498 C499 ) C498_=_C517( C498 C517 ) C502_=_C505( C502 C505 ) \nC502_=_C509( C502 C509 ) C502_=_C513( C502 C513 ) C502_=_C517( C502 C517 ) C502_=_C518( C502 C518 ) C502_=_C519( C502 C519 ) C505_=_C509( C505 C509 ) \nC505_=_C513( C505 C513 ) C505_=_C517( C505 C517 ) C505_=_C518( C505 C518 ) C505_=_C519( C505 C519 ) C509_=_C513( C509 C513 ) C509_=_C517( C509 C517 ) \nC509_=_C518( C509 C518 ) C509_=_C519( C509 C519 ) C513_=_C517( C513 C517 ) C513_=_C518( C513 C518 ) C513_=_C519( C513 C519 ) C517_=_C518( C517 C518 ) \nC517_=_C519( C517 C519 ) C518_=_C519( C518 C519 ) "];74-&gt;99[label="19: C122 C139 C174 C311 C351 \nC454 C470 C491 C495 C496 C498 \nC499 C502 C505 C509 C513 C517 \nC518 C519 \n84: C122_=_C174 ,C122_=_C311 ,C122_=_C351 ,C122_=_C470 ,C122_=_C495 ,\nC122_=_C496 ,C122_=_C498 ,C122_=_C499 ,C139_=_C454 ,C139_=_C491 ,C139_=_C502 ,\nC139_=_C505 ,C139_=_C509 ,C139_=_C513 ,C139_=_C517 ,C139_=_C518 ,C139_=_C519 ,\nC174_=_C311 ,C174_=_C351 ,C174_=_C470 ,C174_=_C495 ,C174_=_C496 ,C174_=_C498 ,\nC174_=_C499 ,C311_=_C351 ,C311_=_C470 ,C311_=_C495 ,C311_=_C496 ,C311_=_C498 ,\nC311_=_C499 ,C351_=_C470 ,C351_=_C495 ,C351_=_C496 ,C351_=_C498 ,C351_=_C499 ,\nC454_=_C491 ,C454_=_C502 ,C454_=_C505 ,C454_=_C509 ,C454_=_C513 ,C454_=_C517 ,\nC454_=_C518 ,C454_=_C519 ,C470_=_C495 ,C470_=_C496 ,C470_=_C498 ,C470_=_C499 ,\nC491_=_C502 ,C491_=_C505 ,C491_=_C509 ,C491_=_C513 ,C491_=_C517 ,C491_=_C518 ,\nC491_=_C519 ,C495_=_C496 ,C495_=_C498 ,C495_=_C499 ,C495_=_C505 ,C496_=_C498 ,\nC496_=_C499 ,C496_=_C513 ,C498_=_C499 ,C498_=_C517 ,C502_=_C505 ,C502_=_C509 ,\nC502_=_C513 ,C502_=_C517 ,C502_=_C518 ,C502_=_C519 ,C505_=_C509 ,C505_=_C513 ,\nC505_=_C517 ,C505_=_C518 ,C505_=_C519 ,C509_=_C513 ,C509_=_C517 ,C509_=_C518 ,\nC509_=_C519 ,C513_=_C517 ,C513_=_C518 ,C513_=_C519 ,C517_=_C518 ,C517_=_C519 ,\nC518_=_C519 ,"];100[shape=box, label="id:100 level: 5\n18: C132 C222 C223 C398 C399 \nC440 C441 C467 C473 C482 C483 \nC484 C485 C495 C504 C505 C506 \nC507 \n85: C132_=_C222( C132 C222 ) C132_=_C398( C132 C398 ) C132_=_C440( C132 C440 ) C132_=_C467( C132 C467 ) C132_=_C473( C132 C473 ) \nC132_=_C482( C132 C482 ) C132_=_C483( C132 C483 ) C132_=_C484( C132 C484 ) C132_=_C485( C132 C485 ) C222_=_C223( C222 C223 ) C222_=_C398( C222 C398 ) \nC222_=_C440( C222 C440 ) C222_=_C467( C222 C467 ) C222_=_C473( C222 C473 ) C222_=_C482( C222 C482 ) C222_=_C483( C222 C483 ) C222_=_C484( C222 C484 ) \nC222_=_C485( C222 C485 ) C223_=_C399( C223 C399 ) C223_=_C441( C223 C441 ) C223_=_C484( C223 C484 ) C223_=_C495( C223 C495 ) C223_=_C504( C223 C504 ) \nC223_=_C505( C223 C505 ) C223_=_C506( C223 C506 ) C223_=_C507( C223 C507 ) C398_=_C399( C398 C399 ) C398_=_C440( C398 C440 ) C398_=_C467( C398 C467 ) \nC398_=_C473( C398 C473 ) C398_=_C482( C398 C482 ) C398_=_C483( C398 C483 ) C398_=_C484( C398 C484 ) C398_=_C485( C398 C485 ) C399_=_C441( C399 C441 ) \nC399_=_C484( C399 C484 ) C399_=_C495( C399 C495 ) C399_=_C504( C399 C504 ) C399_=_C505( C399 C505 ) C399_=_C506( C399 C506 ) C399_=_C507( C399 C507 ) \nC440_=_C441( C440 C441 ) C440_=_C467( C440 C467 ) C440_=_C473( C440 C473 ) C440_=_C482( C440 C482 ) C440_=_C483( C440 C483 ) C440_=_C484( C440 C484 ) \nC440_=_C485( C440 C485 ) C441_=_C484( C441 C484 ) C441_=_C495( C441 C495 ) C441_=_C504( C441 C504 ) C441_=_C505( C441 C505 ) C441_=_C506( C441 C506 ) \nC441_=_C507( C441 C507 ) C467_=_C473( C467 C473 ) C467_=_C482( C467 C482 ) C467_=_C483( C467 C483 ) C467_=_C484( C467 C484 ) C467_=_C485( C467 C485 ) \nC473_=_C482( C473 C482 ) C473_=_C483( C473 C483 ) C473_=_C484( C473 C484 ) C473_=_C485( C473 C485 ) C482_=_C483( C482 C483 ) C482_=_C484( C482 C484 ) \nC482_=_C485( C482 C485 ) C483_=_C484( C483 C484 ) C483_=_C485( C483 C485 ) C484_=_C485( C484 C485 ) C484_=_C495( C484 C495 ) C484_=_C504( C484 C504 ) \nC484_=_C505( C484 C505 ) C484_=_C506( C484 C506 ) C484_=_C507( C484 C507 ) C485_=_C507( C485 C507 ) C495_=_C504( C495 C504 ) C495_=_C505( C495 C505 ) \nC495_=_C506( C495 C506 ) C495_=_C507( C495 C507 ) C504_=_C505( C504 C505 ) C504_=_C506( C504 C506 ) C504_=_C507( C504 C507 ) C505_=_C506( C505 C506 ) \nC505_=_C507( C505 C507 ) C506_=_C507( C506 C507 ) "];75-&gt;100[label="17: C132 C222 C223 C398 C399 \nC440 C441 C467 C473 C482 C483 \nC485 C495 C504 C505 C506 C507 \n68: C132_=_C222 ,C132_=_C398 ,C132_=_C440 ,C132_=_C467 ,C132_=_C473 ,\nC132_=_C482 ,C132_=_C483 ,C132_=_C485 ,C222_=_C223 ,C222_=_C398 ,C222_=_C440 ,\nC222_=_C467 ,C222_=_C473 ,C222_=_C482 ,C222_=_C483 ,C222_=_C485 ,C223_=_C399 ,\nC223_=_C441 ,C223_=_C495 ,C223_=_C504 ,C223_=_C505 ,C223_=_C506 ,C223_=_C507 ,\nC398_=_C399 ,C398_=_C440 ,C398_=_C467 ,C398_=_C473 ,C398_=_C482 ,C398_=_C483 ,\nC398_=_C485 ,C399_=_C441 ,C399_=_C495 ,C399_=_C504 ,C399_=_C505 ,C399_=_C506 ,\nC399_=_C507 ,C440_=_C441 ,C440_=_C467 ,C440_=_C473 ,C440_=_C482 ,C440_=_C483 ,\nC440_=_C485 ,C441_=_C495 ,C441_=_C504 ,C441_=_C505 ,C441_=_C506 ,C441_=_C507 ,\nC467_=_C473 ,C467_=_C482 ,C467_=_C483 ,C467_=_C485 ,C473_=_C482 ,C473_=_C483 ,\nC473_=_C485 ,C482_=_C483 ,C482_=_C485 ,C483_=_C485 ,C485_=_C507 ,C495_=_C504 ,\nC495_=_C505 ,C495_=_C506 ,C495_=_C507 ,C504_=_C505 ,C504_=_C506 ,C504_=_C507 ,\nC505_=_C506 ,C505_=_C507 ,C506_=_C507 ,"];101[shape=box, label="id:101 level: 5\n20: C40 C130 C147 C220 C300 \nC385 C388 C393 C394 C395 C396 \nC397 C398 C399 C400 C402 C408 \nC414 C415 C416 \n103: C40_=_C147( C40 C147 ) C40_=_C300( C40 C300 ) C40_=_C388( C40 C388 ) C40_=_C394( C40 C394 ) C40_=_C402( C40 C402 ) \nC40_=_C408( C40 C408 ) C40_=_C414( C40 C414 ) C40_=_C415( C40 C415 ) C40_=_C416( C40 C416 ) C130_=_C220( C130 C220 ) C130_=_C385( C130 C385 ) \nC130_=_C393( C130 C393 ) C130_=_C394( C130 C394 ) C130_=_C395( C130 C395 ) C130_=_C396( C130 C396 ) C130_=_C397( C130 C397 ) C130_=_C398( C130 C398 ) \nC130_=_C399( C130 C399 ) C130_=_C400( C130 C400 ) C147_=_C300( C147 C300 ) C147_=_C388( C147 C388 ) C147_=_C394( C147 C394 ) C147_=_C402( C147 C402 ) \nC147_=_C408( C147 C408 ) C147_=_C414( C147 C414 ) C147_=_C415( C147 C415 ) C147_=_C416( C147 C416 ) C220_=_C385( C220 C385 ) C220_=_C393( C220 C393 ) \nC220_=_C394( C220 C394 ) C220_=_C395( C220 C395 ) C220_=_C396( C220 C396 ) C220_=_C397( C220 C397 ) C220_=_C398( C220 C398 ) C220_=_C399( C220 C399 ) \nC220_=_C400( C220 C400 ) C300_=_C388( C300 C388 ) C300_=_C394( C300 C394 ) C300_=_C402( C300 C402 ) C300_=_C408( C300 C408 ) C300_=_C414( C300 C414 ) \nC300_=_C415( C300 C415 ) C300_=_C416( C300 C416 ) C385_=_C388( C385 C388 ) C385_=_C393( C385 C393 ) C385_=_C394( C385 C394 ) C385_=_C395( C385 C395 ) \nC385_=_C396( C385 C396 ) C385_=_C397( C385 C397 ) C385_=_C398( C385 C398 ) C385_=_C399( C385 C399 ) C385_=_C400( C385 C400 ) C388_=_C394( C388 C394 ) \nC388_=_C402( C388 C402 ) C388_=_C408( C388 C408 ) C388_=_C414( C388 C414 ) C388_=_C415( C388 C415 ) C388_=_C416( C388 C416 ) C393_=_C394( C393 C394</w:t>
      </w:r>
    </w:p>
    <w:p>
      <w:pPr>
        <w:pStyle w:val="PreformattedText"/>
        <w:bidi w:val="0"/>
        <w:spacing w:before="0" w:after="0"/>
        <w:jc w:val="left"/>
        <w:rPr/>
      </w:pPr>
      <w:r>
        <w:rPr/>
        <w:t xml:space="preserve"> </w:t>
      </w:r>
      <w:r>
        <w:rPr/>
        <w:t>) \nC393_=_C395( C393 C395 ) C393_=_C396( C393 C396 ) C393_=_C397( C393 C397 ) C393_=_C398( C393 C398 ) C393_=_C399( C393 C399 ) C393_=_C400( C393 C400 ) \nC393_=_C402( C393 C402 ) C394_=_C395( C394 C395 ) C394_=_C396( C394 C396 ) C394_=_C397( C394 C397 ) C394_=_C398( C394 C398 ) C394_=_C399( C394 C399 ) \nC394_=_C400( C394 C400 ) C394_=_C402( C394 C402 ) C394_=_C408( C394 C408 ) C394_=_C414( C394 C414 ) C394_=_C415( C394 C415 ) C394_=_C416( C394 C416 ) \nC395_=_C396( C395 C396 ) C395_=_C397( C395 C397 ) C395_=_C398( C395 C398 ) C395_=_C399( C395 C399 ) C395_=_C400( C395 C400 ) C395_=_C414( C395 C414 ) \nC396_=_C397( C396 C397 ) C396_=_C398( C396 C398 ) C396_=_C399( C396 C399 ) C396_=_C400( C396 C400 ) C397_=_C398( C397 C398 ) C397_=_C399( C397 C399 ) \nC397_=_C400( C397 C400 ) C398_=_C399( C398 C399 ) C398_=_C400( C398 C400 ) C399_=_C400( C399 C400 ) C402_=_C408( C402 C408 ) C402_=_C414( C402 C414 ) \nC402_=_C415( C402 C415 ) C402_=_C416( C402 C416 ) C408_=_C414( C408 C414 ) C408_=_C415( C408 C415 ) C408_=_C416( C408 C416 ) C414_=_C415( C414 C415 ) \nC414_=_C416( C414 C416 ) C415_=_C416( C415 C416 ) "];75-&gt;101[label="19: C40 C130 C147 C220 C300 \nC385 C388 C393 C395 C396 C397 \nC398 C399 C400 C402 C408 C414 \nC415 C416 \n84: C40_=_C147 ,C40_=_C300 ,C40_=_C388 ,C40_=_C402 ,C40_=_C408 ,\nC40_=_C414 ,C40_=_C415 ,C40_=_C416 ,C130_=_C220 ,C130_=_C385 ,C130_=_C393 ,\nC130_=_C395 ,C130_=_C396 ,C130_=_C397 ,C130_=_C398 ,C130_=_C399 ,C130_=_C400 ,\nC147_=_C300 ,C147_=_C388 ,C147_=_C402 ,C147_=_C408 ,C147_=_C414 ,C147_=_C415 ,\nC147_=_C416 ,C220_=_C385 ,C220_=_C393 ,C220_=_C395 ,C220_=_C396 ,C220_=_C397 ,\nC220_=_C398 ,C220_=_C399 ,C220_=_C400 ,C300_=_C388 ,C300_=_C402 ,C300_=_C408 ,\nC300_=_C414 ,C300_=_C415 ,C300_=_C416 ,C385_=_C388 ,C385_=_C393 ,C385_=_C395 ,\nC385_=_C396 ,C385_=_C397 ,C385_=_C398 ,C385_=_C399 ,C385_=_C400 ,C388_=_C402 ,\nC388_=_C408 ,C388_=_C414 ,C388_=_C415 ,C388_=_C416 ,C393_=_C395 ,C393_=_C396 ,\nC393_=_C397 ,C393_=_C398 ,C393_=_C399 ,C393_=_C400 ,C393_=_C402 ,C395_=_C396 ,\nC395_=_C397 ,C395_=_C398 ,C395_=_C399 ,C395_=_C400 ,C395_=_C414 ,C396_=_C397 ,\nC396_=_C398 ,C396_=_C399 ,C396_=_C400 ,C397_=_C398 ,C397_=_C399 ,C397_=_C400 ,\nC398_=_C399 ,C398_=_C400 ,C399_=_C400 ,C402_=_C408 ,C402_=_C414 ,C402_=_C415 ,\nC402_=_C416 ,C408_=_C414 ,C408_=_C415 ,C408_=_C416 ,C414_=_C415 ,C414_=_C416 ,\nC415_=_C416 ,"];102[shape=box, label="id:102 level: 5\n22: C85 C94 C196 C280 C294 \nC358 C372 C385 C386 C387 C388 \nC389 C390 C391 C392 C401 C408 \nC409 C410 C411 C412 C413 \n125: C85_=_C196( C85 C196 ) C85_=_C280( C85 C280 ) C85_=_C358( C85 C358 ) C85_=_C385( C85 C385 ) C85_=_C386( C85 C386 ) \nC85_=_C387( C85 C387 ) C85_=_C388( C85 C388 ) C85_=_C389( C85 C389 ) C85_=_C390( C85 C390 ) C85_=_C391( C85 C391 ) C85_=_C392( C85 C392 ) \nC94_=_C294( C94 C294 ) C94_=_C372( C94 C372 ) C94_=_C387( C94 C387 ) C94_=_C401( C94 C401 ) C94_=_C408( C94 C408 ) C94_=_C409( C94 C409 ) \nC94_=_C410( C94 C410 ) C94_=_C411( C94 C411 ) C94_=_C412( C94 C412 ) C94_=_C413( C94 C413 ) C196_=_C280( C196 C280 ) C196_=_C358( C196 C358 ) \nC196_=_C385( C196 C385 ) C196_=_C386( C196 C386 ) C196_=_C387( C196 C387 ) C196_=_C388( C196 C388 ) C196_=_C389( C196 C389 ) C196_=_C390( C196 C390 ) \nC196_=_C391( C196 C391 ) C196_=_C392( C196 C392 ) C280_=_C358( C280 C358 ) C280_=_C385( C280 C385 ) C280_=_C386( C280 C386 ) C280_=_C387( C280 C387 ) \nC280_=_C388( C280 C388 ) C280_=_C389( C280 C389 ) C280_=_C390( C280 C390 ) C280_=_C391( C280 C391 ) C280_=_C392( C280 C392 ) C294_=_C372( C294 C372 ) \nC294_=_C387( C294 C387 ) C294_=_C401( C294 C401 ) C294_=_C408( C294 C408 ) C294_=_C409( C294 C409 ) C294_=_C410( C294 C410 ) C294_=_C411( C294 C411 ) \nC294_=_C412( C294 C412 ) C294_=_C413( C294 C413 ) C358_=_C385( C358 C385 ) C358_=_C386( C358 C386 ) C358_=_C387( C358 C387 ) C358_=_C388( C358 C388 ) \nC358_=_C389( C358 C389 ) C358_=_C390( C358 C390 ) C358_=_C391( C358 C391 ) C358_=_C392( C358 C392 ) C372_=_C387( C372 C387 ) C372_=_C401( C372 C401 ) \nC372_=_C408( C372 C408 ) C372_=_C409( C372 C409 ) C372_=_C410( C372 C410 ) C372_=_C411( C372 C411 ) C372_=_C412( C372 C412 ) C372_=_C413( C372 C413 ) \nC385_=_C386( C385 C386 ) C385_=_C387( C385 C387 ) C385_=_C388( C385 C388 ) C385_=_C389( C385 C389 ) C385_=_C390( C385 C390 ) C385_=_C391( C385 C391 ) \nC385_=_C392( C385 C392 ) C386_=_C387( C386 C387 ) C386_=_C388( C386 C388 ) C386_=_C389( C386 C389 ) C386_=_C390( C386 C390 ) C386_=_C391( C386 C391 ) \nC386_=_C392( C386 C392 ) C386_=_C401( C386 C401 ) C387_=_C388( C387 C388 ) C387_=_C389( C387 C389 ) C387_=_C390( C387 C390 ) C387_=_C391( C387 C391 ) \nC387_=_C392( C387 C392 ) C387_=_C401( C387 C401 ) C387_=_C408( C387 C408 ) C387_=_C409( C387 C409 ) C387_=_C410( C387 C410 ) C387_=_C411( C387 C411 ) \nC387_=_C412( C387 C412 ) C387_=_C413( C387 C413 ) C388_=_C389( C388 C389 ) C388_=_C390( C388 C390 ) C388_=_C391( C388 C391 ) C388_=_C392( C388 C392 ) \nC388_=_C408( C388 C408 ) C389_=_C390( C389 C390 ) C389_=_C391( C389 C391 ) C389_=_C392( C389 C392 ) C389_=_C409( C389 C409 ) C390_=_C391( C390 C391 ) \nC390_=_C392( C390 C392 ) C390_=_C410( C390 C410 ) C391_=_C392( C391 C392 ) C401_=_C408( C401 C408 ) C401_=_C409( C401 C409 ) C401_=_C410( C401 C410 ) \nC401_=_C411( C401 C411 ) C401_=_C412( C401 C412 ) C401_=_C413( C401 C413 ) C408_=_C409( C408 C409 ) C408_=_C410( C408 C410 ) C408_=_C411( C408 C411 ) \nC408_=_C412( C408 C412 ) C408_=_C413( C408 C413 ) C409_=_C410( C409 C410 ) C409_=_C411( C409 C411 ) C409_=_C412( C409 C412 ) C409_=_C413( C409 C413 ) \nC410_=_C411( C410 C411 ) C410_=_C412( C410 C412 ) C410_=_C413( C410 C413 ) C411_=_C412( C411 C412 ) C411_=_C413( C411 C413 ) C412_=_C413( C412 C413 ) "];76-&gt;102[label="21: C85 C94 C196 C280 C294 \nC358 C372 C385 C386 C388 C389 \nC390 C391 C392 C401 C408 C409 \nC410 C411 C412 C413 \n104: C85_=_C196 ,C85_=_C280 ,C85_=_C358 ,C85_=_C385 ,C85_=_C386 ,\nC85_=_C388 ,C85_=_C389 ,C85_=_C390 ,C85_=_C391 ,C85_=_C392 ,C94_=_C294 ,\nC94_=_C372 ,C94_=_C401 ,C94_=_C408 ,C94_=_C409 ,C94_=_C410 ,C94_=_C411 ,\nC94_=_C412 ,C94_=_C413 ,C196_=_C280 ,C196_=_C358 ,C196_=_C385 ,C196_=_C386 ,\nC196_=_C388 ,C196_=_C389 ,C196_=_C390 ,C196_=_C391 ,C196_=_C392 ,C280_=_C358 ,\nC280_=_C385 ,C280_=_C386 ,C280_=_C388 ,C280_=_C389 ,C280_=_C390 ,C280_=_C391 ,\nC280_=_C392 ,C294_=_C372 ,C294_=_C401 ,C294_=_C408 ,C294_=_C409 ,C294_=_C410 ,\nC294_=_C411 ,C294_=_C412 ,C294_=_C413 ,C358_=_C385 ,C358_=_C386 ,C358_=_C388 ,\nC358_=_C389 ,C358_=_C390 ,C358_=_C391 ,C358_=_C392 ,C372_=_C401 ,C372_=_C408 ,\nC372_=_C409 ,C372_=_C410 ,C372_=_C411 ,C372_=_C412 ,C372_=_C413 ,C385_=_C386 ,\nC385_=_C388 ,C385_=_C389 ,C385_=_C390 ,C385_=_C391 ,C385_=_C392 ,C386_=_C388 ,\nC386_=_C389 ,C386_=_C390 ,C386_=_C391 ,C386_=_C392 ,C386_=_C401 ,C388_=_C389 ,\nC388_=_C390 ,C388_=_C391 ,C388_=_C392 ,C388_=_C408 ,C389_=_C390 ,C389_=_C391 ,\nC389_=_C392 ,C389_=_C409 ,C390_=_C391 ,C390_=_C392 ,C390_=_C410 ,C391_=_C392 ,\nC401_=_C408 ,C401_=_C409 ,C401_=_C410 ,C401_=_C411 ,C401_=_C412 ,C401_=_C413 ,\nC408_=_C409 ,C408_=_C410 ,C408_=_C411 ,C408_=_C412 ,C408_=_C413 ,C409_=_C410 ,\nC409_=_C411 ,C409_=_C412 ,C409_=_C413 ,C410_=_C411 ,C410_=_C412 ,C410_=_C413 ,\nC411_=_C412 ,C411_=_C413 ,C412_=_C413 ,"];103[shape=box, label="id:103 level: 5\n23: C49 C156 C202 C209 C247 \nC287 C329 C378 C386 C389 C393 \nC395 C401 C402 C403 C404 C405 \nC406 C407 C409 C414 C417 C418 \n137: C49_=_C156( C49 C156 ) C49_=_C209( C49 C209 ) C49_=_C247( C49 C247 ) C49_=_C378( C49 C378 ) C49_=_C389( C49 C389 ) \nC49_=_C395( C49 C395 ) C49_=_C403( C49 C403 ) C49_=_C409( C49 C409 ) C49_=_C414( C49 C414 ) C49_=_C417( C49 C417 ) C49_=_C418( C49 C418 ) \nC156_=_C209( C156 C209 ) C156_=_C247( C156 C247 ) C156_=_C378( C156 C378 ) C156_=_C389( C156 C389 ) C156_=_C395( C156 C395 ) C156_=_C403( C156 C403 ) \nC156_=_C409( C156 C409 ) C156_=_C414( C156 C414 ) C156_=_C417( C156 C417 ) C156_=_C418( C156 C418 ) C202_=_C287( C202 C287 ) C202_=_C329( C202 C329 ) \nC202_=_C386( C202 C386 ) C202_=_C393( C202 C393 ) C202_=_C401( C202 C401 ) C202_=_C402( C202 C402 ) C202_=_C403( C202 C403 ) C202_=_C404( C202 C404 ) \nC202_=_C405( C202 C405 ) C202_=_C406( C202 C406 ) C202_=_C407( C202 C407 ) C209_=_C247( C209 C247 ) C209_=_C378( C209 C378 ) C209_=_C389( C209 C389 ) \nC209_=_C395( C209 C395 ) C209_=_C403( C209 C403 ) C209_=_C409( C209 C409 ) C209_=_C414( C209 C414 ) C209_=_C417( C209 C417 ) C209_=_C418( C209 C418 ) \nC247_=_C378( C247 C378 ) C247_=_C389( C247 C389 ) C247_=_C395( C247 C395 ) C247_=_C403( C247 C403 ) C247_=_C409( C247 C409 ) C247_=_C414( C247 C414 ) \nC247_=_C417( C247 C417 ) C247_=_C418( C247 C418 ) C287_=_C329( C287 C329 ) C287_=_C386( C287 C386 ) C287_=_C393( C287 C393 ) C287_=_C401( C287 C401 ) \nC287_=_C402( C287 C402 ) C287_=_C403( C287 C403 ) C287_=_C404( C287 C404 ) C287_=_C405( C287 C405 ) C287_=_C406( C287 C406 ) C287_=_C407( C287 C407 ) \nC329_=_C386( C329 C386 ) C329_=_C393( C329 C393 ) C329_=_C401( C329 C401 ) C329_=_C402( C329 C402 ) C329_=_C403( C329 C403 ) C329_=_C404( C329 C404 ) \nC329_=_C405( C329 C405 ) C329_=_C406( C329 C406 ) C329_=_C407( C329 C407 ) C378_=_C389( C378 C389 ) C378_=_C395( C378 C395 ) C378_=_C403( C378 C403 ) \nC378_=_C409( C378 C409 ) C378_=_C414( C378 C414 ) C378_=_C417( C378 C417 ) C378_=_C418( C378 C418 ) C386_=_C389( C386 C389 ) C386_=_C393( C386 C393 ) \nC386_=_C401( C386 C401 ) C386_=_C402( C386 C402 ) C386_=_C403( C386 C403 ) C386_=_C404( C386 C404 ) C386_=_C405( C386 C405 ) C386_=_C406( C386 C406 ) \nC386_=_C407( C386 C407 ) C389_=_C395( C389 C395 ) C389_=_C403( C389 C403 ) C389_=_C409( C389 C409 ) C389_=_C414( C389 C414 ) C389_=_C417( C389 C417 ) \nC389_=_C418( C389 C418 ) C393_=_C395( C393 C395 ) C393_=_C401( C393 C401 ) C393_=_C402( C393 C402 ) C393_=_C403( C393 C403 ) C393_=_C404( C393 C404 ) \nC393_=_C405( C393 C405 ) C393_=_C406( C393 C406 ) C393_=_C407( C393 C407 ) C395_=_C403( C395 C403 ) C395_=_C409( C395 C409 ) C395_=_C414( C395 C414 ) \nC395_=_C417( C395 C417 ) C395_=_C418(</w:t>
      </w:r>
    </w:p>
    <w:p>
      <w:pPr>
        <w:pStyle w:val="PreformattedText"/>
        <w:bidi w:val="0"/>
        <w:spacing w:before="0" w:after="0"/>
        <w:jc w:val="left"/>
        <w:rPr/>
      </w:pPr>
      <w:r>
        <w:rPr/>
        <w:t xml:space="preserve"> </w:t>
      </w:r>
      <w:r>
        <w:rPr/>
        <w:t>C395 C418 ) C401_=_C402( C401 C402 ) C401_=_C403( C401 C403 ) C401_=_C404( C401 C404 ) C401_=_C405( C401 C405 ) \nC401_=_C406( C401 C406 ) C401_=_C407( C401 C407 ) C401_=_C409( C401 C409 ) C402_=_C403( C402 C403 ) C402_=_C404( C402 C404 ) C402_=_C405( C402 C405 ) \nC402_=_C406( C402 C406 ) C402_=_C407( C402 C407 ) C402_=_C414( C402 C414 ) C403_=_C404( C403 C404 ) C403_=_C405( C403 C405 ) C403_=_C406( C403 C406 ) \nC403_=_C407( C403 C407 ) C403_=_C409( C403 C409 ) C403_=_C414( C403 C414 ) C403_=_C417( C403 C417 ) C403_=_C418( C403 C418 ) C404_=_C405( C404 C405 ) \nC404_=_C406( C404 C406 ) C404_=_C407( C404 C407 ) C404_=_C417( C404 C417 ) C405_=_C406( C405 C406 ) C405_=_C407( C405 C407 ) C406_=_C407( C406 C407 ) \nC409_=_C414( C409 C414 ) C409_=_C417( C409 C417 ) C409_=_C418( C409 C418 ) C414_=_C417( C414 C417 ) C414_=_C418( C414 C418 ) C417_=_C418( C417 C418 ) "];76-&gt;103[label="22: C49 C156 C202 C209 C247 \nC287 C329 C378 C386 C389 C393 \nC395 C401 C402 C404 C405 C406 \nC407 C409 C414 C417 C418 \n115: C49_=_C156 ,C49_=_C209 ,C49_=_C247 ,C49_=_C378 ,C49_=_C389 ,\nC49_=_C395 ,C49_=_C409 ,C49_=_C414 ,C49_=_C417 ,C49_=_C418 ,C156_=_C209 ,\nC156_=_C247 ,C156_=_C378 ,C156_=_C389 ,C156_=_C395 ,C156_=_C409 ,C156_=_C414 ,\nC156_=_C417 ,C156_=_C418 ,C202_=_C287 ,C202_=_C329 ,C202_=_C386 ,C202_=_C393 ,\nC202_=_C401 ,C202_=_C402 ,C202_=_C404 ,C202_=_C405 ,C202_=_C406 ,C202_=_C407 ,\nC209_=_C247 ,C209_=_C378 ,C209_=_C389 ,C209_=_C395 ,C209_=_C409 ,C209_=_C414 ,\nC209_=_C417 ,C209_=_C418 ,C247_=_C378 ,C247_=_C389 ,C247_=_C395 ,C247_=_C409 ,\nC247_=_C414 ,C247_=_C417 ,C247_=_C418 ,C287_=_C329 ,C287_=_C386 ,C287_=_C393 ,\nC287_=_C401 ,C287_=_C402 ,C287_=_C404 ,C287_=_C405 ,C287_=_C406 ,C287_=_C407 ,\nC329_=_C386 ,C329_=_C393 ,C329_=_C401 ,C329_=_C402 ,C329_=_C404 ,C329_=_C405 ,\nC329_=_C406 ,C329_=_C407 ,C378_=_C389 ,C378_=_C395 ,C378_=_C409 ,C378_=_C414 ,\nC378_=_C417 ,C378_=_C418 ,C386_=_C389 ,C386_=_C393 ,C386_=_C401 ,C386_=_C402 ,\nC386_=_C404 ,C386_=_C405 ,C386_=_C406 ,C386_=_C407 ,C389_=_C395 ,C389_=_C409 ,\nC389_=_C414 ,C389_=_C417 ,C389_=_C418 ,C393_=_C395 ,C393_=_C401 ,C393_=_C402 ,\nC393_=_C404 ,C393_=_C405 ,C393_=_C406 ,C393_=_C407 ,C395_=_C409 ,C395_=_C414 ,\nC395_=_C417 ,C395_=_C418 ,C401_=_C402 ,C401_=_C404 ,C401_=_C405 ,C401_=_C406 ,\nC401_=_C407 ,C401_=_C409 ,C402_=_C404 ,C402_=_C405 ,C402_=_C406 ,C402_=_C407 ,\nC402_=_C414 ,C404_=_C405 ,C404_=_C406 ,C404_=_C407 ,C404_=_C417 ,C405_=_C406 ,\nC405_=_C407 ,C406_=_C407 ,C409_=_C414 ,C409_=_C417 ,C409_=_C418 ,C414_=_C417 ,\nC414_=_C418 ,C417_=_C418 ,"];104[shape=box, label="id:104 level: 5\n22: C15 C214 C225 C227 C353 \nC361 C362 C363 C364 C365 C366 \nC367 C368 C448 C511 C520 C527 \nC528 C529 C530 C531 C532 \n108: C15_=_C227( C15 C227 ) C15_=_C367( C15 C367 ) C15_=_C448( C15 C448 ) C15_=_C511( C15 C511 ) C15_=_C520( C15 C520 ) \nC15_=_C527( C15 C527 ) C15_=_C528( C15 C528 ) C15_=_C529( C15 C529 ) C15_=_C530( C15 C530 ) C15_=_C531( C15 C531 ) C15_=_C532( C15 C532 ) \nC214_=_C225( C214 C225 ) C214_=_C227( C214 C227 ) C225_=_C227( C225 C227 ) C227_=_C367( C227 C367 ) C227_=_C448( C227 C448 ) C227_=_C511( C227 C511 ) \nC227_=_C520( C227 C520 ) C227_=_C527( C227 C527 ) C227_=_C528( C227 C528 ) C227_=_C529( C227 C529 ) C227_=_C530( C227 C530 ) C227_=_C531( C227 C531 ) \nC227_=_C532( C227 C532 ) C353_=_C361( C353 C361 ) C353_=_C362( C353 C362 ) C353_=_C363( C353 C363 ) C353_=_C364( C353 C364 ) C353_=_C365( C353 C365 ) \nC353_=_C366( C353 C366 ) C353_=_C367( C353 C367 ) C353_=_C368( C353 C368 ) C361_=_C362( C361 C362 ) C361_=_C363( C361 C363 ) C361_=_C364( C361 C364 ) \nC361_=_C365( C361 C365 ) C361_=_C366( C361 C366 ) C361_=_C367( C361 C367 ) C361_=_C368( C361 C368 ) C362_=_C363( C362 C363 ) C362_=_C364( C362 C364 ) \nC362_=_C365( C362 C365 ) C362_=_C366( C362 C366 ) C362_=_C367( C362 C367 ) C362_=_C368( C362 C368 ) C363_=_C364( C363 C364 ) C363_=_C365( C363 C365 ) \nC363_=_C366( C363 C366 ) C363_=_C367( C363 C367 ) C363_=_C368( C363 C368 ) C364_=_C365( C364 C365 ) C364_=_C366( C364 C366 ) C364_=_C367( C364 C367 ) \nC364_=_C368( C364 C368 ) C365_=_C366( C365 C366 ) C365_=_C367( C365 C367 ) C365_=_C368( C365 C368 ) C365_=_C448( C365 C448 ) C366_=_C367( C366 C367 ) \nC366_=_C368( C366 C368 ) C366_=_C511( C366 C511 ) C367_=_C368( C367 C368 ) C367_=_C448( C367 C448 ) C367_=_C511( C367 C511 ) C367_=_C520( C367 C520 ) \nC367_=_C527( C367 C527 ) C367_=_C528( C367 C528 ) C367_=_C529( C367 C529 ) C367_=_C530( C367 C530 ) C367_=_C531( C367 C531 ) C367_=_C532( C367 C532 ) \nC368_=_C532( C368 C532 ) C448_=_C511( C448 C511 ) C448_=_C520( C448 C520 ) C448_=_C527( C448 C527 ) C448_=_C528( C448 C528 ) C448_=_C529( C448 C529 ) \nC448_=_C530( C448 C530 ) C448_=_C531( C448 C531 ) C448_=_C532( C448 C532 ) C511_=_C520( C511 C520 ) C511_=_C527( C511 C527 ) C511_=_C528( C511 C528 ) \nC511_=_C529( C511 C529 ) C511_=_C530( C511 C530 ) C511_=_C531( C511 C531 ) C511_=_C532( C511 C532 ) C520_=_C527( C520 C527 ) C520_=_C528( C520 C528 ) \nC520_=_C529( C520 C529 ) C520_=_C530( C520 C530 ) C520_=_C531( C520 C531 ) C520_=_C532( C520 C532 ) C527_=_C528( C527 C528 ) C527_=_C529( C527 C529 ) \nC527_=_C530( C527 C530 ) C527_=_C531( C527 C531 ) C527_=_C532( C527 C532 ) C528_=_C529( C528 C529 ) C528_=_C530( C528 C530 ) C528_=_C531( C528 C531 ) \nC528_=_C532( C528 C532 ) C529_=_C530( C529 C530 ) C529_=_C531( C529 C531 ) C529_=_C532( C529 C532 ) C530_=_C531( C530 C531 ) C530_=_C532( C530 C532 ) \nC531_=_C532( C531 C532 ) "];77-&gt;104[label="20: C15 C214 C225 C353 C361 \nC362 C363 C364 C365 C366 C368 \nC448 C511 C520 C527 C528 C529 \nC530 C531 C532 \n77: C15_=_C448 ,C15_=_C511 ,C15_=_C520 ,C15_=_C527 ,C15_=_C528 ,\nC15_=_C529 ,C15_=_C530 ,C15_=_C531 ,C15_=_C532 ,C214_=_C225 ,C353_=_C361 ,\nC353_=_C362 ,C353_=_C363 ,C353_=_C364 ,C353_=_C365 ,C353_=_C366 ,C353_=_C368 ,\nC361_=_C362 ,C361_=_C363 ,C361_=_C364 ,C361_=_C365 ,C361_=_C366 ,C361_=_C368 ,\nC362_=_C363 ,C362_=_C364 ,C362_=_C365 ,C362_=_C366 ,C362_=_C368 ,C363_=_C364 ,\nC363_=_C365 ,C363_=_C366 ,C363_=_C368 ,C364_=_C365 ,C364_=_C366 ,C364_=_C368 ,\nC365_=_C366 ,C365_=_C368 ,C365_=_C448 ,C366_=_C368 ,C366_=_C511 ,C368_=_C532 ,\nC448_=_C511 ,C448_=_C520 ,C448_=_C527 ,C448_=_C528 ,C448_=_C529 ,C448_=_C530 ,\nC448_=_C531 ,C448_=_C532 ,C511_=_C520 ,C511_=_C527 ,C511_=_C528 ,C511_=_C529 ,\nC511_=_C530 ,C511_=_C531 ,C511_=_C532 ,C520_=_C527 ,C520_=_C528 ,C520_=_C529 ,\nC520_=_C530 ,C520_=_C531 ,C520_=_C532 ,C527_=_C528 ,C527_=_C529 ,C527_=_C530 ,\nC527_=_C531 ,C527_=_C532 ,C528_=_C529 ,C528_=_C530 ,C528_=_C531 ,C528_=_C532 ,\nC529_=_C530 ,C529_=_C531 ,C529_=_C532 ,C530_=_C531 ,C530_=_C532 ,C531_=_C532 ,"];105[shape=box, label="id:105 level: 5\n23: C0 C11 C12 C13 C14 \nC15 C365 C368 C423 C430 C443 \nC444 C445 C446 C447 C448 C449 \nC512 C532 C573 C574 C575 C576 \n103: C0_=_C11( C0 C11 ) C0_=_C12( C0 C12 ) C0_=_C13( C0 C13 ) C0_=_C14( C0 C14 ) C0_=_C15( C0 C15 ) \nC11_=_C12( C11 C12 ) C11_=_C13( C11 C13 ) C11_=_C14( C11 C14 ) C11_=_C15( C11 C15 ) C12_=_C13( C12 C13 ) C12_=_C14( C12 C14 ) \nC12_=_C15( C12 C15 ) C13_=_C14( C13 C14 ) C13_=_C15( C13 C15 ) C14_=_C15( C14 C15 ) C14_=_C365( C14 C365 ) C14_=_C423( C14 C423 ) \nC14_=_C430( C14 C430 ) C14_=_C443( C14 C443 ) C14_=_C444( C14 C444 ) C14_=_C445( C14 C445 ) C14_=_C446( C14 C446 ) C14_=_C447( C14 C447 ) \nC14_=_C448( C14 C448 ) C14_=_C449( C14 C449 ) C15_=_C448( C15 C448 ) C15_=_C532( C15 C532 ) C365_=_C368( C365 C368 ) C365_=_C423( C365 C423 ) \nC365_=_C430( C365 C430 ) C365_=_C443( C365 C443 ) C365_=_C444( C365 C444 ) C365_=_C445( C365 C445 ) C365_=_C446( C365 C446 ) C365_=_C447( C365 C447 ) \nC365_=_C448( C365 C448 ) C365_=_C449( C365 C449 ) C368_=_C449( C368 C449 ) C368_=_C512( C368 C512 ) C368_=_C532( C368 C532 ) C368_=_C573( C368 C573 ) \nC368_=_C574( C368 C574 ) C368_=_C575( C368 C575 ) C368_=_C576( C368 C576 ) C423_=_C430( C423 C430 ) C423_=_C443( C423 C443 ) C423_=_C444( C423 C444 ) \nC423_=_C445( C423 C445 ) C423_=_C446( C423 C446 ) C423_=_C447( C423 C447 ) C423_=_C448( C423 C448 ) C423_=_C449( C423 C449 ) C430_=_C443( C430 C443 ) \nC430_=_C444( C430 C444 ) C430_=_C445( C430 C445 ) C430_=_C446( C430 C446 ) C430_=_C447( C430 C447 ) C430_=_C448( C430 C448 ) C430_=_C449( C430 C449 ) \nC443_=_C444( C443 C444 ) C443_=_C445( C443 C445 ) C443_=_C446( C443 C446 ) C443_=_C447( C443 C447 ) C443_=_C448( C443 C448 ) C443_=_C449( C443 C449 ) \nC444_=_C445( C444 C445 ) C444_=_C446( C444 C446 ) C444_=_C447( C444 C447 ) C444_=_C448( C444 C448 ) C444_=_C449( C444 C449 ) C445_=_C446( C445 C446 ) \nC445_=_C447( C445 C447 ) C445_=_C448( C445 C448 ) C445_=_C449( C445 C449 ) C446_=_C447( C446 C447 ) C446_=_C448( C446 C448 ) C446_=_C449( C446 C449 ) \nC447_=_C448( C447 C448 ) C447_=_C449( C447 C449 ) C447_=_C512( C447 C512 ) C448_=_C449( C448 C449 ) C448_=_C532( C448 C532 ) C449_=_C512( C449 C512 ) \nC449_=_C532( C449 C532 ) C449_=_C573( C449 C573 ) C449_=_C574( C449 C574 ) C449_=_C575( C449 C575 ) C449_=_C576( C449 C576 ) C512_=_C532( C512 C532 ) \nC512_=_C573( C512 C573 ) C512_=_C574( C512 C574 ) C512_=_C575( C512 C575 ) C512_=_C576( C512 C576 ) C532_=_C573( C532 C573 ) C532_=_C574( C532 C574 ) \nC532_=_C575( C532 C575 ) C532_=_C576( C532 C576 ) C573_=_C574( C573 C574 ) C573_=_C575( C573 C575 ) C573_=_C576( C573 C576 ) C574_=_C575( C574 C575 ) \nC574_=_C576( C574 C576 ) C575_=_C576( C575 C576 ) "];77-&gt;105[label="21: C0 C11 C12 C13 C15 \nC365 C368 C423 C430 C443 C444 \nC445 C446 C447 C448 C512 C532 \nC573 C574 C575 C576 \n72: C0_=_C11 ,C0_=_C12 ,C0_=_C13 ,C0_=_C15 ,C11_=_C12 ,\nC11_=_C13 ,C11_=_C15 ,C12_=_C13 ,C12_=_C15 ,C13_=_C15 ,C15_=_C448 ,\nC15_=_C532 ,C365_=_C368 ,C365_=_C423 ,C365_=_C430 ,C365_=_C443 ,C365_=_C444 ,\nC365_=_C445 ,C365_=_C446 ,C365_=_C447 ,C365_=_C448 ,C368_=_C512 ,C368_=_C532 ,\nC368_=_C573 ,C368_=_C574 ,C368_=_C575 ,C368_=_C576 ,C423_=_C430 ,C423_=_C443 ,\nC423_=_C444 ,C423_=_C445 ,C423_=_C446 ,C423_=_C447 ,C423_=_C448 ,C430_=_C443 ,\nC430_=_C444 ,C430_=_C445 ,C430_=_C446 ,C430_=_C447 ,C430_=_C448 ,C443_=_C444</w:t>
      </w:r>
    </w:p>
    <w:p>
      <w:pPr>
        <w:pStyle w:val="PreformattedText"/>
        <w:bidi w:val="0"/>
        <w:spacing w:before="0" w:after="0"/>
        <w:jc w:val="left"/>
        <w:rPr/>
      </w:pPr>
      <w:r>
        <w:rPr/>
        <w:t xml:space="preserve"> </w:t>
      </w:r>
      <w:r>
        <w:rPr/>
        <w:t>,\nC443_=_C445 ,C443_=_C446 ,C443_=_C447 ,C443_=_C448 ,C444_=_C445 ,C444_=_C446 ,\nC444_=_C447 ,C444_=_C448 ,C445_=_C446 ,C445_=_C447 ,C445_=_C448 ,C446_=_C447 ,\nC446_=_C448 ,C447_=_C448 ,C447_=_C512 ,C448_=_C532 ,C512_=_C532 ,C512_=_C573 ,\nC512_=_C574 ,C512_=_C575 ,C512_=_C576 ,C532_=_C573 ,C532_=_C574 ,C532_=_C575 ,\nC532_=_C576 ,C573_=_C574 ,C573_=_C575 ,C573_=_C576 ,C574_=_C575 ,C574_=_C576 ,\nC575_=_C576 ,"];106[shape=box, label="id:106 level: 5\n23: C48 C84 C155 C195 C208 \nC246 C279 C345 C347 C353 C354 \nC355 C356 C357 C358 C359 C360 \nC362 C369 C376 C377 C378 C379 \n137: C48_=_C155( C48 C155 ) C48_=_C208( C48 C208 ) C48_=_C246( C48 C246 ) C48_=_C347( C48 C347 ) C48_=_C355( C48 C355 ) \nC48_=_C362( C48 C362 ) C48_=_C369( C48 C369 ) C48_=_C376( C48 C376 ) C48_=_C377( C48 C377 ) C48_=_C378( C48 C378 ) C48_=_C379( C48 C379 ) \nC84_=_C195( C84 C195 ) C84_=_C279( C84 C279 ) C84_=_C345( C84 C345 ) C84_=_C353( C84 C353 ) C84_=_C354( C84 C354 ) C84_=_C355( C84 C355 ) \nC84_=_C356( C84 C356 ) C84_=_C357( C84 C357 ) C84_=_C358( C84 C358 ) C84_=_C359( C84 C359 ) C84_=_C360( C84 C360 ) C155_=_C208( C155 C208 ) \nC155_=_C246( C155 C246 ) C155_=_C347( C155 C347 ) C155_=_C355( C155 C355 ) C155_=_C362( C155 C362 ) C155_=_C369( C155 C369 ) C155_=_C376( C155 C376 ) \nC155_=_C377( C155 C377 ) C155_=_C378( C155 C378 ) C155_=_C379( C155 C379 ) C195_=_C279( C195 C279 ) C195_=_C345( C195 C345 ) C195_=_C353( C195 C353 ) \nC195_=_C354( C195 C354 ) C195_=_C355( C195 C355 ) C195_=_C356( C195 C356 ) C195_=_C357( C195 C357 ) C195_=_C358( C195 C358 ) C195_=_C359( C195 C359 ) \nC195_=_C360( C195 C360 ) C208_=_C246( C208 C246 ) C208_=_C347( C208 C347 ) C208_=_C355( C208 C355 ) C208_=_C362( C208 C362 ) C208_=_C369( C208 C369 ) \nC208_=_C376( C208 C376 ) C208_=_C377( C208 C377 ) C208_=_C378( C208 C378 ) C208_=_C379( C208 C379 ) C246_=_C347( C246 C347 ) C246_=_C355( C246 C355 ) \nC246_=_C362( C246 C362 ) C246_=_C369( C246 C369 ) C246_=_C376( C246 C376 ) C246_=_C377( C246 C377 ) C246_=_C378( C246 C378 ) C246_=_C379( C246 C379 ) \nC279_=_C345( C279 C345 ) C279_=_C353( C279 C353 ) C279_=_C354( C279 C354 ) C279_=_C355( C279 C355 ) C279_=_C356( C279 C356 ) C279_=_C357( C279 C357 ) \nC279_=_C358( C279 C358 ) C279_=_C359( C279 C359 ) C279_=_C360( C279 C360 ) C345_=_C347( C345 C347 ) C345_=_C353( C345 C353 ) C345_=_C354( C345 C354 ) \nC345_=_C355( C345 C355 ) C345_=_C356( C345 C356 ) C345_=_C357( C345 C357 ) C345_=_C358( C345 C358 ) C345_=_C359( C345 C359 ) C345_=_C360( C345 C360 ) \nC347_=_C355( C347 C355 ) C347_=_C362( C347 C362 ) C347_=_C369( C347 C369 ) C347_=_C376( C347 C376 ) C347_=_C377( C347 C377 ) C347_=_C378( C347 C378 ) \nC347_=_C379( C347 C379 ) C353_=_C354( C353 C354 ) C353_=_C355( C353 C355 ) C353_=_C356( C353 C356 ) C353_=_C357( C353 C357 ) C353_=_C358( C353 C358 ) \nC353_=_C359( C353 C359 ) C353_=_C360( C353 C360 ) C353_=_C362( C353 C362 ) C354_=_C355( C354 C355 ) C354_=_C356( C354 C356 ) C354_=_C357( C354 C357 ) \nC354_=_C358( C354 C358 ) C354_=_C359( C354 C359 ) C354_=_C360( C354 C360 ) C354_=_C369( C354 C369 ) C355_=_C356( C355 C356 ) C355_=_C357( C355 C357 ) \nC355_=_C358( C355 C358 ) C355_=_C359( C355 C359 ) C355_=_C360( C355 C360 ) C355_=_C362( C355 C362 ) C355_=_C369( C355 C369 ) C355_=_C376( C355 C376 ) \nC355_=_C377( C355 C377 ) C355_=_C378( C355 C378 ) C355_=_C379( C355 C379 ) C356_=_C357( C356 C357 ) C356_=_C358( C356 C358 ) C356_=_C359( C356 C359 ) \nC356_=_C360( C356 C360 ) C356_=_C376( C356 C376 ) C357_=_C358( C357 C358 ) C357_=_C359( C357 C359 ) C357_=_C360( C357 C360 ) C357_=_C377( C357 C377 ) \nC358_=_C359( C358 C359 ) C358_=_C360( C358 C360 ) C359_=_C360( C359 C360 ) C362_=_C369( C362 C369 ) C362_=_C376( C362 C376 ) C362_=_C377( C362 C377 ) \nC362_=_C378( C362 C378 ) C362_=_C379( C362 C379 ) C369_=_C376( C369 C376 ) C369_=_C377( C369 C377 ) C369_=_C378( C369 C378 ) C369_=_C379( C369 C379 ) \nC376_=_C377( C376 C377 ) C376_=_C378( C376 C378 ) C376_=_C379( C376 C379 ) C377_=_C378( C377 C378 ) C377_=_C379( C377 C379 ) C378_=_C379( C378 C379 ) "];78-&gt;106[label="22: C48 C84 C155 C195 C208 \nC246 C279 C345 C347 C353 C354 \nC356 C357 C358 C359 C360 C362 \nC369 C376 C377 C378 C379 \n115: C48_=_C155 ,C48_=_C208 ,C48_=_C246 ,C48_=_C347 ,C48_=_C362 ,\nC48_=_C369 ,C48_=_C376 ,C48_=_C377 ,C48_=_C378 ,C48_=_C379 ,C84_=_C195 ,\nC84_=_C279 ,C84_=_C345 ,C84_=_C353 ,C84_=_C354 ,C84_=_C356 ,C84_=_C357 ,\nC84_=_C358 ,C84_=_C359 ,C84_=_C360 ,C155_=_C208 ,C155_=_C246 ,C155_=_C347 ,\nC155_=_C362 ,C155_=_C369 ,C155_=_C376 ,C155_=_C377 ,C155_=_C378 ,C155_=_C379 ,\nC195_=_C279 ,C195_=_C345 ,C195_=_C353 ,C195_=_C354 ,C195_=_C356 ,C195_=_C357 ,\nC195_=_C358 ,C195_=_C359 ,C195_=_C360 ,C208_=_C246 ,C208_=_C347 ,C208_=_C362 ,\nC208_=_C369 ,C208_=_C376 ,C208_=_C377 ,C208_=_C378 ,C208_=_C379 ,C246_=_C347 ,\nC246_=_C362 ,C246_=_C369 ,C246_=_C376 ,C246_=_C377 ,C246_=_C378 ,C246_=_C379 ,\nC279_=_C345 ,C279_=_C353 ,C279_=_C354 ,C279_=_C356 ,C279_=_C357 ,C279_=_C358 ,\nC279_=_C359 ,C279_=_C360 ,C345_=_C347 ,C345_=_C353 ,C345_=_C354 ,C345_=_C356 ,\nC345_=_C357 ,C345_=_C358 ,C345_=_C359 ,C345_=_C360 ,C347_=_C362 ,C347_=_C369 ,\nC347_=_C376 ,C347_=_C377 ,C347_=_C378 ,C347_=_C379 ,C353_=_C354 ,C353_=_C356 ,\nC353_=_C357 ,C353_=_C358 ,C353_=_C359 ,C353_=_C360 ,C353_=_C362 ,C354_=_C356 ,\nC354_=_C357 ,C354_=_C358 ,C354_=_C359 ,C354_=_C360 ,C354_=_C369 ,C356_=_C357 ,\nC356_=_C358 ,C356_=_C359 ,C356_=_C360 ,C356_=_C376 ,C357_=_C358 ,C357_=_C359 ,\nC357_=_C360 ,C357_=_C377 ,C358_=_C359 ,C358_=_C360 ,C359_=_C360 ,C362_=_C369 ,\nC362_=_C376 ,C362_=_C377 ,C362_=_C378 ,C362_=_C379 ,C369_=_C376 ,C369_=_C377 ,\nC369_=_C378 ,C369_=_C379 ,C376_=_C377 ,C376_=_C378 ,C376_=_C379 ,C377_=_C378 ,\nC377_=_C379 ,C378_=_C379 ,"];107[shape=box, label="id:107 level: 5\n24: C93 C107 C160 C211 C233 \nC293 C339 C346 C348 C354 C356 \nC361 C363 C369 C370 C371 C372 \nC373 C374 C375 C376 C380 C381 \nC382 \n149: C93_=_C233( C93 C233 ) C93_=_C293( C93 C293 ) C93_=_C346( C93 C346 ) C93_=_C354( C93 C354 ) C93_=_C361( C93 C361 ) \nC93_=_C369( C93 C369 ) C93_=_C370( C93 C370 ) C93_=_C371( C93 C371 ) C93_=_C372( C93 C372 ) C93_=_C373( C93 C373 ) C93_=_C374( C93 C374 ) \nC93_=_C375( C93 C375 ) C107_=_C160( C107 C160 ) C107_=_C211( C107 C211 ) C107_=_C339( C107 C339 ) C107_=_C348( C107 C348 ) C107_=_C356( C107 C356 ) \nC107_=_C363( C107 C363 ) C107_=_C370( C107 C370 ) C107_=_C376( C107 C376 ) C107_=_C380( C107 C380 ) C107_=_C381( C107 C381 ) C107_=_C382( C107 C382 ) \nC160_=_C211( C160 C211 ) C160_=_C339( C160 C339 ) C160_=_C348( C160 C348 ) C160_=_C356( C160 C356 ) C160_=_C363( C160 C363 ) C160_=_C370( C160 C370 ) \nC160_=_C376( C160 C376 ) C160_=_C380( C160 C380 ) C160_=_C381( C160 C381 ) C160_=_C382( C160 C382 ) C211_=_C339( C211 C339 ) C211_=_C348( C211 C348 ) \nC211_=_C356( C211 C356 ) C211_=_C363( C211 C363 ) C211_=_C370( C211 C370 ) C211_=_C376( C211 C376 ) C211_=_C380( C211 C380 ) C211_=_C381( C211 C381 ) \nC211_=_C382( C211 C382 ) C233_=_C293( C233 C293 ) C233_=_C346( C233 C346 ) C233_=_C354( C233 C354 ) C233_=_C361( C233 C361 ) C233_=_C369( C233 C369 ) \nC233_=_C370( C233 C370 ) C233_=_C371( C233 C371 ) C233_=_C372( C233 C372 ) C233_=_C373( C233 C373 ) C233_=_C374( C233 C374 ) C233_=_C375( C233 C375 ) \nC293_=_C346( C293 C346 ) C293_=_C354( C293 C354 ) C293_=_C361( C293 C361 ) C293_=_C369( C293 C369 ) C293_=_C370( C293 C370 ) C293_=_C371( C293 C371 ) \nC293_=_C372( C293 C372 ) C293_=_C373( C293 C373 ) C293_=_C374( C293 C374 ) C293_=_C375( C293 C375 ) C339_=_C348( C339 C348 ) C339_=_C356( C339 C356 ) \nC339_=_C363( C339 C363 ) C339_=_C370( C339 C370 ) C339_=_C376( C339 C376 ) C339_=_C380( C339 C380 ) C339_=_C381( C339 C381 ) C339_=_C382( C339 C382 ) \nC346_=_C348( C346 C348 ) C346_=_C354( C346 C354 ) C346_=_C361( C346 C361 ) C346_=_C369( C346 C369 ) C346_=_C370( C346 C370 ) C346_=_C371( C346 C371 ) \nC346_=_C372( C346 C372 ) C346_=_C373( C346 C373 ) C346_=_C374( C346 C374 ) C346_=_C375( C346 C375 ) C348_=_C356( C348 C356 ) C348_=_C363( C348 C363 ) \nC348_=_C370( C348 C370 ) C348_=_C376( C348 C376 ) C348_=_C380( C348 C380 ) C348_=_C381( C348 C381 ) C348_=_C382( C348 C382 ) C354_=_C356( C354 C356 ) \nC354_=_C361( C354 C361 ) C354_=_C369( C354 C369 ) C354_=_C370( C354 C370 ) C354_=_C371( C354 C371 ) C354_=_C372( C354 C372 ) C354_=_C373( C354 C373 ) \nC354_=_C374( C354 C374 ) C354_=_C375( C354 C375 ) C356_=_C363( C356 C363 ) C356_=_C370( C356 C370 ) C356_=_C376( C356 C376 ) C356_=_C380( C356 C380 ) \nC356_=_C381( C356 C381 ) C356_=_C382( C356 C382 ) C361_=_C363( C361 C363 ) C361_=_C369( C361 C369 ) C361_=_C370( C361 C370 ) C361_=_C371( C361 C371 ) \nC361_=_C372( C361 C372 ) C361_=_C373( C361 C373 ) C361_=_C374( C361 C374 ) C361_=_C375( C361 C375 ) C363_=_C370( C363 C370 ) C363_=_C376( C363 C376 ) \nC363_=_C380( C363 C380 ) C363_=_C381( C363 C381 ) C363_=_C382( C363 C382 ) C369_=_C370( C369 C370 ) C369_=_C371( C369 C371 ) C369_=_C372( C369 C372 ) \nC369_=_C373( C369 C373 ) C369_=_C374( C369 C374 ) C369_=_C375( C369 C375 ) C369_=_C376( C369 C376 ) C370_=_C371( C370 C371 ) C370_=_C372( C370 C372 ) \nC370_=_C373( C370 C373 ) C370_=_C374( C370 C374 ) C370_=_C375( C370 C375 ) C370_=_C376( C370 C376 ) C370_=_C380( C370 C380 ) C370_=_C381( C370 C381 ) \nC370_=_C382( C370 C382 ) C371_=_C372( C371 C372 ) C371_=_C373( C371 C373 ) C371_=_C374( C371 C374 ) C371_=_C375( C371 C375 ) C371_=_C380( C371 C380 ) \nC372_=_C373( C372 C373 ) C372_=_C374( C372 C374 ) C372_=_C375( C372 C375 ) C373_=_C374( C373 C374 ) C373_=_C375( C373 C375 ) C374_=_C375( C374 C375 ) \nC376_=_C380( C376 C380 ) C376_=_C381( C376 C381 ) C376_=_C382( C376 C382 ) C380_=_C381( C380 C381 ) C380_=_C382( C380 C382 ) C381_=_C382( C381 C382 ) "];78-&gt;107[label="23: C93 C107 C160 C211 C233 \nC293 C339 C346 C348 C354 C356 \nC361 C363 C369 C371 C372 C373 \nC374 C375 C376 C380 C381 C382 \n126: C93_=_C233 ,C93_=_C293 ,C93_=_C346 ,C93_=_C354 ,C93_=_C361 ,\nC93_=_C369 ,C93_=_C371 ,C93_=_C372 ,C93_=_C373 ,C93_=_C374 ,C93_=_C375 ,\nC107_=_C160 ,C107_=_C211</w:t>
      </w:r>
    </w:p>
    <w:p>
      <w:pPr>
        <w:pStyle w:val="PreformattedText"/>
        <w:bidi w:val="0"/>
        <w:spacing w:before="0" w:after="0"/>
        <w:jc w:val="left"/>
        <w:rPr/>
      </w:pPr>
      <w:r>
        <w:rPr/>
        <w:t xml:space="preserve"> </w:t>
      </w:r>
      <w:r>
        <w:rPr/>
        <w:t>,C107_=_C339 ,C107_=_C348 ,C107_=_C356 ,C107_=_C363 ,\nC107_=_C376 ,C107_=_C380 ,C107_=_C381 ,C107_=_C382 ,C160_=_C211 ,C160_=_C339 ,\nC160_=_C348 ,C160_=_C356 ,C160_=_C363 ,C160_=_C376 ,C160_=_C380 ,C160_=_C381 ,\nC160_=_C382 ,C211_=_C339 ,C211_=_C348 ,C211_=_C356 ,C211_=_C363 ,C211_=_C376 ,\nC211_=_C380 ,C211_=_C381 ,C211_=_C382 ,C233_=_C293 ,C233_=_C346 ,C233_=_C354 ,\nC233_=_C361 ,C233_=_C369 ,C233_=_C371 ,C233_=_C372 ,C233_=_C373 ,C233_=_C374 ,\nC233_=_C375 ,C293_=_C346 ,C293_=_C354 ,C293_=_C361 ,C293_=_C369 ,C293_=_C371 ,\nC293_=_C372 ,C293_=_C373 ,C293_=_C374 ,C293_=_C375 ,C339_=_C348 ,C339_=_C356 ,\nC339_=_C363 ,C339_=_C376 ,C339_=_C380 ,C339_=_C381 ,C339_=_C382 ,C346_=_C348 ,\nC346_=_C354 ,C346_=_C361 ,C346_=_C369 ,C346_=_C371 ,C346_=_C372 ,C346_=_C373 ,\nC346_=_C374 ,C346_=_C375 ,C348_=_C356 ,C348_=_C363 ,C348_=_C376 ,C348_=_C380 ,\nC348_=_C381 ,C348_=_C382 ,C354_=_C356 ,C354_=_C361 ,C354_=_C369 ,C354_=_C371 ,\nC354_=_C372 ,C354_=_C373 ,C354_=_C374 ,C354_=_C375 ,C356_=_C363 ,C356_=_C376 ,\nC356_=_C380 ,C356_=_C381 ,C356_=_C382 ,C361_=_C363 ,C361_=_C369 ,C361_=_C371 ,\nC361_=_C372 ,C361_=_C373 ,C361_=_C374 ,C361_=_C375 ,C363_=_C376 ,C363_=_C380 ,\nC363_=_C381 ,C363_=_C382 ,C369_=_C371 ,C369_=_C372 ,C369_=_C373 ,C369_=_C374 ,\nC369_=_C375 ,C369_=_C376 ,C371_=_C372 ,C371_=_C373 ,C371_=_C374 ,C371_=_C375 ,\nC371_=_C380 ,C372_=_C373 ,C372_=_C374 ,C372_=_C375 ,C373_=_C374 ,C373_=_C375 ,\nC374_=_C375 ,C376_=_C380 ,C376_=_C381 ,C376_=_C382 ,C380_=_C381 ,C380_=_C382 ,\nC381_=_C382 ,"];108[shape=box, label="id:108 level: 5\n21: C164 C165 C253 C254 C262 \nC270 C278 C285 C292 C298 C304 \nC305 C306 C349 C357 C364 C371 \nC377 C380 C383 C384 \n114: C164_=_C165( C164 C165 ) C164_=_C253( C164 C253 ) C164_=_C262( C164 C262 ) C164_=_C270( C164 C270 ) C164_=_C278( C164 C278 ) \nC164_=_C285( C164 C285 ) C164_=_C292( C164 C292 ) C164_=_C298( C164 C298 ) C164_=_C304( C164 C304 ) C164_=_C305( C164 C305 ) C164_=_C306( C164 C306 ) \nC165_=_C254( C165 C254 ) C165_=_C304( C165 C304 ) C165_=_C349( C165 C349 ) C165_=_C357( C165 C357 ) C165_=_C364( C165 C364 ) C165_=_C371( C165 C371 ) \nC165_=_C377( C165 C377 ) C165_=_C380( C165 C380 ) C165_=_C383( C165 C383 ) C165_=_C384( C165 C384 ) C253_=_C254( C253 C254 ) C253_=_C262( C253 C262 ) \nC253_=_C270( C253 C270 ) C253_=_C278( C253 C278 ) C253_=_C285( C253 C285 ) C253_=_C292( C253 C292 ) C253_=_C298( C253 C298 ) C253_=_C304( C253 C304 ) \nC253_=_C305( C253 C305 ) C253_=_C306( C253 C306 ) C254_=_C304( C254 C304 ) C254_=_C349( C254 C349 ) C254_=_C357( C254 C357 ) C254_=_C364( C254 C364 ) \nC254_=_C371( C254 C371 ) C254_=_C377( C254 C377 ) C254_=_C380( C254 C380 ) C254_=_C383( C254 C383 ) C254_=_C384( C254 C384 ) C262_=_C270( C262 C270 ) \nC262_=_C278( C262 C278 ) C262_=_C285( C262 C285 ) C262_=_C292( C262 C292 ) C262_=_C298( C262 C298 ) C262_=_C304( C262 C304 ) C262_=_C305( C262 C305 ) \nC262_=_C306( C262 C306 ) C270_=_C278( C270 C278 ) C270_=_C285( C270 C285 ) C270_=_C292( C270 C292 ) C270_=_C298( C270 C298 ) C270_=_C304( C270 C304 ) \nC270_=_C305( C270 C305 ) C270_=_C306( C270 C306 ) C278_=_C285( C278 C285 ) C278_=_C292( C278 C292 ) C278_=_C298( C278 C298 ) C278_=_C304( C278 C304 ) \nC278_=_C305( C278 C305 ) C278_=_C306( C278 C306 ) C285_=_C292( C285 C292 ) C285_=_C298( C285 C298 ) C285_=_C304( C285 C304 ) C285_=_C305( C285 C305 ) \nC285_=_C306( C285 C306 ) C292_=_C298( C292 C298 ) C292_=_C304( C292 C304 ) C292_=_C305( C292 C305 ) C292_=_C306( C292 C306 ) C298_=_C304( C298 C304 ) \nC298_=_C305( C298 C305 ) C298_=_C306( C298 C306 ) C304_=_C305( C304 C305 ) C304_=_C306( C304 C306 ) C304_=_C349( C304 C349 ) C304_=_C357( C304 C357 ) \nC304_=_C364( C304 C364 ) C304_=_C371( C304 C371 ) C304_=_C377( C304 C377 ) C304_=_C380( C304 C380 ) C304_=_C383( C304 C383 ) C304_=_C384( C304 C384 ) \nC305_=_C306( C305 C306 ) C305_=_C383( C305 C383 ) C306_=_C384( C306 C384 ) C349_=_C357( C349 C357 ) C349_=_C364( C349 C364 ) C349_=_C371( C349 C371 ) \nC349_=_C377( C349 C377 ) C349_=_C380( C349 C380 ) C349_=_C383( C349 C383 ) C349_=_C384( C349 C384 ) C357_=_C364( C357 C364 ) C357_=_C371( C357 C371 ) \nC357_=_C377( C357 C377 ) C357_=_C380( C357 C380 ) C357_=_C383( C357 C383 ) C357_=_C384( C357 C384 ) C364_=_C371( C364 C371 ) C364_=_C377( C364 C377 ) \nC364_=_C380( C364 C380 ) C364_=_C383( C364 C383 ) C364_=_C384( C364 C384 ) C371_=_C377( C371 C377 ) C371_=_C380( C371 C380 ) C371_=_C383( C371 C383 ) \nC371_=_C384( C371 C384 ) C377_=_C380( C377 C380 ) C377_=_C383( C377 C383 ) C377_=_C384( C377 C384 ) C380_=_C383( C380 C383 ) C380_=_C384( C380 C384 ) \nC383_=_C384( C383 C384 ) "];79-&gt;108[label="20: C164 C165 C253 C254 C262 \nC270 C278 C285 C292 C298 C305 \nC306 C349 C357 C364 C371 C377 \nC380 C383 C384 \n94: C164_=_C165 ,C164_=_C253 ,C164_=_C262 ,C164_=_C270 ,C164_=_C278 ,\nC164_=_C285 ,C164_=_C292 ,C164_=_C298 ,C164_=_C305 ,C164_=_C306 ,C165_=_C254 ,\nC165_=_C349 ,C165_=_C357 ,C165_=_C364 ,C165_=_C371 ,C165_=_C377 ,C165_=_C380 ,\nC165_=_C383 ,C165_=_C384 ,C253_=_C254 ,C253_=_C262 ,C253_=_C270 ,C253_=_C278 ,\nC253_=_C285 ,C253_=_C292 ,C253_=_C298 ,C253_=_C305 ,C253_=_C306 ,C254_=_C349 ,\nC254_=_C357 ,C254_=_C364 ,C254_=_C371 ,C254_=_C377 ,C254_=_C380 ,C254_=_C383 ,\nC254_=_C384 ,C262_=_C270 ,C262_=_C278 ,C262_=_C285 ,C262_=_C292 ,C262_=_C298 ,\nC262_=_C305 ,C262_=_C306 ,C270_=_C278 ,C270_=_C285 ,C270_=_C292 ,C270_=_C298 ,\nC270_=_C305 ,C270_=_C306 ,C278_=_C285 ,C278_=_C292 ,C278_=_C298 ,C278_=_C305 ,\nC278_=_C306 ,C285_=_C292 ,C285_=_C298 ,C285_=_C305 ,C285_=_C306 ,C292_=_C298 ,\nC292_=_C305 ,C292_=_C306 ,C298_=_C305 ,C298_=_C306 ,C305_=_C306 ,C305_=_C383 ,\nC306_=_C384 ,C349_=_C357 ,C349_=_C364 ,C349_=_C371 ,C349_=_C377 ,C349_=_C380 ,\nC349_=_C383 ,C349_=_C384 ,C357_=_C364 ,C357_=_C371 ,C357_=_C377 ,C357_=_C380 ,\nC357_=_C383 ,C357_=_C384 ,C364_=_C371 ,C364_=_C377 ,C364_=_C380 ,C364_=_C383 ,\nC364_=_C384 ,C371_=_C377 ,C371_=_C380 ,C371_=_C383 ,C371_=_C384 ,C377_=_C380 ,\nC377_=_C383 ,C377_=_C384 ,C380_=_C383 ,C380_=_C384 ,C383_=_C384 ,"];109[shape=box, label="id:109 level: 5\n23: C8 C64 C83 C181 C194 \nC257 C258 C259 C260 C261 C262 \nC263 C264 C265 C266 C275 C276 \nC277 C278 C279 C280 C281 C282 \n137: C8_=_C64( C8 C64 ) C8_=_C181( C8 C181 ) C8_=_C257( C8 C257 ) C8_=_C258( C8 C258 ) C8_=_C259( C8 C259 ) \nC8_=_C260( C8 C260 ) C8_=_C261( C8 C261 ) C8_=_C262( C8 C262 ) C8_=_C263( C8 C263 ) C8_=_C264( C8 C264 ) C8_=_C265( C8 C265 ) \nC64_=_C181( C64 C181 ) C64_=_C257( C64 C257 ) C64_=_C258( C64 C258 ) C64_=_C259( C64 C259 ) C64_=_C260( C64 C260 ) C64_=_C261( C64 C261 ) \nC64_=_C262( C64 C262 ) C64_=_C263( C64 C263 ) C64_=_C264( C64 C264 ) C64_=_C265( C64 C265 ) C83_=_C194( C83 C194 ) C83_=_C258( C83 C258 ) \nC83_=_C266( C83 C266 ) C83_=_C275( C83 C275 ) C83_=_C276( C83 C276 ) C83_=_C277( C83 C277 ) C83_=_C278( C83 C278 ) C83_=_C279( C83 C279 ) \nC83_=_C280( C83 C280 ) C83_=_C281( C83 C281 ) C83_=_C282( C83 C282 ) C181_=_C257( C181 C257 ) C181_=_C258( C181 C258 ) C181_=_C259( C181 C259 ) \nC181_=_C260( C181 C260 ) C181_=_C261( C181 C261 ) C181_=_C262( C181 C262 ) C181_=_C263( C181 C263 ) C181_=_C264( C181 C264 ) C181_=_C265( C181 C265 ) \nC194_=_C258( C194 C258 ) C194_=_C266( C194 C266 ) C194_=_C275( C194 C275 ) C194_=_C276( C194 C276 ) C194_=_C277( C194 C277 ) C194_=_C278( C194 C278 ) \nC194_=_C279( C194 C279 ) C194_=_C280( C194 C280 ) C194_=_C281( C194 C281 ) C194_=_C282( C194 C282 ) C257_=_C258( C257 C258 ) C257_=_C259( C257 C259 ) \nC257_=_C260( C257 C260 ) C257_=_C261( C257 C261 ) C257_=_C262( C257 C262 ) C257_=_C263( C257 C263 ) C257_=_C264( C257 C264 ) C257_=_C265( C257 C265 ) \nC257_=_C266( C257 C266 ) C258_=_C259( C258 C259 ) C258_=_C260( C258 C260 ) C258_=_C261( C258 C261 ) C258_=_C262( C258 C262 ) C258_=_C263( C258 C263 ) \nC258_=_C264( C258 C264 ) C258_=_C265( C258 C265 ) C258_=_C266( C258 C266 ) C258_=_C275( C258 C275 ) C258_=_C276( C258 C276 ) C258_=_C277( C258 C277 ) \nC258_=_C278( C258 C278 ) C258_=_C279( C258 C279 ) C258_=_C280( C258 C280 ) C258_=_C281( C258 C281 ) C258_=_C282( C258 C282 ) C259_=_C260( C259 C260 ) \nC259_=_C261( C259 C261 ) C259_=_C262( C259 C262 ) C259_=_C263( C259 C263 ) C259_=_C264( C259 C264 ) C259_=_C265( C259 C265 ) C259_=_C275( C259 C275 ) \nC260_=_C261( C260 C261 ) C260_=_C262( C260 C262 ) C260_=_C263( C260 C263 ) C260_=_C264( C260 C264 ) C260_=_C265( C260 C265 ) C260_=_C276( C260 C276 ) \nC261_=_C262( C261 C262 ) C261_=_C263( C261 C263 ) C261_=_C264( C261 C264 ) C261_=_C265( C261 C265 ) C261_=_C277( C261 C277 ) C262_=_C263( C262 C263 ) \nC262_=_C264( C262 C264 ) C262_=_C265( C262 C265 ) C262_=_C278( C262 C278 ) C263_=_C264( C263 C264 ) C263_=_C265( C263 C265 ) C264_=_C265( C264 C265 ) \nC266_=_C275( C266 C275 ) C266_=_C276( C266 C276 ) C266_=_C277( C266 C277 ) C266_=_C278( C266 C278 ) C266_=_C279( C266 C279 ) C266_=_C280( C266 C280 ) \nC266_=_C281( C266 C281 ) C266_=_C282( C266 C282 ) C275_=_C276( C275 C276 ) C275_=_C277( C275 C277 ) C275_=_C278( C275 C278 ) C275_=_C279( C275 C279 ) \nC275_=_C280( C275 C280 ) C275_=_C281( C275 C281 ) C275_=_C282( C275 C282 ) C276_=_C277( C276 C277 ) C276_=_C278( C276 C278 ) C276_=_C279( C276 C279 ) \nC276_=_C280( C276 C280 ) C276_=_C281( C276 C281 ) C276_=_C282( C276 C282 ) C277_=_C278( C277 C278 ) C277_=_C279( C277 C279 ) C277_=_C280( C277 C280 ) \nC277_=_C281( C277 C281 ) C277_=_C282( C277 C282 ) C278_=_C279( C278 C279 ) C278_=_C280( C278 C280 ) C278_=_C281( C278 C281 ) C278_=_C282( C278 C282 ) \nC279_=_C280( C279 C280 ) C279_=_C281( C279 C281 ) C279_=_C282( C279 C282 ) C280_=_C281( C280 C281 ) C280_=_C282( C280 C282 ) C281_=_C282( C281 C282 ) "];79-&gt;109[label="22: C8 C64 C83 C181 C194 \nC257 C259 C260 C261 C262 C263 \nC264 C265 C266 C275 C276 C277 \nC278 C279 C280 C281 C282 \n115: C8_=_C64 ,C8_=_C181 ,C8_=_C257 ,C8_=_C259 ,C8_=_C260 ,\nC8_=_C261 ,C8_=_C262 ,C8_=_C263 ,C8_=_C264 ,C8_=_C265 ,C64_=_C181 ,\nC64_=_C257 ,C64_=_C259 ,C64_=_C260 ,C64_=_C261 ,C64_=_C262 ,C64_=_C263 ,\nC64_=_C264 ,C64_=_C265 ,C83_=_C194 ,C83_=_C266 ,C83_=_C275 ,C83_=_C276</w:t>
      </w:r>
    </w:p>
    <w:p>
      <w:pPr>
        <w:pStyle w:val="PreformattedText"/>
        <w:bidi w:val="0"/>
        <w:spacing w:before="0" w:after="0"/>
        <w:jc w:val="left"/>
        <w:rPr/>
      </w:pPr>
      <w:r>
        <w:rPr/>
        <w:t xml:space="preserve"> </w:t>
      </w:r>
      <w:r>
        <w:rPr/>
        <w:t>,\nC83_=_C277 ,C83_=_C278 ,C83_=_C279 ,C83_=_C280 ,C83_=_C281 ,C83_=_C282 ,\nC181_=_C257 ,C181_=_C259 ,C181_=_C260 ,C181_=_C261 ,C181_=_C262 ,C181_=_C263 ,\nC181_=_C264 ,C181_=_C265 ,C194_=_C266 ,C194_=_C275 ,C194_=_C276 ,C194_=_C277 ,\nC194_=_C278 ,C194_=_C279 ,C194_=_C280 ,C194_=_C281 ,C194_=_C282 ,C257_=_C259 ,\nC257_=_C260 ,C257_=_C261 ,C257_=_C262 ,C257_=_C263 ,C257_=_C264 ,C257_=_C265 ,\nC257_=_C266 ,C259_=_C260 ,C259_=_C261 ,C259_=_C262 ,C259_=_C263 ,C259_=_C264 ,\nC259_=_C265 ,C259_=_C275 ,C260_=_C261 ,C260_=_C262 ,C260_=_C263 ,C260_=_C264 ,\nC260_=_C265 ,C260_=_C276 ,C261_=_C262 ,C261_=_C263 ,C261_=_C264 ,C261_=_C265 ,\nC261_=_C277 ,C262_=_C263 ,C262_=_C264 ,C262_=_C265 ,C262_=_C278 ,C263_=_C264 ,\nC263_=_C265 ,C264_=_C265 ,C266_=_C275 ,C266_=_C276 ,C266_=_C277 ,C266_=_C278 ,\nC266_=_C279 ,C266_=_C280 ,C266_=_C281 ,C266_=_C282 ,C275_=_C276 ,C275_=_C277 ,\nC275_=_C278 ,C275_=_C279 ,C275_=_C280 ,C275_=_C281 ,C275_=_C282 ,C276_=_C277 ,\nC276_=_C278 ,C276_=_C279 ,C276_=_C280 ,C276_=_C281 ,C276_=_C282 ,C277_=_C278 ,\nC277_=_C279 ,C277_=_C280 ,C277_=_C281 ,C277_=_C282 ,C278_=_C279 ,C278_=_C280 ,\nC278_=_C281 ,C278_=_C282 ,C279_=_C280 ,C279_=_C281 ,C279_=_C282 ,C280_=_C281 ,\nC280_=_C282 ,C281_=_C282 ,"];110[shape=box, label="id:110 level: 5\n23: C169 C178 C185 C191 C198 \nC199 C200 C201 C202 C203 C204 \nC205 C259 C267 C275 C283 C284 \nC285 C286 C287 C288 C289 C290 \n137: C169_=_C178( C169 C178 ) C169_=_C185( C169 C185 ) C169_=_C191( C169 C191 ) C169_=_C198( C169 C198 ) C169_=_C199( C169 C199 ) \nC169_=_C200( C169 C200 ) C169_=_C201( C169 C201 ) C169_=_C202( C169 C202 ) C169_=_C203( C169 C203 ) C169_=_C204( C169 C204 ) C169_=_C205( C169 C205 ) \nC178_=_C185( C178 C185 ) C178_=_C191( C178 C191 ) C178_=_C198( C178 C198 ) C178_=_C199( C178 C199 ) C178_=_C200( C178 C200 ) C178_=_C201( C178 C201 ) \nC178_=_C202( C178 C202 ) C178_=_C203( C178 C203 ) C178_=_C204( C178 C204 ) C178_=_C205( C178 C205 ) C185_=_C191( C185 C191 ) C185_=_C198( C185 C198 ) \nC185_=_C199( C185 C199 ) C185_=_C200( C185 C200 ) C185_=_C201( C185 C201 ) C185_=_C202( C185 C202 ) C185_=_C203( C185 C203 ) C185_=_C204( C185 C204 ) \nC185_=_C205( C185 C205 ) C191_=_C198( C191 C198 ) C191_=_C199( C191 C199 ) C191_=_C200( C191 C200 ) C191_=_C201( C191 C201 ) C191_=_C202( C191 C202 ) \nC191_=_C203( C191 C203 ) C191_=_C204( C191 C204 ) C191_=_C205( C191 C205 ) C198_=_C199( C198 C199 ) C198_=_C200( C198 C200 ) C198_=_C201( C198 C201 ) \nC198_=_C202( C198 C202 ) C198_=_C203( C198 C203 ) C198_=_C204( C198 C204 ) C198_=_C205( C198 C205 ) C199_=_C200( C199 C200 ) C199_=_C201( C199 C201 ) \nC199_=_C202( C199 C202 ) C199_=_C203( C199 C203 ) C199_=_C204( C199 C204 ) C199_=_C205( C199 C205 ) C200_=_C201( C200 C201 ) C200_=_C202( C200 C202 ) \nC200_=_C203( C200 C203 ) C200_=_C204( C200 C204 ) C200_=_C205( C200 C205 ) C200_=_C259( C200 C259 ) C200_=_C267( C200 C267 ) C200_=_C275( C200 C275 ) \nC200_=_C283( C200 C283 ) C200_=_C284( C200 C284 ) C200_=_C285( C200 C285 ) C200_=_C286( C200 C286 ) C200_=_C287( C200 C287 ) C200_=_C288( C200 C288 ) \nC200_=_C289( C200 C289 ) C200_=_C290( C200 C290 ) C201_=_C202( C201 C202 ) C201_=_C203( C201 C203 ) C201_=_C204( C201 C204 ) C201_=_C205( C201 C205 ) \nC201_=_C286( C201 C286 ) C202_=_C203( C202 C203 ) C202_=_C204( C202 C204 ) C202_=_C205( C202 C205 ) C202_=_C287( C202 C287 ) C203_=_C204( C203 C204 ) \nC203_=_C205( C203 C205 ) C203_=_C288( C203 C288 ) C204_=_C205( C204 C205 ) C204_=_C289( C204 C289 ) C205_=_C290( C205 C290 ) C259_=_C267( C259 C267 ) \nC259_=_C275( C259 C275 ) C259_=_C283( C259 C283 ) C259_=_C284( C259 C284 ) C259_=_C285( C259 C285 ) C259_=_C286( C259 C286 ) C259_=_C287( C259 C287 ) \nC259_=_C288( C259 C288 ) C259_=_C289( C259 C289 ) C259_=_C290( C259 C290 ) C267_=_C275( C267 C275 ) C267_=_C283( C267 C283 ) C267_=_C284( C267 C284 ) \nC267_=_C285( C267 C285 ) C267_=_C286( C267 C286 ) C267_=_C287( C267 C287 ) C267_=_C288( C267 C288 ) C267_=_C289( C267 C289 ) C267_=_C290( C267 C290 ) \nC275_=_C283( C275 C283 ) C275_=_C284( C275 C284 ) C275_=_C285( C275 C285 ) C275_=_C286( C275 C286 ) C275_=_C287( C275 C287 ) C275_=_C288( C275 C288 ) \nC275_=_C289( C275 C289 ) C275_=_C290( C275 C290 ) C283_=_C284( C283 C284 ) C283_=_C285( C283 C285 ) C283_=_C286( C283 C286 ) C283_=_C287( C283 C287 ) \nC283_=_C288( C283 C288 ) C283_=_C289( C283 C289 ) C283_=_C290( C283 C290 ) C284_=_C285( C284 C285 ) C284_=_C286( C284 C286 ) C284_=_C287( C284 C287 ) \nC284_=_C288( C284 C288 ) C284_=_C289( C284 C289 ) C284_=_C290( C284 C290 ) C285_=_C286( C285 C286 ) C285_=_C287( C285 C287 ) C285_=_C288( C285 C288 ) \nC285_=_C289( C285 C289 ) C285_=_C290( C285 C290 ) C286_=_C287( C286 C287 ) C286_=_C288( C286 C288 ) C286_=_C289( C286 C289 ) C286_=_C290( C286 C290 ) \nC287_=_C288( C287 C288 ) C287_=_C289( C287 C289 ) C287_=_C290( C287 C290 ) C288_=_C289( C288 C289 ) C288_=_C290( C288 C290 ) C289_=_C290( C289 C290 ) "];80-&gt;110[label="22: C169 C178 C185 C191 C198 \nC199 C201 C202 C203 C204 C205 \nC259 C267 C275 C283 C284 C285 \nC286 C287 C288 C289 C290 \n115: C169_=_C178 ,C169_=_C185 ,C169_=_C191 ,C169_=_C198 ,C169_=_C199 ,\nC169_=_C201 ,C169_=_C202 ,C169_=_C203 ,C169_=_C204 ,C169_=_C205 ,C178_=_C185 ,\nC178_=_C191 ,C178_=_C198 ,C178_=_C199 ,C178_=_C201 ,C178_=_C202 ,C178_=_C203 ,\nC178_=_C204 ,C178_=_C205 ,C185_=_C191 ,C185_=_C198 ,C185_=_C199 ,C185_=_C201 ,\nC185_=_C202 ,C185_=_C203 ,C185_=_C204 ,C185_=_C205 ,C191_=_C198 ,C191_=_C199 ,\nC191_=_C201 ,C191_=_C202 ,C191_=_C203 ,C191_=_C204 ,C191_=_C205 ,C198_=_C199 ,\nC198_=_C201 ,C198_=_C202 ,C198_=_C203 ,C198_=_C204 ,C198_=_C205 ,C199_=_C201 ,\nC199_=_C202 ,C199_=_C203 ,C199_=_C204 ,C199_=_C205 ,C201_=_C202 ,C201_=_C203 ,\nC201_=_C204 ,C201_=_C205 ,C201_=_C286 ,C202_=_C203 ,C202_=_C204 ,C202_=_C205 ,\nC202_=_C287 ,C203_=_C204 ,C203_=_C205 ,C203_=_C288 ,C204_=_C205 ,C204_=_C289 ,\nC205_=_C290 ,C259_=_C267 ,C259_=_C275 ,C259_=_C283 ,C259_=_C284 ,C259_=_C285 ,\nC259_=_C286 ,C259_=_C287 ,C259_=_C288 ,C259_=_C289 ,C259_=_C290 ,C267_=_C275 ,\nC267_=_C283 ,C267_=_C284 ,C267_=_C285 ,C267_=_C286 ,C267_=_C287 ,C267_=_C288 ,\nC267_=_C289 ,C267_=_C290 ,C275_=_C283 ,C275_=_C284 ,C275_=_C285 ,C275_=_C286 ,\nC275_=_C287 ,C275_=_C288 ,C275_=_C289 ,C275_=_C290 ,C283_=_C284 ,C283_=_C285 ,\nC283_=_C286 ,C283_=_C287 ,C283_=_C288 ,C283_=_C289 ,C283_=_C290 ,C284_=_C285 ,\nC284_=_C286 ,C284_=_C287 ,C284_=_C288 ,C284_=_C289 ,C284_=_C290 ,C285_=_C286 ,\nC285_=_C287 ,C285_=_C288 ,C285_=_C289 ,C285_=_C290 ,C286_=_C287 ,C286_=_C288 ,\nC286_=_C289 ,C286_=_C290 ,C287_=_C288 ,C287_=_C289 ,C287_=_C290 ,C288_=_C289 ,\nC288_=_C290 ,C289_=_C290 ,"];111[shape=box, label="id:111 level: 5\n38: C7 C46 C63 C82 C153 \nC169 C172 C173 C174 C175 C177 \nC178 C179 C180 C181 C182 C183 \nC184 C185 C186 C187 C188 C189 \nC190 C191 C194 C195 C196 C197 \nC198 C199 C207 C208 C209 C210 \nC211 C212 C213 \n153: C7_=_C63( C7 C63 ) C7_=_C177( C7 C177 ) C7_=_C178( C7 C178 ) C7_=_C179( C7 C179 ) C7_=_C180( C7 C180 ) \nC7_=_C181( C7 C181 ) C7_=_C182( C7 C182 ) C7_=_C183( C7 C183 ) C46_=_C153( C46 C153 ) C46_=_C179( C46 C179 ) C46_=_C198( C46 C198 ) \nC46_=_C207( C46 C207 ) C46_=_C208( C46 C208 ) C46_=_C209( C46 C209 ) C46_=_C210( C46 C210 ) C63_=_C177( C63 C177 ) C63_=_C178( C63 C178 ) \nC63_=_C179( C63 C179 ) C63_=_C180( C63 C180 ) C63_=_C181( C63 C181 ) C63_=_C182( C63 C182 ) C63_=_C183( C63 C183 ) C82_=_C177( C82 C177 ) \nC82_=_C184( C82 C184 ) C82_=_C191( C82 C191 ) C82_=_C194( C82 C194 ) C82_=_C195( C82 C195 ) C82_=_C196( C82 C196 ) C82_=_C197( C82 C197 ) \nC153_=_C179( C153 C179 ) C153_=_C198( C153 C198 ) C153_=_C207( C153 C207 ) C153_=_C208( C153 C208 ) C153_=_C209( C153 C209 ) C153_=_C210( C153 C210 ) \nC169_=_C172( C169 C172 ) C169_=_C173( C169 C173 ) C169_=_C174( C169 C174 ) C169_=_C175( C169 C175 ) C169_=_C178( C169 C178 ) C169_=_C185( C169 C185 ) \nC169_=_C191( C169 C191 ) C169_=_C198( C169 C198 ) C169_=_C199( C169 C199 ) C172_=_C173( C172 C173 ) C172_=_C174( C172 C174 ) C172_=_C175( C172 C175 ) \nC173_=_C174( C173 C174 ) C173_=_C175( C173 C175 ) C174_=_C175( C174 C175 ) C177_=_C178( C177 C178 ) C177_=_C179( C177 C179 ) C177_=_C180( C177 C180 ) \nC177_=_C181( C177 C181 ) C177_=_C182( C177 C182 ) C177_=_C183( C177 C183 ) C177_=_C184( C177 C184 ) C177_=_C191( C177 C191 ) C177_=_C194( C177 C194 ) \nC177_=_C195( C177 C195 ) C177_=_C196( C177 C196 ) C177_=_C197( C177 C197 ) C178_=_C179( C178 C179 ) C178_=_C180( C178 C180 ) C178_=_C181( C178 C181 ) \nC178_=_C182( C178 C182 ) C178_=_C183( C178 C183 ) C178_=_C185( C178 C185 ) C178_=_C191( C178 C191 ) C178_=_C198( C178 C198 ) C178_=_C199( C178 C199 ) \nC179_=_C180( C179 C180 ) C179_=_C181( C179 C181 ) C179_=_C182( C179 C182 ) C179_=_C183( C179 C183 ) C179_=_C198( C179 C198 ) C179_=_C207( C179 C207 ) \nC179_=_C208( C179 C208 ) C179_=_C209( C179 C209 ) C179_=_C210( C179 C210 ) C180_=_C181( C180 C181 ) C180_=_C182( C180 C182 ) C180_=_C183( C180 C183 ) \nC180_=_C186( C180 C186 ) C180_=_C199( C180 C199 ) C180_=_C211( C180 C211 ) C180_=_C212( C180 C212 ) C180_=_C213( C180 C213 ) C181_=_C182( C181 C182 ) \nC181_=_C183( C181 C183 ) C182_=_C183( C182 C183 ) C184_=_C185( C184 C185 ) C184_=_C186( C184 C186 ) C184_=_C187( C184 C187 ) C184_=_C188( C184 C188 ) \nC184_=_C189( C184 C189 ) C184_=_C190( C184 C190 ) C184_=_C191( C184 C191 ) C184_=_C194( C184 C194 ) C184_=_C195( C184 C195 ) C184_=_C196( C184 C196 ) \nC184_=_C197( C184 C197 ) C185_=_C186( C185 C186 ) C185_=_C187( C185 C187 ) C185_=_C188( C185 C188 ) C185_=_C189( C185 C189 ) C185_=_C190( C185 C190 ) \nC185_=_C191( C185 C191 ) C185_=_C198( C185 C198 ) C185_=_C199( C185 C199 ) C186_=_C187( C186 C187 ) C186_=_C188( C186 C188 ) C186_=_C189( C186 C189 ) \nC186_=_C190( C186 C190 ) C186_=_C199( C186 C199 ) C186_=_C211( C186 C211 ) C186_=_C212( C186 C212 ) C186_=_C213( C186 C213 ) C187_=_C188( C187 C188 ) \nC187_=_C189( C187 C189 ) C187_=_C190( C187 C190 ) C188_=_C189( C188 C189 ) C188_=_C190( C188 C190 ) C189_=_C190( C189 C190 ) C191_=_C194( C191 C194 ) \nC191_=_C195( C191</w:t>
      </w:r>
    </w:p>
    <w:p>
      <w:pPr>
        <w:pStyle w:val="PreformattedText"/>
        <w:bidi w:val="0"/>
        <w:spacing w:before="0" w:after="0"/>
        <w:jc w:val="left"/>
        <w:rPr/>
      </w:pPr>
      <w:r>
        <w:rPr/>
        <w:t xml:space="preserve"> </w:t>
      </w:r>
      <w:r>
        <w:rPr/>
        <w:t>C195 ) C191_=_C196( C191 C196 ) C191_=_C197( C191 C197 ) C191_=_C198( C191 C198 ) C191_=_C199( C191 C199 ) C194_=_C195( C194 C195 ) \nC194_=_C196( C194 C196 ) C194_=_C197( C194 C197 ) C195_=_C196( C195 C196 ) C195_=_C197( C195 C197 ) C196_=_C197( C196 C197 ) C198_=_C199( C198 C199 ) \nC198_=_C207( C198 C207 ) C198_=_C208( C198 C208 ) C198_=_C209( C198 C209 ) C198_=_C210( C198 C210 ) C199_=_C211( C199 C211 ) C199_=_C212( C199 C212 ) \nC199_=_C213( C199 C213 ) C207_=_C208( C207 C208 ) C207_=_C209( C207 C209 ) C207_=_C210( C207 C210 ) C208_=_C209( C208 C209 ) C208_=_C210( C208 C210 ) \nC209_=_C210( C209 C210 ) C211_=_C212( C211 C212 ) C211_=_C213( C211 C213 ) C212_=_C213( C212 C213 ) "];80-&gt;111[label="33: C7 C46 C63 C82 C153 \nC169 C172 C173 C174 C175 C178 \nC181 C182 C183 C185 C187 C188 \nC189 C190 C191 C194 C195 C196 \nC197 C198 C199 C207 C208 C209 \nC210 C211 C212 C213 \n92: C7_=_C63 ,C7_=_C178 ,C7_=_C181 ,C7_=_C182 ,C7_=_C183 ,\nC46_=_C153 ,C46_=_C198 ,C46_=_C207 ,C46_=_C208 ,C46_=_C209 ,C46_=_C210 ,\nC63_=_C178 ,C63_=_C181 ,C63_=_C182 ,C63_=_C183 ,C82_=_C191 ,C82_=_C194 ,\nC82_=_C195 ,C82_=_C196 ,C82_=_C197 ,C153_=_C198 ,C153_=_C207 ,C153_=_C208 ,\nC153_=_C209 ,C153_=_C210 ,C169_=_C172 ,C169_=_C173 ,C169_=_C174 ,C169_=_C175 ,\nC169_=_C178 ,C169_=_C185 ,C169_=_C191 ,C169_=_C198 ,C169_=_C199 ,C172_=_C173 ,\nC172_=_C174 ,C172_=_C175 ,C173_=_C174 ,C173_=_C175 ,C174_=_C175 ,C178_=_C181 ,\nC178_=_C182 ,C178_=_C183 ,C178_=_C185 ,C178_=_C191 ,C178_=_C198 ,C178_=_C199 ,\nC181_=_C182 ,C181_=_C183 ,C182_=_C183 ,C185_=_C187 ,C185_=_C188 ,C185_=_C189 ,\nC185_=_C190 ,C185_=_C191 ,C185_=_C198 ,C185_=_C199 ,C187_=_C188 ,C187_=_C189 ,\nC187_=_C190 ,C188_=_C189 ,C188_=_C190 ,C189_=_C190 ,C191_=_C194 ,C191_=_C195 ,\nC191_=_C196 ,C191_=_C197 ,C191_=_C198 ,C191_=_C199 ,C194_=_C195 ,C194_=_C196 ,\nC194_=_C197 ,C195_=_C196 ,C195_=_C197 ,C196_=_C197 ,C198_=_C199 ,C198_=_C207 ,\nC198_=_C208 ,C198_=_C209 ,C198_=_C210 ,C199_=_C211 ,C199_=_C212 ,C199_=_C213 ,\nC207_=_C208 ,C207_=_C209 ,C207_=_C210 ,C208_=_C209 ,C208_=_C210 ,C209_=_C210 ,\nC211_=_C212 ,C211_=_C213 ,C212_=_C213 ,"];112[shape=box, label="id:112 level: 5\n18: C61 C71 C80 C89 C104 \nC105 C106 C107 C108 C109 C159 \nC321 C327 C333 C338 C339 C340 \nC341 \n85: C61_=_C71( C61 C71 ) C61_=_C80( C61 C80 ) C61_=_C89( C61 C89 ) C61_=_C104( C61 C104 ) C61_=_C105( C61 C105 ) \nC61_=_C106( C61 C106 ) C61_=_C107( C61 C107 ) C61_=_C108( C61 C108 ) C61_=_C109( C61 C109 ) C71_=_C80( C71 C80 ) C71_=_C89( C71 C89 ) \nC71_=_C104( C71 C104 ) C71_=_C105( C71 C105 ) C71_=_C106( C71 C106 ) C71_=_C107( C71 C107 ) C71_=_C108( C71 C108 ) C71_=_C109( C71 C109 ) \nC80_=_C89( C80 C89 ) C80_=_C104( C80 C104 ) C80_=_C105( C80 C105 ) C80_=_C106( C80 C106 ) C80_=_C107( C80 C107 ) C80_=_C108( C80 C108 ) \nC80_=_C109( C80 C109 ) C89_=_C104( C89 C104 ) C89_=_C105( C89 C105 ) C89_=_C106( C89 C106 ) C89_=_C107( C89 C107 ) C89_=_C108( C89 C108 ) \nC89_=_C109( C89 C109 ) C104_=_C105( C104 C105 ) C104_=_C106( C104 C106 ) C104_=_C107( C104 C107 ) C104_=_C108( C104 C108 ) C104_=_C109( C104 C109 ) \nC105_=_C106( C105 C106 ) C105_=_C107( C105 C107 ) C105_=_C108( C105 C108 ) C105_=_C109( C105 C109 ) C105_=_C159( C105 C159 ) C106_=_C107( C106 C107 ) \nC106_=_C108( C106 C108 ) C106_=_C109( C106 C109 ) C106_=_C159( C106 C159 ) C106_=_C321( C106 C321 ) C106_=_C327( C106 C327 ) C106_=_C333( C106 C333 ) \nC106_=_C338( C106 C338 ) C106_=_C339( C106 C339 ) C106_=_C340( C106 C340 ) C106_=_C341( C106 C341 ) C107_=_C108( C107 C108 ) C107_=_C109( C107 C109 ) \nC107_=_C339( C107 C339 ) C108_=_C109( C108 C109 ) C108_=_C340( C108 C340 ) C109_=_C341( C109 C341 ) C159_=_C321( C159 C321 ) C159_=_C327( C159 C327 ) \nC159_=_C333( C159 C333 ) C159_=_C338( C159 C338 ) C159_=_C339( C159 C339 ) C159_=_C340( C159 C340 ) C159_=_C341( C159 C341 ) C321_=_C327( C321 C327 ) \nC321_=_C333( C321 C333 ) C321_=_C338( C321 C338 ) C321_=_C339( C321 C339 ) C321_=_C340( C321 C340 ) C321_=_C341( C321 C341 ) C327_=_C333( C327 C333 ) \nC327_=_C338( C327 C338 ) C327_=_C339( C327 C339 ) C327_=_C340( C327 C340 ) C327_=_C341( C327 C341 ) C333_=_C338( C333 C338 ) C333_=_C339( C333 C339 ) \nC333_=_C340( C333 C340 ) C333_=_C341( C333 C341 ) C338_=_C339( C338 C339 ) C338_=_C340( C338 C340 ) C338_=_C341( C338 C341 ) C339_=_C340( C339 C340 ) \nC339_=_C341( C339 C341 ) C340_=_C341( C340 C341 ) "];81-&gt;112[label="17: C61 C71 C80 C89 C104 \nC105 C107 C108 C109 C159 C321 \nC327 C333 C338 C339 C340 C341 \n68: C61_=_C71 ,C61_=_C80 ,C61_=_C89 ,C61_=_C104 ,C61_=_C105 ,\nC61_=_C107 ,C61_=_C108 ,C61_=_C109 ,C71_=_C80 ,C71_=_C89 ,C71_=_C104 ,\nC71_=_C105 ,C71_=_C107 ,C71_=_C108 ,C71_=_C109 ,C80_=_C89 ,C80_=_C104 ,\nC80_=_C105 ,C80_=_C107 ,C80_=_C108 ,C80_=_C109 ,C89_=_C104 ,C89_=_C105 ,\nC89_=_C107 ,C89_=_C108 ,C89_=_C109 ,C104_=_C105 ,C104_=_C107 ,C104_=_C108 ,\nC104_=_C109 ,C105_=_C107 ,C105_=_C108 ,C105_=_C109 ,C105_=_C159 ,C107_=_C108 ,\nC107_=_C109 ,C107_=_C339 ,C108_=_C109 ,C108_=_C340 ,C109_=_C341 ,C159_=_C321 ,\nC159_=_C327 ,C159_=_C333 ,C159_=_C338 ,C159_=_C339 ,C159_=_C340 ,C159_=_C341 ,\nC321_=_C327 ,C321_=_C333 ,C321_=_C338 ,C321_=_C339 ,C321_=_C340 ,C321_=_C341 ,\nC327_=_C333 ,C327_=_C338 ,C327_=_C339 ,C327_=_C340 ,C327_=_C341 ,C333_=_C338 ,\nC333_=_C339 ,C333_=_C340 ,C333_=_C341 ,C338_=_C339 ,C338_=_C340 ,C338_=_C341 ,\nC339_=_C340 ,C339_=_C341 ,C340_=_C341 ,"];113[shape=box, label="id:113 level: 5\n20: C105 C108 C118 C127 C143 \nC151 C158 C159 C160 C161 C162 \nC212 C340 C381 C524 C530 C535 \nC538 C541 C545 \n104: C105_=_C108( C105 C108 ) C105_=_C118( C105 C118 ) C105_=_C127( C105 C127 ) C105_=_C143( C105 C143 ) C105_=_C151( C105 C151 ) \nC105_=_C158( C105 C158 ) C105_=_C159( C105 C159 ) C105_=_C160( C105 C160 ) C105_=_C161( C105 C161 ) C105_=_C162( C105 C162 ) C108_=_C161( C108 C161 ) \nC108_=_C212( C108 C212 ) C108_=_C340( C108 C340 ) C108_=_C381( C108 C381 ) C108_=_C524( C108 C524 ) C108_=_C530( C108 C530 ) C108_=_C535( C108 C535 ) \nC108_=_C538( C108 C538 ) C108_=_C541( C108 C541 ) C108_=_C545( C108 C545 ) C118_=_C127( C118 C127 ) C118_=_C143( C118 C143 ) C118_=_C151( C118 C151 ) \nC118_=_C158( C118 C158 ) C118_=_C159( C118 C159 ) C118_=_C160( C118 C160 ) C118_=_C161( C118 C161 ) C118_=_C162( C118 C162 ) C127_=_C143( C127 C143 ) \nC127_=_C151( C127 C151 ) C127_=_C158( C127 C158 ) C127_=_C159( C127 C159 ) C127_=_C160( C127 C160 ) C127_=_C161( C127 C161 ) C127_=_C162( C127 C162 ) \nC143_=_C151( C143 C151 ) C143_=_C158( C143 C158 ) C143_=_C159( C143 C159 ) C143_=_C160( C143 C160 ) C143_=_C161( C143 C161 ) C143_=_C162( C143 C162 ) \nC151_=_C158( C151 C158 ) C151_=_C159( C151 C159 ) C151_=_C160( C151 C160 ) C151_=_C161( C151 C161 ) C151_=_C162( C151 C162 ) C158_=_C159( C158 C159 ) \nC158_=_C160( C158 C160 ) C158_=_C161( C158 C161 ) C158_=_C162( C158 C162 ) C159_=_C160( C159 C160 ) C159_=_C161( C159 C161 ) C159_=_C162( C159 C162 ) \nC159_=_C340( C159 C340 ) C160_=_C161( C160 C161 ) C160_=_C162( C160 C162 ) C160_=_C381( C160 C381 ) C161_=_C162( C161 C162 ) C161_=_C212( C161 C212 ) \nC161_=_C340( C161 C340 ) C161_=_C381( C161 C381 ) C161_=_C524( C161 C524 ) C161_=_C530( C161 C530 ) C161_=_C535( C161 C535 ) C161_=_C538( C161 C538 ) \nC161_=_C541( C161 C541 ) C161_=_C545( C161 C545 ) C162_=_C545( C162 C545 ) C212_=_C340( C212 C340 ) C212_=_C381( C212 C381 ) C212_=_C524( C212 C524 ) \nC212_=_C530( C212 C530 ) C212_=_C535( C212 C535 ) C212_=_C538( C212 C538 ) C212_=_C541( C212 C541 ) C212_=_C545( C212 C545 ) C340_=_C381( C340 C381 ) \nC340_=_C524( C340 C524 ) C340_=_C530( C340 C530 ) C340_=_C535( C340 C535 ) C340_=_C538( C340 C538 ) C340_=_C541( C340 C541 ) C340_=_C545( C340 C545 ) \nC381_=_C524( C381 C524 ) C381_=_C530( C381 C530 ) C381_=_C535( C381 C535 ) C381_=_C538( C381 C538 ) C381_=_C541( C381 C541 ) C381_=_C545( C381 C545 ) \nC524_=_C530( C524 C530 ) C524_=_C535( C524 C535 ) C524_=_C538( C524 C538 ) C524_=_C541( C524 C541 ) C524_=_C545( C524 C545 ) C530_=_C535( C530 C535 ) \nC530_=_C538( C530 C538 ) C530_=_C541( C530 C541 ) C530_=_C545( C530 C545 ) C535_=_C538( C535 C538 ) C535_=_C541( C535 C541 ) C535_=_C545( C535 C545 ) \nC538_=_C541( C538 C541 ) C538_=_C545( C538 C545 ) C541_=_C545( C541 C545 ) "];81-&gt;113[label="19: C105 C108 C118 C127 C143 \nC151 C158 C159 C160 C162 C212 \nC340 C381 C524 C530 C535 C538 \nC541 C545 \n85: C105_=_C108 ,C105_=_C118 ,C105_=_C127 ,C105_=_C143 ,C105_=_C151 ,\nC105_=_C158 ,C105_=_C159 ,C105_=_C160 ,C105_=_C162 ,C108_=_C212 ,C108_=_C340 ,\nC108_=_C381 ,C108_=_C524 ,C108_=_C530 ,C108_=_C535 ,C108_=_C538 ,C108_=_C541 ,\nC108_=_C545 ,C118_=_C127 ,C118_=_C143 ,C118_=_C151 ,C118_=_C158 ,C118_=_C159 ,\nC118_=_C160 ,C118_=_C162 ,C127_=_C143 ,C127_=_C151 ,C127_=_C158 ,C127_=_C159 ,\nC127_=_C160 ,C127_=_C162 ,C143_=_C151 ,C143_=_C158 ,C143_=_C159 ,C143_=_C160 ,\nC143_=_C162 ,C151_=_C158 ,C151_=_C159 ,C151_=_C160 ,C151_=_C162 ,C158_=_C159 ,\nC158_=_C160 ,C158_=_C162 ,C159_=_C160 ,C159_=_C162 ,C159_=_C340 ,C160_=_C162 ,\nC160_=_C381 ,C162_=_C545 ,C212_=_C340 ,C212_=_C381 ,C212_=_C524 ,C212_=_C530 ,\nC212_=_C535 ,C212_=_C538 ,C212_=_C541 ,C212_=_C545 ,C340_=_C381 ,C340_=_C524 ,\nC340_=_C530 ,C340_=_C535 ,C340_=_C538 ,C340_=_C541 ,C340_=_C545 ,C381_=_C524 ,\nC381_=_C530 ,C381_=_C535 ,C381_=_C538 ,C381_=_C541 ,C381_=_C545 ,C524_=_C530 ,\nC524_=_C535 ,C524_=_C538 ,C524_=_C541 ,C524_=_C545 ,C530_=_C535 ,C530_=_C538 ,\nC530_=_C541 ,C530_=_C545 ,C535_=_C538 ,C535_=_C541 ,C535_=_C545 ,C538_=_C541 ,\nC538_=_C545 ,C541_=_C545 ,"];114[shape=box, label="id:114 level: 5\n21: C115 C119 C124 C125 C126 \nC127 C128 C129 C130 C131 C132 \nC133 C136 C144 C152 C158 C163 \nC164 C165 C166 C167 \n115: C115_=_C119( C115 C119 ) C115_=_C124( C115 C124 ) C115_=_C125( C115 C125 ) C115_=_C126( C115 C126 ) C115_=_C127( C115 C127 ) \nC115_=_C128( C115 C128 ) C115_=_C129( C115 C129 ) C115_=_C130( C115 C130 ) C115_=_C131( C115 C131 ) C115_=_C132( C115 C132 ) C115_=_C133( C115 C133 ) \nC119_=_C128( C119 C128 ) C119_=_C136( C119 C136 ) C119_=_C144( C119 C144 ) C119_=_C152( C119 C152 ) C119_=_C158(</w:t>
      </w:r>
    </w:p>
    <w:p>
      <w:pPr>
        <w:pStyle w:val="PreformattedText"/>
        <w:bidi w:val="0"/>
        <w:spacing w:before="0" w:after="0"/>
        <w:jc w:val="left"/>
        <w:rPr/>
      </w:pPr>
      <w:r>
        <w:rPr/>
        <w:t xml:space="preserve"> </w:t>
      </w:r>
      <w:r>
        <w:rPr/>
        <w:t>C119 C158 ) C119_=_C163( C119 C163 ) \nC119_=_C164( C119 C164 ) C119_=_C165( C119 C165 ) C119_=_C166( C119 C166 ) C119_=_C167( C119 C167 ) C124_=_C125( C124 C125 ) C124_=_C126( C124 C126 ) \nC124_=_C127( C124 C127 ) C124_=_C128( C124 C128 ) C124_=_C129( C124 C129 ) C124_=_C130( C124 C130 ) C124_=_C131( C124 C131 ) C124_=_C132( C124 C132 ) \nC124_=_C133( C124 C133 ) C124_=_C136( C124 C136 ) C125_=_C126( C125 C126 ) C125_=_C127( C125 C127 ) C125_=_C128( C125 C128 ) C125_=_C129( C125 C129 ) \nC125_=_C130( C125 C130 ) C125_=_C131( C125 C131 ) C125_=_C132( C125 C132 ) C125_=_C133( C125 C133 ) C125_=_C144( C125 C144 ) C126_=_C127( C126 C127 ) \nC126_=_C128( C126 C128 ) C126_=_C129( C126 C129 ) C126_=_C130( C126 C130 ) C126_=_C131( C126 C131 ) C126_=_C132( C126 C132 ) C126_=_C133( C126 C133 ) \nC126_=_C152( C126 C152 ) C127_=_C128( C127 C128 ) C127_=_C129( C127 C129 ) C127_=_C130( C127 C130 ) C127_=_C131( C127 C131 ) C127_=_C132( C127 C132 ) \nC127_=_C133( C127 C133 ) C127_=_C158( C127 C158 ) C128_=_C129( C128 C129 ) C128_=_C130( C128 C130 ) C128_=_C131( C128 C131 ) C128_=_C132( C128 C132 ) \nC128_=_C133( C128 C133 ) C128_=_C136( C128 C136 ) C128_=_C144( C128 C144 ) C128_=_C152( C128 C152 ) C128_=_C158( C128 C158 ) C128_=_C163( C128 C163 ) \nC128_=_C164( C128 C164 ) C128_=_C165( C128 C165 ) C128_=_C166( C128 C166 ) C128_=_C167( C128 C167 ) C129_=_C130( C129 C130 ) C129_=_C131( C129 C131 ) \nC129_=_C132( C129 C132 ) C129_=_C133( C129 C133 ) C130_=_C131( C130 C131 ) C130_=_C132( C130 C132 ) C130_=_C133( C130 C133 ) C131_=_C132( C131 C132 ) \nC131_=_C133( C131 C133 ) C132_=_C133( C132 C133 ) C136_=_C144( C136 C144 ) C136_=_C152( C136 C152 ) C136_=_C158( C136 C158 ) C136_=_C163( C136 C163 ) \nC136_=_C164( C136 C164 ) C136_=_C165( C136 C165 ) C136_=_C166( C136 C166 ) C136_=_C167( C136 C167 ) C144_=_C152( C144 C152 ) C144_=_C158( C144 C158 ) \nC144_=_C163( C144 C163 ) C144_=_C164( C144 C164 ) C144_=_C165( C144 C165 ) C144_=_C166( C144 C166 ) C144_=_C167( C144 C167 ) C152_=_C158( C152 C158 ) \nC152_=_C163( C152 C163 ) C152_=_C164( C152 C164 ) C152_=_C165( C152 C165 ) C152_=_C166( C152 C166 ) C152_=_C167( C152 C167 ) C158_=_C163( C158 C163 ) \nC158_=_C164( C158 C164 ) C158_=_C165( C158 C165 ) C158_=_C166( C158 C166 ) C158_=_C167( C158 C167 ) C163_=_C164( C163 C164 ) C163_=_C165( C163 C165 ) \nC163_=_C166( C163 C166 ) C163_=_C167( C163 C167 ) C164_=_C165( C164 C165 ) C164_=_C166( C164 C166 ) C164_=_C167( C164 C167 ) C165_=_C166( C165 C166 ) \nC165_=_C167( C165 C167 ) C166_=_C167( C166 C167 ) "];82-&gt;114[label="20: C115 C119 C124 C125 C126 \nC127 C129 C130 C131 C132 C133 \nC136 C144 C152 C158 C163 C164 \nC165 C166 C167 \n95: C115_=_C119 ,C115_=_C124 ,C115_=_C125 ,C115_=_C126 ,C115_=_C127 ,\nC115_=_C129 ,C115_=_C130 ,C115_=_C131 ,C115_=_C132 ,C115_=_C133 ,C119_=_C136 ,\nC119_=_C144 ,C119_=_C152 ,C119_=_C158 ,C119_=_C163 ,C119_=_C164 ,C119_=_C165 ,\nC119_=_C166 ,C119_=_C167 ,C124_=_C125 ,C124_=_C126 ,C124_=_C127 ,C124_=_C129 ,\nC124_=_C130 ,C124_=_C131 ,C124_=_C132 ,C124_=_C133 ,C124_=_C136 ,C125_=_C126 ,\nC125_=_C127 ,C125_=_C129 ,C125_=_C130 ,C125_=_C131 ,C125_=_C132 ,C125_=_C133 ,\nC125_=_C144 ,C126_=_C127 ,C126_=_C129 ,C126_=_C130 ,C126_=_C131 ,C126_=_C132 ,\nC126_=_C133 ,C126_=_C152 ,C127_=_C129 ,C127_=_C130 ,C127_=_C131 ,C127_=_C132 ,\nC127_=_C133 ,C127_=_C158 ,C129_=_C130 ,C129_=_C131 ,C129_=_C132 ,C129_=_C133 ,\nC130_=_C131 ,C130_=_C132 ,C130_=_C133 ,C131_=_C132 ,C131_=_C133 ,C132_=_C133 ,\nC136_=_C144 ,C136_=_C152 ,C136_=_C158 ,C136_=_C163 ,C136_=_C164 ,C136_=_C165 ,\nC136_=_C166 ,C136_=_C167 ,C144_=_C152 ,C144_=_C158 ,C144_=_C163 ,C144_=_C164 ,\nC144_=_C165 ,C144_=_C166 ,C144_=_C167 ,C152_=_C158 ,C152_=_C163 ,C152_=_C164 ,\nC152_=_C165 ,C152_=_C166 ,C152_=_C167 ,C158_=_C163 ,C158_=_C164 ,C158_=_C165 ,\nC158_=_C166 ,C158_=_C167 ,C163_=_C164 ,C163_=_C165 ,C163_=_C166 ,C163_=_C167 ,\nC164_=_C165 ,C164_=_C166 ,C164_=_C167 ,C165_=_C166 ,C165_=_C167 ,C166_=_C167 ,"];115[shape=box, label="id:115 level: 5\n24: C37 C45 C116 C117 C125 \nC126 C134 C135 C142 C143 C144 \nC145 C146 C147 C148 C149 C150 \nC151 C152 C153 C154 C155 C156 \nC157 \n149: C37_=_C116( C37 C116 ) C37_=_C125( C37 C125 ) C37_=_C134( C37 C134 ) C37_=_C142( C37 C142 ) C37_=_C143( C37 C143 ) \nC37_=_C144( C37 C144 ) C37_=_C145( C37 C145 ) C37_=_C146( C37 C146 ) C37_=_C147( C37 C147 ) C37_=_C148( C37 C148 ) C37_=_C149( C37 C149 ) \nC37_=_C150( C37 C150 ) C45_=_C117( C45 C117 ) C45_=_C126( C45 C126 ) C45_=_C135( C45 C135 ) C45_=_C142( C45 C142 ) C45_=_C151( C45 C151 ) \nC45_=_C152( C45 C152 ) C45_=_C153( C45 C153 ) C45_=_C154( C45 C154 ) C45_=_C155( C45 C155 ) C45_=_C156( C45 C156 ) C45_=_C157( C45 C157 ) \nC116_=_C117( C116 C117 ) C116_=_C125( C116 C125 ) C116_=_C134( C116 C134 ) C116_=_C142( C116 C142 ) C116_=_C143( C116 C143 ) C116_=_C144( C116 C144 ) \nC116_=_C145( C116 C145 ) C116_=_C146( C116 C146 ) C116_=_C147( C116 C147 ) C116_=_C148( C116 C148 ) C116_=_C149( C116 C149 ) C116_=_C150( C116 C150 ) \nC117_=_C126( C117 C126 ) C117_=_C135( C117 C135 ) C117_=_C142( C117 C142 ) C117_=_C151( C117 C151 ) C117_=_C152( C117 C152 ) C117_=_C153( C117 C153 ) \nC117_=_C154( C117 C154 ) C117_=_C155( C117 C155 ) C117_=_C156( C117 C156 ) C117_=_C157( C117 C157 ) C125_=_C126( C125 C126 ) C125_=_C134( C125 C134 ) \nC125_=_C142( C125 C142 ) C125_=_C143( C125 C143 ) C125_=_C144( C125 C144 ) C125_=_C145( C125 C145 ) C125_=_C146( C125 C146 ) C125_=_C147( C125 C147 ) \nC125_=_C148( C125 C148 ) C125_=_C149( C125 C149 ) C125_=_C150( C125 C150 ) C126_=_C135( C126 C135 ) C126_=_C142( C126 C142 ) C126_=_C151( C126 C151 ) \nC126_=_C152( C126 C152 ) C126_=_C153( C126 C153 ) C126_=_C154( C126 C154 ) C126_=_C155( C126 C155 ) C126_=_C156( C126 C156 ) C126_=_C157( C126 C157 ) \nC134_=_C135( C134 C135 ) C134_=_C142( C134 C142 ) C134_=_C143( C134 C143 ) C134_=_C144( C134 C144 ) C134_=_C145( C134 C145 ) C134_=_C146( C134 C146 ) \nC134_=_C147( C134 C147 ) C134_=_C148( C134 C148 ) C134_=_C149( C134 C149 ) C134_=_C150( C134 C150 ) C135_=_C142( C135 C142 ) C135_=_C151( C135 C151 ) \nC135_=_C152( C135 C152 ) C135_=_C153( C135 C153 ) C135_=_C154( C135 C154 ) C135_=_C155( C135 C155 ) C135_=_C156( C135 C156 ) C135_=_C157( C135 C157 ) \nC142_=_C143( C142 C143 ) C142_=_C144( C142 C144 ) C142_=_C145( C142 C145 ) C142_=_C146( C142 C146 ) C142_=_C147( C142 C147 ) C142_=_C148( C142 C148 ) \nC142_=_C149( C142 C149 ) C142_=_C150( C142 C150 ) C142_=_C151( C142 C151 ) C142_=_C152( C142 C152 ) C142_=_C153( C142 C153 ) C142_=_C154( C142 C154 ) \nC142_=_C155( C142 C155 ) C142_=_C156( C142 C156 ) C142_=_C157( C142 C157 ) C143_=_C144( C143 C144 ) C143_=_C145( C143 C145 ) C143_=_C146( C143 C146 ) \nC143_=_C147( C143 C147 ) C143_=_C148( C143 C148 ) C143_=_C149( C143 C149 ) C143_=_C150( C143 C150 ) C143_=_C151( C143 C151 ) C144_=_C145( C144 C145 ) \nC144_=_C146( C144 C146 ) C144_=_C147( C144 C147 ) C144_=_C148( C144 C148 ) C144_=_C149( C144 C149 ) C144_=_C150( C144 C150 ) C144_=_C152( C144 C152 ) \nC145_=_C146( C145 C146 ) C145_=_C147( C145 C147 ) C145_=_C148( C145 C148 ) C145_=_C149( C145 C149 ) C145_=_C150( C145 C150 ) C146_=_C147( C146 C147 ) \nC146_=_C148( C146 C148 ) C146_=_C149( C146 C149 ) C146_=_C150( C146 C150 ) C147_=_C148( C147 C148 ) C147_=_C149( C147 C149 ) C147_=_C150( C147 C150 ) \nC148_=_C149( C148 C149 ) C148_=_C150( C148 C150 ) C149_=_C150( C149 C150 ) C151_=_C152( C151 C152 ) C151_=_C153( C151 C153 ) C151_=_C154( C151 C154 ) \nC151_=_C155( C151 C155 ) C151_=_C156( C151 C156 ) C151_=_C157( C151 C157 ) C152_=_C153( C152 C153 ) C152_=_C154( C152 C154 ) C152_=_C155( C152 C155 ) \nC152_=_C156( C152 C156 ) C152_=_C157( C152 C157 ) C153_=_C154( C153 C154 ) C153_=_C155( C153 C155 ) C153_=_C156( C153 C156 ) C153_=_C157( C153 C157 ) \nC154_=_C155( C154 C155 ) C154_=_C156( C154 C156 ) C154_=_C157( C154 C157 ) C155_=_C156( C155 C156 ) C155_=_C157( C155 C157 ) C156_=_C157( C156 C157 ) "];82-&gt;115[label="23: C37 C45 C116 C117 C125 \nC126 C134 C135 C143 C144 C145 \nC146 C147 C148 C149 C150 C151 \nC152 C153 C154 C155 C156 C157 \n126: C37_=_C116 ,C37_=_C125 ,C37_=_C134 ,C37_=_C143 ,C37_=_C144 ,\nC37_=_C145 ,C37_=_C146 ,C37_=_C147 ,C37_=_C148 ,C37_=_C149 ,C37_=_C150 ,\nC45_=_C117 ,C45_=_C126 ,C45_=_C135 ,C45_=_C151 ,C45_=_C152 ,C45_=_C153 ,\nC45_=_C154 ,C45_=_C155 ,C45_=_C156 ,C45_=_C157 ,C116_=_C117 ,C116_=_C125 ,\nC116_=_C134 ,C116_=_C143 ,C116_=_C144 ,C116_=_C145 ,C116_=_C146 ,C116_=_C147 ,\nC116_=_C148 ,C116_=_C149 ,C116_=_C150 ,C117_=_C126 ,C117_=_C135 ,C117_=_C151 ,\nC117_=_C152 ,C117_=_C153 ,C117_=_C154 ,C117_=_C155 ,C117_=_C156 ,C117_=_C157 ,\nC125_=_C126 ,C125_=_C134 ,C125_=_C143 ,C125_=_C144 ,C125_=_C145 ,C125_=_C146 ,\nC125_=_C147 ,C125_=_C148 ,C125_=_C149 ,C125_=_C150 ,C126_=_C135 ,C126_=_C151 ,\nC126_=_C152 ,C126_=_C153 ,C126_=_C154 ,C126_=_C155 ,C126_=_C156 ,C126_=_C157 ,\nC134_=_C135 ,C134_=_C143 ,C134_=_C144 ,C134_=_C145 ,C134_=_C146 ,C134_=_C147 ,\nC134_=_C148 ,C134_=_C149 ,C134_=_C150 ,C135_=_C151 ,C135_=_C152 ,C135_=_C153 ,\nC135_=_C154 ,C135_=_C155 ,C135_=_C156 ,C135_=_C157 ,C143_=_C144 ,C143_=_C145 ,\nC143_=_C146 ,C143_=_C147 ,C143_=_C148 ,C143_=_C149 ,C143_=_C150 ,C143_=_C151 ,\nC144_=_C145 ,C144_=_C146 ,C144_=_C147 ,C144_=_C148 ,C144_=_C149 ,C144_=_C150 ,\nC144_=_C152 ,C145_=_C146 ,C145_=_C147 ,C145_=_C148 ,C145_=_C149 ,C145_=_C150 ,\nC146_=_C147 ,C146_=_C148 ,C146_=_C149 ,C146_=_C150 ,C147_=_C148 ,C147_=_C149 ,\nC147_=_C150 ,C148_=_C149 ,C148_=_C150 ,C149_=_C150 ,C151_=_C152 ,C151_=_C153 ,\nC151_=_C154 ,C151_=_C155 ,C151_=_C156 ,C151_=_C157 ,C152_=_C153 ,C152_=_C154 ,\nC152_=_C155 ,C152_=_C156 ,C152_=_C157 ,C153_=_C154 ,C153_=_C155 ,C153_=_C156 ,\nC153_=_C157 ,C154_=_C155 ,C154_=_C156 ,C154_=_C157 ,C155_=_C156 ,C155_=_C157 ,\nC156_=_C157 ,"];116[shape=box, label="id:116 level: 5\n21: C9 C39 C65 C146 C182 \nC263 C299 C307 C313 C314 C315 \nC316 C317 C318 C320 C326 C333 \nC334 C335 C336 C337 \n113: C9_=_C65( C9 C65 ) C9_=_C182( C9 C182 ) C9_=_C263( C9 C263 ) C9_=_C307( C9 C307 ) C9_=_C313( C9 C313 ) \nC9_=_C314(</w:t>
      </w:r>
    </w:p>
    <w:p>
      <w:pPr>
        <w:pStyle w:val="PreformattedText"/>
        <w:bidi w:val="0"/>
        <w:spacing w:before="0" w:after="0"/>
        <w:jc w:val="left"/>
        <w:rPr/>
      </w:pPr>
      <w:r>
        <w:rPr/>
        <w:t xml:space="preserve"> </w:t>
      </w:r>
      <w:r>
        <w:rPr/>
        <w:t>C9 C314 ) C9_=_C315( C9 C315 ) C9_=_C316( C9 C316 ) C9_=_C317( C9 C317 ) C9_=_C318( C9 C318 ) C39_=_C146( C39 C146 ) \nC39_=_C299( C39 C299 ) C39_=_C315( C39 C315 ) C39_=_C320( C39 C320 ) C39_=_C326( C39 C326 ) C39_=_C333( C39 C333 ) C39_=_C334( C39 C334 ) \nC39_=_C335( C39 C335 ) C39_=_C336( C39 C336 ) C39_=_C337( C39 C337 ) C65_=_C182( C65 C182 ) C65_=_C263( C65 C263 ) C65_=_C307( C65 C307 ) \nC65_=_C313( C65 C313 ) C65_=_C314( C65 C314 ) C65_=_C315( C65 C315 ) C65_=_C316( C65 C316 ) C65_=_C317( C65 C317 ) C65_=_C318( C65 C318 ) \nC146_=_C299( C146 C299 ) C146_=_C315( C146 C315 ) C146_=_C320( C146 C320 ) C146_=_C326( C146 C326 ) C146_=_C333( C146 C333 ) C146_=_C334( C146 C334 ) \nC146_=_C335( C146 C335 ) C146_=_C336( C146 C336 ) C146_=_C337( C146 C337 ) C182_=_C263( C182 C263 ) C182_=_C307( C182 C307 ) C182_=_C313( C182 C313 ) \nC182_=_C314( C182 C314 ) C182_=_C315( C182 C315 ) C182_=_C316( C182 C316 ) C182_=_C317( C182 C317 ) C182_=_C318( C182 C318 ) C263_=_C307( C263 C307 ) \nC263_=_C313( C263 C313 ) C263_=_C314( C263 C314 ) C263_=_C315( C263 C315 ) C263_=_C316( C263 C316 ) C263_=_C317( C263 C317 ) C263_=_C318( C263 C318 ) \nC299_=_C315( C299 C315 ) C299_=_C320( C299 C320 ) C299_=_C326( C299 C326 ) C299_=_C333( C299 C333 ) C299_=_C334( C299 C334 ) C299_=_C335( C299 C335 ) \nC299_=_C336( C299 C336 ) C299_=_C337( C299 C337 ) C307_=_C313( C307 C313 ) C307_=_C314( C307 C314 ) C307_=_C315( C307 C315 ) C307_=_C316( C307 C316 ) \nC307_=_C317( C307 C317 ) C307_=_C318( C307 C318 ) C313_=_C314( C313 C314 ) C313_=_C315( C313 C315 ) C313_=_C316( C313 C316 ) C313_=_C317( C313 C317 ) \nC313_=_C318( C313 C318 ) C313_=_C320( C313 C320 ) C314_=_C315( C314 C315 ) C314_=_C316( C314 C316 ) C314_=_C317( C314 C317 ) C314_=_C318( C314 C318 ) \nC314_=_C326( C314 C326 ) C315_=_C316( C315 C316 ) C315_=_C317( C315 C317 ) C315_=_C318( C315 C318 ) C315_=_C320( C315 C320 ) C315_=_C326( C315 C326 ) \nC315_=_C333( C315 C333 ) C315_=_C334( C315 C334 ) C315_=_C335( C315 C335 ) C315_=_C336( C315 C336 ) C315_=_C337( C315 C337 ) C316_=_C317( C316 C317 ) \nC316_=_C318( C316 C318 ) C316_=_C334( C316 C334 ) C317_=_C318( C317 C318 ) C320_=_C326( C320 C326 ) C320_=_C333( C320 C333 ) C320_=_C334( C320 C334 ) \nC320_=_C335( C320 C335 ) C320_=_C336( C320 C336 ) C320_=_C337( C320 C337 ) C326_=_C333( C326 C333 ) C326_=_C334( C326 C334 ) C326_=_C335( C326 C335 ) \nC326_=_C336( C326 C336 ) C326_=_C337( C326 C337 ) C333_=_C334( C333 C334 ) C333_=_C335( C333 C335 ) C333_=_C336( C333 C336 ) C333_=_C337( C333 C337 ) \nC334_=_C335( C334 C335 ) C334_=_C336( C334 C336 ) C334_=_C337( C334 C337 ) C335_=_C336( C335 C336 ) C335_=_C337( C335 C337 ) C336_=_C337( C336 C337 ) "];83-&gt;116[label="20: C9 C39 C65 C146 C182 \nC263 C299 C307 C313 C314 C316 \nC317 C318 C320 C326 C333 C334 \nC335 C336 C337 \n93: C9_=_C65 ,C9_=_C182 ,C9_=_C263 ,C9_=_C307 ,C9_=_C313 ,\nC9_=_C314 ,C9_=_C316 ,C9_=_C317 ,C9_=_C318 ,C39_=_C146 ,C39_=_C299 ,\nC39_=_C320 ,C39_=_C326 ,C39_=_C333 ,C39_=_C334 ,C39_=_C335 ,C39_=_C336 ,\nC39_=_C337 ,C65_=_C182 ,C65_=_C263 ,C65_=_C307 ,C65_=_C313 ,C65_=_C314 ,\nC65_=_C316 ,C65_=_C317 ,C65_=_C318 ,C146_=_C299 ,C146_=_C320 ,C146_=_C326 ,\nC146_=_C333 ,C146_=_C334 ,C146_=_C335 ,C146_=_C336 ,C146_=_C337 ,C182_=_C263 ,\nC182_=_C307 ,C182_=_C313 ,C182_=_C314 ,C182_=_C316 ,C182_=_C317 ,C182_=_C318 ,\nC263_=_C307 ,C263_=_C313 ,C263_=_C314 ,C263_=_C316 ,C263_=_C317 ,C263_=_C318 ,\nC299_=_C320 ,C299_=_C326 ,C299_=_C333 ,C299_=_C334 ,C299_=_C335 ,C299_=_C336 ,\nC299_=_C337 ,C307_=_C313 ,C307_=_C314 ,C307_=_C316 ,C307_=_C317 ,C307_=_C318 ,\nC313_=_C314 ,C313_=_C316 ,C313_=_C317 ,C313_=_C318 ,C313_=_C320 ,C314_=_C316 ,\nC314_=_C317 ,C314_=_C318 ,C314_=_C326 ,C316_=_C317 ,C316_=_C318 ,C316_=_C334 ,\nC317_=_C318 ,C320_=_C326 ,C320_=_C333 ,C320_=_C334 ,C320_=_C335 ,C320_=_C336 ,\nC320_=_C337 ,C326_=_C333 ,C326_=_C334 ,C326_=_C335 ,C326_=_C336 ,C326_=_C337 ,\nC333_=_C334 ,C333_=_C335 ,C333_=_C336 ,C333_=_C337 ,C334_=_C335 ,C334_=_C336 ,\nC334_=_C337 ,C335_=_C336 ,C335_=_C337 ,C336_=_C337 ,"];117[shape=box, label="id:117 level: 5\n25: C115 C116 C117 C118 C119 \nC121 C122 C123 C201 C286 C307 \nC308 C309 C310 C311 C312 C314 \nC319 C326 C327 C328 C329 C330 \nC331 C332 \n114: C115_=_C116( C115 C116 ) C115_=_C117( C115 C117 ) C115_=_C118( C115 C118 ) C115_=_C119( C115 C119 ) C115_=_C121( C115 C121 ) \nC115_=_C122( C115 C122 ) C115_=_C123( C115 C123 ) C116_=_C117( C116 C117 ) C116_=_C118( C116 C118 ) C116_=_C119( C116 C119 ) C116_=_C121( C116 C121 ) \nC116_=_C122( C116 C122 ) C116_=_C123( C116 C123 ) C117_=_C118( C117 C118 ) C117_=_C119( C117 C119 ) C117_=_C121( C117 C121 ) C117_=_C122( C117 C122 ) \nC117_=_C123( C117 C123 ) C118_=_C119( C118 C119 ) C118_=_C121( C118 C121 ) C118_=_C122( C118 C122 ) C118_=_C123( C118 C123 ) C119_=_C121( C119 C121 ) \nC119_=_C122( C119 C122 ) C119_=_C123( C119 C123 ) C121_=_C122( C121 C122 ) C121_=_C123( C121 C123 ) C122_=_C123( C122 C123 ) C122_=_C311( C122 C311 ) \nC123_=_C312( C123 C312 ) C201_=_C286( C201 C286 ) C201_=_C309( C201 C309 ) C201_=_C314( C201 C314 ) C201_=_C319( C201 C319 ) C201_=_C326( C201 C326 ) \nC201_=_C327( C201 C327 ) C201_=_C328( C201 C328 ) C201_=_C329( C201 C329 ) C201_=_C330( C201 C330 ) C201_=_C331( C201 C331 ) C201_=_C332( C201 C332 ) \nC286_=_C309( C286 C309 ) C286_=_C314( C286 C314 ) C286_=_C319( C286 C319 ) C286_=_C326( C286 C326 ) C286_=_C327( C286 C327 ) C286_=_C328( C286 C328 ) \nC286_=_C329( C286 C329 ) C286_=_C330( C286 C330 ) C286_=_C331( C286 C331 ) C286_=_C332( C286 C332 ) C307_=_C308( C307 C308 ) C307_=_C309( C307 C309 ) \nC307_=_C310( C307 C310 ) C307_=_C311( C307 C311 ) C307_=_C312( C307 C312 ) C307_=_C314( C307 C314 ) C308_=_C309( C308 C309 ) C308_=_C310( C308 C310 ) \nC308_=_C311( C308 C311 ) C308_=_C312( C308 C312 ) C308_=_C319( C308 C319 ) C309_=_C310( C309 C310 ) C309_=_C311( C309 C311 ) C309_=_C312( C309 C312 ) \nC309_=_C314( C309 C314 ) C309_=_C319( C309 C319 ) C309_=_C326( C309 C326 ) C309_=_C327( C309 C327 ) C309_=_C328( C309 C328 ) C309_=_C329( C309 C329 ) \nC309_=_C330( C309 C330 ) C309_=_C331( C309 C331 ) C309_=_C332( C309 C332 ) C310_=_C311( C310 C311 ) C310_=_C312( C310 C312 ) C310_=_C328( C310 C328 ) \nC311_=_C312( C311 C312 ) C314_=_C319( C314 C319 ) C314_=_C326( C314 C326 ) C314_=_C327( C314 C327 ) C314_=_C328( C314 C328 ) C314_=_C329( C314 C329 ) \nC314_=_C330( C314 C330 ) C314_=_C331( C314 C331 ) C314_=_C332( C314 C332 ) C319_=_C326( C319 C326 ) C319_=_C327( C319 C327 ) C319_=_C328( C319 C328 ) \nC319_=_C329( C319 C329 ) C319_=_C330( C319 C330 ) C319_=_C331( C319 C331 ) C319_=_C332( C319 C332 ) C326_=_C327( C326 C327 ) C326_=_C328( C326 C328 ) \nC326_=_C329( C326 C329 ) C326_=_C330( C326 C330 ) C326_=_C331( C326 C331 ) C326_=_C332( C326 C332 ) C327_=_C328( C327 C328 ) C327_=_C329( C327 C329 ) \nC327_=_C330( C327 C330 ) C327_=_C331( C327 C331 ) C327_=_C332( C327 C332 ) C328_=_C329( C328 C329 ) C328_=_C330( C328 C330 ) C328_=_C331( C328 C331 ) \nC328_=_C332( C328 C332 ) C329_=_C330( C329 C330 ) C329_=_C331( C329 C331 ) C329_=_C332( C329 C332 ) C330_=_C331( C330 C331 ) C330_=_C332( C330 C332 ) \nC331_=_C332( C331 C332 ) "];83-&gt;117[label="24: C115 C116 C117 C118 C119 \nC121 C122 C123 C201 C286 C307 \nC308 C310 C311 C312 C314 C319 \nC326 C327 C328 C329 C330 C331 \nC332 \n98: C115_=_C116 ,C115_=_C117 ,C115_=_C118 ,C115_=_C119 ,C115_=_C121 ,\nC115_=_C122 ,C115_=_C123 ,C116_=_C117 ,C116_=_C118 ,C116_=_C119 ,C116_=_C121 ,\nC116_=_C122 ,C116_=_C123 ,C117_=_C118 ,C117_=_C119 ,C117_=_C121 ,C117_=_C122 ,\nC117_=_C123 ,C118_=_C119 ,C118_=_C121 ,C118_=_C122 ,C118_=_C123 ,C119_=_C121 ,\nC119_=_C122 ,C119_=_C123 ,C121_=_C122 ,C121_=_C123 ,C122_=_C123 ,C122_=_C311 ,\nC123_=_C312 ,C201_=_C286 ,C201_=_C314 ,C201_=_C319 ,C201_=_C326 ,C201_=_C327 ,\nC201_=_C328 ,C201_=_C329 ,C201_=_C330 ,C201_=_C331 ,C201_=_C332 ,C286_=_C314 ,\nC286_=_C319 ,C286_=_C326 ,C286_=_C327 ,C286_=_C328 ,C286_=_C329 ,C286_=_C330 ,\nC286_=_C331 ,C286_=_C332 ,C307_=_C308 ,C307_=_C310 ,C307_=_C311 ,C307_=_C312 ,\nC307_=_C314 ,C308_=_C310 ,C308_=_C311 ,C308_=_C312 ,C308_=_C319 ,C310_=_C311 ,\nC310_=_C312 ,C310_=_C328 ,C311_=_C312 ,C314_=_C319 ,C314_=_C326 ,C314_=_C327 ,\nC314_=_C328 ,C314_=_C329 ,C314_=_C330 ,C314_=_C331 ,C314_=_C332 ,C319_=_C326 ,\nC319_=_C327 ,C319_=_C328 ,C319_=_C329 ,C319_=_C330 ,C319_=_C331 ,C319_=_C332 ,\nC326_=_C327 ,C326_=_C328 ,C326_=_C329 ,C326_=_C330 ,C326_=_C331 ,C326_=_C332 ,\nC327_=_C328 ,C327_=_C329 ,C327_=_C330 ,C327_=_C331 ,C327_=_C332 ,C328_=_C329 ,\nC328_=_C330 ,C328_=_C331 ,C328_=_C332 ,C329_=_C330 ,C329_=_C331 ,C329_=_C332 ,\nC330_=_C331 ,C330_=_C332 ,C331_=_C332 ,"];118[shape=box, label="id:118 level: 5\n24: C33 C42 C102 C149 C242 \nC302 C336 C415 C460 C463 C543 \nC549 C550 C553 C554 C556 C557 \nC560 C561 C563 C564 C565 C566 \nC567 \n149: C33_=_C102( C33 C102 ) C33_=_C242( C33 C242 ) C33_=_C460( C33 C460 ) C33_=_C543( C33 C543 ) C33_=_C549( C33 C549 ) \nC33_=_C553( C33 C553 ) C33_=_C556( C33 C556 ) C33_=_C560( C33 C560 ) C33_=_C563( C33 C563 ) C33_=_C564( C33 C564 ) C33_=_C565( C33 C565 ) \nC42_=_C149( C42 C149 ) C42_=_C302( C42 C302 ) C42_=_C336( C42 C336 ) C42_=_C415( C42 C415 ) C42_=_C463( C42 C463 ) C42_=_C550( C42 C550 ) \nC42_=_C554( C42 C554 ) C42_=_C557( C42 C557 ) C42_=_C561( C42 C561 ) C42_=_C563( C42 C563 ) C42_=_C566( C42 C566 ) C42_=_C567( C42 C567 ) \nC102_=_C242( C102 C242 ) C102_=_C460( C102 C460 ) C102_=_C543( C102 C543 ) C102_=_C549( C102 C549 ) C102_=_C553( C102 C553 ) C102_=_C556( C102 C556 ) \nC102_=_C560( C102 C560 ) C102_=_C563( C102 C563 ) C102_=_C564( C102 C564 ) C102_=_C565( C102 C565 ) C149_=_C302( C149 C302 ) C149_=_C336( C149 C336 ) \nC149_=_C415( C149 C415 ) C149_=_C463( C149 C463 ) C149_=_C550( C149 C550 ) C149_=_C554( C149 C554 ) C149_=_C557( C149 C557 ) C149_=_C561( C149 C561 ) \nC149_=_C563( C149 C563 ) C149_=_C566( C149 C566 ) C149_=_C567( C149 C567 ) C242_=_C460( C242 C460 ) C242_=_C543( C242 C543 ) C242_=_C549( C242 C549 ) \nC242_=_C553( C242 C553 ) C242_=_C556( C242</w:t>
      </w:r>
    </w:p>
    <w:p>
      <w:pPr>
        <w:pStyle w:val="PreformattedText"/>
        <w:bidi w:val="0"/>
        <w:spacing w:before="0" w:after="0"/>
        <w:jc w:val="left"/>
        <w:rPr/>
      </w:pPr>
      <w:r>
        <w:rPr/>
        <w:t xml:space="preserve"> </w:t>
      </w:r>
      <w:r>
        <w:rPr/>
        <w:t>C556 ) C242_=_C560( C242 C560 ) C242_=_C563( C242 C563 ) C242_=_C564( C242 C564 ) C242_=_C565( C242 C565 ) \nC302_=_C336( C302 C336 ) C302_=_C415( C302 C415 ) C302_=_C463( C302 C463 ) C302_=_C550( C302 C550 ) C302_=_C554( C302 C554 ) C302_=_C557( C302 C557 ) \nC302_=_C561( C302 C561 ) C302_=_C563( C302 C563 ) C302_=_C566( C302 C566 ) C302_=_C567( C302 C567 ) C336_=_C415( C336 C415 ) C336_=_C463( C336 C463 ) \nC336_=_C550( C336 C550 ) C336_=_C554( C336 C554 ) C336_=_C557( C336 C557 ) C336_=_C561( C336 C561 ) C336_=_C563( C336 C563 ) C336_=_C566( C336 C566 ) \nC336_=_C567( C336 C567 ) C415_=_C463( C415 C463 ) C415_=_C550( C415 C550 ) C415_=_C554( C415 C554 ) C415_=_C557( C415 C557 ) C415_=_C561( C415 C561 ) \nC415_=_C563( C415 C563 ) C415_=_C566( C415 C566 ) C415_=_C567( C415 C567 ) C460_=_C543( C460 C543 ) C460_=_C549( C460 C549 ) C460_=_C553( C460 C553 ) \nC460_=_C556( C460 C556 ) C460_=_C560( C460 C560 ) C460_=_C563( C460 C563 ) C460_=_C564( C460 C564 ) C460_=_C565( C460 C565 ) C463_=_C550( C463 C550 ) \nC463_=_C554( C463 C554 ) C463_=_C557( C463 C557 ) C463_=_C561( C463 C561 ) C463_=_C563( C463 C563 ) C463_=_C566( C463 C566 ) C463_=_C567( C463 C567 ) \nC543_=_C549( C543 C549 ) C543_=_C553( C543 C553 ) C543_=_C556( C543 C556 ) C543_=_C560( C543 C560 ) C543_=_C563( C543 C563 ) C543_=_C564( C543 C564 ) \nC543_=_C565( C543 C565 ) C549_=_C550( C549 C550 ) C549_=_C553( C549 C553 ) C549_=_C556( C549 C556 ) C549_=_C560( C549 C560 ) C549_=_C563( C549 C563 ) \nC549_=_C564( C549 C564 ) C549_=_C565( C549 C565 ) C550_=_C554( C550 C554 ) C550_=_C557( C550 C557 ) C550_=_C561( C550 C561 ) C550_=_C563( C550 C563 ) \nC550_=_C566( C550 C566 ) C550_=_C567( C550 C567 ) C553_=_C554( C553 C554 ) C553_=_C556( C553 C556 ) C553_=_C560( C553 C560 ) C553_=_C563( C553 C563 ) \nC553_=_C564( C553 C564 ) C553_=_C565( C553 C565 ) C554_=_C557( C554 C557 ) C554_=_C561( C554 C561 ) C554_=_C563( C554 C563 ) C554_=_C566( C554 C566 ) \nC554_=_C567( C554 C567 ) C556_=_C557( C556 C557 ) C556_=_C560( C556 C560 ) C556_=_C563( C556 C563 ) C556_=_C564( C556 C564 ) C556_=_C565( C556 C565 ) \nC557_=_C561( C557 C561 ) C557_=_C563( C557 C563 ) C557_=_C566( C557 C566 ) C557_=_C567( C557 C567 ) C560_=_C561( C560 C561 ) C560_=_C563( C560 C563 ) \nC560_=_C564( C560 C564 ) C560_=_C565( C560 C565 ) C561_=_C563( C561 C563 ) C561_=_C566( C561 C566 ) C561_=_C567( C561 C567 ) C563_=_C564( C563 C564 ) \nC563_=_C565( C563 C565 ) C563_=_C566( C563 C566 ) C563_=_C567( C563 C567 ) C564_=_C565( C564 C565 ) C564_=_C566( C564 C566 ) C566_=_C567( C566 C567 ) "];84-&gt;118[label="23: C33 C42 C102 C149 C242 \nC302 C336 C415 C460 C463 C543 \nC549 C550 C553 C554 C556 C557 \nC560 C561 C564 C565 C566 C567 \n126: C33_=_C102 ,C33_=_C242 ,C33_=_C460 ,C33_=_C543 ,C33_=_C549 ,\nC33_=_C553 ,C33_=_C556 ,C33_=_C560 ,C33_=_C564 ,C33_=_C565 ,C42_=_C149 ,\nC42_=_C302 ,C42_=_C336 ,C42_=_C415 ,C42_=_C463 ,C42_=_C550 ,C42_=_C554 ,\nC42_=_C557 ,C42_=_C561 ,C42_=_C566 ,C42_=_C567 ,C102_=_C242 ,C102_=_C460 ,\nC102_=_C543 ,C102_=_C549 ,C102_=_C553 ,C102_=_C556 ,C102_=_C560 ,C102_=_C564 ,\nC102_=_C565 ,C149_=_C302 ,C149_=_C336 ,C149_=_C415 ,C149_=_C463 ,C149_=_C550 ,\nC149_=_C554 ,C149_=_C557 ,C149_=_C561 ,C149_=_C566 ,C149_=_C567 ,C242_=_C460 ,\nC242_=_C543 ,C242_=_C549 ,C242_=_C553 ,C242_=_C556 ,C242_=_C560 ,C242_=_C564 ,\nC242_=_C565 ,C302_=_C336 ,C302_=_C415 ,C302_=_C463 ,C302_=_C550 ,C302_=_C554 ,\nC302_=_C557 ,C302_=_C561 ,C302_=_C566 ,C302_=_C567 ,C336_=_C415 ,C336_=_C463 ,\nC336_=_C550 ,C336_=_C554 ,C336_=_C557 ,C336_=_C561 ,C336_=_C566 ,C336_=_C567 ,\nC415_=_C463 ,C415_=_C550 ,C415_=_C554 ,C415_=_C557 ,C415_=_C561 ,C415_=_C566 ,\nC415_=_C567 ,C460_=_C543 ,C460_=_C549 ,C460_=_C553 ,C460_=_C556 ,C460_=_C560 ,\nC460_=_C564 ,C460_=_C565 ,C463_=_C550 ,C463_=_C554 ,C463_=_C557 ,C463_=_C561 ,\nC463_=_C566 ,C463_=_C567 ,C543_=_C549 ,C543_=_C553 ,C543_=_C556 ,C543_=_C560 ,\nC543_=_C564 ,C543_=_C565 ,C549_=_C550 ,C549_=_C553 ,C549_=_C556 ,C549_=_C560 ,\nC549_=_C564 ,C549_=_C565 ,C550_=_C554 ,C550_=_C557 ,C550_=_C561 ,C550_=_C566 ,\nC550_=_C567 ,C553_=_C554 ,C553_=_C556 ,C553_=_C560 ,C553_=_C564 ,C553_=_C565 ,\nC554_=_C557 ,C554_=_C561 ,C554_=_C566 ,C554_=_C567 ,C556_=_C557 ,C556_=_C560 ,\nC556_=_C564 ,C556_=_C565 ,C557_=_C561 ,C557_=_C566 ,C557_=_C567 ,C560_=_C561 ,\nC560_=_C564 ,C560_=_C565 ,C561_=_C566 ,C561_=_C567 ,C564_=_C565 ,C564_=_C566 ,\nC566_=_C567 ,"];119[shape=box, label="id:119 level: 5\n38: C97 C109 C123 C162 C175 \nC204 C213 C236 C289 C297 C312 \nC331 C341 C352 C375 C382 C406 \nC413 C471 C489 C499 C515 C545 \nC546 C547 C549 C550 C551 C552 \nC555 C556 C557 C559 C560 C561 \nC562 C564 C566 \n213: C97_=_C236( C97 C236 ) C97_=_C297( C97 C297 ) C97_=_C375( C97 C375 ) C97_=_C413( C97 C413 ) C97_=_C489( C97 C489 ) \nC97_=_C552( C97 C552 ) C97_=_C555( C97 C555 ) C97_=_C560( C97 C560 ) C97_=_C561( C97 C561 ) C97_=_C562( C97 C562 ) C109_=_C162( C109 C162 ) \nC109_=_C213( C109 C213 ) C109_=_C341( C109 C341 ) C109_=_C382( C109 C382 ) C109_=_C545( C109 C545 ) C109_=_C551( C109 C551 ) C109_=_C562( C109 C562 ) \nC109_=_C564( C109 C564 ) C109_=_C566( C109 C566 ) C123_=_C175( C123 C175 ) C123_=_C312( C123 C312 ) C123_=_C352( C123 C352 ) C123_=_C471( C123 C471 ) \nC123_=_C499( C123 C499 ) C123_=_C546( C123 C546 ) C123_=_C547( C123 C547 ) C123_=_C549( C123 C549 ) C123_=_C550( C123 C550 ) C123_=_C551( C123 C551 ) \nC162_=_C213( C162 C213 ) C162_=_C341( C162 C341 ) C162_=_C382( C162 C382 ) C162_=_C545( C162 C545 ) C162_=_C551( C162 C551 ) C162_=_C562( C162 C562 ) \nC162_=_C564( C162 C564 ) C162_=_C566( C162 C566 ) C175_=_C312( C175 C312 ) C175_=_C352( C175 C352 ) C175_=_C471( C175 C471 ) C175_=_C499( C175 C499 ) \nC175_=_C546( C175 C546 ) C175_=_C547( C175 C547 ) C175_=_C549( C175 C549 ) C175_=_C550( C175 C550 ) C175_=_C551( C175 C551 ) C204_=_C289( C204 C289 ) \nC204_=_C331( C204 C331 ) C204_=_C406( C204 C406 ) C204_=_C515( C204 C515 ) C204_=_C547( C204 C547 ) C204_=_C555( C204 C555 ) C204_=_C556( C204 C556 ) \nC204_=_C557( C204 C557 ) C204_=_C559( C204 C559 ) C213_=_C341( C213 C341 ) C213_=_C382( C213 C382 ) C213_=_C545( C213 C545 ) C213_=_C551( C213 C551 ) \nC213_=_C562( C213 C562 ) C213_=_C564( C213 C564 ) C213_=_C566( C213 C566 ) C236_=_C297( C236 C297 ) C236_=_C375( C236 C375 ) C236_=_C413( C236 C413 ) \nC236_=_C489( C236 C489 ) C236_=_C552( C236 C552 ) C236_=_C555( C236 C555 ) C236_=_C560( C236 C560 ) C236_=_C561( C236 C561 ) C236_=_C562( C236 C562 ) \nC289_=_C331( C289 C331 ) C289_=_C406( C289 C406 ) C289_=_C515( C289 C515 ) C289_=_C547( C289 C547 ) C289_=_C555( C289 C555 ) C289_=_C556( C289 C556 ) \nC289_=_C557( C289 C557 ) C289_=_C559( C289 C559 ) C297_=_C375( C297 C375 ) C297_=_C413( C297 C413 ) C297_=_C489( C297 C489 ) C297_=_C552( C297 C552 ) \nC297_=_C555( C297 C555 ) C297_=_C560( C297 C560 ) C297_=_C561( C297 C561 ) C297_=_C562( C297 C562 ) C312_=_C352( C312 C352 ) C312_=_C471( C312 C471 ) \nC312_=_C499( C312 C499 ) C312_=_C546( C312 C546 ) C312_=_C547( C312 C547 ) C312_=_C549( C312 C549 ) C312_=_C550( C312 C550 ) C312_=_C551( C312 C551 ) \nC331_=_C406( C331 C406 ) C331_=_C515( C331 C515 ) C331_=_C547( C331 C547 ) C331_=_C555( C331 C555 ) C331_=_C556( C331 C556 ) C331_=_C557( C331 C557 ) \nC331_=_C559( C331 C559 ) C341_=_C382( C341 C382 ) C341_=_C545( C341 C545 ) C341_=_C551( C341 C551 ) C341_=_C562( C341 C562 ) C341_=_C564( C341 C564 ) \nC341_=_C566( C341 C566 ) C352_=_C471( C352 C471 ) C352_=_C499( C352 C499 ) C352_=_C546( C352 C546 ) C352_=_C547( C352 C547 ) C352_=_C549( C352 C549 ) \nC352_=_C550( C352 C550 ) C352_=_C551( C352 C551 ) C375_=_C413( C375 C413 ) C375_=_C489( C375 C489 ) C375_=_C552( C375 C552 ) C375_=_C555( C375 C555 ) \nC375_=_C560( C375 C560 ) C375_=_C561( C375 C561 ) C375_=_C562( C375 C562 ) C382_=_C545( C382 C545 ) C382_=_C551( C382 C551 ) C382_=_C562( C382 C562 ) \nC382_=_C564( C382 C564 ) C382_=_C566( C382 C566 ) C406_=_C515( C406 C515 ) C406_=_C547( C406 C547 ) C406_=_C555( C406 C555 ) C406_=_C556( C406 C556 ) \nC406_=_C557( C406 C557 ) C406_=_C559( C406 C559 ) C413_=_C489( C413 C489 ) C413_=_C552( C413 C552 ) C413_=_C555( C413 C555 ) C413_=_C560( C413 C560 ) \nC413_=_C561( C413 C561 ) C413_=_C562( C413 C562 ) C471_=_C499( C471 C499 ) C471_=_C546( C471 C546 ) C471_=_C547( C471 C547 ) C471_=_C549( C471 C549 ) \nC471_=_C550( C471 C550 ) C471_=_C551( C471 C551 ) C489_=_C552( C489 C552 ) C489_=_C555( C489 C555 ) C489_=_C560( C489 C560 ) C489_=_C561( C489 C561 ) \nC489_=_C562( C489 C562 ) C499_=_C546( C499 C546 ) C499_=_C547( C499 C547 ) C499_=_C549( C499 C549 ) C499_=_C550( C499 C550 ) C499_=_C551( C499 C551 ) \nC515_=_C547( C515 C547 ) C515_=_C555( C515 C555 ) C515_=_C556( C515 C556 ) C515_=_C557( C515 C557 ) C515_=_C559( C515 C559 ) C545_=_C551( C545 C551 ) \nC545_=_C562( C545 C562 ) C545_=_C564( C545 C564 ) C545_=_C566( C545 C566 ) C546_=_C547( C546 C547 ) C546_=_C549( C546 C549 ) C546_=_C550( C546 C550 ) \nC546_=_C551( C546 C551 ) C546_=_C552( C546 C552 ) C547_=_C549( C547 C549 ) C547_=_C550( C547 C550 ) C547_=_C551( C547 C551 ) C547_=_C555( C547 C555 ) \nC547_=_C556( C547 C556 ) C547_=_C557( C547 C557 ) C547_=_C559( C547 C559 ) C549_=_C550( C549 C550 ) C549_=_C551( C549 C551 ) C549_=_C556( C549 C556 ) \nC549_=_C560( C549 C560 ) C549_=_C564( C549 C564 ) C550_=_C551( C550 C551 ) C550_=_C557( C550 C557 ) C550_=_C561( C550 C561 ) C550_=_C566( C550 C566 ) \nC551_=_C562( C551 C562 ) C551_=_C564( C551 C564 ) C551_=_C566( C551 C566 ) C552_=_C555( C552 C555 ) C552_=_C560( C552 C560 ) C552_=_C561( C552 C561 ) \nC552_=_C562( C552 C562 ) C555_=_C556( C555 C556 ) C555_=_C557( C555 C557 ) C555_=_C559( C555 C559 ) C555_=_C560( C555 C560 ) C555_=_C561( C555 C561 ) \nC555_=_C562( C555 C562 ) C556_=_C557( C556 C557 ) C556_=_C559( C556 C559 ) C556_=_C560( C556 C560 ) C556_=_C564( C556 C564 ) C557_=_C559( C557 C559 ) \nC557_=_C561( C557 C561 ) C557_=_C566( C557 C566 ) C560_=_C561( C560 C561 ) C560_=_C562( C560 C562 ) C560_=_C564( C560 C564 ) C561_=_C562( C561 C562 ) \nC561_=_C566( C561 C566 )</w:t>
      </w:r>
    </w:p>
    <w:p>
      <w:pPr>
        <w:pStyle w:val="PreformattedText"/>
        <w:bidi w:val="0"/>
        <w:spacing w:before="0" w:after="0"/>
        <w:jc w:val="left"/>
        <w:rPr/>
      </w:pPr>
      <w:r>
        <w:rPr/>
        <w:t xml:space="preserve"> </w:t>
      </w:r>
      <w:r>
        <w:rPr/>
        <w:t>C562_=_C564( C562 C564 ) C562_=_C566( C562 C566 ) C564_=_C566( C564 C566 ) "];84-&gt;119[label="34: C97 C109 C123 C162 C175 \nC204 C213 C236 C289 C297 C312 \nC331 C341 C352 C375 C382 C406 \nC413 C471 C489 C499 C515 C545 \nC546 C549 C550 C552 C556 C557 \nC559 C560 C561 C564 C566 \n141: C97_=_C236 ,C97_=_C297 ,C97_=_C375 ,C97_=_C413 ,C97_=_C489 ,\nC97_=_C552 ,C97_=_C560 ,C97_=_C561 ,C109_=_C162 ,C109_=_C213 ,C109_=_C341 ,\nC109_=_C382 ,C109_=_C545 ,C109_=_C564 ,C109_=_C566 ,C123_=_C175 ,C123_=_C312 ,\nC123_=_C352 ,C123_=_C471 ,C123_=_C499 ,C123_=_C546 ,C123_=_C549 ,C123_=_C550 ,\nC162_=_C213 ,C162_=_C341 ,C162_=_C382 ,C162_=_C545 ,C162_=_C564 ,C162_=_C566 ,\nC175_=_C312 ,C175_=_C352 ,C175_=_C471 ,C175_=_C499 ,C175_=_C546 ,C175_=_C549 ,\nC175_=_C550 ,C204_=_C289 ,C204_=_C331 ,C204_=_C406 ,C204_=_C515 ,C204_=_C556 ,\nC204_=_C557 ,C204_=_C559 ,C213_=_C341 ,C213_=_C382 ,C213_=_C545 ,C213_=_C564 ,\nC213_=_C566 ,C236_=_C297 ,C236_=_C375 ,C236_=_C413 ,C236_=_C489 ,C236_=_C552 ,\nC236_=_C560 ,C236_=_C561 ,C289_=_C331 ,C289_=_C406 ,C289_=_C515 ,C289_=_C556 ,\nC289_=_C557 ,C289_=_C559 ,C297_=_C375 ,C297_=_C413 ,C297_=_C489 ,C297_=_C552 ,\nC297_=_C560 ,C297_=_C561 ,C312_=_C352 ,C312_=_C471 ,C312_=_C499 ,C312_=_C546 ,\nC312_=_C549 ,C312_=_C550 ,C331_=_C406 ,C331_=_C515 ,C331_=_C556 ,C331_=_C557 ,\nC331_=_C559 ,C341_=_C382 ,C341_=_C545 ,C341_=_C564 ,C341_=_C566 ,C352_=_C471 ,\nC352_=_C499 ,C352_=_C546 ,C352_=_C549 ,C352_=_C550 ,C375_=_C413 ,C375_=_C489 ,\nC375_=_C552 ,C375_=_C560 ,C375_=_C561 ,C382_=_C545 ,C382_=_C564 ,C382_=_C566 ,\nC406_=_C515 ,C406_=_C556 ,C406_=_C557 ,C406_=_C559 ,C413_=_C489 ,C413_=_C552 ,\nC413_=_C560 ,C413_=_C561 ,C471_=_C499 ,C471_=_C546 ,C471_=_C549 ,C471_=_C550 ,\nC489_=_C552 ,C489_=_C560 ,C489_=_C561 ,C499_=_C546 ,C499_=_C549 ,C499_=_C550 ,\nC515_=_C556 ,C515_=_C557 ,C515_=_C559 ,C545_=_C564 ,C545_=_C566 ,C546_=_C549 ,\nC546_=_C550 ,C546_=_C552 ,C549_=_C550 ,C549_=_C556 ,C549_=_C560 ,C549_=_C564 ,\nC550_=_C557 ,C550_=_C561 ,C550_=_C566 ,C552_=_C560 ,C552_=_C561 ,C556_=_C557 ,\nC556_=_C559 ,C556_=_C560 ,C556_=_C564 ,C557_=_C559 ,C557_=_C561 ,C557_=_C566 ,\nC560_=_C561 ,C560_=_C564 ,C561_=_C566 ,C564_=_C566 ,"];120[shape=box, label="id:120 level: 5\n23: C91 C129 C214 C215 C216 \nC217 C218 C219 C220 C221 C222 \nC223 C224 C225 C228 C229 C230 \nC231 C232 C233 C234 C235 C236 \n137: C91_=_C215( C91 C215 ) C91_=_C225( C91 C225 ) C91_=_C228( C91 C228 ) C91_=_C229( C91 C229 ) C91_=_C230( C91 C230 ) \nC91_=_C231( C91 C231 ) C91_=_C232( C91 C232 ) C91_=_C233( C91 C233 ) C91_=_C234( C91 C234 ) C91_=_C235( C91 C235 ) C91_=_C236( C91 C236 ) \nC129_=_C214( C129 C214 ) C129_=_C215( C129 C215 ) C129_=_C216( C129 C216 ) C129_=_C217( C129 C217 ) C129_=_C218( C129 C218 ) C129_=_C219( C129 C219 ) \nC129_=_C220( C129 C220 ) C129_=_C221( C129 C221 ) C129_=_C222( C129 C222 ) C129_=_C223( C129 C223 ) C129_=_C224( C129 C224 ) C214_=_C215( C214 C215 ) \nC214_=_C216( C214 C216 ) C214_=_C217( C214 C217 ) C214_=_C218( C214 C218 ) C214_=_C219( C214 C219 ) C214_=_C220( C214 C220 ) C214_=_C221( C214 C221 ) \nC214_=_C222( C214 C222 ) C214_=_C223( C214 C223 ) C214_=_C224( C214 C224 ) C214_=_C225( C214 C225 ) C215_=_C216( C215 C216 ) C215_=_C217( C215 C217 ) \nC215_=_C218( C215 C218 ) C215_=_C219( C215 C219 ) C215_=_C220( C215 C220 ) C215_=_C221( C215 C221 ) C215_=_C222( C215 C222 ) C215_=_C223( C215 C223 ) \nC215_=_C224( C215 C224 ) C215_=_C225( C215 C225 ) C215_=_C228( C215 C228 ) C215_=_C229( C215 C229 ) C215_=_C230( C215 C230 ) C215_=_C231( C215 C231 ) \nC215_=_C232( C215 C232 ) C215_=_C233( C215 C233 ) C215_=_C234( C215 C234 ) C215_=_C235( C215 C235 ) C215_=_C236( C215 C236 ) C216_=_C217( C216 C217 ) \nC216_=_C218( C216 C218 ) C216_=_C219( C216 C219 ) C216_=_C220( C216 C220 ) C216_=_C221( C216 C221 ) C216_=_C222( C216 C222 ) C216_=_C223( C216 C223 ) \nC216_=_C224( C216 C224 ) C216_=_C228( C216 C228 ) C217_=_C218( C217 C218 ) C217_=_C219( C217 C219 ) C217_=_C220( C217 C220 ) C217_=_C221( C217 C221 ) \nC217_=_C222( C217 C222 ) C217_=_C223( C217 C223 ) C217_=_C224( C217 C224 ) C217_=_C229( C217 C229 ) C218_=_C219( C218 C219 ) C218_=_C220( C218 C220 ) \nC218_=_C221( C218 C221 ) C218_=_C222( C218 C222 ) C218_=_C223( C218 C223 ) C218_=_C224( C218 C224 ) C218_=_C230( C218 C230 ) C219_=_C220( C219 C220 ) \nC219_=_C221( C219 C221 ) C219_=_C222( C219 C222 ) C219_=_C223( C219 C223 ) C219_=_C224( C219 C224 ) C219_=_C231( C219 C231 ) C220_=_C221( C220 C221 ) \nC220_=_C222( C220 C222 ) C220_=_C223( C220 C223 ) C220_=_C224( C220 C224 ) C221_=_C222( C221 C222 ) C221_=_C223( C221 C223 ) C221_=_C224( C221 C224 ) \nC222_=_C223( C222 C223 ) C222_=_C224( C222 C224 ) C223_=_C224( C223 C224 ) C225_=_C228( C225 C228 ) C225_=_C229( C225 C229 ) C225_=_C230( C225 C230 ) \nC225_=_C231( C225 C231 ) C225_=_C232( C225 C232 ) C225_=_C233( C225 C233 ) C225_=_C234( C225 C234 ) C225_=_C235( C225 C235 ) C225_=_C236( C225 C236 ) \nC228_=_C229( C228 C229 ) C228_=_C230( C228 C230 ) C228_=_C231( C228 C231 ) C228_=_C232( C228 C232 ) C228_=_C233( C228 C233 ) C228_=_C234( C228 C234 ) \nC228_=_C235( C228 C235 ) C228_=_C236( C228 C236 ) C229_=_C230( C229 C230 ) C229_=_C231( C229 C231 ) C229_=_C232( C229 C232 ) C229_=_C233( C229 C233 ) \nC229_=_C234( C229 C234 ) C229_=_C235( C229 C235 ) C229_=_C236( C229 C236 ) C230_=_C231( C230 C231 ) C230_=_C232( C230 C232 ) C230_=_C233( C230 C233 ) \nC230_=_C234( C230 C234 ) C230_=_C235( C230 C235 ) C230_=_C236( C230 C236 ) C231_=_C232( C231 C232 ) C231_=_C233( C231 C233 ) C231_=_C234( C231 C234 ) \nC231_=_C235( C231 C235 ) C231_=_C236( C231 C236 ) C232_=_C233( C232 C233 ) C232_=_C234( C232 C234 ) C232_=_C235( C232 C235 ) C232_=_C236( C232 C236 ) \nC233_=_C234( C233 C234 ) C233_=_C235( C233 C235 ) C233_=_C236( C233 C236 ) C234_=_C235( C234 C235 ) C234_=_C236( C234 C236 ) C235_=_C236( C235 C236 ) "];85-&gt;120[label="22: C91 C129 C214 C216 C217 \nC218 C219 C220 C221 C222 C223 \nC224 C225 C228 C229 C230 C231 \nC232 C233 C234 C235 C236 \n115: C91_=_C225 ,C91_=_C228 ,C91_=_C229 ,C91_=_C230 ,C91_=_C231 ,\nC91_=_C232 ,C91_=_C233 ,C91_=_C234 ,C91_=_C235 ,C91_=_C236 ,C129_=_C214 ,\nC129_=_C216 ,C129_=_C217 ,C129_=_C218 ,C129_=_C219 ,C129_=_C220 ,C129_=_C221 ,\nC129_=_C222 ,C129_=_C223 ,C129_=_C224 ,C214_=_C216 ,C214_=_C217 ,C214_=_C218 ,\nC214_=_C219 ,C214_=_C220 ,C214_=_C221 ,C214_=_C222 ,C214_=_C223 ,C214_=_C224 ,\nC214_=_C225 ,C216_=_C217 ,C216_=_C218 ,C216_=_C219 ,C216_=_C220 ,C216_=_C221 ,\nC216_=_C222 ,C216_=_C223 ,C216_=_C224 ,C216_=_C228 ,C217_=_C218 ,C217_=_C219 ,\nC217_=_C220 ,C217_=_C221 ,C217_=_C222 ,C217_=_C223 ,C217_=_C224 ,C217_=_C229 ,\nC218_=_C219 ,C218_=_C220 ,C218_=_C221 ,C218_=_C222 ,C218_=_C223 ,C218_=_C224 ,\nC218_=_C230 ,C219_=_C220 ,C219_=_C221 ,C219_=_C222 ,C219_=_C223 ,C219_=_C224 ,\nC219_=_C231 ,C220_=_C221 ,C220_=_C222 ,C220_=_C223 ,C220_=_C224 ,C221_=_C222 ,\nC221_=_C223 ,C221_=_C224 ,C222_=_C223 ,C222_=_C224 ,C223_=_C224 ,C225_=_C228 ,\nC225_=_C229 ,C225_=_C230 ,C225_=_C231 ,C225_=_C232 ,C225_=_C233 ,C225_=_C234 ,\nC225_=_C235 ,C225_=_C236 ,C228_=_C229 ,C228_=_C230 ,C228_=_C231 ,C228_=_C232 ,\nC228_=_C233 ,C228_=_C234 ,C228_=_C235 ,C228_=_C236 ,C229_=_C230 ,C229_=_C231 ,\nC229_=_C232 ,C229_=_C233 ,C229_=_C234 ,C229_=_C235 ,C229_=_C236 ,C230_=_C231 ,\nC230_=_C232 ,C230_=_C233 ,C230_=_C234 ,C230_=_C235 ,C230_=_C236 ,C231_=_C232 ,\nC231_=_C233 ,C231_=_C234 ,C231_=_C235 ,C231_=_C236 ,C232_=_C233 ,C232_=_C234 ,\nC232_=_C235 ,C232_=_C236 ,C233_=_C234 ,C233_=_C235 ,C233_=_C236 ,C234_=_C235 ,\nC234_=_C236 ,C235_=_C236 ,"];121[shape=box, label="id:121 level: 5\n34: C30 C47 C52 C99 C110 \nC154 C163 C207 C216 C217 C218 \nC219 C228 C229 C230 C231 C238 \nC239 C240 C241 C242 C243 C244 \nC245 C246 C247 C248 C250 C251 \nC252 C253 C254 C255 C256 \n174: C30_=_C99( C30 C99 ) C30_=_C216( C30 C216 ) C30_=_C228( C30 C228 ) C30_=_C238( C30 C238 ) C30_=_C239( C30 C239 ) \nC30_=_C240( C30 C240 ) C30_=_C241( C30 C241 ) C30_=_C242( C30 C242 ) C30_=_C243( C30 C243 ) C47_=_C154( C47 C154 ) C47_=_C207( C47 C207 ) \nC47_=_C217( C47 C217 ) C47_=_C229( C47 C229 ) C47_=_C244( C47 C244 ) C47_=_C245( C47 C245 ) C47_=_C246( C47 C246 ) C47_=_C247( C47 C247 ) \nC47_=_C248( C47 C248 ) C52_=_C110( C52 C110 ) C52_=_C218( C52 C218 ) C52_=_C230( C52 C230 ) C52_=_C238( C52 C238 ) C52_=_C244( C52 C244 ) \nC52_=_C250( C52 C250 ) C52_=_C251( C52 C251 ) C52_=_C252( C52 C252 ) C99_=_C216( C99 C216 ) C99_=_C228( C99 C228 ) C99_=_C238( C99 C238 ) \nC99_=_C239( C99 C239 ) C99_=_C240( C99 C240 ) C99_=_C241( C99 C241 ) C99_=_C242( C99 C242 ) C99_=_C243( C99 C243 ) C110_=_C218( C110 C218 ) \nC110_=_C230( C110 C230 ) C110_=_C238( C110 C238 ) C110_=_C244( C110 C244 ) C110_=_C250( C110 C250 ) C110_=_C251( C110 C251 ) C110_=_C252( C110 C252 ) \nC154_=_C207( C154 C207 ) C154_=_C217( C154 C217 ) C154_=_C229( C154 C229 ) C154_=_C244( C154 C244 ) C154_=_C245( C154 C245 ) C154_=_C246( C154 C246 ) \nC154_=_C247( C154 C247 ) C154_=_C248( C154 C248 ) C163_=_C219( C163 C219 ) C163_=_C231( C163 C231 ) C163_=_C239( C163 C239 ) C163_=_C245( C163 C245 ) \nC163_=_C253( C163 C253 ) C163_=_C254( C163 C254 ) C163_=_C255( C163 C255 ) C163_=_C256( C163 C256 ) C207_=_C217( C207 C217 ) C207_=_C229( C207 C229 ) \nC207_=_C244( C207 C244 ) C207_=_C245( C207 C245 ) C207_=_C246( C207 C246 ) C207_=_C247( C207 C247 ) C207_=_C248( C207 C248 ) C216_=_C217( C216 C217 ) \nC216_=_C218( C216 C218 ) C216_=_C219( C216 C219 ) C216_=_C228( C216 C228 ) C216_=_C238( C216 C238 ) C216_=_C239( C216 C239 ) C216_=_C240( C216 C240 ) \nC216_=_C241( C216 C241 ) C216_=_C242( C216 C242 ) C216_=_C243( C216 C243 ) C217_=_C218( C217 C218 ) C217_=_C219( C217 C219 ) C217_=_C229( C217 C229 ) \nC217_=_C244( C217 C244 ) C217_=_C245( C217 C245 ) C217_=_C246( C217 C246 ) C217_=_C247( C217 C247 ) C217_=_C248( C217 C248 ) C218_=_C219( C218 C219 ) \nC218_=_C230( C218 C230 ) C218_=_C238( C218 C238 ) C218_=_C244( C218 C244 ) C218_=_C250( C218 C250 ) C218_=_C251( C218 C251 ) C218_=_C252( C218 C252 ) \nC219_=_C231( C219 C231 ) C219_=_C239( C219 C239</w:t>
      </w:r>
    </w:p>
    <w:p>
      <w:pPr>
        <w:pStyle w:val="PreformattedText"/>
        <w:bidi w:val="0"/>
        <w:spacing w:before="0" w:after="0"/>
        <w:jc w:val="left"/>
        <w:rPr/>
      </w:pPr>
      <w:r>
        <w:rPr/>
        <w:t xml:space="preserve"> </w:t>
      </w:r>
      <w:r>
        <w:rPr/>
        <w:t>) C219_=_C245( C219 C245 ) C219_=_C253( C219 C253 ) C219_=_C254( C219 C254 ) C219_=_C255( C219 C255 ) \nC219_=_C256( C219 C256 ) C228_=_C229( C228 C229 ) C228_=_C230( C228 C230 ) C228_=_C231( C228 C231 ) C228_=_C238( C228 C238 ) C228_=_C239( C228 C239 ) \nC228_=_C240( C228 C240 ) C228_=_C241( C228 C241 ) C228_=_C242( C228 C242 ) C228_=_C243( C228 C243 ) C229_=_C230( C229 C230 ) C229_=_C231( C229 C231 ) \nC229_=_C244( C229 C244 ) C229_=_C245( C229 C245 ) C229_=_C246( C229 C246 ) C229_=_C247( C229 C247 ) C229_=_C248( C229 C248 ) C230_=_C231( C230 C231 ) \nC230_=_C238( C230 C238 ) C230_=_C244( C230 C244 ) C230_=_C250( C230 C250 ) C230_=_C251( C230 C251 ) C230_=_C252( C230 C252 ) C231_=_C239( C231 C239 ) \nC231_=_C245( C231 C245 ) C231_=_C253( C231 C253 ) C231_=_C254( C231 C254 ) C231_=_C255( C231 C255 ) C231_=_C256( C231 C256 ) C238_=_C239( C238 C239 ) \nC238_=_C240( C238 C240 ) C238_=_C241( C238 C241 ) C238_=_C242( C238 C242 ) C238_=_C243( C238 C243 ) C238_=_C244( C238 C244 ) C238_=_C250( C238 C250 ) \nC238_=_C251( C238 C251 ) C238_=_C252( C238 C252 ) C239_=_C240( C239 C240 ) C239_=_C241( C239 C241 ) C239_=_C242( C239 C242 ) C239_=_C243( C239 C243 ) \nC239_=_C245( C239 C245 ) C239_=_C253( C239 C253 ) C239_=_C254( C239 C254 ) C239_=_C255( C239 C255 ) C239_=_C256( C239 C256 ) C240_=_C241( C240 C241 ) \nC240_=_C242( C240 C242 ) C240_=_C243( C240 C243 ) C241_=_C242( C241 C242 ) C241_=_C243( C241 C243 ) C242_=_C243( C242 C243 ) C244_=_C245( C244 C245 ) \nC244_=_C246( C244 C246 ) C244_=_C247( C244 C247 ) C244_=_C248( C244 C248 ) C244_=_C250( C244 C250 ) C244_=_C251( C244 C251 ) C244_=_C252( C244 C252 ) \nC245_=_C246( C245 C246 ) C245_=_C247( C245 C247 ) C245_=_C248( C245 C248 ) C245_=_C253( C245 C253 ) C245_=_C254( C245 C254 ) C245_=_C255( C245 C255 ) \nC245_=_C256( C245 C256 ) C246_=_C247( C246 C247 ) C246_=_C248( C246 C248 ) C247_=_C248( C247 C248 ) C250_=_C251( C250 C251 ) C250_=_C252( C250 C252 ) \nC251_=_C252( C251 C252 ) C253_=_C254( C253 C254 ) C253_=_C255( C253 C255 ) C253_=_C256( C253 C256 ) C254_=_C255( C254 C255 ) C254_=_C256( C254 C256 ) \nC255_=_C256( C255 C256 ) "];85-&gt;121[label="30: C30 C47 C52 C99 C110 \nC154 C163 C207 C216 C217 C218 \nC219 C228 C229 C230 C231 C240 \nC241 C242 C243 C246 C247 C248 \nC250 C251 C252 C253 C254 C255 \nC256 \n110: C30_=_C99 ,C30_=_C216 ,C30_=_C228 ,C30_=_C240 ,C30_=_C241 ,\nC30_=_C242 ,C30_=_C243 ,C47_=_C154 ,C47_=_C207 ,C47_=_C217 ,C47_=_C229 ,\nC47_=_C246 ,C47_=_C247 ,C47_=_C248 ,C52_=_C110 ,C52_=_C218 ,C52_=_C230 ,\nC52_=_C250 ,C52_=_C251 ,C52_=_C252 ,C99_=_C216 ,C99_=_C228 ,C99_=_C240 ,\nC99_=_C241 ,C99_=_C242 ,C99_=_C243 ,C110_=_C218 ,C110_=_C230 ,C110_=_C250 ,\nC110_=_C251 ,C110_=_C252 ,C154_=_C207 ,C154_=_C217 ,C154_=_C229 ,C154_=_C246 ,\nC154_=_C247 ,C154_=_C248 ,C163_=_C219 ,C163_=_C231 ,C163_=_C253 ,C163_=_C254 ,\nC163_=_C255 ,C163_=_C256 ,C207_=_C217 ,C207_=_C229 ,C207_=_C246 ,C207_=_C247 ,\nC207_=_C248 ,C216_=_C217 ,C216_=_C218 ,C216_=_C219 ,C216_=_C228 ,C216_=_C240 ,\nC216_=_C241 ,C216_=_C242 ,C216_=_C243 ,C217_=_C218 ,C217_=_C219 ,C217_=_C229 ,\nC217_=_C246 ,C217_=_C247 ,C217_=_C248 ,C218_=_C219 ,C218_=_C230 ,C218_=_C250 ,\nC218_=_C251 ,C218_=_C252 ,C219_=_C231 ,C219_=_C253 ,C219_=_C254 ,C219_=_C255 ,\nC219_=_C256 ,C228_=_C229 ,C228_=_C230 ,C228_=_C231 ,C228_=_C240 ,C228_=_C241 ,\nC228_=_C242 ,C228_=_C243 ,C229_=_C230 ,C229_=_C231 ,C229_=_C246 ,C229_=_C247 ,\nC229_=_C248 ,C230_=_C231 ,C230_=_C250 ,C230_=_C251 ,C230_=_C252 ,C231_=_C253 ,\nC231_=_C254 ,C231_=_C255 ,C231_=_C256 ,C240_=_C241 ,C240_=_C242 ,C240_=_C243 ,\nC241_=_C242 ,C241_=_C243 ,C242_=_C243 ,C246_=_C247 ,C246_=_C248 ,C247_=_C248 ,\nC250_=_C251 ,C250_=_C252 ,C251_=_C252 ,C253_=_C254 ,C253_=_C255 ,C253_=_C256 ,\nC254_=_C255 ,C254_=_C256 ,C255_=_C256 ,"];122[shape=box, label="id:122 level: 5\n23: C51 C53 C62 C72 C81 \nC90 C98 C104 C110 C111 C112 \nC113 C114 C250 C310 C316 C322 \nC328 C334 C338 C342 C343 C344 \n137: C51_=_C53( C51 C53 ) C51_=_C62( C51 C62 ) C51_=_C72( C51 C72 ) C51_=_C81( C51 C81 ) C51_=_C90( C51 C90 ) \nC51_=_C98( C51 C98 ) C51_=_C104( C51 C104 ) C51_=_C110( C51 C110 ) C51_=_C111( C51 C111 ) C51_=_C112( C51 C112 ) C51_=_C113( C51 C113 ) \nC51_=_C114( C51 C114 ) C53_=_C111( C53 C111 ) C53_=_C250( C53 C250 ) C53_=_C310( C53 C310 ) C53_=_C316( C53 C316 ) C53_=_C322( C53 C322 ) \nC53_=_C328( C53 C328 ) C53_=_C334( C53 C334 ) C53_=_C338( C53 C338 ) C53_=_C342( C53 C342 ) C53_=_C343( C53 C343 ) C53_=_C344( C53 C344 ) \nC62_=_C72( C62 C72 ) C62_=_C81( C62 C81 ) C62_=_C90( C62 C90 ) C62_=_C98( C62 C98 ) C62_=_C104( C62 C104 ) C62_=_C110( C62 C110 ) \nC62_=_C111( C62 C111 ) C62_=_C112( C62 C112 ) C62_=_C113( C62 C113 ) C62_=_C114( C62 C114 ) C72_=_C81( C72 C81 ) C72_=_C90( C72 C90 ) \nC72_=_C98( C72 C98 ) C72_=_C104( C72 C104 ) C72_=_C110( C72 C110 ) C72_=_C111( C72 C111 ) C72_=_C112( C72 C112 ) C72_=_C113( C72 C113 ) \nC72_=_C114( C72 C114 ) C81_=_C90( C81 C90 ) C81_=_C98( C81 C98 ) C81_=_C104( C81 C104 ) C81_=_C110( C81 C110 ) C81_=_C111( C81 C111 ) \nC81_=_C112( C81 C112 ) C81_=_C113( C81 C113 ) C81_=_C114( C81 C114 ) C90_=_C98( C90 C98 ) C90_=_C104( C90 C104 ) C90_=_C110( C90 C110 ) \nC90_=_C111( C90 C111 ) C90_=_C112( C90 C112 ) C90_=_C113( C90 C113 ) C90_=_C114( C90 C114 ) C98_=_C104( C98 C104 ) C98_=_C110( C98 C110 ) \nC98_=_C111( C98 C111 ) C98_=_C112( C98 C112 ) C98_=_C113( C98 C113 ) C98_=_C114( C98 C114 ) C104_=_C110( C104 C110 ) C104_=_C111( C104 C111 ) \nC104_=_C112( C104 C112 ) C104_=_C113( C104 C113 ) C104_=_C114( C104 C114 ) C110_=_C111( C110 C111 ) C110_=_C112( C110 C112 ) C110_=_C113( C110 C113 ) \nC110_=_C114( C110 C114 ) C110_=_C250( C110 C250 ) C111_=_C112( C111 C112 ) C111_=_C113( C111 C113 ) C111_=_C114( C111 C114 ) C111_=_C250( C111 C250 ) \nC111_=_C310( C111 C310 ) C111_=_C316( C111 C316 ) C111_=_C322( C111 C322 ) C111_=_C328( C111 C328 ) C111_=_C334( C111 C334 ) C111_=_C338( C111 C338 ) \nC111_=_C342( C111 C342 ) C111_=_C343( C111 C343 ) C111_=_C344( C111 C344 ) C112_=_C113( C112 C113 ) C112_=_C114( C112 C114 ) C112_=_C342( C112 C342 ) \nC113_=_C114( C113 C114 ) C113_=_C343( C113 C343 ) C114_=_C344( C114 C344 ) C250_=_C310( C250 C310 ) C250_=_C316( C250 C316 ) C250_=_C322( C250 C322 ) \nC250_=_C328( C250 C328 ) C250_=_C334( C250 C334 ) C250_=_C338( C250 C338 ) C250_=_C342( C250 C342 ) C250_=_C343( C250 C343 ) C250_=_C344( C250 C344 ) \nC310_=_C316( C310 C316 ) C310_=_C322( C310 C322 ) C310_=_C328( C310 C328 ) C310_=_C334( C310 C334 ) C310_=_C338( C310 C338 ) C310_=_C342( C310 C342 ) \nC310_=_C343( C310 C343 ) C310_=_C344( C310 C344 ) C316_=_C322( C316 C322 ) C316_=_C328( C316 C328 ) C316_=_C334( C316 C334 ) C316_=_C338( C316 C338 ) \nC316_=_C342( C316 C342 ) C316_=_C343( C316 C343 ) C316_=_C344( C316 C344 ) C322_=_C328( C322 C328 ) C322_=_C334( C322 C334 ) C322_=_C338( C322 C338 ) \nC322_=_C342( C322 C342 ) C322_=_C343( C322 C343 ) C322_=_C344( C322 C344 ) C328_=_C334( C328 C334 ) C328_=_C338( C328 C338 ) C328_=_C342( C328 C342 ) \nC328_=_C343( C328 C343 ) C328_=_C344( C328 C344 ) C334_=_C338( C334 C338 ) C334_=_C342( C334 C342 ) C334_=_C343( C334 C343 ) C334_=_C344( C334 C344 ) \nC338_=_C342( C338 C342 ) C338_=_C343( C338 C343 ) C338_=_C344( C338 C344 ) C342_=_C343( C342 C343 ) C342_=_C344( C342 C344 ) C343_=_C344( C343 C344 ) "];86-&gt;122[label="22: C51 C53 C62 C72 C81 \nC90 C98 C104 C110 C112 C113 \nC114 C250 C310 C316 C322 C328 \nC334 C338 C342 C343 C344 \n115: C51_=_C53 ,C51_=_C62 ,C51_=_C72 ,C51_=_C81 ,C51_=_C90 ,\nC51_=_C98 ,C51_=_C104 ,C51_=_C110 ,C51_=_C112 ,C51_=_C113 ,C51_=_C114 ,\nC53_=_C250 ,C53_=_C310 ,C53_=_C316 ,C53_=_C322 ,C53_=_C328 ,C53_=_C334 ,\nC53_=_C338 ,C53_=_C342 ,C53_=_C343 ,C53_=_C344 ,C62_=_C72 ,C62_=_C81 ,\nC62_=_C90 ,C62_=_C98 ,C62_=_C104 ,C62_=_C110 ,C62_=_C112 ,C62_=_C113 ,\nC62_=_C114 ,C72_=_C81 ,C72_=_C90 ,C72_=_C98 ,C72_=_C104 ,C72_=_C110 ,\nC72_=_C112 ,C72_=_C113 ,C72_=_C114 ,C81_=_C90 ,C81_=_C98 ,C81_=_C104 ,\nC81_=_C110 ,C81_=_C112 ,C81_=_C113 ,C81_=_C114 ,C90_=_C98 ,C90_=_C104 ,\nC90_=_C110 ,C90_=_C112 ,C90_=_C113 ,C90_=_C114 ,C98_=_C104 ,C98_=_C110 ,\nC98_=_C112 ,C98_=_C113 ,C98_=_C114 ,C104_=_C110 ,C104_=_C112 ,C104_=_C113 ,\nC104_=_C114 ,C110_=_C112 ,C110_=_C113 ,C110_=_C114 ,C110_=_C250 ,C112_=_C113 ,\nC112_=_C114 ,C112_=_C342 ,C113_=_C114 ,C113_=_C343 ,C114_=_C344 ,C250_=_C310 ,\nC250_=_C316 ,C250_=_C322 ,C250_=_C328 ,C250_=_C334 ,C250_=_C338 ,C250_=_C342 ,\nC250_=_C343 ,C250_=_C344 ,C310_=_C316 ,C310_=_C322 ,C310_=_C328 ,C310_=_C334 ,\nC310_=_C338 ,C310_=_C342 ,C310_=_C343 ,C310_=_C344 ,C316_=_C322 ,C316_=_C328 ,\nC316_=_C334 ,C316_=_C338 ,C316_=_C342 ,C316_=_C343 ,C316_=_C344 ,C322_=_C328 ,\nC322_=_C334 ,C322_=_C338 ,C322_=_C342 ,C322_=_C343 ,C322_=_C344 ,C328_=_C334 ,\nC328_=_C338 ,C328_=_C342 ,C328_=_C343 ,C328_=_C344 ,C334_=_C338 ,C334_=_C342 ,\nC334_=_C343 ,C334_=_C344 ,C338_=_C342 ,C338_=_C343 ,C338_=_C344 ,C342_=_C343 ,\nC342_=_C344 ,C343_=_C344 ,"];123[shape=box, label="id:123 level: 5\n34: C54 C55 C56 C87 C112 \nC113 C114 C251 C252 C282 C342 \nC343 C344 C360 C390 C392 C396 \nC404 C410 C417 C419 C435 C472 \nC476 C479 C480 C487 C490 C494 \nC525 C531 C536 C539 C542 \n160: C54_=_C55( C54 C55 ) C54_=_C56( C54 C56 ) C54_=_C112( C54 C112 ) C54_=_C251( C54 C251 ) C54_=_C342( C54 C342 ) \nC54_=_C390( C54 C390 ) C54_=_C396( C54 C396 ) C54_=_C404( C54 C404 ) C54_=_C410( C54 C410 ) C54_=_C417( C54 C417 ) C54_=_C419( C54 C419 ) \nC55_=_C56( C55 C56 ) C55_=_C113( C55 C113 ) C55_=_C343( C55 C343 ) C55_=_C419( C55 C419 ) C55_=_C476( C55 C476 ) C55_=_C487( C55 C487 ) \nC55_=_C490( C55 C490 ) C55_=_C494( C55 C494 ) C56_=_C114( C56 C114 ) C56_=_C252( C56 C252 ) C56_=_C344( C56 C344 ) C56_=_C494( C56 C494 ) \nC56_=_C525( C56 C525 ) C56_=_C531( C56 C531 ) C56_=_C536( C56 C536 ) C56_=_C539( C56 C539 ) C56_=_C542( C56 C542 ) C87_=_C282( C87 C282 ) \nC87_=_C360( C87 C360 ) C87_=_C392( C87 C392 ) C87_=_C435( C87 C435 ) C87_=_C472( C87 C472 ) C87_=_C479( C87 C479 ) C87_=_C480( C87 C480 ) \nC112_=_C113( C112 C113 ) C112_=_C114( C112 C114 ) C112_=_C251(</w:t>
      </w:r>
    </w:p>
    <w:p>
      <w:pPr>
        <w:pStyle w:val="PreformattedText"/>
        <w:bidi w:val="0"/>
        <w:spacing w:before="0" w:after="0"/>
        <w:jc w:val="left"/>
        <w:rPr/>
      </w:pPr>
      <w:r>
        <w:rPr/>
        <w:t xml:space="preserve"> </w:t>
      </w:r>
      <w:r>
        <w:rPr/>
        <w:t>C112 C251 ) C112_=_C342( C112 C342 ) C112_=_C390( C112 C390 ) C112_=_C396( C112 C396 ) \nC112_=_C404( C112 C404 ) C112_=_C410( C112 C410 ) C112_=_C417( C112 C417 ) C112_=_C419( C112 C419 ) C113_=_C114( C113 C114 ) C113_=_C343( C113 C343 ) \nC113_=_C419( C113 C419 ) C113_=_C476( C113 C476 ) C113_=_C487( C113 C487 ) C113_=_C490( C113 C490 ) C113_=_C494( C113 C494 ) C114_=_C252( C114 C252 ) \nC114_=_C344( C114 C344 ) C114_=_C494( C114 C494 ) C114_=_C525( C114 C525 ) C114_=_C531( C114 C531 ) C114_=_C536( C114 C536 ) C114_=_C539( C114 C539 ) \nC114_=_C542( C114 C542 ) C251_=_C252( C251 C252 ) C251_=_C342( C251 C342 ) C251_=_C390( C251 C390 ) C251_=_C396( C251 C396 ) C251_=_C404( C251 C404 ) \nC251_=_C410( C251 C410 ) C251_=_C417( C251 C417 ) C251_=_C419( C251 C419 ) C252_=_C344( C252 C344 ) C252_=_C494( C252 C494 ) C252_=_C525( C252 C525 ) \nC252_=_C531( C252 C531 ) C252_=_C536( C252 C536 ) C252_=_C539( C252 C539 ) C252_=_C542( C252 C542 ) C282_=_C360( C282 C360 ) C282_=_C392( C282 C392 ) \nC282_=_C435( C282 C435 ) C282_=_C472( C282 C472 ) C282_=_C479( C282 C479 ) C282_=_C480( C282 C480 ) C342_=_C343( C342 C343 ) C342_=_C344( C342 C344 ) \nC342_=_C390( C342 C390 ) C342_=_C396( C342 C396 ) C342_=_C404( C342 C404 ) C342_=_C410( C342 C410 ) C342_=_C417( C342 C417 ) C342_=_C419( C342 C419 ) \nC343_=_C344( C343 C344 ) C343_=_C419( C343 C419 ) C343_=_C476( C343 C476 ) C343_=_C487( C343 C487 ) C343_=_C490( C343 C490 ) C343_=_C494( C343 C494 ) \nC344_=_C494( C344 C494 ) C344_=_C525( C344 C525 ) C344_=_C531( C344 C531 ) C344_=_C536( C344 C536 ) C344_=_C539( C344 C539 ) C344_=_C542( C344 C542 ) \nC360_=_C392( C360 C392 ) C360_=_C435( C360 C435 ) C360_=_C472( C360 C472 ) C360_=_C479( C360 C479 ) C360_=_C480( C360 C480 ) C390_=_C392( C390 C392 ) \nC390_=_C396( C390 C396 ) C390_=_C404( C390 C404 ) C390_=_C410( C390 C410 ) C390_=_C417( C390 C417 ) C390_=_C419( C390 C419 ) C392_=_C435( C392 C435 ) \nC392_=_C472( C392 C472 ) C392_=_C479( C392 C479 ) C392_=_C480( C392 C480 ) C396_=_C404( C396 C404 ) C396_=_C410( C396 C410 ) C396_=_C417( C396 C417 ) \nC396_=_C419( C396 C419 ) C404_=_C410( C404 C410 ) C404_=_C417( C404 C417 ) C404_=_C419( C404 C419 ) C410_=_C417( C410 C417 ) C410_=_C419( C410 C419 ) \nC417_=_C419( C417 C419 ) C419_=_C476( C419 C476 ) C419_=_C487( C419 C487 ) C419_=_C490( C419 C490 ) C419_=_C494( C419 C494 ) C435_=_C472( C435 C472 ) \nC435_=_C479( C435 C479 ) C435_=_C480( C435 C480 ) C472_=_C476( C472 C476 ) C472_=_C479( C472 C479 ) C472_=_C480( C472 C480 ) C476_=_C487( C476 C487 ) \nC476_=_C490( C476 C490 ) C476_=_C494( C476 C494 ) C479_=_C480( C479 C480 ) C479_=_C487( C479 C487 ) C480_=_C490( C480 C490 ) C487_=_C490( C487 C490 ) \nC487_=_C494( C487 C494 ) C490_=_C494( C490 C494 ) C494_=_C525( C494 C525 ) C494_=_C531( C494 C531 ) C494_=_C536( C494 C536 ) C494_=_C539( C494 C539 ) \nC494_=_C542( C494 C542 ) C525_=_C531( C525 C531 ) C525_=_C536( C525 C536 ) C525_=_C539( C525 C539 ) C525_=_C542( C525 C542 ) C531_=_C536( C531 C536 ) \nC531_=_C539( C531 C539 ) C531_=_C542( C531 C542 ) C536_=_C539( C536 C539 ) C536_=_C542( C536 C542 ) C539_=_C542( C539 C542 ) "];86-&gt;123[label="32: C54 C55 C56 C87 C112 \nC113 C114 C251 C252 C282 C342 \nC343 C344 C360 C390 C392 C396 \nC404 C410 C417 C435 C472 C476 \nC479 C480 C487 C490 C525 C531 \nC536 C539 C542 \n129: C54_=_C55 ,C54_=_C56 ,C54_=_C112 ,C54_=_C251 ,C54_=_C342 ,\nC54_=_C390 ,C54_=_C396 ,C54_=_C404 ,C54_=_C410 ,C54_=_C417 ,C55_=_C56 ,\nC55_=_C113 ,C55_=_C343 ,C55_=_C476 ,C55_=_C487 ,C55_=_C490 ,C56_=_C114 ,\nC56_=_C252 ,C56_=_C344 ,C56_=_C525 ,C56_=_C531 ,C56_=_C536 ,C56_=_C539 ,\nC56_=_C542 ,C87_=_C282 ,C87_=_C360 ,C87_=_C392 ,C87_=_C435 ,C87_=_C472 ,\nC87_=_C479 ,C87_=_C480 ,C112_=_C113 ,C112_=_C114 ,C112_=_C251 ,C112_=_C342 ,\nC112_=_C390 ,C112_=_C396 ,C112_=_C404 ,C112_=_C410 ,C112_=_C417 ,C113_=_C114 ,\nC113_=_C343 ,C113_=_C476 ,C113_=_C487 ,C113_=_C490 ,C114_=_C252 ,C114_=_C344 ,\nC114_=_C525 ,C114_=_C531 ,C114_=_C536 ,C114_=_C539 ,C114_=_C542 ,C251_=_C252 ,\nC251_=_C342 ,C251_=_C390 ,C251_=_C396 ,C251_=_C404 ,C251_=_C410 ,C251_=_C417 ,\nC252_=_C344 ,C252_=_C525 ,C252_=_C531 ,C252_=_C536 ,C252_=_C539 ,C252_=_C542 ,\nC282_=_C360 ,C282_=_C392 ,C282_=_C435 ,C282_=_C472 ,C282_=_C479 ,C282_=_C480 ,\nC342_=_C343 ,C342_=_C344 ,C342_=_C390 ,C342_=_C396 ,C342_=_C404 ,C342_=_C410 ,\nC342_=_C417 ,C343_=_C344 ,C343_=_C476 ,C343_=_C487 ,C343_=_C490 ,C344_=_C525 ,\nC344_=_C531 ,C344_=_C536 ,C344_=_C539 ,C344_=_C542 ,C360_=_C392 ,C360_=_C435 ,\nC360_=_C472 ,C360_=_C479 ,C360_=_C480 ,C390_=_C392 ,C390_=_C396 ,C390_=_C404 ,\nC390_=_C410 ,C390_=_C417 ,C392_=_C435 ,C392_=_C472 ,C392_=_C479 ,C392_=_C480 ,\nC396_=_C404 ,C396_=_C410 ,C396_=_C417 ,C404_=_C410 ,C404_=_C417 ,C410_=_C417 ,\nC435_=_C472 ,C435_=_C479 ,C435_=_C480 ,C472_=_C476 ,C472_=_C479 ,C472_=_C480 ,\nC476_=_C487 ,C476_=_C490 ,C479_=_C480 ,C479_=_C487 ,C480_=_C490 ,C487_=_C490 ,\nC525_=_C531 ,C525_=_C536 ,C525_=_C539 ,C525_=_C542 ,C531_=_C536 ,C531_=_C539 ,\nC531_=_C542 ,C536_=_C539 ,C536_=_C542 ,C539_=_C542 ,"];124[shape=box, label="id:124 level: 5\n23: C32 C76 C101 C189 C241 \nC273 C324 C459 C477 C520 C521 \nC522 C523 C524 C525 C526 C529 \nC534 C537 C541 C542 C543 C544 \n137: C32_=_C101( C32 C101 ) C32_=_C241( C32 C241 ) C32_=_C459( C32 C459 ) C32_=_C523( C32 C523 ) C32_=_C529( C32 C529 ) \nC32_=_C534( C32 C534 ) C32_=_C537( C32 C537 ) C32_=_C541( C32 C541 ) C32_=_C542( C32 C542 ) C32_=_C543( C32 C543 ) C32_=_C544( C32 C544 ) \nC76_=_C189( C76 C189 ) C76_=_C273( C76 C273 ) C76_=_C324( C76 C324 ) C76_=_C477( C76 C477 ) C76_=_C520( C76 C520 ) C76_=_C521( C76 C521 ) \nC76_=_C522( C76 C522 ) C76_=_C523( C76 C523 ) C76_=_C524( C76 C524 ) C76_=_C525( C76 C525 ) C76_=_C526( C76 C526 ) C101_=_C241( C101 C241 ) \nC101_=_C459( C101 C459 ) C101_=_C523( C101 C523 ) C101_=_C529( C101 C529 ) C101_=_C534( C101 C534 ) C101_=_C537( C101 C537 ) C101_=_C541( C101 C541 ) \nC101_=_C542( C101 C542 ) C101_=_C543( C101 C543 ) C101_=_C544( C101 C544 ) C189_=_C273( C189 C273 ) C189_=_C324( C189 C324 ) C189_=_C477( C189 C477 ) \nC189_=_C520( C189 C520 ) C189_=_C521( C189 C521 ) C189_=_C522( C189 C522 ) C189_=_C523( C189 C523 ) C189_=_C524( C189 C524 ) C189_=_C525( C189 C525 ) \nC189_=_C526( C189 C526 ) C241_=_C459( C241 C459 ) C241_=_C523( C241 C523 ) C241_=_C529( C241 C529 ) C241_=_C534( C241 C534 ) C241_=_C537( C241 C537 ) \nC241_=_C541( C241 C541 ) C241_=_C542( C241 C542 ) C241_=_C543( C241 C543 ) C241_=_C544( C241 C544 ) C273_=_C324( C273 C324 ) C273_=_C477( C273 C477 ) \nC273_=_C520( C273 C520 ) C273_=_C521( C273 C521 ) C273_=_C522( C273 C522 ) C273_=_C523( C273 C523 ) C273_=_C524( C273 C524 ) C273_=_C525( C273 C525 ) \nC273_=_C526( C273 C526 ) C324_=_C477( C324 C477 ) C324_=_C520( C324 C520 ) C324_=_C521( C324 C521 ) C324_=_C522( C324 C522 ) C324_=_C523( C324 C523 ) \nC324_=_C524( C324 C524 ) C324_=_C525( C324 C525 ) C324_=_C526( C324 C526 ) C459_=_C523( C459 C523 ) C459_=_C529( C459 C529 ) C459_=_C534( C459 C534 ) \nC459_=_C537( C459 C537 ) C459_=_C541( C459 C541 ) C459_=_C542( C459 C542 ) C459_=_C543( C459 C543 ) C459_=_C544( C459 C544 ) C477_=_C520( C477 C520 ) \nC477_=_C521( C477 C521 ) C477_=_C522( C477 C522 ) C477_=_C523( C477 C523 ) C477_=_C524( C477 C524 ) C477_=_C525( C477 C525 ) C477_=_C526( C477 C526 ) \nC520_=_C521( C520 C521 ) C520_=_C522( C520 C522 ) C520_=_C523( C520 C523 ) C520_=_C524( C520 C524 ) C520_=_C525( C520 C525 ) C520_=_C526( C520 C526 ) \nC520_=_C529( C520 C529 ) C521_=_C522( C521 C522 ) C521_=_C523( C521 C523 ) C521_=_C524( C521 C524 ) C521_=_C525( C521 C525 ) C521_=_C526( C521 C526 ) \nC521_=_C534( C521 C534 ) C522_=_C523( C522 C523 ) C522_=_C524( C522 C524 ) C522_=_C525( C522 C525 ) C522_=_C526( C522 C526 ) C522_=_C537( C522 C537 ) \nC523_=_C524( C523 C524 ) C523_=_C525( C523 C525 ) C523_=_C526( C523 C526 ) C523_=_C529( C523 C529 ) C523_=_C534( C523 C534 ) C523_=_C537( C523 C537 ) \nC523_=_C541( C523 C541 ) C523_=_C542( C523 C542 ) C523_=_C543( C523 C543 ) C523_=_C544( C523 C544 ) C524_=_C525( C524 C525 ) C524_=_C526( C524 C526 ) \nC524_=_C541( C524 C541 ) C525_=_C526( C525 C526 ) C525_=_C542( C525 C542 ) C529_=_C534( C529 C534 ) C529_=_C537( C529 C537 ) C529_=_C541( C529 C541 ) \nC529_=_C542( C529 C542 ) C529_=_C543( C529 C543 ) C529_=_C544( C529 C544 ) C534_=_C537( C534 C537 ) C534_=_C541( C534 C541 ) C534_=_C542( C534 C542 ) \nC534_=_C543( C534 C543 ) C534_=_C544( C534 C544 ) C537_=_C541( C537 C541 ) C537_=_C542( C537 C542 ) C537_=_C543( C537 C543 ) C537_=_C544( C537 C544 ) \nC541_=_C542( C541 C542 ) C541_=_C543( C541 C543 ) C541_=_C544( C541 C544 ) C542_=_C543( C542 C543 ) C542_=_C544( C542 C544 ) C543_=_C544( C543 C544 ) "];87-&gt;124[label="22: C32 C76 C101 C189 C241 \nC273 C324 C459 C477 C520 C521 \nC522 C524 C525 C526 C529 C534 \nC537 C541 C542 C543 C544 \n115: C32_=_C101 ,C32_=_C241 ,C32_=_C459 ,C32_=_C529 ,C32_=_C534 ,\nC32_=_C537 ,C32_=_C541 ,C32_=_C542 ,C32_=_C543 ,C32_=_C544 ,C76_=_C189 ,\nC76_=_C273 ,C76_=_C324 ,C76_=_C477 ,C76_=_C520 ,C76_=_C521 ,C76_=_C522 ,\nC76_=_C524 ,C76_=_C525 ,C76_=_C526 ,C101_=_C241 ,C101_=_C459 ,C101_=_C529 ,\nC101_=_C534 ,C101_=_C537 ,C101_=_C541 ,C101_=_C542 ,C101_=_C543 ,C101_=_C544 ,\nC189_=_C273 ,C189_=_C324 ,C189_=_C477 ,C189_=_C520 ,C189_=_C521 ,C189_=_C522 ,\nC189_=_C524 ,C189_=_C525 ,C189_=_C526 ,C241_=_C459 ,C241_=_C529 ,C241_=_C534 ,\nC241_=_C537 ,C241_=_C541 ,C241_=_C542 ,C241_=_C543 ,C241_=_C544 ,C273_=_C324 ,\nC273_=_C477 ,C273_=_C520 ,C273_=_C521 ,C273_=_C522 ,C273_=_C524 ,C273_=_C525 ,\nC273_=_C526 ,C324_=_C477 ,C324_=_C520 ,C324_=_C521 ,C324_=_C522 ,C324_=_C524 ,\nC324_=_C525 ,C324_=_C526 ,C459_=_C529 ,C459_=_C534 ,C459_=_C537 ,C459_=_C541 ,\nC459_=_C542 ,C459_=_C543 ,C459_=_C544 ,C477_=_C520 ,C477_=_C521 ,C477_=_C522 ,\nC477_=_C524 ,C477_=_C525 ,C477_=_C526 ,C520_=_C521 ,C520_=_C522 ,C520_=_C524 ,\nC520_=_C525 ,C520_=_C526 ,C520_=_C529 ,C521_=_C522 ,C521_=_C524 ,C521_=_C525 ,\nC521_=_C526 ,C521_=_C534 ,C522_=_C524 ,C522_=_C525 ,C522_=_C526 ,C522_=_C537 ,\nC524_=_C525</w:t>
      </w:r>
    </w:p>
    <w:p>
      <w:pPr>
        <w:pStyle w:val="PreformattedText"/>
        <w:bidi w:val="0"/>
        <w:spacing w:before="0" w:after="0"/>
        <w:jc w:val="left"/>
        <w:rPr/>
      </w:pPr>
      <w:r>
        <w:rPr/>
        <w:t xml:space="preserve"> </w:t>
      </w:r>
      <w:r>
        <w:rPr/>
        <w:t>,C524_=_C526 ,C524_=_C541 ,C525_=_C526 ,C525_=_C542 ,C529_=_C534 ,\nC529_=_C537 ,C529_=_C541 ,C529_=_C542 ,C529_=_C543 ,C529_=_C544 ,C534_=_C537 ,\nC534_=_C541 ,C534_=_C542 ,C534_=_C543 ,C534_=_C544 ,C537_=_C541 ,C537_=_C542 ,\nC537_=_C543 ,C537_=_C544 ,C541_=_C542 ,C541_=_C543 ,C541_=_C544 ,C542_=_C543 ,\nC542_=_C544 ,C543_=_C544 ,"];125[shape=box, label="id:125 level: 5\n37: C73 C74 C75 C77 C187 \nC188 C190 C257 C266 C267 C268 \nC269 C270 C271 C273 C274 C308 \nC313 C319 C320 C321 C322 C323 \nC324 C466 C472 C473 C474 C475 \nC476 C477 C478 C526 C546 C552 \nC553 C554 \n206: C73_=_C74( C73 C74 ) C73_=_C75( C73 C75 ) C73_=_C77( C73 C77 ) C73_=_C187( C73 C187 ) C73_=_C257( C73 C257 ) \nC73_=_C266( C73 C266 ) C73_=_C267( C73 C267 ) C73_=_C268( C73 C268 ) C73_=_C269( C73 C269 ) C73_=_C270( C73 C270 ) C73_=_C271( C73 C271 ) \nC73_=_C273( C73 C273 ) C73_=_C274( C73 C274 ) C74_=_C75( C74 C75 ) C74_=_C77( C74 C77 ) C74_=_C271( C74 C271 ) C74_=_C308( C74 C308 ) \nC74_=_C313( C74 C313 ) C74_=_C319( C74 C319 ) C74_=_C320( C74 C320 ) C74_=_C321( C74 C321 ) C74_=_C322( C74 C322 ) C74_=_C323( C74 C323 ) \nC74_=_C324( C74 C324 ) C75_=_C77( C75 C77 ) C75_=_C188( C75 C188 ) C75_=_C323( C75 C323 ) C75_=_C466( C75 C466 ) C75_=_C472( C75 C472 ) \nC75_=_C473( C75 C473 ) C75_=_C474( C75 C474 ) C75_=_C475( C75 C475 ) C75_=_C476( C75 C476 ) C75_=_C477( C75 C477 ) C75_=_C478( C75 C478 ) \nC77_=_C190( C77 C190 ) C77_=_C274( C77 C274 ) C77_=_C478( C77 C478 ) C77_=_C526( C77 C526 ) C77_=_C546( C77 C546 ) C77_=_C552( C77 C552 ) \nC77_=_C553( C77 C553 ) C77_=_C554( C77 C554 ) C187_=_C188( C187 C188 ) C187_=_C190( C187 C190 ) C187_=_C257( C187 C257 ) C187_=_C266( C187 C266 ) \nC187_=_C267( C187 C267 ) C187_=_C268( C187 C268 ) C187_=_C269( C187 C269 ) C187_=_C270( C187 C270 ) C187_=_C271( C187 C271 ) C187_=_C273( C187 C273 ) \nC187_=_C274( C187 C274 ) C188_=_C190( C188 C190 ) C188_=_C323( C188 C323 ) C188_=_C466( C188 C466 ) C188_=_C472( C188 C472 ) C188_=_C473( C188 C473 ) \nC188_=_C474( C188 C474 ) C188_=_C475( C188 C475 ) C188_=_C476( C188 C476 ) C188_=_C477( C188 C477 ) C188_=_C478( C188 C478 ) C190_=_C274( C190 C274 ) \nC190_=_C478( C190 C478 ) C190_=_C526( C190 C526 ) C190_=_C546( C190 C546 ) C190_=_C552( C190 C552 ) C190_=_C553( C190 C553 ) C190_=_C554( C190 C554 ) \nC257_=_C266( C257 C266 ) C257_=_C267( C257 C267 ) C257_=_C268( C257 C268 ) C257_=_C269( C257 C269 ) C257_=_C270( C257 C270 ) C257_=_C271( C257 C271 ) \nC257_=_C273( C257 C273 ) C257_=_C274( C257 C274 ) C266_=_C267( C266 C267 ) C266_=_C268( C266 C268 ) C266_=_C269( C266 C269 ) C266_=_C270( C266 C270 ) \nC266_=_C271( C266 C271 ) C266_=_C273( C266 C273 ) C266_=_C274( C266 C274 ) C267_=_C268( C267 C268 ) C267_=_C269( C267 C269 ) C267_=_C270( C267 C270 ) \nC267_=_C271( C267 C271 ) C267_=_C273( C267 C273 ) C267_=_C274( C267 C274 ) C268_=_C269( C268 C269 ) C268_=_C270( C268 C270 ) C268_=_C271( C268 C271 ) \nC268_=_C273( C268 C273 ) C268_=_C274( C268 C274 ) C269_=_C270( C269 C270 ) C269_=_C271( C269 C271 ) C269_=_C273( C269 C273 ) C269_=_C274( C269 C274 ) \nC270_=_C271( C270 C271 ) C270_=_C273( C270 C273 ) C270_=_C274( C270 C274 ) C271_=_C273( C271 C273 ) C271_=_C274( C271 C274 ) C271_=_C308( C271 C308 ) \nC271_=_C313( C271 C313 ) C271_=_C319( C271 C319 ) C271_=_C320( C271 C320 ) C271_=_C321( C271 C321 ) C271_=_C322( C271 C322 ) C271_=_C323( C271 C323 ) \nC271_=_C324( C271 C324 ) C273_=_C274( C273 C274 ) C273_=_C324( C273 C324 ) C273_=_C477( C273 C477 ) C273_=_C526( C273 C526 ) C274_=_C478( C274 C478 ) \nC274_=_C526( C274 C526 ) C274_=_C546( C274 C546 ) C274_=_C552( C274 C552 ) C274_=_C553( C274 C553 ) C274_=_C554( C274 C554 ) C308_=_C313( C308 C313 ) \nC308_=_C319( C308 C319 ) C308_=_C320( C308 C320 ) C308_=_C321( C308 C321 ) C308_=_C322( C308 C322 ) C308_=_C323( C308 C323 ) C308_=_C324( C308 C324 ) \nC313_=_C319( C313 C319 ) C313_=_C320( C313 C320 ) C313_=_C321( C313 C321 ) C313_=_C322( C313 C322 ) C313_=_C323( C313 C323 ) C313_=_C324( C313 C324 ) \nC319_=_C320( C319 C320 ) C319_=_C321( C319 C321 ) C319_=_C322( C319 C322 ) C319_=_C323( C319 C323 ) C319_=_C324( C319 C324 ) C320_=_C321( C320 C321 ) \nC320_=_C322( C320 C322 ) C320_=_C323( C320 C323 ) C320_=_C324( C320 C324 ) C321_=_C322( C321 C322 ) C321_=_C323( C321 C323 ) C321_=_C324( C321 C324 ) \nC322_=_C323( C322 C323 ) C322_=_C324( C322 C324 ) C323_=_C324( C323 C324 ) C323_=_C466( C323 C466 ) C323_=_C472( C323 C472 ) C323_=_C473( C323 C473 ) \nC323_=_C474( C323 C474 ) C323_=_C475( C323 C475 ) C323_=_C476( C323 C476 ) C323_=_C477( C323 C477 ) C323_=_C478( C323 C478 ) C324_=_C477( C324 C477 ) \nC324_=_C526( C324 C526 ) C466_=_C472( C466 C472 ) C466_=_C473( C466 C473 ) C466_=_C474( C466 C474 ) C466_=_C475( C466 C475 ) C466_=_C476( C466 C476 ) \nC466_=_C477( C466 C477 ) C466_=_C478( C466 C478 ) C472_=_C473( C472 C473 ) C472_=_C474( C472 C474 ) C472_=_C475( C472 C475 ) C472_=_C476( C472 C476 ) \nC472_=_C477( C472 C477 ) C472_=_C478( C472 C478 ) C473_=_C474( C473 C474 ) C473_=_C475( C473 C475 ) C473_=_C476( C473 C476 ) C473_=_C477( C473 C477 ) \nC473_=_C478( C473 C478 ) C474_=_C475( C474 C475 ) C474_=_C476( C474 C476 ) C474_=_C477( C474 C477 ) C474_=_C478( C474 C478 ) C475_=_C476( C475 C476 ) \nC475_=_C477( C475 C477 ) C475_=_C478( C475 C478 ) C476_=_C477( C476 C477 ) C476_=_C478( C476 C478 ) C477_=_C478( C477 C478 ) C477_=_C526( C477 C526 ) \nC478_=_C526( C478 C526 ) C478_=_C546( C478 C546 ) C478_=_C552( C478 C552 ) C478_=_C553( C478 C553 ) C478_=_C554( C478 C554 ) C526_=_C546( C526 C546 ) \nC526_=_C552( C526 C552 ) C526_=_C553( C526 C553 ) C526_=_C554( C526 C554 ) C546_=_C552( C546 C552 ) C546_=_C553( C546 C553 ) C546_=_C554( C546 C554 ) \nC552_=_C553( C552 C553 ) C552_=_C554( C552 C554 ) C553_=_C554( C553 C554 ) "];87-&gt;125[label="33: C73 C74 C75 C77 C187 \nC188 C190 C257 C266 C267 C268 \nC269 C270 C273 C308 C313 C319 \nC320 C321 C322 C324 C466 C472 \nC473 C474 C475 C476 C477 C526 \nC546 C552 C553 C554 \n136: C73_=_C74 ,C73_=_C75 ,C73_=_C77 ,C73_=_C187 ,C73_=_C257 ,\nC73_=_C266 ,C73_=_C267 ,C73_=_C268 ,C73_=_C269 ,C73_=_C270 ,C73_=_C273 ,\nC74_=_C75 ,C74_=_C77 ,C74_=_C308 ,C74_=_C313 ,C74_=_C319 ,C74_=_C320 ,\nC74_=_C321 ,C74_=_C322 ,C74_=_C324 ,C75_=_C77 ,C75_=_C188 ,C75_=_C466 ,\nC75_=_C472 ,C75_=_C473 ,C75_=_C474 ,C75_=_C475 ,C75_=_C476 ,C75_=_C477 ,\nC77_=_C190 ,C77_=_C526 ,C77_=_C546 ,C77_=_C552 ,C77_=_C553 ,C77_=_C554 ,\nC187_=_C188 ,C187_=_C190 ,C187_=_C257 ,C187_=_C266 ,C187_=_C267 ,C187_=_C268 ,\nC187_=_C269 ,C187_=_C270 ,C187_=_C273 ,C188_=_C190 ,C188_=_C466 ,C188_=_C472 ,\nC188_=_C473 ,C188_=_C474 ,C188_=_C475 ,C188_=_C476 ,C188_=_C477 ,C190_=_C526 ,\nC190_=_C546 ,C190_=_C552 ,C190_=_C553 ,C190_=_C554 ,C257_=_C266 ,C257_=_C267 ,\nC257_=_C268 ,C257_=_C269 ,C257_=_C270 ,C257_=_C273 ,C266_=_C267 ,C266_=_C268 ,\nC266_=_C269 ,C266_=_C270 ,C266_=_C273 ,C267_=_C268 ,C267_=_C269 ,C267_=_C270 ,\nC267_=_C273 ,C268_=_C269 ,C268_=_C270 ,C268_=_C273 ,C269_=_C270 ,C269_=_C273 ,\nC270_=_C273 ,C273_=_C324 ,C273_=_C477 ,C273_=_C526 ,C308_=_C313 ,C308_=_C319 ,\nC308_=_C320 ,C308_=_C321 ,C308_=_C322 ,C308_=_C324 ,C313_=_C319 ,C313_=_C320 ,\nC313_=_C321 ,C313_=_C322 ,C313_=_C324 ,C319_=_C320 ,C319_=_C321 ,C319_=_C322 ,\nC319_=_C324 ,C320_=_C321 ,C320_=_C322 ,C320_=_C324 ,C321_=_C322 ,C321_=_C324 ,\nC322_=_C324 ,C324_=_C477 ,C324_=_C526 ,C466_=_C472 ,C466_=_C473 ,C466_=_C474 ,\nC466_=_C475 ,C466_=_C476 ,C466_=_C477 ,C472_=_C473 ,C472_=_C474 ,C472_=_C475 ,\nC472_=_C476 ,C472_=_C477 ,C473_=_C474 ,C473_=_C475 ,C473_=_C476 ,C473_=_C477 ,\nC474_=_C475 ,C474_=_C476 ,C474_=_C477 ,C475_=_C476 ,C475_=_C477 ,C476_=_C477 ,\nC477_=_C526 ,C526_=_C546 ,C526_=_C552 ,C526_=_C553 ,C526_=_C554 ,C546_=_C552 ,\nC546_=_C553 ,C546_=_C554 ,C552_=_C553 ,C552_=_C554 ,C553_=_C554 ,"];126[shape=box, label="id:126 level: 5\n38: C6 C29 C57 C59 C60 \nC61 C62 C63 C64 C65 C66 \nC67 C68 C69 C71 C72 C73 \nC74 C75 C76 C77 C78 C79 \nC80 C81 C82 C83 C84 C85 \nC86 C87 C88 C98 C99 C100 \nC101 C102 C103 \n215: C6_=_C57( C6 C57 ) C6_=_C59( C6 C59 ) C6_=_C60( C6 C60 ) C6_=_C61( C6 C61 ) C6_=_C62( C6 C62 ) \nC6_=_C63( C6 C63 ) C6_=_C64( C6 C64 ) C6_=_C65( C6 C65 ) C6_=_C66( C6 C66 ) C6_=_C67( C6 C67 ) C29_=_C60( C29 C60 ) \nC29_=_C79( C29 C79 ) C29_=_C88( C29 C88 ) C29_=_C98( C29 C98 ) C29_=_C99( C29 C99 ) C29_=_C100( C29 C100 ) C29_=_C101( C29 C101 ) \nC29_=_C102( C29 C102 ) C29_=_C103( C29 C103 ) C57_=_C59( C57 C59 ) C57_=_C60( C57 C60 ) C57_=_C61( C57 C61 ) C57_=_C62( C57 C62 ) \nC57_=_C63( C57 C63 ) C57_=_C64( C57 C64 ) C57_=_C65( C57 C65 ) C57_=_C66( C57 C66 ) C57_=_C67( C57 C67 ) C57_=_C68( C57 C68 ) \nC57_=_C69( C57 C69 ) C57_=_C71( C57 C71 ) C57_=_C72( C57 C72 ) C57_=_C73( C57 C73 ) C57_=_C74( C57 C74 ) C57_=_C75( C57 C75 ) \nC57_=_C76( C57 C76 ) C57_=_C77( C57 C77 ) C59_=_C60( C59 C60 ) C59_=_C61( C59 C61 ) C59_=_C62( C59 C62 ) C59_=_C63( C59 C63 ) \nC59_=_C64( C59 C64 ) C59_=_C65( C59 C65 ) C59_=_C66( C59 C66 ) C59_=_C67( C59 C67 ) C59_=_C69( C59 C69 ) C59_=_C78( C59 C78 ) \nC59_=_C88( C59 C88 ) C60_=_C61( C60 C61 ) C60_=_C62( C60 C62 ) C60_=_C63( C60 C63 ) C60_=_C64( C60 C64 ) C60_=_C65( C60 C65 ) \nC60_=_C66( C60 C66 ) C60_=_C67( C60 C67 ) C60_=_C79( C60 C79 ) C60_=_C88( C60 C88 ) C60_=_C98( C60 C98 ) C60_=_C99( C60 C99 ) \nC60_=_C100( C60 C100 ) C60_=_C101( C60 C101 ) C60_=_C102( C60 C102 ) C60_=_C103( C60 C103 ) C61_=_C62( C61 C62 ) C61_=_C63( C61 C63 ) \nC61_=_C64( C61 C64 ) C61_=_C65( C61 C65 ) C61_=_C66( C61 C66 ) C61_=_C67( C61 C67 ) C61_=_C71( C61 C71 ) C61_=_C80( C61 C80 ) \nC62_=_C63( C62 C63 ) C62_=_C64( C62 C64 ) C62_=_C65( C62 C65 ) C62_=_C66( C62 C66 ) C62_=_C67( C62 C67 ) C62_=_C72( C62 C72 ) \nC62_=_C81( C62 C81 ) C62_=_C98( C62 C98 ) C63_=_C64( C63 C64 ) C63_=_C65( C63 C65 ) C63_=_C66( C63 C66 ) C63_=_C67( C63 C67 ) \nC64_=_C65( C64 C65 ) C64_=_C66( C64 C66 ) C64_=_C67( C64 C67 ) C65_=_C66( C65 C66 ) C65_=_C67( C65 C67 ) C66_=_C67( C66 C67 ) \nC68_=_C69( C68 C69 ) C68_=_C71( C68 C71 ) C68_=_C72( C68 C72 ) C68_=_C73( C68 C73 ) C68_=_C74( C68 C74 ) C68_=_C75(</w:t>
      </w:r>
    </w:p>
    <w:p>
      <w:pPr>
        <w:pStyle w:val="PreformattedText"/>
        <w:bidi w:val="0"/>
        <w:spacing w:before="0" w:after="0"/>
        <w:jc w:val="left"/>
        <w:rPr/>
      </w:pPr>
      <w:r>
        <w:rPr/>
        <w:t xml:space="preserve"> </w:t>
      </w:r>
      <w:r>
        <w:rPr/>
        <w:t>C68 C75 ) \nC68_=_C76( C68 C76 ) C68_=_C77( C68 C77 ) C68_=_C78( C68 C78 ) C68_=_C79( C68 C79 ) C68_=_C80( C68 C80 ) C68_=_C81( C68 C81 ) \nC68_=_C82( C68 C82 ) C68_=_C83( C68 C83 ) C68_=_C84( C68 C84 ) C68_=_C85( C68 C85 ) C68_=_C86( C68 C86 ) C68_=_C87( C68 C87 ) \nC69_=_C71( C69 C71 ) C69_=_C72( C69 C72 ) C69_=_C73( C69 C73 ) C69_=_C74( C69 C74 ) C69_=_C75( C69 C75 ) C69_=_C76( C69 C76 ) \nC69_=_C77( C69 C77 ) C69_=_C78( C69 C78 ) C69_=_C88( C69 C88 ) C71_=_C72( C71 C72 ) C71_=_C73( C71 C73 ) C71_=_C74( C71 C74 ) \nC71_=_C75( C71 C75 ) C71_=_C76( C71 C76 ) C71_=_C77( C71 C77 ) C71_=_C80( C71 C80 ) C72_=_C73( C72 C73 ) C72_=_C74( C72 C74 ) \nC72_=_C75( C72 C75 ) C72_=_C76( C72 C76 ) C72_=_C77( C72 C77 ) C72_=_C81( C72 C81 ) C72_=_C98( C72 C98 ) C73_=_C74( C73 C74 ) \nC73_=_C75( C73 C75 ) C73_=_C76( C73 C76 ) C73_=_C77( C73 C77 ) C74_=_C75( C74 C75 ) C74_=_C76( C74 C76 ) C74_=_C77( C74 C77 ) \nC75_=_C76( C75 C76 ) C75_=_C77( C75 C77 ) C76_=_C77( C76 C77 ) C78_=_C79( C78 C79 ) C78_=_C80( C78 C80 ) C78_=_C81( C78 C81 ) \nC78_=_C82( C78 C82 ) C78_=_C83( C78 C83 ) C78_=_C84( C78 C84 ) C78_=_C85( C78 C85 ) C78_=_C86( C78 C86 ) C78_=_C87( C78 C87 ) \nC78_=_C88( C78 C88 ) C79_=_C80( C79 C80 ) C79_=_C81( C79 C81 ) C79_=_C82( C79 C82 ) C79_=_C83( C79 C83 ) C79_=_C84( C79 C84 ) \nC79_=_C85( C79 C85 ) C79_=_C86( C79 C86 ) C79_=_C87( C79 C87 ) C79_=_C88( C79 C88 ) C79_=_C98( C79 C98 ) C79_=_C99( C79 C99 ) \nC79_=_C100( C79 C100 ) C79_=_C101( C79 C101 ) C79_=_C102( C79 C102 ) C79_=_C103( C79 C103 ) C80_=_C81( C80 C81 ) C80_=_C82( C80 C82 ) \nC80_=_C83( C80 C83 ) C80_=_C84( C80 C84 ) C80_=_C85( C80 C85 ) C80_=_C86( C80 C86 ) C80_=_C87( C80 C87 ) C81_=_C82( C81 C82 ) \nC81_=_C83( C81 C83 ) C81_=_C84( C81 C84 ) C81_=_C85( C81 C85 ) C81_=_C86( C81 C86 ) C81_=_C87( C81 C87 ) C81_=_C98( C81 C98 ) \nC82_=_C83( C82 C83 ) C82_=_C84( C82 C84 ) C82_=_C85( C82 C85 ) C82_=_C86( C82 C86 ) C82_=_C87( C82 C87 ) C83_=_C84( C83 C84 ) \nC83_=_C85( C83 C85 ) C83_=_C86( C83 C86 ) C83_=_C87( C83 C87 ) C84_=_C85( C84 C85 ) C84_=_C86( C84 C86 ) C84_=_C87( C84 C87 ) \nC85_=_C86( C85 C86 ) C85_=_C87( C85 C87 ) C86_=_C87( C86 C87 ) C88_=_C98( C88 C98 ) C88_=_C99( C88 C99 ) C88_=_C100( C88 C100 ) \nC88_=_C101( C88 C101 ) C88_=_C102( C88 C102 ) C88_=_C103( C88 C103 ) C98_=_C99( C98 C99 ) C98_=_C100( C98 C100 ) C98_=_C101( C98 C101 ) \nC98_=_C102( C98 C102 ) C98_=_C103( C98 C103 ) C99_=_C100( C99 C100 ) C99_=_C101( C99 C101 ) C99_=_C102( C99 C102 ) C99_=_C103( C99 C103 ) \nC100_=_C101( C100 C101 ) C100_=_C102( C100 C102 ) C100_=_C103( C100 C103 ) C101_=_C102( C101 C102 ) C101_=_C103( C101 C103 ) C102_=_C103( C102 C103 ) "];88-&gt;126[label="34: C6 C29 C59 C61 C62 \nC63 C64 C65 C66 C67 C69 \nC71 C72 C73 C74 C75 C76 \nC77 C78 C80 C81 C82 C83 \nC84 C85 C86 C87 C88 C98 \nC99 C100 C101 C102 C103 \n143: C6_=_C59 ,C6_=_C61 ,C6_=_C62 ,C6_=_C63 ,C6_=_C64 ,\nC6_=_C65 ,C6_=_C66 ,C6_=_C67 ,C29_=_C88 ,C29_=_C98 ,C29_=_C99 ,\nC29_=_C100 ,C29_=_C101 ,C29_=_C102 ,C29_=_C103 ,C59_=_C61 ,C59_=_C62 ,\nC59_=_C63 ,C59_=_C64 ,C59_=_C65 ,C59_=_C66 ,C59_=_C67 ,C59_=_C69 ,\nC59_=_C78 ,C59_=_C88 ,C61_=_C62 ,C61_=_C63 ,C61_=_C64 ,C61_=_C65 ,\nC61_=_C66 ,C61_=_C67 ,C61_=_C71 ,C61_=_C80 ,C62_=_C63 ,C62_=_C64 ,\nC62_=_C65 ,C62_=_C66 ,C62_=_C67 ,C62_=_C72 ,C62_=_C81 ,C62_=_C98 ,\nC63_=_C64 ,C63_=_C65 ,C63_=_C66 ,C63_=_C67 ,C64_=_C65 ,C64_=_C66 ,\nC64_=_C67 ,C65_=_C66 ,C65_=_C67 ,C66_=_C67 ,C69_=_C71 ,C69_=_C72 ,\nC69_=_C73 ,C69_=_C74 ,C69_=_C75 ,C69_=_C76 ,C69_=_C77 ,C69_=_C78 ,\nC69_=_C88 ,C71_=_C72 ,C71_=_C73 ,C71_=_C74 ,C71_=_C75 ,C71_=_C76 ,\nC71_=_C77 ,C71_=_C80 ,C72_=_C73 ,C72_=_C74 ,C72_=_C75 ,C72_=_C76 ,\nC72_=_C77 ,C72_=_C81 ,C72_=_C98 ,C73_=_C74 ,C73_=_C75 ,C73_=_C76 ,\nC73_=_C77 ,C74_=_C75 ,C74_=_C76 ,C74_=_C77 ,C75_=_C76 ,C75_=_C77 ,\nC76_=_C77 ,C78_=_C80 ,C78_=_C81 ,C78_=_C82 ,C78_=_C83 ,C78_=_C84 ,\nC78_=_C85 ,C78_=_C86 ,C78_=_C87 ,C78_=_C88 ,C80_=_C81 ,C80_=_C82 ,\nC80_=_C83 ,C80_=_C84 ,C80_=_C85 ,C80_=_C86 ,C80_=_C87 ,C81_=_C82 ,\nC81_=_C83 ,C81_=_C84 ,C81_=_C85 ,C81_=_C86 ,C81_=_C87 ,C81_=_C98 ,\nC82_=_C83 ,C82_=_C84 ,C82_=_C85 ,C82_=_C86 ,C82_=_C87 ,C83_=_C84 ,\nC83_=_C85 ,C83_=_C86 ,C83_=_C87 ,C84_=_C85 ,C84_=_C86 ,C84_=_C87 ,\nC85_=_C86 ,C85_=_C87 ,C86_=_C87 ,C88_=_C98 ,C88_=_C99 ,C88_=_C100 ,\nC88_=_C101 ,C88_=_C102 ,C88_=_C103 ,C98_=_C99 ,C98_=_C100 ,C98_=_C101 ,\nC98_=_C102 ,C98_=_C103 ,C99_=_C100 ,C99_=_C101 ,C99_=_C102 ,C99_=_C103 ,\nC100_=_C101 ,C100_=_C102 ,C100_=_C103 ,C101_=_C102 ,C101_=_C103 ,C102_=_C103 ,"];127[shape=box, label="id:127 level: 5\n43: C59 C69 C78 C88 C89 \nC90 C91 C93 C94 C95 C96 \nC97 C232 C234 C235 C260 C268 \nC276 C283 C291 C292 C293 C294 \nC295 C296 C297 C373 C374 C411 \nC412 C468 C474 C479 C482 C486 \nC487 C489 C521 C527 C533 C534 \nC535 C536 \n274: C59_=_C69( C59 C69 ) C59_=_C78( C59 C78 ) C59_=_C88( C59 C88 ) C59_=_C89( C59 C89 ) C59_=_C90( C59 C90 ) \nC59_=_C91( C59 C91 ) C59_=_C93( C59 C93 ) C59_=_C94( C59 C94 ) C59_=_C95( C59 C95 ) C59_=_C96( C59 C96 ) C59_=_C97( C59 C97 ) \nC69_=_C78( C69 C78 ) C69_=_C88( C69 C88 ) C69_=_C89( C69 C89 ) C69_=_C90( C69 C90 ) C69_=_C91( C69 C91 ) C69_=_C93( C69 C93 ) \nC69_=_C94( C69 C94 ) C69_=_C95( C69 C95 ) C69_=_C96( C69 C96 ) C69_=_C97( C69 C97 ) C78_=_C88( C78 C88 ) C78_=_C89( C78 C89 ) \nC78_=_C90( C78 C90 ) C78_=_C91( C78 C91 ) C78_=_C93( C78 C93 ) C78_=_C94( C78 C94 ) C78_=_C95( C78 C95 ) C78_=_C96( C78 C96 ) \nC78_=_C97( C78 C97 ) C88_=_C89( C88 C89 ) C88_=_C90( C88 C90 ) C88_=_C91( C88 C91 ) C88_=_C93( C88 C93 ) C88_=_C94( C88 C94 ) \nC88_=_C95( C88 C95 ) C88_=_C96( C88 C96 ) C88_=_C97( C88 C97 ) C89_=_C90( C89 C90 ) C89_=_C91( C89 C91 ) C89_=_C93( C89 C93 ) \nC89_=_C94( C89 C94 ) C89_=_C95( C89 C95 ) C89_=_C96( C89 C96 ) C89_=_C97( C89 C97 ) C90_=_C91( C90 C91 ) C90_=_C93( C90 C93 ) \nC90_=_C94( C90 C94 ) C90_=_C95( C90 C95 ) C90_=_C96( C90 C96 ) C90_=_C97( C90 C97 ) C91_=_C93( C91 C93 ) C91_=_C94( C91 C94 ) \nC91_=_C95( C91 C95 ) C91_=_C96( C91 C96 ) C91_=_C97( C91 C97 ) C91_=_C232( C91 C232 ) C91_=_C234( C91 C234 ) C91_=_C235( C91 C235 ) \nC93_=_C94( C93 C94 ) C93_=_C95( C93 C95 ) C93_=_C96( C93 C96 ) C93_=_C97( C93 C97 ) C93_=_C293( C93 C293 ) C93_=_C373( C93 C373 ) \nC93_=_C374( C93 C374 ) C94_=_C95( C94 C95 ) C94_=_C96( C94 C96 ) C94_=_C97( C94 C97 ) C94_=_C294( C94 C294 ) C94_=_C411( C94 C411 ) \nC94_=_C412( C94 C412 ) C95_=_C96( C95 C96 ) C95_=_C97( C95 C97 ) C95_=_C234( C95 C234 ) C95_=_C295( C95 C295 ) C95_=_C373( C95 C373 ) \nC95_=_C411( C95 C411 ) C95_=_C468( C95 C468 ) C95_=_C474( C95 C474 ) C95_=_C479( C95 C479 ) C95_=_C482( C95 C482 ) C95_=_C486( C95 C486 ) \nC95_=_C487( C95 C487 ) C95_=_C489( C95 C489 ) C96_=_C97( C96 C97 ) C96_=_C235( C96 C235 ) C96_=_C296( C96 C296 ) C96_=_C374( C96 C374 ) \nC96_=_C412( C96 C412 ) C96_=_C521( C96 C521 ) C96_=_C527( C96 C527 ) C96_=_C533( C96 C533 ) C96_=_C534( C96 C534 ) C96_=_C535( C96 C535 ) \nC96_=_C536( C96 C536 ) C97_=_C297( C97 C297 ) C97_=_C489( C97 C489 ) C232_=_C234( C232 C234 ) C232_=_C235( C232 C235 ) C232_=_C260( C232 C260 ) \nC232_=_C268( C232 C268 ) C232_=_C276( C232 C276 ) C232_=_C283( C232 C283 ) C232_=_C291( C232 C291 ) C232_=_C292( C232 C292 ) C232_=_C293( C232 C293 ) \nC232_=_C294( C232 C294 ) C232_=_C295( C232 C295 ) C232_=_C296( C232 C296 ) C232_=_C297( C232 C297 ) C234_=_C235( C234 C235 ) C234_=_C295( C234 C295 ) \nC234_=_C373( C234 C373 ) C234_=_C411( C234 C411 ) C234_=_C468( C234 C468 ) C234_=_C474( C234 C474 ) C234_=_C479( C234 C479 ) C234_=_C482( C234 C482 ) \nC234_=_C486( C234 C486 ) C234_=_C487( C234 C487 ) C234_=_C489( C234 C489 ) C235_=_C296( C235 C296 ) C235_=_C374( C235 C374 ) C235_=_C412( C235 C412 ) \nC235_=_C521( C235 C521 ) C235_=_C527( C235 C527 ) C235_=_C533( C235 C533 ) C235_=_C534( C235 C534 ) C235_=_C535( C235 C535 ) C235_=_C536( C235 C536 ) \nC260_=_C268( C260 C268 ) C260_=_C276( C260 C276 ) C260_=_C283( C260 C283 ) C260_=_C291( C260 C291 ) C260_=_C292( C260 C292 ) C260_=_C293( C260 C293 ) \nC260_=_C294( C260 C294 ) C260_=_C295( C260 C295 ) C260_=_C296( C260 C296 ) C260_=_C297( C260 C297 ) C268_=_C276( C268 C276 ) C268_=_C283( C268 C283 ) \nC268_=_C291( C268 C291 ) C268_=_C292( C268 C292 ) C268_=_C293( C268 C293 ) C268_=_C294( C268 C294 ) C268_=_C295( C268 C295 ) C268_=_C296( C268 C296 ) \nC268_=_C297( C268 C297 ) C276_=_C283( C276 C283 ) C276_=_C291( C276 C291 ) C276_=_C292( C276 C292 ) C276_=_C293( C276 C293 ) C276_=_C294( C276 C294 ) \nC276_=_C295( C276 C295 ) C276_=_C296( C276 C296 ) C276_=_C297( C276 C297 ) C283_=_C291( C283 C291 ) C283_=_C292( C283 C292 ) C283_=_C293( C283 C293 ) \nC283_=_C294( C283 C294 ) C283_=_C295( C283 C295 ) C283_=_C296( C283 C296 ) C283_=_C297( C283 C297 ) C291_=_C292( C291 C292 ) C291_=_C293( C291 C293 ) \nC291_=_C294( C291 C294 ) C291_=_C295( C291 C295 ) C291_=_C296( C291 C296 ) C291_=_C297( C291 C297 ) C292_=_C293( C292 C293 ) C292_=_C294( C292 C294 ) \nC292_=_C295( C292 C295 ) C292_=_C296( C292 C296 ) C292_=_C297( C292 C297 ) C293_=_C294( C293 C294 ) C293_=_C295( C293 C295 ) C293_=_C296( C293 C296 ) \nC293_=_C297( C293 C297 ) C293_=_C373( C293 C373 ) C293_=_C374( C293 C374 ) C294_=_C295( C294 C295 ) C294_=_C296( C294 C296 ) C294_=_C297( C294 C297 ) \nC294_=_C411( C294 C411 ) C294_=_C412( C294 C412 ) C295_=_C296( C295 C296 ) C295_=_C297( C295 C297 ) C295_=_C373( C295 C373 ) C295_=_C411( C295 C411 ) \nC295_=_C468( C295 C468 ) C295_=_C474( C295 C474 ) C295_=_C479( C295 C479 ) C295_=_C482( C295 C482 ) C295_=_C486( C295 C486 ) C295_=_C487( C295 C487 ) \nC295_=_C489( C295 C489 ) C296_=_C297( C296 C297 ) C296_=_C374( C296 C374 ) C296_=_C412( C296 C412 ) C296_=_C521( C296 C521 ) C296_=_C527( C296 C527 ) \nC296_=_C533( C296 C533 ) C296_=_C534( C296 C534 ) C296_=_C535( C296 C535 ) C296_=_C536( C296 C536 ) C297_=_C489( C297 C489 ) C373_=_C374( C373 C374 ) \nC373_=_C411( C373 C411 ) C373_=_C468( C373 C468 ) C373_=_C474( C373 C474 ) C373_=_C479( C373 C479 ) C373_=_C482( C373 C482 ) C373_=_C486( C373 C486 ) \nC373_=_C487( C373 C487 ) C373_=_C489( C373 C489 ) C374_=_C412( C374</w:t>
      </w:r>
    </w:p>
    <w:p>
      <w:pPr>
        <w:pStyle w:val="PreformattedText"/>
        <w:bidi w:val="0"/>
        <w:spacing w:before="0" w:after="0"/>
        <w:jc w:val="left"/>
        <w:rPr/>
      </w:pPr>
      <w:r>
        <w:rPr/>
        <w:t xml:space="preserve"> </w:t>
      </w:r>
      <w:r>
        <w:rPr/>
        <w:t>C412 ) C374_=_C521( C374 C521 ) C374_=_C527( C374 C527 ) C374_=_C533( C374 C533 ) \nC374_=_C534( C374 C534 ) C374_=_C535( C374 C535 ) C374_=_C536( C374 C536 ) C411_=_C412( C411 C412 ) C411_=_C468( C411 C468 ) C411_=_C474( C411 C474 ) \nC411_=_C479( C411 C479 ) C411_=_C482( C411 C482 ) C411_=_C486( C411 C486 ) C411_=_C487( C411 C487 ) C411_=_C489( C411 C489 ) C412_=_C521( C412 C521 ) \nC412_=_C527( C412 C527 ) C412_=_C533( C412 C533 ) C412_=_C534( C412 C534 ) C412_=_C535( C412 C535 ) C412_=_C536( C412 C536 ) C468_=_C474( C468 C474 ) \nC468_=_C479( C468 C479 ) C468_=_C482( C468 C482 ) C468_=_C486( C468 C486 ) C468_=_C487( C468 C487 ) C468_=_C489( C468 C489 ) C474_=_C479( C474 C479 ) \nC474_=_C482( C474 C482 ) C474_=_C486( C474 C486 ) C474_=_C487( C474 C487 ) C474_=_C489( C474 C489 ) C479_=_C482( C479 C482 ) C479_=_C486( C479 C486 ) \nC479_=_C487( C479 C487 ) C479_=_C489( C479 C489 ) C482_=_C486( C482 C486 ) C482_=_C487( C482 C487 ) C482_=_C489( C482 C489 ) C486_=_C487( C486 C487 ) \nC486_=_C489( C486 C489 ) C487_=_C489( C487 C489 ) C521_=_C527( C521 C527 ) C521_=_C533( C521 C533 ) C521_=_C534( C521 C534 ) C521_=_C535( C521 C535 ) \nC521_=_C536( C521 C536 ) C527_=_C533( C527 C533 ) C527_=_C534( C527 C534 ) C527_=_C535( C527 C535 ) C527_=_C536( C527 C536 ) C533_=_C534( C533 C534 ) \nC533_=_C535( C533 C535 ) C533_=_C536( C533 C536 ) C534_=_C535( C534 C535 ) C534_=_C536( C534 C536 ) C535_=_C536( C535 C536 ) "];88-&gt;127[label="39: C59 C69 C78 C88 C89 \nC90 C91 C93 C94 C97 C232 \nC234 C235 C260 C268 C276 C283 \nC291 C292 C293 C294 C297 C373 \nC374 C411 C412 C468 C474 C479 \nC482 C486 C487 C489 C521 C527 \nC533 C534 C535 C536 \n192: C59_=_C69 ,C59_=_C78 ,C59_=_C88 ,C59_=_C89 ,C59_=_C90 ,\nC59_=_C91 ,C59_=_C93 ,C59_=_C94 ,C59_=_C97 ,C69_=_C78 ,C69_=_C88 ,\nC69_=_C89 ,C69_=_C90 ,C69_=_C91 ,C69_=_C93 ,C69_=_C94 ,C69_=_C97 ,\nC78_=_C88 ,C78_=_C89 ,C78_=_C90 ,C78_=_C91 ,C78_=_C93 ,C78_=_C94 ,\nC78_=_C97 ,C88_=_C89 ,C88_=_C90 ,C88_=_C91 ,C88_=_C93 ,C88_=_C94 ,\nC88_=_C97 ,C89_=_C90 ,C89_=_C91 ,C89_=_C93 ,C89_=_C94 ,C89_=_C97 ,\nC90_=_C91 ,C90_=_C93 ,C90_=_C94 ,C90_=_C97 ,C91_=_C93 ,C91_=_C94 ,\nC91_=_C97 ,C91_=_C232 ,C91_=_C234 ,C91_=_C235 ,C93_=_C94 ,C93_=_C97 ,\nC93_=_C293 ,C93_=_C373 ,C93_=_C374 ,C94_=_C97 ,C94_=_C294 ,C94_=_C411 ,\nC94_=_C412 ,C97_=_C297 ,C97_=_C489 ,C232_=_C234 ,C232_=_C235 ,C232_=_C260 ,\nC232_=_C268 ,C232_=_C276 ,C232_=_C283 ,C232_=_C291 ,C232_=_C292 ,C232_=_C293 ,\nC232_=_C294 ,C232_=_C297 ,C234_=_C235 ,C234_=_C373 ,C234_=_C411 ,C234_=_C468 ,\nC234_=_C474 ,C234_=_C479 ,C234_=_C482 ,C234_=_C486 ,C234_=_C487 ,C234_=_C489 ,\nC235_=_C374 ,C235_=_C412 ,C235_=_C521 ,C235_=_C527 ,C235_=_C533 ,C235_=_C534 ,\nC235_=_C535 ,C235_=_C536 ,C260_=_C268 ,C260_=_C276 ,C260_=_C283 ,C260_=_C291 ,\nC260_=_C292 ,C260_=_C293 ,C260_=_C294 ,C260_=_C297 ,C268_=_C276 ,C268_=_C283 ,\nC268_=_C291 ,C268_=_C292 ,C268_=_C293 ,C268_=_C294 ,C268_=_C297 ,C276_=_C283 ,\nC276_=_C291 ,C276_=_C292 ,C276_=_C293 ,C276_=_C294 ,C276_=_C297 ,C283_=_C291 ,\nC283_=_C292 ,C283_=_C293 ,C283_=_C294 ,C283_=_C297 ,C291_=_C292 ,C291_=_C293 ,\nC291_=_C294 ,C291_=_C297 ,C292_=_C293 ,C292_=_C294 ,C292_=_C297 ,C293_=_C294 ,\nC293_=_C297 ,C293_=_C373 ,C293_=_C374 ,C294_=_C297 ,C294_=_C411 ,C294_=_C412 ,\nC297_=_C489 ,C373_=_C374 ,C373_=_C411 ,C373_=_C468 ,C373_=_C474 ,C373_=_C479 ,\nC373_=_C482 ,C373_=_C486 ,C373_=_C487 ,C373_=_C489 ,C374_=_C412 ,C374_=_C521 ,\nC374_=_C527 ,C374_=_C533 ,C374_=_C534 ,C374_=_C535 ,C374_=_C536 ,C411_=_C412 ,\nC411_=_C468 ,C411_=_C474 ,C411_=_C479 ,C411_=_C482 ,C411_=_C486 ,C411_=_C487 ,\nC411_=_C489 ,C412_=_C521 ,C412_=_C527 ,C412_=_C533 ,C412_=_C534 ,C412_=_C535 ,\nC412_=_C536 ,C468_=_C474 ,C468_=_C479 ,C468_=_C482 ,C468_=_C486 ,C468_=_C487 ,\nC468_=_C489 ,C474_=_C479 ,C474_=_C482 ,C474_=_C486 ,C474_=_C487 ,C474_=_C489 ,\nC479_=_C482 ,C479_=_C486 ,C479_=_C487 ,C479_=_C489 ,C482_=_C486 ,C482_=_C487 ,\nC482_=_C489 ,C486_=_C487 ,C486_=_C489 ,C487_=_C489 ,C521_=_C527 ,C521_=_C533 ,\nC521_=_C534 ,C521_=_C535 ,C521_=_C536 ,C527_=_C533 ,C527_=_C534 ,C527_=_C535 ,\nC527_=_C536 ,C533_=_C534 ,C533_=_C535 ,C533_=_C536 ,C534_=_C535 ,C534_=_C536 ,\nC535_=_C536 ,"];128[shape=box, label="id:128 level: 6\n13: C214 C225 C226 C227 C353 \nC361 C362 C363 C364 C365 C366 \nC367 C368 \n52: C214_=_C225( C214 C225 ) C214_=_C226( C214 C226 ) C214_=_C227( C214 C227 ) C225_=_C226( C225 C226 ) C225_=_C227( C225 C227 ) \nC226_=_C227( C226 C227 ) C226_=_C353( C226 C353 ) C226_=_C361( C226 C361 ) C226_=_C362( C226 C362 ) C226_=_C363( C226 C363 ) C226_=_C364( C226 C364 ) \nC226_=_C365( C226 C365 ) C226_=_C366( C226 C366 ) C226_=_C367( C226 C367 ) C226_=_C368( C226 C368 ) C227_=_C367( C227 C367 ) C353_=_C361( C353 C361 ) \nC353_=_C362( C353 C362 ) C353_=_C363( C353 C363 ) C353_=_C364( C353 C364 ) C353_=_C365( C353 C365 ) C353_=_C366( C353 C366 ) C353_=_C367( C353 C367 ) \nC353_=_C368( C353 C368 ) C361_=_C362( C361 C362 ) C361_=_C363( C361 C363 ) C361_=_C364( C361 C364 ) C361_=_C365( C361 C365 ) C361_=_C366( C361 C366 ) \nC361_=_C367( C361 C367 ) C361_=_C368( C361 C368 ) C362_=_C363( C362 C363 ) C362_=_C364( C362 C364 ) C362_=_C365( C362 C365 ) C362_=_C366( C362 C366 ) \nC362_=_C367( C362 C367 ) C362_=_C368( C362 C368 ) C363_=_C364( C363 C364 ) C363_=_C365( C363 C365 ) C363_=_C366( C363 C366 ) C363_=_C367( C363 C367 ) \nC363_=_C368( C363 C368 ) C364_=_C365( C364 C365 ) C364_=_C366( C364 C366 ) C364_=_C367( C364 C367 ) C364_=_C368( C364 C368 ) C365_=_C366( C365 C366 ) \nC365_=_C367( C365 C367 ) C365_=_C368( C365 C368 ) C366_=_C367( C366 C367 ) C366_=_C368( C366 C368 ) C367_=_C368( C367 C368 ) "];104-&gt;128[label="12: C214 C225 C227 C353 C361 \nC362 C363 C364 C365 C366 C367 \nC368 \n40: C214_=_C225 ,C214_=_C227 ,C225_=_C227 ,C227_=_C367 ,C353_=_C361 ,\nC353_=_C362 ,C353_=_C363 ,C353_=_C364 ,C353_=_C365 ,C353_=_C366 ,C353_=_C367 ,\nC353_=_C368 ,C361_=_C362 ,C361_=_C363 ,C361_=_C364 ,C361_=_C365 ,C361_=_C366 ,\nC361_=_C367 ,C361_=_C368 ,C362_=_C363 ,C362_=_C364 ,C362_=_C365 ,C362_=_C366 ,\nC362_=_C367 ,C362_=_C368 ,C363_=_C364 ,C363_=_C365 ,C363_=_C366 ,C363_=_C367 ,\nC363_=_C368 ,C364_=_C365 ,C364_=_C366 ,C364_=_C367 ,C364_=_C368 ,C365_=_C366 ,\nC365_=_C367 ,C365_=_C368 ,C366_=_C367 ,C366_=_C368 ,C367_=_C368 ,"];129[shape=box, label="id:129 level: 6\n15: C0 C11 C12 C13 C14 \nC15 C16 C368 C449 C512 C532 \nC573 C574 C575 C576 \n59: C0_=_C11( C0 C11 ) C0_=_C12( C0 C12 ) C0_=_C13( C0 C13 ) C0_=_C14( C0 C14 ) C0_=_C15( C0 C15 ) \nC0_=_C16( C0 C16 ) C11_=_C12( C11 C12 ) C11_=_C13( C11 C13 ) C11_=_C14( C11 C14 ) C11_=_C15( C11 C15 ) C11_=_C16( C11 C16 ) \nC12_=_C13( C12 C13 ) C12_=_C14( C12 C14 ) C12_=_C15( C12 C15 ) C12_=_C16( C12 C16 ) C13_=_C14( C13 C14 ) C13_=_C15( C13 C15 ) \nC13_=_C16( C13 C16 ) C14_=_C15( C14 C15 ) C14_=_C16( C14 C16 ) C14_=_C449( C14 C449 ) C15_=_C16( C15 C16 ) C15_=_C532( C15 C532 ) \nC16_=_C368( C16 C368 ) C16_=_C449( C16 C449 ) C16_=_C512( C16 C512 ) C16_=_C532( C16 C532 ) C16_=_C573( C16 C573 ) C16_=_C574( C16 C574 ) \nC16_=_C575( C16 C575 ) C16_=_C576( C16 C576 ) C368_=_C449( C368 C449 ) C368_=_C512( C368 C512 ) C368_=_C532( C368 C532 ) C368_=_C573( C368 C573 ) \nC368_=_C574( C368 C574 ) C368_=_C575( C368 C575 ) C368_=_C576( C368 C576 ) C449_=_C512( C449 C512 ) C449_=_C532( C449 C532 ) C449_=_C573( C449 C573 ) \nC449_=_C574( C449 C574 ) C449_=_C575( C449 C575 ) C449_=_C576( C449 C576 ) C512_=_C532( C512 C532 ) C512_=_C573( C512 C573 ) C512_=_C574( C512 C574 ) \nC512_=_C575( C512 C575 ) C512_=_C576( C512 C576 ) C532_=_C573( C532 C573 ) C532_=_C574( C532 C574 ) C532_=_C575( C532 C575 ) C532_=_C576( C532 C576 ) \nC573_=_C574( C573 C574 ) C573_=_C575( C573 C575 ) C573_=_C576( C573 C576 ) C574_=_C575( C574 C575 ) C574_=_C576( C574 C576 ) C575_=_C576( C575 C576 ) "];105-&gt;129[label="14: C0 C11 C12 C13 C14 \nC15 C368 C449 C512 C532 C573 \nC574 C575 C576 \n45: C0_=_C11 ,C0_=_C12 ,C0_=_C13 ,C0_=_C14 ,C0_=_C15 ,\nC11_=_C12 ,C11_=_C13 ,C11_=_C14 ,C11_=_C15 ,C12_=_C13 ,C12_=_C14 ,\nC12_=_C15 ,C13_=_C14 ,C13_=_C15 ,C14_=_C15 ,C14_=_C449 ,C15_=_C532 ,\nC368_=_C449 ,C368_=_C512 ,C368_=_C532 ,C368_=_C573 ,C368_=_C574 ,C368_=_C575 ,\nC368_=_C576 ,C449_=_C512 ,C449_=_C532 ,C449_=_C573 ,C449_=_C574 ,C449_=_C575 ,\nC449_=_C576 ,C512_=_C532 ,C512_=_C573 ,C512_=_C574 ,C512_=_C575 ,C512_=_C576 ,\nC532_=_C573 ,C532_=_C574 ,C532_=_C575 ,C532_=_C576 ,C573_=_C574 ,C573_=_C575 ,\nC573_=_C576 ,C574_=_C575 ,C574_=_C576 ,C575_=_C576 ,"];130[shape=box, label="id:130 level: 6\n17: C7 C63 C176 C177 C178 \nC179 C180 C181 C182 C183 C184 \nC185 C186 C187 C188 C189 C190 \n76: C7_=_C63( C7 C63 ) C7_=_C176( C7 C176 ) C7_=_C177( C7 C177 ) C7_=_C178( C7 C178 ) C7_=_C179( C7 C179 ) \nC7_=_C180( C7 C180 ) C7_=_C181( C7 C181 ) C7_=_C182( C7 C182 ) C7_=_C183( C7 C183 ) C63_=_C176( C63 C176 ) C63_=_C177( C63 C177 ) \nC63_=_C178( C63 C178 ) C63_=_C179( C63 C179 ) C63_=_C180( C63 C180 ) C63_=_C181( C63 C181 ) C63_=_C182( C63 C182 ) C63_=_C183( C63 C183 ) \nC176_=_C177( C176 C177 ) C176_=_C178( C176 C178 ) C176_=_C179( C176 C179 ) C176_=_C180( C176 C180 ) C176_=_C181( C176 C181 ) C176_=_C182( C176 C182 ) \nC176_=_C183( C176 C183 ) C176_=_C184( C176 C184 ) C176_=_C185( C176 C185 ) C176_=_C186( C176 C186 ) C176_=_C187( C176 C187 ) C176_=_C188( C176 C188 ) \nC176_=_C189( C176 C189 ) C176_=_C190( C176 C190 ) C177_=_C178( C177 C178 ) C177_=_C179( C177 C179 ) C177_=_C180( C177 C180 ) C177_=_C181( C177 C181 ) \nC177_=_C182( C177 C182 ) C177_=_C183( C177 C183 ) C177_=_C184( C177 C184 ) C178_=_C179( C178 C179 ) C178_=_C180( C178 C180 ) C178_=_C181( C178 C181 ) \nC178_=_C182( C178 C182 ) C178_=_C183( C178 C183 ) C178_=_C185( C178 C185 ) C179_=_C180( C179 C180 ) C179_=_C181( C179 C181 ) C179_=_C182( C179 C182 ) \nC179_=_C183( C179 C183 ) C180_=_C181( C180 C181 ) C180_=_C182( C180 C182 ) C180_=_C183( C180 C183 ) C180_=_C186( C180 C186 ) C181_=_C182( C181 C182 ) \nC181_=_C183( C181 C183 ) C182_=_C183( C182 C183 ) C184_=_C185( C184 C185 ) C184_=_C186( C184 C186 ) C184_=_C187( C184 C187 ) C184_=_C188( C184</w:t>
      </w:r>
    </w:p>
    <w:p>
      <w:pPr>
        <w:pStyle w:val="PreformattedText"/>
        <w:bidi w:val="0"/>
        <w:spacing w:before="0" w:after="0"/>
        <w:jc w:val="left"/>
        <w:rPr/>
      </w:pPr>
      <w:r>
        <w:rPr/>
        <w:t xml:space="preserve"> </w:t>
      </w:r>
      <w:r>
        <w:rPr/>
        <w:t>C188 ) \nC184_=_C189( C184 C189 ) C184_=_C190( C184 C190 ) C185_=_C186( C185 C186 ) C185_=_C187( C185 C187 ) C185_=_C188( C185 C188 ) C185_=_C189( C185 C189 ) \nC185_=_C190( C185 C190 ) C186_=_C187( C186 C187 ) C186_=_C188( C186 C188 ) C186_=_C189( C186 C189 ) C186_=_C190( C186 C190 ) C187_=_C188( C187 C188 ) \nC187_=_C189( C187 C189 ) C187_=_C190( C187 C190 ) C188_=_C189( C188 C189 ) C188_=_C190( C188 C190 ) C189_=_C190( C189 C190 ) "];111-&gt;130[label="16: C7 C63 C177 C178 C179 \nC180 C181 C182 C183 C184 C185 \nC186 C187 C188 C189 C190 \n60: C7_=_C63 ,C7_=_C177 ,C7_=_C178 ,C7_=_C179 ,C7_=_C180 ,\nC7_=_C181 ,C7_=_C182 ,C7_=_C183 ,C63_=_C177 ,C63_=_C178 ,C63_=_C179 ,\nC63_=_C180 ,C63_=_C181 ,C63_=_C182 ,C63_=_C183 ,C177_=_C178 ,C177_=_C179 ,\nC177_=_C180 ,C177_=_C181 ,C177_=_C182 ,C177_=_C183 ,C177_=_C184 ,C178_=_C179 ,\nC178_=_C180 ,C178_=_C181 ,C178_=_C182 ,C178_=_C183 ,C178_=_C185 ,C179_=_C180 ,\nC179_=_C181 ,C179_=_C182 ,C179_=_C183 ,C180_=_C181 ,C180_=_C182 ,C180_=_C183 ,\nC180_=_C186 ,C181_=_C182 ,C181_=_C183 ,C182_=_C183 ,C184_=_C185 ,C184_=_C186 ,\nC184_=_C187 ,C184_=_C188 ,C184_=_C189 ,C184_=_C190 ,C185_=_C186 ,C185_=_C187 ,\nC185_=_C188 ,C185_=_C189 ,C185_=_C190 ,C186_=_C187 ,C186_=_C188 ,C186_=_C189 ,\nC186_=_C190 ,C187_=_C188 ,C187_=_C189 ,C187_=_C190 ,C188_=_C189 ,C188_=_C190 ,\nC189_=_C190 ,"];131[shape=box, label="id:131 level: 6\n31: C46 C82 C153 C168 C169 \nC170 C172 C173 C174 C175 C177 \nC179 C180 C184 C186 C191 C193 \nC194 C195 C196 C197 C198 C199 \nC206 C207 C208 C209 C210 C211 \nC212 C213 \n149: C46_=_C153( C46 C153 ) C46_=_C170( C46 C170 ) C46_=_C179( C46 C179 ) C46_=_C198( C46 C198 ) C46_=_C206( C46 C206 ) \nC46_=_C207( C46 C207 ) C46_=_C208( C46 C208 ) C46_=_C209( C46 C209 ) C46_=_C210( C46 C210 ) C82_=_C168( C82 C168 ) C82_=_C177( C82 C177 ) \nC82_=_C184( C82 C184 ) C82_=_C191( C82 C191 ) C82_=_C193( C82 C193 ) C82_=_C194( C82 C194 ) C82_=_C195( C82 C195 ) C82_=_C196( C82 C196 ) \nC82_=_C197( C82 C197 ) C153_=_C170( C153 C170 ) C153_=_C179( C153 C179 ) C153_=_C198( C153 C198 ) C153_=_C206( C153 C206 ) C153_=_C207( C153 C207 ) \nC153_=_C208( C153 C208 ) C153_=_C209( C153 C209 ) C153_=_C210( C153 C210 ) C168_=_C169( C168 C169 ) C168_=_C170( C168 C170 ) C168_=_C172( C168 C172 ) \nC168_=_C173( C168 C173 ) C168_=_C174( C168 C174 ) C168_=_C175( C168 C175 ) C168_=_C177( C168 C177 ) C168_=_C184( C168 C184 ) C168_=_C191( C168 C191 ) \nC168_=_C193( C168 C193 ) C168_=_C194( C168 C194 ) C168_=_C195( C168 C195 ) C168_=_C196( C168 C196 ) C168_=_C197( C168 C197 ) C169_=_C170( C169 C170 ) \nC169_=_C172( C169 C172 ) C169_=_C173( C169 C173 ) C169_=_C174( C169 C174 ) C169_=_C175( C169 C175 ) C169_=_C191( C169 C191 ) C169_=_C198( C169 C198 ) \nC169_=_C199( C169 C199 ) C170_=_C172( C170 C172 ) C170_=_C173( C170 C173 ) C170_=_C174( C170 C174 ) C170_=_C175( C170 C175 ) C170_=_C179( C170 C179 ) \nC170_=_C198( C170 C198 ) C170_=_C206( C170 C206 ) C170_=_C207( C170 C207 ) C170_=_C208( C170 C208 ) C170_=_C209( C170 C209 ) C170_=_C210( C170 C210 ) \nC172_=_C173( C172 C173 ) C172_=_C174( C172 C174 ) C172_=_C175( C172 C175 ) C173_=_C174( C173 C174 ) C173_=_C175( C173 C175 ) C174_=_C175( C174 C175 ) \nC177_=_C179( C177 C179 ) C177_=_C180( C177 C180 ) C177_=_C184( C177 C184 ) C177_=_C191( C177 C191 ) C177_=_C193( C177 C193 ) C177_=_C194( C177 C194 ) \nC177_=_C195( C177 C195 ) C177_=_C196( C177 C196 ) C177_=_C197( C177 C197 ) C179_=_C180( C179 C180 ) C179_=_C198( C179 C198 ) C179_=_C206( C179 C206 ) \nC179_=_C207( C179 C207 ) C179_=_C208( C179 C208 ) C179_=_C209( C179 C209 ) C179_=_C210( C179 C210 ) C180_=_C186( C180 C186 ) C180_=_C193( C180 C193 ) \nC180_=_C199( C180 C199 ) C180_=_C206( C180 C206 ) C180_=_C211( C180 C211 ) C180_=_C212( C180 C212 ) C180_=_C213( C180 C213 ) C184_=_C186( C184 C186 ) \nC184_=_C191( C184 C191 ) C184_=_C193( C184 C193 ) C184_=_C194( C184 C194 ) C184_=_C195( C184 C195 ) C184_=_C196( C184 C196 ) C184_=_C197( C184 C197 ) \nC186_=_C193( C186 C193 ) C186_=_C199( C186 C199 ) C186_=_C206( C186 C206 ) C186_=_C211( C186 C211 ) C186_=_C212( C186 C212 ) C186_=_C213( C186 C213 ) \nC191_=_C193( C191 C193 ) C191_=_C194( C191 C194 ) C191_=_C195( C191 C195 ) C191_=_C196( C191 C196 ) C191_=_C197( C191 C197 ) C191_=_C198( C191 C198 ) \nC191_=_C199( C191 C199 ) C193_=_C194( C193 C194 ) C193_=_C195( C193 C195 ) C193_=_C196( C193 C196 ) C193_=_C197( C193 C197 ) C193_=_C199( C193 C199 ) \nC193_=_C206( C193 C206 ) C193_=_C211( C193 C211 ) C193_=_C212( C193 C212 ) C193_=_C213( C193 C213 ) C194_=_C195( C194 C195 ) C194_=_C196( C194 C196 ) \nC194_=_C197( C194 C197 ) C195_=_C196( C195 C196 ) C195_=_C197( C195 C197 ) C196_=_C197( C196 C197 ) C198_=_C199( C198 C199 ) C198_=_C206( C198 C206 ) \nC198_=_C207( C198 C207 ) C198_=_C208( C198 C208 ) C198_=_C209( C198 C209 ) C198_=_C210( C198 C210 ) C199_=_C206( C199 C206 ) C199_=_C211( C199 C211 ) \nC199_=_C212( C199 C212 ) C199_=_C213( C199 C213 ) C206_=_C207( C206 C207 ) C206_=_C208( C206 C208 ) C206_=_C209( C206 C209 ) C206_=_C210( C206 C210 ) \nC206_=_C211( C206 C211 ) C206_=_C212( C206 C212 ) C206_=_C213( C206 C213 ) C207_=_C208( C207 C208 ) C207_=_C209( C207 C209 ) C207_=_C210( C207 C210 ) \nC208_=_C209( C208 C209 ) C208_=_C210( C208 C210 ) C209_=_C210( C209 C210 ) C211_=_C212( C211 C212 ) C211_=_C213( C211 C213 ) C212_=_C213( C212 C213 ) "];111-&gt;131[label="27: C46 C82 C153 C169 C172 \nC173 C174 C175 C177 C179 C180 \nC184 C186 C191 C194 C195 C196 \nC197 C198 C199 C207 C208 C209 \nC210 C211 C212 C213 \n91: C46_=_C153 ,C46_=_C179 ,C46_=_C198 ,C46_=_C207 ,C46_=_C208 ,\nC46_=_C209 ,C46_=_C210 ,C82_=_C177 ,C82_=_C184 ,C82_=_C191 ,C82_=_C194 ,\nC82_=_C195 ,C82_=_C196 ,C82_=_C197 ,C153_=_C179 ,C153_=_C198 ,C153_=_C207 ,\nC153_=_C208 ,C153_=_C209 ,C153_=_C210 ,C169_=_C172 ,C169_=_C173 ,C169_=_C174 ,\nC169_=_C175 ,C169_=_C191 ,C169_=_C198 ,C169_=_C199 ,C172_=_C173 ,C172_=_C174 ,\nC172_=_C175 ,C173_=_C174 ,C173_=_C175 ,C174_=_C175 ,C177_=_C179 ,C177_=_C180 ,\nC177_=_C184 ,C177_=_C191 ,C177_=_C194 ,C177_=_C195 ,C177_=_C196 ,C177_=_C197 ,\nC179_=_C180 ,C179_=_C198 ,C179_=_C207 ,C179_=_C208 ,C179_=_C209 ,C179_=_C210 ,\nC180_=_C186 ,C180_=_C199 ,C180_=_C211 ,C180_=_C212 ,C180_=_C213 ,C184_=_C186 ,\nC184_=_C191 ,C184_=_C194 ,C184_=_C195 ,C184_=_C196 ,C184_=_C197 ,C186_=_C199 ,\nC186_=_C211 ,C186_=_C212 ,C186_=_C213 ,C191_=_C194 ,C191_=_C195 ,C191_=_C196 ,\nC191_=_C197 ,C191_=_C198 ,C191_=_C199 ,C194_=_C195 ,C194_=_C196 ,C194_=_C197 ,\nC195_=_C196 ,C195_=_C197 ,C196_=_C197 ,C198_=_C199 ,C198_=_C207 ,C198_=_C208 ,\nC198_=_C209 ,C198_=_C210 ,C199_=_C211 ,C199_=_C212 ,C199_=_C213 ,C207_=_C208 ,\nC207_=_C209 ,C207_=_C210 ,C208_=_C209 ,C208_=_C210 ,C209_=_C210 ,C211_=_C212 ,\nC211_=_C213 ,C212_=_C213 ,"];132[shape=box, label="id:132 level: 6\n15: C115 C116 C117 C118 C119 \nC120 C121 C122 C123 C307 C308 \nC309 C310 C311 C312 \n59: C115_=_C116( C115 C116 ) C115_=_C117( C115 C117 ) C115_=_C118( C115 C118 ) C115_=_C119( C115 C119 ) C115_=_C120( C115 C120 ) \nC115_=_C121( C115 C121 ) C115_=_C122( C115 C122 ) C115_=_C123( C115 C123 ) C116_=_C117( C116 C117 ) C116_=_C118( C116 C118 ) C116_=_C119( C116 C119 ) \nC116_=_C120( C116 C120 ) C116_=_C121( C116 C121 ) C116_=_C122( C116 C122 ) C116_=_C123( C116 C123 ) C117_=_C118( C117 C118 ) C117_=_C119( C117 C119 ) \nC117_=_C120( C117 C120 ) C117_=_C121( C117 C121 ) C117_=_C122( C117 C122 ) C117_=_C123( C117 C123 ) C118_=_C119( C118 C119 ) C118_=_C120( C118 C120 ) \nC118_=_C121( C118 C121 ) C118_=_C122( C118 C122 ) C118_=_C123( C118 C123 ) C119_=_C120( C119 C120 ) C119_=_C121( C119 C121 ) C119_=_C122( C119 C122 ) \nC119_=_C123( C119 C123 ) C120_=_C121( C120 C121 ) C120_=_C122( C120 C122 ) C120_=_C123( C120 C123 ) C120_=_C307( C120 C307 ) C120_=_C308( C120 C308 ) \nC120_=_C309( C120 C309 ) C120_=_C310( C120 C310 ) C120_=_C311( C120 C311 ) C120_=_C312( C120 C312 ) C121_=_C122( C121 C122 ) C121_=_C123( C121 C123 ) \nC122_=_C123( C122 C123 ) C122_=_C311( C122 C311 ) C123_=_C312( C123 C312 ) C307_=_C308( C307 C308 ) C307_=_C309( C307 C309 ) C307_=_C310( C307 C310 ) \nC307_=_C311( C307 C311 ) C307_=_C312( C307 C312 ) C308_=_C309( C308 C309 ) C308_=_C310( C308 C310 ) C308_=_C311( C308 C311 ) C308_=_C312( C308 C312 ) \nC309_=_C310( C309 C310 ) C309_=_C311( C309 C311 ) C309_=_C312( C309 C312 ) C310_=_C311( C310 C311 ) C310_=_C312( C310 C312 ) C311_=_C312( C311 C312 ) "];117-&gt;132[label="14: C115 C116 C117 C118 C119 \nC121 C122 C123 C307 C308 C309 \nC310 C311 C312 \n45: C115_=_C116 ,C115_=_C117 ,C115_=_C118 ,C115_=_C119 ,C115_=_C121 ,\nC115_=_C122 ,C115_=_C123 ,C116_=_C117 ,C116_=_C118 ,C116_=_C119 ,C116_=_C121 ,\nC116_=_C122 ,C116_=_C123 ,C117_=_C118 ,C117_=_C119 ,C117_=_C121 ,C117_=_C122 ,\nC117_=_C123 ,C118_=_C119 ,C118_=_C121 ,C118_=_C122 ,C118_=_C123 ,C119_=_C121 ,\nC119_=_C122 ,C119_=_C123 ,C121_=_C122 ,C121_=_C123 ,C122_=_C123 ,C122_=_C311 ,\nC123_=_C312 ,C307_=_C308 ,C307_=_C309 ,C307_=_C310 ,C307_=_C311 ,C307_=_C312 ,\nC308_=_C309 ,C308_=_C310 ,C308_=_C311 ,C308_=_C312 ,C309_=_C310 ,C309_=_C311 ,\nC309_=_C312 ,C310_=_C311 ,C310_=_C312 ,C311_=_C312 ,"];133[shape=box, label="id:133 level: 6\n21: C109 C162 C204 C213 C289 \nC331 C341 C382 C406 C515 C545 \nC547 C551 C555 C556 C557 C558 \nC559 C562 C564 C566 \n114: C109_=_C162( C109 C162 ) C109_=_C213( C109 C213 ) C109_=_C341( C109 C341 ) C109_=_C382( C109 C382 ) C109_=_C545( C109 C545 ) \nC109_=_C551( C109 C551 ) C109_=_C558( C109 C558 ) C109_=_C562( C109 C562 ) C109_=_C564( C109 C564 ) C109_=_C566( C109 C566 ) C162_=_C213( C162 C213 ) \nC162_=_C341( C162 C341 ) C162_=_C382( C162 C382 ) C162_=_C545( C162 C545 ) C162_=_C551( C162 C551 ) C162_=_C558( C162 C558 ) C162_=_C562( C162 C562 ) \nC162_=_C564( C162 C564 ) C162_=_C566( C162 C566 ) C204_=_C289( C204 C289 ) C204_=_C331( C204 C331 ) C204_=_C406( C204 C406 ) C204_=_C515( C204 C515 ) \nC204_=_C547( C204 C547 ) C204_=_C555( C204 C555 ) C204_=_C556( C204 C556 ) C204_=_C557( C204 C557 ) C204_=_C558( C204 C558 ) C204_=_C559( C204 C559 ) \nC213_=_C341( C213 C341 ) C213_=_C382(</w:t>
      </w:r>
    </w:p>
    <w:p>
      <w:pPr>
        <w:pStyle w:val="PreformattedText"/>
        <w:bidi w:val="0"/>
        <w:spacing w:before="0" w:after="0"/>
        <w:jc w:val="left"/>
        <w:rPr/>
      </w:pPr>
      <w:r>
        <w:rPr/>
        <w:t xml:space="preserve"> </w:t>
      </w:r>
      <w:r>
        <w:rPr/>
        <w:t>C213 C382 ) C213_=_C545( C213 C545 ) C213_=_C551( C213 C551 ) C213_=_C558( C213 C558 ) C213_=_C562( C213 C562 ) \nC213_=_C564( C213 C564 ) C213_=_C566( C213 C566 ) C289_=_C331( C289 C331 ) C289_=_C406( C289 C406 ) C289_=_C515( C289 C515 ) C289_=_C547( C289 C547 ) \nC289_=_C555( C289 C555 ) C289_=_C556( C289 C556 ) C289_=_C557( C289 C557 ) C289_=_C558( C289 C558 ) C289_=_C559( C289 C559 ) C331_=_C406( C331 C406 ) \nC331_=_C515( C331 C515 ) C331_=_C547( C331 C547 ) C331_=_C555( C331 C555 ) C331_=_C556( C331 C556 ) C331_=_C557( C331 C557 ) C331_=_C558( C331 C558 ) \nC331_=_C559( C331 C559 ) C341_=_C382( C341 C382 ) C341_=_C545( C341 C545 ) C341_=_C551( C341 C551 ) C341_=_C558( C341 C558 ) C341_=_C562( C341 C562 ) \nC341_=_C564( C341 C564 ) C341_=_C566( C341 C566 ) C382_=_C545( C382 C545 ) C382_=_C551( C382 C551 ) C382_=_C558( C382 C558 ) C382_=_C562( C382 C562 ) \nC382_=_C564( C382 C564 ) C382_=_C566( C382 C566 ) C406_=_C515( C406 C515 ) C406_=_C547( C406 C547 ) C406_=_C555( C406 C555 ) C406_=_C556( C406 C556 ) \nC406_=_C557( C406 C557 ) C406_=_C558( C406 C558 ) C406_=_C559( C406 C559 ) C515_=_C547( C515 C547 ) C515_=_C555( C515 C555 ) C515_=_C556( C515 C556 ) \nC515_=_C557( C515 C557 ) C515_=_C558( C515 C558 ) C515_=_C559( C515 C559 ) C545_=_C551( C545 C551 ) C545_=_C558( C545 C558 ) C545_=_C562( C545 C562 ) \nC545_=_C564( C545 C564 ) C545_=_C566( C545 C566 ) C547_=_C551( C547 C551 ) C547_=_C555( C547 C555 ) C547_=_C556( C547 C556 ) C547_=_C557( C547 C557 ) \nC547_=_C558( C547 C558 ) C547_=_C559( C547 C559 ) C551_=_C558( C551 C558 ) C551_=_C562( C551 C562 ) C551_=_C564( C551 C564 ) C551_=_C566( C551 C566 ) \nC555_=_C556( C555 C556 ) C555_=_C557( C555 C557 ) C555_=_C558( C555 C558 ) C555_=_C559( C555 C559 ) C555_=_C562( C555 C562 ) C556_=_C557( C556 C557 ) \nC556_=_C558( C556 C558 ) C556_=_C559( C556 C559 ) C556_=_C564( C556 C564 ) C557_=_C558( C557 C558 ) C557_=_C559( C557 C559 ) C557_=_C566( C557 C566 ) \nC558_=_C559( C558 C559 ) C558_=_C562( C558 C562 ) C558_=_C564( C558 C564 ) C558_=_C566( C558 C566 ) C562_=_C564( C562 C564 ) C562_=_C566( C562 C566 ) \nC564_=_C566( C564 C566 ) "];119-&gt;133[label="20: C109 C162 C204 C213 C289 \nC331 C341 C382 C406 C515 C545 \nC547 C551 C555 C556 C557 C559 \nC562 C564 C566 \n94: C109_=_C162 ,C109_=_C213 ,C109_=_C341 ,C109_=_C382 ,C109_=_C545 ,\nC109_=_C551 ,C109_=_C562 ,C109_=_C564 ,C109_=_C566 ,C162_=_C213 ,C162_=_C341 ,\nC162_=_C382 ,C162_=_C545 ,C162_=_C551 ,C162_=_C562 ,C162_=_C564 ,C162_=_C566 ,\nC204_=_C289 ,C204_=_C331 ,C204_=_C406 ,C204_=_C515 ,C204_=_C547 ,C204_=_C555 ,\nC204_=_C556 ,C204_=_C557 ,C204_=_C559 ,C213_=_C341 ,C213_=_C382 ,C213_=_C545 ,\nC213_=_C551 ,C213_=_C562 ,C213_=_C564 ,C213_=_C566 ,C289_=_C331 ,C289_=_C406 ,\nC289_=_C515 ,C289_=_C547 ,C289_=_C555 ,C289_=_C556 ,C289_=_C557 ,C289_=_C559 ,\nC331_=_C406 ,C331_=_C515 ,C331_=_C547 ,C331_=_C555 ,C331_=_C556 ,C331_=_C557 ,\nC331_=_C559 ,C341_=_C382 ,C341_=_C545 ,C341_=_C551 ,C341_=_C562 ,C341_=_C564 ,\nC341_=_C566 ,C382_=_C545 ,C382_=_C551 ,C382_=_C562 ,C382_=_C564 ,C382_=_C566 ,\nC406_=_C515 ,C406_=_C547 ,C406_=_C555 ,C406_=_C556 ,C406_=_C557 ,C406_=_C559 ,\nC515_=_C547 ,C515_=_C555 ,C515_=_C556 ,C515_=_C557 ,C515_=_C559 ,C545_=_C551 ,\nC545_=_C562 ,C545_=_C564 ,C545_=_C566 ,C547_=_C551 ,C547_=_C555 ,C547_=_C556 ,\nC547_=_C557 ,C547_=_C559 ,C551_=_C562 ,C551_=_C564 ,C551_=_C566 ,C555_=_C556 ,\nC555_=_C557 ,C555_=_C559 ,C555_=_C562 ,C556_=_C557 ,C556_=_C559 ,C556_=_C564 ,\nC557_=_C559 ,C557_=_C566 ,C562_=_C564 ,C562_=_C566 ,C564_=_C566 ,"];134[shape=box, label="id:134 level: 6\n23: C97 C123 C175 C236 C297 \nC312 C352 C375 C413 C471 C489 \nC499 C546 C547 C548 C549 C550 \nC551 C552 C555 C560 C561 C562 \n137: C97_=_C236( C97 C236 ) C97_=_C297( C97 C297 ) C97_=_C375( C97 C375 ) C97_=_C413( C97 C413 ) C97_=_C489( C97 C489 ) \nC97_=_C548( C97 C548 ) C97_=_C552( C97 C552 ) C97_=_C555( C97 C555 ) C97_=_C560( C97 C560 ) C97_=_C561( C97 C561 ) C97_=_C562( C97 C562 ) \nC123_=_C175( C123 C175 ) C123_=_C312( C123 C312 ) C123_=_C352( C123 C352 ) C123_=_C471( C123 C471 ) C123_=_C499( C123 C499 ) C123_=_C546( C123 C546 ) \nC123_=_C547( C123 C547 ) C123_=_C548( C123 C548 ) C123_=_C549( C123 C549 ) C123_=_C550( C123 C550 ) C123_=_C551( C123 C551 ) C175_=_C312( C175 C312 ) \nC175_=_C352( C175 C352 ) C175_=_C471( C175 C471 ) C175_=_C499( C175 C499 ) C175_=_C546( C175 C546 ) C175_=_C547( C175 C547 ) C175_=_C548( C175 C548 ) \nC175_=_C549( C175 C549 ) C175_=_C550( C175 C550 ) C175_=_C551( C175 C551 ) C236_=_C297( C236 C297 ) C236_=_C375( C236 C375 ) C236_=_C413( C236 C413 ) \nC236_=_C489( C236 C489 ) C236_=_C548( C236 C548 ) C236_=_C552( C236 C552 ) C236_=_C555( C236 C555 ) C236_=_C560( C236 C560 ) C236_=_C561( C236 C561 ) \nC236_=_C562( C236 C562 ) C297_=_C375( C297 C375 ) C297_=_C413( C297 C413 ) C297_=_C489( C297 C489 ) C297_=_C548( C297 C548 ) C297_=_C552( C297 C552 ) \nC297_=_C555( C297 C555 ) C297_=_C560( C297 C560 ) C297_=_C561( C297 C561 ) C297_=_C562( C297 C562 ) C312_=_C352( C312 C352 ) C312_=_C471( C312 C471 ) \nC312_=_C499( C312 C499 ) C312_=_C546( C312 C546 ) C312_=_C547( C312 C547 ) C312_=_C548( C312 C548 ) C312_=_C549( C312 C549 ) C312_=_C550( C312 C550 ) \nC312_=_C551( C312 C551 ) C352_=_C471( C352 C471 ) C352_=_C499( C352 C499 ) C352_=_C546( C352 C546 ) C352_=_C547( C352 C547 ) C352_=_C548( C352 C548 ) \nC352_=_C549( C352 C549 ) C352_=_C550( C352 C550 ) C352_=_C551( C352 C551 ) C375_=_C413( C375 C413 ) C375_=_C489( C375 C489 ) C375_=_C548( C375 C548 ) \nC375_=_C552( C375 C552 ) C375_=_C555( C375 C555 ) C375_=_C560( C375 C560 ) C375_=_C561( C375 C561 ) C375_=_C562( C375 C562 ) C413_=_C489( C413 C489 ) \nC413_=_C548( C413 C548 ) C413_=_C552( C413 C552 ) C413_=_C555( C413 C555 ) C413_=_C560( C413 C560 ) C413_=_C561( C413 C561 ) C413_=_C562( C413 C562 ) \nC471_=_C499( C471 C499 ) C471_=_C546( C471 C546 ) C471_=_C547( C471 C547 ) C471_=_C548( C471 C548 ) C471_=_C549( C471 C549 ) C471_=_C550( C471 C550 ) \nC471_=_C551( C471 C551 ) C489_=_C548( C489 C548 ) C489_=_C552( C489 C552 ) C489_=_C555( C489 C555 ) C489_=_C560( C489 C560 ) C489_=_C561( C489 C561 ) \nC489_=_C562( C489 C562 ) C499_=_C546( C499 C546 ) C499_=_C547( C499 C547 ) C499_=_C548( C499 C548 ) C499_=_C549( C499 C549 ) C499_=_C550( C499 C550 ) \nC499_=_C551( C499 C551 ) C546_=_C547( C546 C547 ) C546_=_C548( C546 C548 ) C546_=_C549( C546 C549 ) C546_=_C550( C546 C550 ) C546_=_C551( C546 C551 ) \nC546_=_C552( C546 C552 ) C547_=_C548( C547 C548 ) C547_=_C549( C547 C549 ) C547_=_C550( C547 C550 ) C547_=_C551( C547 C551 ) C547_=_C555( C547 C555 ) \nC548_=_C549( C548 C549 ) C548_=_C550( C548 C550 ) C548_=_C551( C548 C551 ) C548_=_C552( C548 C552 ) C548_=_C555( C548 C555 ) C548_=_C560( C548 C560 ) \nC548_=_C561( C548 C561 ) C548_=_C562( C548 C562 ) C549_=_C550( C549 C550 ) C549_=_C551( C549 C551 ) C549_=_C560( C549 C560 ) C550_=_C551( C550 C551 ) \nC550_=_C561( C550 C561 ) C551_=_C562( C551 C562 ) C552_=_C555( C552 C555 ) C552_=_C560( C552 C560 ) C552_=_C561( C552 C561 ) C552_=_C562( C552 C562 ) \nC555_=_C560( C555 C560 ) C555_=_C561( C555 C561 ) C555_=_C562( C555 C562 ) C560_=_C561( C560 C561 ) C560_=_C562( C560 C562 ) C561_=_C562( C561 C562 ) "];119-&gt;134[label="22: C97 C123 C175 C236 C297 \nC312 C352 C375 C413 C471 C489 \nC499 C546 C547 C549 C550 C551 \nC552 C555 C560 C561 C562 \n115: C97_=_C236 ,C97_=_C297 ,C97_=_C375 ,C97_=_C413 ,C97_=_C489 ,\nC97_=_C552 ,C97_=_C555 ,C97_=_C560 ,C97_=_C561 ,C97_=_C562 ,C123_=_C175 ,\nC123_=_C312 ,C123_=_C352 ,C123_=_C471 ,C123_=_C499 ,C123_=_C546 ,C123_=_C547 ,\nC123_=_C549 ,C123_=_C550 ,C123_=_C551 ,C175_=_C312 ,C175_=_C352 ,C175_=_C471 ,\nC175_=_C499 ,C175_=_C546 ,C175_=_C547 ,C175_=_C549 ,C175_=_C550 ,C175_=_C551 ,\nC236_=_C297 ,C236_=_C375 ,C236_=_C413 ,C236_=_C489 ,C236_=_C552 ,C236_=_C555 ,\nC236_=_C560 ,C236_=_C561 ,C236_=_C562 ,C297_=_C375 ,C297_=_C413 ,C297_=_C489 ,\nC297_=_C552 ,C297_=_C555 ,C297_=_C560 ,C297_=_C561 ,C297_=_C562 ,C312_=_C352 ,\nC312_=_C471 ,C312_=_C499 ,C312_=_C546 ,C312_=_C547 ,C312_=_C549 ,C312_=_C550 ,\nC312_=_C551 ,C352_=_C471 ,C352_=_C499 ,C352_=_C546 ,C352_=_C547 ,C352_=_C549 ,\nC352_=_C550 ,C352_=_C551 ,C375_=_C413 ,C375_=_C489 ,C375_=_C552 ,C375_=_C555 ,\nC375_=_C560 ,C375_=_C561 ,C375_=_C562 ,C413_=_C489 ,C413_=_C552 ,C413_=_C555 ,\nC413_=_C560 ,C413_=_C561 ,C413_=_C562 ,C471_=_C499 ,C471_=_C546 ,C471_=_C547 ,\nC471_=_C549 ,C471_=_C550 ,C471_=_C551 ,C489_=_C552 ,C489_=_C555 ,C489_=_C560 ,\nC489_=_C561 ,C489_=_C562 ,C499_=_C546 ,C499_=_C547 ,C499_=_C549 ,C499_=_C550 ,\nC499_=_C551 ,C546_=_C547 ,C546_=_C549 ,C546_=_C550 ,C546_=_C551 ,C546_=_C552 ,\nC547_=_C549 ,C547_=_C550 ,C547_=_C551 ,C547_=_C555 ,C549_=_C550 ,C549_=_C551 ,\nC549_=_C560 ,C550_=_C551 ,C550_=_C561 ,C551_=_C562 ,C552_=_C555 ,C552_=_C560 ,\nC552_=_C561 ,C552_=_C562 ,C555_=_C560 ,C555_=_C561 ,C555_=_C562 ,C560_=_C561 ,\nC560_=_C562 ,C561_=_C562 ,"];135[shape=box, label="id:135 level: 6\n19: C52 C110 C163 C218 C219 \nC230 C231 C238 C239 C244 C245 \nC249 C250 C251 C252 C253 C254 \nC255 C256 \n94: C52_=_C110( C52 C110 ) C52_=_C218( C52 C218 ) C52_=_C230( C52 C230 ) C52_=_C238( C52 C238 ) C52_=_C244( C52 C244 ) \nC52_=_C249( C52 C249 ) C52_=_C250( C52 C250 ) C52_=_C251( C52 C251 ) C52_=_C252( C52 C252 ) C110_=_C218( C110 C218 ) C110_=_C230( C110 C230 ) \nC110_=_C238( C110 C238 ) C110_=_C244( C110 C244 ) C110_=_C249( C110 C249 ) C110_=_C250( C110 C250 ) C110_=_C251( C110 C251 ) C110_=_C252( C110 C252 ) \nC163_=_C219( C163 C219 ) C163_=_C231( C163 C231 ) C163_=_C239( C163 C239 ) C163_=_C245( C163 C245 ) C163_=_C249( C163 C249 ) C163_=_C253( C163 C253 ) \nC163_=_C254( C163 C254 ) C163_=_C255( C163 C255 ) C163_=_C256( C163 C256 ) C218_=_C219( C218 C219 ) C218_=_C230( C218 C230 ) C218_=_C238( C218 C238 ) \nC218_=_C244( C218 C244 ) C218_=_C249( C218 C249 ) C218_=_C250( C218 C250 ) C218_=_C251( C218 C251 ) C218_=_C252( C218 C252 ) C219_=_C231( C219 C231 ) \nC219_=_C239( C219 C239 ) C219_=_C245( C219 C245 ) C219_=_C249( C219 C249 ) C219_=_C253( C219</w:t>
      </w:r>
    </w:p>
    <w:p>
      <w:pPr>
        <w:pStyle w:val="PreformattedText"/>
        <w:bidi w:val="0"/>
        <w:spacing w:before="0" w:after="0"/>
        <w:jc w:val="left"/>
        <w:rPr/>
      </w:pPr>
      <w:r>
        <w:rPr/>
        <w:t xml:space="preserve"> </w:t>
      </w:r>
      <w:r>
        <w:rPr/>
        <w:t>C253 ) C219_=_C254( C219 C254 ) C219_=_C255( C219 C255 ) \nC219_=_C256( C219 C256 ) C230_=_C231( C230 C231 ) C230_=_C238( C230 C238 ) C230_=_C244( C230 C244 ) C230_=_C249( C230 C249 ) C230_=_C250( C230 C250 ) \nC230_=_C251( C230 C251 ) C230_=_C252( C230 C252 ) C231_=_C239( C231 C239 ) C231_=_C245( C231 C245 ) C231_=_C249( C231 C249 ) C231_=_C253( C231 C253 ) \nC231_=_C254( C231 C254 ) C231_=_C255( C231 C255 ) C231_=_C256( C231 C256 ) C238_=_C239( C238 C239 ) C238_=_C244( C238 C244 ) C238_=_C249( C238 C249 ) \nC238_=_C250( C238 C250 ) C238_=_C251( C238 C251 ) C238_=_C252( C238 C252 ) C239_=_C245( C239 C245 ) C239_=_C249( C239 C249 ) C239_=_C253( C239 C253 ) \nC239_=_C254( C239 C254 ) C239_=_C255( C239 C255 ) C239_=_C256( C239 C256 ) C244_=_C245( C244 C245 ) C244_=_C249( C244 C249 ) C244_=_C250( C244 C250 ) \nC244_=_C251( C244 C251 ) C244_=_C252( C244 C252 ) C245_=_C249( C245 C249 ) C245_=_C253( C245 C253 ) C245_=_C254( C245 C254 ) C245_=_C255( C245 C255 ) \nC245_=_C256( C245 C256 ) C249_=_C250( C249 C250 ) C249_=_C251( C249 C251 ) C249_=_C252( C249 C252 ) C249_=_C253( C249 C253 ) C249_=_C254( C249 C254 ) \nC249_=_C255( C249 C255 ) C249_=_C256( C249 C256 ) C250_=_C251( C250 C251 ) C250_=_C252( C250 C252 ) C251_=_C252( C251 C252 ) C253_=_C254( C253 C254 ) \nC253_=_C255( C253 C255 ) C253_=_C256( C253 C256 ) C254_=_C255( C254 C255 ) C254_=_C256( C254 C256 ) C255_=_C256( C255 C256 ) "];121-&gt;135[label="18: C52 C110 C163 C218 C219 \nC230 C231 C238 C239 C244 C245 \nC250 C251 C252 C253 C254 C255 \nC256 \n76: C52_=_C110 ,C52_=_C218 ,C52_=_C230 ,C52_=_C238 ,C52_=_C244 ,\nC52_=_C250 ,C52_=_C251 ,C52_=_C252 ,C110_=_C218 ,C110_=_C230 ,C110_=_C238 ,\nC110_=_C244 ,C110_=_C250 ,C110_=_C251 ,C110_=_C252 ,C163_=_C219 ,C163_=_C231 ,\nC163_=_C239 ,C163_=_C245 ,C163_=_C253 ,C163_=_C254 ,C163_=_C255 ,C163_=_C256 ,\nC218_=_C219 ,C218_=_C230 ,C218_=_C238 ,C218_=_C244 ,C218_=_C250 ,C218_=_C251 ,\nC218_=_C252 ,C219_=_C231 ,C219_=_C239 ,C219_=_C245 ,C219_=_C253 ,C219_=_C254 ,\nC219_=_C255 ,C219_=_C256 ,C230_=_C231 ,C230_=_C238 ,C230_=_C244 ,C230_=_C250 ,\nC230_=_C251 ,C230_=_C252 ,C231_=_C239 ,C231_=_C245 ,C231_=_C253 ,C231_=_C254 ,\nC231_=_C255 ,C231_=_C256 ,C238_=_C239 ,C238_=_C244 ,C238_=_C250 ,C238_=_C251 ,\nC238_=_C252 ,C239_=_C245 ,C239_=_C253 ,C239_=_C254 ,C239_=_C255 ,C239_=_C256 ,\nC244_=_C245 ,C244_=_C250 ,C244_=_C251 ,C244_=_C252 ,C245_=_C253 ,C245_=_C254 ,\nC245_=_C255 ,C245_=_C256 ,C250_=_C251 ,C250_=_C252 ,C251_=_C252 ,C253_=_C254 ,\nC253_=_C255 ,C253_=_C256 ,C254_=_C255 ,C254_=_C256 ,C255_=_C256 ,"];136[shape=box, label="id:136 level: 6\n21: C30 C47 C99 C154 C207 \nC216 C217 C228 C229 C237 C238 \nC239 C240 C241 C242 C243 C244 \nC245 C246 C247 C248 \n114: C30_=_C99( C30 C99 ) C30_=_C216( C30 C216 ) C30_=_C228( C30 C228 ) C30_=_C237( C30 C237 ) C30_=_C238( C30 C238 ) \nC30_=_C239( C30 C239 ) C30_=_C240( C30 C240 ) C30_=_C241( C30 C241 ) C30_=_C242( C30 C242 ) C30_=_C243( C30 C243 ) C47_=_C154( C47 C154 ) \nC47_=_C207( C47 C207 ) C47_=_C217( C47 C217 ) C47_=_C229( C47 C229 ) C47_=_C237( C47 C237 ) C47_=_C244( C47 C244 ) C47_=_C245( C47 C245 ) \nC47_=_C246( C47 C246 ) C47_=_C247( C47 C247 ) C47_=_C248( C47 C248 ) C99_=_C216( C99 C216 ) C99_=_C228( C99 C228 ) C99_=_C237( C99 C237 ) \nC99_=_C238( C99 C238 ) C99_=_C239( C99 C239 ) C99_=_C240( C99 C240 ) C99_=_C241( C99 C241 ) C99_=_C242( C99 C242 ) C99_=_C243( C99 C243 ) \nC154_=_C207( C154 C207 ) C154_=_C217( C154 C217 ) C154_=_C229( C154 C229 ) C154_=_C237( C154 C237 ) C154_=_C244( C154 C244 ) C154_=_C245( C154 C245 ) \nC154_=_C246( C154 C246 ) C154_=_C247( C154 C247 ) C154_=_C248( C154 C248 ) C207_=_C217( C207 C217 ) C207_=_C229( C207 C229 ) C207_=_C237( C207 C237 ) \nC207_=_C244( C207 C244 ) C207_=_C245( C207 C245 ) C207_=_C246( C207 C246 ) C207_=_C247( C207 C247 ) C207_=_C248( C207 C248 ) C216_=_C217( C216 C217 ) \nC216_=_C228( C216 C228 ) C216_=_C237( C216 C237 ) C216_=_C238( C216 C238 ) C216_=_C239( C216 C239 ) C216_=_C240( C216 C240 ) C216_=_C241( C216 C241 ) \nC216_=_C242( C216 C242 ) C216_=_C243( C216 C243 ) C217_=_C229( C217 C229 ) C217_=_C237( C217 C237 ) C217_=_C244( C217 C244 ) C217_=_C245( C217 C245 ) \nC217_=_C246( C217 C246 ) C217_=_C247( C217 C247 ) C217_=_C248( C217 C248 ) C228_=_C229( C228 C229 ) C228_=_C237( C228 C237 ) C228_=_C238( C228 C238 ) \nC228_=_C239( C228 C239 ) C228_=_C240( C228 C240 ) C228_=_C241( C228 C241 ) C228_=_C242( C228 C242 ) C228_=_C243( C228 C243 ) C229_=_C237( C229 C237 ) \nC229_=_C244( C229 C244 ) C229_=_C245( C229 C245 ) C229_=_C246( C229 C246 ) C229_=_C247( C229 C247 ) C229_=_C248( C229 C248 ) C237_=_C238( C237 C238 ) \nC237_=_C239( C237 C239 ) C237_=_C240( C237 C240 ) C237_=_C241( C237 C241 ) C237_=_C242( C237 C242 ) C237_=_C243( C237 C243 ) C237_=_C244( C237 C244 ) \nC237_=_C245( C237 C245 ) C237_=_C246( C237 C246 ) C237_=_C247( C237 C247 ) C237_=_C248( C237 C248 ) C238_=_C239( C238 C239 ) C238_=_C240( C238 C240 ) \nC238_=_C241( C238 C241 ) C238_=_C242( C238 C242 ) C238_=_C243( C238 C243 ) C238_=_C244( C238 C244 ) C239_=_C240( C239 C240 ) C239_=_C241( C239 C241 ) \nC239_=_C242( C239 C242 ) C239_=_C243( C239 C243 ) C239_=_C245( C239 C245 ) C240_=_C241( C240 C241 ) C240_=_C242( C240 C242 ) C240_=_C243( C240 C243 ) \nC241_=_C242( C241 C242 ) C241_=_C243( C241 C243 ) C242_=_C243( C242 C243 ) C244_=_C245( C244 C245 ) C244_=_C246( C244 C246 ) C244_=_C247( C244 C247 ) \nC244_=_C248( C244 C248 ) C245_=_C246( C245 C246 ) C245_=_C247( C245 C247 ) C245_=_C248( C245 C248 ) C246_=_C247( C246 C247 ) C246_=_C248( C246 C248 ) \nC247_=_C248( C247 C248 ) "];121-&gt;136[label="20: C30 C47 C99 C154 C207 \nC216 C217 C228 C229 C238 C239 \nC240 C241 C242 C243 C244 C245 \nC246 C247 C248 \n94: C30_=_C99 ,C30_=_C216 ,C30_=_C228 ,C30_=_C238 ,C30_=_C239 ,\nC30_=_C240 ,C30_=_C241 ,C30_=_C242 ,C30_=_C243 ,C47_=_C154 ,C47_=_C207 ,\nC47_=_C217 ,C47_=_C229 ,C47_=_C244 ,C47_=_C245 ,C47_=_C246 ,C47_=_C247 ,\nC47_=_C248 ,C99_=_C216 ,C99_=_C228 ,C99_=_C238 ,C99_=_C239 ,C99_=_C240 ,\nC99_=_C241 ,C99_=_C242 ,C99_=_C243 ,C154_=_C207 ,C154_=_C217 ,C154_=_C229 ,\nC154_=_C244 ,C154_=_C245 ,C154_=_C246 ,C154_=_C247 ,C154_=_C248 ,C207_=_C217 ,\nC207_=_C229 ,C207_=_C244 ,C207_=_C245 ,C207_=_C246 ,C207_=_C247 ,C207_=_C248 ,\nC216_=_C217 ,C216_=_C228 ,C216_=_C238 ,C216_=_C239 ,C216_=_C240 ,C216_=_C241 ,\nC216_=_C242 ,C216_=_C243 ,C217_=_C229 ,C217_=_C244 ,C217_=_C245 ,C217_=_C246 ,\nC217_=_C247 ,C217_=_C248 ,C228_=_C229 ,C228_=_C238 ,C228_=_C239 ,C228_=_C240 ,\nC228_=_C241 ,C228_=_C242 ,C228_=_C243 ,C229_=_C244 ,C229_=_C245 ,C229_=_C246 ,\nC229_=_C247 ,C229_=_C248 ,C238_=_C239 ,C238_=_C240 ,C238_=_C241 ,C238_=_C242 ,\nC238_=_C243 ,C238_=_C244 ,C239_=_C240 ,C239_=_C241 ,C239_=_C242 ,C239_=_C243 ,\nC239_=_C245 ,C240_=_C241 ,C240_=_C242 ,C240_=_C243 ,C241_=_C242 ,C241_=_C243 ,\nC242_=_C243 ,C244_=_C245 ,C244_=_C246 ,C244_=_C247 ,C244_=_C248 ,C245_=_C246 ,\nC245_=_C247 ,C245_=_C248 ,C246_=_C247 ,C246_=_C248 ,C247_=_C248 ,"];137[shape=box, label="id:137 level: 6\n17: C55 C87 C113 C282 C343 \nC360 C392 C419 C435 C472 C476 \nC479 C480 C481 C487 C490 C494 \n75: C55_=_C113( C55 C113 ) C55_=_C343( C55 C343 ) C55_=_C419( C55 C419 ) C55_=_C476( C55 C476 ) C55_=_C481( C55 C481 ) \nC55_=_C487( C55 C487 ) C55_=_C490( C55 C490 ) C55_=_C494( C55 C494 ) C87_=_C282( C87 C282 ) C87_=_C360( C87 C360 ) C87_=_C392( C87 C392 ) \nC87_=_C435( C87 C435 ) C87_=_C472( C87 C472 ) C87_=_C479( C87 C479 ) C87_=_C480( C87 C480 ) C87_=_C481( C87 C481 ) C113_=_C343( C113 C343 ) \nC113_=_C419( C113 C419 ) C113_=_C476( C113 C476 ) C113_=_C481( C113 C481 ) C113_=_C487( C113 C487 ) C113_=_C490( C113 C490 ) C113_=_C494( C113 C494 ) \nC282_=_C360( C282 C360 ) C282_=_C392( C282 C392 ) C282_=_C435( C282 C435 ) C282_=_C472( C282 C472 ) C282_=_C479( C282 C479 ) C282_=_C480( C282 C480 ) \nC282_=_C481( C282 C481 ) C343_=_C419( C343 C419 ) C343_=_C476( C343 C476 ) C343_=_C481( C343 C481 ) C343_=_C487( C343 C487 ) C343_=_C490( C343 C490 ) \nC343_=_C494( C343 C494 ) C360_=_C392( C360 C392 ) C360_=_C435( C360 C435 ) C360_=_C472( C360 C472 ) C360_=_C479( C360 C479 ) C360_=_C480( C360 C480 ) \nC360_=_C481( C360 C481 ) C392_=_C435( C392 C435 ) C392_=_C472( C392 C472 ) C392_=_C479( C392 C479 ) C392_=_C480( C392 C480 ) C392_=_C481( C392 C481 ) \nC419_=_C476( C419 C476 ) C419_=_C481( C419 C481 ) C419_=_C487( C419 C487 ) C419_=_C490( C419 C490 ) C419_=_C494( C419 C494 ) C435_=_C472( C435 C472 ) \nC435_=_C479( C435 C479 ) C435_=_C480( C435 C480 ) C435_=_C481( C435 C481 ) C472_=_C476( C472 C476 ) C472_=_C479( C472 C479 ) C472_=_C480( C472 C480 ) \nC472_=_C481( C472 C481 ) C476_=_C481( C476 C481 ) C476_=_C487( C476 C487 ) C476_=_C490( C476 C490 ) C476_=_C494( C476 C494 ) C479_=_C480( C479 C480 ) \nC479_=_C481( C479 C481 ) C479_=_C487( C479 C487 ) C480_=_C481( C480 C481 ) C480_=_C490( C480 C490 ) C481_=_C487( C481 C487 ) C481_=_C490( C481 C490 ) \nC481_=_C494( C481 C494 ) C487_=_C490( C487 C490 ) C487_=_C494( C487 C494 ) C490_=_C494( C490 C494 ) "];123-&gt;137[label="16: C55 C87 C113 C282 C343 \nC360 C392 C419 C435 C472 C476 \nC479 C480 C487 C490 C494 \n59: C55_=_C113 ,C55_=_C343 ,C55_=_C419 ,C55_=_C476 ,C55_=_C487 ,\nC55_=_C490 ,C55_=_C494 ,C87_=_C282 ,C87_=_C360 ,C87_=_C392 ,C87_=_C435 ,\nC87_=_C472 ,C87_=_C479 ,C87_=_C480 ,C113_=_C343 ,C113_=_C419 ,C113_=_C476 ,\nC113_=_C487 ,C113_=_C490 ,C113_=_C494 ,C282_=_C360 ,C282_=_C392 ,C282_=_C435 ,\nC282_=_C472 ,C282_=_C479 ,C282_=_C480 ,C343_=_C419 ,C343_=_C476 ,C343_=_C487 ,\nC343_=_C490 ,C343_=_C494 ,C360_=_C392 ,C360_=_C435 ,C360_=_C472 ,C360_=_C479 ,\nC360_=_C480 ,C392_=_C435 ,C392_=_C472 ,C392_=_C479 ,C392_=_C480 ,C419_=_C476 ,\nC419_=_C487 ,C419_=_C490 ,C419_=_C494 ,C435_=_C472 ,C435_=_C479 ,C435_=_C480 ,\nC472_=_C476 ,C472_=_C479 ,C472_=_C480 ,C476_=_C487 ,C476_=_C490 ,C476_=_C494 ,\nC479_=_C480 ,C479_=_C487 ,C480_=_C490 ,C487_=_C490 ,C487_=_C494 ,C490_=_C494 ,"];138[shape=box, label="id:138 level: 6\n21: C54 C56 C112 C114 C251 \nC252 C342 C344 C390 C396 C404 \nC410 C417 C419 C420 C494 C525 \nC531</w:t>
      </w:r>
    </w:p>
    <w:p>
      <w:pPr>
        <w:pStyle w:val="PreformattedText"/>
        <w:bidi w:val="0"/>
        <w:spacing w:before="0" w:after="0"/>
        <w:jc w:val="left"/>
        <w:rPr/>
      </w:pPr>
      <w:r>
        <w:rPr/>
        <w:t xml:space="preserve"> </w:t>
      </w:r>
      <w:r>
        <w:rPr/>
        <w:t>C536 C539 C542 \n115: C54_=_C56( C54 C56 ) C54_=_C112( C54 C112 ) C54_=_C251( C54 C251 ) C54_=_C342( C54 C342 ) C54_=_C390( C54 C390 ) \nC54_=_C396( C54 C396 ) C54_=_C404( C54 C404 ) C54_=_C410( C54 C410 ) C54_=_C417( C54 C417 ) C54_=_C419( C54 C419 ) C54_=_C420( C54 C420 ) \nC56_=_C114( C56 C114 ) C56_=_C252( C56 C252 ) C56_=_C344( C56 C344 ) C56_=_C420( C56 C420 ) C56_=_C494( C56 C494 ) C56_=_C525( C56 C525 ) \nC56_=_C531( C56 C531 ) C56_=_C536( C56 C536 ) C56_=_C539( C56 C539 ) C56_=_C542( C56 C542 ) C112_=_C114( C112 C114 ) C112_=_C251( C112 C251 ) \nC112_=_C342( C112 C342 ) C112_=_C390( C112 C390 ) C112_=_C396( C112 C396 ) C112_=_C404( C112 C404 ) C112_=_C410( C112 C410 ) C112_=_C417( C112 C417 ) \nC112_=_C419( C112 C419 ) C112_=_C420( C112 C420 ) C114_=_C252( C114 C252 ) C114_=_C344( C114 C344 ) C114_=_C420( C114 C420 ) C114_=_C494( C114 C494 ) \nC114_=_C525( C114 C525 ) C114_=_C531( C114 C531 ) C114_=_C536( C114 C536 ) C114_=_C539( C114 C539 ) C114_=_C542( C114 C542 ) C251_=_C252( C251 C252 ) \nC251_=_C342( C251 C342 ) C251_=_C390( C251 C390 ) C251_=_C396( C251 C396 ) C251_=_C404( C251 C404 ) C251_=_C410( C251 C410 ) C251_=_C417( C251 C417 ) \nC251_=_C419( C251 C419 ) C251_=_C420( C251 C420 ) C252_=_C344( C252 C344 ) C252_=_C420( C252 C420 ) C252_=_C494( C252 C494 ) C252_=_C525( C252 C525 ) \nC252_=_C531( C252 C531 ) C252_=_C536( C252 C536 ) C252_=_C539( C252 C539 ) C252_=_C542( C252 C542 ) C342_=_C344( C342 C344 ) C342_=_C390( C342 C390 ) \nC342_=_C396( C342 C396 ) C342_=_C404( C342 C404 ) C342_=_C410( C342 C410 ) C342_=_C417( C342 C417 ) C342_=_C419( C342 C419 ) C342_=_C420( C342 C420 ) \nC344_=_C420( C344 C420 ) C344_=_C494( C344 C494 ) C344_=_C525( C344 C525 ) C344_=_C531( C344 C531 ) C344_=_C536( C344 C536 ) C344_=_C539( C344 C539 ) \nC344_=_C542( C344 C542 ) C390_=_C396( C390 C396 ) C390_=_C404( C390 C404 ) C390_=_C410( C390 C410 ) C390_=_C417( C390 C417 ) C390_=_C419( C390 C419 ) \nC390_=_C420( C390 C420 ) C396_=_C404( C396 C404 ) C396_=_C410( C396 C410 ) C396_=_C417( C396 C417 ) C396_=_C419( C396 C419 ) C396_=_C420( C396 C420 ) \nC404_=_C410( C404 C410 ) C404_=_C417( C404 C417 ) C404_=_C419( C404 C419 ) C404_=_C420( C404 C420 ) C410_=_C417( C410 C417 ) C410_=_C419( C410 C419 ) \nC410_=_C420( C410 C420 ) C417_=_C419( C417 C419 ) C417_=_C420( C417 C420 ) C419_=_C420( C419 C420 ) C419_=_C494( C419 C494 ) C420_=_C494( C420 C494 ) \nC420_=_C525( C420 C525 ) C420_=_C531( C420 C531 ) C420_=_C536( C420 C536 ) C420_=_C539( C420 C539 ) C420_=_C542( C420 C542 ) C494_=_C525( C494 C525 ) \nC494_=_C531( C494 C531 ) C494_=_C536( C494 C536 ) C494_=_C539( C494 C539 ) C494_=_C542( C494 C542 ) C525_=_C531( C525 C531 ) C525_=_C536( C525 C536 ) \nC525_=_C539( C525 C539 ) C525_=_C542( C525 C542 ) C531_=_C536( C531 C536 ) C531_=_C539( C531 C539 ) C531_=_C542( C531 C542 ) C536_=_C539( C536 C539 ) \nC536_=_C542( C536 C542 ) C539_=_C542( C539 C542 ) "];123-&gt;138[label="20: C54 C56 C112 C114 C251 \nC252 C342 C344 C390 C396 C404 \nC410 C417 C419 C494 C525 C531 \nC536 C539 C542 \n95: C54_=_C56 ,C54_=_C112 ,C54_=_C251 ,C54_=_C342 ,C54_=_C390 ,\nC54_=_C396 ,C54_=_C404 ,C54_=_C410 ,C54_=_C417 ,C54_=_C419 ,C56_=_C114 ,\nC56_=_C252 ,C56_=_C344 ,C56_=_C494 ,C56_=_C525 ,C56_=_C531 ,C56_=_C536 ,\nC56_=_C539 ,C56_=_C542 ,C112_=_C114 ,C112_=_C251 ,C112_=_C342 ,C112_=_C390 ,\nC112_=_C396 ,C112_=_C404 ,C112_=_C410 ,C112_=_C417 ,C112_=_C419 ,C114_=_C252 ,\nC114_=_C344 ,C114_=_C494 ,C114_=_C525 ,C114_=_C531 ,C114_=_C536 ,C114_=_C539 ,\nC114_=_C542 ,C251_=_C252 ,C251_=_C342 ,C251_=_C390 ,C251_=_C396 ,C251_=_C404 ,\nC251_=_C410 ,C251_=_C417 ,C251_=_C419 ,C252_=_C344 ,C252_=_C494 ,C252_=_C525 ,\nC252_=_C531 ,C252_=_C536 ,C252_=_C539 ,C252_=_C542 ,C342_=_C344 ,C342_=_C390 ,\nC342_=_C396 ,C342_=_C404 ,C342_=_C410 ,C342_=_C417 ,C342_=_C419 ,C344_=_C494 ,\nC344_=_C525 ,C344_=_C531 ,C344_=_C536 ,C344_=_C539 ,C344_=_C542 ,C390_=_C396 ,\nC390_=_C404 ,C390_=_C410 ,C390_=_C417 ,C390_=_C419 ,C396_=_C404 ,C396_=_C410 ,\nC396_=_C417 ,C396_=_C419 ,C404_=_C410 ,C404_=_C417 ,C404_=_C419 ,C410_=_C417 ,\nC410_=_C419 ,C417_=_C419 ,C419_=_C494 ,C494_=_C525 ,C494_=_C531 ,C494_=_C536 ,\nC494_=_C539 ,C494_=_C542 ,C525_=_C531 ,C525_=_C536 ,C525_=_C539 ,C525_=_C542 ,\nC531_=_C536 ,C531_=_C539 ,C531_=_C542 ,C536_=_C539 ,C536_=_C542 ,C539_=_C542 ,"];139[shape=box, label="id:139 level: 6\n20: C74 C77 C190 C271 C274 \nC308 C313 C319 C320 C321 C322 \nC323 C324 C325 C478 C526 C546 \nC552 C553 C554 \n104: C74_=_C77( C74 C77 ) C74_=_C271( C74 C271 ) C74_=_C308( C74 C308 ) C74_=_C313( C74 C313 ) C74_=_C319( C74 C319 ) \nC74_=_C320( C74 C320 ) C74_=_C321( C74 C321 ) C74_=_C322( C74 C322 ) C74_=_C323( C74 C323 ) C74_=_C324( C74 C324 ) C74_=_C325( C74 C325 ) \nC77_=_C190( C77 C190 ) C77_=_C274( C77 C274 ) C77_=_C325( C77 C325 ) C77_=_C478( C77 C478 ) C77_=_C526( C77 C526 ) C77_=_C546( C77 C546 ) \nC77_=_C552( C77 C552 ) C77_=_C553( C77 C553 ) C77_=_C554( C77 C554 ) C190_=_C274( C190 C274 ) C190_=_C325( C190 C325 ) C190_=_C478( C190 C478 ) \nC190_=_C526( C190 C526 ) C190_=_C546( C190 C546 ) C190_=_C552( C190 C552 ) C190_=_C553( C190 C553 ) C190_=_C554( C190 C554 ) C271_=_C274( C271 C274 ) \nC271_=_C308( C271 C308 ) C271_=_C313( C271 C313 ) C271_=_C319( C271 C319 ) C271_=_C320( C271 C320 ) C271_=_C321( C271 C321 ) C271_=_C322( C271 C322 ) \nC271_=_C323( C271 C323 ) C271_=_C324( C271 C324 ) C271_=_C325( C271 C325 ) C274_=_C325( C274 C325 ) C274_=_C478( C274 C478 ) C274_=_C526( C274 C526 ) \nC274_=_C546( C274 C546 ) C274_=_C552( C274 C552 ) C274_=_C553( C274 C553 ) C274_=_C554( C274 C554 ) C308_=_C313( C308 C313 ) C308_=_C319( C308 C319 ) \nC308_=_C320( C308 C320 ) C308_=_C321( C308 C321 ) C308_=_C322( C308 C322 ) C308_=_C323( C308 C323 ) C308_=_C324( C308 C324 ) C308_=_C325( C308 C325 ) \nC313_=_C319( C313 C319 ) C313_=_C320( C313 C320 ) C313_=_C321( C313 C321 ) C313_=_C322( C313 C322 ) C313_=_C323( C313 C323 ) C313_=_C324( C313 C324 ) \nC313_=_C325( C313 C325 ) C319_=_C320( C319 C320 ) C319_=_C321( C319 C321 ) C319_=_C322( C319 C322 ) C319_=_C323( C319 C323 ) C319_=_C324( C319 C324 ) \nC319_=_C325( C319 C325 ) C320_=_C321( C320 C321 ) C320_=_C322( C320 C322 ) C320_=_C323( C320 C323 ) C320_=_C324( C320 C324 ) C320_=_C325( C320 C325 ) \nC321_=_C322( C321 C322 ) C321_=_C323( C321 C323 ) C321_=_C324( C321 C324 ) C321_=_C325( C321 C325 ) C322_=_C323( C322 C323 ) C322_=_C324( C322 C324 ) \nC322_=_C325( C322 C325 ) C323_=_C324( C323 C324 ) C323_=_C325( C323 C325 ) C323_=_C478( C323 C478 ) C324_=_C325( C324 C325 ) C324_=_C526( C324 C526 ) \nC325_=_C478( C325 C478 ) C325_=_C526( C325 C526 ) C325_=_C546( C325 C546 ) C325_=_C552( C325 C552 ) C325_=_C553( C325 C553 ) C325_=_C554( C325 C554 ) \nC478_=_C526( C478 C526 ) C478_=_C546( C478 C546 ) C478_=_C552( C478 C552 ) C478_=_C553( C478 C553 ) C478_=_C554( C478 C554 ) C526_=_C546( C526 C546 ) \nC526_=_C552( C526 C552 ) C526_=_C553( C526 C553 ) C526_=_C554( C526 C554 ) C546_=_C552( C546 C552 ) C546_=_C553( C546 C553 ) C546_=_C554( C546 C554 ) \nC552_=_C553( C552 C553 ) C552_=_C554( C552 C554 ) C553_=_C554( C553 C554 ) "];125-&gt;139[label="19: C74 C77 C190 C271 C274 \nC308 C313 C319 C320 C321 C322 \nC323 C324 C478 C526 C546 C552 \nC553 C554 \n85: C74_=_C77 ,C74_=_C271 ,C74_=_C308 ,C74_=_C313 ,C74_=_C319 ,\nC74_=_C320 ,C74_=_C321 ,C74_=_C322 ,C74_=_C323 ,C74_=_C324 ,C77_=_C190 ,\nC77_=_C274 ,C77_=_C478 ,C77_=_C526 ,C77_=_C546 ,C77_=_C552 ,C77_=_C553 ,\nC77_=_C554 ,C190_=_C274 ,C190_=_C478 ,C190_=_C526 ,C190_=_C546 ,C190_=_C552 ,\nC190_=_C553 ,C190_=_C554 ,C271_=_C274 ,C271_=_C308 ,C271_=_C313 ,C271_=_C319 ,\nC271_=_C320 ,C271_=_C321 ,C271_=_C322 ,C271_=_C323 ,C271_=_C324 ,C274_=_C478 ,\nC274_=_C526 ,C274_=_C546 ,C274_=_C552 ,C274_=_C553 ,C274_=_C554 ,C308_=_C313 ,\nC308_=_C319 ,C308_=_C320 ,C308_=_C321 ,C308_=_C322 ,C308_=_C323 ,C308_=_C324 ,\nC313_=_C319 ,C313_=_C320 ,C313_=_C321 ,C313_=_C322 ,C313_=_C323 ,C313_=_C324 ,\nC319_=_C320 ,C319_=_C321 ,C319_=_C322 ,C319_=_C323 ,C319_=_C324 ,C320_=_C321 ,\nC320_=_C322 ,C320_=_C323 ,C320_=_C324 ,C321_=_C322 ,C321_=_C323 ,C321_=_C324 ,\nC322_=_C323 ,C322_=_C324 ,C323_=_C324 ,C323_=_C478 ,C324_=_C526 ,C478_=_C526 ,\nC478_=_C546 ,C478_=_C552 ,C478_=_C553 ,C478_=_C554 ,C526_=_C546 ,C526_=_C552 ,\nC526_=_C553 ,C526_=_C554 ,C546_=_C552 ,C546_=_C553 ,C546_=_C554 ,C552_=_C553 ,\nC552_=_C554 ,C553_=_C554 ,"];140[shape=box, label="id:140 level: 6\n23: C73 C75 C187 C188 C257 \nC266 C267 C268 C269 C270 C271 \nC272 C273 C274 C323 C466 C472 \nC473 C474 C475 C476 C477 C478 \n137: C73_=_C75( C73 C75 ) C73_=_C187( C73 C187 ) C73_=_C257( C73 C257 ) C73_=_C266( C73 C266 ) C73_=_C267( C73 C267 ) \nC73_=_C268( C73 C268 ) C73_=_C269( C73 C269 ) C73_=_C270( C73 C270 ) C73_=_C271( C73 C271 ) C73_=_C272( C73 C272 ) C73_=_C273( C73 C273 ) \nC73_=_C274( C73 C274 ) C75_=_C188( C75 C188 ) C75_=_C272( C75 C272 ) C75_=_C323( C75 C323 ) C75_=_C466( C75 C466 ) C75_=_C472( C75 C472 ) \nC75_=_C473( C75 C473 ) C75_=_C474( C75 C474 ) C75_=_C475( C75 C475 ) C75_=_C476( C75 C476 ) C75_=_C477( C75 C477 ) C75_=_C478( C75 C478 ) \nC187_=_C188( C187 C188 ) C187_=_C257( C187 C257 ) C187_=_C266( C187 C266 ) C187_=_C267( C187 C267 ) C187_=_C268( C187 C268 ) C187_=_C269( C187 C269 ) \nC187_=_C270( C187 C270 ) C187_=_C271( C187 C271 ) C187_=_C272( C187 C272 ) C187_=_C273( C187 C273 ) C187_=_C274( C187 C274 ) C188_=_C272( C188 C272 ) \nC188_=_C323( C188 C323 ) C188_=_C466( C188 C466 ) C188_=_C472( C188 C472 ) C188_=_C473( C188 C473 ) C188_=_C474( C188 C474 ) C188_=_C475( C188 C475 ) \nC188_=_C476( C188 C476 ) C188_=_C477( C188 C477 ) C188_=_C478( C188 C478 ) C257_=_C266( C257 C266 ) C257_=_C267( C257 C267 ) C257_=_C268( C257 C268 ) \nC257_=_C269( C257 C269 ) C257_=_C270( C257 C270 ) C257_=_C271( C257 C271 ) C257_=_C272( C257 C272 ) C257_=_C273( C257 C273 ) C257_=_C274( C257 C274 ) \nC266_=_C267( C266 C267 ) C266_=_C268( C266 C268 ) C266_=_C269( C266 C269 ) C266_=_C270( C266 C270 ) C266_=_C271( C266 C271 ) C266_=_C272( C266 C272 ) \nC266_=_C273( C266 C273</w:t>
      </w:r>
    </w:p>
    <w:p>
      <w:pPr>
        <w:pStyle w:val="PreformattedText"/>
        <w:bidi w:val="0"/>
        <w:spacing w:before="0" w:after="0"/>
        <w:jc w:val="left"/>
        <w:rPr/>
      </w:pPr>
      <w:r>
        <w:rPr/>
        <w:t xml:space="preserve"> </w:t>
      </w:r>
      <w:r>
        <w:rPr/>
        <w:t>) C266_=_C274( C266 C274 ) C267_=_C268( C267 C268 ) C267_=_C269( C267 C269 ) C267_=_C270( C267 C270 ) C267_=_C271( C267 C271 ) \nC267_=_C272( C267 C272 ) C267_=_C273( C267 C273 ) C267_=_C274( C267 C274 ) C268_=_C269( C268 C269 ) C268_=_C270( C268 C270 ) C268_=_C271( C268 C271 ) \nC268_=_C272( C268 C272 ) C268_=_C273( C268 C273 ) C268_=_C274( C268 C274 ) C269_=_C270( C269 C270 ) C269_=_C271( C269 C271 ) C269_=_C272( C269 C272 ) \nC269_=_C273( C269 C273 ) C269_=_C274( C269 C274 ) C270_=_C271( C270 C271 ) C270_=_C272( C270 C272 ) C270_=_C273( C270 C273 ) C270_=_C274( C270 C274 ) \nC271_=_C272( C271 C272 ) C271_=_C273( C271 C273 ) C271_=_C274( C271 C274 ) C271_=_C323( C271 C323 ) C272_=_C273( C272 C273 ) C272_=_C274( C272 C274 ) \nC272_=_C323( C272 C323 ) C272_=_C466( C272 C466 ) C272_=_C472( C272 C472 ) C272_=_C473( C272 C473 ) C272_=_C474( C272 C474 ) C272_=_C475( C272 C475 ) \nC272_=_C476( C272 C476 ) C272_=_C477( C272 C477 ) C272_=_C478( C272 C478 ) C273_=_C274( C273 C274 ) C273_=_C477( C273 C477 ) C274_=_C478( C274 C478 ) \nC323_=_C466( C323 C466 ) C323_=_C472( C323 C472 ) C323_=_C473( C323 C473 ) C323_=_C474( C323 C474 ) C323_=_C475( C323 C475 ) C323_=_C476( C323 C476 ) \nC323_=_C477( C323 C477 ) C323_=_C478( C323 C478 ) C466_=_C472( C466 C472 ) C466_=_C473( C466 C473 ) C466_=_C474( C466 C474 ) C466_=_C475( C466 C475 ) \nC466_=_C476( C466 C476 ) C466_=_C477( C466 C477 ) C466_=_C478( C466 C478 ) C472_=_C473( C472 C473 ) C472_=_C474( C472 C474 ) C472_=_C475( C472 C475 ) \nC472_=_C476( C472 C476 ) C472_=_C477( C472 C477 ) C472_=_C478( C472 C478 ) C473_=_C474( C473 C474 ) C473_=_C475( C473 C475 ) C473_=_C476( C473 C476 ) \nC473_=_C477( C473 C477 ) C473_=_C478( C473 C478 ) C474_=_C475( C474 C475 ) C474_=_C476( C474 C476 ) C474_=_C477( C474 C477 ) C474_=_C478( C474 C478 ) \nC475_=_C476( C475 C476 ) C475_=_C477( C475 C477 ) C475_=_C478( C475 C478 ) C476_=_C477( C476 C477 ) C476_=_C478( C476 C478 ) C477_=_C478( C477 C478 ) "];125-&gt;140[label="22: C73 C75 C187 C188 C257 \nC266 C267 C268 C269 C270 C271 \nC273 C274 C323 C466 C472 C473 \nC474 C475 C476 C477 C478 \n115: C73_=_C75 ,C73_=_C187 ,C73_=_C257 ,C73_=_C266 ,C73_=_C267 ,\nC73_=_C268 ,C73_=_C269 ,C73_=_C270 ,C73_=_C271 ,C73_=_C273 ,C73_=_C274 ,\nC75_=_C188 ,C75_=_C323 ,C75_=_C466 ,C75_=_C472 ,C75_=_C473 ,C75_=_C474 ,\nC75_=_C475 ,C75_=_C476 ,C75_=_C477 ,C75_=_C478 ,C187_=_C188 ,C187_=_C257 ,\nC187_=_C266 ,C187_=_C267 ,C187_=_C268 ,C187_=_C269 ,C187_=_C270 ,C187_=_C271 ,\nC187_=_C273 ,C187_=_C274 ,C188_=_C323 ,C188_=_C466 ,C188_=_C472 ,C188_=_C473 ,\nC188_=_C474 ,C188_=_C475 ,C188_=_C476 ,C188_=_C477 ,C188_=_C478 ,C257_=_C266 ,\nC257_=_C267 ,C257_=_C268 ,C257_=_C269 ,C257_=_C270 ,C257_=_C271 ,C257_=_C273 ,\nC257_=_C274 ,C266_=_C267 ,C266_=_C268 ,C266_=_C269 ,C266_=_C270 ,C266_=_C271 ,\nC266_=_C273 ,C266_=_C274 ,C267_=_C268 ,C267_=_C269 ,C267_=_C270 ,C267_=_C271 ,\nC267_=_C273 ,C267_=_C274 ,C268_=_C269 ,C268_=_C270 ,C268_=_C271 ,C268_=_C273 ,\nC268_=_C274 ,C269_=_C270 ,C269_=_C271 ,C269_=_C273 ,C269_=_C274 ,C270_=_C271 ,\nC270_=_C273 ,C270_=_C274 ,C271_=_C273 ,C271_=_C274 ,C271_=_C323 ,C273_=_C274 ,\nC273_=_C477 ,C274_=_C478 ,C323_=_C466 ,C323_=_C472 ,C323_=_C473 ,C323_=_C474 ,\nC323_=_C475 ,C323_=_C476 ,C323_=_C477 ,C323_=_C478 ,C466_=_C472 ,C466_=_C473 ,\nC466_=_C474 ,C466_=_C475 ,C466_=_C476 ,C466_=_C477 ,C466_=_C478 ,C472_=_C473 ,\nC472_=_C474 ,C472_=_C475 ,C472_=_C476 ,C472_=_C477 ,C472_=_C478 ,C473_=_C474 ,\nC473_=_C475 ,C473_=_C476 ,C473_=_C477 ,C473_=_C478 ,C474_=_C475 ,C474_=_C476 ,\nC474_=_C477 ,C474_=_C478 ,C475_=_C476 ,C475_=_C477 ,C475_=_C478 ,C476_=_C477 ,\nC476_=_C478 ,C477_=_C478 ,"];141[shape=box, label="id:141 level: 6\n21: C29 C57 C60 C68 C69 \nC70 C71 C72 C73 C74 C75 \nC76 C77 C79 C88 C98 C99 \nC100 C101 C102 C103 \n114: C29_=_C60( C29 C60 ) C29_=_C70( C29 C70 ) C29_=_C79( C29 C79 ) C29_=_C88( C29 C88 ) C29_=_C98( C29 C98 ) \nC29_=_C99( C29 C99 ) C29_=_C100( C29 C100 ) C29_=_C101( C29 C101 ) C29_=_C102( C29 C102 ) C29_=_C103( C29 C103 ) C57_=_C60( C57 C60 ) \nC57_=_C68( C57 C68 ) C57_=_C69( C57 C69 ) C57_=_C70( C57 C70 ) C57_=_C71( C57 C71 ) C57_=_C72( C57 C72 ) C57_=_C73( C57 C73 ) \nC57_=_C74( C57 C74 ) C57_=_C75( C57 C75 ) C57_=_C76( C57 C76 ) C57_=_C77( C57 C77 ) C60_=_C70( C60 C70 ) C60_=_C79( C60 C79 ) \nC60_=_C88( C60 C88 ) C60_=_C98( C60 C98 ) C60_=_C99( C60 C99 ) C60_=_C100( C60 C100 ) C60_=_C101( C60 C101 ) C60_=_C102( C60 C102 ) \nC60_=_C103( C60 C103 ) C68_=_C69( C68 C69 ) C68_=_C70( C68 C70 ) C68_=_C71( C68 C71 ) C68_=_C72( C68 C72 ) C68_=_C73( C68 C73 ) \nC68_=_C74( C68 C74 ) C68_=_C75( C68 C75 ) C68_=_C76( C68 C76 ) C68_=_C77( C68 C77 ) C68_=_C79( C68 C79 ) C69_=_C70( C69 C70 ) \nC69_=_C71( C69 C71 ) C69_=_C72( C69 C72 ) C69_=_C73( C69 C73 ) C69_=_C74( C69 C74 ) C69_=_C75( C69 C75 ) C69_=_C76( C69 C76 ) \nC69_=_C77( C69 C77 ) C69_=_C88( C69 C88 ) C70_=_C71( C70 C71 ) C70_=_C72( C70 C72 ) C70_=_C73( C70 C73 ) C70_=_C74( C70 C74 ) \nC70_=_C75( C70 C75 ) C70_=_C76( C70 C76 ) C70_=_C77( C70 C77 ) C70_=_C79( C70 C79 ) C70_=_C88( C70 C88 ) C70_=_C98( C70 C98 ) \nC70_=_C99( C70 C99 ) C70_=_C100( C70 C100 ) C70_=_C101( C70 C101 ) C70_=_C102( C70 C102 ) C70_=_C103( C70 C103 ) C71_=_C72( C71 C72 ) \nC71_=_C73( C71 C73 ) C71_=_C74( C71 C74 ) C71_=_C75( C71 C75 ) C71_=_C76( C71 C76 ) C71_=_C77( C71 C77 ) C72_=_C73( C72 C73 ) \nC72_=_C74( C72 C74 ) C72_=_C75( C72 C75 ) C72_=_C76( C72 C76 ) C72_=_C77( C72 C77 ) C72_=_C98( C72 C98 ) C73_=_C74( C73 C74 ) \nC73_=_C75( C73 C75 ) C73_=_C76( C73 C76 ) C73_=_C77( C73 C77 ) C74_=_C75( C74 C75 ) C74_=_C76( C74 C76 ) C74_=_C77( C74 C77 ) \nC75_=_C76( C75 C76 ) C75_=_C77( C75 C77 ) C76_=_C77( C76 C77 ) C79_=_C88( C79 C88 ) C79_=_C98( C79 C98 ) C79_=_C99( C79 C99 ) \nC79_=_C100( C79 C100 ) C79_=_C101( C79 C101 ) C79_=_C102( C79 C102 ) C79_=_C103( C79 C103 ) C88_=_C98( C88 C98 ) C88_=_C99( C88 C99 ) \nC88_=_C100( C88 C100 ) C88_=_C101( C88 C101 ) C88_=_C102( C88 C102 ) C88_=_C103( C88 C103 ) C98_=_C99( C98 C99 ) C98_=_C100( C98 C100 ) \nC98_=_C101( C98 C101 ) C98_=_C102( C98 C102 ) C98_=_C103( C98 C103 ) C99_=_C100( C99 C100 ) C99_=_C101( C99 C101 ) C99_=_C102( C99 C102 ) \nC99_=_C103( C99 C103 ) C100_=_C101( C100 C101 ) C100_=_C102( C100 C102 ) C100_=_C103( C100 C103 ) C101_=_C102( C101 C102 ) C101_=_C103( C101 C103 ) \nC102_=_C103( C102 C103 ) "];126-&gt;141[label="20: C29 C57 C60 C68 C69 \nC71 C72 C73 C74 C75 C76 \nC77 C79 C88 C98 C99 C100 \nC101 C102 C103 \n94: C29_=_C60 ,C29_=_C79 ,C29_=_C88 ,C29_=_C98 ,C29_=_C99 ,\nC29_=_C100 ,C29_=_C101 ,C29_=_C102 ,C29_=_C103 ,C57_=_C60 ,C57_=_C68 ,\nC57_=_C69 ,C57_=_C71 ,C57_=_C72 ,C57_=_C73 ,C57_=_C74 ,C57_=_C75 ,\nC57_=_C76 ,C57_=_C77 ,C60_=_C79 ,C60_=_C88 ,C60_=_C98 ,C60_=_C99 ,\nC60_=_C100 ,C60_=_C101 ,C60_=_C102 ,C60_=_C103 ,C68_=_C69 ,C68_=_C71 ,\nC68_=_C72 ,C68_=_C73 ,C68_=_C74 ,C68_=_C75 ,C68_=_C76 ,C68_=_C77 ,\nC68_=_C79 ,C69_=_C71 ,C69_=_C72 ,C69_=_C73 ,C69_=_C74 ,C69_=_C75 ,\nC69_=_C76 ,C69_=_C77 ,C69_=_C88 ,C71_=_C72 ,C71_=_C73 ,C71_=_C74 ,\nC71_=_C75 ,C71_=_C76 ,C71_=_C77 ,C72_=_C73 ,C72_=_C74 ,C72_=_C75 ,\nC72_=_C76 ,C72_=_C77 ,C72_=_C98 ,C73_=_C74 ,C73_=_C75 ,C73_=_C76 ,\nC73_=_C77 ,C74_=_C75 ,C74_=_C76 ,C74_=_C77 ,C75_=_C76 ,C75_=_C77 ,\nC76_=_C77 ,C79_=_C88 ,C79_=_C98 ,C79_=_C99 ,C79_=_C100 ,C79_=_C101 ,\nC79_=_C102 ,C79_=_C103 ,C88_=_C98 ,C88_=_C99 ,C88_=_C100 ,C88_=_C101 ,\nC88_=_C102 ,C88_=_C103 ,C98_=_C99 ,C98_=_C100 ,C98_=_C101 ,C98_=_C102 ,\nC98_=_C103 ,C99_=_C100 ,C99_=_C101 ,C99_=_C102 ,C99_=_C103 ,C100_=_C101 ,\nC100_=_C102 ,C100_=_C103 ,C101_=_C102 ,C101_=_C103 ,C102_=_C103 ,"];142[shape=box, label="id:142 level: 6\n23: C6 C57 C58 C59 C60 \nC61 C62 C63 C64 C65 C66 \nC67 C68 C78 C79 C80 C81 \nC82 C83 C84 C85 C86 C87 \n137: C6_=_C57( C6 C57 ) C6_=_C58( C6 C58 ) C6_=_C59( C6 C59 ) C6_=_C60( C6 C60 ) C6_=_C61( C6 C61 ) \nC6_=_C62( C6 C62 ) C6_=_C63( C6 C63 ) C6_=_C64( C6 C64 ) C6_=_C65( C6 C65 ) C6_=_C66( C6 C66 ) C6_=_C67( C6 C67 ) \nC57_=_C58( C57 C58 ) C57_=_C59( C57 C59 ) C57_=_C60( C57 C60 ) C57_=_C61( C57 C61 ) C57_=_C62( C57 C62 ) C57_=_C63( C57 C63 ) \nC57_=_C64( C57 C64 ) C57_=_C65( C57 C65 ) C57_=_C66( C57 C66 ) C57_=_C67( C57 C67 ) C57_=_C68( C57 C68 ) C58_=_C59( C58 C59 ) \nC58_=_C60( C58 C60 ) C58_=_C61( C58 C61 ) C58_=_C62( C58 C62 ) C58_=_C63( C58 C63 ) C58_=_C64( C58 C64 ) C58_=_C65( C58 C65 ) \nC58_=_C66( C58 C66 ) C58_=_C67( C58 C67 ) C58_=_C68( C58 C68 ) C58_=_C78( C58 C78 ) C58_=_C79( C58 C79 ) C58_=_C80( C58 C80 ) \nC58_=_C81( C58 C81 ) C58_=_C82( C58 C82 ) C58_=_C83( C58 C83 ) C58_=_C84( C58 C84 ) C58_=_C85( C58 C85 ) C58_=_C86( C58 C86 ) \nC58_=_C87( C58 C87 ) C59_=_C60( C59 C60 ) C59_=_C61( C59 C61 ) C59_=_C62( C59 C62 ) C59_=_C63( C59 C63 ) C59_=_C64( C59 C64 ) \nC59_=_C65( C59 C65 ) C59_=_C66( C59 C66 ) C59_=_C67( C59 C67 ) C59_=_C78( C59 C78 ) C60_=_C61( C60 C61 ) C60_=_C62( C60 C62 ) \nC60_=_C63( C60 C63 ) C60_=_C64( C60 C64 ) C60_=_C65( C60 C65 ) C60_=_C66( C60 C66 ) C60_=_C67( C60 C67 ) C60_=_C79( C60 C79 ) \nC61_=_C62( C61 C62 ) C61_=_C63( C61 C63 ) C61_=_C64( C61 C64 ) C61_=_C65( C61 C65 ) C61_=_C66( C61 C66 ) C61_=_C67( C61 C67 ) \nC61_=_C80( C61 C80 ) C62_=_C63( C62 C63 ) C62_=_C64( C62 C64 ) C62_=_C65( C62 C65 ) C62_=_C66( C62 C66 ) C62_=_C67( C62 C67 ) \nC62_=_C81( C62 C81 ) C63_=_C64( C63 C64 ) C63_=_C65( C63 C65 ) C63_=_C66( C63 C66 ) C63_=_C67( C63 C67 ) C64_=_C65( C64 C65 ) \nC64_=_C66( C64 C66 ) C64_=_C67( C64 C67 ) C65_=_C66( C65 C66 ) C65_=_C67( C65 C67 ) C66_=_C67( C66 C67 ) C68_=_C78( C68 C78 ) \nC68_=_C79( C68 C79 ) C68_=_C80( C68 C80 ) C68_=_C81( C68 C81 ) C68_=_C82( C68 C82 ) C68_=_C83( C68 C83 ) C68_=_C84( C68 C84 ) \nC68_=_C85( C68 C85 ) C68_=_C86( C68 C86 ) C68_=_C87( C68 C87 ) C78_=_C79( C78 C79 ) C78_=_C80( C78 C80 ) C78_=_C81( C78 C81 ) \nC78_=_C82( C78 C82 ) C78_=_C83( C78 C83 ) C78_=_C84( C78 C84 ) C78_=_C85( C78 C85 ) C78_=_C86( C78 C86 ) C78_=_C87( C78 C87 ) \nC79_=_C80( C79 C80 ) C79_=_C81( C79 C81 ) C79_=_C82( C79 C82 ) C79_=_C83( C79 C83 ) C79_=_C84( C79 C84 ) C79_=_C85( C79 C85 ) \nC79_=_C86(</w:t>
      </w:r>
    </w:p>
    <w:p>
      <w:pPr>
        <w:pStyle w:val="PreformattedText"/>
        <w:bidi w:val="0"/>
        <w:spacing w:before="0" w:after="0"/>
        <w:jc w:val="left"/>
        <w:rPr/>
      </w:pPr>
      <w:r>
        <w:rPr/>
        <w:t xml:space="preserve"> </w:t>
      </w:r>
      <w:r>
        <w:rPr/>
        <w:t>C79 C86 ) C79_=_C87( C79 C87 ) C80_=_C81( C80 C81 ) C80_=_C82( C80 C82 ) C80_=_C83( C80 C83 ) C80_=_C84( C80 C84 ) \nC80_=_C85( C80 C85 ) C80_=_C86( C80 C86 ) C80_=_C87( C80 C87 ) C81_=_C82( C81 C82 ) C81_=_C83( C81 C83 ) C81_=_C84( C81 C84 ) \nC81_=_C85( C81 C85 ) C81_=_C86( C81 C86 ) C81_=_C87( C81 C87 ) C82_=_C83( C82 C83 ) C82_=_C84( C82 C84 ) C82_=_C85( C82 C85 ) \nC82_=_C86( C82 C86 ) C82_=_C87( C82 C87 ) C83_=_C84( C83 C84 ) C83_=_C85( C83 C85 ) C83_=_C86( C83 C86 ) C83_=_C87( C83 C87 ) \nC84_=_C85( C84 C85 ) C84_=_C86( C84 C86 ) C84_=_C87( C84 C87 ) C85_=_C86( C85 C86 ) C85_=_C87( C85 C87 ) C86_=_C87( C86 C87 ) "];126-&gt;142[label="22: C6 C57 C59 C60 C61 \nC62 C63 C64 C65 C66 C67 \nC68 C78 C79 C80 C81 C82 \nC83 C84 C85 C86 C87 \n115: C6_=_C57 ,C6_=_C59 ,C6_=_C60 ,C6_=_C61 ,C6_=_C62 ,\nC6_=_C63 ,C6_=_C64 ,C6_=_C65 ,C6_=_C66 ,C6_=_C67 ,C57_=_C59 ,\nC57_=_C60 ,C57_=_C61 ,C57_=_C62 ,C57_=_C63 ,C57_=_C64 ,C57_=_C65 ,\nC57_=_C66 ,C57_=_C67 ,C57_=_C68 ,C59_=_C60 ,C59_=_C61 ,C59_=_C62 ,\nC59_=_C63 ,C59_=_C64 ,C59_=_C65 ,C59_=_C66 ,C59_=_C67 ,C59_=_C78 ,\nC60_=_C61 ,C60_=_C62 ,C60_=_C63 ,C60_=_C64 ,C60_=_C65 ,C60_=_C66 ,\nC60_=_C67 ,C60_=_C79 ,C61_=_C62 ,C61_=_C63 ,C61_=_C64 ,C61_=_C65 ,\nC61_=_C66 ,C61_=_C67 ,C61_=_C80 ,C62_=_C63 ,C62_=_C64 ,C62_=_C65 ,\nC62_=_C66 ,C62_=_C67 ,C62_=_C81 ,C63_=_C64 ,C63_=_C65 ,C63_=_C66 ,\nC63_=_C67 ,C64_=_C65 ,C64_=_C66 ,C64_=_C67 ,C65_=_C66 ,C65_=_C67 ,\nC66_=_C67 ,C68_=_C78 ,C68_=_C79 ,C68_=_C80 ,C68_=_C81 ,C68_=_C82 ,\nC68_=_C83 ,C68_=_C84 ,C68_=_C85 ,C68_=_C86 ,C68_=_C87 ,C78_=_C79 ,\nC78_=_C80 ,C78_=_C81 ,C78_=_C82 ,C78_=_C83 ,C78_=_C84 ,C78_=_C85 ,\nC78_=_C86 ,C78_=_C87 ,C79_=_C80 ,C79_=_C81 ,C79_=_C82 ,C79_=_C83 ,\nC79_=_C84 ,C79_=_C85 ,C79_=_C86 ,C79_=_C87 ,C80_=_C81 ,C80_=_C82 ,\nC80_=_C83 ,C80_=_C84 ,C80_=_C85 ,C80_=_C86 ,C80_=_C87 ,C81_=_C82 ,\nC81_=_C83 ,C81_=_C84 ,C81_=_C85 ,C81_=_C86 ,C81_=_C87 ,C82_=_C83 ,\nC82_=_C84 ,C82_=_C85 ,C82_=_C86 ,C82_=_C87 ,C83_=_C84 ,C83_=_C85 ,\nC83_=_C86 ,C83_=_C87 ,C84_=_C85 ,C84_=_C86 ,C84_=_C87 ,C85_=_C86 ,\nC85_=_C87 ,C86_=_C87 ,"];143[shape=box, label="id:143 level: 6\n24: C95 C96 C234 C235 C295 \nC296 C373 C374 C411 C412 C468 \nC474 C479 C482 C486 C487 C488 \nC489 C521 C527 C533 C534 C535 \nC536 \n149: C95_=_C96( C95 C96 ) C95_=_C234( C95 C234 ) C95_=_C295( C95 C295 ) C95_=_C373( C95 C373 ) C95_=_C411( C95 C411 ) \nC95_=_C468( C95 C468 ) C95_=_C474( C95 C474 ) C95_=_C479( C95 C479 ) C95_=_C482( C95 C482 ) C95_=_C486( C95 C486 ) C95_=_C487( C95 C487 ) \nC95_=_C488( C95 C488 ) C95_=_C489( C95 C489 ) C96_=_C235( C96 C235 ) C96_=_C296( C96 C296 ) C96_=_C374( C96 C374 ) C96_=_C412( C96 C412 ) \nC96_=_C488( C96 C488 ) C96_=_C521( C96 C521 ) C96_=_C527( C96 C527 ) C96_=_C533( C96 C533 ) C96_=_C534( C96 C534 ) C96_=_C535( C96 C535 ) \nC96_=_C536( C96 C536 ) C234_=_C235( C234 C235 ) C234_=_C295( C234 C295 ) C234_=_C373( C234 C373 ) C234_=_C411( C234 C411 ) C234_=_C468( C234 C468 ) \nC234_=_C474( C234 C474 ) C234_=_C479( C234 C479 ) C234_=_C482( C234 C482 ) C234_=_C486( C234 C486 ) C234_=_C487( C234 C487 ) C234_=_C488( C234 C488 ) \nC234_=_C489( C234 C489 ) C235_=_C296( C235 C296 ) C235_=_C374( C235 C374 ) C235_=_C412( C235 C412 ) C235_=_C488( C235 C488 ) C235_=_C521( C235 C521 ) \nC235_=_C527( C235 C527 ) C235_=_C533( C235 C533 ) C235_=_C534( C235 C534 ) C235_=_C535( C235 C535 ) C235_=_C536( C235 C536 ) C295_=_C296( C295 C296 ) \nC295_=_C373( C295 C373 ) C295_=_C411( C295 C411 ) C295_=_C468( C295 C468 ) C295_=_C474( C295 C474 ) C295_=_C479( C295 C479 ) C295_=_C482( C295 C482 ) \nC295_=_C486( C295 C486 ) C295_=_C487( C295 C487 ) C295_=_C488( C295 C488 ) C295_=_C489( C295 C489 ) C296_=_C374( C296 C374 ) C296_=_C412( C296 C412 ) \nC296_=_C488( C296 C488 ) C296_=_C521( C296 C521 ) C296_=_C527( C296 C527 ) C296_=_C533( C296 C533 ) C296_=_C534( C296 C534 ) C296_=_C535( C296 C535 ) \nC296_=_C536( C296 C536 ) C373_=_C374( C373 C374 ) C373_=_C411( C373 C411 ) C373_=_C468( C373 C468 ) C373_=_C474( C373 C474 ) C373_=_C479( C373 C479 ) \nC373_=_C482( C373 C482 ) C373_=_C486( C373 C486 ) C373_=_C487( C373 C487 ) C373_=_C488( C373 C488 ) C373_=_C489( C373 C489 ) C374_=_C412( C374 C412 ) \nC374_=_C488( C374 C488 ) C374_=_C521( C374 C521 ) C374_=_C527( C374 C527 ) C374_=_C533( C374 C533 ) C374_=_C534( C374 C534 ) C374_=_C535( C374 C535 ) \nC374_=_C536( C374 C536 ) C411_=_C412( C411 C412 ) C411_=_C468( C411 C468 ) C411_=_C474( C411 C474 ) C411_=_C479( C411 C479 ) C411_=_C482( C411 C482 ) \nC411_=_C486( C411 C486 ) C411_=_C487( C411 C487 ) C411_=_C488( C411 C488 ) C411_=_C489( C411 C489 ) C412_=_C488( C412 C488 ) C412_=_C521( C412 C521 ) \nC412_=_C527( C412 C527 ) C412_=_C533( C412 C533 ) C412_=_C534( C412 C534 ) C412_=_C535( C412 C535 ) C412_=_C536( C412 C536 ) C468_=_C474( C468 C474 ) \nC468_=_C479( C468 C479 ) C468_=_C482( C468 C482 ) C468_=_C486( C468 C486 ) C468_=_C487( C468 C487 ) C468_=_C488( C468 C488 ) C468_=_C489( C468 C489 ) \nC474_=_C479( C474 C479 ) C474_=_C482( C474 C482 ) C474_=_C486( C474 C486 ) C474_=_C487( C474 C487 ) C474_=_C488( C474 C488 ) C474_=_C489( C474 C489 ) \nC479_=_C482( C479 C482 ) C479_=_C486( C479 C486 ) C479_=_C487( C479 C487 ) C479_=_C488( C479 C488 ) C479_=_C489( C479 C489 ) C482_=_C486( C482 C486 ) \nC482_=_C487( C482 C487 ) C482_=_C488( C482 C488 ) C482_=_C489( C482 C489 ) C486_=_C487( C486 C487 ) C486_=_C488( C486 C488 ) C486_=_C489( C486 C489 ) \nC487_=_C488( C487 C488 ) C487_=_C489( C487 C489 ) C488_=_C489( C488 C489 ) C488_=_C521( C488 C521 ) C488_=_C527( C488 C527 ) C488_=_C533( C488 C533 ) \nC488_=_C534( C488 C534 ) C488_=_C535( C488 C535 ) C488_=_C536( C488 C536 ) C521_=_C527( C521 C527 ) C521_=_C533( C521 C533 ) C521_=_C534( C521 C534 ) \nC521_=_C535( C521 C535 ) C521_=_C536( C521 C536 ) C527_=_C533( C527 C533 ) C527_=_C534( C527 C534 ) C527_=_C535( C527 C535 ) C527_=_C536( C527 C536 ) \nC533_=_C534( C533 C534 ) C533_=_C535( C533 C535 ) C533_=_C536( C533 C536 ) C534_=_C535( C534 C535 ) C534_=_C536( C534 C536 ) C535_=_C536( C535 C536 ) "];127-&gt;143[label="23: C95 C96 C234 C235 C295 \nC296 C373 C374 C411 C412 C468 \nC474 C479 C482 C486 C487 C489 \nC521 C527 C533 C534 C535 C536 \n126: C95_=_C96 ,C95_=_C234 ,C95_=_C295 ,C95_=_C373 ,C95_=_C411 ,\nC95_=_C468 ,C95_=_C474 ,C95_=_C479 ,C95_=_C482 ,C95_=_C486 ,C95_=_C487 ,\nC95_=_C489 ,C96_=_C235 ,C96_=_C296 ,C96_=_C374 ,C96_=_C412 ,C96_=_C521 ,\nC96_=_C527 ,C96_=_C533 ,C96_=_C534 ,C96_=_C535 ,C96_=_C536 ,C234_=_C235 ,\nC234_=_C295 ,C234_=_C373 ,C234_=_C411 ,C234_=_C468 ,C234_=_C474 ,C234_=_C479 ,\nC234_=_C482 ,C234_=_C486 ,C234_=_C487 ,C234_=_C489 ,C235_=_C296 ,C235_=_C374 ,\nC235_=_C412 ,C235_=_C521 ,C235_=_C527 ,C235_=_C533 ,C235_=_C534 ,C235_=_C535 ,\nC235_=_C536 ,C295_=_C296 ,C295_=_C373 ,C295_=_C411 ,C295_=_C468 ,C295_=_C474 ,\nC295_=_C479 ,C295_=_C482 ,C295_=_C486 ,C295_=_C487 ,C295_=_C489 ,C296_=_C374 ,\nC296_=_C412 ,C296_=_C521 ,C296_=_C527 ,C296_=_C533 ,C296_=_C534 ,C296_=_C535 ,\nC296_=_C536 ,C373_=_C374 ,C373_=_C411 ,C373_=_C468 ,C373_=_C474 ,C373_=_C479 ,\nC373_=_C482 ,C373_=_C486 ,C373_=_C487 ,C373_=_C489 ,C374_=_C412 ,C374_=_C521 ,\nC374_=_C527 ,C374_=_C533 ,C374_=_C534 ,C374_=_C535 ,C374_=_C536 ,C411_=_C412 ,\nC411_=_C468 ,C411_=_C474 ,C411_=_C479 ,C411_=_C482 ,C411_=_C486 ,C411_=_C487 ,\nC411_=_C489 ,C412_=_C521 ,C412_=_C527 ,C412_=_C533 ,C412_=_C534 ,C412_=_C535 ,\nC412_=_C536 ,C468_=_C474 ,C468_=_C479 ,C468_=_C482 ,C468_=_C486 ,C468_=_C487 ,\nC468_=_C489 ,C474_=_C479 ,C474_=_C482 ,C474_=_C486 ,C474_=_C487 ,C474_=_C489 ,\nC479_=_C482 ,C479_=_C486 ,C479_=_C487 ,C479_=_C489 ,C482_=_C486 ,C482_=_C487 ,\nC482_=_C489 ,C486_=_C487 ,C486_=_C489 ,C487_=_C489 ,C521_=_C527 ,C521_=_C533 ,\nC521_=_C534 ,C521_=_C535 ,C521_=_C536 ,C527_=_C533 ,C527_=_C534 ,C527_=_C535 ,\nC527_=_C536 ,C533_=_C534 ,C533_=_C535 ,C533_=_C536 ,C534_=_C535 ,C534_=_C536 ,\nC535_=_C536 ,"];144[shape=box, label="id:144 level: 6\n25: C59 C69 C78 C88 C89 \nC90 C91 C92 C93 C94 C95 \nC96 C97 C232 C260 C268 C276 \nC283 C291 C292 C293 C294 C295 \nC296 C297 \n162: C59_=_C69( C59 C69 ) C59_=_C78( C59 C78 ) C59_=_C88( C59 C88 ) C59_=_C89( C59 C89 ) C59_=_C90( C59 C90 ) \nC59_=_C91( C59 C91 ) C59_=_C92( C59 C92 ) C59_=_C93( C59 C93 ) C59_=_C94( C59 C94 ) C59_=_C95( C59 C95 ) C59_=_C96( C59 C96 ) \nC59_=_C97( C59 C97 ) C69_=_C78( C69 C78 ) C69_=_C88( C69 C88 ) C69_=_C89( C69 C89 ) C69_=_C90( C69 C90 ) C69_=_C91( C69 C91 ) \nC69_=_C92( C69 C92 ) C69_=_C93( C69 C93 ) C69_=_C94( C69 C94 ) C69_=_C95( C69 C95 ) C69_=_C96( C69 C96 ) C69_=_C97( C69 C97 ) \nC78_=_C88( C78 C88 ) C78_=_C89( C78 C89 ) C78_=_C90( C78 C90 ) C78_=_C91( C78 C91 ) C78_=_C92( C78 C92 ) C78_=_C93( C78 C93 ) \nC78_=_C94( C78 C94 ) C78_=_C95( C78 C95 ) C78_=_C96( C78 C96 ) C78_=_C97( C78 C97 ) C88_=_C89( C88 C89 ) C88_=_C90( C88 C90 ) \nC88_=_C91( C88 C91 ) C88_=_C92( C88 C92 ) C88_=_C93( C88 C93 ) C88_=_C94( C88 C94 ) C88_=_C95( C88 C95 ) C88_=_C96( C88 C96 ) \nC88_=_C97( C88 C97 ) C89_=_C90( C89 C90 ) C89_=_C91( C89 C91 ) C89_=_C92( C89 C92 ) C89_=_C93( C89 C93 ) C89_=_C94( C89 C94 ) \nC89_=_C95( C89 C95 ) C89_=_C96( C89 C96 ) C89_=_C97( C89 C97 ) C90_=_C91( C90 C91 ) C90_=_C92( C90 C92 ) C90_=_C93( C90 C93 ) \nC90_=_C94( C90 C94 ) C90_=_C95( C90 C95 ) C90_=_C96( C90 C96 ) C90_=_C97( C90 C97 ) C91_=_C92( C91 C92 ) C91_=_C93( C91 C93 ) \nC91_=_C94( C91 C94 ) C91_=_C95( C91 C95 ) C91_=_C96( C91 C96 ) C91_=_C97( C91 C97 ) C91_=_C232( C91 C232 ) C92_=_C93( C92 C93 ) \nC92_=_C94( C92 C94 ) C92_=_C95( C92 C95 ) C92_=_C96( C92 C96 ) C92_=_C97( C92 C97 ) C92_=_C232( C92 C232 ) C92_=_C260( C92 C260 ) \nC92_=_C268( C92 C268 ) C92_=_C276( C92 C276 ) C92_=_C283( C92 C283 ) C92_=_C291( C92 C291 ) C92_=_C292( C92 C292 ) C92_=_C293( C92 C293 ) \nC92_=_C294( C92 C294 ) C92_=_C295( C92 C295 ) C92_=_C296( C92 C296 ) C92_=_C297( C92 C297 ) C93_=_C94( C93 C94 ) C93_=_C95( C93 C95 ) \nC93_=_C96( C93 C96 ) C93_=_C97( C93 C97 ) C93_=_C293( C93 C293 ) C94_=_C95( C94 C95 ) C94_=_C96( C94 C96 ) C94_=_C97( C94 C97 ) \nC94_=_C294( C94 C294 ) C95_=_C96( C95 C96 ) C95_=_C97(</w:t>
      </w:r>
    </w:p>
    <w:p>
      <w:pPr>
        <w:pStyle w:val="PreformattedText"/>
        <w:bidi w:val="0"/>
        <w:spacing w:before="0" w:after="0"/>
        <w:jc w:val="left"/>
        <w:rPr/>
      </w:pPr>
      <w:r>
        <w:rPr/>
        <w:t xml:space="preserve"> </w:t>
      </w:r>
      <w:r>
        <w:rPr/>
        <w:t>C95 C97 ) C95_=_C295( C95 C295 ) C96_=_C97( C96 C97 ) C96_=_C296( C96 C296 ) \nC97_=_C297( C97 C297 ) C232_=_C260( C232 C260 ) C232_=_C268( C232 C268 ) C232_=_C276( C232 C276 ) C232_=_C283( C232 C283 ) C232_=_C291( C232 C291 ) \nC232_=_C292( C232 C292 ) C232_=_C293( C232 C293 ) C232_=_C294( C232 C294 ) C232_=_C295( C232 C295 ) C232_=_C296( C232 C296 ) C232_=_C297( C232 C297 ) \nC260_=_C268( C260 C268 ) C260_=_C276( C260 C276 ) C260_=_C283( C260 C283 ) C260_=_C291( C260 C291 ) C260_=_C292( C260 C292 ) C260_=_C293( C260 C293 ) \nC260_=_C294( C260 C294 ) C260_=_C295( C260 C295 ) C260_=_C296( C260 C296 ) C260_=_C297( C260 C297 ) C268_=_C276( C268 C276 ) C268_=_C283( C268 C283 ) \nC268_=_C291( C268 C291 ) C268_=_C292( C268 C292 ) C268_=_C293( C268 C293 ) C268_=_C294( C268 C294 ) C268_=_C295( C268 C295 ) C268_=_C296( C268 C296 ) \nC268_=_C297( C268 C297 ) C276_=_C283( C276 C283 ) C276_=_C291( C276 C291 ) C276_=_C292( C276 C292 ) C276_=_C293( C276 C293 ) C276_=_C294( C276 C294 ) \nC276_=_C295( C276 C295 ) C276_=_C296( C276 C296 ) C276_=_C297( C276 C297 ) C283_=_C291( C283 C291 ) C283_=_C292( C283 C292 ) C283_=_C293( C283 C293 ) \nC283_=_C294( C283 C294 ) C283_=_C295( C283 C295 ) C283_=_C296( C283 C296 ) C283_=_C297( C283 C297 ) C291_=_C292( C291 C292 ) C291_=_C293( C291 C293 ) \nC291_=_C294( C291 C294 ) C291_=_C295( C291 C295 ) C291_=_C296( C291 C296 ) C291_=_C297( C291 C297 ) C292_=_C293( C292 C293 ) C292_=_C294( C292 C294 ) \nC292_=_C295( C292 C295 ) C292_=_C296( C292 C296 ) C292_=_C297( C292 C297 ) C293_=_C294( C293 C294 ) C293_=_C295( C293 C295 ) C293_=_C296( C293 C296 ) \nC293_=_C297( C293 C297 ) C294_=_C295( C294 C295 ) C294_=_C296( C294 C296 ) C294_=_C297( C294 C297 ) C295_=_C296( C295 C296 ) C295_=_C297( C295 C297 ) \nC296_=_C297( C296 C297 ) "];127-&gt;144[label="24: C59 C69 C78 C88 C89 \nC90 C91 C93 C94 C95 C96 \nC97 C232 C260 C268 C276 C283 \nC291 C292 C293 C294 C295 C296 \nC297 \n138: C59_=_C69 ,C59_=_C78 ,C59_=_C88 ,C59_=_C89 ,C59_=_C90 ,\nC59_=_C91 ,C59_=_C93 ,C59_=_C94 ,C59_=_C95 ,C59_=_C96 ,C59_=_C97 ,\nC69_=_C78 ,C69_=_C88 ,C69_=_C89 ,C69_=_C90 ,C69_=_C91 ,C69_=_C93 ,\nC69_=_C94 ,C69_=_C95 ,C69_=_C96 ,C69_=_C97 ,C78_=_C88 ,C78_=_C89 ,\nC78_=_C90 ,C78_=_C91 ,C78_=_C93 ,C78_=_C94 ,C78_=_C95 ,C78_=_C96 ,\nC78_=_C97 ,C88_=_C89 ,C88_=_C90 ,C88_=_C91 ,C88_=_C93 ,C88_=_C94 ,\nC88_=_C95 ,C88_=_C96 ,C88_=_C97 ,C89_=_C90 ,C89_=_C91 ,C89_=_C93 ,\nC89_=_C94 ,C89_=_C95 ,C89_=_C96 ,C89_=_C97 ,C90_=_C91 ,C90_=_C93 ,\nC90_=_C94 ,C90_=_C95 ,C90_=_C96 ,C90_=_C97 ,C91_=_C93 ,C91_=_C94 ,\nC91_=_C95 ,C91_=_C96 ,C91_=_C97 ,C91_=_C232 ,C93_=_C94 ,C93_=_C95 ,\nC93_=_C96 ,C93_=_C97 ,C93_=_C293 ,C94_=_C95 ,C94_=_C96 ,C94_=_C97 ,\nC94_=_C294 ,C95_=_C96 ,C95_=_C97 ,C95_=_C295 ,C96_=_C97 ,C96_=_C296 ,\nC97_=_C297 ,C232_=_C260 ,C232_=_C268 ,C232_=_C276 ,C232_=_C283 ,C232_=_C291 ,\nC232_=_C292 ,C232_=_C293 ,C232_=_C294 ,C232_=_C295 ,C232_=_C296 ,C232_=_C297 ,\nC260_=_C268 ,C260_=_C276 ,C260_=_C283 ,C260_=_C291 ,C260_=_C292 ,C260_=_C293 ,\nC260_=_C294 ,C260_=_C295 ,C260_=_C296 ,C260_=_C297 ,C268_=_C276 ,C268_=_C283 ,\nC268_=_C291 ,C268_=_C292 ,C268_=_C293 ,C268_=_C294 ,C268_=_C295 ,C268_=_C296 ,\nC268_=_C297 ,C276_=_C283 ,C276_=_C291 ,C276_=_C292 ,C276_=_C293 ,C276_=_C294 ,\nC276_=_C295 ,C276_=_C296 ,C276_=_C297 ,C283_=_C291 ,C283_=_C292 ,C283_=_C293 ,\nC283_=_C294 ,C283_=_C295 ,C283_=_C296 ,C283_=_C297 ,C291_=_C292 ,C291_=_C293 ,\nC291_=_C294 ,C291_=_C295 ,C291_=_C296 ,C291_=_C297 ,C292_=_C293 ,C292_=_C294 ,\nC292_=_C295 ,C292_=_C296 ,C292_=_C297 ,C293_=_C294 ,C293_=_C295 ,C293_=_C296 ,\nC293_=_C297 ,C294_=_C295 ,C294_=_C296 ,C294_=_C297 ,C295_=_C296 ,C295_=_C297 ,\nC296_=_C297 ,"];145[shape=box, label="id:145 level: 7\n16: C168 C169 C170 C171 C172 \nC173 C174 C175 C180 C186 C193 \nC199 C206 C211 C212 C213 \n67: C168_=_C169( C168 C169 ) C168_=_C170( C168 C170 ) C168_=_C171( C168 C171 ) C168_=_C172( C168 C172 ) C168_=_C173( C168 C173 ) \nC168_=_C174( C168 C174 ) C168_=_C175( C168 C175 ) C168_=_C193( C168 C193 ) C169_=_C170( C169 C170 ) C169_=_C171( C169 C171 ) C169_=_C172( C169 C172 ) \nC169_=_C173( C169 C173 ) C169_=_C174( C169 C174 ) C169_=_C175( C169 C175 ) C169_=_C199( C169 C199 ) C170_=_C171( C170 C171 ) C170_=_C172( C170 C172 ) \nC170_=_C173( C170 C173 ) C170_=_C174( C170 C174 ) C170_=_C175( C170 C175 ) C170_=_C206( C170 C206 ) C171_=_C172( C171 C172 ) C171_=_C173( C171 C173 ) \nC171_=_C174( C171 C174 ) C171_=_C175( C171 C175 ) C171_=_C180( C171 C180 ) C171_=_C186( C171 C186 ) C171_=_C193( C171 C193 ) C171_=_C199( C171 C199 ) \nC171_=_C206( C171 C206 ) C171_=_C211( C171 C211 ) C171_=_C212( C171 C212 ) C171_=_C213( C171 C213 ) C172_=_C173( C172 C173 ) C172_=_C174( C172 C174 ) \nC172_=_C175( C172 C175 ) C173_=_C174( C173 C174 ) C173_=_C175( C173 C175 ) C174_=_C175( C174 C175 ) C180_=_C186( C180 C186 ) C180_=_C193( C180 C193 ) \nC180_=_C199( C180 C199 ) C180_=_C206( C180 C206 ) C180_=_C211( C180 C211 ) C180_=_C212( C180 C212 ) C180_=_C213( C180 C213 ) C186_=_C193( C186 C193 ) \nC186_=_C199( C186 C199 ) C186_=_C206( C186 C206 ) C186_=_C211( C186 C211 ) C186_=_C212( C186 C212 ) C186_=_C213( C186 C213 ) C193_=_C199( C193 C199 ) \nC193_=_C206( C193 C206 ) C193_=_C211( C193 C211 ) C193_=_C212( C193 C212 ) C193_=_C213( C193 C213 ) C199_=_C206( C199 C206 ) C199_=_C211( C199 C211 ) \nC199_=_C212( C199 C212 ) C199_=_C213( C199 C213 ) C206_=_C211( C206 C211 ) C206_=_C212( C206 C212 ) C206_=_C213( C206 C213 ) C211_=_C212( C211 C212 ) \nC211_=_C213( C211 C213 ) C212_=_C213( C212 C213 ) "];131-&gt;145[label="15: C168 C169 C170 C172 C173 \nC174 C175 C180 C186 C193 C199 \nC206 C211 C212 C213 \n52: C168_=_C169 ,C168_=_C170 ,C168_=_C172 ,C168_=_C173 ,C168_=_C174 ,\nC168_=_C175 ,C168_=_C193 ,C169_=_C170 ,C169_=_C172 ,C169_=_C173 ,C169_=_C174 ,\nC169_=_C175 ,C169_=_C199 ,C170_=_C172 ,C170_=_C173 ,C170_=_C174 ,C170_=_C175 ,\nC170_=_C206 ,C172_=_C173 ,C172_=_C174 ,C172_=_C175 ,C173_=_C174 ,C173_=_C175 ,\nC174_=_C175 ,C180_=_C186 ,C180_=_C193 ,C180_=_C199 ,C180_=_C206 ,C180_=_C211 ,\nC180_=_C212 ,C180_=_C213 ,C186_=_C193 ,C186_=_C199 ,C186_=_C206 ,C186_=_C211 ,\nC186_=_C212 ,C186_=_C213 ,C193_=_C199 ,C193_=_C206 ,C193_=_C211 ,C193_=_C212 ,\nC193_=_C213 ,C199_=_C206 ,C199_=_C211 ,C199_=_C212 ,C199_=_C213 ,C206_=_C211 ,\nC206_=_C212 ,C206_=_C213 ,C211_=_C212 ,C211_=_C213 ,C212_=_C213 ,"];146[shape=box, label="id:146 level: 7\n21: C46 C82 C153 C168 C170 \nC177 C179 C184 C191 C192 C193 \nC194 C195 C196 C197 C198 C206 \nC207 C208 C209 C210 \n114: C46_=_C153( C46 C153 ) C46_=_C170( C46 C170 ) C46_=_C179( C46 C179 ) C46_=_C192( C46 C192 ) C46_=_C198( C46 C198 ) \nC46_=_C206( C46 C206 ) C46_=_C207( C46 C207 ) C46_=_C208( C46 C208 ) C46_=_C209( C46 C209 ) C46_=_C210( C46 C210 ) C82_=_C168( C82 C168 ) \nC82_=_C177( C82 C177 ) C82_=_C184( C82 C184 ) C82_=_C191( C82 C191 ) C82_=_C192( C82 C192 ) C82_=_C193( C82 C193 ) C82_=_C194( C82 C194 ) \nC82_=_C195( C82 C195 ) C82_=_C196( C82 C196 ) C82_=_C197( C82 C197 ) C153_=_C170( C153 C170 ) C153_=_C179( C153 C179 ) C153_=_C192( C153 C192 ) \nC153_=_C198( C153 C198 ) C153_=_C206( C153 C206 ) C153_=_C207( C153 C207 ) C153_=_C208( C153 C208 ) C153_=_C209( C153 C209 ) C153_=_C210( C153 C210 ) \nC168_=_C170( C168 C170 ) C168_=_C177( C168 C177 ) C168_=_C184( C168 C184 ) C168_=_C191( C168 C191 ) C168_=_C192( C168 C192 ) C168_=_C193( C168 C193 ) \nC168_=_C194( C168 C194 ) C168_=_C195( C168 C195 ) C168_=_C196( C168 C196 ) C168_=_C197( C168 C197 ) C170_=_C179( C170 C179 ) C170_=_C192( C170 C192 ) \nC170_=_C198( C170 C198 ) C170_=_C206( C170 C206 ) C170_=_C207( C170 C207 ) C170_=_C208( C170 C208 ) C170_=_C209( C170 C209 ) C170_=_C210( C170 C210 ) \nC177_=_C179( C177 C179 ) C177_=_C184( C177 C184 ) C177_=_C191( C177 C191 ) C177_=_C192( C177 C192 ) C177_=_C193( C177 C193 ) C177_=_C194( C177 C194 ) \nC177_=_C195( C177 C195 ) C177_=_C196( C177 C196 ) C177_=_C197( C177 C197 ) C179_=_C192( C179 C192 ) C179_=_C198( C179 C198 ) C179_=_C206( C179 C206 ) \nC179_=_C207( C179 C207 ) C179_=_C208( C179 C208 ) C179_=_C209( C179 C209 ) C179_=_C210( C179 C210 ) C184_=_C191( C184 C191 ) C184_=_C192( C184 C192 ) \nC184_=_C193( C184 C193 ) C184_=_C194( C184 C194 ) C184_=_C195( C184 C195 ) C184_=_C196( C184 C196 ) C184_=_C197( C184 C197 ) C191_=_C192( C191 C192 ) \nC191_=_C193( C191 C193 ) C191_=_C194( C191 C194 ) C191_=_C195( C191 C195 ) C191_=_C196( C191 C196 ) C191_=_C197( C191 C197 ) C191_=_C198( C191 C198 ) \nC192_=_C193( C192 C193 ) C192_=_C194( C192 C194 ) C192_=_C195( C192 C195 ) C192_=_C196( C192 C196 ) C192_=_C197( C192 C197 ) C192_=_C198( C192 C198 ) \nC192_=_C206( C192 C206 ) C192_=_C207( C192 C207 ) C192_=_C208( C192 C208 ) C192_=_C209( C192 C209 ) C192_=_C210( C192 C210 ) C193_=_C194( C193 C194 ) \nC193_=_C195( C193 C195 ) C193_=_C196( C193 C196 ) C193_=_C197( C193 C197 ) C193_=_C206( C193 C206 ) C194_=_C195( C194 C195 ) C194_=_C196( C194 C196 ) \nC194_=_C197( C194 C197 ) C195_=_C196( C195 C196 ) C195_=_C197( C195 C197 ) C196_=_C197( C196 C197 ) C198_=_C206( C198 C206 ) C198_=_C207( C198 C207 ) \nC198_=_C208( C198 C208 ) C198_=_C209( C198 C209 ) C198_=_C210( C198 C210 ) C206_=_C207( C206 C207 ) C206_=_C208( C206 C208 ) C206_=_C209( C206 C209 ) \nC206_=_C210( C206 C210 ) C207_=_C208( C207 C208 ) C207_=_C209( C207 C209 ) C207_=_C210( C207 C210 ) C208_=_C209( C208 C209 ) C208_=_C210( C208 C210 ) \nC209_=_C210( C209 C210 ) "];131-&gt;146[label="20: C46 C82 C153 C168 C170 \nC177 C179 C184 C191 C193 C194 \nC195 C196 C197 C198 C206 C207 \nC208 C209 C210 \n94: C46_=_C153 ,C46_=_C170 ,C46_=_C179 ,C46_=_C198 ,C46_=_C206 ,\nC46_=_C207 ,C46_=_C208 ,C46_=_C209 ,C46_=_C210 ,C82_=_C168 ,C82_=_C177 ,\nC82_=_C184 ,C82_=_C191 ,C82_=_C193 ,C82_=_C194 ,C82_=_C195 ,C82_=_C196 ,\nC82_=_C197 ,C153_=_C170 ,C153_=_C179 ,C153_=_C198 ,C153_=_C206 ,C153_=_C207 ,\nC153_=_C208 ,C153_=_C209 ,C153_=_C210 ,C168_=_C170 ,C168_=_C177 ,C168_=_C184 ,\nC168_=_C191 ,C168_=_C193 ,C168_=_C194 ,C168_=_C195 ,C168_=_C196 ,C168_=_C197 ,\nC170_=_C179 ,C170_=_C198 ,C170_=_C206 ,C170_=_C207 ,C170_=_C208</w:t>
      </w:r>
    </w:p>
    <w:p>
      <w:pPr>
        <w:pStyle w:val="PreformattedText"/>
        <w:bidi w:val="0"/>
        <w:spacing w:before="0" w:after="0"/>
        <w:jc w:val="left"/>
        <w:rPr/>
      </w:pPr>
      <w:r>
        <w:rPr/>
        <w:t xml:space="preserve"> </w:t>
      </w:r>
      <w:r>
        <w:rPr/>
        <w:t>,C170_=_C209 ,\nC170_=_C210 ,C177_=_C179 ,C177_=_C184 ,C177_=_C191 ,C177_=_C193 ,C177_=_C194 ,\nC177_=_C195 ,C177_=_C196 ,C177_=_C197 ,C179_=_C198 ,C179_=_C206 ,C179_=_C207 ,\nC179_=_C208 ,C179_=_C209 ,C179_=_C210 ,C184_=_C191 ,C184_=_C193 ,C184_=_C194 ,\nC184_=_C195 ,C184_=_C196 ,C184_=_C197 ,C191_=_C193 ,C191_=_C194 ,C191_=_C195 ,\nC191_=_C196 ,C191_=_C197 ,C191_=_C198 ,C193_=_C194 ,C193_=_C195 ,C193_=_C196 ,\nC193_=_C197 ,C193_=_C206 ,C194_=_C195 ,C194_=_C196 ,C194_=_C197 ,C195_=_C196 ,\nC195_=_C197 ,C196_=_C197 ,C198_=_C206 ,C198_=_C207 ,C198_=_C208 ,C198_=_C209 ,\nC198_=_C210 ,C206_=_C207 ,C206_=_C208 ,C206_=_C209 ,C206_=_C210 ,C207_=_C208 ,\nC207_=_C209 ,C207_=_C210 ,C208_=_C209 ,C208_=_C210 ,C209_=_C21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