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2 V5 V6 V13 \nV14 V16 V18 V20 V22 V27 \nV29 V30 V32 V36 V38 V42 \nV44 V45 V50 V51 V55 V57 \nV61 V67 V68 V72 V73 V76 \nV77 V80 V82 V83 V85 V88 \nV93 V94 V96 V99 V100 V102 \nV103 V105 \n91: C8( V1 V2 ) C11( V1 V5 ) C12( V1 V6 ) C13( V1 V22 ) C18( V1 V100 ) \nC21( V2 V5 ) C22( V2 V6 ) C25( V2 V30 ) C26( V2 V36 ) C27( V2 V72 ) C28( V2 V85 ) \nC44( V5 V6 ) C49( V5 V96 ) C50( V6 V13 ) C53( V6 V77 ) C107( V13 V77 ) C110( V14 V16 ) \nC112( V14 V18 ) C114( V14 V20 ) C116( V14 V29 ) C117( V14 V42 ) C129( V16 V18 ) C131( V16 V20 ) \nC136( V16 V80 ) C146( V18 V20 ) C150( V18 V93 ) C151( V18 V103 ) C157( V20 V27 ) C177( V22 V27 ) \nC182( V22 V100 ) C222( V29 V30 ) C224( V29 V32 ) C227( V29 V42 ) C231( V30 V32 ) C234( V30 V36 ) \nC235( V30 V72 ) C236( V30 V85 ) C247( V32 V55 ) C248( V32 V82 ) C249( V32 V94 ) C273( V36 V38 ) \nC277( V36 V72 ) C278( V36 V85 ) C290( V38 V45 ) C292( V38 V61 ) C309( V42 V44 ) C310( V42 V45 ) \nC325( V44 V45 ) C329( V44 V51 ) C330( V44 V67 ) C331( V44 V88 ) C337( V45 V61 ) C357( V50 V55 ) \nC361( V50 V73 ) C366( V51 V55 ) C368( V51 V67 ) C369( V51 V88 ) C386( V55 V82 ) C387( V55 V94 ) \nC392( V57 V61 ) C396( V57 V99 ) C440( V67 V68 ) C443( V67 V88 ) C449( V68 V102 ) C458( V72 V73 ) \nC461( V72 V76 ) C462( V72 V77 ) C463( V72 V85 ) C466( V73 V76 ) C467( V73 V77 ) C477( V76 V77 ) \nC478( V76 V83 ) C481( V76 V105 ) C495( V80 V82 ) C496( V80 V83 ) C500( V82 V83 ) C502( V82 V94 ) \nC506( V83 V105 ) C509( V85 V88 ) C536( V93 V96 ) C539( V93 V103 ) C550( V99 V100 ) C552( V99 V102 ) \nC553( V99 V103 ) C555( V99 V105 ) C557( V100 V102 ) C558( V100 V103 ) C560( V100 V105 ) C565( V102 V103 ) \nC567( V102 V105 ) C569( V103 V105 ) "]1[shape=box, label="id:1 level: 1\n26: V1 V2 V5 V6 V14 \nV16 V18 V19 V20 V30 V32 \nV36 V44 V51 V55 V67 V72 \nV82 V85 V88 V94 V99 V100 \nV102 V103 V105 \n57: C8( V1 V2 ) C11( V1 V5 ) C12( V1 V6 ) C18( V1 V100 ) C21( V2 V5 ) \nC22( V2 V6 ) C25( V2 V30 ) C26( V2 V36 ) C27( V2 V72 ) C28( V2 V85 ) C44( V5 V6 ) \nC110( V14 V16 ) C112( V14 V18 ) C113( V14 V19 ) C114( V14 V20 ) C129( V16 V18 ) C130( V16 V19 ) \nC131( V16 V20 ) C145( V18 V19 ) C146( V18 V20 ) C151( V18 V103 ) C152( V19 V20 ) C153( V19 V32 ) \nC154( V19 V55 ) C155( V19 V82 ) C156( V19 V94 ) C231( V30 V32 ) C234( V30 V36 ) C235( V30 V72 ) \nC236( V30 V85 ) C247( V32 V55 ) C248( V32 V82 ) C249( V32 V94 ) C277( V36 V72 ) C278( V36 V85 ) \nC329( V44 V51 ) C330( V44 V67 ) C331( V44 V88 ) C366( V51 V55 ) C368( V51 V67 ) C369( V51 V88 ) \nC386( V55 V82 ) C387( V55 V94 ) C443( V67 V88 ) C463( V72 V85 ) C502( V82 V94 ) C509( V85 V88 ) \nC550( V99 V100 ) C552( V99 V102 ) C553( V99 V103 ) C555( V99 V105 ) C557( V100 V102 ) C558( V100 V103 ) \nC560( V100 V105 ) C565( V102 V103 ) C567( V102 V105 ) C569( V103 V105 ) "];0-&gt;1[label="25: V1 V2 V5 V6 V14 \nV16 V18 V20 V30 V32 V36 \nV44 V51 V55 V67 V72 V82 \nV85 V88 V94 V99 V100 V102 \nV103 V105 \n49: C8 ,C11 ,C12 ,C18 ,C21 ,\nC22 ,C25 ,C26 ,C27 ,C28 ,C44 ,\nC110 ,C112 ,C114 ,C129 ,C131 ,C146 ,\nC151 ,C231 ,C234 ,C235 ,C236 ,C247 ,\nC248 ,C249 ,C277 ,C278 ,C329 ,C330 ,\nC331 ,C366 ,C368 ,C369 ,C386 ,C387 ,\nC443 ,C463 ,C502 ,C509 ,C550 ,C552 ,\nC553 ,C555 ,C557 ,C558 ,C560 ,C565 ,\nC567 ,C569 ,"];2[shape=box, label="id:2 level: 1\n44: V1 V6 V13 V16 V20 \nV22 V27 V29 V30 V32 V34 \nV36 V38 V39 V41 V42 V44 \nV45 V50 V57 V58 V60 V61 \nV62 V65 V67 V68 V70 V73 \nV76 V77 V80 V83 V85 V86 \nV88 V90 V93 V94 V95 V96 \nV100 V102 V105 \n107: C12( V1 V6 ) C13( V1 V22 ) C16( V1 V58 ) C18( V1 V100 ) C50( V6 V13 ) \nC52( V6 V70 ) C53( V6 V77 ) C106( V13 V70 ) C107( V13 V77 ) C131( V16 V20 ) C135( V16 V65 ) \nC136( V16 V80 ) C137( V16 V86 ) C157( V20 V27 ) C158( V20 V34 ) C159( V20 V41 ) C177( V22 V27 ) \nC180( V22 V58 ) C182( V22 V100 ) C207( V27 V34 ) C208( V27 V41 ) C222( V29 V30 ) C224( V29 V32 ) \nC226( V29 V34 ) C227( V29 V42 ) C231( V30 V32 ) C233( V30 V34 ) C234( V30 V36 ) C236( V30 V85 ) \nC246( V32 V34 ) C249( V32 V94 ) C259( V34 V41 ) C273( V36 V38 ) C274( V36 V39 ) C276( V36 V41 ) \nC278( V36 V85 ) C287( V38 V39 ) C289( V38 V41 ) C290( V38 V45 ) C292( V38 V61 ) C295( V39 V41 ) \nC297( V39 V68 ) C299( V39 V102 ) C309( V42 V44 ) C310( V42 V45 ) C325( V44 V45 ) C330( V44 V67 ) \nC331( V44 V88 ) C337( V45 V61 ) C359( V50 V60 ) C361( V50 V73 ) C390( V57 V58 ) C391( V57 V60 ) \nC392( V57 V61 ) C393( V57 V62 ) C398( V58 V60 ) C399( V58 V61 ) C400( V58 V62 ) C403( V58 V100 ) \nC410( V60 V61 ) C411( V60 V62 ) C413( V60 V73 ) C416( V61 V62 ) C420( V62 V76 ) C421( V62 V83 ) \nC422( V62 V90 ) C423( V62 V95 ) C424( V62 V105 ) C432( V65 V67 ) C433( V65 V68 ) C434( V65 V70 ) \nC435( V65 V80 ) C436( V65 V86 ) C440( V67 V68 ) C442( V67 V70 ) C443( V67 V88 ) C446( V68 V70 ) \nC449( V68 V102 ) C451( V70 V77 ) C466( V73 V76 ) C467( V73 V77 ) C477( V76 V77 ) C478( V76 V83 ) \nC479( V76 V90 ) C480( V76 V95 ) C481( V76 V105 ) C496( V80 V83 ) C497( V80 V86 ) C504( V83 V90 ) \nC505( V83 V95 ) C506( V83 V105 ) C507( V85 V86 ) C509( V85 V88 ) C511( V85 V90 ) C513( V86 V88 ) \nC514( V86 V90 ) C521( V88 V90 ) C527( V90 V95 ) C528( V90 V105 ) C535( V93 V95 ) C536( V93 V96 ) \nC540( V94 V95 ) C543( V95 V96 ) C546( V95 V105 ) C557( V100 V102 ) C560( V100 V105 ) C567( V102 V105 ) "];0-&gt;2[label="33: V1 V6 V13 V16 V20 \nV22 V27 V29 V30 V32 V36 \nV38 V42 V44 V45 V50 V57 \nV61 V67 V68 V73 V76 V77 \nV80 V83 V85 V88 V93 V94 \nV96 V100 V102 V105 \n45: C12 ,C13 ,C18 ,C50 ,C53 ,\nC107 ,C131 ,C136 ,C157 ,C177 ,C182 ,\nC222 ,C224 ,C227 ,C231 ,C234 ,C236 ,\nC249 ,C273 ,C278 ,C290 ,C292 ,C309 ,\nC310 ,C325 ,C330 ,C331 ,C337 ,C361 ,\nC392 ,C440 ,C443 ,C449 ,C466 ,C467 ,\nC477 ,C478 ,C481 ,C496 ,C506 ,C509 ,\nC536 ,C557 ,C560 ,C567 ,"];3[shape=box, label="id:3 level: 1\n40: V1 V2 V5 V6 V10 \nV11 V13 V14 V18 V21 V22 \nV23 V27 V29 V30 V36 V38 \nV42 V45 V49 V50 V51 V55 \nV56 V57 V61 V67 V68 V72 \nV73 V76 V77 V80 V82 V83 \nV85 V93 V96 V99 V103 \n85: C8( V1 V2 ) C11( V1 V5 ) C12( V1 V6 ) C13( V1 V22 ) C21( V2 V5 ) \nC22( V2 V6 ) C25( V2 V30 ) C26( V2 V36 ) C27( V2 V72 ) C28( V2 V85 ) C44( V5 V6 ) \nC47( V5 V56 ) C49( V5 V96 ) C50( V6 V13 ) C53( V6 V77 ) C83( V10 V11 ) C85( V10 V13 ) \nC87( V10 V38 ) C88( V10 V45 ) C90( V10 V61 ) C93( V11 V13 ) C94( V11 V18 ) C98( V11 V93 ) \nC99( V11 V103 ) C107( V13 V77 ) C112( V14 V18 ) C115( V14 V23 ) C116( V14 V29 ) C117( V14 V42 ) \nC150( V18 V93 ) C151( V18 V103 ) C163( V21 V22 ) C164( V21 V23 ) C168( V21 V27 ) C169( V21 V49 ) \nC170( V21 V57 ) C172( V21 V99 ) C173( V22 V23 ) C177( V22 V27 ) C186( V23 V27 ) C187( V23 V29 ) \nC188( V23 V42 ) C222( V29 V30 ) C227( V29 V42 ) C234( V30 V36 ) C235( V30 V72 ) C236( V30 V85 ) \nC273( V36 V38 ) C277( V36 V72 ) C278( V36 V85 ) C290( V38 V45 ) C292( V38 V61 ) C310( V42 V45 ) \nC337( V45 V61 ) C347( V49 V51 ) C350( V49 V55 ) C351( V49 V56 ) C352( V49 V57 ) C354( V49 V99 ) \nC357( V50 V55 ) C358( V50 V56 ) C361( V50 V73 ) C366( V51 V55 ) C367( V51 V56 ) C368( V51 V67 ) \nC385( V55 V56 ) C386( V55 V82 ) C389( V56 V96 ) C392( V57 V61 ) C396( V57 V99 ) C440( V67 V68 ) \nC458( V72 V73 ) C461( V72 V76 ) C462( V72 V77 ) C463( V72 V85 ) C466( V73 V76 ) C467( V73 V77 ) \nC477( V76 V77 ) C478( V76 V83 ) C495( V80 V82 ) C496( V80 V83 ) C500( V82 V83 ) C536( V93 V96 ) \nC539( V93 V103 ) C553( V99 V103 ) "];0-&gt;3[label="34: V1 V2 V5 V6 V13 \nV14 V18 V22 V27 V29 V30 \nV36 V38 V42 V45 V50 V51 \nV55 V57 V61 V67 V68 V72 \nV73 V76 V77 V80 V82 V83 \nV85 V93 V96 V99 V103 \n55: C8 ,C11 ,C12 ,C13 ,C21 ,\nC22 ,C25 ,C26 ,C27 ,C28 ,C44 ,\nC49 ,C50 ,C53 ,C107 ,C112 ,C116 ,\nC117 ,C150 ,C151 ,C177 ,C222 ,C227 ,\nC234 ,C235 ,C236 ,C273 ,C277 ,C278 ,\nC290 ,C292 ,C310 ,C337 ,C357 ,C361 ,\nC366 ,C368 ,C386 ,C392 ,C396 ,C440 ,\nC458 ,C461 ,C462 ,C463 ,C466 ,C467 ,\nC477 ,C478 ,C495 ,C496 ,C500 ,C536 ,\nC539 ,C553 ,"];4[shape=box, label="id:4 level: 2\n10: V14 V16 V17 V18 V19 \nV20 V44 V51 V67 V88 \n25: C110( V14 V16 ) C111( V14 V17 ) C112( V14 V18 ) C113( V14 V19 ) C114( V14 V20 ) \nC128( V16 V17 ) C129( V16 V18 ) C130( V16 V19 ) C131( V16 V20 ) C138( V17 V18 ) C139( V17 V19 ) \nC140( V17 V20 ) C141( V17 V44 ) C142( V17 V51 ) C143( V17 V67 ) C144( V17 V88 ) C145( V18 V19 ) \nC146( V18 V20 ) C152( V19 V20 ) C329( V44 V51 ) C330( V44 V67 ) C331( V44 V88 ) C368( V51 V67 ) \nC369( V51 V88 ) C443( V67 V88 ) "];1-&gt;4[label="9: V14 V16 V18 V19 V20 \nV44 V51 V67 V88 \n16: C110 ,C112 ,C113 ,C114 ,C129 ,\nC130 ,C131 ,C145 ,C146 ,C152 ,C329 ,\nC330 ,C331 ,C368 ,C369 ,C443 ,"];5[shape=box, label="id:5 level: 2\n11: V2 V14 V15 V16 V18 \nV19 V20 V30 V36 V72 V85 \n30: C24( V2 V15 ) C25( V2 V30 ) C26( V2 V36 ) C27( V2 V72 ) C28( V2 V85 ) \nC109( V14 V15 ) C110( V14 V16 ) C112( V14 V18 ) C113( V14 V19 ) C114( V14 V20 ) C120( V15 V16 ) \nC121( V15 V18 ) C122( V15 V19 ) C123( V15 V20 ) C124( V15 V30 ) C125( V15 V36 ) C126( V15 V72 ) \nC127( V15 V85 ) C129( V16 V18 ) C130( V16 V19 ) C131( V16 V20 ) C145( V18 V19 ) C146( V18 V20 ) \nC152( V19 V20 ) C234( V30 V36 ) C235( V30 V72 ) C236( V30 V85 ) C277( V36 V72 ) C278( V36 V85 ) \nC463( V72 V85 ) "];1-&gt;5[label="10: V2 V14 V16 V18 V19 \nV20 V30 V36 V72 V85 \n20: C25 ,C26 ,C27 ,C28 ,C110 ,\nC112 ,C113 ,C114 ,C129 ,C130 ,C131 ,\nC145 ,C146 ,C152 ,C234 ,C235 ,C236 ,\nC277 ,C278 ,C463 ,"];6[shape=box, label="id:6 level: 2\n19: V1 V2 V4 V5 V6 \nV19 V32 V44 V51 V55 V67 \nV82 V88 V94 V99 V100 V102 \nV103 V105 \n43: C8( V1 V2 ) C10( V1 V4 ) C11( V1 V5 ) C12( V1 V6 ) C18( V1 V100 ) \nC20( V2 V4 ) C21( V2 V5 ) C22( V2 V6 ) C36( V4 V5 ) C37( V4 V6 ) C38( V4 V19 ) \nC39( V4 V32 ) C40( V4 V55 ) C41( V4 V82 ) C42( V4 V94 ) C44( V5 V6 ) C153( V19 V32 ) \nC154( V19 V55 ) C155( V19 V82 ) C156( V19 V94 ) C247( V32 V55 ) C248( V32 V82 ) C249( V32 V94 ) \nC329( V44 V51 ) C330( V44 V67 ) C331( V44 V88 ) C366( V51 V55 ) C368( V51 V67 ) C369( V51 V88 ) \nC386( V55 V82 ) C387( V55 V94 ) C443( V67 V88 ) C502( V82 V94 ) C550( V99 V100 ) C552( V99 V102 ) \nC553( V99 V103 ) C555( V99 V105 ) C557( V100 V102 ) C558( V100 V103 ) C560( V100</w:t>
      </w:r>
    </w:p>
    <w:p>
      <w:pPr>
        <w:pStyle w:val="PreformattedText"/>
        <w:bidi w:val="0"/>
        <w:spacing w:before="0" w:after="0"/>
        <w:jc w:val="left"/>
        <w:rPr/>
      </w:pPr>
      <w:r>
        <w:rPr/>
        <w:t xml:space="preserve"> </w:t>
      </w:r>
      <w:r>
        <w:rPr/>
        <w:t>V105 ) C565( V102 V103 ) \nC567( V102 V105 ) C569( V103 V105 ) "];1-&gt;6[label="18: V1 V2 V5 V6 V19 \nV32 V44 V51 V55 V67 V82 \nV88 V94 V99 V100 V102 V103 \nV105 \n34: C8 ,C11 ,C12 ,C18 ,C21 ,\nC22 ,C44 ,C153 ,C154 ,C155 ,C156 ,\nC247 ,C248 ,C249 ,C329 ,C330 ,C331 ,\nC366 ,C368 ,C369 ,C386 ,C387 ,C443 ,\nC502 ,C550 ,C552 ,C553 ,C555 ,C557 ,\nC558 ,C560 ,C565 ,C567 ,C569 ,"];7[shape=box, label="id:7 level: 2\n30: V1 V16 V22 V28 V29 \nV30 V31 V32 V34 V36 V38 \nV39 V40 V41 V58 V60 V61 \nV62 V65 V67 V68 V70 V76 \nV80 V83 V86 V90 V95 V100 \nV105 \n85: C13( V1 V22 ) C14( V1 V28 ) C16( V1 V58 ) C18( V1 V100 ) C132( V16 V31 ) \nC135( V16 V65 ) C136( V16 V80 ) C137( V16 V86 ) C178( V22 V28 ) C180( V22 V58 ) C182( V22 V100 ) \nC212( V28 V29 ) C213( V28 V30 ) C214( V28 V31 ) C215( V28 V32 ) C217( V28 V34 ) C219( V28 V58 ) \nC221( V28 V100 ) C222( V29 V30 ) C223( V29 V31 ) C224( V29 V32 ) C226( V29 V34 ) C230( V30 V31 ) \nC231( V30 V32 ) C233( V30 V34 ) C234( V30 V36 ) C237( V31 V32 ) C239( V31 V34 ) C242( V31 V65 ) \nC243( V31 V80 ) C244( V31 V86 ) C246( V32 V34 ) C259( V34 V41 ) C273( V36 V38 ) C274( V36 V39 ) \nC275( V36 V40 ) C276( V36 V41 ) C287( V38 V39 ) C288( V38 V40 ) C289( V38 V41 ) C292( V38 V61 ) \nC294( V39 V40 ) C295( V39 V41 ) C297( V39 V68 ) C300( V40 V41 ) C301( V40 V62 ) C302( V40 V76 ) \nC303( V40 V83 ) C304( V40 V90 ) C305( V40 V95 ) C306( V40 V105 ) C398( V58 V60 ) C399( V58 V61 ) \nC400( V58 V62 ) C403( V58 V100 ) C410( V60 V61 ) C411( V60 V62 ) C416( V61 V62 ) C420( V62 V76 ) \nC421( V62 V83 ) C422( V62 V90 ) C423( V62 V95 ) C424( V62 V105 ) C432( V65 V67 ) C433( V65 V68 ) \nC434( V65 V70 ) C435( V65 V80 ) C436( V65 V86 ) C440( V67 V68 ) C442( V67 V70 ) C446( V68 V70 ) \nC478( V76 V83 ) C479( V76 V90 ) C480( V76 V95 ) C481( V76 V105 ) C496( V80 V83 ) C497( V80 V86 ) \nC504( V83 V90 ) C505( V83 V95 ) C506( V83 V105 ) C514( V86 V90 ) C527( V90 V95 ) C528( V90 V105 ) \nC546( V95 V105 ) C560( V100 V105 ) "];2-&gt;7[label="27: V1 V16 V22 V29 V30 \nV32 V34 V36 V38 V39 V41 \nV58 V60 V61 V62 V65 V67 \nV68 V70 V76 V80 V83 V86 \nV90 V95 V100 V105 \n58: C13 ,C16 ,C18 ,C135 ,C136 ,\nC137 ,C180 ,C182 ,C222 ,C224 ,C226 ,\nC231 ,C233 ,C234 ,C246 ,C259 ,C273 ,\nC274 ,C276 ,C287 ,C289 ,C292 ,C295 ,\nC297 ,C398 ,C399 ,C400 ,C403 ,C410 ,\nC411 ,C416 ,C420 ,C421 ,C422 ,C423 ,\nC424 ,C432 ,C433 ,C434 ,C435 ,C436 ,\nC440 ,C442 ,C446 ,C478 ,C479 ,C480 ,\nC481 ,C496 ,C497 ,C504 ,C505 ,C506 ,\nC514 ,C527 ,C528 ,C546 ,C560 ,"];8[shape=box, label="id:8 level: 2\n31: V6 V13 V20 V27 V34 \nV39 V41 V42 V44 V45 V50 \nV57 V58 V60 V61 V62 V65 \nV68 V70 V73 V77 V85 V86 \nV87 V88 V90 V93 V94 V95 \nV96 V102 \n59: C50( V6 V13 ) C52( V6 V70 ) C53( V6 V77 ) C106( V13 V70 ) C107( V13 V77 ) \nC157( V20 V27 ) C158( V20 V34 ) C159( V20 V41 ) C207( V27 V34 ) C208( V27 V41 ) C259( V34 V41 ) \nC295( V39 V41 ) C297( V39 V68 ) C299( V39 V102 ) C309( V42 V44 ) C310( V42 V45 ) C325( V44 V45 ) \nC331( V44 V88 ) C337( V45 V61 ) C359( V50 V60 ) C361( V50 V73 ) C362( V50 V87 ) C390( V57 V58 ) \nC391( V57 V60 ) C392( V57 V61 ) C393( V57 V62 ) C398( V58 V60 ) C399( V58 V61 ) C400( V58 V62 ) \nC410( V60 V61 ) C411( V60 V62 ) C413( V60 V73 ) C414( V60 V87 ) C416( V61 V62 ) C422( V62 V90 ) \nC423( V62 V95 ) C433( V65 V68 ) C434( V65 V70 ) C436( V65 V86 ) C446( V68 V70 ) C449( V68 V102 ) \nC451( V70 V77 ) C467( V73 V77 ) C468( V73 V87 ) C507( V85 V86 ) C508( V85 V87 ) C509( V85 V88 ) \nC511( V85 V90 ) C512( V86 V87 ) C513( V86 V88 ) C514( V86 V90 ) C516( V87 V88 ) C518( V87 V90 ) \nC521( V88 V90 ) C527( V90 V95 ) C535( V93 V95 ) C536( V93 V96 ) C540( V94 V95 ) C543( V95 V96 ) "];2-&gt;8[label="30: V6 V13 V20 V27 V34 \nV39 V41 V42 V44 V45 V50 \nV57 V58 V60 V61 V62 V65 \nV68 V70 V73 V77 V85 V86 \nV88 V90 V93 V94 V95 V96 \nV102 \n52: C50 ,C52 ,C53 ,C106 ,C107 ,\nC157 ,C158 ,C159 ,C207 ,C208 ,C259 ,\nC295 ,C297 ,C299 ,C309 ,C310 ,C325 ,\nC331 ,C337 ,C359 ,C361 ,C390 ,C391 ,\nC392 ,C393 ,C398 ,C399 ,C400 ,C410 ,\nC411 ,C413 ,C416 ,C422 ,C423 ,C433 ,\nC434 ,C436 ,C446 ,C449 ,C451 ,C467 ,\nC507 ,C509 ,C511 ,C513 ,C514 ,C521 ,\nC527 ,C535 ,C536 ,C540 ,C543 ,"];9[shape=box, label="id:9 level: 2\n30: V5 V10 V11 V14 V18 \nV21 V22 V23 V27 V29 V38 \nV45 V49 V50 V51 V52 V55 \nV56 V61 V68 V72 V73 V76 \nV77 V80 V82 V83 V93 V96 \nV103 \n57: C47( V5 V56 ) C49( V5 V96 ) C83( V10 V11 ) C87( V10 V38 ) C88( V10 V45 ) \nC89( V10 V52 ) C90( V10 V61 ) C94( V11 V18 ) C98( V11 V93 ) C99( V11 V103 ) C112( V14 V18 ) \nC115( V14 V23 ) C116( V14 V29 ) C150( V18 V93 ) C151( V18 V103 ) C163( V21 V22 ) C164( V21 V23 ) \nC168( V21 V27 ) C169( V21 V49 ) C173( V22 V23 ) C177( V22 V27 ) C186( V23 V27 ) C187( V23 V29 ) \nC290( V38 V45 ) C291( V38 V52 ) C292( V38 V61 ) C336( V45 V52 ) C337( V45 V61 ) C347( V49 V51 ) \nC348( V49 V52 ) C350( V49 V55 ) C351( V49 V56 ) C355( V50 V52 ) C357( V50 V55 ) C358( V50 V56 ) \nC361( V50 V73 ) C364( V51 V52 ) C366( V51 V55 ) C367( V51 V56 ) C373( V52 V55 ) C374( V52 V56 ) \nC375( V52 V61 ) C385( V55 V56 ) C386( V55 V82 ) C389( V56 V96 ) C458( V72 V73 ) C461( V72 V76 ) \nC462( V72 V77 ) C466( V73 V76 ) C467( V73 V77 ) C477( V76 V77 ) C478( V76 V83 ) C495( V80 V82 ) \nC496( V80 V83 ) C500( V82 V83 ) C536( V93 V96 ) C539( V93 V103 ) "];3-&gt;9[label="29: V5 V10 V11 V14 V18 \nV21 V22 V23 V27 V29 V38 \nV45 V49 V50 V51 V55 V56 \nV61 V68 V72 V73 V76 V77 \nV80 V82 V83 V93 V96 V103 \n48: C47 ,C49 ,C83 ,C87 ,C88 ,\nC90 ,C94 ,C98 ,C99 ,C112 ,C115 ,\nC116 ,C150 ,C151 ,C163 ,C164 ,C168 ,\nC169 ,C173 ,C177 ,C186 ,C187 ,C290 ,\nC292 ,C337 ,C347 ,C350 ,C351 ,C357 ,\nC358 ,C361 ,C366 ,C367 ,C385 ,C386 ,\nC389 ,C458 ,C461 ,C462 ,C466 ,C467 ,\nC477 ,C478 ,C495 ,C496 ,C500 ,C536 ,\nC539 ,"];10[shape=box, label="id:10 level: 2\n27: V1 V2 V5 V6 V10 \nV11 V12 V13 V14 V21 V23 \nV29 V30 V36 V42 V49 V56 \nV57 V67 V68 V72 V80 V82 \nV83 V85 V96 V99 \n48: C8( V1 V2 ) C11( V1 V5 ) C12( V1 V6 ) C21( V2 V5 ) C22( V2 V6 ) \nC25( V2 V30 ) C26( V2 V36 ) C27( V2 V72 ) C28( V2 V85 ) C44( V5 V6 ) C45( V5 V12 ) \nC47( V5 V56 ) C49( V5 V96 ) C50( V6 V13 ) C83( V10 V11 ) C84( V10 V12 ) C85( V10 V13 ) \nC92( V11 V12 ) C93( V11 V13 ) C100( V12 V13 ) C101( V12 V56 ) C104( V12 V96 ) C115( V14 V23 ) \nC116( V14 V29 ) C117( V14 V42 ) C164( V21 V23 ) C169( V21 V49 ) C170( V21 V57 ) C172( V21 V99 ) \nC187( V23 V29 ) C188( V23 V42 ) C222( V29 V30 ) C227( V29 V42 ) C234( V30 V36 ) C235( V30 V72 ) \nC236( V30 V85 ) C277( V36 V72 ) C278( V36 V85 ) C351( V49 V56 ) C352( V49 V57 ) C354( V49 V99 ) \nC389( V56 V96 ) C396( V57 V99 ) C440( V67 V68 ) C463( V72 V85 ) C495( V80 V82 ) C496( V80 V83 ) \nC500( V82 V83 ) "];3-&gt;10[label="26: V1 V2 V5 V6 V10 \nV11 V13 V14 V21 V23 V29 \nV30 V36 V42 V49 V56 V57 \nV67 V68 V72 V80 V82 V83 \nV85 V96 V99 \n42: C8 ,C11 ,C12 ,C21 ,C22 ,\nC25 ,C26 ,C27 ,C28 ,C44 ,C47 ,\nC49 ,C50 ,C83 ,C85 ,C93 ,C115 ,\nC116 ,C117 ,C164 ,C169 ,C170 ,C172 ,\nC187 ,C188 ,C222 ,C227 ,C234 ,C235 ,\nC236 ,C277 ,C278 ,C351 ,C352 ,C354 ,\nC389 ,C396 ,C440 ,C463 ,C495 ,C496 ,\nC500 ,"];11[shape=box, label="id:11 level: 3\n16: V1 V2 V4 V5 V6 \nV32 V44 V51 V67 V88 V99 \nV100 V101 V102 V103 V105 \n37: C8( V1 V2 ) C10( V1 V4 ) C11( V1 V5 ) C12( V1 V6 ) C18( V1 V100 ) \nC20( V2 V4 ) C21( V2 V5 ) C22( V2 V6 ) C36( V4 V5 ) C37( V4 V6 ) C39( V4 V32 ) \nC44( V5 V6 ) C329( V44 V51 ) C330( V44 V67 ) C331( V44 V88 ) C332( V44 V101 ) C368( V51 V67 ) \nC369( V51 V88 ) C370( V51 V101 ) C443( V67 V88 ) C444( V67 V101 ) C523( V88 V101 ) C550( V99 V100 ) \nC551( V99 V101 ) C552( V99 V102 ) C553( V99 V103 ) C555( V99 V105 ) C556( V100 V101 ) C557( V100 V102 ) \nC558( V100 V103 ) C560( V100 V105 ) C561( V101 V102 ) C562( V101 V103 ) C564( V101 V105 ) C565( V102 V103 ) \nC567( V102 V105 ) C569( V103 V105 ) "];6-&gt;11[label="15: V1 V2 V4 V5 V6 \nV32 V44 V51 V67 V88 V99 \nV100 V102 V103 V105 \n28: C8 ,C10 ,C11 ,C12 ,C18 ,\nC20 ,C21 ,C22 ,C36 ,C37 ,C39 ,\nC44 ,C329 ,C330 ,C331 ,C368 ,C369 ,\nC443 ,C550 ,C552 ,C553 ,C555 ,C557 ,\nC558 ,C560 ,C565 ,C567 ,C569 ,"];12[shape=box, label="id:12 level: 3\n14: V28 V29 V30 V31 V32 \nV33 V34 V40 V62 V76 V83 \nV90 V95 V105 \n49: C212( V28 V29 ) C213( V28 V30 ) C214( V28 V31 ) C215( V28 V32 ) C216( V28 V33 ) \nC217( V28 V34 ) C222( V29 V30 ) C223( V29 V31 ) C224( V29 V32 ) C225( V29 V33 ) C226( V29 V34 ) \nC230( V30 V31 ) C231( V30 V32 ) C232( V30 V33 ) C233( V30 V34 ) C237( V31 V32 ) C238( V31 V33 ) \nC239( V31 V34 ) C245( V32 V33 ) C246( V32 V34 ) C251( V33 V34 ) C252( V33 V40 ) C253( V33 V62 ) \nC254( V33 V76 ) C255( V33 V83 ) C256( V33 V90 ) C257( V33 V95 ) C258( V33 V105 ) C301( V40 V62 ) \nC302( V40 V76 ) C303( V40 V83 ) C304( V40 V90 ) C305( V40 V95 ) C306( V40 V105 ) C420( V62 V76 ) \nC421( V62 V83 ) C422( V62 V90 ) C423( V62 V95 ) C424( V62 V105 ) C478( V76 V83 ) C479( V76 V90 ) \nC480( V76 V95 ) C481( V76 V105 ) C504( V83 V90 ) C505( V83 V95 ) C506( V83 V105 ) C527( V90 V95 ) \nC528( V90 V105 ) C546( V95 V105 ) "];7-&gt;12[label="13: V28 V29 V30 V31 V32 \nV34 V40 V62 V76 V83 V90 \nV95 V105 \n36: C212 ,C213 ,C214 ,C215 ,C217 ,\nC222 ,C223 ,C224 ,C226 ,C230 ,C231 ,\nC233 ,C237 ,C239 ,C246 ,C301 ,C302 ,\nC303 ,C304 ,C305 ,C306 ,C420 ,C421 ,\nC422 ,C423 ,C424 ,C478 ,C479 ,C480 ,\nC481 ,C504 ,C505 ,C506 ,C527 ,C528 ,\nC546 ,"];13[shape=box, label="id:13 level: 3\n22: V1 V16 V22 V28 V31 \nV35 V36 V38 V39 V40 V41 \nV58 V60 V61 V62 V65 V67 \nV68 V70 V80 V86 V100 \n56: C13( V1 V22 ) C14( V1 V28 ) C15( V1 V35 ) C16( V1 V58 ) C18( V1 V100 ) \nC132( V16 V31 ) C135( V16 V65 ) C136( V16 V80 ) C137( V16 V86 ) C178( V22 V28 ) C179( V22 V35 ) \nC180( V22 V58 ) C182( V22 V100 ) C214( V28 V31 ) C218( V28 V35 ) C219( V28 V58 ) C221( V28 V100 ) \nC242( V31 V65 ) C243( V31 V80 ) C244( V31 V86 ) C263( V35 V36 ) C265( V35 V38 ) C266( V35 V39 ) \nC267( V35 V40 ) C268( V35 V41 ) C269( V35 V58 ) C271( V35 V100 ) C273( V36 V38 ) C274( V36 V39 ) \nC275( V36 V40 ) C276( V36 V41 ) C287( V38 V39 ) C288( V38 V40 ) C289( V38 V41 ) C292( V38 V61 ) \nC294( V39 V40 ) C295( V39 V41 ) C297( V39 V68 ) C300( V40 V41 ) C301( V40 V62 ) C398( V58 V60</w:t>
      </w:r>
    </w:p>
    <w:p>
      <w:pPr>
        <w:pStyle w:val="PreformattedText"/>
        <w:bidi w:val="0"/>
        <w:spacing w:before="0" w:after="0"/>
        <w:jc w:val="left"/>
        <w:rPr/>
      </w:pPr>
      <w:r>
        <w:rPr/>
        <w:t xml:space="preserve"> </w:t>
      </w:r>
      <w:r>
        <w:rPr/>
        <w:t>) \nC399( V58 V61 ) C400( V58 V62 ) C403( V58 V100 ) C410( V60 V61 ) C411( V60 V62 ) C416( V61 V62 ) \nC432( V65 V67 ) C433( V65 V68 ) C434( V65 V70 ) C435( V65 V80 ) C436( V65 V86 ) C440( V67 V68 ) \nC442( V67 V70 ) C446( V68 V70 ) C497( V80 V86 ) "];7-&gt;13[label="21: V1 V16 V22 V28 V31 \nV36 V38 V39 V40 V41 V58 \nV60 V61 V62 V65 V67 V68 \nV70 V80 V86 V100 \n46: C13 ,C14 ,C16 ,C18 ,C132 ,\nC135 ,C136 ,C137 ,C178 ,C180 ,C182 ,\nC214 ,C219 ,C221 ,C242 ,C243 ,C244 ,\nC273 ,C274 ,C275 ,C276 ,C287 ,C288 ,\nC289 ,C292 ,C294 ,C295 ,C297 ,C300 ,\nC301 ,C398 ,C399 ,C400 ,C403 ,C410 ,\nC411 ,C416 ,C432 ,C433 ,C434 ,C435 ,\nC436 ,C440 ,C442 ,C446 ,C497 ,"];14[shape=box, label="id:14 level: 3\n19: V6 V20 V27 V34 V41 \nV50 V57 V58 V60 V61 V62 \nV73 V77 V87 V93 V94 V95 \nV96 V97 \n37: C53( V6 V77 ) C157( V20 V27 ) C158( V20 V34 ) C159( V20 V41 ) C162( V20 V97 ) \nC207( V27 V34 ) C208( V27 V41 ) C211( V27 V97 ) C259( V34 V41 ) C262( V34 V97 ) C308( V41 V97 ) \nC359( V50 V60 ) C361( V50 V73 ) C362( V50 V87 ) C390( V57 V58 ) C391( V57 V60 ) C392( V57 V61 ) \nC393( V57 V62 ) C398( V58 V60 ) C399( V58 V61 ) C400( V58 V62 ) C410( V60 V61 ) C411( V60 V62 ) \nC413( V60 V73 ) C414( V60 V87 ) C416( V61 V62 ) C423( V62 V95 ) C467( V73 V77 ) C468( V73 V87 ) \nC535( V93 V95 ) C536( V93 V96 ) C537( V93 V97 ) C540( V94 V95 ) C541( V94 V97 ) C543( V95 V96 ) \nC544( V95 V97 ) C547( V96 V97 ) "];8-&gt;14[label="18: V6 V20 V27 V34 V41 \nV50 V57 V58 V60 V61 V62 \nV73 V77 V87 V93 V94 V95 \nV96 \n29: C53 ,C157 ,C158 ,C159 ,C207 ,\nC208 ,C259 ,C359 ,C361 ,C362 ,C390 ,\nC391 ,C392 ,C393 ,C398 ,C399 ,C400 ,\nC410 ,C411 ,C413 ,C414 ,C416 ,C423 ,\nC467 ,C468 ,C535 ,C536 ,C540 ,C543 ,"];15[shape=box, label="id:15 level: 3\n24: V6 V13 V20 V27 V34 \nV39 V41 V42 V43 V44 V45 \nV50 V60 V65 V68 V70 V73 \nV77 V85 V86 V87 V88 V90 \nV102 \n47: C50( V6 V13 ) C52( V6 V70 ) C53( V6 V77 ) C106( V13 V70 ) C107( V13 V77 ) \nC157( V20 V27 ) C158( V20 V34 ) C159( V20 V41 ) C207( V27 V34 ) C208( V27 V41 ) C259( V34 V41 ) \nC295( V39 V41 ) C297( V39 V68 ) C299( V39 V102 ) C309( V42 V44 ) C310( V42 V45 ) C315( V43 V44 ) \nC316( V43 V45 ) C320( V43 V50 ) C321( V43 V60 ) C323( V43 V73 ) C324( V43 V87 ) C325( V44 V45 ) \nC331( V44 V88 ) C359( V50 V60 ) C361( V50 V73 ) C362( V50 V87 ) C413( V60 V73 ) C414( V60 V87 ) \nC433( V65 V68 ) C434( V65 V70 ) C436( V65 V86 ) C446( V68 V70 ) C449( V68 V102 ) C451( V70 V77 ) \nC467( V73 V77 ) C468( V73 V87 ) C507( V85 V86 ) C508( V85 V87 ) C509( V85 V88 ) C511( V85 V90 ) \nC512( V86 V87 ) C513( V86 V88 ) C514( V86 V90 ) C516( V87 V88 ) C518( V87 V90 ) C521( V88 V90 ) "];8-&gt;15[label="23: V6 V13 V20 V27 V34 \nV39 V41 V42 V44 V45 V50 \nV60 V65 V68 V70 V73 V77 \nV85 V86 V87 V88 V90 V102 \n41: C50 ,C52 ,C53 ,C106 ,C107 ,\nC157 ,C158 ,C159 ,C207 ,C208 ,C259 ,\nC295 ,C297 ,C299 ,C309 ,C310 ,C325 ,\nC331 ,C359 ,C361 ,C362 ,C413 ,C414 ,\nC433 ,C434 ,C436 ,C446 ,C449 ,C451 ,\nC467 ,C468 ,C507 ,C508 ,C509 ,C511 ,\nC512 ,C513 ,C514 ,C516 ,C518 ,C521 ,"];16[shape=box, label="id:16 level: 3\n9: V50 V52 V55 V56 V68 \nV80 V81 V82 V83 \n14: C355( V50 V52 ) C357( V50 V55 ) C358( V50 V56 ) C373( V52 V55 ) C374( V52 V56 ) \nC385( V55 V56 ) C386( V55 V82 ) C447( V68 V81 ) C494( V80 V81 ) C495( V80 V82 ) C496( V80 V83 ) \nC498( V81 V82 ) C499( V81 V83 ) C500( V82 V83 ) "];9-&gt;16[label="8: V50 V52 V55 V56 V68 \nV80 V82 V83 \n10: C355 ,C357 ,C358 ,C373 ,C374 ,\nC385 ,C386 ,C495 ,C496 ,C500 ,"];17[shape=box, label="id:17 level: 3\n26: V5 V10 V11 V14 V18 \nV21 V22 V23 V27 V29 V38 \nV45 V49 V51 V52 V55 V56 \nV61 V72 V73 V75 V76 V77 \nV93 V96 V103 \n56: C47( V5 V56 ) C49( V5 V96 ) C83( V10 V11 ) C87( V10 V38 ) C88( V10 V45 ) \nC89( V10 V52 ) C90( V10 V61 ) C94( V11 V18 ) C97( V11 V75 ) C98( V11 V93 ) C99( V11 V103 ) \nC112( V14 V18 ) C115( V14 V23 ) C116( V14 V29 ) C149( V18 V75 ) C150( V18 V93 ) C151( V18 V103 ) \nC163( V21 V22 ) C164( V21 V23 ) C168( V21 V27 ) C169( V21 V49 ) C173( V22 V23 ) C177( V22 V27 ) \nC186( V23 V27 ) C187( V23 V29 ) C290( V38 V45 ) C291( V38 V52 ) C292( V38 V61 ) C336( V45 V52 ) \nC337( V45 V61 ) C347( V49 V51 ) C348( V49 V52 ) C350( V49 V55 ) C351( V49 V56 ) C364( V51 V52 ) \nC366( V51 V55 ) C367( V51 V56 ) C373( V52 V55 ) C374( V52 V56 ) C375( V52 V61 ) C385( V55 V56 ) \nC389( V56 V96 ) C458( V72 V73 ) C460( V72 V75 ) C461( V72 V76 ) C462( V72 V77 ) C465( V73 V75 ) \nC466( V73 V76 ) C467( V73 V77 ) C473( V75 V76 ) C474( V75 V77 ) C475( V75 V93 ) C476( V75 V103 ) \nC477( V76 V77 ) C536( V93 V96 ) C539( V93 V103 ) "];9-&gt;17[label="25: V5 V10 V11 V14 V18 \nV21 V22 V23 V27 V29 V38 \nV45 V49 V51 V52 V55 V56 \nV61 V72 V73 V76 V77 V93 \nV96 V103 \n48: C47 ,C49 ,C83 ,C87 ,C88 ,\nC89 ,C90 ,C94 ,C98 ,C99 ,C112 ,\nC115 ,C116 ,C150 ,C151 ,C163 ,C164 ,\nC168 ,C169 ,C173 ,C177 ,C186 ,C187 ,\nC290 ,C291 ,C292 ,C336 ,C337 ,C347 ,\nC348 ,C350 ,C351 ,C364 ,C366 ,C367 ,\nC373 ,C374 ,C375 ,C385 ,C389 ,C458 ,\nC461 ,C462 ,C466 ,C467 ,C477 ,C536 ,\nC539 ,"];18[shape=box, label="id:18 level: 3\n5: V12 V67 V68 V69 V96 \n6: C102( V12 V69 ) C104( V12 V96 ) C440( V67 V68 ) C441( V67 V69 ) C445( V68 V69 ) \nC450( V69 V96 ) "];10-&gt;18[label="4: V12 V67 V68 V96 \n2: C104 ,C440 ,"];19[shape=box, label="id:19 level: 3\n25: V1 V2 V5 V6 V8 \nV10 V11 V12 V13 V14 V21 \nV23 V29 V30 V36 V42 V49 \nV56 V57 V72 V80 V82 V83 \nV85 V99 \n52: C8( V1 V2 ) C11( V1 V5 ) C12( V1 V6 ) C21( V2 V5 ) C22( V2 V6 ) \nC25( V2 V30 ) C26( V2 V36 ) C27( V2 V72 ) C28( V2 V85 ) C44( V5 V6 ) C45( V5 V12 ) \nC47( V5 V56 ) C50( V6 V13 ) C66( V8 V10 ) C67( V8 V11 ) C68( V8 V12 ) C69( V8 V13 ) \nC70( V8 V14 ) C71( V8 V23 ) C72( V8 V29 ) C73( V8 V42 ) C83( V10 V11 ) C84( V10 V12 ) \nC85( V10 V13 ) C92( V11 V12 ) C93( V11 V13 ) C100( V12 V13 ) C101( V12 V56 ) C115( V14 V23 ) \nC116( V14 V29 ) C117( V14 V42 ) C164( V21 V23 ) C169( V21 V49 ) C170( V21 V57 ) C172( V21 V99 ) \nC187( V23 V29 ) C188( V23 V42 ) C222( V29 V30 ) C227( V29 V42 ) C234( V30 V36 ) C235( V30 V72 ) \nC236( V30 V85 ) C277( V36 V72 ) C278( V36 V85 ) C351( V49 V56 ) C352( V49 V57 ) C354( V49 V99 ) \nC396( V57 V99 ) C463( V72 V85 ) C495( V80 V82 ) C496( V80 V83 ) C500( V82 V83 ) "];10-&gt;19[label="24: V1 V2 V5 V6 V10 \nV11 V12 V13 V14 V21 V23 \nV29 V30 V36 V42 V49 V56 \nV57 V72 V80 V82 V83 V85 \nV99 \n44: C8 ,C11 ,C12 ,C21 ,C22 ,\nC25 ,C26 ,C27 ,C28 ,C44 ,C45 ,\nC47 ,C50 ,C83 ,C84 ,C85 ,C92 ,\nC93 ,C100 ,C101 ,C115 ,C116 ,C117 ,\nC164 ,C169 ,C170 ,C172 ,C187 ,C188 ,\nC222 ,C227 ,C234 ,C235 ,C236 ,C277 ,\nC278 ,C351 ,C352 ,C354 ,C396 ,C463 ,\nC495 ,C496 ,C500 ,"];20[shape=box, label="id:20 level: 4\n9: V4 V32 V99 V100 V101 \nV102 V103 V104 V105 \n24: C39( V4 V32 ) C43( V4 V104 ) C250( V32 V104 ) C550( V99 V100 ) C551( V99 V101 ) \nC552( V99 V102 ) C553( V99 V103 ) C554( V99 V104 ) C555( V99 V105 ) C556( V100 V101 ) C557( V100 V102 ) \nC558( V100 V103 ) C559( V100 V104 ) C560( V100 V105 ) C561( V101 V102 ) C562( V101 V103 ) C563( V101 V104 ) \nC564( V101 V105 ) C565( V102 V103 ) C566( V102 V104 ) C567( V102 V105 ) C568( V103 V104 ) C569( V103 V105 ) \nC570( V104 V105 ) "];11-&gt;20[label="8: V4 V32 V99 V100 V101 \nV102 V103 V105 \n16: C39 ,C550 ,C551 ,C552 ,C553 ,\nC555 ,C556 ,C557 ,C558 ,C560 ,C561 ,\nC562 ,C564 ,C565 ,C567 ,C569 ,"];21[shape=box, label="id:21 level: 4\n10: V1 V2 V3 V4 V5 \nV6 V44 V51 V67 V101 \n25: C8( V1 V2 ) C9( V1 V3 ) C10( V1 V4 ) C11( V1 V5 ) C12( V1 V6 ) \nC19( V2 V3 ) C20( V2 V4 ) C21( V2 V5 ) C22( V2 V6 ) C29( V3 V4 ) C30( V3 V5 ) \nC31( V3 V6 ) C32( V3 V44 ) C33( V3 V51 ) C34( V3 V67 ) C35( V3 V101 ) C36( V4 V5 ) \nC37( V4 V6 ) C44( V5 V6 ) C329( V44 V51 ) C330( V44 V67 ) C332( V44 V101 ) C368( V51 V67 ) \nC370( V51 V101 ) C444( V67 V101 ) "];11-&gt;21[label="9: V1 V2 V4 V5 V6 \nV44 V51 V67 V101 \n16: C8 ,C10 ,C11 ,C12 ,C20 ,\nC21 ,C22 ,C36 ,C37 ,C44 ,C329 ,\nC330 ,C332 ,C368 ,C370 ,C444 ,"];22[shape=box, label="id:22 level: 4\n11: V1 V22 V28 V35 V58 \nV64 V65 V67 V68 V70 V100 \n31: C13( V1 V22 ) C14( V1 V28 ) C15( V1 V35 ) C16( V1 V58 ) C17( V1 V64 ) \nC18( V1 V100 ) C178( V22 V28 ) C179( V22 V35 ) C180( V22 V58 ) C181( V22 V64 ) C182( V22 V100 ) \nC218( V28 V35 ) C219( V28 V58 ) C220( V28 V64 ) C221( V28 V100 ) C269( V35 V58 ) C270( V35 V64 ) \nC271( V35 V100 ) C402( V58 V64 ) C403( V58 V100 ) C426( V64 V65 ) C427( V64 V67 ) C428( V64 V68 ) \nC429( V64 V70 ) C430( V64 V100 ) C432( V65 V67 ) C433( V65 V68 ) C434( V65 V70 ) C440( V67 V68 ) \nC442( V67 V70 ) C446( V68 V70 ) "];13-&gt;22[label="10: V1 V22 V28 V35 V58 \nV65 V67 V68 V70 V100 \n21: C13 ,C14 ,C15 ,C16 ,C18 ,\nC178 ,C179 ,C180 ,C182 ,C218 ,C219 ,\nC221 ,C269 ,C271 ,C403 ,C432 ,C433 ,\nC434 ,C440 ,C442 ,C446 ,"];23[shape=box, label="id:23 level: 4\n16: V16 V31 V35 V36 V37 \nV38 V39 V40 V41 V58 V60 \nV61 V62 V65 V80 V86 \n45: C132( V16 V31 ) C133( V16 V37 ) C135( V16 V65 ) C136( V16 V80 ) C137( V16 V86 ) \nC240( V31 V37 ) C242( V31 V65 ) C243( V31 V80 ) C244( V31 V86 ) C263( V35 V36 ) C264( V35 V37 ) \nC265( V35 V38 ) C266( V35 V39 ) C267( V35 V40 ) C268( V35 V41 ) C269( V35 V58 ) C272( V36 V37 ) \nC273( V36 V38 ) C274( V36 V39 ) C275( V36 V40 ) C276( V36 V41 ) C279( V37 V38 ) C280( V37 V39 ) \nC281( V37 V40 ) C282( V37 V41 ) C284( V37 V65 ) C285( V37 V80 ) C286( V37 V86 ) C287( V38 V39 ) \nC288( V38 V40 ) C289( V38 V41 ) C292( V38 V61 ) C294( V39 V40 ) C295( V39 V41 ) C300( V40 V41 ) \nC301( V40 V62 ) C398( V58 V60 ) C399( V58 V61 ) C400( V58 V62 ) C410( V60 V61 ) C411( V60 V62 ) \nC416( V61 V62 ) C435( V65 V80 ) C436( V65 V86 ) C497( V80 V86 ) "];13-&gt;23[label="15: V16 V31 V35 V36 V38 \nV39 V40 V41 V58 V60 V61 \nV62 V65 V80 V86 \n34: C132 ,C135 ,C136 ,C137 ,C242 ,\nC243 ,C244 ,C263 ,C265 ,C266 ,C267 ,\nC268 ,C269 ,C273 ,C274 ,C275 ,C276 ,\nC287 ,C288 ,C289 ,C292 ,C294 ,C295 ,\nC300 ,C301 ,C398 ,C399 ,C400 ,C410 ,\nC411 ,C416 ,C435 ,C436 ,C497 ,"];24[shape=box, label="id:24 level: 4\n10: V20 V27 V34 V57 V58 \nV60 V61 V62 V63 V97 \n25: C157( V20 V27 ) C158( V20 V34 ) C161( V20 V63 ) C162( V20 V97 ) C207( V27 V34 ) \nC210( V27 V63 ) C211( V27 V97 ) C261( V34 V63 ) C262( V34</w:t>
      </w:r>
    </w:p>
    <w:p>
      <w:pPr>
        <w:pStyle w:val="PreformattedText"/>
        <w:bidi w:val="0"/>
        <w:spacing w:before="0" w:after="0"/>
        <w:jc w:val="left"/>
        <w:rPr/>
      </w:pPr>
      <w:r>
        <w:rPr/>
        <w:t xml:space="preserve"> </w:t>
      </w:r>
      <w:r>
        <w:rPr/>
        <w:t>V97 ) C390( V57 V58 ) C391( V57 V60 ) \nC392( V57 V61 ) C393( V57 V62 ) C394( V57 V63 ) C398( V58 V60 ) C399( V58 V61 ) C400( V58 V62 ) \nC401( V58 V63 ) C410( V60 V61 ) C411( V60 V62 ) C412( V60 V63 ) C416( V61 V62 ) C417( V61 V63 ) \nC419( V62 V63 ) C425( V63 V97 ) "];14-&gt;24[label="9: V20 V27 V34 V57 V58 \nV60 V61 V62 V97 \n16: C157 ,C158 ,C162 ,C207 ,C211 ,\nC262 ,C390 ,C391 ,C392 ,C393 ,C398 ,\nC399 ,C400 ,C410 ,C411 ,C416 ,"];25[shape=box, label="id:25 level: 4\n12: V6 V50 V60 V73 V77 \nV87 V92 V93 V94 V95 V96 \nV97 \n25: C53( V6 V77 ) C359( V50 V60 ) C361( V50 V73 ) C362( V50 V87 ) C363( V50 V92 ) \nC413( V60 V73 ) C414( V60 V87 ) C415( V60 V92 ) C467( V73 V77 ) C468( V73 V87 ) C469( V73 V92 ) \nC519( V87 V92 ) C529( V92 V93 ) C530( V92 V94 ) C531( V92 V95 ) C532( V92 V96 ) C533( V92 V97 ) \nC535( V93 V95 ) C536( V93 V96 ) C537( V93 V97 ) C540( V94 V95 ) C541( V94 V97 ) C543( V95 V96 ) \nC544( V95 V97 ) C547( V96 V97 ) "];14-&gt;25[label="11: V6 V50 V60 V73 V77 \nV87 V93 V94 V95 V96 V97 \n16: C53 ,C359 ,C361 ,C362 ,C413 ,\nC414 ,C467 ,C468 ,C535 ,C536 ,C537 ,\nC540 ,C541 ,C543 ,C544 ,C547 ,"];26[shape=box, label="id:26 level: 4\n7: V43 V50 V65 V66 V70 \nV73 V87 \n13: C320( V43 V50 ) C322( V43 V66 ) C323( V43 V73 ) C324( V43 V87 ) C360( V50 V66 ) \nC361( V50 V73 ) C362( V50 V87 ) C431( V65 V66 ) C434( V65 V70 ) C437( V66 V70 ) C438( V66 V73 ) \nC439( V66 V87 ) C468( V73 V87 ) "];15-&gt;26[label="6: V43 V50 V65 V70 V73 \nV87 \n7: C320 ,C323 ,C324 ,C361 ,C362 ,\nC434 ,C468 ,"];27[shape=box, label="id:27 level: 4\n21: V6 V13 V20 V27 V34 \nV39 V41 V42 V43 V44 V45 \nV48 V68 V70 V77 V85 V86 \nV87 V88 V90 V102 \n42: C50( V6 V13 ) C51( V6 V48 ) C52( V6 V70 ) C53( V6 V77 ) C105( V13 V48 ) \nC106( V13 V70 ) C107( V13 V77 ) C157( V20 V27 ) C158( V20 V34 ) C159( V20 V41 ) C207( V27 V34 ) \nC208( V27 V41 ) C259( V34 V41 ) C295( V39 V41 ) C297( V39 V68 ) C299( V39 V102 ) C309( V42 V44 ) \nC310( V42 V45 ) C313( V42 V48 ) C315( V43 V44 ) C316( V43 V45 ) C319( V43 V48 ) C324( V43 V87 ) \nC325( V44 V45 ) C328( V44 V48 ) C331( V44 V88 ) C335( V45 V48 ) C344( V48 V70 ) C345( V48 V77 ) \nC446( V68 V70 ) C449( V68 V102 ) C451( V70 V77 ) C507( V85 V86 ) C508( V85 V87 ) C509( V85 V88 ) \nC511( V85 V90 ) C512( V86 V87 ) C513( V86 V88 ) C514( V86 V90 ) C516( V87 V88 ) C518( V87 V90 ) \nC521( V88 V90 ) "];15-&gt;27[label="20: V6 V13 V20 V27 V34 \nV39 V41 V42 V43 V44 V45 \nV68 V70 V77 V85 V86 V87 \nV88 V90 V102 \n34: C50 ,C52 ,C53 ,C106 ,C107 ,\nC157 ,C158 ,C159 ,C207 ,C208 ,C259 ,\nC295 ,C297 ,C299 ,C309 ,C310 ,C315 ,\nC316 ,C324 ,C325 ,C331 ,C446 ,C449 ,\nC451 ,C507 ,C508 ,C509 ,C511 ,C512 ,\nC513 ,C514 ,C516 ,C518 ,C521 ,"];28[shape=box, label="id:28 level: 4\n6: V50 V52 V53 V55 V56 \nV81 \n11: C355( V50 V52 ) C356( V50 V53 ) C357( V50 V55 ) C358( V50 V56 ) C371( V52 V53 ) \nC373( V52 V55 ) C374( V52 V56 ) C377( V53 V55 ) C378( V53 V56 ) C379( V53 V81 ) C385( V55 V56 ) "];16-&gt;28[label="5: V50 V52 V55 V56 V81 \n6: C355 ,C357 ,C358 ,C373 ,C374 ,\nC385 ,"];29[shape=box, label="id:29 level: 4\n9: V14 V23 V29 V71 V72 \nV73 V75 V76 V77 \n21: C115( V14 V23 ) C116( V14 V29 ) C118( V14 V71 ) C187( V23 V29 ) C189( V23 V71 ) \nC228( V29 V71 ) C453( V71 V72 ) C454( V71 V73 ) C455( V71 V75 ) C456( V71 V76 ) C457( V71 V77 ) \nC458( V72 V73 ) C460( V72 V75 ) C461( V72 V76 ) C462( V72 V77 ) C465( V73 V75 ) C466( V73 V76 ) \nC467( V73 V77 ) C473( V75 V76 ) C474( V75 V77 ) C477( V76 V77 ) "];17-&gt;29[label="8: V14 V23 V29 V72 V73 \nV75 V76 V77 \n13: C115 ,C116 ,C187 ,C458 ,C460 ,\nC461 ,C462 ,C465 ,C466 ,C467 ,C473 ,\nC474 ,C477 ,"];30[shape=box, label="id:30 level: 4\n25: V5 V10 V11 V18 V21 \nV22 V23 V25 V27 V38 V45 \nV49 V51 V52 V55 V56 V61 \nV72 V73 V75 V76 V77 V93 \nV96 V103 \n61: C47( V5 V56 ) C49( V5 V96 ) C83( V10 V11 ) C87( V10 V38 ) C88( V10 V45 ) \nC89( V10 V52 ) C90( V10 V61 ) C94( V11 V18 ) C95( V11 V25 ) C97( V11 V75 ) C98( V11 V93 ) \nC99( V11 V103 ) C147( V18 V25 ) C149( V18 V75 ) C150( V18 V93 ) C151( V18 V103 ) C163( V21 V22 ) \nC164( V21 V23 ) C166( V21 V25 ) C168( V21 V27 ) C169( V21 V49 ) C173( V22 V23 ) C175( V22 V25 ) \nC177( V22 V27 ) C184( V23 V25 ) C186( V23 V27 ) C199( V25 V27 ) C201( V25 V75 ) C202( V25 V93 ) \nC203( V25 V103 ) C290( V38 V45 ) C291( V38 V52 ) C292( V38 V61 ) C336( V45 V52 ) C337( V45 V61 ) \nC347( V49 V51 ) C348( V49 V52 ) C350( V49 V55 ) C351( V49 V56 ) C364( V51 V52 ) C366( V51 V55 ) \nC367( V51 V56 ) C373( V52 V55 ) C374( V52 V56 ) C375( V52 V61 ) C385( V55 V56 ) C389( V56 V96 ) \nC458( V72 V73 ) C460( V72 V75 ) C461( V72 V76 ) C462( V72 V77 ) C465( V73 V75 ) C466( V73 V76 ) \nC467( V73 V77 ) C473( V75 V76 ) C474( V75 V77 ) C475( V75 V93 ) C476( V75 V103 ) C477( V76 V77 ) \nC536( V93 V96 ) C539( V93 V103 ) "];17-&gt;30[label="24: V5 V10 V11 V18 V21 \nV22 V23 V27 V38 V45 V49 \nV51 V52 V55 V56 V61 V72 \nV73 V75 V76 V77 V93 V96 \nV103 \n52: C47 ,C49 ,C83 ,C87 ,C88 ,\nC89 ,C90 ,C94 ,C97 ,C98 ,C99 ,\nC149 ,C150 ,C151 ,C163 ,C164 ,C168 ,\nC169 ,C173 ,C177 ,C186 ,C290 ,C291 ,\nC292 ,C336 ,C337 ,C347 ,C348 ,C350 ,\nC351 ,C364 ,C366 ,C367 ,C373 ,C374 ,\nC375 ,C385 ,C389 ,C458 ,C460 ,C461 ,\nC462 ,C465 ,C466 ,C467 ,C473 ,C474 ,\nC475 ,C476 ,C477 ,C536 ,C539 ,"];31[shape=box, label="id:31 level: 4\n11: V2 V8 V9 V10 V11 \nV12 V13 V30 V36 V72 V85 \n30: C23( V2 V9 ) C25( V2 V30 ) C26( V2 V36 ) C27( V2 V72 ) C28( V2 V85 ) \nC65( V8 V9 ) C66( V8 V10 ) C67( V8 V11 ) C68( V8 V12 ) C69( V8 V13 ) C75( V9 V10 ) \nC76( V9 V11 ) C77( V9 V12 ) C78( V9 V13 ) C79( V9 V30 ) C80( V9 V36 ) C81( V9 V72 ) \nC82( V9 V85 ) C83( V10 V11 ) C84( V10 V12 ) C85( V10 V13 ) C92( V11 V12 ) C93( V11 V13 ) \nC100( V12 V13 ) C234( V30 V36 ) C235( V30 V72 ) C236( V30 V85 ) C277( V36 V72 ) C278( V36 V85 ) \nC463( V72 V85 ) "];19-&gt;31[label="10: V2 V8 V10 V11 V12 \nV13 V30 V36 V72 V85 \n20: C25 ,C26 ,C27 ,C28 ,C66 ,\nC67 ,C68 ,C69 ,C83 ,C84 ,C85 ,\nC92 ,C93 ,C100 ,C234 ,C235 ,C236 ,\nC277 ,C278 ,C463 ,"];32[shape=box, label="id:32 level: 4\n22: V1 V2 V5 V6 V8 \nV10 V11 V12 V13 V14 V21 \nV23 V29 V42 V49 V56 V57 \nV78 V80 V82 V83 V99 \n48: C8( V1 V2 ) C11( V1 V5 ) C12( V1 V6 ) C21( V2 V5 ) C22( V2 V6 ) \nC44( V5 V6 ) C45( V5 V12 ) C47( V5 V56 ) C50( V6 V13 ) C66( V8 V10 ) C67( V8 V11 ) \nC68( V8 V12 ) C69( V8 V13 ) C70( V8 V14 ) C71( V8 V23 ) C72( V8 V29 ) C73( V8 V42 ) \nC83( V10 V11 ) C84( V10 V12 ) C85( V10 V13 ) C92( V11 V12 ) C93( V11 V13 ) C100( V12 V13 ) \nC101( V12 V56 ) C115( V14 V23 ) C116( V14 V29 ) C117( V14 V42 ) C164( V21 V23 ) C169( V21 V49 ) \nC170( V21 V57 ) C171( V21 V78 ) C172( V21 V99 ) C187( V23 V29 ) C188( V23 V42 ) C227( V29 V42 ) \nC351( V49 V56 ) C352( V49 V57 ) C353( V49 V78 ) C354( V49 V99 ) C395( V57 V78 ) C396( V57 V99 ) \nC485( V78 V80 ) C486( V78 V82 ) C487( V78 V83 ) C489( V78 V99 ) C495( V80 V82 ) C496( V80 V83 ) \nC500( V82 V83 ) "];19-&gt;32[label="21: V1 V2 V5 V6 V8 \nV10 V11 V12 V13 V14 V21 \nV23 V29 V42 V49 V56 V57 \nV80 V82 V83 V99 \n41: C8 ,C11 ,C12 ,C21 ,C22 ,\nC44 ,C45 ,C47 ,C50 ,C66 ,C67 ,\nC68 ,C69 ,C70 ,C71 ,C72 ,C73 ,\nC83 ,C84 ,C85 ,C92 ,C93 ,C100 ,\nC101 ,C115 ,C116 ,C117 ,C164 ,C169 ,\nC170 ,C172 ,C187 ,C188 ,C227 ,C351 ,\nC352 ,C354 ,C396 ,C495 ,C496 ,C500 ,"];33[shape=box, label="id:33 level: 5\n11: V16 V31 V37 V58 V59 \nV60 V61 V62 V65 V80 V86 \n31: C132( V16 V31 ) C133( V16 V37 ) C134( V16 V59 ) C135( V16 V65 ) C136( V16 V80 ) \nC137( V16 V86 ) C240( V31 V37 ) C241( V31 V59 ) C242( V31 V65 ) C243( V31 V80 ) C244( V31 V86 ) \nC283( V37 V59 ) C284( V37 V65 ) C285( V37 V80 ) C286( V37 V86 ) C397( V58 V59 ) C398( V58 V60 ) \nC399( V58 V61 ) C400( V58 V62 ) C404( V59 V60 ) C405( V59 V61 ) C406( V59 V62 ) C407( V59 V65 ) \nC408( V59 V80 ) C409( V59 V86 ) C410( V60 V61 ) C411( V60 V62 ) C416( V61 V62 ) C435( V65 V80 ) \nC436( V65 V86 ) C497( V80 V86 ) "];23-&gt;33[label="10: V16 V31 V37 V58 V60 \nV61 V62 V65 V80 V86 \n21: C132 ,C133 ,C135 ,C136 ,C137 ,\nC240 ,C242 ,C243 ,C244 ,C284 ,C285 ,\nC286 ,C398 ,C399 ,C400 ,C410 ,C411 ,\nC416 ,C435 ,C436 ,C497 ,"];34[shape=box, label="id:34 level: 5\n9: V6 V77 V92 V93 V94 \nV95 V96 V97 V98 \n22: C53( V6 V77 ) C54( V6 V98 ) C483( V77 V98 ) C529( V92 V93 ) C530( V92 V94 ) \nC531( V92 V95 ) C532( V92 V96 ) C533( V92 V97 ) C534( V92 V98 ) C535( V93 V95 ) C536( V93 V96 ) \nC537( V93 V97 ) C538( V93 V98 ) C540( V94 V95 ) C541( V94 V97 ) C542( V94 V98 ) C543( V95 V96 ) \nC544( V95 V97 ) C545( V95 V98 ) C547( V96 V97 ) C548( V96 V98 ) C549( V97 V98 ) "];25-&gt;34[label="8: V6 V77 V92 V93 V94 \nV95 V96 V97 \n14: C53 ,C529 ,C530 ,C531 ,C532 ,\nC533 ,C535 ,C536 ,C537 ,C540 ,C541 ,\nC543 ,C544 ,C547 ,"];35[shape=box, label="id:35 level: 5\n8: V13 V48 V70 V77 V86 \nV88 V90 V91 \n16: C105( V13 V48 ) C106( V13 V70 ) C107( V13 V77 ) C108( V13 V91 ) C344( V48 V70 ) \nC345( V48 V77 ) C346( V48 V91 ) C451( V70 V77 ) C452( V70 V91 ) C482( V77 V91 ) C513( V86 V88 ) \nC514( V86 V90 ) C515( V86 V91 ) C521( V88 V90 ) C522( V88 V91 ) C526( V90 V91 ) "];27-&gt;35[label="7: V13 V48 V70 V77 V86 \nV88 V90 \n9: C105 ,C106 ,C107 ,C344 ,C345 ,\nC451 ,C513 ,C514 ,C521 ,"];36[shape=box, label="id:36 level: 5\n10: V20 V27 V34 V41 V42 \nV43 V44 V45 V47 V48 \n24: C157( V20 V27 ) C158( V20 V34 ) C159( V20 V41 ) C160( V20 V47 ) C207( V27 V34 ) \nC208( V27 V41 ) C209( V27 V47 ) C259( V34 V41 ) C260( V34 V47 ) C307( V41 V47 ) C309( V42 V44 ) \nC310( V42 V45 ) C312( V42 V47 ) C313( V42 V48 ) C315( V43 V44 ) C316( V43 V45 ) C318( V43 V47 ) \nC319( V43 V48 ) C325( V44 V45 ) C327( V44 V47 ) C328( V44 V48 ) C334( V45 V47 ) C335( V45 V48 ) \nC343( V47 V48 ) "];27-&gt;36[label="9: V20 V27 V34 V41 V42 \nV43 V44 V45 V48 \n15: C157 ,C158 ,C159 ,C207 ,C208 ,\nC259 ,C309 ,C310 ,C313 ,C315 ,C316 ,\nC319 ,C325 ,C328 ,C335 ,"];37[shape=box, label="id:37 level: 5\n13: V39 V42 V43 V44 V45 \nV46 V48 V68 V85 V87 V88 \nV90 V102 \n28: C296( V39 V46 ) C297( V39 V68 ) C299( V39 V102 ) C309( V42 V44 ) C310( V42 V45 ) \nC311( V42 V46 ) C313( V42 V48 ) C315( V43 V44 ) C316( V43 V45 ) C317( V43 V46 ) C319( V43 V48 ) \nC324( V43 V87 ) C325( V44 V45 ) C326( V44 V46</w:t>
      </w:r>
    </w:p>
    <w:p>
      <w:pPr>
        <w:pStyle w:val="PreformattedText"/>
        <w:bidi w:val="0"/>
        <w:spacing w:before="0" w:after="0"/>
        <w:jc w:val="left"/>
        <w:rPr/>
      </w:pPr>
      <w:r>
        <w:rPr/>
        <w:t xml:space="preserve"> </w:t>
      </w:r>
      <w:r>
        <w:rPr/>
        <w:t>) C328( V44 V48 ) C331( V44 V88 ) C333( V45 V46 ) \nC335( V45 V48 ) C339( V46 V48 ) C340( V46 V68 ) C342( V46 V102 ) C449( V68 V102 ) C508( V85 V87 ) \nC509( V85 V88 ) C511( V85 V90 ) C516( V87 V88 ) C518( V87 V90 ) C521( V88 V90 ) "];27-&gt;37[label="12: V39 V42 V43 V44 V45 \nV48 V68 V85 V87 V88 V90 \nV102 \n20: C297 ,C299 ,C309 ,C310 ,C313 ,\nC315 ,C316 ,C319 ,C324 ,C325 ,C328 ,\nC331 ,C335 ,C449 ,C508 ,C509 ,C511 ,\nC516 ,C518 ,C521 ,"];38[shape=box, label="id:38 level: 5\n9: V5 V21 V22 V23 V25 \nV26 V27 V56 V96 \n21: C46( V5 V26 ) C47( V5 V56 ) C49( V5 V96 ) C163( V21 V22 ) C164( V21 V23 ) \nC166( V21 V25 ) C167( V21 V26 ) C168( V21 V27 ) C173( V22 V23 ) C175( V22 V25 ) C176( V22 V26 ) \nC177( V22 V27 ) C184( V23 V25 ) C185( V23 V26 ) C186( V23 V27 ) C198( V25 V26 ) C199( V25 V27 ) \nC204( V26 V27 ) C205( V26 V56 ) C206( V26 V96 ) C389( V56 V96 ) "];30-&gt;38[label="8: V5 V21 V22 V23 V25 \nV27 V56 V96 \n13: C47 ,C49 ,C163 ,C164 ,C166 ,\nC168 ,C173 ,C175 ,C177 ,C184 ,C186 ,\nC199 ,C389 ,"];39[shape=box, label="id:39 level: 5\n12: V11 V18 V25 V49 V51 \nV52 V54 V55 V56 V75 V93 \nV103 \n36: C94( V11 V18 ) C95( V11 V25 ) C96( V11 V54 ) C97( V11 V75 ) C98( V11 V93 ) \nC99( V11 V103 ) C147( V18 V25 ) C148( V18 V54 ) C149( V18 V75 ) C150( V18 V93 ) C151( V18 V103 ) \nC200( V25 V54 ) C201( V25 V75 ) C202( V25 V93 ) C203( V25 V103 ) C347( V49 V51 ) C348( V49 V52 ) \nC349( V49 V54 ) C350( V49 V55 ) C351( V49 V56 ) C364( V51 V52 ) C365( V51 V54 ) C366( V51 V55 ) \nC367( V51 V56 ) C372( V52 V54 ) C373( V52 V55 ) C374( V52 V56 ) C380( V54 V55 ) C381( V54 V56 ) \nC382( V54 V75 ) C383( V54 V93 ) C384( V54 V103 ) C385( V55 V56 ) C475( V75 V93 ) C476( V75 V103 ) \nC539( V93 V103 ) "];30-&gt;39[label="11: V11 V18 V25 V49 V51 \nV52 V55 V56 V75 V93 V103 \n25: C94 ,C95 ,C97 ,C98 ,C99 ,\nC147 ,C149 ,C150 ,C151 ,C201 ,C202 ,\nC203 ,C347 ,C348 ,C350 ,C351 ,C364 ,\nC366 ,C367 ,C373 ,C374 ,C385 ,C475 ,\nC476 ,C539 ,"];40[shape=box, label="id:40 level: 5\n16: V10 V21 V22 V23 V25 \nV27 V38 V45 V52 V61 V72 \nV73 V74 V75 V76 V77 \n41: C87( V10 V38 ) C88( V10 V45 ) C89( V10 V52 ) C90( V10 V61 ) C91( V10 V74 ) \nC163( V21 V22 ) C164( V21 V23 ) C166( V21 V25 ) C168( V21 V27 ) C173( V22 V23 ) C175( V22 V25 ) \nC177( V22 V27 ) C184( V23 V25 ) C186( V23 V27 ) C199( V25 V27 ) C201( V25 V75 ) C290( V38 V45 ) \nC291( V38 V52 ) C292( V38 V61 ) C293( V38 V74 ) C336( V45 V52 ) C337( V45 V61 ) C338( V45 V74 ) \nC375( V52 V61 ) C376( V52 V74 ) C418( V61 V74 ) C458( V72 V73 ) C459( V72 V74 ) C460( V72 V75 ) \nC461( V72 V76 ) C462( V72 V77 ) C464( V73 V74 ) C465( V73 V75 ) C466( V73 V76 ) C467( V73 V77 ) \nC470( V74 V75 ) C471( V74 V76 ) C472( V74 V77 ) C473( V75 V76 ) C474( V75 V77 ) C477( V76 V77 ) "];30-&gt;40[label="15: V10 V21 V22 V23 V25 \nV27 V38 V45 V52 V61 V72 \nV73 V75 V76 V77 \n31: C87 ,C88 ,C89 ,C90 ,C163 ,\nC164 ,C166 ,C168 ,C173 ,C175 ,C177 ,\nC184 ,C186 ,C199 ,C201 ,C290 ,C291 ,\nC292 ,C336 ,C337 ,C375 ,C458 ,C460 ,\nC461 ,C462 ,C465 ,C466 ,C467 ,C473 ,\nC474 ,C477 ,"];41[shape=box, label="id:41 level: 5\n11: V7 V8 V10 V11 V12 \nV13 V21 V49 V57 V78 V99 \n30: C55( V7 V8 ) C56( V7 V10 ) C57( V7 V11 ) C58( V7 V12 ) C59( V7 V13 ) \nC60( V7 V21 ) C61( V7 V49 ) C62( V7 V57 ) C63( V7 V78 ) C64( V7 V99 ) C66( V8 V10 ) \nC67( V8 V11 ) C68( V8 V12 ) C69( V8 V13 ) C83( V10 V11 ) C84( V10 V12 ) C85( V10 V13 ) \nC92( V11 V12 ) C93( V11 V13 ) C100( V12 V13 ) C169( V21 V49 ) C170( V21 V57 ) C171( V21 V78 ) \nC172( V21 V99 ) C352( V49 V57 ) C353( V49 V78 ) C354( V49 V99 ) C395( V57 V78 ) C396( V57 V99 ) \nC489( V78 V99 ) "];32-&gt;41[label="10: V8 V10 V11 V12 V13 \nV21 V49 V57 V78 V99 \n20: C66 ,C67 ,C68 ,C69 ,C83 ,\nC84 ,C85 ,C92 ,C93 ,C100 ,C169 ,\nC170 ,C171 ,C172 ,C352 ,C353 ,C354 ,\nC395 ,C396 ,C489 ,"];42[shape=box, label="id:42 level: 5\n13: V5 V8 V12 V14 V23 \nV29 V42 V56 V78 V79 V80 \nV82 V83 \n29: C45( V5 V12 ) C47( V5 V56 ) C68( V8 V12 ) C70( V8 V14 ) C71( V8 V23 ) \nC72( V8 V29 ) C73( V8 V42 ) C74( V8 V79 ) C101( V12 V56 ) C115( V14 V23 ) C116( V14 V29 ) \nC117( V14 V42 ) C119( V14 V79 ) C187( V23 V29 ) C188( V23 V42 ) C190( V23 V79 ) C227( V29 V42 ) \nC229( V29 V79 ) C314( V42 V79 ) C484( V78 V79 ) C485( V78 V80 ) C486( V78 V82 ) C487( V78 V83 ) \nC490( V79 V80 ) C491( V79 V82 ) C492( V79 V83 ) C495( V80 V82 ) C496( V80 V83 ) C500( V82 V83 ) "];32-&gt;42[label="12: V5 V8 V12 V14 V23 \nV29 V42 V56 V78 V80 V82 \nV83 \n20: C45 ,C47 ,C68 ,C70 ,C71 ,\nC72 ,C73 ,C101 ,C115 ,C116 ,C117 ,\nC187 ,C188 ,C227 ,C485 ,C486 ,C487 ,\nC495 ,C496 ,C500 ,"];43[shape=box, label="id:43 level: 5\n9: V0 V1 V2 V5 V6 \nV21 V49 V78 V99 \n20: C0( V0 V1 ) C1( V0 V2 ) C2( V0 V5 ) C3( V0 V6 ) C4( V0 V21 ) \nC5( V0 V49 ) C6( V0 V78 ) C7( V0 V99 ) C8( V1 V2 ) C11( V1 V5 ) C12( V1 V6 ) \nC21( V2 V5 ) C22( V2 V6 ) C44( V5 V6 ) C169( V21 V49 ) C171( V21 V78 ) C172( V21 V99 ) \nC353( V49 V78 ) C354( V49 V99 ) C489( V78 V99 ) "];32-&gt;43[label="8: V1 V2 V5 V6 V21 \nV49 V78 V99 \n12: C8 ,C11 ,C12 ,C21 ,C22 ,\nC44 ,C169 ,C171 ,C172 ,C353 ,C354 ,\nC489 ,"];44[shape=box, label="id:44 level: 6\n9: V39 V46 V68 V85 V87 \nV88 V89 V90 V102 \n20: C296( V39 V46 ) C297( V39 V68 ) C298( V39 V89 ) C299( V39 V102 ) C340( V46 V68 ) \nC341( V46 V89 ) C342( V46 V102 ) C448( V68 V89 ) C449( V68 V102 ) C508( V85 V87 ) C509( V85 V88 ) \nC510( V85 V89 ) C511( V85 V90 ) C516( V87 V88 ) C517( V87 V89 ) C518( V87 V90 ) C520( V88 V89 ) \nC521( V88 V90 ) C524( V89 V90 ) C525( V89 V102 ) "];37-&gt;44[label="8: V39 V46 V68 V85 V87 \nV88 V90 V102 \n12: C296 ,C297 ,C299 ,C340 ,C342 ,\nC449 ,C508 ,C509 ,C511 ,C516 ,C518 ,\nC521 ,"];45[shape=box, label="id:45 level: 6\n12: V10 V21 V22 V23 V24 \nV25 V27 V38 V45 V52 V61 \nV74 \n36: C86( V10 V24 ) C87( V10 V38 ) C88( V10 V45 ) C89( V10 V52 ) C90( V10 V61 ) \nC91( V10 V74 ) C163( V21 V22 ) C164( V21 V23 ) C165( V21 V24 ) C166( V21 V25 ) C168( V21 V27 ) \nC173( V22 V23 ) C174( V22 V24 ) C175( V22 V25 ) C177( V22 V27 ) C183( V23 V24 ) C184( V23 V25 ) \nC186( V23 V27 ) C191( V24 V25 ) C192( V24 V27 ) C193( V24 V38 ) C194( V24 V45 ) C195( V24 V52 ) \nC196( V24 V61 ) C197( V24 V74 ) C199( V25 V27 ) C290( V38 V45 ) C291( V38 V52 ) C292( V38 V61 ) \nC293( V38 V74 ) C336( V45 V52 ) C337( V45 V61 ) C338( V45 V74 ) C375( V52 V61 ) C376( V52 V74 ) \nC418( V61 V74 ) "];40-&gt;45[label="11: V10 V21 V22 V23 V25 \nV27 V38 V45 V52 V61 V74 \n25: C87 ,C88 ,C89 ,C90 ,C91 ,\nC163 ,C164 ,C166 ,C168 ,C173 ,C175 ,\nC177 ,C184 ,C186 ,C199 ,C290 ,C291 ,\nC292 ,C293 ,C336 ,C337 ,C338 ,C375 ,\nC376 ,C418 ,"];46[shape=box, label="id:46 level: 6\n8: V5 V12 V56 V78 V79 \nV82 V83 V84 \n16: C45( V5 V12 ) C47( V5 V56 ) C48( V5 V84 ) C101( V12 V56 ) C103( V12 V84 ) \nC388( V56 V84 ) C484( V78 V79 ) C486( V78 V82 ) C487( V78 V83 ) C488( V78 V84 ) C491( V79 V82 ) \nC492( V79 V83 ) C493( V79 V84 ) C500( V82 V83 ) C501( V82 V84 ) C503( V83 V84 ) "];42-&gt;46[label="7: V5 V12 V56 V78 V79 \nV82 V83 \n9: C45 ,C47 ,C101 ,C484 ,C486 ,\nC487 ,C491 ,C492 ,C5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