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7[shape=box, label="id:47 level: 0\n213: C4 C7 C13 C16 C17 \nC18 C23 C24 C27 C28 C32 \nC34 C35 C38 C42 C43 C45 \nC46 C49 C50 C51 C52 C53 \nC54 C61 C62 C63 C64 C72 \nC73 C74 C79 C80 C89 C90 \nC101 C102 C103 C110 C116 C117 \nC119 C120 C124 C125 C128 C129 \nC130 C131 C141 C142 C143 C144 \nC153 C154 C155 C158 C159 C160 \nC161 C169 C170 C171 C172 C178 \nC179 C180 C181 C182 C187 C188 \nC190 C195 C196 C205 C207 C208 \nC209 C210 C219 C220 C221 C227 \nC228 C235 C236 C249 C250 C253 \nC254 C256 C257 C258 C260 C261 \nC262 C265 C269 C270 C271 C273 \nC277 C278 C279 C287 C288 C289 \nC291 C292 C296 C297 C298 C299 \nC301 C302 C304 C305 C306 C307 \nC308 C310 C313 C314 C316 C319 \nC320 C325 C328 C329 C333 C334 \nC336 C337 C339 C343 C349 C352 \nC354 C359 C360 C361 C362 C363 \nC365 C368 C369 C370 C372 C375 \nC376 C380 C381 C387 C389 C395 \nC397 C404 C405 C406 C415 C418 \nC421 C423 C425 C426 C429 C431 \nC432 C433 C434 C437 C442 C446 \nC447 C450 C454 C456 C458 C461 \nC464 C465 C467 C469 C471 C473 \nC477 C478 C480 C489 C502 C504 \nC505 C506 C507 C508 C509 C510 \nC511 C512 C513 C514 C515 C519 \nC522 C526 C527 C546 C553 C558 \nC562 C565 C568 C569 \n840: C4_=_C7( C4 C7 ) C4_=_C169( C4 C169 ) C4_=_C170( C4 C170 ) C4_=_C171( C4 C171 ) C4_=_C172( C4 C172 ) \nC7_=_C64( C7 C64 ) C7_=_C172( C7 C172 ) C7_=_C354( C7 C354 ) C7_=_C489( C7 C489 ) C7_=_C553( C7 C553 ) C13_=_C16( C13 C16 ) \nC13_=_C17( C13 C17 ) C13_=_C18( C13 C18 ) C13_=_C178( C13 C178 ) C13_=_C179( C13 C179 ) C13_=_C180( C13 C180 ) C13_=_C181( C13 C181 ) \nC13_=_C182( C13 C182 ) C16_=_C17( C16 C17 ) C16_=_C18( C16 C18 ) C16_=_C180( C16 C180 ) C16_=_C219( C16 C219 ) C16_=_C269( C16 C269 ) \nC16_=_C397( C16 C397 ) C17_=_C18( C17 C18 ) C17_=_C181( C17 C181 ) C17_=_C220( C17 C220 ) C17_=_C270( C17 C270 ) C17_=_C426( C17 C426 ) \nC17_=_C429( C17 C429 ) C18_=_C182( C18 C182 ) C18_=_C221( C18 C221 ) C18_=_C271( C18 C271 ) C18_=_C558( C18 C558 ) C23_=_C24( C23 C24 ) \nC23_=_C27( C23 C27 ) C23_=_C28( C23 C28 ) C23_=_C79( C23 C79 ) C23_=_C80( C23 C80 ) C24_=_C27( C24 C27 ) C24_=_C28( C24 C28 ) \nC24_=_C120( C24 C120 ) C24_=_C124( C24 C124 ) C24_=_C125( C24 C125 ) C27_=_C28( C27 C28 ) C27_=_C235( C27 C235 ) C27_=_C277( C27 C277 ) \nC27_=_C458( C27 C458 ) C27_=_C461( C27 C461 ) C28_=_C236( C28 C236 ) C28_=_C278( C28 C278 ) C28_=_C507( C28 C507 ) C28_=_C508( C28 C508 ) \nC28_=_C509( C28 C509 ) C28_=_C510( C28 C510 ) C28_=_C511( C28 C511 ) C32_=_C34( C32 C34 ) C32_=_C35( C32 C35 ) C32_=_C141( C32 C141 ) \nC32_=_C325( C32 C325 ) C32_=_C328( C32 C328 ) C32_=_C329( C32 C329 ) C34_=_C35( C34 C35 ) C34_=_C143( C34 C143 ) C34_=_C368( C34 C368 ) \nC34_=_C432( C34 C432 ) C34_=_C442( C34 C442 ) C35_=_C370( C35 C370 ) C35_=_C562( C35 C562 ) C38_=_C42( C38 C42 ) C38_=_C43( C38 C43 ) \nC38_=_C130( C38 C130 ) C38_=_C153( C38 C153 ) C38_=_C154( C38 C154 ) C38_=_C155( C38 C155 ) C42_=_C43( C42 C43 ) C42_=_C249( C42 C249 ) \nC42_=_C387( C42 C387 ) C42_=_C502( C42 C502 ) C43_=_C250( C43 C250 ) C43_=_C568( C43 C568 ) C45_=_C46( C45 C46 ) C45_=_C49( C45 C49 ) \nC45_=_C101( C45 C101 ) C45_=_C102( C45 C102 ) C45_=_C103( C45 C103 ) C46_=_C49( C46 C49 ) C46_=_C205( C46 C205 ) C49_=_C389( C49 C389 ) \nC49_=_C450( C49 C450 ) C50_=_C51( C50 C51 ) C50_=_C52( C50 C52 ) C50_=_C53( C50 C53 ) C50_=_C54( C50 C54 ) C51_=_C52( C51 C52 ) \nC51_=_C53( C51 C53 ) C51_=_C54( C51 C54 ) C51_=_C313( C51 C313 ) C51_=_C319( C51 C319 ) C51_=_C328( C51 C328 ) C51_=_C339( C51 C339 ) \nC51_=_C343( C51 C343 ) C52_=_C53( C52 C53 ) C52_=_C54( C52 C54 ) C52_=_C429( C52 C429 ) C52_=_C434( C52 C434 ) C52_=_C437( C52 C437 ) \nC52_=_C442( C52 C442 ) C52_=_C446( C52 C446 ) C53_=_C54( C53 C54 ) C53_=_C467( C53 C467 ) C53_=_C477( C53 C477 ) C61_=_C62( C61 C62 ) \nC61_=_C63( C61 C63 ) C61_=_C64( C61 C64 ) C61_=_C169( C61 C169 ) C61_=_C349( C61 C349 ) C61_=_C352( C61 C352 ) C61_=_C354( C61 C354 ) \nC62_=_C63( C62 C63 ) C62_=_C64( C62 C64 ) C62_=_C170( C62 C170 ) C62_=_C352( C62 C352 ) C62_=_C395( C62 C395 ) C63_=_C64( C63 C64 ) \nC63_=_C171( C63 C171 ) C63_=_C395( C63 C395 ) C63_=_C489( C63 C489 ) C64_=_C172( C64 C172 ) C64_=_C354( C64 C354 ) C64_=_C489( C64 C489 ) \nC64_=_C553( C64 C553 ) C72_=_C73( C72 C73 ) C72_=_C74( C72 C74 ) C72_=_C116( C72 C116 ) C72_=_C187( C72 C187 ) C72_=_C227( C72 C227 ) \nC72_=_C228( C72 C228 ) C73_=_C74( C73 C74 ) C73_=_C117( C73 C117 ) C73_=_C188( C73 C188 ) C73_=_C227( C73 C227 ) C73_=_C310( C73 C310 ) \nC73_=_C313( C73 C313 ) C73_=_C314( C73 C314 ) C74_=_C119( C74 C119 ) C74_=_C190( C74 C190 ) C74_=_C314( C74 C314 ) C79_=_C80( C79 C80 ) \nC79_=_C124( C79 C124 ) C79_=_C235( C79 C235 ) C79_=_C236( C79 C236 ) C80_=_C125( C80 C125 ) C80_=_C273( C80 C273 ) C80_=_C277( C80 C277 ) \nC80_=_C278( C80 C278 ) C89_=_C90( C89 C90 ) C89_=_C195( C89 C195 ) C89_=_C291( C89 C291 ) C89_=_C336( C89 C336 ) C89_=_C372( C89 C372 ) \nC89_=_C375( C89 C375 ) C89_=_C376( C89 C376 ) C90_=_C196( C90 C196 ) C90_=_C292( C90 C292 ) C90_=_C337( C90 C337 ) C90_=_C375( C90 C375 ) \nC90_=_C405( C90 C405 ) C90_=_C418( C90 C418 ) C101_=_C102( C101 C102 ) C101_=_C103( C101 C103 ) C101_=_C205( C101 C205 ) C101_=_C381( C101 C381 ) \nC101_=_C389( C101 C389 ) C102_=_C103( C102 C103 ) C102_=_C450( C102 C450 ) C110_=_C116( C110 C116 ) C110_=_C117( C110 C117 ) C110_=_C119( C110 C119 ) \nC110_=_C120( C110 C120 ) C110_=_C128( C110 C128 ) C110_=_C129( C110 C129 ) C110_=_C130( C110 C130 ) C110_=_C131( C110 C131 ) C116_=_C117( C116 C117 ) \nC116_=_C119( C116 C119 ) C116_=_C187( C116 C187 ) C116_=_C227( C116 C227 ) C116_=_C228( C116 C228 ) C117_=_C119( C117 C119 ) C117_=_C188( C117 C188 ) \nC117_=_C227( C117 C227 ) C117_=_C310( C117 C310 ) C117_=_C313( C117 C313 ) C117_=_C314( C117 C314 ) C119_=_C190( C119 C190 ) C119_=_C314( C119 C314 ) \nC120_=_C124( C120 C124 ) C120_=_C125( C120 C125 ) C120_=_C128( C120 C128 ) C120_=_C129( C120 C129 ) C120_=_C130( C120 C130 ) C120_=_C131( C120 C131 ) \nC124_=_C125( C124 C125 ) C124_=_C235( C124 C235 ) C124_=_C236( C124 C236 ) C125_=_C273( C125 C273 ) C125_=_C277( C125 C277 ) C125_=_C278( C125 C278 ) \nC128_=_C129( C128 C129 ) C128_=_C130( C128 C130 ) C128_=_C131( C128 C131 ) C128_=_C141( C128 C141 ) C128_=_C142( C128 C142 ) C128_=_C143( C128 C143 ) \nC128_=_C144( C128 C144 ) C129_=_C130( C129 C130 ) C129_=_C131( C129 C131 ) C130_=_C131( C130 C131 ) C130_=_C153( C130 C153 ) C130_=_C154( C130 C154 ) \nC130_=_C155( C130 C155 ) C131_=_C158( C131 C158 ) C131_=_C159( C131 C159 ) C131_=_C160( C131 C160 ) C131_=_C161( C131 C161 ) C141_=_C142( C141 C142 ) \nC141_=_C143( C141 C143 ) C141_=_C144( C141 C144 ) C141_=_C325( C141 C325 ) C141_=_C328( C141 C328 ) C141_=_C329( C141 C329 ) C142_=_C143( C142 C143 ) \nC142_=_C144( C142 C144 ) C142_=_C329( C142 C329 ) C142_=_C365( C142 C365 ) C142_=_C368( C142 C368 ) C142_=_C369( C142 C369 ) C142_=_C370( C142 C370 ) \nC143_=_C144( C143 C144 ) C143_=_C368( C143 C368 ) C143_=_C432( C143 C432 ) C143_=_C442( C143 C442 ) C144_=_C369( C144 C369 ) C144_=_C509( C144 C509 ) \nC144_=_C513( C144 C513 ) C144_=_C522( C144 C522 ) C153_=_C154( C153 C154 ) C153_=_C155( C153 C155 ) C153_=_C249( C153 C249 ) C153_=_C250( C153 C250 ) \nC154_=_C155( C154 C155 ) C154_=_C380( C154 C380 ) C154_=_C387( C154 C387 ) C155_=_C502( C155 C502 ) C158_=_C159( C158 C159 ) C158_=_C160( C158 C160 ) \nC158_=_C161( C158 C161 ) C158_=_C207( C158 C207 ) C158_=_C260( C158 C260 ) C158_=_C261( C158 C261 ) C158_=_C262( C158 C262 ) C159_=_C160( C159 C160 ) \nC159_=_C161( C159 C161 ) C159_=_C208( C159 C208 ) C159_=_C289( C159 C289 ) C159_=_C307( C159 C307 ) C159_=_C308( C159 C308 ) C160_=_C161( C160 C161 ) \nC160_=_C209( C160 C209 ) C160_=_C260( C160 C260 ) C160_=_C307( C160 C307 ) C160_=_C334( C160 C334 ) C160_=_C343( C160 C343 ) C161_=_C210( C161 C210 ) \nC161_=_C261( C161 C261 ) C161_=_C425( C161 C425 ) C169_=_C170( C169 C170 ) C169_=_C171( C169 C171 ) C169_=_C172( C169 C172 ) C169_=_C349( C169 C349 ) \nC169_=_C352( C169 C352 ) C169_=_C354( C169 C354 ) C170_=_C171( C170 C171 ) C170_=_C172( C170 C172 ) C170_=_C352( C170 C352 ) C170_=_C395( C170 C395 ) \nC171_=_C172( C171 C172 ) C171_=_C395( C171 C395 ) C171_=_C489( C171 C489 ) C172_=_C354( C172 C354 ) C172_=_C489( C172 C489 ) C172_=_C553( C172 C553 ) \nC178_=_C179( C178 C179 ) C178_=_C180( C178 C180 ) C178_=_C181( C178 C181 ) C178_=_C182( C178 C182 ) C178_=_C219( C178 C219 ) C178_=_C220( C178 C220 ) \nC178_=_C221( C178 C221 ) C179_=_C180( C179 C180 ) C179_=_C181( C179 C181 ) C179_=_C182( C179 C182 ) C179_=_C265( C179 C265 ) C179_=_C269( C179 C269 ) \nC179_=_C270( C179 C270 ) C179_=_C271( C179 C271 ) C180_=_C181( C180 C181 ) C180_=_C182( C180 C182 ) C180_=_C219( C180 C219 ) C180_=_C269( C180 C269 ) \nC180_=_C397( C180 C397 ) C181_=_C182( C181 C182 ) C181_=_C220( C181 C220 ) C181_=_C270( C181 C270 ) C181_=_C426( C181 C426 ) C181_=_C429( C181 C429 ) \nC182_=_C221( C182 C221 ) C182_=_C271( C182 C271 ) C182_=_C558( C182 C558 ) C187_=_C188( C187 C188 ) C187_=_C190( C187 C190 ) C187_=_C227( C187 C227 ) \nC187_=_C228( C187 C228 ) C188_=_C190( C188 C190 ) C188_=_C227( C188 C227 ) C188_=_C310( C188 C310 ) C188_=_C313( C188 C313 ) C188_=_C314( C188 C314 ) \nC190_=_C314( C190 C314 ) C195_=_C196( C195 C196 ) C195_=_C291( C195 C291 ) C195_=_C336( C195 C336 ) C195_=_C372( C195 C372 ) C195_=_C375( C195 C375 ) \nC195_=_C376( C195 C376 ) C196_=_C292( C196 C292 ) C196_=_C337( C196 C337 ) C196_=_C375( C196 C375 ) C196_=_C405( C196 C405 ) C196_=_C418( C196 C418 ) \nC205_=_C381( C205 C381 ) C205_=_C389( C205 C389 ) C207_=_C208( C207 C208 ) C207_=_C209( C207 C209 ) C207_=_C210( C207 C210 ) C207_=_C260( C207 C260 ) \nC207_=_C261( C207 C261 ) C207_=_C262( C207 C262 ) C208_=_C209( C208 C209 ) C208_=_C210( C208 C210 ) C208_=_C289( C208 C289 ) C208_=_C307( C208 C307 ) \nC208_=_C308( C208 C308 ) C209_=_C210( C209 C210 ) C209_=_C260( C209 C260 ) C209_=_C307( C209 C307 ) C209_=_C334( C209 C334 ) C209_=_C343( C209 C343 ) \nC210_=_C261( C210 C261 ) C210_=_C425( C210 C425 ) C219_=_C220( C219 C220 ) C219_=_C221(</w:t>
      </w:r>
    </w:p>
    <w:p>
      <w:pPr>
        <w:pStyle w:val="PreformattedText"/>
        <w:bidi w:val="0"/>
        <w:spacing w:before="0" w:after="0"/>
        <w:jc w:val="left"/>
        <w:rPr/>
      </w:pPr>
      <w:r>
        <w:rPr/>
        <w:t xml:space="preserve"> </w:t>
      </w:r>
      <w:r>
        <w:rPr/>
        <w:t>C219 C221 ) C219_=_C269( C219 C269 ) C219_=_C397( C219 C397 ) \nC220_=_C221( C220 C221 ) C220_=_C270( C220 C270 ) C220_=_C426( C220 C426 ) C220_=_C429( C220 C429 ) C221_=_C271( C221 C271 ) C221_=_C558( C221 C558 ) \nC227_=_C228( C227 C228 ) C227_=_C310( C227 C310 ) C227_=_C313( C227 C313 ) C227_=_C314( C227 C314 ) C228_=_C454( C228 C454 ) C228_=_C456( C228 C456 ) \nC235_=_C236( C235 C236 ) C235_=_C277( C235 C277 ) C235_=_C458( C235 C458 ) C235_=_C461( C235 C461 ) C236_=_C278( C236 C278 ) C236_=_C507( C236 C507 ) \nC236_=_C508( C236 C508 ) C236_=_C509( C236 C509 ) C236_=_C510( C236 C510 ) C236_=_C511( C236 C511 ) C249_=_C250( C249 C250 ) C249_=_C387( C249 C387 ) \nC249_=_C502( C249 C502 ) C250_=_C568( C250 C568 ) C253_=_C254( C253 C254 ) C253_=_C256( C253 C256 ) C253_=_C257( C253 C257 ) C253_=_C258( C253 C258 ) \nC253_=_C301( C253 C301 ) C253_=_C406( C253 C406 ) C253_=_C421( C253 C421 ) C253_=_C423( C253 C423 ) C254_=_C256( C254 C256 ) C254_=_C257( C254 C257 ) \nC254_=_C258( C254 C258 ) C254_=_C302( C254 C302 ) C254_=_C456( C254 C456 ) C254_=_C461( C254 C461 ) C254_=_C471( C254 C471 ) C254_=_C473( C254 C473 ) \nC254_=_C477( C254 C477 ) C254_=_C478( C254 C478 ) C254_=_C480( C254 C480 ) C256_=_C257( C256 C257 ) C256_=_C258( C256 C258 ) C256_=_C304( C256 C304 ) \nC256_=_C504( C256 C504 ) C256_=_C511( C256 C511 ) C256_=_C514( C256 C514 ) C256_=_C526( C256 C526 ) C256_=_C527( C256 C527 ) C257_=_C258( C257 C258 ) \nC257_=_C305( C257 C305 ) C257_=_C423( C257 C423 ) C257_=_C480( C257 C480 ) C257_=_C505( C257 C505 ) C257_=_C527( C257 C527 ) C257_=_C546( C257 C546 ) \nC258_=_C306( C258 C306 ) C258_=_C506( C258 C506 ) C258_=_C546( C258 C546 ) C258_=_C569( C258 C569 ) C260_=_C261( C260 C261 ) C260_=_C262( C260 C262 ) \nC260_=_C307( C260 C307 ) C260_=_C334( C260 C334 ) C260_=_C343( C260 C343 ) C261_=_C262( C261 C262 ) C261_=_C425( C261 C425 ) C262_=_C308( C262 C308 ) \nC262_=_C425( C262 C425 ) C265_=_C269( C265 C269 ) C265_=_C270( C265 C270 ) C265_=_C271( C265 C271 ) C265_=_C273( C265 C273 ) C265_=_C279( C265 C279 ) \nC265_=_C287( C265 C287 ) C265_=_C288( C265 C288 ) C265_=_C289( C265 C289 ) C265_=_C291( C265 C291 ) C265_=_C292( C265 C292 ) C269_=_C270( C269 C270 ) \nC269_=_C271( C269 C271 ) C269_=_C397( C269 C397 ) C270_=_C271( C270 C271 ) C270_=_C426( C270 C426 ) C270_=_C429( C270 C429 ) C271_=_C558( C271 C558 ) \nC273_=_C277( C273 C277 ) C273_=_C278( C273 C278 ) C273_=_C279( C273 C279 ) C273_=_C287( C273 C287 ) C273_=_C288( C273 C288 ) C273_=_C289( C273 C289 ) \nC273_=_C291( C273 C291 ) C273_=_C292( C273 C292 ) C277_=_C278( C277 C278 ) C277_=_C458( C277 C458 ) C277_=_C461( C277 C461 ) C278_=_C507( C278 C507 ) \nC278_=_C508( C278 C508 ) C278_=_C509( C278 C509 ) C278_=_C510( C278 C510 ) C278_=_C511( C278 C511 ) C279_=_C287( C279 C287 ) C279_=_C288( C279 C288 ) \nC279_=_C289( C279 C289 ) C279_=_C291( C279 C291 ) C279_=_C292( C279 C292 ) C287_=_C288( C287 C288 ) C287_=_C289( C287 C289 ) C287_=_C291( C287 C291 ) \nC287_=_C292( C287 C292 ) C287_=_C296( C287 C296 ) C287_=_C297( C287 C297 ) C287_=_C298( C287 C298 ) C287_=_C299( C287 C299 ) C288_=_C289( C288 C289 ) \nC288_=_C291( C288 C291 ) C288_=_C292( C288 C292 ) C288_=_C301( C288 C301 ) C288_=_C302( C288 C302 ) C288_=_C304( C288 C304 ) C288_=_C305( C288 C305 ) \nC288_=_C306( C288 C306 ) C289_=_C291( C289 C291 ) C289_=_C292( C289 C292 ) C289_=_C307( C289 C307 ) C289_=_C308( C289 C308 ) C291_=_C292( C291 C292 ) \nC291_=_C336( C291 C336 ) C291_=_C372( C291 C372 ) C291_=_C375( C291 C375 ) C291_=_C376( C291 C376 ) C292_=_C337( C292 C337 ) C292_=_C375( C292 C375 ) \nC292_=_C405( C292 C405 ) C292_=_C418( C292 C418 ) C296_=_C297( C296 C297 ) C296_=_C298( C296 C298 ) C296_=_C299( C296 C299 ) C296_=_C333( C296 C333 ) \nC296_=_C339( C296 C339 ) C297_=_C298( C297 C298 ) C297_=_C299( C297 C299 ) C297_=_C433( C297 C433 ) C297_=_C446( C297 C446 ) C297_=_C447( C297 C447 ) \nC298_=_C299( C298 C299 ) C298_=_C510( C298 C510 ) C299_=_C565( C299 C565 ) C301_=_C302( C301 C302 ) C301_=_C304( C301 C304 ) C301_=_C305( C301 C305 ) \nC301_=_C306( C301 C306 ) C301_=_C406( C301 C406 ) C301_=_C421( C301 C421 ) C301_=_C423( C301 C423 ) C302_=_C304( C302 C304 ) C302_=_C305( C302 C305 ) \nC302_=_C306( C302 C306 ) C302_=_C456( C302 C456 ) C302_=_C461( C302 C461 ) C302_=_C471( C302 C471 ) C302_=_C473( C302 C473 ) C302_=_C477( C302 C477 ) \nC302_=_C478( C302 C478 ) C302_=_C480( C302 C480 ) C304_=_C305( C304 C305 ) C304_=_C306( C304 C306 ) C304_=_C504( C304 C504 ) C304_=_C511( C304 C511 ) \nC304_=_C514( C304 C514 ) C304_=_C526( C304 C526 ) C304_=_C527( C304 C527 ) C305_=_C306( C305 C306 ) C305_=_C423( C305 C423 ) C305_=_C480( C305 C480 ) \nC305_=_C505( C305 C505 ) C305_=_C527( C305 C527 ) C305_=_C546( C305 C546 ) C306_=_C506( C306 C506 ) C306_=_C546( C306 C546 ) C306_=_C569( C306 C569 ) \nC307_=_C308( C307 C308 ) C307_=_C334( C307 C334 ) C307_=_C343( C307 C343 ) C308_=_C425( C308 C425 ) C310_=_C313( C310 C313 ) C310_=_C314( C310 C314 ) \nC310_=_C316( C310 C316 ) C310_=_C325( C310 C325 ) C310_=_C333( C310 C333 ) C310_=_C334( C310 C334 ) C310_=_C336( C310 C336 ) C310_=_C337( C310 C337 ) \nC313_=_C314( C313 C314 ) C313_=_C319( C313 C319 ) C313_=_C328( C313 C328 ) C313_=_C339( C313 C339 ) C313_=_C343( C313 C343 ) C316_=_C319( C316 C319 ) \nC316_=_C320( C316 C320 ) C316_=_C325( C316 C325 ) C316_=_C333( C316 C333 ) C316_=_C334( C316 C334 ) C316_=_C336( C316 C336 ) C316_=_C337( C316 C337 ) \nC319_=_C320( C319 C320 ) C319_=_C328( C319 C328 ) C319_=_C339( C319 C339 ) C319_=_C343( C319 C343 ) C320_=_C359( C320 C359 ) C320_=_C360( C320 C360 ) \nC320_=_C361( C320 C361 ) C320_=_C362( C320 C362 ) C320_=_C363( C320 C363 ) C325_=_C328( C325 C328 ) C325_=_C329( C325 C329 ) C325_=_C333( C325 C333 ) \nC325_=_C334( C325 C334 ) C325_=_C336( C325 C336 ) C325_=_C337( C325 C337 ) C328_=_C329( C328 C329 ) C328_=_C339( C328 C339 ) C328_=_C343( C328 C343 ) \nC329_=_C365( C329 C365 ) C329_=_C368( C329 C368 ) C329_=_C369( C329 C369 ) C329_=_C370( C329 C370 ) C333_=_C334( C333 C334 ) C333_=_C336( C333 C336 ) \nC333_=_C337( C333 C337 ) C333_=_C339( C333 C339 ) C334_=_C336( C334 C336 ) C334_=_C337( C334 C337 ) C334_=_C343( C334 C343 ) C336_=_C337( C336 C337 ) \nC336_=_C372( C336 C372 ) C336_=_C375( C336 C375 ) C336_=_C376( C336 C376 ) C337_=_C375( C337 C375 ) C337_=_C405( C337 C405 ) C337_=_C418( C337 C418 ) \nC339_=_C343( C339 C343 ) C349_=_C352( C349 C352 ) C349_=_C354( C349 C354 ) C349_=_C365( C349 C365 ) C349_=_C372( C349 C372 ) C349_=_C380( C349 C380 ) \nC349_=_C381( C349 C381 ) C352_=_C354( C352 C354 ) C352_=_C395( C352 C395 ) C354_=_C489( C354 C489 ) C354_=_C553( C354 C553 ) C359_=_C360( C359 C360 ) \nC359_=_C361( C359 C361 ) C359_=_C362( C359 C362 ) C359_=_C363( C359 C363 ) C359_=_C404( C359 C404 ) C359_=_C415( C359 C415 ) C360_=_C361( C360 C361 ) \nC360_=_C362( C360 C362 ) C360_=_C363( C360 C363 ) C360_=_C431( C360 C431 ) C360_=_C437( C360 C437 ) C361_=_C362( C361 C362 ) C361_=_C363( C361 C363 ) \nC361_=_C454( C361 C454 ) C361_=_C458( C361 C458 ) C361_=_C464( C361 C464 ) C361_=_C465( C361 C465 ) C361_=_C467( C361 C467 ) C361_=_C469( C361 C469 ) \nC362_=_C363( C362 C363 ) C362_=_C508( C362 C508 ) C362_=_C512( C362 C512 ) C362_=_C519( C362 C519 ) C363_=_C415( C363 C415 ) C363_=_C469( C363 C469 ) \nC363_=_C519( C363 C519 ) C365_=_C368( C365 C368 ) C365_=_C369( C365 C369 ) C365_=_C370( C365 C370 ) C365_=_C372( C365 C372 ) C365_=_C380( C365 C380 ) \nC365_=_C381( C365 C381 ) C368_=_C369( C368 C369 ) C368_=_C370( C368 C370 ) C368_=_C432( C368 C432 ) C368_=_C442( C368 C442 ) C369_=_C370( C369 C370 ) \nC369_=_C509( C369 C509 ) C369_=_C513( C369 C513 ) C369_=_C522( C369 C522 ) C370_=_C562( C370 C562 ) C372_=_C375( C372 C375 ) C372_=_C376( C372 C376 ) \nC372_=_C380( C372 C380 ) C372_=_C381( C372 C381 ) C375_=_C376( C375 C376 ) C375_=_C405( C375 C405 ) C375_=_C418( C375 C418 ) C376_=_C418( C376 C418 ) \nC376_=_C464( C376 C464 ) C376_=_C471( C376 C471 ) C380_=_C381( C380 C381 ) C380_=_C387( C380 C387 ) C381_=_C389( C381 C389 ) C387_=_C502( C387 C502 ) \nC389_=_C450( C389 C450 ) C395_=_C489( C395 C489 ) C397_=_C404( C397 C404 ) C397_=_C405( C397 C405 ) C397_=_C406( C397 C406 ) C404_=_C405( C404 C405 ) \nC404_=_C406( C404 C406 ) C404_=_C415( C404 C415 ) C405_=_C406( C405 C406 ) C405_=_C418( C405 C418 ) C406_=_C421( C406 C421 ) C406_=_C423( C406 C423 ) \nC415_=_C469( C415 C469 ) C415_=_C519( C415 C519 ) C418_=_C464( C418 C464 ) C418_=_C471( C418 C471 ) C421_=_C423( C421 C423 ) C421_=_C478( C421 C478 ) \nC421_=_C504( C421 C504 ) C421_=_C505( C421 C505 ) C421_=_C506( C421 C506 ) C423_=_C480( C423 C480 ) C423_=_C505( C423 C505 ) C423_=_C527( C423 C527 ) \nC423_=_C546( C423 C546 ) C426_=_C429( C426 C429 ) C426_=_C431( C426 C431 ) C426_=_C432( C426 C432 ) C426_=_C433( C426 C433 ) C426_=_C434( C426 C434 ) \nC429_=_C434( C429 C434 ) C429_=_C437( C429 C437 ) C429_=_C442( C429 C442 ) C429_=_C446( C429 C446 ) C431_=_C432( C431 C432 ) C431_=_C433( C431 C433 ) \nC431_=_C434( C431 C434 ) C431_=_C437( C431 C437 ) C432_=_C433( C432 C433 ) C432_=_C434( C432 C434 ) C432_=_C442( C432 C442 ) C433_=_C434( C433 C434 ) \nC433_=_C446( C433 C446 ) C433_=_C447( C433 C447 ) C434_=_C437( C434 C437 ) C434_=_C442( C434 C442 ) C434_=_C446( C434 C446 ) C437_=_C442( C437 C442 ) \nC437_=_C446( C437 C446 ) C442_=_C446( C442 C446 ) C446_=_C447( C446 C447 ) C454_=_C456( C454 C456 ) C454_=_C458( C454 C458 ) C454_=_C464( C454 C464 ) \nC454_=_C465( C454 C465 ) C454_=_C467( C454 C467 ) C454_=_C469( C454 C469 ) C456_=_C461( C456 C461 ) C456_=_C471( C456 C471 ) C456_=_C473( C456 C473 ) \nC456_=_C477( C456 C477 ) C456_=_C478( C456 C478 ) C456_=_C480( C456 C480 ) C458_=_C461( C458 C461 ) C458_=_C464( C458 C464 ) C458_=_C465( C458 C465 ) \nC458_=_C467( C458 C467 ) C458_=_C469( C458 C469 ) C461_=_C471( C461 C471 ) C461_=_C473( C461 C473 ) C461_=_C477( C461 C477 ) C461_=_C478( C461 C478 ) \nC461_=_C480( C461 C480 ) C464_=_C465( C464 C465 ) C464_=_C467( C464 C467 ) C464_=_C469( C464 C469 ) C464_=_C471(</w:t>
      </w:r>
    </w:p>
    <w:p>
      <w:pPr>
        <w:pStyle w:val="PreformattedText"/>
        <w:bidi w:val="0"/>
        <w:spacing w:before="0" w:after="0"/>
        <w:jc w:val="left"/>
        <w:rPr/>
      </w:pPr>
      <w:r>
        <w:rPr/>
        <w:t xml:space="preserve"> </w:t>
      </w:r>
      <w:r>
        <w:rPr/>
        <w:t>C464 C471 ) C465_=_C467( C465 C467 ) \nC465_=_C469( C465 C469 ) C465_=_C473( C465 C473 ) C467_=_C469( C467 C469 ) C467_=_C477( C467 C477 ) C469_=_C519( C469 C519 ) C471_=_C473( C471 C473 ) \nC471_=_C477( C471 C477 ) C471_=_C478( C471 C478 ) C471_=_C480( C471 C480 ) C473_=_C477( C473 C477 ) C473_=_C478( C473 C478 ) C473_=_C480( C473 C480 ) \nC477_=_C478( C477 C478 ) C477_=_C480( C477 C480 ) C478_=_C480( C478 C480 ) C478_=_C504( C478 C504 ) C478_=_C505( C478 C505 ) C478_=_C506( C478 C506 ) \nC480_=_C505( C480 C505 ) C480_=_C527( C480 C527 ) C480_=_C546( C480 C546 ) C489_=_C553( C489 C553 ) C504_=_C505( C504 C505 ) C504_=_C506( C504 C506 ) \nC504_=_C511( C504 C511 ) C504_=_C514( C504 C514 ) C504_=_C526( C504 C526 ) C504_=_C527( C504 C527 ) C505_=_C506( C505 C506 ) C505_=_C527( C505 C527 ) \nC505_=_C546( C505 C546 ) C506_=_C546( C506 C546 ) C506_=_C569( C506 C569 ) C507_=_C508( C507 C508 ) C507_=_C509( C507 C509 ) C507_=_C510( C507 C510 ) \nC507_=_C511( C507 C511 ) C507_=_C512( C507 C512 ) C507_=_C513( C507 C513 ) C507_=_C514( C507 C514 ) C507_=_C515( C507 C515 ) C508_=_C509( C508 C509 ) \nC508_=_C510( C508 C510 ) C508_=_C511( C508 C511 ) C508_=_C512( C508 C512 ) C508_=_C519( C508 C519 ) C509_=_C510( C509 C510 ) C509_=_C511( C509 C511 ) \nC509_=_C513( C509 C513 ) C509_=_C522( C509 C522 ) C510_=_C511( C510 C511 ) C511_=_C514( C511 C514 ) C511_=_C526( C511 C526 ) C511_=_C527( C511 C527 ) \nC512_=_C513( C512 C513 ) C512_=_C514( C512 C514 ) C512_=_C515( C512 C515 ) C512_=_C519( C512 C519 ) C513_=_C514( C513 C514 ) C513_=_C515( C513 C515 ) \nC513_=_C522( C513 C522 ) C514_=_C515( C514 C515 ) C514_=_C526( C514 C526 ) C514_=_C527( C514 C527 ) C515_=_C522( C515 C522 ) C515_=_C526( C515 C526 ) \nC522_=_C526( C522 C526 ) C526_=_C527( C526 C527 ) C527_=_C546( C527 C546 ) C546_=_C569( C546 C569 ) C553_=_C558( C553 C558 ) C553_=_C562( C553 C562 ) \nC553_=_C565( C553 C565 ) C553_=_C568( C553 C568 ) C553_=_C569( C553 C569 ) C558_=_C562( C558 C562 ) C558_=_C565( C558 C565 ) C558_=_C568( C558 C568 ) \nC558_=_C569( C558 C569 ) C562_=_C565( C562 C565 ) C562_=_C568( C562 C568 ) C562_=_C569( C562 C569 ) C565_=_C568( C565 C568 ) C565_=_C569( C565 C569 ) \nC568_=_C569( C568 C569 ) "]48[shape=box, label="id:48 level: 1\n145: C7 C16 C17 C18 C32 \nC34 C35 C43 C62 C64 C73 \nC90 C102 C117 C141 C143 C144 \nC160 C161 C170 C172 C180 C181 \nC182 C188 C196 C209 C210 C219 \nC220 C221 C227 C250 C253 C254 \nC256 C258 C260 C261 C269 C270 \nC271 C292 C296 C297 C298 C299 \nC301 C302 C304 C306 C307 C310 \nC313 C314 C315 C316 C317 C318 \nC319 C320 C325 C328 C329 C333 \nC334 C337 C339 C343 C352 C354 \nC359 C360 C361 C362 C368 C369 \nC370 C375 C395 C396 C397 C402 \nC403 C404 C405 C406 C415 C418 \nC421 C423 C425 C426 C429 C431 \nC432 C433 C437 C442 C446 C447 \nC450 C454 C456 C458 C461 C464 \nC465 C467 C469 C471 C473 C477 \nC478 C480 C489 C504 C506 C508 \nC509 C510 C511 C512 C513 C514 \nC516 C517 C519 C521 C522 C524 \nC526 C527 C546 C553 C555 C558 \nC560 C562 C564 C565 C567 C568 \nC569 C570 \n583: C7_=_C64( C7 C64 ) C7_=_C172( C7 C172 ) C7_=_C354( C7 C354 ) C7_=_C396( C7 C396 ) C7_=_C489( C7 C489 ) \nC7_=_C553( C7 C553 ) C7_=_C555( C7 C555 ) C16_=_C17( C16 C17 ) C16_=_C18( C16 C18 ) C16_=_C180( C16 C180 ) C16_=_C219( C16 C219 ) \nC16_=_C269( C16 C269 ) C16_=_C397( C16 C397 ) C16_=_C402( C16 C402 ) C16_=_C403( C16 C403 ) C17_=_C18( C17 C18 ) C17_=_C181( C17 C181 ) \nC17_=_C220( C17 C220 ) C17_=_C270( C17 C270 ) C17_=_C402( C17 C402 ) C17_=_C426( C17 C426 ) C17_=_C429( C17 C429 ) C18_=_C182( C18 C182 ) \nC18_=_C221( C18 C221 ) C18_=_C271( C18 C271 ) C18_=_C403( C18 C403 ) C18_=_C558( C18 C558 ) C18_=_C560( C18 C560 ) C32_=_C34( C32 C34 ) \nC32_=_C35( C32 C35 ) C32_=_C141( C32 C141 ) C32_=_C315( C32 C315 ) C32_=_C325( C32 C325 ) C32_=_C328( C32 C328 ) C32_=_C329( C32 C329 ) \nC34_=_C35( C34 C35 ) C34_=_C143( C34 C143 ) C34_=_C368( C34 C368 ) C34_=_C432( C34 C432 ) C34_=_C442( C34 C442 ) C35_=_C370( C35 C370 ) \nC35_=_C562( C35 C562 ) C35_=_C564( C35 C564 ) C43_=_C250( C43 C250 ) C43_=_C568( C43 C568 ) C43_=_C570( C43 C570 ) C62_=_C64( C62 C64 ) \nC62_=_C170( C62 C170 ) C62_=_C352( C62 C352 ) C62_=_C395( C62 C395 ) C62_=_C396( C62 C396 ) C64_=_C172( C64 C172 ) C64_=_C354( C64 C354 ) \nC64_=_C396( C64 C396 ) C64_=_C489( C64 C489 ) C64_=_C553( C64 C553 ) C64_=_C555( C64 C555 ) C73_=_C117( C73 C117 ) C73_=_C188( C73 C188 ) \nC73_=_C227( C73 C227 ) C73_=_C310( C73 C310 ) C73_=_C313( C73 C313 ) C73_=_C314( C73 C314 ) C90_=_C196( C90 C196 ) C90_=_C292( C90 C292 ) \nC90_=_C337( C90 C337 ) C90_=_C375( C90 C375 ) C90_=_C405( C90 C405 ) C90_=_C418( C90 C418 ) C102_=_C450( C102 C450 ) C117_=_C188( C117 C188 ) \nC117_=_C227( C117 C227 ) C117_=_C310( C117 C310 ) C117_=_C313( C117 C313 ) C117_=_C314( C117 C314 ) C141_=_C143( C141 C143 ) C141_=_C144( C141 C144 ) \nC141_=_C315( C141 C315 ) C141_=_C325( C141 C325 ) C141_=_C328( C141 C328 ) C141_=_C329( C141 C329 ) C143_=_C144( C143 C144 ) C143_=_C368( C143 C368 ) \nC143_=_C432( C143 C432 ) C143_=_C442( C143 C442 ) C144_=_C369( C144 C369 ) C144_=_C509( C144 C509 ) C144_=_C513( C144 C513 ) C144_=_C516( C144 C516 ) \nC144_=_C521( C144 C521 ) C144_=_C522( C144 C522 ) C160_=_C161( C160 C161 ) C160_=_C209( C160 C209 ) C160_=_C260( C160 C260 ) C160_=_C307( C160 C307 ) \nC160_=_C318( C160 C318 ) C160_=_C334( C160 C334 ) C160_=_C343( C160 C343 ) C161_=_C210( C161 C210 ) C161_=_C261( C161 C261 ) C161_=_C425( C161 C425 ) \nC170_=_C172( C170 C172 ) C170_=_C352( C170 C352 ) C170_=_C395( C170 C395 ) C170_=_C396( C170 C396 ) C172_=_C354( C172 C354 ) C172_=_C396( C172 C396 ) \nC172_=_C489( C172 C489 ) C172_=_C553( C172 C553 ) C172_=_C555( C172 C555 ) C180_=_C181( C180 C181 ) C180_=_C182( C180 C182 ) C180_=_C219( C180 C219 ) \nC180_=_C269( C180 C269 ) C180_=_C397( C180 C397 ) C180_=_C402( C180 C402 ) C180_=_C403( C180 C403 ) C181_=_C182( C181 C182 ) C181_=_C220( C181 C220 ) \nC181_=_C270( C181 C270 ) C181_=_C402( C181 C402 ) C181_=_C426( C181 C426 ) C181_=_C429( C181 C429 ) C182_=_C221( C182 C221 ) C182_=_C271( C182 C271 ) \nC182_=_C403( C182 C403 ) C182_=_C558( C182 C558 ) C182_=_C560( C182 C560 ) C188_=_C227( C188 C227 ) C188_=_C310( C188 C310 ) C188_=_C313( C188 C313 ) \nC188_=_C314( C188 C314 ) C196_=_C292( C196 C292 ) C196_=_C337( C196 C337 ) C196_=_C375( C196 C375 ) C196_=_C405( C196 C405 ) C196_=_C418( C196 C418 ) \nC209_=_C210( C209 C210 ) C209_=_C260( C209 C260 ) C209_=_C307( C209 C307 ) C209_=_C318( C209 C318 ) C209_=_C334( C209 C334 ) C209_=_C343( C209 C343 ) \nC210_=_C261( C210 C261 ) C210_=_C425( C210 C425 ) C219_=_C220( C219 C220 ) C219_=_C221( C219 C221 ) C219_=_C269( C219 C269 ) C219_=_C397( C219 C397 ) \nC219_=_C402( C219 C402 ) C219_=_C403( C219 C403 ) C220_=_C221( C220 C221 ) C220_=_C270( C220 C270 ) C220_=_C402( C220 C402 ) C220_=_C426( C220 C426 ) \nC220_=_C429( C220 C429 ) C221_=_C271( C221 C271 ) C221_=_C403( C221 C403 ) C221_=_C558( C221 C558 ) C221_=_C560( C221 C560 ) C227_=_C310( C227 C310 ) \nC227_=_C313( C227 C313 ) C227_=_C314( C227 C314 ) C250_=_C568( C250 C568 ) C250_=_C570( C250 C570 ) C253_=_C254( C253 C254 ) C253_=_C256( C253 C256 ) \nC253_=_C258( C253 C258 ) C253_=_C301( C253 C301 ) C253_=_C406( C253 C406 ) C253_=_C421( C253 C421 ) C253_=_C423( C253 C423 ) C254_=_C256( C254 C256 ) \nC254_=_C258( C254 C258 ) C254_=_C302( C254 C302 ) C254_=_C456( C254 C456 ) C254_=_C461( C254 C461 ) C254_=_C471( C254 C471 ) C254_=_C473( C254 C473 ) \nC254_=_C477( C254 C477 ) C254_=_C478( C254 C478 ) C254_=_C480( C254 C480 ) C256_=_C258( C256 C258 ) C256_=_C304( C256 C304 ) C256_=_C504( C256 C504 ) \nC256_=_C511( C256 C511 ) C256_=_C514( C256 C514 ) C256_=_C521( C256 C521 ) C256_=_C524( C256 C524 ) C256_=_C526( C256 C526 ) C256_=_C527( C256 C527 ) \nC258_=_C306( C258 C306 ) C258_=_C506( C258 C506 ) C258_=_C546( C258 C546 ) C258_=_C555( C258 C555 ) C258_=_C560( C258 C560 ) C258_=_C564( C258 C564 ) \nC258_=_C567( C258 C567 ) C258_=_C569( C258 C569 ) C258_=_C570( C258 C570 ) C260_=_C261( C260 C261 ) C260_=_C307( C260 C307 ) C260_=_C318( C260 C318 ) \nC260_=_C334( C260 C334 ) C260_=_C343( C260 C343 ) C261_=_C425( C261 C425 ) C269_=_C270( C269 C270 ) C269_=_C271( C269 C271 ) C269_=_C397( C269 C397 ) \nC269_=_C402( C269 C402 ) C269_=_C403( C269 C403 ) C270_=_C271( C270 C271 ) C270_=_C402( C270 C402 ) C270_=_C426( C270 C426 ) C270_=_C429( C270 C429 ) \nC271_=_C403( C271 C403 ) C271_=_C558( C271 C558 ) C271_=_C560( C271 C560 ) C292_=_C337( C292 C337 ) C292_=_C375( C292 C375 ) C292_=_C405( C292 C405 ) \nC292_=_C418( C292 C418 ) C296_=_C297( C296 C297 ) C296_=_C298( C296 C298 ) C296_=_C299( C296 C299 ) C296_=_C317( C296 C317 ) C296_=_C333( C296 C333 ) \nC296_=_C339( C296 C339 ) C297_=_C298( C297 C298 ) C297_=_C299( C297 C299 ) C297_=_C433( C297 C433 ) C297_=_C446( C297 C446 ) C297_=_C447( C297 C447 ) \nC298_=_C299( C298 C299 ) C298_=_C510( C298 C510 ) C298_=_C517( C298 C517 ) C298_=_C524( C298 C524 ) C299_=_C565( C299 C565 ) C299_=_C567( C299 C567 ) \nC301_=_C302( C301 C302 ) C301_=_C304( C301 C304 ) C301_=_C306( C301 C306 ) C301_=_C406( C301 C406 ) C301_=_C421( C301 C421 ) C301_=_C423( C301 C423 ) \nC302_=_C304( C302 C304 ) C302_=_C306( C302 C306 ) C302_=_C456( C302 C456 ) C302_=_C461( C302 C461 ) C302_=_C471( C302 C471 ) C302_=_C473( C302 C473 ) \nC302_=_C477( C302 C477 ) C302_=_C478( C302 C478 ) C302_=_C480( C302 C480 ) C304_=_C306( C304 C306 ) C304_=_C504( C304 C504 ) C304_=_C511( C304 C511 ) \nC304_=_C514( C304 C514 ) C304_=_C521( C304 C521 ) C304_=_C524( C304 C524 ) C304_=_C526( C304 C526 ) C304_=_C527( C304 C527 ) C306_=_C506( C306 C506 ) \nC306_=_C546( C306 C546 ) C306_=_C555( C306 C555 ) C306_=_C560( C306 C560 ) C306_=_C564( C306 C564 ) C306_=_C567( C306 C567 ) C306_=_C569( C306 C569 ) \nC306_=_C570( C306 C570 ) C307_=_C318( C307 C318 ) C307_=_C334( C307 C334 ) C307_=_C343( C307 C343 ) C310_=_C313( C310 C313 ) C310_=_C314( C310 C314 ) \nC310_=_C316( C310 C316 ) C310_=_C325( C310 C325 ) C310_=_C333( C310 C333 ) C310_=_C334( C310 C334</w:t>
      </w:r>
    </w:p>
    <w:p>
      <w:pPr>
        <w:pStyle w:val="PreformattedText"/>
        <w:bidi w:val="0"/>
        <w:spacing w:before="0" w:after="0"/>
        <w:jc w:val="left"/>
        <w:rPr/>
      </w:pPr>
      <w:r>
        <w:rPr/>
        <w:t xml:space="preserve"> </w:t>
      </w:r>
      <w:r>
        <w:rPr/>
        <w:t>) C310_=_C337( C310 C337 ) C313_=_C314( C313 C314 ) \nC313_=_C319( C313 C319 ) C313_=_C328( C313 C328 ) C313_=_C339( C313 C339 ) C313_=_C343( C313 C343 ) C315_=_C316( C315 C316 ) C315_=_C317( C315 C317 ) \nC315_=_C318( C315 C318 ) C315_=_C319( C315 C319 ) C315_=_C320( C315 C320 ) C315_=_C325( C315 C325 ) C315_=_C328( C315 C328 ) C315_=_C329( C315 C329 ) \nC316_=_C317( C316 C317 ) C316_=_C318( C316 C318 ) C316_=_C319( C316 C319 ) C316_=_C320( C316 C320 ) C316_=_C325( C316 C325 ) C316_=_C333( C316 C333 ) \nC316_=_C334( C316 C334 ) C316_=_C337( C316 C337 ) C317_=_C318( C317 C318 ) C317_=_C319( C317 C319 ) C317_=_C320( C317 C320 ) C317_=_C333( C317 C333 ) \nC317_=_C339( C317 C339 ) C318_=_C319( C318 C319 ) C318_=_C320( C318 C320 ) C318_=_C334( C318 C334 ) C318_=_C343( C318 C343 ) C319_=_C320( C319 C320 ) \nC319_=_C328( C319 C328 ) C319_=_C339( C319 C339 ) C319_=_C343( C319 C343 ) C320_=_C359( C320 C359 ) C320_=_C360( C320 C360 ) C320_=_C361( C320 C361 ) \nC320_=_C362( C320 C362 ) C325_=_C328( C325 C328 ) C325_=_C329( C325 C329 ) C325_=_C333( C325 C333 ) C325_=_C334( C325 C334 ) C325_=_C337( C325 C337 ) \nC328_=_C329( C328 C329 ) C328_=_C339( C328 C339 ) C328_=_C343( C328 C343 ) C329_=_C368( C329 C368 ) C329_=_C369( C329 C369 ) C329_=_C370( C329 C370 ) \nC333_=_C334( C333 C334 ) C333_=_C337( C333 C337 ) C333_=_C339( C333 C339 ) C334_=_C337( C334 C337 ) C334_=_C343( C334 C343 ) C337_=_C375( C337 C375 ) \nC337_=_C405( C337 C405 ) C337_=_C418( C337 C418 ) C339_=_C343( C339 C343 ) C352_=_C354( C352 C354 ) C352_=_C395( C352 C395 ) C352_=_C396( C352 C396 ) \nC354_=_C396( C354 C396 ) C354_=_C489( C354 C489 ) C354_=_C553( C354 C553 ) C354_=_C555( C354 C555 ) C359_=_C360( C359 C360 ) C359_=_C361( C359 C361 ) \nC359_=_C362( C359 C362 ) C359_=_C404( C359 C404 ) C359_=_C415( C359 C415 ) C360_=_C361( C360 C361 ) C360_=_C362( C360 C362 ) C360_=_C431( C360 C431 ) \nC360_=_C437( C360 C437 ) C361_=_C362( C361 C362 ) C361_=_C454( C361 C454 ) C361_=_C458( C361 C458 ) C361_=_C464( C361 C464 ) C361_=_C465( C361 C465 ) \nC361_=_C467( C361 C467 ) C361_=_C469( C361 C469 ) C362_=_C508( C362 C508 ) C362_=_C512( C362 C512 ) C362_=_C516( C362 C516 ) C362_=_C517( C362 C517 ) \nC362_=_C519( C362 C519 ) C368_=_C369( C368 C369 ) C368_=_C370( C368 C370 ) C368_=_C432( C368 C432 ) C368_=_C442( C368 C442 ) C369_=_C370( C369 C370 ) \nC369_=_C509( C369 C509 ) C369_=_C513( C369 C513 ) C369_=_C516( C369 C516 ) C369_=_C521( C369 C521 ) C369_=_C522( C369 C522 ) C370_=_C562( C370 C562 ) \nC370_=_C564( C370 C564 ) C375_=_C405( C375 C405 ) C375_=_C418( C375 C418 ) C395_=_C396( C395 C396 ) C395_=_C489( C395 C489 ) C396_=_C489( C396 C489 ) \nC396_=_C553( C396 C553 ) C396_=_C555( C396 C555 ) C397_=_C402( C397 C402 ) C397_=_C403( C397 C403 ) C397_=_C404( C397 C404 ) C397_=_C405( C397 C405 ) \nC397_=_C406( C397 C406 ) C402_=_C403( C402 C403 ) C402_=_C426( C402 C426 ) C402_=_C429( C402 C429 ) C403_=_C558( C403 C558 ) C403_=_C560( C403 C560 ) \nC404_=_C405( C404 C405 ) C404_=_C406( C404 C406 ) C404_=_C415( C404 C415 ) C405_=_C406( C405 C406 ) C405_=_C418( C405 C418 ) C406_=_C421( C406 C421 ) \nC406_=_C423( C406 C423 ) C415_=_C469( C415 C469 ) C415_=_C519( C415 C519 ) C418_=_C464( C418 C464 ) C418_=_C471( C418 C471 ) C421_=_C423( C421 C423 ) \nC421_=_C478( C421 C478 ) C421_=_C504( C421 C504 ) C421_=_C506( C421 C506 ) C423_=_C480( C423 C480 ) C423_=_C527( C423 C527 ) C423_=_C546( C423 C546 ) \nC426_=_C429( C426 C429 ) C426_=_C431( C426 C431 ) C426_=_C432( C426 C432 ) C426_=_C433( C426 C433 ) C429_=_C437( C429 C437 ) C429_=_C442( C429 C442 ) \nC429_=_C446( C429 C446 ) C431_=_C432( C431 C432 ) C431_=_C433( C431 C433 ) C431_=_C437( C431 C437 ) C432_=_C433( C432 C433 ) C432_=_C442( C432 C442 ) \nC433_=_C446( C433 C446 ) C433_=_C447( C433 C447 ) C437_=_C442( C437 C442 ) C437_=_C446( C437 C446 ) C442_=_C446( C442 C446 ) C446_=_C447( C446 C447 ) \nC454_=_C456( C454 C456 ) C454_=_C458( C454 C458 ) C454_=_C464( C454 C464 ) C454_=_C465( C454 C465 ) C454_=_C467( C454 C467 ) C454_=_C469( C454 C469 ) \nC456_=_C461( C456 C461 ) C456_=_C471( C456 C471 ) C456_=_C473( C456 C473 ) C456_=_C477( C456 C477 ) C456_=_C478( C456 C478 ) C456_=_C480( C456 C480 ) \nC458_=_C461( C458 C461 ) C458_=_C464( C458 C464 ) C458_=_C465( C458 C465 ) C458_=_C467( C458 C467 ) C458_=_C469( C458 C469 ) C461_=_C471( C461 C471 ) \nC461_=_C473( C461 C473 ) C461_=_C477( C461 C477 ) C461_=_C478( C461 C478 ) C461_=_C480( C461 C480 ) C464_=_C465( C464 C465 ) C464_=_C467( C464 C467 ) \nC464_=_C469( C464 C469 ) C464_=_C471( C464 C471 ) C465_=_C467( C465 C467 ) C465_=_C469( C465 C469 ) C465_=_C473( C465 C473 ) C467_=_C469( C467 C469 ) \nC467_=_C477( C467 C477 ) C469_=_C519( C469 C519 ) C471_=_C473( C471 C473 ) C471_=_C477( C471 C477 ) C471_=_C478( C471 C478 ) C471_=_C480( C471 C480 ) \nC473_=_C477( C473 C477 ) C473_=_C478( C473 C478 ) C473_=_C480( C473 C480 ) C477_=_C478( C477 C478 ) C477_=_C480( C477 C480 ) C478_=_C480( C478 C480 ) \nC478_=_C504( C478 C504 ) C478_=_C506( C478 C506 ) C480_=_C527( C480 C527 ) C480_=_C546( C480 C546 ) C489_=_C553( C489 C553 ) C489_=_C555( C489 C555 ) \nC504_=_C506( C504 C506 ) C504_=_C511( C504 C511 ) C504_=_C514( C504 C514 ) C504_=_C521( C504 C521 ) C504_=_C524( C504 C524 ) C504_=_C526( C504 C526 ) \nC504_=_C527( C504 C527 ) C506_=_C546( C506 C546 ) C506_=_C555( C506 C555 ) C506_=_C560( C506 C560 ) C506_=_C564( C506 C564 ) C506_=_C567( C506 C567 ) \nC506_=_C569( C506 C569 ) C506_=_C570( C506 C570 ) C508_=_C509( C508 C509 ) C508_=_C510( C508 C510 ) C508_=_C511( C508 C511 ) C508_=_C512( C508 C512 ) \nC508_=_C516( C508 C516 ) C508_=_C517( C508 C517 ) C508_=_C519( C508 C519 ) C509_=_C510( C509 C510 ) C509_=_C511( C509 C511 ) C509_=_C513( C509 C513 ) \nC509_=_C516( C509 C516 ) C509_=_C521( C509 C521 ) C509_=_C522( C509 C522 ) C510_=_C511( C510 C511 ) C510_=_C517( C510 C517 ) C510_=_C524( C510 C524 ) \nC511_=_C514( C511 C514 ) C511_=_C521( C511 C521 ) C511_=_C524( C511 C524 ) C511_=_C526( C511 C526 ) C511_=_C527( C511 C527 ) C512_=_C513( C512 C513 ) \nC512_=_C514( C512 C514 ) C512_=_C516( C512 C516 ) C512_=_C517( C512 C517 ) C512_=_C519( C512 C519 ) C513_=_C514( C513 C514 ) C513_=_C516( C513 C516 ) \nC513_=_C521( C513 C521 ) C513_=_C522( C513 C522 ) C514_=_C521( C514 C521 ) C514_=_C524( C514 C524 ) C514_=_C526( C514 C526 ) C514_=_C527( C514 C527 ) \nC516_=_C517( C516 C517 ) C516_=_C519( C516 C519 ) C516_=_C521( C516 C521 ) C516_=_C522( C516 C522 ) C517_=_C519( C517 C519 ) C517_=_C524( C517 C524 ) \nC521_=_C522( C521 C522 ) C521_=_C524( C521 C524 ) C521_=_C526( C521 C526 ) C521_=_C527( C521 C527 ) C522_=_C526( C522 C526 ) C524_=_C526( C524 C526 ) \nC524_=_C527( C524 C527 ) C526_=_C527( C526 C527 ) C527_=_C546( C527 C546 ) C546_=_C555( C546 C555 ) C546_=_C560( C546 C560 ) C546_=_C564( C546 C564 ) \nC546_=_C567( C546 C567 ) C546_=_C569( C546 C569 ) C546_=_C570( C546 C570 ) C553_=_C555( C553 C555 ) C553_=_C558( C553 C558 ) C553_=_C562( C553 C562 ) \nC553_=_C565( C553 C565 ) C553_=_C568( C553 C568 ) C553_=_C569( C553 C569 ) C555_=_C560( C555 C560 ) C555_=_C564( C555 C564 ) C555_=_C567( C555 C567 ) \nC555_=_C569( C555 C569 ) C555_=_C570( C555 C570 ) C558_=_C560( C558 C560 ) C558_=_C562( C558 C562 ) C558_=_C565( C558 C565 ) C558_=_C568( C558 C568 ) \nC558_=_C569( C558 C569 ) C560_=_C564( C560 C564 ) C560_=_C567( C560 C567 ) C560_=_C569( C560 C569 ) C560_=_C570( C560 C570 ) C562_=_C564( C562 C564 ) \nC562_=_C565( C562 C565 ) C562_=_C568( C562 C568 ) C562_=_C569( C562 C569 ) C564_=_C567( C564 C567 ) C564_=_C569( C564 C569 ) C564_=_C570( C564 C570 ) \nC565_=_C567( C565 C567 ) C565_=_C568( C565 C568 ) C565_=_C569( C565 C569 ) C567_=_C569( C567 C569 ) C567_=_C570( C567 C570 ) C568_=_C569( C568 C569 ) \nC568_=_C570( C568 C570 ) C569_=_C570( C569 C570 ) "];47-&gt;48[label="130: C7 C16 C17 C18 C32 \nC34 C35 C43 C62 C64 C73 \nC90 C102 C117 C141 C143 C144 \nC160 C161 C170 C172 C180 C181 \nC182 C188 C196 C209 C210 C219 \nC220 C221 C227 C250 C253 C254 \nC256 C258 C260 C261 C269 C270 \nC271 C292 C296 C297 C298 C299 \nC301 C302 C304 C306 C307 C310 \nC313 C314 C316 C319 C320 C325 \nC328 C329 C333 C334 C337 C339 \nC343 C352 C354 C359 C360 C361 \nC362 C368 C369 C370 C375 C395 \nC397 C404 C405 C406 C415 C418 \nC421 C423 C425 C426 C429 C431 \nC432 C433 C437 C442 C446 C447 \nC450 C454 C456 C458 C461 C464 \nC465 C467 C469 C471 C473 C477 \nC478 C480 C489 C504 C506 C508 \nC509 C510 C511 C512 C513 C514 \nC519 C522 C526 C527 C546 C553 \nC558 C562 C565 C568 C569 \n429: C7_=_C64 ,C7_=_C172 ,C7_=_C354 ,C7_=_C489 ,C7_=_C553 ,\nC16_=_C17 ,C16_=_C18 ,C16_=_C180 ,C16_=_C219 ,C16_=_C269 ,C16_=_C397 ,\nC17_=_C18 ,C17_=_C181 ,C17_=_C220 ,C17_=_C270 ,C17_=_C426 ,C17_=_C429 ,\nC18_=_C182 ,C18_=_C221 ,C18_=_C271 ,C18_=_C558 ,C32_=_C34 ,C32_=_C35 ,\nC32_=_C141 ,C32_=_C325 ,C32_=_C328 ,C32_=_C329 ,C34_=_C35 ,C34_=_C143 ,\nC34_=_C368 ,C34_=_C432 ,C34_=_C442 ,C35_=_C370 ,C35_=_C562 ,C43_=_C250 ,\nC43_=_C568 ,C62_=_C64 ,C62_=_C170 ,C62_=_C352 ,C62_=_C395 ,C64_=_C172 ,\nC64_=_C354 ,C64_=_C489 ,C64_=_C553 ,C73_=_C117 ,C73_=_C188 ,C73_=_C227 ,\nC73_=_C310 ,C73_=_C313 ,C73_=_C314 ,C90_=_C196 ,C90_=_C292 ,C90_=_C337 ,\nC90_=_C375 ,C90_=_C405 ,C90_=_C418 ,C102_=_C450 ,C117_=_C188 ,C117_=_C227 ,\nC117_=_C310 ,C117_=_C313 ,C117_=_C314 ,C141_=_C143 ,C141_=_C144 ,C141_=_C325 ,\nC141_=_C328 ,C141_=_C329 ,C143_=_C144 ,C143_=_C368 ,C143_=_C432 ,C143_=_C442 ,\nC144_=_C369 ,C144_=_C509 ,C144_=_C513 ,C144_=_C522 ,C160_=_C161 ,C160_=_C209 ,\nC160_=_C260 ,C160_=_C307 ,C160_=_C334 ,C160_=_C343 ,C161_=_C210 ,C161_=_C261 ,\nC161_=_C425 ,C170_=_C172 ,C170_=_C352 ,C170_=_C395 ,C172_=_C354 ,C172_=_C489 ,\nC172_=_C553 ,C180_=_C181 ,C180_=_C182 ,C180_=_C219 ,C180_=_C269 ,C180_=_C397 ,\nC181_=_C182 ,C181_=_C220 ,C181_=_C270 ,C181_=_C426 ,C181_=_C429 ,C182_=_C221 ,\nC182_=_C271 ,C182_=_C558 ,C188_=_C227 ,C188_=_C310 ,C188_=_C313 ,C188_=_C314 ,\nC196_=_C292 ,C196_=_C337 ,C196_=_C375 ,C196_=_C405 ,C196_=_C418 ,C209_=_C210 ,\nC209_=_C260 ,C209_=_C307 ,C209_=_C334 ,C209_=_C343</w:t>
      </w:r>
    </w:p>
    <w:p>
      <w:pPr>
        <w:pStyle w:val="PreformattedText"/>
        <w:bidi w:val="0"/>
        <w:spacing w:before="0" w:after="0"/>
        <w:jc w:val="left"/>
        <w:rPr/>
      </w:pPr>
      <w:r>
        <w:rPr/>
        <w:t xml:space="preserve"> </w:t>
      </w:r>
      <w:r>
        <w:rPr/>
        <w:t>,C210_=_C261 ,C210_=_C425 ,\nC219_=_C220 ,C219_=_C221 ,C219_=_C269 ,C219_=_C397 ,C220_=_C221 ,C220_=_C270 ,\nC220_=_C426 ,C220_=_C429 ,C221_=_C271 ,C221_=_C558 ,C227_=_C310 ,C227_=_C313 ,\nC227_=_C314 ,C250_=_C568 ,C253_=_C254 ,C253_=_C256 ,C253_=_C258 ,C253_=_C301 ,\nC253_=_C406 ,C253_=_C421 ,C253_=_C423 ,C254_=_C256 ,C254_=_C258 ,C254_=_C302 ,\nC254_=_C456 ,C254_=_C461 ,C254_=_C471 ,C254_=_C473 ,C254_=_C477 ,C254_=_C478 ,\nC254_=_C480 ,C256_=_C258 ,C256_=_C304 ,C256_=_C504 ,C256_=_C511 ,C256_=_C514 ,\nC256_=_C526 ,C256_=_C527 ,C258_=_C306 ,C258_=_C506 ,C258_=_C546 ,C258_=_C569 ,\nC260_=_C261 ,C260_=_C307 ,C260_=_C334 ,C260_=_C343 ,C261_=_C425 ,C269_=_C270 ,\nC269_=_C271 ,C269_=_C397 ,C270_=_C271 ,C270_=_C426 ,C270_=_C429 ,C271_=_C558 ,\nC292_=_C337 ,C292_=_C375 ,C292_=_C405 ,C292_=_C418 ,C296_=_C297 ,C296_=_C298 ,\nC296_=_C299 ,C296_=_C333 ,C296_=_C339 ,C297_=_C298 ,C297_=_C299 ,C297_=_C433 ,\nC297_=_C446 ,C297_=_C447 ,C298_=_C299 ,C298_=_C510 ,C299_=_C565 ,C301_=_C302 ,\nC301_=_C304 ,C301_=_C306 ,C301_=_C406 ,C301_=_C421 ,C301_=_C423 ,C302_=_C304 ,\nC302_=_C306 ,C302_=_C456 ,C302_=_C461 ,C302_=_C471 ,C302_=_C473 ,C302_=_C477 ,\nC302_=_C478 ,C302_=_C480 ,C304_=_C306 ,C304_=_C504 ,C304_=_C511 ,C304_=_C514 ,\nC304_=_C526 ,C304_=_C527 ,C306_=_C506 ,C306_=_C546 ,C306_=_C569 ,C307_=_C334 ,\nC307_=_C343 ,C310_=_C313 ,C310_=_C314 ,C310_=_C316 ,C310_=_C325 ,C310_=_C333 ,\nC310_=_C334 ,C310_=_C337 ,C313_=_C314 ,C313_=_C319 ,C313_=_C328 ,C313_=_C339 ,\nC313_=_C343 ,C316_=_C319 ,C316_=_C320 ,C316_=_C325 ,C316_=_C333 ,C316_=_C334 ,\nC316_=_C337 ,C319_=_C320 ,C319_=_C328 ,C319_=_C339 ,C319_=_C343 ,C320_=_C359 ,\nC320_=_C360 ,C320_=_C361 ,C320_=_C362 ,C325_=_C328 ,C325_=_C329 ,C325_=_C333 ,\nC325_=_C334 ,C325_=_C337 ,C328_=_C329 ,C328_=_C339 ,C328_=_C343 ,C329_=_C368 ,\nC329_=_C369 ,C329_=_C370 ,C333_=_C334 ,C333_=_C337 ,C333_=_C339 ,C334_=_C337 ,\nC334_=_C343 ,C337_=_C375 ,C337_=_C405 ,C337_=_C418 ,C339_=_C343 ,C352_=_C354 ,\nC352_=_C395 ,C354_=_C489 ,C354_=_C553 ,C359_=_C360 ,C359_=_C361 ,C359_=_C362 ,\nC359_=_C404 ,C359_=_C415 ,C360_=_C361 ,C360_=_C362 ,C360_=_C431 ,C360_=_C437 ,\nC361_=_C362 ,C361_=_C454 ,C361_=_C458 ,C361_=_C464 ,C361_=_C465 ,C361_=_C467 ,\nC361_=_C469 ,C362_=_C508 ,C362_=_C512 ,C362_=_C519 ,C368_=_C369 ,C368_=_C370 ,\nC368_=_C432 ,C368_=_C442 ,C369_=_C370 ,C369_=_C509 ,C369_=_C513 ,C369_=_C522 ,\nC370_=_C562 ,C375_=_C405 ,C375_=_C418 ,C395_=_C489 ,C397_=_C404 ,C397_=_C405 ,\nC397_=_C406 ,C404_=_C405 ,C404_=_C406 ,C404_=_C415 ,C405_=_C406 ,C405_=_C418 ,\nC406_=_C421 ,C406_=_C423 ,C415_=_C469 ,C415_=_C519 ,C418_=_C464 ,C418_=_C471 ,\nC421_=_C423 ,C421_=_C478 ,C421_=_C504 ,C421_=_C506 ,C423_=_C480 ,C423_=_C527 ,\nC423_=_C546 ,C426_=_C429 ,C426_=_C431 ,C426_=_C432 ,C426_=_C433 ,C429_=_C437 ,\nC429_=_C442 ,C429_=_C446 ,C431_=_C432 ,C431_=_C433 ,C431_=_C437 ,C432_=_C433 ,\nC432_=_C442 ,C433_=_C446 ,C433_=_C447 ,C437_=_C442 ,C437_=_C446 ,C442_=_C446 ,\nC446_=_C447 ,C454_=_C456 ,C454_=_C458 ,C454_=_C464 ,C454_=_C465 ,C454_=_C467 ,\nC454_=_C469 ,C456_=_C461 ,C456_=_C471 ,C456_=_C473 ,C456_=_C477 ,C456_=_C478 ,\nC456_=_C480 ,C458_=_C461 ,C458_=_C464 ,C458_=_C465 ,C458_=_C467 ,C458_=_C469 ,\nC461_=_C471 ,C461_=_C473 ,C461_=_C477 ,C461_=_C478 ,C461_=_C480 ,C464_=_C465 ,\nC464_=_C467 ,C464_=_C469 ,C464_=_C471 ,C465_=_C467 ,C465_=_C469 ,C465_=_C473 ,\nC467_=_C469 ,C467_=_C477 ,C469_=_C519 ,C471_=_C473 ,C471_=_C477 ,C471_=_C478 ,\nC471_=_C480 ,C473_=_C477 ,C473_=_C478 ,C473_=_C480 ,C477_=_C478 ,C477_=_C480 ,\nC478_=_C480 ,C478_=_C504 ,C478_=_C506 ,C480_=_C527 ,C480_=_C546 ,C489_=_C553 ,\nC504_=_C506 ,C504_=_C511 ,C504_=_C514 ,C504_=_C526 ,C504_=_C527 ,C506_=_C546 ,\nC506_=_C569 ,C508_=_C509 ,C508_=_C510 ,C508_=_C511 ,C508_=_C512 ,C508_=_C519 ,\nC509_=_C510 ,C509_=_C511 ,C509_=_C513 ,C509_=_C522 ,C510_=_C511 ,C511_=_C514 ,\nC511_=_C526 ,C511_=_C527 ,C512_=_C513 ,C512_=_C514 ,C512_=_C519 ,C513_=_C514 ,\nC513_=_C522 ,C514_=_C526 ,C514_=_C527 ,C522_=_C526 ,C526_=_C527 ,C527_=_C546 ,\nC546_=_C569 ,C553_=_C558 ,C553_=_C562 ,C553_=_C565 ,C553_=_C568 ,C553_=_C569 ,\nC558_=_C562 ,C558_=_C565 ,C558_=_C568 ,C558_=_C569 ,C562_=_C565 ,C562_=_C568 ,\nC562_=_C569 ,C565_=_C568 ,C565_=_C569 ,C568_=_C569 ,"];49[shape=box, label="id:49 level: 1\n160: C4 C7 C13 C14 C15 \nC16 C17 C18 C23 C24 C25 \nC26 C27 C28 C32 C34 C35 \nC38 C39 C42 C43 C45 C46 \nC49 C50 C51 C52 C53 C54 \nC61 C63 C72 C74 C79 C80 \nC89 C101 C103 C110 C116 C119 \nC120 C124 C125 C128 C129 C130 \nC131 C142 C153 C154 C155 C158 \nC159 C169 C171 C178 C179 C187 \nC190 C195 C205 C207 C208 C219 \nC220 C221 C227 C228 C229 C235 \nC236 C247 C248 C249 C250 C253 \nC254 C255 C256 C257 C258 C260 \nC261 C262 C265 C269 C270 C271 \nC273 C277 C278 C279 C287 C288 \nC289 C291 C296 C297 C298 C299 \nC301 C302 C303 C304 C305 C306 \nC307 C308 C314 C320 C329 C336 \nC349 C352 C354 C359 C360 C361 \nC362 C363 C365 C368 C369 C370 \nC372 C375 C376 C380 C381 C387 \nC389 C395 C397 C404 C405 C406 \nC421 C426 C431 C432 C433 C434 \nC447 C478 C485 C489 C490 C494 \nC495 C496 C502 C504 C505 C506 \nC507 C512 C513 C514 C515 \n528: C4_=_C7( C4 C7 ) C4_=_C169( C4 C169 ) C4_=_C171( C4 C171 ) C7_=_C354( C7 C354 ) C7_=_C489( C7 C489 ) \nC13_=_C14( C13 C14 ) C13_=_C15( C13 C15 ) C13_=_C16( C13 C16 ) C13_=_C17( C13 C17 ) C13_=_C18( C13 C18 ) C13_=_C178( C13 C178 ) \nC13_=_C179( C13 C179 ) C14_=_C15( C14 C15 ) C14_=_C16( C14 C16 ) C14_=_C17( C14 C17 ) C14_=_C18( C14 C18 ) C14_=_C178( C14 C178 ) \nC14_=_C219( C14 C219 ) C14_=_C220( C14 C220 ) C14_=_C221( C14 C221 ) C15_=_C16( C15 C16 ) C15_=_C17( C15 C17 ) C15_=_C18( C15 C18 ) \nC15_=_C179( C15 C179 ) C15_=_C265( C15 C265 ) C15_=_C269( C15 C269 ) C15_=_C270( C15 C270 ) C15_=_C271( C15 C271 ) C16_=_C17( C16 C17 ) \nC16_=_C18( C16 C18 ) C16_=_C219( C16 C219 ) C16_=_C269( C16 C269 ) C16_=_C397( C16 C397 ) C17_=_C18( C17 C18 ) C17_=_C220( C17 C220 ) \nC17_=_C270( C17 C270 ) C17_=_C426( C17 C426 ) C18_=_C221( C18 C221 ) C18_=_C271( C18 C271 ) C23_=_C24( C23 C24 ) C23_=_C25( C23 C25 ) \nC23_=_C26( C23 C26 ) C23_=_C27( C23 C27 ) C23_=_C28( C23 C28 ) C23_=_C79( C23 C79 ) C23_=_C80( C23 C80 ) C24_=_C25( C24 C25 ) \nC24_=_C26( C24 C26 ) C24_=_C27( C24 C27 ) C24_=_C28( C24 C28 ) C24_=_C120( C24 C120 ) C24_=_C124( C24 C124 ) C24_=_C125( C24 C125 ) \nC25_=_C26( C25 C26 ) C25_=_C27( C25 C27 ) C25_=_C28( C25 C28 ) C25_=_C79( C25 C79 ) C25_=_C124( C25 C124 ) C25_=_C235( C25 C235 ) \nC25_=_C236( C25 C236 ) C26_=_C27( C26 C27 ) C26_=_C28( C26 C28 ) C26_=_C80( C26 C80 ) C26_=_C125( C26 C125 ) C26_=_C273( C26 C273 ) \nC26_=_C277( C26 C277 ) C26_=_C278( C26 C278 ) C27_=_C28( C27 C28 ) C27_=_C235( C27 C235 ) C27_=_C277( C27 C277 ) C28_=_C236( C28 C236 ) \nC28_=_C278( C28 C278 ) C28_=_C507( C28 C507 ) C32_=_C34( C32 C34 ) C32_=_C35( C32 C35 ) C32_=_C329( C32 C329 ) C34_=_C35( C34 C35 ) \nC34_=_C368( C34 C368 ) C34_=_C432( C34 C432 ) C35_=_C370( C35 C370 ) C38_=_C39( C38 C39 ) C38_=_C42( C38 C42 ) C38_=_C43( C38 C43 ) \nC38_=_C130( C38 C130 ) C38_=_C153( C38 C153 ) C38_=_C154( C38 C154 ) C38_=_C155( C38 C155 ) C39_=_C42( C39 C42 ) C39_=_C43( C39 C43 ) \nC39_=_C153( C39 C153 ) C39_=_C247( C39 C247 ) C39_=_C248( C39 C248 ) C39_=_C249( C39 C249 ) C39_=_C250( C39 C250 ) C42_=_C43( C42 C43 ) \nC42_=_C249( C42 C249 ) C42_=_C387( C42 C387 ) C42_=_C502( C42 C502 ) C43_=_C250( C43 C250 ) C45_=_C46( C45 C46 ) C45_=_C49( C45 C49 ) \nC45_=_C101( C45 C101 ) C45_=_C103( C45 C103 ) C46_=_C49( C46 C49 ) C46_=_C205( C46 C205 ) C49_=_C389( C49 C389 ) C50_=_C51( C50 C51 ) \nC50_=_C52( C50 C52 ) C50_=_C53( C50 C53 ) C50_=_C54( C50 C54 ) C51_=_C52( C51 C52 ) C51_=_C53( C51 C53 ) C51_=_C54( C51 C54 ) \nC52_=_C53( C52 C53 ) C52_=_C54( C52 C54 ) C52_=_C434( C52 C434 ) C53_=_C54( C53 C54 ) C61_=_C63( C61 C63 ) C61_=_C169( C61 C169 ) \nC61_=_C349( C61 C349 ) C61_=_C352( C61 C352 ) C61_=_C354( C61 C354 ) C63_=_C171( C63 C171 ) C63_=_C395( C63 C395 ) C63_=_C485( C63 C485 ) \nC63_=_C489( C63 C489 ) C72_=_C74( C72 C74 ) C72_=_C116( C72 C116 ) C72_=_C187( C72 C187 ) C72_=_C227( C72 C227 ) C72_=_C228( C72 C228 ) \nC72_=_C229( C72 C229 ) C74_=_C119( C74 C119 ) C74_=_C190( C74 C190 ) C74_=_C229( C74 C229 ) C74_=_C314( C74 C314 ) C74_=_C490( C74 C490 ) \nC79_=_C80( C79 C80 ) C79_=_C124( C79 C124 ) C79_=_C235( C79 C235 ) C79_=_C236( C79 C236 ) C80_=_C125( C80 C125 ) C80_=_C273( C80 C273 ) \nC80_=_C277( C80 C277 ) C80_=_C278( C80 C278 ) C89_=_C195( C89 C195 ) C89_=_C291( C89 C291 ) C89_=_C336( C89 C336 ) C89_=_C372( C89 C372 ) \nC89_=_C375( C89 C375 ) C89_=_C376( C89 C376 ) C101_=_C103( C101 C103 ) C101_=_C205( C101 C205 ) C101_=_C381( C101 C381 ) C101_=_C389( C101 C389 ) \nC110_=_C116( C110 C116 ) C110_=_C119( C110 C119 ) C110_=_C120( C110 C120 ) C110_=_C128( C110 C128 ) C110_=_C129( C110 C129 ) C110_=_C130( C110 C130 ) \nC110_=_C131( C110 C131 ) C116_=_C119( C116 C119 ) C116_=_C187( C116 C187 ) C116_=_C227( C116 C227 ) C116_=_C228( C116 C228 ) C116_=_C229( C116 C229 ) \nC119_=_C190( C119 C190 ) C119_=_C229( C119 C229 ) C119_=_C314( C119 C314 ) C119_=_C490( C119 C490 ) C120_=_C124( C120 C124 ) C120_=_C125( C120 C125 ) \nC120_=_C128( C120 C128 ) C120_=_C129( C120 C129 ) C120_=_C130( C120 C130 ) C120_=_C131( C120 C131 ) C124_=_C125( C124 C125 ) C124_=_C235( C124 C235 ) \nC124_=_C236( C124 C236 ) C125_=_C273( C125 C273 ) C125_=_C277( C125 C277 ) C125_=_C278( C125 C278 ) C128_=_C129( C128 C129 ) C128_=_C130( C128 C130 ) \nC128_=_C131( C128 C131 ) C128_=_C142( C128 C142 ) C129_=_C130( C129 C130 ) C129_=_C131( C129 C131 ) C130_=_C131( C130 C131 ) C130_=_C153( C130 C153 ) \nC130_=_C154( C130 C154 ) C130_=_C155( C130 C155 ) C131_=_C158( C131 C158 ) C131_=_C159( C131 C159 ) C142_=_C329( C142 C329 ) C142_=_C365( C142 C365 ) \nC142_=_C368( C142 C368 ) C142_=_C369( C142 C369 ) C142_=_C370( C142 C370 ) C153_=_C154( C153 C154 ) C153_=_C155( C153 C155 ) C153_=_C247( C153 C247 ) \nC153_=_C248( C153 C248 ) C153_=_C249( C153 C249 ) C153_=_C250( C153 C250 ) C154_=_C155( C154 C155 ) C154_=_C247( C154 C247 ) C154_=_C380( C154 C380 ) \nC154_=_C387(</w:t>
      </w:r>
    </w:p>
    <w:p>
      <w:pPr>
        <w:pStyle w:val="PreformattedText"/>
        <w:bidi w:val="0"/>
        <w:spacing w:before="0" w:after="0"/>
        <w:jc w:val="left"/>
        <w:rPr/>
      </w:pPr>
      <w:r>
        <w:rPr/>
        <w:t xml:space="preserve"> </w:t>
      </w:r>
      <w:r>
        <w:rPr/>
        <w:t>C154 C387 ) C155_=_C248( C155 C248 ) C155_=_C495( C155 C495 ) C155_=_C502( C155 C502 ) C158_=_C159( C158 C159 ) C158_=_C207( C158 C207 ) \nC158_=_C260( C158 C260 ) C158_=_C261( C158 C261 ) C158_=_C262( C158 C262 ) C159_=_C208( C159 C208 ) C159_=_C289( C159 C289 ) C159_=_C307( C159 C307 ) \nC159_=_C308( C159 C308 ) C169_=_C171( C169 C171 ) C169_=_C349( C169 C349 ) C169_=_C352( C169 C352 ) C169_=_C354( C169 C354 ) C171_=_C395( C171 C395 ) \nC171_=_C485( C171 C485 ) C171_=_C489( C171 C489 ) C178_=_C179( C178 C179 ) C178_=_C219( C178 C219 ) C178_=_C220( C178 C220 ) C178_=_C221( C178 C221 ) \nC179_=_C265( C179 C265 ) C179_=_C269( C179 C269 ) C179_=_C270( C179 C270 ) C179_=_C271( C179 C271 ) C187_=_C190( C187 C190 ) C187_=_C227( C187 C227 ) \nC187_=_C228( C187 C228 ) C187_=_C229( C187 C229 ) C190_=_C229( C190 C229 ) C190_=_C314( C190 C314 ) C190_=_C490( C190 C490 ) C195_=_C291( C195 C291 ) \nC195_=_C336( C195 C336 ) C195_=_C372( C195 C372 ) C195_=_C375( C195 C375 ) C195_=_C376( C195 C376 ) C205_=_C381( C205 C381 ) C205_=_C389( C205 C389 ) \nC207_=_C208( C207 C208 ) C207_=_C260( C207 C260 ) C207_=_C261( C207 C261 ) C207_=_C262( C207 C262 ) C208_=_C289( C208 C289 ) C208_=_C307( C208 C307 ) \nC208_=_C308( C208 C308 ) C219_=_C220( C219 C220 ) C219_=_C221( C219 C221 ) C219_=_C269( C219 C269 ) C219_=_C397( C219 C397 ) C220_=_C221( C220 C221 ) \nC220_=_C270( C220 C270 ) C220_=_C426( C220 C426 ) C221_=_C271( C221 C271 ) C227_=_C228( C227 C228 ) C227_=_C229( C227 C229 ) C227_=_C314( C227 C314 ) \nC228_=_C229( C228 C229 ) C229_=_C314( C229 C314 ) C229_=_C490( C229 C490 ) C235_=_C236( C235 C236 ) C235_=_C277( C235 C277 ) C236_=_C278( C236 C278 ) \nC236_=_C507( C236 C507 ) C247_=_C248( C247 C248 ) C247_=_C249( C247 C249 ) C247_=_C250( C247 C250 ) C247_=_C380( C247 C380 ) C247_=_C387( C247 C387 ) \nC248_=_C249( C248 C249 ) C248_=_C250( C248 C250 ) C248_=_C495( C248 C495 ) C248_=_C502( C248 C502 ) C249_=_C250( C249 C250 ) C249_=_C387( C249 C387 ) \nC249_=_C502( C249 C502 ) C253_=_C254( C253 C254 ) C253_=_C255( C253 C255 ) C253_=_C256( C253 C256 ) C253_=_C257( C253 C257 ) C253_=_C258( C253 C258 ) \nC253_=_C301( C253 C301 ) C253_=_C406( C253 C406 ) C253_=_C421( C253 C421 ) C254_=_C255( C254 C255 ) C254_=_C256( C254 C256 ) C254_=_C257( C254 C257 ) \nC254_=_C258( C254 C258 ) C254_=_C302( C254 C302 ) C254_=_C478( C254 C478 ) C255_=_C256( C255 C256 ) C255_=_C257( C255 C257 ) C255_=_C258( C255 C258 ) \nC255_=_C303( C255 C303 ) C255_=_C421( C255 C421 ) C255_=_C478( C255 C478 ) C255_=_C496( C255 C496 ) C255_=_C504( C255 C504 ) C255_=_C505( C255 C505 ) \nC255_=_C506( C255 C506 ) C256_=_C257( C256 C257 ) C256_=_C258( C256 C258 ) C256_=_C304( C256 C304 ) C256_=_C504( C256 C504 ) C256_=_C514( C256 C514 ) \nC257_=_C258( C257 C258 ) C257_=_C305( C257 C305 ) C257_=_C505( C257 C505 ) C258_=_C306( C258 C306 ) C258_=_C506( C258 C506 ) C260_=_C261( C260 C261 ) \nC260_=_C262( C260 C262 ) C260_=_C307( C260 C307 ) C261_=_C262( C261 C262 ) C262_=_C308( C262 C308 ) C265_=_C269( C265 C269 ) C265_=_C270( C265 C270 ) \nC265_=_C271( C265 C271 ) C265_=_C273( C265 C273 ) C265_=_C279( C265 C279 ) C265_=_C287( C265 C287 ) C265_=_C288( C265 C288 ) C265_=_C289( C265 C289 ) \nC265_=_C291( C265 C291 ) C269_=_C270( C269 C270 ) C269_=_C271( C269 C271 ) C269_=_C397( C269 C397 ) C270_=_C271( C270 C271 ) C270_=_C426( C270 C426 ) \nC273_=_C277( C273 C277 ) C273_=_C278( C273 C278 ) C273_=_C279( C273 C279 ) C273_=_C287( C273 C287 ) C273_=_C288( C273 C288 ) C273_=_C289( C273 C289 ) \nC273_=_C291( C273 C291 ) C277_=_C278( C277 C278 ) C278_=_C507( C278 C507 ) C279_=_C287( C279 C287 ) C279_=_C288( C279 C288 ) C279_=_C289( C279 C289 ) \nC279_=_C291( C279 C291 ) C287_=_C288( C287 C288 ) C287_=_C289( C287 C289 ) C287_=_C291( C287 C291 ) C287_=_C296( C287 C296 ) C287_=_C297( C287 C297 ) \nC287_=_C298( C287 C298 ) C287_=_C299( C287 C299 ) C288_=_C289( C288 C289 ) C288_=_C291( C288 C291 ) C288_=_C301( C288 C301 ) C288_=_C302( C288 C302 ) \nC288_=_C303( C288 C303 ) C288_=_C304( C288 C304 ) C288_=_C305( C288 C305 ) C288_=_C306( C288 C306 ) C289_=_C291( C289 C291 ) C289_=_C307( C289 C307 ) \nC289_=_C308( C289 C308 ) C291_=_C336( C291 C336 ) C291_=_C372( C291 C372 ) C291_=_C375( C291 C375 ) C291_=_C376( C291 C376 ) C296_=_C297( C296 C297 ) \nC296_=_C298( C296 C298 ) C296_=_C299( C296 C299 ) C297_=_C298( C297 C298 ) C297_=_C299( C297 C299 ) C297_=_C433( C297 C433 ) C297_=_C447( C297 C447 ) \nC298_=_C299( C298 C299 ) C301_=_C302( C301 C302 ) C301_=_C303( C301 C303 ) C301_=_C304( C301 C304 ) C301_=_C305( C301 C305 ) C301_=_C306( C301 C306 ) \nC301_=_C406( C301 C406 ) C301_=_C421( C301 C421 ) C302_=_C303( C302 C303 ) C302_=_C304( C302 C304 ) C302_=_C305( C302 C305 ) C302_=_C306( C302 C306 ) \nC302_=_C478( C302 C478 ) C303_=_C304( C303 C304 ) C303_=_C305( C303 C305 ) C303_=_C306( C303 C306 ) C303_=_C421( C303 C421 ) C303_=_C478( C303 C478 ) \nC303_=_C496( C303 C496 ) C303_=_C504( C303 C504 ) C303_=_C505( C303 C505 ) C303_=_C506( C303 C506 ) C304_=_C305( C304 C305 ) C304_=_C306( C304 C306 ) \nC304_=_C504( C304 C504 ) C304_=_C514( C304 C514 ) C305_=_C306( C305 C306 ) C305_=_C505( C305 C505 ) C306_=_C506( C306 C506 ) C307_=_C308( C307 C308 ) \nC314_=_C490( C314 C490 ) C320_=_C359( C320 C359 ) C320_=_C360( C320 C360 ) C320_=_C361( C320 C361 ) C320_=_C362( C320 C362 ) C320_=_C363( C320 C363 ) \nC329_=_C365( C329 C365 ) C329_=_C368( C329 C368 ) C329_=_C369( C329 C369 ) C329_=_C370( C329 C370 ) C336_=_C372( C336 C372 ) C336_=_C375( C336 C375 ) \nC336_=_C376( C336 C376 ) C349_=_C352( C349 C352 ) C349_=_C354( C349 C354 ) C349_=_C365( C349 C365 ) C349_=_C372( C349 C372 ) C349_=_C380( C349 C380 ) \nC349_=_C381( C349 C381 ) C352_=_C354( C352 C354 ) C352_=_C395( C352 C395 ) C354_=_C489( C354 C489 ) C359_=_C360( C359 C360 ) C359_=_C361( C359 C361 ) \nC359_=_C362( C359 C362 ) C359_=_C363( C359 C363 ) C359_=_C404( C359 C404 ) C360_=_C361( C360 C361 ) C360_=_C362( C360 C362 ) C360_=_C363( C360 C363 ) \nC360_=_C431( C360 C431 ) C361_=_C362( C361 C362 ) C361_=_C363( C361 C363 ) C362_=_C363( C362 C363 ) C362_=_C512( C362 C512 ) C365_=_C368( C365 C368 ) \nC365_=_C369( C365 C369 ) C365_=_C370( C365 C370 ) C365_=_C372( C365 C372 ) C365_=_C380( C365 C380 ) C365_=_C381( C365 C381 ) C368_=_C369( C368 C369 ) \nC368_=_C370( C368 C370 ) C368_=_C432( C368 C432 ) C369_=_C370( C369 C370 ) C369_=_C513( C369 C513 ) C372_=_C375( C372 C375 ) C372_=_C376( C372 C376 ) \nC372_=_C380( C372 C380 ) C372_=_C381( C372 C381 ) C375_=_C376( C375 C376 ) C375_=_C405( C375 C405 ) C380_=_C381( C380 C381 ) C380_=_C387( C380 C387 ) \nC381_=_C389( C381 C389 ) C387_=_C502( C387 C502 ) C395_=_C485( C395 C485 ) C395_=_C489( C395 C489 ) C397_=_C404( C397 C404 ) C397_=_C405( C397 C405 ) \nC397_=_C406( C397 C406 ) C404_=_C405( C404 C405 ) C404_=_C406( C404 C406 ) C405_=_C406( C405 C406 ) C406_=_C421( C406 C421 ) C421_=_C478( C421 C478 ) \nC421_=_C496( C421 C496 ) C421_=_C504( C421 C504 ) C421_=_C505( C421 C505 ) C421_=_C506( C421 C506 ) C426_=_C431( C426 C431 ) C426_=_C432( C426 C432 ) \nC426_=_C433( C426 C433 ) C426_=_C434( C426 C434 ) C431_=_C432( C431 C432 ) C431_=_C433( C431 C433 ) C431_=_C434( C431 C434 ) C432_=_C433( C432 C433 ) \nC432_=_C434( C432 C434 ) C433_=_C434( C433 C434 ) C433_=_C447( C433 C447 ) C447_=_C494( C447 C494 ) C478_=_C496( C478 C496 ) C478_=_C504( C478 C504 ) \nC478_=_C505( C478 C505 ) C478_=_C506( C478 C506 ) C485_=_C489( C485 C489 ) C485_=_C490( C485 C490 ) C485_=_C494( C485 C494 ) C485_=_C495( C485 C495 ) \nC485_=_C496( C485 C496 ) C490_=_C494( C490 C494 ) C490_=_C495( C490 C495 ) C490_=_C496( C490 C496 ) C494_=_C495( C494 C495 ) C494_=_C496( C494 C496 ) \nC495_=_C496( C495 C496 ) C495_=_C502( C495 C502 ) C496_=_C504( C496 C504 ) C496_=_C505( C496 C505 ) C496_=_C506( C496 C506 ) C504_=_C505( C504 C505 ) \nC504_=_C506( C504 C506 ) C504_=_C514( C504 C514 ) C505_=_C506( C505 C506 ) C507_=_C512( C507 C512 ) C507_=_C513( C507 C513 ) C507_=_C514( C507 C514 ) \nC507_=_C515( C507 C515 ) C512_=_C513( C512 C513 ) C512_=_C514( C512 C514 ) C512_=_C515( C512 C515 ) C513_=_C514( C513 C514 ) C513_=_C515( C513 C515 ) \nC514_=_C515( C514 C515 ) "];47-&gt;49[label="145: C4 C7 C13 C16 C17 \nC18 C23 C24 C27 C28 C32 \nC34 C35 C38 C42 C43 C45 \nC46 C49 C50 C51 C52 C53 \nC54 C61 C63 C72 C74 C79 \nC80 C89 C101 C103 C110 C116 \nC119 C120 C124 C125 C128 C129 \nC130 C131 C142 C153 C154 C155 \nC158 C159 C169 C171 C178 C179 \nC187 C190 C195 C205 C207 C208 \nC219 C220 C221 C227 C228 C235 \nC236 C249 C250 C253 C254 C256 \nC257 C258 C260 C261 C262 C265 \nC269 C270 C271 C273 C277 C278 \nC279 C287 C288 C289 C291 C296 \nC297 C298 C299 C301 C302 C304 \nC305 C306 C307 C308 C314 C320 \nC329 C336 C349 C352 C354 C359 \nC360 C361 C362 C363 C365 C368 \nC369 C370 C372 C375 C376 C380 \nC381 C387 C389 C395 C397 C404 \nC405 C406 C421 C426 C431 C432 \nC433 C434 C447 C478 C489 C502 \nC504 C505 C506 C507 C512 C513 \nC514 C515 \n411: C4_=_C7 ,C4_=_C169 ,C4_=_C171 ,C7_=_C354 ,C7_=_C489 ,\nC13_=_C16 ,C13_=_C17 ,C13_=_C18 ,C13_=_C178 ,C13_=_C179 ,C16_=_C17 ,\nC16_=_C18 ,C16_=_C219 ,C16_=_C269 ,C16_=_C397 ,C17_=_C18 ,C17_=_C220 ,\nC17_=_C270 ,C17_=_C426 ,C18_=_C221 ,C18_=_C271 ,C23_=_C24 ,C23_=_C27 ,\nC23_=_C28 ,C23_=_C79 ,C23_=_C80 ,C24_=_C27 ,C24_=_C28 ,C24_=_C120 ,\nC24_=_C124 ,C24_=_C125 ,C27_=_C28 ,C27_=_C235 ,C27_=_C277 ,C28_=_C236 ,\nC28_=_C278 ,C28_=_C507 ,C32_=_C34 ,C32_=_C35 ,C32_=_C329 ,C34_=_C35 ,\nC34_=_C368 ,C34_=_C432 ,C35_=_C370 ,C38_=_C42 ,C38_=_C43 ,C38_=_C130 ,\nC38_=_C153 ,C38_=_C154 ,C38_=_C155 ,C42_=_C43 ,C42_=_C249 ,C42_=_C387 ,\nC42_=_C502 ,C43_=_C250 ,C45_=_C46 ,C45_=_C49 ,C45_=_C101 ,C45_=_C103 ,\nC46_=_C49 ,C46_=_C205 ,C49_=_C389 ,C50_=_C51 ,C50_=_C52 ,C50_=_C53 ,\nC50_=_C54 ,C51_=_C52 ,C51_=_C53 ,C51_=_C54 ,C52_=_C53 ,C52_=_C54 ,\nC52_=_C434 ,C53_=_C54 ,C61_=_C63 ,C61_=_C169 ,C61_=_C349 ,C61_=_C352 ,\nC61_=_C354 ,C63_=_C171 ,C63_=_C395 ,C63_=_C489 ,C72_=_C74 ,C72_=_C116 ,\nC72_=_C187 ,C72_=_C227 ,C72_=_C228 ,C74_=_C119 ,C74_=_C190 ,C74_=_C314 ,\nC79_=_C80</w:t>
      </w:r>
    </w:p>
    <w:p>
      <w:pPr>
        <w:pStyle w:val="PreformattedText"/>
        <w:bidi w:val="0"/>
        <w:spacing w:before="0" w:after="0"/>
        <w:jc w:val="left"/>
        <w:rPr/>
      </w:pPr>
      <w:r>
        <w:rPr/>
        <w:t xml:space="preserve"> </w:t>
      </w:r>
      <w:r>
        <w:rPr/>
        <w:t>,C79_=_C124 ,C79_=_C235 ,C79_=_C236 ,C80_=_C125 ,C80_=_C273 ,\nC80_=_C277 ,C80_=_C278 ,C89_=_C195 ,C89_=_C291 ,C89_=_C336 ,C89_=_C372 ,\nC89_=_C375 ,C89_=_C376 ,C101_=_C103 ,C101_=_C205 ,C101_=_C381 ,C101_=_C389 ,\nC110_=_C116 ,C110_=_C119 ,C110_=_C120 ,C110_=_C128 ,C110_=_C129 ,C110_=_C130 ,\nC110_=_C131 ,C116_=_C119 ,C116_=_C187 ,C116_=_C227 ,C116_=_C228 ,C119_=_C190 ,\nC119_=_C314 ,C120_=_C124 ,C120_=_C125 ,C120_=_C128 ,C120_=_C129 ,C120_=_C130 ,\nC120_=_C131 ,C124_=_C125 ,C124_=_C235 ,C124_=_C236 ,C125_=_C273 ,C125_=_C277 ,\nC125_=_C278 ,C128_=_C129 ,C128_=_C130 ,C128_=_C131 ,C128_=_C142 ,C129_=_C130 ,\nC129_=_C131 ,C130_=_C131 ,C130_=_C153 ,C130_=_C154 ,C130_=_C155 ,C131_=_C158 ,\nC131_=_C159 ,C142_=_C329 ,C142_=_C365 ,C142_=_C368 ,C142_=_C369 ,C142_=_C370 ,\nC153_=_C154 ,C153_=_C155 ,C153_=_C249 ,C153_=_C250 ,C154_=_C155 ,C154_=_C380 ,\nC154_=_C387 ,C155_=_C502 ,C158_=_C159 ,C158_=_C207 ,C158_=_C260 ,C158_=_C261 ,\nC158_=_C262 ,C159_=_C208 ,C159_=_C289 ,C159_=_C307 ,C159_=_C308 ,C169_=_C171 ,\nC169_=_C349 ,C169_=_C352 ,C169_=_C354 ,C171_=_C395 ,C171_=_C489 ,C178_=_C179 ,\nC178_=_C219 ,C178_=_C220 ,C178_=_C221 ,C179_=_C265 ,C179_=_C269 ,C179_=_C270 ,\nC179_=_C271 ,C187_=_C190 ,C187_=_C227 ,C187_=_C228 ,C190_=_C314 ,C195_=_C291 ,\nC195_=_C336 ,C195_=_C372 ,C195_=_C375 ,C195_=_C376 ,C205_=_C381 ,C205_=_C389 ,\nC207_=_C208 ,C207_=_C260 ,C207_=_C261 ,C207_=_C262 ,C208_=_C289 ,C208_=_C307 ,\nC208_=_C308 ,C219_=_C220 ,C219_=_C221 ,C219_=_C269 ,C219_=_C397 ,C220_=_C221 ,\nC220_=_C270 ,C220_=_C426 ,C221_=_C271 ,C227_=_C228 ,C227_=_C314 ,C235_=_C236 ,\nC235_=_C277 ,C236_=_C278 ,C236_=_C507 ,C249_=_C250 ,C249_=_C387 ,C249_=_C502 ,\nC253_=_C254 ,C253_=_C256 ,C253_=_C257 ,C253_=_C258 ,C253_=_C301 ,C253_=_C406 ,\nC253_=_C421 ,C254_=_C256 ,C254_=_C257 ,C254_=_C258 ,C254_=_C302 ,C254_=_C478 ,\nC256_=_C257 ,C256_=_C258 ,C256_=_C304 ,C256_=_C504 ,C256_=_C514 ,C257_=_C258 ,\nC257_=_C305 ,C257_=_C505 ,C258_=_C306 ,C258_=_C506 ,C260_=_C261 ,C260_=_C262 ,\nC260_=_C307 ,C261_=_C262 ,C262_=_C308 ,C265_=_C269 ,C265_=_C270 ,C265_=_C271 ,\nC265_=_C273 ,C265_=_C279 ,C265_=_C287 ,C265_=_C288 ,C265_=_C289 ,C265_=_C291 ,\nC269_=_C270 ,C269_=_C271 ,C269_=_C397 ,C270_=_C271 ,C270_=_C426 ,C273_=_C277 ,\nC273_=_C278 ,C273_=_C279 ,C273_=_C287 ,C273_=_C288 ,C273_=_C289 ,C273_=_C291 ,\nC277_=_C278 ,C278_=_C507 ,C279_=_C287 ,C279_=_C288 ,C279_=_C289 ,C279_=_C291 ,\nC287_=_C288 ,C287_=_C289 ,C287_=_C291 ,C287_=_C296 ,C287_=_C297 ,C287_=_C298 ,\nC287_=_C299 ,C288_=_C289 ,C288_=_C291 ,C288_=_C301 ,C288_=_C302 ,C288_=_C304 ,\nC288_=_C305 ,C288_=_C306 ,C289_=_C291 ,C289_=_C307 ,C289_=_C308 ,C291_=_C336 ,\nC291_=_C372 ,C291_=_C375 ,C291_=_C376 ,C296_=_C297 ,C296_=_C298 ,C296_=_C299 ,\nC297_=_C298 ,C297_=_C299 ,C297_=_C433 ,C297_=_C447 ,C298_=_C299 ,C301_=_C302 ,\nC301_=_C304 ,C301_=_C305 ,C301_=_C306 ,C301_=_C406 ,C301_=_C421 ,C302_=_C304 ,\nC302_=_C305 ,C302_=_C306 ,C302_=_C478 ,C304_=_C305 ,C304_=_C306 ,C304_=_C504 ,\nC304_=_C514 ,C305_=_C306 ,C305_=_C505 ,C306_=_C506 ,C307_=_C308 ,C320_=_C359 ,\nC320_=_C360 ,C320_=_C361 ,C320_=_C362 ,C320_=_C363 ,C329_=_C365 ,C329_=_C368 ,\nC329_=_C369 ,C329_=_C370 ,C336_=_C372 ,C336_=_C375 ,C336_=_C376 ,C349_=_C352 ,\nC349_=_C354 ,C349_=_C365 ,C349_=_C372 ,C349_=_C380 ,C349_=_C381 ,C352_=_C354 ,\nC352_=_C395 ,C354_=_C489 ,C359_=_C360 ,C359_=_C361 ,C359_=_C362 ,C359_=_C363 ,\nC359_=_C404 ,C360_=_C361 ,C360_=_C362 ,C360_=_C363 ,C360_=_C431 ,C361_=_C362 ,\nC361_=_C363 ,C362_=_C363 ,C362_=_C512 ,C365_=_C368 ,C365_=_C369 ,C365_=_C370 ,\nC365_=_C372 ,C365_=_C380 ,C365_=_C381 ,C368_=_C369 ,C368_=_C370 ,C368_=_C432 ,\nC369_=_C370 ,C369_=_C513 ,C372_=_C375 ,C372_=_C376 ,C372_=_C380 ,C372_=_C381 ,\nC375_=_C376 ,C375_=_C405 ,C380_=_C381 ,C380_=_C387 ,C381_=_C389 ,C387_=_C502 ,\nC395_=_C489 ,C397_=_C404 ,C397_=_C405 ,C397_=_C406 ,C404_=_C405 ,C404_=_C406 ,\nC405_=_C406 ,C406_=_C421 ,C421_=_C478 ,C421_=_C504 ,C421_=_C505 ,C421_=_C506 ,\nC426_=_C431 ,C426_=_C432 ,C426_=_C433 ,C426_=_C434 ,C431_=_C432 ,C431_=_C433 ,\nC431_=_C434 ,C432_=_C433 ,C432_=_C434 ,C433_=_C434 ,C433_=_C447 ,C478_=_C504 ,\nC478_=_C505 ,C478_=_C506 ,C504_=_C505 ,C504_=_C506 ,C504_=_C514 ,C505_=_C506 ,\nC507_=_C512 ,C507_=_C513 ,C507_=_C514 ,C507_=_C515 ,C512_=_C513 ,C512_=_C514 ,\nC512_=_C515 ,C513_=_C514 ,C513_=_C515 ,C514_=_C515 ,"];50[shape=box, label="id:50 level: 1\n180: C4 C13 C23 C24 C27 \nC28 C38 C42 C45 C46 C49 \nC50 C51 C52 C53 C54 C61 \nC62 C63 C64 C70 C72 C73 \nC74 C79 C80 C81 C82 C89 \nC90 C94 C95 C96 C97 C98 \nC99 C101 C102 C103 C104 C110 \nC115 C116 C117 C119 C120 C124 \nC125 C128 C129 C130 C131 C141 \nC142 C143 C144 C153 C154 C155 \nC157 C158 C159 C160 C161 C166 \nC167 C169 C170 C171 C172 C175 \nC176 C178 C179 C180 C181 C182 \nC184 C185 C187 C188 C189 C190 \nC191 C195 C196 C199 C204 C205 \nC207 C208 C209 C210 C211 C228 \nC235 C236 C249 C257 C262 C265 \nC273 C277 C278 C279 C287 C288 \nC289 C291 C292 C305 C308 C310 \nC313 C316 C319 C325 C328 C333 \nC334 C336 C337 C339 C343 C349 \nC363 C365 C372 C376 C380 C381 \nC387 C389 C415 C418 C423 C425 \nC429 C434 C437 C442 C446 C450 \nC454 C456 C457 C458 C459 C461 \nC462 C464 C465 C467 C469 C470 \nC471 C473 C474 C477 C480 C483 \nC502 C505 C507 C508 C509 C510 \nC511 C515 C519 C522 C526 C527 \nC546 C553 C558 C562 C565 C568 \nC569 \n703: C4_=_C166( C4 C166 ) C4_=_C167( C4 C167 ) C4_=_C169( C4 C169 ) C4_=_C170( C4 C170 ) C4_=_C171( C4 C171 ) \nC4_=_C172( C4 C172 ) C13_=_C175( C13 C175 ) C13_=_C176( C13 C176 ) C13_=_C178( C13 C178 ) C13_=_C179( C13 C179 ) C13_=_C180( C13 C180 ) \nC13_=_C181( C13 C181 ) C13_=_C182( C13 C182 ) C23_=_C24( C23 C24 ) C23_=_C27( C23 C27 ) C23_=_C28( C23 C28 ) C23_=_C79( C23 C79 ) \nC23_=_C80( C23 C80 ) C23_=_C81( C23 C81 ) C23_=_C82( C23 C82 ) C24_=_C27( C24 C27 ) C24_=_C28( C24 C28 ) C24_=_C120( C24 C120 ) \nC24_=_C124( C24 C124 ) C24_=_C125( C24 C125 ) C27_=_C28( C27 C28 ) C27_=_C81( C27 C81 ) C27_=_C235( C27 C235 ) C27_=_C277( C27 C277 ) \nC27_=_C458( C27 C458 ) C27_=_C459( C27 C459 ) C27_=_C461( C27 C461 ) C27_=_C462( C27 C462 ) C28_=_C82( C28 C82 ) C28_=_C236( C28 C236 ) \nC28_=_C278( C28 C278 ) C28_=_C507( C28 C507 ) C28_=_C508( C28 C508 ) C28_=_C509( C28 C509 ) C28_=_C510( C28 C510 ) C28_=_C511( C28 C511 ) \nC38_=_C42( C38 C42 ) C38_=_C130( C38 C130 ) C38_=_C153( C38 C153 ) C38_=_C154( C38 C154 ) C38_=_C155( C38 C155 ) C42_=_C249( C42 C249 ) \nC42_=_C387( C42 C387 ) C42_=_C502( C42 C502 ) C45_=_C46( C45 C46 ) C45_=_C49( C45 C49 ) C45_=_C101( C45 C101 ) C45_=_C102( C45 C102 ) \nC45_=_C103( C45 C103 ) C45_=_C104( C45 C104 ) C46_=_C49( C46 C49 ) C46_=_C167( C46 C167 ) C46_=_C176( C46 C176 ) C46_=_C185( C46 C185 ) \nC46_=_C204( C46 C204 ) C46_=_C205( C46 C205 ) C49_=_C104( C49 C104 ) C49_=_C389( C49 C389 ) C49_=_C450( C49 C450 ) C50_=_C51( C50 C51 ) \nC50_=_C52( C50 C52 ) C50_=_C53( C50 C53 ) C50_=_C54( C50 C54 ) C51_=_C52( C51 C52 ) C51_=_C53( C51 C53 ) C51_=_C54( C51 C54 ) \nC51_=_C313( C51 C313 ) C51_=_C319( C51 C319 ) C51_=_C328( C51 C328 ) C51_=_C339( C51 C339 ) C51_=_C343( C51 C343 ) C52_=_C53( C52 C53 ) \nC52_=_C54( C52 C54 ) C52_=_C429( C52 C429 ) C52_=_C434( C52 C434 ) C52_=_C437( C52 C437 ) C52_=_C442( C52 C442 ) C52_=_C446( C52 C446 ) \nC53_=_C54( C53 C54 ) C53_=_C457( C53 C457 ) C53_=_C462( C53 C462 ) C53_=_C467( C53 C467 ) C53_=_C474( C53 C474 ) C53_=_C477( C53 C477 ) \nC53_=_C483( C53 C483 ) C54_=_C483( C54 C483 ) C61_=_C62( C61 C62 ) C61_=_C63( C61 C63 ) C61_=_C64( C61 C64 ) C61_=_C169( C61 C169 ) \nC61_=_C349( C61 C349 ) C62_=_C63( C62 C63 ) C62_=_C64( C62 C64 ) C62_=_C170( C62 C170 ) C63_=_C64( C63 C64 ) C63_=_C171( C63 C171 ) \nC64_=_C172( C64 C172 ) C64_=_C553( C64 C553 ) C70_=_C72( C70 C72 ) C70_=_C73( C70 C73 ) C70_=_C74( C70 C74 ) C70_=_C110( C70 C110 ) \nC70_=_C115( C70 C115 ) C70_=_C116( C70 C116 ) C70_=_C117( C70 C117 ) C70_=_C119( C70 C119 ) C72_=_C73( C72 C73 ) C72_=_C74( C72 C74 ) \nC72_=_C116( C72 C116 ) C72_=_C187( C72 C187 ) C72_=_C228( C72 C228 ) C73_=_C74( C73 C74 ) C73_=_C117( C73 C117 ) C73_=_C188( C73 C188 ) \nC73_=_C310( C73 C310 ) C73_=_C313( C73 C313 ) C74_=_C119( C74 C119 ) C74_=_C190( C74 C190 ) C79_=_C80( C79 C80 ) C79_=_C81( C79 C81 ) \nC79_=_C82( C79 C82 ) C79_=_C124( C79 C124 ) C79_=_C235( C79 C235 ) C79_=_C236( C79 C236 ) C80_=_C81( C80 C81 ) C80_=_C82( C80 C82 ) \nC80_=_C125( C80 C125 ) C80_=_C273( C80 C273 ) C80_=_C277( C80 C277 ) C80_=_C278( C80 C278 ) C81_=_C82( C81 C82 ) C81_=_C235( C81 C235 ) \nC81_=_C277( C81 C277 ) C81_=_C458( C81 C458 ) C81_=_C459( C81 C459 ) C81_=_C461( C81 C461 ) C81_=_C462( C81 C462 ) C82_=_C236( C82 C236 ) \nC82_=_C278( C82 C278 ) C82_=_C507( C82 C507 ) C82_=_C508( C82 C508 ) C82_=_C509( C82 C509 ) C82_=_C510( C82 C510 ) C82_=_C511( C82 C511 ) \nC89_=_C90( C89 C90 ) C89_=_C195( C89 C195 ) C89_=_C291( C89 C291 ) C89_=_C336( C89 C336 ) C89_=_C372( C89 C372 ) C89_=_C376( C89 C376 ) \nC90_=_C196( C90 C196 ) C90_=_C292( C90 C292 ) C90_=_C337( C90 C337 ) C90_=_C418( C90 C418 ) C94_=_C95( C94 C95 ) C94_=_C96( C94 C96 ) \nC94_=_C97( C94 C97 ) C94_=_C98( C94 C98 ) C94_=_C99( C94 C99 ) C94_=_C129( C94 C129 ) C95_=_C96( C95 C96 ) C95_=_C97( C95 C97 ) \nC95_=_C98( C95 C98 ) C95_=_C99( C95 C99 ) C95_=_C166( C95 C166 ) C95_=_C175( C95 C175 ) C95_=_C184( C95 C184 ) C95_=_C191( C95 C191 ) \nC95_=_C199( C95 C199 ) C96_=_C97( C96 C97 ) C96_=_C98( C96 C98 ) C96_=_C99( C96 C99 ) C96_=_C349( C96 C349 ) C96_=_C365( C96 C365 ) \nC96_=_C372( C96 C372 ) C96_=_C380( C96 C380 ) C96_=_C381( C96 C381 ) C97_=_C98( C97 C98 ) C97_=_C99( C97 C99 ) C97_=_C465( C97 C465 ) \nC97_=_C470( C97 C470 ) C97_=_C473( C97 C473 ) C97_=_C474( C97 C474 ) C98_=_C99( C98 C99 ) C99_=_C553( C99 C553 ) C99_=_C558( C99 C558 ) \nC99_=_C562( C99 C562 ) C99_=_C565( C99 C565 ) C99_=_C568( C99 C568 ) C99_=_C569( C99 C569 ) C101_=_C102( C101 C102 ) C101_=_C103( C101 C103 ) \nC101_=_C104( C101 C104 ) C101_=_C205( C101 C205 ) C101_=_C381( C101 C381 ) C101_=_C389( C101 C389 ) C102_=_C103( C102 C103 ) C102_=_C104( C102 C104 ) \nC102_=_C450( C102 C450 ) C103_=_C104(</w:t>
      </w:r>
    </w:p>
    <w:p>
      <w:pPr>
        <w:pStyle w:val="PreformattedText"/>
        <w:bidi w:val="0"/>
        <w:spacing w:before="0" w:after="0"/>
        <w:jc w:val="left"/>
        <w:rPr/>
      </w:pPr>
      <w:r>
        <w:rPr/>
        <w:t xml:space="preserve"> </w:t>
      </w:r>
      <w:r>
        <w:rPr/>
        <w:t>C103 C104 ) C104_=_C389( C104 C389 ) C104_=_C450( C104 C450 ) C110_=_C115( C110 C115 ) C110_=_C116( C110 C116 ) \nC110_=_C117( C110 C117 ) C110_=_C119( C110 C119 ) C110_=_C120( C110 C120 ) C110_=_C128( C110 C128 ) C110_=_C129( C110 C129 ) C110_=_C130( C110 C130 ) \nC110_=_C131( C110 C131 ) C115_=_C116( C115 C116 ) C115_=_C117( C115 C117 ) C115_=_C119( C115 C119 ) C115_=_C184( C115 C184 ) C115_=_C185( C115 C185 ) \nC115_=_C187( C115 C187 ) C115_=_C188( C115 C188 ) C115_=_C189( C115 C189 ) C115_=_C190( C115 C190 ) C116_=_C117( C116 C117 ) C116_=_C119( C116 C119 ) \nC116_=_C187( C116 C187 ) C116_=_C228( C116 C228 ) C117_=_C119( C117 C119 ) C117_=_C188( C117 C188 ) C117_=_C310( C117 C310 ) C117_=_C313( C117 C313 ) \nC119_=_C190( C119 C190 ) C120_=_C124( C120 C124 ) C120_=_C125( C120 C125 ) C120_=_C128( C120 C128 ) C120_=_C129( C120 C129 ) C120_=_C130( C120 C130 ) \nC120_=_C131( C120 C131 ) C124_=_C125( C124 C125 ) C124_=_C235( C124 C235 ) C124_=_C236( C124 C236 ) C125_=_C273( C125 C273 ) C125_=_C277( C125 C277 ) \nC125_=_C278( C125 C278 ) C128_=_C129( C128 C129 ) C128_=_C130( C128 C130 ) C128_=_C131( C128 C131 ) C128_=_C141( C128 C141 ) C128_=_C142( C128 C142 ) \nC128_=_C143( C128 C143 ) C128_=_C144( C128 C144 ) C129_=_C130( C129 C130 ) C129_=_C131( C129 C131 ) C130_=_C131( C130 C131 ) C130_=_C153( C130 C153 ) \nC130_=_C154( C130 C154 ) C130_=_C155( C130 C155 ) C131_=_C157( C131 C157 ) C131_=_C158( C131 C158 ) C131_=_C159( C131 C159 ) C131_=_C160( C131 C160 ) \nC131_=_C161( C131 C161 ) C141_=_C142( C141 C142 ) C141_=_C143( C141 C143 ) C141_=_C144( C141 C144 ) C141_=_C325( C141 C325 ) C141_=_C328( C141 C328 ) \nC142_=_C143( C142 C143 ) C142_=_C144( C142 C144 ) C142_=_C365( C142 C365 ) C143_=_C144( C143 C144 ) C143_=_C442( C143 C442 ) C144_=_C509( C144 C509 ) \nC144_=_C522( C144 C522 ) C153_=_C154( C153 C154 ) C153_=_C155( C153 C155 ) C153_=_C249( C153 C249 ) C154_=_C155( C154 C155 ) C154_=_C380( C154 C380 ) \nC154_=_C387( C154 C387 ) C155_=_C502( C155 C502 ) C157_=_C158( C157 C158 ) C157_=_C159( C157 C159 ) C157_=_C160( C157 C160 ) C157_=_C161( C157 C161 ) \nC157_=_C199( C157 C199 ) C157_=_C204( C157 C204 ) C157_=_C207( C157 C207 ) C157_=_C208( C157 C208 ) C157_=_C209( C157 C209 ) C157_=_C210( C157 C210 ) \nC157_=_C211( C157 C211 ) C158_=_C159( C158 C159 ) C158_=_C160( C158 C160 ) C158_=_C161( C158 C161 ) C158_=_C207( C158 C207 ) C158_=_C262( C158 C262 ) \nC159_=_C160( C159 C160 ) C159_=_C161( C159 C161 ) C159_=_C208( C159 C208 ) C159_=_C289( C159 C289 ) C159_=_C308( C159 C308 ) C160_=_C161( C160 C161 ) \nC160_=_C209( C160 C209 ) C160_=_C334( C160 C334 ) C160_=_C343( C160 C343 ) C161_=_C210( C161 C210 ) C161_=_C425( C161 C425 ) C166_=_C167( C166 C167 ) \nC166_=_C169( C166 C169 ) C166_=_C170( C166 C170 ) C166_=_C171( C166 C171 ) C166_=_C172( C166 C172 ) C166_=_C175( C166 C175 ) C166_=_C184( C166 C184 ) \nC166_=_C191( C166 C191 ) C166_=_C199( C166 C199 ) C167_=_C169( C167 C169 ) C167_=_C170( C167 C170 ) C167_=_C171( C167 C171 ) C167_=_C172( C167 C172 ) \nC167_=_C176( C167 C176 ) C167_=_C185( C167 C185 ) C167_=_C204( C167 C204 ) C167_=_C205( C167 C205 ) C169_=_C170( C169 C170 ) C169_=_C171( C169 C171 ) \nC169_=_C172( C169 C172 ) C169_=_C349( C169 C349 ) C170_=_C171( C170 C171 ) C170_=_C172( C170 C172 ) C171_=_C172( C171 C172 ) C172_=_C553( C172 C553 ) \nC175_=_C176( C175 C176 ) C175_=_C178( C175 C178 ) C175_=_C179( C175 C179 ) C175_=_C180( C175 C180 ) C175_=_C181( C175 C181 ) C175_=_C182( C175 C182 ) \nC175_=_C184( C175 C184 ) C175_=_C191( C175 C191 ) C175_=_C199( C175 C199 ) C176_=_C178( C176 C178 ) C176_=_C179( C176 C179 ) C176_=_C180( C176 C180 ) \nC176_=_C181( C176 C181 ) C176_=_C182( C176 C182 ) C176_=_C185( C176 C185 ) C176_=_C204( C176 C204 ) C176_=_C205( C176 C205 ) C178_=_C179( C178 C179 ) \nC178_=_C180( C178 C180 ) C178_=_C181( C178 C181 ) C178_=_C182( C178 C182 ) C179_=_C180( C179 C180 ) C179_=_C181( C179 C181 ) C179_=_C182( C179 C182 ) \nC179_=_C265( C179 C265 ) C180_=_C181( C180 C181 ) C180_=_C182( C180 C182 ) C181_=_C182( C181 C182 ) C181_=_C429( C181 C429 ) C182_=_C558( C182 C558 ) \nC184_=_C185( C184 C185 ) C184_=_C187( C184 C187 ) C184_=_C188( C184 C188 ) C184_=_C189( C184 C189 ) C184_=_C190( C184 C190 ) C184_=_C191( C184 C191 ) \nC184_=_C199( C184 C199 ) C185_=_C187( C185 C187 ) C185_=_C188( C185 C188 ) C185_=_C189( C185 C189 ) C185_=_C190( C185 C190 ) C185_=_C204( C185 C204 ) \nC185_=_C205( C185 C205 ) C187_=_C188( C187 C188 ) C187_=_C189( C187 C189 ) C187_=_C190( C187 C190 ) C187_=_C228( C187 C228 ) C188_=_C189( C188 C189 ) \nC188_=_C190( C188 C190 ) C188_=_C310( C188 C310 ) C188_=_C313( C188 C313 ) C189_=_C190( C189 C190 ) C189_=_C228( C189 C228 ) C189_=_C454( C189 C454 ) \nC189_=_C456( C189 C456 ) C189_=_C457( C189 C457 ) C191_=_C195( C191 C195 ) C191_=_C196( C191 C196 ) C191_=_C199( C191 C199 ) C195_=_C196( C195 C196 ) \nC195_=_C291( C195 C291 ) C195_=_C336( C195 C336 ) C195_=_C372( C195 C372 ) C195_=_C376( C195 C376 ) C196_=_C292( C196 C292 ) C196_=_C337( C196 C337 ) \nC196_=_C418( C196 C418 ) C199_=_C204( C199 C204 ) C199_=_C207( C199 C207 ) C199_=_C208( C199 C208 ) C199_=_C209( C199 C209 ) C199_=_C210( C199 C210 ) \nC199_=_C211( C199 C211 ) C204_=_C205( C204 C205 ) C204_=_C207( C204 C207 ) C204_=_C208( C204 C208 ) C204_=_C209( C204 C209 ) C204_=_C210( C204 C210 ) \nC204_=_C211( C204 C211 ) C205_=_C381( C205 C381 ) C205_=_C389( C205 C389 ) C207_=_C208( C207 C208 ) C207_=_C209( C207 C209 ) C207_=_C210( C207 C210 ) \nC207_=_C211( C207 C211 ) C207_=_C262( C207 C262 ) C208_=_C209( C208 C209 ) C208_=_C210( C208 C210 ) C208_=_C211( C208 C211 ) C208_=_C289( C208 C289 ) \nC208_=_C308( C208 C308 ) C209_=_C210( C209 C210 ) C209_=_C211( C209 C211 ) C209_=_C334( C209 C334 ) C209_=_C343( C209 C343 ) C210_=_C211( C210 C211 ) \nC210_=_C425( C210 C425 ) C211_=_C262( C211 C262 ) C211_=_C308( C211 C308 ) C211_=_C425( C211 C425 ) C228_=_C454( C228 C454 ) C228_=_C456( C228 C456 ) \nC228_=_C457( C228 C457 ) C235_=_C236( C235 C236 ) C235_=_C277( C235 C277 ) C235_=_C458( C235 C458 ) C235_=_C459( C235 C459 ) C235_=_C461( C235 C461 ) \nC235_=_C462( C235 C462 ) C236_=_C278( C236 C278 ) C236_=_C507( C236 C507 ) C236_=_C508( C236 C508 ) C236_=_C509( C236 C509 ) C236_=_C510( C236 C510 ) \nC236_=_C511( C236 C511 ) C249_=_C387( C249 C387 ) C249_=_C502( C249 C502 ) C257_=_C305( C257 C305 ) C257_=_C423( C257 C423 ) C257_=_C480( C257 C480 ) \nC257_=_C505( C257 C505 ) C257_=_C527( C257 C527 ) C257_=_C546( C257 C546 ) C262_=_C308( C262 C308 ) C262_=_C425( C262 C425 ) C265_=_C273( C265 C273 ) \nC265_=_C279( C265 C279 ) C265_=_C287( C265 C287 ) C265_=_C288( C265 C288 ) C265_=_C289( C265 C289 ) C265_=_C291( C265 C291 ) C265_=_C292( C265 C292 ) \nC273_=_C277( C273 C277 ) C273_=_C278( C273 C278 ) C273_=_C279( C273 C279 ) C273_=_C287( C273 C287 ) C273_=_C288( C273 C288 ) C273_=_C289( C273 C289 ) \nC273_=_C291( C273 C291 ) C273_=_C292( C273 C292 ) C277_=_C278( C277 C278 ) C277_=_C458( C277 C458 ) C277_=_C459( C277 C459 ) C277_=_C461( C277 C461 ) \nC277_=_C462( C277 C462 ) C278_=_C507( C278 C507 ) C278_=_C508( C278 C508 ) C278_=_C509( C278 C509 ) C278_=_C510( C278 C510 ) C278_=_C511( C278 C511 ) \nC279_=_C287( C279 C287 ) C279_=_C288( C279 C288 ) C279_=_C289( C279 C289 ) C279_=_C291( C279 C291 ) C279_=_C292( C279 C292 ) C287_=_C288( C287 C288 ) \nC287_=_C289( C287 C289 ) C287_=_C291( C287 C291 ) C287_=_C292( C287 C292 ) C288_=_C289( C288 C289 ) C288_=_C291( C288 C291 ) C288_=_C292( C288 C292 ) \nC288_=_C305( C288 C305 ) C289_=_C291( C289 C291 ) C289_=_C292( C289 C292 ) C289_=_C308( C289 C308 ) C291_=_C292( C291 C292 ) C291_=_C336( C291 C336 ) \nC291_=_C372( C291 C372 ) C291_=_C376( C291 C376 ) C292_=_C337( C292 C337 ) C292_=_C418( C292 C418 ) C305_=_C423( C305 C423 ) C305_=_C480( C305 C480 ) \nC305_=_C505( C305 C505 ) C305_=_C527( C305 C527 ) C305_=_C546( C305 C546 ) C308_=_C425( C308 C425 ) C310_=_C313( C310 C313 ) C310_=_C316( C310 C316 ) \nC310_=_C325( C310 C325 ) C310_=_C333( C310 C333 ) C310_=_C334( C310 C334 ) C310_=_C336( C310 C336 ) C310_=_C337( C310 C337 ) C313_=_C319( C313 C319 ) \nC313_=_C328( C313 C328 ) C313_=_C339( C313 C339 ) C313_=_C343( C313 C343 ) C316_=_C319( C316 C319 ) C316_=_C325( C316 C325 ) C316_=_C333( C316 C333 ) \nC316_=_C334( C316 C334 ) C316_=_C336( C316 C336 ) C316_=_C337( C316 C337 ) C319_=_C328( C319 C328 ) C319_=_C339( C319 C339 ) C319_=_C343( C319 C343 ) \nC325_=_C328( C325 C328 ) C325_=_C333( C325 C333 ) C325_=_C334( C325 C334 ) C325_=_C336( C325 C336 ) C325_=_C337( C325 C337 ) C328_=_C339( C328 C339 ) \nC328_=_C343( C328 C343 ) C333_=_C334( C333 C334 ) C333_=_C336( C333 C336 ) C333_=_C337( C333 C337 ) C333_=_C339( C333 C339 ) C334_=_C336( C334 C336 ) \nC334_=_C337( C334 C337 ) C334_=_C343( C334 C343 ) C336_=_C337( C336 C337 ) C336_=_C372( C336 C372 ) C336_=_C376( C336 C376 ) C337_=_C418( C337 C418 ) \nC339_=_C343( C339 C343 ) C349_=_C365( C349 C365 ) C349_=_C372( C349 C372 ) C349_=_C380( C349 C380 ) C349_=_C381( C349 C381 ) C363_=_C415( C363 C415 ) \nC363_=_C469( C363 C469 ) C363_=_C519( C363 C519 ) C365_=_C372( C365 C372 ) C365_=_C380( C365 C380 ) C365_=_C381( C365 C381 ) C372_=_C376( C372 C376 ) \nC372_=_C380( C372 C380 ) C372_=_C381( C372 C381 ) C376_=_C418( C376 C418 ) C376_=_C459( C376 C459 ) C376_=_C464( C376 C464 ) C376_=_C470( C376 C470 ) \nC376_=_C471( C376 C471 ) C380_=_C381( C380 C381 ) C380_=_C387( C380 C387 ) C381_=_C389( C381 C389 ) C387_=_C502( C387 C502 ) C389_=_C450( C389 C450 ) \nC415_=_C469( C415 C469 ) C415_=_C519( C415 C519 ) C418_=_C459( C418 C459 ) C418_=_C464( C418 C464 ) C418_=_C470( C418 C470 ) C418_=_C471( C418 C471 ) \nC423_=_C480( C423 C480 ) C423_=_C505( C423 C505 ) C423_=_C527( C423 C527 ) C423_=_C546( C423 C546 ) C429_=_C434( C429 C434 ) C429_=_C437( C429 C437 ) \nC429_=_C442( C429 C442 ) C429_=_C446( C429 C446 ) C434_=_C437( C434 C437 ) C434_=_C442( C434 C442 ) C434_=_C446( C434 C446 ) C437_=_C442( C437 C442 ) \nC437_=_C446( C437 C446 ) C442_=_C446( C442 C446 ) C454_=_C456(</w:t>
      </w:r>
    </w:p>
    <w:p>
      <w:pPr>
        <w:pStyle w:val="PreformattedText"/>
        <w:bidi w:val="0"/>
        <w:spacing w:before="0" w:after="0"/>
        <w:jc w:val="left"/>
        <w:rPr/>
      </w:pPr>
      <w:r>
        <w:rPr/>
        <w:t xml:space="preserve"> </w:t>
      </w:r>
      <w:r>
        <w:rPr/>
        <w:t>C454 C456 ) C454_=_C457( C454 C457 ) C454_=_C458( C454 C458 ) C454_=_C464( C454 C464 ) \nC454_=_C465( C454 C465 ) C454_=_C467( C454 C467 ) C454_=_C469( C454 C469 ) C456_=_C457( C456 C457 ) C456_=_C461( C456 C461 ) C456_=_C471( C456 C471 ) \nC456_=_C473( C456 C473 ) C456_=_C477( C456 C477 ) C456_=_C480( C456 C480 ) C457_=_C462( C457 C462 ) C457_=_C467( C457 C467 ) C457_=_C474( C457 C474 ) \nC457_=_C477( C457 C477 ) C457_=_C483( C457 C483 ) C458_=_C459( C458 C459 ) C458_=_C461( C458 C461 ) C458_=_C462( C458 C462 ) C458_=_C464( C458 C464 ) \nC458_=_C465( C458 C465 ) C458_=_C467( C458 C467 ) C458_=_C469( C458 C469 ) C459_=_C461( C459 C461 ) C459_=_C462( C459 C462 ) C459_=_C464( C459 C464 ) \nC459_=_C470( C459 C470 ) C459_=_C471( C459 C471 ) C461_=_C462( C461 C462 ) C461_=_C471( C461 C471 ) C461_=_C473( C461 C473 ) C461_=_C477( C461 C477 ) \nC461_=_C480( C461 C480 ) C462_=_C467( C462 C467 ) C462_=_C474( C462 C474 ) C462_=_C477( C462 C477 ) C462_=_C483( C462 C483 ) C464_=_C465( C464 C465 ) \nC464_=_C467( C464 C467 ) C464_=_C469( C464 C469 ) C464_=_C470( C464 C470 ) C464_=_C471( C464 C471 ) C465_=_C467( C465 C467 ) C465_=_C469( C465 C469 ) \nC465_=_C470( C465 C470 ) C465_=_C473( C465 C473 ) C465_=_C474( C465 C474 ) C467_=_C469( C467 C469 ) C467_=_C474( C467 C474 ) C467_=_C477( C467 C477 ) \nC467_=_C483( C467 C483 ) C469_=_C519( C469 C519 ) C470_=_C471( C470 C471 ) C470_=_C473( C470 C473 ) C470_=_C474( C470 C474 ) C471_=_C473( C471 C473 ) \nC471_=_C477( C471 C477 ) C471_=_C480( C471 C480 ) C473_=_C474( C473 C474 ) C473_=_C477( C473 C477 ) C473_=_C480( C473 C480 ) C474_=_C477( C474 C477 ) \nC474_=_C483( C474 C483 ) C477_=_C480( C477 C480 ) C477_=_C483( C477 C483 ) C480_=_C505( C480 C505 ) C480_=_C527( C480 C527 ) C480_=_C546( C480 C546 ) \nC505_=_C527( C505 C527 ) C505_=_C546( C505 C546 ) C507_=_C508( C507 C508 ) C507_=_C509( C507 C509 ) C507_=_C510( C507 C510 ) C507_=_C511( C507 C511 ) \nC507_=_C515( C507 C515 ) C508_=_C509( C508 C509 ) C508_=_C510( C508 C510 ) C508_=_C511( C508 C511 ) C508_=_C519( C508 C519 ) C509_=_C510( C509 C510 ) \nC509_=_C511( C509 C511 ) C509_=_C522( C509 C522 ) C510_=_C511( C510 C511 ) C511_=_C526( C511 C526 ) C511_=_C527( C511 C527 ) C515_=_C522( C515 C522 ) \nC515_=_C526( C515 C526 ) C522_=_C526( C522 C526 ) C526_=_C527( C526 C527 ) C527_=_C546( C527 C546 ) C546_=_C569( C546 C569 ) C553_=_C558( C553 C558 ) \nC553_=_C562( C553 C562 ) C553_=_C565( C553 C565 ) C553_=_C568( C553 C568 ) C553_=_C569( C553 C569 ) C558_=_C562( C558 C562 ) C558_=_C565( C558 C565 ) \nC558_=_C568( C558 C568 ) C558_=_C569( C558 C569 ) C562_=_C565( C562 C565 ) C562_=_C568( C562 C568 ) C562_=_C569( C562 C569 ) C565_=_C568( C565 C568 ) \nC565_=_C569( C565 C569 ) C568_=_C569( C568 C569 ) "];47-&gt;50[label="151: C4 C13 C23 C24 C27 \nC28 C38 C42 C45 C46 C49 \nC50 C51 C52 C53 C54 C61 \nC62 C63 C64 C72 C73 C74 \nC79 C80 C89 C90 C101 C102 \nC103 C110 C116 C117 C119 C120 \nC124 C125 C128 C129 C130 C131 \nC141 C142 C143 C144 C153 C154 \nC155 C158 C159 C160 C161 C169 \nC170 C171 C172 C178 C179 C180 \nC181 C182 C187 C188 C190 C195 \nC196 C205 C207 C208 C209 C210 \nC228 C235 C236 C249 C257 C262 \nC265 C273 C277 C278 C279 C287 \nC288 C289 C291 C292 C305 C308 \nC310 C313 C316 C319 C325 C328 \nC333 C334 C336 C337 C339 C343 \nC349 C363 C365 C372 C376 C380 \nC381 C387 C389 C415 C418 C423 \nC425 C429 C434 C437 C442 C446 \nC450 C454 C456 C458 C461 C464 \nC465 C467 C469 C471 C473 C477 \nC480 C502 C505 C507 C508 C509 \nC510 C511 C515 C519 C522 C526 \nC527 C546 C553 C558 C562 C565 \nC568 C569 \n477: C4_=_C169 ,C4_=_C170 ,C4_=_C171 ,C4_=_C172 ,C13_=_C178 ,\nC13_=_C179 ,C13_=_C180 ,C13_=_C181 ,C13_=_C182 ,C23_=_C24 ,C23_=_C27 ,\nC23_=_C28 ,C23_=_C79 ,C23_=_C80 ,C24_=_C27 ,C24_=_C28 ,C24_=_C120 ,\nC24_=_C124 ,C24_=_C125 ,C27_=_C28 ,C27_=_C235 ,C27_=_C277 ,C27_=_C458 ,\nC27_=_C461 ,C28_=_C236 ,C28_=_C278 ,C28_=_C507 ,C28_=_C508 ,C28_=_C509 ,\nC28_=_C510 ,C28_=_C511 ,C38_=_C42 ,C38_=_C130 ,C38_=_C153 ,C38_=_C154 ,\nC38_=_C155 ,C42_=_C249 ,C42_=_C387 ,C42_=_C502 ,C45_=_C46 ,C45_=_C49 ,\nC45_=_C101 ,C45_=_C102 ,C45_=_C103 ,C46_=_C49 ,C46_=_C205 ,C49_=_C389 ,\nC49_=_C450 ,C50_=_C51 ,C50_=_C52 ,C50_=_C53 ,C50_=_C54 ,C51_=_C52 ,\nC51_=_C53 ,C51_=_C54 ,C51_=_C313 ,C51_=_C319 ,C51_=_C328 ,C51_=_C339 ,\nC51_=_C343 ,C52_=_C53 ,C52_=_C54 ,C52_=_C429 ,C52_=_C434 ,C52_=_C437 ,\nC52_=_C442 ,C52_=_C446 ,C53_=_C54 ,C53_=_C467 ,C53_=_C477 ,C61_=_C62 ,\nC61_=_C63 ,C61_=_C64 ,C61_=_C169 ,C61_=_C349 ,C62_=_C63 ,C62_=_C64 ,\nC62_=_C170 ,C63_=_C64 ,C63_=_C171 ,C64_=_C172 ,C64_=_C553 ,C72_=_C73 ,\nC72_=_C74 ,C72_=_C116 ,C72_=_C187 ,C72_=_C228 ,C73_=_C74 ,C73_=_C117 ,\nC73_=_C188 ,C73_=_C310 ,C73_=_C313 ,C74_=_C119 ,C74_=_C190 ,C79_=_C80 ,\nC79_=_C124 ,C79_=_C235 ,C79_=_C236 ,C80_=_C125 ,C80_=_C273 ,C80_=_C277 ,\nC80_=_C278 ,C89_=_C90 ,C89_=_C195 ,C89_=_C291 ,C89_=_C336 ,C89_=_C372 ,\nC89_=_C376 ,C90_=_C196 ,C90_=_C292 ,C90_=_C337 ,C90_=_C418 ,C101_=_C102 ,\nC101_=_C103 ,C101_=_C205 ,C101_=_C381 ,C101_=_C389 ,C102_=_C103 ,C102_=_C450 ,\nC110_=_C116 ,C110_=_C117 ,C110_=_C119 ,C110_=_C120 ,C110_=_C128 ,C110_=_C129 ,\nC110_=_C130 ,C110_=_C131 ,C116_=_C117 ,C116_=_C119 ,C116_=_C187 ,C116_=_C228 ,\nC117_=_C119 ,C117_=_C188 ,C117_=_C310 ,C117_=_C313 ,C119_=_C190 ,C120_=_C124 ,\nC120_=_C125 ,C120_=_C128 ,C120_=_C129 ,C120_=_C130 ,C120_=_C131 ,C124_=_C125 ,\nC124_=_C235 ,C124_=_C236 ,C125_=_C273 ,C125_=_C277 ,C125_=_C278 ,C128_=_C129 ,\nC128_=_C130 ,C128_=_C131 ,C128_=_C141 ,C128_=_C142 ,C128_=_C143 ,C128_=_C144 ,\nC129_=_C130 ,C129_=_C131 ,C130_=_C131 ,C130_=_C153 ,C130_=_C154 ,C130_=_C155 ,\nC131_=_C158 ,C131_=_C159 ,C131_=_C160 ,C131_=_C161 ,C141_=_C142 ,C141_=_C143 ,\nC141_=_C144 ,C141_=_C325 ,C141_=_C328 ,C142_=_C143 ,C142_=_C144 ,C142_=_C365 ,\nC143_=_C144 ,C143_=_C442 ,C144_=_C509 ,C144_=_C522 ,C153_=_C154 ,C153_=_C155 ,\nC153_=_C249 ,C154_=_C155 ,C154_=_C380 ,C154_=_C387 ,C155_=_C502 ,C158_=_C159 ,\nC158_=_C160 ,C158_=_C161 ,C158_=_C207 ,C158_=_C262 ,C159_=_C160 ,C159_=_C161 ,\nC159_=_C208 ,C159_=_C289 ,C159_=_C308 ,C160_=_C161 ,C160_=_C209 ,C160_=_C334 ,\nC160_=_C343 ,C161_=_C210 ,C161_=_C425 ,C169_=_C170 ,C169_=_C171 ,C169_=_C172 ,\nC169_=_C349 ,C170_=_C171 ,C170_=_C172 ,C171_=_C172 ,C172_=_C553 ,C178_=_C179 ,\nC178_=_C180 ,C178_=_C181 ,C178_=_C182 ,C179_=_C180 ,C179_=_C181 ,C179_=_C182 ,\nC179_=_C265 ,C180_=_C181 ,C180_=_C182 ,C181_=_C182 ,C181_=_C429 ,C182_=_C558 ,\nC187_=_C188 ,C187_=_C190 ,C187_=_C228 ,C188_=_C190 ,C188_=_C310 ,C188_=_C313 ,\nC195_=_C196 ,C195_=_C291 ,C195_=_C336 ,C195_=_C372 ,C195_=_C376 ,C196_=_C292 ,\nC196_=_C337 ,C196_=_C418 ,C205_=_C381 ,C205_=_C389 ,C207_=_C208 ,C207_=_C209 ,\nC207_=_C210 ,C207_=_C262 ,C208_=_C209 ,C208_=_C210 ,C208_=_C289 ,C208_=_C308 ,\nC209_=_C210 ,C209_=_C334 ,C209_=_C343 ,C210_=_C425 ,C228_=_C454 ,C228_=_C456 ,\nC235_=_C236 ,C235_=_C277 ,C235_=_C458 ,C235_=_C461 ,C236_=_C278 ,C236_=_C507 ,\nC236_=_C508 ,C236_=_C509 ,C236_=_C510 ,C236_=_C511 ,C249_=_C387 ,C249_=_C502 ,\nC257_=_C305 ,C257_=_C423 ,C257_=_C480 ,C257_=_C505 ,C257_=_C527 ,C257_=_C546 ,\nC262_=_C308 ,C262_=_C425 ,C265_=_C273 ,C265_=_C279 ,C265_=_C287 ,C265_=_C288 ,\nC265_=_C289 ,C265_=_C291 ,C265_=_C292 ,C273_=_C277 ,C273_=_C278 ,C273_=_C279 ,\nC273_=_C287 ,C273_=_C288 ,C273_=_C289 ,C273_=_C291 ,C273_=_C292 ,C277_=_C278 ,\nC277_=_C458 ,C277_=_C461 ,C278_=_C507 ,C278_=_C508 ,C278_=_C509 ,C278_=_C510 ,\nC278_=_C511 ,C279_=_C287 ,C279_=_C288 ,C279_=_C289 ,C279_=_C291 ,C279_=_C292 ,\nC287_=_C288 ,C287_=_C289 ,C287_=_C291 ,C287_=_C292 ,C288_=_C289 ,C288_=_C291 ,\nC288_=_C292 ,C288_=_C305 ,C289_=_C291 ,C289_=_C292 ,C289_=_C308 ,C291_=_C292 ,\nC291_=_C336 ,C291_=_C372 ,C291_=_C376 ,C292_=_C337 ,C292_=_C418 ,C305_=_C423 ,\nC305_=_C480 ,C305_=_C505 ,C305_=_C527 ,C305_=_C546 ,C308_=_C425 ,C310_=_C313 ,\nC310_=_C316 ,C310_=_C325 ,C310_=_C333 ,C310_=_C334 ,C310_=_C336 ,C310_=_C337 ,\nC313_=_C319 ,C313_=_C328 ,C313_=_C339 ,C313_=_C343 ,C316_=_C319 ,C316_=_C325 ,\nC316_=_C333 ,C316_=_C334 ,C316_=_C336 ,C316_=_C337 ,C319_=_C328 ,C319_=_C339 ,\nC319_=_C343 ,C325_=_C328 ,C325_=_C333 ,C325_=_C334 ,C325_=_C336 ,C325_=_C337 ,\nC328_=_C339 ,C328_=_C343 ,C333_=_C334 ,C333_=_C336 ,C333_=_C337 ,C333_=_C339 ,\nC334_=_C336 ,C334_=_C337 ,C334_=_C343 ,C336_=_C337 ,C336_=_C372 ,C336_=_C376 ,\nC337_=_C418 ,C339_=_C343 ,C349_=_C365 ,C349_=_C372 ,C349_=_C380 ,C349_=_C381 ,\nC363_=_C415 ,C363_=_C469 ,C363_=_C519 ,C365_=_C372 ,C365_=_C380 ,C365_=_C381 ,\nC372_=_C376 ,C372_=_C380 ,C372_=_C381 ,C376_=_C418 ,C376_=_C464 ,C376_=_C471 ,\nC380_=_C381 ,C380_=_C387 ,C381_=_C389 ,C387_=_C502 ,C389_=_C450 ,C415_=_C469 ,\nC415_=_C519 ,C418_=_C464 ,C418_=_C471 ,C423_=_C480 ,C423_=_C505 ,C423_=_C527 ,\nC423_=_C546 ,C429_=_C434 ,C429_=_C437 ,C429_=_C442 ,C429_=_C446 ,C434_=_C437 ,\nC434_=_C442 ,C434_=_C446 ,C437_=_C442 ,C437_=_C446 ,C442_=_C446 ,C454_=_C456 ,\nC454_=_C458 ,C454_=_C464 ,C454_=_C465 ,C454_=_C467 ,C454_=_C469 ,C456_=_C461 ,\nC456_=_C471 ,C456_=_C473 ,C456_=_C477 ,C456_=_C480 ,C458_=_C461 ,C458_=_C464 ,\nC458_=_C465 ,C458_=_C467 ,C458_=_C469 ,C461_=_C471 ,C461_=_C473 ,C461_=_C477 ,\nC461_=_C480 ,C464_=_C465 ,C464_=_C467 ,C464_=_C469 ,C464_=_C471 ,C465_=_C467 ,\nC465_=_C469 ,C465_=_C473 ,C467_=_C469 ,C467_=_C477 ,C469_=_C519 ,C471_=_C473 ,\nC471_=_C477 ,C471_=_C480 ,C473_=_C477 ,C473_=_C480 ,C477_=_C480 ,C480_=_C505 ,\nC480_=_C527 ,C480_=_C546 ,C505_=_C527 ,C505_=_C546 ,C507_=_C508 ,C507_=_C509 ,\nC507_=_C510 ,C507_=_C511 ,C507_=_C515 ,C508_=_C509 ,C508_=_C510 ,C508_=_C511 ,\nC508_=_C519 ,C509_=_C510 ,C509_=_C511 ,C509_=_C522 ,C510_=_C511 ,C511_=_C526 ,\nC511_=_C527 ,C515_=_C522 ,C515_=_C526 ,C522_=_C526 ,C526_=_C527 ,C527_=_C546 ,\nC546_=_C569 ,C553_=_C558 ,C553_=_C562 ,C553_=_C565 ,C553_=_C568 ,C553_=_C569 ,\nC558_=_C562 ,C558_=_C565 ,C558_=_C568 ,C558_=_C569 ,C562_=_C565 ,C562_=_C568 ,\nC562_=_C569 ,C565_=_C568 ,C565_=_C569 ,C568_=_C569 ,"];51[shape=box, label="id:51 level: 2\n89: C7 C17 C18 C32 C34 \nC35 C43 C64 C73 C102 C117 \nC141 C143 C144 C160 C172 C181 \nC182 C188 C209 C220 C221 C227 \nC250</w:t>
      </w:r>
    </w:p>
    <w:p>
      <w:pPr>
        <w:pStyle w:val="PreformattedText"/>
        <w:bidi w:val="0"/>
        <w:spacing w:before="0" w:after="0"/>
        <w:jc w:val="left"/>
        <w:rPr/>
      </w:pPr>
      <w:r>
        <w:rPr/>
        <w:t xml:space="preserve"> </w:t>
      </w:r>
      <w:r>
        <w:rPr/>
        <w:t>C260 C270 C271 C296 C297 \nC298 C299 C307 C310 C313 C314 \nC315 C317 C318 C325 C328 C329 \nC330 C331 C332 C333 C334 C339 \nC342 C343 C354 C368 C369 C370 \nC396 C402 C403 C426 C428 C429 \nC432 C433 C440 C441 C442 C446 \nC447 C449 C450 C489 C509 C510 \nC513 C516 C517 C520 C521 C522 \nC524 C525 C553 C555 C558 C560 \nC562 C564 C565 C567 C568 C570 \n366: C7_=_C64( C7 C64 ) C7_=_C172( C7 C172 ) C7_=_C354( C7 C354 ) C7_=_C396( C7 C396 ) C7_=_C489( C7 C489 ) \nC7_=_C553( C7 C553 ) C7_=_C555( C7 C555 ) C17_=_C18( C17 C18 ) C17_=_C181( C17 C181 ) C17_=_C220( C17 C220 ) C17_=_C270( C17 C270 ) \nC17_=_C402( C17 C402 ) C17_=_C426( C17 C426 ) C17_=_C428( C17 C428 ) C17_=_C429( C17 C429 ) C18_=_C182( C18 C182 ) C18_=_C221( C18 C221 ) \nC18_=_C271( C18 C271 ) C18_=_C403( C18 C403 ) C18_=_C558( C18 C558 ) C18_=_C560( C18 C560 ) C32_=_C34( C32 C34 ) C32_=_C35( C32 C35 ) \nC32_=_C141( C32 C141 ) C32_=_C315( C32 C315 ) C32_=_C325( C32 C325 ) C32_=_C328( C32 C328 ) C32_=_C329( C32 C329 ) C32_=_C330( C32 C330 ) \nC32_=_C331( C32 C331 ) C32_=_C332( C32 C332 ) C34_=_C35( C34 C35 ) C34_=_C143( C34 C143 ) C34_=_C330( C34 C330 ) C34_=_C368( C34 C368 ) \nC34_=_C432( C34 C432 ) C34_=_C440( C34 C440 ) C34_=_C441( C34 C441 ) C34_=_C442( C34 C442 ) C35_=_C332( C35 C332 ) C35_=_C370( C35 C370 ) \nC35_=_C562( C35 C562 ) C35_=_C564( C35 C564 ) C43_=_C250( C43 C250 ) C43_=_C568( C43 C568 ) C43_=_C570( C43 C570 ) C64_=_C172( C64 C172 ) \nC64_=_C354( C64 C354 ) C64_=_C396( C64 C396 ) C64_=_C489( C64 C489 ) C64_=_C553( C64 C553 ) C64_=_C555( C64 C555 ) C73_=_C117( C73 C117 ) \nC73_=_C188( C73 C188 ) C73_=_C227( C73 C227 ) C73_=_C310( C73 C310 ) C73_=_C313( C73 C313 ) C73_=_C314( C73 C314 ) C102_=_C441( C102 C441 ) \nC102_=_C450( C102 C450 ) C117_=_C188( C117 C188 ) C117_=_C227( C117 C227 ) C117_=_C310( C117 C310 ) C117_=_C313( C117 C313 ) C117_=_C314( C117 C314 ) \nC141_=_C143( C141 C143 ) C141_=_C144( C141 C144 ) C141_=_C315( C141 C315 ) C141_=_C325( C141 C325 ) C141_=_C328( C141 C328 ) C141_=_C329( C141 C329 ) \nC141_=_C330( C141 C330 ) C141_=_C331( C141 C331 ) C141_=_C332( C141 C332 ) C143_=_C144( C143 C144 ) C143_=_C330( C143 C330 ) C143_=_C368( C143 C368 ) \nC143_=_C432( C143 C432 ) C143_=_C440( C143 C440 ) C143_=_C441( C143 C441 ) C143_=_C442( C143 C442 ) C144_=_C331( C144 C331 ) C144_=_C369( C144 C369 ) \nC144_=_C509( C144 C509 ) C144_=_C513( C144 C513 ) C144_=_C516( C144 C516 ) C144_=_C520( C144 C520 ) C144_=_C521( C144 C521 ) C144_=_C522( C144 C522 ) \nC160_=_C209( C160 C209 ) C160_=_C260( C160 C260 ) C160_=_C307( C160 C307 ) C160_=_C318( C160 C318 ) C160_=_C334( C160 C334 ) C160_=_C343( C160 C343 ) \nC172_=_C354( C172 C354 ) C172_=_C396( C172 C396 ) C172_=_C489( C172 C489 ) C172_=_C553( C172 C553 ) C172_=_C555( C172 C555 ) C181_=_C182( C181 C182 ) \nC181_=_C220( C181 C220 ) C181_=_C270( C181 C270 ) C181_=_C402( C181 C402 ) C181_=_C426( C181 C426 ) C181_=_C428( C181 C428 ) C181_=_C429( C181 C429 ) \nC182_=_C221( C182 C221 ) C182_=_C271( C182 C271 ) C182_=_C403( C182 C403 ) C182_=_C558( C182 C558 ) C182_=_C560( C182 C560 ) C188_=_C227( C188 C227 ) \nC188_=_C310( C188 C310 ) C188_=_C313( C188 C313 ) C188_=_C314( C188 C314 ) C209_=_C260( C209 C260 ) C209_=_C307( C209 C307 ) C209_=_C318( C209 C318 ) \nC209_=_C334( C209 C334 ) C209_=_C343( C209 C343 ) C220_=_C221( C220 C221 ) C220_=_C270( C220 C270 ) C220_=_C402( C220 C402 ) C220_=_C426( C220 C426 ) \nC220_=_C428( C220 C428 ) C220_=_C429( C220 C429 ) C221_=_C271( C221 C271 ) C221_=_C403( C221 C403 ) C221_=_C558( C221 C558 ) C221_=_C560( C221 C560 ) \nC227_=_C310( C227 C310 ) C227_=_C313( C227 C313 ) C227_=_C314( C227 C314 ) C250_=_C568( C250 C568 ) C250_=_C570( C250 C570 ) C260_=_C307( C260 C307 ) \nC260_=_C318( C260 C318 ) C260_=_C334( C260 C334 ) C260_=_C343( C260 C343 ) C270_=_C271( C270 C271 ) C270_=_C402( C270 C402 ) C270_=_C426( C270 C426 ) \nC270_=_C428( C270 C428 ) C270_=_C429( C270 C429 ) C271_=_C403( C271 C403 ) C271_=_C558( C271 C558 ) C271_=_C560( C271 C560 ) C296_=_C297( C296 C297 ) \nC296_=_C298( C296 C298 ) C296_=_C299( C296 C299 ) C296_=_C317( C296 C317 ) C296_=_C333( C296 C333 ) C296_=_C339( C296 C339 ) C296_=_C342( C296 C342 ) \nC297_=_C298( C297 C298 ) C297_=_C299( C297 C299 ) C297_=_C428( C297 C428 ) C297_=_C433( C297 C433 ) C297_=_C440( C297 C440 ) C297_=_C446( C297 C446 ) \nC297_=_C447( C297 C447 ) C297_=_C449( C297 C449 ) C298_=_C299( C298 C299 ) C298_=_C510( C298 C510 ) C298_=_C517( C298 C517 ) C298_=_C520( C298 C520 ) \nC298_=_C524( C298 C524 ) C298_=_C525( C298 C525 ) C299_=_C342( C299 C342 ) C299_=_C449( C299 C449 ) C299_=_C525( C299 C525 ) C299_=_C565( C299 C565 ) \nC299_=_C567( C299 C567 ) C307_=_C318( C307 C318 ) C307_=_C334( C307 C334 ) C307_=_C343( C307 C343 ) C310_=_C313( C310 C313 ) C310_=_C314( C310 C314 ) \nC310_=_C325( C310 C325 ) C310_=_C333( C310 C333 ) C310_=_C334( C310 C334 ) C313_=_C314( C313 C314 ) C313_=_C328( C313 C328 ) C313_=_C339( C313 C339 ) \nC313_=_C343( C313 C343 ) C315_=_C317( C315 C317 ) C315_=_C318( C315 C318 ) C315_=_C325( C315 C325 ) C315_=_C328( C315 C328 ) C315_=_C329( C315 C329 ) \nC315_=_C330( C315 C330 ) C315_=_C331( C315 C331 ) C315_=_C332( C315 C332 ) C317_=_C318( C317 C318 ) C317_=_C333( C317 C333 ) C317_=_C339( C317 C339 ) \nC317_=_C342( C317 C342 ) C318_=_C334( C318 C334 ) C318_=_C343( C318 C343 ) C325_=_C328( C325 C328 ) C325_=_C329( C325 C329 ) C325_=_C330( C325 C330 ) \nC325_=_C331( C325 C331 ) C325_=_C332( C325 C332 ) C325_=_C333( C325 C333 ) C325_=_C334( C325 C334 ) C328_=_C329( C328 C329 ) C328_=_C330( C328 C330 ) \nC328_=_C331( C328 C331 ) C328_=_C332( C328 C332 ) C328_=_C339( C328 C339 ) C328_=_C343( C328 C343 ) C329_=_C330( C329 C330 ) C329_=_C331( C329 C331 ) \nC329_=_C332( C329 C332 ) C329_=_C368( C329 C368 ) C329_=_C369( C329 C369 ) C329_=_C370( C329 C370 ) C330_=_C331( C330 C331 ) C330_=_C332( C330 C332 ) \nC330_=_C368( C330 C368 ) C330_=_C432( C330 C432 ) C330_=_C440( C330 C440 ) C330_=_C441( C330 C441 ) C330_=_C442( C330 C442 ) C331_=_C332( C331 C332 ) \nC331_=_C369( C331 C369 ) C331_=_C509( C331 C509 ) C331_=_C513( C331 C513 ) C331_=_C516( C331 C516 ) C331_=_C520( C331 C520 ) C331_=_C521( C331 C521 ) \nC331_=_C522( C331 C522 ) C332_=_C370( C332 C370 ) C332_=_C562( C332 C562 ) C332_=_C564( C332 C564 ) C333_=_C334( C333 C334 ) C333_=_C339( C333 C339 ) \nC333_=_C342( C333 C342 ) C334_=_C343( C334 C343 ) C339_=_C342( C339 C342 ) C339_=_C343( C339 C343 ) C342_=_C449( C342 C449 ) C342_=_C525( C342 C525 ) \nC342_=_C565( C342 C565 ) C342_=_C567( C342 C567 ) C354_=_C396( C354 C396 ) C354_=_C489( C354 C489 ) C354_=_C553( C354 C553 ) C354_=_C555( C354 C555 ) \nC368_=_C369( C368 C369 ) C368_=_C370( C368 C370 ) C368_=_C432( C368 C432 ) C368_=_C440( C368 C440 ) C368_=_C441( C368 C441 ) C368_=_C442( C368 C442 ) \nC369_=_C370( C369 C370 ) C369_=_C509( C369 C509 ) C369_=_C513( C369 C513 ) C369_=_C516( C369 C516 ) C369_=_C520( C369 C520 ) C369_=_C521( C369 C521 ) \nC369_=_C522( C369 C522 ) C370_=_C562( C370 C562 ) C370_=_C564( C370 C564 ) C396_=_C489( C396 C489 ) C396_=_C553( C396 C553 ) C396_=_C555( C396 C555 ) \nC402_=_C403( C402 C403 ) C402_=_C426( C402 C426 ) C402_=_C428( C402 C428 ) C402_=_C429( C402 C429 ) C403_=_C558( C403 C558 ) C403_=_C560( C403 C560 ) \nC426_=_C428( C426 C428 ) C426_=_C429( C426 C429 ) C426_=_C432( C426 C432 ) C426_=_C433( C426 C433 ) C428_=_C429( C428 C429 ) C428_=_C433( C428 C433 ) \nC428_=_C440( C428 C440 ) C428_=_C446( C428 C446 ) C428_=_C447( C428 C447 ) C428_=_C449( C428 C449 ) C429_=_C442( C429 C442 ) C429_=_C446( C429 C446 ) \nC432_=_C433( C432 C433 ) C432_=_C440( C432 C440 ) C432_=_C441( C432 C441 ) C432_=_C442( C432 C442 ) C433_=_C440( C433 C440 ) C433_=_C446( C433 C446 ) \nC433_=_C447( C433 C447 ) C433_=_C449( C433 C449 ) C440_=_C441( C440 C441 ) C440_=_C442( C440 C442 ) C440_=_C446( C440 C446 ) C440_=_C447( C440 C447 ) \nC440_=_C449( C440 C449 ) C441_=_C442( C441 C442 ) C441_=_C450( C441 C450 ) C442_=_C446( C442 C446 ) C446_=_C447( C446 C447 ) C446_=_C449( C446 C449 ) \nC447_=_C449( C447 C449 ) C449_=_C525( C449 C525 ) C449_=_C565( C449 C565 ) C449_=_C567( C449 C567 ) C489_=_C553( C489 C553 ) C489_=_C555( C489 C555 ) \nC509_=_C510( C509 C510 ) C509_=_C513( C509 C513 ) C509_=_C516( C509 C516 ) C509_=_C520( C509 C520 ) C509_=_C521( C509 C521 ) C509_=_C522( C509 C522 ) \nC510_=_C517( C510 C517 ) C510_=_C520( C510 C520 ) C510_=_C524( C510 C524 ) C510_=_C525( C510 C525 ) C513_=_C516( C513 C516 ) C513_=_C520( C513 C520 ) \nC513_=_C521( C513 C521 ) C513_=_C522( C513 C522 ) C516_=_C517( C516 C517 ) C516_=_C520( C516 C520 ) C516_=_C521( C516 C521 ) C516_=_C522( C516 C522 ) \nC517_=_C520( C517 C520 ) C517_=_C524( C517 C524 ) C517_=_C525( C517 C525 ) C520_=_C521( C520 C521 ) C520_=_C522( C520 C522 ) C520_=_C524( C520 C524 ) \nC520_=_C525( C520 C525 ) C521_=_C522( C521 C522 ) C521_=_C524( C521 C524 ) C524_=_C525( C524 C525 ) C525_=_C565( C525 C565 ) C525_=_C567( C525 C567 ) \nC553_=_C555( C553 C555 ) C553_=_C558( C553 C558 ) C553_=_C562( C553 C562 ) C553_=_C565( C553 C565 ) C553_=_C568( C553 C568 ) C555_=_C560( C555 C560 ) \nC555_=_C564( C555 C564 ) C555_=_C567( C555 C567 ) C555_=_C570( C555 C570 ) C558_=_C560( C558 C560 ) C558_=_C562( C558 C562 ) C558_=_C565( C558 C565 ) \nC558_=_C568( C558 C568 ) C560_=_C564( C560 C564 ) C560_=_C567( C560 C567 ) C560_=_C570( C560 C570 ) C562_=_C564( C562 C564 ) C562_=_C565( C562 C565 ) \nC562_=_C568( C562 C568 ) C564_=_C567( C564 C567 ) C564_=_C570( C564 C570 ) C565_=_C567( C565 C567 ) C565_=_C568( C565 C568 ) C567_=_C570( C567 C570 ) \nC568_=_C570( C568 C570 ) "];48-&gt;51[label="79: C7 C17 C18 C32 C34 \nC35 C43 C64 C73 C102 C117 \nC141 C143 C144 C160 C172 C181 \nC182 C188 C209 C220 C221 C227 \nC250 C260 C270 C271 C296 C297 \nC298 C299 C307 C310 C313 C314 \nC315 C317 C318 C325 C328 C329 \nC333 C334 C339 C343 C354 C368 \nC369 C370 C396 C402 C403 C426 \nC429 C432 C433 C442 C446 C447 \nC450 C489 C509 C510 C513 C516 \nC517 C521 C522 C524 C553 C555 \nC558 C560 C562 C564 C565 C567</w:t>
      </w:r>
    </w:p>
    <w:p>
      <w:pPr>
        <w:pStyle w:val="PreformattedText"/>
        <w:bidi w:val="0"/>
        <w:spacing w:before="0" w:after="0"/>
        <w:jc w:val="left"/>
        <w:rPr/>
      </w:pPr>
      <w:r>
        <w:rPr/>
        <w:t xml:space="preserve"> </w:t>
      </w:r>
      <w:r>
        <w:rPr/>
        <w:t>\nC568 C570 \n259: C7_=_C64 ,C7_=_C172 ,C7_=_C354 ,C7_=_C396 ,C7_=_C489 ,\nC7_=_C553 ,C7_=_C555 ,C17_=_C18 ,C17_=_C181 ,C17_=_C220 ,C17_=_C270 ,\nC17_=_C402 ,C17_=_C426 ,C17_=_C429 ,C18_=_C182 ,C18_=_C221 ,C18_=_C271 ,\nC18_=_C403 ,C18_=_C558 ,C18_=_C560 ,C32_=_C34 ,C32_=_C35 ,C32_=_C141 ,\nC32_=_C315 ,C32_=_C325 ,C32_=_C328 ,C32_=_C329 ,C34_=_C35 ,C34_=_C143 ,\nC34_=_C368 ,C34_=_C432 ,C34_=_C442 ,C35_=_C370 ,C35_=_C562 ,C35_=_C564 ,\nC43_=_C250 ,C43_=_C568 ,C43_=_C570 ,C64_=_C172 ,C64_=_C354 ,C64_=_C396 ,\nC64_=_C489 ,C64_=_C553 ,C64_=_C555 ,C73_=_C117 ,C73_=_C188 ,C73_=_C227 ,\nC73_=_C310 ,C73_=_C313 ,C73_=_C314 ,C102_=_C450 ,C117_=_C188 ,C117_=_C227 ,\nC117_=_C310 ,C117_=_C313 ,C117_=_C314 ,C141_=_C143 ,C141_=_C144 ,C141_=_C315 ,\nC141_=_C325 ,C141_=_C328 ,C141_=_C329 ,C143_=_C144 ,C143_=_C368 ,C143_=_C432 ,\nC143_=_C442 ,C144_=_C369 ,C144_=_C509 ,C144_=_C513 ,C144_=_C516 ,C144_=_C521 ,\nC144_=_C522 ,C160_=_C209 ,C160_=_C260 ,C160_=_C307 ,C160_=_C318 ,C160_=_C334 ,\nC160_=_C343 ,C172_=_C354 ,C172_=_C396 ,C172_=_C489 ,C172_=_C553 ,C172_=_C555 ,\nC181_=_C182 ,C181_=_C220 ,C181_=_C270 ,C181_=_C402 ,C181_=_C426 ,C181_=_C429 ,\nC182_=_C221 ,C182_=_C271 ,C182_=_C403 ,C182_=_C558 ,C182_=_C560 ,C188_=_C227 ,\nC188_=_C310 ,C188_=_C313 ,C188_=_C314 ,C209_=_C260 ,C209_=_C307 ,C209_=_C318 ,\nC209_=_C334 ,C209_=_C343 ,C220_=_C221 ,C220_=_C270 ,C220_=_C402 ,C220_=_C426 ,\nC220_=_C429 ,C221_=_C271 ,C221_=_C403 ,C221_=_C558 ,C221_=_C560 ,C227_=_C310 ,\nC227_=_C313 ,C227_=_C314 ,C250_=_C568 ,C250_=_C570 ,C260_=_C307 ,C260_=_C318 ,\nC260_=_C334 ,C260_=_C343 ,C270_=_C271 ,C270_=_C402 ,C270_=_C426 ,C270_=_C429 ,\nC271_=_C403 ,C271_=_C558 ,C271_=_C560 ,C296_=_C297 ,C296_=_C298 ,C296_=_C299 ,\nC296_=_C317 ,C296_=_C333 ,C296_=_C339 ,C297_=_C298 ,C297_=_C299 ,C297_=_C433 ,\nC297_=_C446 ,C297_=_C447 ,C298_=_C299 ,C298_=_C510 ,C298_=_C517 ,C298_=_C524 ,\nC299_=_C565 ,C299_=_C567 ,C307_=_C318 ,C307_=_C334 ,C307_=_C343 ,C310_=_C313 ,\nC310_=_C314 ,C310_=_C325 ,C310_=_C333 ,C310_=_C334 ,C313_=_C314 ,C313_=_C328 ,\nC313_=_C339 ,C313_=_C343 ,C315_=_C317 ,C315_=_C318 ,C315_=_C325 ,C315_=_C328 ,\nC315_=_C329 ,C317_=_C318 ,C317_=_C333 ,C317_=_C339 ,C318_=_C334 ,C318_=_C343 ,\nC325_=_C328 ,C325_=_C329 ,C325_=_C333 ,C325_=_C334 ,C328_=_C329 ,C328_=_C339 ,\nC328_=_C343 ,C329_=_C368 ,C329_=_C369 ,C329_=_C370 ,C333_=_C334 ,C333_=_C339 ,\nC334_=_C343 ,C339_=_C343 ,C354_=_C396 ,C354_=_C489 ,C354_=_C553 ,C354_=_C555 ,\nC368_=_C369 ,C368_=_C370 ,C368_=_C432 ,C368_=_C442 ,C369_=_C370 ,C369_=_C509 ,\nC369_=_C513 ,C369_=_C516 ,C369_=_C521 ,C369_=_C522 ,C370_=_C562 ,C370_=_C564 ,\nC396_=_C489 ,C396_=_C553 ,C396_=_C555 ,C402_=_C403 ,C402_=_C426 ,C402_=_C429 ,\nC403_=_C558 ,C403_=_C560 ,C426_=_C429 ,C426_=_C432 ,C426_=_C433 ,C429_=_C442 ,\nC429_=_C446 ,C432_=_C433 ,C432_=_C442 ,C433_=_C446 ,C433_=_C447 ,C442_=_C446 ,\nC446_=_C447 ,C489_=_C553 ,C489_=_C555 ,C509_=_C510 ,C509_=_C513 ,C509_=_C516 ,\nC509_=_C521 ,C509_=_C522 ,C510_=_C517 ,C510_=_C524 ,C513_=_C516 ,C513_=_C521 ,\nC513_=_C522 ,C516_=_C517 ,C516_=_C521 ,C516_=_C522 ,C517_=_C524 ,C521_=_C522 ,\nC521_=_C524 ,C553_=_C555 ,C553_=_C558 ,C553_=_C562 ,C553_=_C565 ,C553_=_C568 ,\nC555_=_C560 ,C555_=_C564 ,C555_=_C567 ,C555_=_C570 ,C558_=_C560 ,C558_=_C562 ,\nC558_=_C565 ,C558_=_C568 ,C560_=_C564 ,C560_=_C567 ,C560_=_C570 ,C562_=_C564 ,\nC562_=_C565 ,C562_=_C568 ,C564_=_C567 ,C564_=_C570 ,C565_=_C567 ,C565_=_C568 ,\nC567_=_C570 ,C568_=_C570 ,"];52[shape=box, label="id:52 level: 2\n88: C16 C62 C90 C161 C170 \nC180 C196 C210 C219 C253 C254 \nC256 C258 C261 C269 C292 C301 \nC302 C304 C306 C315 C316 C317 \nC318 C319 C320 C337 C352 C359 \nC360 C361 C362 C375 C393 C395 \nC396 C397 C400 C402 C403 C404 \nC405 C406 C411 C415 C416 C418 \nC419 C421 C423 C425 C431 C437 \nC454 C456 C458 C461 C464 C465 \nC466 C467 C469 C471 C473 C477 \nC478 C480 C504 C506 C508 C511 \nC512 C514 C516 C517 C518 C519 \nC521 C524 C526 C527 C546 C555 \nC560 C564 C567 C569 C570 \n391: C16_=_C180( C16 C180 ) C16_=_C219( C16 C219 ) C16_=_C269( C16 C269 ) C16_=_C397( C16 C397 ) C16_=_C400( C16 C400 ) \nC16_=_C402( C16 C402 ) C16_=_C403( C16 C403 ) C62_=_C170( C62 C170 ) C62_=_C352( C62 C352 ) C62_=_C393( C62 C393 ) C62_=_C395( C62 C395 ) \nC62_=_C396( C62 C396 ) C90_=_C196( C90 C196 ) C90_=_C292( C90 C292 ) C90_=_C337( C90 C337 ) C90_=_C375( C90 C375 ) C90_=_C405( C90 C405 ) \nC90_=_C416( C90 C416 ) C90_=_C418( C90 C418 ) C161_=_C210( C161 C210 ) C161_=_C261( C161 C261 ) C161_=_C419( C161 C419 ) C161_=_C425( C161 C425 ) \nC170_=_C352( C170 C352 ) C170_=_C393( C170 C393 ) C170_=_C395( C170 C395 ) C170_=_C396( C170 C396 ) C180_=_C219( C180 C219 ) C180_=_C269( C180 C269 ) \nC180_=_C397( C180 C397 ) C180_=_C400( C180 C400 ) C180_=_C402( C180 C402 ) C180_=_C403( C180 C403 ) C196_=_C292( C196 C292 ) C196_=_C337( C196 C337 ) \nC196_=_C375( C196 C375 ) C196_=_C405( C196 C405 ) C196_=_C416( C196 C416 ) C196_=_C418( C196 C418 ) C210_=_C261( C210 C261 ) C210_=_C419( C210 C419 ) \nC210_=_C425( C210 C425 ) C219_=_C269( C219 C269 ) C219_=_C397( C219 C397 ) C219_=_C400( C219 C400 ) C219_=_C402( C219 C402 ) C219_=_C403( C219 C403 ) \nC253_=_C254( C253 C254 ) C253_=_C256( C253 C256 ) C253_=_C258( C253 C258 ) C253_=_C301( C253 C301 ) C253_=_C393( C253 C393 ) C253_=_C400( C253 C400 ) \nC253_=_C406( C253 C406 ) C253_=_C411( C253 C411 ) C253_=_C416( C253 C416 ) C253_=_C419( C253 C419 ) C253_=_C421( C253 C421 ) C253_=_C423( C253 C423 ) \nC254_=_C256( C254 C256 ) C254_=_C258( C254 C258 ) C254_=_C302( C254 C302 ) C254_=_C456( C254 C456 ) C254_=_C461( C254 C461 ) C254_=_C466( C254 C466 ) \nC254_=_C471( C254 C471 ) C254_=_C473( C254 C473 ) C254_=_C477( C254 C477 ) C254_=_C478( C254 C478 ) C254_=_C480( C254 C480 ) C256_=_C258( C256 C258 ) \nC256_=_C304( C256 C304 ) C256_=_C504( C256 C504 ) C256_=_C511( C256 C511 ) C256_=_C514( C256 C514 ) C256_=_C518( C256 C518 ) C256_=_C521( C256 C521 ) \nC256_=_C524( C256 C524 ) C256_=_C526( C256 C526 ) C256_=_C527( C256 C527 ) C258_=_C306( C258 C306 ) C258_=_C506( C258 C506 ) C258_=_C546( C258 C546 ) \nC258_=_C555( C258 C555 ) C258_=_C560( C258 C560 ) C258_=_C564( C258 C564 ) C258_=_C567( C258 C567 ) C258_=_C569( C258 C569 ) C258_=_C570( C258 C570 ) \nC261_=_C419( C261 C419 ) C261_=_C425( C261 C425 ) C269_=_C397( C269 C397 ) C269_=_C400( C269 C400 ) C269_=_C402( C269 C402 ) C269_=_C403( C269 C403 ) \nC292_=_C337( C292 C337 ) C292_=_C375( C292 C375 ) C292_=_C405( C292 C405 ) C292_=_C416( C292 C416 ) C292_=_C418( C292 C418 ) C301_=_C302( C301 C302 ) \nC301_=_C304( C301 C304 ) C301_=_C306( C301 C306 ) C301_=_C393( C301 C393 ) C301_=_C400( C301 C400 ) C301_=_C406( C301 C406 ) C301_=_C411( C301 C411 ) \nC301_=_C416( C301 C416 ) C301_=_C419( C301 C419 ) C301_=_C421( C301 C421 ) C301_=_C423( C301 C423 ) C302_=_C304( C302 C304 ) C302_=_C306( C302 C306 ) \nC302_=_C456( C302 C456 ) C302_=_C461( C302 C461 ) C302_=_C466( C302 C466 ) C302_=_C471( C302 C471 ) C302_=_C473( C302 C473 ) C302_=_C477( C302 C477 ) \nC302_=_C478( C302 C478 ) C302_=_C480( C302 C480 ) C304_=_C306( C304 C306 ) C304_=_C504( C304 C504 ) C304_=_C511( C304 C511 ) C304_=_C514( C304 C514 ) \nC304_=_C518( C304 C518 ) C304_=_C521( C304 C521 ) C304_=_C524( C304 C524 ) C304_=_C526( C304 C526 ) C304_=_C527( C304 C527 ) C306_=_C506( C306 C506 ) \nC306_=_C546( C306 C546 ) C306_=_C555( C306 C555 ) C306_=_C560( C306 C560 ) C306_=_C564( C306 C564 ) C306_=_C567( C306 C567 ) C306_=_C569( C306 C569 ) \nC306_=_C570( C306 C570 ) C315_=_C316( C315 C316 ) C315_=_C317( C315 C317 ) C315_=_C318( C315 C318 ) C315_=_C319( C315 C319 ) C315_=_C320( C315 C320 ) \nC316_=_C317( C316 C317 ) C316_=_C318( C316 C318 ) C316_=_C319( C316 C319 ) C316_=_C320( C316 C320 ) C316_=_C337( C316 C337 ) C317_=_C318( C317 C318 ) \nC317_=_C319( C317 C319 ) C317_=_C320( C317 C320 ) C318_=_C319( C318 C319 ) C318_=_C320( C318 C320 ) C319_=_C320( C319 C320 ) C320_=_C359( C320 C359 ) \nC320_=_C360( C320 C360 ) C320_=_C361( C320 C361 ) C320_=_C362( C320 C362 ) C337_=_C375( C337 C375 ) C337_=_C405( C337 C405 ) C337_=_C416( C337 C416 ) \nC337_=_C418( C337 C418 ) C352_=_C393( C352 C393 ) C352_=_C395( C352 C395 ) C352_=_C396( C352 C396 ) C359_=_C360( C359 C360 ) C359_=_C361( C359 C361 ) \nC359_=_C362( C359 C362 ) C359_=_C404( C359 C404 ) C359_=_C411( C359 C411 ) C359_=_C415( C359 C415 ) C360_=_C361( C360 C361 ) C360_=_C362( C360 C362 ) \nC360_=_C431( C360 C431 ) C360_=_C437( C360 C437 ) C361_=_C362( C361 C362 ) C361_=_C454( C361 C454 ) C361_=_C458( C361 C458 ) C361_=_C464( C361 C464 ) \nC361_=_C465( C361 C465 ) C361_=_C466( C361 C466 ) C361_=_C467( C361 C467 ) C361_=_C469( C361 C469 ) C362_=_C508( C362 C508 ) C362_=_C512( C362 C512 ) \nC362_=_C516( C362 C516 ) C362_=_C517( C362 C517 ) C362_=_C518( C362 C518 ) C362_=_C519( C362 C519 ) C375_=_C405( C375 C405 ) C375_=_C416( C375 C416 ) \nC375_=_C418( C375 C418 ) C393_=_C395( C393 C395 ) C393_=_C396( C393 C396 ) C393_=_C400( C393 C400 ) C393_=_C406( C393 C406 ) C393_=_C411( C393 C411 ) \nC393_=_C416( C393 C416 ) C393_=_C419( C393 C419 ) C393_=_C421( C393 C421 ) C393_=_C423( C393 C423 ) C395_=_C396( C395 C396 ) C396_=_C555( C396 C555 ) \nC397_=_C400( C397 C400 ) C397_=_C402( C397 C402 ) C397_=_C403( C397 C403 ) C397_=_C404( C397 C404 ) C397_=_C405( C397 C405 ) C397_=_C406( C397 C406 ) \nC400_=_C402( C400 C402 ) C400_=_C403( C400 C403 ) C400_=_C406( C400 C406 ) C400_=_C411( C400 C411 ) C400_=_C416( C400 C416 ) C400_=_C419( C400 C419 ) \nC400_=_C421( C400 C421 ) C400_=_C423( C400 C423 ) C402_=_C403( C402 C403 ) C403_=_C560( C403 C560 ) C404_=_C405( C404 C405 ) C404_=_C406( C404 C406 ) \nC404_=_C411( C404 C411 ) C404_=_C415( C404 C415 ) C405_=_C406( C405 C406 ) C405_=_C416( C405 C416 ) C405_=_C418( C405 C418 ) C406_=_C411( C406 C411 ) \nC406_=_C416( C406 C416 ) C406_=_C419( C406 C419 ) C406_=_C421( C406 C421 ) C406_=_C423( C406 C423 ) C411_=_C415( C411 C415 ) C411_=_C416( C411 C416 ) \nC411_=_C419( C411 C419 ) C411_=_C421( C411 C421 ) C411_=_C423( C411 C423 ) C415_=_C469( C415 C469 ) C415_=_C519(</w:t>
      </w:r>
    </w:p>
    <w:p>
      <w:pPr>
        <w:pStyle w:val="PreformattedText"/>
        <w:bidi w:val="0"/>
        <w:spacing w:before="0" w:after="0"/>
        <w:jc w:val="left"/>
        <w:rPr/>
      </w:pPr>
      <w:r>
        <w:rPr/>
        <w:t xml:space="preserve"> </w:t>
      </w:r>
      <w:r>
        <w:rPr/>
        <w:t>C415 C519 ) C416_=_C418( C416 C418 ) \nC416_=_C419( C416 C419 ) C416_=_C421( C416 C421 ) C416_=_C423( C416 C423 ) C418_=_C464( C418 C464 ) C418_=_C471( C418 C471 ) C419_=_C421( C419 C421 ) \nC419_=_C423( C419 C423 ) C419_=_C425( C419 C425 ) C421_=_C423( C421 C423 ) C421_=_C478( C421 C478 ) C421_=_C504( C421 C504 ) C421_=_C506( C421 C506 ) \nC423_=_C480( C423 C480 ) C423_=_C527( C423 C527 ) C423_=_C546( C423 C546 ) C431_=_C437( C431 C437 ) C454_=_C456( C454 C456 ) C454_=_C458( C454 C458 ) \nC454_=_C464( C454 C464 ) C454_=_C465( C454 C465 ) C454_=_C466( C454 C466 ) C454_=_C467( C454 C467 ) C454_=_C469( C454 C469 ) C456_=_C461( C456 C461 ) \nC456_=_C466( C456 C466 ) C456_=_C471( C456 C471 ) C456_=_C473( C456 C473 ) C456_=_C477( C456 C477 ) C456_=_C478( C456 C478 ) C456_=_C480( C456 C480 ) \nC458_=_C461( C458 C461 ) C458_=_C464( C458 C464 ) C458_=_C465( C458 C465 ) C458_=_C466( C458 C466 ) C458_=_C467( C458 C467 ) C458_=_C469( C458 C469 ) \nC461_=_C466( C461 C466 ) C461_=_C471( C461 C471 ) C461_=_C473( C461 C473 ) C461_=_C477( C461 C477 ) C461_=_C478( C461 C478 ) C461_=_C480( C461 C480 ) \nC464_=_C465( C464 C465 ) C464_=_C466( C464 C466 ) C464_=_C467( C464 C467 ) C464_=_C469( C464 C469 ) C464_=_C471( C464 C471 ) C465_=_C466( C465 C466 ) \nC465_=_C467( C465 C467 ) C465_=_C469( C465 C469 ) C465_=_C473( C465 C473 ) C466_=_C467( C466 C467 ) C466_=_C469( C466 C469 ) C466_=_C471( C466 C471 ) \nC466_=_C473( C466 C473 ) C466_=_C477( C466 C477 ) C466_=_C478( C466 C478 ) C466_=_C480( C466 C480 ) C467_=_C469( C467 C469 ) C467_=_C477( C467 C477 ) \nC469_=_C519( C469 C519 ) C471_=_C473( C471 C473 ) C471_=_C477( C471 C477 ) C471_=_C478( C471 C478 ) C471_=_C480( C471 C480 ) C473_=_C477( C473 C477 ) \nC473_=_C478( C473 C478 ) C473_=_C480( C473 C480 ) C477_=_C478( C477 C478 ) C477_=_C480( C477 C480 ) C478_=_C480( C478 C480 ) C478_=_C504( C478 C504 ) \nC478_=_C506( C478 C506 ) C480_=_C527( C480 C527 ) C480_=_C546( C480 C546 ) C504_=_C506( C504 C506 ) C504_=_C511( C504 C511 ) C504_=_C514( C504 C514 ) \nC504_=_C518( C504 C518 ) C504_=_C521( C504 C521 ) C504_=_C524( C504 C524 ) C504_=_C526( C504 C526 ) C504_=_C527( C504 C527 ) C506_=_C546( C506 C546 ) \nC506_=_C555( C506 C555 ) C506_=_C560( C506 C560 ) C506_=_C564( C506 C564 ) C506_=_C567( C506 C567 ) C506_=_C569( C506 C569 ) C506_=_C570( C506 C570 ) \nC508_=_C511( C508 C511 ) C508_=_C512( C508 C512 ) C508_=_C516( C508 C516 ) C508_=_C517( C508 C517 ) C508_=_C518( C508 C518 ) C508_=_C519( C508 C519 ) \nC511_=_C514( C511 C514 ) C511_=_C518( C511 C518 ) C511_=_C521( C511 C521 ) C511_=_C524( C511 C524 ) C511_=_C526( C511 C526 ) C511_=_C527( C511 C527 ) \nC512_=_C514( C512 C514 ) C512_=_C516( C512 C516 ) C512_=_C517( C512 C517 ) C512_=_C518( C512 C518 ) C512_=_C519( C512 C519 ) C514_=_C518( C514 C518 ) \nC514_=_C521( C514 C521 ) C514_=_C524( C514 C524 ) C514_=_C526( C514 C526 ) C514_=_C527( C514 C527 ) C516_=_C517( C516 C517 ) C516_=_C518( C516 C518 ) \nC516_=_C519( C516 C519 ) C516_=_C521( C516 C521 ) C517_=_C518( C517 C518 ) C517_=_C519( C517 C519 ) C517_=_C524( C517 C524 ) C518_=_C519( C518 C519 ) \nC518_=_C521( C518 C521 ) C518_=_C524( C518 C524 ) C518_=_C526( C518 C526 ) C518_=_C527( C518 C527 ) C521_=_C524( C521 C524 ) C521_=_C526( C521 C526 ) \nC521_=_C527( C521 C527 ) C524_=_C526( C524 C526 ) C524_=_C527( C524 C527 ) C526_=_C527( C526 C527 ) C527_=_C546( C527 C546 ) C546_=_C555( C546 C555 ) \nC546_=_C560( C546 C560 ) C546_=_C564( C546 C564 ) C546_=_C567( C546 C567 ) C546_=_C569( C546 C569 ) C546_=_C570( C546 C570 ) C555_=_C560( C555 C560 ) \nC555_=_C564( C555 C564 ) C555_=_C567( C555 C567 ) C555_=_C569( C555 C569 ) C555_=_C570( C555 C570 ) C560_=_C564( C560 C564 ) C560_=_C567( C560 C567 ) \nC560_=_C569( C560 C569 ) C560_=_C570( C560 C570 ) C564_=_C567( C564 C567 ) C564_=_C569( C564 C569 ) C564_=_C570( C564 C570 ) C567_=_C569( C567 C569 ) \nC567_=_C570( C567 C570 ) C569_=_C570( C569 C570 ) "];48-&gt;52[label="81: C16 C62 C90 C161 C170 \nC180 C196 C210 C219 C253 C254 \nC256 C258 C261 C269 C292 C301 \nC302 C304 C306 C315 C316 C317 \nC318 C319 C320 C337 C352 C359 \nC360 C361 C362 C375 C395 C396 \nC397 C402 C403 C404 C405 C406 \nC415 C418 C421 C423 C425 C431 \nC437 C454 C456 C458 C461 C464 \nC465 C467 C469 C471 C473 C477 \nC478 C480 C504 C506 C508 C511 \nC512 C514 C516 C517 C519 C521 \nC524 C526 C527 C546 C555 C560 \nC564 C567 C569 C570 \n299: C16_=_C180 ,C16_=_C219 ,C16_=_C269 ,C16_=_C397 ,C16_=_C402 ,\nC16_=_C403 ,C62_=_C170 ,C62_=_C352 ,C62_=_C395 ,C62_=_C396 ,C90_=_C196 ,\nC90_=_C292 ,C90_=_C337 ,C90_=_C375 ,C90_=_C405 ,C90_=_C418 ,C161_=_C210 ,\nC161_=_C261 ,C161_=_C425 ,C170_=_C352 ,C170_=_C395 ,C170_=_C396 ,C180_=_C219 ,\nC180_=_C269 ,C180_=_C397 ,C180_=_C402 ,C180_=_C403 ,C196_=_C292 ,C196_=_C337 ,\nC196_=_C375 ,C196_=_C405 ,C196_=_C418 ,C210_=_C261 ,C210_=_C425 ,C219_=_C269 ,\nC219_=_C397 ,C219_=_C402 ,C219_=_C403 ,C253_=_C254 ,C253_=_C256 ,C253_=_C258 ,\nC253_=_C301 ,C253_=_C406 ,C253_=_C421 ,C253_=_C423 ,C254_=_C256 ,C254_=_C258 ,\nC254_=_C302 ,C254_=_C456 ,C254_=_C461 ,C254_=_C471 ,C254_=_C473 ,C254_=_C477 ,\nC254_=_C478 ,C254_=_C480 ,C256_=_C258 ,C256_=_C304 ,C256_=_C504 ,C256_=_C511 ,\nC256_=_C514 ,C256_=_C521 ,C256_=_C524 ,C256_=_C526 ,C256_=_C527 ,C258_=_C306 ,\nC258_=_C506 ,C258_=_C546 ,C258_=_C555 ,C258_=_C560 ,C258_=_C564 ,C258_=_C567 ,\nC258_=_C569 ,C258_=_C570 ,C261_=_C425 ,C269_=_C397 ,C269_=_C402 ,C269_=_C403 ,\nC292_=_C337 ,C292_=_C375 ,C292_=_C405 ,C292_=_C418 ,C301_=_C302 ,C301_=_C304 ,\nC301_=_C306 ,C301_=_C406 ,C301_=_C421 ,C301_=_C423 ,C302_=_C304 ,C302_=_C306 ,\nC302_=_C456 ,C302_=_C461 ,C302_=_C471 ,C302_=_C473 ,C302_=_C477 ,C302_=_C478 ,\nC302_=_C480 ,C304_=_C306 ,C304_=_C504 ,C304_=_C511 ,C304_=_C514 ,C304_=_C521 ,\nC304_=_C524 ,C304_=_C526 ,C304_=_C527 ,C306_=_C506 ,C306_=_C546 ,C306_=_C555 ,\nC306_=_C560 ,C306_=_C564 ,C306_=_C567 ,C306_=_C569 ,C306_=_C570 ,C315_=_C316 ,\nC315_=_C317 ,C315_=_C318 ,C315_=_C319 ,C315_=_C320 ,C316_=_C317 ,C316_=_C318 ,\nC316_=_C319 ,C316_=_C320 ,C316_=_C337 ,C317_=_C318 ,C317_=_C319 ,C317_=_C320 ,\nC318_=_C319 ,C318_=_C320 ,C319_=_C320 ,C320_=_C359 ,C320_=_C360 ,C320_=_C361 ,\nC320_=_C362 ,C337_=_C375 ,C337_=_C405 ,C337_=_C418 ,C352_=_C395 ,C352_=_C396 ,\nC359_=_C360 ,C359_=_C361 ,C359_=_C362 ,C359_=_C404 ,C359_=_C415 ,C360_=_C361 ,\nC360_=_C362 ,C360_=_C431 ,C360_=_C437 ,C361_=_C362 ,C361_=_C454 ,C361_=_C458 ,\nC361_=_C464 ,C361_=_C465 ,C361_=_C467 ,C361_=_C469 ,C362_=_C508 ,C362_=_C512 ,\nC362_=_C516 ,C362_=_C517 ,C362_=_C519 ,C375_=_C405 ,C375_=_C418 ,C395_=_C396 ,\nC396_=_C555 ,C397_=_C402 ,C397_=_C403 ,C397_=_C404 ,C397_=_C405 ,C397_=_C406 ,\nC402_=_C403 ,C403_=_C560 ,C404_=_C405 ,C404_=_C406 ,C404_=_C415 ,C405_=_C406 ,\nC405_=_C418 ,C406_=_C421 ,C406_=_C423 ,C415_=_C469 ,C415_=_C519 ,C418_=_C464 ,\nC418_=_C471 ,C421_=_C423 ,C421_=_C478 ,C421_=_C504 ,C421_=_C506 ,C423_=_C480 ,\nC423_=_C527 ,C423_=_C546 ,C431_=_C437 ,C454_=_C456 ,C454_=_C458 ,C454_=_C464 ,\nC454_=_C465 ,C454_=_C467 ,C454_=_C469 ,C456_=_C461 ,C456_=_C471 ,C456_=_C473 ,\nC456_=_C477 ,C456_=_C478 ,C456_=_C480 ,C458_=_C461 ,C458_=_C464 ,C458_=_C465 ,\nC458_=_C467 ,C458_=_C469 ,C461_=_C471 ,C461_=_C473 ,C461_=_C477 ,C461_=_C478 ,\nC461_=_C480 ,C464_=_C465 ,C464_=_C467 ,C464_=_C469 ,C464_=_C471 ,C465_=_C467 ,\nC465_=_C469 ,C465_=_C473 ,C467_=_C469 ,C467_=_C477 ,C469_=_C519 ,C471_=_C473 ,\nC471_=_C477 ,C471_=_C478 ,C471_=_C480 ,C473_=_C477 ,C473_=_C478 ,C473_=_C480 ,\nC477_=_C478 ,C477_=_C480 ,C478_=_C480 ,C478_=_C504 ,C478_=_C506 ,C480_=_C527 ,\nC480_=_C546 ,C504_=_C506 ,C504_=_C511 ,C504_=_C514 ,C504_=_C521 ,C504_=_C524 ,\nC504_=_C526 ,C504_=_C527 ,C506_=_C546 ,C506_=_C555 ,C506_=_C560 ,C506_=_C564 ,\nC506_=_C567 ,C506_=_C569 ,C506_=_C570 ,C508_=_C511 ,C508_=_C512 ,C508_=_C516 ,\nC508_=_C517 ,C508_=_C519 ,C511_=_C514 ,C511_=_C521 ,C511_=_C524 ,C511_=_C526 ,\nC511_=_C527 ,C512_=_C514 ,C512_=_C516 ,C512_=_C517 ,C512_=_C519 ,C514_=_C521 ,\nC514_=_C524 ,C514_=_C526 ,C514_=_C527 ,C516_=_C517 ,C516_=_C519 ,C516_=_C521 ,\nC517_=_C519 ,C517_=_C524 ,C521_=_C524 ,C521_=_C526 ,C521_=_C527 ,C524_=_C526 ,\nC524_=_C527 ,C526_=_C527 ,C527_=_C546 ,C546_=_C555 ,C546_=_C560 ,C546_=_C564 ,\nC546_=_C567 ,C546_=_C569 ,C546_=_C570 ,C555_=_C560 ,C555_=_C564 ,C555_=_C567 ,\nC555_=_C569 ,C555_=_C570 ,C560_=_C564 ,C560_=_C567 ,C560_=_C569 ,C560_=_C570 ,\nC564_=_C567 ,C564_=_C569 ,C564_=_C570 ,C567_=_C569 ,C567_=_C570 ,C569_=_C570 ,"];53[shape=box, label="id:53 level: 2\n96: C4 C5 C7 C13 C14 \nC15 C16 C17 C18 C23 C24 \nC25 C26 C27 C28 C32 C33 \nC34 C35 C38 C39 C40 C42 \nC43 C45 C46 C47 C49 C50 \nC51 C52 C53 C54 C61 C63 \nC74 C89 C101 C103 C119 C142 \nC154 C155 C169 C171 C190 C195 \nC205 C229 C247 C248 C255 C291 \nC303 C314 C320 C329 C336 C349 \nC352 C353 C354 C359 C360 C361 \nC362 C363 C365 C368 C369 C370 \nC372 C375 C376 C380 C381 C386 \nC387 C388 C389 C395 C421 C447 \nC478 C485 C489 C490 C494 C495 \nC496 C498 C499 C502 C504 C505 \nC506 \n306: C4_=_C5( C4 C5 ) C4_=_C7( C4 C7 ) C4_=_C169( C4 C169 ) C4_=_C171( C4 C171 ) C5_=_C7( C5 C7 ) \nC5_=_C61( C5 C61 ) C5_=_C169( C5 C169 ) C5_=_C349( C5 C349 ) C5_=_C352( C5 C352 ) C5_=_C353( C5 C353 ) C5_=_C354( C5 C354 ) \nC7_=_C354( C7 C354 ) C7_=_C489( C7 C489 ) C13_=_C14( C13 C14 ) C13_=_C15( C13 C15 ) C13_=_C16( C13 C16 ) C13_=_C17( C13 C17 ) \nC13_=_C18( C13 C18 ) C14_=_C15( C14 C15 ) C14_=_C16( C14 C16 ) C14_=_C17( C14 C17 ) C14_=_C18( C14 C18 ) C15_=_C16( C15 C16 ) \nC15_=_C17( C15 C17 ) C15_=_C18( C15 C18 ) C16_=_C17( C16 C17 ) C16_=_C18( C16 C18 ) C17_=_C18( C17 C18 ) C23_=_C24( C23 C24 ) \nC23_=_C25( C23 C25 ) C23_=_C26( C23 C26 ) C23_=_C27( C23 C27 ) C23_=_C28( C23 C28 ) C24_=_C25( C24 C25 ) C24_=_C26( C24 C26 ) \nC24_=_C27( C24 C27 ) C24_=_C28( C24 C28 ) C25_=_C26( C25 C26 ) C25_=_C27( C25 C27 ) C25_=_C28( C25 C28 ) C26_=_C27( C26 C27 ) \nC26_=_C28( C26 C28 ) C27_=_C28( C27 C28 ) C32_=_C33( C32 C33 ) C32_=_C34( C32 C34 ) C32_=_C35( C32 C35 ) C32_=_C329( C32 C329 ) \nC33_=_C34( C33 C34 ) C33_=_C35( C33 C35 ) C33_=_C142( C33 C142 ) C33_=_C329(</w:t>
      </w:r>
    </w:p>
    <w:p>
      <w:pPr>
        <w:pStyle w:val="PreformattedText"/>
        <w:bidi w:val="0"/>
        <w:spacing w:before="0" w:after="0"/>
        <w:jc w:val="left"/>
        <w:rPr/>
      </w:pPr>
      <w:r>
        <w:rPr/>
        <w:t xml:space="preserve"> </w:t>
      </w:r>
      <w:r>
        <w:rPr/>
        <w:t>C33 C329 ) C33_=_C365( C33 C365 ) C33_=_C368( C33 C368 ) \nC33_=_C369( C33 C369 ) C33_=_C370( C33 C370 ) C34_=_C35( C34 C35 ) C34_=_C368( C34 C368 ) C35_=_C370( C35 C370 ) C38_=_C39( C38 C39 ) \nC38_=_C40( C38 C40 ) C38_=_C42( C38 C42 ) C38_=_C43( C38 C43 ) C38_=_C154( C38 C154 ) C38_=_C155( C38 C155 ) C39_=_C40( C39 C40 ) \nC39_=_C42( C39 C42 ) C39_=_C43( C39 C43 ) C39_=_C247( C39 C247 ) C39_=_C248( C39 C248 ) C40_=_C42( C40 C42 ) C40_=_C43( C40 C43 ) \nC40_=_C154( C40 C154 ) C40_=_C247( C40 C247 ) C40_=_C380( C40 C380 ) C40_=_C386( C40 C386 ) C40_=_C387( C40 C387 ) C42_=_C43( C42 C43 ) \nC42_=_C387( C42 C387 ) C42_=_C502( C42 C502 ) C45_=_C46( C45 C46 ) C45_=_C47( C45 C47 ) C45_=_C49( C45 C49 ) C45_=_C101( C45 C101 ) \nC45_=_C103( C45 C103 ) C46_=_C47( C46 C47 ) C46_=_C49( C46 C49 ) C46_=_C205( C46 C205 ) C47_=_C49( C47 C49 ) C47_=_C101( C47 C101 ) \nC47_=_C205( C47 C205 ) C47_=_C381( C47 C381 ) C47_=_C388( C47 C388 ) C47_=_C389( C47 C389 ) C49_=_C389( C49 C389 ) C50_=_C51( C50 C51 ) \nC50_=_C52( C50 C52 ) C50_=_C53( C50 C53 ) C50_=_C54( C50 C54 ) C51_=_C52( C51 C52 ) C51_=_C53( C51 C53 ) C51_=_C54( C51 C54 ) \nC52_=_C53( C52 C53 ) C52_=_C54( C52 C54 ) C53_=_C54( C53 C54 ) C61_=_C63( C61 C63 ) C61_=_C169( C61 C169 ) C61_=_C349( C61 C349 ) \nC61_=_C352( C61 C352 ) C61_=_C353( C61 C353 ) C61_=_C354( C61 C354 ) C63_=_C171( C63 C171 ) C63_=_C353( C63 C353 ) C63_=_C395( C63 C395 ) \nC63_=_C485( C63 C485 ) C63_=_C489( C63 C489 ) C74_=_C119( C74 C119 ) C74_=_C190( C74 C190 ) C74_=_C229( C74 C229 ) C74_=_C314( C74 C314 ) \nC74_=_C490( C74 C490 ) C89_=_C195( C89 C195 ) C89_=_C291( C89 C291 ) C89_=_C336( C89 C336 ) C89_=_C372( C89 C372 ) C89_=_C375( C89 C375 ) \nC89_=_C376( C89 C376 ) C101_=_C103( C101 C103 ) C101_=_C205( C101 C205 ) C101_=_C381( C101 C381 ) C101_=_C388( C101 C388 ) C101_=_C389( C101 C389 ) \nC103_=_C388( C103 C388 ) C119_=_C190( C119 C190 ) C119_=_C229( C119 C229 ) C119_=_C314( C119 C314 ) C119_=_C490( C119 C490 ) C142_=_C329( C142 C329 ) \nC142_=_C365( C142 C365 ) C142_=_C368( C142 C368 ) C142_=_C369( C142 C369 ) C142_=_C370( C142 C370 ) C154_=_C155( C154 C155 ) C154_=_C247( C154 C247 ) \nC154_=_C380( C154 C380 ) C154_=_C386( C154 C386 ) C154_=_C387( C154 C387 ) C155_=_C248( C155 C248 ) C155_=_C386( C155 C386 ) C155_=_C495( C155 C495 ) \nC155_=_C498( C155 C498 ) C155_=_C502( C155 C502 ) C169_=_C171( C169 C171 ) C169_=_C349( C169 C349 ) C169_=_C352( C169 C352 ) C169_=_C353( C169 C353 ) \nC169_=_C354( C169 C354 ) C171_=_C353( C171 C353 ) C171_=_C395( C171 C395 ) C171_=_C485( C171 C485 ) C171_=_C489( C171 C489 ) C190_=_C229( C190 C229 ) \nC190_=_C314( C190 C314 ) C190_=_C490( C190 C490 ) C195_=_C291( C195 C291 ) C195_=_C336( C195 C336 ) C195_=_C372( C195 C372 ) C195_=_C375( C195 C375 ) \nC195_=_C376( C195 C376 ) C205_=_C381( C205 C381 ) C205_=_C388( C205 C388 ) C205_=_C389( C205 C389 ) C229_=_C314( C229 C314 ) C229_=_C490( C229 C490 ) \nC247_=_C248( C247 C248 ) C247_=_C380( C247 C380 ) C247_=_C386( C247 C386 ) C247_=_C387( C247 C387 ) C248_=_C386( C248 C386 ) C248_=_C495( C248 C495 ) \nC248_=_C498( C248 C498 ) C248_=_C502( C248 C502 ) C255_=_C303( C255 C303 ) C255_=_C421( C255 C421 ) C255_=_C478( C255 C478 ) C255_=_C496( C255 C496 ) \nC255_=_C499( C255 C499 ) C255_=_C504( C255 C504 ) C255_=_C505( C255 C505 ) C255_=_C506( C255 C506 ) C291_=_C336( C291 C336 ) C291_=_C372( C291 C372 ) \nC291_=_C375( C291 C375 ) C291_=_C376( C291 C376 ) C303_=_C421( C303 C421 ) C303_=_C478( C303 C478 ) C303_=_C496( C303 C496 ) C303_=_C499( C303 C499 ) \nC303_=_C504( C303 C504 ) C303_=_C505( C303 C505 ) C303_=_C506( C303 C506 ) C314_=_C490( C314 C490 ) C320_=_C359( C320 C359 ) C320_=_C360( C320 C360 ) \nC320_=_C361( C320 C361 ) C320_=_C362( C320 C362 ) C320_=_C363( C320 C363 ) C329_=_C365( C329 C365 ) C329_=_C368( C329 C368 ) C329_=_C369( C329 C369 ) \nC329_=_C370( C329 C370 ) C336_=_C372( C336 C372 ) C336_=_C375( C336 C375 ) C336_=_C376( C336 C376 ) C349_=_C352( C349 C352 ) C349_=_C353( C349 C353 ) \nC349_=_C354( C349 C354 ) C349_=_C365( C349 C365 ) C349_=_C372( C349 C372 ) C349_=_C380( C349 C380 ) C349_=_C381( C349 C381 ) C352_=_C353( C352 C353 ) \nC352_=_C354( C352 C354 ) C352_=_C395( C352 C395 ) C353_=_C354( C353 C354 ) C353_=_C395( C353 C395 ) C353_=_C485( C353 C485 ) C353_=_C489( C353 C489 ) \nC354_=_C489( C354 C489 ) C359_=_C360( C359 C360 ) C359_=_C361( C359 C361 ) C359_=_C362( C359 C362 ) C359_=_C363( C359 C363 ) C360_=_C361( C360 C361 ) \nC360_=_C362( C360 C362 ) C360_=_C363( C360 C363 ) C361_=_C362( C361 C362 ) C361_=_C363( C361 C363 ) C362_=_C363( C362 C363 ) C365_=_C368( C365 C368 ) \nC365_=_C369( C365 C369 ) C365_=_C370( C365 C370 ) C365_=_C372( C365 C372 ) C365_=_C380( C365 C380 ) C365_=_C381( C365 C381 ) C368_=_C369( C368 C369 ) \nC368_=_C370( C368 C370 ) C369_=_C370( C369 C370 ) C372_=_C375( C372 C375 ) C372_=_C376( C372 C376 ) C372_=_C380( C372 C380 ) C372_=_C381( C372 C381 ) \nC375_=_C376( C375 C376 ) C380_=_C381( C380 C381 ) C380_=_C386( C380 C386 ) C380_=_C387( C380 C387 ) C381_=_C388( C381 C388 ) C381_=_C389( C381 C389 ) \nC386_=_C387( C386 C387 ) C386_=_C495( C386 C495 ) C386_=_C498( C386 C498 ) C386_=_C502( C386 C502 ) C387_=_C502( C387 C502 ) C388_=_C389( C388 C389 ) \nC395_=_C485( C395 C485 ) C395_=_C489( C395 C489 ) C421_=_C478( C421 C478 ) C421_=_C496( C421 C496 ) C421_=_C499( C421 C499 ) C421_=_C504( C421 C504 ) \nC421_=_C505( C421 C505 ) C421_=_C506( C421 C506 ) C447_=_C494( C447 C494 ) C447_=_C498( C447 C498 ) C447_=_C499( C447 C499 ) C478_=_C496( C478 C496 ) \nC478_=_C499( C478 C499 ) C478_=_C504( C478 C504 ) C478_=_C505( C478 C505 ) C478_=_C506( C478 C506 ) C485_=_C489( C485 C489 ) C485_=_C490( C485 C490 ) \nC485_=_C494( C485 C494 ) C485_=_C495( C485 C495 ) C485_=_C496( C485 C496 ) C490_=_C494( C490 C494 ) C490_=_C495( C490 C495 ) C490_=_C496( C490 C496 ) \nC494_=_C495( C494 C495 ) C494_=_C496( C494 C496 ) C494_=_C498( C494 C498 ) C494_=_C499( C494 C499 ) C495_=_C496( C495 C496 ) C495_=_C498( C495 C498 ) \nC495_=_C502( C495 C502 ) C496_=_C499( C496 C499 ) C496_=_C504( C496 C504 ) C496_=_C505( C496 C505 ) C496_=_C506( C496 C506 ) C498_=_C499( C498 C499 ) \nC498_=_C502( C498 C502 ) C499_=_C504( C499 C504 ) C499_=_C505( C499 C505 ) C499_=_C506( C499 C506 ) C504_=_C505( C504 C505 ) C504_=_C506( C504 C506 ) \nC505_=_C506( C505 C506 ) "];49-&gt;53[label="87: C4 C7 C13 C14 C15 \nC16 C17 C18 C23 C24 C25 \nC26 C27 C28 C32 C34 C35 \nC38 C39 C42 C43 C45 C46 \nC49 C50 C51 C52 C53 C54 \nC61 C63 C74 C89 C101 C103 \nC119 C142 C154 C155 C169 C171 \nC190 C195 C205 C229 C247 C248 \nC255 C291 C303 C314 C320 C329 \nC336 C349 C352 C354 C359 C360 \nC361 C362 C363 C365 C368 C369 \nC370 C372 C375 C376 C380 C381 \nC387 C389 C395 C421 C447 C478 \nC485 C489 C490 C494 C495 C496 \nC502 C504 C505 C506 \n231: C4_=_C7 ,C4_=_C169 ,C4_=_C171 ,C7_=_C354 ,C7_=_C489 ,\nC13_=_C14 ,C13_=_C15 ,C13_=_C16 ,C13_=_C17 ,C13_=_C18 ,C14_=_C15 ,\nC14_=_C16 ,C14_=_C17 ,C14_=_C18 ,C15_=_C16 ,C15_=_C17 ,C15_=_C18 ,\nC16_=_C17 ,C16_=_C18 ,C17_=_C18 ,C23_=_C24 ,C23_=_C25 ,C23_=_C26 ,\nC23_=_C27 ,C23_=_C28 ,C24_=_C25 ,C24_=_C26 ,C24_=_C27 ,C24_=_C28 ,\nC25_=_C26 ,C25_=_C27 ,C25_=_C28 ,C26_=_C27 ,C26_=_C28 ,C27_=_C28 ,\nC32_=_C34 ,C32_=_C35 ,C32_=_C329 ,C34_=_C35 ,C34_=_C368 ,C35_=_C370 ,\nC38_=_C39 ,C38_=_C42 ,C38_=_C43 ,C38_=_C154 ,C38_=_C155 ,C39_=_C42 ,\nC39_=_C43 ,C39_=_C247 ,C39_=_C248 ,C42_=_C43 ,C42_=_C387 ,C42_=_C502 ,\nC45_=_C46 ,C45_=_C49 ,C45_=_C101 ,C45_=_C103 ,C46_=_C49 ,C46_=_C205 ,\nC49_=_C389 ,C50_=_C51 ,C50_=_C52 ,C50_=_C53 ,C50_=_C54 ,C51_=_C52 ,\nC51_=_C53 ,C51_=_C54 ,C52_=_C53 ,C52_=_C54 ,C53_=_C54 ,C61_=_C63 ,\nC61_=_C169 ,C61_=_C349 ,C61_=_C352 ,C61_=_C354 ,C63_=_C171 ,C63_=_C395 ,\nC63_=_C485 ,C63_=_C489 ,C74_=_C119 ,C74_=_C190 ,C74_=_C229 ,C74_=_C314 ,\nC74_=_C490 ,C89_=_C195 ,C89_=_C291 ,C89_=_C336 ,C89_=_C372 ,C89_=_C375 ,\nC89_=_C376 ,C101_=_C103 ,C101_=_C205 ,C101_=_C381 ,C101_=_C389 ,C119_=_C190 ,\nC119_=_C229 ,C119_=_C314 ,C119_=_C490 ,C142_=_C329 ,C142_=_C365 ,C142_=_C368 ,\nC142_=_C369 ,C142_=_C370 ,C154_=_C155 ,C154_=_C247 ,C154_=_C380 ,C154_=_C387 ,\nC155_=_C248 ,C155_=_C495 ,C155_=_C502 ,C169_=_C171 ,C169_=_C349 ,C169_=_C352 ,\nC169_=_C354 ,C171_=_C395 ,C171_=_C485 ,C171_=_C489 ,C190_=_C229 ,C190_=_C314 ,\nC190_=_C490 ,C195_=_C291 ,C195_=_C336 ,C195_=_C372 ,C195_=_C375 ,C195_=_C376 ,\nC205_=_C381 ,C205_=_C389 ,C229_=_C314 ,C229_=_C490 ,C247_=_C248 ,C247_=_C380 ,\nC247_=_C387 ,C248_=_C495 ,C248_=_C502 ,C255_=_C303 ,C255_=_C421 ,C255_=_C478 ,\nC255_=_C496 ,C255_=_C504 ,C255_=_C505 ,C255_=_C506 ,C291_=_C336 ,C291_=_C372 ,\nC291_=_C375 ,C291_=_C376 ,C303_=_C421 ,C303_=_C478 ,C303_=_C496 ,C303_=_C504 ,\nC303_=_C505 ,C303_=_C506 ,C314_=_C490 ,C320_=_C359 ,C320_=_C360 ,C320_=_C361 ,\nC320_=_C362 ,C320_=_C363 ,C329_=_C365 ,C329_=_C368 ,C329_=_C369 ,C329_=_C370 ,\nC336_=_C372 ,C336_=_C375 ,C336_=_C376 ,C349_=_C352 ,C349_=_C354 ,C349_=_C365 ,\nC349_=_C372 ,C349_=_C380 ,C349_=_C381 ,C352_=_C354 ,C352_=_C395 ,C354_=_C489 ,\nC359_=_C360 ,C359_=_C361 ,C359_=_C362 ,C359_=_C363 ,C360_=_C361 ,C360_=_C362 ,\nC360_=_C363 ,C361_=_C362 ,C361_=_C363 ,C362_=_C363 ,C365_=_C368 ,C365_=_C369 ,\nC365_=_C370 ,C365_=_C372 ,C365_=_C380 ,C365_=_C381 ,C368_=_C369 ,C368_=_C370 ,\nC369_=_C370 ,C372_=_C375 ,C372_=_C376 ,C372_=_C380 ,C372_=_C381 ,C375_=_C376 ,\nC380_=_C381 ,C380_=_C387 ,C381_=_C389 ,C387_=_C502 ,C395_=_C485 ,C395_=_C489 ,\nC421_=_C478 ,C421_=_C496 ,C421_=_C504 ,C421_=_C505 ,C421_=_C506 ,C447_=_C494 ,\nC478_=_C496 ,C478_=_C504 ,C478_=_C505 ,C478_=_C506 ,C485_=_C489 ,C485_=_C490 ,\nC485_=_C494 ,C485_=_C495 ,C485_=_C496 ,C490_=_C494 ,C490_=_C495 ,C490_=_C496 ,\nC494_=_C495 ,C494_=_C496 ,C495_=_C496 ,C495_=_C502 ,C496_=_C504 ,C496_=_C505 ,\nC496_=_C506 ,C504_=_C505 ,C504_=_C506 ,C505_=_C506 ,"];54[shape=box, label="id:54 level: 2\n104: C14 C15 C25 C26 C39 \nC72 C79 C80 C110 C116 C120 \nC124 C125 C128 C129 C130 C131 \nC153 C158 C159 C178 C179 C187 \nC207 C208 C214 C218 C219 C220 \nC221 C223 C227 C228 C229 C230 \nC235 C236 C237 C238 C239</w:t>
      </w:r>
    </w:p>
    <w:p>
      <w:pPr>
        <w:pStyle w:val="PreformattedText"/>
        <w:bidi w:val="0"/>
        <w:spacing w:before="0" w:after="0"/>
        <w:jc w:val="left"/>
        <w:rPr/>
      </w:pPr>
      <w:r>
        <w:rPr/>
        <w:t xml:space="preserve"> </w:t>
      </w:r>
      <w:r>
        <w:rPr/>
        <w:t>C247 \nC248 C249 C250 C253 C254 C255 \nC256 C257 C258 C259 C260 C261 \nC262 C263 C265 C267 C269 C270 \nC271 C272 C273 C274 C276 C277 \nC278 C279 C281 C287 C288 C289 \nC294 C296 C297 C298 C299 C300 \nC301 C302 C303 C304 C305 C306 \nC307 C308 C397 C404 C405 C406 \nC426 C431 C432 C433 C434 C485 \nC490 C494 C495 C496 C507 C512 \nC513 C514 C515 \n430: C14_=_C15( C14 C15 ) C14_=_C178( C14 C178 ) C14_=_C214( C14 C214 ) C14_=_C218( C14 C218 ) C14_=_C219( C14 C219 ) \nC14_=_C220( C14 C220 ) C14_=_C221( C14 C221 ) C15_=_C179( C15 C179 ) C15_=_C218( C15 C218 ) C15_=_C263( C15 C263 ) C15_=_C265( C15 C265 ) \nC15_=_C267( C15 C267 ) C15_=_C269( C15 C269 ) C15_=_C270( C15 C270 ) C15_=_C271( C15 C271 ) C25_=_C26( C25 C26 ) C25_=_C79( C25 C79 ) \nC25_=_C124( C25 C124 ) C25_=_C230( C25 C230 ) C25_=_C235( C25 C235 ) C25_=_C236( C25 C236 ) C26_=_C80( C26 C80 ) C26_=_C125( C26 C125 ) \nC26_=_C263( C26 C263 ) C26_=_C272( C26 C272 ) C26_=_C273( C26 C273 ) C26_=_C274( C26 C274 ) C26_=_C276( C26 C276 ) C26_=_C277( C26 C277 ) \nC26_=_C278( C26 C278 ) C39_=_C153( C39 C153 ) C39_=_C237( C39 C237 ) C39_=_C247( C39 C247 ) C39_=_C248( C39 C248 ) C39_=_C249( C39 C249 ) \nC39_=_C250( C39 C250 ) C72_=_C116( C72 C116 ) C72_=_C187( C72 C187 ) C72_=_C223( C72 C223 ) C72_=_C227( C72 C227 ) C72_=_C228( C72 C228 ) \nC72_=_C229( C72 C229 ) C79_=_C80( C79 C80 ) C79_=_C124( C79 C124 ) C79_=_C230( C79 C230 ) C79_=_C235( C79 C235 ) C79_=_C236( C79 C236 ) \nC80_=_C125( C80 C125 ) C80_=_C263( C80 C263 ) C80_=_C272( C80 C272 ) C80_=_C273( C80 C273 ) C80_=_C274( C80 C274 ) C80_=_C276( C80 C276 ) \nC80_=_C277( C80 C277 ) C80_=_C278( C80 C278 ) C110_=_C116( C110 C116 ) C110_=_C120( C110 C120 ) C110_=_C128( C110 C128 ) C110_=_C129( C110 C129 ) \nC110_=_C130( C110 C130 ) C110_=_C131( C110 C131 ) C116_=_C187( C116 C187 ) C116_=_C223( C116 C223 ) C116_=_C227( C116 C227 ) C116_=_C228( C116 C228 ) \nC116_=_C229( C116 C229 ) C120_=_C124( C120 C124 ) C120_=_C125( C120 C125 ) C120_=_C128( C120 C128 ) C120_=_C129( C120 C129 ) C120_=_C130( C120 C130 ) \nC120_=_C131( C120 C131 ) C124_=_C125( C124 C125 ) C124_=_C230( C124 C230 ) C124_=_C235( C124 C235 ) C124_=_C236( C124 C236 ) C125_=_C263( C125 C263 ) \nC125_=_C272( C125 C272 ) C125_=_C273( C125 C273 ) C125_=_C274( C125 C274 ) C125_=_C276( C125 C276 ) C125_=_C277( C125 C277 ) C125_=_C278( C125 C278 ) \nC128_=_C129( C128 C129 ) C128_=_C130( C128 C130 ) C128_=_C131( C128 C131 ) C129_=_C130( C129 C130 ) C129_=_C131( C129 C131 ) C130_=_C131( C130 C131 ) \nC130_=_C153( C130 C153 ) C131_=_C158( C131 C158 ) C131_=_C159( C131 C159 ) C153_=_C237( C153 C237 ) C153_=_C247( C153 C247 ) C153_=_C248( C153 C248 ) \nC153_=_C249( C153 C249 ) C153_=_C250( C153 C250 ) C158_=_C159( C158 C159 ) C158_=_C207( C158 C207 ) C158_=_C239( C158 C239 ) C158_=_C259( C158 C259 ) \nC158_=_C260( C158 C260 ) C158_=_C261( C158 C261 ) C158_=_C262( C158 C262 ) C159_=_C208( C159 C208 ) C159_=_C259( C159 C259 ) C159_=_C276( C159 C276 ) \nC159_=_C289( C159 C289 ) C159_=_C300( C159 C300 ) C159_=_C307( C159 C307 ) C159_=_C308( C159 C308 ) C178_=_C179( C178 C179 ) C178_=_C214( C178 C214 ) \nC178_=_C218( C178 C218 ) C178_=_C219( C178 C219 ) C178_=_C220( C178 C220 ) C178_=_C221( C178 C221 ) C179_=_C218( C179 C218 ) C179_=_C263( C179 C263 ) \nC179_=_C265( C179 C265 ) C179_=_C267( C179 C267 ) C179_=_C269( C179 C269 ) C179_=_C270( C179 C270 ) C179_=_C271( C179 C271 ) C187_=_C223( C187 C223 ) \nC187_=_C227( C187 C227 ) C187_=_C228( C187 C228 ) C187_=_C229( C187 C229 ) C207_=_C208( C207 C208 ) C207_=_C239( C207 C239 ) C207_=_C259( C207 C259 ) \nC207_=_C260( C207 C260 ) C207_=_C261( C207 C261 ) C207_=_C262( C207 C262 ) C208_=_C259( C208 C259 ) C208_=_C276( C208 C276 ) C208_=_C289( C208 C289 ) \nC208_=_C300( C208 C300 ) C208_=_C307( C208 C307 ) C208_=_C308( C208 C308 ) C214_=_C218( C214 C218 ) C214_=_C219( C214 C219 ) C214_=_C220( C214 C220 ) \nC214_=_C221( C214 C221 ) C214_=_C223( C214 C223 ) C214_=_C230( C214 C230 ) C214_=_C237( C214 C237 ) C214_=_C238( C214 C238 ) C214_=_C239( C214 C239 ) \nC218_=_C219( C218 C219 ) C218_=_C220( C218 C220 ) C218_=_C221( C218 C221 ) C218_=_C263( C218 C263 ) C218_=_C265( C218 C265 ) C218_=_C267( C218 C267 ) \nC218_=_C269( C218 C269 ) C218_=_C270( C218 C270 ) C218_=_C271( C218 C271 ) C219_=_C220( C219 C220 ) C219_=_C221( C219 C221 ) C219_=_C269( C219 C269 ) \nC219_=_C397( C219 C397 ) C220_=_C221( C220 C221 ) C220_=_C270( C220 C270 ) C220_=_C426( C220 C426 ) C221_=_C271( C221 C271 ) C223_=_C227( C223 C227 ) \nC223_=_C228( C223 C228 ) C223_=_C229( C223 C229 ) C223_=_C230( C223 C230 ) C223_=_C237( C223 C237 ) C223_=_C238( C223 C238 ) C223_=_C239( C223 C239 ) \nC227_=_C228( C227 C228 ) C227_=_C229( C227 C229 ) C228_=_C229( C228 C229 ) C229_=_C490( C229 C490 ) C230_=_C235( C230 C235 ) C230_=_C236( C230 C236 ) \nC230_=_C237( C230 C237 ) C230_=_C238( C230 C238 ) C230_=_C239( C230 C239 ) C235_=_C236( C235 C236 ) C235_=_C277( C235 C277 ) C236_=_C278( C236 C278 ) \nC236_=_C507( C236 C507 ) C237_=_C238( C237 C238 ) C237_=_C239( C237 C239 ) C237_=_C247( C237 C247 ) C237_=_C248( C237 C248 ) C237_=_C249( C237 C249 ) \nC237_=_C250( C237 C250 ) C238_=_C239( C238 C239 ) C238_=_C253( C238 C253 ) C238_=_C254( C238 C254 ) C238_=_C255( C238 C255 ) C238_=_C256( C238 C256 ) \nC238_=_C257( C238 C257 ) C238_=_C258( C238 C258 ) C239_=_C259( C239 C259 ) C239_=_C260( C239 C260 ) C239_=_C261( C239 C261 ) C239_=_C262( C239 C262 ) \nC247_=_C248( C247 C248 ) C247_=_C249( C247 C249 ) C247_=_C250( C247 C250 ) C248_=_C249( C248 C249 ) C248_=_C250( C248 C250 ) C248_=_C495( C248 C495 ) \nC249_=_C250( C249 C250 ) C253_=_C254( C253 C254 ) C253_=_C255( C253 C255 ) C253_=_C256( C253 C256 ) C253_=_C257( C253 C257 ) C253_=_C258( C253 C258 ) \nC253_=_C301( C253 C301 ) C253_=_C406( C253 C406 ) C254_=_C255( C254 C255 ) C254_=_C256( C254 C256 ) C254_=_C257( C254 C257 ) C254_=_C258( C254 C258 ) \nC254_=_C302( C254 C302 ) C255_=_C256( C255 C256 ) C255_=_C257( C255 C257 ) C255_=_C258( C255 C258 ) C255_=_C303( C255 C303 ) C255_=_C496( C255 C496 ) \nC256_=_C257( C256 C257 ) C256_=_C258( C256 C258 ) C256_=_C304( C256 C304 ) C256_=_C514( C256 C514 ) C257_=_C258( C257 C258 ) C257_=_C305( C257 C305 ) \nC258_=_C306( C258 C306 ) C259_=_C260( C259 C260 ) C259_=_C261( C259 C261 ) C259_=_C262( C259 C262 ) C259_=_C276( C259 C276 ) C259_=_C289( C259 C289 ) \nC259_=_C300( C259 C300 ) C259_=_C307( C259 C307 ) C259_=_C308( C259 C308 ) C260_=_C261( C260 C261 ) C260_=_C262( C260 C262 ) C260_=_C307( C260 C307 ) \nC261_=_C262( C261 C262 ) C262_=_C308( C262 C308 ) C263_=_C265( C263 C265 ) C263_=_C267( C263 C267 ) C263_=_C269( C263 C269 ) C263_=_C270( C263 C270 ) \nC263_=_C271( C263 C271 ) C263_=_C272( C263 C272 ) C263_=_C273( C263 C273 ) C263_=_C274( C263 C274 ) C263_=_C276( C263 C276 ) C263_=_C277( C263 C277 ) \nC263_=_C278( C263 C278 ) C265_=_C267( C265 C267 ) C265_=_C269( C265 C269 ) C265_=_C270( C265 C270 ) C265_=_C271( C265 C271 ) C265_=_C273( C265 C273 ) \nC265_=_C279( C265 C279 ) C265_=_C287( C265 C287 ) C265_=_C288( C265 C288 ) C265_=_C289( C265 C289 ) C267_=_C269( C267 C269 ) C267_=_C270( C267 C270 ) \nC267_=_C271( C267 C271 ) C267_=_C281( C267 C281 ) C267_=_C288( C267 C288 ) C267_=_C294( C267 C294 ) C267_=_C300( C267 C300 ) C267_=_C301( C267 C301 ) \nC267_=_C302( C267 C302 ) C267_=_C303( C267 C303 ) C267_=_C304( C267 C304 ) C267_=_C305( C267 C305 ) C267_=_C306( C267 C306 ) C269_=_C270( C269 C270 ) \nC269_=_C271( C269 C271 ) C269_=_C397( C269 C397 ) C270_=_C271( C270 C271 ) C270_=_C426( C270 C426 ) C272_=_C273( C272 C273 ) C272_=_C274( C272 C274 ) \nC272_=_C276( C272 C276 ) C272_=_C277( C272 C277 ) C272_=_C278( C272 C278 ) C272_=_C279( C272 C279 ) C272_=_C281( C272 C281 ) C273_=_C274( C273 C274 ) \nC273_=_C276( C273 C276 ) C273_=_C277( C273 C277 ) C273_=_C278( C273 C278 ) C273_=_C279( C273 C279 ) C273_=_C287( C273 C287 ) C273_=_C288( C273 C288 ) \nC273_=_C289( C273 C289 ) C274_=_C276( C274 C276 ) C274_=_C277( C274 C277 ) C274_=_C278( C274 C278 ) C274_=_C287( C274 C287 ) C274_=_C294( C274 C294 ) \nC274_=_C296( C274 C296 ) C274_=_C297( C274 C297 ) C274_=_C298( C274 C298 ) C274_=_C299( C274 C299 ) C276_=_C277( C276 C277 ) C276_=_C278( C276 C278 ) \nC276_=_C289( C276 C289 ) C276_=_C300( C276 C300 ) C276_=_C307( C276 C307 ) C276_=_C308( C276 C308 ) C277_=_C278( C277 C278 ) C278_=_C507( C278 C507 ) \nC279_=_C281( C279 C281 ) C279_=_C287( C279 C287 ) C279_=_C288( C279 C288 ) C279_=_C289( C279 C289 ) C281_=_C288( C281 C288 ) C281_=_C294( C281 C294 ) \nC281_=_C300( C281 C300 ) C281_=_C301( C281 C301 ) C281_=_C302( C281 C302 ) C281_=_C303( C281 C303 ) C281_=_C304( C281 C304 ) C281_=_C305( C281 C305 ) \nC281_=_C306( C281 C306 ) C287_=_C288( C287 C288 ) C287_=_C289( C287 C289 ) C287_=_C294( C287 C294 ) C287_=_C296( C287 C296 ) C287_=_C297( C287 C297 ) \nC287_=_C298( C287 C298 ) C287_=_C299( C287 C299 ) C288_=_C289( C288 C289 ) C288_=_C294( C288 C294 ) C288_=_C300( C288 C300 ) C288_=_C301( C288 C301 ) \nC288_=_C302( C288 C302 ) C288_=_C303( C288 C303 ) C288_=_C304( C288 C304 ) C288_=_C305( C288 C305 ) C288_=_C306( C288 C306 ) C289_=_C300( C289 C300 ) \nC289_=_C307( C289 C307 ) C289_=_C308( C289 C308 ) C294_=_C296( C294 C296 ) C294_=_C297( C294 C297 ) C294_=_C298( C294 C298 ) C294_=_C299( C294 C299 ) \nC294_=_C300( C294 C300 ) C294_=_C301( C294 C301 ) C294_=_C302( C294 C302 ) C294_=_C303( C294 C303 ) C294_=_C304( C294 C304 ) C294_=_C305( C294 C305 ) \nC294_=_C306( C294 C306 ) C296_=_C297( C296 C297 ) C296_=_C298( C296 C298 ) C296_=_C299( C296 C299 ) C297_=_C298( C297 C298 ) C297_=_C299( C297 C299 ) \nC297_=_C433( C297 C433 ) C298_=_C299( C298 C299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406( C301 C406 ) C302_=_C303( C302 C303</w:t>
      </w:r>
    </w:p>
    <w:p>
      <w:pPr>
        <w:pStyle w:val="PreformattedText"/>
        <w:bidi w:val="0"/>
        <w:spacing w:before="0" w:after="0"/>
        <w:jc w:val="left"/>
        <w:rPr/>
      </w:pPr>
      <w:r>
        <w:rPr/>
        <w:t xml:space="preserve"> </w:t>
      </w:r>
      <w:r>
        <w:rPr/>
        <w:t>) C302_=_C304( C302 C304 ) \nC302_=_C305( C302 C305 ) C302_=_C306( C302 C306 ) C303_=_C304( C303 C304 ) C303_=_C305( C303 C305 ) C303_=_C306( C303 C306 ) C303_=_C496( C303 C496 ) \nC304_=_C305( C304 C305 ) C304_=_C306( C304 C306 ) C304_=_C514( C304 C514 ) C305_=_C306( C305 C306 ) C307_=_C308( C307 C308 ) C397_=_C404( C397 C404 ) \nC397_=_C405( C397 C405 ) C397_=_C406( C397 C406 ) C404_=_C405( C404 C405 ) C404_=_C406( C404 C406 ) C405_=_C406( C405 C406 ) C426_=_C431( C426 C431 ) \nC426_=_C432( C426 C432 ) C426_=_C433( C426 C433 ) C426_=_C434( C426 C434 ) C431_=_C432( C431 C432 ) C431_=_C433( C431 C433 ) C431_=_C434( C431 C434 ) \nC432_=_C433( C432 C433 ) C432_=_C434( C432 C434 ) C433_=_C434( C433 C434 ) C485_=_C490( C485 C490 ) C485_=_C494( C485 C494 ) C485_=_C495( C485 C495 ) \nC485_=_C496( C485 C496 ) C490_=_C494( C490 C494 ) C490_=_C495( C490 C495 ) C490_=_C496( C490 C496 ) C494_=_C495( C494 C495 ) C494_=_C496( C494 C496 ) \nC495_=_C496( C495 C496 ) C507_=_C512( C507 C512 ) C507_=_C513( C507 C513 ) C507_=_C514( C507 C514 ) C507_=_C515( C507 C515 ) C512_=_C513( C512 C513 ) \nC512_=_C514( C512 C514 ) C512_=_C515( C512 C515 ) C513_=_C514( C513 C514 ) C513_=_C515( C513 C515 ) C514_=_C515( C514 C515 ) "];49-&gt;54[label="88: C14 C15 C25 C26 C39 \nC72 C79 C80 C110 C116 C120 \nC124 C125 C128 C129 C130 C131 \nC153 C158 C159 C178 C179 C187 \nC207 C208 C219 C220 C221 C227 \nC228 C229 C235 C236 C247 C248 \nC249 C250 C253 C254 C255 C256 \nC257 C258 C260 C261 C262 C265 \nC269 C270 C271 C273 C277 C278 \nC279 C287 C288 C289 C296 C297 \nC298 C299 C301 C302 C303 C304 \nC305 C306 C307 C308 C397 C404 \nC405 C406 C426 C431 C432 C433 \nC434 C485 C490 C494 C495 C496 \nC507 C512 C513 C514 C515 \n253: C14_=_C15 ,C14_=_C178 ,C14_=_C219 ,C14_=_C220 ,C14_=_C221 ,\nC15_=_C179 ,C15_=_C265 ,C15_=_C269 ,C15_=_C270 ,C15_=_C271 ,C25_=_C26 ,\nC25_=_C79 ,C25_=_C124 ,C25_=_C235 ,C25_=_C236 ,C26_=_C80 ,C26_=_C125 ,\nC26_=_C273 ,C26_=_C277 ,C26_=_C278 ,C39_=_C153 ,C39_=_C247 ,C39_=_C248 ,\nC39_=_C249 ,C39_=_C250 ,C72_=_C116 ,C72_=_C187 ,C72_=_C227 ,C72_=_C228 ,\nC72_=_C229 ,C79_=_C80 ,C79_=_C124 ,C79_=_C235 ,C79_=_C236 ,C80_=_C125 ,\nC80_=_C273 ,C80_=_C277 ,C80_=_C278 ,C110_=_C116 ,C110_=_C120 ,C110_=_C128 ,\nC110_=_C129 ,C110_=_C130 ,C110_=_C131 ,C116_=_C187 ,C116_=_C227 ,C116_=_C228 ,\nC116_=_C229 ,C120_=_C124 ,C120_=_C125 ,C120_=_C128 ,C120_=_C129 ,C120_=_C130 ,\nC120_=_C131 ,C124_=_C125 ,C124_=_C235 ,C124_=_C236 ,C125_=_C273 ,C125_=_C277 ,\nC125_=_C278 ,C128_=_C129 ,C128_=_C130 ,C128_=_C131 ,C129_=_C130 ,C129_=_C131 ,\nC130_=_C131 ,C130_=_C153 ,C131_=_C158 ,C131_=_C159 ,C153_=_C247 ,C153_=_C248 ,\nC153_=_C249 ,C153_=_C250 ,C158_=_C159 ,C158_=_C207 ,C158_=_C260 ,C158_=_C261 ,\nC158_=_C262 ,C159_=_C208 ,C159_=_C289 ,C159_=_C307 ,C159_=_C308 ,C178_=_C179 ,\nC178_=_C219 ,C178_=_C220 ,C178_=_C221 ,C179_=_C265 ,C179_=_C269 ,C179_=_C270 ,\nC179_=_C271 ,C187_=_C227 ,C187_=_C228 ,C187_=_C229 ,C207_=_C208 ,C207_=_C260 ,\nC207_=_C261 ,C207_=_C262 ,C208_=_C289 ,C208_=_C307 ,C208_=_C308 ,C219_=_C220 ,\nC219_=_C221 ,C219_=_C269 ,C219_=_C397 ,C220_=_C221 ,C220_=_C270 ,C220_=_C426 ,\nC221_=_C271 ,C227_=_C228 ,C227_=_C229 ,C228_=_C229 ,C229_=_C490 ,C235_=_C236 ,\nC235_=_C277 ,C236_=_C278 ,C236_=_C507 ,C247_=_C248 ,C247_=_C249 ,C247_=_C250 ,\nC248_=_C249 ,C248_=_C250 ,C248_=_C495 ,C249_=_C250 ,C253_=_C254 ,C253_=_C255 ,\nC253_=_C256 ,C253_=_C257 ,C253_=_C258 ,C253_=_C301 ,C253_=_C406 ,C254_=_C255 ,\nC254_=_C256 ,C254_=_C257 ,C254_=_C258 ,C254_=_C302 ,C255_=_C256 ,C255_=_C257 ,\nC255_=_C258 ,C255_=_C303 ,C255_=_C496 ,C256_=_C257 ,C256_=_C258 ,C256_=_C304 ,\nC256_=_C514 ,C257_=_C258 ,C257_=_C305 ,C258_=_C306 ,C260_=_C261 ,C260_=_C262 ,\nC260_=_C307 ,C261_=_C262 ,C262_=_C308 ,C265_=_C269 ,C265_=_C270 ,C265_=_C271 ,\nC265_=_C273 ,C265_=_C279 ,C265_=_C287 ,C265_=_C288 ,C265_=_C289 ,C269_=_C270 ,\nC269_=_C271 ,C269_=_C397 ,C270_=_C271 ,C270_=_C426 ,C273_=_C277 ,C273_=_C278 ,\nC273_=_C279 ,C273_=_C287 ,C273_=_C288 ,C273_=_C289 ,C277_=_C278 ,C278_=_C507 ,\nC279_=_C287 ,C279_=_C288 ,C279_=_C289 ,C287_=_C288 ,C287_=_C289 ,C287_=_C296 ,\nC287_=_C297 ,C287_=_C298 ,C287_=_C299 ,C288_=_C289 ,C288_=_C301 ,C288_=_C302 ,\nC288_=_C303 ,C288_=_C304 ,C288_=_C305 ,C288_=_C306 ,C289_=_C307 ,C289_=_C308 ,\nC296_=_C297 ,C296_=_C298 ,C296_=_C299 ,C297_=_C298 ,C297_=_C299 ,C297_=_C433 ,\nC298_=_C299 ,C301_=_C302 ,C301_=_C303 ,C301_=_C304 ,C301_=_C305 ,C301_=_C306 ,\nC301_=_C406 ,C302_=_C303 ,C302_=_C304 ,C302_=_C305 ,C302_=_C306 ,C303_=_C304 ,\nC303_=_C305 ,C303_=_C306 ,C303_=_C496 ,C304_=_C305 ,C304_=_C306 ,C304_=_C514 ,\nC305_=_C306 ,C307_=_C308 ,C397_=_C404 ,C397_=_C405 ,C397_=_C406 ,C404_=_C405 ,\nC404_=_C406 ,C405_=_C406 ,C426_=_C431 ,C426_=_C432 ,C426_=_C433 ,C426_=_C434 ,\nC431_=_C432 ,C431_=_C433 ,C431_=_C434 ,C432_=_C433 ,C432_=_C434 ,C433_=_C434 ,\nC485_=_C490 ,C485_=_C494 ,C485_=_C495 ,C485_=_C496 ,C490_=_C494 ,C490_=_C495 ,\nC490_=_C496 ,C494_=_C495 ,C494_=_C496 ,C495_=_C496 ,C507_=_C512 ,C507_=_C513 ,\nC507_=_C514 ,C507_=_C515 ,C512_=_C513 ,C512_=_C514 ,C512_=_C515 ,C513_=_C514 ,\nC513_=_C515 ,C514_=_C515 ,"];55[shape=box, label="id:55 level: 2\n115: C24 C27 C28 C38 C42 \nC46 C49 C54 C70 C81 C82 \nC94 C95 C96 C97 C98 C99 \nC104 C110 C112 C115 C116 C117 \nC119 C120 C121 C124 C125 C128 \nC129 C130 C131 C138 C141 C142 \nC143 C144 C145 C146 C153 C154 \nC155 C156 C157 C158 C159 C160 \nC161 C162 C166 C167 C175 C176 \nC184 C185 C189 C191 C199 C204 \nC205 C211 C228 C235 C236 C249 \nC257 C262 C277 C278 C305 C308 \nC349 C363 C365 C372 C380 C381 \nC387 C389 C415 C423 C425 C450 \nC454 C455 C456 C457 C458 C459 \nC460 C461 C462 C465 C469 C470 \nC473 C474 C480 C483 C502 C505 \nC507 C508 C509 C510 C511 C519 \nC527 C546 C553 C558 C562 C565 \nC568 C569 \n436: C24_=_C27( C24 C27 ) C24_=_C28( C24 C28 ) C24_=_C120( C24 C120 ) C24_=_C121( C24 C121 ) C24_=_C124( C24 C124 ) \nC24_=_C125( C24 C125 ) C27_=_C28( C27 C28 ) C27_=_C81( C27 C81 ) C27_=_C235( C27 C235 ) C27_=_C277( C27 C277 ) C27_=_C458( C27 C458 ) \nC27_=_C459( C27 C459 ) C27_=_C460( C27 C460 ) C27_=_C461( C27 C461 ) C27_=_C462( C27 C462 ) C28_=_C82( C28 C82 ) C28_=_C236( C28 C236 ) \nC28_=_C278( C28 C278 ) C28_=_C507( C28 C507 ) C28_=_C508( C28 C508 ) C28_=_C509( C28 C509 ) C28_=_C510( C28 C510 ) C28_=_C511( C28 C511 ) \nC38_=_C42( C38 C42 ) C38_=_C130( C38 C130 ) C38_=_C145( C38 C145 ) C38_=_C153( C38 C153 ) C38_=_C154( C38 C154 ) C38_=_C155( C38 C155 ) \nC38_=_C156( C38 C156 ) C42_=_C156( C42 C156 ) C42_=_C249( C42 C249 ) C42_=_C387( C42 C387 ) C42_=_C502( C42 C502 ) C46_=_C49( C46 C49 ) \nC46_=_C167( C46 C167 ) C46_=_C176( C46 C176 ) C46_=_C185( C46 C185 ) C46_=_C204( C46 C204 ) C46_=_C205( C46 C205 ) C49_=_C104( C49 C104 ) \nC49_=_C389( C49 C389 ) C49_=_C450( C49 C450 ) C54_=_C483( C54 C483 ) C70_=_C110( C70 C110 ) C70_=_C112( C70 C112 ) C70_=_C115( C70 C115 ) \nC70_=_C116( C70 C116 ) C70_=_C117( C70 C117 ) C70_=_C119( C70 C119 ) C81_=_C82( C81 C82 ) C81_=_C235( C81 C235 ) C81_=_C277( C81 C277 ) \nC81_=_C458( C81 C458 ) C81_=_C459( C81 C459 ) C81_=_C460( C81 C460 ) C81_=_C461( C81 C461 ) C81_=_C462( C81 C462 ) C82_=_C236( C82 C236 ) \nC82_=_C278( C82 C278 ) C82_=_C507( C82 C507 ) C82_=_C508( C82 C508 ) C82_=_C509( C82 C509 ) C82_=_C510( C82 C510 ) C82_=_C511( C82 C511 ) \nC94_=_C95( C94 C95 ) C94_=_C96( C94 C96 ) C94_=_C97( C94 C97 ) C94_=_C98( C94 C98 ) C94_=_C99( C94 C99 ) C94_=_C112( C94 C112 ) \nC94_=_C121( C94 C121 ) C94_=_C129( C94 C129 ) C94_=_C138( C94 C138 ) C94_=_C145( C94 C145 ) C94_=_C146( C94 C146 ) C95_=_C96( C95 C96 ) \nC95_=_C97( C95 C97 ) C95_=_C98( C95 C98 ) C95_=_C99( C95 C99 ) C95_=_C166( C95 C166 ) C95_=_C175( C95 C175 ) C95_=_C184( C95 C184 ) \nC95_=_C191( C95 C191 ) C95_=_C199( C95 C199 ) C96_=_C97( C96 C97 ) C96_=_C98( C96 C98 ) C96_=_C99( C96 C99 ) C96_=_C349( C96 C349 ) \nC96_=_C365( C96 C365 ) C96_=_C372( C96 C372 ) C96_=_C380( C96 C380 ) C96_=_C381( C96 C381 ) C97_=_C98( C97 C98 ) C97_=_C99( C97 C99 ) \nC97_=_C455( C97 C455 ) C97_=_C460( C97 C460 ) C97_=_C465( C97 C465 ) C97_=_C470( C97 C470 ) C97_=_C473( C97 C473 ) C97_=_C474( C97 C474 ) \nC98_=_C99( C98 C99 ) C99_=_C553( C99 C553 ) C99_=_C558( C99 C558 ) C99_=_C562( C99 C562 ) C99_=_C565( C99 C565 ) C99_=_C568( C99 C568 ) \nC99_=_C569( C99 C569 ) C104_=_C389( C104 C389 ) C104_=_C450( C104 C450 ) C110_=_C112( C110 C112 ) C110_=_C115( C110 C115 ) C110_=_C116( C110 C116 ) \nC110_=_C117( C110 C117 ) C110_=_C119( C110 C119 ) C110_=_C120( C110 C120 ) C110_=_C128( C110 C128 ) C110_=_C129( C110 C129 ) C110_=_C130( C110 C130 ) \nC110_=_C131( C110 C131 ) C112_=_C115( C112 C115 ) C112_=_C116( C112 C116 ) C112_=_C117( C112 C117 ) C112_=_C119( C112 C119 ) C112_=_C121( C112 C121 ) \nC112_=_C129( C112 C129 ) C112_=_C138( C112 C138 ) C112_=_C145( C112 C145 ) C112_=_C146( C112 C146 ) C115_=_C116( C115 C116 ) C115_=_C117( C115 C117 ) \nC115_=_C119( C115 C119 ) C115_=_C184( C115 C184 ) C115_=_C185( C115 C185 ) C115_=_C189( C115 C189 ) C116_=_C117( C116 C117 ) C116_=_C119( C116 C119 ) \nC116_=_C228( C116 C228 ) C117_=_C119( C117 C119 ) C120_=_C121( C120 C121 ) C120_=_C124( C120 C124 ) C120_=_C125( C120 C125 ) C120_=_C128( C120 C128 ) \nC120_=_C129( C120 C129 ) C120_=_C130( C120 C130 ) C120_=_C131( C120 C131 ) C121_=_C124( C121 C124 ) C121_=_C125( C121 C125 ) C121_=_C129( C121 C129 ) \nC121_=_C138( C121 C138 ) C121_=_C145( C121 C145 ) C121_=_C146( C121 C146 ) C124_=_C125( C124 C125 ) C124_=_C235( C124 C235 ) C124_=_C236( C124 C236 ) \nC125_=_C277( C125 C277 ) C125_=_C278( C125 C278 ) C128_=_C129( C128 C129 ) C128_=_C130( C128 C130 ) C128_=_C131( C128 C131 ) C128_=_C138( C128 C138 ) \nC128_=_C141( C128 C141 ) C128_=_C142( C128 C142 ) C128_=_C143( C128 C143 ) C128_=_C144( C128 C144 ) C129_=_C130( C129 C130 ) C129_=_C131( C129 C131 ) \nC129_=_C138( C129 C138 ) C129_=_C145( C129 C145 ) C129_=_C146( C129 C146 ) C130_=_C131( C130 C131 ) C130_=_C145( C130 C145 ) C130_=_C153( C130 C153 ) \nC130_=_C154( C130 C154 ) C130_=_C155( C130 C155 ) C130_=_C156( C130 C156 ) C131_=_C146( C131 C146</w:t>
      </w:r>
    </w:p>
    <w:p>
      <w:pPr>
        <w:pStyle w:val="PreformattedText"/>
        <w:bidi w:val="0"/>
        <w:spacing w:before="0" w:after="0"/>
        <w:jc w:val="left"/>
        <w:rPr/>
      </w:pPr>
      <w:r>
        <w:rPr/>
        <w:t xml:space="preserve"> </w:t>
      </w:r>
      <w:r>
        <w:rPr/>
        <w:t>) C131_=_C157( C131 C157 ) C131_=_C158( C131 C158 ) \nC131_=_C159( C131 C159 ) C131_=_C160( C131 C160 ) C131_=_C161( C131 C161 ) C131_=_C162( C131 C162 ) C138_=_C141( C138 C141 ) C138_=_C142( C138 C142 ) \nC138_=_C143( C138 C143 ) C138_=_C144( C138 C144 ) C138_=_C145( C138 C145 ) C138_=_C146( C138 C146 ) C141_=_C142( C141 C142 ) C141_=_C143( C141 C143 ) \nC141_=_C144( C141 C144 ) C142_=_C143( C142 C143 ) C142_=_C144( C142 C144 ) C142_=_C365( C142 C365 ) C143_=_C144( C143 C144 ) C144_=_C509( C144 C509 ) \nC145_=_C146( C145 C146 ) C145_=_C153( C145 C153 ) C145_=_C154( C145 C154 ) C145_=_C155( C145 C155 ) C145_=_C156( C145 C156 ) C146_=_C157( C146 C157 ) \nC146_=_C158( C146 C158 ) C146_=_C159( C146 C159 ) C146_=_C160( C146 C160 ) C146_=_C161( C146 C161 ) C146_=_C162( C146 C162 ) C153_=_C154( C153 C154 ) \nC153_=_C155( C153 C155 ) C153_=_C156( C153 C156 ) C153_=_C249( C153 C249 ) C154_=_C155( C154 C155 ) C154_=_C156( C154 C156 ) C154_=_C380( C154 C380 ) \nC154_=_C387( C154 C387 ) C155_=_C156( C155 C156 ) C155_=_C502( C155 C502 ) C156_=_C249( C156 C249 ) C156_=_C387( C156 C387 ) C156_=_C502( C156 C502 ) \nC157_=_C158( C157 C158 ) C157_=_C159( C157 C159 ) C157_=_C160( C157 C160 ) C157_=_C161( C157 C161 ) C157_=_C162( C157 C162 ) C157_=_C199( C157 C199 ) \nC157_=_C204( C157 C204 ) C157_=_C211( C157 C211 ) C158_=_C159( C158 C159 ) C158_=_C160( C158 C160 ) C158_=_C161( C158 C161 ) C158_=_C162( C158 C162 ) \nC158_=_C262( C158 C262 ) C159_=_C160( C159 C160 ) C159_=_C161( C159 C161 ) C159_=_C162( C159 C162 ) C159_=_C308( C159 C308 ) C160_=_C161( C160 C161 ) \nC160_=_C162( C160 C162 ) C161_=_C162( C161 C162 ) C161_=_C425( C161 C425 ) C162_=_C211( C162 C211 ) C162_=_C262( C162 C262 ) C162_=_C308( C162 C308 ) \nC162_=_C425( C162 C425 ) C166_=_C167( C166 C167 ) C166_=_C175( C166 C175 ) C166_=_C184( C166 C184 ) C166_=_C191( C166 C191 ) C166_=_C199( C166 C199 ) \nC167_=_C176( C167 C176 ) C167_=_C185( C167 C185 ) C167_=_C204( C167 C204 ) C167_=_C205( C167 C205 ) C175_=_C176( C175 C176 ) C175_=_C184( C175 C184 ) \nC175_=_C191( C175 C191 ) C175_=_C199( C175 C199 ) C176_=_C185( C176 C185 ) C176_=_C204( C176 C204 ) C176_=_C205( C176 C205 ) C184_=_C185( C184 C185 ) \nC184_=_C189( C184 C189 ) C184_=_C191( C184 C191 ) C184_=_C199( C184 C199 ) C185_=_C189( C185 C189 ) C185_=_C204( C185 C204 ) C185_=_C205( C185 C205 ) \nC189_=_C228( C189 C228 ) C189_=_C454( C189 C454 ) C189_=_C455( C189 C455 ) C189_=_C456( C189 C456 ) C189_=_C457( C189 C457 ) C191_=_C199( C191 C199 ) \nC199_=_C204( C199 C204 ) C199_=_C211( C199 C211 ) C204_=_C205( C204 C205 ) C204_=_C211( C204 C211 ) C205_=_C381( C205 C381 ) C205_=_C389( C205 C389 ) \nC211_=_C262( C211 C262 ) C211_=_C308( C211 C308 ) C211_=_C425( C211 C425 ) C228_=_C454( C228 C454 ) C228_=_C455( C228 C455 ) C228_=_C456( C228 C456 ) \nC228_=_C457( C228 C457 ) C235_=_C236( C235 C236 ) C235_=_C277( C235 C277 ) C235_=_C458( C235 C458 ) C235_=_C459( C235 C459 ) C235_=_C460( C235 C460 ) \nC235_=_C461( C235 C461 ) C235_=_C462( C235 C462 ) C236_=_C278( C236 C278 ) C236_=_C507( C236 C507 ) C236_=_C508( C236 C508 ) C236_=_C509( C236 C509 ) \nC236_=_C510( C236 C510 ) C236_=_C511( C236 C511 ) C249_=_C387( C249 C387 ) C249_=_C502( C249 C502 ) C257_=_C305( C257 C305 ) C257_=_C423( C257 C423 ) \nC257_=_C480( C257 C480 ) C257_=_C505( C257 C505 ) C257_=_C527( C257 C527 ) C257_=_C546( C257 C546 ) C262_=_C308( C262 C308 ) C262_=_C425( C262 C425 ) \nC277_=_C278( C277 C278 ) C277_=_C458( C277 C458 ) C277_=_C459( C277 C459 ) C277_=_C460( C277 C460 ) C277_=_C461( C277 C461 ) C277_=_C462( C277 C462 ) \nC278_=_C507( C278 C507 ) C278_=_C508( C278 C508 ) C278_=_C509( C278 C509 ) C278_=_C510( C278 C510 ) C278_=_C511( C278 C511 ) C305_=_C423( C305 C423 ) \nC305_=_C480( C305 C480 ) C305_=_C505( C305 C505 ) C305_=_C527( C305 C527 ) C305_=_C546( C305 C546 ) C308_=_C425( C308 C425 ) C349_=_C365( C349 C365 ) \nC349_=_C372( C349 C372 ) C349_=_C380( C349 C380 ) C349_=_C381( C349 C381 ) C363_=_C415( C363 C415 ) C363_=_C469( C363 C469 ) C363_=_C519( C363 C519 ) \nC365_=_C372( C365 C372 ) C365_=_C380( C365 C380 ) C365_=_C381( C365 C381 ) C372_=_C380( C372 C380 ) C372_=_C381( C372 C381 ) C380_=_C381( C380 C381 ) \nC380_=_C387( C380 C387 ) C381_=_C389( C381 C389 ) C387_=_C502( C387 C502 ) C389_=_C450( C389 C450 ) C415_=_C469( C415 C469 ) C415_=_C519( C415 C519 ) \nC423_=_C480( C423 C480 ) C423_=_C505( C423 C505 ) C423_=_C527( C423 C527 ) C423_=_C546( C423 C546 ) C454_=_C455( C454 C455 ) C454_=_C456( C454 C456 ) \nC454_=_C457( C454 C457 ) C454_=_C458( C454 C458 ) C454_=_C465( C454 C465 ) C454_=_C469( C454 C469 ) C455_=_C456( C455 C456 ) C455_=_C457( C455 C457 ) \nC455_=_C460( C455 C460 ) C455_=_C465( C455 C465 ) C455_=_C470( C455 C470 ) C455_=_C473( C455 C473 ) C455_=_C474( C455 C474 ) C456_=_C457( C456 C457 ) \nC456_=_C461( C456 C461 ) C456_=_C473( C456 C473 ) C456_=_C480( C456 C480 ) C457_=_C462( C457 C462 ) C457_=_C474( C457 C474 ) C457_=_C483( C457 C483 ) \nC458_=_C459( C458 C459 ) C458_=_C460( C458 C460 ) C458_=_C461( C458 C461 ) C458_=_C462( C458 C462 ) C458_=_C465( C458 C465 ) C458_=_C469( C458 C469 ) \nC459_=_C460( C459 C460 ) C459_=_C461( C459 C461 ) C459_=_C462( C459 C462 ) C459_=_C470( C459 C470 ) C460_=_C461( C460 C461 ) C460_=_C462( C460 C462 ) \nC460_=_C465( C460 C465 ) C460_=_C470( C460 C470 ) C460_=_C473( C460 C473 ) C460_=_C474( C460 C474 ) C461_=_C462( C461 C462 ) C461_=_C473( C461 C473 ) \nC461_=_C480( C461 C480 ) C462_=_C474( C462 C474 ) C462_=_C483( C462 C483 ) C465_=_C469( C465 C469 ) C465_=_C470( C465 C470 ) C465_=_C473( C465 C473 ) \nC465_=_C474( C465 C474 ) C469_=_C519( C469 C519 ) C470_=_C473( C470 C473 ) C470_=_C474( C470 C474 ) C473_=_C474( C473 C474 ) C473_=_C480( C473 C480 ) \nC474_=_C483( C474 C483 ) C480_=_C505( C480 C505 ) C480_=_C527( C480 C527 ) C480_=_C546( C480 C546 ) C505_=_C527( C505 C527 ) C505_=_C546( C505 C546 ) \nC507_=_C508( C507 C508 ) C507_=_C509( C507 C509 ) C507_=_C510( C507 C510 ) C507_=_C511( C507 C511 ) C508_=_C509( C508 C509 ) C508_=_C510( C508 C510 ) \nC508_=_C511( C508 C511 ) C508_=_C519( C508 C519 ) C509_=_C510( C509 C510 ) C509_=_C511( C509 C511 ) C510_=_C511( C510 C511 ) C511_=_C527( C511 C527 ) \nC527_=_C546( C527 C546 ) C546_=_C569( C546 C569 ) C553_=_C558( C553 C558 ) C553_=_C562( C553 C562 ) C553_=_C565( C553 C565 ) C553_=_C568( C553 C568 ) \nC553_=_C569( C553 C569 ) C558_=_C562( C558 C562 ) C558_=_C565( C558 C565 ) C558_=_C568( C558 C568 ) C558_=_C569( C558 C569 ) C562_=_C565( C562 C565 ) \nC562_=_C568( C562 C568 ) C562_=_C569( C562 C569 ) C565_=_C568( C565 C568 ) C565_=_C569( C565 C569 ) C568_=_C569( C568 C569 ) "];50-&gt;55[label="106: C24 C27 C28 C38 C42 \nC46 C49 C54 C70 C81 C82 \nC94 C95 C96 C97 C98 C99 \nC104 C110 C115 C116 C117 C119 \nC120 C124 C125 C128 C129 C130 \nC131 C141 C142 C143 C144 C153 \nC154 C155 C157 C158 C159 C160 \nC161 C166 C167 C175 C176 C184 \nC185 C189 C191 C199 C204 C205 \nC211 C228 C235 C236 C249 C257 \nC262 C277 C278 C305 C308 C349 \nC363 C365 C372 C380 C381 C387 \nC389 C415 C423 C425 C450 C454 \nC456 C457 C458 C459 C461 C462 \nC465 C469 C470 C473 C474 C480 \nC483 C502 C505 C507 C508 C509 \nC510 C511 C519 C527 C546 C553 \nC558 C562 C565 C568 C569 \n345: C24_=_C27 ,C24_=_C28 ,C24_=_C120 ,C24_=_C124 ,C24_=_C125 ,\nC27_=_C28 ,C27_=_C81 ,C27_=_C235 ,C27_=_C277 ,C27_=_C458 ,C27_=_C459 ,\nC27_=_C461 ,C27_=_C462 ,C28_=_C82 ,C28_=_C236 ,C28_=_C278 ,C28_=_C507 ,\nC28_=_C508 ,C28_=_C509 ,C28_=_C510 ,C28_=_C511 ,C38_=_C42 ,C38_=_C130 ,\nC38_=_C153 ,C38_=_C154 ,C38_=_C155 ,C42_=_C249 ,C42_=_C387 ,C42_=_C502 ,\nC46_=_C49 ,C46_=_C167 ,C46_=_C176 ,C46_=_C185 ,C46_=_C204 ,C46_=_C205 ,\nC49_=_C104 ,C49_=_C389 ,C49_=_C450 ,C54_=_C483 ,C70_=_C110 ,C70_=_C115 ,\nC70_=_C116 ,C70_=_C117 ,C70_=_C119 ,C81_=_C82 ,C81_=_C235 ,C81_=_C277 ,\nC81_=_C458 ,C81_=_C459 ,C81_=_C461 ,C81_=_C462 ,C82_=_C236 ,C82_=_C278 ,\nC82_=_C507 ,C82_=_C508 ,C82_=_C509 ,C82_=_C510 ,C82_=_C511 ,C94_=_C95 ,\nC94_=_C96 ,C94_=_C97 ,C94_=_C98 ,C94_=_C99 ,C94_=_C129 ,C95_=_C96 ,\nC95_=_C97 ,C95_=_C98 ,C95_=_C99 ,C95_=_C166 ,C95_=_C175 ,C95_=_C184 ,\nC95_=_C191 ,C95_=_C199 ,C96_=_C97 ,C96_=_C98 ,C96_=_C99 ,C96_=_C349 ,\nC96_=_C365 ,C96_=_C372 ,C96_=_C380 ,C96_=_C381 ,C97_=_C98 ,C97_=_C99 ,\nC97_=_C465 ,C97_=_C470 ,C97_=_C473 ,C97_=_C474 ,C98_=_C99 ,C99_=_C553 ,\nC99_=_C558 ,C99_=_C562 ,C99_=_C565 ,C99_=_C568 ,C99_=_C569 ,C104_=_C389 ,\nC104_=_C450 ,C110_=_C115 ,C110_=_C116 ,C110_=_C117 ,C110_=_C119 ,C110_=_C120 ,\nC110_=_C128 ,C110_=_C129 ,C110_=_C130 ,C110_=_C131 ,C115_=_C116 ,C115_=_C117 ,\nC115_=_C119 ,C115_=_C184 ,C115_=_C185 ,C115_=_C189 ,C116_=_C117 ,C116_=_C119 ,\nC116_=_C228 ,C117_=_C119 ,C120_=_C124 ,C120_=_C125 ,C120_=_C128 ,C120_=_C129 ,\nC120_=_C130 ,C120_=_C131 ,C124_=_C125 ,C124_=_C235 ,C124_=_C236 ,C125_=_C277 ,\nC125_=_C278 ,C128_=_C129 ,C128_=_C130 ,C128_=_C131 ,C128_=_C141 ,C128_=_C142 ,\nC128_=_C143 ,C128_=_C144 ,C129_=_C130 ,C129_=_C131 ,C130_=_C131 ,C130_=_C153 ,\nC130_=_C154 ,C130_=_C155 ,C131_=_C157 ,C131_=_C158 ,C131_=_C159 ,C131_=_C160 ,\nC131_=_C161 ,C141_=_C142 ,C141_=_C143 ,C141_=_C144 ,C142_=_C143 ,C142_=_C144 ,\nC142_=_C365 ,C143_=_C144 ,C144_=_C509 ,C153_=_C154 ,C153_=_C155 ,C153_=_C249 ,\nC154_=_C155 ,C154_=_C380 ,C154_=_C387 ,C155_=_C502 ,C157_=_C158 ,C157_=_C159 ,\nC157_=_C160 ,C157_=_C161 ,C157_=_C199 ,C157_=_C204 ,C157_=_C211 ,C158_=_C159 ,\nC158_=_C160 ,C158_=_C161 ,C158_=_C262 ,C159_=_C160 ,C159_=_C161 ,C159_=_C308 ,\nC160_=_C161 ,C161_=_C425 ,C166_=_C167 ,C166_=_C175 ,C166_=_C184 ,C166_=_C191 ,\nC166_=_C199 ,C167_=_C176 ,C167_=_C185 ,C167_=_C204 ,C167_=_C205 ,C175_=_C176 ,\nC175_=_C184 ,C175_=_C191 ,C175_=_C199 ,C176_=_C185 ,C176_=_C204 ,C176_=_C205 ,\nC184_=_C185 ,C184_=_C189 ,C184_=_C191 ,C184_=_C199 ,C185_=_C189 ,C185_=_C204 ,\nC185_=_C205 ,C189_=_C228 ,C189_=_C454 ,C189_=_C456 ,C189_=_C457 ,C191_=_C199 ,\nC199_=_C204 ,C199_=_C211 ,C204_=_C205 ,C204_=_C211 ,C205_=_C381 ,C205_=_C389 ,\nC211_=_C262 ,C211_=_C308 ,C211_=_C425 ,C228_=_C454 ,C228_=_C456 ,C228_=_C457 ,\nC235_=_C236</w:t>
      </w:r>
    </w:p>
    <w:p>
      <w:pPr>
        <w:pStyle w:val="PreformattedText"/>
        <w:bidi w:val="0"/>
        <w:spacing w:before="0" w:after="0"/>
        <w:jc w:val="left"/>
        <w:rPr/>
      </w:pPr>
      <w:r>
        <w:rPr/>
        <w:t xml:space="preserve"> </w:t>
      </w:r>
      <w:r>
        <w:rPr/>
        <w:t>,C235_=_C277 ,C235_=_C458 ,C235_=_C459 ,C235_=_C461 ,C235_=_C462 ,\nC236_=_C278 ,C236_=_C507 ,C236_=_C508 ,C236_=_C509 ,C236_=_C510 ,C236_=_C511 ,\nC249_=_C387 ,C249_=_C502 ,C257_=_C305 ,C257_=_C423 ,C257_=_C480 ,C257_=_C505 ,\nC257_=_C527 ,C257_=_C546 ,C262_=_C308 ,C262_=_C425 ,C277_=_C278 ,C277_=_C458 ,\nC277_=_C459 ,C277_=_C461 ,C277_=_C462 ,C278_=_C507 ,C278_=_C508 ,C278_=_C509 ,\nC278_=_C510 ,C278_=_C511 ,C305_=_C423 ,C305_=_C480 ,C305_=_C505 ,C305_=_C527 ,\nC305_=_C546 ,C308_=_C425 ,C349_=_C365 ,C349_=_C372 ,C349_=_C380 ,C349_=_C381 ,\nC363_=_C415 ,C363_=_C469 ,C363_=_C519 ,C365_=_C372 ,C365_=_C380 ,C365_=_C381 ,\nC372_=_C380 ,C372_=_C381 ,C380_=_C381 ,C380_=_C387 ,C381_=_C389 ,C387_=_C502 ,\nC389_=_C450 ,C415_=_C469 ,C415_=_C519 ,C423_=_C480 ,C423_=_C505 ,C423_=_C527 ,\nC423_=_C546 ,C454_=_C456 ,C454_=_C457 ,C454_=_C458 ,C454_=_C465 ,C454_=_C469 ,\nC456_=_C457 ,C456_=_C461 ,C456_=_C473 ,C456_=_C480 ,C457_=_C462 ,C457_=_C474 ,\nC457_=_C483 ,C458_=_C459 ,C458_=_C461 ,C458_=_C462 ,C458_=_C465 ,C458_=_C469 ,\nC459_=_C461 ,C459_=_C462 ,C459_=_C470 ,C461_=_C462 ,C461_=_C473 ,C461_=_C480 ,\nC462_=_C474 ,C462_=_C483 ,C465_=_C469 ,C465_=_C470 ,C465_=_C473 ,C465_=_C474 ,\nC469_=_C519 ,C470_=_C473 ,C470_=_C474 ,C473_=_C474 ,C473_=_C480 ,C474_=_C483 ,\nC480_=_C505 ,C480_=_C527 ,C480_=_C546 ,C505_=_C527 ,C505_=_C546 ,C507_=_C508 ,\nC507_=_C509 ,C507_=_C510 ,C507_=_C511 ,C508_=_C509 ,C508_=_C510 ,C508_=_C511 ,\nC508_=_C519 ,C509_=_C510 ,C509_=_C511 ,C510_=_C511 ,C511_=_C527 ,C527_=_C546 ,\nC546_=_C569 ,C553_=_C558 ,C553_=_C562 ,C553_=_C565 ,C553_=_C568 ,C553_=_C569 ,\nC558_=_C562 ,C558_=_C565 ,C558_=_C568 ,C558_=_C569 ,C562_=_C565 ,C562_=_C568 ,\nC562_=_C569 ,C565_=_C568 ,C565_=_C569 ,C568_=_C569 ,"];56[shape=box, label="id:56 level: 2\n111: C4 C13 C23 C45 C50 \nC51 C52 C53 C60 C61 C62 \nC63 C64 C70 C71 C72 C73 \nC74 C79 C80 C81 C82 C86 \nC87 C88 C89 C90 C91 C94 \nC95 C96 C97 C98 C99 C101 \nC102 C103 C104 C115 C157 C166 \nC167 C169 C170 C171 C172 C175 \nC176 C178 C179 C180 C181 C182 \nC184 C185 C187 C188 C189 C190 \nC191 C195 C196 C199 C204 C207 \nC208 C209 C210 C211 C265 C273 \nC279 C287 C288 C289 C291 C292 \nC310 C313 C316 C319 C325 C328 \nC333 C334 C335 C336 C337 C339 \nC343 C376 C418 C429 C434 C437 \nC442 C446 C457 C459 C462 C464 \nC467 C470 C471 C472 C474 C477 \nC483 C515 C522 C526 \n434: C4_=_C60( C4 C60 ) C4_=_C166( C4 C166 ) C4_=_C167( C4 C167 ) C4_=_C169( C4 C169 ) C4_=_C170( C4 C170 ) \nC4_=_C171( C4 C171 ) C4_=_C172( C4 C172 ) C13_=_C175( C13 C175 ) C13_=_C176( C13 C176 ) C13_=_C178( C13 C178 ) C13_=_C179( C13 C179 ) \nC13_=_C180( C13 C180 ) C13_=_C181( C13 C181 ) C13_=_C182( C13 C182 ) C23_=_C79( C23 C79 ) C23_=_C80( C23 C80 ) C23_=_C81( C23 C81 ) \nC23_=_C82( C23 C82 ) C45_=_C101( C45 C101 ) C45_=_C102( C45 C102 ) C45_=_C103( C45 C103 ) C45_=_C104( C45 C104 ) C50_=_C51( C50 C51 ) \nC50_=_C52( C50 C52 ) C50_=_C53( C50 C53 ) C51_=_C52( C51 C52 ) C51_=_C53( C51 C53 ) C51_=_C313( C51 C313 ) C51_=_C319( C51 C319 ) \nC51_=_C328( C51 C328 ) C51_=_C335( C51 C335 ) C51_=_C339( C51 C339 ) C51_=_C343( C51 C343 ) C52_=_C53( C52 C53 ) C52_=_C429( C52 C429 ) \nC52_=_C434( C52 C434 ) C52_=_C437( C52 C437 ) C52_=_C442( C52 C442 ) C52_=_C446( C52 C446 ) C53_=_C457( C53 C457 ) C53_=_C462( C53 C462 ) \nC53_=_C467( C53 C467 ) C53_=_C472( C53 C472 ) C53_=_C474( C53 C474 ) C53_=_C477( C53 C477 ) C53_=_C483( C53 C483 ) C60_=_C61( C60 C61 ) \nC60_=_C62( C60 C62 ) C60_=_C63( C60 C63 ) C60_=_C64( C60 C64 ) C60_=_C166( C60 C166 ) C60_=_C167( C60 C167 ) C60_=_C169( C60 C169 ) \nC60_=_C170( C60 C170 ) C60_=_C171( C60 C171 ) C60_=_C172( C60 C172 ) C61_=_C62( C61 C62 ) C61_=_C63( C61 C63 ) C61_=_C64( C61 C64 ) \nC61_=_C169( C61 C169 ) C62_=_C63( C62 C63 ) C62_=_C64( C62 C64 ) C62_=_C170( C62 C170 ) C63_=_C64( C63 C64 ) C63_=_C171( C63 C171 ) \nC64_=_C172( C64 C172 ) C70_=_C71( C70 C71 ) C70_=_C72( C70 C72 ) C70_=_C73( C70 C73 ) C70_=_C74( C70 C74 ) C70_=_C115( C70 C115 ) \nC71_=_C72( C71 C72 ) C71_=_C73( C71 C73 ) C71_=_C74( C71 C74 ) C71_=_C115( C71 C115 ) C71_=_C184( C71 C184 ) C71_=_C185( C71 C185 ) \nC71_=_C187( C71 C187 ) C71_=_C188( C71 C188 ) C71_=_C189( C71 C189 ) C71_=_C190( C71 C190 ) C72_=_C73( C72 C73 ) C72_=_C74( C72 C74 ) \nC72_=_C187( C72 C187 ) C73_=_C74( C73 C74 ) C73_=_C188( C73 C188 ) C73_=_C310( C73 C310 ) C73_=_C313( C73 C313 ) C74_=_C190( C74 C190 ) \nC79_=_C80( C79 C80 ) C79_=_C81( C79 C81 ) C79_=_C82( C79 C82 ) C80_=_C81( C80 C81 ) C80_=_C82( C80 C82 ) C80_=_C273( C80 C273 ) \nC81_=_C82( C81 C82 ) C81_=_C459( C81 C459 ) C81_=_C462( C81 C462 ) C86_=_C87( C86 C87 ) C86_=_C88( C86 C88 ) C86_=_C89( C86 C89 ) \nC86_=_C90( C86 C90 ) C86_=_C91( C86 C91 ) C86_=_C191( C86 C191 ) C86_=_C195( C86 C195 ) C86_=_C196( C86 C196 ) C87_=_C88( C87 C88 ) \nC87_=_C89( C87 C89 ) C87_=_C90( C87 C90 ) C87_=_C91( C87 C91 ) C87_=_C265( C87 C265 ) C87_=_C273( C87 C273 ) C87_=_C279( C87 C279 ) \nC87_=_C287( C87 C287 ) C87_=_C288( C87 C288 ) C87_=_C289( C87 C289 ) C87_=_C291( C87 C291 ) C87_=_C292( C87 C292 ) C88_=_C89( C88 C89 ) \nC88_=_C90( C88 C90 ) C88_=_C91( C88 C91 ) C88_=_C310( C88 C310 ) C88_=_C316( C88 C316 ) C88_=_C325( C88 C325 ) C88_=_C333( C88 C333 ) \nC88_=_C334( C88 C334 ) C88_=_C335( C88 C335 ) C88_=_C336( C88 C336 ) C88_=_C337( C88 C337 ) C89_=_C90( C89 C90 ) C89_=_C91( C89 C91 ) \nC89_=_C195( C89 C195 ) C89_=_C291( C89 C291 ) C89_=_C336( C89 C336 ) C89_=_C376( C89 C376 ) C90_=_C91( C90 C91 ) C90_=_C196( C90 C196 ) \nC90_=_C292( C90 C292 ) C90_=_C337( C90 C337 ) C90_=_C418( C90 C418 ) C91_=_C376( C91 C376 ) C91_=_C418( C91 C418 ) C91_=_C459( C91 C459 ) \nC91_=_C464( C91 C464 ) C91_=_C470( C91 C470 ) C91_=_C471( C91 C471 ) C91_=_C472( C91 C472 ) C94_=_C95( C94 C95 ) C94_=_C96( C94 C96 ) \nC94_=_C97( C94 C97 ) C94_=_C98( C94 C98 ) C94_=_C99( C94 C99 ) C95_=_C96( C95 C96 ) C95_=_C97( C95 C97 ) C95_=_C98( C95 C98 ) \nC95_=_C99( C95 C99 ) C95_=_C166( C95 C166 ) C95_=_C175( C95 C175 ) C95_=_C184( C95 C184 ) C95_=_C191( C95 C191 ) C95_=_C199( C95 C199 ) \nC96_=_C97( C96 C97 ) C96_=_C98( C96 C98 ) C96_=_C99( C96 C99 ) C97_=_C98( C97 C98 ) C97_=_C99( C97 C99 ) C97_=_C470( C97 C470 ) \nC97_=_C474( C97 C474 ) C98_=_C99( C98 C99 ) C101_=_C102( C101 C102 ) C101_=_C103( C101 C103 ) C101_=_C104( C101 C104 ) C102_=_C103( C102 C103 ) \nC102_=_C104( C102 C104 ) C103_=_C104( C103 C104 ) C115_=_C184( C115 C184 ) C115_=_C185( C115 C185 ) C115_=_C187( C115 C187 ) C115_=_C188( C115 C188 ) \nC115_=_C189( C115 C189 ) C115_=_C190( C115 C190 ) C157_=_C199( C157 C199 ) C157_=_C204( C157 C204 ) C157_=_C207( C157 C207 ) C157_=_C208( C157 C208 ) \nC157_=_C209( C157 C209 ) C157_=_C210( C157 C210 ) C157_=_C211( C157 C211 ) C166_=_C167( C166 C167 ) C166_=_C169( C166 C169 ) C166_=_C170( C166 C170 ) \nC166_=_C171( C166 C171 ) C166_=_C172( C166 C172 ) C166_=_C175( C166 C175 ) C166_=_C184( C166 C184 ) C166_=_C191( C166 C191 ) C166_=_C199( C166 C199 ) \nC167_=_C169( C167 C169 ) C167_=_C170( C167 C170 ) C167_=_C171( C167 C171 ) C167_=_C172( C167 C172 ) C167_=_C176( C167 C176 ) C167_=_C185( C167 C185 ) \nC167_=_C204( C167 C204 ) C169_=_C170( C169 C170 ) C169_=_C171( C169 C171 ) C169_=_C172( C169 C172 ) C170_=_C171( C170 C171 ) C170_=_C172( C170 C172 ) \nC171_=_C172( C171 C172 ) C175_=_C176( C175 C176 ) C175_=_C178( C175 C178 ) C175_=_C179( C175 C179 ) C175_=_C180( C175 C180 ) C175_=_C181( C175 C181 ) \nC175_=_C182( C175 C182 ) C175_=_C184( C175 C184 ) C175_=_C191( C175 C191 ) C175_=_C199( C175 C199 ) C176_=_C178( C176 C178 ) C176_=_C179( C176 C179 ) \nC176_=_C180( C176 C180 ) C176_=_C181( C176 C181 ) C176_=_C182( C176 C182 ) C176_=_C185( C176 C185 ) C176_=_C204( C176 C204 ) C178_=_C179( C178 C179 ) \nC178_=_C180( C178 C180 ) C178_=_C181( C178 C181 ) C178_=_C182( C178 C182 ) C179_=_C180( C179 C180 ) C179_=_C181( C179 C181 ) C179_=_C182( C179 C182 ) \nC179_=_C265( C179 C265 ) C180_=_C181( C180 C181 ) C180_=_C182( C180 C182 ) C181_=_C182( C181 C182 ) C181_=_C429( C181 C429 ) C184_=_C185( C184 C185 ) \nC184_=_C187( C184 C187 ) C184_=_C188( C184 C188 ) C184_=_C189( C184 C189 ) C184_=_C190( C184 C190 ) C184_=_C191( C184 C191 ) C184_=_C199( C184 C199 ) \nC185_=_C187( C185 C187 ) C185_=_C188( C185 C188 ) C185_=_C189( C185 C189 ) C185_=_C190( C185 C190 ) C185_=_C204( C185 C204 ) C187_=_C188( C187 C188 ) \nC187_=_C189( C187 C189 ) C187_=_C190( C187 C190 ) C188_=_C189( C188 C189 ) C188_=_C190( C188 C190 ) C188_=_C310( C188 C310 ) C188_=_C313( C188 C313 ) \nC189_=_C190( C189 C190 ) C189_=_C457( C189 C457 ) C191_=_C195( C191 C195 ) C191_=_C196( C191 C196 ) C191_=_C199( C191 C199 ) C195_=_C196( C195 C196 ) \nC195_=_C291( C195 C291 ) C195_=_C336( C195 C336 ) C195_=_C376( C195 C376 ) C196_=_C292( C196 C292 ) C196_=_C337( C196 C337 ) C196_=_C418( C196 C418 ) \nC199_=_C204( C199 C204 ) C199_=_C207( C199 C207 ) C199_=_C208( C199 C208 ) C199_=_C209( C199 C209 ) C199_=_C210( C199 C210 ) C199_=_C211( C199 C211 ) \nC204_=_C207( C204 C207 ) C204_=_C208( C204 C208 ) C204_=_C209( C204 C209 ) C204_=_C210( C204 C210 ) C204_=_C211( C204 C211 ) C207_=_C208( C207 C208 ) \nC207_=_C209( C207 C209 ) C207_=_C210( C207 C210 ) C207_=_C211( C207 C211 ) C208_=_C209( C208 C209 ) C208_=_C210( C208 C210 ) C208_=_C211( C208 C211 ) \nC208_=_C289( C208 C289 ) C209_=_C210( C209 C210 ) C209_=_C211( C209 C211 ) C209_=_C334( C209 C334 ) C209_=_C343( C209 C343 ) C210_=_C211( C210 C211 ) \nC265_=_C273( C265 C273 ) C265_=_C279( C265 C279 ) C265_=_C287( C265 C287 ) C265_=_C288( C265 C288 ) C265_=_C289( C265 C289 ) C265_=_C291( C265 C291 ) \nC265_=_C292( C265 C292 ) C273_=_C279( C273 C279 ) C273_=_C287( C273 C287 ) C273_=_C288( C273 C288 ) C273_=_C289( C273 C289 ) C273_=_C291( C273 C291 ) \nC273_=_C292( C273 C292 ) C279_=_C287( C279 C287 ) C279_=_C288( C279 C288 ) C279_=_C289( C279 C289 ) C279_=_C291( C279 C291 ) C279_=_C292( C279 C292 ) \nC287_=_C288( C287 C288 ) C287_=_C289( C287 C289 ) C287_=_C291( C287 C291 ) C287_=_C292( C287 C292 ) C288_=_C289( C288 C289 ) C288_=_C291( C288 C291 ) \nC288_=_C292( C288 C292 ) C289_=_C291(</w:t>
      </w:r>
    </w:p>
    <w:p>
      <w:pPr>
        <w:pStyle w:val="PreformattedText"/>
        <w:bidi w:val="0"/>
        <w:spacing w:before="0" w:after="0"/>
        <w:jc w:val="left"/>
        <w:rPr/>
      </w:pPr>
      <w:r>
        <w:rPr/>
        <w:t xml:space="preserve"> </w:t>
      </w:r>
      <w:r>
        <w:rPr/>
        <w:t>C289 C291 ) C289_=_C292( C289 C292 ) C291_=_C292( C291 C292 ) C291_=_C336( C291 C336 ) C291_=_C376( C291 C376 ) \nC292_=_C337( C292 C337 ) C292_=_C418( C292 C418 ) C310_=_C313( C310 C313 ) C310_=_C316( C310 C316 ) C310_=_C325( C310 C325 ) C310_=_C333( C310 C333 ) \nC310_=_C334( C310 C334 ) C310_=_C335( C310 C335 ) C310_=_C336( C310 C336 ) C310_=_C337( C310 C337 ) C313_=_C319( C313 C319 ) C313_=_C328( C313 C328 ) \nC313_=_C335( C313 C335 ) C313_=_C339( C313 C339 ) C313_=_C343( C313 C343 ) C316_=_C319( C316 C319 ) C316_=_C325( C316 C325 ) C316_=_C333( C316 C333 ) \nC316_=_C334( C316 C334 ) C316_=_C335( C316 C335 ) C316_=_C336( C316 C336 ) C316_=_C337( C316 C337 ) C319_=_C328( C319 C328 ) C319_=_C335( C319 C335 ) \nC319_=_C339( C319 C339 ) C319_=_C343( C319 C343 ) C325_=_C328( C325 C328 ) C325_=_C333( C325 C333 ) C325_=_C334( C325 C334 ) C325_=_C335( C325 C335 ) \nC325_=_C336( C325 C336 ) C325_=_C337( C325 C337 ) C328_=_C335( C328 C335 ) C328_=_C339( C328 C339 ) C328_=_C343( C328 C343 ) C333_=_C334( C333 C334 ) \nC333_=_C335( C333 C335 ) C333_=_C336( C333 C336 ) C333_=_C337( C333 C337 ) C333_=_C339( C333 C339 ) C334_=_C335( C334 C335 ) C334_=_C336( C334 C336 ) \nC334_=_C337( C334 C337 ) C334_=_C343( C334 C343 ) C335_=_C336( C335 C336 ) C335_=_C337( C335 C337 ) C335_=_C339( C335 C339 ) C335_=_C343( C335 C343 ) \nC336_=_C337( C336 C337 ) C336_=_C376( C336 C376 ) C337_=_C418( C337 C418 ) C339_=_C343( C339 C343 ) C376_=_C418( C376 C418 ) C376_=_C459( C376 C459 ) \nC376_=_C464( C376 C464 ) C376_=_C470( C376 C470 ) C376_=_C471( C376 C471 ) C376_=_C472( C376 C472 ) C418_=_C459( C418 C459 ) C418_=_C464( C418 C464 ) \nC418_=_C470( C418 C470 ) C418_=_C471( C418 C471 ) C418_=_C472( C418 C472 ) C429_=_C434( C429 C434 ) C429_=_C437( C429 C437 ) C429_=_C442( C429 C442 ) \nC429_=_C446( C429 C446 ) C434_=_C437( C434 C437 ) C434_=_C442( C434 C442 ) C434_=_C446( C434 C446 ) C437_=_C442( C437 C442 ) C437_=_C446( C437 C446 ) \nC442_=_C446( C442 C446 ) C457_=_C462( C457 C462 ) C457_=_C467( C457 C467 ) C457_=_C472( C457 C472 ) C457_=_C474( C457 C474 ) C457_=_C477( C457 C477 ) \nC457_=_C483( C457 C483 ) C459_=_C462( C459 C462 ) C459_=_C464( C459 C464 ) C459_=_C470( C459 C470 ) C459_=_C471( C459 C471 ) C459_=_C472( C459 C472 ) \nC462_=_C467( C462 C467 ) C462_=_C472( C462 C472 ) C462_=_C474( C462 C474 ) C462_=_C477( C462 C477 ) C462_=_C483( C462 C483 ) C464_=_C467( C464 C467 ) \nC464_=_C470( C464 C470 ) C464_=_C471( C464 C471 ) C464_=_C472( C464 C472 ) C467_=_C472( C467 C472 ) C467_=_C474( C467 C474 ) C467_=_C477( C467 C477 ) \nC467_=_C483( C467 C483 ) C470_=_C471( C470 C471 ) C470_=_C472( C470 C472 ) C470_=_C474( C470 C474 ) C471_=_C472( C471 C472 ) C471_=_C477( C471 C477 ) \nC472_=_C474( C472 C474 ) C472_=_C477( C472 C477 ) C472_=_C483( C472 C483 ) C474_=_C477( C474 C477 ) C474_=_C483( C474 C483 ) C477_=_C483( C477 C483 ) \nC515_=_C522( C515 C522 ) C515_=_C526( C515 C526 ) C522_=_C526( C522 C526 ) "];50-&gt;56[label="103: C4 C13 C23 C45 C50 \nC51 C52 C53 C61 C62 C63 \nC64 C70 C72 C73 C74 C79 \nC80 C81 C82 C89 C90 C94 \nC95 C96 C97 C98 C99 C101 \nC102 C103 C104 C115 C157 C166 \nC167 C169 C170 C171 C172 C175 \nC176 C178 C179 C180 C181 C182 \nC184 C185 C187 C188 C189 C190 \nC191 C195 C196 C199 C204 C207 \nC208 C209 C210 C211 C265 C273 \nC279 C287 C288 C289 C291 C292 \nC310 C313 C316 C319 C325 C328 \nC333 C334 C336 C337 C339 C343 \nC376 C418 C429 C434 C437 C442 \nC446 C457 C459 C462 C464 C467 \nC470 C471 C474 C477 C483 C515 \nC522 C526 \n346: C4_=_C166 ,C4_=_C167 ,C4_=_C169 ,C4_=_C170 ,C4_=_C171 ,\nC4_=_C172 ,C13_=_C175 ,C13_=_C176 ,C13_=_C178 ,C13_=_C179 ,C13_=_C180 ,\nC13_=_C181 ,C13_=_C182 ,C23_=_C79 ,C23_=_C80 ,C23_=_C81 ,C23_=_C82 ,\nC45_=_C101 ,C45_=_C102 ,C45_=_C103 ,C45_=_C104 ,C50_=_C51 ,C50_=_C52 ,\nC50_=_C53 ,C51_=_C52 ,C51_=_C53 ,C51_=_C313 ,C51_=_C319 ,C51_=_C328 ,\nC51_=_C339 ,C51_=_C343 ,C52_=_C53 ,C52_=_C429 ,C52_=_C434 ,C52_=_C437 ,\nC52_=_C442 ,C52_=_C446 ,C53_=_C457 ,C53_=_C462 ,C53_=_C467 ,C53_=_C474 ,\nC53_=_C477 ,C53_=_C483 ,C61_=_C62 ,C61_=_C63 ,C61_=_C64 ,C61_=_C169 ,\nC62_=_C63 ,C62_=_C64 ,C62_=_C170 ,C63_=_C64 ,C63_=_C171 ,C64_=_C172 ,\nC70_=_C72 ,C70_=_C73 ,C70_=_C74 ,C70_=_C115 ,C72_=_C73 ,C72_=_C74 ,\nC72_=_C187 ,C73_=_C74 ,C73_=_C188 ,C73_=_C310 ,C73_=_C313 ,C74_=_C190 ,\nC79_=_C80 ,C79_=_C81 ,C79_=_C82 ,C80_=_C81 ,C80_=_C82 ,C80_=_C273 ,\nC81_=_C82 ,C81_=_C459 ,C81_=_C462 ,C89_=_C90 ,C89_=_C195 ,C89_=_C291 ,\nC89_=_C336 ,C89_=_C376 ,C90_=_C196 ,C90_=_C292 ,C90_=_C337 ,C90_=_C418 ,\nC94_=_C95 ,C94_=_C96 ,C94_=_C97 ,C94_=_C98 ,C94_=_C99 ,C95_=_C96 ,\nC95_=_C97 ,C95_=_C98 ,C95_=_C99 ,C95_=_C166 ,C95_=_C175 ,C95_=_C184 ,\nC95_=_C191 ,C95_=_C199 ,C96_=_C97 ,C96_=_C98 ,C96_=_C99 ,C97_=_C98 ,\nC97_=_C99 ,C97_=_C470 ,C97_=_C474 ,C98_=_C99 ,C101_=_C102 ,C101_=_C103 ,\nC101_=_C104 ,C102_=_C103 ,C102_=_C104 ,C103_=_C104 ,C115_=_C184 ,C115_=_C185 ,\nC115_=_C187 ,C115_=_C188 ,C115_=_C189 ,C115_=_C190 ,C157_=_C199 ,C157_=_C204 ,\nC157_=_C207 ,C157_=_C208 ,C157_=_C209 ,C157_=_C210 ,C157_=_C211 ,C166_=_C167 ,\nC166_=_C169 ,C166_=_C170 ,C166_=_C171 ,C166_=_C172 ,C166_=_C175 ,C166_=_C184 ,\nC166_=_C191 ,C166_=_C199 ,C167_=_C169 ,C167_=_C170 ,C167_=_C171 ,C167_=_C172 ,\nC167_=_C176 ,C167_=_C185 ,C167_=_C204 ,C169_=_C170 ,C169_=_C171 ,C169_=_C172 ,\nC170_=_C171 ,C170_=_C172 ,C171_=_C172 ,C175_=_C176 ,C175_=_C178 ,C175_=_C179 ,\nC175_=_C180 ,C175_=_C181 ,C175_=_C182 ,C175_=_C184 ,C175_=_C191 ,C175_=_C199 ,\nC176_=_C178 ,C176_=_C179 ,C176_=_C180 ,C176_=_C181 ,C176_=_C182 ,C176_=_C185 ,\nC176_=_C204 ,C178_=_C179 ,C178_=_C180 ,C178_=_C181 ,C178_=_C182 ,C179_=_C180 ,\nC179_=_C181 ,C179_=_C182 ,C179_=_C265 ,C180_=_C181 ,C180_=_C182 ,C181_=_C182 ,\nC181_=_C429 ,C184_=_C185 ,C184_=_C187 ,C184_=_C188 ,C184_=_C189 ,C184_=_C190 ,\nC184_=_C191 ,C184_=_C199 ,C185_=_C187 ,C185_=_C188 ,C185_=_C189 ,C185_=_C190 ,\nC185_=_C204 ,C187_=_C188 ,C187_=_C189 ,C187_=_C190 ,C188_=_C189 ,C188_=_C190 ,\nC188_=_C310 ,C188_=_C313 ,C189_=_C190 ,C189_=_C457 ,C191_=_C195 ,C191_=_C196 ,\nC191_=_C199 ,C195_=_C196 ,C195_=_C291 ,C195_=_C336 ,C195_=_C376 ,C196_=_C292 ,\nC196_=_C337 ,C196_=_C418 ,C199_=_C204 ,C199_=_C207 ,C199_=_C208 ,C199_=_C209 ,\nC199_=_C210 ,C199_=_C211 ,C204_=_C207 ,C204_=_C208 ,C204_=_C209 ,C204_=_C210 ,\nC204_=_C211 ,C207_=_C208 ,C207_=_C209 ,C207_=_C210 ,C207_=_C211 ,C208_=_C209 ,\nC208_=_C210 ,C208_=_C211 ,C208_=_C289 ,C209_=_C210 ,C209_=_C211 ,C209_=_C334 ,\nC209_=_C343 ,C210_=_C211 ,C265_=_C273 ,C265_=_C279 ,C265_=_C287 ,C265_=_C288 ,\nC265_=_C289 ,C265_=_C291 ,C265_=_C292 ,C273_=_C279 ,C273_=_C287 ,C273_=_C288 ,\nC273_=_C289 ,C273_=_C291 ,C273_=_C292 ,C279_=_C287 ,C279_=_C288 ,C279_=_C289 ,\nC279_=_C291 ,C279_=_C292 ,C287_=_C288 ,C287_=_C289 ,C287_=_C291 ,C287_=_C292 ,\nC288_=_C289 ,C288_=_C291 ,C288_=_C292 ,C289_=_C291 ,C289_=_C292 ,C291_=_C292 ,\nC291_=_C336 ,C291_=_C376 ,C292_=_C337 ,C292_=_C418 ,C310_=_C313 ,C310_=_C316 ,\nC310_=_C325 ,C310_=_C333 ,C310_=_C334 ,C310_=_C336 ,C310_=_C337 ,C313_=_C319 ,\nC313_=_C328 ,C313_=_C339 ,C313_=_C343 ,C316_=_C319 ,C316_=_C325 ,C316_=_C333 ,\nC316_=_C334 ,C316_=_C336 ,C316_=_C337 ,C319_=_C328 ,C319_=_C339 ,C319_=_C343 ,\nC325_=_C328 ,C325_=_C333 ,C325_=_C334 ,C325_=_C336 ,C325_=_C337 ,C328_=_C339 ,\nC328_=_C343 ,C333_=_C334 ,C333_=_C336 ,C333_=_C337 ,C333_=_C339 ,C334_=_C336 ,\nC334_=_C337 ,C334_=_C343 ,C336_=_C337 ,C336_=_C376 ,C337_=_C418 ,C339_=_C343 ,\nC376_=_C418 ,C376_=_C459 ,C376_=_C464 ,C376_=_C470 ,C376_=_C471 ,C418_=_C459 ,\nC418_=_C464 ,C418_=_C470 ,C418_=_C471 ,C429_=_C434 ,C429_=_C437 ,C429_=_C442 ,\nC429_=_C446 ,C434_=_C437 ,C434_=_C442 ,C434_=_C446 ,C437_=_C442 ,C437_=_C446 ,\nC442_=_C446 ,C457_=_C462 ,C457_=_C467 ,C457_=_C474 ,C457_=_C477 ,C457_=_C483 ,\nC459_=_C462 ,C459_=_C464 ,C459_=_C470 ,C459_=_C471 ,C462_=_C467 ,C462_=_C474 ,\nC462_=_C477 ,C462_=_C483 ,C464_=_C467 ,C464_=_C470 ,C464_=_C471 ,C467_=_C474 ,\nC467_=_C477 ,C467_=_C483 ,C470_=_C471 ,C470_=_C474 ,C471_=_C477 ,C474_=_C477 ,\nC474_=_C483 ,C477_=_C483 ,C515_=_C522 ,C515_=_C526 ,C522_=_C526 ,"];57[shape=box, label="id:57 level: 3\n46: C32 C73 C102 C117 C141 \nC160 C188 C209 C227 C260 C296 \nC297 C298 C307 C310 C311 C313 \nC314 C315 C317 C318 C325 C326 \nC328 C329 C330 C331 C332 C333 \nC334 C339 C342 C343 C428 C433 \nC440 C441 C446 C447 C449 C450 \nC510 C517 C520 C524 C525 \n179: C32_=_C141( C32 C141 ) C32_=_C315( C32 C315 ) C32_=_C325( C32 C325 ) C32_=_C326( C32 C326 ) C32_=_C328( C32 C328 ) \nC32_=_C329( C32 C329 ) C32_=_C330( C32 C330 ) C32_=_C331( C32 C331 ) C32_=_C332( C32 C332 ) C73_=_C117( C73 C117 ) C73_=_C188( C73 C188 ) \nC73_=_C227( C73 C227 ) C73_=_C310( C73 C310 ) C73_=_C311( C73 C311 ) C73_=_C313( C73 C313 ) C73_=_C314( C73 C314 ) C102_=_C441( C102 C441 ) \nC102_=_C450( C102 C450 ) C117_=_C188( C117 C188 ) C117_=_C227( C117 C227 ) C117_=_C310( C117 C310 ) C117_=_C311( C117 C311 ) C117_=_C313( C117 C313 ) \nC117_=_C314( C117 C314 ) C141_=_C315( C141 C315 ) C141_=_C325( C141 C325 ) C141_=_C326( C141 C326 ) C141_=_C328( C141 C328 ) C141_=_C329( C141 C329 ) \nC141_=_C330( C141 C330 ) C141_=_C331( C141 C331 ) C141_=_C332( C141 C332 ) C160_=_C209( C160 C209 ) C160_=_C260( C160 C260 ) C160_=_C307( C160 C307 ) \nC160_=_C318( C160 C318 ) C160_=_C334( C160 C334 ) C160_=_C343( C160 C343 ) C188_=_C227( C188 C227 ) C188_=_C310( C188 C310 ) C188_=_C311( C188 C311 ) \nC188_=_C313( C188 C313 ) C188_=_C314( C188 C314 ) C209_=_C260( C209 C260 ) C209_=_C307( C209 C307 ) C209_=_C318( C209 C318 ) C209_=_C334( C209 C334 ) \nC209_=_C343( C209 C343 ) C227_=_C310( C227 C310 ) C227_=_C311( C227 C311 ) C227_=_C313( C227 C313 ) C227_=_C314( C227 C314 ) C260_=_C307( C260 C307 ) \nC260_=_C318( C260 C318 ) C260_=_C334( C260 C334 ) C260_=_C343( C260 C343 ) C296_=_C297( C296 C297 ) C296_=_C298( C296 C298 ) C296_=_C311( C296 C311 ) \nC296_=_C317( C296 C317 ) C296_=_C326( C296 C326 ) C296_=_C333( C296 C333 ) C296_=_C339( C296 C339 ) C296_=_C342( C296 C342 ) C297_=_C298( C297 C298 ) \nC297_=_C428( C297 C428 ) C297_=_C433( C297 C433 ) C297_=_C440(</w:t>
      </w:r>
    </w:p>
    <w:p>
      <w:pPr>
        <w:pStyle w:val="PreformattedText"/>
        <w:bidi w:val="0"/>
        <w:spacing w:before="0" w:after="0"/>
        <w:jc w:val="left"/>
        <w:rPr/>
      </w:pPr>
      <w:r>
        <w:rPr/>
        <w:t xml:space="preserve"> </w:t>
      </w:r>
      <w:r>
        <w:rPr/>
        <w:t>C297 C440 ) C297_=_C446( C297 C446 ) C297_=_C447( C297 C447 ) C297_=_C449( C297 C449 ) \nC298_=_C510( C298 C510 ) C298_=_C517( C298 C517 ) C298_=_C520( C298 C520 ) C298_=_C524( C298 C524 ) C298_=_C525( C298 C525 ) C307_=_C318( C307 C318 ) \nC307_=_C334( C307 C334 ) C307_=_C343( C307 C343 ) C310_=_C311( C310 C311 ) C310_=_C313( C310 C313 ) C310_=_C314( C310 C314 ) C310_=_C325( C310 C325 ) \nC310_=_C333( C310 C333 ) C310_=_C334( C310 C334 ) C311_=_C313( C311 C313 ) C311_=_C314( C311 C314 ) C311_=_C317( C311 C317 ) C311_=_C326( C311 C326 ) \nC311_=_C333( C311 C333 ) C311_=_C339( C311 C339 ) C311_=_C342( C311 C342 ) C313_=_C314( C313 C314 ) C313_=_C328( C313 C328 ) C313_=_C339( C313 C339 ) \nC313_=_C343( C313 C343 ) C315_=_C317( C315 C317 ) C315_=_C318( C315 C318 ) C315_=_C325( C315 C325 ) C315_=_C326( C315 C326 ) C315_=_C328( C315 C328 ) \nC315_=_C329( C315 C329 ) C315_=_C330( C315 C330 ) C315_=_C331( C315 C331 ) C315_=_C332( C315 C332 ) C317_=_C318( C317 C318 ) C317_=_C326( C317 C326 ) \nC317_=_C333( C317 C333 ) C317_=_C339( C317 C339 ) C317_=_C342( C317 C342 ) C318_=_C334( C318 C334 ) C318_=_C343( C318 C343 ) C325_=_C326( C325 C326 ) \nC325_=_C328( C325 C328 ) C325_=_C329( C325 C329 ) C325_=_C330( C325 C330 ) C325_=_C331( C325 C331 ) C325_=_C332( C325 C332 ) C325_=_C333( C325 C333 ) \nC325_=_C334( C325 C334 ) C326_=_C328( C326 C328 ) C326_=_C329( C326 C329 ) C326_=_C330( C326 C330 ) C326_=_C331( C326 C331 ) C326_=_C332( C326 C332 ) \nC326_=_C333( C326 C333 ) C326_=_C339( C326 C339 ) C326_=_C342( C326 C342 ) C328_=_C329( C328 C329 ) C328_=_C330( C328 C330 ) C328_=_C331( C328 C331 ) \nC328_=_C332( C328 C332 ) C328_=_C339( C328 C339 ) C328_=_C343( C328 C343 ) C329_=_C330( C329 C330 ) C329_=_C331( C329 C331 ) C329_=_C332( C329 C332 ) \nC330_=_C331( C330 C331 ) C330_=_C332( C330 C332 ) C330_=_C440( C330 C440 ) C330_=_C441( C330 C441 ) C331_=_C332( C331 C332 ) C331_=_C520( C331 C520 ) \nC333_=_C334( C333 C334 ) C333_=_C339( C333 C339 ) C333_=_C342( C333 C342 ) C334_=_C343( C334 C343 ) C339_=_C342( C339 C342 ) C339_=_C343( C339 C343 ) \nC342_=_C449( C342 C449 ) C342_=_C525( C342 C525 ) C428_=_C433( C428 C433 ) C428_=_C440( C428 C440 ) C428_=_C446( C428 C446 ) C428_=_C447( C428 C447 ) \nC428_=_C449( C428 C449 ) C433_=_C440( C433 C440 ) C433_=_C446( C433 C446 ) C433_=_C447( C433 C447 ) C433_=_C449( C433 C449 ) C440_=_C441( C440 C441 ) \nC440_=_C446( C440 C446 ) C440_=_C447( C440 C447 ) C440_=_C449( C440 C449 ) C441_=_C450( C441 C450 ) C446_=_C447( C446 C447 ) C446_=_C449( C446 C449 ) \nC447_=_C449( C447 C449 ) C449_=_C525( C449 C525 ) C510_=_C517( C510 C517 ) C510_=_C520( C510 C520 ) C510_=_C524( C510 C524 ) C510_=_C525( C510 C525 ) \nC517_=_C520( C517 C520 ) C517_=_C524( C517 C524 ) C517_=_C525( C517 C525 ) C520_=_C524( C520 C524 ) C520_=_C525( C520 C525 ) C524_=_C525( C524 C525 ) "];51-&gt;57[label="44: C32 C73 C102 C117 C141 \nC160 C188 C209 C227 C260 C296 \nC297 C298 C307 C310 C313 C314 \nC315 C317 C318 C325 C328 C329 \nC330 C331 C332 C333 C334 C339 \nC342 C343 C428 C433 C440 C441 \nC446 C447 C449 C450 C510 C517 \nC520 C524 C525 \n152: C32_=_C141 ,C32_=_C315 ,C32_=_C325 ,C32_=_C328 ,C32_=_C329 ,\nC32_=_C330 ,C32_=_C331 ,C32_=_C332 ,C73_=_C117 ,C73_=_C188 ,C73_=_C227 ,\nC73_=_C310 ,C73_=_C313 ,C73_=_C314 ,C102_=_C441 ,C102_=_C450 ,C117_=_C188 ,\nC117_=_C227 ,C117_=_C310 ,C117_=_C313 ,C117_=_C314 ,C141_=_C315 ,C141_=_C325 ,\nC141_=_C328 ,C141_=_C329 ,C141_=_C330 ,C141_=_C331 ,C141_=_C332 ,C160_=_C209 ,\nC160_=_C260 ,C160_=_C307 ,C160_=_C318 ,C160_=_C334 ,C160_=_C343 ,C188_=_C227 ,\nC188_=_C310 ,C188_=_C313 ,C188_=_C314 ,C209_=_C260 ,C209_=_C307 ,C209_=_C318 ,\nC209_=_C334 ,C209_=_C343 ,C227_=_C310 ,C227_=_C313 ,C227_=_C314 ,C260_=_C307 ,\nC260_=_C318 ,C260_=_C334 ,C260_=_C343 ,C296_=_C297 ,C296_=_C298 ,C296_=_C317 ,\nC296_=_C333 ,C296_=_C339 ,C296_=_C342 ,C297_=_C298 ,C297_=_C428 ,C297_=_C433 ,\nC297_=_C440 ,C297_=_C446 ,C297_=_C447 ,C297_=_C449 ,C298_=_C510 ,C298_=_C517 ,\nC298_=_C520 ,C298_=_C524 ,C298_=_C525 ,C307_=_C318 ,C307_=_C334 ,C307_=_C343 ,\nC310_=_C313 ,C310_=_C314 ,C310_=_C325 ,C310_=_C333 ,C310_=_C334 ,C313_=_C314 ,\nC313_=_C328 ,C313_=_C339 ,C313_=_C343 ,C315_=_C317 ,C315_=_C318 ,C315_=_C325 ,\nC315_=_C328 ,C315_=_C329 ,C315_=_C330 ,C315_=_C331 ,C315_=_C332 ,C317_=_C318 ,\nC317_=_C333 ,C317_=_C339 ,C317_=_C342 ,C318_=_C334 ,C318_=_C343 ,C325_=_C328 ,\nC325_=_C329 ,C325_=_C330 ,C325_=_C331 ,C325_=_C332 ,C325_=_C333 ,C325_=_C334 ,\nC328_=_C329 ,C328_=_C330 ,C328_=_C331 ,C328_=_C332 ,C328_=_C339 ,C328_=_C343 ,\nC329_=_C330 ,C329_=_C331 ,C329_=_C332 ,C330_=_C331 ,C330_=_C332 ,C330_=_C440 ,\nC330_=_C441 ,C331_=_C332 ,C331_=_C520 ,C333_=_C334 ,C333_=_C339 ,C333_=_C342 ,\nC334_=_C343 ,C339_=_C342 ,C339_=_C343 ,C342_=_C449 ,C342_=_C525 ,C428_=_C433 ,\nC428_=_C440 ,C428_=_C446 ,C428_=_C447 ,C428_=_C449 ,C433_=_C440 ,C433_=_C446 ,\nC433_=_C447 ,C433_=_C449 ,C440_=_C441 ,C440_=_C446 ,C440_=_C447 ,C440_=_C449 ,\nC441_=_C450 ,C446_=_C447 ,C446_=_C449 ,C447_=_C449 ,C449_=_C525 ,C510_=_C517 ,\nC510_=_C520 ,C510_=_C524 ,C510_=_C525 ,C517_=_C520 ,C517_=_C524 ,C517_=_C525 ,\nC520_=_C524 ,C520_=_C525 ,C524_=_C525 ,"];58[shape=box, label="id:58 level: 3\n60: C7 C17 C18 C34 C35 \nC43 C64 C143 C144 C172 C181 \nC182 C220 C221 C250 C270 C271 \nC299 C330 C331 C332 C342 C354 \nC368 C369 C370 C396 C402 C403 \nC426 C428 C429 C430 C432 C440 \nC441 C442 C449 C489 C509 C513 \nC516 C520 C521 C522 C525 C551 \nC553 C555 C556 C558 C560 C561 \nC562 C563 C564 C565 C567 C568 \nC570 \n278: C7_=_C64( C7 C64 ) C7_=_C172( C7 C172 ) C7_=_C354( C7 C354 ) C7_=_C396( C7 C396 ) C7_=_C489( C7 C489 ) \nC7_=_C551( C7 C551 ) C7_=_C553( C7 C553 ) C7_=_C555( C7 C555 ) C17_=_C18( C17 C18 ) C17_=_C181( C17 C181 ) C17_=_C220( C17 C220 ) \nC17_=_C270( C17 C270 ) C17_=_C402( C17 C402 ) C17_=_C426( C17 C426 ) C17_=_C428( C17 C428 ) C17_=_C429( C17 C429 ) C17_=_C430( C17 C430 ) \nC18_=_C182( C18 C182 ) C18_=_C221( C18 C221 ) C18_=_C271( C18 C271 ) C18_=_C403( C18 C403 ) C18_=_C430( C18 C430 ) C18_=_C556( C18 C556 ) \nC18_=_C558( C18 C558 ) C18_=_C560( C18 C560 ) C34_=_C35( C34 C35 ) C34_=_C143( C34 C143 ) C34_=_C330( C34 C330 ) C34_=_C368( C34 C368 ) \nC34_=_C432( C34 C432 ) C34_=_C440( C34 C440 ) C34_=_C441( C34 C441 ) C34_=_C442( C34 C442 ) C35_=_C332( C35 C332 ) C35_=_C370( C35 C370 ) \nC35_=_C551( C35 C551 ) C35_=_C556( C35 C556 ) C35_=_C561( C35 C561 ) C35_=_C562( C35 C562 ) C35_=_C563( C35 C563 ) C35_=_C564( C35 C564 ) \nC43_=_C250( C43 C250 ) C43_=_C563( C43 C563 ) C43_=_C568( C43 C568 ) C43_=_C570( C43 C570 ) C64_=_C172( C64 C172 ) C64_=_C354( C64 C354 ) \nC64_=_C396( C64 C396 ) C64_=_C489( C64 C489 ) C64_=_C551( C64 C551 ) C64_=_C553( C64 C553 ) C64_=_C555( C64 C555 ) C143_=_C144( C143 C144 ) \nC143_=_C330( C143 C330 ) C143_=_C368( C143 C368 ) C143_=_C432( C143 C432 ) C143_=_C440( C143 C440 ) C143_=_C441( C143 C441 ) C143_=_C442( C143 C442 ) \nC144_=_C331( C144 C331 ) C144_=_C369( C144 C369 ) C144_=_C509( C144 C509 ) C144_=_C513( C144 C513 ) C144_=_C516( C144 C516 ) C144_=_C520( C144 C520 ) \nC144_=_C521( C144 C521 ) C144_=_C522( C144 C522 ) C172_=_C354( C172 C354 ) C172_=_C396( C172 C396 ) C172_=_C489( C172 C489 ) C172_=_C551( C172 C551 ) \nC172_=_C553( C172 C553 ) C172_=_C555( C172 C555 ) C181_=_C182( C181 C182 ) C181_=_C220( C181 C220 ) C181_=_C270( C181 C270 ) C181_=_C402( C181 C402 ) \nC181_=_C426( C181 C426 ) C181_=_C428( C181 C428 ) C181_=_C429( C181 C429 ) C181_=_C430( C181 C430 ) C182_=_C221( C182 C221 ) C182_=_C271( C182 C271 ) \nC182_=_C403( C182 C403 ) C182_=_C430( C182 C430 ) C182_=_C556( C182 C556 ) C182_=_C558( C182 C558 ) C182_=_C560( C182 C560 ) C220_=_C221( C220 C221 ) \nC220_=_C270( C220 C270 ) C220_=_C402( C220 C402 ) C220_=_C426( C220 C426 ) C220_=_C428( C220 C428 ) C220_=_C429( C220 C429 ) C220_=_C430( C220 C430 ) \nC221_=_C271( C221 C271 ) C221_=_C403( C221 C403 ) C221_=_C430( C221 C430 ) C221_=_C556( C221 C556 ) C221_=_C558( C221 C558 ) C221_=_C560( C221 C560 ) \nC250_=_C563( C250 C563 ) C250_=_C568( C250 C568 ) C250_=_C570( C250 C570 ) C270_=_C271( C270 C271 ) C270_=_C402( C270 C402 ) C270_=_C426( C270 C426 ) \nC270_=_C428( C270 C428 ) C270_=_C429( C270 C429 ) C270_=_C430( C270 C430 ) C271_=_C403( C271 C403 ) C271_=_C430( C271 C430 ) C271_=_C556( C271 C556 ) \nC271_=_C558( C271 C558 ) C271_=_C560( C271 C560 ) C299_=_C342( C299 C342 ) C299_=_C449( C299 C449 ) C299_=_C525( C299 C525 ) C299_=_C561( C299 C561 ) \nC299_=_C565( C299 C565 ) C299_=_C567( C299 C567 ) C330_=_C331( C330 C331 ) C330_=_C332( C330 C332 ) C330_=_C368( C330 C368 ) C330_=_C432( C330 C432 ) \nC330_=_C440( C330 C440 ) C330_=_C441( C330 C441 ) C330_=_C442( C330 C442 ) C331_=_C332( C331 C332 ) C331_=_C369( C331 C369 ) C331_=_C509( C331 C509 ) \nC331_=_C513( C331 C513 ) C331_=_C516( C331 C516 ) C331_=_C520( C331 C520 ) C331_=_C521( C331 C521 ) C331_=_C522( C331 C522 ) C332_=_C370( C332 C370 ) \nC332_=_C551( C332 C551 ) C332_=_C556( C332 C556 ) C332_=_C561( C332 C561 ) C332_=_C562( C332 C562 ) C332_=_C563( C332 C563 ) C332_=_C564( C332 C564 ) \nC342_=_C449( C342 C449 ) C342_=_C525( C342 C525 ) C342_=_C561( C342 C561 ) C342_=_C565( C342 C565 ) C342_=_C567( C342 C567 ) C354_=_C396( C354 C396 ) \nC354_=_C489( C354 C489 ) C354_=_C551( C354 C551 ) C354_=_C553( C354 C553 ) C354_=_C555( C354 C555 ) C368_=_C369( C368 C369 ) C368_=_C370( C368 C370 ) \nC368_=_C432( C368 C432 ) C368_=_C440( C368 C440 ) C368_=_C441( C368 C441 ) C368_=_C442( C368 C442 ) C369_=_C370( C369 C370 ) C369_=_C509( C369 C509 ) \nC369_=_C513( C369 C513 ) C369_=_C516( C369 C516 ) C369_=_C520( C369 C520 ) C369_=_C521( C369 C521 ) C369_=_C522( C369 C522 ) C370_=_C551( C370 C551 ) \nC370_=_C556( C370 C556 ) C370_=_C561( C370 C561 ) C370_=_C562( C370 C562 ) C370_=_C563( C370 C563 ) C370_=_C564( C370 C564 ) C396_=_C489( C396 C489 ) \nC396_=_C551( C396 C551 ) C396_=_C553( C396 C553 ) C396_=_C555( C396 C555 ) C402_=_C403( C402 C403 ) C402_=_C426( C402 C426 ) C402_=_C428( C402 C428 ) \nC402_=_C429( C402 C429 ) C402_=_C430(</w:t>
      </w:r>
    </w:p>
    <w:p>
      <w:pPr>
        <w:pStyle w:val="PreformattedText"/>
        <w:bidi w:val="0"/>
        <w:spacing w:before="0" w:after="0"/>
        <w:jc w:val="left"/>
        <w:rPr/>
      </w:pPr>
      <w:r>
        <w:rPr/>
        <w:t xml:space="preserve"> </w:t>
      </w:r>
      <w:r>
        <w:rPr/>
        <w:t>C402 C430 ) C403_=_C430( C403 C430 ) C403_=_C556( C403 C556 ) C403_=_C558( C403 C558 ) C403_=_C560( C403 C560 ) \nC426_=_C428( C426 C428 ) C426_=_C429( C426 C429 ) C426_=_C430( C426 C430 ) C426_=_C432( C426 C432 ) C428_=_C429( C428 C429 ) C428_=_C430( C428 C430 ) \nC428_=_C440( C428 C440 ) C428_=_C449( C428 C449 ) C429_=_C430( C429 C430 ) C429_=_C442( C429 C442 ) C430_=_C556( C430 C556 ) C430_=_C558( C430 C558 ) \nC430_=_C560( C430 C560 ) C432_=_C440( C432 C440 ) C432_=_C441( C432 C441 ) C432_=_C442( C432 C442 ) C440_=_C441( C440 C441 ) C440_=_C442( C440 C442 ) \nC440_=_C449( C440 C449 ) C441_=_C442( C441 C442 ) C449_=_C525( C449 C525 ) C449_=_C561( C449 C561 ) C449_=_C565( C449 C565 ) C449_=_C567( C449 C567 ) \nC489_=_C551( C489 C551 ) C489_=_C553( C489 C553 ) C489_=_C555( C489 C555 ) C509_=_C513( C509 C513 ) C509_=_C516( C509 C516 ) C509_=_C520( C509 C520 ) \nC509_=_C521( C509 C521 ) C509_=_C522( C509 C522 ) C513_=_C516( C513 C516 ) C513_=_C520( C513 C520 ) C513_=_C521( C513 C521 ) C513_=_C522( C513 C522 ) \nC516_=_C520( C516 C520 ) C516_=_C521( C516 C521 ) C516_=_C522( C516 C522 ) C520_=_C521( C520 C521 ) C520_=_C522( C520 C522 ) C520_=_C525( C520 C525 ) \nC521_=_C522( C521 C522 ) C525_=_C561( C525 C561 ) C525_=_C565( C525 C565 ) C525_=_C567( C525 C567 ) C551_=_C553( C551 C553 ) C551_=_C555( C551 C555 ) \nC551_=_C556( C551 C556 ) C551_=_C561( C551 C561 ) C551_=_C562( C551 C562 ) C551_=_C563( C551 C563 ) C551_=_C564( C551 C564 ) C553_=_C555( C553 C555 ) \nC553_=_C558( C553 C558 ) C553_=_C562( C553 C562 ) C553_=_C565( C553 C565 ) C553_=_C568( C553 C568 ) C555_=_C560( C555 C560 ) C555_=_C564( C555 C564 ) \nC555_=_C567( C555 C567 ) C555_=_C570( C555 C570 ) C556_=_C558( C556 C558 ) C556_=_C560( C556 C560 ) C556_=_C561( C556 C561 ) C556_=_C562( C556 C562 ) \nC556_=_C563( C556 C563 ) C556_=_C564( C556 C564 ) C558_=_C560( C558 C560 ) C558_=_C562( C558 C562 ) C558_=_C565( C558 C565 ) C558_=_C568( C558 C568 ) \nC560_=_C564( C560 C564 ) C560_=_C567( C560 C567 ) C560_=_C570( C560 C570 ) C561_=_C562( C561 C562 ) C561_=_C563( C561 C563 ) C561_=_C564( C561 C564 ) \nC561_=_C565( C561 C565 ) C561_=_C567( C561 C567 ) C562_=_C563( C562 C563 ) C562_=_C564( C562 C564 ) C562_=_C565( C562 C565 ) C562_=_C568( C562 C568 ) \nC563_=_C564( C563 C564 ) C563_=_C568( C563 C568 ) C563_=_C570( C563 C570 ) C564_=_C567( C564 C567 ) C564_=_C570( C564 C570 ) C565_=_C567( C565 C567 ) \nC565_=_C568( C565 C568 ) C567_=_C570( C567 C570 ) C568_=_C570( C568 C570 ) "];51-&gt;58[label="55: C7 C17 C18 C34 C35 \nC43 C64 C143 C144 C172 C181 \nC182 C220 C221 C250 C270 C271 \nC299 C330 C331 C332 C342 C354 \nC368 C369 C370 C396 C402 C403 \nC426 C428 C429 C432 C440 C441 \nC442 C449 C489 C509 C513 C516 \nC520 C521 C522 C525 C553 C555 \nC558 C560 C562 C564 C565 C567 \nC568 C570 \n211: C7_=_C64 ,C7_=_C172 ,C7_=_C354 ,C7_=_C396 ,C7_=_C489 ,\nC7_=_C553 ,C7_=_C555 ,C17_=_C18 ,C17_=_C181 ,C17_=_C220 ,C17_=_C270 ,\nC17_=_C402 ,C17_=_C426 ,C17_=_C428 ,C17_=_C429 ,C18_=_C182 ,C18_=_C221 ,\nC18_=_C271 ,C18_=_C403 ,C18_=_C558 ,C18_=_C560 ,C34_=_C35 ,C34_=_C143 ,\nC34_=_C330 ,C34_=_C368 ,C34_=_C432 ,C34_=_C440 ,C34_=_C441 ,C34_=_C442 ,\nC35_=_C332 ,C35_=_C370 ,C35_=_C562 ,C35_=_C564 ,C43_=_C250 ,C43_=_C568 ,\nC43_=_C570 ,C64_=_C172 ,C64_=_C354 ,C64_=_C396 ,C64_=_C489 ,C64_=_C553 ,\nC64_=_C555 ,C143_=_C144 ,C143_=_C330 ,C143_=_C368 ,C143_=_C432 ,C143_=_C440 ,\nC143_=_C441 ,C143_=_C442 ,C144_=_C331 ,C144_=_C369 ,C144_=_C509 ,C144_=_C513 ,\nC144_=_C516 ,C144_=_C520 ,C144_=_C521 ,C144_=_C522 ,C172_=_C354 ,C172_=_C396 ,\nC172_=_C489 ,C172_=_C553 ,C172_=_C555 ,C181_=_C182 ,C181_=_C220 ,C181_=_C270 ,\nC181_=_C402 ,C181_=_C426 ,C181_=_C428 ,C181_=_C429 ,C182_=_C221 ,C182_=_C271 ,\nC182_=_C403 ,C182_=_C558 ,C182_=_C560 ,C220_=_C221 ,C220_=_C270 ,C220_=_C402 ,\nC220_=_C426 ,C220_=_C428 ,C220_=_C429 ,C221_=_C271 ,C221_=_C403 ,C221_=_C558 ,\nC221_=_C560 ,C250_=_C568 ,C250_=_C570 ,C270_=_C271 ,C270_=_C402 ,C270_=_C426 ,\nC270_=_C428 ,C270_=_C429 ,C271_=_C403 ,C271_=_C558 ,C271_=_C560 ,C299_=_C342 ,\nC299_=_C449 ,C299_=_C525 ,C299_=_C565 ,C299_=_C567 ,C330_=_C331 ,C330_=_C332 ,\nC330_=_C368 ,C330_=_C432 ,C330_=_C440 ,C330_=_C441 ,C330_=_C442 ,C331_=_C332 ,\nC331_=_C369 ,C331_=_C509 ,C331_=_C513 ,C331_=_C516 ,C331_=_C520 ,C331_=_C521 ,\nC331_=_C522 ,C332_=_C370 ,C332_=_C562 ,C332_=_C564 ,C342_=_C449 ,C342_=_C525 ,\nC342_=_C565 ,C342_=_C567 ,C354_=_C396 ,C354_=_C489 ,C354_=_C553 ,C354_=_C555 ,\nC368_=_C369 ,C368_=_C370 ,C368_=_C432 ,C368_=_C440 ,C368_=_C441 ,C368_=_C442 ,\nC369_=_C370 ,C369_=_C509 ,C369_=_C513 ,C369_=_C516 ,C369_=_C520 ,C369_=_C521 ,\nC369_=_C522 ,C370_=_C562 ,C370_=_C564 ,C396_=_C489 ,C396_=_C553 ,C396_=_C555 ,\nC402_=_C403 ,C402_=_C426 ,C402_=_C428 ,C402_=_C429 ,C403_=_C558 ,C403_=_C560 ,\nC426_=_C428 ,C426_=_C429 ,C426_=_C432 ,C428_=_C429 ,C428_=_C440 ,C428_=_C449 ,\nC429_=_C442 ,C432_=_C440 ,C432_=_C441 ,C432_=_C442 ,C440_=_C441 ,C440_=_C442 ,\nC440_=_C449 ,C441_=_C442 ,C449_=_C525 ,C449_=_C565 ,C449_=_C567 ,C489_=_C553 ,\nC489_=_C555 ,C509_=_C513 ,C509_=_C516 ,C509_=_C520 ,C509_=_C521 ,C509_=_C522 ,\nC513_=_C516 ,C513_=_C520 ,C513_=_C521 ,C513_=_C522 ,C516_=_C520 ,C516_=_C521 ,\nC516_=_C522 ,C520_=_C521 ,C520_=_C522 ,C520_=_C525 ,C521_=_C522 ,C525_=_C565 ,\nC525_=_C567 ,C553_=_C555 ,C553_=_C558 ,C553_=_C562 ,C553_=_C565 ,C553_=_C568 ,\nC555_=_C560 ,C555_=_C564 ,C555_=_C567 ,C555_=_C570 ,C558_=_C560 ,C558_=_C562 ,\nC558_=_C565 ,C558_=_C568 ,C560_=_C564 ,C560_=_C567 ,C560_=_C570 ,C562_=_C564 ,\nC562_=_C565 ,C562_=_C568 ,C564_=_C567 ,C564_=_C570 ,C565_=_C567 ,C565_=_C568 ,\nC567_=_C570 ,C568_=_C570 ,"];59[shape=box, label="id:59 level: 3\n44: C253 C254 C256 C258 C301 \nC302 C304 C306 C393 C400 C406 \nC411 C416 C419 C420 C421 C423 \nC424 C456 C461 C466 C471 C473 \nC477 C478 C479 C480 C504 C506 \nC511 C514 C518 C521 C524 C526 \nC527 C528 C546 C555 C560 C564 \nC567 C569 C570 \n288: C253_=_C254( C253 C254 ) C253_=_C256( C253 C256 ) C253_=_C258( C253 C258 ) C253_=_C301( C253 C301 ) C253_=_C393( C253 C393 ) \nC253_=_C400( C253 C400 ) C253_=_C406( C253 C406 ) C253_=_C411( C253 C411 ) C253_=_C416( C253 C416 ) C253_=_C419( C253 C419 ) C253_=_C420( C253 C420 ) \nC253_=_C421( C253 C421 ) C253_=_C423( C253 C423 ) C253_=_C424( C253 C424 ) C254_=_C256( C254 C256 ) C254_=_C258( C254 C258 ) C254_=_C302( C254 C302 ) \nC254_=_C420( C254 C420 ) C254_=_C456( C254 C456 ) C254_=_C461( C254 C461 ) C254_=_C466( C254 C466 ) C254_=_C471( C254 C471 ) C254_=_C473( C254 C473 ) \nC254_=_C477( C254 C477 ) C254_=_C478( C254 C478 ) C254_=_C479( C254 C479 ) C254_=_C480( C254 C480 ) C256_=_C258( C256 C258 ) C256_=_C304( C256 C304 ) \nC256_=_C479( C256 C479 ) C256_=_C504( C256 C504 ) C256_=_C511( C256 C511 ) C256_=_C514( C256 C514 ) C256_=_C518( C256 C518 ) C256_=_C521( C256 C521 ) \nC256_=_C524( C256 C524 ) C256_=_C526( C256 C526 ) C256_=_C527( C256 C527 ) C256_=_C528( C256 C528 ) C258_=_C306( C258 C306 ) C258_=_C424( C258 C424 ) \nC258_=_C506( C258 C506 ) C258_=_C528( C258 C528 ) C258_=_C546( C258 C546 ) C258_=_C555( C258 C555 ) C258_=_C560( C258 C560 ) C258_=_C564( C258 C564 ) \nC258_=_C567( C258 C567 ) C258_=_C569( C258 C569 ) C258_=_C570( C258 C570 ) C301_=_C302( C301 C302 ) C301_=_C304( C301 C304 ) C301_=_C306( C301 C306 ) \nC301_=_C393( C301 C393 ) C301_=_C400( C301 C400 ) C301_=_C406( C301 C406 ) C301_=_C411( C301 C411 ) C301_=_C416( C301 C416 ) C301_=_C419( C301 C419 ) \nC301_=_C420( C301 C420 ) C301_=_C421( C301 C421 ) C301_=_C423( C301 C423 ) C301_=_C424( C301 C424 ) C302_=_C304( C302 C304 ) C302_=_C306( C302 C306 ) \nC302_=_C420( C302 C420 ) C302_=_C456( C302 C456 ) C302_=_C461( C302 C461 ) C302_=_C466( C302 C466 ) C302_=_C471( C302 C471 ) C302_=_C473( C302 C473 ) \nC302_=_C477( C302 C477 ) C302_=_C478( C302 C478 ) C302_=_C479( C302 C479 ) C302_=_C480( C302 C480 ) C304_=_C306( C304 C306 ) C304_=_C479( C304 C479 ) \nC304_=_C504( C304 C504 ) C304_=_C511( C304 C511 ) C304_=_C514( C304 C514 ) C304_=_C518( C304 C518 ) C304_=_C521( C304 C521 ) C304_=_C524( C304 C524 ) \nC304_=_C526( C304 C526 ) C304_=_C527( C304 C527 ) C304_=_C528( C304 C528 ) C306_=_C424( C306 C424 ) C306_=_C506( C306 C506 ) C306_=_C528( C306 C528 ) \nC306_=_C546( C306 C546 ) C306_=_C555( C306 C555 ) C306_=_C560( C306 C560 ) C306_=_C564( C306 C564 ) C306_=_C567( C306 C567 ) C306_=_C569( C306 C569 ) \nC306_=_C570( C306 C570 ) C393_=_C400( C393 C400 ) C393_=_C406( C393 C406 ) C393_=_C411( C393 C411 ) C393_=_C416( C393 C416 ) C393_=_C419( C393 C419 ) \nC393_=_C420( C393 C420 ) C393_=_C421( C393 C421 ) C393_=_C423( C393 C423 ) C393_=_C424( C393 C424 ) C400_=_C406( C400 C406 ) C400_=_C411( C400 C411 ) \nC400_=_C416( C400 C416 ) C400_=_C419( C400 C419 ) C400_=_C420( C400 C420 ) C400_=_C421( C400 C421 ) C400_=_C423( C400 C423 ) C400_=_C424( C400 C424 ) \nC406_=_C411( C406 C411 ) C406_=_C416( C406 C416 ) C406_=_C419( C406 C419 ) C406_=_C420( C406 C420 ) C406_=_C421( C406 C421 ) C406_=_C423( C406 C423 ) \nC406_=_C424( C406 C424 ) C411_=_C416( C411 C416 ) C411_=_C419( C411 C419 ) C411_=_C420( C411 C420 ) C411_=_C421( C411 C421 ) C411_=_C423( C411 C423 ) \nC411_=_C424( C411 C424 ) C416_=_C419( C416 C419 ) C416_=_C420( C416 C420 ) C416_=_C421( C416 C421 ) C416_=_C423( C416 C423 ) C416_=_C424( C416 C424 ) \nC419_=_C420( C419 C420 ) C419_=_C421( C419 C421 ) C419_=_C423( C419 C423 ) C419_=_C424( C419 C424 ) C420_=_C421( C420 C421 ) C420_=_C423( C420 C423 ) \nC420_=_C424( C420 C424 ) C420_=_C456( C420 C456 ) C420_=_C461( C420 C461 ) C420_=_C466( C420 C466 ) C420_=_C471( C420 C471 ) C420_=_C473( C420 C473 ) \nC420_=_C477( C420 C477 ) C420_=_C478( C420 C478 ) C420_=_C479( C420 C479 ) C420_=_C480( C420 C480 ) C421_=_C423( C421 C423 ) C421_=_C424( C421 C424 ) \nC421_=_C478( C421 C478 ) C421_=_C504( C421 C504 ) C421_=_C506( C421 C506 ) C423_=_C424( C423 C424 ) C423_=_C480( C423 C480 ) C423_=_C527( C423 C527 ) \nC423_=_C546( C423 C546 ) C424_=_C506( C424 C506 ) C424_=_C528( C424 C528 ) C424_=_C546( C424 C546 ) C424_=_C555( C424 C555 ) C424_=_C560( C424 C560</w:t>
      </w:r>
    </w:p>
    <w:p>
      <w:pPr>
        <w:pStyle w:val="PreformattedText"/>
        <w:bidi w:val="0"/>
        <w:spacing w:before="0" w:after="0"/>
        <w:jc w:val="left"/>
        <w:rPr/>
      </w:pPr>
      <w:r>
        <w:rPr/>
        <w:t xml:space="preserve"> </w:t>
      </w:r>
      <w:r>
        <w:rPr/>
        <w:t>) \nC424_=_C564( C424 C564 ) C424_=_C567( C424 C567 ) C424_=_C569( C424 C569 ) C424_=_C570( C424 C570 ) C456_=_C461( C456 C461 ) C456_=_C466( C456 C466 ) \nC456_=_C471( C456 C471 ) C456_=_C473( C456 C473 ) C456_=_C477( C456 C477 ) C456_=_C478( C456 C478 ) C456_=_C479( C456 C479 ) C456_=_C480( C456 C480 ) \nC461_=_C466( C461 C466 ) C461_=_C471( C461 C471 ) C461_=_C473( C461 C473 ) C461_=_C477( C461 C477 ) C461_=_C478( C461 C478 ) C461_=_C479( C461 C479 ) \nC461_=_C480( C461 C480 ) C466_=_C471( C466 C471 ) C466_=_C473( C466 C473 ) C466_=_C477( C466 C477 ) C466_=_C478( C466 C478 ) C466_=_C479( C466 C479 ) \nC466_=_C480( C466 C480 ) C471_=_C473( C471 C473 ) C471_=_C477( C471 C477 ) C471_=_C478( C471 C478 ) C471_=_C479( C471 C479 ) C471_=_C480( C471 C480 ) \nC473_=_C477( C473 C477 ) C473_=_C478( C473 C478 ) C473_=_C479( C473 C479 ) C473_=_C480( C473 C480 ) C477_=_C478( C477 C478 ) C477_=_C479( C477 C479 ) \nC477_=_C480( C477 C480 ) C478_=_C479( C478 C479 ) C478_=_C480( C478 C480 ) C478_=_C504( C478 C504 ) C478_=_C506( C478 C506 ) C479_=_C480( C479 C480 ) \nC479_=_C504( C479 C504 ) C479_=_C511( C479 C511 ) C479_=_C514( C479 C514 ) C479_=_C518( C479 C518 ) C479_=_C521( C479 C521 ) C479_=_C524( C479 C524 ) \nC479_=_C526( C479 C526 ) C479_=_C527( C479 C527 ) C479_=_C528( C479 C528 ) C480_=_C527( C480 C527 ) C480_=_C546( C480 C546 ) C504_=_C506( C504 C506 ) \nC504_=_C511( C504 C511 ) C504_=_C514( C504 C514 ) C504_=_C518( C504 C518 ) C504_=_C521( C504 C521 ) C504_=_C524( C504 C524 ) C504_=_C526( C504 C526 ) \nC504_=_C527( C504 C527 ) C504_=_C528( C504 C528 ) C506_=_C528( C506 C528 ) C506_=_C546( C506 C546 ) C506_=_C555( C506 C555 ) C506_=_C560( C506 C560 ) \nC506_=_C564( C506 C564 ) C506_=_C567( C506 C567 ) C506_=_C569( C506 C569 ) C506_=_C570( C506 C570 ) C511_=_C514( C511 C514 ) C511_=_C518( C511 C518 ) \nC511_=_C521( C511 C521 ) C511_=_C524( C511 C524 ) C511_=_C526( C511 C526 ) C511_=_C527( C511 C527 ) C511_=_C528( C511 C528 ) C514_=_C518( C514 C518 ) \nC514_=_C521( C514 C521 ) C514_=_C524( C514 C524 ) C514_=_C526( C514 C526 ) C514_=_C527( C514 C527 ) C514_=_C528( C514 C528 ) C518_=_C521( C518 C521 ) \nC518_=_C524( C518 C524 ) C518_=_C526( C518 C526 ) C518_=_C527( C518 C527 ) C518_=_C528( C518 C528 ) C521_=_C524( C521 C524 ) C521_=_C526( C521 C526 ) \nC521_=_C527( C521 C527 ) C521_=_C528( C521 C528 ) C524_=_C526( C524 C526 ) C524_=_C527( C524 C527 ) C524_=_C528( C524 C528 ) C526_=_C527( C526 C527 ) \nC526_=_C528( C526 C528 ) C527_=_C528( C527 C528 ) C527_=_C546( C527 C546 ) C528_=_C546( C528 C546 ) C528_=_C555( C528 C555 ) C528_=_C560( C528 C560 ) \nC528_=_C564( C528 C564 ) C528_=_C567( C528 C567 ) C528_=_C569( C528 C569 ) C528_=_C570( C528 C570 ) C546_=_C555( C546 C555 ) C546_=_C560( C546 C560 ) \nC546_=_C564( C546 C564 ) C546_=_C567( C546 C567 ) C546_=_C569( C546 C569 ) C546_=_C570( C546 C570 ) C555_=_C560( C555 C560 ) C555_=_C564( C555 C564 ) \nC555_=_C567( C555 C567 ) C555_=_C569( C555 C569 ) C555_=_C570( C555 C570 ) C560_=_C564( C560 C564 ) C560_=_C567( C560 C567 ) C560_=_C569( C560 C569 ) \nC560_=_C570( C560 C570 ) C564_=_C567( C564 C567 ) C564_=_C569( C564 C569 ) C564_=_C570( C564 C570 ) C567_=_C569( C567 C569 ) C567_=_C570( C567 C570 ) \nC569_=_C570( C569 C570 ) "];52-&gt;59[label="40: C253 C254 C256 C258 C301 \nC302 C304 C306 C393 C400 C406 \nC411 C416 C419 C421 C423 C456 \nC461 C466 C471 C473 C477 C478 \nC480 C504 C506 C511 C514 C518 \nC521 C524 C526 C527 C546 C555 \nC560 C564 C567 C569 C570 \n204: C253_=_C254 ,C253_=_C256 ,C253_=_C258 ,C253_=_C301 ,C253_=_C393 ,\nC253_=_C400 ,C253_=_C406 ,C253_=_C411 ,C253_=_C416 ,C253_=_C419 ,C253_=_C421 ,\nC253_=_C423 ,C254_=_C256 ,C254_=_C258 ,C254_=_C302 ,C254_=_C456 ,C254_=_C461 ,\nC254_=_C466 ,C254_=_C471 ,C254_=_C473 ,C254_=_C477 ,C254_=_C478 ,C254_=_C480 ,\nC256_=_C258 ,C256_=_C304 ,C256_=_C504 ,C256_=_C511 ,C256_=_C514 ,C256_=_C518 ,\nC256_=_C521 ,C256_=_C524 ,C256_=_C526 ,C256_=_C527 ,C258_=_C306 ,C258_=_C506 ,\nC258_=_C546 ,C258_=_C555 ,C258_=_C560 ,C258_=_C564 ,C258_=_C567 ,C258_=_C569 ,\nC258_=_C570 ,C301_=_C302 ,C301_=_C304 ,C301_=_C306 ,C301_=_C393 ,C301_=_C400 ,\nC301_=_C406 ,C301_=_C411 ,C301_=_C416 ,C301_=_C419 ,C301_=_C421 ,C301_=_C423 ,\nC302_=_C304 ,C302_=_C306 ,C302_=_C456 ,C302_=_C461 ,C302_=_C466 ,C302_=_C471 ,\nC302_=_C473 ,C302_=_C477 ,C302_=_C478 ,C302_=_C480 ,C304_=_C306 ,C304_=_C504 ,\nC304_=_C511 ,C304_=_C514 ,C304_=_C518 ,C304_=_C521 ,C304_=_C524 ,C304_=_C526 ,\nC304_=_C527 ,C306_=_C506 ,C306_=_C546 ,C306_=_C555 ,C306_=_C560 ,C306_=_C564 ,\nC306_=_C567 ,C306_=_C569 ,C306_=_C570 ,C393_=_C400 ,C393_=_C406 ,C393_=_C411 ,\nC393_=_C416 ,C393_=_C419 ,C393_=_C421 ,C393_=_C423 ,C400_=_C406 ,C400_=_C411 ,\nC400_=_C416 ,C400_=_C419 ,C400_=_C421 ,C400_=_C423 ,C406_=_C411 ,C406_=_C416 ,\nC406_=_C419 ,C406_=_C421 ,C406_=_C423 ,C411_=_C416 ,C411_=_C419 ,C411_=_C421 ,\nC411_=_C423 ,C416_=_C419 ,C416_=_C421 ,C416_=_C423 ,C419_=_C421 ,C419_=_C423 ,\nC421_=_C423 ,C421_=_C478 ,C421_=_C504 ,C421_=_C506 ,C423_=_C480 ,C423_=_C527 ,\nC423_=_C546 ,C456_=_C461 ,C456_=_C466 ,C456_=_C471 ,C456_=_C473 ,C456_=_C477 ,\nC456_=_C478 ,C456_=_C480 ,C461_=_C466 ,C461_=_C471 ,C461_=_C473 ,C461_=_C477 ,\nC461_=_C478 ,C461_=_C480 ,C466_=_C471 ,C466_=_C473 ,C466_=_C477 ,C466_=_C478 ,\nC466_=_C480 ,C471_=_C473 ,C471_=_C477 ,C471_=_C478 ,C471_=_C480 ,C473_=_C477 ,\nC473_=_C478 ,C473_=_C480 ,C477_=_C478 ,C477_=_C480 ,C478_=_C480 ,C478_=_C504 ,\nC478_=_C506 ,C480_=_C527 ,C480_=_C546 ,C504_=_C506 ,C504_=_C511 ,C504_=_C514 ,\nC504_=_C518 ,C504_=_C521 ,C504_=_C524 ,C504_=_C526 ,C504_=_C527 ,C506_=_C546 ,\nC506_=_C555 ,C506_=_C560 ,C506_=_C564 ,C506_=_C567 ,C506_=_C569 ,C506_=_C570 ,\nC511_=_C514 ,C511_=_C518 ,C511_=_C521 ,C511_=_C524 ,C511_=_C526 ,C511_=_C527 ,\nC514_=_C518 ,C514_=_C521 ,C514_=_C524 ,C514_=_C526 ,C514_=_C527 ,C518_=_C521 ,\nC518_=_C524 ,C518_=_C526 ,C518_=_C527 ,C521_=_C524 ,C521_=_C526 ,C521_=_C527 ,\nC524_=_C526 ,C524_=_C527 ,C526_=_C527 ,C527_=_C546 ,C546_=_C555 ,C546_=_C560 ,\nC546_=_C564 ,C546_=_C567 ,C546_=_C569 ,C546_=_C570 ,C555_=_C560 ,C555_=_C564 ,\nC555_=_C567 ,C555_=_C569 ,C555_=_C570 ,C560_=_C564 ,C560_=_C567 ,C560_=_C569 ,\nC560_=_C570 ,C564_=_C567 ,C564_=_C569 ,C564_=_C570 ,C567_=_C569 ,C567_=_C570 ,\nC569_=_C570 ,"];60[shape=box, label="id:60 level: 3\n59: C16 C62 C90 C161 C170 \nC180 C196 C210 C219 C261 C269 \nC292 C315 C316 C317 C318 C319 \nC320 C337 C352 C359 C360 C361 \nC362 C375 C391 C393 C395 C396 \nC397 C398 C400 C402 C403 C404 \nC405 C410 C411 C412 C415 C416 \nC418 C419 C425 C431 C437 C454 \nC458 C464 C465 C466 C467 C469 \nC508 C512 C516 C517 C518 C519 \n231: C16_=_C180( C16 C180 ) C16_=_C219( C16 C219 ) C16_=_C269( C16 C269 ) C16_=_C397( C16 C397 ) C16_=_C398( C16 C398 ) \nC16_=_C400( C16 C400 ) C16_=_C402( C16 C402 ) C16_=_C403( C16 C403 ) C62_=_C170( C62 C170 ) C62_=_C352( C62 C352 ) C62_=_C391( C62 C391 ) \nC62_=_C393( C62 C393 ) C62_=_C395( C62 C395 ) C62_=_C396( C62 C396 ) C90_=_C196( C90 C196 ) C90_=_C292( C90 C292 ) C90_=_C337( C90 C337 ) \nC90_=_C375( C90 C375 ) C90_=_C405( C90 C405 ) C90_=_C410( C90 C410 ) C90_=_C416( C90 C416 ) C90_=_C418( C90 C418 ) C161_=_C210( C161 C210 ) \nC161_=_C261( C161 C261 ) C161_=_C412( C161 C412 ) C161_=_C419( C161 C419 ) C161_=_C425( C161 C425 ) C170_=_C352( C170 C352 ) C170_=_C391( C170 C391 ) \nC170_=_C393( C170 C393 ) C170_=_C395( C170 C395 ) C170_=_C396( C170 C396 ) C180_=_C219( C180 C219 ) C180_=_C269( C180 C269 ) C180_=_C397( C180 C397 ) \nC180_=_C398( C180 C398 ) C180_=_C400( C180 C400 ) C180_=_C402( C180 C402 ) C180_=_C403( C180 C403 ) C196_=_C292( C196 C292 ) C196_=_C337( C196 C337 ) \nC196_=_C375( C196 C375 ) C196_=_C405( C196 C405 ) C196_=_C410( C196 C410 ) C196_=_C416( C196 C416 ) C196_=_C418( C196 C418 ) C210_=_C261( C210 C261 ) \nC210_=_C412( C210 C412 ) C210_=_C419( C210 C419 ) C210_=_C425( C210 C425 ) C219_=_C269( C219 C269 ) C219_=_C397( C219 C397 ) C219_=_C398( C219 C398 ) \nC219_=_C400( C219 C400 ) C219_=_C402( C219 C402 ) C219_=_C403( C219 C403 ) C261_=_C412( C261 C412 ) C261_=_C419( C261 C419 ) C261_=_C425( C261 C425 ) \nC269_=_C397( C269 C397 ) C269_=_C398( C269 C398 ) C269_=_C400( C269 C400 ) C269_=_C402( C269 C402 ) C269_=_C403( C269 C403 ) C292_=_C337( C292 C337 ) \nC292_=_C375( C292 C375 ) C292_=_C405( C292 C405 ) C292_=_C410( C292 C410 ) C292_=_C416( C292 C416 ) C292_=_C418( C292 C418 ) C315_=_C316( C315 C316 ) \nC315_=_C317( C315 C317 ) C315_=_C318( C315 C318 ) C315_=_C319( C315 C319 ) C315_=_C320( C315 C320 ) C316_=_C317( C316 C317 ) C316_=_C318( C316 C318 ) \nC316_=_C319( C316 C319 ) C316_=_C320( C316 C320 ) C316_=_C337( C316 C337 ) C317_=_C318( C317 C318 ) C317_=_C319( C317 C319 ) C317_=_C320( C317 C320 ) \nC318_=_C319( C318 C319 ) C318_=_C320( C318 C320 ) C319_=_C320( C319 C320 ) C320_=_C359( C320 C359 ) C320_=_C360( C320 C360 ) C320_=_C361( C320 C361 ) \nC320_=_C362( C320 C362 ) C337_=_C375( C337 C375 ) C337_=_C405( C337 C405 ) C337_=_C410( C337 C410 ) C337_=_C416( C337 C416 ) C337_=_C418( C337 C418 ) \nC352_=_C391( C352 C391 ) C352_=_C393( C352 C393 ) C352_=_C395( C352 C395 ) C352_=_C396( C352 C396 ) C359_=_C360( C359 C360 ) C359_=_C361( C359 C361 ) \nC359_=_C362( C359 C362 ) C359_=_C391( C359 C391 ) C359_=_C398( C359 C398 ) C359_=_C404( C359 C404 ) C359_=_C410( C359 C410 ) C359_=_C411( C359 C411 ) \nC359_=_C412( C359 C412 ) C359_=_C415( C359 C415 ) C360_=_C361( C360 C361 ) C360_=_C362( C360 C362 ) C360_=_C431( C360 C431 ) C360_=_C437( C360 C437 ) \nC361_=_C362( C361 C362 ) C361_=_C454( C361 C454 ) C361_=_C458( C361 C458 ) C361_=_C464( C361 C464 ) C361_=_C465( C361 C465 ) C361_=_C466( C361 C466 ) \nC361_=_C467( C361 C467 ) C361_=_C469( C361 C469 ) C362_=_C508( C362 C508 ) C362_=_C512( C362 C512 ) C362_=_C516( C362 C516 ) C362_=_C517( C362 C517 ) \nC362_=_C518( C362 C518 ) C362_=_C519( C362 C519 ) C375_=_C405( C375 C405 ) C375_=_C410( C375 C410 ) C375_=_C416( C375 C416 ) C375_=_C418( C375 C418 ) \nC391_=_C393( C391 C393 ) C391_=_C395( C391 C395 ) C391_=_C396( C391 C396 ) C391_=_C398(</w:t>
      </w:r>
    </w:p>
    <w:p>
      <w:pPr>
        <w:pStyle w:val="PreformattedText"/>
        <w:bidi w:val="0"/>
        <w:spacing w:before="0" w:after="0"/>
        <w:jc w:val="left"/>
        <w:rPr/>
      </w:pPr>
      <w:r>
        <w:rPr/>
        <w:t xml:space="preserve"> </w:t>
      </w:r>
      <w:r>
        <w:rPr/>
        <w:t>C391 C398 ) C391_=_C404( C391 C404 ) C391_=_C410( C391 C410 ) \nC391_=_C411( C391 C411 ) C391_=_C412( C391 C412 ) C391_=_C415( C391 C415 ) C393_=_C395( C393 C395 ) C393_=_C396( C393 C396 ) C393_=_C400( C393 C400 ) \nC393_=_C411( C393 C411 ) C393_=_C416( C393 C416 ) C393_=_C419( C393 C419 ) C395_=_C396( C395 C396 ) C397_=_C398( C397 C398 ) C397_=_C400( C397 C400 ) \nC397_=_C402( C397 C402 ) C397_=_C403( C397 C403 ) C397_=_C404( C397 C404 ) C397_=_C405( C397 C405 ) C398_=_C400( C398 C400 ) C398_=_C402( C398 C402 ) \nC398_=_C403( C398 C403 ) C398_=_C404( C398 C404 ) C398_=_C410( C398 C410 ) C398_=_C411( C398 C411 ) C398_=_C412( C398 C412 ) C398_=_C415( C398 C415 ) \nC400_=_C402( C400 C402 ) C400_=_C403( C400 C403 ) C400_=_C411( C400 C411 ) C400_=_C416( C400 C416 ) C400_=_C419( C400 C419 ) C402_=_C403( C402 C403 ) \nC404_=_C405( C404 C405 ) C404_=_C410( C404 C410 ) C404_=_C411( C404 C411 ) C404_=_C412( C404 C412 ) C404_=_C415( C404 C415 ) C405_=_C410( C405 C410 ) \nC405_=_C416( C405 C416 ) C405_=_C418( C405 C418 ) C410_=_C411( C410 C411 ) C410_=_C412( C410 C412 ) C410_=_C415( C410 C415 ) C410_=_C416( C410 C416 ) \nC410_=_C418( C410 C418 ) C411_=_C412( C411 C412 ) C411_=_C415( C411 C415 ) C411_=_C416( C411 C416 ) C411_=_C419( C411 C419 ) C412_=_C415( C412 C415 ) \nC412_=_C419( C412 C419 ) C412_=_C425( C412 C425 ) C415_=_C469( C415 C469 ) C415_=_C519( C415 C519 ) C416_=_C418( C416 C418 ) C416_=_C419( C416 C419 ) \nC418_=_C464( C418 C464 ) C419_=_C425( C419 C425 ) C431_=_C437( C431 C437 ) C454_=_C458( C454 C458 ) C454_=_C464( C454 C464 ) C454_=_C465( C454 C465 ) \nC454_=_C466( C454 C466 ) C454_=_C467( C454 C467 ) C454_=_C469( C454 C469 ) C458_=_C464( C458 C464 ) C458_=_C465( C458 C465 ) C458_=_C466( C458 C466 ) \nC458_=_C467( C458 C467 ) C458_=_C469( C458 C469 ) C464_=_C465( C464 C465 ) C464_=_C466( C464 C466 ) C464_=_C467( C464 C467 ) C464_=_C469( C464 C469 ) \nC465_=_C466( C465 C466 ) C465_=_C467( C465 C467 ) C465_=_C469( C465 C469 ) C466_=_C467( C466 C467 ) C466_=_C469( C466 C469 ) C467_=_C469( C467 C469 ) \nC469_=_C519( C469 C519 ) C508_=_C512( C508 C512 ) C508_=_C516( C508 C516 ) C508_=_C517( C508 C517 ) C508_=_C518( C508 C518 ) C508_=_C519( C508 C519 ) \nC512_=_C516( C512 C516 ) C512_=_C517( C512 C517 ) C512_=_C518( C512 C518 ) C512_=_C519( C512 C519 ) C516_=_C517( C516 C517 ) C516_=_C518( C516 C518 ) \nC516_=_C519( C516 C519 ) C517_=_C518( C517 C518 ) C517_=_C519( C517 C519 ) C518_=_C519( C518 C519 ) "];52-&gt;60[label="55: C16 C62 C90 C161 C170 \nC180 C196 C210 C219 C261 C269 \nC292 C315 C316 C317 C318 C319 \nC320 C337 C352 C359 C360 C361 \nC362 C375 C393 C395 C396 C397 \nC400 C402 C403 C404 C405 C411 \nC415 C416 C418 C419 C425 C431 \nC437 C454 C458 C464 C465 C466 \nC467 C469 C508 C512 C516 C517 \nC518 C519 \n182: C16_=_C180 ,C16_=_C219 ,C16_=_C269 ,C16_=_C397 ,C16_=_C400 ,\nC16_=_C402 ,C16_=_C403 ,C62_=_C170 ,C62_=_C352 ,C62_=_C393 ,C62_=_C395 ,\nC62_=_C396 ,C90_=_C196 ,C90_=_C292 ,C90_=_C337 ,C90_=_C375 ,C90_=_C405 ,\nC90_=_C416 ,C90_=_C418 ,C161_=_C210 ,C161_=_C261 ,C161_=_C419 ,C161_=_C425 ,\nC170_=_C352 ,C170_=_C393 ,C170_=_C395 ,C170_=_C396 ,C180_=_C219 ,C180_=_C269 ,\nC180_=_C397 ,C180_=_C400 ,C180_=_C402 ,C180_=_C403 ,C196_=_C292 ,C196_=_C337 ,\nC196_=_C375 ,C196_=_C405 ,C196_=_C416 ,C196_=_C418 ,C210_=_C261 ,C210_=_C419 ,\nC210_=_C425 ,C219_=_C269 ,C219_=_C397 ,C219_=_C400 ,C219_=_C402 ,C219_=_C403 ,\nC261_=_C419 ,C261_=_C425 ,C269_=_C397 ,C269_=_C400 ,C269_=_C402 ,C269_=_C403 ,\nC292_=_C337 ,C292_=_C375 ,C292_=_C405 ,C292_=_C416 ,C292_=_C418 ,C315_=_C316 ,\nC315_=_C317 ,C315_=_C318 ,C315_=_C319 ,C315_=_C320 ,C316_=_C317 ,C316_=_C318 ,\nC316_=_C319 ,C316_=_C320 ,C316_=_C337 ,C317_=_C318 ,C317_=_C319 ,C317_=_C320 ,\nC318_=_C319 ,C318_=_C320 ,C319_=_C320 ,C320_=_C359 ,C320_=_C360 ,C320_=_C361 ,\nC320_=_C362 ,C337_=_C375 ,C337_=_C405 ,C337_=_C416 ,C337_=_C418 ,C352_=_C393 ,\nC352_=_C395 ,C352_=_C396 ,C359_=_C360 ,C359_=_C361 ,C359_=_C362 ,C359_=_C404 ,\nC359_=_C411 ,C359_=_C415 ,C360_=_C361 ,C360_=_C362 ,C360_=_C431 ,C360_=_C437 ,\nC361_=_C362 ,C361_=_C454 ,C361_=_C458 ,C361_=_C464 ,C361_=_C465 ,C361_=_C466 ,\nC361_=_C467 ,C361_=_C469 ,C362_=_C508 ,C362_=_C512 ,C362_=_C516 ,C362_=_C517 ,\nC362_=_C518 ,C362_=_C519 ,C375_=_C405 ,C375_=_C416 ,C375_=_C418 ,C393_=_C395 ,\nC393_=_C396 ,C393_=_C400 ,C393_=_C411 ,C393_=_C416 ,C393_=_C419 ,C395_=_C396 ,\nC397_=_C400 ,C397_=_C402 ,C397_=_C403 ,C397_=_C404 ,C397_=_C405 ,C400_=_C402 ,\nC400_=_C403 ,C400_=_C411 ,C400_=_C416 ,C400_=_C419 ,C402_=_C403 ,C404_=_C405 ,\nC404_=_C411 ,C404_=_C415 ,C405_=_C416 ,C405_=_C418 ,C411_=_C415 ,C411_=_C416 ,\nC411_=_C419 ,C415_=_C469 ,C415_=_C519 ,C416_=_C418 ,C416_=_C419 ,C418_=_C464 ,\nC419_=_C425 ,C431_=_C437 ,C454_=_C458 ,C454_=_C464 ,C454_=_C465 ,C454_=_C466 ,\nC454_=_C467 ,C454_=_C469 ,C458_=_C464 ,C458_=_C465 ,C458_=_C466 ,C458_=_C467 ,\nC458_=_C469 ,C464_=_C465 ,C464_=_C466 ,C464_=_C467 ,C464_=_C469 ,C465_=_C466 ,\nC465_=_C467 ,C465_=_C469 ,C466_=_C467 ,C466_=_C469 ,C467_=_C469 ,C469_=_C519 ,\nC508_=_C512 ,C508_=_C516 ,C508_=_C517 ,C508_=_C518 ,C508_=_C519 ,C512_=_C516 ,\nC512_=_C517 ,C512_=_C518 ,C512_=_C519 ,C516_=_C517 ,C516_=_C518 ,C516_=_C519 ,\nC517_=_C518 ,C517_=_C519 ,C518_=_C519 ,"];61[shape=box, label="id:61 level: 3\n51: C5 C33 C40 C47 C61 \nC89 C101 C142 C154 C169 C195 \nC205 C247 C291 C320 C329 C336 \nC348 C349 C352 C353 C354 C357 \nC358 C359 C360 C361 C362 C363 \nC364 C365 C368 C369 C370 C372 \nC373 C374 C375 C376 C377 C378 \nC380 C381 C386 C387 C388 C389 \nC447 C494 C498 C499 \n229: C5_=_C61( C5 C61 ) C5_=_C169( C5 C169 ) C5_=_C348( C5 C348 ) C5_=_C349( C5 C349 ) C5_=_C352( C5 C352 ) \nC5_=_C353( C5 C353 ) C5_=_C354( C5 C354 ) C33_=_C142( C33 C142 ) C33_=_C329( C33 C329 ) C33_=_C364( C33 C364 ) C33_=_C365( C33 C365 ) \nC33_=_C368( C33 C368 ) C33_=_C369( C33 C369 ) C33_=_C370( C33 C370 ) C40_=_C154( C40 C154 ) C40_=_C247( C40 C247 ) C40_=_C357( C40 C357 ) \nC40_=_C373( C40 C373 ) C40_=_C377( C40 C377 ) C40_=_C380( C40 C380 ) C40_=_C386( C40 C386 ) C40_=_C387( C40 C387 ) C47_=_C101( C47 C101 ) \nC47_=_C205( C47 C205 ) C47_=_C358( C47 C358 ) C47_=_C374( C47 C374 ) C47_=_C378( C47 C378 ) C47_=_C381( C47 C381 ) C47_=_C388( C47 C388 ) \nC47_=_C389( C47 C389 ) C61_=_C169( C61 C169 ) C61_=_C348( C61 C348 ) C61_=_C349( C61 C349 ) C61_=_C352( C61 C352 ) C61_=_C353( C61 C353 ) \nC61_=_C354( C61 C354 ) C89_=_C195( C89 C195 ) C89_=_C291( C89 C291 ) C89_=_C336( C89 C336 ) C89_=_C348( C89 C348 ) C89_=_C364( C89 C364 ) \nC89_=_C372( C89 C372 ) C89_=_C373( C89 C373 ) C89_=_C374( C89 C374 ) C89_=_C375( C89 C375 ) C89_=_C376( C89 C376 ) C101_=_C205( C101 C205 ) \nC101_=_C358( C101 C358 ) C101_=_C374( C101 C374 ) C101_=_C378( C101 C378 ) C101_=_C381( C101 C381 ) C101_=_C388( C101 C388 ) C101_=_C389( C101 C389 ) \nC142_=_C329( C142 C329 ) C142_=_C364( C142 C364 ) C142_=_C365( C142 C365 ) C142_=_C368( C142 C368 ) C142_=_C369( C142 C369 ) C142_=_C370( C142 C370 ) \nC154_=_C247( C154 C247 ) C154_=_C357( C154 C357 ) C154_=_C373( C154 C373 ) C154_=_C377( C154 C377 ) C154_=_C380( C154 C380 ) C154_=_C386( C154 C386 ) \nC154_=_C387( C154 C387 ) C169_=_C348( C169 C348 ) C169_=_C349( C169 C349 ) C169_=_C352( C169 C352 ) C169_=_C353( C169 C353 ) C169_=_C354( C169 C354 ) \nC195_=_C291( C195 C291 ) C195_=_C336( C195 C336 ) C195_=_C348( C195 C348 ) C195_=_C364( C195 C364 ) C195_=_C372( C195 C372 ) C195_=_C373( C195 C373 ) \nC195_=_C374( C195 C374 ) C195_=_C375( C195 C375 ) C195_=_C376( C195 C376 ) C205_=_C358( C205 C358 ) C205_=_C374( C205 C374 ) C205_=_C378( C205 C378 ) \nC205_=_C381( C205 C381 ) C205_=_C388( C205 C388 ) C205_=_C389( C205 C389 ) C247_=_C357( C247 C357 ) C247_=_C373( C247 C373 ) C247_=_C377( C247 C377 ) \nC247_=_C380( C247 C380 ) C247_=_C386( C247 C386 ) C247_=_C387( C247 C387 ) C291_=_C336( C291 C336 ) C291_=_C348( C291 C348 ) C291_=_C364( C291 C364 ) \nC291_=_C372( C291 C372 ) C291_=_C373( C291 C373 ) C291_=_C374( C291 C374 ) C291_=_C375( C291 C375 ) C291_=_C376( C291 C376 ) C320_=_C357( C320 C357 ) \nC320_=_C358( C320 C358 ) C320_=_C359( C320 C359 ) C320_=_C360( C320 C360 ) C320_=_C361( C320 C361 ) C320_=_C362( C320 C362 ) C320_=_C363( C320 C363 ) \nC329_=_C364( C329 C364 ) C329_=_C365( C329 C365 ) C329_=_C368( C329 C368 ) C329_=_C369( C329 C369 ) C329_=_C370( C329 C370 ) C336_=_C348( C336 C348 ) \nC336_=_C364( C336 C364 ) C336_=_C372( C336 C372 ) C336_=_C373( C336 C373 ) C336_=_C374( C336 C374 ) C336_=_C375( C336 C375 ) C336_=_C376( C336 C376 ) \nC348_=_C349( C348 C349 ) C348_=_C352( C348 C352 ) C348_=_C353( C348 C353 ) C348_=_C354( C348 C354 ) C348_=_C364( C348 C364 ) C348_=_C372( C348 C372 ) \nC348_=_C373( C348 C373 ) C348_=_C374( C348 C374 ) C348_=_C375( C348 C375 ) C348_=_C376( C348 C376 ) C349_=_C352( C349 C352 ) C349_=_C353( C349 C353 ) \nC349_=_C354( C349 C354 ) C349_=_C365( C349 C365 ) C349_=_C372( C349 C372 ) C349_=_C380( C349 C380 ) C349_=_C381( C349 C381 ) C352_=_C353( C352 C353 ) \nC352_=_C354( C352 C354 ) C353_=_C354( C353 C354 ) C357_=_C358( C357 C358 ) C357_=_C359( C357 C359 ) C357_=_C360( C357 C360 ) C357_=_C361( C357 C361 ) \nC357_=_C362( C357 C362 ) C357_=_C363( C357 C363 ) C357_=_C373( C357 C373 ) C357_=_C377( C357 C377 ) C357_=_C380( C357 C380 ) C357_=_C386( C357 C386 ) \nC357_=_C387( C357 C387 ) C358_=_C359( C358 C359 ) C358_=_C360( C358 C360 ) C358_=_C361( C358 C361 ) C358_=_C362( C358 C362 ) C358_=_C363( C358 C363 ) \nC358_=_C374( C358 C374 ) C358_=_C378( C358 C378 ) C358_=_C381( C358 C381 ) C358_=_C388( C358 C388 ) C358_=_C389( C358 C389 ) C359_=_C360( C359 C360 ) \nC359_=_C361( C359 C361 ) C359_=_C362( C359 C362 ) C359_=_C363( C359 C363 ) C360_=_C361( C360 C361 ) C360_=_C362( C360 C362 ) C360_=_C363( C360 C363 ) \nC361_=_C362( C361 C362 ) C361_=_C363( C361 C363 ) C362_=_C363( C362 C363 ) C364_=_C365( C364 C365 ) C364_=_C368( C364 C368 ) C364_=_C369( C364 C369 ) \nC364_=_C370( C364 C370 ) C364_=_C372( C364 C372 ) C364_=_C373( C364 C373 ) C364_=_C374( C364 C374 ) C364_=_C375( C364 C375 ) C364_=_C376( C364</w:t>
      </w:r>
    </w:p>
    <w:p>
      <w:pPr>
        <w:pStyle w:val="PreformattedText"/>
        <w:bidi w:val="0"/>
        <w:spacing w:before="0" w:after="0"/>
        <w:jc w:val="left"/>
        <w:rPr/>
      </w:pPr>
      <w:r>
        <w:rPr/>
        <w:t xml:space="preserve"> </w:t>
      </w:r>
      <w:r>
        <w:rPr/>
        <w:t>C376 ) \nC365_=_C368( C365 C368 ) C365_=_C369( C365 C369 ) C365_=_C370( C365 C370 ) C365_=_C372( C365 C372 ) C365_=_C380( C365 C380 ) C365_=_C381( C365 C381 ) \nC368_=_C369( C368 C369 ) C368_=_C370( C368 C370 ) C369_=_C370( C369 C370 ) C372_=_C373( C372 C373 ) C372_=_C374( C372 C374 ) C372_=_C375( C372 C375 ) \nC372_=_C376( C372 C376 ) C372_=_C380( C372 C380 ) C372_=_C381( C372 C381 ) C373_=_C374( C373 C374 ) C373_=_C375( C373 C375 ) C373_=_C376( C373 C376 ) \nC373_=_C377( C373 C377 ) C373_=_C380( C373 C380 ) C373_=_C386( C373 C386 ) C373_=_C387( C373 C387 ) C374_=_C375( C374 C375 ) C374_=_C376( C374 C376 ) \nC374_=_C378( C374 C378 ) C374_=_C381( C374 C381 ) C374_=_C388( C374 C388 ) C374_=_C389( C374 C389 ) C375_=_C376( C375 C376 ) C377_=_C378( C377 C378 ) \nC377_=_C380( C377 C380 ) C377_=_C386( C377 C386 ) C377_=_C387( C377 C387 ) C378_=_C381( C378 C381 ) C378_=_C388( C378 C388 ) C378_=_C389( C378 C389 ) \nC380_=_C381( C380 C381 ) C380_=_C386( C380 C386 ) C380_=_C387( C380 C387 ) C381_=_C388( C381 C388 ) C381_=_C389( C381 C389 ) C386_=_C387( C386 C387 ) \nC386_=_C498( C386 C498 ) C388_=_C389( C388 C389 ) C447_=_C494( C447 C494 ) C447_=_C498( C447 C498 ) C447_=_C499( C447 C499 ) C494_=_C498( C494 C498 ) \nC494_=_C499( C494 C499 ) C498_=_C499( C498 C499 ) "];53-&gt;61[label="43: C5 C33 C40 C47 C61 \nC89 C101 C142 C154 C169 C195 \nC205 C247 C291 C320 C329 C336 \nC349 C352 C353 C354 C359 C360 \nC361 C362 C363 C365 C368 C369 \nC370 C372 C375 C376 C380 C381 \nC386 C387 C388 C389 C447 C494 \nC498 C499 \n125: C5_=_C61 ,C5_=_C169 ,C5_=_C349 ,C5_=_C352 ,C5_=_C353 ,\nC5_=_C354 ,C33_=_C142 ,C33_=_C329 ,C33_=_C365 ,C33_=_C368 ,C33_=_C369 ,\nC33_=_C370 ,C40_=_C154 ,C40_=_C247 ,C40_=_C380 ,C40_=_C386 ,C40_=_C387 ,\nC47_=_C101 ,C47_=_C205 ,C47_=_C381 ,C47_=_C388 ,C47_=_C389 ,C61_=_C169 ,\nC61_=_C349 ,C61_=_C352 ,C61_=_C353 ,C61_=_C354 ,C89_=_C195 ,C89_=_C291 ,\nC89_=_C336 ,C89_=_C372 ,C89_=_C375 ,C89_=_C376 ,C101_=_C205 ,C101_=_C381 ,\nC101_=_C388 ,C101_=_C389 ,C142_=_C329 ,C142_=_C365 ,C142_=_C368 ,C142_=_C369 ,\nC142_=_C370 ,C154_=_C247 ,C154_=_C380 ,C154_=_C386 ,C154_=_C387 ,C169_=_C349 ,\nC169_=_C352 ,C169_=_C353 ,C169_=_C354 ,C195_=_C291 ,C195_=_C336 ,C195_=_C372 ,\nC195_=_C375 ,C195_=_C376 ,C205_=_C381 ,C205_=_C388 ,C205_=_C389 ,C247_=_C380 ,\nC247_=_C386 ,C247_=_C387 ,C291_=_C336 ,C291_=_C372 ,C291_=_C375 ,C291_=_C376 ,\nC320_=_C359 ,C320_=_C360 ,C320_=_C361 ,C320_=_C362 ,C320_=_C363 ,C329_=_C365 ,\nC329_=_C368 ,C329_=_C369 ,C329_=_C370 ,C336_=_C372 ,C336_=_C375 ,C336_=_C376 ,\nC349_=_C352 ,C349_=_C353 ,C349_=_C354 ,C349_=_C365 ,C349_=_C372 ,C349_=_C380 ,\nC349_=_C381 ,C352_=_C353 ,C352_=_C354 ,C353_=_C354 ,C359_=_C360 ,C359_=_C361 ,\nC359_=_C362 ,C359_=_C363 ,C360_=_C361 ,C360_=_C362 ,C360_=_C363 ,C361_=_C362 ,\nC361_=_C363 ,C362_=_C363 ,C365_=_C368 ,C365_=_C369 ,C365_=_C370 ,C365_=_C372 ,\nC365_=_C380 ,C365_=_C381 ,C368_=_C369 ,C368_=_C370 ,C369_=_C370 ,C372_=_C375 ,\nC372_=_C376 ,C372_=_C380 ,C372_=_C381 ,C375_=_C376 ,C380_=_C381 ,C380_=_C386 ,\nC380_=_C387 ,C381_=_C388 ,C381_=_C389 ,C386_=_C387 ,C386_=_C498 ,C388_=_C389 ,\nC447_=_C494 ,C447_=_C498 ,C447_=_C499 ,C494_=_C498 ,C494_=_C499 ,C498_=_C499 ,"];62[shape=box, label="id:62 level: 3\n65: C4 C5 C6 C7 C13 \nC14 C15 C16 C17 C18 C23 \nC24 C25 C26 C27 C28 C32 \nC33 C34 C35 C38 C39 C40 \nC41 C42 C43 C45 C46 C47 \nC48 C49 C50 C51 C52 C53 \nC54 C63 C74 C103 C119 C155 \nC171 C190 C229 C248 C255 C303 \nC314 C353 C386 C388 C395 C421 \nC478 C485 C489 C490 C495 C496 \nC498 C499 C502 C504 C505 C506 \n189: C4_=_C5( C4 C5 ) C4_=_C6( C4 C6 ) C4_=_C7( C4 C7 ) C4_=_C171( C4 C171 ) C5_=_C6( C5 C6 ) \nC5_=_C7( C5 C7 ) C5_=_C353( C5 C353 ) C6_=_C7( C6 C7 ) C6_=_C63( C6 C63 ) C6_=_C171( C6 C171 ) C6_=_C353( C6 C353 ) \nC6_=_C395( C6 C395 ) C6_=_C485( C6 C485 ) C6_=_C489( C6 C489 ) C7_=_C489( C7 C489 ) C13_=_C14( C13 C14 ) C13_=_C15( C13 C15 ) \nC13_=_C16( C13 C16 ) C13_=_C17( C13 C17 ) C13_=_C18( C13 C18 ) C14_=_C15( C14 C15 ) C14_=_C16( C14 C16 ) C14_=_C17( C14 C17 ) \nC14_=_C18( C14 C18 ) C15_=_C16( C15 C16 ) C15_=_C17( C15 C17 ) C15_=_C18( C15 C18 ) C16_=_C17( C16 C17 ) C16_=_C18( C16 C18 ) \nC17_=_C18( C17 C18 ) C23_=_C24( C23 C24 ) C23_=_C25( C23 C25 ) C23_=_C26( C23 C26 ) C23_=_C27( C23 C27 ) C23_=_C28( C23 C28 ) \nC24_=_C25( C24 C25 ) C24_=_C26( C24 C26 ) C24_=_C27( C24 C27 ) C24_=_C28( C24 C28 ) C25_=_C26( C25 C26 ) C25_=_C27( C25 C27 ) \nC25_=_C28( C25 C28 ) C26_=_C27( C26 C27 ) C26_=_C28( C26 C28 ) C27_=_C28( C27 C28 ) C32_=_C33( C32 C33 ) C32_=_C34( C32 C34 ) \nC32_=_C35( C32 C35 ) C33_=_C34( C33 C34 ) C33_=_C35( C33 C35 ) C34_=_C35( C34 C35 ) C38_=_C39( C38 C39 ) C38_=_C40( C38 C40 ) \nC38_=_C41( C38 C41 ) C38_=_C42( C38 C42 ) C38_=_C43( C38 C43 ) C38_=_C155( C38 C155 ) C39_=_C40( C39 C40 ) C39_=_C41( C39 C41 ) \nC39_=_C42( C39 C42 ) C39_=_C43( C39 C43 ) C39_=_C248( C39 C248 ) C40_=_C41( C40 C41 ) C40_=_C42( C40 C42 ) C40_=_C43( C40 C43 ) \nC40_=_C386( C40 C386 ) C41_=_C42( C41 C42 ) C41_=_C43( C41 C43 ) C41_=_C155( C41 C155 ) C41_=_C248( C41 C248 ) C41_=_C386( C41 C386 ) \nC41_=_C495( C41 C495 ) C41_=_C498( C41 C498 ) C41_=_C502( C41 C502 ) C42_=_C43( C42 C43 ) C42_=_C502( C42 C502 ) C45_=_C46( C45 C46 ) \nC45_=_C47( C45 C47 ) C45_=_C48( C45 C48 ) C45_=_C49( C45 C49 ) C45_=_C103( C45 C103 ) C46_=_C47( C46 C47 ) C46_=_C48( C46 C48 ) \nC46_=_C49( C46 C49 ) C47_=_C48( C47 C48 ) C47_=_C49( C47 C49 ) C47_=_C388( C47 C388 ) C48_=_C49( C48 C49 ) C48_=_C103( C48 C103 ) \nC48_=_C388( C48 C388 ) C50_=_C51( C50 C51 ) C50_=_C52( C50 C52 ) C50_=_C53( C50 C53 ) C50_=_C54( C50 C54 ) C51_=_C52( C51 C52 ) \nC51_=_C53( C51 C53 ) C51_=_C54( C51 C54 ) C52_=_C53( C52 C53 ) C52_=_C54( C52 C54 ) C53_=_C54( C53 C54 ) C63_=_C171( C63 C171 ) \nC63_=_C353( C63 C353 ) C63_=_C395( C63 C395 ) C63_=_C485( C63 C485 ) C63_=_C489( C63 C489 ) C74_=_C119( C74 C119 ) C74_=_C190( C74 C190 ) \nC74_=_C229( C74 C229 ) C74_=_C314( C74 C314 ) C74_=_C490( C74 C490 ) C103_=_C388( C103 C388 ) C119_=_C190( C119 C190 ) C119_=_C229( C119 C229 ) \nC119_=_C314( C119 C314 ) C119_=_C490( C119 C490 ) C155_=_C248( C155 C248 ) C155_=_C386( C155 C386 ) C155_=_C495( C155 C495 ) C155_=_C498( C155 C498 ) \nC155_=_C502( C155 C502 ) C171_=_C353( C171 C353 ) C171_=_C395( C171 C395 ) C171_=_C485( C171 C485 ) C171_=_C489( C171 C489 ) C190_=_C229( C190 C229 ) \nC190_=_C314( C190 C314 ) C190_=_C490( C190 C490 ) C229_=_C314( C229 C314 ) C229_=_C490( C229 C490 ) C248_=_C386( C248 C386 ) C248_=_C495( C248 C495 ) \nC248_=_C498( C248 C498 ) C248_=_C502( C248 C502 ) C255_=_C303( C255 C303 ) C255_=_C421( C255 C421 ) C255_=_C478( C255 C478 ) C255_=_C496( C255 C496 ) \nC255_=_C499( C255 C499 ) C255_=_C504( C255 C504 ) C255_=_C505( C255 C505 ) C255_=_C506( C255 C506 ) C303_=_C421( C303 C421 ) C303_=_C478( C303 C478 ) \nC303_=_C496( C303 C496 ) C303_=_C499( C303 C499 ) C303_=_C504( C303 C504 ) C303_=_C505( C303 C505 ) C303_=_C506( C303 C506 ) C314_=_C490( C314 C490 ) \nC353_=_C395( C353 C395 ) C353_=_C485( C353 C485 ) C353_=_C489( C353 C489 ) C386_=_C495( C386 C495 ) C386_=_C498( C386 C498 ) C386_=_C502( C386 C502 ) \nC395_=_C485( C395 C485 ) C395_=_C489( C395 C489 ) C421_=_C478( C421 C478 ) C421_=_C496( C421 C496 ) C421_=_C499( C421 C499 ) C421_=_C504( C421 C504 ) \nC421_=_C505( C421 C505 ) C421_=_C506( C421 C506 ) C478_=_C496( C478 C496 ) C478_=_C499( C478 C499 ) C478_=_C504( C478 C504 ) C478_=_C505( C478 C505 ) \nC478_=_C506( C478 C506 ) C485_=_C489( C485 C489 ) C485_=_C490( C485 C490 ) C485_=_C495( C485 C495 ) C485_=_C496( C485 C496 ) C490_=_C495( C490 C495 ) \nC490_=_C496( C490 C496 ) C495_=_C496( C495 C496 ) C495_=_C498( C495 C498 ) C495_=_C502( C495 C502 ) C496_=_C499( C496 C499 ) C496_=_C504( C496 C504 ) \nC496_=_C505( C496 C505 ) C496_=_C506( C496 C506 ) C498_=_C499( C498 C499 ) C498_=_C502( C498 C502 ) C499_=_C504( C499 C504 ) C499_=_C505( C499 C505 ) \nC499_=_C506( C499 C506 ) C504_=_C505( C504 C505 ) C504_=_C506( C504 C506 ) C505_=_C506( C505 C506 ) "];53-&gt;62[label="62: C4 C5 C7 C13 C14 \nC15 C16 C17 C18 C23 C24 \nC25 C26 C27 C28 C32 C33 \nC34 C35 C38 C39 C40 C42 \nC43 C45 C46 C47 C49 C50 \nC51 C52 C53 C54 C63 C74 \nC103 C119 C155 C171 C190 C229 \nC248 C255 C303 C314 C353 C386 \nC388 C395 C421 C478 C485 C489 \nC490 C495 C496 C498 C499 C502 \nC504 C505 C506 \n163: C4_=_C5 ,C4_=_C7 ,C4_=_C171 ,C5_=_C7 ,C5_=_C353 ,\nC7_=_C489 ,C13_=_C14 ,C13_=_C15 ,C13_=_C16 ,C13_=_C17 ,C13_=_C18 ,\nC14_=_C15 ,C14_=_C16 ,C14_=_C17 ,C14_=_C18 ,C15_=_C16 ,C15_=_C17 ,\nC15_=_C18 ,C16_=_C17 ,C16_=_C18 ,C17_=_C18 ,C23_=_C24 ,C23_=_C25 ,\nC23_=_C26 ,C23_=_C27 ,C23_=_C28 ,C24_=_C25 ,C24_=_C26 ,C24_=_C27 ,\nC24_=_C28 ,C25_=_C26 ,C25_=_C27 ,C25_=_C28 ,C26_=_C27 ,C26_=_C28 ,\nC27_=_C28 ,C32_=_C33 ,C32_=_C34 ,C32_=_C35 ,C33_=_C34 ,C33_=_C35 ,\nC34_=_C35 ,C38_=_C39 ,C38_=_C40 ,C38_=_C42 ,C38_=_C43 ,C38_=_C155 ,\nC39_=_C40 ,C39_=_C42 ,C39_=_C43 ,C39_=_C248 ,C40_=_C42 ,C40_=_C43 ,\nC40_=_C386 ,C42_=_C43 ,C42_=_C502 ,C45_=_C46 ,C45_=_C47 ,C45_=_C49 ,\nC45_=_C103 ,C46_=_C47 ,C46_=_C49 ,C47_=_C49 ,C47_=_C388 ,C50_=_C51 ,\nC50_=_C52 ,C50_=_C53 ,C50_=_C54 ,C51_=_C52 ,C51_=_C53 ,C51_=_C54 ,\nC52_=_C53 ,C52_=_C54 ,C53_=_C54 ,C63_=_C171 ,C63_=_C353 ,C63_=_C395 ,\nC63_=_C485 ,C63_=_C489 ,C74_=_C119 ,C74_=_C190 ,C74_=_C229 ,C74_=_C314 ,\nC74_=_C490 ,C103_=_C388 ,C119_=_C190 ,C119_=_C229 ,C119_=_C314 ,C119_=_C490 ,\nC155_=_C248 ,C155_=_C386 ,C155_=_C495 ,C155_=_C498 ,C155_=_C502 ,C171_=_C353 ,\nC171_=_C395 ,C171_=_C485 ,C171_=_C489 ,C190_=_C229 ,C190_=_C314 ,C190_=_C490 ,\nC229_=_C314 ,C229_=_C490 ,C248_=_C386 ,C248_=_C495 ,C248_=_C498 ,C248_=_C502 ,\nC255_=_C303 ,C255_=_C421 ,C255_=_C478 ,C255_=_C496 ,C255_=_C499 ,C255_=_C504 ,\nC255_=_C505 ,C255_=_C506 ,C303_=_C421 ,C303_=_C478 ,C303_=_C496 ,C303_=_C499 ,\nC303_=_C504 ,C303_=_C505 ,C303_=_C506 ,C314_=_C490 ,C353_=_C395 ,C353_=_C485 ,\nC353_=_C489 ,C386_=_C495 ,C386_=_C498 ,C386_=_C502 ,C395_=_C485 ,C395_=_C489 ,\nC421_=_C478 ,C421_=_C496 ,C421_=_C499 ,C421_=_C504 ,C421_=_C505 ,C421_=_C506 ,\nC478_=_C496 ,C478_=_C499 ,C478_=_C504</w:t>
      </w:r>
    </w:p>
    <w:p>
      <w:pPr>
        <w:pStyle w:val="PreformattedText"/>
        <w:bidi w:val="0"/>
        <w:spacing w:before="0" w:after="0"/>
        <w:jc w:val="left"/>
        <w:rPr/>
      </w:pPr>
      <w:r>
        <w:rPr/>
        <w:t xml:space="preserve"> </w:t>
      </w:r>
      <w:r>
        <w:rPr/>
        <w:t>,C478_=_C505 ,C478_=_C506 ,C485_=_C489 ,\nC485_=_C490 ,C485_=_C495 ,C485_=_C496 ,C490_=_C495 ,C490_=_C496 ,C495_=_C496 ,\nC495_=_C498 ,C495_=_C502 ,C496_=_C499 ,C496_=_C504 ,C496_=_C505 ,C496_=_C506 ,\nC498_=_C499 ,C498_=_C502 ,C499_=_C504 ,C499_=_C505 ,C499_=_C506 ,C504_=_C505 ,\nC504_=_C506 ,C505_=_C506 ,"];63[shape=box, label="id:63 level: 3\n64: C15 C110 C120 C128 C129 \nC130 C131 C133 C159 C179 C208 \nC214 C218 C223 C230 C237 C238 \nC239 C240 C259 C263 C265 C267 \nC269 C270 C271 C272 C274 C276 \nC279 C281 C283 C284 C285 C286 \nC287 C289 C294 C296 C297 C298 \nC299 C300 C307 C308 C397 C404 \nC405 C406 C426 C431 C432 C433 \nC434 C485 C490 C494 C495 C496 \nC507 C512 C513 C514 C515 \n242: C15_=_C179( C15 C179 ) C15_=_C218( C15 C218 ) C15_=_C263( C15 C263 ) C15_=_C265( C15 C265 ) C15_=_C267( C15 C267 ) \nC15_=_C269( C15 C269 ) C15_=_C270( C15 C270 ) C15_=_C271( C15 C271 ) C110_=_C120( C110 C120 ) C110_=_C128( C110 C128 ) C110_=_C129( C110 C129 ) \nC110_=_C130( C110 C130 ) C110_=_C131( C110 C131 ) C110_=_C133( C110 C133 ) C120_=_C128( C120 C128 ) C120_=_C129( C120 C129 ) C120_=_C130( C120 C130 ) \nC120_=_C131( C120 C131 ) C120_=_C133( C120 C133 ) C128_=_C129( C128 C129 ) C128_=_C130( C128 C130 ) C128_=_C131( C128 C131 ) C128_=_C133( C128 C133 ) \nC129_=_C130( C129 C130 ) C129_=_C131( C129 C131 ) C129_=_C133( C129 C133 ) C130_=_C131( C130 C131 ) C130_=_C133( C130 C133 ) C131_=_C133( C131 C133 ) \nC131_=_C159( C131 C159 ) C133_=_C240( C133 C240 ) C133_=_C272( C133 C272 ) C133_=_C279( C133 C279 ) C133_=_C281( C133 C281 ) C133_=_C283( C133 C283 ) \nC133_=_C284( C133 C284 ) C133_=_C285( C133 C285 ) C133_=_C286( C133 C286 ) C159_=_C208( C159 C208 ) C159_=_C259( C159 C259 ) C159_=_C276( C159 C276 ) \nC159_=_C289( C159 C289 ) C159_=_C300( C159 C300 ) C159_=_C307( C159 C307 ) C159_=_C308( C159 C308 ) C179_=_C218( C179 C218 ) C179_=_C263( C179 C263 ) \nC179_=_C265( C179 C265 ) C179_=_C267( C179 C267 ) C179_=_C269( C179 C269 ) C179_=_C270( C179 C270 ) C179_=_C271( C179 C271 ) C208_=_C259( C208 C259 ) \nC208_=_C276( C208 C276 ) C208_=_C289( C208 C289 ) C208_=_C300( C208 C300 ) C208_=_C307( C208 C307 ) C208_=_C308( C208 C308 ) C214_=_C218( C214 C218 ) \nC214_=_C223( C214 C223 ) C214_=_C230( C214 C230 ) C214_=_C237( C214 C237 ) C214_=_C238( C214 C238 ) C214_=_C239( C214 C239 ) C214_=_C240( C214 C240 ) \nC218_=_C263( C218 C263 ) C218_=_C265( C218 C265 ) C218_=_C267( C218 C267 ) C218_=_C269( C218 C269 ) C218_=_C270( C218 C270 ) C218_=_C271( C218 C271 ) \nC223_=_C230( C223 C230 ) C223_=_C237( C223 C237 ) C223_=_C238( C223 C238 ) C223_=_C239( C223 C239 ) C223_=_C240( C223 C240 ) C230_=_C237( C230 C237 ) \nC230_=_C238( C230 C238 ) C230_=_C239( C230 C239 ) C230_=_C240( C230 C240 ) C237_=_C238( C237 C238 ) C237_=_C239( C237 C239 ) C237_=_C240( C237 C240 ) \nC238_=_C239( C238 C239 ) C238_=_C240( C238 C240 ) C239_=_C240( C239 C240 ) C239_=_C259( C239 C259 ) C240_=_C272( C240 C272 ) C240_=_C279( C240 C279 ) \nC240_=_C281( C240 C281 ) C240_=_C283( C240 C283 ) C240_=_C284( C240 C284 ) C240_=_C285( C240 C285 ) C240_=_C286( C240 C286 ) C259_=_C276( C259 C276 ) \nC259_=_C289( C259 C289 ) C259_=_C300( C259 C300 ) C259_=_C307( C259 C307 ) C259_=_C308( C259 C308 ) C263_=_C265( C263 C265 ) C263_=_C267( C263 C267 ) \nC263_=_C269( C263 C269 ) C263_=_C270( C263 C270 ) C263_=_C271( C263 C271 ) C263_=_C272( C263 C272 ) C263_=_C274( C263 C274 ) C263_=_C276( C263 C276 ) \nC265_=_C267( C265 C267 ) C265_=_C269( C265 C269 ) C265_=_C270( C265 C270 ) C265_=_C271( C265 C271 ) C265_=_C279( C265 C279 ) C265_=_C287( C265 C287 ) \nC265_=_C289( C265 C289 ) C267_=_C269( C267 C269 ) C267_=_C270( C267 C270 ) C267_=_C271( C267 C271 ) C267_=_C281( C267 C281 ) C267_=_C294( C267 C294 ) \nC267_=_C300( C267 C300 ) C269_=_C270( C269 C270 ) C269_=_C271( C269 C271 ) C269_=_C397( C269 C397 ) C270_=_C271( C270 C271 ) C270_=_C426( C270 C426 ) \nC272_=_C274( C272 C274 ) C272_=_C276( C272 C276 ) C272_=_C279( C272 C279 ) C272_=_C281( C272 C281 ) C272_=_C283( C272 C283 ) C272_=_C284( C272 C284 ) \nC272_=_C285( C272 C285 ) C272_=_C286( C272 C286 ) C274_=_C276( C274 C276 ) C274_=_C287( C274 C287 ) C274_=_C294( C274 C294 ) C274_=_C296( C274 C296 ) \nC274_=_C297( C274 C297 ) C274_=_C298( C274 C298 ) C274_=_C299( C274 C299 ) C276_=_C289( C276 C289 ) C276_=_C300( C276 C300 ) C276_=_C307( C276 C307 ) \nC276_=_C308( C276 C308 ) C279_=_C281( C279 C281 ) C279_=_C283( C279 C283 ) C279_=_C284( C279 C284 ) C279_=_C285( C279 C285 ) C279_=_C286( C279 C286 ) \nC279_=_C287( C279 C287 ) C279_=_C289( C279 C289 ) C281_=_C283( C281 C283 ) C281_=_C284( C281 C284 ) C281_=_C285( C281 C285 ) C281_=_C286( C281 C286 ) \nC281_=_C294( C281 C294 ) C281_=_C300( C281 C300 ) C283_=_C284( C283 C284 ) C283_=_C285( C283 C285 ) C283_=_C286( C283 C286 ) C283_=_C397( C283 C397 ) \nC283_=_C404( C283 C404 ) C283_=_C405( C283 C405 ) C283_=_C406( C283 C406 ) C284_=_C285( C284 C285 ) C284_=_C286( C284 C286 ) C284_=_C426( C284 C426 ) \nC284_=_C431( C284 C431 ) C284_=_C432( C284 C432 ) C284_=_C433( C284 C433 ) C284_=_C434( C284 C434 ) C285_=_C286( C285 C286 ) C285_=_C485( C285 C485 ) \nC285_=_C490( C285 C490 ) C285_=_C494( C285 C494 ) C285_=_C495( C285 C495 ) C285_=_C496( C285 C496 ) C286_=_C507( C286 C507 ) C286_=_C512( C286 C512 ) \nC286_=_C513( C286 C513 ) C286_=_C514( C286 C514 ) C286_=_C515( C286 C515 ) C287_=_C289( C287 C289 ) C287_=_C294( C287 C294 ) C287_=_C296( C287 C296 ) \nC287_=_C297( C287 C297 ) C287_=_C298( C287 C298 ) C287_=_C299( C287 C299 ) C289_=_C300( C289 C300 ) C289_=_C307( C289 C307 ) C289_=_C308( C289 C308 ) \nC294_=_C296( C294 C296 ) C294_=_C297( C294 C297 ) C294_=_C298( C294 C298 ) C294_=_C299( C294 C299 ) C294_=_C300( C294 C300 ) C296_=_C297( C296 C297 ) \nC296_=_C298( C296 C298 ) C296_=_C299( C296 C299 ) C297_=_C298( C297 C298 ) C297_=_C299( C297 C299 ) C297_=_C433( C297 C433 ) C298_=_C299( C298 C299 ) \nC300_=_C307( C300 C307 ) C300_=_C308( C300 C308 ) C307_=_C308( C307 C308 ) C397_=_C404( C397 C404 ) C397_=_C405( C397 C405 ) C397_=_C406( C397 C406 ) \nC404_=_C405( C404 C405 ) C404_=_C406( C404 C406 ) C405_=_C406( C405 C406 ) C426_=_C431( C426 C431 ) C426_=_C432( C426 C432 ) C426_=_C433( C426 C433 ) \nC426_=_C434( C426 C434 ) C431_=_C432( C431 C432 ) C431_=_C433( C431 C433 ) C431_=_C434( C431 C434 ) C432_=_C433( C432 C433 ) C432_=_C434( C432 C434 ) \nC433_=_C434( C433 C434 ) C485_=_C490( C485 C490 ) C485_=_C494( C485 C494 ) C485_=_C495( C485 C495 ) C485_=_C496( C485 C496 ) C490_=_C494( C490 C494 ) \nC490_=_C495( C490 C495 ) C490_=_C496( C490 C496 ) C494_=_C495( C494 C495 ) C494_=_C496( C494 C496 ) C495_=_C496( C495 C496 ) C507_=_C512( C507 C512 ) \nC507_=_C513( C507 C513 ) C507_=_C514( C507 C514 ) C507_=_C515( C507 C515 ) C512_=_C513( C512 C513 ) C512_=_C514( C512 C514 ) C512_=_C515( C512 C515 ) \nC513_=_C514( C513 C514 ) C513_=_C515( C513 C515 ) C514_=_C515( C514 C515 ) "];54-&gt;63[label="58: C15 C110 C120 C128 C129 \nC130 C131 C159 C179 C208 C214 \nC218 C223 C230 C237 C238 C239 \nC259 C263 C265 C267 C269 C270 \nC271 C272 C274 C276 C279 C281 \nC287 C289 C294 C296 C297 C298 \nC299 C300 C307 C308 C397 C404 \nC405 C406 C426 C431 C432 C433 \nC434 C485 C490 C494 C495 C496 \nC507 C512 C513 C514 C515 \n178: C15_=_C179 ,C15_=_C218 ,C15_=_C263 ,C15_=_C265 ,C15_=_C267 ,\nC15_=_C269 ,C15_=_C270 ,C15_=_C271 ,C110_=_C120 ,C110_=_C128 ,C110_=_C129 ,\nC110_=_C130 ,C110_=_C131 ,C120_=_C128 ,C120_=_C129 ,C120_=_C130 ,C120_=_C131 ,\nC128_=_C129 ,C128_=_C130 ,C128_=_C131 ,C129_=_C130 ,C129_=_C131 ,C130_=_C131 ,\nC131_=_C159 ,C159_=_C208 ,C159_=_C259 ,C159_=_C276 ,C159_=_C289 ,C159_=_C300 ,\nC159_=_C307 ,C159_=_C308 ,C179_=_C218 ,C179_=_C263 ,C179_=_C265 ,C179_=_C267 ,\nC179_=_C269 ,C179_=_C270 ,C179_=_C271 ,C208_=_C259 ,C208_=_C276 ,C208_=_C289 ,\nC208_=_C300 ,C208_=_C307 ,C208_=_C308 ,C214_=_C218 ,C214_=_C223 ,C214_=_C230 ,\nC214_=_C237 ,C214_=_C238 ,C214_=_C239 ,C218_=_C263 ,C218_=_C265 ,C218_=_C267 ,\nC218_=_C269 ,C218_=_C270 ,C218_=_C271 ,C223_=_C230 ,C223_=_C237 ,C223_=_C238 ,\nC223_=_C239 ,C230_=_C237 ,C230_=_C238 ,C230_=_C239 ,C237_=_C238 ,C237_=_C239 ,\nC238_=_C239 ,C239_=_C259 ,C259_=_C276 ,C259_=_C289 ,C259_=_C300 ,C259_=_C307 ,\nC259_=_C308 ,C263_=_C265 ,C263_=_C267 ,C263_=_C269 ,C263_=_C270 ,C263_=_C271 ,\nC263_=_C272 ,C263_=_C274 ,C263_=_C276 ,C265_=_C267 ,C265_=_C269 ,C265_=_C270 ,\nC265_=_C271 ,C265_=_C279 ,C265_=_C287 ,C265_=_C289 ,C267_=_C269 ,C267_=_C270 ,\nC267_=_C271 ,C267_=_C281 ,C267_=_C294 ,C267_=_C300 ,C269_=_C270 ,C269_=_C271 ,\nC269_=_C397 ,C270_=_C271 ,C270_=_C426 ,C272_=_C274 ,C272_=_C276 ,C272_=_C279 ,\nC272_=_C281 ,C274_=_C276 ,C274_=_C287 ,C274_=_C294 ,C274_=_C296 ,C274_=_C297 ,\nC274_=_C298 ,C274_=_C299 ,C276_=_C289 ,C276_=_C300 ,C276_=_C307 ,C276_=_C308 ,\nC279_=_C281 ,C279_=_C287 ,C279_=_C289 ,C281_=_C294 ,C281_=_C300 ,C287_=_C289 ,\nC287_=_C294 ,C287_=_C296 ,C287_=_C297 ,C287_=_C298 ,C287_=_C299 ,C289_=_C300 ,\nC289_=_C307 ,C289_=_C308 ,C294_=_C296 ,C294_=_C297 ,C294_=_C298 ,C294_=_C299 ,\nC294_=_C300 ,C296_=_C297 ,C296_=_C298 ,C296_=_C299 ,C297_=_C298 ,C297_=_C299 ,\nC297_=_C433 ,C298_=_C299 ,C300_=_C307 ,C300_=_C308 ,C307_=_C308 ,C397_=_C404 ,\nC397_=_C405 ,C397_=_C406 ,C404_=_C405 ,C404_=_C406 ,C405_=_C406 ,C426_=_C431 ,\nC426_=_C432 ,C426_=_C433 ,C426_=_C434 ,C431_=_C432 ,C431_=_C433 ,C431_=_C434 ,\nC432_=_C433 ,C432_=_C434 ,C433_=_C434 ,C485_=_C490 ,C485_=_C494 ,C485_=_C495 ,\nC485_=_C496 ,C490_=_C494 ,C490_=_C495 ,C490_=_C496 ,C494_=_C495 ,C494_=_C496 ,\nC495_=_C496 ,C507_=_C512 ,C507_=_C513 ,C507_=_C514 ,C507_=_C515 ,C512_=_C513 ,\nC512_=_C514 ,C512_=_C515 ,C513_=_C514 ,C513_=_C515 ,C514_=_C515 ,"];64[shape=box, label="id:64 level: 3\n70: C14 C25 C26 C39 C72 \nC79 C80 C116 C124 C125 C153 \nC158 C178 C187 C207 C213 C214 \nC216 C218 C219 C220 C221 C222 \nC223 C225 C227 C228 C229 C230 \nC231 C233 C235 C236 C237 C238 \nC239 C245 C247 C248 C249 C250 \nC251 C253 C254 C255 C256 C257 \nC258 C259 C260 C261 C262 C263 \nC267 C272 C273 C274 C276 C277 \nC278 C281 C288 C294 C300 C301 \nC302</w:t>
      </w:r>
    </w:p>
    <w:p>
      <w:pPr>
        <w:pStyle w:val="PreformattedText"/>
        <w:bidi w:val="0"/>
        <w:spacing w:before="0" w:after="0"/>
        <w:jc w:val="left"/>
        <w:rPr/>
      </w:pPr>
      <w:r>
        <w:rPr/>
        <w:t xml:space="preserve"> </w:t>
      </w:r>
      <w:r>
        <w:rPr/>
        <w:t>C303 C304 C305 C306 \n379: C14_=_C178( C14 C178 ) C14_=_C213( C14 C213 ) C14_=_C214( C14 C214 ) C14_=_C216( C14 C216 ) C14_=_C218( C14 C218 ) \nC14_=_C219( C14 C219 ) C14_=_C220( C14 C220 ) C14_=_C221( C14 C221 ) C25_=_C26( C25 C26 ) C25_=_C79( C25 C79 ) C25_=_C124( C25 C124 ) \nC25_=_C213( C25 C213 ) C25_=_C222( C25 C222 ) C25_=_C230( C25 C230 ) C25_=_C231( C25 C231 ) C25_=_C233( C25 C233 ) C25_=_C235( C25 C235 ) \nC25_=_C236( C25 C236 ) C26_=_C80( C26 C80 ) C26_=_C125( C26 C125 ) C26_=_C263( C26 C263 ) C26_=_C272( C26 C272 ) C26_=_C273( C26 C273 ) \nC26_=_C274( C26 C274 ) C26_=_C276( C26 C276 ) C26_=_C277( C26 C277 ) C26_=_C278( C26 C278 ) C39_=_C153( C39 C153 ) C39_=_C231( C39 C231 ) \nC39_=_C237( C39 C237 ) C39_=_C245( C39 C245 ) C39_=_C247( C39 C247 ) C39_=_C248( C39 C248 ) C39_=_C249( C39 C249 ) C39_=_C250( C39 C250 ) \nC72_=_C116( C72 C116 ) C72_=_C187( C72 C187 ) C72_=_C222( C72 C222 ) C72_=_C223( C72 C223 ) C72_=_C225( C72 C225 ) C72_=_C227( C72 C227 ) \nC72_=_C228( C72 C228 ) C72_=_C229( C72 C229 ) C79_=_C80( C79 C80 ) C79_=_C124( C79 C124 ) C79_=_C213( C79 C213 ) C79_=_C222( C79 C222 ) \nC79_=_C230( C79 C230 ) C79_=_C231( C79 C231 ) C79_=_C233( C79 C233 ) C79_=_C235( C79 C235 ) C79_=_C236( C79 C236 ) C80_=_C125( C80 C125 ) \nC80_=_C263( C80 C263 ) C80_=_C272( C80 C272 ) C80_=_C273( C80 C273 ) C80_=_C274( C80 C274 ) C80_=_C276( C80 C276 ) C80_=_C277( C80 C277 ) \nC80_=_C278( C80 C278 ) C116_=_C187( C116 C187 ) C116_=_C222( C116 C222 ) C116_=_C223( C116 C223 ) C116_=_C225( C116 C225 ) C116_=_C227( C116 C227 ) \nC116_=_C228( C116 C228 ) C116_=_C229( C116 C229 ) C124_=_C125( C124 C125 ) C124_=_C213( C124 C213 ) C124_=_C222( C124 C222 ) C124_=_C230( C124 C230 ) \nC124_=_C231( C124 C231 ) C124_=_C233( C124 C233 ) C124_=_C235( C124 C235 ) C124_=_C236( C124 C236 ) C125_=_C263( C125 C263 ) C125_=_C272( C125 C272 ) \nC125_=_C273( C125 C273 ) C125_=_C274( C125 C274 ) C125_=_C276( C125 C276 ) C125_=_C277( C125 C277 ) C125_=_C278( C125 C278 ) C153_=_C231( C153 C231 ) \nC153_=_C237( C153 C237 ) C153_=_C245( C153 C245 ) C153_=_C247( C153 C247 ) C153_=_C248( C153 C248 ) C153_=_C249( C153 C249 ) C153_=_C250( C153 C250 ) \nC158_=_C207( C158 C207 ) C158_=_C233( C158 C233 ) C158_=_C239( C158 C239 ) C158_=_C251( C158 C251 ) C158_=_C259( C158 C259 ) C158_=_C260( C158 C260 ) \nC158_=_C261( C158 C261 ) C158_=_C262( C158 C262 ) C178_=_C213( C178 C213 ) C178_=_C214( C178 C214 ) C178_=_C216( C178 C216 ) C178_=_C218( C178 C218 ) \nC178_=_C219( C178 C219 ) C178_=_C220( C178 C220 ) C178_=_C221( C178 C221 ) C187_=_C222( C187 C222 ) C187_=_C223( C187 C223 ) C187_=_C225( C187 C225 ) \nC187_=_C227( C187 C227 ) C187_=_C228( C187 C228 ) C187_=_C229( C187 C229 ) C207_=_C233( C207 C233 ) C207_=_C239( C207 C239 ) C207_=_C251( C207 C251 ) \nC207_=_C259( C207 C259 ) C207_=_C260( C207 C260 ) C207_=_C261( C207 C261 ) C207_=_C262( C207 C262 ) C213_=_C214( C213 C214 ) C213_=_C216( C213 C216 ) \nC213_=_C218( C213 C218 ) C213_=_C219( C213 C219 ) C213_=_C220( C213 C220 ) C213_=_C221( C213 C221 ) C213_=_C222( C213 C222 ) C213_=_C230( C213 C230 ) \nC213_=_C231( C213 C231 ) C213_=_C233( C213 C233 ) C213_=_C235( C213 C235 ) C213_=_C236( C213 C236 ) C214_=_C216( C214 C216 ) C214_=_C218( C214 C218 ) \nC214_=_C219( C214 C219 ) C214_=_C220( C214 C220 ) C214_=_C221( C214 C221 ) C214_=_C223( C214 C223 ) C214_=_C230( C214 C230 ) C214_=_C237( C214 C237 ) \nC214_=_C238( C214 C238 ) C214_=_C239( C214 C239 ) C216_=_C218( C216 C218 ) C216_=_C219( C216 C219 ) C216_=_C220( C216 C220 ) C216_=_C221( C216 C221 ) \nC216_=_C225( C216 C225 ) C216_=_C238( C216 C238 ) C216_=_C245( C216 C245 ) C216_=_C251( C216 C251 ) C216_=_C253( C216 C253 ) C216_=_C254( C216 C254 ) \nC216_=_C255( C216 C255 ) C216_=_C256( C216 C256 ) C216_=_C257( C216 C257 ) C216_=_C258( C216 C258 ) C218_=_C219( C218 C219 ) C218_=_C220( C218 C220 ) \nC218_=_C221( C218 C221 ) C218_=_C263( C218 C263 ) C218_=_C267( C218 C267 ) C219_=_C220( C219 C220 ) C219_=_C221( C219 C221 ) C220_=_C221( C220 C221 ) \nC222_=_C223( C222 C223 ) C222_=_C225( C222 C225 ) C222_=_C227( C222 C227 ) C222_=_C228( C222 C228 ) C222_=_C229( C222 C229 ) C222_=_C230( C222 C230 ) \nC222_=_C231( C222 C231 ) C222_=_C233( C222 C233 ) C222_=_C235( C222 C235 ) C222_=_C236( C222 C236 ) C223_=_C225( C223 C225 ) C223_=_C227( C223 C227 ) \nC223_=_C228( C223 C228 ) C223_=_C229( C223 C229 ) C223_=_C230( C223 C230 ) C223_=_C237( C223 C237 ) C223_=_C238( C223 C238 ) C223_=_C239( C223 C239 ) \nC225_=_C227( C225 C227 ) C225_=_C228( C225 C228 ) C225_=_C229( C225 C229 ) C225_=_C238( C225 C238 ) C225_=_C245( C225 C245 ) C225_=_C251( C225 C251 ) \nC225_=_C253( C225 C253 ) C225_=_C254( C225 C254 ) C225_=_C255( C225 C255 ) C225_=_C256( C225 C256 ) C225_=_C257( C225 C257 ) C225_=_C258( C225 C258 ) \nC227_=_C228( C227 C228 ) C227_=_C229( C227 C229 ) C228_=_C229( C228 C229 ) C230_=_C231( C230 C231 ) C230_=_C233( C230 C233 ) C230_=_C235( C230 C235 ) \nC230_=_C236( C230 C236 ) C230_=_C237( C230 C237 ) C230_=_C238( C230 C238 ) C230_=_C239( C230 C239 ) C231_=_C233( C231 C233 ) C231_=_C235( C231 C235 ) \nC231_=_C236( C231 C236 ) C231_=_C237( C231 C237 ) C231_=_C245( C231 C245 ) C231_=_C247( C231 C247 ) C231_=_C248( C231 C248 ) C231_=_C249( C231 C249 ) \nC231_=_C250( C231 C250 ) C233_=_C235( C233 C235 ) C233_=_C236( C233 C236 ) C233_=_C239( C233 C239 ) C233_=_C251( C233 C251 ) C233_=_C259( C233 C259 ) \nC233_=_C260( C233 C260 ) C233_=_C261( C233 C261 ) C233_=_C262( C233 C262 ) C235_=_C236( C235 C236 ) C235_=_C277( C235 C277 ) C236_=_C278( C236 C278 ) \nC237_=_C238( C237 C238 ) C237_=_C239( C237 C239 ) C237_=_C245( C237 C245 ) C237_=_C247( C237 C247 ) C237_=_C248( C237 C248 ) C237_=_C249( C237 C249 ) \nC237_=_C250( C237 C250 ) C238_=_C239( C238 C239 ) C238_=_C245( C238 C245 ) C238_=_C251( C238 C251 ) C238_=_C253( C238 C253 ) C238_=_C254( C238 C254 ) \nC238_=_C255( C238 C255 ) C238_=_C256( C238 C256 ) C238_=_C257( C238 C257 ) C238_=_C258( C238 C258 ) C239_=_C251( C239 C251 ) C239_=_C259( C239 C259 ) \nC239_=_C260( C239 C260 ) C239_=_C261( C239 C261 ) C239_=_C262( C239 C262 ) C245_=_C247( C245 C247 ) C245_=_C248( C245 C248 ) C245_=_C249( C245 C249 ) \nC245_=_C250( C245 C250 ) C245_=_C251( C245 C251 ) C245_=_C253( C245 C253 ) C245_=_C254( C245 C254 ) C245_=_C255( C245 C255 ) C245_=_C256( C245 C256 ) \nC245_=_C257( C245 C257 ) C245_=_C258( C245 C258 ) C247_=_C248( C247 C248 ) C247_=_C249( C247 C249 ) C247_=_C250( C247 C250 ) C248_=_C249( C248 C249 ) \nC248_=_C250( C248 C250 ) C249_=_C250( C249 C250 ) C251_=_C253( C251 C253 ) C251_=_C254( C251 C254 ) C251_=_C255( C251 C255 ) C251_=_C256( C251 C256 ) \nC251_=_C257( C251 C257 ) C251_=_C258( C251 C258 ) C251_=_C259( C251 C259 ) C251_=_C260( C251 C260 ) C251_=_C261( C251 C261 ) C251_=_C262( C251 C262 ) \nC253_=_C254( C253 C254 ) C253_=_C255( C253 C255 ) C253_=_C256( C253 C256 ) C253_=_C257( C253 C257 ) C253_=_C258( C253 C258 ) C253_=_C301( C253 C301 ) \nC254_=_C255( C254 C255 ) C254_=_C256( C254 C256 ) C254_=_C257( C254 C257 ) C254_=_C258( C254 C258 ) C254_=_C302( C254 C302 ) C255_=_C256( C255 C256 ) \nC255_=_C257( C255 C257 ) C255_=_C258( C255 C258 ) C255_=_C303( C255 C303 ) C256_=_C257( C256 C257 ) C256_=_C258( C256 C258 ) C256_=_C304( C256 C304 ) \nC257_=_C258( C257 C258 ) C257_=_C305( C257 C305 ) C258_=_C306( C258 C306 ) C259_=_C260( C259 C260 ) C259_=_C261( C259 C261 ) C259_=_C262( C259 C262 ) \nC259_=_C276( C259 C276 ) C259_=_C300( C259 C300 ) C260_=_C261( C260 C261 ) C260_=_C262( C260 C262 ) C261_=_C262( C261 C262 ) C263_=_C267( C263 C267 ) \nC263_=_C272( C263 C272 ) C263_=_C273( C263 C273 ) C263_=_C274( C263 C274 ) C263_=_C276( C263 C276 ) C263_=_C277( C263 C277 ) C263_=_C278( C263 C278 ) \nC267_=_C281( C267 C281 ) C267_=_C288( C267 C288 ) C267_=_C294( C267 C294 ) C267_=_C300( C267 C300 ) C267_=_C301( C267 C301 ) C267_=_C302( C267 C302 ) \nC267_=_C303( C267 C303 ) C267_=_C304( C267 C304 ) C267_=_C305( C267 C305 ) C267_=_C306( C267 C306 ) C272_=_C273( C272 C273 ) C272_=_C274( C272 C274 ) \nC272_=_C276( C272 C276 ) C272_=_C277( C272 C277 ) C272_=_C278( C272 C278 ) C272_=_C281( C272 C281 ) C273_=_C274( C273 C274 ) C273_=_C276( C273 C276 ) \nC273_=_C277( C273 C277 ) C273_=_C278( C273 C278 ) C273_=_C288( C273 C288 ) C274_=_C276( C274 C276 ) C274_=_C277( C274 C277 ) C274_=_C278( C274 C278 ) \nC274_=_C294( C274 C294 ) C276_=_C277( C276 C277 ) C276_=_C278( C276 C278 ) C276_=_C300( C276 C300 ) C277_=_C278( C277 C278 ) C281_=_C288( C281 C288 ) \nC281_=_C294( C281 C294 ) C281_=_C300( C281 C300 ) C281_=_C301( C281 C301 ) C281_=_C302( C281 C302 ) C281_=_C303( C281 C303 ) C281_=_C304( C281 C304 ) \nC281_=_C305( C281 C305 ) C281_=_C306( C281 C306 ) C288_=_C294( C288 C294 ) C288_=_C300( C288 C300 ) C288_=_C301( C288 C301 ) C288_=_C302( C288 C302 ) \nC288_=_C303( C288 C303 ) C288_=_C304( C288 C304 ) C288_=_C305( C288 C305 ) C288_=_C306( C288 C306 ) C294_=_C300( C294 C300 ) C294_=_C301( C294 C301 ) \nC294_=_C302( C294 C302 ) C294_=_C303( C294 C303 ) C294_=_C304( C294 C304 ) C294_=_C305( C294 C305 ) C294_=_C306( C294 C306 ) C300_=_C301( C300 C301 ) \nC300_=_C302( C300 C302 ) C300_=_C303( C300 C303 ) C300_=_C304( C300 C304 ) C300_=_C305( C300 C305 ) C300_=_C306( C300 C306 ) C301_=_C302( C301 C302 ) \nC301_=_C303( C301 C303 ) C301_=_C304( C301 C304 ) C301_=_C305( C301 C305 ) C301_=_C306( C301 C306 ) C302_=_C303( C302 C303 ) C302_=_C304( C302 C304 ) \nC302_=_C305( C302 C305 ) C302_=_C306( C302 C306 ) C303_=_C304( C303 C304 ) C303_=_C305( C303 C305 ) C303_=_C306( C303 C306 ) C304_=_C305( C304 C305 ) \nC304_=_C306( C304 C306 ) C305_=_C306( C305 C306 ) "];54-&gt;64[label="62: C14 C25 C26 C39 C72 \nC79 C80 C116 C124 C125 C153 \nC158 C178 C187 C207 C214 C218 \nC219 C220 C221 C223 C227 C228 \nC229 C230 C235 C236 C237 C238 \nC239 C247 C248 C249 C250 C253 \nC254 C255 C256 C257 C258 C259 \nC260 C261 C262 C263 C267 C272 \nC273 C274 C276 C277 C278 C281 \nC288 C294 C300 C301 C302 C303 \nC304 C305 C306 \n255: C14_=_C178 ,C14_=_C214 ,C14_=_C218 ,C14_=_C219 ,C14_=_C220</w:t>
      </w:r>
    </w:p>
    <w:p>
      <w:pPr>
        <w:pStyle w:val="PreformattedText"/>
        <w:bidi w:val="0"/>
        <w:spacing w:before="0" w:after="0"/>
        <w:jc w:val="left"/>
        <w:rPr/>
      </w:pPr>
      <w:r>
        <w:rPr/>
        <w:t xml:space="preserve"> </w:t>
      </w:r>
      <w:r>
        <w:rPr/>
        <w:t>,\nC14_=_C221 ,C25_=_C26 ,C25_=_C79 ,C25_=_C124 ,C25_=_C230 ,C25_=_C235 ,\nC25_=_C236 ,C26_=_C80 ,C26_=_C125 ,C26_=_C263 ,C26_=_C272 ,C26_=_C273 ,\nC26_=_C274 ,C26_=_C276 ,C26_=_C277 ,C26_=_C278 ,C39_=_C153 ,C39_=_C237 ,\nC39_=_C247 ,C39_=_C248 ,C39_=_C249 ,C39_=_C250 ,C72_=_C116 ,C72_=_C187 ,\nC72_=_C223 ,C72_=_C227 ,C72_=_C228 ,C72_=_C229 ,C79_=_C80 ,C79_=_C124 ,\nC79_=_C230 ,C79_=_C235 ,C79_=_C236 ,C80_=_C125 ,C80_=_C263 ,C80_=_C272 ,\nC80_=_C273 ,C80_=_C274 ,C80_=_C276 ,C80_=_C277 ,C80_=_C278 ,C116_=_C187 ,\nC116_=_C223 ,C116_=_C227 ,C116_=_C228 ,C116_=_C229 ,C124_=_C125 ,C124_=_C230 ,\nC124_=_C235 ,C124_=_C236 ,C125_=_C263 ,C125_=_C272 ,C125_=_C273 ,C125_=_C274 ,\nC125_=_C276 ,C125_=_C277 ,C125_=_C278 ,C153_=_C237 ,C153_=_C247 ,C153_=_C248 ,\nC153_=_C249 ,C153_=_C250 ,C158_=_C207 ,C158_=_C239 ,C158_=_C259 ,C158_=_C260 ,\nC158_=_C261 ,C158_=_C262 ,C178_=_C214 ,C178_=_C218 ,C178_=_C219 ,C178_=_C220 ,\nC178_=_C221 ,C187_=_C223 ,C187_=_C227 ,C187_=_C228 ,C187_=_C229 ,C207_=_C239 ,\nC207_=_C259 ,C207_=_C260 ,C207_=_C261 ,C207_=_C262 ,C214_=_C218 ,C214_=_C219 ,\nC214_=_C220 ,C214_=_C221 ,C214_=_C223 ,C214_=_C230 ,C214_=_C237 ,C214_=_C238 ,\nC214_=_C239 ,C218_=_C219 ,C218_=_C220 ,C218_=_C221 ,C218_=_C263 ,C218_=_C267 ,\nC219_=_C220 ,C219_=_C221 ,C220_=_C221 ,C223_=_C227 ,C223_=_C228 ,C223_=_C229 ,\nC223_=_C230 ,C223_=_C237 ,C223_=_C238 ,C223_=_C239 ,C227_=_C228 ,C227_=_C229 ,\nC228_=_C229 ,C230_=_C235 ,C230_=_C236 ,C230_=_C237 ,C230_=_C238 ,C230_=_C239 ,\nC235_=_C236 ,C235_=_C277 ,C236_=_C278 ,C237_=_C238 ,C237_=_C239 ,C237_=_C247 ,\nC237_=_C248 ,C237_=_C249 ,C237_=_C250 ,C238_=_C239 ,C238_=_C253 ,C238_=_C254 ,\nC238_=_C255 ,C238_=_C256 ,C238_=_C257 ,C238_=_C258 ,C239_=_C259 ,C239_=_C260 ,\nC239_=_C261 ,C239_=_C262 ,C247_=_C248 ,C247_=_C249 ,C247_=_C250 ,C248_=_C249 ,\nC248_=_C250 ,C249_=_C250 ,C253_=_C254 ,C253_=_C255 ,C253_=_C256 ,C253_=_C257 ,\nC253_=_C258 ,C253_=_C301 ,C254_=_C255 ,C254_=_C256 ,C254_=_C257 ,C254_=_C258 ,\nC254_=_C302 ,C255_=_C256 ,C255_=_C257 ,C255_=_C258 ,C255_=_C303 ,C256_=_C257 ,\nC256_=_C258 ,C256_=_C304 ,C257_=_C258 ,C257_=_C305 ,C258_=_C306 ,C259_=_C260 ,\nC259_=_C261 ,C259_=_C262 ,C259_=_C276 ,C259_=_C300 ,C260_=_C261 ,C260_=_C262 ,\nC261_=_C262 ,C263_=_C267 ,C263_=_C272 ,C263_=_C273 ,C263_=_C274 ,C263_=_C276 ,\nC263_=_C277 ,C263_=_C278 ,C267_=_C281 ,C267_=_C288 ,C267_=_C294 ,C267_=_C300 ,\nC267_=_C301 ,C267_=_C302 ,C267_=_C303 ,C267_=_C304 ,C267_=_C305 ,C267_=_C306 ,\nC272_=_C273 ,C272_=_C274 ,C272_=_C276 ,C272_=_C277 ,C272_=_C278 ,C272_=_C281 ,\nC273_=_C274 ,C273_=_C276 ,C273_=_C277 ,C273_=_C278 ,C273_=_C288 ,C274_=_C276 ,\nC274_=_C277 ,C274_=_C278 ,C274_=_C294 ,C276_=_C277 ,C276_=_C278 ,C276_=_C300 ,\nC277_=_C278 ,C281_=_C288 ,C281_=_C294 ,C281_=_C300 ,C281_=_C301 ,C281_=_C302 ,\nC281_=_C303 ,C281_=_C304 ,C281_=_C305 ,C281_=_C306 ,C288_=_C294 ,C288_=_C300 ,\nC288_=_C301 ,C288_=_C302 ,C288_=_C303 ,C288_=_C304 ,C288_=_C305 ,C288_=_C306 ,\nC294_=_C300 ,C294_=_C301 ,C294_=_C302 ,C294_=_C303 ,C294_=_C304 ,C294_=_C305 ,\nC294_=_C306 ,C300_=_C301 ,C300_=_C302 ,C300_=_C303 ,C300_=_C304 ,C300_=_C305 ,\nC300_=_C306 ,C301_=_C302 ,C301_=_C303 ,C301_=_C304 ,C301_=_C305 ,C301_=_C306 ,\nC302_=_C303 ,C302_=_C304 ,C302_=_C305 ,C302_=_C306 ,C303_=_C304 ,C303_=_C305 ,\nC303_=_C306 ,C304_=_C305 ,C304_=_C306 ,C305_=_C306 ,"];65[shape=box, label="id:65 level: 3\n61: C24 C27 C28 C38 C70 \nC81 C82 C109 C110 C112 C115 \nC116 C117 C118 C119 C120 C121 \nC122 C123 C124 C125 C128 C130 \nC131 C138 C141 C142 C143 C144 \nC145 C146 C153 C154 C155 C156 \nC157 C158 C159 C160 C161 C162 \nC189 C228 C235 C236 C277 C278 \nC454 C455 C456 C457 C458 C459 \nC460 C461 C462 C507 C508 C509 \nC510 C511 \n273: C24_=_C27( C24 C27 ) C24_=_C28( C24 C28 ) C24_=_C109( C24 C109 ) C24_=_C120( C24 C120 ) C24_=_C121( C24 C121 ) \nC24_=_C122( C24 C122 ) C24_=_C123( C24 C123 ) C24_=_C124( C24 C124 ) C24_=_C125( C24 C125 ) C27_=_C28( C27 C28 ) C27_=_C81( C27 C81 ) \nC27_=_C235( C27 C235 ) C27_=_C277( C27 C277 ) C27_=_C458( C27 C458 ) C27_=_C459( C27 C459 ) C27_=_C460( C27 C460 ) C27_=_C461( C27 C461 ) \nC27_=_C462( C27 C462 ) C28_=_C82( C28 C82 ) C28_=_C236( C28 C236 ) C28_=_C278( C28 C278 ) C28_=_C507( C28 C507 ) C28_=_C508( C28 C508 ) \nC28_=_C509( C28 C509 ) C28_=_C510( C28 C510 ) C28_=_C511( C28 C511 ) C38_=_C122( C38 C122 ) C38_=_C130( C38 C130 ) C38_=_C145( C38 C145 ) \nC38_=_C153( C38 C153 ) C38_=_C154( C38 C154 ) C38_=_C155( C38 C155 ) C38_=_C156( C38 C156 ) C70_=_C109( C70 C109 ) C70_=_C110( C70 C110 ) \nC70_=_C112( C70 C112 ) C70_=_C115( C70 C115 ) C70_=_C116( C70 C116 ) C70_=_C117( C70 C117 ) C70_=_C118( C70 C118 ) C70_=_C119( C70 C119 ) \nC81_=_C82( C81 C82 ) C81_=_C235( C81 C235 ) C81_=_C277( C81 C277 ) C81_=_C458( C81 C458 ) C81_=_C459( C81 C459 ) C81_=_C460( C81 C460 ) \nC81_=_C461( C81 C461 ) C81_=_C462( C81 C462 ) C82_=_C236( C82 C236 ) C82_=_C278( C82 C278 ) C82_=_C507( C82 C507 ) C82_=_C508( C82 C508 ) \nC82_=_C509( C82 C509 ) C82_=_C510( C82 C510 ) C82_=_C511( C82 C511 ) C109_=_C110( C109 C110 ) C109_=_C112( C109 C112 ) C109_=_C115( C109 C115 ) \nC109_=_C116( C109 C116 ) C109_=_C117( C109 C117 ) C109_=_C118( C109 C118 ) C109_=_C119( C109 C119 ) C109_=_C120( C109 C120 ) C109_=_C121( C109 C121 ) \nC109_=_C122( C109 C122 ) C109_=_C123( C109 C123 ) C109_=_C124( C109 C124 ) C109_=_C125( C109 C125 ) C110_=_C112( C110 C112 ) C110_=_C115( C110 C115 ) \nC110_=_C116( C110 C116 ) C110_=_C117( C110 C117 ) C110_=_C118( C110 C118 ) C110_=_C119( C110 C119 ) C110_=_C120( C110 C120 ) C110_=_C128( C110 C128 ) \nC110_=_C130( C110 C130 ) C110_=_C131( C110 C131 ) C112_=_C115( C112 C115 ) C112_=_C116( C112 C116 ) C112_=_C117( C112 C117 ) C112_=_C118( C112 C118 ) \nC112_=_C119( C112 C119 ) C112_=_C121( C112 C121 ) C112_=_C138( C112 C138 ) C112_=_C145( C112 C145 ) C112_=_C146( C112 C146 ) C115_=_C116( C115 C116 ) \nC115_=_C117( C115 C117 ) C115_=_C118( C115 C118 ) C115_=_C119( C115 C119 ) C115_=_C189( C115 C189 ) C116_=_C117( C116 C117 ) C116_=_C118( C116 C118 ) \nC116_=_C119( C116 C119 ) C116_=_C228( C116 C228 ) C117_=_C118( C117 C118 ) C117_=_C119( C117 C119 ) C118_=_C119( C118 C119 ) C118_=_C189( C118 C189 ) \nC118_=_C228( C118 C228 ) C118_=_C454( C118 C454 ) C118_=_C455( C118 C455 ) C118_=_C456( C118 C456 ) C118_=_C457( C118 C457 ) C120_=_C121( C120 C121 ) \nC120_=_C122( C120 C122 ) C120_=_C123( C120 C123 ) C120_=_C124( C120 C124 ) C120_=_C125( C120 C125 ) C120_=_C128( C120 C128 ) C120_=_C130( C120 C130 ) \nC120_=_C131( C120 C131 ) C121_=_C122( C121 C122 ) C121_=_C123( C121 C123 ) C121_=_C124( C121 C124 ) C121_=_C125( C121 C125 ) C121_=_C138( C121 C138 ) \nC121_=_C145( C121 C145 ) C121_=_C146( C121 C146 ) C122_=_C123( C122 C123 ) C122_=_C124( C122 C124 ) C122_=_C125( C122 C125 ) C122_=_C130( C122 C130 ) \nC122_=_C145( C122 C145 ) C122_=_C153( C122 C153 ) C122_=_C154( C122 C154 ) C122_=_C155( C122 C155 ) C122_=_C156( C122 C156 ) C123_=_C124( C123 C124 ) \nC123_=_C125( C123 C125 ) C123_=_C131( C123 C131 ) C123_=_C146( C123 C146 ) C123_=_C157( C123 C157 ) C123_=_C158( C123 C158 ) C123_=_C159( C123 C159 ) \nC123_=_C160( C123 C160 ) C123_=_C161( C123 C161 ) C123_=_C162( C123 C162 ) C124_=_C125( C124 C125 ) C124_=_C235( C124 C235 ) C124_=_C236( C124 C236 ) \nC125_=_C277( C125 C277 ) C125_=_C278( C125 C278 ) C128_=_C130( C128 C130 ) C128_=_C131( C128 C131 ) C128_=_C138( C128 C138 ) C128_=_C141( C128 C141 ) \nC128_=_C142( C128 C142 ) C128_=_C143( C128 C143 ) C128_=_C144( C128 C144 ) C130_=_C131( C130 C131 ) C130_=_C145( C130 C145 ) C130_=_C153( C130 C153 ) \nC130_=_C154( C130 C154 ) C130_=_C155( C130 C155 ) C130_=_C156( C130 C156 ) C131_=_C146( C131 C146 ) C131_=_C157( C131 C157 ) C131_=_C158( C131 C158 ) \nC131_=_C159( C131 C159 ) C131_=_C160( C131 C160 ) C131_=_C161( C131 C161 ) C131_=_C162( C131 C162 ) C138_=_C141( C138 C141 ) C138_=_C142( C138 C142 ) \nC138_=_C143( C138 C143 ) C138_=_C144( C138 C144 ) C138_=_C145( C138 C145 ) C138_=_C146( C138 C146 ) C141_=_C142( C141 C142 ) C141_=_C143( C141 C143 ) \nC141_=_C144( C141 C144 ) C142_=_C143( C142 C143 ) C142_=_C144( C142 C144 ) C143_=_C144( C143 C144 ) C144_=_C509( C144 C509 ) C145_=_C146( C145 C146 ) \nC145_=_C153( C145 C153 ) C145_=_C154( C145 C154 ) C145_=_C155( C145 C155 ) C145_=_C156( C145 C156 ) C146_=_C157( C146 C157 ) C146_=_C158( C146 C158 ) \nC146_=_C159( C146 C159 ) C146_=_C160( C146 C160 ) C146_=_C161( C146 C161 ) C146_=_C162( C146 C162 ) C153_=_C154( C153 C154 ) C153_=_C155( C153 C155 ) \nC153_=_C156( C153 C156 ) C154_=_C155( C154 C155 ) C154_=_C156( C154 C156 ) C155_=_C156( C155 C156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C189_=_C228( C189 C228 ) C189_=_C454( C189 C454 ) C189_=_C455( C189 C455 ) C189_=_C456( C189 C456 ) C189_=_C457( C189 C457 ) \nC228_=_C454( C228 C454 ) C228_=_C455( C228 C455 ) C228_=_C456( C228 C456 ) C228_=_C457( C228 C457 ) C235_=_C236( C235 C236 ) C235_=_C277( C235 C277 ) \nC235_=_C458( C235 C458 ) C235_=_C459( C235 C459 ) C235_=_C460( C235 C460 ) C235_=_C461( C235 C461 ) C235_=_C462( C235 C462 ) C236_=_C278( C236 C278 ) \nC236_=_C507( C236 C507 ) C236_=_C508( C236 C508 ) C236_=_C509( C236 C509 ) C236_=_C510( C236 C510 ) C236_=_C511( C236 C511 ) C277_=_C278( C277 C278 ) \nC277_=_C458( C277 C458 ) C277_=_C459( C277 C459 ) C277_=_C460( C277 C460 ) C277_=_C461( C277 C461 ) C277_=_C462( C277 C462 ) C278_=_C507( C278 C507 ) \nC278_=_C508( C278 C508 ) C278_=_C509( C278 C509 ) C278_=_C510( C278 C510 ) C278_=_C511( C278 C511 ) C454_=_C455( C454 C455 ) C454_=_C456( C454 C456 ) \nC454_=_C457( C454 C457 ) C454_=_C458( C454 C458 ) C455_=_C456( C455 C456 ) C455_=_C457( C455 C457 ) C455_=_C460( C455 C460 ) C456_=_C457( C456 C457 ) \nC456_=_C461(</w:t>
      </w:r>
    </w:p>
    <w:p>
      <w:pPr>
        <w:pStyle w:val="PreformattedText"/>
        <w:bidi w:val="0"/>
        <w:spacing w:before="0" w:after="0"/>
        <w:jc w:val="left"/>
        <w:rPr/>
      </w:pPr>
      <w:r>
        <w:rPr/>
        <w:t xml:space="preserve"> </w:t>
      </w:r>
      <w:r>
        <w:rPr/>
        <w:t>C456 C461 ) C457_=_C462( C457 C462 ) C458_=_C459( C458 C459 ) C458_=_C460( C458 C460 ) C458_=_C461( C458 C461 ) C458_=_C462( C458 C462 ) \nC459_=_C460( C459 C460 ) C459_=_C461( C459 C461 ) C459_=_C462( C459 C462 ) C460_=_C461( C460 C461 ) C460_=_C462( C460 C462 ) C461_=_C462( C461 C462 ) \nC507_=_C508( C507 C508 ) C507_=_C509( C507 C509 ) C507_=_C510( C507 C510 ) C507_=_C511( C507 C511 ) C508_=_C509( C508 C509 ) C508_=_C510( C508 C510 ) \nC508_=_C511( C508 C511 ) C509_=_C510( C509 C510 ) C509_=_C511( C509 C511 ) C510_=_C511( C510 C511 ) "];55-&gt;65[label="57: C24 C27 C28 C38 C70 \nC81 C82 C110 C112 C115 C116 \nC117 C119 C120 C121 C124 C125 \nC128 C130 C131 C138 C141 C142 \nC143 C144 C145 C146 C153 C154 \nC155 C156 C157 C158 C159 C160 \nC161 C162 C189 C228 C235 C236 \nC277 C278 C454 C455 C456 C457 \nC458 C459 C460 C461 C462 C507 \nC508 C509 C510 C511 \n219: C24_=_C27 ,C24_=_C28 ,C24_=_C120 ,C24_=_C121 ,C24_=_C124 ,\nC24_=_C125 ,C27_=_C28 ,C27_=_C81 ,C27_=_C235 ,C27_=_C277 ,C27_=_C458 ,\nC27_=_C459 ,C27_=_C460 ,C27_=_C461 ,C27_=_C462 ,C28_=_C82 ,C28_=_C236 ,\nC28_=_C278 ,C28_=_C507 ,C28_=_C508 ,C28_=_C509 ,C28_=_C510 ,C28_=_C511 ,\nC38_=_C130 ,C38_=_C145 ,C38_=_C153 ,C38_=_C154 ,C38_=_C155 ,C38_=_C156 ,\nC70_=_C110 ,C70_=_C112 ,C70_=_C115 ,C70_=_C116 ,C70_=_C117 ,C70_=_C119 ,\nC81_=_C82 ,C81_=_C235 ,C81_=_C277 ,C81_=_C458 ,C81_=_C459 ,C81_=_C460 ,\nC81_=_C461 ,C81_=_C462 ,C82_=_C236 ,C82_=_C278 ,C82_=_C507 ,C82_=_C508 ,\nC82_=_C509 ,C82_=_C510 ,C82_=_C511 ,C110_=_C112 ,C110_=_C115 ,C110_=_C116 ,\nC110_=_C117 ,C110_=_C119 ,C110_=_C120 ,C110_=_C128 ,C110_=_C130 ,C110_=_C131 ,\nC112_=_C115 ,C112_=_C116 ,C112_=_C117 ,C112_=_C119 ,C112_=_C121 ,C112_=_C138 ,\nC112_=_C145 ,C112_=_C146 ,C115_=_C116 ,C115_=_C117 ,C115_=_C119 ,C115_=_C189 ,\nC116_=_C117 ,C116_=_C119 ,C116_=_C228 ,C117_=_C119 ,C120_=_C121 ,C120_=_C124 ,\nC120_=_C125 ,C120_=_C128 ,C120_=_C130 ,C120_=_C131 ,C121_=_C124 ,C121_=_C125 ,\nC121_=_C138 ,C121_=_C145 ,C121_=_C146 ,C124_=_C125 ,C124_=_C235 ,C124_=_C236 ,\nC125_=_C277 ,C125_=_C278 ,C128_=_C130 ,C128_=_C131 ,C128_=_C138 ,C128_=_C141 ,\nC128_=_C142 ,C128_=_C143 ,C128_=_C144 ,C130_=_C131 ,C130_=_C145 ,C130_=_C153 ,\nC130_=_C154 ,C130_=_C155 ,C130_=_C156 ,C131_=_C146 ,C131_=_C157 ,C131_=_C158 ,\nC131_=_C159 ,C131_=_C160 ,C131_=_C161 ,C131_=_C162 ,C138_=_C141 ,C138_=_C142 ,\nC138_=_C143 ,C138_=_C144 ,C138_=_C145 ,C138_=_C146 ,C141_=_C142 ,C141_=_C143 ,\nC141_=_C144 ,C142_=_C143 ,C142_=_C144 ,C143_=_C144 ,C144_=_C509 ,C145_=_C146 ,\nC145_=_C153 ,C145_=_C154 ,C145_=_C155 ,C145_=_C156 ,C146_=_C157 ,C146_=_C158 ,\nC146_=_C159 ,C146_=_C160 ,C146_=_C161 ,C146_=_C162 ,C153_=_C154 ,C153_=_C155 ,\nC153_=_C156 ,C154_=_C155 ,C154_=_C156 ,C155_=_C156 ,C157_=_C158 ,C157_=_C159 ,\nC157_=_C160 ,C157_=_C161 ,C157_=_C162 ,C158_=_C159 ,C158_=_C160 ,C158_=_C161 ,\nC158_=_C162 ,C159_=_C160 ,C159_=_C161 ,C159_=_C162 ,C160_=_C161 ,C160_=_C162 ,\nC161_=_C162 ,C189_=_C228 ,C189_=_C454 ,C189_=_C455 ,C189_=_C456 ,C189_=_C457 ,\nC228_=_C454 ,C228_=_C455 ,C228_=_C456 ,C228_=_C457 ,C235_=_C236 ,C235_=_C277 ,\nC235_=_C458 ,C235_=_C459 ,C235_=_C460 ,C235_=_C461 ,C235_=_C462 ,C236_=_C278 ,\nC236_=_C507 ,C236_=_C508 ,C236_=_C509 ,C236_=_C510 ,C236_=_C511 ,C277_=_C278 ,\nC277_=_C458 ,C277_=_C459 ,C277_=_C460 ,C277_=_C461 ,C277_=_C462 ,C278_=_C507 ,\nC278_=_C508 ,C278_=_C509 ,C278_=_C510 ,C278_=_C511 ,C454_=_C455 ,C454_=_C456 ,\nC454_=_C457 ,C454_=_C458 ,C455_=_C456 ,C455_=_C457 ,C455_=_C460 ,C456_=_C457 ,\nC456_=_C461 ,C457_=_C462 ,C458_=_C459 ,C458_=_C460 ,C458_=_C461 ,C458_=_C462 ,\nC459_=_C460 ,C459_=_C461 ,C459_=_C462 ,C460_=_C461 ,C460_=_C462 ,C461_=_C462 ,\nC507_=_C508 ,C507_=_C509 ,C507_=_C510 ,C507_=_C511 ,C508_=_C509 ,C508_=_C510 ,\nC508_=_C511 ,C509_=_C510 ,C509_=_C511 ,C510_=_C511 ,"];66[shape=box, label="id:66 level: 3\n73: C42 C46 C49 C54 C94 \nC95 C96 C97 C98 C99 C104 \nC112 C121 C129 C138 C145 C146 \nC156 C162 C166 C167 C175 C176 \nC184 C185 C191 C198 C199 C204 \nC205 C211 C249 C257 C262 C305 \nC308 C349 C363 C365 C372 C380 \nC381 C387 C389 C415 C423 C425 \nC450 C455 C460 C465 C469 C470 \nC473 C474 C480 C483 C502 C505 \nC519 C527 C529 C535 C536 C537 \nC538 C546 C553 C558 C562 C565 \nC568 C569 \n243: C42_=_C156( C42 C156 ) C42_=_C249( C42 C249 ) C42_=_C387( C42 C387 ) C42_=_C502( C42 C502 ) C46_=_C49( C46 C49 ) \nC46_=_C167( C46 C167 ) C46_=_C176( C46 C176 ) C46_=_C185( C46 C185 ) C46_=_C198( C46 C198 ) C46_=_C204( C46 C204 ) C46_=_C205( C46 C205 ) \nC49_=_C104( C49 C104 ) C49_=_C389( C49 C389 ) C49_=_C450( C49 C450 ) C49_=_C536( C49 C536 ) C54_=_C483( C54 C483 ) C54_=_C538( C54 C538 ) \nC94_=_C95( C94 C95 ) C94_=_C96( C94 C96 ) C94_=_C97( C94 C97 ) C94_=_C98( C94 C98 ) C94_=_C99( C94 C99 ) C94_=_C112( C94 C112 ) \nC94_=_C121( C94 C121 ) C94_=_C129( C94 C129 ) C94_=_C138( C94 C138 ) C94_=_C145( C94 C145 ) C94_=_C146( C94 C146 ) C95_=_C96( C95 C96 ) \nC95_=_C97( C95 C97 ) C95_=_C98( C95 C98 ) C95_=_C99( C95 C99 ) C95_=_C166( C95 C166 ) C95_=_C175( C95 C175 ) C95_=_C184( C95 C184 ) \nC95_=_C191( C95 C191 ) C95_=_C198( C95 C198 ) C95_=_C199( C95 C199 ) C96_=_C97( C96 C97 ) C96_=_C98( C96 C98 ) C96_=_C99( C96 C99 ) \nC96_=_C349( C96 C349 ) C96_=_C365( C96 C365 ) C96_=_C372( C96 C372 ) C96_=_C380( C96 C380 ) C96_=_C381( C96 C381 ) C97_=_C98( C97 C98 ) \nC97_=_C99( C97 C99 ) C97_=_C455( C97 C455 ) C97_=_C460( C97 C460 ) C97_=_C465( C97 C465 ) C97_=_C470( C97 C470 ) C97_=_C473( C97 C473 ) \nC97_=_C474( C97 C474 ) C98_=_C99( C98 C99 ) C98_=_C529( C98 C529 ) C98_=_C535( C98 C535 ) C98_=_C536( C98 C536 ) C98_=_C537( C98 C537 ) \nC98_=_C538( C98 C538 ) C99_=_C553( C99 C553 ) C99_=_C558( C99 C558 ) C99_=_C562( C99 C562 ) C99_=_C565( C99 C565 ) C99_=_C568( C99 C568 ) \nC99_=_C569( C99 C569 ) C104_=_C389( C104 C389 ) C104_=_C450( C104 C450 ) C104_=_C536( C104 C536 ) C112_=_C121( C112 C121 ) C112_=_C129( C112 C129 ) \nC112_=_C138( C112 C138 ) C112_=_C145( C112 C145 ) C112_=_C146( C112 C146 ) C121_=_C129( C121 C129 ) C121_=_C138( C121 C138 ) C121_=_C145( C121 C145 ) \nC121_=_C146( C121 C146 ) C129_=_C138( C129 C138 ) C129_=_C145( C129 C145 ) C129_=_C146( C129 C146 ) C138_=_C145( C138 C145 ) C138_=_C146( C138 C146 ) \nC145_=_C146( C145 C146 ) C145_=_C156( C145 C156 ) C146_=_C162( C146 C162 ) C156_=_C249( C156 C249 ) C156_=_C387( C156 C387 ) C156_=_C502( C156 C502 ) \nC162_=_C211( C162 C211 ) C162_=_C262( C162 C262 ) C162_=_C308( C162 C308 ) C162_=_C425( C162 C425 ) C162_=_C537( C162 C537 ) C166_=_C167( C166 C167 ) \nC166_=_C175( C166 C175 ) C166_=_C184( C166 C184 ) C166_=_C191( C166 C191 ) C166_=_C198( C166 C198 ) C166_=_C199( C166 C199 ) C167_=_C176( C167 C176 ) \nC167_=_C185( C167 C185 ) C167_=_C198( C167 C198 ) C167_=_C204( C167 C204 ) C167_=_C205( C167 C205 ) C175_=_C176( C175 C176 ) C175_=_C184( C175 C184 ) \nC175_=_C191( C175 C191 ) C175_=_C198( C175 C198 ) C175_=_C199( C175 C199 ) C176_=_C185( C176 C185 ) C176_=_C198( C176 C198 ) C176_=_C204( C176 C204 ) \nC176_=_C205( C176 C205 ) C184_=_C185( C184 C185 ) C184_=_C191( C184 C191 ) C184_=_C198( C184 C198 ) C184_=_C199( C184 C199 ) C185_=_C198( C185 C198 ) \nC185_=_C204( C185 C204 ) C185_=_C205( C185 C205 ) C191_=_C198( C191 C198 ) C191_=_C199( C191 C199 ) C198_=_C199( C198 C199 ) C198_=_C204( C198 C204 ) \nC198_=_C205( C198 C205 ) C199_=_C204( C199 C204 ) C199_=_C211( C199 C211 ) C204_=_C205( C204 C205 ) C204_=_C211( C204 C211 ) C205_=_C381( C205 C381 ) \nC205_=_C389( C205 C389 ) C211_=_C262( C211 C262 ) C211_=_C308( C211 C308 ) C211_=_C425( C211 C425 ) C211_=_C537( C211 C537 ) C249_=_C387( C249 C387 ) \nC249_=_C502( C249 C502 ) C257_=_C305( C257 C305 ) C257_=_C423( C257 C423 ) C257_=_C480( C257 C480 ) C257_=_C505( C257 C505 ) C257_=_C527( C257 C527 ) \nC257_=_C535( C257 C535 ) C257_=_C546( C257 C546 ) C262_=_C308( C262 C308 ) C262_=_C425( C262 C425 ) C262_=_C537( C262 C537 ) C305_=_C423( C305 C423 ) \nC305_=_C480( C305 C480 ) C305_=_C505( C305 C505 ) C305_=_C527( C305 C527 ) C305_=_C535( C305 C535 ) C305_=_C546( C305 C546 ) C308_=_C425( C308 C425 ) \nC308_=_C537( C308 C537 ) C349_=_C365( C349 C365 ) C349_=_C372( C349 C372 ) C349_=_C380( C349 C380 ) C349_=_C381( C349 C381 ) C363_=_C415( C363 C415 ) \nC363_=_C469( C363 C469 ) C363_=_C519( C363 C519 ) C363_=_C529( C363 C529 ) C365_=_C372( C365 C372 ) C365_=_C380( C365 C380 ) C365_=_C381( C365 C381 ) \nC372_=_C380( C372 C380 ) C372_=_C381( C372 C381 ) C380_=_C381( C380 C381 ) C380_=_C387( C380 C387 ) C381_=_C389( C381 C389 ) C387_=_C502( C387 C502 ) \nC389_=_C450( C389 C450 ) C389_=_C536( C389 C536 ) C415_=_C469( C415 C469 ) C415_=_C519( C415 C519 ) C415_=_C529( C415 C529 ) C423_=_C480( C423 C480 ) \nC423_=_C505( C423 C505 ) C423_=_C527( C423 C527 ) C423_=_C535( C423 C535 ) C423_=_C546( C423 C546 ) C425_=_C537( C425 C537 ) C450_=_C536( C450 C536 ) \nC455_=_C460( C455 C460 ) C455_=_C465( C455 C465 ) C455_=_C470( C455 C470 ) C455_=_C473( C455 C473 ) C455_=_C474( C455 C474 ) C460_=_C465( C460 C465 ) \nC460_=_C470( C460 C470 ) C460_=_C473( C460 C473 ) C460_=_C474( C460 C474 ) C465_=_C469( C465 C469 ) C465_=_C470( C465 C470 ) C465_=_C473( C465 C473 ) \nC465_=_C474( C465 C474 ) C469_=_C519( C469 C519 ) C469_=_C529( C469 C529 ) C470_=_C473( C470 C473 ) C470_=_C474( C470 C474 ) C473_=_C474( C473 C474 ) \nC473_=_C480( C473 C480 ) C474_=_C483( C474 C483 ) C480_=_C505( C480 C505 ) C480_=_C527( C480 C527 ) C480_=_C535( C480 C535 ) C480_=_C546( C480 C546 ) \nC483_=_C538( C483 C538 ) C505_=_C527( C505 C527 ) C505_=_C535( C505 C535 ) C505_=_C546( C505 C546 ) C519_=_C529( C519 C529 ) C527_=_C535( C527 C535 ) \nC527_=_C546( C527 C546 ) C529_=_C535( C529 C535 ) C529_=_C536( C529 C536 ) C529_=_C537( C529 C537 ) C529_=_C538( C529 C538 ) C535_=_C536( C535 C536 ) \nC535_=_C537( C535 C537 ) C535_=_C538( C535 C538 ) C535_=_C546( C535 C546 ) C536_=_C537( C536 C537 ) C536_=_C538( C536 C538 ) C537_=_C538( C537 C538 ) \nC546_=_C569( C546 C569 ) C553_=_C558( C553 C558 ) C553_=_C562( C553 C562 ) C553_=_C565( C553 C565 ) C553_=_C568( C553 C568 ) C553_=_C569( C553 C569 ) \nC558_=_C562(</w:t>
      </w:r>
    </w:p>
    <w:p>
      <w:pPr>
        <w:pStyle w:val="PreformattedText"/>
        <w:bidi w:val="0"/>
        <w:spacing w:before="0" w:after="0"/>
        <w:jc w:val="left"/>
        <w:rPr/>
      </w:pPr>
      <w:r>
        <w:rPr/>
        <w:t xml:space="preserve"> </w:t>
      </w:r>
      <w:r>
        <w:rPr/>
        <w:t>C558 C562 ) C558_=_C565( C558 C565 ) C558_=_C568( C558 C568 ) C558_=_C569( C558 C569 ) C562_=_C565( C562 C565 ) C562_=_C568( C562 C568 ) \nC562_=_C569( C562 C569 ) C565_=_C568( C565 C568 ) C565_=_C569( C565 C569 ) C568_=_C569( C568 C569 ) "];55-&gt;66[label="67: C42 C46 C49 C54 C94 \nC95 C96 C97 C98 C99 C104 \nC112 C121 C129 C138 C145 C146 \nC156 C162 C166 C167 C175 C176 \nC184 C185 C191 C199 C204 C205 \nC211 C249 C257 C262 C305 C308 \nC349 C363 C365 C372 C380 C381 \nC387 C389 C415 C423 C425 C450 \nC455 C460 C465 C469 C470 C473 \nC474 C480 C483 C502 C505 C519 \nC527 C546 C553 C558 C562 C565 \nC568 C569 \n194: C42_=_C156 ,C42_=_C249 ,C42_=_C387 ,C42_=_C502 ,C46_=_C49 ,\nC46_=_C167 ,C46_=_C176 ,C46_=_C185 ,C46_=_C204 ,C46_=_C205 ,C49_=_C104 ,\nC49_=_C389 ,C49_=_C450 ,C54_=_C483 ,C94_=_C95 ,C94_=_C96 ,C94_=_C97 ,\nC94_=_C98 ,C94_=_C99 ,C94_=_C112 ,C94_=_C121 ,C94_=_C129 ,C94_=_C138 ,\nC94_=_C145 ,C94_=_C146 ,C95_=_C96 ,C95_=_C97 ,C95_=_C98 ,C95_=_C99 ,\nC95_=_C166 ,C95_=_C175 ,C95_=_C184 ,C95_=_C191 ,C95_=_C199 ,C96_=_C97 ,\nC96_=_C98 ,C96_=_C99 ,C96_=_C349 ,C96_=_C365 ,C96_=_C372 ,C96_=_C380 ,\nC96_=_C381 ,C97_=_C98 ,C97_=_C99 ,C97_=_C455 ,C97_=_C460 ,C97_=_C465 ,\nC97_=_C470 ,C97_=_C473 ,C97_=_C474 ,C98_=_C99 ,C99_=_C553 ,C99_=_C558 ,\nC99_=_C562 ,C99_=_C565 ,C99_=_C568 ,C99_=_C569 ,C104_=_C389 ,C104_=_C450 ,\nC112_=_C121 ,C112_=_C129 ,C112_=_C138 ,C112_=_C145 ,C112_=_C146 ,C121_=_C129 ,\nC121_=_C138 ,C121_=_C145 ,C121_=_C146 ,C129_=_C138 ,C129_=_C145 ,C129_=_C146 ,\nC138_=_C145 ,C138_=_C146 ,C145_=_C146 ,C145_=_C156 ,C146_=_C162 ,C156_=_C249 ,\nC156_=_C387 ,C156_=_C502 ,C162_=_C211 ,C162_=_C262 ,C162_=_C308 ,C162_=_C425 ,\nC166_=_C167 ,C166_=_C175 ,C166_=_C184 ,C166_=_C191 ,C166_=_C199 ,C167_=_C176 ,\nC167_=_C185 ,C167_=_C204 ,C167_=_C205 ,C175_=_C176 ,C175_=_C184 ,C175_=_C191 ,\nC175_=_C199 ,C176_=_C185 ,C176_=_C204 ,C176_=_C205 ,C184_=_C185 ,C184_=_C191 ,\nC184_=_C199 ,C185_=_C204 ,C185_=_C205 ,C191_=_C199 ,C199_=_C204 ,C199_=_C211 ,\nC204_=_C205 ,C204_=_C211 ,C205_=_C381 ,C205_=_C389 ,C211_=_C262 ,C211_=_C308 ,\nC211_=_C425 ,C249_=_C387 ,C249_=_C502 ,C257_=_C305 ,C257_=_C423 ,C257_=_C480 ,\nC257_=_C505 ,C257_=_C527 ,C257_=_C546 ,C262_=_C308 ,C262_=_C425 ,C305_=_C423 ,\nC305_=_C480 ,C305_=_C505 ,C305_=_C527 ,C305_=_C546 ,C308_=_C425 ,C349_=_C365 ,\nC349_=_C372 ,C349_=_C380 ,C349_=_C381 ,C363_=_C415 ,C363_=_C469 ,C363_=_C519 ,\nC365_=_C372 ,C365_=_C380 ,C365_=_C381 ,C372_=_C380 ,C372_=_C381 ,C380_=_C381 ,\nC380_=_C387 ,C381_=_C389 ,C387_=_C502 ,C389_=_C450 ,C415_=_C469 ,C415_=_C519 ,\nC423_=_C480 ,C423_=_C505 ,C423_=_C527 ,C423_=_C546 ,C455_=_C460 ,C455_=_C465 ,\nC455_=_C470 ,C455_=_C473 ,C455_=_C474 ,C460_=_C465 ,C460_=_C470 ,C460_=_C473 ,\nC460_=_C474 ,C465_=_C469 ,C465_=_C470 ,C465_=_C473 ,C465_=_C474 ,C469_=_C519 ,\nC470_=_C473 ,C470_=_C474 ,C473_=_C474 ,C473_=_C480 ,C474_=_C483 ,C480_=_C505 ,\nC480_=_C527 ,C480_=_C546 ,C505_=_C527 ,C505_=_C546 ,C527_=_C546 ,C546_=_C569 ,\nC553_=_C558 ,C553_=_C562 ,C553_=_C565 ,C553_=_C568 ,C553_=_C569 ,C558_=_C562 ,\nC558_=_C565 ,C558_=_C568 ,C558_=_C569 ,C562_=_C565 ,C562_=_C568 ,C562_=_C569 ,\nC565_=_C568 ,C565_=_C569 ,C568_=_C569 ,"];67[shape=box, label="id:67 level: 3\n66: C4 C13 C60 C71 C86 \nC87 C88 C91 C115 C157 C165 \nC166 C167 C169 C170 C171 C172 \nC174 C175 C176 C178 C179 C180 \nC181 C182 C183 C184 C185 C187 \nC188 C189 C190 C191 C192 C195 \nC196 C199 C204 C207 C208 C209 \nC210 C211 C265 C273 C279 C287 \nC288 C289 C291 C292 C310 C316 \nC325 C333 C334 C335 C336 C337 \nC376 C418 C459 C464 C470 C471 \nC472 \n310: C4_=_C60( C4 C60 ) C4_=_C165( C4 C165 ) C4_=_C166( C4 C166 ) C4_=_C167( C4 C167 ) C4_=_C169( C4 C169 ) \nC4_=_C170( C4 C170 ) C4_=_C171( C4 C171 ) C4_=_C172( C4 C172 ) C13_=_C174( C13 C174 ) C13_=_C175( C13 C175 ) C13_=_C176( C13 C176 ) \nC13_=_C178( C13 C178 ) C13_=_C179( C13 C179 ) C13_=_C180( C13 C180 ) C13_=_C181( C13 C181 ) C13_=_C182( C13 C182 ) C60_=_C165( C60 C165 ) \nC60_=_C166( C60 C166 ) C60_=_C167( C60 C167 ) C60_=_C169( C60 C169 ) C60_=_C170( C60 C170 ) C60_=_C171( C60 C171 ) C60_=_C172( C60 C172 ) \nC71_=_C115( C71 C115 ) C71_=_C183( C71 C183 ) C71_=_C184( C71 C184 ) C71_=_C185( C71 C185 ) C71_=_C187( C71 C187 ) C71_=_C188( C71 C188 ) \nC71_=_C189( C71 C189 ) C71_=_C190( C71 C190 ) C86_=_C87( C86 C87 ) C86_=_C88( C86 C88 ) C86_=_C91( C86 C91 ) C86_=_C165( C86 C165 ) \nC86_=_C174( C86 C174 ) C86_=_C183( C86 C183 ) C86_=_C191( C86 C191 ) C86_=_C192( C86 C192 ) C86_=_C195( C86 C195 ) C86_=_C196( C86 C196 ) \nC87_=_C88( C87 C88 ) C87_=_C91( C87 C91 ) C87_=_C265( C87 C265 ) C87_=_C273( C87 C273 ) C87_=_C279( C87 C279 ) C87_=_C287( C87 C287 ) \nC87_=_C288( C87 C288 ) C87_=_C289( C87 C289 ) C87_=_C291( C87 C291 ) C87_=_C292( C87 C292 ) C88_=_C91( C88 C91 ) C88_=_C310( C88 C310 ) \nC88_=_C316( C88 C316 ) C88_=_C325( C88 C325 ) C88_=_C333( C88 C333 ) C88_=_C334( C88 C334 ) C88_=_C335( C88 C335 ) C88_=_C336( C88 C336 ) \nC88_=_C337( C88 C337 ) C91_=_C376( C91 C376 ) C91_=_C418( C91 C418 ) C91_=_C459( C91 C459 ) C91_=_C464( C91 C464 ) C91_=_C470( C91 C470 ) \nC91_=_C471( C91 C471 ) C91_=_C472( C91 C472 ) C115_=_C183( C115 C183 ) C115_=_C184( C115 C184 ) C115_=_C185( C115 C185 ) C115_=_C187( C115 C187 ) \nC115_=_C188( C115 C188 ) C115_=_C189( C115 C189 ) C115_=_C190( C115 C190 ) C157_=_C192( C157 C192 ) C157_=_C199( C157 C199 ) C157_=_C204( C157 C204 ) \nC157_=_C207( C157 C207 ) C157_=_C208( C157 C208 ) C157_=_C209( C157 C209 ) C157_=_C210( C157 C210 ) C157_=_C211( C157 C211 ) C165_=_C166( C165 C166 ) \nC165_=_C167( C165 C167 ) C165_=_C169( C165 C169 ) C165_=_C170( C165 C170 ) C165_=_C171( C165 C171 ) C165_=_C172( C165 C172 ) C165_=_C174( C165 C174 ) \nC165_=_C183( C165 C183 ) C165_=_C191( C165 C191 ) C165_=_C192( C165 C192 ) C165_=_C195( C165 C195 ) C165_=_C196( C165 C196 ) C166_=_C167( C166 C167 ) \nC166_=_C169( C166 C169 ) C166_=_C170( C166 C170 ) C166_=_C171( C166 C171 ) C166_=_C172( C166 C172 ) C166_=_C175( C166 C175 ) C166_=_C184( C166 C184 ) \nC166_=_C191( C166 C191 ) C166_=_C199( C166 C199 ) C167_=_C169( C167 C169 ) C167_=_C170( C167 C170 ) C167_=_C171( C167 C171 ) C167_=_C172( C167 C172 ) \nC167_=_C176( C167 C176 ) C167_=_C185( C167 C185 ) C167_=_C204( C167 C204 ) C169_=_C170( C169 C170 ) C169_=_C171( C169 C171 ) C169_=_C172( C169 C172 ) \nC170_=_C171( C170 C171 ) C170_=_C172( C170 C172 ) C171_=_C172( C171 C172 ) C174_=_C175( C174 C175 ) C174_=_C176( C174 C176 ) C174_=_C178( C174 C178 ) \nC174_=_C179( C174 C179 ) C174_=_C180( C174 C180 ) C174_=_C181( C174 C181 ) C174_=_C182( C174 C182 ) C174_=_C183( C174 C183 ) C174_=_C191( C174 C191 ) \nC174_=_C192( C174 C192 ) C174_=_C195( C174 C195 ) C174_=_C196( C174 C196 ) C175_=_C176( C175 C176 ) C175_=_C178( C175 C178 ) C175_=_C179( C175 C179 ) \nC175_=_C180( C175 C180 ) C175_=_C181( C175 C181 ) C175_=_C182( C175 C182 ) C175_=_C184( C175 C184 ) C175_=_C191( C175 C191 ) C175_=_C199( C175 C199 ) \nC176_=_C178( C176 C178 ) C176_=_C179( C176 C179 ) C176_=_C180( C176 C180 ) C176_=_C181( C176 C181 ) C176_=_C182( C176 C182 ) C176_=_C185( C176 C185 ) \nC176_=_C204( C176 C204 ) C178_=_C179( C178 C179 ) C178_=_C180( C178 C180 ) C178_=_C181( C178 C181 ) C178_=_C182( C178 C182 ) C179_=_C180( C179 C180 ) \nC179_=_C181( C179 C181 ) C179_=_C182( C179 C182 ) C179_=_C265( C179 C265 ) C180_=_C181( C180 C181 ) C180_=_C182( C180 C182 ) C181_=_C182( C181 C182 ) \nC183_=_C184( C183 C184 ) C183_=_C185( C183 C185 ) C183_=_C187( C183 C187 ) C183_=_C188( C183 C188 ) C183_=_C189( C183 C189 ) C183_=_C190( C183 C190 ) \nC183_=_C191( C183 C191 ) C183_=_C192( C183 C192 ) C183_=_C195( C183 C195 ) C183_=_C196( C183 C196 ) C184_=_C185( C184 C185 ) C184_=_C187( C184 C187 ) \nC184_=_C188( C184 C188 ) C184_=_C189( C184 C189 ) C184_=_C190( C184 C190 ) C184_=_C191( C184 C191 ) C184_=_C199( C184 C199 ) C185_=_C187( C185 C187 ) \nC185_=_C188( C185 C188 ) C185_=_C189( C185 C189 ) C185_=_C190( C185 C190 ) C185_=_C204( C185 C204 ) C187_=_C188( C187 C188 ) C187_=_C189( C187 C189 ) \nC187_=_C190( C187 C190 ) C188_=_C189( C188 C189 ) C188_=_C190( C188 C190 ) C188_=_C310( C188 C310 ) C189_=_C190( C189 C190 ) C191_=_C192( C191 C192 ) \nC191_=_C195( C191 C195 ) C191_=_C196( C191 C196 ) C191_=_C199( C191 C199 ) C192_=_C195( C192 C195 ) C192_=_C196( C192 C196 ) C192_=_C199( C192 C199 ) \nC192_=_C204( C192 C204 ) C192_=_C207( C192 C207 ) C192_=_C208( C192 C208 ) C192_=_C209( C192 C209 ) C192_=_C210( C192 C210 ) C192_=_C211( C192 C211 ) \nC195_=_C196( C195 C196 ) C195_=_C291( C195 C291 ) C195_=_C336( C195 C336 ) C195_=_C376( C195 C376 ) C196_=_C292( C196 C292 ) C196_=_C337( C196 C337 ) \nC196_=_C418( C196 C418 ) C199_=_C204( C199 C204 ) C199_=_C207( C199 C207 ) C199_=_C208( C199 C208 ) C199_=_C209( C199 C209 ) C199_=_C210( C199 C210 ) \nC199_=_C211( C199 C211 ) C204_=_C207( C204 C207 ) C204_=_C208( C204 C208 ) C204_=_C209( C204 C209 ) C204_=_C210( C204 C210 ) C204_=_C211( C204 C211 ) \nC207_=_C208( C207 C208 ) C207_=_C209( C207 C209 ) C207_=_C210( C207 C210 ) C207_=_C211( C207 C211 ) C208_=_C209( C208 C209 ) C208_=_C210( C208 C210 ) \nC208_=_C211( C208 C211 ) C208_=_C289( C208 C289 ) C209_=_C210( C209 C210 ) C209_=_C211( C209 C211 ) C209_=_C334( C209 C334 ) C210_=_C211( C210 C211 ) \nC265_=_C273( C265 C273 ) C265_=_C279( C265 C279 ) C265_=_C287( C265 C287 ) C265_=_C288( C265 C288 ) C265_=_C289( C265 C289 ) C265_=_C291( C265 C291 ) \nC265_=_C292( C265 C292 ) C273_=_C279( C273 C279 ) C273_=_C287( C273 C287 ) C273_=_C288( C273 C288 ) C273_=_C289( C273 C289 ) C273_=_C291( C273 C291 ) \nC273_=_C292( C273 C292 ) C279_=_C287( C279 C287 ) C279_=_C288( C279 C288 ) C279_=_C289( C279 C289 ) C279_=_C291( C279 C291 ) C279_=_C292( C279 C292 ) \nC287_=_C288( C287 C288 ) C287_=_C289( C287 C289 ) C287_=_C291( C287 C291 ) C287_=_C292( C287 C292 ) C288_=_C289( C288 C289 ) C288_=_C291( C288 C291 ) \nC288_=_C292( C288 C292 ) C289_=_C291( C289 C291 ) C289_=_C292( C289 C292 ) C291_=_C292( C291 C292 ) C291_=_C336( C291 C336 ) C291_=_C376( C291 C376 ) \nC292_=_C337( C292 C337 ) C292_=_C418(</w:t>
      </w:r>
    </w:p>
    <w:p>
      <w:pPr>
        <w:pStyle w:val="PreformattedText"/>
        <w:bidi w:val="0"/>
        <w:spacing w:before="0" w:after="0"/>
        <w:jc w:val="left"/>
        <w:rPr/>
      </w:pPr>
      <w:r>
        <w:rPr/>
        <w:t xml:space="preserve"> </w:t>
      </w:r>
      <w:r>
        <w:rPr/>
        <w:t>C292 C418 ) C310_=_C316( C310 C316 ) C310_=_C325( C310 C325 ) C310_=_C333( C310 C333 ) C310_=_C334( C310 C334 ) \nC310_=_C335( C310 C335 ) C310_=_C336( C310 C336 ) C310_=_C337( C310 C337 ) C316_=_C325( C316 C325 ) C316_=_C333( C316 C333 ) C316_=_C334( C316 C334 ) \nC316_=_C335( C316 C335 ) C316_=_C336( C316 C336 ) C316_=_C337( C316 C337 ) C325_=_C333( C325 C333 ) C325_=_C334( C325 C334 ) C325_=_C335( C325 C335 ) \nC325_=_C336( C325 C336 ) C325_=_C337( C325 C337 ) C333_=_C334( C333 C334 ) C333_=_C335( C333 C335 ) C333_=_C336( C333 C336 ) C333_=_C337( C333 C337 ) \nC334_=_C335( C334 C335 ) C334_=_C336( C334 C336 ) C334_=_C337( C334 C337 ) C335_=_C336( C335 C336 ) C335_=_C337( C335 C337 ) C336_=_C337( C336 C337 ) \nC336_=_C376( C336 C376 ) C337_=_C418( C337 C418 ) C376_=_C418( C376 C418 ) C376_=_C459( C376 C459 ) C376_=_C464( C376 C464 ) C376_=_C470( C376 C470 ) \nC376_=_C471( C376 C471 ) C376_=_C472( C376 C472 ) C418_=_C459( C418 C459 ) C418_=_C464( C418 C464 ) C418_=_C470( C418 C470 ) C418_=_C471( C418 C471 ) \nC418_=_C472( C418 C472 ) C459_=_C464( C459 C464 ) C459_=_C470( C459 C470 ) C459_=_C471( C459 C471 ) C459_=_C472( C459 C472 ) C464_=_C470( C464 C470 ) \nC464_=_C471( C464 C471 ) C464_=_C472( C464 C472 ) C470_=_C471( C470 C471 ) C470_=_C472( C470 C472 ) C471_=_C472( C471 C472 ) "];56-&gt;67[label="62: C4 C13 C60 C71 C86 \nC87 C88 C91 C115 C157 C166 \nC167 C169 C170 C171 C172 C175 \nC176 C178 C179 C180 C181 C182 \nC184 C185 C187 C188 C189 C190 \nC191 C195 C196 C199 C204 C207 \nC208 C209 C210 C211 C265 C273 \nC279 C287 C288 C289 C291 C292 \nC310 C316 C325 C333 C334 C335 \nC336 C337 C376 C418 C459 C464 \nC470 C471 C472 \n256: C4_=_C60 ,C4_=_C166 ,C4_=_C167 ,C4_=_C169 ,C4_=_C170 ,\nC4_=_C171 ,C4_=_C172 ,C13_=_C175 ,C13_=_C176 ,C13_=_C178 ,C13_=_C179 ,\nC13_=_C180 ,C13_=_C181 ,C13_=_C182 ,C60_=_C166 ,C60_=_C167 ,C60_=_C169 ,\nC60_=_C170 ,C60_=_C171 ,C60_=_C172 ,C71_=_C115 ,C71_=_C184 ,C71_=_C185 ,\nC71_=_C187 ,C71_=_C188 ,C71_=_C189 ,C71_=_C190 ,C86_=_C87 ,C86_=_C88 ,\nC86_=_C91 ,C86_=_C191 ,C86_=_C195 ,C86_=_C196 ,C87_=_C88 ,C87_=_C91 ,\nC87_=_C265 ,C87_=_C273 ,C87_=_C279 ,C87_=_C287 ,C87_=_C288 ,C87_=_C289 ,\nC87_=_C291 ,C87_=_C292 ,C88_=_C91 ,C88_=_C310 ,C88_=_C316 ,C88_=_C325 ,\nC88_=_C333 ,C88_=_C334 ,C88_=_C335 ,C88_=_C336 ,C88_=_C337 ,C91_=_C376 ,\nC91_=_C418 ,C91_=_C459 ,C91_=_C464 ,C91_=_C470 ,C91_=_C471 ,C91_=_C472 ,\nC115_=_C184 ,C115_=_C185 ,C115_=_C187 ,C115_=_C188 ,C115_=_C189 ,C115_=_C190 ,\nC157_=_C199 ,C157_=_C204 ,C157_=_C207 ,C157_=_C208 ,C157_=_C209 ,C157_=_C210 ,\nC157_=_C211 ,C166_=_C167 ,C166_=_C169 ,C166_=_C170 ,C166_=_C171 ,C166_=_C172 ,\nC166_=_C175 ,C166_=_C184 ,C166_=_C191 ,C166_=_C199 ,C167_=_C169 ,C167_=_C170 ,\nC167_=_C171 ,C167_=_C172 ,C167_=_C176 ,C167_=_C185 ,C167_=_C204 ,C169_=_C170 ,\nC169_=_C171 ,C169_=_C172 ,C170_=_C171 ,C170_=_C172 ,C171_=_C172 ,C175_=_C176 ,\nC175_=_C178 ,C175_=_C179 ,C175_=_C180 ,C175_=_C181 ,C175_=_C182 ,C175_=_C184 ,\nC175_=_C191 ,C175_=_C199 ,C176_=_C178 ,C176_=_C179 ,C176_=_C180 ,C176_=_C181 ,\nC176_=_C182 ,C176_=_C185 ,C176_=_C204 ,C178_=_C179 ,C178_=_C180 ,C178_=_C181 ,\nC178_=_C182 ,C179_=_C180 ,C179_=_C181 ,C179_=_C182 ,C179_=_C265 ,C180_=_C181 ,\nC180_=_C182 ,C181_=_C182 ,C184_=_C185 ,C184_=_C187 ,C184_=_C188 ,C184_=_C189 ,\nC184_=_C190 ,C184_=_C191 ,C184_=_C199 ,C185_=_C187 ,C185_=_C188 ,C185_=_C189 ,\nC185_=_C190 ,C185_=_C204 ,C187_=_C188 ,C187_=_C189 ,C187_=_C190 ,C188_=_C189 ,\nC188_=_C190 ,C188_=_C310 ,C189_=_C190 ,C191_=_C195 ,C191_=_C196 ,C191_=_C199 ,\nC195_=_C196 ,C195_=_C291 ,C195_=_C336 ,C195_=_C376 ,C196_=_C292 ,C196_=_C337 ,\nC196_=_C418 ,C199_=_C204 ,C199_=_C207 ,C199_=_C208 ,C199_=_C209 ,C199_=_C210 ,\nC199_=_C211 ,C204_=_C207 ,C204_=_C208 ,C204_=_C209 ,C204_=_C210 ,C204_=_C211 ,\nC207_=_C208 ,C207_=_C209 ,C207_=_C210 ,C207_=_C211 ,C208_=_C209 ,C208_=_C210 ,\nC208_=_C211 ,C208_=_C289 ,C209_=_C210 ,C209_=_C211 ,C209_=_C334 ,C210_=_C211 ,\nC265_=_C273 ,C265_=_C279 ,C265_=_C287 ,C265_=_C288 ,C265_=_C289 ,C265_=_C291 ,\nC265_=_C292 ,C273_=_C279 ,C273_=_C287 ,C273_=_C288 ,C273_=_C289 ,C273_=_C291 ,\nC273_=_C292 ,C279_=_C287 ,C279_=_C288 ,C279_=_C289 ,C279_=_C291 ,C279_=_C292 ,\nC287_=_C288 ,C287_=_C289 ,C287_=_C291 ,C287_=_C292 ,C288_=_C289 ,C288_=_C291 ,\nC288_=_C292 ,C289_=_C291 ,C289_=_C292 ,C291_=_C292 ,C291_=_C336 ,C291_=_C376 ,\nC292_=_C337 ,C292_=_C418 ,C310_=_C316 ,C310_=_C325 ,C310_=_C333 ,C310_=_C334 ,\nC310_=_C335 ,C310_=_C336 ,C310_=_C337 ,C316_=_C325 ,C316_=_C333 ,C316_=_C334 ,\nC316_=_C335 ,C316_=_C336 ,C316_=_C337 ,C325_=_C333 ,C325_=_C334 ,C325_=_C335 ,\nC325_=_C336 ,C325_=_C337 ,C333_=_C334 ,C333_=_C335 ,C333_=_C336 ,C333_=_C337 ,\nC334_=_C335 ,C334_=_C336 ,C334_=_C337 ,C335_=_C336 ,C335_=_C337 ,C336_=_C337 ,\nC336_=_C376 ,C337_=_C418 ,C376_=_C418 ,C376_=_C459 ,C376_=_C464 ,C376_=_C470 ,\nC376_=_C471 ,C376_=_C472 ,C418_=_C459 ,C418_=_C464 ,C418_=_C470 ,C418_=_C471 ,\nC418_=_C472 ,C459_=_C464 ,C459_=_C470 ,C459_=_C471 ,C459_=_C472 ,C464_=_C470 ,\nC464_=_C471 ,C464_=_C472 ,C470_=_C471 ,C470_=_C472 ,C471_=_C472 ,"];68[shape=box, label="id:68 level: 3\n63: C23 C45 C50 C51 C52 \nC53 C59 C60 C61 C62 C63 \nC64 C69 C70 C71 C72 C73 \nC74 C78 C79 C80 C81 C82 \nC85 C86 C87 C88 C89 C90 \nC91 C93 C94 C95 C96 C97 \nC98 C99 C100 C101 C102 C103 \nC104 C313 C319 C328 C335 C339 \nC343 C429 C434 C437 C442 C446 \nC457 C462 C467 C472 C474 C477 \nC483 C515 C522 C526 \n201: C23_=_C78( C23 C78 ) C23_=_C79( C23 C79 ) C23_=_C80( C23 C80 ) C23_=_C81( C23 C81 ) C23_=_C82( C23 C82 ) \nC45_=_C100( C45 C100 ) C45_=_C101( C45 C101 ) C45_=_C102( C45 C102 ) C45_=_C103( C45 C103 ) C45_=_C104( C45 C104 ) C50_=_C51( C50 C51 ) \nC50_=_C52( C50 C52 ) C50_=_C53( C50 C53 ) C50_=_C59( C50 C59 ) C50_=_C69( C50 C69 ) C50_=_C78( C50 C78 ) C50_=_C85( C50 C85 ) \nC50_=_C93( C50 C93 ) C50_=_C100( C50 C100 ) C51_=_C52( C51 C52 ) C51_=_C53( C51 C53 ) C51_=_C313( C51 C313 ) C51_=_C319( C51 C319 ) \nC51_=_C328( C51 C328 ) C51_=_C335( C51 C335 ) C51_=_C339( C51 C339 ) C51_=_C343( C51 C343 ) C52_=_C53( C52 C53 ) C52_=_C429( C52 C429 ) \nC52_=_C434( C52 C434 ) C52_=_C437( C52 C437 ) C52_=_C442( C52 C442 ) C52_=_C446( C52 C446 ) C53_=_C457( C53 C457 ) C53_=_C462( C53 C462 ) \nC53_=_C467( C53 C467 ) C53_=_C472( C53 C472 ) C53_=_C474( C53 C474 ) C53_=_C477( C53 C477 ) C53_=_C483( C53 C483 ) C59_=_C60( C59 C60 ) \nC59_=_C61( C59 C61 ) C59_=_C62( C59 C62 ) C59_=_C63( C59 C63 ) C59_=_C64( C59 C64 ) C59_=_C69( C59 C69 ) C59_=_C78( C59 C78 ) \nC59_=_C85( C59 C85 ) C59_=_C93( C59 C93 ) C59_=_C100( C59 C100 ) C60_=_C61( C60 C61 ) C60_=_C62( C60 C62 ) C60_=_C63( C60 C63 ) \nC60_=_C64( C60 C64 ) C61_=_C62( C61 C62 ) C61_=_C63( C61 C63 ) C61_=_C64( C61 C64 ) C62_=_C63( C62 C63 ) C62_=_C64( C62 C64 ) \nC63_=_C64( C63 C64 ) C69_=_C70( C69 C70 ) C69_=_C71( C69 C71 ) C69_=_C72( C69 C72 ) C69_=_C73( C69 C73 ) C69_=_C74( C69 C74 ) \nC69_=_C78( C69 C78 ) C69_=_C85( C69 C85 ) C69_=_C93( C69 C93 ) C69_=_C100( C69 C100 ) C70_=_C71( C70 C71 ) C70_=_C72( C70 C72 ) \nC70_=_C73( C70 C73 ) C70_=_C74( C70 C74 ) C71_=_C72( C71 C72 ) C71_=_C73( C71 C73 ) C71_=_C74( C71 C74 ) C72_=_C73( C72 C73 ) \nC72_=_C74( C72 C74 ) C73_=_C74( C73 C74 ) C73_=_C313( C73 C313 ) C78_=_C79( C78 C79 ) C78_=_C80( C78 C80 ) C78_=_C81( C78 C81 ) \nC78_=_C82( C78 C82 ) C78_=_C85( C78 C85 ) C78_=_C93( C78 C93 ) C78_=_C100( C78 C100 ) C79_=_C80( C79 C80 ) C79_=_C81( C79 C81 ) \nC79_=_C82( C79 C82 ) C80_=_C81( C80 C81 ) C80_=_C82( C80 C82 ) C81_=_C82( C81 C82 ) C81_=_C462( C81 C462 ) C85_=_C86( C85 C86 ) \nC85_=_C87( C85 C87 ) C85_=_C88( C85 C88 ) C85_=_C89( C85 C89 ) C85_=_C90( C85 C90 ) C85_=_C91( C85 C91 ) C85_=_C93( C85 C93 ) \nC85_=_C100( C85 C100 ) C86_=_C87( C86 C87 ) C86_=_C88( C86 C88 ) C86_=_C89( C86 C89 ) C86_=_C90( C86 C90 ) C86_=_C91( C86 C91 ) \nC87_=_C88( C87 C88 ) C87_=_C89( C87 C89 ) C87_=_C90( C87 C90 ) C87_=_C91( C87 C91 ) C88_=_C89( C88 C89 ) C88_=_C90( C88 C90 ) \nC88_=_C91( C88 C91 ) C88_=_C335( C88 C335 ) C89_=_C90( C89 C90 ) C89_=_C91( C89 C91 ) C90_=_C91( C90 C91 ) C91_=_C472( C91 C472 ) \nC93_=_C94( C93 C94 ) C93_=_C95( C93 C95 ) C93_=_C96( C93 C96 ) C93_=_C97( C93 C97 ) C93_=_C98( C93 C98 ) C93_=_C99( C93 C99 ) \nC93_=_C100( C93 C100 ) C94_=_C95( C94 C95 ) C94_=_C96( C94 C96 ) C94_=_C97( C94 C97 ) C94_=_C98( C94 C98 ) C94_=_C99( C94 C99 ) \nC95_=_C96( C95 C96 ) C95_=_C97( C95 C97 ) C95_=_C98( C95 C98 ) C95_=_C99( C95 C99 ) C96_=_C97( C96 C97 ) C96_=_C98( C96 C98 ) \nC96_=_C99( C96 C99 ) C97_=_C98( C97 C98 ) C97_=_C99( C97 C99 ) C97_=_C474( C97 C474 ) C98_=_C99( C98 C99 ) C100_=_C101( C100 C101 ) \nC100_=_C102( C100 C102 ) C100_=_C103( C100 C103 ) C100_=_C104( C100 C104 ) C101_=_C102( C101 C102 ) C101_=_C103( C101 C103 ) C101_=_C104( C101 C104 ) \nC102_=_C103( C102 C103 ) C102_=_C104( C102 C104 ) C103_=_C104( C103 C104 ) C313_=_C319( C313 C319 ) C313_=_C328( C313 C328 ) C313_=_C335( C313 C335 ) \nC313_=_C339( C313 C339 ) C313_=_C343( C313 C343 ) C319_=_C328( C319 C328 ) C319_=_C335( C319 C335 ) C319_=_C339( C319 C339 ) C319_=_C343( C319 C343 ) \nC328_=_C335( C328 C335 ) C328_=_C339( C328 C339 ) C328_=_C343( C328 C343 ) C335_=_C339( C335 C339 ) C335_=_C343( C335 C343 ) C339_=_C343( C339 C343 ) \nC429_=_C434( C429 C434 ) C429_=_C437( C429 C437 ) C429_=_C442( C429 C442 ) C429_=_C446( C429 C446 ) C434_=_C437( C434 C437 ) C434_=_C442( C434 C442 ) \nC434_=_C446( C434 C446 ) C437_=_C442( C437 C442 ) C437_=_C446( C437 C446 ) C442_=_C446( C442 C446 ) C457_=_C462( C457 C462 ) C457_=_C467( C457 C467 ) \nC457_=_C472( C457 C472 ) C457_=_C474( C457 C474 ) C457_=_C477( C457 C477 ) C457_=_C483( C457 C483 ) C462_=_C467( C462 C467 ) C462_=_C472( C462 C472 ) \nC462_=_C474( C462 C474 ) C462_=_C477( C462 C477 ) C462_=_C483( C462 C483 ) C467_=_C472( C467 C472 ) C467_=_C474( C467 C474 ) C467_=_C477( C467 C477 ) \nC467_=_C483( C467 C483 ) C472_=_C474( C472 C474 ) C472_=_C477( C472 C477 ) C472_=_C483( C472 C483 ) C474_=_C477( C474 C477 ) C474_=_C483( C474 C483 ) \nC477_=_C483( C477 C483 ) C515_=_C522( C515 C522 ) C515_=_C526( C515 C526</w:t>
      </w:r>
    </w:p>
    <w:p>
      <w:pPr>
        <w:pStyle w:val="PreformattedText"/>
        <w:bidi w:val="0"/>
        <w:spacing w:before="0" w:after="0"/>
        <w:jc w:val="left"/>
        <w:rPr/>
      </w:pPr>
      <w:r>
        <w:rPr/>
        <w:t xml:space="preserve"> </w:t>
      </w:r>
      <w:r>
        <w:rPr/>
        <w:t>) C522_=_C526( C522 C526 ) "];56-&gt;68[label="57: C23 C45 C50 C51 C52 \nC53 C60 C61 C62 C63 C64 \nC70 C71 C72 C73 C74 C79 \nC80 C81 C82 C86 C87 C88 \nC89 C90 C91 C94 C95 C96 \nC97 C98 C99 C101 C102 C103 \nC104 C313 C319 C328 C335 C339 \nC343 C429 C434 C437 C442 C446 \nC457 C462 C467 C472 C474 C477 \nC483 C515 C522 C526 \n148: C23_=_C79 ,C23_=_C80 ,C23_=_C81 ,C23_=_C82 ,C45_=_C101 ,\nC45_=_C102 ,C45_=_C103 ,C45_=_C104 ,C50_=_C51 ,C50_=_C52 ,C50_=_C53 ,\nC51_=_C52 ,C51_=_C53 ,C51_=_C313 ,C51_=_C319 ,C51_=_C328 ,C51_=_C335 ,\nC51_=_C339 ,C51_=_C343 ,C52_=_C53 ,C52_=_C429 ,C52_=_C434 ,C52_=_C437 ,\nC52_=_C442 ,C52_=_C446 ,C53_=_C457 ,C53_=_C462 ,C53_=_C467 ,C53_=_C472 ,\nC53_=_C474 ,C53_=_C477 ,C53_=_C483 ,C60_=_C61 ,C60_=_C62 ,C60_=_C63 ,\nC60_=_C64 ,C61_=_C62 ,C61_=_C63 ,C61_=_C64 ,C62_=_C63 ,C62_=_C64 ,\nC63_=_C64 ,C70_=_C71 ,C70_=_C72 ,C70_=_C73 ,C70_=_C74 ,C71_=_C72 ,\nC71_=_C73 ,C71_=_C74 ,C72_=_C73 ,C72_=_C74 ,C73_=_C74 ,C73_=_C313 ,\nC79_=_C80 ,C79_=_C81 ,C79_=_C82 ,C80_=_C81 ,C80_=_C82 ,C81_=_C82 ,\nC81_=_C462 ,C86_=_C87 ,C86_=_C88 ,C86_=_C89 ,C86_=_C90 ,C86_=_C91 ,\nC87_=_C88 ,C87_=_C89 ,C87_=_C90 ,C87_=_C91 ,C88_=_C89 ,C88_=_C90 ,\nC88_=_C91 ,C88_=_C335 ,C89_=_C90 ,C89_=_C91 ,C90_=_C91 ,C91_=_C472 ,\nC94_=_C95 ,C94_=_C96 ,C94_=_C97 ,C94_=_C98 ,C94_=_C99 ,C95_=_C96 ,\nC95_=_C97 ,C95_=_C98 ,C95_=_C99 ,C96_=_C97 ,C96_=_C98 ,C96_=_C99 ,\nC97_=_C98 ,C97_=_C99 ,C97_=_C474 ,C98_=_C99 ,C101_=_C102 ,C101_=_C103 ,\nC101_=_C104 ,C102_=_C103 ,C102_=_C104 ,C103_=_C104 ,C313_=_C319 ,C313_=_C328 ,\nC313_=_C335 ,C313_=_C339 ,C313_=_C343 ,C319_=_C328 ,C319_=_C335 ,C319_=_C339 ,\nC319_=_C343 ,C328_=_C335 ,C328_=_C339 ,C328_=_C343 ,C335_=_C339 ,C335_=_C343 ,\nC339_=_C343 ,C429_=_C434 ,C429_=_C437 ,C429_=_C442 ,C429_=_C446 ,C434_=_C437 ,\nC434_=_C442 ,C434_=_C446 ,C437_=_C442 ,C437_=_C446 ,C442_=_C446 ,C457_=_C462 ,\nC457_=_C467 ,C457_=_C472 ,C457_=_C474 ,C457_=_C477 ,C457_=_C483 ,C462_=_C467 ,\nC462_=_C472 ,C462_=_C474 ,C462_=_C477 ,C462_=_C483 ,C467_=_C472 ,C467_=_C474 ,\nC467_=_C477 ,C467_=_C483 ,C472_=_C474 ,C472_=_C477 ,C472_=_C483 ,C474_=_C477 ,\nC474_=_C483 ,C477_=_C483 ,C515_=_C522 ,C515_=_C526 ,C522_=_C526 ,"];69[shape=box, label="id:69 level: 4\n25: C102 C296 C297 C298 C311 \nC317 C326 C333 C339 C340 C342 \nC428 C433 C440 C441 C446 C447 \nC448 C449 C450 C510 C517 C520 \nC524 C525 \n95: C102_=_C441( C102 C441 ) C102_=_C450( C102 C450 ) C296_=_C297( C296 C297 ) C296_=_C298( C296 C298 ) C296_=_C311( C296 C311 ) \nC296_=_C317( C296 C317 ) C296_=_C326( C296 C326 ) C296_=_C333( C296 C333 ) C296_=_C339( C296 C339 ) C296_=_C340( C296 C340 ) C296_=_C342( C296 C342 ) \nC297_=_C298( C297 C298 ) C297_=_C340( C297 C340 ) C297_=_C428( C297 C428 ) C297_=_C433( C297 C433 ) C297_=_C440( C297 C440 ) C297_=_C446( C297 C446 ) \nC297_=_C447( C297 C447 ) C297_=_C448( C297 C448 ) C297_=_C449( C297 C449 ) C298_=_C448( C298 C448 ) C298_=_C510( C298 C510 ) C298_=_C517( C298 C517 ) \nC298_=_C520( C298 C520 ) C298_=_C524( C298 C524 ) C298_=_C525( C298 C525 ) C311_=_C317( C311 C317 ) C311_=_C326( C311 C326 ) C311_=_C333( C311 C333 ) \nC311_=_C339( C311 C339 ) C311_=_C340( C311 C340 ) C311_=_C342( C311 C342 ) C317_=_C326( C317 C326 ) C317_=_C333( C317 C333 ) C317_=_C339( C317 C339 ) \nC317_=_C340( C317 C340 ) C317_=_C342( C317 C342 ) C326_=_C333( C326 C333 ) C326_=_C339( C326 C339 ) C326_=_C340( C326 C340 ) C326_=_C342( C326 C342 ) \nC333_=_C339( C333 C339 ) C333_=_C340( C333 C340 ) C333_=_C342( C333 C342 ) C339_=_C340( C339 C340 ) C339_=_C342( C339 C342 ) C340_=_C342( C340 C342 ) \nC340_=_C428( C340 C428 ) C340_=_C433( C340 C433 ) C340_=_C440( C340 C440 ) C340_=_C446( C340 C446 ) C340_=_C447( C340 C447 ) C340_=_C448( C340 C448 ) \nC340_=_C449( C340 C449 ) C342_=_C449( C342 C449 ) C342_=_C525( C342 C525 ) C428_=_C433( C428 C433 ) C428_=_C440( C428 C440 ) C428_=_C446( C428 C446 ) \nC428_=_C447( C428 C447 ) C428_=_C448( C428 C448 ) C428_=_C449( C428 C449 ) C433_=_C440( C433 C440 ) C433_=_C446( C433 C446 ) C433_=_C447( C433 C447 ) \nC433_=_C448( C433 C448 ) C433_=_C449( C433 C449 ) C440_=_C441( C440 C441 ) C440_=_C446( C440 C446 ) C440_=_C447( C440 C447 ) C440_=_C448( C440 C448 ) \nC440_=_C449( C440 C449 ) C441_=_C450( C441 C450 ) C446_=_C447( C446 C447 ) C446_=_C448( C446 C448 ) C446_=_C449( C446 C449 ) C447_=_C448( C447 C448 ) \nC447_=_C449( C447 C449 ) C448_=_C449( C448 C449 ) C448_=_C510( C448 C510 ) C448_=_C517( C448 C517 ) C448_=_C520( C448 C520 ) C448_=_C524( C448 C524 ) \nC448_=_C525( C448 C525 ) C449_=_C525( C449 C525 ) C510_=_C517( C510 C517 ) C510_=_C520( C510 C520 ) C510_=_C524( C510 C524 ) C510_=_C525( C510 C525 ) \nC517_=_C520( C517 C520 ) C517_=_C524( C517 C524 ) C517_=_C525( C517 C525 ) C520_=_C524( C520 C524 ) C520_=_C525( C520 C525 ) C524_=_C525( C524 C525 ) "];57-&gt;69[label="23: C102 C296 C297 C298 C311 \nC317 C326 C333 C339 C342 C428 \nC433 C440 C441 C446 C447 C449 \nC450 C510 C517 C520 C524 C525 \n67: C102_=_C441 ,C102_=_C450 ,C296_=_C297 ,C296_=_C298 ,C296_=_C311 ,\nC296_=_C317 ,C296_=_C326 ,C296_=_C333 ,C296_=_C339 ,C296_=_C342 ,C297_=_C298 ,\nC297_=_C428 ,C297_=_C433 ,C297_=_C440 ,C297_=_C446 ,C297_=_C447 ,C297_=_C449 ,\nC298_=_C510 ,C298_=_C517 ,C298_=_C520 ,C298_=_C524 ,C298_=_C525 ,C311_=_C317 ,\nC311_=_C326 ,C311_=_C333 ,C311_=_C339 ,C311_=_C342 ,C317_=_C326 ,C317_=_C333 ,\nC317_=_C339 ,C317_=_C342 ,C326_=_C333 ,C326_=_C339 ,C326_=_C342 ,C333_=_C339 ,\nC333_=_C342 ,C339_=_C342 ,C342_=_C449 ,C342_=_C525 ,C428_=_C433 ,C428_=_C440 ,\nC428_=_C446 ,C428_=_C447 ,C428_=_C449 ,C433_=_C440 ,C433_=_C446 ,C433_=_C447 ,\nC433_=_C449 ,C440_=_C441 ,C440_=_C446 ,C440_=_C447 ,C440_=_C449 ,C441_=_C450 ,\nC446_=_C447 ,C446_=_C449 ,C447_=_C449 ,C449_=_C525 ,C510_=_C517 ,C510_=_C520 ,\nC510_=_C524 ,C510_=_C525 ,C517_=_C520 ,C517_=_C524 ,C517_=_C525 ,C520_=_C524 ,\nC520_=_C525 ,C524_=_C525 ,"];70[shape=box, label="id:70 level: 4\n27: C32 C73 C117 C141 C160 \nC188 C209 C227 C260 C307 C309 \nC310 C311 C313 C314 C315 C318 \nC325 C326 C327 C328 C329 C330 \nC331 C332 C334 C343 \n138: C32_=_C141( C32 C141 ) C32_=_C309( C32 C309 ) C32_=_C315( C32 C315 ) C32_=_C325( C32 C325 ) C32_=_C326( C32 C326 ) \nC32_=_C327( C32 C327 ) C32_=_C328( C32 C328 ) C32_=_C329( C32 C329 ) C32_=_C330( C32 C330 ) C32_=_C331( C32 C331 ) C32_=_C332( C32 C332 ) \nC73_=_C117( C73 C117 ) C73_=_C188( C73 C188 ) C73_=_C227( C73 C227 ) C73_=_C309( C73 C309 ) C73_=_C310( C73 C310 ) C73_=_C311( C73 C311 ) \nC73_=_C313( C73 C313 ) C73_=_C314( C73 C314 ) C117_=_C188( C117 C188 ) C117_=_C227( C117 C227 ) C117_=_C309( C117 C309 ) C117_=_C310( C117 C310 ) \nC117_=_C311( C117 C311 ) C117_=_C313( C117 C313 ) C117_=_C314( C117 C314 ) C141_=_C309( C141 C309 ) C141_=_C315( C141 C315 ) C141_=_C325( C141 C325 ) \nC141_=_C326( C141 C326 ) C141_=_C327( C141 C327 ) C141_=_C328( C141 C328 ) C141_=_C329( C141 C329 ) C141_=_C330( C141 C330 ) C141_=_C331( C141 C331 ) \nC141_=_C332( C141 C332 ) C160_=_C209( C160 C209 ) C160_=_C260( C160 C260 ) C160_=_C307( C160 C307 ) C160_=_C318( C160 C318 ) C160_=_C327( C160 C327 ) \nC160_=_C334( C160 C334 ) C160_=_C343( C160 C343 ) C188_=_C227( C188 C227 ) C188_=_C309( C188 C309 ) C188_=_C310( C188 C310 ) C188_=_C311( C188 C311 ) \nC188_=_C313( C188 C313 ) C188_=_C314( C188 C314 ) C209_=_C260( C209 C260 ) C209_=_C307( C209 C307 ) C209_=_C318( C209 C318 ) C209_=_C327( C209 C327 ) \nC209_=_C334( C209 C334 ) C209_=_C343( C209 C343 ) C227_=_C309( C227 C309 ) C227_=_C310( C227 C310 ) C227_=_C311( C227 C311 ) C227_=_C313( C227 C313 ) \nC227_=_C314( C227 C314 ) C260_=_C307( C260 C307 ) C260_=_C318( C260 C318 ) C260_=_C327( C260 C327 ) C260_=_C334( C260 C334 ) C260_=_C343( C260 C343 ) \nC307_=_C318( C307 C318 ) C307_=_C327( C307 C327 ) C307_=_C334( C307 C334 ) C307_=_C343( C307 C343 ) C309_=_C310( C309 C310 ) C309_=_C311( C309 C311 ) \nC309_=_C313( C309 C313 ) C309_=_C314( C309 C314 ) C309_=_C315( C309 C315 ) C309_=_C325( C309 C325 ) C309_=_C326( C309 C326 ) C309_=_C327( C309 C327 ) \nC309_=_C328( C309 C328 ) C309_=_C329( C309 C329 ) C309_=_C330( C309 C330 ) C309_=_C331( C309 C331 ) C309_=_C332( C309 C332 ) C310_=_C311( C310 C311 ) \nC310_=_C313( C310 C313 ) C310_=_C314( C310 C314 ) C310_=_C325( C310 C325 ) C310_=_C334( C310 C334 ) C311_=_C313( C311 C313 ) C311_=_C314( C311 C314 ) \nC311_=_C326( C311 C326 ) C313_=_C314( C313 C314 ) C313_=_C328( C313 C328 ) C313_=_C343( C313 C343 ) C315_=_C318( C315 C318 ) C315_=_C325( C315 C325 ) \nC315_=_C326( C315 C326 ) C315_=_C327( C315 C327 ) C315_=_C328( C315 C328 ) C315_=_C329( C315 C329 ) C315_=_C330( C315 C330 ) C315_=_C331( C315 C331 ) \nC315_=_C332( C315 C332 ) C318_=_C327( C318 C327 ) C318_=_C334( C318 C334 ) C318_=_C343( C318 C343 ) C325_=_C326( C325 C326 ) C325_=_C327( C325 C327 ) \nC325_=_C328( C325 C328 ) C325_=_C329( C325 C329 ) C325_=_C330( C325 C330 ) C325_=_C331( C325 C331 ) C325_=_C332( C325 C332 ) C325_=_C334( C325 C334 ) \nC326_=_C327( C326 C327 ) C326_=_C328( C326 C328 ) C326_=_C329( C326 C329 ) C326_=_C330( C326 C330 ) C326_=_C331( C326 C331 ) C326_=_C332( C326 C332 ) \nC327_=_C328( C327 C328 ) C327_=_C329( C327 C329 ) C327_=_C330( C327 C330 ) C327_=_C331( C327 C331 ) C327_=_C332( C327 C332 ) C327_=_C334( C327 C334 ) \nC327_=_C343( C327 C343 ) C328_=_C329( C328 C329 ) C328_=_C330( C328 C330 ) C328_=_C331( C328 C331 ) C328_=_C332( C328 C332 ) C328_=_C343( C328 C343 ) \nC329_=_C330( C329 C330 ) C329_=_C331( C329 C331 ) C329_=_C332( C329 C332 ) C330_=_C331( C330 C331 ) C330_=_C332( C330 C332 ) C331_=_C332( C331 C332 ) \nC334_=_C343( C334 C343 ) "];57-&gt;70[label="25: C32 C73 C117 C141 C160 \nC188 C209 C227 C260 C307 C310 \nC311 C313 C314 C315 C318 C325 \nC326 C328 C329 C330 C331 C332 \nC334 C343 \n102: C32_=_C141 ,C32_=_C315 ,C32_=_C325 ,C32_=_C326 ,C32_=_C328 ,\nC32_=_C329 ,C32_=_C330 ,C32_=_C331 ,C32_=_C332 ,C73_=_C117 ,C73_=_C188 ,\nC73_=_C227 ,C73_=_C310 ,C73_=_C311 ,C73_=_C313 ,C73_=_C314 ,C117_=_C188 ,\nC117_=_C227 ,C117_=_C310 ,C117_=_C311 ,C117_=_C313 ,C117_=_C314 ,C141_=_C315 ,\nC141_=_C325 ,C141_=_C326 ,C141_=_C328</w:t>
      </w:r>
    </w:p>
    <w:p>
      <w:pPr>
        <w:pStyle w:val="PreformattedText"/>
        <w:bidi w:val="0"/>
        <w:spacing w:before="0" w:after="0"/>
        <w:jc w:val="left"/>
        <w:rPr/>
      </w:pPr>
      <w:r>
        <w:rPr/>
        <w:t xml:space="preserve"> </w:t>
      </w:r>
      <w:r>
        <w:rPr/>
        <w:t>,C141_=_C329 ,C141_=_C330 ,C141_=_C331 ,\nC141_=_C332 ,C160_=_C209 ,C160_=_C260 ,C160_=_C307 ,C160_=_C318 ,C160_=_C334 ,\nC160_=_C343 ,C188_=_C227 ,C188_=_C310 ,C188_=_C311 ,C188_=_C313 ,C188_=_C314 ,\nC209_=_C260 ,C209_=_C307 ,C209_=_C318 ,C209_=_C334 ,C209_=_C343 ,C227_=_C310 ,\nC227_=_C311 ,C227_=_C313 ,C227_=_C314 ,C260_=_C307 ,C260_=_C318 ,C260_=_C334 ,\nC260_=_C343 ,C307_=_C318 ,C307_=_C334 ,C307_=_C343 ,C310_=_C311 ,C310_=_C313 ,\nC310_=_C314 ,C310_=_C325 ,C310_=_C334 ,C311_=_C313 ,C311_=_C314 ,C311_=_C326 ,\nC313_=_C314 ,C313_=_C328 ,C313_=_C343 ,C315_=_C318 ,C315_=_C325 ,C315_=_C326 ,\nC315_=_C328 ,C315_=_C329 ,C315_=_C330 ,C315_=_C331 ,C315_=_C332 ,C318_=_C334 ,\nC318_=_C343 ,C325_=_C326 ,C325_=_C328 ,C325_=_C329 ,C325_=_C330 ,C325_=_C331 ,\nC325_=_C332 ,C325_=_C334 ,C326_=_C328 ,C326_=_C329 ,C326_=_C330 ,C326_=_C331 ,\nC326_=_C332 ,C328_=_C329 ,C328_=_C330 ,C328_=_C331 ,C328_=_C332 ,C328_=_C343 ,\nC329_=_C330 ,C329_=_C331 ,C329_=_C332 ,C330_=_C331 ,C330_=_C332 ,C331_=_C332 ,\nC334_=_C343 ,"];71[shape=box, label="id:71 level: 4\n34: C7 C18 C43 C64 C172 \nC182 C221 C250 C271 C299 C342 \nC354 C396 C403 C430 C449 C489 \nC525 C551 C552 C553 C554 C555 \nC556 C557 C558 C559 C560 C561 \nC563 C565 C567 C568 C570 \n185: C7_=_C64( C7 C64 ) C7_=_C172( C7 C172 ) C7_=_C354( C7 C354 ) C7_=_C396( C7 C396 ) C7_=_C489( C7 C489 ) \nC7_=_C551( C7 C551 ) C7_=_C552( C7 C552 ) C7_=_C553( C7 C553 ) C7_=_C554( C7 C554 ) C7_=_C555( C7 C555 ) C18_=_C182( C18 C182 ) \nC18_=_C221( C18 C221 ) C18_=_C271( C18 C271 ) C18_=_C403( C18 C403 ) C18_=_C430( C18 C430 ) C18_=_C556( C18 C556 ) C18_=_C557( C18 C557 ) \nC18_=_C558( C18 C558 ) C18_=_C559( C18 C559 ) C18_=_C560( C18 C560 ) C43_=_C250( C43 C250 ) C43_=_C554( C43 C554 ) C43_=_C559( C43 C559 ) \nC43_=_C563( C43 C563 ) C43_=_C568( C43 C568 ) C43_=_C570( C43 C570 ) C64_=_C172( C64 C172 ) C64_=_C354( C64 C354 ) C64_=_C396( C64 C396 ) \nC64_=_C489( C64 C489 ) C64_=_C551( C64 C551 ) C64_=_C552( C64 C552 ) C64_=_C553( C64 C553 ) C64_=_C554( C64 C554 ) C64_=_C555( C64 C555 ) \nC172_=_C354( C172 C354 ) C172_=_C396( C172 C396 ) C172_=_C489( C172 C489 ) C172_=_C551( C172 C551 ) C172_=_C552( C172 C552 ) C172_=_C553( C172 C553 ) \nC172_=_C554( C172 C554 ) C172_=_C555( C172 C555 ) C182_=_C221( C182 C221 ) C182_=_C271( C182 C271 ) C182_=_C403( C182 C403 ) C182_=_C430( C182 C430 ) \nC182_=_C556( C182 C556 ) C182_=_C557( C182 C557 ) C182_=_C558( C182 C558 ) C182_=_C559( C182 C559 ) C182_=_C560( C182 C560 ) C221_=_C271( C221 C271 ) \nC221_=_C403( C221 C403 ) C221_=_C430( C221 C430 ) C221_=_C556( C221 C556 ) C221_=_C557( C221 C557 ) C221_=_C558( C221 C558 ) C221_=_C559( C221 C559 ) \nC221_=_C560( C221 C560 ) C250_=_C554( C250 C554 ) C250_=_C559( C250 C559 ) C250_=_C563( C250 C563 ) C250_=_C568( C250 C568 ) C250_=_C570( C250 C570 ) \nC271_=_C403( C271 C403 ) C271_=_C430( C271 C430 ) C271_=_C556( C271 C556 ) C271_=_C557( C271 C557 ) C271_=_C558( C271 C558 ) C271_=_C559( C271 C559 ) \nC271_=_C560( C271 C560 ) C299_=_C342( C299 C342 ) C299_=_C449( C299 C449 ) C299_=_C525( C299 C525 ) C299_=_C552( C299 C552 ) C299_=_C557( C299 C557 ) \nC299_=_C561( C299 C561 ) C299_=_C565( C299 C565 ) C299_=_C567( C299 C567 ) C342_=_C449( C342 C449 ) C342_=_C525( C342 C525 ) C342_=_C552( C342 C552 ) \nC342_=_C557( C342 C557 ) C342_=_C561( C342 C561 ) C342_=_C565( C342 C565 ) C342_=_C567( C342 C567 ) C354_=_C396( C354 C396 ) C354_=_C489( C354 C489 ) \nC354_=_C551( C354 C551 ) C354_=_C552( C354 C552 ) C354_=_C553( C354 C553 ) C354_=_C554( C354 C554 ) C354_=_C555( C354 C555 ) C396_=_C489( C396 C489 ) \nC396_=_C551( C396 C551 ) C396_=_C552( C396 C552 ) C396_=_C553( C396 C553 ) C396_=_C554( C396 C554 ) C396_=_C555( C396 C555 ) C403_=_C430( C403 C430 ) \nC403_=_C556( C403 C556 ) C403_=_C557( C403 C557 ) C403_=_C558( C403 C558 ) C403_=_C559( C403 C559 ) C403_=_C560( C403 C560 ) C430_=_C556( C430 C556 ) \nC430_=_C557( C430 C557 ) C430_=_C558( C430 C558 ) C430_=_C559( C430 C559 ) C430_=_C560( C430 C560 ) C449_=_C525( C449 C525 ) C449_=_C552( C449 C552 ) \nC449_=_C557( C449 C557 ) C449_=_C561( C449 C561 ) C449_=_C565( C449 C565 ) C449_=_C567( C449 C567 ) C489_=_C551( C489 C551 ) C489_=_C552( C489 C552 ) \nC489_=_C553( C489 C553 ) C489_=_C554( C489 C554 ) C489_=_C555( C489 C555 ) C525_=_C552( C525 C552 ) C525_=_C557( C525 C557 ) C525_=_C561( C525 C561 ) \nC525_=_C565( C525 C565 ) C525_=_C567( C525 C567 ) C551_=_C552( C551 C552 ) C551_=_C553( C551 C553 ) C551_=_C554( C551 C554 ) C551_=_C555( C551 C555 ) \nC551_=_C556( C551 C556 ) C551_=_C561( C551 C561 ) C551_=_C563( C551 C563 ) C552_=_C553( C552 C553 ) C552_=_C554( C552 C554 ) C552_=_C555( C552 C555 ) \nC552_=_C557( C552 C557 ) C552_=_C561( C552 C561 ) C552_=_C565( C552 C565 ) C552_=_C567( C552 C567 ) C553_=_C554( C553 C554 ) C553_=_C555( C553 C555 ) \nC553_=_C558( C553 C558 ) C553_=_C565( C553 C565 ) C553_=_C568( C553 C568 ) C554_=_C555( C554 C555 ) C554_=_C559( C554 C559 ) C554_=_C563( C554 C563 ) \nC554_=_C568( C554 C568 ) C554_=_C570( C554 C570 ) C555_=_C560( C555 C560 ) C555_=_C567( C555 C567 ) C555_=_C570( C555 C570 ) C556_=_C557( C556 C557 ) \nC556_=_C558( C556 C558 ) C556_=_C559( C556 C559 ) C556_=_C560( C556 C560 ) C556_=_C561( C556 C561 ) C556_=_C563( C556 C563 ) C557_=_C558( C557 C558 ) \nC557_=_C559( C557 C559 ) C557_=_C560( C557 C560 ) C557_=_C561( C557 C561 ) C557_=_C565( C557 C565 ) C557_=_C567( C557 C567 ) C558_=_C559( C558 C559 ) \nC558_=_C560( C558 C560 ) C558_=_C565( C558 C565 ) C558_=_C568( C558 C568 ) C559_=_C560( C559 C560 ) C559_=_C563( C559 C563 ) C559_=_C568( C559 C568 ) \nC559_=_C570( C559 C570 ) C560_=_C567( C560 C567 ) C560_=_C570( C560 C570 ) C561_=_C563( C561 C563 ) C561_=_C565( C561 C565 ) C561_=_C567( C561 C567 ) \nC563_=_C568( C563 C568 ) C563_=_C570( C563 C570 ) C565_=_C567( C565 C567 ) C565_=_C568( C565 C568 ) C567_=_C570( C567 C570 ) C568_=_C570( C568 C570 ) "];58-&gt;71[label="30: C7 C18 C43 C64 C172 \nC182 C221 C250 C271 C299 C342 \nC354 C396 C403 C430 C449 C489 \nC525 C551 C553 C555 C556 C558 \nC560 C561 C563 C565 C567 C568 \nC570 \n121: C7_=_C64 ,C7_=_C172 ,C7_=_C354 ,C7_=_C396 ,C7_=_C489 ,\nC7_=_C551 ,C7_=_C553 ,C7_=_C555 ,C18_=_C182 ,C18_=_C221 ,C18_=_C271 ,\nC18_=_C403 ,C18_=_C430 ,C18_=_C556 ,C18_=_C558 ,C18_=_C560 ,C43_=_C250 ,\nC43_=_C563 ,C43_=_C568 ,C43_=_C570 ,C64_=_C172 ,C64_=_C354 ,C64_=_C396 ,\nC64_=_C489 ,C64_=_C551 ,C64_=_C553 ,C64_=_C555 ,C172_=_C354 ,C172_=_C396 ,\nC172_=_C489 ,C172_=_C551 ,C172_=_C553 ,C172_=_C555 ,C182_=_C221 ,C182_=_C271 ,\nC182_=_C403 ,C182_=_C430 ,C182_=_C556 ,C182_=_C558 ,C182_=_C560 ,C221_=_C271 ,\nC221_=_C403 ,C221_=_C430 ,C221_=_C556 ,C221_=_C558 ,C221_=_C560 ,C250_=_C563 ,\nC250_=_C568 ,C250_=_C570 ,C271_=_C403 ,C271_=_C430 ,C271_=_C556 ,C271_=_C558 ,\nC271_=_C560 ,C299_=_C342 ,C299_=_C449 ,C299_=_C525 ,C299_=_C561 ,C299_=_C565 ,\nC299_=_C567 ,C342_=_C449 ,C342_=_C525 ,C342_=_C561 ,C342_=_C565 ,C342_=_C567 ,\nC354_=_C396 ,C354_=_C489 ,C354_=_C551 ,C354_=_C553 ,C354_=_C555 ,C396_=_C489 ,\nC396_=_C551 ,C396_=_C553 ,C396_=_C555 ,C403_=_C430 ,C403_=_C556 ,C403_=_C558 ,\nC403_=_C560 ,C430_=_C556 ,C430_=_C558 ,C430_=_C560 ,C449_=_C525 ,C449_=_C561 ,\nC449_=_C565 ,C449_=_C567 ,C489_=_C551 ,C489_=_C553 ,C489_=_C555 ,C525_=_C561 ,\nC525_=_C565 ,C525_=_C567 ,C551_=_C553 ,C551_=_C555 ,C551_=_C556 ,C551_=_C561 ,\nC551_=_C563 ,C553_=_C555 ,C553_=_C558 ,C553_=_C565 ,C553_=_C568 ,C555_=_C560 ,\nC555_=_C567 ,C555_=_C570 ,C556_=_C558 ,C556_=_C560 ,C556_=_C561 ,C556_=_C563 ,\nC558_=_C560 ,C558_=_C565 ,C558_=_C568 ,C560_=_C567 ,C560_=_C570 ,C561_=_C563 ,\nC561_=_C565 ,C561_=_C567 ,C563_=_C568 ,C563_=_C570 ,C565_=_C567 ,C565_=_C568 ,\nC567_=_C570 ,C568_=_C570 ,"];72[shape=box, label="id:72 level: 4\n37: C17 C34 C35 C143 C144 \nC181 C220 C270 C330 C331 C332 \nC368 C369 C370 C402 C426 C428 \nC429 C430 C432 C440 C441 C442 \nC443 C444 C509 C513 C516 C520 \nC521 C522 C551 C556 C561 C562 \nC563 C564 \n183: C17_=_C181( C17 C181 ) C17_=_C220( C17 C220 ) C17_=_C270( C17 C270 ) C17_=_C402( C17 C402 ) C17_=_C426( C17 C426 ) \nC17_=_C428( C17 C428 ) C17_=_C429( C17 C429 ) C17_=_C430( C17 C430 ) C34_=_C35( C34 C35 ) C34_=_C143( C34 C143 ) C34_=_C330( C34 C330 ) \nC34_=_C368( C34 C368 ) C34_=_C432( C34 C432 ) C34_=_C440( C34 C440 ) C34_=_C441( C34 C441 ) C34_=_C442( C34 C442 ) C34_=_C443( C34 C443 ) \nC34_=_C444( C34 C444 ) C35_=_C332( C35 C332 ) C35_=_C370( C35 C370 ) C35_=_C444( C35 C444 ) C35_=_C551( C35 C551 ) C35_=_C556( C35 C556 ) \nC35_=_C561( C35 C561 ) C35_=_C562( C35 C562 ) C35_=_C563( C35 C563 ) C35_=_C564( C35 C564 ) C143_=_C144( C143 C144 ) C143_=_C330( C143 C330 ) \nC143_=_C368( C143 C368 ) C143_=_C432( C143 C432 ) C143_=_C440( C143 C440 ) C143_=_C441( C143 C441 ) C143_=_C442( C143 C442 ) C143_=_C443( C143 C443 ) \nC143_=_C444( C143 C444 ) C144_=_C331( C144 C331 ) C144_=_C369( C144 C369 ) C144_=_C443( C144 C443 ) C144_=_C509( C144 C509 ) C144_=_C513( C144 C513 ) \nC144_=_C516( C144 C516 ) C144_=_C520( C144 C520 ) C144_=_C521( C144 C521 ) C144_=_C522( C144 C522 ) C181_=_C220( C181 C220 ) C181_=_C270( C181 C270 ) \nC181_=_C402( C181 C402 ) C181_=_C426( C181 C426 ) C181_=_C428( C181 C428 ) C181_=_C429( C181 C429 ) C181_=_C430( C181 C430 ) C220_=_C270( C220 C270 ) \nC220_=_C402( C220 C402 ) C220_=_C426( C220 C426 ) C220_=_C428( C220 C428 ) C220_=_C429( C220 C429 ) C220_=_C430( C220 C430 ) C270_=_C402( C270 C402 ) \nC270_=_C426( C270 C426 ) C270_=_C428( C270 C428 ) C270_=_C429( C270 C429 ) C270_=_C430( C270 C430 ) C330_=_C331( C330 C331 ) C330_=_C332( C330 C332 ) \nC330_=_C368( C330 C368 ) C330_=_C432( C330 C432 ) C330_=_C440( C330 C440 ) C330_=_C441( C330 C441 ) C330_=_C442( C330 C442 ) C330_=_C443( C330 C443 ) \nC330_=_C444( C330 C444 ) C331_=_C332( C331 C332 ) C331_=_C369( C331 C369 ) C331_=_C443( C331 C443 ) C331_=_C509( C331 C509 ) C331_=_C513( C331 C513 ) \nC331_=_C516( C331 C516 ) C331_=_C520( C331 C520 ) C331_=_C521( C331 C521 ) C331_=_C522( C331 C522 ) C332_=_C370( C332 C370 ) C332_=_C444( C332 C444 ) \nC332_=_C551( C332</w:t>
      </w:r>
    </w:p>
    <w:p>
      <w:pPr>
        <w:pStyle w:val="PreformattedText"/>
        <w:bidi w:val="0"/>
        <w:spacing w:before="0" w:after="0"/>
        <w:jc w:val="left"/>
        <w:rPr/>
      </w:pPr>
      <w:r>
        <w:rPr/>
        <w:t xml:space="preserve"> </w:t>
      </w:r>
      <w:r>
        <w:rPr/>
        <w:t>C551 ) C332_=_C556( C332 C556 ) C332_=_C561( C332 C561 ) C332_=_C562( C332 C562 ) C332_=_C563( C332 C563 ) C332_=_C564( C332 C564 ) \nC368_=_C369( C368 C369 ) C368_=_C370( C368 C370 ) C368_=_C432( C368 C432 ) C368_=_C440( C368 C440 ) C368_=_C441( C368 C441 ) C368_=_C442( C368 C442 ) \nC368_=_C443( C368 C443 ) C368_=_C444( C368 C444 ) C369_=_C370( C369 C370 ) C369_=_C443( C369 C443 ) C369_=_C509( C369 C509 ) C369_=_C513( C369 C513 ) \nC369_=_C516( C369 C516 ) C369_=_C520( C369 C520 ) C369_=_C521( C369 C521 ) C369_=_C522( C369 C522 ) C370_=_C444( C370 C444 ) C370_=_C551( C370 C551 ) \nC370_=_C556( C370 C556 ) C370_=_C561( C370 C561 ) C370_=_C562( C370 C562 ) C370_=_C563( C370 C563 ) C370_=_C564( C370 C564 ) C402_=_C426( C402 C426 ) \nC402_=_C428( C402 C428 ) C402_=_C429( C402 C429 ) C402_=_C430( C402 C430 ) C426_=_C428( C426 C428 ) C426_=_C429( C426 C429 ) C426_=_C430( C426 C430 ) \nC426_=_C432( C426 C432 ) C428_=_C429( C428 C429 ) C428_=_C430( C428 C430 ) C428_=_C440( C428 C440 ) C429_=_C430( C429 C430 ) C429_=_C442( C429 C442 ) \nC430_=_C556( C430 C556 ) C432_=_C440( C432 C440 ) C432_=_C441( C432 C441 ) C432_=_C442( C432 C442 ) C432_=_C443( C432 C443 ) C432_=_C444( C432 C444 ) \nC440_=_C441( C440 C441 ) C440_=_C442( C440 C442 ) C440_=_C443( C440 C443 ) C440_=_C444( C440 C444 ) C441_=_C442( C441 C442 ) C441_=_C443( C441 C443 ) \nC441_=_C444( C441 C444 ) C442_=_C443( C442 C443 ) C442_=_C444( C442 C444 ) C443_=_C444( C443 C444 ) C443_=_C509( C443 C509 ) C443_=_C513( C443 C513 ) \nC443_=_C516( C443 C516 ) C443_=_C520( C443 C520 ) C443_=_C521( C443 C521 ) C443_=_C522( C443 C522 ) C444_=_C551( C444 C551 ) C444_=_C556( C444 C556 ) \nC444_=_C561( C444 C561 ) C444_=_C562( C444 C562 ) C444_=_C563( C444 C563 ) C444_=_C564( C444 C564 ) C509_=_C513( C509 C513 ) C509_=_C516( C509 C516 ) \nC509_=_C520( C509 C520 ) C509_=_C521( C509 C521 ) C509_=_C522( C509 C522 ) C513_=_C516( C513 C516 ) C513_=_C520( C513 C520 ) C513_=_C521( C513 C521 ) \nC513_=_C522( C513 C522 ) C516_=_C520( C516 C520 ) C516_=_C521( C516 C521 ) C516_=_C522( C516 C522 ) C520_=_C521( C520 C521 ) C520_=_C522( C520 C522 ) \nC521_=_C522( C521 C522 ) C551_=_C556( C551 C556 ) C551_=_C561( C551 C561 ) C551_=_C562( C551 C562 ) C551_=_C563( C551 C563 ) C551_=_C564( C551 C564 ) \nC556_=_C561( C556 C561 ) C556_=_C562( C556 C562 ) C556_=_C563( C556 C563 ) C556_=_C564( C556 C564 ) C561_=_C562( C561 C562 ) C561_=_C563( C561 C563 ) \nC561_=_C564( C561 C564 ) C562_=_C563( C562 C563 ) C562_=_C564( C562 C564 ) C563_=_C564( C563 C564 ) "];58-&gt;72[label="35: C17 C34 C35 C143 C144 \nC181 C220 C270 C330 C331 C332 \nC368 C369 C370 C402 C426 C428 \nC429 C430 C432 C440 C441 C442 \nC509 C513 C516 C520 C521 C522 \nC551 C556 C561 C562 C563 C564 \n148: C17_=_C181 ,C17_=_C220 ,C17_=_C270 ,C17_=_C402 ,C17_=_C426 ,\nC17_=_C428 ,C17_=_C429 ,C17_=_C430 ,C34_=_C35 ,C34_=_C143 ,C34_=_C330 ,\nC34_=_C368 ,C34_=_C432 ,C34_=_C440 ,C34_=_C441 ,C34_=_C442 ,C35_=_C332 ,\nC35_=_C370 ,C35_=_C551 ,C35_=_C556 ,C35_=_C561 ,C35_=_C562 ,C35_=_C563 ,\nC35_=_C564 ,C143_=_C144 ,C143_=_C330 ,C143_=_C368 ,C143_=_C432 ,C143_=_C440 ,\nC143_=_C441 ,C143_=_C442 ,C144_=_C331 ,C144_=_C369 ,C144_=_C509 ,C144_=_C513 ,\nC144_=_C516 ,C144_=_C520 ,C144_=_C521 ,C144_=_C522 ,C181_=_C220 ,C181_=_C270 ,\nC181_=_C402 ,C181_=_C426 ,C181_=_C428 ,C181_=_C429 ,C181_=_C430 ,C220_=_C270 ,\nC220_=_C402 ,C220_=_C426 ,C220_=_C428 ,C220_=_C429 ,C220_=_C430 ,C270_=_C402 ,\nC270_=_C426 ,C270_=_C428 ,C270_=_C429 ,C270_=_C430 ,C330_=_C331 ,C330_=_C332 ,\nC330_=_C368 ,C330_=_C432 ,C330_=_C440 ,C330_=_C441 ,C330_=_C442 ,C331_=_C332 ,\nC331_=_C369 ,C331_=_C509 ,C331_=_C513 ,C331_=_C516 ,C331_=_C520 ,C331_=_C521 ,\nC331_=_C522 ,C332_=_C370 ,C332_=_C551 ,C332_=_C556 ,C332_=_C561 ,C332_=_C562 ,\nC332_=_C563 ,C332_=_C564 ,C368_=_C369 ,C368_=_C370 ,C368_=_C432 ,C368_=_C440 ,\nC368_=_C441 ,C368_=_C442 ,C369_=_C370 ,C369_=_C509 ,C369_=_C513 ,C369_=_C516 ,\nC369_=_C520 ,C369_=_C521 ,C369_=_C522 ,C370_=_C551 ,C370_=_C556 ,C370_=_C561 ,\nC370_=_C562 ,C370_=_C563 ,C370_=_C564 ,C402_=_C426 ,C402_=_C428 ,C402_=_C429 ,\nC402_=_C430 ,C426_=_C428 ,C426_=_C429 ,C426_=_C430 ,C426_=_C432 ,C428_=_C429 ,\nC428_=_C430 ,C428_=_C440 ,C429_=_C430 ,C429_=_C442 ,C430_=_C556 ,C432_=_C440 ,\nC432_=_C441 ,C432_=_C442 ,C440_=_C441 ,C440_=_C442 ,C441_=_C442 ,C509_=_C513 ,\nC509_=_C516 ,C509_=_C520 ,C509_=_C521 ,C509_=_C522 ,C513_=_C516 ,C513_=_C520 ,\nC513_=_C521 ,C513_=_C522 ,C516_=_C520 ,C516_=_C521 ,C516_=_C522 ,C520_=_C521 ,\nC520_=_C522 ,C521_=_C522 ,C551_=_C556 ,C551_=_C561 ,C551_=_C562 ,C551_=_C563 ,\nC551_=_C564 ,C556_=_C561 ,C556_=_C562 ,C556_=_C563 ,C556_=_C564 ,C561_=_C562 ,\nC561_=_C563 ,C561_=_C564 ,C562_=_C563 ,C562_=_C564 ,C563_=_C564 ,"];73[shape=box, label="id:73 level: 4\n25: C254 C258 C302 C306 C420 \nC424 C456 C461 C466 C471 C473 \nC477 C478 C479 C480 C481 C506 \nC528 C546 C555 C560 C564 C567 \nC569 C570 \n162: C254_=_C258( C254 C258 ) C254_=_C302( C254 C302 ) C254_=_C420( C254 C420 ) C254_=_C456( C254 C456 ) C254_=_C461( C254 C461 ) \nC254_=_C466( C254 C466 ) C254_=_C471( C254 C471 ) C254_=_C473( C254 C473 ) C254_=_C477( C254 C477 ) C254_=_C478( C254 C478 ) C254_=_C479( C254 C479 ) \nC254_=_C480( C254 C480 ) C254_=_C481( C254 C481 ) C258_=_C306( C258 C306 ) C258_=_C424( C258 C424 ) C258_=_C481( C258 C481 ) C258_=_C506( C258 C506 ) \nC258_=_C528( C258 C528 ) C258_=_C546( C258 C546 ) C258_=_C555( C258 C555 ) C258_=_C560( C258 C560 ) C258_=_C564( C258 C564 ) C258_=_C567( C258 C567 ) \nC258_=_C569( C258 C569 ) C258_=_C570( C258 C570 ) C302_=_C306( C302 C306 ) C302_=_C420( C302 C420 ) C302_=_C456( C302 C456 ) C302_=_C461( C302 C461 ) \nC302_=_C466( C302 C466 ) C302_=_C471( C302 C471 ) C302_=_C473( C302 C473 ) C302_=_C477( C302 C477 ) C302_=_C478( C302 C478 ) C302_=_C479( C302 C479 ) \nC302_=_C480( C302 C480 ) C302_=_C481( C302 C481 ) C306_=_C424( C306 C424 ) C306_=_C481( C306 C481 ) C306_=_C506( C306 C506 ) C306_=_C528( C306 C528 ) \nC306_=_C546( C306 C546 ) C306_=_C555( C306 C555 ) C306_=_C560( C306 C560 ) C306_=_C564( C306 C564 ) C306_=_C567( C306 C567 ) C306_=_C569( C306 C569 ) \nC306_=_C570( C306 C570 ) C420_=_C424( C420 C424 ) C420_=_C456( C420 C456 ) C420_=_C461( C420 C461 ) C420_=_C466( C420 C466 ) C420_=_C471( C420 C471 ) \nC420_=_C473( C420 C473 ) C420_=_C477( C420 C477 ) C420_=_C478( C420 C478 ) C420_=_C479( C420 C479 ) C420_=_C480( C420 C480 ) C420_=_C481( C420 C481 ) \nC424_=_C481( C424 C481 ) C424_=_C506( C424 C506 ) C424_=_C528( C424 C528 ) C424_=_C546( C424 C546 ) C424_=_C555( C424 C555 ) C424_=_C560( C424 C560 ) \nC424_=_C564( C424 C564 ) C424_=_C567( C424 C567 ) C424_=_C569( C424 C569 ) C424_=_C570( C424 C570 ) C456_=_C461( C456 C461 ) C456_=_C466( C456 C466 ) \nC456_=_C471( C456 C471 ) C456_=_C473( C456 C473 ) C456_=_C477( C456 C477 ) C456_=_C478( C456 C478 ) C456_=_C479( C456 C479 ) C456_=_C480( C456 C480 ) \nC456_=_C481( C456 C481 ) C461_=_C466( C461 C466 ) C461_=_C471( C461 C471 ) C461_=_C473( C461 C473 ) C461_=_C477( C461 C477 ) C461_=_C478( C461 C478 ) \nC461_=_C479( C461 C479 ) C461_=_C480( C461 C480 ) C461_=_C481( C461 C481 ) C466_=_C471( C466 C471 ) C466_=_C473( C466 C473 ) C466_=_C477( C466 C477 ) \nC466_=_C478( C466 C478 ) C466_=_C479( C466 C479 ) C466_=_C480( C466 C480 ) C466_=_C481( C466 C481 ) C471_=_C473( C471 C473 ) C471_=_C477( C471 C477 ) \nC471_=_C478( C471 C478 ) C471_=_C479( C471 C479 ) C471_=_C480( C471 C480 ) C471_=_C481( C471 C481 ) C473_=_C477( C473 C477 ) C473_=_C478( C473 C478 ) \nC473_=_C479( C473 C479 ) C473_=_C480( C473 C480 ) C473_=_C481( C473 C481 ) C477_=_C478( C477 C478 ) C477_=_C479( C477 C479 ) C477_=_C480( C477 C480 ) \nC477_=_C481( C477 C481 ) C478_=_C479( C478 C479 ) C478_=_C480( C478 C480 ) C478_=_C481( C478 C481 ) C478_=_C506( C478 C506 ) C479_=_C480( C479 C480 ) \nC479_=_C481( C479 C481 ) C479_=_C528( C479 C528 ) C480_=_C481( C480 C481 ) C480_=_C546( C480 C546 ) C481_=_C506( C481 C506 ) C481_=_C528( C481 C528 ) \nC481_=_C546( C481 C546 ) C481_=_C555( C481 C555 ) C481_=_C560( C481 C560 ) C481_=_C564( C481 C564 ) C481_=_C567( C481 C567 ) C481_=_C569( C481 C569 ) \nC481_=_C570( C481 C570 ) C506_=_C528( C506 C528 ) C506_=_C546( C506 C546 ) C506_=_C555( C506 C555 ) C506_=_C560( C506 C560 ) C506_=_C564( C506 C564 ) \nC506_=_C567( C506 C567 ) C506_=_C569( C506 C569 ) C506_=_C570( C506 C570 ) C528_=_C546( C528 C546 ) C528_=_C555( C528 C555 ) C528_=_C560( C528 C560 ) \nC528_=_C564( C528 C564 ) C528_=_C567( C528 C567 ) C528_=_C569( C528 C569 ) C528_=_C570( C528 C570 ) C546_=_C555( C546 C555 ) C546_=_C560( C546 C560 ) \nC546_=_C564( C546 C564 ) C546_=_C567( C546 C567 ) C546_=_C569( C546 C569 ) C546_=_C570( C546 C570 ) C555_=_C560( C555 C560 ) C555_=_C564( C555 C564 ) \nC555_=_C567( C555 C567 ) C555_=_C569( C555 C569 ) C555_=_C570( C555 C570 ) C560_=_C564( C560 C564 ) C560_=_C567( C560 C567 ) C560_=_C569( C560 C569 ) \nC560_=_C570( C560 C570 ) C564_=_C567( C564 C567 ) C564_=_C569( C564 C569 ) C564_=_C570( C564 C570 ) C567_=_C569( C567 C569 ) C567_=_C570( C567 C570 ) \nC569_=_C570( C569 C570 ) "];59-&gt;73[label="24: C254 C258 C302 C306 C420 \nC424 C456 C461 C466 C471 C473 \nC477 C478 C479 C480 C506 C528 \nC546 C555 C560 C564 C567 C569 \nC570 \n138: C254_=_C258 ,C254_=_C302 ,C254_=_C420 ,C254_=_C456 ,C254_=_C461 ,\nC254_=_C466 ,C254_=_C471 ,C254_=_C473 ,C254_=_C477 ,C254_=_C478 ,C254_=_C479 ,\nC254_=_C480 ,C258_=_C306 ,C258_=_C424 ,C258_=_C506 ,C258_=_C528 ,C258_=_C546 ,\nC258_=_C555 ,C258_=_C560 ,C258_=_C564 ,C258_=_C567 ,C258_=_C569 ,C258_=_C570 ,\nC302_=_C306 ,C302_=_C420 ,C302_=_C456 ,C302_=_C461 ,C302_=_C466 ,C302_=_C471 ,\nC302_=_C473 ,C302_=_C477 ,C302_=_C478 ,C302_=_C479 ,C302_=_C480 ,C306_=_C424 ,\nC306_=_C506 ,C306_=_C528 ,C306_=_C546 ,C306_=_C555 ,C306_=_C560 ,C306_=_C564 ,\nC306_=_C567 ,C306_=_C569 ,C306_=_C570 ,C420_=_C424 ,C420_=_C456 ,C420_=_C461 ,\nC420_=_C466 ,C420_=_C471 ,C420_=_C473 ,C420_=_C477 ,C420_=_C478 ,C420_=_C479 ,\nC420_=_C480 ,C424_=_C506 ,C424_=_C528 ,C424_=_C546 ,C424_=_C555 ,C424_=_C560 ,\nC424_=_C564</w:t>
      </w:r>
    </w:p>
    <w:p>
      <w:pPr>
        <w:pStyle w:val="PreformattedText"/>
        <w:bidi w:val="0"/>
        <w:spacing w:before="0" w:after="0"/>
        <w:jc w:val="left"/>
        <w:rPr/>
      </w:pPr>
      <w:r>
        <w:rPr/>
        <w:t xml:space="preserve"> </w:t>
      </w:r>
      <w:r>
        <w:rPr/>
        <w:t>,C424_=_C567 ,C424_=_C569 ,C424_=_C570 ,C456_=_C461 ,C456_=_C466 ,\nC456_=_C471 ,C456_=_C473 ,C456_=_C477 ,C456_=_C478 ,C456_=_C479 ,C456_=_C480 ,\nC461_=_C466 ,C461_=_C471 ,C461_=_C473 ,C461_=_C477 ,C461_=_C478 ,C461_=_C479 ,\nC461_=_C480 ,C466_=_C471 ,C466_=_C473 ,C466_=_C477 ,C466_=_C478 ,C466_=_C479 ,\nC466_=_C480 ,C471_=_C473 ,C471_=_C477 ,C471_=_C478 ,C471_=_C479 ,C471_=_C480 ,\nC473_=_C477 ,C473_=_C478 ,C473_=_C479 ,C473_=_C480 ,C477_=_C478 ,C477_=_C479 ,\nC477_=_C480 ,C478_=_C479 ,C478_=_C480 ,C478_=_C506 ,C479_=_C480 ,C479_=_C528 ,\nC480_=_C546 ,C506_=_C528 ,C506_=_C546 ,C506_=_C555 ,C506_=_C560 ,C506_=_C564 ,\nC506_=_C567 ,C506_=_C569 ,C506_=_C570 ,C528_=_C546 ,C528_=_C555 ,C528_=_C560 ,\nC528_=_C564 ,C528_=_C567 ,C528_=_C569 ,C528_=_C570 ,C546_=_C555 ,C546_=_C560 ,\nC546_=_C564 ,C546_=_C567 ,C546_=_C569 ,C546_=_C570 ,C555_=_C560 ,C555_=_C564 ,\nC555_=_C567 ,C555_=_C569 ,C555_=_C570 ,C560_=_C564 ,C560_=_C567 ,C560_=_C569 ,\nC560_=_C570 ,C564_=_C567 ,C564_=_C569 ,C564_=_C570 ,C567_=_C569 ,C567_=_C570 ,\nC569_=_C570 ,"];74[shape=box, label="id:74 level: 4\n25: C253 C256 C301 C304 C393 \nC400 C406 C411 C416 C419 C420 \nC421 C422 C423 C424 C479 C504 \nC511 C514 C518 C521 C524 C526 \nC527 C528 \n162: C253_=_C256( C253 C256 ) C253_=_C301( C253 C301 ) C253_=_C393( C253 C393 ) C253_=_C400( C253 C400 ) C253_=_C406( C253 C406 ) \nC253_=_C411( C253 C411 ) C253_=_C416( C253 C416 ) C253_=_C419( C253 C419 ) C253_=_C420( C253 C420 ) C253_=_C421( C253 C421 ) C253_=_C422( C253 C422 ) \nC253_=_C423( C253 C423 ) C253_=_C424( C253 C424 ) C256_=_C304( C256 C304 ) C256_=_C422( C256 C422 ) C256_=_C479( C256 C479 ) C256_=_C504( C256 C504 ) \nC256_=_C511( C256 C511 ) C256_=_C514( C256 C514 ) C256_=_C518( C256 C518 ) C256_=_C521( C256 C521 ) C256_=_C524( C256 C524 ) C256_=_C526( C256 C526 ) \nC256_=_C527( C256 C527 ) C256_=_C528( C256 C528 ) C301_=_C304( C301 C304 ) C301_=_C393( C301 C393 ) C301_=_C400( C301 C400 ) C301_=_C406( C301 C406 ) \nC301_=_C411( C301 C411 ) C301_=_C416( C301 C416 ) C301_=_C419( C301 C419 ) C301_=_C420( C301 C420 ) C301_=_C421( C301 C421 ) C301_=_C422( C301 C422 ) \nC301_=_C423( C301 C423 ) C301_=_C424( C301 C424 ) C304_=_C422( C304 C422 ) C304_=_C479( C304 C479 ) C304_=_C504( C304 C504 ) C304_=_C511( C304 C511 ) \nC304_=_C514( C304 C514 ) C304_=_C518( C304 C518 ) C304_=_C521( C304 C521 ) C304_=_C524( C304 C524 ) C304_=_C526( C304 C526 ) C304_=_C527( C304 C527 ) \nC304_=_C528( C304 C528 ) C393_=_C400( C393 C400 ) C393_=_C406( C393 C406 ) C393_=_C411( C393 C411 ) C393_=_C416( C393 C416 ) C393_=_C419( C393 C419 ) \nC393_=_C420( C393 C420 ) C393_=_C421( C393 C421 ) C393_=_C422( C393 C422 ) C393_=_C423( C393 C423 ) C393_=_C424( C393 C424 ) C400_=_C406( C400 C406 ) \nC400_=_C411( C400 C411 ) C400_=_C416( C400 C416 ) C400_=_C419( C400 C419 ) C400_=_C420( C400 C420 ) C400_=_C421( C400 C421 ) C400_=_C422( C400 C422 ) \nC400_=_C423( C400 C423 ) C400_=_C424( C400 C424 ) C406_=_C411( C406 C411 ) C406_=_C416( C406 C416 ) C406_=_C419( C406 C419 ) C406_=_C420( C406 C420 ) \nC406_=_C421( C406 C421 ) C406_=_C422( C406 C422 ) C406_=_C423( C406 C423 ) C406_=_C424( C406 C424 ) C411_=_C416( C411 C416 ) C411_=_C419( C411 C419 ) \nC411_=_C420( C411 C420 ) C411_=_C421( C411 C421 ) C411_=_C422( C411 C422 ) C411_=_C423( C411 C423 ) C411_=_C424( C411 C424 ) C416_=_C419( C416 C419 ) \nC416_=_C420( C416 C420 ) C416_=_C421( C416 C421 ) C416_=_C422( C416 C422 ) C416_=_C423( C416 C423 ) C416_=_C424( C416 C424 ) C419_=_C420( C419 C420 ) \nC419_=_C421( C419 C421 ) C419_=_C422( C419 C422 ) C419_=_C423( C419 C423 ) C419_=_C424( C419 C424 ) C420_=_C421( C420 C421 ) C420_=_C422( C420 C422 ) \nC420_=_C423( C420 C423 ) C420_=_C424( C420 C424 ) C420_=_C479( C420 C479 ) C421_=_C422( C421 C422 ) C421_=_C423( C421 C423 ) C421_=_C424( C421 C424 ) \nC421_=_C504( C421 C504 ) C422_=_C423( C422 C423 ) C422_=_C424( C422 C424 ) C422_=_C479( C422 C479 ) C422_=_C504( C422 C504 ) C422_=_C511( C422 C511 ) \nC422_=_C514( C422 C514 ) C422_=_C518( C422 C518 ) C422_=_C521( C422 C521 ) C422_=_C524( C422 C524 ) C422_=_C526( C422 C526 ) C422_=_C527( C422 C527 ) \nC422_=_C528( C422 C528 ) C423_=_C424( C423 C424 ) C423_=_C527( C423 C527 ) C424_=_C528( C424 C528 ) C479_=_C504( C479 C504 ) C479_=_C511( C479 C511 ) \nC479_=_C514( C479 C514 ) C479_=_C518( C479 C518 ) C479_=_C521( C479 C521 ) C479_=_C524( C479 C524 ) C479_=_C526( C479 C526 ) C479_=_C527( C479 C527 ) \nC479_=_C528( C479 C528 ) C504_=_C511( C504 C511 ) C504_=_C514( C504 C514 ) C504_=_C518( C504 C518 ) C504_=_C521( C504 C521 ) C504_=_C524( C504 C524 ) \nC504_=_C526( C504 C526 ) C504_=_C527( C504 C527 ) C504_=_C528( C504 C528 ) C511_=_C514( C511 C514 ) C511_=_C518( C511 C518 ) C511_=_C521( C511 C521 ) \nC511_=_C524( C511 C524 ) C511_=_C526( C511 C526 ) C511_=_C527( C511 C527 ) C511_=_C528( C511 C528 ) C514_=_C518( C514 C518 ) C514_=_C521( C514 C521 ) \nC514_=_C524( C514 C524 ) C514_=_C526( C514 C526 ) C514_=_C527( C514 C527 ) C514_=_C528( C514 C528 ) C518_=_C521( C518 C521 ) C518_=_C524( C518 C524 ) \nC518_=_C526( C518 C526 ) C518_=_C527( C518 C527 ) C518_=_C528( C518 C528 ) C521_=_C524( C521 C524 ) C521_=_C526( C521 C526 ) C521_=_C527( C521 C527 ) \nC521_=_C528( C521 C528 ) C524_=_C526( C524 C526 ) C524_=_C527( C524 C527 ) C524_=_C528( C524 C528 ) C526_=_C527( C526 C527 ) C526_=_C528( C526 C528 ) \nC527_=_C528( C527 C528 ) "];59-&gt;74[label="24: C253 C256 C301 C304 C393 \nC400 C406 C411 C416 C419 C420 \nC421 C423 C424 C479 C504 C511 \nC514 C518 C521 C524 C526 C527 \nC528 \n138: C253_=_C256 ,C253_=_C301 ,C253_=_C393 ,C253_=_C400 ,C253_=_C406 ,\nC253_=_C411 ,C253_=_C416 ,C253_=_C419 ,C253_=_C420 ,C253_=_C421 ,C253_=_C423 ,\nC253_=_C424 ,C256_=_C304 ,C256_=_C479 ,C256_=_C504 ,C256_=_C511 ,C256_=_C514 ,\nC256_=_C518 ,C256_=_C521 ,C256_=_C524 ,C256_=_C526 ,C256_=_C527 ,C256_=_C528 ,\nC301_=_C304 ,C301_=_C393 ,C301_=_C400 ,C301_=_C406 ,C301_=_C411 ,C301_=_C416 ,\nC301_=_C419 ,C301_=_C420 ,C301_=_C421 ,C301_=_C423 ,C301_=_C424 ,C304_=_C479 ,\nC304_=_C504 ,C304_=_C511 ,C304_=_C514 ,C304_=_C518 ,C304_=_C521 ,C304_=_C524 ,\nC304_=_C526 ,C304_=_C527 ,C304_=_C528 ,C393_=_C400 ,C393_=_C406 ,C393_=_C411 ,\nC393_=_C416 ,C393_=_C419 ,C393_=_C420 ,C393_=_C421 ,C393_=_C423 ,C393_=_C424 ,\nC400_=_C406 ,C400_=_C411 ,C400_=_C416 ,C400_=_C419 ,C400_=_C420 ,C400_=_C421 ,\nC400_=_C423 ,C400_=_C424 ,C406_=_C411 ,C406_=_C416 ,C406_=_C419 ,C406_=_C420 ,\nC406_=_C421 ,C406_=_C423 ,C406_=_C424 ,C411_=_C416 ,C411_=_C419 ,C411_=_C420 ,\nC411_=_C421 ,C411_=_C423 ,C411_=_C424 ,C416_=_C419 ,C416_=_C420 ,C416_=_C421 ,\nC416_=_C423 ,C416_=_C424 ,C419_=_C420 ,C419_=_C421 ,C419_=_C423 ,C419_=_C424 ,\nC420_=_C421 ,C420_=_C423 ,C420_=_C424 ,C420_=_C479 ,C421_=_C423 ,C421_=_C424 ,\nC421_=_C504 ,C423_=_C424 ,C423_=_C527 ,C424_=_C528 ,C479_=_C504 ,C479_=_C511 ,\nC479_=_C514 ,C479_=_C518 ,C479_=_C521 ,C479_=_C524 ,C479_=_C526 ,C479_=_C527 ,\nC479_=_C528 ,C504_=_C511 ,C504_=_C514 ,C504_=_C518 ,C504_=_C521 ,C504_=_C524 ,\nC504_=_C526 ,C504_=_C527 ,C504_=_C528 ,C511_=_C514 ,C511_=_C518 ,C511_=_C521 ,\nC511_=_C524 ,C511_=_C526 ,C511_=_C527 ,C511_=_C528 ,C514_=_C518 ,C514_=_C521 ,\nC514_=_C524 ,C514_=_C526 ,C514_=_C527 ,C514_=_C528 ,C518_=_C521 ,C518_=_C524 ,\nC518_=_C526 ,C518_=_C527 ,C518_=_C528 ,C521_=_C524 ,C521_=_C526 ,C521_=_C527 ,\nC521_=_C528 ,C524_=_C526 ,C524_=_C527 ,C524_=_C528 ,C526_=_C527 ,C526_=_C528 ,\nC527_=_C528 ,"];75[shape=box, label="id:75 level: 4\n35: C16 C62 C90 C161 C170 \nC180 C196 C210 C219 C261 C269 \nC292 C337 C352 C375 C390 C391 \nC392 C393 C395 C396 C397 C398 \nC400 C401 C402 C403 C405 C410 \nC412 C416 C417 C418 C419 C425 \n187: C16_=_C180( C16 C180 ) C16_=_C219( C16 C219 ) C16_=_C269( C16 C269 ) C16_=_C390( C16 C390 ) C16_=_C397( C16 C397 ) \nC16_=_C398( C16 C398 ) C16_=_C400( C16 C400 ) C16_=_C401( C16 C401 ) C16_=_C402( C16 C402 ) C16_=_C403( C16 C403 ) C62_=_C170( C62 C170 ) \nC62_=_C352( C62 C352 ) C62_=_C390( C62 C390 ) C62_=_C391( C62 C391 ) C62_=_C392( C62 C392 ) C62_=_C393( C62 C393 ) C62_=_C395( C62 C395 ) \nC62_=_C396( C62 C396 ) C90_=_C196( C90 C196 ) C90_=_C292( C90 C292 ) C90_=_C337( C90 C337 ) C90_=_C375( C90 C375 ) C90_=_C392( C90 C392 ) \nC90_=_C405( C90 C405 ) C90_=_C410( C90 C410 ) C90_=_C416( C90 C416 ) C90_=_C417( C90 C417 ) C90_=_C418( C90 C418 ) C161_=_C210( C161 C210 ) \nC161_=_C261( C161 C261 ) C161_=_C401( C161 C401 ) C161_=_C412( C161 C412 ) C161_=_C417( C161 C417 ) C161_=_C419( C161 C419 ) C161_=_C425( C161 C425 ) \nC170_=_C352( C170 C352 ) C170_=_C390( C170 C390 ) C170_=_C391( C170 C391 ) C170_=_C392( C170 C392 ) C170_=_C393( C170 C393 ) C170_=_C395( C170 C395 ) \nC170_=_C396( C170 C396 ) C180_=_C219( C180 C219 ) C180_=_C269( C180 C269 ) C180_=_C390( C180 C390 ) C180_=_C397( C180 C397 ) C180_=_C398( C180 C398 ) \nC180_=_C400( C180 C400 ) C180_=_C401( C180 C401 ) C180_=_C402( C180 C402 ) C180_=_C403( C180 C403 ) C196_=_C292( C196 C292 ) C196_=_C337( C196 C337 ) \nC196_=_C375( C196 C375 ) C196_=_C392( C196 C392 ) C196_=_C405( C196 C405 ) C196_=_C410( C196 C410 ) C196_=_C416( C196 C416 ) C196_=_C417( C196 C417 ) \nC196_=_C418( C196 C418 ) C210_=_C261( C210 C261 ) C210_=_C401( C210 C401 ) C210_=_C412( C210 C412 ) C210_=_C417( C210 C417 ) C210_=_C419( C210 C419 ) \nC210_=_C425( C210 C425 ) C219_=_C269( C219 C269 ) C219_=_C390( C219 C390 ) C219_=_C397( C219 C397 ) C219_=_C398( C219 C398 ) C219_=_C400( C219 C400 ) \nC219_=_C401( C219 C401 ) C219_=_C402( C219 C402 ) C219_=_C403( C219 C403 ) C261_=_C401( C261 C401 ) C261_=_C412( C261 C412 ) C261_=_C417( C261 C417 ) \nC261_=_C419( C261 C419 ) C261_=_C425( C261 C425 ) C269_=_C390( C269 C390 ) C269_=_C397( C269 C397 ) C269_=_C398( C269 C398 ) C269_=_C400( C269 C400 ) \nC269_=_C401( C269 C401 ) C269_=_C402( C269 C402 ) C269_=_C403( C269 C403 ) C292_=_C337( C292 C337 ) C292_=_C375( C292 C375 ) C292_=_C392( C292 C392 ) \nC292_=_C405( C292 C405 ) C292_=_C410( C292 C410 ) C292_=_C416( C292 C416 ) C292_=_C417( C292 C417 ) C292_=_C418( C292 C418 ) C337_=_C375( C337</w:t>
      </w:r>
    </w:p>
    <w:p>
      <w:pPr>
        <w:pStyle w:val="PreformattedText"/>
        <w:bidi w:val="0"/>
        <w:spacing w:before="0" w:after="0"/>
        <w:jc w:val="left"/>
        <w:rPr/>
      </w:pPr>
      <w:r>
        <w:rPr/>
        <w:t xml:space="preserve"> </w:t>
      </w:r>
      <w:r>
        <w:rPr/>
        <w:t>C375 ) \nC337_=_C392( C337 C392 ) C337_=_C405( C337 C405 ) C337_=_C410( C337 C410 ) C337_=_C416( C337 C416 ) C337_=_C417( C337 C417 ) C337_=_C418( C337 C418 ) \nC352_=_C390( C352 C390 ) C352_=_C391( C352 C391 ) C352_=_C392( C352 C392 ) C352_=_C393( C352 C393 ) C352_=_C395( C352 C395 ) C352_=_C396( C352 C396 ) \nC375_=_C392( C375 C392 ) C375_=_C405( C375 C405 ) C375_=_C410( C375 C410 ) C375_=_C416( C375 C416 ) C375_=_C417( C375 C417 ) C375_=_C418( C375 C418 ) \nC390_=_C391( C390 C391 ) C390_=_C392( C390 C392 ) C390_=_C393( C390 C393 ) C390_=_C395( C390 C395 ) C390_=_C396( C390 C396 ) C390_=_C397( C390 C397 ) \nC390_=_C398( C390 C398 ) C390_=_C400( C390 C400 ) C390_=_C401( C390 C401 ) C390_=_C402( C390 C402 ) C390_=_C403( C390 C403 ) C391_=_C392( C391 C392 ) \nC391_=_C393( C391 C393 ) C391_=_C395( C391 C395 ) C391_=_C396( C391 C396 ) C391_=_C398( C391 C398 ) C391_=_C410( C391 C410 ) C391_=_C412( C391 C412 ) \nC392_=_C393( C392 C393 ) C392_=_C395( C392 C395 ) C392_=_C396( C392 C396 ) C392_=_C405( C392 C405 ) C392_=_C410( C392 C410 ) C392_=_C416( C392 C416 ) \nC392_=_C417( C392 C417 ) C392_=_C418( C392 C418 ) C393_=_C395( C393 C395 ) C393_=_C396( C393 C396 ) C393_=_C400( C393 C400 ) C393_=_C416( C393 C416 ) \nC393_=_C419( C393 C419 ) C395_=_C396( C395 C396 ) C397_=_C398( C397 C398 ) C397_=_C400( C397 C400 ) C397_=_C401( C397 C401 ) C397_=_C402( C397 C402 ) \nC397_=_C403( C397 C403 ) C397_=_C405( C397 C405 ) C398_=_C400( C398 C400 ) C398_=_C401( C398 C401 ) C398_=_C402( C398 C402 ) C398_=_C403( C398 C403 ) \nC398_=_C410( C398 C410 ) C398_=_C412( C398 C412 ) C400_=_C401( C400 C401 ) C400_=_C402( C400 C402 ) C400_=_C403( C400 C403 ) C400_=_C416( C400 C416 ) \nC400_=_C419( C400 C419 ) C401_=_C402( C401 C402 ) C401_=_C403( C401 C403 ) C401_=_C412( C401 C412 ) C401_=_C417( C401 C417 ) C401_=_C419( C401 C419 ) \nC401_=_C425( C401 C425 ) C402_=_C403( C402 C403 ) C405_=_C410( C405 C410 ) C405_=_C416( C405 C416 ) C405_=_C417( C405 C417 ) C405_=_C418( C405 C418 ) \nC410_=_C412( C410 C412 ) C410_=_C416( C410 C416 ) C410_=_C417( C410 C417 ) C410_=_C418( C410 C418 ) C412_=_C417( C412 C417 ) C412_=_C419( C412 C419 ) \nC412_=_C425( C412 C425 ) C416_=_C417( C416 C417 ) C416_=_C418( C416 C418 ) C416_=_C419( C416 C419 ) C417_=_C418( C417 C418 ) C417_=_C419( C417 C419 ) \nC417_=_C425( C417 C425 ) C419_=_C425( C419 C425 ) "];60-&gt;75[label="31: C16 C62 C90 C161 C170 \nC180 C196 C210 C219 C261 C269 \nC292 C337 C352 C375 C391 C393 \nC395 C396 C397 C398 C400 C402 \nC403 C405 C410 C412 C416 C418 \nC419 C425 \n121: C16_=_C180 ,C16_=_C219 ,C16_=_C269 ,C16_=_C397 ,C16_=_C398 ,\nC16_=_C400 ,C16_=_C402 ,C16_=_C403 ,C62_=_C170 ,C62_=_C352 ,C62_=_C391 ,\nC62_=_C393 ,C62_=_C395 ,C62_=_C396 ,C90_=_C196 ,C90_=_C292 ,C90_=_C337 ,\nC90_=_C375 ,C90_=_C405 ,C90_=_C410 ,C90_=_C416 ,C90_=_C418 ,C161_=_C210 ,\nC161_=_C261 ,C161_=_C412 ,C161_=_C419 ,C161_=_C425 ,C170_=_C352 ,C170_=_C391 ,\nC170_=_C393 ,C170_=_C395 ,C170_=_C396 ,C180_=_C219 ,C180_=_C269 ,C180_=_C397 ,\nC180_=_C398 ,C180_=_C400 ,C180_=_C402 ,C180_=_C403 ,C196_=_C292 ,C196_=_C337 ,\nC196_=_C375 ,C196_=_C405 ,C196_=_C410 ,C196_=_C416 ,C196_=_C418 ,C210_=_C261 ,\nC210_=_C412 ,C210_=_C419 ,C210_=_C425 ,C219_=_C269 ,C219_=_C397 ,C219_=_C398 ,\nC219_=_C400 ,C219_=_C402 ,C219_=_C403 ,C261_=_C412 ,C261_=_C419 ,C261_=_C425 ,\nC269_=_C397 ,C269_=_C398 ,C269_=_C400 ,C269_=_C402 ,C269_=_C403 ,C292_=_C337 ,\nC292_=_C375 ,C292_=_C405 ,C292_=_C410 ,C292_=_C416 ,C292_=_C418 ,C337_=_C375 ,\nC337_=_C405 ,C337_=_C410 ,C337_=_C416 ,C337_=_C418 ,C352_=_C391 ,C352_=_C393 ,\nC352_=_C395 ,C352_=_C396 ,C375_=_C405 ,C375_=_C410 ,C375_=_C416 ,C375_=_C418 ,\nC391_=_C393 ,C391_=_C395 ,C391_=_C396 ,C391_=_C398 ,C391_=_C410 ,C391_=_C412 ,\nC393_=_C395 ,C393_=_C396 ,C393_=_C400 ,C393_=_C416 ,C393_=_C419 ,C395_=_C396 ,\nC397_=_C398 ,C397_=_C400 ,C397_=_C402 ,C397_=_C403 ,C397_=_C405 ,C398_=_C400 ,\nC398_=_C402 ,C398_=_C403 ,C398_=_C410 ,C398_=_C412 ,C400_=_C402 ,C400_=_C403 ,\nC400_=_C416 ,C400_=_C419 ,C402_=_C403 ,C405_=_C410 ,C405_=_C416 ,C405_=_C418 ,\nC410_=_C412 ,C410_=_C416 ,C410_=_C418 ,C412_=_C419 ,C412_=_C425 ,C416_=_C418 ,\nC416_=_C419 ,C419_=_C425 ,"];76[shape=box, label="id:76 level: 4\n37: C315 C316 C317 C318 C319 \nC320 C321 C324 C359 C360 C361 \nC362 C391 C398 C404 C410 C411 \nC412 C413 C415 C431 C437 C439 \nC454 C458 C464 C465 C466 C467 \nC468 C469 C508 C512 C516 C517 \nC518 C519 \n182: C315_=_C316( C315 C316 ) C315_=_C317( C315 C317 ) C315_=_C318( C315 C318 ) C315_=_C319( C315 C319 ) C315_=_C320( C315 C320 ) \nC315_=_C321( C315 C321 ) C315_=_C324( C315 C324 ) C316_=_C317( C316 C317 ) C316_=_C318( C316 C318 ) C316_=_C319( C316 C319 ) C316_=_C320( C316 C320 ) \nC316_=_C321( C316 C321 ) C316_=_C324( C316 C324 ) C317_=_C318( C317 C318 ) C317_=_C319( C317 C319 ) C317_=_C320( C317 C320 ) C317_=_C321( C317 C321 ) \nC317_=_C324( C317 C324 ) C318_=_C319( C318 C319 ) C318_=_C320( C318 C320 ) C318_=_C321( C318 C321 ) C318_=_C324( C318 C324 ) C319_=_C320( C319 C320 ) \nC319_=_C321( C319 C321 ) C319_=_C324( C319 C324 ) C320_=_C321( C320 C321 ) C320_=_C324( C320 C324 ) C320_=_C359( C320 C359 ) C320_=_C360( C320 C360 ) \nC320_=_C361( C320 C361 ) C320_=_C362( C320 C362 ) C321_=_C324( C321 C324 ) C321_=_C359( C321 C359 ) C321_=_C391( C321 C391 ) C321_=_C398( C321 C398 ) \nC321_=_C404( C321 C404 ) C321_=_C410( C321 C410 ) C321_=_C411( C321 C411 ) C321_=_C412( C321 C412 ) C321_=_C413( C321 C413 ) C321_=_C415( C321 C415 ) \nC324_=_C362( C324 C362 ) C324_=_C439( C324 C439 ) C324_=_C468( C324 C468 ) C324_=_C508( C324 C508 ) C324_=_C512( C324 C512 ) C324_=_C516( C324 C516 ) \nC324_=_C517( C324 C517 ) C324_=_C518( C324 C518 ) C324_=_C519( C324 C519 ) C359_=_C360( C359 C360 ) C359_=_C361( C359 C361 ) C359_=_C362( C359 C362 ) \nC359_=_C391( C359 C391 ) C359_=_C398( C359 C398 ) C359_=_C404( C359 C404 ) C359_=_C410( C359 C410 ) C359_=_C411( C359 C411 ) C359_=_C412( C359 C412 ) \nC359_=_C413( C359 C413 ) C359_=_C415( C359 C415 ) C360_=_C361( C360 C361 ) C360_=_C362( C360 C362 ) C360_=_C431( C360 C431 ) C360_=_C437( C360 C437 ) \nC360_=_C439( C360 C439 ) C361_=_C362( C361 C362 ) C361_=_C413( C361 C413 ) C361_=_C454( C361 C454 ) C361_=_C458( C361 C458 ) C361_=_C464( C361 C464 ) \nC361_=_C465( C361 C465 ) C361_=_C466( C361 C466 ) C361_=_C467( C361 C467 ) C361_=_C468( C361 C468 ) C361_=_C469( C361 C469 ) C362_=_C439( C362 C439 ) \nC362_=_C468( C362 C468 ) C362_=_C508( C362 C508 ) C362_=_C512( C362 C512 ) C362_=_C516( C362 C516 ) C362_=_C517( C362 C517 ) C362_=_C518( C362 C518 ) \nC362_=_C519( C362 C519 ) C391_=_C398( C391 C398 ) C391_=_C404( C391 C404 ) C391_=_C410( C391 C410 ) C391_=_C411( C391 C411 ) C391_=_C412( C391 C412 ) \nC391_=_C413( C391 C413 ) C391_=_C415( C391 C415 ) C398_=_C404( C398 C404 ) C398_=_C410( C398 C410 ) C398_=_C411( C398 C411 ) C398_=_C412( C398 C412 ) \nC398_=_C413( C398 C413 ) C398_=_C415( C398 C415 ) C404_=_C410( C404 C410 ) C404_=_C411( C404 C411 ) C404_=_C412( C404 C412 ) C404_=_C413( C404 C413 ) \nC404_=_C415( C404 C415 ) C410_=_C411( C410 C411 ) C410_=_C412( C410 C412 ) C410_=_C413( C410 C413 ) C410_=_C415( C410 C415 ) C411_=_C412( C411 C412 ) \nC411_=_C413( C411 C413 ) C411_=_C415( C411 C415 ) C412_=_C413( C412 C413 ) C412_=_C415( C412 C415 ) C413_=_C415( C413 C415 ) C413_=_C454( C413 C454 ) \nC413_=_C458( C413 C458 ) C413_=_C464( C413 C464 ) C413_=_C465( C413 C465 ) C413_=_C466( C413 C466 ) C413_=_C467( C413 C467 ) C413_=_C468( C413 C468 ) \nC413_=_C469( C413 C469 ) C415_=_C469( C415 C469 ) C415_=_C519( C415 C519 ) C431_=_C437( C431 C437 ) C431_=_C439( C431 C439 ) C437_=_C439( C437 C439 ) \nC439_=_C468( C439 C468 ) C439_=_C508( C439 C508 ) C439_=_C512( C439 C512 ) C439_=_C516( C439 C516 ) C439_=_C517( C439 C517 ) C439_=_C518( C439 C518 ) \nC439_=_C519( C439 C519 ) C454_=_C458( C454 C458 ) C454_=_C464( C454 C464 ) C454_=_C465( C454 C465 ) C454_=_C466( C454 C466 ) C454_=_C467( C454 C467 ) \nC454_=_C468( C454 C468 ) C454_=_C469( C454 C469 ) C458_=_C464( C458 C464 ) C458_=_C465( C458 C465 ) C458_=_C466( C458 C466 ) C458_=_C467( C458 C467 ) \nC458_=_C468( C458 C468 ) C458_=_C469( C458 C469 ) C464_=_C465( C464 C465 ) C464_=_C466( C464 C466 ) C464_=_C467( C464 C467 ) C464_=_C468( C464 C468 ) \nC464_=_C469( C464 C469 ) C465_=_C466( C465 C466 ) C465_=_C467( C465 C467 ) C465_=_C468( C465 C468 ) C465_=_C469( C465 C469 ) C466_=_C467( C466 C467 ) \nC466_=_C468( C466 C468 ) C466_=_C469( C466 C469 ) C467_=_C468( C467 C468 ) C467_=_C469( C467 C469 ) C468_=_C469( C468 C469 ) C468_=_C508( C468 C508 ) \nC468_=_C512( C468 C512 ) C468_=_C516( C468 C516 ) C468_=_C517( C468 C517 ) C468_=_C518( C468 C518 ) C468_=_C519( C468 C519 ) C469_=_C519( C469 C519 ) \nC508_=_C512( C508 C512 ) C508_=_C516( C508 C516 ) C508_=_C517( C508 C517 ) C508_=_C518( C508 C518 ) C508_=_C519( C508 C519 ) C512_=_C516( C512 C516 ) \nC512_=_C517( C512 C517 ) C512_=_C518( C512 C518 ) C512_=_C519( C512 C519 ) C516_=_C517( C516 C517 ) C516_=_C518( C516 C518 ) C516_=_C519( C516 C519 ) \nC517_=_C518( C517 C518 ) C517_=_C519( C517 C519 ) C518_=_C519( C518 C519 ) "];60-&gt;76[label="32: C315 C316 C317 C318 C319 \nC320 C359 C360 C361 C362 C391 \nC398 C404 C410 C411 C412 C415 \nC431 C437 C454 C458 C464 C465 \nC466 C467 C469 C508 C512 C516 \nC517 C518 C519 \n108: C315_=_C316 ,C315_=_C317 ,C315_=_C318 ,C315_=_C319 ,C315_=_C320 ,\nC316_=_C317 ,C316_=_C318 ,C316_=_C319 ,C316_=_C320 ,C317_=_C318 ,C317_=_C319 ,\nC317_=_C320 ,C318_=_C319 ,C318_=_C320 ,C319_=_C320 ,C320_=_C359 ,C320_=_C360 ,\nC320_=_C361 ,C320_=_C362 ,C359_=_C360 ,C359_=_C361 ,C359_=_C362 ,C359_=_C391 ,\nC359_=_C398 ,C359_=_C404 ,C359_=_C410 ,C359_=_C411 ,C359_=_C412 ,C359_=_C415 ,\nC360_=_C361 ,C360_=_C362 ,C360_=_C431 ,C360_=_C437 ,C361_=_C362 ,C361_=_C454 ,\nC361_=_C458 ,C361_=_C464 ,C361_=_C465 ,C361_=_C466 ,C361_=_C467 ,C361_=_C469 ,\nC362_=_C508 ,C362_=_C512 ,C362_=_C516 ,C362_=_C517 ,C362_=_C518 ,C362_=_C519 ,\nC391_=_C398 ,C391_=_C404 ,C391_=_C410 ,C391_=_C411 ,C391_=_C412 ,C391_=_C415 ,\nC398_=_C404 ,C398_=_C410</w:t>
      </w:r>
    </w:p>
    <w:p>
      <w:pPr>
        <w:pStyle w:val="PreformattedText"/>
        <w:bidi w:val="0"/>
        <w:spacing w:before="0" w:after="0"/>
        <w:jc w:val="left"/>
        <w:rPr/>
      </w:pPr>
      <w:r>
        <w:rPr/>
        <w:t xml:space="preserve"> </w:t>
      </w:r>
      <w:r>
        <w:rPr/>
        <w:t>,C398_=_C411 ,C398_=_C412 ,C398_=_C415 ,C404_=_C410 ,\nC404_=_C411 ,C404_=_C412 ,C404_=_C415 ,C410_=_C411 ,C410_=_C412 ,C410_=_C415 ,\nC411_=_C412 ,C411_=_C415 ,C412_=_C415 ,C415_=_C469 ,C415_=_C519 ,C431_=_C437 ,\nC454_=_C458 ,C454_=_C464 ,C454_=_C465 ,C454_=_C466 ,C454_=_C467 ,C454_=_C469 ,\nC458_=_C464 ,C458_=_C465 ,C458_=_C466 ,C458_=_C467 ,C458_=_C469 ,C464_=_C465 ,\nC464_=_C466 ,C464_=_C467 ,C464_=_C469 ,C465_=_C466 ,C465_=_C467 ,C465_=_C469 ,\nC466_=_C467 ,C466_=_C469 ,C467_=_C469 ,C469_=_C519 ,C508_=_C512 ,C508_=_C516 ,\nC508_=_C517 ,C508_=_C518 ,C508_=_C519 ,C512_=_C516 ,C512_=_C517 ,C512_=_C518 ,\nC512_=_C519 ,C516_=_C517 ,C516_=_C518 ,C516_=_C519 ,C517_=_C518 ,C517_=_C519 ,\nC518_=_C519 ,"];77[shape=box, label="id:77 level: 4\n27: C89 C195 C291 C320 C336 \nC348 C355 C357 C358 C359 C360 \nC361 C362 C363 C364 C371 C372 \nC373 C374 C375 C376 C377 C378 \nC447 C494 C498 C499 \n129: C89_=_C195( C89 C195 ) C89_=_C291( C89 C291 ) C89_=_C336( C89 C336 ) C89_=_C348( C89 C348 ) C89_=_C355( C89 C355 ) \nC89_=_C364( C89 C364 ) C89_=_C371( C89 C371 ) C89_=_C372( C89 C372 ) C89_=_C373( C89 C373 ) C89_=_C374( C89 C374 ) C89_=_C375( C89 C375 ) \nC89_=_C376( C89 C376 ) C195_=_C291( C195 C291 ) C195_=_C336( C195 C336 ) C195_=_C348( C195 C348 ) C195_=_C355( C195 C355 ) C195_=_C364( C195 C364 ) \nC195_=_C371( C195 C371 ) C195_=_C372( C195 C372 ) C195_=_C373( C195 C373 ) C195_=_C374( C195 C374 ) C195_=_C375( C195 C375 ) C195_=_C376( C195 C376 ) \nC291_=_C336( C291 C336 ) C291_=_C348( C291 C348 ) C291_=_C355( C291 C355 ) C291_=_C364( C291 C364 ) C291_=_C371( C291 C371 ) C291_=_C372( C291 C372 ) \nC291_=_C373( C291 C373 ) C291_=_C374( C291 C374 ) C291_=_C375( C291 C375 ) C291_=_C376( C291 C376 ) C320_=_C355( C320 C355 ) C320_=_C357( C320 C357 ) \nC320_=_C358( C320 C358 ) C320_=_C359( C320 C359 ) C320_=_C360( C320 C360 ) C320_=_C361( C320 C361 ) C320_=_C362( C320 C362 ) C320_=_C363( C320 C363 ) \nC336_=_C348( C336 C348 ) C336_=_C355( C336 C355 ) C336_=_C364( C336 C364 ) C336_=_C371( C336 C371 ) C336_=_C372( C336 C372 ) C336_=_C373( C336 C373 ) \nC336_=_C374( C336 C374 ) C336_=_C375( C336 C375 ) C336_=_C376( C336 C376 ) C348_=_C355( C348 C355 ) C348_=_C364( C348 C364 ) C348_=_C371( C348 C371 ) \nC348_=_C372( C348 C372 ) C348_=_C373( C348 C373 ) C348_=_C374( C348 C374 ) C348_=_C375( C348 C375 ) C348_=_C376( C348 C376 ) C355_=_C357( C355 C357 ) \nC355_=_C358( C355 C358 ) C355_=_C359( C355 C359 ) C355_=_C360( C355 C360 ) C355_=_C361( C355 C361 ) C355_=_C362( C355 C362 ) C355_=_C363( C355 C363 ) \nC355_=_C364( C355 C364 ) C355_=_C371( C355 C371 ) C355_=_C372( C355 C372 ) C355_=_C373( C355 C373 ) C355_=_C374( C355 C374 ) C355_=_C375( C355 C375 ) \nC355_=_C376( C355 C376 ) C357_=_C358( C357 C358 ) C357_=_C359( C357 C359 ) C357_=_C360( C357 C360 ) C357_=_C361( C357 C361 ) C357_=_C362( C357 C362 ) \nC357_=_C363( C357 C363 ) C357_=_C373( C357 C373 ) C357_=_C377( C357 C377 ) C358_=_C359( C358 C359 ) C358_=_C360( C358 C360 ) C358_=_C361( C358 C361 ) \nC358_=_C362( C358 C362 ) C358_=_C363( C358 C363 ) C358_=_C374( C358 C374 ) C358_=_C378( C358 C378 ) C359_=_C360( C359 C360 ) C359_=_C361( C359 C361 ) \nC359_=_C362( C359 C362 ) C359_=_C363( C359 C363 ) C360_=_C361( C360 C361 ) C360_=_C362( C360 C362 ) C360_=_C363( C360 C363 ) C361_=_C362( C361 C362 ) \nC361_=_C363( C361 C363 ) C362_=_C363( C362 C363 ) C364_=_C371( C364 C371 ) C364_=_C372( C364 C372 ) C364_=_C373( C364 C373 ) C364_=_C374( C364 C374 ) \nC364_=_C375( C364 C375 ) C364_=_C376( C364 C376 ) C371_=_C372( C371 C372 ) C371_=_C373( C371 C373 ) C371_=_C374( C371 C374 ) C371_=_C375( C371 C375 ) \nC371_=_C376( C371 C376 ) C371_=_C377( C371 C377 ) C371_=_C378( C371 C378 ) C372_=_C373( C372 C373 ) C372_=_C374( C372 C374 ) C372_=_C375( C372 C375 ) \nC372_=_C376( C372 C376 ) C373_=_C374( C373 C374 ) C373_=_C375( C373 C375 ) C373_=_C376( C373 C376 ) C373_=_C377( C373 C377 ) C374_=_C375( C374 C375 ) \nC374_=_C376( C374 C376 ) C374_=_C378( C374 C378 ) C375_=_C376( C375 C376 ) C377_=_C378( C377 C378 ) C447_=_C494( C447 C494 ) C447_=_C498( C447 C498 ) \nC447_=_C499( C447 C499 ) C494_=_C498( C494 C498 ) C494_=_C499( C494 C499 ) C498_=_C499( C498 C499 ) "];61-&gt;77[label="25: C89 C195 C291 C320 C336 \nC348 C357 C358 C359 C360 C361 \nC362 C363 C364 C372 C373 C374 \nC375 C376 C377 C378 C447 C494 \nC498 C499 \n96: C89_=_C195 ,C89_=_C291 ,C89_=_C336 ,C89_=_C348 ,C89_=_C364 ,\nC89_=_C372 ,C89_=_C373 ,C89_=_C374 ,C89_=_C375 ,C89_=_C376 ,C195_=_C291 ,\nC195_=_C336 ,C195_=_C348 ,C195_=_C364 ,C195_=_C372 ,C195_=_C373 ,C195_=_C374 ,\nC195_=_C375 ,C195_=_C376 ,C291_=_C336 ,C291_=_C348 ,C291_=_C364 ,C291_=_C372 ,\nC291_=_C373 ,C291_=_C374 ,C291_=_C375 ,C291_=_C376 ,C320_=_C357 ,C320_=_C358 ,\nC320_=_C359 ,C320_=_C360 ,C320_=_C361 ,C320_=_C362 ,C320_=_C363 ,C336_=_C348 ,\nC336_=_C364 ,C336_=_C372 ,C336_=_C373 ,C336_=_C374 ,C336_=_C375 ,C336_=_C376 ,\nC348_=_C364 ,C348_=_C372 ,C348_=_C373 ,C348_=_C374 ,C348_=_C375 ,C348_=_C376 ,\nC357_=_C358 ,C357_=_C359 ,C357_=_C360 ,C357_=_C361 ,C357_=_C362 ,C357_=_C363 ,\nC357_=_C373 ,C357_=_C377 ,C358_=_C359 ,C358_=_C360 ,C358_=_C361 ,C358_=_C362 ,\nC358_=_C363 ,C358_=_C374 ,C358_=_C378 ,C359_=_C360 ,C359_=_C361 ,C359_=_C362 ,\nC359_=_C363 ,C360_=_C361 ,C360_=_C362 ,C360_=_C363 ,C361_=_C362 ,C361_=_C363 ,\nC362_=_C363 ,C364_=_C372 ,C364_=_C373 ,C364_=_C374 ,C364_=_C375 ,C364_=_C376 ,\nC372_=_C373 ,C372_=_C374 ,C372_=_C375 ,C372_=_C376 ,C373_=_C374 ,C373_=_C375 ,\nC373_=_C376 ,C373_=_C377 ,C374_=_C375 ,C374_=_C376 ,C374_=_C378 ,C375_=_C376 ,\nC377_=_C378 ,C447_=_C494 ,C447_=_C498 ,C447_=_C499 ,C494_=_C498 ,C494_=_C499 ,\nC498_=_C499 ,"];78[shape=box, label="id:78 level: 4\n38: C5 C33 C40 C47 C61 \nC101 C142 C154 C169 C205 C247 \nC329 C348 C349 C350 C351 C352 \nC353 C354 C357 C358 C364 C365 \nC366 C367 C368 C369 C370 C373 \nC374 C377 C378 C380 C381 C386 \nC387 C388 C389 \n214: C5_=_C61( C5 C61 ) C5_=_C169( C5 C169 ) C5_=_C348( C5 C348 ) C5_=_C349( C5 C349 ) C5_=_C350( C5 C350 ) \nC5_=_C351( C5 C351 ) C5_=_C352( C5 C352 ) C5_=_C353( C5 C353 ) C5_=_C354( C5 C354 ) C33_=_C142( C33 C142 ) C33_=_C329( C33 C329 ) \nC33_=_C364( C33 C364 ) C33_=_C365( C33 C365 ) C33_=_C366( C33 C366 ) C33_=_C367( C33 C367 ) C33_=_C368( C33 C368 ) C33_=_C369( C33 C369 ) \nC33_=_C370( C33 C370 ) C40_=_C154( C40 C154 ) C40_=_C247( C40 C247 ) C40_=_C350( C40 C350 ) C40_=_C357( C40 C357 ) C40_=_C366( C40 C366 ) \nC40_=_C373( C40 C373 ) C40_=_C377( C40 C377 ) C40_=_C380( C40 C380 ) C40_=_C386( C40 C386 ) C40_=_C387( C40 C387 ) C47_=_C101( C47 C101 ) \nC47_=_C205( C47 C205 ) C47_=_C351( C47 C351 ) C47_=_C358( C47 C358 ) C47_=_C367( C47 C367 ) C47_=_C374( C47 C374 ) C47_=_C378( C47 C378 ) \nC47_=_C381( C47 C381 ) C47_=_C388( C47 C388 ) C47_=_C389( C47 C389 ) C61_=_C169( C61 C169 ) C61_=_C348( C61 C348 ) C61_=_C349( C61 C349 ) \nC61_=_C350( C61 C350 ) C61_=_C351( C61 C351 ) C61_=_C352( C61 C352 ) C61_=_C353( C61 C353 ) C61_=_C354( C61 C354 ) C101_=_C205( C101 C205 ) \nC101_=_C351( C101 C351 ) C101_=_C358( C101 C358 ) C101_=_C367( C101 C367 ) C101_=_C374( C101 C374 ) C101_=_C378( C101 C378 ) C101_=_C381( C101 C381 ) \nC101_=_C388( C101 C388 ) C101_=_C389( C101 C389 ) C142_=_C329( C142 C329 ) C142_=_C364( C142 C364 ) C142_=_C365( C142 C365 ) C142_=_C366( C142 C366 ) \nC142_=_C367( C142 C367 ) C142_=_C368( C142 C368 ) C142_=_C369( C142 C369 ) C142_=_C370( C142 C370 ) C154_=_C247( C154 C247 ) C154_=_C350( C154 C350 ) \nC154_=_C357( C154 C357 ) C154_=_C366( C154 C366 ) C154_=_C373( C154 C373 ) C154_=_C377( C154 C377 ) C154_=_C380( C154 C380 ) C154_=_C386( C154 C386 ) \nC154_=_C387( C154 C387 ) C169_=_C348( C169 C348 ) C169_=_C349( C169 C349 ) C169_=_C350( C169 C350 ) C169_=_C351( C169 C351 ) C169_=_C352( C169 C352 ) \nC169_=_C353( C169 C353 ) C169_=_C354( C169 C354 ) C205_=_C351( C205 C351 ) C205_=_C358( C205 C358 ) C205_=_C367( C205 C367 ) C205_=_C374( C205 C374 ) \nC205_=_C378( C205 C378 ) C205_=_C381( C205 C381 ) C205_=_C388( C205 C388 ) C205_=_C389( C205 C389 ) C247_=_C350( C247 C350 ) C247_=_C357( C247 C357 ) \nC247_=_C366( C247 C366 ) C247_=_C373( C247 C373 ) C247_=_C377( C247 C377 ) C247_=_C380( C247 C380 ) C247_=_C386( C247 C386 ) C247_=_C387( C247 C387 ) \nC329_=_C364( C329 C364 ) C329_=_C365( C329 C365 ) C329_=_C366( C329 C366 ) C329_=_C367( C329 C367 ) C329_=_C368( C329 C368 ) C329_=_C369( C329 C369 ) \nC329_=_C370( C329 C370 ) C348_=_C349( C348 C349 ) C348_=_C350( C348 C350 ) C348_=_C351( C348 C351 ) C348_=_C352( C348 C352 ) C348_=_C353( C348 C353 ) \nC348_=_C354( C348 C354 ) C348_=_C364( C348 C364 ) C348_=_C373( C348 C373 ) C348_=_C374( C348 C374 ) C349_=_C350( C349 C350 ) C349_=_C351( C349 C351 ) \nC349_=_C352( C349 C352 ) C349_=_C353( C349 C353 ) C349_=_C354( C349 C354 ) C349_=_C365( C349 C365 ) C349_=_C380( C349 C380 ) C349_=_C381( C349 C381 ) \nC350_=_C351( C350 C351 ) C350_=_C352( C350 C352 ) C350_=_C353( C350 C353 ) C350_=_C354( C350 C354 ) C350_=_C357( C350 C357 ) C350_=_C366( C350 C366 ) \nC350_=_C373( C350 C373 ) C350_=_C377( C350 C377 ) C350_=_C380( C350 C380 ) C350_=_C386( C350 C386 ) C350_=_C387( C350 C387 ) C351_=_C352( C351 C352 ) \nC351_=_C353( C351 C353 ) C351_=_C354( C351 C354 ) C351_=_C358( C351 C358 ) C351_=_C367( C351 C367 ) C351_=_C374( C351 C374 ) C351_=_C378( C351 C378 ) \nC351_=_C381( C351 C381 ) C351_=_C388( C351 C388 ) C351_=_C389( C351 C389 ) C352_=_C353( C352 C353 ) C352_=_C354( C352 C354 ) C353_=_C354( C353 C354 ) \nC357_=_C358( C357 C358 ) C357_=_C366( C357 C366 ) C357_=_C373( C357 C373 ) C357_=_C377( C357 C377 ) C357_=_C380( C357 C380 ) C357_=_C386( C357 C386 ) \nC357_=_C387( C357 C387 ) C358_=_C367( C358 C367 ) C358_=_C374( C358 C374 ) C358_=_C378( C358 C378 ) C358_=_C381( C358 C381 ) C358_=_C388( C358 C388 ) \nC358_=_C389( C358 C389 ) C364_=_C365( C364 C365 ) C364_=_C366( C364 C366 ) C364_=_C367( C364 C367 ) C364_=_C368( C364 C368 ) C364_=_C369( C364 C369 ) \nC364_=_C370( C364 C370 ) C364_=_C373( C364 C373 ) C364_=_C374( C364 C374 ) C365_=_C366( C365 C366 ) C365_=_C367(</w:t>
      </w:r>
    </w:p>
    <w:p>
      <w:pPr>
        <w:pStyle w:val="PreformattedText"/>
        <w:bidi w:val="0"/>
        <w:spacing w:before="0" w:after="0"/>
        <w:jc w:val="left"/>
        <w:rPr/>
      </w:pPr>
      <w:r>
        <w:rPr/>
        <w:t xml:space="preserve"> </w:t>
      </w:r>
      <w:r>
        <w:rPr/>
        <w:t>C365 C367 ) C365_=_C368( C365 C368 ) \nC365_=_C369( C365 C369 ) C365_=_C370( C365 C370 ) C365_=_C380( C365 C380 ) C365_=_C381( C365 C381 ) C366_=_C367( C366 C367 ) C366_=_C368( C366 C368 ) \nC366_=_C369( C366 C369 ) C366_=_C370( C366 C370 ) C366_=_C373( C366 C373 ) C366_=_C377( C366 C377 ) C366_=_C380( C366 C380 ) C366_=_C386( C366 C386 ) \nC366_=_C387( C366 C387 ) C367_=_C368( C367 C368 ) C367_=_C369( C367 C369 ) C367_=_C370( C367 C370 ) C367_=_C374( C367 C374 ) C367_=_C378( C367 C378 ) \nC367_=_C381( C367 C381 ) C367_=_C388( C367 C388 ) C367_=_C389( C367 C389 ) C368_=_C369( C368 C369 ) C368_=_C370( C368 C370 ) C369_=_C370( C369 C370 ) \nC373_=_C374( C373 C374 ) C373_=_C377( C373 C377 ) C373_=_C380( C373 C380 ) C373_=_C386( C373 C386 ) C373_=_C387( C373 C387 ) C374_=_C378( C374 C378 ) \nC374_=_C381( C374 C381 ) C374_=_C388( C374 C388 ) C374_=_C389( C374 C389 ) C377_=_C378( C377 C378 ) C377_=_C380( C377 C380 ) C377_=_C386( C377 C386 ) \nC377_=_C387( C377 C387 ) C378_=_C381( C378 C381 ) C378_=_C388( C378 C388 ) C378_=_C389( C378 C389 ) C380_=_C381( C380 C381 ) C380_=_C386( C380 C386 ) \nC380_=_C387( C380 C387 ) C381_=_C388( C381 C388 ) C381_=_C389( C381 C389 ) C386_=_C387( C386 C387 ) C388_=_C389( C388 C389 ) "];61-&gt;78[label="34: C5 C33 C40 C47 C61 \nC101 C142 C154 C169 C205 C247 \nC329 C348 C349 C352 C353 C354 \nC357 C358 C364 C365 C368 C369 \nC370 C373 C374 C377 C378 C380 \nC381 C386 C387 C388 C389 \n142: C5_=_C61 ,C5_=_C169 ,C5_=_C348 ,C5_=_C349 ,C5_=_C352 ,\nC5_=_C353 ,C5_=_C354 ,C33_=_C142 ,C33_=_C329 ,C33_=_C364 ,C33_=_C365 ,\nC33_=_C368 ,C33_=_C369 ,C33_=_C370 ,C40_=_C154 ,C40_=_C247 ,C40_=_C357 ,\nC40_=_C373 ,C40_=_C377 ,C40_=_C380 ,C40_=_C386 ,C40_=_C387 ,C47_=_C101 ,\nC47_=_C205 ,C47_=_C358 ,C47_=_C374 ,C47_=_C378 ,C47_=_C381 ,C47_=_C388 ,\nC47_=_C389 ,C61_=_C169 ,C61_=_C348 ,C61_=_C349 ,C61_=_C352 ,C61_=_C353 ,\nC61_=_C354 ,C101_=_C205 ,C101_=_C358 ,C101_=_C374 ,C101_=_C378 ,C101_=_C381 ,\nC101_=_C388 ,C101_=_C389 ,C142_=_C329 ,C142_=_C364 ,C142_=_C365 ,C142_=_C368 ,\nC142_=_C369 ,C142_=_C370 ,C154_=_C247 ,C154_=_C357 ,C154_=_C373 ,C154_=_C377 ,\nC154_=_C380 ,C154_=_C386 ,C154_=_C387 ,C169_=_C348 ,C169_=_C349 ,C169_=_C352 ,\nC169_=_C353 ,C169_=_C354 ,C205_=_C358 ,C205_=_C374 ,C205_=_C378 ,C205_=_C381 ,\nC205_=_C388 ,C205_=_C389 ,C247_=_C357 ,C247_=_C373 ,C247_=_C377 ,C247_=_C380 ,\nC247_=_C386 ,C247_=_C387 ,C329_=_C364 ,C329_=_C365 ,C329_=_C368 ,C329_=_C369 ,\nC329_=_C370 ,C348_=_C349 ,C348_=_C352 ,C348_=_C353 ,C348_=_C354 ,C348_=_C364 ,\nC348_=_C373 ,C348_=_C374 ,C349_=_C352 ,C349_=_C353 ,C349_=_C354 ,C349_=_C365 ,\nC349_=_C380 ,C349_=_C381 ,C352_=_C353 ,C352_=_C354 ,C353_=_C354 ,C357_=_C358 ,\nC357_=_C373 ,C357_=_C377 ,C357_=_C380 ,C357_=_C386 ,C357_=_C387 ,C358_=_C374 ,\nC358_=_C378 ,C358_=_C381 ,C358_=_C388 ,C358_=_C389 ,C364_=_C365 ,C364_=_C368 ,\nC364_=_C369 ,C364_=_C370 ,C364_=_C373 ,C364_=_C374 ,C365_=_C368 ,C365_=_C369 ,\nC365_=_C370 ,C365_=_C380 ,C365_=_C381 ,C368_=_C369 ,C368_=_C370 ,C369_=_C370 ,\nC373_=_C374 ,C373_=_C377 ,C373_=_C380 ,C373_=_C386 ,C373_=_C387 ,C374_=_C378 ,\nC374_=_C381 ,C374_=_C388 ,C374_=_C389 ,C377_=_C378 ,C377_=_C380 ,C377_=_C386 ,\nC377_=_C387 ,C378_=_C381 ,C378_=_C388 ,C378_=_C389 ,C380_=_C381 ,C380_=_C386 ,\nC380_=_C387 ,C381_=_C388 ,C381_=_C389 ,C386_=_C387 ,C388_=_C389 ,"];79[shape=box, label="id:79 level: 4\n38: C6 C41 C48 C63 C74 \nC103 C119 C155 C171 C190 C229 \nC248 C255 C303 C314 C353 C386 \nC388 C395 C421 C478 C484 C485 \nC487 C488 C489 C490 C491 C495 \nC496 C498 C499 C500 C501 C502 \nC504 C505 C506 \n190: C6_=_C63( C6 C63 ) C6_=_C171( C6 C171 ) C6_=_C353( C6 C353 ) C6_=_C395( C6 C395 ) C6_=_C484( C6 C484 ) \nC6_=_C485( C6 C485 ) C6_=_C487( C6 C487 ) C6_=_C488( C6 C488 ) C6_=_C489( C6 C489 ) C41_=_C155( C41 C155 ) C41_=_C248( C41 C248 ) \nC41_=_C386( C41 C386 ) C41_=_C491( C41 C491 ) C41_=_C495( C41 C495 ) C41_=_C498( C41 C498 ) C41_=_C500( C41 C500 ) C41_=_C501( C41 C501 ) \nC41_=_C502( C41 C502 ) C48_=_C103( C48 C103 ) C48_=_C388( C48 C388 ) C48_=_C488( C48 C488 ) C48_=_C501( C48 C501 ) C63_=_C171( C63 C171 ) \nC63_=_C353( C63 C353 ) C63_=_C395( C63 C395 ) C63_=_C484( C63 C484 ) C63_=_C485( C63 C485 ) C63_=_C487( C63 C487 ) C63_=_C488( C63 C488 ) \nC63_=_C489( C63 C489 ) C74_=_C119( C74 C119 ) C74_=_C190( C74 C190 ) C74_=_C229( C74 C229 ) C74_=_C314( C74 C314 ) C74_=_C484( C74 C484 ) \nC74_=_C490( C74 C490 ) C74_=_C491( C74 C491 ) C103_=_C388( C103 C388 ) C103_=_C488( C103 C488 ) C103_=_C501( C103 C501 ) C119_=_C190( C119 C190 ) \nC119_=_C229( C119 C229 ) C119_=_C314( C119 C314 ) C119_=_C484( C119 C484 ) C119_=_C490( C119 C490 ) C119_=_C491( C119 C491 ) C155_=_C248( C155 C248 ) \nC155_=_C386( C155 C386 ) C155_=_C491( C155 C491 ) C155_=_C495( C155 C495 ) C155_=_C498( C155 C498 ) C155_=_C500( C155 C500 ) C155_=_C501( C155 C501 ) \nC155_=_C502( C155 C502 ) C171_=_C353( C171 C353 ) C171_=_C395( C171 C395 ) C171_=_C484( C171 C484 ) C171_=_C485( C171 C485 ) C171_=_C487( C171 C487 ) \nC171_=_C488( C171 C488 ) C171_=_C489( C171 C489 ) C190_=_C229( C190 C229 ) C190_=_C314( C190 C314 ) C190_=_C484( C190 C484 ) C190_=_C490( C190 C490 ) \nC190_=_C491( C190 C491 ) C229_=_C314( C229 C314 ) C229_=_C484( C229 C484 ) C229_=_C490( C229 C490 ) C229_=_C491( C229 C491 ) C248_=_C386( C248 C386 ) \nC248_=_C491( C248 C491 ) C248_=_C495( C248 C495 ) C248_=_C498( C248 C498 ) C248_=_C500( C248 C500 ) C248_=_C501( C248 C501 ) C248_=_C502( C248 C502 ) \nC255_=_C303( C255 C303 ) C255_=_C421( C255 C421 ) C255_=_C478( C255 C478 ) C255_=_C487( C255 C487 ) C255_=_C496( C255 C496 ) C255_=_C499( C255 C499 ) \nC255_=_C500( C255 C500 ) C255_=_C504( C255 C504 ) C255_=_C505( C255 C505 ) C255_=_C506( C255 C506 ) C303_=_C421( C303 C421 ) C303_=_C478( C303 C478 ) \nC303_=_C487( C303 C487 ) C303_=_C496( C303 C496 ) C303_=_C499( C303 C499 ) C303_=_C500( C303 C500 ) C303_=_C504( C303 C504 ) C303_=_C505( C303 C505 ) \nC303_=_C506( C303 C506 ) C314_=_C484( C314 C484 ) C314_=_C490( C314 C490 ) C314_=_C491( C314 C491 ) C353_=_C395( C353 C395 ) C353_=_C484( C353 C484 ) \nC353_=_C485( C353 C485 ) C353_=_C487( C353 C487 ) C353_=_C488( C353 C488 ) C353_=_C489( C353 C489 ) C386_=_C491( C386 C491 ) C386_=_C495( C386 C495 ) \nC386_=_C498( C386 C498 ) C386_=_C500( C386 C500 ) C386_=_C501( C386 C501 ) C386_=_C502( C386 C502 ) C388_=_C488( C388 C488 ) C388_=_C501( C388 C501 ) \nC395_=_C484( C395 C484 ) C395_=_C485( C395 C485 ) C395_=_C487( C395 C487 ) C395_=_C488( C395 C488 ) C395_=_C489( C395 C489 ) C421_=_C478( C421 C478 ) \nC421_=_C487( C421 C487 ) C421_=_C496( C421 C496 ) C421_=_C499( C421 C499 ) C421_=_C500( C421 C500 ) C421_=_C504( C421 C504 ) C421_=_C505( C421 C505 ) \nC421_=_C506( C421 C506 ) C478_=_C487( C478 C487 ) C478_=_C496( C478 C496 ) C478_=_C499( C478 C499 ) C478_=_C500( C478 C500 ) C478_=_C504( C478 C504 ) \nC478_=_C505( C478 C505 ) C478_=_C506( C478 C506 ) C484_=_C485( C484 C485 ) C484_=_C487( C484 C487 ) C484_=_C488( C484 C488 ) C484_=_C489( C484 C489 ) \nC484_=_C490( C484 C490 ) C484_=_C491( C484 C491 ) C485_=_C487( C485 C487 ) C485_=_C488( C485 C488 ) C485_=_C489( C485 C489 ) C485_=_C490( C485 C490 ) \nC485_=_C495( C485 C495 ) C485_=_C496( C485 C496 ) C487_=_C488( C487 C488 ) C487_=_C489( C487 C489 ) C487_=_C496( C487 C496 ) C487_=_C499( C487 C499 ) \nC487_=_C500( C487 C500 ) C487_=_C504( C487 C504 ) C487_=_C505( C487 C505 ) C487_=_C506( C487 C506 ) C488_=_C489( C488 C489 ) C488_=_C501( C488 C501 ) \nC490_=_C491( C490 C491 ) C490_=_C495( C490 C495 ) C490_=_C496( C490 C496 ) C491_=_C495( C491 C495 ) C491_=_C498( C491 C498 ) C491_=_C500( C491 C500 ) \nC491_=_C501( C491 C501 ) C491_=_C502( C491 C502 ) C495_=_C496( C495 C496 ) C495_=_C498( C495 C498 ) C495_=_C500( C495 C500 ) C495_=_C501( C495 C501 ) \nC495_=_C502( C495 C502 ) C496_=_C499( C496 C499 ) C496_=_C500( C496 C500 ) C496_=_C504( C496 C504 ) C496_=_C505( C496 C505 ) C496_=_C506( C496 C506 ) \nC498_=_C499( C498 C499 ) C498_=_C500( C498 C500 ) C498_=_C501( C498 C501 ) C498_=_C502( C498 C502 ) C499_=_C500( C499 C500 ) C499_=_C504( C499 C504 ) \nC499_=_C505( C499 C505 ) C499_=_C506( C499 C506 ) C500_=_C501( C500 C501 ) C500_=_C502( C500 C502 ) C500_=_C504( C500 C504 ) C500_=_C505( C500 C505 ) \nC500_=_C506( C500 C506 ) C501_=_C502( C501 C502 ) C504_=_C505( C504 C505 ) C504_=_C506( C504 C506 ) C505_=_C506( C505 C506 ) "];62-&gt;79[label="32: C6 C41 C48 C63 C74 \nC103 C119 C155 C171 C190 C229 \nC248 C255 C303 C314 C353 C386 \nC388 C395 C421 C478 C485 C489 \nC490 C495 C496 C498 C499 C502 \nC504 C505 C506 \n103: C6_=_C63 ,C6_=_C171 ,C6_=_C353 ,C6_=_C395 ,C6_=_C485 ,\nC6_=_C489 ,C41_=_C155 ,C41_=_C248 ,C41_=_C386 ,C41_=_C495 ,C41_=_C498 ,\nC41_=_C502 ,C48_=_C103 ,C48_=_C388 ,C63_=_C171 ,C63_=_C353 ,C63_=_C395 ,\nC63_=_C485 ,C63_=_C489 ,C74_=_C119 ,C74_=_C190 ,C74_=_C229 ,C74_=_C314 ,\nC74_=_C490 ,C103_=_C388 ,C119_=_C190 ,C119_=_C229 ,C119_=_C314 ,C119_=_C490 ,\nC155_=_C248 ,C155_=_C386 ,C155_=_C495 ,C155_=_C498 ,C155_=_C502 ,C171_=_C353 ,\nC171_=_C395 ,C171_=_C485 ,C171_=_C489 ,C190_=_C229 ,C190_=_C314 ,C190_=_C490 ,\nC229_=_C314 ,C229_=_C490 ,C248_=_C386 ,C248_=_C495 ,C248_=_C498 ,C248_=_C502 ,\nC255_=_C303 ,C255_=_C421 ,C255_=_C478 ,C255_=_C496 ,C255_=_C499 ,C255_=_C504 ,\nC255_=_C505 ,C255_=_C506 ,C303_=_C421 ,C303_=_C478 ,C303_=_C496 ,C303_=_C499 ,\nC303_=_C504 ,C303_=_C505 ,C303_=_C506 ,C314_=_C490 ,C353_=_C395 ,C353_=_C485 ,\nC353_=_C489 ,C386_=_C495 ,C386_=_C498 ,C386_=_C502 ,C395_=_C485 ,C395_=_C489 ,\nC421_=_C478 ,C421_=_C496 ,C421_=_C499 ,C421_=_C504 ,C421_=_C505 ,C421_=_C506 ,\nC478_=_C496 ,C478_=_C499 ,C478_=_C504 ,C478_=_C505 ,C478_=_C506 ,C485_=_C489 ,\nC485_=_C490 ,C485_=_C495 ,C485_=_C496 ,C490_=_C495 ,C490_=_C496 ,C495_=_C496 ,\nC495_=_C498 ,C495_=_C502 ,C496_=_C499 ,C496_=_C504 ,C496_=_C505 ,C496_=_C506 ,\nC498_=_C499 ,C498_=_C502 ,C499_=_C504 ,C499_=_C505 ,C499_=_C506 ,C504_=_C505 ,\nC504_=_C506 ,C505_=_C506 ,"];80[shape=box, label="id:80 level: 4\n46: C0 C3 C4 C5 C6 \nC7 C8 C11 C13 C14 C15 \nC16 C17 C18 C19 C20 C22 \nC23 C24 C25</w:t>
      </w:r>
    </w:p>
    <w:p>
      <w:pPr>
        <w:pStyle w:val="PreformattedText"/>
        <w:bidi w:val="0"/>
        <w:spacing w:before="0" w:after="0"/>
        <w:jc w:val="left"/>
        <w:rPr/>
      </w:pPr>
      <w:r>
        <w:rPr/>
        <w:t xml:space="preserve"> </w:t>
      </w:r>
      <w:r>
        <w:rPr/>
        <w:t>C26 C27 C28 \nC30 C32 C33 C34 C35 C36 \nC38 C39 C40 C41 C42 C43 \nC44 C45 C46 C47 C48 C49 \nC50 C51 C52 C53 C54 \n203: C0_=_C3( C0 C3 ) C0_=_C4( C0 C4 ) C0_=_C5( C0 C5 ) C0_=_C6( C0 C6 ) C0_=_C7( C0 C7 ) \nC0_=_C8( C0 C8 ) C0_=_C11( C0 C11 ) C0_=_C13( C0 C13 ) C0_=_C14( C0 C14 ) C0_=_C15( C0 C15 ) C0_=_C16( C0 C16 ) \nC0_=_C17( C0 C17 ) C0_=_C18( C0 C18 ) C3_=_C4( C3 C4 ) C3_=_C5( C3 C5 ) C3_=_C6( C3 C6 ) C3_=_C7( C3 C7 ) \nC3_=_C22( C3 C22 ) C3_=_C44( C3 C44 ) C3_=_C50( C3 C50 ) C3_=_C51( C3 C51 ) C3_=_C52( C3 C52 ) C3_=_C53( C3 C53 ) \nC3_=_C54( C3 C54 ) C4_=_C5( C4 C5 ) C4_=_C6( C4 C6 ) C4_=_C7( C4 C7 ) C5_=_C6( C5 C6 ) C5_=_C7( C5 C7 ) \nC6_=_C7( C6 C7 ) C8_=_C11( C8 C11 ) C8_=_C13( C8 C13 ) C8_=_C14( C8 C14 ) C8_=_C15( C8 C15 ) C8_=_C16( C8 C16 ) \nC8_=_C17( C8 C17 ) C8_=_C18( C8 C18 ) C8_=_C19( C8 C19 ) C8_=_C20( C8 C20 ) C8_=_C22( C8 C22 ) C8_=_C23( C8 C23 ) \nC8_=_C24( C8 C24 ) C8_=_C25( C8 C25 ) C8_=_C26( C8 C26 ) C8_=_C27( C8 C27 ) C8_=_C28( C8 C28 ) C11_=_C13( C11 C13 ) \nC11_=_C14( C11 C14 ) C11_=_C15( C11 C15 ) C11_=_C16( C11 C16 ) C11_=_C17( C11 C17 ) C11_=_C18( C11 C18 ) C11_=_C30( C11 C30 ) \nC11_=_C36( C11 C36 ) C11_=_C44( C11 C44 ) C11_=_C45( C11 C45 ) C11_=_C46( C11 C46 ) C11_=_C47( C11 C47 ) C11_=_C48( C11 C48 ) \nC11_=_C49( C11 C49 ) C13_=_C14( C13 C14 ) C13_=_C15( C13 C15 ) C13_=_C16( C13 C16 ) C13_=_C17( C13 C17 ) C13_=_C18( C13 C18 ) \nC14_=_C15( C14 C15 ) C14_=_C16( C14 C16 ) C14_=_C17( C14 C17 ) C14_=_C18( C14 C18 ) C15_=_C16( C15 C16 ) C15_=_C17( C15 C17 ) \nC15_=_C18( C15 C18 ) C16_=_C17( C16 C17 ) C16_=_C18( C16 C18 ) C17_=_C18( C17 C18 ) C19_=_C20( C19 C20 ) C19_=_C22( C19 C22 ) \nC19_=_C23( C19 C23 ) C19_=_C24( C19 C24 ) C19_=_C25( C19 C25 ) C19_=_C26( C19 C26 ) C19_=_C27( C19 C27 ) C19_=_C28( C19 C28 ) \nC19_=_C30( C19 C30 ) C19_=_C32( C19 C32 ) C19_=_C33( C19 C33 ) C19_=_C34( C19 C34 ) C19_=_C35( C19 C35 ) C20_=_C22( C20 C22 ) \nC20_=_C23( C20 C23 ) C20_=_C24( C20 C24 ) C20_=_C25( C20 C25 ) C20_=_C26( C20 C26 ) C20_=_C27( C20 C27 ) C20_=_C28( C20 C28 ) \nC20_=_C36( C20 C36 ) C20_=_C38( C20 C38 ) C20_=_C39( C20 C39 ) C20_=_C40( C20 C40 ) C20_=_C41( C20 C41 ) C20_=_C42( C20 C42 ) \nC20_=_C43( C20 C43 ) C22_=_C23( C22 C23 ) C22_=_C24( C22 C24 ) C22_=_C25( C22 C25 ) C22_=_C26( C22 C26 ) C22_=_C27( C22 C27 ) \nC22_=_C28( C22 C28 ) C22_=_C44( C22 C44 ) C22_=_C50( C22 C50 ) C22_=_C51( C22 C51 ) C22_=_C52( C22 C52 ) C22_=_C53( C22 C53 ) \nC22_=_C54( C22 C54 ) C23_=_C24( C23 C24 ) C23_=_C25( C23 C25 ) C23_=_C26( C23 C26 ) C23_=_C27( C23 C27 ) C23_=_C28( C23 C28 ) \nC24_=_C25( C24 C25 ) C24_=_C26( C24 C26 ) C24_=_C27( C24 C27 ) C24_=_C28( C24 C28 ) C25_=_C26( C25 C26 ) C25_=_C27( C25 C27 ) \nC25_=_C28( C25 C28 ) C26_=_C27( C26 C27 ) C26_=_C28( C26 C28 ) C27_=_C28( C27 C28 ) C30_=_C32( C30 C32 ) C30_=_C33( C30 C33 ) \nC30_=_C34( C30 C34 ) C30_=_C35( C30 C35 ) C30_=_C36( C30 C36 ) C30_=_C44( C30 C44 ) C30_=_C45( C30 C45 ) C30_=_C46( C30 C46 ) \nC30_=_C47( C30 C47 ) C30_=_C48( C30 C48 ) C30_=_C49( C30 C49 ) C32_=_C33( C32 C33 ) C32_=_C34( C32 C34 ) C32_=_C35( C32 C35 ) \nC33_=_C34( C33 C34 ) C33_=_C35( C33 C35 ) C34_=_C35( C34 C35 ) C36_=_C38( C36 C38 ) C36_=_C39( C36 C39 ) C36_=_C40( C36 C40 ) \nC36_=_C41( C36 C41 ) C36_=_C42( C36 C42 ) C36_=_C43( C36 C43 ) C36_=_C44( C36 C44 ) C36_=_C45( C36 C45 ) C36_=_C46( C36 C46 ) \nC36_=_C47( C36 C47 ) C36_=_C48( C36 C48 ) C36_=_C49( C36 C49 ) C38_=_C39( C38 C39 ) C38_=_C40( C38 C40 ) C38_=_C41( C38 C41 ) \nC38_=_C42( C38 C42 ) C38_=_C43( C38 C43 ) C39_=_C40( C39 C40 ) C39_=_C41( C39 C41 ) C39_=_C42( C39 C42 ) C39_=_C43( C39 C43 ) \nC40_=_C41( C40 C41 ) C40_=_C42( C40 C42 ) C40_=_C43( C40 C43 ) C41_=_C42( C41 C42 ) C41_=_C43( C41 C43 ) C42_=_C43( C42 C43 ) \nC44_=_C45( C44 C45 ) C44_=_C46( C44 C46 ) C44_=_C47( C44 C47 ) C44_=_C48( C44 C48 ) C44_=_C49( C44 C49 ) C44_=_C50( C44 C50 ) \nC44_=_C51( C44 C51 ) C44_=_C52( C44 C52 ) C44_=_C53( C44 C53 ) C44_=_C54( C44 C54 ) C45_=_C46( C45 C46 ) C45_=_C47( C45 C47 ) \nC45_=_C48( C45 C48 ) C45_=_C49( C45 C49 ) C46_=_C47( C46 C47 ) C46_=_C48( C46 C48 ) C46_=_C49( C46 C49 ) C47_=_C48( C47 C48 ) \nC47_=_C49( C47 C49 ) C48_=_C49( C48 C49 ) C50_=_C51( C50 C51 ) C50_=_C52( C50 C52 ) C50_=_C53( C50 C53 ) C50_=_C54( C50 C54 ) \nC51_=_C52( C51 C52 ) C51_=_C53( C51 C53 ) C51_=_C54( C51 C54 ) C52_=_C53( C52 C53 ) C52_=_C54( C52 C54 ) C53_=_C54( C53 C54 ) "];62-&gt;80[label="36: C4 C5 C6 C7 C13 \nC14 C15 C16 C17 C18 C23 \nC24 C25 C26 C27 C28 C32 \nC33 C34 C35 C38 C39 C40 \nC41 C42 C43 C45 C46 C47 \nC48 C49 C50 C51 C52 C53 \nC54 \n77: C4_=_C5 ,C4_=_C6 ,C4_=_C7 ,C5_=_C6 ,C5_=_C7 ,\nC6_=_C7 ,C13_=_C14 ,C13_=_C15 ,C13_=_C16 ,C13_=_C17 ,C13_=_C18 ,\nC14_=_C15 ,C14_=_C16 ,C14_=_C17 ,C14_=_C18 ,C15_=_C16 ,C15_=_C17 ,\nC15_=_C18 ,C16_=_C17 ,C16_=_C18 ,C17_=_C18 ,C23_=_C24 ,C23_=_C25 ,\nC23_=_C26 ,C23_=_C27 ,C23_=_C28 ,C24_=_C25 ,C24_=_C26 ,C24_=_C27 ,\nC24_=_C28 ,C25_=_C26 ,C25_=_C27 ,C25_=_C28 ,C26_=_C27 ,C26_=_C28 ,\nC27_=_C28 ,C32_=_C33 ,C32_=_C34 ,C32_=_C35 ,C33_=_C34 ,C33_=_C35 ,\nC34_=_C35 ,C38_=_C39 ,C38_=_C40 ,C38_=_C41 ,C38_=_C42 ,C38_=_C43 ,\nC39_=_C40 ,C39_=_C41 ,C39_=_C42 ,C39_=_C43 ,C40_=_C41 ,C40_=_C42 ,\nC40_=_C43 ,C41_=_C42 ,C41_=_C43 ,C42_=_C43 ,C45_=_C46 ,C45_=_C47 ,\nC45_=_C48 ,C45_=_C49 ,C46_=_C47 ,C46_=_C48 ,C46_=_C49 ,C47_=_C48 ,\nC47_=_C49 ,C48_=_C49 ,C50_=_C51 ,C50_=_C52 ,C50_=_C53 ,C50_=_C54 ,\nC51_=_C52 ,C51_=_C53 ,C51_=_C54 ,C52_=_C53 ,C52_=_C54 ,C53_=_C54 ,"];81[shape=box, label="id:81 level: 4\n37: C15 C133 C159 C179 C208 \nC218 C240 C259 C263 C265 C266 \nC267 C268 C269 C270 C271 C272 \nC274 C276 C279 C280 C281 C282 \nC283 C284 C285 C286 C287 C289 \nC294 C296 C297 C298 C299 C300 \nC307 C308 \n209: C15_=_C179( C15 C179 ) C15_=_C218( C15 C218 ) C15_=_C263( C15 C263 ) C15_=_C265( C15 C265 ) C15_=_C266( C15 C266 ) \nC15_=_C267( C15 C267 ) C15_=_C268( C15 C268 ) C15_=_C269( C15 C269 ) C15_=_C270( C15 C270 ) C15_=_C271( C15 C271 ) C133_=_C240( C133 C240 ) \nC133_=_C272( C133 C272 ) C133_=_C279( C133 C279 ) C133_=_C280( C133 C280 ) C133_=_C281( C133 C281 ) C133_=_C282( C133 C282 ) C133_=_C283( C133 C283 ) \nC133_=_C284( C133 C284 ) C133_=_C285( C133 C285 ) C133_=_C286( C133 C286 ) C159_=_C208( C159 C208 ) C159_=_C259( C159 C259 ) C159_=_C268( C159 C268 ) \nC159_=_C276( C159 C276 ) C159_=_C282( C159 C282 ) C159_=_C289( C159 C289 ) C159_=_C300( C159 C300 ) C159_=_C307( C159 C307 ) C159_=_C308( C159 C308 ) \nC179_=_C218( C179 C218 ) C179_=_C263( C179 C263 ) C179_=_C265( C179 C265 ) C179_=_C266( C179 C266 ) C179_=_C267( C179 C267 ) C179_=_C268( C179 C268 ) \nC179_=_C269( C179 C269 ) C179_=_C270( C179 C270 ) C179_=_C271( C179 C271 ) C208_=_C259( C208 C259 ) C208_=_C268( C208 C268 ) C208_=_C276( C208 C276 ) \nC208_=_C282( C208 C282 ) C208_=_C289( C208 C289 ) C208_=_C300( C208 C300 ) C208_=_C307( C208 C307 ) C208_=_C308( C208 C308 ) C218_=_C263( C218 C263 ) \nC218_=_C265( C218 C265 ) C218_=_C266( C218 C266 ) C218_=_C267( C218 C267 ) C218_=_C268( C218 C268 ) C218_=_C269( C218 C269 ) C218_=_C270( C218 C270 ) \nC218_=_C271( C218 C271 ) C240_=_C272( C240 C272 ) C240_=_C279( C240 C279 ) C240_=_C280( C240 C280 ) C240_=_C281( C240 C281 ) C240_=_C282( C240 C282 ) \nC240_=_C283( C240 C283 ) C240_=_C284( C240 C284 ) C240_=_C285( C240 C285 ) C240_=_C286( C240 C286 ) C259_=_C268( C259 C268 ) C259_=_C276( C259 C276 ) \nC259_=_C282( C259 C282 ) C259_=_C289( C259 C289 ) C259_=_C300( C259 C300 ) C259_=_C307( C259 C307 ) C259_=_C308( C259 C308 ) C263_=_C265( C263 C265 ) \nC263_=_C266( C263 C266 ) C263_=_C267( C263 C267 ) C263_=_C268( C263 C268 ) C263_=_C269( C263 C269 ) C263_=_C270( C263 C270 ) C263_=_C271( C263 C271 ) \nC263_=_C272( C263 C272 ) C263_=_C274( C263 C274 ) C263_=_C276( C263 C276 ) C265_=_C266( C265 C266 ) C265_=_C267( C265 C267 ) C265_=_C268( C265 C268 ) \nC265_=_C269( C265 C269 ) C265_=_C270( C265 C270 ) C265_=_C271( C265 C271 ) C265_=_C279( C265 C279 ) C265_=_C287( C265 C287 ) C265_=_C289( C265 C289 ) \nC266_=_C267( C266 C267 ) C266_=_C268( C266 C268 ) C266_=_C269( C266 C269 ) C266_=_C270( C266 C270 ) C266_=_C271( C266 C271 ) C266_=_C274( C266 C274 ) \nC266_=_C280( C266 C280 ) C266_=_C287( C266 C287 ) C266_=_C294( C266 C294 ) C266_=_C296( C266 C296 ) C266_=_C297( C266 C297 ) C266_=_C298( C266 C298 ) \nC266_=_C299( C266 C299 ) C267_=_C268( C267 C268 ) C267_=_C269( C267 C269 ) C267_=_C270( C267 C270 ) C267_=_C271( C267 C271 ) C267_=_C281( C267 C281 ) \nC267_=_C294( C267 C294 ) C267_=_C300( C267 C300 ) C268_=_C269( C268 C269 ) C268_=_C270( C268 C270 ) C268_=_C271( C268 C271 ) C268_=_C276( C268 C276 ) \nC268_=_C282( C268 C282 ) C268_=_C289( C268 C289 ) C268_=_C300( C268 C300 ) C268_=_C307( C268 C307 ) C268_=_C308( C268 C308 ) C269_=_C270( C269 C270 ) \nC269_=_C271( C269 C271 ) C270_=_C271( C270 C271 ) C272_=_C274( C272 C274 ) C272_=_C276( C272 C276 ) C272_=_C279( C272 C279 ) C272_=_C280( C272 C280 ) \nC272_=_C281( C272 C281 ) C272_=_C282( C272 C282 ) C272_=_C283( C272 C283 ) C272_=_C284( C272 C284 ) C272_=_C285( C272 C285 ) C272_=_C286( C272 C286 ) \nC274_=_C276( C274 C276 ) C274_=_C280( C274 C280 ) C274_=_C287( C274 C287 ) C274_=_C294( C274 C294 ) C274_=_C296( C274 C296 ) C274_=_C297( C274 C297 ) \nC274_=_C298( C274 C298 ) C274_=_C299( C274 C299 ) C276_=_C282( C276 C282 ) C276_=_C289( C276 C289 ) C276_=_C300( C276 C300 ) C276_=_C307( C276 C307 ) \nC276_=_C308( C276 C308 ) C279_=_C280( C279 C280 ) C279_=_C281( C279 C281 ) C279_=_C282( C279 C282 ) C279_=_C283( C279 C283 ) C279_=_C284( C279 C284 ) \nC279_=_C285( C279 C285 ) C279_=_C286( C279 C286 ) C279_=_C287( C279 C287 ) C279_=_C289( C279 C289 ) C280_=_C281( C280 C281 ) C280_=_C282( C280 C282 ) \nC280_=_C283( C280 C283 ) C280_=_C284( C280 C284 ) C280_=_C285( C280 C285 ) C280_=_C286( C280 C286 ) C280_=_C287( C280 C287 ) C280_=_C294( C280 C294 ) \nC280_=_C296( C280 C296 ) C280_=_C297( C280 C297 ) C280_=_C298( C280 C298 ) C280_=_C299( C280 C299 ) C281_=_C282( C281 C282 ) C281_=_C283( C281 C283 ) \nC281_=_C284( C281 C284 ) C281_=_C285( C281 C285 ) C281_=_C286( C281 C286 ) C281_=_C294(</w:t>
      </w:r>
    </w:p>
    <w:p>
      <w:pPr>
        <w:pStyle w:val="PreformattedText"/>
        <w:bidi w:val="0"/>
        <w:spacing w:before="0" w:after="0"/>
        <w:jc w:val="left"/>
        <w:rPr/>
      </w:pPr>
      <w:r>
        <w:rPr/>
        <w:t xml:space="preserve"> </w:t>
      </w:r>
      <w:r>
        <w:rPr/>
        <w:t>C281 C294 ) C281_=_C300( C281 C300 ) C282_=_C283( C282 C283 ) \nC282_=_C284( C282 C284 ) C282_=_C285( C282 C285 ) C282_=_C286( C282 C286 ) C282_=_C289( C282 C289 ) C282_=_C300( C282 C300 ) C282_=_C307( C282 C307 ) \nC282_=_C308( C282 C308 ) C283_=_C284( C283 C284 ) C283_=_C285( C283 C285 ) C283_=_C286( C283 C286 ) C284_=_C285( C284 C285 ) C284_=_C286( C284 C286 ) \nC285_=_C286( C285 C286 ) C287_=_C289( C287 C289 ) C287_=_C294( C287 C294 ) C287_=_C296( C287 C296 ) C287_=_C297( C287 C297 ) C287_=_C298( C287 C298 ) \nC287_=_C299( C287 C299 ) C289_=_C300( C289 C300 ) C289_=_C307( C289 C307 ) C289_=_C308( C289 C308 ) C294_=_C296( C294 C296 ) C294_=_C297( C294 C297 ) \nC294_=_C298( C294 C298 ) C294_=_C299( C294 C299 ) C294_=_C300( C294 C300 ) C296_=_C297( C296 C297 ) C296_=_C298( C296 C298 ) C296_=_C299( C296 C299 ) \nC297_=_C298( C297 C298 ) C297_=_C299( C297 C299 ) C298_=_C299( C298 C299 ) C300_=_C307( C300 C307 ) C300_=_C308( C300 C308 ) C307_=_C308( C307 C308 ) "];63-&gt;81[label="33: C15 C133 C159 C179 C208 \nC218 C240 C259 C263 C265 C267 \nC269 C270 C271 C272 C274 C276 \nC279 C281 C283 C284 C285 C286 \nC287 C289 C294 C296 C297 C298 \nC299 C300 C307 C308 \n139: C15_=_C179 ,C15_=_C218 ,C15_=_C263 ,C15_=_C265 ,C15_=_C267 ,\nC15_=_C269 ,C15_=_C270 ,C15_=_C271 ,C133_=_C240 ,C133_=_C272 ,C133_=_C279 ,\nC133_=_C281 ,C133_=_C283 ,C133_=_C284 ,C133_=_C285 ,C133_=_C286 ,C159_=_C208 ,\nC159_=_C259 ,C159_=_C276 ,C159_=_C289 ,C159_=_C300 ,C159_=_C307 ,C159_=_C308 ,\nC179_=_C218 ,C179_=_C263 ,C179_=_C265 ,C179_=_C267 ,C179_=_C269 ,C179_=_C270 ,\nC179_=_C271 ,C208_=_C259 ,C208_=_C276 ,C208_=_C289 ,C208_=_C300 ,C208_=_C307 ,\nC208_=_C308 ,C218_=_C263 ,C218_=_C265 ,C218_=_C267 ,C218_=_C269 ,C218_=_C270 ,\nC218_=_C271 ,C240_=_C272 ,C240_=_C279 ,C240_=_C281 ,C240_=_C283 ,C240_=_C284 ,\nC240_=_C285 ,C240_=_C286 ,C259_=_C276 ,C259_=_C289 ,C259_=_C300 ,C259_=_C307 ,\nC259_=_C308 ,C263_=_C265 ,C263_=_C267 ,C263_=_C269 ,C263_=_C270 ,C263_=_C271 ,\nC263_=_C272 ,C263_=_C274 ,C263_=_C276 ,C265_=_C267 ,C265_=_C269 ,C265_=_C270 ,\nC265_=_C271 ,C265_=_C279 ,C265_=_C287 ,C265_=_C289 ,C267_=_C269 ,C267_=_C270 ,\nC267_=_C271 ,C267_=_C281 ,C267_=_C294 ,C267_=_C300 ,C269_=_C270 ,C269_=_C271 ,\nC270_=_C271 ,C272_=_C274 ,C272_=_C276 ,C272_=_C279 ,C272_=_C281 ,C272_=_C283 ,\nC272_=_C284 ,C272_=_C285 ,C272_=_C286 ,C274_=_C276 ,C274_=_C287 ,C274_=_C294 ,\nC274_=_C296 ,C274_=_C297 ,C274_=_C298 ,C274_=_C299 ,C276_=_C289 ,C276_=_C300 ,\nC276_=_C307 ,C276_=_C308 ,C279_=_C281 ,C279_=_C283 ,C279_=_C284 ,C279_=_C285 ,\nC279_=_C286 ,C279_=_C287 ,C279_=_C289 ,C281_=_C283 ,C281_=_C284 ,C281_=_C285 ,\nC281_=_C286 ,C281_=_C294 ,C281_=_C300 ,C283_=_C284 ,C283_=_C285 ,C283_=_C286 ,\nC284_=_C285 ,C284_=_C286 ,C285_=_C286 ,C287_=_C289 ,C287_=_C294 ,C287_=_C296 ,\nC287_=_C297 ,C287_=_C298 ,C287_=_C299 ,C289_=_C300 ,C289_=_C307 ,C289_=_C308 ,\nC294_=_C296 ,C294_=_C297 ,C294_=_C298 ,C294_=_C299 ,C294_=_C300 ,C296_=_C297 ,\nC296_=_C298 ,C296_=_C299 ,C297_=_C298 ,C297_=_C299 ,C298_=_C299 ,C300_=_C307 ,\nC300_=_C308 ,C307_=_C308 ,"];82[shape=box, label="id:82 level: 4\n45: C110 C120 C128 C129 C130 \nC131 C133 C134 C135 C136 C137 \nC214 C223 C230 C237 C238 C239 \nC240 C241 C242 C243 C244 C283 \nC284 C285 C286 C397 C404 C405 \nC406 C426 C431 C432 C433 C434 \nC485 C490 C494 C495 C496 C507 \nC512 C513 C514 C515 \n230: C110_=_C120( C110 C120 ) C110_=_C128( C110 C128 ) C110_=_C129( C110 C129 ) C110_=_C130( C110 C130 ) C110_=_C131( C110 C131 ) \nC110_=_C133( C110 C133 ) C110_=_C134( C110 C134 ) C110_=_C135( C110 C135 ) C110_=_C136( C110 C136 ) C110_=_C137( C110 C137 ) C120_=_C128( C120 C128 ) \nC120_=_C129( C120 C129 ) C120_=_C130( C120 C130 ) C120_=_C131( C120 C131 ) C120_=_C133( C120 C133 ) C120_=_C134( C120 C134 ) C120_=_C135( C120 C135 ) \nC120_=_C136( C120 C136 ) C120_=_C137( C120 C137 ) C128_=_C129( C128 C129 ) C128_=_C130( C128 C130 ) C128_=_C131( C128 C131 ) C128_=_C133( C128 C133 ) \nC128_=_C134( C128 C134 ) C128_=_C135( C128 C135 ) C128_=_C136( C128 C136 ) C128_=_C137( C128 C137 ) C129_=_C130( C129 C130 ) C129_=_C131( C129 C131 ) \nC129_=_C133( C129 C133 ) C129_=_C134( C129 C134 ) C129_=_C135( C129 C135 ) C129_=_C136( C129 C136 ) C129_=_C137( C129 C137 ) C130_=_C131( C130 C131 ) \nC130_=_C133( C130 C133 ) C130_=_C134( C130 C134 ) C130_=_C135( C130 C135 ) C130_=_C136( C130 C136 ) C130_=_C137( C130 C137 ) C131_=_C133( C131 C133 ) \nC131_=_C134( C131 C134 ) C131_=_C135( C131 C135 ) C131_=_C136( C131 C136 ) C131_=_C137( C131 C137 ) C133_=_C134( C133 C134 ) C133_=_C135( C133 C135 ) \nC133_=_C136( C133 C136 ) C133_=_C137( C133 C137 ) C133_=_C240( C133 C240 ) C133_=_C283( C133 C283 ) C133_=_C284( C133 C284 ) C133_=_C285( C133 C285 ) \nC133_=_C286( C133 C286 ) C134_=_C135( C134 C135 ) C134_=_C136( C134 C136 ) C134_=_C137( C134 C137 ) C134_=_C241( C134 C241 ) C134_=_C283( C134 C283 ) \nC134_=_C397( C134 C397 ) C134_=_C404( C134 C404 ) C134_=_C405( C134 C405 ) C134_=_C406( C134 C406 ) C135_=_C136( C135 C136 ) C135_=_C137( C135 C137 ) \nC135_=_C242( C135 C242 ) C135_=_C284( C135 C284 ) C135_=_C426( C135 C426 ) C135_=_C431( C135 C431 ) C135_=_C432( C135 C432 ) C135_=_C433( C135 C433 ) \nC135_=_C434( C135 C434 ) C136_=_C137( C136 C137 ) C136_=_C243( C136 C243 ) C136_=_C285( C136 C285 ) C136_=_C485( C136 C485 ) C136_=_C490( C136 C490 ) \nC136_=_C494( C136 C494 ) C136_=_C495( C136 C495 ) C136_=_C496( C136 C496 ) C137_=_C244( C137 C244 ) C137_=_C286( C137 C286 ) C137_=_C507( C137 C507 ) \nC137_=_C512( C137 C512 ) C137_=_C513( C137 C513 ) C137_=_C514( C137 C514 ) C137_=_C515( C137 C515 ) C214_=_C223( C214 C223 ) C214_=_C230( C214 C230 ) \nC214_=_C237( C214 C237 ) C214_=_C238( C214 C238 ) C214_=_C239( C214 C239 ) C214_=_C240( C214 C240 ) C214_=_C241( C214 C241 ) C214_=_C242( C214 C242 ) \nC214_=_C243( C214 C243 ) C214_=_C244( C214 C244 ) C223_=_C230( C223 C230 ) C223_=_C237( C223 C237 ) C223_=_C238( C223 C238 ) C223_=_C239( C223 C239 ) \nC223_=_C240( C223 C240 ) C223_=_C241( C223 C241 ) C223_=_C242( C223 C242 ) C223_=_C243( C223 C243 ) C223_=_C244( C223 C244 ) C230_=_C237( C230 C237 ) \nC230_=_C238( C230 C238 ) C230_=_C239( C230 C239 ) C230_=_C240( C230 C240 ) C230_=_C241( C230 C241 ) C230_=_C242( C230 C242 ) C230_=_C243( C230 C243 ) \nC230_=_C244( C230 C244 ) C237_=_C238( C237 C238 ) C237_=_C239( C237 C239 ) C237_=_C240( C237 C240 ) C237_=_C241( C237 C241 ) C237_=_C242( C237 C242 ) \nC237_=_C243( C237 C243 ) C237_=_C244( C237 C244 ) C238_=_C239( C238 C239 ) C238_=_C240( C238 C240 ) C238_=_C241( C238 C241 ) C238_=_C242( C238 C242 ) \nC238_=_C243( C238 C243 ) C238_=_C244( C238 C244 ) C239_=_C240( C239 C240 ) C239_=_C241( C239 C241 ) C239_=_C242( C239 C242 ) C239_=_C243( C239 C243 ) \nC239_=_C244( C239 C244 ) C240_=_C241( C240 C241 ) C240_=_C242( C240 C242 ) C240_=_C243( C240 C243 ) C240_=_C244( C240 C244 ) C240_=_C283( C240 C283 ) \nC240_=_C284( C240 C284 ) C240_=_C285( C240 C285 ) C240_=_C286( C240 C286 ) C241_=_C242( C241 C242 ) C241_=_C243( C241 C243 ) C241_=_C244( C241 C244 ) \nC241_=_C283( C241 C283 ) C241_=_C397( C241 C397 ) C241_=_C404( C241 C404 ) C241_=_C405( C241 C405 ) C241_=_C406( C241 C406 ) C242_=_C243( C242 C243 ) \nC242_=_C244( C242 C244 ) C242_=_C284( C242 C284 ) C242_=_C426( C242 C426 ) C242_=_C431( C242 C431 ) C242_=_C432( C242 C432 ) C242_=_C433( C242 C433 ) \nC242_=_C434( C242 C434 ) C243_=_C244( C243 C244 ) C243_=_C285( C243 C285 ) C243_=_C485( C243 C485 ) C243_=_C490( C243 C490 ) C243_=_C494( C243 C494 ) \nC243_=_C495( C243 C495 ) C243_=_C496( C243 C496 ) C244_=_C286( C244 C286 ) C244_=_C507( C244 C507 ) C244_=_C512( C244 C512 ) C244_=_C513( C244 C513 ) \nC244_=_C514( C244 C514 ) C244_=_C515( C244 C515 ) C283_=_C284( C283 C284 ) C283_=_C285( C283 C285 ) C283_=_C286( C283 C286 ) C283_=_C397( C283 C397 ) \nC283_=_C404( C283 C404 ) C283_=_C405( C283 C405 ) C283_=_C406( C283 C406 ) C284_=_C285( C284 C285 ) C284_=_C286( C284 C286 ) C284_=_C426( C284 C426 ) \nC284_=_C431( C284 C431 ) C284_=_C432( C284 C432 ) C284_=_C433( C284 C433 ) C284_=_C434( C284 C434 ) C285_=_C286( C285 C286 ) C285_=_C485( C285 C485 ) \nC285_=_C490( C285 C490 ) C285_=_C494( C285 C494 ) C285_=_C495( C285 C495 ) C285_=_C496( C285 C496 ) C286_=_C507( C286 C507 ) C286_=_C512( C286 C512 ) \nC286_=_C513( C286 C513 ) C286_=_C514( C286 C514 ) C286_=_C515( C286 C515 ) C397_=_C404( C397 C404 ) C397_=_C405( C397 C405 ) C397_=_C406( C397 C406 ) \nC404_=_C405( C404 C405 ) C404_=_C406( C404 C406 ) C405_=_C406( C405 C406 ) C426_=_C431( C426 C431 ) C426_=_C432( C426 C432 ) C426_=_C433( C426 C433 ) \nC426_=_C434( C426 C434 ) C431_=_C432( C431 C432 ) C431_=_C433( C431 C433 ) C431_=_C434( C431 C434 ) C432_=_C433( C432 C433 ) C432_=_C434( C432 C434 ) \nC433_=_C434( C433 C434 ) C485_=_C490( C485 C490 ) C485_=_C494( C485 C494 ) C485_=_C495( C485 C495 ) C485_=_C496( C485 C496 ) C490_=_C494( C490 C494 ) \nC490_=_C495( C490 C495 ) C490_=_C496( C490 C496 ) C494_=_C495( C494 C495 ) C494_=_C496( C494 C496 ) C495_=_C496( C495 C496 ) C507_=_C512( C507 C512 ) \nC507_=_C513( C507 C513 ) C507_=_C514( C507 C514 ) C507_=_C515( C507 C515 ) C512_=_C513( C512 C513 ) C512_=_C514( C512 C514 ) C512_=_C515( C512 C515 ) \nC513_=_C514( C513 C514 ) C513_=_C515( C513 C515 ) C514_=_C515( C514 C515 ) "];63-&gt;82[label="37: C110 C120 C128 C129 C130 \nC131 C133 C214 C223 C230 C237 \nC238 C239 C240 C283 C284 C285 \nC286 C397 C404 C405 C406 C426 \nC431 C432 C433 C434 C485 C490 \nC494 C495 C496 C507 C512 C513 \nC514 C515 \n112: C110_=_C120 ,C110_=_C128 ,C110_=_C129 ,C110_=_C130 ,C110_=_C131 ,\nC110_=_C133 ,C120_=_C128 ,C120_=_C129 ,C120_=_C130 ,C120_=_C131 ,C120_=_C133 ,\nC128_=_C129 ,C128_=_C130 ,C128_=_C131 ,C128_=_C133 ,C129_=_C130 ,C129_=_C131 ,\nC129_=_C133 ,C130_=_C131 ,C130_=_C133 ,C131_=_C133 ,C133_=_C240 ,C133_=_C283 ,\nC133_=_C284 ,C133_=_C285 ,C133_=_C286 ,C214_=_C223 ,C214_=_C230 ,C214_=_C237 ,\nC214_=_C238 ,C214_=_C239 ,C214_=_C240 ,C223_=_C230 ,C223_=_C237 ,C223_=_C238 ,\nC223_=_C239 ,C223_=_C240 ,C230_=_C237 ,C230_=_C238 ,C230_=_C239 ,C230_=_C240</w:t>
      </w:r>
    </w:p>
    <w:p>
      <w:pPr>
        <w:pStyle w:val="PreformattedText"/>
        <w:bidi w:val="0"/>
        <w:spacing w:before="0" w:after="0"/>
        <w:jc w:val="left"/>
        <w:rPr/>
      </w:pPr>
      <w:r>
        <w:rPr/>
        <w:t xml:space="preserve"> </w:t>
      </w:r>
      <w:r>
        <w:rPr/>
        <w:t>,\nC237_=_C238 ,C237_=_C239 ,C237_=_C240 ,C238_=_C239 ,C238_=_C240 ,C239_=_C240 ,\nC240_=_C283 ,C240_=_C284 ,C240_=_C285 ,C240_=_C286 ,C283_=_C284 ,C283_=_C285 ,\nC283_=_C286 ,C283_=_C397 ,C283_=_C404 ,C283_=_C405 ,C283_=_C406 ,C284_=_C285 ,\nC284_=_C286 ,C284_=_C426 ,C284_=_C431 ,C284_=_C432 ,C284_=_C433 ,C284_=_C434 ,\nC285_=_C286 ,C285_=_C485 ,C285_=_C490 ,C285_=_C494 ,C285_=_C495 ,C285_=_C496 ,\nC286_=_C507 ,C286_=_C512 ,C286_=_C513 ,C286_=_C514 ,C286_=_C515 ,C397_=_C404 ,\nC397_=_C405 ,C397_=_C406 ,C404_=_C405 ,C404_=_C406 ,C405_=_C406 ,C426_=_C431 ,\nC426_=_C432 ,C426_=_C433 ,C426_=_C434 ,C431_=_C432 ,C431_=_C433 ,C431_=_C434 ,\nC432_=_C433 ,C432_=_C434 ,C433_=_C434 ,C485_=_C490 ,C485_=_C494 ,C485_=_C495 ,\nC485_=_C496 ,C490_=_C494 ,C490_=_C495 ,C490_=_C496 ,C494_=_C495 ,C494_=_C496 ,\nC495_=_C496 ,C507_=_C512 ,C507_=_C513 ,C507_=_C514 ,C507_=_C515 ,C512_=_C513 ,\nC512_=_C514 ,C512_=_C515 ,C513_=_C514 ,C513_=_C515 ,C514_=_C515 ,"];83[shape=box, label="id:83 level: 4\n40: C14 C39 C72 C116 C153 \nC158 C178 C187 C207 C212 C213 \nC214 C216 C217 C218 C219 C220 \nC221 C222 C223 C224 C225 C227 \nC228 C229 C231 C233 C237 C239 \nC245 C246 C247 C248 C249 C250 \nC251 C259 C260 C261 C262 \n238: C14_=_C178( C14 C178 ) C14_=_C212( C14 C212 ) C14_=_C213( C14 C213 ) C14_=_C214( C14 C214 ) C14_=_C216( C14 C216 ) \nC14_=_C217( C14 C217 ) C14_=_C218( C14 C218 ) C14_=_C219( C14 C219 ) C14_=_C220( C14 C220 ) C14_=_C221( C14 C221 ) C39_=_C153( C39 C153 ) \nC39_=_C224( C39 C224 ) C39_=_C231( C39 C231 ) C39_=_C237( C39 C237 ) C39_=_C245( C39 C245 ) C39_=_C246( C39 C246 ) C39_=_C247( C39 C247 ) \nC39_=_C248( C39 C248 ) C39_=_C249( C39 C249 ) C39_=_C250( C39 C250 ) C72_=_C116( C72 C116 ) C72_=_C187( C72 C187 ) C72_=_C212( C72 C212 ) \nC72_=_C222( C72 C222 ) C72_=_C223( C72 C223 ) C72_=_C224( C72 C224 ) C72_=_C225( C72 C225 ) C72_=_C227( C72 C227 ) C72_=_C228( C72 C228 ) \nC72_=_C229( C72 C229 ) C116_=_C187( C116 C187 ) C116_=_C212( C116 C212 ) C116_=_C222( C116 C222 ) C116_=_C223( C116 C223 ) C116_=_C224( C116 C224 ) \nC116_=_C225( C116 C225 ) C116_=_C227( C116 C227 ) C116_=_C228( C116 C228 ) C116_=_C229( C116 C229 ) C153_=_C224( C153 C224 ) C153_=_C231( C153 C231 ) \nC153_=_C237( C153 C237 ) C153_=_C245( C153 C245 ) C153_=_C246( C153 C246 ) C153_=_C247( C153 C247 ) C153_=_C248( C153 C248 ) C153_=_C249( C153 C249 ) \nC153_=_C250( C153 C250 ) C158_=_C207( C158 C207 ) C158_=_C217( C158 C217 ) C158_=_C233( C158 C233 ) C158_=_C239( C158 C239 ) C158_=_C246( C158 C246 ) \nC158_=_C251( C158 C251 ) C158_=_C259( C158 C259 ) C158_=_C260( C158 C260 ) C158_=_C261( C158 C261 ) C158_=_C262( C158 C262 ) C178_=_C212( C178 C212 ) \nC178_=_C213( C178 C213 ) C178_=_C214( C178 C214 ) C178_=_C216( C178 C216 ) C178_=_C217( C178 C217 ) C178_=_C218( C178 C218 ) C178_=_C219( C178 C219 ) \nC178_=_C220( C178 C220 ) C178_=_C221( C178 C221 ) C187_=_C212( C187 C212 ) C187_=_C222( C187 C222 ) C187_=_C223( C187 C223 ) C187_=_C224( C187 C224 ) \nC187_=_C225( C187 C225 ) C187_=_C227( C187 C227 ) C187_=_C228( C187 C228 ) C187_=_C229( C187 C229 ) C207_=_C217( C207 C217 ) C207_=_C233( C207 C233 ) \nC207_=_C239( C207 C239 ) C207_=_C246( C207 C246 ) C207_=_C251( C207 C251 ) C207_=_C259( C207 C259 ) C207_=_C260( C207 C260 ) C207_=_C261( C207 C261 ) \nC207_=_C262( C207 C262 ) C212_=_C213( C212 C213 ) C212_=_C214( C212 C214 ) C212_=_C216( C212 C216 ) C212_=_C217( C212 C217 ) C212_=_C218( C212 C218 ) \nC212_=_C219( C212 C219 ) C212_=_C220( C212 C220 ) C212_=_C221( C212 C221 ) C212_=_C222( C212 C222 ) C212_=_C223( C212 C223 ) C212_=_C224( C212 C224 ) \nC212_=_C225( C212 C225 ) C212_=_C227( C212 C227 ) C212_=_C228( C212 C228 ) C212_=_C229( C212 C229 ) C213_=_C214( C213 C214 ) C213_=_C216( C213 C216 ) \nC213_=_C217( C213 C217 ) C213_=_C218( C213 C218 ) C213_=_C219( C213 C219 ) C213_=_C220( C213 C220 ) C213_=_C221( C213 C221 ) C213_=_C222( C213 C222 ) \nC213_=_C231( C213 C231 ) C213_=_C233( C213 C233 ) C214_=_C216( C214 C216 ) C214_=_C217( C214 C217 ) C214_=_C218( C214 C218 ) C214_=_C219( C214 C219 ) \nC214_=_C220( C214 C220 ) C214_=_C221( C214 C221 ) C214_=_C223( C214 C223 ) C214_=_C237( C214 C237 ) C214_=_C239( C214 C239 ) C216_=_C217( C216 C217 ) \nC216_=_C218( C216 C218 ) C216_=_C219( C216 C219 ) C216_=_C220( C216 C220 ) C216_=_C221( C216 C221 ) C216_=_C225( C216 C225 ) C216_=_C245( C216 C245 ) \nC216_=_C251( C216 C251 ) C217_=_C218( C217 C218 ) C217_=_C219( C217 C219 ) C217_=_C220( C217 C220 ) C217_=_C221( C217 C221 ) C217_=_C233( C217 C233 ) \nC217_=_C239( C217 C239 ) C217_=_C246( C217 C246 ) C217_=_C251( C217 C251 ) C217_=_C259( C217 C259 ) C217_=_C260( C217 C260 ) C217_=_C261( C217 C261 ) \nC217_=_C262( C217 C262 ) C218_=_C219( C218 C219 ) C218_=_C220( C218 C220 ) C218_=_C221( C218 C221 ) C219_=_C220( C219 C220 ) C219_=_C221( C219 C221 ) \nC220_=_C221( C220 C221 ) C222_=_C223( C222 C223 ) C222_=_C224( C222 C224 ) C222_=_C225( C222 C225 ) C222_=_C227( C222 C227 ) C222_=_C228( C222 C228 ) \nC222_=_C229( C222 C229 ) C222_=_C231( C222 C231 ) C222_=_C233( C222 C233 ) C223_=_C224( C223 C224 ) C223_=_C225( C223 C225 ) C223_=_C227( C223 C227 ) \nC223_=_C228( C223 C228 ) C223_=_C229( C223 C229 ) C223_=_C237( C223 C237 ) C223_=_C239( C223 C239 ) C224_=_C225( C224 C225 ) C224_=_C227( C224 C227 ) \nC224_=_C228( C224 C228 ) C224_=_C229( C224 C229 ) C224_=_C231( C224 C231 ) C224_=_C237( C224 C237 ) C224_=_C245( C224 C245 ) C224_=_C246( C224 C246 ) \nC224_=_C247( C224 C247 ) C224_=_C248( C224 C248 ) C224_=_C249( C224 C249 ) C224_=_C250( C224 C250 ) C225_=_C227( C225 C227 ) C225_=_C228( C225 C228 ) \nC225_=_C229( C225 C229 ) C225_=_C245( C225 C245 ) C225_=_C251( C225 C251 ) C227_=_C228( C227 C228 ) C227_=_C229( C227 C229 ) C228_=_C229( C228 C229 ) \nC231_=_C233( C231 C233 ) C231_=_C237( C231 C237 ) C231_=_C245( C231 C245 ) C231_=_C246( C231 C246 ) C231_=_C247( C231 C247 ) C231_=_C248( C231 C248 ) \nC231_=_C249( C231 C249 ) C231_=_C250( C231 C250 ) C233_=_C239( C233 C239 ) C233_=_C246( C233 C246 ) C233_=_C251( C233 C251 ) C233_=_C259( C233 C259 ) \nC233_=_C260( C233 C260 ) C233_=_C261( C233 C261 ) C233_=_C262( C233 C262 ) C237_=_C239( C237 C239 ) C237_=_C245( C237 C245 ) C237_=_C246( C237 C246 ) \nC237_=_C247( C237 C247 ) C237_=_C248( C237 C248 ) C237_=_C249( C237 C249 ) C237_=_C250( C237 C250 ) C239_=_C246( C239 C246 ) C239_=_C251( C239 C251 ) \nC239_=_C259( C239 C259 ) C239_=_C260( C239 C260 ) C239_=_C261( C239 C261 ) C239_=_C262( C239 C262 ) C245_=_C246( C245 C246 ) C245_=_C247( C245 C247 ) \nC245_=_C248( C245 C248 ) C245_=_C249( C245 C249 ) C245_=_C250( C245 C250 ) C245_=_C251( C245 C251 ) C246_=_C247( C246 C247 ) C246_=_C248( C246 C248 ) \nC246_=_C249( C246 C249 ) C246_=_C250( C246 C250 ) C246_=_C251( C246 C251 ) C246_=_C259( C246 C259 ) C246_=_C260( C246 C260 ) C246_=_C261( C246 C261 ) \nC246_=_C262( C246 C262 ) C247_=_C248( C247 C248 ) C247_=_C249( C247 C249 ) C247_=_C250( C247 C250 ) C248_=_C249( C248 C249 ) C248_=_C250( C248 C250 ) \nC249_=_C250( C249 C250 ) C251_=_C259( C251 C259 ) C251_=_C260( C251 C260 ) C251_=_C261( C251 C261 ) C251_=_C262( C251 C262 ) C259_=_C260( C259 C260 ) \nC259_=_C261( C259 C261 ) C259_=_C262( C259 C262 ) C260_=_C261( C260 C261 ) C260_=_C262( C260 C262 ) C261_=_C262( C261 C262 ) "];64-&gt;83[label="36: C14 C39 C72 C116 C153 \nC158 C178 C187 C207 C213 C214 \nC216 C218 C219 C220 C221 C222 \nC223 C225 C227 C228 C229 C231 \nC233 C237 C239 C245 C247 C248 \nC249 C250 C251 C259 C260 C261 \nC262 \n162: C14_=_C178 ,C14_=_C213 ,C14_=_C214 ,C14_=_C216 ,C14_=_C218 ,\nC14_=_C219 ,C14_=_C220 ,C14_=_C221 ,C39_=_C153 ,C39_=_C231 ,C39_=_C237 ,\nC39_=_C245 ,C39_=_C247 ,C39_=_C248 ,C39_=_C249 ,C39_=_C250 ,C72_=_C116 ,\nC72_=_C187 ,C72_=_C222 ,C72_=_C223 ,C72_=_C225 ,C72_=_C227 ,C72_=_C228 ,\nC72_=_C229 ,C116_=_C187 ,C116_=_C222 ,C116_=_C223 ,C116_=_C225 ,C116_=_C227 ,\nC116_=_C228 ,C116_=_C229 ,C153_=_C231 ,C153_=_C237 ,C153_=_C245 ,C153_=_C247 ,\nC153_=_C248 ,C153_=_C249 ,C153_=_C250 ,C158_=_C207 ,C158_=_C233 ,C158_=_C239 ,\nC158_=_C251 ,C158_=_C259 ,C158_=_C260 ,C158_=_C261 ,C158_=_C262 ,C178_=_C213 ,\nC178_=_C214 ,C178_=_C216 ,C178_=_C218 ,C178_=_C219 ,C178_=_C220 ,C178_=_C221 ,\nC187_=_C222 ,C187_=_C223 ,C187_=_C225 ,C187_=_C227 ,C187_=_C228 ,C187_=_C229 ,\nC207_=_C233 ,C207_=_C239 ,C207_=_C251 ,C207_=_C259 ,C207_=_C260 ,C207_=_C261 ,\nC207_=_C262 ,C213_=_C214 ,C213_=_C216 ,C213_=_C218 ,C213_=_C219 ,C213_=_C220 ,\nC213_=_C221 ,C213_=_C222 ,C213_=_C231 ,C213_=_C233 ,C214_=_C216 ,C214_=_C218 ,\nC214_=_C219 ,C214_=_C220 ,C214_=_C221 ,C214_=_C223 ,C214_=_C237 ,C214_=_C239 ,\nC216_=_C218 ,C216_=_C219 ,C216_=_C220 ,C216_=_C221 ,C216_=_C225 ,C216_=_C245 ,\nC216_=_C251 ,C218_=_C219 ,C218_=_C220 ,C218_=_C221 ,C219_=_C220 ,C219_=_C221 ,\nC220_=_C221 ,C222_=_C223 ,C222_=_C225 ,C222_=_C227 ,C222_=_C228 ,C222_=_C229 ,\nC222_=_C231 ,C222_=_C233 ,C223_=_C225 ,C223_=_C227 ,C223_=_C228 ,C223_=_C229 ,\nC223_=_C237 ,C223_=_C239 ,C225_=_C227 ,C225_=_C228 ,C225_=_C229 ,C225_=_C245 ,\nC225_=_C251 ,C227_=_C228 ,C227_=_C229 ,C228_=_C229 ,C231_=_C233 ,C231_=_C237 ,\nC231_=_C245 ,C231_=_C247 ,C231_=_C248 ,C231_=_C249 ,C231_=_C250 ,C233_=_C239 ,\nC233_=_C251 ,C233_=_C259 ,C233_=_C260 ,C233_=_C261 ,C233_=_C262 ,C237_=_C239 ,\nC237_=_C245 ,C237_=_C247 ,C237_=_C248 ,C237_=_C249 ,C237_=_C250 ,C239_=_C251 ,\nC239_=_C259 ,C239_=_C260 ,C239_=_C261 ,C239_=_C262 ,C245_=_C247 ,C245_=_C248 ,\nC245_=_C249 ,C245_=_C250 ,C245_=_C251 ,C247_=_C248 ,C247_=_C249 ,C247_=_C250 ,\nC248_=_C249 ,C248_=_C250 ,C249_=_C250 ,C251_=_C259 ,C251_=_C260 ,C251_=_C261 ,\nC251_=_C262 ,C259_=_C260 ,C259_=_C261 ,C259_=_C262 ,C260_=_C261 ,C260_=_C262 ,\nC261_=_C262 ,"];84[shape=box, label="id:84 level: 4\n44: C25 C26 C79 C80 C124 \nC125 C213 C216 C222 C225 C230 \nC231 C232 C233 C235 C236 C238 \nC245 C251 C253 C254 C255 C256 \nC257 C258 C263 C267 C272 C273 \nC274 C275 C276 C277 C278 C281 \nC288 C294 C300 C301 C302 C303 \nC304 C305 C306 \n263: C25_=_C26( C25 C26 ) C25_=_C79( C25 C79 ) C25_=_C124( C25 C124 ) C25_=_C213( C25 C213 ) C25_=_C222(</w:t>
      </w:r>
    </w:p>
    <w:p>
      <w:pPr>
        <w:pStyle w:val="PreformattedText"/>
        <w:bidi w:val="0"/>
        <w:spacing w:before="0" w:after="0"/>
        <w:jc w:val="left"/>
        <w:rPr/>
      </w:pPr>
      <w:r>
        <w:rPr/>
        <w:t xml:space="preserve"> </w:t>
      </w:r>
      <w:r>
        <w:rPr/>
        <w:t>C25 C222 ) \nC25_=_C230( C25 C230 ) C25_=_C231( C25 C231 ) C25_=_C232( C25 C232 ) C25_=_C233( C25 C233 ) C25_=_C235( C25 C235 ) C25_=_C236( C25 C236 ) \nC26_=_C80( C26 C80 ) C26_=_C125( C26 C125 ) C26_=_C263( C26 C263 ) C26_=_C272( C26 C272 ) C26_=_C273( C26 C273 ) C26_=_C274( C26 C274 ) \nC26_=_C275( C26 C275 ) C26_=_C276( C26 C276 ) C26_=_C277( C26 C277 ) C26_=_C278( C26 C278 ) C79_=_C80( C79 C80 ) C79_=_C124( C79 C124 ) \nC79_=_C213( C79 C213 ) C79_=_C222( C79 C222 ) C79_=_C230( C79 C230 ) C79_=_C231( C79 C231 ) C79_=_C232( C79 C232 ) C79_=_C233( C79 C233 ) \nC79_=_C235( C79 C235 ) C79_=_C236( C79 C236 ) C80_=_C125( C80 C125 ) C80_=_C263( C80 C263 ) C80_=_C272( C80 C272 ) C80_=_C273( C80 C273 ) \nC80_=_C274( C80 C274 ) C80_=_C275( C80 C275 ) C80_=_C276( C80 C276 ) C80_=_C277( C80 C277 ) C80_=_C278( C80 C278 ) C124_=_C125( C124 C125 ) \nC124_=_C213( C124 C213 ) C124_=_C222( C124 C222 ) C124_=_C230( C124 C230 ) C124_=_C231( C124 C231 ) C124_=_C232( C124 C232 ) C124_=_C233( C124 C233 ) \nC124_=_C235( C124 C235 ) C124_=_C236( C124 C236 ) C125_=_C263( C125 C263 ) C125_=_C272( C125 C272 ) C125_=_C273( C125 C273 ) C125_=_C274( C125 C274 ) \nC125_=_C275( C125 C275 ) C125_=_C276( C125 C276 ) C125_=_C277( C125 C277 ) C125_=_C278( C125 C278 ) C213_=_C216( C213 C216 ) C213_=_C222( C213 C222 ) \nC213_=_C230( C213 C230 ) C213_=_C231( C213 C231 ) C213_=_C232( C213 C232 ) C213_=_C233( C213 C233 ) C213_=_C235( C213 C235 ) C213_=_C236( C213 C236 ) \nC216_=_C225( C216 C225 ) C216_=_C232( C216 C232 ) C216_=_C238( C216 C238 ) C216_=_C245( C216 C245 ) C216_=_C251( C216 C251 ) C216_=_C253( C216 C253 ) \nC216_=_C254( C216 C254 ) C216_=_C255( C216 C255 ) C216_=_C256( C216 C256 ) C216_=_C257( C216 C257 ) C216_=_C258( C216 C258 ) C222_=_C225( C222 C225 ) \nC222_=_C230( C222 C230 ) C222_=_C231( C222 C231 ) C222_=_C232( C222 C232 ) C222_=_C233( C222 C233 ) C222_=_C235( C222 C235 ) C222_=_C236( C222 C236 ) \nC225_=_C232( C225 C232 ) C225_=_C238( C225 C238 ) C225_=_C245( C225 C245 ) C225_=_C251( C225 C251 ) C225_=_C253( C225 C253 ) C225_=_C254( C225 C254 ) \nC225_=_C255( C225 C255 ) C225_=_C256( C225 C256 ) C225_=_C257( C225 C257 ) C225_=_C258( C225 C258 ) C230_=_C231( C230 C231 ) C230_=_C232( C230 C232 ) \nC230_=_C233( C230 C233 ) C230_=_C235( C230 C235 ) C230_=_C236( C230 C236 ) C230_=_C238( C230 C238 ) C231_=_C232( C231 C232 ) C231_=_C233( C231 C233 ) \nC231_=_C235( C231 C235 ) C231_=_C236( C231 C236 ) C231_=_C245( C231 C245 ) C232_=_C233( C232 C233 ) C232_=_C235( C232 C235 ) C232_=_C236( C232 C236 ) \nC232_=_C238( C232 C238 ) C232_=_C245( C232 C245 ) C232_=_C251( C232 C251 ) C232_=_C253( C232 C253 ) C232_=_C254( C232 C254 ) C232_=_C255( C232 C255 ) \nC232_=_C256( C232 C256 ) C232_=_C257( C232 C257 ) C232_=_C258( C232 C258 ) C233_=_C235( C233 C235 ) C233_=_C236( C233 C236 ) C233_=_C251( C233 C251 ) \nC235_=_C236( C235 C236 ) C235_=_C277( C235 C277 ) C236_=_C278( C236 C278 ) C238_=_C245( C238 C245 ) C238_=_C251( C238 C251 ) C238_=_C253( C238 C253 ) \nC238_=_C254( C238 C254 ) C238_=_C255( C238 C255 ) C238_=_C256( C238 C256 ) C238_=_C257( C238 C257 ) C238_=_C258( C238 C258 ) C245_=_C251( C245 C251 ) \nC245_=_C253( C245 C253 ) C245_=_C254( C245 C254 ) C245_=_C255( C245 C255 ) C245_=_C256( C245 C256 ) C245_=_C257( C245 C257 ) C245_=_C258( C245 C258 ) \nC251_=_C253( C251 C253 ) C251_=_C254( C251 C254 ) C251_=_C255( C251 C255 ) C251_=_C256( C251 C256 ) C251_=_C257( C251 C257 ) C251_=_C258( C251 C258 ) \nC253_=_C254( C253 C254 ) C253_=_C255( C253 C255 ) C253_=_C256( C253 C256 ) C253_=_C257( C253 C257 ) C253_=_C258( C253 C258 ) C253_=_C301( C253 C301 ) \nC254_=_C255( C254 C255 ) C254_=_C256( C254 C256 ) C254_=_C257( C254 C257 ) C254_=_C258( C254 C258 ) C254_=_C302( C254 C302 ) C255_=_C256( C255 C256 ) \nC255_=_C257( C255 C257 ) C255_=_C258( C255 C258 ) C255_=_C303( C255 C303 ) C256_=_C257( C256 C257 ) C256_=_C258( C256 C258 ) C256_=_C304( C256 C304 ) \nC257_=_C258( C257 C258 ) C257_=_C305( C257 C305 ) C258_=_C306( C258 C306 ) C263_=_C267( C263 C267 ) C263_=_C272( C263 C272 ) C263_=_C273( C263 C273 ) \nC263_=_C274( C263 C274 ) C263_=_C275( C263 C275 ) C263_=_C276( C263 C276 ) C263_=_C277( C263 C277 ) C263_=_C278( C263 C278 ) C267_=_C275( C267 C275 ) \nC267_=_C281( C267 C281 ) C267_=_C288( C267 C288 ) C267_=_C294( C267 C294 ) C267_=_C300( C267 C300 ) C267_=_C301( C267 C301 ) C267_=_C302( C267 C302 ) \nC267_=_C303( C267 C303 ) C267_=_C304( C267 C304 ) C267_=_C305( C267 C305 ) C267_=_C306( C267 C306 ) C272_=_C273( C272 C273 ) C272_=_C274( C272 C274 ) \nC272_=_C275( C272 C275 ) C272_=_C276( C272 C276 ) C272_=_C277( C272 C277 ) C272_=_C278( C272 C278 ) C272_=_C281( C272 C281 ) C273_=_C274( C273 C274 ) \nC273_=_C275( C273 C275 ) C273_=_C276( C273 C276 ) C273_=_C277( C273 C277 ) C273_=_C278( C273 C278 ) C273_=_C288( C273 C288 ) C274_=_C275( C274 C275 ) \nC274_=_C276( C274 C276 ) C274_=_C277( C274 C277 ) C274_=_C278( C274 C278 ) C274_=_C294( C274 C294 ) C275_=_C276( C275 C276 ) C275_=_C277( C275 C277 ) \nC275_=_C278( C275 C278 ) C275_=_C281( C275 C281 ) C275_=_C288( C275 C288 ) C275_=_C294( C275 C294 ) C275_=_C300( C275 C300 ) C275_=_C301( C275 C301 ) \nC275_=_C302( C275 C302 ) C275_=_C303( C275 C303 ) C275_=_C304( C275 C304 ) C275_=_C305( C275 C305 ) C275_=_C306( C275 C306 ) C276_=_C277( C276 C277 ) \nC276_=_C278( C276 C278 ) C276_=_C300( C276 C300 ) C277_=_C278( C277 C278 ) C281_=_C288( C281 C288 ) C281_=_C294( C281 C294 ) C281_=_C300( C281 C300 ) \nC281_=_C301( C281 C301 ) C281_=_C302( C281 C302 ) C281_=_C303( C281 C303 ) C281_=_C304( C281 C304 ) C281_=_C305( C281 C305 ) C281_=_C306( C281 C306 ) \nC288_=_C294( C288 C294 ) C288_=_C300( C288 C300 ) C288_=_C301( C288 C301 ) C288_=_C302( C288 C302 ) C288_=_C303( C288 C303 ) C288_=_C304( C288 C304 ) \nC288_=_C305( C288 C305 ) C288_=_C306( C288 C306 ) C294_=_C300( C294 C300 ) C294_=_C301( C294 C301 ) C294_=_C302( C294 C302 ) C294_=_C303( C294 C303 ) \nC294_=_C304( C294 C304 ) C294_=_C305( C294 C305 ) C294_=_C306( C294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64-&gt;84[label="42: C25 C26 C79 C80 C124 \nC125 C213 C216 C222 C225 C230 \nC231 C233 C235 C236 C238 C245 \nC251 C253 C254 C255 C256 C257 \nC258 C263 C267 C272 C273 C274 \nC276 C277 C278 C281 C288 C294 \nC300 C301 C302 C303 C304 C305 \nC306 \n221: C25_=_C26 ,C25_=_C79 ,C25_=_C124 ,C25_=_C213 ,C25_=_C222 ,\nC25_=_C230 ,C25_=_C231 ,C25_=_C233 ,C25_=_C235 ,C25_=_C236 ,C26_=_C80 ,\nC26_=_C125 ,C26_=_C263 ,C26_=_C272 ,C26_=_C273 ,C26_=_C274 ,C26_=_C276 ,\nC26_=_C277 ,C26_=_C278 ,C79_=_C80 ,C79_=_C124 ,C79_=_C213 ,C79_=_C222 ,\nC79_=_C230 ,C79_=_C231 ,C79_=_C233 ,C79_=_C235 ,C79_=_C236 ,C80_=_C125 ,\nC80_=_C263 ,C80_=_C272 ,C80_=_C273 ,C80_=_C274 ,C80_=_C276 ,C80_=_C277 ,\nC80_=_C278 ,C124_=_C125 ,C124_=_C213 ,C124_=_C222 ,C124_=_C230 ,C124_=_C231 ,\nC124_=_C233 ,C124_=_C235 ,C124_=_C236 ,C125_=_C263 ,C125_=_C272 ,C125_=_C273 ,\nC125_=_C274 ,C125_=_C276 ,C125_=_C277 ,C125_=_C278 ,C213_=_C216 ,C213_=_C222 ,\nC213_=_C230 ,C213_=_C231 ,C213_=_C233 ,C213_=_C235 ,C213_=_C236 ,C216_=_C225 ,\nC216_=_C238 ,C216_=_C245 ,C216_=_C251 ,C216_=_C253 ,C216_=_C254 ,C216_=_C255 ,\nC216_=_C256 ,C216_=_C257 ,C216_=_C258 ,C222_=_C225 ,C222_=_C230 ,C222_=_C231 ,\nC222_=_C233 ,C222_=_C235 ,C222_=_C236 ,C225_=_C238 ,C225_=_C245 ,C225_=_C251 ,\nC225_=_C253 ,C225_=_C254 ,C225_=_C255 ,C225_=_C256 ,C225_=_C257 ,C225_=_C258 ,\nC230_=_C231 ,C230_=_C233 ,C230_=_C235 ,C230_=_C236 ,C230_=_C238 ,C231_=_C233 ,\nC231_=_C235 ,C231_=_C236 ,C231_=_C245 ,C233_=_C235 ,C233_=_C236 ,C233_=_C251 ,\nC235_=_C236 ,C235_=_C277 ,C236_=_C278 ,C238_=_C245 ,C238_=_C251 ,C238_=_C253 ,\nC238_=_C254 ,C238_=_C255 ,C238_=_C256 ,C238_=_C257 ,C238_=_C258 ,C245_=_C251 ,\nC245_=_C253 ,C245_=_C254 ,C245_=_C255 ,C245_=_C256 ,C245_=_C257 ,C245_=_C258 ,\nC251_=_C253 ,C251_=_C254 ,C251_=_C255 ,C251_=_C256 ,C251_=_C257 ,C251_=_C258 ,\nC253_=_C254 ,C253_=_C255 ,C253_=_C256 ,C253_=_C257 ,C253_=_C258 ,C253_=_C301 ,\nC254_=_C255 ,C254_=_C256 ,C254_=_C257 ,C254_=_C258 ,C254_=_C302 ,C255_=_C256 ,\nC255_=_C257 ,C255_=_C258 ,C255_=_C303 ,C256_=_C257 ,C256_=_C258 ,C256_=_C304 ,\nC257_=_C258 ,C257_=_C305 ,C258_=_C306 ,C263_=_C267 ,C263_=_C272 ,C263_=_C273 ,\nC263_=_C274 ,C263_=_C276 ,C263_=_C277 ,C263_=_C278 ,C267_=_C281 ,C267_=_C288 ,\nC267_=_C294 ,C267_=_C300 ,C267_=_C301 ,C267_=_C302 ,C267_=_C303 ,C267_=_C304 ,\nC267_=_C305 ,C267_=_C306 ,C272_=_C273 ,C272_=_C274 ,C272_=_C276 ,C272_=_C277 ,\nC272_=_C278 ,C272_=_C281 ,C273_=_C274 ,C273_=_C276 ,C273_=_C277 ,C273_=_C278 ,\nC273_=_C288 ,C274_=_C276 ,C274_=_C277 ,C274_=_C278 ,C274_=_C294 ,C276_=_C277 ,\nC276_=_C278 ,C276_=_C300 ,C277_=_C278 ,C281_=_C288 ,C281_=_C294 ,C281_=_C300 ,\nC281_=_C301 ,C281_=_C302 ,C281_=_C303 ,C281_=_C304 ,C281_=_C305 ,C281_=_C306 ,\nC288_=_C294 ,C288_=_C300 ,C288_=_C301 ,C288_=_C302 ,C288_=_C303 ,C288_=_C304 ,\nC288_=_C305 ,C288_=_C306 ,C294_=_C300 ,C294_=_C301 ,C294_=_C302 ,C294_=_C303 ,\nC294_=_C304 ,C294_=_C305 ,C294_=_C306 ,C300_=_C301 ,C300_=_C302 ,C300_=_C303 ,\nC300_=_C304 ,C300_=_C305 ,C300_=_C306 ,C301_=_C302 ,C301_=_C303 ,C301_=_C304 ,\nC301_=_C305 ,C301_=_C306 ,C302_=_C303 ,C302_=_C304 ,C302_=_C305 ,C302_=_C306 ,\nC303_=_C304 ,C303_=_C305 ,C303_=_C306 ,C304_=_C305 ,C304_=_C306 ,C305_=_C306 ,"];85[shape=box, label="id:85 level: 4\n36: C38 C70 C109 C110 C111 \nC112 C113 C115 C116 C117 C118 \nC119 C122 C123 C128 C130 C131 \nC138 C140 C141 C142 C143 C144 \nC145 C146 C152 C153 C154 C155 \nC156 C157 C158 C159 C160 C161 \nC162 \n198: C38_=_C113( C38 C113 ) C38_=_C122(</w:t>
      </w:r>
    </w:p>
    <w:p>
      <w:pPr>
        <w:pStyle w:val="PreformattedText"/>
        <w:bidi w:val="0"/>
        <w:spacing w:before="0" w:after="0"/>
        <w:jc w:val="left"/>
        <w:rPr/>
      </w:pPr>
      <w:r>
        <w:rPr/>
        <w:t xml:space="preserve"> </w:t>
      </w:r>
      <w:r>
        <w:rPr/>
        <w:t>C38 C122 ) C38_=_C130( C38 C130 ) C38_=_C145( C38 C145 ) C38_=_C152( C38 C152 ) \nC38_=_C153( C38 C153 ) C38_=_C154( C38 C154 ) C38_=_C155( C38 C155 ) C38_=_C156( C38 C156 ) C70_=_C109( C70 C109 ) C70_=_C110( C70 C110 ) \nC70_=_C111( C70 C111 ) C70_=_C112( C70 C112 ) C70_=_C113( C70 C113 ) C70_=_C115( C70 C115 ) C70_=_C116( C70 C116 ) C70_=_C117( C70 C117 ) \nC70_=_C118( C70 C118 ) C70_=_C119( C70 C119 ) C109_=_C110( C109 C110 ) C109_=_C111( C109 C111 ) C109_=_C112( C109 C112 ) C109_=_C113( C109 C113 ) \nC109_=_C115( C109 C115 ) C109_=_C116( C109 C116 ) C109_=_C117( C109 C117 ) C109_=_C118( C109 C118 ) C109_=_C119( C109 C119 ) C109_=_C122( C109 C122 ) \nC109_=_C123( C109 C123 ) C110_=_C111( C110 C111 ) C110_=_C112( C110 C112 ) C110_=_C113( C110 C113 ) C110_=_C115( C110 C115 ) C110_=_C116( C110 C116 ) \nC110_=_C117( C110 C117 ) C110_=_C118( C110 C118 ) C110_=_C119( C110 C119 ) C110_=_C128( C110 C128 ) C110_=_C130( C110 C130 ) C110_=_C131( C110 C131 ) \nC111_=_C112( C111 C112 ) C111_=_C113( C111 C113 ) C111_=_C115( C111 C115 ) C111_=_C116( C111 C116 ) C111_=_C117( C111 C117 ) C111_=_C118( C111 C118 ) \nC111_=_C119( C111 C119 ) C111_=_C128( C111 C128 ) C111_=_C138( C111 C138 ) C111_=_C140( C111 C140 ) C111_=_C141( C111 C141 ) C111_=_C142( C111 C142 ) \nC111_=_C143( C111 C143 ) C111_=_C144( C111 C144 ) C112_=_C113( C112 C113 ) C112_=_C115( C112 C115 ) C112_=_C116( C112 C116 ) C112_=_C117( C112 C117 ) \nC112_=_C118( C112 C118 ) C112_=_C119( C112 C119 ) C112_=_C138( C112 C138 ) C112_=_C145( C112 C145 ) C112_=_C146( C112 C146 ) C113_=_C115( C113 C115 ) \nC113_=_C116( C113 C116 ) C113_=_C117( C113 C117 ) C113_=_C118( C113 C118 ) C113_=_C119( C113 C119 ) C113_=_C122( C113 C122 ) C113_=_C130( C113 C130 ) \nC113_=_C145( C113 C145 ) C113_=_C152( C113 C152 ) C113_=_C153( C113 C153 ) C113_=_C154( C113 C154 ) C113_=_C155( C113 C155 ) C113_=_C156( C113 C156 ) \nC115_=_C116( C115 C116 ) C115_=_C117( C115 C117 ) C115_=_C118( C115 C118 ) C115_=_C119( C115 C119 ) C116_=_C117( C116 C117 ) C116_=_C118( C116 C118 ) \nC116_=_C119( C116 C119 ) C117_=_C118( C117 C118 ) C117_=_C119( C117 C119 ) C118_=_C119( C118 C119 ) C122_=_C123( C122 C123 ) C122_=_C130( C122 C130 ) \nC122_=_C145( C122 C145 ) C122_=_C152( C122 C152 ) C122_=_C153( C122 C153 ) C122_=_C154( C122 C154 ) C122_=_C155( C122 C155 ) C122_=_C156( C122 C156 ) \nC123_=_C131( C123 C131 ) C123_=_C140( C123 C140 ) C123_=_C146( C123 C146 ) C123_=_C152( C123 C152 ) C123_=_C157( C123 C157 ) C123_=_C158( C123 C158 ) \nC123_=_C159( C123 C159 ) C123_=_C160( C123 C160 ) C123_=_C161( C123 C161 ) C123_=_C162( C123 C162 ) C128_=_C130( C128 C130 ) C128_=_C131( C128 C131 ) \nC128_=_C138( C128 C138 ) C128_=_C140( C128 C140 ) C128_=_C141( C128 C141 ) C128_=_C142( C128 C142 ) C128_=_C143( C128 C143 ) C128_=_C144( C128 C144 ) \nC130_=_C131( C130 C131 ) C130_=_C145( C130 C145 ) C130_=_C152( C130 C152 ) C130_=_C153( C130 C153 ) C130_=_C154( C130 C154 ) C130_=_C155( C130 C155 ) \nC130_=_C156( C130 C156 ) C131_=_C140( C131 C140 ) C131_=_C146( C131 C146 ) C131_=_C152( C131 C152 ) C131_=_C157( C131 C157 ) C131_=_C158( C131 C158 ) \nC131_=_C159( C131 C159 ) C131_=_C160( C131 C160 ) C131_=_C161( C131 C161 ) C131_=_C162( C131 C162 ) C138_=_C140( C138 C140 ) C138_=_C141( C138 C141 ) \nC138_=_C142( C138 C142 ) C138_=_C143( C138 C143 ) C138_=_C144( C138 C144 ) C138_=_C145( C138 C145 ) C138_=_C146( C138 C146 ) C140_=_C141( C140 C141 ) \nC140_=_C142( C140 C142 ) C140_=_C143( C140 C143 ) C140_=_C144( C140 C144 ) C140_=_C146( C140 C146 ) C140_=_C152( C140 C152 ) C140_=_C157( C140 C157 ) \nC140_=_C158( C140 C158 ) C140_=_C159( C140 C159 ) C140_=_C160( C140 C160 ) C140_=_C161( C140 C161 ) C140_=_C162( C140 C162 ) C141_=_C142( C141 C142 ) \nC141_=_C143( C141 C143 ) C141_=_C144( C141 C144 ) C142_=_C143( C142 C143 ) C142_=_C144( C142 C144 ) C143_=_C144( C143 C144 ) C145_=_C146( C145 C146 ) \nC145_=_C152( C145 C152 ) C145_=_C153( C145 C153 ) C145_=_C154( C145 C154 ) C145_=_C155( C145 C155 ) C145_=_C156( C145 C156 ) C146_=_C152( C146 C152 ) \nC146_=_C157( C146 C157 ) C146_=_C158( C146 C158 ) C146_=_C159( C146 C159 ) C146_=_C160( C146 C160 ) C146_=_C161( C146 C161 ) C146_=_C162( C146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4_=_C155( C154 C155 ) C154_=_C156( C154 C156 ) C155_=_C156( C155 C156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65-&gt;85[label="32: C38 C70 C109 C110 C112 \nC115 C116 C117 C118 C119 C122 \nC123 C128 C130 C131 C138 C141 \nC142 C143 C144 C145 C146 C153 \nC154 C155 C156 C157 C158 C159 \nC160 C161 C162 \n130: C38_=_C122 ,C38_=_C130 ,C38_=_C145 ,C38_=_C153 ,C38_=_C154 ,\nC38_=_C155 ,C38_=_C156 ,C70_=_C109 ,C70_=_C110 ,C70_=_C112 ,C70_=_C115 ,\nC70_=_C116 ,C70_=_C117 ,C70_=_C118 ,C70_=_C119 ,C109_=_C110 ,C109_=_C112 ,\nC109_=_C115 ,C109_=_C116 ,C109_=_C117 ,C109_=_C118 ,C109_=_C119 ,C109_=_C122 ,\nC109_=_C123 ,C110_=_C112 ,C110_=_C115 ,C110_=_C116 ,C110_=_C117 ,C110_=_C118 ,\nC110_=_C119 ,C110_=_C128 ,C110_=_C130 ,C110_=_C131 ,C112_=_C115 ,C112_=_C116 ,\nC112_=_C117 ,C112_=_C118 ,C112_=_C119 ,C112_=_C138 ,C112_=_C145 ,C112_=_C146 ,\nC115_=_C116 ,C115_=_C117 ,C115_=_C118 ,C115_=_C119 ,C116_=_C117 ,C116_=_C118 ,\nC116_=_C119 ,C117_=_C118 ,C117_=_C119 ,C118_=_C119 ,C122_=_C123 ,C122_=_C130 ,\nC122_=_C145 ,C122_=_C153 ,C122_=_C154 ,C122_=_C155 ,C122_=_C156 ,C123_=_C131 ,\nC123_=_C146 ,C123_=_C157 ,C123_=_C158 ,C123_=_C159 ,C123_=_C160 ,C123_=_C161 ,\nC123_=_C162 ,C128_=_C130 ,C128_=_C131 ,C128_=_C138 ,C128_=_C141 ,C128_=_C142 ,\nC128_=_C143 ,C128_=_C144 ,C130_=_C131 ,C130_=_C145 ,C130_=_C153 ,C130_=_C154 ,\nC130_=_C155 ,C130_=_C156 ,C131_=_C146 ,C131_=_C157 ,C131_=_C158 ,C131_=_C159 ,\nC131_=_C160 ,C131_=_C161 ,C131_=_C162 ,C138_=_C141 ,C138_=_C142 ,C138_=_C143 ,\nC138_=_C144 ,C138_=_C145 ,C138_=_C146 ,C141_=_C142 ,C141_=_C143 ,C141_=_C144 ,\nC142_=_C143 ,C142_=_C144 ,C143_=_C144 ,C145_=_C146 ,C145_=_C153 ,C145_=_C154 ,\nC145_=_C155 ,C145_=_C156 ,C146_=_C157 ,C146_=_C158 ,C146_=_C159 ,C146_=_C160 ,\nC146_=_C161 ,C146_=_C162 ,C153_=_C154 ,C153_=_C155 ,C153_=_C156 ,C154_=_C155 ,\nC154_=_C156 ,C155_=_C156 ,C157_=_C158 ,C157_=_C159 ,C157_=_C160 ,C157_=_C161 ,\nC157_=_C162 ,C158_=_C159 ,C158_=_C160 ,C158_=_C161 ,C158_=_C162 ,C159_=_C160 ,\nC159_=_C161 ,C159_=_C162 ,C160_=_C161 ,C160_=_C162 ,C161_=_C162 ,"];86[shape=box, label="id:86 level: 4\n35: C24 C27 C28 C81 C82 \nC109 C118 C120 C121 C122 C123 \nC124 C125 C126 C189 C228 C235 \nC236 C277 C278 C454 C455 C456 \nC457 C458 C459 C460 C461 C462 \nC463 C507 C508 C509 C510 C511 \n172: C24_=_C27( C24 C27 ) C24_=_C28( C24 C28 ) C24_=_C109( C24 C109 ) C24_=_C120( C24 C120 ) C24_=_C121( C24 C121 ) \nC24_=_C122( C24 C122 ) C24_=_C123( C24 C123 ) C24_=_C124( C24 C124 ) C24_=_C125( C24 C125 ) C24_=_C126( C24 C126 ) C27_=_C28( C27 C28 ) \nC27_=_C81( C27 C81 ) C27_=_C126( C27 C126 ) C27_=_C235( C27 C235 ) C27_=_C277( C27 C277 ) C27_=_C458( C27 C458 ) C27_=_C459( C27 C459 ) \nC27_=_C460( C27 C460 ) C27_=_C461( C27 C461 ) C27_=_C462( C27 C462 ) C27_=_C463( C27 C463 ) C28_=_C82( C28 C82 ) C28_=_C236( C28 C236 ) \nC28_=_C278( C28 C278 ) C28_=_C463( C28 C463 ) C28_=_C507( C28 C507 ) C28_=_C508( C28 C508 ) C28_=_C509( C28 C509 ) C28_=_C510( C28 C510 ) \nC28_=_C511( C28 C511 ) C81_=_C82( C81 C82 ) C81_=_C126( C81 C126 ) C81_=_C235( C81 C235 ) C81_=_C277( C81 C277 ) C81_=_C458( C81 C458 ) \nC81_=_C459( C81 C459 ) C81_=_C460( C81 C460 ) C81_=_C461( C81 C461 ) C81_=_C462( C81 C462 ) C81_=_C463( C81 C463 ) C82_=_C236( C82 C236 ) \nC82_=_C278( C82 C278 ) C82_=_C463( C82 C463 ) C82_=_C507( C82 C507 ) C82_=_C508( C82 C508 ) C82_=_C509( C82 C509 ) C82_=_C510( C82 C510 ) \nC82_=_C511( C82 C511 ) C109_=_C118( C109 C118 ) C109_=_C120( C109 C120 ) C109_=_C121( C109 C121 ) C109_=_C122( C109 C122 ) C109_=_C123( C109 C123 ) \nC109_=_C124( C109 C124 ) C109_=_C125( C109 C125 ) C109_=_C126( C109 C126 ) C118_=_C189( C118 C189 ) C118_=_C228( C118 C228 ) C118_=_C454( C118 C454 ) \nC118_=_C455( C118 C455 ) C118_=_C456( C118 C456 ) C118_=_C457( C118 C457 ) C120_=_C121( C120 C121 ) C120_=_C122( C120 C122 ) C120_=_C123( C120 C123 ) \nC120_=_C124( C120 C124 ) C120_=_C125( C120 C125 ) C120_=_C126( C120 C126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4_=_C235( C124 C235 ) \nC124_=_C236( C124 C236 ) C125_=_C126( C125 C126 ) C125_=_C277( C125 C277 ) C125_=_C278( C125 C278 ) C126_=_C235( C126 C235 ) C126_=_C277( C126 C277 ) \nC126_=_C458( C126 C458 ) C126_=_C459( C126 C459 ) C126_=_C460( C126 C460 ) C126_=_C461( C126 C461 ) C126_=_C462( C126 C462 ) C126_=_C463( C126 C463 ) \nC189_=_C228( C189 C228 ) C189_=_C454( C189 C454 ) C189_=_C455( C189 C455 ) C189_=_C456( C189 C456 ) C189_=_C457( C189 C457 ) C228_=_C454( C228 C454 ) \nC228_=_C455( C228 C455 ) C228_=_C456( C228 C456 ) C228_=_C457( C228 C457 ) C235_=_C236( C235 C236 ) C235_=_C277( C235 C277 ) C235_=_C458( C235 C458 ) \nC235_=_C459( C235 C459 ) C235_=_C460( C235 C460 ) C235_=_C461( C235 C461 ) C235_=_C462( C235 C462 ) C235_=_C463( C235 C463 ) C236_=_C278( C236 C278 ) \nC236_=_C463( C236 C463 ) C236_=_C507( C236 C507 ) C236_=_C508(</w:t>
      </w:r>
    </w:p>
    <w:p>
      <w:pPr>
        <w:pStyle w:val="PreformattedText"/>
        <w:bidi w:val="0"/>
        <w:spacing w:before="0" w:after="0"/>
        <w:jc w:val="left"/>
        <w:rPr/>
      </w:pPr>
      <w:r>
        <w:rPr/>
        <w:t xml:space="preserve"> </w:t>
      </w:r>
      <w:r>
        <w:rPr/>
        <w:t>C236 C508 ) C236_=_C509( C236 C509 ) C236_=_C510( C236 C510 ) C236_=_C511( C236 C511 ) \nC277_=_C278( C277 C278 ) C277_=_C458( C277 C458 ) C277_=_C459( C277 C459 ) C277_=_C460( C277 C460 ) C277_=_C461( C277 C461 ) C277_=_C462( C277 C462 ) \nC277_=_C463( C277 C463 ) C278_=_C463( C278 C463 ) C278_=_C507( C278 C507 ) C278_=_C508( C278 C508 ) C278_=_C509( C278 C509 ) C278_=_C510( C278 C510 ) \nC278_=_C511( C278 C511 ) C454_=_C455( C454 C455 ) C454_=_C456( C454 C456 ) C454_=_C457( C454 C457 ) C454_=_C458( C454 C458 ) C455_=_C456( C455 C456 ) \nC455_=_C457( C455 C457 ) C455_=_C460( C455 C460 ) C456_=_C457( C456 C457 ) C456_=_C461( C456 C461 ) C457_=_C462( C457 C462 ) C458_=_C459( C458 C459 ) \nC458_=_C460( C458 C460 ) C458_=_C461( C458 C461 ) C458_=_C462( C458 C462 ) C458_=_C463( C458 C463 ) C459_=_C460( C459 C460 ) C459_=_C461( C459 C461 ) \nC459_=_C462( C459 C462 ) C459_=_C463( C459 C463 ) C460_=_C461( C460 C461 ) C460_=_C462( C460 C462 ) C460_=_C463( C460 C463 ) C461_=_C462( C461 C462 ) \nC461_=_C463( C461 C463 ) C462_=_C463( C462 C463 ) C463_=_C507( C463 C507 ) C463_=_C508( C463 C508 ) C463_=_C509( C463 C509 ) C463_=_C510( C463 C510 ) \nC463_=_C511( C463 C511 ) C507_=_C508( C507 C508 ) C507_=_C509( C507 C509 ) C507_=_C510( C507 C510 ) C507_=_C511( C507 C511 ) C508_=_C509( C508 C509 ) \nC508_=_C510( C508 C510 ) C508_=_C511( C508 C511 ) C509_=_C510( C509 C510 ) C509_=_C511( C509 C511 ) C510_=_C511( C510 C511 ) "];65-&gt;86[label="33: C24 C27 C28 C81 C82 \nC109 C118 C120 C121 C122 C123 \nC124 C125 C189 C228 C235 C236 \nC277 C278 C454 C455 C456 C457 \nC458 C459 C460 C461 C462 C507 \nC508 C509 C510 C511 \n136: C24_=_C27 ,C24_=_C28 ,C24_=_C109 ,C24_=_C120 ,C24_=_C121 ,\nC24_=_C122 ,C24_=_C123 ,C24_=_C124 ,C24_=_C125 ,C27_=_C28 ,C27_=_C81 ,\nC27_=_C235 ,C27_=_C277 ,C27_=_C458 ,C27_=_C459 ,C27_=_C460 ,C27_=_C461 ,\nC27_=_C462 ,C28_=_C82 ,C28_=_C236 ,C28_=_C278 ,C28_=_C507 ,C28_=_C508 ,\nC28_=_C509 ,C28_=_C510 ,C28_=_C511 ,C81_=_C82 ,C81_=_C235 ,C81_=_C277 ,\nC81_=_C458 ,C81_=_C459 ,C81_=_C460 ,C81_=_C461 ,C81_=_C462 ,C82_=_C236 ,\nC82_=_C278 ,C82_=_C507 ,C82_=_C508 ,C82_=_C509 ,C82_=_C510 ,C82_=_C511 ,\nC109_=_C118 ,C109_=_C120 ,C109_=_C121 ,C109_=_C122 ,C109_=_C123 ,C109_=_C124 ,\nC109_=_C125 ,C118_=_C189 ,C118_=_C228 ,C118_=_C454 ,C118_=_C455 ,C118_=_C456 ,\nC118_=_C457 ,C120_=_C121 ,C120_=_C122 ,C120_=_C123 ,C120_=_C124 ,C120_=_C125 ,\nC121_=_C122 ,C121_=_C123 ,C121_=_C124 ,C121_=_C125 ,C122_=_C123 ,C122_=_C124 ,\nC122_=_C125 ,C123_=_C124 ,C123_=_C125 ,C124_=_C125 ,C124_=_C235 ,C124_=_C236 ,\nC125_=_C277 ,C125_=_C278 ,C189_=_C228 ,C189_=_C454 ,C189_=_C455 ,C189_=_C456 ,\nC189_=_C457 ,C228_=_C454 ,C228_=_C455 ,C228_=_C456 ,C228_=_C457 ,C235_=_C236 ,\nC235_=_C277 ,C235_=_C458 ,C235_=_C459 ,C235_=_C460 ,C235_=_C461 ,C235_=_C462 ,\nC236_=_C278 ,C236_=_C507 ,C236_=_C508 ,C236_=_C509 ,C236_=_C510 ,C236_=_C511 ,\nC277_=_C278 ,C277_=_C458 ,C277_=_C459 ,C277_=_C460 ,C277_=_C461 ,C277_=_C462 ,\nC278_=_C507 ,C278_=_C508 ,C278_=_C509 ,C278_=_C510 ,C278_=_C511 ,C454_=_C455 ,\nC454_=_C456 ,C454_=_C457 ,C454_=_C458 ,C455_=_C456 ,C455_=_C457 ,C455_=_C460 ,\nC456_=_C457 ,C456_=_C461 ,C457_=_C462 ,C458_=_C459 ,C458_=_C460 ,C458_=_C461 ,\nC458_=_C462 ,C459_=_C460 ,C459_=_C461 ,C459_=_C462 ,C460_=_C461 ,C460_=_C462 ,\nC461_=_C462 ,C507_=_C508 ,C507_=_C509 ,C507_=_C510 ,C507_=_C511 ,C508_=_C509 ,\nC508_=_C510 ,C508_=_C511 ,C509_=_C510 ,C509_=_C511 ,C510_=_C511 ,"];87[shape=box, label="id:87 level: 4\n47: C42 C46 C49 C54 C104 \nC156 C162 C167 C176 C185 C198 \nC204 C205 C211 C249 C257 C262 \nC305 C308 C363 C387 C389 C415 \nC423 C425 C450 C469 C480 C483 \nC502 C505 C519 C527 C529 C530 \nC531 C534 C535 C536 C537 C538 \nC541 C543 C544 C546 C548 C549 \n210: C42_=_C156( C42 C156 ) C42_=_C249( C42 C249 ) C42_=_C387( C42 C387 ) C42_=_C502( C42 C502 ) C42_=_C530( C42 C530 ) \nC42_=_C541( C42 C541 ) C46_=_C49( C46 C49 ) C46_=_C167( C46 C167 ) C46_=_C176( C46 C176 ) C46_=_C185( C46 C185 ) C46_=_C198( C46 C198 ) \nC46_=_C204( C46 C204 ) C46_=_C205( C46 C205 ) C49_=_C104( C49 C104 ) C49_=_C389( C49 C389 ) C49_=_C450( C49 C450 ) C49_=_C536( C49 C536 ) \nC49_=_C543( C49 C543 ) C49_=_C548( C49 C548 ) C54_=_C483( C54 C483 ) C54_=_C534( C54 C534 ) C54_=_C538( C54 C538 ) C54_=_C548( C54 C548 ) \nC54_=_C549( C54 C549 ) C104_=_C389( C104 C389 ) C104_=_C450( C104 C450 ) C104_=_C536( C104 C536 ) C104_=_C543( C104 C543 ) C104_=_C548( C104 C548 ) \nC156_=_C249( C156 C249 ) C156_=_C387( C156 C387 ) C156_=_C502( C156 C502 ) C156_=_C530( C156 C530 ) C156_=_C541( C156 C541 ) C162_=_C211( C162 C211 ) \nC162_=_C262( C162 C262 ) C162_=_C308( C162 C308 ) C162_=_C425( C162 C425 ) C162_=_C537( C162 C537 ) C162_=_C541( C162 C541 ) C162_=_C544( C162 C544 ) \nC162_=_C549( C162 C549 ) C167_=_C176( C167 C176 ) C167_=_C185( C167 C185 ) C167_=_C198( C167 C198 ) C167_=_C204( C167 C204 ) C167_=_C205( C167 C205 ) \nC176_=_C185( C176 C185 ) C176_=_C198( C176 C198 ) C176_=_C204( C176 C204 ) C176_=_C205( C176 C205 ) C185_=_C198( C185 C198 ) C185_=_C204( C185 C204 ) \nC185_=_C205( C185 C205 ) C198_=_C204( C198 C204 ) C198_=_C205( C198 C205 ) C204_=_C205( C204 C205 ) C204_=_C211( C204 C211 ) C205_=_C389( C205 C389 ) \nC211_=_C262( C211 C262 ) C211_=_C308( C211 C308 ) C211_=_C425( C211 C425 ) C211_=_C537( C211 C537 ) C211_=_C541( C211 C541 ) C211_=_C544( C211 C544 ) \nC211_=_C549( C211 C549 ) C249_=_C387( C249 C387 ) C249_=_C502( C249 C502 ) C249_=_C530( C249 C530 ) C249_=_C541( C249 C541 ) C257_=_C305( C257 C305 ) \nC257_=_C423( C257 C423 ) C257_=_C480( C257 C480 ) C257_=_C505( C257 C505 ) C257_=_C527( C257 C527 ) C257_=_C531( C257 C531 ) C257_=_C535( C257 C535 ) \nC257_=_C543( C257 C543 ) C257_=_C544( C257 C544 ) C257_=_C546( C257 C546 ) C262_=_C308( C262 C308 ) C262_=_C425( C262 C425 ) C262_=_C537( C262 C537 ) \nC262_=_C541( C262 C541 ) C262_=_C544( C262 C544 ) C262_=_C549( C262 C549 ) C305_=_C423( C305 C423 ) C305_=_C480( C305 C480 ) C305_=_C505( C305 C505 ) \nC305_=_C527( C305 C527 ) C305_=_C531( C305 C531 ) C305_=_C535( C305 C535 ) C305_=_C543( C305 C543 ) C305_=_C544( C305 C544 ) C305_=_C546( C305 C546 ) \nC308_=_C425( C308 C425 ) C308_=_C537( C308 C537 ) C308_=_C541( C308 C541 ) C308_=_C544( C308 C544 ) C308_=_C549( C308 C549 ) C363_=_C415( C363 C415 ) \nC363_=_C469( C363 C469 ) C363_=_C519( C363 C519 ) C363_=_C529( C363 C529 ) C363_=_C530( C363 C530 ) C363_=_C531( C363 C531 ) C363_=_C534( C363 C534 ) \nC387_=_C502( C387 C502 ) C387_=_C530( C387 C530 ) C387_=_C541( C387 C541 ) C389_=_C450( C389 C450 ) C389_=_C536( C389 C536 ) C389_=_C543( C389 C543 ) \nC389_=_C548( C389 C548 ) C415_=_C469( C415 C469 ) C415_=_C519( C415 C519 ) C415_=_C529( C415 C529 ) C415_=_C530( C415 C530 ) C415_=_C531( C415 C531 ) \nC415_=_C534( C415 C534 ) C423_=_C480( C423 C480 ) C423_=_C505( C423 C505 ) C423_=_C527( C423 C527 ) C423_=_C531( C423 C531 ) C423_=_C535( C423 C535 ) \nC423_=_C543( C423 C543 ) C423_=_C544( C423 C544 ) C423_=_C546( C423 C546 ) C425_=_C537( C425 C537 ) C425_=_C541( C425 C541 ) C425_=_C544( C425 C544 ) \nC425_=_C549( C425 C549 ) C450_=_C536( C450 C536 ) C450_=_C543( C450 C543 ) C450_=_C548( C450 C548 ) C469_=_C519( C469 C519 ) C469_=_C529( C469 C529 ) \nC469_=_C530( C469 C530 ) C469_=_C531( C469 C531 ) C469_=_C534( C469 C534 ) C480_=_C505( C480 C505 ) C480_=_C527( C480 C527 ) C480_=_C531( C480 C531 ) \nC480_=_C535( C480 C535 ) C480_=_C543( C480 C543 ) C480_=_C544( C480 C544 ) C480_=_C546( C480 C546 ) C483_=_C534( C483 C534 ) C483_=_C538( C483 C538 ) \nC483_=_C548( C483 C548 ) C483_=_C549( C483 C549 ) C502_=_C530( C502 C530 ) C502_=_C541( C502 C541 ) C505_=_C527( C505 C527 ) C505_=_C531( C505 C531 ) \nC505_=_C535( C505 C535 ) C505_=_C543( C505 C543 ) C505_=_C544( C505 C544 ) C505_=_C546( C505 C546 ) C519_=_C529( C519 C529 ) C519_=_C530( C519 C530 ) \nC519_=_C531( C519 C531 ) C519_=_C534( C519 C534 ) C527_=_C531( C527 C531 ) C527_=_C535( C527 C535 ) C527_=_C543( C527 C543 ) C527_=_C544( C527 C544 ) \nC527_=_C546( C527 C546 ) C529_=_C530( C529 C530 ) C529_=_C531( C529 C531 ) C529_=_C534( C529 C534 ) C529_=_C535( C529 C535 ) C529_=_C536( C529 C536 ) \nC529_=_C537( C529 C537 ) C529_=_C538( C529 C538 ) C530_=_C531( C530 C531 ) C530_=_C534( C530 C534 ) C530_=_C541( C530 C541 ) C531_=_C534( C531 C534 ) \nC531_=_C535( C531 C535 ) C531_=_C543( C531 C543 ) C531_=_C544( C531 C544 ) C531_=_C546( C531 C546 ) C534_=_C538( C534 C538 ) C534_=_C548( C534 C548 ) \nC534_=_C549( C534 C549 ) C535_=_C536( C535 C536 ) C535_=_C537( C535 C537 ) C535_=_C538( C535 C538 ) C535_=_C543( C535 C543 ) C535_=_C544( C535 C544 ) \nC535_=_C546( C535 C546 ) C536_=_C537( C536 C537 ) C536_=_C538( C536 C538 ) C536_=_C543( C536 C543 ) C536_=_C548( C536 C548 ) C537_=_C538( C537 C538 ) \nC537_=_C541( C537 C541 ) C537_=_C544( C537 C544 ) C537_=_C549( C537 C549 ) C538_=_C548( C538 C548 ) C538_=_C549( C538 C549 ) C541_=_C544( C541 C544 ) \nC541_=_C549( C541 C549 ) C543_=_C544( C543 C544 ) C543_=_C546( C543 C546 ) C543_=_C548( C543 C548 ) C544_=_C546( C544 C546 ) C544_=_C549( C544 C549 ) \nC548_=_C549( C548 C549 ) "];66-&gt;87[label="39: C42 C46 C49 C54 C104 \nC156 C162 C167 C176 C185 C198 \nC204 C205 C211 C249 C257 C262 \nC305 C308 C363 C387 C389 C415 \nC423 C425 C450 C469 C480 C483 \nC502 C505 C519 C527 C529 C535 \nC536 C537 C538 C546 \n110: C42_=_C156 ,C42_=_C249 ,C42_=_C387 ,C42_=_C502 ,C46_=_C49 ,\nC46_=_C167 ,C46_=_C176 ,C46_=_C185 ,C46_=_C198 ,C46_=_C204 ,C46_=_C205 ,\nC49_=_C104 ,C49_=_C389 ,C49_=_C450 ,C49_=_C536 ,C54_=_C483 ,C54_=_C538 ,\nC104_=_C389 ,C104_=_C450 ,C104_=_C536 ,C156_=_C249 ,C156_=_C387 ,C156_=_C502 ,\nC162_=_C211 ,C162_=_C262 ,C162_=_C308 ,C162_=_C425 ,C162_=_C537 ,C167_=_C176 ,\nC167_=_C185 ,C167_=_C198 ,C167_=_C204 ,C167_=_C205 ,C176_=_C185 ,C176_=_C198 ,\nC176_=_C204 ,C176_=_C205 ,C185_=_C198 ,C185_=_C204 ,C185_=_C205 ,C198_=_C204 ,\nC198_=_C205 ,C204_=_C205 ,C204_=_C211 ,C205_=_C389 ,C211_=_C262 ,C211_=_C308 ,\nC211_=_C425 ,C211_=_C537 ,C249_=_C387 ,C249_=_C502 ,C257_=_C305 ,C257_=_C423 ,\nC257_=_C480 ,C257_=_C505</w:t>
      </w:r>
    </w:p>
    <w:p>
      <w:pPr>
        <w:pStyle w:val="PreformattedText"/>
        <w:bidi w:val="0"/>
        <w:spacing w:before="0" w:after="0"/>
        <w:jc w:val="left"/>
        <w:rPr/>
      </w:pPr>
      <w:r>
        <w:rPr/>
        <w:t xml:space="preserve"> </w:t>
      </w:r>
      <w:r>
        <w:rPr/>
        <w:t>,C257_=_C527 ,C257_=_C535 ,C257_=_C546 ,C262_=_C308 ,\nC262_=_C425 ,C262_=_C537 ,C305_=_C423 ,C305_=_C480 ,C305_=_C505 ,C305_=_C527 ,\nC305_=_C535 ,C305_=_C546 ,C308_=_C425 ,C308_=_C537 ,C363_=_C415 ,C363_=_C469 ,\nC363_=_C519 ,C363_=_C529 ,C387_=_C502 ,C389_=_C450 ,C389_=_C536 ,C415_=_C469 ,\nC415_=_C519 ,C415_=_C529 ,C423_=_C480 ,C423_=_C505 ,C423_=_C527 ,C423_=_C535 ,\nC423_=_C546 ,C425_=_C537 ,C450_=_C536 ,C469_=_C519 ,C469_=_C529 ,C480_=_C505 ,\nC480_=_C527 ,C480_=_C535 ,C480_=_C546 ,C483_=_C538 ,C505_=_C527 ,C505_=_C535 ,\nC505_=_C546 ,C519_=_C529 ,C527_=_C535 ,C527_=_C546 ,C529_=_C535 ,C529_=_C536 ,\nC529_=_C537 ,C529_=_C538 ,C535_=_C536 ,C535_=_C537 ,C535_=_C538 ,C535_=_C546 ,\nC536_=_C537 ,C536_=_C538 ,C537_=_C538 ,"];88[shape=box, label="id:88 level: 4\n48: C94 C95 C96 C97 C98 \nC99 C112 C121 C129 C138 C145 \nC146 C147 C148 C149 C150 C166 \nC175 C184 C191 C198 C199 C203 \nC349 C365 C372 C380 C381 C384 \nC455 C460 C465 C470 C473 C474 \nC476 C529 C535 C536 C537 C538 \nC539 C553 C558 C562 C565 C568 \nC569 \n253: C94_=_C95( C94 C95 ) C94_=_C96( C94 C96 ) C94_=_C97( C94 C97 ) C94_=_C98( C94 C98 ) C94_=_C99( C94 C99 ) \nC94_=_C112( C94 C112 ) C94_=_C121( C94 C121 ) C94_=_C129( C94 C129 ) C94_=_C138( C94 C138 ) C94_=_C145( C94 C145 ) C94_=_C146( C94 C146 ) \nC94_=_C147( C94 C147 ) C94_=_C148( C94 C148 ) C94_=_C149( C94 C149 ) C94_=_C150( C94 C150 ) C95_=_C96( C95 C96 ) C95_=_C97( C95 C97 ) \nC95_=_C98( C95 C98 ) C95_=_C99( C95 C99 ) C95_=_C147( C95 C147 ) C95_=_C166( C95 C166 ) C95_=_C175( C95 C175 ) C95_=_C184( C95 C184 ) \nC95_=_C191( C95 C191 ) C95_=_C198( C95 C198 ) C95_=_C199( C95 C199 ) C95_=_C203( C95 C203 ) C96_=_C97( C96 C97 ) C96_=_C98( C96 C98 ) \nC96_=_C99( C96 C99 ) C96_=_C148( C96 C148 ) C96_=_C349( C96 C349 ) C96_=_C365( C96 C365 ) C96_=_C372( C96 C372 ) C96_=_C380( C96 C380 ) \nC96_=_C381( C96 C381 ) C96_=_C384( C96 C384 ) C97_=_C98( C97 C98 ) C97_=_C99( C97 C99 ) C97_=_C149( C97 C149 ) C97_=_C455( C97 C455 ) \nC97_=_C460( C97 C460 ) C97_=_C465( C97 C465 ) C97_=_C470( C97 C470 ) C97_=_C473( C97 C473 ) C97_=_C474( C97 C474 ) C97_=_C476( C97 C476 ) \nC98_=_C99( C98 C99 ) C98_=_C150( C98 C150 ) C98_=_C529( C98 C529 ) C98_=_C535( C98 C535 ) C98_=_C536( C98 C536 ) C98_=_C537( C98 C537 ) \nC98_=_C538( C98 C538 ) C98_=_C539( C98 C539 ) C99_=_C203( C99 C203 ) C99_=_C384( C99 C384 ) C99_=_C476( C99 C476 ) C99_=_C539( C99 C539 ) \nC99_=_C553( C99 C553 ) C99_=_C558( C99 C558 ) C99_=_C562( C99 C562 ) C99_=_C565( C99 C565 ) C99_=_C568( C99 C568 ) C99_=_C569( C99 C569 ) \nC112_=_C121( C112 C121 ) C112_=_C129( C112 C129 ) C112_=_C138( C112 C138 ) C112_=_C145( C112 C145 ) C112_=_C146( C112 C146 ) C112_=_C147( C112 C147 ) \nC112_=_C148( C112 C148 ) C112_=_C149( C112 C149 ) C112_=_C150( C112 C150 ) C121_=_C129( C121 C129 ) C121_=_C138( C121 C138 ) C121_=_C145( C121 C145 ) \nC121_=_C146( C121 C146 ) C121_=_C147( C121 C147 ) C121_=_C148( C121 C148 ) C121_=_C149( C121 C149 ) C121_=_C150( C121 C150 ) C129_=_C138( C129 C138 ) \nC129_=_C145( C129 C145 ) C129_=_C146( C129 C146 ) C129_=_C147( C129 C147 ) C129_=_C148( C129 C148 ) C129_=_C149( C129 C149 ) C129_=_C150( C129 C150 ) \nC138_=_C145( C138 C145 ) C138_=_C146( C138 C146 ) C138_=_C147( C138 C147 ) C138_=_C148( C138 C148 ) C138_=_C149( C138 C149 ) C138_=_C150( C138 C150 ) \nC145_=_C146( C145 C146 ) C145_=_C147( C145 C147 ) C145_=_C148( C145 C148 ) C145_=_C149( C145 C149 ) C145_=_C150( C145 C150 ) C146_=_C147( C146 C147 ) \nC146_=_C148( C146 C148 ) C146_=_C149( C146 C149 ) C146_=_C150( C146 C150 ) C147_=_C148( C147 C148 ) C147_=_C149( C147 C149 ) C147_=_C150( C147 C150 ) \nC147_=_C166( C147 C166 ) C147_=_C175( C147 C175 ) C147_=_C184( C147 C184 ) C147_=_C191( C147 C191 ) C147_=_C198( C147 C198 ) C147_=_C199( C147 C199 ) \nC147_=_C203( C147 C203 ) C148_=_C149( C148 C149 ) C148_=_C150( C148 C150 ) C148_=_C349( C148 C349 ) C148_=_C365( C148 C365 ) C148_=_C372( C148 C372 ) \nC148_=_C380( C148 C380 ) C148_=_C381( C148 C381 ) C148_=_C384( C148 C384 ) C149_=_C150( C149 C150 ) C149_=_C455( C149 C455 ) C149_=_C460( C149 C460 ) \nC149_=_C465( C149 C465 ) C149_=_C470( C149 C470 ) C149_=_C473( C149 C473 ) C149_=_C474( C149 C474 ) C149_=_C476( C149 C476 ) C150_=_C529( C150 C529 ) \nC150_=_C535( C150 C535 ) C150_=_C536( C150 C536 ) C150_=_C537( C150 C537 ) C150_=_C538( C150 C538 ) C150_=_C539( C150 C539 ) C166_=_C175( C166 C175 ) \nC166_=_C184( C166 C184 ) C166_=_C191( C166 C191 ) C166_=_C198( C166 C198 ) C166_=_C199( C166 C199 ) C166_=_C203( C166 C203 ) C175_=_C184( C175 C184 ) \nC175_=_C191( C175 C191 ) C175_=_C198( C175 C198 ) C175_=_C199( C175 C199 ) C175_=_C203( C175 C203 ) C184_=_C191( C184 C191 ) C184_=_C198( C184 C198 ) \nC184_=_C199( C184 C199 ) C184_=_C203( C184 C203 ) C191_=_C198( C191 C198 ) C191_=_C199( C191 C199 ) C191_=_C203( C191 C203 ) C198_=_C199( C198 C199 ) \nC198_=_C203( C198 C203 ) C199_=_C203( C199 C203 ) C203_=_C384( C203 C384 ) C203_=_C476( C203 C476 ) C203_=_C539( C203 C539 ) C203_=_C553( C203 C553 ) \nC203_=_C558( C203 C558 ) C203_=_C562( C203 C562 ) C203_=_C565( C203 C565 ) C203_=_C568( C203 C568 ) C203_=_C569( C203 C569 ) C349_=_C365( C349 C365 ) \nC349_=_C372( C349 C372 ) C349_=_C380( C349 C380 ) C349_=_C381( C349 C381 ) C349_=_C384( C349 C384 ) C365_=_C372( C365 C372 ) C365_=_C380( C365 C380 ) \nC365_=_C381( C365 C381 ) C365_=_C384( C365 C384 ) C372_=_C380( C372 C380 ) C372_=_C381( C372 C381 ) C372_=_C384( C372 C384 ) C380_=_C381( C380 C381 ) \nC380_=_C384( C380 C384 ) C381_=_C384( C381 C384 ) C384_=_C476( C384 C476 ) C384_=_C539( C384 C539 ) C384_=_C553( C384 C553 ) C384_=_C558( C384 C558 ) \nC384_=_C562( C384 C562 ) C384_=_C565( C384 C565 ) C384_=_C568( C384 C568 ) C384_=_C569( C384 C569 ) C455_=_C460( C455 C460 ) C455_=_C465( C455 C465 ) \nC455_=_C470( C455 C470 ) C455_=_C473( C455 C473 ) C455_=_C474( C455 C474 ) C455_=_C476( C455 C476 ) C460_=_C465( C460 C465 ) C460_=_C470( C460 C470 ) \nC460_=_C473( C460 C473 ) C460_=_C474( C460 C474 ) C460_=_C476( C460 C476 ) C465_=_C470( C465 C470 ) C465_=_C473( C465 C473 ) C465_=_C474( C465 C474 ) \nC465_=_C476( C465 C476 ) C470_=_C473( C470 C473 ) C470_=_C474( C470 C474 ) C470_=_C476( C470 C476 ) C473_=_C474( C473 C474 ) C473_=_C476( C473 C476 ) \nC474_=_C476( C474 C476 ) C476_=_C539( C476 C539 ) C476_=_C553( C476 C553 ) C476_=_C558( C476 C558 ) C476_=_C562( C476 C562 ) C476_=_C565( C476 C565 ) \nC476_=_C568( C476 C568 ) C476_=_C569( C476 C569 ) C529_=_C535( C529 C535 ) C529_=_C536( C529 C536 ) C529_=_C537( C529 C537 ) C529_=_C538( C529 C538 ) \nC529_=_C539( C529 C539 ) C535_=_C536( C535 C536 ) C535_=_C537( C535 C537 ) C535_=_C538( C535 C538 ) C535_=_C539( C535 C539 ) C536_=_C537( C536 C537 ) \nC536_=_C538( C536 C538 ) C536_=_C539( C536 C539 ) C537_=_C538( C537 C538 ) C537_=_C539( C537 C539 ) C538_=_C539( C538 C539 ) C539_=_C553( C539 C553 ) \nC539_=_C558( C539 C558 ) C539_=_C562( C539 C562 ) C539_=_C565( C539 C565 ) C539_=_C568( C539 C568 ) C539_=_C569( C539 C569 ) C553_=_C558( C553 C558 ) \nC553_=_C562( C553 C562 ) C553_=_C565( C553 C565 ) C553_=_C568( C553 C568 ) C553_=_C569( C553 C569 ) C558_=_C562( C558 C562 ) C558_=_C565( C558 C565 ) \nC558_=_C568( C558 C568 ) C558_=_C569( C558 C569 ) C562_=_C565( C562 C565 ) C562_=_C568( C562 C568 ) C562_=_C569( C562 C569 ) C565_=_C568( C565 C568 ) \nC565_=_C569( C565 C569 ) C568_=_C569( C568 C569 ) "];66-&gt;88[label="40: C94 C95 C96 C97 C98 \nC99 C112 C121 C129 C138 C145 \nC146 C166 C175 C184 C191 C198 \nC199 C349 C365 C372 C380 C381 \nC455 C460 C465 C470 C473 C474 \nC529 C535 C536 C537 C538 C553 \nC558 C562 C565 C568 C569 \n129: C94_=_C95 ,C94_=_C96 ,C94_=_C97 ,C94_=_C98 ,C94_=_C99 ,\nC94_=_C112 ,C94_=_C121 ,C94_=_C129 ,C94_=_C138 ,C94_=_C145 ,C94_=_C146 ,\nC95_=_C96 ,C95_=_C97 ,C95_=_C98 ,C95_=_C99 ,C95_=_C166 ,C95_=_C175 ,\nC95_=_C184 ,C95_=_C191 ,C95_=_C198 ,C95_=_C199 ,C96_=_C97 ,C96_=_C98 ,\nC96_=_C99 ,C96_=_C349 ,C96_=_C365 ,C96_=_C372 ,C96_=_C380 ,C96_=_C381 ,\nC97_=_C98 ,C97_=_C99 ,C97_=_C455 ,C97_=_C460 ,C97_=_C465 ,C97_=_C470 ,\nC97_=_C473 ,C97_=_C474 ,C98_=_C99 ,C98_=_C529 ,C98_=_C535 ,C98_=_C536 ,\nC98_=_C537 ,C98_=_C538 ,C99_=_C553 ,C99_=_C558 ,C99_=_C562 ,C99_=_C565 ,\nC99_=_C568 ,C99_=_C569 ,C112_=_C121 ,C112_=_C129 ,C112_=_C138 ,C112_=_C145 ,\nC112_=_C146 ,C121_=_C129 ,C121_=_C138 ,C121_=_C145 ,C121_=_C146 ,C129_=_C138 ,\nC129_=_C145 ,C129_=_C146 ,C138_=_C145 ,C138_=_C146 ,C145_=_C146 ,C166_=_C175 ,\nC166_=_C184 ,C166_=_C191 ,C166_=_C198 ,C166_=_C199 ,C175_=_C184 ,C175_=_C191 ,\nC175_=_C198 ,C175_=_C199 ,C184_=_C191 ,C184_=_C198 ,C184_=_C199 ,C191_=_C198 ,\nC191_=_C199 ,C198_=_C199 ,C349_=_C365 ,C349_=_C372 ,C349_=_C380 ,C349_=_C381 ,\nC365_=_C372 ,C365_=_C380 ,C365_=_C381 ,C372_=_C380 ,C372_=_C381 ,C380_=_C381 ,\nC455_=_C460 ,C455_=_C465 ,C455_=_C470 ,C455_=_C473 ,C455_=_C474 ,C460_=_C465 ,\nC460_=_C470 ,C460_=_C473 ,C460_=_C474 ,C465_=_C470 ,C465_=_C473 ,C465_=_C474 ,\nC470_=_C473 ,C470_=_C474 ,C473_=_C474 ,C529_=_C535 ,C529_=_C536 ,C529_=_C537 ,\nC529_=_C538 ,C535_=_C536 ,C535_=_C537 ,C535_=_C538 ,C536_=_C537 ,C536_=_C538 ,\nC537_=_C538 ,C553_=_C558 ,C553_=_C562 ,C553_=_C565 ,C553_=_C568 ,C553_=_C569 ,\nC558_=_C562 ,C558_=_C565 ,C558_=_C568 ,C558_=_C569 ,C562_=_C565 ,C562_=_C568 ,\nC562_=_C569 ,C565_=_C568 ,C565_=_C569 ,C568_=_C569 ,"];89[shape=box, label="id:89 level: 4\n38: C86 C87 C88 C91 C165 \nC174 C183 C191 C192 C193 C194 \nC195 C196 C265 C273 C279 C287 \nC288 C289 C291 C292 C293 C310 \nC316 C325 C333 C334 C335 C336 \nC337 C338 C376 C418 C459 C464 \nC470 C471 C472 \n218: C86_=_C87( C86 C87 ) C86_=_C88( C86 C88 ) C86_=_C91( C86 C91 ) C86_=_C165( C86 C165 ) C86_=_C174( C86 C174 ) \nC86_=_C183( C86 C183 ) C86_=_C191( C86 C191 ) C86_=_C192( C86 C192 ) C86_=_C193( C86 C193 ) C86_=_C194( C86 C194 ) C86_=_C195( C86 C195 ) \nC86_=_C196( C86 C196 ) C87_=_C88( C87 C88 ) C87_=_C91( C87 C91 ) C87_=_C193( C87 C193 ) C87_=_C265( C87 C265 ) C87_=_C273( C87 C273 ) \nC87_=_C279( C87 C279 ) C87_=_C287( C87 C287 ) C87_=_C288( C87 C288 ) C87_=_C289( C87 C289 )</w:t>
      </w:r>
    </w:p>
    <w:p>
      <w:pPr>
        <w:pStyle w:val="PreformattedText"/>
        <w:bidi w:val="0"/>
        <w:spacing w:before="0" w:after="0"/>
        <w:jc w:val="left"/>
        <w:rPr/>
      </w:pPr>
      <w:r>
        <w:rPr/>
        <w:t xml:space="preserve"> </w:t>
      </w:r>
      <w:r>
        <w:rPr/>
        <w:t>C87_=_C291( C87 C291 ) C87_=_C292( C87 C292 ) \nC87_=_C293( C87 C293 ) C88_=_C91( C88 C91 ) C88_=_C194( C88 C194 ) C88_=_C310( C88 C310 ) C88_=_C316( C88 C316 ) C88_=_C325( C88 C325 ) \nC88_=_C333( C88 C333 ) C88_=_C334( C88 C334 ) C88_=_C335( C88 C335 ) C88_=_C336( C88 C336 ) C88_=_C337( C88 C337 ) C88_=_C338( C88 C338 ) \nC91_=_C293( C91 C293 ) C91_=_C338( C91 C338 ) C91_=_C376( C91 C376 ) C91_=_C418( C91 C418 ) C91_=_C459( C91 C459 ) C91_=_C464( C91 C464 ) \nC91_=_C470( C91 C470 ) C91_=_C471( C91 C471 ) C91_=_C472( C91 C472 ) C165_=_C174( C165 C174 ) C165_=_C183( C165 C183 ) C165_=_C191( C165 C191 ) \nC165_=_C192( C165 C192 ) C165_=_C193( C165 C193 ) C165_=_C194( C165 C194 ) C165_=_C195( C165 C195 ) C165_=_C196( C165 C196 ) C174_=_C183( C174 C183 ) \nC174_=_C191( C174 C191 ) C174_=_C192( C174 C192 ) C174_=_C193( C174 C193 ) C174_=_C194( C174 C194 ) C174_=_C195( C174 C195 ) C174_=_C196( C174 C196 ) \nC183_=_C191( C183 C191 ) C183_=_C192( C183 C192 ) C183_=_C193( C183 C193 ) C183_=_C194( C183 C194 ) C183_=_C195( C183 C195 ) C183_=_C196( C183 C196 ) \nC191_=_C192( C191 C192 ) C191_=_C193( C191 C193 ) C191_=_C194( C191 C194 ) C191_=_C195( C191 C195 ) C191_=_C196( C191 C196 ) C192_=_C193( C192 C193 ) \nC192_=_C194( C192 C194 ) C192_=_C195( C192 C195 ) C192_=_C196( C192 C196 ) C193_=_C194( C193 C194 ) C193_=_C195( C193 C195 ) C193_=_C196( C193 C196 ) \nC193_=_C265( C193 C265 ) C193_=_C273( C193 C273 ) C193_=_C279( C193 C279 ) C193_=_C287( C193 C287 ) C193_=_C288( C193 C288 ) C193_=_C289( C193 C289 ) \nC193_=_C291( C193 C291 ) C193_=_C292( C193 C292 ) C193_=_C293( C193 C293 ) C194_=_C195( C194 C195 ) C194_=_C196( C194 C196 ) C194_=_C310( C194 C310 ) \nC194_=_C316( C194 C316 ) C194_=_C325( C194 C325 ) C194_=_C333( C194 C333 ) C194_=_C334( C194 C334 ) C194_=_C335( C194 C335 ) C194_=_C336( C194 C336 ) \nC194_=_C337( C194 C337 ) C194_=_C338( C194 C338 ) C195_=_C196( C195 C196 ) C195_=_C291( C195 C291 ) C195_=_C336( C195 C336 ) C195_=_C376( C195 C376 ) \nC196_=_C292( C196 C292 ) C196_=_C337( C196 C337 ) C196_=_C418( C196 C418 ) C265_=_C273( C265 C273 ) C265_=_C279( C265 C279 ) C265_=_C287( C265 C287 ) \nC265_=_C288( C265 C288 ) C265_=_C289( C265 C289 ) C265_=_C291( C265 C291 ) C265_=_C292( C265 C292 ) C265_=_C293( C265 C293 ) C273_=_C279( C273 C279 ) \nC273_=_C287( C273 C287 ) C273_=_C288( C273 C288 ) C273_=_C289( C273 C289 ) C273_=_C291( C273 C291 ) C273_=_C292( C273 C292 ) C273_=_C293( C273 C293 ) \nC279_=_C287( C279 C287 ) C279_=_C288( C279 C288 ) C279_=_C289( C279 C289 ) C279_=_C291( C279 C291 ) C279_=_C292( C279 C292 ) C279_=_C293( C279 C293 ) \nC287_=_C288( C287 C288 ) C287_=_C289( C287 C289 ) C287_=_C291( C287 C291 ) C287_=_C292( C287 C292 ) C287_=_C293( C287 C293 ) C288_=_C289( C288 C289 ) \nC288_=_C291( C288 C291 ) C288_=_C292( C288 C292 ) C288_=_C293( C288 C293 ) C289_=_C291( C289 C291 ) C289_=_C292( C289 C292 ) C289_=_C293( C289 C293 ) \nC291_=_C292( C291 C292 ) C291_=_C293( C291 C293 ) C291_=_C336( C291 C336 ) C291_=_C376( C291 C376 ) C292_=_C293( C292 C293 ) C292_=_C337( C292 C337 ) \nC292_=_C418( C292 C418 ) C293_=_C338( C293 C338 ) C293_=_C376( C293 C376 ) C293_=_C418( C293 C418 ) C293_=_C459( C293 C459 ) C293_=_C464( C293 C464 ) \nC293_=_C470( C293 C470 ) C293_=_C471( C293 C471 ) C293_=_C472( C293 C472 ) C310_=_C316( C310 C316 ) C310_=_C325( C310 C325 ) C310_=_C333( C310 C333 ) \nC310_=_C334( C310 C334 ) C310_=_C335( C310 C335 ) C310_=_C336( C310 C336 ) C310_=_C337( C310 C337 ) C310_=_C338( C310 C338 ) C316_=_C325( C316 C325 ) \nC316_=_C333( C316 C333 ) C316_=_C334( C316 C334 ) C316_=_C335( C316 C335 ) C316_=_C336( C316 C336 ) C316_=_C337( C316 C337 ) C316_=_C338( C316 C338 ) \nC325_=_C333( C325 C333 ) C325_=_C334( C325 C334 ) C325_=_C335( C325 C335 ) C325_=_C336( C325 C336 ) C325_=_C337( C325 C337 ) C325_=_C338( C325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6_=_C376( C336 C376 ) C337_=_C338( C337 C338 ) C337_=_C418( C337 C418 ) C338_=_C376( C338 C376 ) \nC338_=_C418( C338 C418 ) C338_=_C459( C338 C459 ) C338_=_C464( C338 C464 ) C338_=_C470( C338 C470 ) C338_=_C471( C338 C471 ) C338_=_C472( C338 C472 ) \nC376_=_C418( C376 C418 ) C376_=_C459( C376 C459 ) C376_=_C464( C376 C464 ) C376_=_C470( C376 C470 ) C376_=_C471( C376 C471 ) C376_=_C472( C376 C472 ) \nC418_=_C459( C418 C459 ) C418_=_C464( C418 C464 ) C418_=_C470( C418 C470 ) C418_=_C471( C418 C471 ) C418_=_C472( C418 C472 ) C459_=_C464( C459 C464 ) \nC459_=_C470( C459 C470 ) C459_=_C471( C459 C471 ) C459_=_C472( C459 C472 ) C464_=_C470( C464 C470 ) C464_=_C471( C464 C471 ) C464_=_C472( C464 C472 ) \nC470_=_C471( C470 C471 ) C470_=_C472( C470 C472 ) C471_=_C472( C471 C472 ) "];67-&gt;89[label="34: C86 C87 C88 C91 C165 \nC174 C183 C191 C192 C195 C196 \nC265 C273 C279 C287 C288 C289 \nC291 C292 C310 C316 C325 C333 \nC334 C335 C336 C337 C376 C418 \nC459 C464 C470 C471 C472 \n146: C86_=_C87 ,C86_=_C88 ,C86_=_C91 ,C86_=_C165 ,C86_=_C174 ,\nC86_=_C183 ,C86_=_C191 ,C86_=_C192 ,C86_=_C195 ,C86_=_C196 ,C87_=_C88 ,\nC87_=_C91 ,C87_=_C265 ,C87_=_C273 ,C87_=_C279 ,C87_=_C287 ,C87_=_C288 ,\nC87_=_C289 ,C87_=_C291 ,C87_=_C292 ,C88_=_C91 ,C88_=_C310 ,C88_=_C316 ,\nC88_=_C325 ,C88_=_C333 ,C88_=_C334 ,C88_=_C335 ,C88_=_C336 ,C88_=_C337 ,\nC91_=_C376 ,C91_=_C418 ,C91_=_C459 ,C91_=_C464 ,C91_=_C470 ,C91_=_C471 ,\nC91_=_C472 ,C165_=_C174 ,C165_=_C183 ,C165_=_C191 ,C165_=_C192 ,C165_=_C195 ,\nC165_=_C196 ,C174_=_C183 ,C174_=_C191 ,C174_=_C192 ,C174_=_C195 ,C174_=_C196 ,\nC183_=_C191 ,C183_=_C192 ,C183_=_C195 ,C183_=_C196 ,C191_=_C192 ,C191_=_C195 ,\nC191_=_C196 ,C192_=_C195 ,C192_=_C196 ,C195_=_C196 ,C195_=_C291 ,C195_=_C336 ,\nC195_=_C376 ,C196_=_C292 ,C196_=_C337 ,C196_=_C418 ,C265_=_C273 ,C265_=_C279 ,\nC265_=_C287 ,C265_=_C288 ,C265_=_C289 ,C265_=_C291 ,C265_=_C292 ,C273_=_C279 ,\nC273_=_C287 ,C273_=_C288 ,C273_=_C289 ,C273_=_C291 ,C273_=_C292 ,C279_=_C287 ,\nC279_=_C288 ,C279_=_C289 ,C279_=_C291 ,C279_=_C292 ,C287_=_C288 ,C287_=_C289 ,\nC287_=_C291 ,C287_=_C292 ,C288_=_C289 ,C288_=_C291 ,C288_=_C292 ,C289_=_C291 ,\nC289_=_C292 ,C291_=_C292 ,C291_=_C336 ,C291_=_C376 ,C292_=_C337 ,C292_=_C418 ,\nC310_=_C316 ,C310_=_C325 ,C310_=_C333 ,C310_=_C334 ,C310_=_C335 ,C310_=_C336 ,\nC310_=_C337 ,C316_=_C325 ,C316_=_C333 ,C316_=_C334 ,C316_=_C335 ,C316_=_C336 ,\nC316_=_C337 ,C325_=_C333 ,C325_=_C334 ,C325_=_C335 ,C325_=_C336 ,C325_=_C337 ,\nC333_=_C334 ,C333_=_C335 ,C333_=_C336 ,C333_=_C337 ,C334_=_C335 ,C334_=_C336 ,\nC334_=_C337 ,C335_=_C336 ,C335_=_C337 ,C336_=_C337 ,C336_=_C376 ,C337_=_C418 ,\nC376_=_C418 ,C376_=_C459 ,C376_=_C464 ,C376_=_C470 ,C376_=_C471 ,C376_=_C472 ,\nC418_=_C459 ,C418_=_C464 ,C418_=_C470 ,C418_=_C471 ,C418_=_C472 ,C459_=_C464 ,\nC459_=_C470 ,C459_=_C471 ,C459_=_C472 ,C464_=_C470 ,C464_=_C471 ,C464_=_C472 ,\nC470_=_C471 ,C470_=_C472 ,C471_=_C472 ,"];90[shape=box, label="id:90 level: 4\n40: C4 C13 C60 C71 C115 \nC157 C164 C165 C166 C167 C168 \nC169 C170 C171 C172 C173 C174 \nC175 C176 C177 C178 C179 C180 \nC181 C182 C183 C184 C185 C187 \nC188 C189 C190 C192 C199 C204 \nC207 C208 C209 C210 C211 \n238: C4_=_C60( C4 C60 ) C4_=_C164( C4 C164 ) C4_=_C165( C4 C165 ) C4_=_C166( C4 C166 ) C4_=_C167( C4 C167 ) \nC4_=_C168( C4 C168 ) C4_=_C169( C4 C169 ) C4_=_C170( C4 C170 ) C4_=_C171( C4 C171 ) C4_=_C172( C4 C172 ) C13_=_C173( C13 C173 ) \nC13_=_C174( C13 C174 ) C13_=_C175( C13 C175 ) C13_=_C176( C13 C176 ) C13_=_C177( C13 C177 ) C13_=_C178( C13 C178 ) C13_=_C179( C13 C179 ) \nC13_=_C180( C13 C180 ) C13_=_C181( C13 C181 ) C13_=_C182( C13 C182 ) C60_=_C164( C60 C164 ) C60_=_C165( C60 C165 ) C60_=_C166( C60 C166 ) \nC60_=_C167( C60 C167 ) C60_=_C168( C60 C168 ) C60_=_C169( C60 C169 ) C60_=_C170( C60 C170 ) C60_=_C171( C60 C171 ) C60_=_C172( C60 C172 ) \nC71_=_C115( C71 C115 ) C71_=_C164( C71 C164 ) C71_=_C173( C71 C173 ) C71_=_C183( C71 C183 ) C71_=_C184( C71 C184 ) C71_=_C185( C71 C185 ) \nC71_=_C187( C71 C187 ) C71_=_C188( C71 C188 ) C71_=_C189( C71 C189 ) C71_=_C190( C71 C190 ) C115_=_C164( C115 C164 ) C115_=_C173( C115 C173 ) \nC115_=_C183( C115 C183 ) C115_=_C184( C115 C184 ) C115_=_C185( C115 C185 ) C115_=_C187( C115 C187 ) C115_=_C188( C115 C188 ) C115_=_C189( C115 C189 ) \nC115_=_C190( C115 C190 ) C157_=_C168( C157 C168 ) C157_=_C177( C157 C177 ) C157_=_C192( C157 C192 ) C157_=_C199( C157 C199 ) C157_=_C204( C157 C204 ) \nC157_=_C207( C157 C207 ) C157_=_C208( C157 C208 ) C157_=_C209( C157 C209 ) C157_=_C210( C157 C210 ) C157_=_C211( C157 C211 ) C164_=_C165( C164 C165 ) \nC164_=_C166( C164 C166 ) C164_=_C167( C164 C167 ) C164_=_C168( C164 C168 ) C164_=_C169( C164 C169 ) C164_=_C170( C164 C170 ) C164_=_C171( C164 C171 ) \nC164_=_C172( C164 C172 ) C164_=_C173( C164 C173 ) C164_=_C183( C164 C183 ) C164_=_C184( C164 C184 ) C164_=_C185( C164 C185 ) C164_=_C187( C164 C187 ) \nC164_=_C188( C164 C188 ) C164_=_C189( C164 C189 ) C164_=_C190( C164 C190 ) C165_=_C166( C165 C166 ) C165_=_C167( C165 C167 ) C165_=_C168( C165 C168 ) \nC165_=_C169( C165 C169 ) C165_=_C170( C165 C170 ) C165_=_C171( C165 C171 ) C165_=_C172( C165 C172 ) C165_=_C174( C165 C174 ) C165_=_C183( C165 C183 ) \nC165_=_C192( C165 C192 ) C166_=_C167( C166 C167 ) C166_=_C168( C166 C168 ) C166_=_C169( C166 C169 ) C166_=_C170( C166 C170 ) C166_=_C171( C166 C171 ) \nC166_=_C172( C166 C172 ) C166_=_C175( C166 C175 ) C166_=_C184( C166 C184 ) C166_=_C199( C166 C199 ) C167_=_C168( C167 C168 ) C167_=_C169( C167 C169 ) \nC167_=_C170( C167 C170 ) C167_=_C171( C167 C171 ) C167_=_C172( C167 C172 ) C167_=_C176( C167 C176 ) C167_=_C185( C167 C185 ) C167_=_C204( C167 C204 ) \nC168_=_C169( C168 C169 ) C168_=_C170( C168 C170 ) C168_=_C171( C168 C171 ) C168_=_C172( C168 C172 ) C168_=_C177( C168 C177 ) C168_=_C192(</w:t>
      </w:r>
    </w:p>
    <w:p>
      <w:pPr>
        <w:pStyle w:val="PreformattedText"/>
        <w:bidi w:val="0"/>
        <w:spacing w:before="0" w:after="0"/>
        <w:jc w:val="left"/>
        <w:rPr/>
      </w:pPr>
      <w:r>
        <w:rPr/>
        <w:t xml:space="preserve"> </w:t>
      </w:r>
      <w:r>
        <w:rPr/>
        <w:t>C168 C192 ) \nC168_=_C199( C168 C199 ) C168_=_C204( C168 C204 ) C168_=_C207( C168 C207 ) C168_=_C208( C168 C208 ) C168_=_C209( C168 C209 ) C168_=_C210( C168 C210 ) \nC168_=_C211( C168 C211 ) C169_=_C170( C169 C170 ) C169_=_C171( C169 C171 ) C169_=_C172( C169 C172 ) C170_=_C171( C170 C171 ) C170_=_C172( C170 C172 ) \nC171_=_C172( C171 C172 ) C173_=_C174( C173 C174 ) C173_=_C175( C173 C175 ) C173_=_C176( C173 C176 ) C173_=_C177( C173 C177 ) C173_=_C178( C173 C178 ) \nC173_=_C179( C173 C179 ) C173_=_C180( C173 C180 ) C173_=_C181( C173 C181 ) C173_=_C182( C173 C182 ) C173_=_C183( C173 C183 ) C173_=_C184( C173 C184 ) \nC173_=_C185( C173 C185 ) C173_=_C187( C173 C187 ) C173_=_C188( C173 C188 ) C173_=_C189( C173 C189 ) C173_=_C190( C173 C190 ) C174_=_C175( C174 C175 ) \nC174_=_C176( C174 C176 ) C174_=_C177( C174 C177 ) C174_=_C178( C174 C178 ) C174_=_C179( C174 C179 ) C174_=_C180( C174 C180 ) C174_=_C181( C174 C181 ) \nC174_=_C182( C174 C182 ) C174_=_C183( C174 C183 ) C174_=_C192( C174 C192 ) C175_=_C176( C175 C176 ) C175_=_C177( C175 C177 ) C175_=_C178( C175 C178 ) \nC175_=_C179( C175 C179 ) C175_=_C180( C175 C180 ) C175_=_C181( C175 C181 ) C175_=_C182( C175 C182 ) C175_=_C184( C175 C184 ) C175_=_C199( C175 C199 ) \nC176_=_C177( C176 C177 ) C176_=_C178( C176 C178 ) C176_=_C179( C176 C179 ) C176_=_C180( C176 C180 ) C176_=_C181( C176 C181 ) C176_=_C182( C176 C182 ) \nC176_=_C185( C176 C185 ) C176_=_C204( C176 C204 ) C177_=_C178( C177 C178 ) C177_=_C179( C177 C179 ) C177_=_C180( C177 C180 ) C177_=_C181( C177 C181 ) \nC177_=_C182( C177 C182 ) C177_=_C192( C177 C192 ) C177_=_C199( C177 C199 ) C177_=_C204( C177 C204 ) C177_=_C207( C177 C207 ) C177_=_C208( C177 C208 ) \nC177_=_C209( C177 C209 ) C177_=_C210( C177 C210 ) C177_=_C211( C177 C211 ) C178_=_C179( C178 C179 ) C178_=_C180( C178 C180 ) C178_=_C181( C178 C181 ) \nC178_=_C182( C178 C182 ) C179_=_C180( C179 C180 ) C179_=_C181( C179 C181 ) C179_=_C182( C179 C182 ) C180_=_C181( C180 C181 ) C180_=_C182( C180 C182 ) \nC181_=_C182( C181 C182 ) C183_=_C184( C183 C184 ) C183_=_C185( C183 C185 ) C183_=_C187( C183 C187 ) C183_=_C188( C183 C188 ) C183_=_C189( C183 C189 ) \nC183_=_C190( C183 C190 ) C183_=_C192( C183 C192 ) C184_=_C185( C184 C185 ) C184_=_C187( C184 C187 ) C184_=_C188( C184 C188 ) C184_=_C189( C184 C189 ) \nC184_=_C190( C184 C190 ) C184_=_C199( C184 C199 ) C185_=_C187( C185 C187 ) C185_=_C188( C185 C188 ) C185_=_C189( C185 C189 ) C185_=_C190( C185 C190 ) \nC185_=_C204( C185 C204 ) C187_=_C188( C187 C188 ) C187_=_C189( C187 C189 ) C187_=_C190( C187 C190 ) C188_=_C189( C188 C189 ) C188_=_C190( C188 C190 ) \nC189_=_C190( C189 C190 ) C192_=_C199( C192 C199 ) C192_=_C204( C192 C204 ) C192_=_C207( C192 C207 ) C192_=_C208( C192 C208 ) C192_=_C209( C192 C209 ) \nC192_=_C210( C192 C210 ) C192_=_C211( C192 C211 ) C199_=_C204( C199 C204 ) C199_=_C207( C199 C207 ) C199_=_C208( C199 C208 ) C199_=_C209( C199 C209 ) \nC199_=_C210( C199 C210 ) C199_=_C211( C199 C211 ) C204_=_C207( C204 C207 ) C204_=_C208( C204 C208 ) C204_=_C209( C204 C209 ) C204_=_C210( C204 C210 ) \nC204_=_C211( C204 C211 ) C207_=_C208( C207 C208 ) C207_=_C209( C207 C209 ) C207_=_C210( C207 C210 ) C207_=_C211( C207 C211 ) C208_=_C209( C208 C209 ) \nC208_=_C210( C208 C210 ) C208_=_C211( C208 C211 ) C209_=_C210( C209 C210 ) C209_=_C211( C209 C211 ) C210_=_C211( C210 C211 ) "];67-&gt;90[label="36: C4 C13 C60 C71 C115 \nC157 C165 C166 C167 C169 C170 \nC171 C172 C174 C175 C176 C178 \nC179 C180 C181 C182 C183 C184 \nC185 C187 C188 C189 C190 C192 \nC199 C204 C207 C208 C209 C210 \nC211 \n162: C4_=_C60 ,C4_=_C165 ,C4_=_C166 ,C4_=_C167 ,C4_=_C169 ,\nC4_=_C170 ,C4_=_C171 ,C4_=_C172 ,C13_=_C174 ,C13_=_C175 ,C13_=_C176 ,\nC13_=_C178 ,C13_=_C179 ,C13_=_C180 ,C13_=_C181 ,C13_=_C182 ,C60_=_C165 ,\nC60_=_C166 ,C60_=_C167 ,C60_=_C169 ,C60_=_C170 ,C60_=_C171 ,C60_=_C172 ,\nC71_=_C115 ,C71_=_C183 ,C71_=_C184 ,C71_=_C185 ,C71_=_C187 ,C71_=_C188 ,\nC71_=_C189 ,C71_=_C190 ,C115_=_C183 ,C115_=_C184 ,C115_=_C185 ,C115_=_C187 ,\nC115_=_C188 ,C115_=_C189 ,C115_=_C190 ,C157_=_C192 ,C157_=_C199 ,C157_=_C204 ,\nC157_=_C207 ,C157_=_C208 ,C157_=_C209 ,C157_=_C210 ,C157_=_C211 ,C165_=_C166 ,\nC165_=_C167 ,C165_=_C169 ,C165_=_C170 ,C165_=_C171 ,C165_=_C172 ,C165_=_C174 ,\nC165_=_C183 ,C165_=_C192 ,C166_=_C167 ,C166_=_C169 ,C166_=_C170 ,C166_=_C171 ,\nC166_=_C172 ,C166_=_C175 ,C166_=_C184 ,C166_=_C199 ,C167_=_C169 ,C167_=_C170 ,\nC167_=_C171 ,C167_=_C172 ,C167_=_C176 ,C167_=_C185 ,C167_=_C204 ,C169_=_C170 ,\nC169_=_C171 ,C169_=_C172 ,C170_=_C171 ,C170_=_C172 ,C171_=_C172 ,C174_=_C175 ,\nC174_=_C176 ,C174_=_C178 ,C174_=_C179 ,C174_=_C180 ,C174_=_C181 ,C174_=_C182 ,\nC174_=_C183 ,C174_=_C192 ,C175_=_C176 ,C175_=_C178 ,C175_=_C179 ,C175_=_C180 ,\nC175_=_C181 ,C175_=_C182 ,C175_=_C184 ,C175_=_C199 ,C176_=_C178 ,C176_=_C179 ,\nC176_=_C180 ,C176_=_C181 ,C176_=_C182 ,C176_=_C185 ,C176_=_C204 ,C178_=_C179 ,\nC178_=_C180 ,C178_=_C181 ,C178_=_C182 ,C179_=_C180 ,C179_=_C181 ,C179_=_C182 ,\nC180_=_C181 ,C180_=_C182 ,C181_=_C182 ,C183_=_C184 ,C183_=_C185 ,C183_=_C187 ,\nC183_=_C188 ,C183_=_C189 ,C183_=_C190 ,C183_=_C192 ,C184_=_C185 ,C184_=_C187 ,\nC184_=_C188 ,C184_=_C189 ,C184_=_C190 ,C184_=_C199 ,C185_=_C187 ,C185_=_C188 ,\nC185_=_C189 ,C185_=_C190 ,C185_=_C204 ,C187_=_C188 ,C187_=_C189 ,C187_=_C190 ,\nC188_=_C189 ,C188_=_C190 ,C189_=_C190 ,C192_=_C199 ,C192_=_C204 ,C192_=_C207 ,\nC192_=_C208 ,C192_=_C209 ,C192_=_C210 ,C192_=_C211 ,C199_=_C204 ,C199_=_C207 ,\nC199_=_C208 ,C199_=_C209 ,C199_=_C210 ,C199_=_C211 ,C204_=_C207 ,C204_=_C208 ,\nC204_=_C209 ,C204_=_C210 ,C204_=_C211 ,C207_=_C208 ,C207_=_C209 ,C207_=_C210 ,\nC207_=_C211 ,C208_=_C209 ,C208_=_C210 ,C208_=_C211 ,C209_=_C210 ,C209_=_C211 ,\nC210_=_C211 ,"];91[shape=box, label="id:91 level: 4\n37: C50 C51 C52 C53 C59 \nC69 C78 C85 C93 C100 C106 \nC107 C108 C313 C319 C328 C335 \nC339 C343 C344 C345 C346 C429 \nC434 C437 C442 C446 C457 C462 \nC467 C472 C474 C477 C483 C515 \nC522 C526 \n179: C50_=_C51( C50 C51 ) C50_=_C52( C50 C52 ) C50_=_C53( C50 C53 ) C50_=_C59( C50 C59 ) C50_=_C69( C50 C69 ) \nC50_=_C78( C50 C78 ) C50_=_C85( C50 C85 ) C50_=_C93( C50 C93 ) C50_=_C100( C50 C100 ) C50_=_C106( C50 C106 ) C50_=_C107( C50 C107 ) \nC50_=_C108( C50 C108 ) C51_=_C52( C51 C52 ) C51_=_C53( C51 C53 ) C51_=_C313( C51 C313 ) C51_=_C319( C51 C319 ) C51_=_C328( C51 C328 ) \nC51_=_C335( C51 C335 ) C51_=_C339( C51 C339 ) C51_=_C343( C51 C343 ) C51_=_C344( C51 C344 ) C51_=_C345( C51 C345 ) C51_=_C346( C51 C346 ) \nC52_=_C53( C52 C53 ) C52_=_C106( C52 C106 ) C52_=_C344( C52 C344 ) C52_=_C429( C52 C429 ) C52_=_C434( C52 C434 ) C52_=_C437( C52 C437 ) \nC52_=_C442( C52 C442 ) C52_=_C446( C52 C446 ) C53_=_C107( C53 C107 ) C53_=_C345( C53 C345 ) C53_=_C457( C53 C457 ) C53_=_C462( C53 C462 ) \nC53_=_C467( C53 C467 ) C53_=_C472( C53 C472 ) C53_=_C474( C53 C474 ) C53_=_C477( C53 C477 ) C53_=_C483( C53 C483 ) C59_=_C69( C59 C69 ) \nC59_=_C78( C59 C78 ) C59_=_C85( C59 C85 ) C59_=_C93( C59 C93 ) C59_=_C100( C59 C100 ) C59_=_C106( C59 C106 ) C59_=_C107( C59 C107 ) \nC59_=_C108( C59 C108 ) C69_=_C78( C69 C78 ) C69_=_C85( C69 C85 ) C69_=_C93( C69 C93 ) C69_=_C100( C69 C100 ) C69_=_C106( C69 C106 ) \nC69_=_C107( C69 C107 ) C69_=_C108( C69 C108 ) C78_=_C85( C78 C85 ) C78_=_C93( C78 C93 ) C78_=_C100( C78 C100 ) C78_=_C106( C78 C106 ) \nC78_=_C107( C78 C107 ) C78_=_C108( C78 C108 ) C85_=_C93( C85 C93 ) C85_=_C100( C85 C100 ) C85_=_C106( C85 C106 ) C85_=_C107( C85 C107 ) \nC85_=_C108( C85 C108 ) C93_=_C100( C93 C100 ) C93_=_C106( C93 C106 ) C93_=_C107( C93 C107 ) C93_=_C108( C93 C108 ) C100_=_C106( C100 C106 ) \nC100_=_C107( C100 C107 ) C100_=_C108( C100 C108 ) C106_=_C107( C106 C107 ) C106_=_C108( C106 C108 ) C106_=_C344( C106 C344 ) C106_=_C429( C106 C429 ) \nC106_=_C434( C106 C434 ) C106_=_C437( C106 C437 ) C106_=_C442( C106 C442 ) C106_=_C446( C106 C446 ) C107_=_C108( C107 C108 ) C107_=_C345( C107 C345 ) \nC107_=_C457( C107 C457 ) C107_=_C462( C107 C462 ) C107_=_C467( C107 C467 ) C107_=_C472( C107 C472 ) C107_=_C474( C107 C474 ) C107_=_C477( C107 C477 ) \nC107_=_C483( C107 C483 ) C108_=_C346( C108 C346 ) C108_=_C515( C108 C515 ) C108_=_C522( C108 C522 ) C108_=_C526( C108 C526 ) C313_=_C319( C313 C319 ) \nC313_=_C328( C313 C328 ) C313_=_C335( C313 C335 ) C313_=_C339( C313 C339 ) C313_=_C343( C313 C343 ) C313_=_C344( C313 C344 ) C313_=_C345( C313 C345 ) \nC313_=_C346( C313 C346 ) C319_=_C328( C319 C328 ) C319_=_C335( C319 C335 ) C319_=_C339( C319 C339 ) C319_=_C343( C319 C343 ) C319_=_C344( C319 C344 ) \nC319_=_C345( C319 C345 ) C319_=_C346( C319 C346 ) C328_=_C335( C328 C335 ) C328_=_C339( C328 C339 ) C328_=_C343( C328 C343 ) C328_=_C344( C328 C344 ) \nC328_=_C345( C328 C345 ) C328_=_C346( C328 C346 ) C335_=_C339( C335 C339 ) C335_=_C343( C335 C343 ) C335_=_C344( C335 C344 ) C335_=_C345( C335 C345 ) \nC335_=_C346( C335 C346 ) C339_=_C343( C339 C343 ) C339_=_C344( C339 C344 ) C339_=_C345( C339 C345 ) C339_=_C346( C339 C346 ) C343_=_C344( C343 C344 ) \nC343_=_C345( C343 C345 ) C343_=_C346( C343 C346 ) C344_=_C345( C344 C345 ) C344_=_C346( C344 C346 ) C344_=_C429( C344 C429 ) C344_=_C434( C344 C434 ) \nC344_=_C437( C344 C437 ) C344_=_C442( C344 C442 ) C344_=_C446( C344 C446 ) C345_=_C346( C345 C346 ) C345_=_C457( C345 C457 ) C345_=_C462( C345 C462 ) \nC345_=_C467( C345 C467 ) C345_=_C472( C345 C472 ) C345_=_C474( C345 C474 ) C345_=_C477( C345 C477 ) C345_=_C483( C345 C483 ) C346_=_C515( C346 C515 ) \nC346_=_C522( C346 C522 ) C346_=_C526( C346 C526 ) C429_=_C434( C429 C434 ) C429_=_C437( C429 C437 ) C429_=_C442( C429 C442 ) C429_=_C446( C429 C446 ) \nC434_=_C437( C434 C437 ) C434_=_C442( C434 C442 ) C434_=_C446( C434 C446 ) C437_=_C442( C437 C442 ) C437_=_C446( C437 C446 ) C442_=_C446( C442 C446 ) \nC457_=_C462( C457 C462 ) C457_=_C467( C457 C467 ) C457_=_C472( C457 C472 ) C457_=_C474( C457 C474 ) C457_=_C477( C457 C477 ) C457_=_C483( C457 C483 ) \nC462_=_C467( C462 C467 ) C462_=_C472( C462 C472 ) C462_=_C474( C462 C474 ) C462_=_C477( C462 C477</w:t>
      </w:r>
    </w:p>
    <w:p>
      <w:pPr>
        <w:pStyle w:val="PreformattedText"/>
        <w:bidi w:val="0"/>
        <w:spacing w:before="0" w:after="0"/>
        <w:jc w:val="left"/>
        <w:rPr/>
      </w:pPr>
      <w:r>
        <w:rPr/>
        <w:t xml:space="preserve"> </w:t>
      </w:r>
      <w:r>
        <w:rPr/>
        <w:t>) C462_=_C483( C462 C483 ) C467_=_C472( C467 C472 ) \nC467_=_C474( C467 C474 ) C467_=_C477( C467 C477 ) C467_=_C483( C467 C483 ) C472_=_C474( C472 C474 ) C472_=_C477( C472 C477 ) C472_=_C483( C472 C483 ) \nC474_=_C477( C474 C477 ) C474_=_C483( C474 C483 ) C477_=_C483( C477 C483 ) C515_=_C522( C515 C522 ) C515_=_C526( C515 C526 ) C522_=_C526( C522 C526 ) "];68-&gt;91[label="31: C50 C51 C52 C53 C59 \nC69 C78 C85 C93 C100 C313 \nC319 C328 C335 C339 C343 C429 \nC434 C437 C442 C446 C457 C462 \nC467 C472 C474 C477 C483 C515 \nC522 C526 \n94: C50_=_C51 ,C50_=_C52 ,C50_=_C53 ,C50_=_C59 ,C50_=_C69 ,\nC50_=_C78 ,C50_=_C85 ,C50_=_C93 ,C50_=_C100 ,C51_=_C52 ,C51_=_C53 ,\nC51_=_C313 ,C51_=_C319 ,C51_=_C328 ,C51_=_C335 ,C51_=_C339 ,C51_=_C343 ,\nC52_=_C53 ,C52_=_C429 ,C52_=_C434 ,C52_=_C437 ,C52_=_C442 ,C52_=_C446 ,\nC53_=_C457 ,C53_=_C462 ,C53_=_C467 ,C53_=_C472 ,C53_=_C474 ,C53_=_C477 ,\nC53_=_C483 ,C59_=_C69 ,C59_=_C78 ,C59_=_C85 ,C59_=_C93 ,C59_=_C100 ,\nC69_=_C78 ,C69_=_C85 ,C69_=_C93 ,C69_=_C100 ,C78_=_C85 ,C78_=_C93 ,\nC78_=_C100 ,C85_=_C93 ,C85_=_C100 ,C93_=_C100 ,C313_=_C319 ,C313_=_C328 ,\nC313_=_C335 ,C313_=_C339 ,C313_=_C343 ,C319_=_C328 ,C319_=_C335 ,C319_=_C339 ,\nC319_=_C343 ,C328_=_C335 ,C328_=_C339 ,C328_=_C343 ,C335_=_C339 ,C335_=_C343 ,\nC339_=_C343 ,C429_=_C434 ,C429_=_C437 ,C429_=_C442 ,C429_=_C446 ,C434_=_C437 ,\nC434_=_C442 ,C434_=_C446 ,C437_=_C442 ,C437_=_C446 ,C442_=_C446 ,C457_=_C462 ,\nC457_=_C467 ,C457_=_C472 ,C457_=_C474 ,C457_=_C477 ,C457_=_C483 ,C462_=_C467 ,\nC462_=_C472 ,C462_=_C474 ,C462_=_C477 ,C462_=_C483 ,C467_=_C472 ,C467_=_C474 ,\nC467_=_C477 ,C467_=_C483 ,C472_=_C474 ,C472_=_C477 ,C472_=_C483 ,C474_=_C477 ,\nC474_=_C483 ,C477_=_C483 ,C515_=_C522 ,C515_=_C526 ,C522_=_C526 ,"];92[shape=box, label="id:92 level: 4\n46: C23 C45 C56 C57 C59 \nC60 C61 C62 C63 C64 C66 \nC67 C69 C70 C71 C72 C73 \nC74 C75 C76 C78 C79 C80 \nC81 C82 C84 C85 C86 C87 \nC88 C89 C90 C91 C92 C93 \nC94 C95 C96 C97 C98 C99 \nC100 C101 C102 C103 C104 \n237: C23_=_C75( C23 C75 ) C23_=_C76( C23 C76 ) C23_=_C78( C23 C78 ) C23_=_C79( C23 C79 ) C23_=_C80( C23 C80 ) \nC23_=_C81( C23 C81 ) C23_=_C82( C23 C82 ) C45_=_C84( C45 C84 ) C45_=_C92( C45 C92 ) C45_=_C100( C45 C100 ) C45_=_C101( C45 C101 ) \nC45_=_C102( C45 C102 ) C45_=_C103( C45 C103 ) C45_=_C104( C45 C104 ) C56_=_C57( C56 C57 ) C56_=_C59( C56 C59 ) C56_=_C60( C56 C60 ) \nC56_=_C61( C56 C61 ) C56_=_C62( C56 C62 ) C56_=_C63( C56 C63 ) C56_=_C64( C56 C64 ) C56_=_C66( C56 C66 ) C56_=_C75( C56 C75 ) \nC56_=_C84( C56 C84 ) C56_=_C85( C56 C85 ) C56_=_C86( C56 C86 ) C56_=_C87( C56 C87 ) C56_=_C88( C56 C88 ) C56_=_C89( C56 C89 ) \nC56_=_C90( C56 C90 ) C56_=_C91( C56 C91 ) C57_=_C59( C57 C59 ) C57_=_C60( C57 C60 ) C57_=_C61( C57 C61 ) C57_=_C62( C57 C62 ) \nC57_=_C63( C57 C63 ) C57_=_C64( C57 C64 ) C57_=_C67( C57 C67 ) C57_=_C76( C57 C76 ) C57_=_C92( C57 C92 ) C57_=_C93( C57 C93 ) \nC57_=_C94( C57 C94 ) C57_=_C95( C57 C95 ) C57_=_C96( C57 C96 ) C57_=_C97( C57 C97 ) C57_=_C98( C57 C98 ) C57_=_C99( C57 C99 ) \nC59_=_C60( C59 C60 ) C59_=_C61( C59 C61 ) C59_=_C62( C59 C62 ) C59_=_C63( C59 C63 ) C59_=_C64( C59 C64 ) C59_=_C69( C59 C69 ) \nC59_=_C78( C59 C78 ) C59_=_C85( C59 C85 ) C59_=_C93( C59 C93 ) C59_=_C100( C59 C100 ) C60_=_C61( C60 C61 ) C60_=_C62( C60 C62 ) \nC60_=_C63( C60 C63 ) C60_=_C64( C60 C64 ) C61_=_C62( C61 C62 ) C61_=_C63( C61 C63 ) C61_=_C64( C61 C64 ) C62_=_C63( C62 C63 ) \nC62_=_C64( C62 C64 ) C63_=_C64( C63 C64 ) C66_=_C67( C66 C67 ) C66_=_C69( C66 C69 ) C66_=_C70( C66 C70 ) C66_=_C71( C66 C71 ) \nC66_=_C72( C66 C72 ) C66_=_C73( C66 C73 ) C66_=_C74( C66 C74 ) C66_=_C75( C66 C75 ) C66_=_C84( C66 C84 ) C66_=_C85( C66 C85 ) \nC66_=_C86( C66 C86 ) C66_=_C87( C66 C87 ) C66_=_C88( C66 C88 ) C66_=_C89( C66 C89 ) C66_=_C90( C66 C90 ) C66_=_C91( C66 C91 ) \nC67_=_C69( C67 C69 ) C67_=_C70( C67 C70 ) C67_=_C71( C67 C71 ) C67_=_C72( C67 C72 ) C67_=_C73( C67 C73 ) C67_=_C74( C67 C74 ) \nC67_=_C76( C67 C76 ) C67_=_C92( C67 C92 ) C67_=_C93( C67 C93 ) C67_=_C94( C67 C94 ) C67_=_C95( C67 C95 ) C67_=_C96( C67 C96 ) \nC67_=_C97( C67 C97 ) C67_=_C98( C67 C98 ) C67_=_C99( C67 C99 ) C69_=_C70( C69 C70 ) C69_=_C71( C69 C71 ) C69_=_C72( C69 C72 ) \nC69_=_C73( C69 C73 ) C69_=_C74( C69 C74 ) C69_=_C78( C69 C78 ) C69_=_C85( C69 C85 ) C69_=_C93( C69 C93 ) C69_=_C100( C69 C100 ) \nC70_=_C71( C70 C71 ) C70_=_C72( C70 C72 ) C70_=_C73( C70 C73 ) C70_=_C74( C70 C74 ) C71_=_C72( C71 C72 ) C71_=_C73( C71 C73 ) \nC71_=_C74( C71 C74 ) C72_=_C73( C72 C73 ) C72_=_C74( C72 C74 ) C73_=_C74( C73 C74 ) C75_=_C76( C75 C76 ) C75_=_C78( C75 C78 ) \nC75_=_C79( C75 C79 ) C75_=_C80( C75 C80 ) C75_=_C81( C75 C81 ) C75_=_C82( C75 C82 ) C75_=_C84( C75 C84 ) C75_=_C85( C75 C85 ) \nC75_=_C86( C75 C86 ) C75_=_C87( C75 C87 ) C75_=_C88( C75 C88 ) C75_=_C89( C75 C89 ) C75_=_C90( C75 C90 ) C75_=_C91( C75 C91 ) \nC76_=_C78( C76 C78 ) C76_=_C79( C76 C79 ) C76_=_C80( C76 C80 ) C76_=_C81( C76 C81 ) C76_=_C82( C76 C82 ) C76_=_C92( C76 C92 ) \nC76_=_C93( C76 C93 ) C76_=_C94( C76 C94 ) C76_=_C95( C76 C95 ) C76_=_C96( C76 C96 ) C76_=_C97( C76 C97 ) C76_=_C98( C76 C98 ) \nC76_=_C99( C76 C99 ) C78_=_C79( C78 C79 ) C78_=_C80( C78 C80 ) C78_=_C81( C78 C81 ) C78_=_C82( C78 C82 ) C78_=_C85( C78 C85 ) \nC78_=_C93( C78 C93 ) C78_=_C100( C78 C100 ) C79_=_C80( C79 C80 ) C79_=_C81( C79 C81 ) C79_=_C82( C79 C82 ) C80_=_C81( C80 C81 ) \nC80_=_C82( C80 C82 ) C81_=_C82( C81 C82 ) C84_=_C85( C84 C85 ) C84_=_C86( C84 C86 ) C84_=_C87( C84 C87 ) C84_=_C88( C84 C88 ) \nC84_=_C89( C84 C89 ) C84_=_C90( C84 C90 ) C84_=_C91( C84 C91 ) C84_=_C92( C84 C92 ) C84_=_C100( C84 C100 ) C84_=_C101( C84 C101 ) \nC84_=_C102( C84 C102 ) C84_=_C103( C84 C103 ) C84_=_C104( C84 C104 ) C85_=_C86( C85 C86 ) C85_=_C87( C85 C87 ) C85_=_C88( C85 C88 ) \nC85_=_C89( C85 C89 ) C85_=_C90( C85 C90 ) C85_=_C91( C85 C91 ) C85_=_C93( C85 C93 ) C85_=_C100( C85 C100 ) C86_=_C87( C86 C87 ) \nC86_=_C88( C86 C88 ) C86_=_C89( C86 C89 ) C86_=_C90( C86 C90 ) C86_=_C91( C86 C91 ) C87_=_C88( C87 C88 ) C87_=_C89( C87 C89 ) \nC87_=_C90( C87 C90 ) C87_=_C91( C87 C91 ) C88_=_C89( C88 C89 ) C88_=_C90( C88 C90 ) C88_=_C91( C88 C91 ) C89_=_C90( C89 C90 ) \nC89_=_C91( C89 C91 ) C90_=_C91( C90 C91 ) C92_=_C93( C92 C93 ) C92_=_C94( C92 C94 ) C92_=_C95( C92 C95 ) C92_=_C96( C92 C96 ) \nC92_=_C97( C92 C97 ) C92_=_C98( C92 C98 ) C92_=_C99( C92 C99 ) C92_=_C100( C92 C100 ) C92_=_C101( C92 C101 ) C92_=_C102( C92 C102 ) \nC92_=_C103( C92 C103 ) C92_=_C104( C92 C104 ) C93_=_C94( C93 C94 ) C93_=_C95( C93 C95 ) C93_=_C96( C93 C96 ) C93_=_C97( C93 C97 ) \nC93_=_C98( C93 C98 ) C93_=_C99( C93 C99 ) C93_=_C100( C93 C100 ) C94_=_C95( C94 C95 ) C94_=_C96( C94 C96 ) C94_=_C97( C94 C97 ) \nC94_=_C98( C94 C98 ) C94_=_C99( C94 C99 ) C95_=_C96( C95 C96 ) C95_=_C97( C95 C97 ) C95_=_C98( C95 C98 ) C95_=_C99( C95 C99 ) \nC96_=_C97( C96 C97 ) C96_=_C98( C96 C98 ) C96_=_C99( C96 C99 ) C97_=_C98( C97 C98 ) C97_=_C99( C97 C99 ) C98_=_C99( C98 C99 ) \nC100_=_C101( C100 C101 ) C100_=_C102( C100 C102 ) C100_=_C103( C100 C103 ) C100_=_C104( C100 C104 ) C101_=_C102( C101 C102 ) C101_=_C103( C101 C103 ) \nC101_=_C104( C101 C104 ) C102_=_C103( C102 C103 ) C102_=_C104( C102 C104 ) C103_=_C104( C103 C104 ) "];68-&gt;92[label="38: C23 C45 C59 C60 C61 \nC62 C63 C64 C69 C70 C71 \nC72 C73 C74 C78 C79 C80 \nC81 C82 C85 C86 C87 C88 \nC89 C90 C91 C93 C94 C95 \nC96 C97 C98 C99 C100 C101 \nC102 C103 C104 \n117: C23_=_C78 ,C23_=_C79 ,C23_=_C80 ,C23_=_C81 ,C23_=_C82 ,\nC45_=_C100 ,C45_=_C101 ,C45_=_C102 ,C45_=_C103 ,C45_=_C104 ,C59_=_C60 ,\nC59_=_C61 ,C59_=_C62 ,C59_=_C63 ,C59_=_C64 ,C59_=_C69 ,C59_=_C78 ,\nC59_=_C85 ,C59_=_C93 ,C59_=_C100 ,C60_=_C61 ,C60_=_C62 ,C60_=_C63 ,\nC60_=_C64 ,C61_=_C62 ,C61_=_C63 ,C61_=_C64 ,C62_=_C63 ,C62_=_C64 ,\nC63_=_C64 ,C69_=_C70 ,C69_=_C71 ,C69_=_C72 ,C69_=_C73 ,C69_=_C74 ,\nC69_=_C78 ,C69_=_C85 ,C69_=_C93 ,C69_=_C100 ,C70_=_C71 ,C70_=_C72 ,\nC70_=_C73 ,C70_=_C74 ,C71_=_C72 ,C71_=_C73 ,C71_=_C74 ,C72_=_C73 ,\nC72_=_C74 ,C73_=_C74 ,C78_=_C79 ,C78_=_C80 ,C78_=_C81 ,C78_=_C82 ,\nC78_=_C85 ,C78_=_C93 ,C78_=_C100 ,C79_=_C80 ,C79_=_C81 ,C79_=_C82 ,\nC80_=_C81 ,C80_=_C82 ,C81_=_C82 ,C85_=_C86 ,C85_=_C87 ,C85_=_C88 ,\nC85_=_C89 ,C85_=_C90 ,C85_=_C91 ,C85_=_C93 ,C85_=_C100 ,C86_=_C87 ,\nC86_=_C88 ,C86_=_C89 ,C86_=_C90 ,C86_=_C91 ,C87_=_C88 ,C87_=_C89 ,\nC87_=_C90 ,C87_=_C91 ,C88_=_C89 ,C88_=_C90 ,C88_=_C91 ,C89_=_C90 ,\nC89_=_C91 ,C90_=_C91 ,C93_=_C94 ,C93_=_C95 ,C93_=_C96 ,C93_=_C97 ,\nC93_=_C98 ,C93_=_C99 ,C93_=_C100 ,C94_=_C95 ,C94_=_C96 ,C94_=_C97 ,\nC94_=_C98 ,C94_=_C99 ,C95_=_C96 ,C95_=_C97 ,C95_=_C98 ,C95_=_C99 ,\nC96_=_C97 ,C96_=_C98 ,C96_=_C99 ,C97_=_C98 ,C97_=_C99 ,C98_=_C99 ,\nC100_=_C101 ,C100_=_C102 ,C100_=_C103 ,C100_=_C104 ,C101_=_C102 ,C101_=_C103 ,\nC101_=_C104 ,C102_=_C103 ,C102_=_C104 ,C103_=_C104 ,"];93[shape=box, label="id:93 level: 5\n13: C102 C297 C340 C428 C433 \nC440 C441 C445 C446 C447 C448 \nC449 C450 \n52: C102_=_C441( C102 C441 ) C102_=_C445( C102 C445 ) C102_=_C450( C102 C450 ) C297_=_C340( C297 C340 ) C297_=_C428( C297 C428 ) \nC297_=_C433( C297 C433 ) C297_=_C440( C297 C440 ) C297_=_C445( C297 C445 ) C297_=_C446( C297 C446 ) C297_=_C447( C297 C447 ) C297_=_C448( C297 C448 ) \nC297_=_C449( C297 C449 ) C340_=_C428( C340 C428 ) C340_=_C433( C340 C433 ) C340_=_C440( C340 C440 ) C340_=_C445( C340 C445 ) C340_=_C446( C340 C446 ) \nC340_=_C447( C340 C447 ) C340_=_C448( C340 C448 ) C340_=_C449( C340 C449 ) C428_=_C433( C428 C433 ) C428_=_C440( C428 C440 ) C428_=_C445( C428 C445 ) \nC428_=_C446( C428 C446 ) C428_=_C447( C428 C447 ) C428_=_C448( C428 C448 ) C428_=_C449( C428 C449 ) C433_=_C440( C433 C440 ) C433_=_C445( C433 C445 ) \nC433_=_C446( C433 C446 ) C433_=_C447( C433 C447 ) C433_=_C448( C433 C448 ) C433_=_C449( C433 C449 ) C440_=_C441( C440 C441 ) C440_=_C445( C440 C445 ) \nC440_=_C446( C440 C446 ) C440_=_C447( C440 C447 ) C440_=_C448( C440 C448 ) C440_=_C449( C440 C449 ) C441_=_C445( C441 C445 ) C441_=_C450( C441 C450 ) \nC445_=_C446( C445 C446 ) C445_=_C447( C445 C447 ) C445_=_C448( C445 C448 ) C445_=_C449(</w:t>
      </w:r>
    </w:p>
    <w:p>
      <w:pPr>
        <w:pStyle w:val="PreformattedText"/>
        <w:bidi w:val="0"/>
        <w:spacing w:before="0" w:after="0"/>
        <w:jc w:val="left"/>
        <w:rPr/>
      </w:pPr>
      <w:r>
        <w:rPr/>
        <w:t xml:space="preserve"> </w:t>
      </w:r>
      <w:r>
        <w:rPr/>
        <w:t>C445 C449 ) C445_=_C450( C445 C450 ) C446_=_C447( C446 C447 ) \nC446_=_C448( C446 C448 ) C446_=_C449( C446 C449 ) C447_=_C448( C447 C448 ) C447_=_C449( C447 C449 ) C448_=_C449( C448 C449 ) "];69-&gt;93[label="12: C102 C297 C340 C428 C433 \nC440 C441 C446 C447 C448 C449 \nC450 \n40: C102_=_C441 ,C102_=_C450 ,C297_=_C340 ,C297_=_C428 ,C297_=_C433 ,\nC297_=_C440 ,C297_=_C446 ,C297_=_C447 ,C297_=_C448 ,C297_=_C449 ,C340_=_C428 ,\nC340_=_C433 ,C340_=_C440 ,C340_=_C446 ,C340_=_C447 ,C340_=_C448 ,C340_=_C449 ,\nC428_=_C433 ,C428_=_C440 ,C428_=_C446 ,C428_=_C447 ,C428_=_C448 ,C428_=_C449 ,\nC433_=_C440 ,C433_=_C446 ,C433_=_C447 ,C433_=_C448 ,C433_=_C449 ,C440_=_C441 ,\nC440_=_C446 ,C440_=_C447 ,C440_=_C448 ,C440_=_C449 ,C441_=_C450 ,C446_=_C447 ,\nC446_=_C448 ,C446_=_C449 ,C447_=_C448 ,C447_=_C449 ,C448_=_C449 ,"];94[shape=box, label="id:94 level: 5\n16: C296 C298 C311 C317 C326 \nC333 C339 C340 C341 C342 C448 \nC510 C517 C520 C524 C525 \n67: C296_=_C298( C296 C298 ) C296_=_C311( C296 C311 ) C296_=_C317( C296 C317 ) C296_=_C326( C296 C326 ) C296_=_C333( C296 C333 ) \nC296_=_C339( C296 C339 ) C296_=_C340( C296 C340 ) C296_=_C341( C296 C341 ) C296_=_C342( C296 C342 ) C298_=_C341( C298 C341 ) C298_=_C448( C298 C448 ) \nC298_=_C510( C298 C510 ) C298_=_C517( C298 C517 ) C298_=_C520( C298 C520 ) C298_=_C524( C298 C524 ) C298_=_C525( C298 C525 ) C311_=_C317( C311 C317 ) \nC311_=_C326( C311 C326 ) C311_=_C333( C311 C333 ) C311_=_C339( C311 C339 ) C311_=_C340( C311 C340 ) C311_=_C341( C311 C341 ) C311_=_C342( C311 C342 ) \nC317_=_C326( C317 C326 ) C317_=_C333( C317 C333 ) C317_=_C339( C317 C339 ) C317_=_C340( C317 C340 ) C317_=_C341( C317 C341 ) C317_=_C342( C317 C342 ) \nC326_=_C333( C326 C333 ) C326_=_C339( C326 C339 ) C326_=_C340( C326 C340 ) C326_=_C341( C326 C341 ) C326_=_C342( C326 C342 ) C333_=_C339( C333 C339 ) \nC333_=_C340( C333 C340 ) C333_=_C341( C333 C341 ) C333_=_C342( C333 C342 ) C339_=_C340( C339 C340 ) C339_=_C341( C339 C341 ) C339_=_C342( C339 C342 ) \nC340_=_C341( C340 C341 ) C340_=_C342( C340 C342 ) C340_=_C448( C340 C448 ) C341_=_C342( C341 C342 ) C341_=_C448( C341 C448 ) C341_=_C510( C341 C510 ) \nC341_=_C517( C341 C517 ) C341_=_C520( C341 C520 ) C341_=_C524( C341 C524 ) C341_=_C525( C341 C525 ) C342_=_C525( C342 C525 ) C448_=_C510( C448 C510 ) \nC448_=_C517( C448 C517 ) C448_=_C520( C448 C520 ) C448_=_C524( C448 C524 ) C448_=_C525( C448 C525 ) C510_=_C517( C510 C517 ) C510_=_C520( C510 C520 ) \nC510_=_C524( C510 C524 ) C510_=_C525( C510 C525 ) C517_=_C520( C517 C520 ) C517_=_C524( C517 C524 ) C517_=_C525( C517 C525 ) C520_=_C524( C520 C524 ) \nC520_=_C525( C520 C525 ) C524_=_C525( C524 C525 ) "];69-&gt;94[label="15: C296 C298 C311 C317 C326 \nC333 C339 C340 C342 C448 C510 \nC517 C520 C524 C525 \n52: C296_=_C298 ,C296_=_C311 ,C296_=_C317 ,C296_=_C326 ,C296_=_C333 ,\nC296_=_C339 ,C296_=_C340 ,C296_=_C342 ,C298_=_C448 ,C298_=_C510 ,C298_=_C517 ,\nC298_=_C520 ,C298_=_C524 ,C298_=_C525 ,C311_=_C317 ,C311_=_C326 ,C311_=_C333 ,\nC311_=_C339 ,C311_=_C340 ,C311_=_C342 ,C317_=_C326 ,C317_=_C333 ,C317_=_C339 ,\nC317_=_C340 ,C317_=_C342 ,C326_=_C333 ,C326_=_C339 ,C326_=_C340 ,C326_=_C342 ,\nC333_=_C339 ,C333_=_C340 ,C333_=_C342 ,C339_=_C340 ,C339_=_C342 ,C340_=_C342 ,\nC340_=_C448 ,C342_=_C525 ,C448_=_C510 ,C448_=_C517 ,C448_=_C520 ,C448_=_C524 ,\nC448_=_C525 ,C510_=_C517 ,C510_=_C520 ,C510_=_C524 ,C510_=_C525 ,C517_=_C520 ,\nC517_=_C524 ,C517_=_C525 ,C520_=_C524 ,C520_=_C525 ,C524_=_C525 ,"];95[shape=box, label="id:95 level: 5\n18: C73 C117 C160 C188 C209 \nC227 C260 C307 C309 C310 C311 \nC312 C313 C314 C318 C327 C334 \nC343 \n84: C73_=_C117( C73 C117 ) C73_=_C188( C73 C188 ) C73_=_C227( C73 C227 ) C73_=_C309( C73 C309 ) C73_=_C310( C73 C310 ) \nC73_=_C311( C73 C311 ) C73_=_C312( C73 C312 ) C73_=_C313( C73 C313 ) C73_=_C314( C73 C314 ) C117_=_C188( C117 C188 ) C117_=_C227( C117 C227 ) \nC117_=_C309( C117 C309 ) C117_=_C310( C117 C310 ) C117_=_C311( C117 C311 ) C117_=_C312( C117 C312 ) C117_=_C313( C117 C313 ) C117_=_C314( C117 C314 ) \nC160_=_C209( C160 C209 ) C160_=_C260( C160 C260 ) C160_=_C307( C160 C307 ) C160_=_C312( C160 C312 ) C160_=_C318( C160 C318 ) C160_=_C327( C160 C327 ) \nC160_=_C334( C160 C334 ) C160_=_C343( C160 C343 ) C188_=_C227( C188 C227 ) C188_=_C309( C188 C309 ) C188_=_C310( C188 C310 ) C188_=_C311( C188 C311 ) \nC188_=_C312( C188 C312 ) C188_=_C313( C188 C313 ) C188_=_C314( C188 C314 ) C209_=_C260( C209 C260 ) C209_=_C307( C209 C307 ) C209_=_C312( C209 C312 ) \nC209_=_C318( C209 C318 ) C209_=_C327( C209 C327 ) C209_=_C334( C209 C334 ) C209_=_C343( C209 C343 ) C227_=_C309( C227 C309 ) C227_=_C310( C227 C310 ) \nC227_=_C311( C227 C311 ) C227_=_C312( C227 C312 ) C227_=_C313( C227 C313 ) C227_=_C314( C227 C314 ) C260_=_C307( C260 C307 ) C260_=_C312( C260 C312 ) \nC260_=_C318( C260 C318 ) C260_=_C327( C260 C327 ) C260_=_C334( C260 C334 ) C260_=_C343( C260 C343 ) C307_=_C312( C307 C312 ) C307_=_C318( C307 C318 ) \nC307_=_C327( C307 C327 ) C307_=_C334( C307 C334 ) C307_=_C343( C307 C343 ) C309_=_C310( C309 C310 ) C309_=_C311( C309 C311 ) C309_=_C312( C309 C312 ) \nC309_=_C313( C309 C313 ) C309_=_C314( C309 C314 ) C309_=_C327( C309 C327 ) C310_=_C311( C310 C311 ) C310_=_C312( C310 C312 ) C310_=_C313( C310 C313 ) \nC310_=_C314( C310 C314 ) C310_=_C334( C310 C334 ) C311_=_C312( C311 C312 ) C311_=_C313( C311 C313 ) C311_=_C314( C311 C314 ) C312_=_C313( C312 C313 ) \nC312_=_C314( C312 C314 ) C312_=_C318( C312 C318 ) C312_=_C327( C312 C327 ) C312_=_C334( C312 C334 ) C312_=_C343( C312 C343 ) C313_=_C314( C313 C314 ) \nC313_=_C343( C313 C343 ) C318_=_C327( C318 C327 ) C318_=_C334( C318 C334 ) C318_=_C343( C318 C343 ) C327_=_C334( C327 C334 ) C327_=_C343( C327 C343 ) \nC334_=_C343( C334 C343 ) "];70-&gt;95[label="17: C73 C117 C160 C188 C209 \nC227 C260 C307 C309 C310 C311 \nC313 C314 C318 C327 C334 C343 \n67: C73_=_C117 ,C73_=_C188 ,C73_=_C227 ,C73_=_C309 ,C73_=_C310 ,\nC73_=_C311 ,C73_=_C313 ,C73_=_C314 ,C117_=_C188 ,C117_=_C227 ,C117_=_C309 ,\nC117_=_C310 ,C117_=_C311 ,C117_=_C313 ,C117_=_C314 ,C160_=_C209 ,C160_=_C260 ,\nC160_=_C307 ,C160_=_C318 ,C160_=_C327 ,C160_=_C334 ,C160_=_C343 ,C188_=_C227 ,\nC188_=_C309 ,C188_=_C310 ,C188_=_C311 ,C188_=_C313 ,C188_=_C314 ,C209_=_C260 ,\nC209_=_C307 ,C209_=_C318 ,C209_=_C327 ,C209_=_C334 ,C209_=_C343 ,C227_=_C309 ,\nC227_=_C310 ,C227_=_C311 ,C227_=_C313 ,C227_=_C314 ,C260_=_C307 ,C260_=_C318 ,\nC260_=_C327 ,C260_=_C334 ,C260_=_C343 ,C307_=_C318 ,C307_=_C327 ,C307_=_C334 ,\nC307_=_C343 ,C309_=_C310 ,C309_=_C311 ,C309_=_C313 ,C309_=_C314 ,C309_=_C327 ,\nC310_=_C311 ,C310_=_C313 ,C310_=_C314 ,C310_=_C334 ,C311_=_C313 ,C311_=_C314 ,\nC313_=_C314 ,C313_=_C343 ,C318_=_C327 ,C318_=_C334 ,C318_=_C343 ,C327_=_C334 ,\nC327_=_C343 ,C334_=_C343 ,"];96[shape=box, label="id:96 level: 5\n17: C43 C250 C299 C342 C449 \nC525 C552 C554 C557 C559 C561 \nC563 C565 C566 C567 C568 C570 \n78: C43_=_C250( C43 C250 ) C43_=_C554( C43 C554 ) C43_=_C559( C43 C559 ) C43_=_C563( C43 C563 ) C43_=_C566( C43 C566 ) \nC43_=_C568( C43 C568 ) C43_=_C570( C43 C570 ) C250_=_C554( C250 C554 ) C250_=_C559( C250 C559 ) C250_=_C563( C250 C563 ) C250_=_C566( C250 C566 ) \nC250_=_C568( C250 C568 ) C250_=_C570( C250 C570 ) C299_=_C342( C299 C342 ) C299_=_C449( C299 C449 ) C299_=_C525( C299 C525 ) C299_=_C552( C299 C552 ) \nC299_=_C557( C299 C557 ) C299_=_C561( C299 C561 ) C299_=_C565( C299 C565 ) C299_=_C566( C299 C566 ) C299_=_C567( C299 C567 ) C342_=_C449( C342 C449 ) \nC342_=_C525( C342 C525 ) C342_=_C552( C342 C552 ) C342_=_C557( C342 C557 ) C342_=_C561( C342 C561 ) C342_=_C565( C342 C565 ) C342_=_C566( C342 C566 ) \nC342_=_C567( C342 C567 ) C449_=_C525( C449 C525 ) C449_=_C552( C449 C552 ) C449_=_C557( C449 C557 ) C449_=_C561( C449 C561 ) C449_=_C565( C449 C565 ) \nC449_=_C566( C449 C566 ) C449_=_C567( C449 C567 ) C525_=_C552( C525 C552 ) C525_=_C557( C525 C557 ) C525_=_C561( C525 C561 ) C525_=_C565( C525 C565 ) \nC525_=_C566( C525 C566 ) C525_=_C567( C525 C567 ) C552_=_C554( C552 C554 ) C552_=_C557( C552 C557 ) C552_=_C561( C552 C561 ) C552_=_C565( C552 C565 ) \nC552_=_C566( C552 C566 ) C552_=_C567( C552 C567 ) C554_=_C559( C554 C559 ) C554_=_C563( C554 C563 ) C554_=_C566( C554 C566 ) C554_=_C568( C554 C568 ) \nC554_=_C570( C554 C570 ) C557_=_C559( C557 C559 ) C557_=_C561( C557 C561 ) C557_=_C565( C557 C565 ) C557_=_C566( C557 C566 ) C557_=_C567( C557 C567 ) \nC559_=_C563( C559 C563 ) C559_=_C566( C559 C566 ) C559_=_C568( C559 C568 ) C559_=_C570( C559 C570 ) C561_=_C563( C561 C563 ) C561_=_C565( C561 C565 ) \nC561_=_C566( C561 C566 ) C561_=_C567( C561 C567 ) C563_=_C566( C563 C566 ) C563_=_C568( C563 C568 ) C563_=_C570( C563 C570 ) C565_=_C566( C565 C566 ) \nC565_=_C567( C565 C567 ) C565_=_C568( C565 C568 ) C566_=_C567( C566 C567 ) C566_=_C568( C566 C568 ) C566_=_C570( C566 C570 ) C567_=_C570( C567 C570 ) \nC568_=_C570( C568 C570 ) "];71-&gt;96[label="16: C43 C250 C299 C342 C449 \nC525 C552 C554 C557 C559 C561 \nC563 C565 C567 C568 C570 \n62: C43_=_C250 ,C43_=_C554 ,C43_=_C559 ,C43_=_C563 ,C43_=_C568 ,\nC43_=_C570 ,C250_=_C554 ,C250_=_C559 ,C250_=_C563 ,C250_=_C568 ,C250_=_C570 ,\nC299_=_C342 ,C299_=_C449 ,C299_=_C525 ,C299_=_C552 ,C299_=_C557 ,C299_=_C561 ,\nC299_=_C565 ,C299_=_C567 ,C342_=_C449 ,C342_=_C525 ,C342_=_C552 ,C342_=_C557 ,\nC342_=_C561 ,C342_=_C565 ,C342_=_C567 ,C449_=_C525 ,C449_=_C552 ,C449_=_C557 ,\nC449_=_C561 ,C449_=_C565 ,C449_=_C567 ,C525_=_C552 ,C525_=_C557 ,C525_=_C561 ,\nC525_=_C565 ,C525_=_C567 ,C552_=_C554 ,C552_=_C557 ,C552_=_C561 ,C552_=_C565 ,\nC552_=_C567 ,C554_=_C559 ,C554_=_C563 ,C554_=_C568 ,C554_=_C570 ,C557_=_C559 ,\nC557_=_C561 ,C557_=_C565 ,C557_=_C567 ,C559_=_C563 ,C559_=_C568 ,C559_=_C570 ,\nC561_=_C563 ,C561_=_C565 ,C561_=_C567 ,C563_=_C568 ,C563_=_C570 ,C565_=_C567 ,\nC565_=_C568 ,C567_=_C570 ,C568_=_C570 ,"];97[shape=box, label="id:97 level: 5\n23: C7 C18 C64 C172 C182 \nC221 C271 C354 C396 C403 C430 \nC489 C550 C551 C552 C553 C554 \nC555 C556 C557 C558 C559 C560 \n137: C7_=_C64(</w:t>
      </w:r>
    </w:p>
    <w:p>
      <w:pPr>
        <w:pStyle w:val="PreformattedText"/>
        <w:bidi w:val="0"/>
        <w:spacing w:before="0" w:after="0"/>
        <w:jc w:val="left"/>
        <w:rPr/>
      </w:pPr>
      <w:r>
        <w:rPr/>
        <w:t xml:space="preserve"> </w:t>
      </w:r>
      <w:r>
        <w:rPr/>
        <w:t>C7 C64 ) C7_=_C172( C7 C172 ) C7_=_C354( C7 C354 ) C7_=_C396( C7 C396 ) C7_=_C489( C7 C489 ) \nC7_=_C550( C7 C550 ) C7_=_C551( C7 C551 ) C7_=_C552( C7 C552 ) C7_=_C553( C7 C553 ) C7_=_C554( C7 C554 ) C7_=_C555( C7 C555 ) \nC18_=_C182( C18 C182 ) C18_=_C221( C18 C221 ) C18_=_C271( C18 C271 ) C18_=_C403( C18 C403 ) C18_=_C430( C18 C430 ) C18_=_C550( C18 C550 ) \nC18_=_C556( C18 C556 ) C18_=_C557( C18 C557 ) C18_=_C558( C18 C558 ) C18_=_C559( C18 C559 ) C18_=_C560( C18 C560 ) C64_=_C172( C64 C172 ) \nC64_=_C354( C64 C354 ) C64_=_C396( C64 C396 ) C64_=_C489( C64 C489 ) C64_=_C550( C64 C550 ) C64_=_C551( C64 C551 ) C64_=_C552( C64 C552 ) \nC64_=_C553( C64 C553 ) C64_=_C554( C64 C554 ) C64_=_C555( C64 C555 ) C172_=_C354( C172 C354 ) C172_=_C396( C172 C396 ) C172_=_C489( C172 C489 ) \nC172_=_C550( C172 C550 ) C172_=_C551( C172 C551 ) C172_=_C552( C172 C552 ) C172_=_C553( C172 C553 ) C172_=_C554( C172 C554 ) C172_=_C555( C172 C555 ) \nC182_=_C221( C182 C221 ) C182_=_C271( C182 C271 ) C182_=_C403( C182 C403 ) C182_=_C430( C182 C430 ) C182_=_C550( C182 C550 ) C182_=_C556( C182 C556 ) \nC182_=_C557( C182 C557 ) C182_=_C558( C182 C558 ) C182_=_C559( C182 C559 ) C182_=_C560( C182 C560 ) C221_=_C271( C221 C271 ) C221_=_C403( C221 C403 ) \nC221_=_C430( C221 C430 ) C221_=_C550( C221 C550 ) C221_=_C556( C221 C556 ) C221_=_C557( C221 C557 ) C221_=_C558( C221 C558 ) C221_=_C559( C221 C559 ) \nC221_=_C560( C221 C560 ) C271_=_C403( C271 C403 ) C271_=_C430( C271 C430 ) C271_=_C550( C271 C550 ) C271_=_C556( C271 C556 ) C271_=_C557( C271 C557 ) \nC271_=_C558( C271 C558 ) C271_=_C559( C271 C559 ) C271_=_C560( C271 C560 ) C354_=_C396( C354 C396 ) C354_=_C489( C354 C489 ) C354_=_C550( C354 C550 ) \nC354_=_C551( C354 C551 ) C354_=_C552( C354 C552 ) C354_=_C553( C354 C553 ) C354_=_C554( C354 C554 ) C354_=_C555( C354 C555 ) C396_=_C489( C396 C489 ) \nC396_=_C550( C396 C550 ) C396_=_C551( C396 C551 ) C396_=_C552( C396 C552 ) C396_=_C553( C396 C553 ) C396_=_C554( C396 C554 ) C396_=_C555( C396 C555 ) \nC403_=_C430( C403 C430 ) C403_=_C550( C403 C550 ) C403_=_C556( C403 C556 ) C403_=_C557( C403 C557 ) C403_=_C558( C403 C558 ) C403_=_C559( C403 C559 ) \nC403_=_C560( C403 C560 ) C430_=_C550( C430 C550 ) C430_=_C556( C430 C556 ) C430_=_C557( C430 C557 ) C430_=_C558( C430 C558 ) C430_=_C559( C430 C559 ) \nC430_=_C560( C430 C560 ) C489_=_C550( C489 C550 ) C489_=_C551( C489 C551 ) C489_=_C552( C489 C552 ) C489_=_C553( C489 C553 ) C489_=_C554( C489 C554 ) \nC489_=_C555( C489 C555 ) C550_=_C551( C550 C551 ) C550_=_C552( C550 C552 ) C550_=_C553( C550 C553 ) C550_=_C554( C550 C554 ) C550_=_C555( C550 C555 ) \nC550_=_C556( C550 C556 ) C550_=_C557( C550 C557 ) C550_=_C558( C550 C558 ) C550_=_C559( C550 C559 ) C550_=_C560( C550 C560 ) C551_=_C552( C551 C552 ) \nC551_=_C553( C551 C553 ) C551_=_C554( C551 C554 ) C551_=_C555( C551 C555 ) C551_=_C556( C551 C556 ) C552_=_C553( C552 C553 ) C552_=_C554( C552 C554 ) \nC552_=_C555( C552 C555 ) C552_=_C557( C552 C557 ) C553_=_C554( C553 C554 ) C553_=_C555( C553 C555 ) C553_=_C558( C553 C558 ) C554_=_C555( C554 C555 ) \nC554_=_C559( C554 C559 ) C555_=_C560( C555 C560 ) C556_=_C557( C556 C557 ) C556_=_C558( C556 C558 ) C556_=_C559( C556 C559 ) C556_=_C560( C556 C560 ) \nC557_=_C558( C557 C558 ) C557_=_C559( C557 C559 ) C557_=_C560( C557 C560 ) C558_=_C559( C558 C559 ) C558_=_C560( C558 C560 ) C559_=_C560( C559 C560 ) "];71-&gt;97[label="22: C7 C18 C64 C172 C182 \nC221 C271 C354 C396 C403 C430 \nC489 C551 C552 C553 C554 C555 \nC556 C557 C558 C559 C560 \n115: C7_=_C64 ,C7_=_C172 ,C7_=_C354 ,C7_=_C396 ,C7_=_C489 ,\nC7_=_C551 ,C7_=_C552 ,C7_=_C553 ,C7_=_C554 ,C7_=_C555 ,C18_=_C182 ,\nC18_=_C221 ,C18_=_C271 ,C18_=_C403 ,C18_=_C430 ,C18_=_C556 ,C18_=_C557 ,\nC18_=_C558 ,C18_=_C559 ,C18_=_C560 ,C64_=_C172 ,C64_=_C354 ,C64_=_C396 ,\nC64_=_C489 ,C64_=_C551 ,C64_=_C552 ,C64_=_C553 ,C64_=_C554 ,C64_=_C555 ,\nC172_=_C354 ,C172_=_C396 ,C172_=_C489 ,C172_=_C551 ,C172_=_C552 ,C172_=_C553 ,\nC172_=_C554 ,C172_=_C555 ,C182_=_C221 ,C182_=_C271 ,C182_=_C403 ,C182_=_C430 ,\nC182_=_C556 ,C182_=_C557 ,C182_=_C558 ,C182_=_C559 ,C182_=_C560 ,C221_=_C271 ,\nC221_=_C403 ,C221_=_C430 ,C221_=_C556 ,C221_=_C557 ,C221_=_C558 ,C221_=_C559 ,\nC221_=_C560 ,C271_=_C403 ,C271_=_C430 ,C271_=_C556 ,C271_=_C557 ,C271_=_C558 ,\nC271_=_C559 ,C271_=_C560 ,C354_=_C396 ,C354_=_C489 ,C354_=_C551 ,C354_=_C552 ,\nC354_=_C553 ,C354_=_C554 ,C354_=_C555 ,C396_=_C489 ,C396_=_C551 ,C396_=_C552 ,\nC396_=_C553 ,C396_=_C554 ,C396_=_C555 ,C403_=_C430 ,C403_=_C556 ,C403_=_C557 ,\nC403_=_C558 ,C403_=_C559 ,C403_=_C560 ,C430_=_C556 ,C430_=_C557 ,C430_=_C558 ,\nC430_=_C559 ,C430_=_C560 ,C489_=_C551 ,C489_=_C552 ,C489_=_C553 ,C489_=_C554 ,\nC489_=_C555 ,C551_=_C552 ,C551_=_C553 ,C551_=_C554 ,C551_=_C555 ,C551_=_C556 ,\nC552_=_C553 ,C552_=_C554 ,C552_=_C555 ,C552_=_C557 ,C553_=_C554 ,C553_=_C555 ,\nC553_=_C558 ,C554_=_C555 ,C554_=_C559 ,C555_=_C560 ,C556_=_C557 ,C556_=_C558 ,\nC556_=_C559 ,C556_=_C560 ,C557_=_C558 ,C557_=_C559 ,C557_=_C560 ,C558_=_C559 ,\nC558_=_C560 ,C559_=_C560 ,"];98[shape=box, label="id:98 level: 5\n20: C17 C34 C143 C181 C220 \nC270 C330 C368 C402 C426 C427 \nC428 C429 C430 C432 C440 C441 \nC442 C443 C444 \n103: C17_=_C181( C17 C181 ) C17_=_C220( C17 C220 ) C17_=_C270( C17 C270 ) C17_=_C402( C17 C402 ) C17_=_C426( C17 C426 ) \nC17_=_C427( C17 C427 ) C17_=_C428( C17 C428 ) C17_=_C429( C17 C429 ) C17_=_C430( C17 C430 ) C34_=_C143( C34 C143 ) C34_=_C330( C34 C330 ) \nC34_=_C368( C34 C368 ) C34_=_C427( C34 C427 ) C34_=_C432( C34 C432 ) C34_=_C440( C34 C440 ) C34_=_C441( C34 C441 ) C34_=_C442( C34 C442 ) \nC34_=_C443( C34 C443 ) C34_=_C444( C34 C444 ) C143_=_C330( C143 C330 ) C143_=_C368( C143 C368 ) C143_=_C427( C143 C427 ) C143_=_C432( C143 C432 ) \nC143_=_C440( C143 C440 ) C143_=_C441( C143 C441 ) C143_=_C442( C143 C442 ) C143_=_C443( C143 C443 ) C143_=_C444( C143 C444 ) C181_=_C220( C181 C220 ) \nC181_=_C270( C181 C270 ) C181_=_C402( C181 C402 ) C181_=_C426( C181 C426 ) C181_=_C427( C181 C427 ) C181_=_C428( C181 C428 ) C181_=_C429( C181 C429 ) \nC181_=_C430( C181 C430 ) C220_=_C270( C220 C270 ) C220_=_C402( C220 C402 ) C220_=_C426( C220 C426 ) C220_=_C427( C220 C427 ) C220_=_C428( C220 C428 ) \nC220_=_C429( C220 C429 ) C220_=_C430( C220 C430 ) C270_=_C402( C270 C402 ) C270_=_C426( C270 C426 ) C270_=_C427( C270 C427 ) C270_=_C428( C270 C428 ) \nC270_=_C429( C270 C429 ) C270_=_C430( C270 C430 ) C330_=_C368( C330 C368 ) C330_=_C427( C330 C427 ) C330_=_C432( C330 C432 ) C330_=_C440( C330 C440 ) \nC330_=_C441( C330 C441 ) C330_=_C442( C330 C442 ) C330_=_C443( C330 C443 ) C330_=_C444( C330 C444 ) C368_=_C427( C368 C427 ) C368_=_C432( C368 C432 ) \nC368_=_C440( C368 C440 ) C368_=_C441( C368 C441 ) C368_=_C442( C368 C442 ) C368_=_C443( C368 C443 ) C368_=_C444( C368 C444 ) C402_=_C426( C402 C426 ) \nC402_=_C427( C402 C427 ) C402_=_C428( C402 C428 ) C402_=_C429( C402 C429 ) C402_=_C430( C402 C430 ) C426_=_C427( C426 C427 ) C426_=_C428( C426 C428 ) \nC426_=_C429( C426 C429 ) C426_=_C430( C426 C430 ) C426_=_C432( C426 C432 ) C427_=_C428( C427 C428 ) C427_=_C429( C427 C429 ) C427_=_C430( C427 C430 ) \nC427_=_C432( C427 C432 ) C427_=_C440( C427 C440 ) C427_=_C441( C427 C441 ) C427_=_C442( C427 C442 ) C427_=_C443( C427 C443 ) C427_=_C444( C427 C444 ) \nC428_=_C429( C428 C429 ) C428_=_C430( C428 C430 ) C428_=_C440( C428 C440 ) C429_=_C430( C429 C430 ) C429_=_C442( C429 C442 ) C432_=_C440( C432 C440 ) \nC432_=_C441( C432 C441 ) C432_=_C442( C432 C442 ) C432_=_C443( C432 C443 ) C432_=_C444( C432 C444 ) C440_=_C441( C440 C441 ) C440_=_C442( C440 C442 ) \nC440_=_C443( C440 C443 ) C440_=_C444( C440 C444 ) C441_=_C442( C441 C442 ) C441_=_C443( C441 C443 ) C441_=_C444( C441 C444 ) C442_=_C443( C442 C443 ) \nC442_=_C444( C442 C444 ) C443_=_C444( C443 C444 ) "];72-&gt;98[label="19: C17 C34 C143 C181 C220 \nC270 C330 C368 C402 C426 C428 \nC429 C430 C432 C440 C441 C442 \nC443 C444 \n84: C17_=_C181 ,C17_=_C220 ,C17_=_C270 ,C17_=_C402 ,C17_=_C426 ,\nC17_=_C428 ,C17_=_C429 ,C17_=_C430 ,C34_=_C143 ,C34_=_C330 ,C34_=_C368 ,\nC34_=_C432 ,C34_=_C440 ,C34_=_C441 ,C34_=_C442 ,C34_=_C443 ,C34_=_C444 ,\nC143_=_C330 ,C143_=_C368 ,C143_=_C432 ,C143_=_C440 ,C143_=_C441 ,C143_=_C442 ,\nC143_=_C443 ,C143_=_C444 ,C181_=_C220 ,C181_=_C270 ,C181_=_C402 ,C181_=_C426 ,\nC181_=_C428 ,C181_=_C429 ,C181_=_C430 ,C220_=_C270 ,C220_=_C402 ,C220_=_C426 ,\nC220_=_C428 ,C220_=_C429 ,C220_=_C430 ,C270_=_C402 ,C270_=_C426 ,C270_=_C428 ,\nC270_=_C429 ,C270_=_C430 ,C330_=_C368 ,C330_=_C432 ,C330_=_C440 ,C330_=_C441 ,\nC330_=_C442 ,C330_=_C443 ,C330_=_C444 ,C368_=_C432 ,C368_=_C440 ,C368_=_C441 ,\nC368_=_C442 ,C368_=_C443 ,C368_=_C444 ,C402_=_C426 ,C402_=_C428 ,C402_=_C429 ,\nC402_=_C430 ,C426_=_C428 ,C426_=_C429 ,C426_=_C430 ,C426_=_C432 ,C428_=_C429 ,\nC428_=_C430 ,C428_=_C440 ,C429_=_C430 ,C429_=_C442 ,C432_=_C440 ,C432_=_C441 ,\nC432_=_C442 ,C432_=_C443 ,C432_=_C444 ,C440_=_C441 ,C440_=_C442 ,C440_=_C443 ,\nC440_=_C444 ,C441_=_C442 ,C441_=_C443 ,C441_=_C444 ,C442_=_C443 ,C442_=_C444 ,\nC443_=_C444 ,"];99[shape=box, label="id:99 level: 5\n21: C35 C144 C331 C332 C369 \nC370 C443 C444 C509 C513 C516 \nC520 C521 C522 C523 C551 C556 \nC561 C562 C563 C564 \n113: C35_=_C332( C35 C332 ) C35_=_C370( C35 C370 ) C35_=_C444( C35 C444 ) C35_=_C523( C35 C523 ) C35_=_C551( C35 C551 ) \nC35_=_C556( C35 C556 ) C35_=_C561( C35 C561 ) C35_=_C562( C35 C562 ) C35_=_C563( C35 C563 ) C35_=_C564( C35 C564 ) C144_=_C331( C144 C331 ) \nC144_=_C369( C144 C369 ) C144_=_C443( C144 C443 ) C144_=_C509( C144 C509 ) C144_=_C513( C144 C513 ) C144_=_C516( C144 C516 ) C144_=_C520( C144 C520 ) \nC144_=_C521( C144 C521 ) C144_=_C522( C144 C522 ) C144_=_C523( C144 C523 ) C331_=_C332( C331 C332 ) C331_=_C369( C331 C369 ) C331_=_C443( C331 C443 ) \nC331_=_C509( C331 C509 ) C331_=_C513( C331 C513 ) C331_=_C516( C331 C516 ) C331_=_C520( C331 C520 ) C331_=_C521( C331 C521 ) C331_=_C522( C331 C522 ) \nC331_=_C523( C331 C523 ) C332_=_C370( C332 C370 ) C332_=_C444( C332</w:t>
      </w:r>
    </w:p>
    <w:p>
      <w:pPr>
        <w:pStyle w:val="PreformattedText"/>
        <w:bidi w:val="0"/>
        <w:spacing w:before="0" w:after="0"/>
        <w:jc w:val="left"/>
        <w:rPr/>
      </w:pPr>
      <w:r>
        <w:rPr/>
        <w:t xml:space="preserve"> </w:t>
      </w:r>
      <w:r>
        <w:rPr/>
        <w:t>C444 ) C332_=_C523( C332 C523 ) C332_=_C551( C332 C551 ) C332_=_C556( C332 C556 ) \nC332_=_C561( C332 C561 ) C332_=_C562( C332 C562 ) C332_=_C563( C332 C563 ) C332_=_C564( C332 C564 ) C369_=_C370( C369 C370 ) C369_=_C443( C369 C443 ) \nC369_=_C509( C369 C509 ) C369_=_C513( C369 C513 ) C369_=_C516( C369 C516 ) C369_=_C520( C369 C520 ) C369_=_C521( C369 C521 ) C369_=_C522( C369 C522 ) \nC369_=_C523( C369 C523 ) C370_=_C444( C370 C444 ) C370_=_C523( C370 C523 ) C370_=_C551( C370 C551 ) C370_=_C556( C370 C556 ) C370_=_C561( C370 C561 ) \nC370_=_C562( C370 C562 ) C370_=_C563( C370 C563 ) C370_=_C564( C370 C564 ) C443_=_C444( C443 C444 ) C443_=_C509( C443 C509 ) C443_=_C513( C443 C513 ) \nC443_=_C516( C443 C516 ) C443_=_C520( C443 C520 ) C443_=_C521( C443 C521 ) C443_=_C522( C443 C522 ) C443_=_C523( C443 C523 ) C444_=_C523( C444 C523 ) \nC444_=_C551( C444 C551 ) C444_=_C556( C444 C556 ) C444_=_C561( C444 C561 ) C444_=_C562( C444 C562 ) C444_=_C563( C444 C563 ) C444_=_C564( C444 C564 ) \nC509_=_C513( C509 C513 ) C509_=_C516( C509 C516 ) C509_=_C520( C509 C520 ) C509_=_C521( C509 C521 ) C509_=_C522( C509 C522 ) C509_=_C523( C509 C523 ) \nC513_=_C516( C513 C516 ) C513_=_C520( C513 C520 ) C513_=_C521( C513 C521 ) C513_=_C522( C513 C522 ) C513_=_C523( C513 C523 ) C516_=_C520( C516 C520 ) \nC516_=_C521( C516 C521 ) C516_=_C522( C516 C522 ) C516_=_C523( C516 C523 ) C520_=_C521( C520 C521 ) C520_=_C522( C520 C522 ) C520_=_C523( C520 C523 ) \nC521_=_C522( C521 C522 ) C521_=_C523( C521 C523 ) C522_=_C523( C522 C523 ) C523_=_C551( C523 C551 ) C523_=_C556( C523 C556 ) C523_=_C561( C523 C561 ) \nC523_=_C562( C523 C562 ) C523_=_C563( C523 C563 ) C523_=_C564( C523 C564 ) C551_=_C556( C551 C556 ) C551_=_C561( C551 C561 ) C551_=_C562( C551 C562 ) \nC551_=_C563( C551 C563 ) C551_=_C564( C551 C564 ) C556_=_C561( C556 C561 ) C556_=_C562( C556 C562 ) C556_=_C563( C556 C563 ) C556_=_C564( C556 C564 ) \nC561_=_C562( C561 C562 ) C561_=_C563( C561 C563 ) C561_=_C564( C561 C564 ) C562_=_C563( C562 C563 ) C562_=_C564( C562 C564 ) C563_=_C564( C563 C564 ) "];72-&gt;99[label="20: C35 C144 C331 C332 C369 \nC370 C443 C444 C509 C513 C516 \nC520 C521 C522 C551 C556 C561 \nC562 C563 C564 \n93: C35_=_C332 ,C35_=_C370 ,C35_=_C444 ,C35_=_C551 ,C35_=_C556 ,\nC35_=_C561 ,C35_=_C562 ,C35_=_C563 ,C35_=_C564 ,C144_=_C331 ,C144_=_C369 ,\nC144_=_C443 ,C144_=_C509 ,C144_=_C513 ,C144_=_C516 ,C144_=_C520 ,C144_=_C521 ,\nC144_=_C522 ,C331_=_C332 ,C331_=_C369 ,C331_=_C443 ,C331_=_C509 ,C331_=_C513 ,\nC331_=_C516 ,C331_=_C520 ,C331_=_C521 ,C331_=_C522 ,C332_=_C370 ,C332_=_C444 ,\nC332_=_C551 ,C332_=_C556 ,C332_=_C561 ,C332_=_C562 ,C332_=_C563 ,C332_=_C564 ,\nC369_=_C370 ,C369_=_C443 ,C369_=_C509 ,C369_=_C513 ,C369_=_C516 ,C369_=_C520 ,\nC369_=_C521 ,C369_=_C522 ,C370_=_C444 ,C370_=_C551 ,C370_=_C556 ,C370_=_C561 ,\nC370_=_C562 ,C370_=_C563 ,C370_=_C564 ,C443_=_C444 ,C443_=_C509 ,C443_=_C513 ,\nC443_=_C516 ,C443_=_C520 ,C443_=_C521 ,C443_=_C522 ,C444_=_C551 ,C444_=_C556 ,\nC444_=_C561 ,C444_=_C562 ,C444_=_C563 ,C444_=_C564 ,C509_=_C513 ,C509_=_C516 ,\nC509_=_C520 ,C509_=_C521 ,C509_=_C522 ,C513_=_C516 ,C513_=_C520 ,C513_=_C521 ,\nC513_=_C522 ,C516_=_C520 ,C516_=_C521 ,C516_=_C522 ,C520_=_C521 ,C520_=_C522 ,\nC521_=_C522 ,C551_=_C556 ,C551_=_C561 ,C551_=_C562 ,C551_=_C563 ,C551_=_C564 ,\nC556_=_C561 ,C556_=_C562 ,C556_=_C563 ,C556_=_C564 ,C561_=_C562 ,C561_=_C563 ,\nC561_=_C564 ,C562_=_C563 ,C562_=_C564 ,C563_=_C564 ,"];100[shape=box, label="id:100 level: 5\n18: C62 C161 C170 C210 C261 \nC352 C390 C391 C392 C393 C394 \nC395 C396 C401 C412 C417 C419 \nC425 \n85: C62_=_C170( C62 C170 ) C62_=_C352( C62 C352 ) C62_=_C390( C62 C390 ) C62_=_C391( C62 C391 ) C62_=_C392( C62 C392 ) \nC62_=_C393( C62 C393 ) C62_=_C394( C62 C394 ) C62_=_C395( C62 C395 ) C62_=_C396( C62 C396 ) C161_=_C210( C161 C210 ) C161_=_C261( C161 C261 ) \nC161_=_C394( C161 C394 ) C161_=_C401( C161 C401 ) C161_=_C412( C161 C412 ) C161_=_C417( C161 C417 ) C161_=_C419( C161 C419 ) C161_=_C425( C161 C425 ) \nC170_=_C352( C170 C352 ) C170_=_C390( C170 C390 ) C170_=_C391( C170 C391 ) C170_=_C392( C170 C392 ) C170_=_C393( C170 C393 ) C170_=_C394( C170 C394 ) \nC170_=_C395( C170 C395 ) C170_=_C396( C170 C396 ) C210_=_C261( C210 C261 ) C210_=_C394( C210 C394 ) C210_=_C401( C210 C401 ) C210_=_C412( C210 C412 ) \nC210_=_C417( C210 C417 ) C210_=_C419( C210 C419 ) C210_=_C425( C210 C425 ) C261_=_C394( C261 C394 ) C261_=_C401( C261 C401 ) C261_=_C412( C261 C412 ) \nC261_=_C417( C261 C417 ) C261_=_C419( C261 C419 ) C261_=_C425( C261 C425 ) C352_=_C390( C352 C390 ) C352_=_C391( C352 C391 ) C352_=_C392( C352 C392 ) \nC352_=_C393( C352 C393 ) C352_=_C394( C352 C394 ) C352_=_C395( C352 C395 ) C352_=_C396( C352 C396 ) C390_=_C391( C390 C391 ) C390_=_C392( C390 C392 ) \nC390_=_C393( C390 C393 ) C390_=_C394( C390 C394 ) C390_=_C395( C390 C395 ) C390_=_C396( C390 C396 ) C390_=_C401( C390 C401 ) C391_=_C392( C391 C392 ) \nC391_=_C393( C391 C393 ) C391_=_C394( C391 C394 ) C391_=_C395( C391 C395 ) C391_=_C396( C391 C396 ) C391_=_C412( C391 C412 ) C392_=_C393( C392 C393 ) \nC392_=_C394( C392 C394 ) C392_=_C395( C392 C395 ) C392_=_C396( C392 C396 ) C392_=_C417( C392 C417 ) C393_=_C394( C393 C394 ) C393_=_C395( C393 C395 ) \nC393_=_C396( C393 C396 ) C393_=_C419( C393 C419 ) C394_=_C395( C394 C395 ) C394_=_C396( C394 C396 ) C394_=_C401( C394 C401 ) C394_=_C412( C394 C412 ) \nC394_=_C417( C394 C417 ) C394_=_C419( C394 C419 ) C394_=_C425( C394 C425 ) C395_=_C396( C395 C396 ) C401_=_C412( C401 C412 ) C401_=_C417( C401 C417 ) \nC401_=_C419( C401 C419 ) C401_=_C425( C401 C425 ) C412_=_C417( C412 C417 ) C412_=_C419( C412 C419 ) C412_=_C425( C412 C425 ) C417_=_C419( C417 C419 ) \nC417_=_C425( C417 C425 ) C419_=_C425( C419 C425 ) "];75-&gt;100[label="17: C62 C161 C170 C210 C261 \nC352 C390 C391 C392 C393 C395 \nC396 C401 C412 C417 C419 C425 \n68: C62_=_C170 ,C62_=_C352 ,C62_=_C390 ,C62_=_C391 ,C62_=_C392 ,\nC62_=_C393 ,C62_=_C395 ,C62_=_C396 ,C161_=_C210 ,C161_=_C261 ,C161_=_C401 ,\nC161_=_C412 ,C161_=_C417 ,C161_=_C419 ,C161_=_C425 ,C170_=_C352 ,C170_=_C390 ,\nC170_=_C391 ,C170_=_C392 ,C170_=_C393 ,C170_=_C395 ,C170_=_C396 ,C210_=_C261 ,\nC210_=_C401 ,C210_=_C412 ,C210_=_C417 ,C210_=_C419 ,C210_=_C425 ,C261_=_C401 ,\nC261_=_C412 ,C261_=_C417 ,C261_=_C419 ,C261_=_C425 ,C352_=_C390 ,C352_=_C391 ,\nC352_=_C392 ,C352_=_C393 ,C352_=_C395 ,C352_=_C396 ,C390_=_C391 ,C390_=_C392 ,\nC390_=_C393 ,C390_=_C395 ,C390_=_C396 ,C390_=_C401 ,C391_=_C392 ,C391_=_C393 ,\nC391_=_C395 ,C391_=_C396 ,C391_=_C412 ,C392_=_C393 ,C392_=_C395 ,C392_=_C396 ,\nC392_=_C417 ,C393_=_C395 ,C393_=_C396 ,C393_=_C419 ,C395_=_C396 ,C401_=_C412 ,\nC401_=_C417 ,C401_=_C419 ,C401_=_C425 ,C412_=_C417 ,C412_=_C419 ,C412_=_C425 ,\nC417_=_C419 ,C417_=_C425 ,C419_=_C425 ,"];101[shape=box, label="id:101 level: 5\n23: C16 C90 C180 C196 C219 \nC269 C292 C337 C375 C390 C392 \nC397 C398 C399 C400 C401 C402 \nC403 C405 C410 C416 C417 C418 \n137: C16_=_C180( C16 C180 ) C16_=_C219( C16 C219 ) C16_=_C269( C16 C269 ) C16_=_C390( C16 C390 ) C16_=_C397( C16 C397 ) \nC16_=_C398( C16 C398 ) C16_=_C399( C16 C399 ) C16_=_C400( C16 C400 ) C16_=_C401( C16 C401 ) C16_=_C402( C16 C402 ) C16_=_C403( C16 C403 ) \nC90_=_C196( C90 C196 ) C90_=_C292( C90 C292 ) C90_=_C337( C90 C337 ) C90_=_C375( C90 C375 ) C90_=_C392( C90 C392 ) C90_=_C399( C90 C399 ) \nC90_=_C405( C90 C405 ) C90_=_C410( C90 C410 ) C90_=_C416( C90 C416 ) C90_=_C417( C90 C417 ) C90_=_C418( C90 C418 ) C180_=_C219( C180 C219 ) \nC180_=_C269( C180 C269 ) C180_=_C390( C180 C390 ) C180_=_C397( C180 C397 ) C180_=_C398( C180 C398 ) C180_=_C399( C180 C399 ) C180_=_C400( C180 C400 ) \nC180_=_C401( C180 C401 ) C180_=_C402( C180 C402 ) C180_=_C403( C180 C403 ) C196_=_C292( C196 C292 ) C196_=_C337( C196 C337 ) C196_=_C375( C196 C375 ) \nC196_=_C392( C196 C392 ) C196_=_C399( C196 C399 ) C196_=_C405( C196 C405 ) C196_=_C410( C196 C410 ) C196_=_C416( C196 C416 ) C196_=_C417( C196 C417 ) \nC196_=_C418( C196 C418 ) C219_=_C269( C219 C269 ) C219_=_C390( C219 C390 ) C219_=_C397( C219 C397 ) C219_=_C398( C219 C398 ) C219_=_C399( C219 C399 ) \nC219_=_C400( C219 C400 ) C219_=_C401( C219 C401 ) C219_=_C402( C219 C402 ) C219_=_C403( C219 C403 ) C269_=_C390( C269 C390 ) C269_=_C397( C269 C397 ) \nC269_=_C398( C269 C398 ) C269_=_C399( C269 C399 ) C269_=_C400( C269 C400 ) C269_=_C401( C269 C401 ) C269_=_C402( C269 C402 ) C269_=_C403( C269 C403 ) \nC292_=_C337( C292 C337 ) C292_=_C375( C292 C375 ) C292_=_C392( C292 C392 ) C292_=_C399( C292 C399 ) C292_=_C405( C292 C405 ) C292_=_C410( C292 C410 ) \nC292_=_C416( C292 C416 ) C292_=_C417( C292 C417 ) C292_=_C418( C292 C418 ) C337_=_C375( C337 C375 ) C337_=_C392( C337 C392 ) C337_=_C399( C337 C399 ) \nC337_=_C405( C337 C405 ) C337_=_C410( C337 C410 ) C337_=_C416( C337 C416 ) C337_=_C417( C337 C417 ) C337_=_C418( C337 C418 ) C375_=_C392( C375 C392 ) \nC375_=_C399( C375 C399 ) C375_=_C405( C375 C405 ) C375_=_C410( C375 C410 ) C375_=_C416( C375 C416 ) C375_=_C417( C375 C417 ) C375_=_C418( C375 C418 ) \nC390_=_C392( C390 C392 ) C390_=_C397( C390 C397 ) C390_=_C398( C390 C398 ) C390_=_C399( C390 C399 ) C390_=_C400( C390 C400 ) C390_=_C401( C390 C401 ) \nC390_=_C402( C390 C402 ) C390_=_C403( C390 C403 ) C392_=_C399( C392 C399 ) C392_=_C405( C392 C405 ) C392_=_C410( C392 C410 ) C392_=_C416( C392 C416 ) \nC392_=_C417( C392 C417 ) C392_=_C418( C392 C418 ) C397_=_C398( C397 C398 ) C397_=_C399( C397 C399 ) C397_=_C400( C397 C400 ) C397_=_C401( C397 C401 ) \nC397_=_C402( C397 C402 ) C397_=_C403( C397 C403 ) C397_=_C405( C397 C405 ) C398_=_C399( C398 C399 ) C398_=_C400( C398 C400 ) C398_=_C401( C398 C401 ) \nC398_=_C402( C398 C402 ) C398_=_C403( C398 C403 ) C398_=_C410( C398 C410 ) C399_=_C400( C399 C400 ) C399_=_C401( C399 C401 ) C399_=_C402( C399 C402 ) \nC399_=_C403( C399 C403 ) C399_=_C405( C399 C405 ) C399_=_C410( C399 C410 ) C399_=_C416( C399 C416 ) C399_=_C417( C399 C417 ) C399_=_C418( C399 C418 ) \nC400_=_C401( C400 C401 ) C400_=_C402( C400</w:t>
      </w:r>
    </w:p>
    <w:p>
      <w:pPr>
        <w:pStyle w:val="PreformattedText"/>
        <w:bidi w:val="0"/>
        <w:spacing w:before="0" w:after="0"/>
        <w:jc w:val="left"/>
        <w:rPr/>
      </w:pPr>
      <w:r>
        <w:rPr/>
        <w:t xml:space="preserve"> </w:t>
      </w:r>
      <w:r>
        <w:rPr/>
        <w:t>C402 ) C400_=_C403( C400 C403 ) C400_=_C416( C400 C416 ) C401_=_C402( C401 C402 ) C401_=_C403( C401 C403 ) \nC401_=_C417( C401 C417 ) C402_=_C403( C402 C403 ) C405_=_C410( C405 C410 ) C405_=_C416( C405 C416 ) C405_=_C417( C405 C417 ) C405_=_C418( C405 C418 ) \nC410_=_C416( C410 C416 ) C410_=_C417( C410 C417 ) C410_=_C418( C410 C418 ) C416_=_C417( C416 C417 ) C416_=_C418( C416 C418 ) C417_=_C418( C417 C418 ) "];75-&gt;101[label="22: C16 C90 C180 C196 C219 \nC269 C292 C337 C375 C390 C392 \nC397 C398 C400 C401 C402 C403 \nC405 C410 C416 C417 C418 \n115: C16_=_C180 ,C16_=_C219 ,C16_=_C269 ,C16_=_C390 ,C16_=_C397 ,\nC16_=_C398 ,C16_=_C400 ,C16_=_C401 ,C16_=_C402 ,C16_=_C403 ,C90_=_C196 ,\nC90_=_C292 ,C90_=_C337 ,C90_=_C375 ,C90_=_C392 ,C90_=_C405 ,C90_=_C410 ,\nC90_=_C416 ,C90_=_C417 ,C90_=_C418 ,C180_=_C219 ,C180_=_C269 ,C180_=_C390 ,\nC180_=_C397 ,C180_=_C398 ,C180_=_C400 ,C180_=_C401 ,C180_=_C402 ,C180_=_C403 ,\nC196_=_C292 ,C196_=_C337 ,C196_=_C375 ,C196_=_C392 ,C196_=_C405 ,C196_=_C410 ,\nC196_=_C416 ,C196_=_C417 ,C196_=_C418 ,C219_=_C269 ,C219_=_C390 ,C219_=_C397 ,\nC219_=_C398 ,C219_=_C400 ,C219_=_C401 ,C219_=_C402 ,C219_=_C403 ,C269_=_C390 ,\nC269_=_C397 ,C269_=_C398 ,C269_=_C400 ,C269_=_C401 ,C269_=_C402 ,C269_=_C403 ,\nC292_=_C337 ,C292_=_C375 ,C292_=_C392 ,C292_=_C405 ,C292_=_C410 ,C292_=_C416 ,\nC292_=_C417 ,C292_=_C418 ,C337_=_C375 ,C337_=_C392 ,C337_=_C405 ,C337_=_C410 ,\nC337_=_C416 ,C337_=_C417 ,C337_=_C418 ,C375_=_C392 ,C375_=_C405 ,C375_=_C410 ,\nC375_=_C416 ,C375_=_C417 ,C375_=_C418 ,C390_=_C392 ,C390_=_C397 ,C390_=_C398 ,\nC390_=_C400 ,C390_=_C401 ,C390_=_C402 ,C390_=_C403 ,C392_=_C405 ,C392_=_C410 ,\nC392_=_C416 ,C392_=_C417 ,C392_=_C418 ,C397_=_C398 ,C397_=_C400 ,C397_=_C401 ,\nC397_=_C402 ,C397_=_C403 ,C397_=_C405 ,C398_=_C400 ,C398_=_C401 ,C398_=_C402 ,\nC398_=_C403 ,C398_=_C410 ,C400_=_C401 ,C400_=_C402 ,C400_=_C403 ,C400_=_C416 ,\nC401_=_C402 ,C401_=_C403 ,C401_=_C417 ,C402_=_C403 ,C405_=_C410 ,C405_=_C416 ,\nC405_=_C417 ,C405_=_C418 ,C410_=_C416 ,C410_=_C417 ,C410_=_C418 ,C416_=_C417 ,\nC416_=_C418 ,C417_=_C418 ,"];102[shape=box, label="id:102 level: 5\n21: C321 C324 C359 C362 C391 \nC398 C404 C410 C411 C412 C413 \nC414 C415 C439 C468 C508 C512 \nC516 C517 C518 C519 \n114: C321_=_C324( C321 C324 ) C321_=_C359( C321 C359 ) C321_=_C391( C321 C391 ) C321_=_C398( C321 C398 ) C321_=_C404( C321 C404 ) \nC321_=_C410( C321 C410 ) C321_=_C411( C321 C411 ) C321_=_C412( C321 C412 ) C321_=_C413( C321 C413 ) C321_=_C414( C321 C414 ) C321_=_C415( C321 C415 ) \nC324_=_C362( C324 C362 ) C324_=_C414( C324 C414 ) C324_=_C439( C324 C439 ) C324_=_C468( C324 C468 ) C324_=_C508( C324 C508 ) C324_=_C512( C324 C512 ) \nC324_=_C516( C324 C516 ) C324_=_C517( C324 C517 ) C324_=_C518( C324 C518 ) C324_=_C519( C324 C519 ) C359_=_C362( C359 C362 ) C359_=_C391( C359 C391 ) \nC359_=_C398( C359 C398 ) C359_=_C404( C359 C404 ) C359_=_C410( C359 C410 ) C359_=_C411( C359 C411 ) C359_=_C412( C359 C412 ) C359_=_C413( C359 C413 ) \nC359_=_C414( C359 C414 ) C359_=_C415( C359 C415 ) C362_=_C414( C362 C414 ) C362_=_C439( C362 C439 ) C362_=_C468( C362 C468 ) C362_=_C508( C362 C508 ) \nC362_=_C512( C362 C512 ) C362_=_C516( C362 C516 ) C362_=_C517( C362 C517 ) C362_=_C518( C362 C518 ) C362_=_C519( C362 C519 ) C391_=_C398( C391 C398 ) \nC391_=_C404( C391 C404 ) C391_=_C410( C391 C410 ) C391_=_C411( C391 C411 ) C391_=_C412( C391 C412 ) C391_=_C413( C391 C413 ) C391_=_C414( C391 C414 ) \nC391_=_C415( C391 C415 ) C398_=_C404( C398 C404 ) C398_=_C410( C398 C410 ) C398_=_C411( C398 C411 ) C398_=_C412( C398 C412 ) C398_=_C413( C398 C413 ) \nC398_=_C414( C398 C414 ) C398_=_C415( C398 C415 ) C404_=_C410( C404 C410 ) C404_=_C411( C404 C411 ) C404_=_C412( C404 C412 ) C404_=_C413( C404 C413 ) \nC404_=_C414( C404 C414 ) C404_=_C415( C404 C415 ) C410_=_C411( C410 C411 ) C410_=_C412( C410 C412 ) C410_=_C413( C410 C413 ) C410_=_C414( C410 C414 ) \nC410_=_C415( C410 C415 ) C411_=_C412( C411 C412 ) C411_=_C413( C411 C413 ) C411_=_C414( C411 C414 ) C411_=_C415( C411 C415 ) C412_=_C413( C412 C413 ) \nC412_=_C414( C412 C414 ) C412_=_C415( C412 C415 ) C413_=_C414( C413 C414 ) C413_=_C415( C413 C415 ) C413_=_C468( C413 C468 ) C414_=_C415( C414 C415 ) \nC414_=_C439( C414 C439 ) C414_=_C468( C414 C468 ) C414_=_C508( C414 C508 ) C414_=_C512( C414 C512 ) C414_=_C516( C414 C516 ) C414_=_C517( C414 C517 ) \nC414_=_C518( C414 C518 ) C414_=_C519( C414 C519 ) C415_=_C519( C415 C519 ) C439_=_C468( C439 C468 ) C439_=_C508( C439 C508 ) C439_=_C512( C439 C512 ) \nC439_=_C516( C439 C516 ) C439_=_C517( C439 C517 ) C439_=_C518( C439 C518 ) C439_=_C519( C439 C519 ) C468_=_C508( C468 C508 ) C468_=_C512( C468 C512 ) \nC468_=_C516( C468 C516 ) C468_=_C517( C468 C517 ) C468_=_C518( C468 C518 ) C468_=_C519( C468 C519 ) C508_=_C512( C508 C512 ) C508_=_C516( C508 C516 ) \nC508_=_C517( C508 C517 ) C508_=_C518( C508 C518 ) C508_=_C519( C508 C519 ) C512_=_C516( C512 C516 ) C512_=_C517( C512 C517 ) C512_=_C518( C512 C518 ) \nC512_=_C519( C512 C519 ) C516_=_C517( C516 C517 ) C516_=_C518( C516 C518 ) C516_=_C519( C516 C519 ) C517_=_C518( C517 C518 ) C517_=_C519( C517 C519 ) \nC518_=_C519( C518 C519 ) "];76-&gt;102[label="20: C321 C324 C359 C362 C391 \nC398 C404 C410 C411 C412 C413 \nC415 C439 C468 C508 C512 C516 \nC517 C518 C519 \n94: C321_=_C324 ,C321_=_C359 ,C321_=_C391 ,C321_=_C398 ,C321_=_C404 ,\nC321_=_C410 ,C321_=_C411 ,C321_=_C412 ,C321_=_C413 ,C321_=_C415 ,C324_=_C362 ,\nC324_=_C439 ,C324_=_C468 ,C324_=_C508 ,C324_=_C512 ,C324_=_C516 ,C324_=_C517 ,\nC324_=_C518 ,C324_=_C519 ,C359_=_C362 ,C359_=_C391 ,C359_=_C398 ,C359_=_C404 ,\nC359_=_C410 ,C359_=_C411 ,C359_=_C412 ,C359_=_C413 ,C359_=_C415 ,C362_=_C439 ,\nC362_=_C468 ,C362_=_C508 ,C362_=_C512 ,C362_=_C516 ,C362_=_C517 ,C362_=_C518 ,\nC362_=_C519 ,C391_=_C398 ,C391_=_C404 ,C391_=_C410 ,C391_=_C411 ,C391_=_C412 ,\nC391_=_C413 ,C391_=_C415 ,C398_=_C404 ,C398_=_C410 ,C398_=_C411 ,C398_=_C412 ,\nC398_=_C413 ,C398_=_C415 ,C404_=_C410 ,C404_=_C411 ,C404_=_C412 ,C404_=_C413 ,\nC404_=_C415 ,C410_=_C411 ,C410_=_C412 ,C410_=_C413 ,C410_=_C415 ,C411_=_C412 ,\nC411_=_C413 ,C411_=_C415 ,C412_=_C413 ,C412_=_C415 ,C413_=_C415 ,C413_=_C468 ,\nC415_=_C519 ,C439_=_C468 ,C439_=_C508 ,C439_=_C512 ,C439_=_C516 ,C439_=_C517 ,\nC439_=_C518 ,C439_=_C519 ,C468_=_C508 ,C468_=_C512 ,C468_=_C516 ,C468_=_C517 ,\nC468_=_C518 ,C468_=_C519 ,C508_=_C512 ,C508_=_C516 ,C508_=_C517 ,C508_=_C518 ,\nC508_=_C519 ,C512_=_C516 ,C512_=_C517 ,C512_=_C518 ,C512_=_C519 ,C516_=_C517 ,\nC516_=_C518 ,C516_=_C519 ,C517_=_C518 ,C517_=_C519 ,C518_=_C519 ,"];103[shape=box, label="id:103 level: 5\n24: C315 C316 C317 C318 C319 \nC320 C321 C323 C324 C360 C361 \nC413 C431 C437 C438 C439 C454 \nC458 C464 C465 C466 C467 C468 \nC469 \n119: C315_=_C316( C315 C316 ) C315_=_C317( C315 C317 ) C315_=_C318( C315 C318 ) C315_=_C319( C315 C319 ) C315_=_C320( C315 C320 ) \nC315_=_C321( C315 C321 ) C315_=_C323( C315 C323 ) C315_=_C324( C315 C324 ) C316_=_C317( C316 C317 ) C316_=_C318( C316 C318 ) C316_=_C319( C316 C319 ) \nC316_=_C320( C316 C320 ) C316_=_C321( C316 C321 ) C316_=_C323( C316 C323 ) C316_=_C324( C316 C324 ) C317_=_C318( C317 C318 ) C317_=_C319( C317 C319 ) \nC317_=_C320( C317 C320 ) C317_=_C321( C317 C321 ) C317_=_C323( C317 C323 ) C317_=_C324( C317 C324 ) C318_=_C319( C318 C319 ) C318_=_C320( C318 C320 ) \nC318_=_C321( C318 C321 ) C318_=_C323( C318 C323 ) C318_=_C324( C318 C324 ) C319_=_C320( C319 C320 ) C319_=_C321( C319 C321 ) C319_=_C323( C319 C323 ) \nC319_=_C324( C319 C324 ) C320_=_C321( C320 C321 ) C320_=_C323( C320 C323 ) C320_=_C324( C320 C324 ) C320_=_C360( C320 C360 ) C320_=_C361( C320 C361 ) \nC321_=_C323( C321 C323 ) C321_=_C324( C321 C324 ) C321_=_C413( C321 C413 ) C323_=_C324( C323 C324 ) C323_=_C361( C323 C361 ) C323_=_C413( C323 C413 ) \nC323_=_C438( C323 C438 ) C323_=_C454( C323 C454 ) C323_=_C458( C323 C458 ) C323_=_C464( C323 C464 ) C323_=_C465( C323 C465 ) C323_=_C466( C323 C466 ) \nC323_=_C467( C323 C467 ) C323_=_C468( C323 C468 ) C323_=_C469( C323 C469 ) C324_=_C439( C324 C439 ) C324_=_C468( C324 C468 ) C360_=_C361( C360 C361 ) \nC360_=_C431( C360 C431 ) C360_=_C437( C360 C437 ) C360_=_C438( C360 C438 ) C360_=_C439( C360 C439 ) C361_=_C413( C361 C413 ) C361_=_C438( C361 C438 ) \nC361_=_C454( C361 C454 ) C361_=_C458( C361 C458 ) C361_=_C464( C361 C464 ) C361_=_C465( C361 C465 ) C361_=_C466( C361 C466 ) C361_=_C467( C361 C467 ) \nC361_=_C468( C361 C468 ) C361_=_C469( C361 C469 ) C413_=_C438( C413 C438 ) C413_=_C454( C413 C454 ) C413_=_C458( C413 C458 ) C413_=_C464( C413 C464 ) \nC413_=_C465( C413 C465 ) C413_=_C466( C413 C466 ) C413_=_C467( C413 C467 ) C413_=_C468( C413 C468 ) C413_=_C469( C413 C469 ) C431_=_C437( C431 C437 ) \nC431_=_C438( C431 C438 ) C431_=_C439( C431 C439 ) C437_=_C438( C437 C438 ) C437_=_C439( C437 C439 ) C438_=_C439( C438 C439 ) C438_=_C454( C438 C454 ) \nC438_=_C458( C438 C458 ) C438_=_C464( C438 C464 ) C438_=_C465( C438 C465 ) C438_=_C466( C438 C466 ) C438_=_C467( C438 C467 ) C438_=_C468( C438 C468 ) \nC438_=_C469( C438 C469 ) C439_=_C468( C439 C468 ) C454_=_C458( C454 C458 ) C454_=_C464( C454 C464 ) C454_=_C465( C454 C465 ) C454_=_C466( C454 C466 ) \nC454_=_C467( C454 C467 ) C454_=_C468( C454 C468 ) C454_=_C469( C454 C469 ) C458_=_C464( C458 C464 ) C458_=_C465( C458 C465 ) C458_=_C466( C458 C466 ) \nC458_=_C467( C458 C467 ) C458_=_C468( C458 C468 ) C458_=_C469( C458 C469 ) C464_=_C465( C464 C465 ) C464_=_C466( C464 C466 ) C464_=_C467( C464 C467 ) \nC464_=_C468( C464 C468 ) C464_=_C469( C464 C469 ) C465_=_C466( C465 C466 ) C465_=_C467( C465 C467 ) C465_=_C468( C465 C468 ) C465_=_C469( C465 C469 ) \nC466_=_C467( C466 C467 ) C466_=_C468( C466 C468 ) C466_=_C469( C466 C469 ) C467_=_C468( C467 C468 ) C467_=_C469( C467 C469 ) C468_=_C469( C468 C469 ) "];76-&gt;103[label="22: C315 C316 C317 C318 C319 \nC320 C321 C324 C360 C361 C413 \nC431 C437 C439 C454 C458 C464 \nC465 C466 C467 C468 C469 \n86: C315_=_C316 ,C315_=_C317 ,C315_=_C318 ,C315_=_C319 ,C315_=_C320</w:t>
      </w:r>
    </w:p>
    <w:p>
      <w:pPr>
        <w:pStyle w:val="PreformattedText"/>
        <w:bidi w:val="0"/>
        <w:spacing w:before="0" w:after="0"/>
        <w:jc w:val="left"/>
        <w:rPr/>
      </w:pPr>
      <w:r>
        <w:rPr/>
        <w:t xml:space="preserve"> </w:t>
      </w:r>
      <w:r>
        <w:rPr/>
        <w:t>,\nC315_=_C321 ,C315_=_C324 ,C316_=_C317 ,C316_=_C318 ,C316_=_C319 ,C316_=_C320 ,\nC316_=_C321 ,C316_=_C324 ,C317_=_C318 ,C317_=_C319 ,C317_=_C320 ,C317_=_C321 ,\nC317_=_C324 ,C318_=_C319 ,C318_=_C320 ,C318_=_C321 ,C318_=_C324 ,C319_=_C320 ,\nC319_=_C321 ,C319_=_C324 ,C320_=_C321 ,C320_=_C324 ,C320_=_C360 ,C320_=_C361 ,\nC321_=_C324 ,C321_=_C413 ,C324_=_C439 ,C324_=_C468 ,C360_=_C361 ,C360_=_C431 ,\nC360_=_C437 ,C360_=_C439 ,C361_=_C413 ,C361_=_C454 ,C361_=_C458 ,C361_=_C464 ,\nC361_=_C465 ,C361_=_C466 ,C361_=_C467 ,C361_=_C468 ,C361_=_C469 ,C413_=_C454 ,\nC413_=_C458 ,C413_=_C464 ,C413_=_C465 ,C413_=_C466 ,C413_=_C467 ,C413_=_C468 ,\nC413_=_C469 ,C431_=_C437 ,C431_=_C439 ,C437_=_C439 ,C439_=_C468 ,C454_=_C458 ,\nC454_=_C464 ,C454_=_C465 ,C454_=_C466 ,C454_=_C467 ,C454_=_C468 ,C454_=_C469 ,\nC458_=_C464 ,C458_=_C465 ,C458_=_C466 ,C458_=_C467 ,C458_=_C468 ,C458_=_C469 ,\nC464_=_C465 ,C464_=_C466 ,C464_=_C467 ,C464_=_C468 ,C464_=_C469 ,C465_=_C466 ,\nC465_=_C467 ,C465_=_C468 ,C465_=_C469 ,C466_=_C467 ,C466_=_C468 ,C466_=_C469 ,\nC467_=_C468 ,C467_=_C469 ,C468_=_C469 ,"];104[shape=box, label="id:104 level: 5\n17: C320 C355 C356 C357 C358 \nC359 C360 C361 C362 C363 C371 \nC377 C378 C447 C494 C498 C499 \n60: C320_=_C355( C320 C355 ) C320_=_C356( C320 C356 ) C320_=_C357( C320 C357 ) C320_=_C358( C320 C358 ) C320_=_C359( C320 C359 ) \nC320_=_C360( C320 C360 ) C320_=_C361( C320 C361 ) C320_=_C362( C320 C362 ) C320_=_C363( C320 C363 ) C355_=_C356( C355 C356 ) C355_=_C357( C355 C357 ) \nC355_=_C358( C355 C358 ) C355_=_C359( C355 C359 ) C355_=_C360( C355 C360 ) C355_=_C361( C355 C361 ) C355_=_C362( C355 C362 ) C355_=_C363( C355 C363 ) \nC355_=_C371( C355 C371 ) C356_=_C357( C356 C357 ) C356_=_C358( C356 C358 ) C356_=_C359( C356 C359 ) C356_=_C360( C356 C360 ) C356_=_C361( C356 C361 ) \nC356_=_C362( C356 C362 ) C356_=_C363( C356 C363 ) C356_=_C371( C356 C371 ) C356_=_C377( C356 C377 ) C356_=_C378( C356 C378 ) C357_=_C358( C357 C358 ) \nC357_=_C359( C357 C359 ) C357_=_C360( C357 C360 ) C357_=_C361( C357 C361 ) C357_=_C362( C357 C362 ) C357_=_C363( C357 C363 ) C357_=_C377( C357 C377 ) \nC358_=_C359( C358 C359 ) C358_=_C360( C358 C360 ) C358_=_C361( C358 C361 ) C358_=_C362( C358 C362 ) C358_=_C363( C358 C363 ) C358_=_C378( C358 C378 ) \nC359_=_C360( C359 C360 ) C359_=_C361( C359 C361 ) C359_=_C362( C359 C362 ) C359_=_C363( C359 C363 ) C360_=_C361( C360 C361 ) C360_=_C362( C360 C362 ) \nC360_=_C363( C360 C363 ) C361_=_C362( C361 C362 ) C361_=_C363( C361 C363 ) C362_=_C363( C362 C363 ) C371_=_C377( C371 C377 ) C371_=_C378( C371 C378 ) \nC377_=_C378( C377 C378 ) C447_=_C494( C447 C494 ) C447_=_C498( C447 C498 ) C447_=_C499( C447 C499 ) C494_=_C498( C494 C498 ) C494_=_C499( C494 C499 ) \nC498_=_C499( C498 C499 ) "];77-&gt;104[label="16: C320 C355 C357 C358 C359 \nC360 C361 C362 C363 C371 C377 \nC378 C447 C494 C498 C499 \n48: C320_=_C355 ,C320_=_C357 ,C320_=_C358 ,C320_=_C359 ,C320_=_C360 ,\nC320_=_C361 ,C320_=_C362 ,C320_=_C363 ,C355_=_C357 ,C355_=_C358 ,C355_=_C359 ,\nC355_=_C360 ,C355_=_C361 ,C355_=_C362 ,C355_=_C363 ,C355_=_C371 ,C357_=_C358 ,\nC357_=_C359 ,C357_=_C360 ,C357_=_C361 ,C357_=_C362 ,C357_=_C363 ,C357_=_C377 ,\nC358_=_C359 ,C358_=_C360 ,C358_=_C361 ,C358_=_C362 ,C358_=_C363 ,C358_=_C378 ,\nC359_=_C360 ,C359_=_C361 ,C359_=_C362 ,C359_=_C363 ,C360_=_C361 ,C360_=_C362 ,\nC360_=_C363 ,C361_=_C362 ,C361_=_C363 ,C362_=_C363 ,C371_=_C377 ,C371_=_C378 ,\nC377_=_C378 ,C447_=_C494 ,C447_=_C498 ,C447_=_C499 ,C494_=_C498 ,C494_=_C499 ,\nC498_=_C499 ,"];105[shape=box, label="id:105 level: 5\n21: C5 C33 C61 C142 C169 \nC329 C347 C348 C349 C350 C351 \nC352 C353 C354 C364 C365 C366 \nC367 C368 C369 C370 \n114: C5_=_C61( C5 C61 ) C5_=_C169( C5 C169 ) C5_=_C347( C5 C347 ) C5_=_C348( C5 C348 ) C5_=_C349( C5 C349 ) \nC5_=_C350( C5 C350 ) C5_=_C351( C5 C351 ) C5_=_C352( C5 C352 ) C5_=_C353( C5 C353 ) C5_=_C354( C5 C354 ) C33_=_C142( C33 C142 ) \nC33_=_C329( C33 C329 ) C33_=_C347( C33 C347 ) C33_=_C364( C33 C364 ) C33_=_C365( C33 C365 ) C33_=_C366( C33 C366 ) C33_=_C367( C33 C367 ) \nC33_=_C368( C33 C368 ) C33_=_C369( C33 C369 ) C33_=_C370( C33 C370 ) C61_=_C169( C61 C169 ) C61_=_C347( C61 C347 ) C61_=_C348( C61 C348 ) \nC61_=_C349( C61 C349 ) C61_=_C350( C61 C350 ) C61_=_C351( C61 C351 ) C61_=_C352( C61 C352 ) C61_=_C353( C61 C353 ) C61_=_C354( C61 C354 ) \nC142_=_C329( C142 C329 ) C142_=_C347( C142 C347 ) C142_=_C364( C142 C364 ) C142_=_C365( C142 C365 ) C142_=_C366( C142 C366 ) C142_=_C367( C142 C367 ) \nC142_=_C368( C142 C368 ) C142_=_C369( C142 C369 ) C142_=_C370( C142 C370 ) C169_=_C347( C169 C347 ) C169_=_C348( C169 C348 ) C169_=_C349( C169 C349 ) \nC169_=_C350( C169 C350 ) C169_=_C351( C169 C351 ) C169_=_C352( C169 C352 ) C169_=_C353( C169 C353 ) C169_=_C354( C169 C354 ) C329_=_C347( C329 C347 ) \nC329_=_C364( C329 C364 ) C329_=_C365( C329 C365 ) C329_=_C366( C329 C366 ) C329_=_C367( C329 C367 ) C329_=_C368( C329 C368 ) C329_=_C369( C329 C369 ) \nC329_=_C370( C329 C370 ) C347_=_C348( C347 C348 ) C347_=_C349( C347 C349 ) C347_=_C350( C347 C350 ) C347_=_C351( C347 C351 ) C347_=_C352( C347 C352 ) \nC347_=_C353( C347 C353 ) C347_=_C354( C347 C354 ) C347_=_C364( C347 C364 ) C347_=_C365( C347 C365 ) C347_=_C366( C347 C366 ) C347_=_C367( C347 C367 ) \nC347_=_C368( C347 C368 ) C347_=_C369( C347 C369 ) C347_=_C370( C347 C370 ) C348_=_C349( C348 C349 ) C348_=_C350( C348 C350 ) C348_=_C351( C348 C351 ) \nC348_=_C352( C348 C352 ) C348_=_C353( C348 C353 ) C348_=_C354( C348 C354 ) C348_=_C364( C348 C364 ) C349_=_C350( C349 C350 ) C349_=_C351( C349 C351 ) \nC349_=_C352( C349 C352 ) C349_=_C353( C349 C353 ) C349_=_C354( C349 C354 ) C349_=_C365( C349 C365 ) C350_=_C351( C350 C351 ) C350_=_C352( C350 C352 ) \nC350_=_C353( C350 C353 ) C350_=_C354( C350 C354 ) C350_=_C366( C350 C366 ) C351_=_C352( C351 C352 ) C351_=_C353( C351 C353 ) C351_=_C354( C351 C354 ) \nC351_=_C367( C351 C367 ) C352_=_C353( C352 C353 ) C352_=_C354( C352 C354 ) C353_=_C354( C353 C354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78-&gt;105[label="20: C5 C33 C61 C142 C169 \nC329 C348 C349 C350 C351 C352 \nC353 C354 C364 C365 C366 C367 \nC368 C369 C370 \n94: C5_=_C61 ,C5_=_C169 ,C5_=_C348 ,C5_=_C349 ,C5_=_C350 ,\nC5_=_C351 ,C5_=_C352 ,C5_=_C353 ,C5_=_C354 ,C33_=_C142 ,C33_=_C329 ,\nC33_=_C364 ,C33_=_C365 ,C33_=_C366 ,C33_=_C367 ,C33_=_C368 ,C33_=_C369 ,\nC33_=_C370 ,C61_=_C169 ,C61_=_C348 ,C61_=_C349 ,C61_=_C350 ,C61_=_C351 ,\nC61_=_C352 ,C61_=_C353 ,C61_=_C354 ,C142_=_C329 ,C142_=_C364 ,C142_=_C365 ,\nC142_=_C366 ,C142_=_C367 ,C142_=_C368 ,C142_=_C369 ,C142_=_C370 ,C169_=_C348 ,\nC169_=_C349 ,C169_=_C350 ,C169_=_C351 ,C169_=_C352 ,C169_=_C353 ,C169_=_C354 ,\nC329_=_C364 ,C329_=_C365 ,C329_=_C366 ,C329_=_C367 ,C329_=_C368 ,C329_=_C369 ,\nC329_=_C370 ,C348_=_C349 ,C348_=_C350 ,C348_=_C351 ,C348_=_C352 ,C348_=_C353 ,\nC348_=_C354 ,C348_=_C364 ,C349_=_C350 ,C349_=_C351 ,C349_=_C352 ,C349_=_C353 ,\nC349_=_C354 ,C349_=_C365 ,C350_=_C351 ,C350_=_C352 ,C350_=_C353 ,C350_=_C354 ,\nC350_=_C366 ,C351_=_C352 ,C351_=_C353 ,C351_=_C354 ,C351_=_C367 ,C352_=_C353 ,\nC352_=_C354 ,C353_=_C354 ,C364_=_C365 ,C364_=_C366 ,C364_=_C367 ,C364_=_C368 ,\nC364_=_C369 ,C364_=_C370 ,C365_=_C366 ,C365_=_C367 ,C365_=_C368 ,C365_=_C369 ,\nC365_=_C370 ,C366_=_C367 ,C366_=_C368 ,C366_=_C369 ,C366_=_C370 ,C367_=_C368 ,\nC367_=_C369 ,C367_=_C370 ,C368_=_C369 ,C368_=_C370 ,C369_=_C370 ,"];106[shape=box, label="id:106 level: 5\n23: C40 C47 C101 C154 C205 \nC247 C350 C351 C357 C358 C366 \nC367 C373 C374 C377 C378 C380 \nC381 C385 C386 C387 C388 C389 \n138: C40_=_C154( C40 C154 ) C40_=_C247( C40 C247 ) C40_=_C350( C40 C350 ) C40_=_C357( C40 C357 ) C40_=_C366( C40 C366 ) \nC40_=_C373( C40 C373 ) C40_=_C377( C40 C377 ) C40_=_C380( C40 C380 ) C40_=_C385( C40 C385 ) C40_=_C386( C40 C386 ) C40_=_C387( C40 C387 ) \nC47_=_C101( C47 C101 ) C47_=_C205( C47 C205 ) C47_=_C351( C47 C351 ) C47_=_C358( C47 C358 ) C47_=_C367( C47 C367 ) C47_=_C374( C47 C374 ) \nC47_=_C378( C47 C378 ) C47_=_C381( C47 C381 ) C47_=_C385( C47 C385 ) C47_=_C388( C47 C388 ) C47_=_C389( C47 C389 ) C101_=_C205( C101 C205 ) \nC101_=_C351( C101 C351 ) C101_=_C358( C101 C358 ) C101_=_C367( C101 C367 ) C101_=_C374( C101 C374 ) C101_=_C378( C101 C378 ) C101_=_C381( C101 C381 ) \nC101_=_C385( C101 C385 ) C101_=_C388( C101 C388 ) C101_=_C389( C101 C389 ) C154_=_C247( C154 C247 ) C154_=_C350( C154 C350 ) C154_=_C357( C154 C357 ) \nC154_=_C366( C154 C366 ) C154_=_C373( C154 C373 ) C154_=_C377( C154 C377 ) C154_=_C380( C154 C380 ) C154_=_C385( C154 C385 ) C154_=_C386( C154 C386 ) \nC154_=_C387( C154 C387 ) C205_=_C351( C205 C351 ) C205_=_C358( C205 C358 ) C205_=_C367( C205 C367 ) C205_=_C374( C205 C374 ) C205_=_C378( C205 C378 ) \nC205_=_C381( C205 C381 ) C205_=_C385( C205 C385 ) C205_=_C388( C205 C388 ) C205_=_C389( C205 C389 ) C247_=_C350( C247 C350 ) C247_=_C357( C247 C357 ) \nC247_=_C366( C247 C366 ) C247_=_C373( C247 C373 ) C247_=_C377( C247 C377 ) C247_=_C380( C247 C380 ) C247_=_C385( C247 C385 ) C247_=_C386( C247 C386 ) \nC247_=_C387( C247 C387 ) C350_=_C351( C350 C351 ) C350_=_C357( C350 C357 ) C350_=_C366( C350 C366 ) C350_=_C373( C350 C373 ) C350_=_C377( C350 C377 ) \nC350_=_C380( C350 C380 ) C350_=_C385( C350 C385 ) C350_=_C386( C350 C386 ) C350_=_C387( C350 C387 ) C351_=_C358( C351 C358 ) C351_=_C367( C351 C367 ) \nC351_=_C374( C351 C374 ) C351_=_C378( C351 C378 ) C351_=_C381( C351 C381 ) C351_=_C385( C351 C385 ) C351_=_C388( C351 C388 ) C351_=_C389( C351 C389 ) \nC357_=_C358(</w:t>
      </w:r>
    </w:p>
    <w:p>
      <w:pPr>
        <w:pStyle w:val="PreformattedText"/>
        <w:bidi w:val="0"/>
        <w:spacing w:before="0" w:after="0"/>
        <w:jc w:val="left"/>
        <w:rPr/>
      </w:pPr>
      <w:r>
        <w:rPr/>
        <w:t xml:space="preserve"> </w:t>
      </w:r>
      <w:r>
        <w:rPr/>
        <w:t>C357 C358 ) C357_=_C366( C357 C366 ) C357_=_C373( C357 C373 ) C357_=_C377( C357 C377 ) C357_=_C380( C357 C380 ) C357_=_C385( C357 C385 ) \nC357_=_C386( C357 C386 ) C357_=_C387( C357 C387 ) C358_=_C367( C358 C367 ) C358_=_C374( C358 C374 ) C358_=_C378( C358 C378 ) C358_=_C381( C358 C381 ) \nC358_=_C385( C358 C385 ) C358_=_C388( C358 C388 ) C358_=_C389( C358 C389 ) C366_=_C367( C366 C367 ) C366_=_C373( C366 C373 ) C366_=_C377( C366 C377 ) \nC366_=_C380( C366 C380 ) C366_=_C385( C366 C385 ) C366_=_C386( C366 C386 ) C366_=_C387( C366 C387 ) C367_=_C374( C367 C374 ) C367_=_C378( C367 C378 ) \nC367_=_C381( C367 C381 ) C367_=_C385( C367 C385 ) C367_=_C388( C367 C388 ) C367_=_C389( C367 C389 ) C373_=_C374( C373 C374 ) C373_=_C377( C373 C377 ) \nC373_=_C380( C373 C380 ) C373_=_C385( C373 C385 ) C373_=_C386( C373 C386 ) C373_=_C387( C373 C387 ) C374_=_C378( C374 C378 ) C374_=_C381( C374 C381 ) \nC374_=_C385( C374 C385 ) C374_=_C388( C374 C388 ) C374_=_C389( C374 C389 ) C377_=_C378( C377 C378 ) C377_=_C380( C377 C380 ) C377_=_C385( C377 C385 ) \nC377_=_C386( C377 C386 ) C377_=_C387( C377 C387 ) C378_=_C381( C378 C381 ) C378_=_C385( C378 C385 ) C378_=_C388( C378 C388 ) C378_=_C389( C378 C389 ) \nC380_=_C381( C380 C381 ) C380_=_C385( C380 C385 ) C380_=_C386( C380 C386 ) C380_=_C387( C380 C387 ) C381_=_C385( C381 C385 ) C381_=_C388( C381 C388 ) \nC381_=_C389( C381 C389 ) C385_=_C386( C385 C386 ) C385_=_C387( C385 C387 ) C385_=_C388( C385 C388 ) C385_=_C389( C385 C389 ) C386_=_C387( C386 C387 ) \nC388_=_C389( C388 C389 ) "];78-&gt;106[label="22: C40 C47 C101 C154 C205 \nC247 C350 C351 C357 C358 C366 \nC367 C373 C374 C377 C378 C380 \nC381 C386 C387 C388 C389 \n116: C40_=_C154 ,C40_=_C247 ,C40_=_C350 ,C40_=_C357 ,C40_=_C366 ,\nC40_=_C373 ,C40_=_C377 ,C40_=_C380 ,C40_=_C386 ,C40_=_C387 ,C47_=_C101 ,\nC47_=_C205 ,C47_=_C351 ,C47_=_C358 ,C47_=_C367 ,C47_=_C374 ,C47_=_C378 ,\nC47_=_C381 ,C47_=_C388 ,C47_=_C389 ,C101_=_C205 ,C101_=_C351 ,C101_=_C358 ,\nC101_=_C367 ,C101_=_C374 ,C101_=_C378 ,C101_=_C381 ,C101_=_C388 ,C101_=_C389 ,\nC154_=_C247 ,C154_=_C350 ,C154_=_C357 ,C154_=_C366 ,C154_=_C373 ,C154_=_C377 ,\nC154_=_C380 ,C154_=_C386 ,C154_=_C387 ,C205_=_C351 ,C205_=_C358 ,C205_=_C367 ,\nC205_=_C374 ,C205_=_C378 ,C205_=_C381 ,C205_=_C388 ,C205_=_C389 ,C247_=_C350 ,\nC247_=_C357 ,C247_=_C366 ,C247_=_C373 ,C247_=_C377 ,C247_=_C380 ,C247_=_C386 ,\nC247_=_C387 ,C350_=_C351 ,C350_=_C357 ,C350_=_C366 ,C350_=_C373 ,C350_=_C377 ,\nC350_=_C380 ,C350_=_C386 ,C350_=_C387 ,C351_=_C358 ,C351_=_C367 ,C351_=_C374 ,\nC351_=_C378 ,C351_=_C381 ,C351_=_C388 ,C351_=_C389 ,C357_=_C358 ,C357_=_C366 ,\nC357_=_C373 ,C357_=_C377 ,C357_=_C380 ,C357_=_C386 ,C357_=_C387 ,C358_=_C367 ,\nC358_=_C374 ,C358_=_C378 ,C358_=_C381 ,C358_=_C388 ,C358_=_C389 ,C366_=_C367 ,\nC366_=_C373 ,C366_=_C377 ,C366_=_C380 ,C366_=_C386 ,C366_=_C387 ,C367_=_C374 ,\nC367_=_C378 ,C367_=_C381 ,C367_=_C388 ,C367_=_C389 ,C373_=_C374 ,C373_=_C377 ,\nC373_=_C380 ,C373_=_C386 ,C373_=_C387 ,C374_=_C378 ,C374_=_C381 ,C374_=_C388 ,\nC374_=_C389 ,C377_=_C378 ,C377_=_C380 ,C377_=_C386 ,C377_=_C387 ,C378_=_C381 ,\nC378_=_C388 ,C378_=_C389 ,C380_=_C381 ,C380_=_C386 ,C380_=_C387 ,C381_=_C388 ,\nC381_=_C389 ,C386_=_C387 ,C388_=_C389 ,"];107[shape=box, label="id:107 level: 5\n21: C6 C41 C63 C155 C171 \nC248 C353 C386 C395 C484 C485 \nC486 C487 C488 C489 C491 C495 \nC498 C500 C501 C502 \n114: C6_=_C63( C6 C63 ) C6_=_C171( C6 C171 ) C6_=_C353( C6 C353 ) C6_=_C395( C6 C395 ) C6_=_C484( C6 C484 ) \nC6_=_C485( C6 C485 ) C6_=_C486( C6 C486 ) C6_=_C487( C6 C487 ) C6_=_C488( C6 C488 ) C6_=_C489( C6 C489 ) C41_=_C155( C41 C155 ) \nC41_=_C248( C41 C248 ) C41_=_C386( C41 C386 ) C41_=_C486( C41 C486 ) C41_=_C491( C41 C491 ) C41_=_C495( C41 C495 ) C41_=_C498( C41 C498 ) \nC41_=_C500( C41 C500 ) C41_=_C501( C41 C501 ) C41_=_C502( C41 C502 ) C63_=_C171( C63 C171 ) C63_=_C353( C63 C353 ) C63_=_C395( C63 C395 ) \nC63_=_C484( C63 C484 ) C63_=_C485( C63 C485 ) C63_=_C486( C63 C486 ) C63_=_C487( C63 C487 ) C63_=_C488( C63 C488 ) C63_=_C489( C63 C489 ) \nC155_=_C248( C155 C248 ) C155_=_C386( C155 C386 ) C155_=_C486( C155 C486 ) C155_=_C491( C155 C491 ) C155_=_C495( C155 C495 ) C155_=_C498( C155 C498 ) \nC155_=_C500( C155 C500 ) C155_=_C501( C155 C501 ) C155_=_C502( C155 C502 ) C171_=_C353( C171 C353 ) C171_=_C395( C171 C395 ) C171_=_C484( C171 C484 ) \nC171_=_C485( C171 C485 ) C171_=_C486( C171 C486 ) C171_=_C487( C171 C487 ) C171_=_C488( C171 C488 ) C171_=_C489( C171 C489 ) C248_=_C386( C248 C386 ) \nC248_=_C486( C248 C486 ) C248_=_C491( C248 C491 ) C248_=_C495( C248 C495 ) C248_=_C498( C248 C498 ) C248_=_C500( C248 C500 ) C248_=_C501( C248 C501 ) \nC248_=_C502( C248 C502 ) C353_=_C395( C353 C395 ) C353_=_C484( C353 C484 ) C353_=_C485( C353 C485 ) C353_=_C486( C353 C486 ) C353_=_C487( C353 C487 ) \nC353_=_C488( C353 C488 ) C353_=_C489( C353 C489 ) C386_=_C486( C386 C486 ) C386_=_C491( C386 C491 ) C386_=_C495( C386 C495 ) C386_=_C498( C386 C498 ) \nC386_=_C500( C386 C500 ) C386_=_C501( C386 C501 ) C386_=_C502( C386 C502 ) C395_=_C484( C395 C484 ) C395_=_C485( C395 C485 ) C395_=_C486( C395 C486 ) \nC395_=_C487( C395 C487 ) C395_=_C488( C395 C488 ) C395_=_C489( C395 C489 ) C484_=_C485( C484 C485 ) C484_=_C486( C484 C486 ) C484_=_C487( C484 C487 ) \nC484_=_C488( C484 C488 ) C484_=_C489( C484 C489 ) C484_=_C491( C484 C491 ) C485_=_C486( C485 C486 ) C485_=_C487( C485 C487 ) C485_=_C488( C485 C488 ) \nC485_=_C489( C485 C489 ) C485_=_C495( C485 C495 ) C486_=_C487( C486 C487 ) C486_=_C488( C486 C488 ) C486_=_C489( C486 C489 ) C486_=_C491( C486 C491 ) \nC486_=_C495( C486 C495 ) C486_=_C498( C486 C498 ) C486_=_C500( C486 C500 ) C486_=_C501( C486 C501 ) C486_=_C502( C486 C502 ) C487_=_C488( C487 C488 ) \nC487_=_C489( C487 C489 ) C487_=_C500( C487 C500 ) C488_=_C489( C488 C489 ) C488_=_C501( C488 C501 ) C491_=_C495( C491 C495 ) C491_=_C498( C491 C498 ) \nC491_=_C500( C491 C500 ) C491_=_C501( C491 C501 ) C491_=_C502( C491 C502 ) C495_=_C498( C495 C498 ) C495_=_C500( C495 C500 ) C495_=_C501( C495 C501 ) \nC495_=_C502( C495 C502 ) C498_=_C500( C498 C500 ) C498_=_C501( C498 C501 ) C498_=_C502( C498 C502 ) C500_=_C501( C500 C501 ) C500_=_C502( C500 C502 ) \nC501_=_C502( C501 C502 ) "];79-&gt;107[label="20: C6 C41 C63 C155 C171 \nC248 C353 C386 C395 C484 C485 \nC487 C488 C489 C491 C495 C498 \nC500 C501 C502 \n94: C6_=_C63 ,C6_=_C171 ,C6_=_C353 ,C6_=_C395 ,C6_=_C484 ,\nC6_=_C485 ,C6_=_C487 ,C6_=_C488 ,C6_=_C489 ,C41_=_C155 ,C41_=_C248 ,\nC41_=_C386 ,C41_=_C491 ,C41_=_C495 ,C41_=_C498 ,C41_=_C500 ,C41_=_C501 ,\nC41_=_C502 ,C63_=_C171 ,C63_=_C353 ,C63_=_C395 ,C63_=_C484 ,C63_=_C485 ,\nC63_=_C487 ,C63_=_C488 ,C63_=_C489 ,C155_=_C248 ,C155_=_C386 ,C155_=_C491 ,\nC155_=_C495 ,C155_=_C498 ,C155_=_C500 ,C155_=_C501 ,C155_=_C502 ,C171_=_C353 ,\nC171_=_C395 ,C171_=_C484 ,C171_=_C485 ,C171_=_C487 ,C171_=_C488 ,C171_=_C489 ,\nC248_=_C386 ,C248_=_C491 ,C248_=_C495 ,C248_=_C498 ,C248_=_C500 ,C248_=_C501 ,\nC248_=_C502 ,C353_=_C395 ,C353_=_C484 ,C353_=_C485 ,C353_=_C487 ,C353_=_C488 ,\nC353_=_C489 ,C386_=_C491 ,C386_=_C495 ,C386_=_C498 ,C386_=_C500 ,C386_=_C501 ,\nC386_=_C502 ,C395_=_C484 ,C395_=_C485 ,C395_=_C487 ,C395_=_C488 ,C395_=_C489 ,\nC484_=_C485 ,C484_=_C487 ,C484_=_C488 ,C484_=_C489 ,C484_=_C491 ,C485_=_C487 ,\nC485_=_C488 ,C485_=_C489 ,C485_=_C495 ,C487_=_C488 ,C487_=_C489 ,C487_=_C500 ,\nC488_=_C489 ,C488_=_C501 ,C491_=_C495 ,C491_=_C498 ,C491_=_C500 ,C491_=_C501 ,\nC491_=_C502 ,C495_=_C498 ,C495_=_C500 ,C495_=_C501 ,C495_=_C502 ,C498_=_C500 ,\nC498_=_C501 ,C498_=_C502 ,C500_=_C501 ,C500_=_C502 ,C501_=_C502 ,"];108[shape=box, label="id:108 level: 5\n26: C48 C74 C103 C119 C190 \nC229 C255 C303 C314 C388 C421 \nC478 C484 C487 C488 C490 C491 \nC492 C496 C499 C500 C501 C503 \nC504 C505 C506 \n136: C48_=_C103( C48 C103 ) C48_=_C388( C48 C388 ) C48_=_C488( C48 C488 ) C48_=_C501( C48 C501 ) C48_=_C503( C48 C503 ) \nC74_=_C119( C74 C119 ) C74_=_C190( C74 C190 ) C74_=_C229( C74 C229 ) C74_=_C314( C74 C314 ) C74_=_C484( C74 C484 ) C74_=_C490( C74 C490 ) \nC74_=_C491( C74 C491 ) C74_=_C492( C74 C492 ) C103_=_C388( C103 C388 ) C103_=_C488( C103 C488 ) C103_=_C501( C103 C501 ) C103_=_C503( C103 C503 ) \nC119_=_C190( C119 C190 ) C119_=_C229( C119 C229 ) C119_=_C314( C119 C314 ) C119_=_C484( C119 C484 ) C119_=_C490( C119 C490 ) C119_=_C491( C119 C491 ) \nC119_=_C492( C119 C492 ) C190_=_C229( C190 C229 ) C190_=_C314( C190 C314 ) C190_=_C484( C190 C484 ) C190_=_C490( C190 C490 ) C190_=_C491( C190 C491 ) \nC190_=_C492( C190 C492 ) C229_=_C314( C229 C314 ) C229_=_C484( C229 C484 ) C229_=_C490( C229 C490 ) C229_=_C491( C229 C491 ) C229_=_C492( C229 C492 ) \nC255_=_C303( C255 C303 ) C255_=_C421( C255 C421 ) C255_=_C478( C255 C478 ) C255_=_C487( C255 C487 ) C255_=_C492( C255 C492 ) C255_=_C496( C255 C496 ) \nC255_=_C499( C255 C499 ) C255_=_C500( C255 C500 ) C255_=_C503( C255 C503 ) C255_=_C504( C255 C504 ) C255_=_C505( C255 C505 ) C255_=_C506( C255 C506 ) \nC303_=_C421( C303 C421 ) C303_=_C478( C303 C478 ) C303_=_C487( C303 C487 ) C303_=_C492( C303 C492 ) C303_=_C496( C303 C496 ) C303_=_C499( C303 C499 ) \nC303_=_C500( C303 C500 ) C303_=_C503( C303 C503 ) C303_=_C504( C303 C504 ) C303_=_C505( C303 C505 ) C303_=_C506( C303 C506 ) C314_=_C484( C314 C484 ) \nC314_=_C490( C314 C490 ) C314_=_C491( C314 C491 ) C314_=_C492( C314 C492 ) C388_=_C488( C388 C488 ) C388_=_C501( C388 C501 ) C388_=_C503( C388 C503 ) \nC421_=_C478( C421 C478 ) C421_=_C487( C421 C487 ) C421_=_C492( C421 C492 ) C421_=_C496( C421 C496 ) C421_=_C499( C421 C499 ) C421_=_C500( C421 C500 ) \nC421_=_C503( C421 C503 ) C421_=_C504( C421 C504 ) C421_=_C505( C421 C505 ) C421_=_C506( C421 C506 ) C478_=_C487( C478 C487 ) C478_=_C492( C478 C492 ) \nC478_=_C496( C478 C496 ) C478_=_C499( C478 C499 ) C478_=_C500( C478 C500 ) C478_=_C503( C478 C503 ) C478_=_C504( C478 C504 ) C478_=_C505( C478 C505 ) \nC478_=_C506( C478 C506 ) C484_=_C487( C484 C487 ) C484_=_C488( C484 C488 ) C484_=_C490( C484 C490 ) C484_=_C491( C484 C491</w:t>
      </w:r>
    </w:p>
    <w:p>
      <w:pPr>
        <w:pStyle w:val="PreformattedText"/>
        <w:bidi w:val="0"/>
        <w:spacing w:before="0" w:after="0"/>
        <w:jc w:val="left"/>
        <w:rPr/>
      </w:pPr>
      <w:r>
        <w:rPr/>
        <w:t xml:space="preserve"> </w:t>
      </w:r>
      <w:r>
        <w:rPr/>
        <w:t>) C484_=_C492( C484 C492 ) \nC487_=_C488( C487 C488 ) C487_=_C492( C487 C492 ) C487_=_C496( C487 C496 ) C487_=_C499( C487 C499 ) C487_=_C500( C487 C500 ) C487_=_C503( C487 C503 ) \nC487_=_C504( C487 C504 ) C487_=_C505( C487 C505 ) C487_=_C506( C487 C506 ) C488_=_C501( C488 C501 ) C488_=_C503( C488 C503 ) C490_=_C491( C490 C491 ) \nC490_=_C492( C490 C492 ) C490_=_C496( C490 C496 ) C491_=_C492( C491 C492 ) C491_=_C500( C491 C500 ) C491_=_C501( C491 C501 ) C492_=_C496( C492 C496 ) \nC492_=_C499( C492 C499 ) C492_=_C500( C492 C500 ) C492_=_C503( C492 C503 ) C492_=_C504( C492 C504 ) C492_=_C505( C492 C505 ) C492_=_C506( C492 C506 ) \nC496_=_C499( C496 C499 ) C496_=_C500( C496 C500 ) C496_=_C503( C496 C503 ) C496_=_C504( C496 C504 ) C496_=_C505( C496 C505 ) C496_=_C506( C496 C506 ) \nC499_=_C500( C499 C500 ) C499_=_C503( C499 C503 ) C499_=_C504( C499 C504 ) C499_=_C505( C499 C505 ) C499_=_C506( C499 C506 ) C500_=_C501( C500 C501 ) \nC500_=_C503( C500 C503 ) C500_=_C504( C500 C504 ) C500_=_C505( C500 C505 ) C500_=_C506( C500 C506 ) C501_=_C503( C501 C503 ) C503_=_C504( C503 C504 ) \nC503_=_C505( C503 C505 ) C503_=_C506( C503 C506 ) C504_=_C505( C504 C505 ) C504_=_C506( C504 C506 ) C505_=_C506( C505 C506 ) "];79-&gt;108[label="24: C48 C74 C103 C119 C190 \nC229 C255 C303 C314 C388 C421 \nC478 C484 C487 C488 C490 C491 \nC496 C499 C500 C501 C504 C505 \nC506 \n100: C48_=_C103 ,C48_=_C388 ,C48_=_C488 ,C48_=_C501 ,C74_=_C119 ,\nC74_=_C190 ,C74_=_C229 ,C74_=_C314 ,C74_=_C484 ,C74_=_C490 ,C74_=_C491 ,\nC103_=_C388 ,C103_=_C488 ,C103_=_C501 ,C119_=_C190 ,C119_=_C229 ,C119_=_C314 ,\nC119_=_C484 ,C119_=_C490 ,C119_=_C491 ,C190_=_C229 ,C190_=_C314 ,C190_=_C484 ,\nC190_=_C490 ,C190_=_C491 ,C229_=_C314 ,C229_=_C484 ,C229_=_C490 ,C229_=_C491 ,\nC255_=_C303 ,C255_=_C421 ,C255_=_C478 ,C255_=_C487 ,C255_=_C496 ,C255_=_C499 ,\nC255_=_C500 ,C255_=_C504 ,C255_=_C505 ,C255_=_C506 ,C303_=_C421 ,C303_=_C478 ,\nC303_=_C487 ,C303_=_C496 ,C303_=_C499 ,C303_=_C500 ,C303_=_C504 ,C303_=_C505 ,\nC303_=_C506 ,C314_=_C484 ,C314_=_C490 ,C314_=_C491 ,C388_=_C488 ,C388_=_C501 ,\nC421_=_C478 ,C421_=_C487 ,C421_=_C496 ,C421_=_C499 ,C421_=_C500 ,C421_=_C504 ,\nC421_=_C505 ,C421_=_C506 ,C478_=_C487 ,C478_=_C496 ,C478_=_C499 ,C478_=_C500 ,\nC478_=_C504 ,C478_=_C505 ,C478_=_C506 ,C484_=_C487 ,C484_=_C488 ,C484_=_C490 ,\nC484_=_C491 ,C487_=_C488 ,C487_=_C496 ,C487_=_C499 ,C487_=_C500 ,C487_=_C504 ,\nC487_=_C505 ,C487_=_C506 ,C488_=_C501 ,C490_=_C491 ,C490_=_C496 ,C491_=_C500 ,\nC491_=_C501 ,C496_=_C499 ,C496_=_C500 ,C496_=_C504 ,C496_=_C505 ,C496_=_C506 ,\nC499_=_C500 ,C499_=_C504 ,C499_=_C505 ,C499_=_C506 ,C500_=_C501 ,C500_=_C504 ,\nC500_=_C505 ,C500_=_C506 ,C504_=_C505 ,C504_=_C506 ,C505_=_C506 ,"];109[shape=box, label="id:109 level: 5\n27: C0 C1 C3 C4 C5 \nC6 C7 C8 C11 C19 C20 \nC21 C22 C23 C24 C25 C26 \nC27 C28 C30 C36 C44 C45 \nC46 C47 C48 C49 \n140: C0_=_C1( C0 C1 ) C0_=_C3( C0 C3 ) C0_=_C4( C0 C4 ) C0_=_C5( C0 C5 ) C0_=_C6( C0 C6 ) \nC0_=_C7( C0 C7 ) C0_=_C8( C0 C8 ) C0_=_C11( C0 C11 ) C1_=_C3( C1 C3 ) C1_=_C4( C1 C4 ) C1_=_C5( C1 C5 ) \nC1_=_C6( C1 C6 ) C1_=_C7( C1 C7 ) C1_=_C8( C1 C8 ) C1_=_C19( C1 C19 ) C1_=_C20( C1 C20 ) C1_=_C21( C1 C21 ) \nC1_=_C22( C1 C22 ) C1_=_C23( C1 C23 ) C1_=_C24( C1 C24 ) C1_=_C25( C1 C25 ) C1_=_C26( C1 C26 ) C1_=_C27( C1 C27 ) \nC1_=_C28( C1 C28 ) C3_=_C4( C3 C4 ) C3_=_C5( C3 C5 ) C3_=_C6( C3 C6 ) C3_=_C7( C3 C7 ) C3_=_C22( C3 C22 ) \nC3_=_C44( C3 C44 ) C4_=_C5( C4 C5 ) C4_=_C6( C4 C6 ) C4_=_C7( C4 C7 ) C5_=_C6( C5 C6 ) C5_=_C7( C5 C7 ) \nC6_=_C7( C6 C7 ) C8_=_C11( C8 C11 ) C8_=_C19( C8 C19 ) C8_=_C20( C8 C20 ) C8_=_C21( C8 C21 ) C8_=_C22( C8 C22 ) \nC8_=_C23( C8 C23 ) C8_=_C24( C8 C24 ) C8_=_C25( C8 C25 ) C8_=_C26( C8 C26 ) C8_=_C27( C8 C27 ) C8_=_C28( C8 C28 ) \nC11_=_C21( C11 C21 ) C11_=_C30( C11 C30 ) C11_=_C36( C11 C36 ) C11_=_C44( C11 C44 ) C11_=_C45( C11 C45 ) C11_=_C46( C11 C46 ) \nC11_=_C47( C11 C47 ) C11_=_C48( C11 C48 ) C11_=_C49( C11 C49 ) C19_=_C20( C19 C20 ) C19_=_C21( C19 C21 ) C19_=_C22( C19 C22 ) \nC19_=_C23( C19 C23 ) C19_=_C24( C19 C24 ) C19_=_C25( C19 C25 ) C19_=_C26( C19 C26 ) C19_=_C27( C19 C27 ) C19_=_C28( C19 C28 ) \nC19_=_C30( C19 C30 ) C20_=_C21( C20 C21 ) C20_=_C22( C20 C22 ) C20_=_C23( C20 C23 ) C20_=_C24( C20 C24 ) C20_=_C25( C20 C25 ) \nC20_=_C26( C20 C26 ) C20_=_C27( C20 C27 ) C20_=_C28( C20 C28 ) C20_=_C36( C20 C36 ) C21_=_C22( C21 C22 ) C21_=_C23( C21 C23 ) \nC21_=_C24( C21 C24 ) C21_=_C25( C21 C25 ) C21_=_C26( C21 C26 ) C21_=_C27( C21 C27 ) C21_=_C28( C21 C28 ) C21_=_C30( C21 C30 ) \nC21_=_C36( C21 C36 ) C21_=_C44( C21 C44 ) C21_=_C45( C21 C45 ) C21_=_C46( C21 C46 ) C21_=_C47( C21 C47 ) C21_=_C48( C21 C48 ) \nC21_=_C49( C21 C49 ) C22_=_C23( C22 C23 ) C22_=_C24( C22 C24 ) C22_=_C25( C22 C25 ) C22_=_C26( C22 C26 ) C22_=_C27( C22 C27 ) \nC22_=_C28( C22 C28 ) C22_=_C44( C22 C44 ) C23_=_C24( C23 C24 ) C23_=_C25( C23 C25 ) C23_=_C26( C23 C26 ) C23_=_C27( C23 C27 ) \nC23_=_C28( C23 C28 ) C24_=_C25( C24 C25 ) C24_=_C26( C24 C26 ) C24_=_C27( C24 C27 ) C24_=_C28( C24 C28 ) C25_=_C26( C25 C26 ) \nC25_=_C27( C25 C27 ) C25_=_C28( C25 C28 ) C26_=_C27( C26 C27 ) C26_=_C28( C26 C28 ) C27_=_C28( C27 C28 ) C30_=_C36( C30 C36 ) \nC30_=_C44( C30 C44 ) C30_=_C45( C30 C45 ) C30_=_C46( C30 C46 ) C30_=_C47( C30 C47 ) C30_=_C48( C30 C48 ) C30_=_C49( C30 C49 ) \nC36_=_C44( C36 C44 ) C36_=_C45( C36 C45 ) C36_=_C46( C36 C46 ) C36_=_C47( C36 C47 ) C36_=_C48( C36 C48 ) C36_=_C49( C36 C49 ) \nC44_=_C45( C44 C45 ) C44_=_C46( C44 C46 ) C44_=_C47( C44 C47 ) C44_=_C48( C44 C48 ) C44_=_C49( C44 C49 ) C45_=_C46( C45 C46 ) \nC45_=_C47( C45 C47 ) C45_=_C48( C45 C48 ) C45_=_C49( C45 C49 ) C46_=_C47( C46 C47 ) C46_=_C48( C46 C48 ) C46_=_C49( C46 C49 ) \nC47_=_C48( C47 C48 ) C47_=_C49( C47 C49 ) C48_=_C49( C48 C49 ) "];80-&gt;109[label="25: C0 C3 C4 C5 C6 \nC7 C8 C11 C19 C20 C22 \nC23 C24 C25 C26 C27 C28 \nC30 C36 C44 C45 C46 C47 \nC48 C49 \n104: C0_=_C3 ,C0_=_C4 ,C0_=_C5 ,C0_=_C6 ,C0_=_C7 ,\nC0_=_C8 ,C0_=_C11 ,C3_=_C4 ,C3_=_C5 ,C3_=_C6 ,C3_=_C7 ,\nC3_=_C22 ,C3_=_C44 ,C4_=_C5 ,C4_=_C6 ,C4_=_C7 ,C5_=_C6 ,\nC5_=_C7 ,C6_=_C7 ,C8_=_C11 ,C8_=_C19 ,C8_=_C20 ,C8_=_C22 ,\nC8_=_C23 ,C8_=_C24 ,C8_=_C25 ,C8_=_C26 ,C8_=_C27 ,C8_=_C28 ,\nC11_=_C30 ,C11_=_C36 ,C11_=_C44 ,C11_=_C45 ,C11_=_C46 ,C11_=_C47 ,\nC11_=_C48 ,C11_=_C49 ,C19_=_C20 ,C19_=_C22 ,C19_=_C23 ,C19_=_C24 ,\nC19_=_C25 ,C19_=_C26 ,C19_=_C27 ,C19_=_C28 ,C19_=_C30 ,C20_=_C22 ,\nC20_=_C23 ,C20_=_C24 ,C20_=_C25 ,C20_=_C26 ,C20_=_C27 ,C20_=_C28 ,\nC20_=_C36 ,C22_=_C23 ,C22_=_C24 ,C22_=_C25 ,C22_=_C26 ,C22_=_C27 ,\nC22_=_C28 ,C22_=_C44 ,C23_=_C24 ,C23_=_C25 ,C23_=_C26 ,C23_=_C27 ,\nC23_=_C28 ,C24_=_C25 ,C24_=_C26 ,C24_=_C27 ,C24_=_C28 ,C25_=_C26 ,\nC25_=_C27 ,C25_=_C28 ,C26_=_C27 ,C26_=_C28 ,C27_=_C28 ,C30_=_C36 ,\nC30_=_C44 ,C30_=_C45 ,C30_=_C46 ,C30_=_C47 ,C30_=_C48 ,C30_=_C49 ,\nC36_=_C44 ,C36_=_C45 ,C36_=_C46 ,C36_=_C47 ,C36_=_C48 ,C36_=_C49 ,\nC44_=_C45 ,C44_=_C46 ,C44_=_C47 ,C44_=_C48 ,C44_=_C49 ,C45_=_C46 ,\nC45_=_C47 ,C45_=_C48 ,C45_=_C49 ,C46_=_C47 ,C46_=_C48 ,C46_=_C49 ,\nC47_=_C48 ,C47_=_C49 ,C48_=_C49 ,"];110[shape=box, label="id:110 level: 5\n35: C0 C3 C8 C9 C11 \nC12 C13 C14 C15 C16 C17 \nC18 C19 C20 C22 C29 C30 \nC32 C33 C34 C35 C36 C37 \nC38 C39 C40 C41 C42 C43 \nC44 C50 C51 C52 C53 C54 \n186: C0_=_C3( C0 C3 ) C0_=_C8( C0 C8 ) C0_=_C9( C0 C9 ) C0_=_C11( C0 C11 ) C0_=_C12( C0 C12 ) \nC0_=_C13( C0 C13 ) C0_=_C14( C0 C14 ) C0_=_C15( C0 C15 ) C0_=_C16( C0 C16 ) C0_=_C17( C0 C17 ) C0_=_C18( C0 C18 ) \nC3_=_C12( C3 C12 ) C3_=_C22( C3 C22 ) C3_=_C37( C3 C37 ) C3_=_C44( C3 C44 ) C3_=_C50( C3 C50 ) C3_=_C51( C3 C51 ) \nC3_=_C52( C3 C52 ) C3_=_C53( C3 C53 ) C3_=_C54( C3 C54 ) C8_=_C9( C8 C9 ) C8_=_C11( C8 C11 ) C8_=_C12( C8 C12 ) \nC8_=_C13( C8 C13 ) C8_=_C14( C8 C14 ) C8_=_C15( C8 C15 ) C8_=_C16( C8 C16 ) C8_=_C17( C8 C17 ) C8_=_C18( C8 C18 ) \nC8_=_C19( C8 C19 ) C8_=_C20( C8 C20 ) C8_=_C22( C8 C22 ) C9_=_C11( C9 C11 ) C9_=_C12( C9 C12 ) C9_=_C13( C9 C13 ) \nC9_=_C14( C9 C14 ) C9_=_C15( C9 C15 ) C9_=_C16( C9 C16 ) C9_=_C17( C9 C17 ) C9_=_C18( C9 C18 ) C9_=_C19( C9 C19 ) \nC9_=_C29( C9 C29 ) C9_=_C30( C9 C30 ) C9_=_C32( C9 C32 ) C9_=_C33( C9 C33 ) C9_=_C34( C9 C34 ) C9_=_C35( C9 C35 ) \nC11_=_C12( C11 C12 ) C11_=_C13( C11 C13 ) C11_=_C14( C11 C14 ) C11_=_C15( C11 C15 ) C11_=_C16( C11 C16 ) C11_=_C17( C11 C17 ) \nC11_=_C18( C11 C18 ) C11_=_C30( C11 C30 ) C11_=_C36( C11 C36 ) C11_=_C44( C11 C44 ) C12_=_C13( C12 C13 ) C12_=_C14( C12 C14 ) \nC12_=_C15( C12 C15 ) C12_=_C16( C12 C16 ) C12_=_C17( C12 C17 ) C12_=_C18( C12 C18 ) C12_=_C22( C12 C22 ) C12_=_C37( C12 C37 ) \nC12_=_C44( C12 C44 ) C12_=_C50( C12 C50 ) C12_=_C51( C12 C51 ) C12_=_C52( C12 C52 ) C12_=_C53( C12 C53 ) C12_=_C54( C12 C54 ) \nC13_=_C14( C13 C14 ) C13_=_C15( C13 C15 ) C13_=_C16( C13 C16 ) C13_=_C17( C13 C17 ) C13_=_C18( C13 C18 ) C14_=_C15( C14 C15 ) \nC14_=_C16( C14 C16 ) C14_=_C17( C14 C17 ) C14_=_C18( C14 C18 ) C15_=_C16( C15 C16 ) C15_=_C17( C15 C17 ) C15_=_C18( C15 C18 ) \nC16_=_C17( C16 C17 ) C16_=_C18( C16 C18 ) C17_=_C18( C17 C18 ) C19_=_C20( C19 C20 ) C19_=_C22( C19 C22 ) C19_=_C29( C19 C29 ) \nC19_=_C30( C19 C30 ) C19_=_C32( C19 C32 ) C19_=_C33( C19 C33 ) C19_=_C34( C19 C34 ) C19_=_C35( C19 C35 ) C20_=_C22( C20 C22 ) \nC20_=_C29( C20 C29 ) C20_=_C36( C20 C36 ) C20_=_C37( C20 C37 ) C20_=_C38( C20 C38 ) C20_=_C39( C20 C39 ) C20_=_C40( C20 C40 ) \nC20_=_C41( C20 C41 ) C20_=_C42( C20 C42 ) C20_=_C43( C20 C43 ) C22_=_C37( C22 C37 ) C22_=_C44( C22 C44 ) C22_=_C50( C22 C50 ) \nC22_=_C51( C22 C51 ) C22_=_C52( C22 C52 ) C22_=_C53( C22 C53 ) C22_=_C54( C22 C54 ) C29_=_C30( C29 C30 ) C29_=_C32( C29 C32 ) \nC29_=_C33( C29 C33 ) C29_=_C34( C29 C34 ) C29_=_C35( C29 C35 ) C29_=_C36( C29 C36 ) C29_=_C37( C29 C37 ) C29_=_C38( C29 C38 ) \nC29_=_C39( C29 C39 ) C29_=_C40( C29 C40 ) C29_=_C41( C29 C41 ) C29_=_C42( C29 C42 ) C29_=_C43( C29 C43 ) C30_=_C32( C30 C32 ) \nC30_=_C33( C30 C33 ) C30_=_C34( C30 C34 ) C30_=_C35( C30 C35 ) C30_=_C36( C30 C36 ) C30_=_C44( C30 C44 ) C32_=_C33( C32 C33 ) \nC32_=_C34( C32 C34 ) C32_=_C35( C32 C35 ) C33_=_C34(</w:t>
      </w:r>
    </w:p>
    <w:p>
      <w:pPr>
        <w:pStyle w:val="PreformattedText"/>
        <w:bidi w:val="0"/>
        <w:spacing w:before="0" w:after="0"/>
        <w:jc w:val="left"/>
        <w:rPr/>
      </w:pPr>
      <w:r>
        <w:rPr/>
        <w:t xml:space="preserve"> </w:t>
      </w:r>
      <w:r>
        <w:rPr/>
        <w:t>C33 C34 ) C33_=_C35( C33 C35 ) C34_=_C35( C34 C35 ) C36_=_C37( C36 C37 ) \nC36_=_C38( C36 C38 ) C36_=_C39( C36 C39 ) C36_=_C40( C36 C40 ) C36_=_C41( C36 C41 ) C36_=_C42( C36 C42 ) C36_=_C43( C36 C43 ) \nC36_=_C44( C36 C44 ) C37_=_C38( C37 C38 ) C37_=_C39( C37 C39 ) C37_=_C40( C37 C40 ) C37_=_C41( C37 C41 ) C37_=_C42( C37 C42 ) \nC37_=_C43( C37 C43 ) C37_=_C44( C37 C44 ) C37_=_C50( C37 C50 ) C37_=_C51( C37 C51 ) C37_=_C52( C37 C52 ) C37_=_C53( C37 C53 ) \nC37_=_C54( C37 C54 ) C38_=_C39( C38 C39 ) C38_=_C40( C38 C40 ) C38_=_C41( C38 C41 ) C38_=_C42( C38 C42 ) C38_=_C43( C38 C43 ) \nC39_=_C40( C39 C40 ) C39_=_C41( C39 C41 ) C39_=_C42( C39 C42 ) C39_=_C43( C39 C43 ) C40_=_C41( C40 C41 ) C40_=_C42( C40 C42 ) \nC40_=_C43( C40 C43 ) C41_=_C42( C41 C42 ) C41_=_C43( C41 C43 ) C42_=_C43( C42 C43 ) C44_=_C50( C44 C50 ) C44_=_C51( C44 C51 ) \nC44_=_C52( C44 C52 ) C44_=_C53( C44 C53 ) C44_=_C54( C44 C54 ) C50_=_C51( C50 C51 ) C50_=_C52( C50 C52 ) C50_=_C53( C50 C53 ) \nC50_=_C54( C50 C54 ) C51_=_C52( C51 C52 ) C51_=_C53( C51 C53 ) C51_=_C54( C51 C54 ) C52_=_C53( C52 C53 ) C52_=_C54( C52 C54 ) \nC53_=_C54( C53 C54 ) "];80-&gt;110[label="31: C0 C3 C8 C11 C13 \nC14 C15 C16 C17 C18 C19 \nC20 C22 C30 C32 C33 C34 \nC35 C36 C38 C39 C40 C41 \nC42 C43 C44 C50 C51 C52 \nC53 C54 \n120: C0_=_C3 ,C0_=_C8 ,C0_=_C11 ,C0_=_C13 ,C0_=_C14 ,\nC0_=_C15 ,C0_=_C16 ,C0_=_C17 ,C0_=_C18 ,C3_=_C22 ,C3_=_C44 ,\nC3_=_C50 ,C3_=_C51 ,C3_=_C52 ,C3_=_C53 ,C3_=_C54 ,C8_=_C11 ,\nC8_=_C13 ,C8_=_C14 ,C8_=_C15 ,C8_=_C16 ,C8_=_C17 ,C8_=_C18 ,\nC8_=_C19 ,C8_=_C20 ,C8_=_C22 ,C11_=_C13 ,C11_=_C14 ,C11_=_C15 ,\nC11_=_C16 ,C11_=_C17 ,C11_=_C18 ,C11_=_C30 ,C11_=_C36 ,C11_=_C44 ,\nC13_=_C14 ,C13_=_C15 ,C13_=_C16 ,C13_=_C17 ,C13_=_C18 ,C14_=_C15 ,\nC14_=_C16 ,C14_=_C17 ,C14_=_C18 ,C15_=_C16 ,C15_=_C17 ,C15_=_C18 ,\nC16_=_C17 ,C16_=_C18 ,C17_=_C18 ,C19_=_C20 ,C19_=_C22 ,C19_=_C30 ,\nC19_=_C32 ,C19_=_C33 ,C19_=_C34 ,C19_=_C35 ,C20_=_C22 ,C20_=_C36 ,\nC20_=_C38 ,C20_=_C39 ,C20_=_C40 ,C20_=_C41 ,C20_=_C42 ,C20_=_C43 ,\nC22_=_C44 ,C22_=_C50 ,C22_=_C51 ,C22_=_C52 ,C22_=_C53 ,C22_=_C54 ,\nC30_=_C32 ,C30_=_C33 ,C30_=_C34 ,C30_=_C35 ,C30_=_C36 ,C30_=_C44 ,\nC32_=_C33 ,C32_=_C34 ,C32_=_C35 ,C33_=_C34 ,C33_=_C35 ,C34_=_C35 ,\nC36_=_C38 ,C36_=_C39 ,C36_=_C40 ,C36_=_C41 ,C36_=_C42 ,C36_=_C43 ,\nC36_=_C44 ,C38_=_C39 ,C38_=_C40 ,C38_=_C41 ,C38_=_C42 ,C38_=_C43 ,\nC39_=_C40 ,C39_=_C41 ,C39_=_C42 ,C39_=_C43 ,C40_=_C41 ,C40_=_C42 ,\nC40_=_C43 ,C41_=_C42 ,C41_=_C43 ,C42_=_C43 ,C44_=_C50 ,C44_=_C51 ,\nC44_=_C52 ,C44_=_C53 ,C44_=_C54 ,C50_=_C51 ,C50_=_C52 ,C50_=_C53 ,\nC50_=_C54 ,C51_=_C52 ,C51_=_C53 ,C51_=_C54 ,C52_=_C53 ,C52_=_C54 ,\nC53_=_C54 ,"];111[shape=box, label="id:111 level: 5\n20: C159 C208 C259 C266 C268 \nC274 C276 C280 C282 C287 C289 \nC294 C295 C296 C297 C298 C299 \nC300 C307 C308 \n105: C159_=_C208( C159 C208 ) C159_=_C259( C159 C259 ) C159_=_C268( C159 C268 ) C159_=_C276( C159 C276 ) C159_=_C282( C159 C282 ) \nC159_=_C289( C159 C289 ) C159_=_C295( C159 C295 ) C159_=_C300( C159 C300 ) C159_=_C307( C159 C307 ) C159_=_C308( C159 C308 ) C208_=_C259( C208 C259 ) \nC208_=_C268( C208 C268 ) C208_=_C276( C208 C276 ) C208_=_C282( C208 C282 ) C208_=_C289( C208 C289 ) C208_=_C295( C208 C295 ) C208_=_C300( C208 C300 ) \nC208_=_C307( C208 C307 ) C208_=_C308( C208 C308 ) C259_=_C268( C259 C268 ) C259_=_C276( C259 C276 ) C259_=_C282( C259 C282 ) C259_=_C289( C259 C289 ) \nC259_=_C295( C259 C295 ) C259_=_C300( C259 C300 ) C259_=_C307( C259 C307 ) C259_=_C308( C259 C308 ) C266_=_C268( C266 C268 ) C266_=_C274( C266 C274 ) \nC266_=_C280( C266 C280 ) C266_=_C287( C266 C287 ) C266_=_C294( C266 C294 ) C266_=_C295( C266 C295 ) C266_=_C296( C266 C296 ) C266_=_C297( C266 C297 ) \nC266_=_C298( C266 C298 ) C266_=_C299( C266 C299 ) C268_=_C276( C268 C276 ) C268_=_C282( C268 C282 ) C268_=_C289( C268 C289 ) C268_=_C295( C268 C295 ) \nC268_=_C300( C268 C300 ) C268_=_C307( C268 C307 ) C268_=_C308( C268 C308 ) C274_=_C276( C274 C276 ) C274_=_C280( C274 C280 ) C274_=_C287( C274 C287 ) \nC274_=_C294( C274 C294 ) C274_=_C295( C274 C295 ) C274_=_C296( C274 C296 ) C274_=_C297( C274 C297 ) C274_=_C298( C274 C298 ) C274_=_C299( C274 C299 ) \nC276_=_C282( C276 C282 ) C276_=_C289( C276 C289 ) C276_=_C295( C276 C295 ) C276_=_C300( C276 C300 ) C276_=_C307( C276 C307 ) C276_=_C308( C276 C308 ) \nC280_=_C282( C280 C282 ) C280_=_C287( C280 C287 ) C280_=_C294( C280 C294 ) C280_=_C295( C280 C295 ) C280_=_C296( C280 C296 ) C280_=_C297( C280 C297 ) \nC280_=_C298( C280 C298 ) C280_=_C299( C280 C299 ) C282_=_C289( C282 C289 ) C282_=_C295( C282 C295 ) C282_=_C300( C282 C300 ) C282_=_C307( C282 C307 ) \nC282_=_C308( C282 C308 ) C287_=_C289( C287 C289 ) C287_=_C294( C287 C294 ) C287_=_C295( C287 C295 ) C287_=_C296( C287 C296 ) C287_=_C297( C287 C297 ) \nC287_=_C298( C287 C298 ) C287_=_C299( C287 C299 ) C289_=_C295( C289 C295 ) C289_=_C300( C289 C300 ) C289_=_C307( C289 C307 ) C289_=_C308( C289 C308 ) \nC294_=_C295( C294 C295 ) C294_=_C296( C294 C296 ) C294_=_C297( C294 C297 ) C294_=_C298( C294 C298 ) C294_=_C299( C294 C299 ) C294_=_C300( C294 C300 ) \nC295_=_C296( C295 C296 ) C295_=_C297( C295 C297 ) C295_=_C298( C295 C298 ) C295_=_C299( C295 C299 ) C295_=_C300( C295 C300 ) C295_=_C307( C295 C307 ) \nC295_=_C308( C295 C308 ) C296_=_C297( C296 C297 ) C296_=_C298( C296 C298 ) C296_=_C299( C296 C299 ) C297_=_C298( C297 C298 ) C297_=_C299( C297 C299 ) \nC298_=_C299( C298 C299 ) C300_=_C307( C300 C307 ) C300_=_C308( C300 C308 ) C307_=_C308( C307 C308 ) "];81-&gt;111[label="19: C159 C208 C259 C266 C268 \nC274 C276 C280 C282 C287 C289 \nC294 C296 C297 C298 C299 C300 \nC307 C308 \n86: C159_=_C208 ,C159_=_C259 ,C159_=_C268 ,C159_=_C276 ,C159_=_C282 ,\nC159_=_C289 ,C159_=_C300 ,C159_=_C307 ,C159_=_C308 ,C208_=_C259 ,C208_=_C268 ,\nC208_=_C276 ,C208_=_C282 ,C208_=_C289 ,C208_=_C300 ,C208_=_C307 ,C208_=_C308 ,\nC259_=_C268 ,C259_=_C276 ,C259_=_C282 ,C259_=_C289 ,C259_=_C300 ,C259_=_C307 ,\nC259_=_C308 ,C266_=_C268 ,C266_=_C274 ,C266_=_C280 ,C266_=_C287 ,C266_=_C294 ,\nC266_=_C296 ,C266_=_C297 ,C266_=_C298 ,C266_=_C299 ,C268_=_C276 ,C268_=_C282 ,\nC268_=_C289 ,C268_=_C300 ,C268_=_C307 ,C268_=_C308 ,C274_=_C276 ,C274_=_C280 ,\nC274_=_C287 ,C274_=_C294 ,C274_=_C296 ,C274_=_C297 ,C274_=_C298 ,C274_=_C299 ,\nC276_=_C282 ,C276_=_C289 ,C276_=_C300 ,C276_=_C307 ,C276_=_C308 ,C280_=_C282 ,\nC280_=_C287 ,C280_=_C294 ,C280_=_C296 ,C280_=_C297 ,C280_=_C298 ,C280_=_C299 ,\nC282_=_C289 ,C282_=_C300 ,C282_=_C307 ,C282_=_C308 ,C287_=_C289 ,C287_=_C294 ,\nC287_=_C296 ,C287_=_C297 ,C287_=_C298 ,C287_=_C299 ,C289_=_C300 ,C289_=_C307 ,\nC289_=_C308 ,C294_=_C296 ,C294_=_C297 ,C294_=_C298 ,C294_=_C299 ,C294_=_C300 ,\nC296_=_C297 ,C296_=_C298 ,C296_=_C299 ,C297_=_C298 ,C297_=_C299 ,C298_=_C299 ,\nC300_=_C307 ,C300_=_C308 ,C307_=_C308 ,"];112[shape=box, label="id:112 level: 5\n23: C15 C133 C179 C218 C240 \nC263 C264 C265 C266 C267 C268 \nC269 C270 C271 C272 C279 C280 \nC281 C282 C283 C284 C285 C286 \n137: C15_=_C179( C15 C179 ) C15_=_C218( C15 C218 ) C15_=_C263( C15 C263 ) C15_=_C264( C15 C264 ) C15_=_C265( C15 C265 ) \nC15_=_C266( C15 C266 ) C15_=_C267( C15 C267 ) C15_=_C268( C15 C268 ) C15_=_C269( C15 C269 ) C15_=_C270( C15 C270 ) C15_=_C271( C15 C271 ) \nC133_=_C240( C133 C240 ) C133_=_C264( C133 C264 ) C133_=_C272( C133 C272 ) C133_=_C279( C133 C279 ) C133_=_C280( C133 C280 ) C133_=_C281( C133 C281 ) \nC133_=_C282( C133 C282 ) C133_=_C283( C133 C283 ) C133_=_C284( C133 C284 ) C133_=_C285( C133 C285 ) C133_=_C286( C133 C286 ) C179_=_C218( C179 C218 ) \nC179_=_C263( C179 C263 ) C179_=_C264( C179 C264 ) C179_=_C265( C179 C265 ) C179_=_C266( C179 C266 ) C179_=_C267( C179 C267 ) C179_=_C268( C179 C268 ) \nC179_=_C269( C179 C269 ) C179_=_C270( C179 C270 ) C179_=_C271( C179 C271 ) C218_=_C263( C218 C263 ) C218_=_C264( C218 C264 ) C218_=_C265( C218 C265 ) \nC218_=_C266( C218 C266 ) C218_=_C267( C218 C267 ) C218_=_C268( C218 C268 ) C218_=_C269( C218 C269 ) C218_=_C270( C218 C270 ) C218_=_C271( C218 C271 ) \nC240_=_C264( C240 C264 ) C240_=_C272( C240 C272 ) C240_=_C279( C240 C279 ) C240_=_C280( C240 C280 ) C240_=_C281( C240 C281 ) C240_=_C282( C240 C282 ) \nC240_=_C283( C240 C283 ) C240_=_C284( C240 C284 ) C240_=_C285( C240 C285 ) C240_=_C286( C240 C286 ) C263_=_C264( C263 C264 ) C263_=_C265( C263 C265 ) \nC263_=_C266( C263 C266 ) C263_=_C267( C263 C267 ) C263_=_C268( C263 C268 ) C263_=_C269( C263 C269 ) C263_=_C270( C263 C270 ) C263_=_C271( C263 C271 ) \nC263_=_C272( C263 C272 ) C264_=_C265( C264 C265 ) C264_=_C266( C264 C266 ) C264_=_C267( C264 C267 ) C264_=_C268( C264 C268 ) C264_=_C269( C264 C269 ) \nC264_=_C270( C264 C270 ) C264_=_C271( C264 C271 ) C264_=_C272( C264 C272 ) C264_=_C279( C264 C279 ) C264_=_C280( C264 C280 ) C264_=_C281( C264 C281 ) \nC264_=_C282( C264 C282 ) C264_=_C283( C264 C283 ) C264_=_C284( C264 C284 ) C264_=_C285( C264 C285 ) C264_=_C286( C264 C286 ) C265_=_C266( C265 C266 ) \nC265_=_C267( C265 C267 ) C265_=_C268( C265 C268 ) C265_=_C269( C265 C269 ) C265_=_C270( C265 C270 ) C265_=_C271( C265 C271 ) C265_=_C279( C265 C279 ) \nC266_=_C267( C266 C267 ) C266_=_C268( C266 C268 ) C266_=_C269( C266 C269 ) C266_=_C270( C266 C270 ) C266_=_C271( C266 C271 ) C266_=_C280( C266 C280 ) \nC267_=_C268( C267 C268 ) C267_=_C269( C267 C269 ) C267_=_C270( C267 C270 ) C267_=_C271( C267 C271 ) C267_=_C281( C267 C281 ) C268_=_C269( C268 C269 ) \nC268_=_C270( C268 C270 ) C268_=_C271( C268 C271 ) C268_=_C282( C268 C282 ) C269_=_C270( C269 C270 ) C269_=_C271( C269 C271 ) C270_=_C271( C270 C271 ) \nC272_=_C279( C272 C279 ) C272_=_C280( C272 C280 ) C272_=_C281( C272 C281 ) C272_=_C282( C272 C282 ) C272_=_C283( C272 C283 ) C272_=_C284( C272 C284 ) \nC272_=_C285( C272 C285 ) C272_=_C286( C272 C286 ) C279_=_C280( C279 C280 ) C279_=_C281( C279 C281 ) C279_=_C282( C279 C282 ) C279_=_C283( C279 C283 ) \nC279_=_C284( C279 C284 ) C279_=_C285( C279 C285 ) C279_=_C286( C279 C286 ) C280_=_C281( C280 C281 ) C280_=_C282( C280 C282 ) C280_=_C283( C280 C283 ) \nC280_=_C284( C280 C284 ) C280_=_C285(</w:t>
      </w:r>
    </w:p>
    <w:p>
      <w:pPr>
        <w:pStyle w:val="PreformattedText"/>
        <w:bidi w:val="0"/>
        <w:spacing w:before="0" w:after="0"/>
        <w:jc w:val="left"/>
        <w:rPr/>
      </w:pPr>
      <w:r>
        <w:rPr/>
        <w:t xml:space="preserve"> </w:t>
      </w:r>
      <w:r>
        <w:rPr/>
        <w:t>C280 C285 ) C280_=_C286( C280 C286 ) C281_=_C282( C281 C282 ) C281_=_C283( C281 C283 ) C281_=_C284( C281 C284 ) \nC281_=_C285( C281 C285 ) C281_=_C286( C281 C286 ) C282_=_C283( C282 C283 ) C282_=_C284( C282 C284 ) C282_=_C285( C282 C285 ) C282_=_C286( C282 C286 ) \nC283_=_C284( C283 C284 ) C283_=_C285( C283 C285 ) C283_=_C286( C283 C286 ) C284_=_C285( C284 C285 ) C284_=_C286( C284 C286 ) C285_=_C286( C285 C286 ) "];81-&gt;112[label="22: C15 C133 C179 C218 C240 \nC263 C265 C266 C267 C268 C269 \nC270 C271 C272 C279 C280 C281 \nC282 C283 C284 C285 C286 \n115: C15_=_C179 ,C15_=_C218 ,C15_=_C263 ,C15_=_C265 ,C15_=_C266 ,\nC15_=_C267 ,C15_=_C268 ,C15_=_C269 ,C15_=_C270 ,C15_=_C271 ,C133_=_C240 ,\nC133_=_C272 ,C133_=_C279 ,C133_=_C280 ,C133_=_C281 ,C133_=_C282 ,C133_=_C283 ,\nC133_=_C284 ,C133_=_C285 ,C133_=_C286 ,C179_=_C218 ,C179_=_C263 ,C179_=_C265 ,\nC179_=_C266 ,C179_=_C267 ,C179_=_C268 ,C179_=_C269 ,C179_=_C270 ,C179_=_C271 ,\nC218_=_C263 ,C218_=_C265 ,C218_=_C266 ,C218_=_C267 ,C218_=_C268 ,C218_=_C269 ,\nC218_=_C270 ,C218_=_C271 ,C240_=_C272 ,C240_=_C279 ,C240_=_C280 ,C240_=_C281 ,\nC240_=_C282 ,C240_=_C283 ,C240_=_C284 ,C240_=_C285 ,C240_=_C286 ,C263_=_C265 ,\nC263_=_C266 ,C263_=_C267 ,C263_=_C268 ,C263_=_C269 ,C263_=_C270 ,C263_=_C271 ,\nC263_=_C272 ,C265_=_C266 ,C265_=_C267 ,C265_=_C268 ,C265_=_C269 ,C265_=_C270 ,\nC265_=_C271 ,C265_=_C279 ,C266_=_C267 ,C266_=_C268 ,C266_=_C269 ,C266_=_C270 ,\nC266_=_C271 ,C266_=_C280 ,C267_=_C268 ,C267_=_C269 ,C267_=_C270 ,C267_=_C271 ,\nC267_=_C281 ,C268_=_C269 ,C268_=_C270 ,C268_=_C271 ,C268_=_C282 ,C269_=_C270 ,\nC269_=_C271 ,C270_=_C271 ,C272_=_C279 ,C272_=_C280 ,C272_=_C281 ,C272_=_C282 ,\nC272_=_C283 ,C272_=_C284 ,C272_=_C285 ,C272_=_C286 ,C279_=_C280 ,C279_=_C281 ,\nC279_=_C282 ,C279_=_C283 ,C279_=_C284 ,C279_=_C285 ,C279_=_C286 ,C280_=_C281 ,\nC280_=_C282 ,C280_=_C283 ,C280_=_C284 ,C280_=_C285 ,C280_=_C286 ,C281_=_C282 ,\nC281_=_C283 ,C281_=_C284 ,C281_=_C285 ,C281_=_C286 ,C282_=_C283 ,C282_=_C284 ,\nC282_=_C285 ,C282_=_C286 ,C283_=_C284 ,C283_=_C285 ,C283_=_C286 ,C284_=_C285 ,\nC284_=_C286 ,C285_=_C286 ,"];113[shape=box, label="id:113 level: 5\n23: C110 C120 C128 C129 C130 \nC131 C132 C133 C134 C135 C136 \nC137 C214 C223 C230 C237 C238 \nC239 C240 C241 C242 C243 C244 \n137: C110_=_C120( C110 C120 ) C110_=_C128( C110 C128 ) C110_=_C129( C110 C129 ) C110_=_C130( C110 C130 ) C110_=_C131( C110 C131 ) \nC110_=_C132( C110 C132 ) C110_=_C133( C110 C133 ) C110_=_C134( C110 C134 ) C110_=_C135( C110 C135 ) C110_=_C136( C110 C136 ) C110_=_C137( C110 C137 ) \nC120_=_C128( C120 C128 ) C120_=_C129( C120 C129 ) C120_=_C130( C120 C130 ) C120_=_C131( C120 C131 ) C120_=_C132( C120 C132 ) C120_=_C133( C120 C133 ) \nC120_=_C134( C120 C134 ) C120_=_C135( C120 C135 ) C120_=_C136( C120 C136 ) C120_=_C137( C120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2_=_C214( C132 C214 ) C132_=_C223( C132 C223 ) C132_=_C230( C132 C230 ) \nC132_=_C237( C132 C237 ) C132_=_C238( C132 C238 ) C132_=_C239( C132 C239 ) C132_=_C240( C132 C240 ) C132_=_C241( C132 C241 ) C132_=_C242( C132 C242 ) \nC132_=_C243( C132 C243 ) C132_=_C244( C132 C244 ) C133_=_C134( C133 C134 ) C133_=_C135( C133 C135 ) C133_=_C136( C133 C136 ) C133_=_C137( C133 C137 ) \nC133_=_C240( C133 C240 ) C134_=_C135( C134 C135 ) C134_=_C136( C134 C136 ) C134_=_C137( C134 C137 ) C134_=_C241( C134 C241 ) C135_=_C136( C135 C136 ) \nC135_=_C137( C135 C137 ) C135_=_C242( C135 C242 ) C136_=_C137( C136 C137 ) C136_=_C243( C136 C243 ) C137_=_C244( C137 C244 ) C214_=_C223( C214 C223 ) \nC214_=_C230( C214 C230 ) C214_=_C237( C214 C237 ) C214_=_C238( C214 C238 ) C214_=_C239( C214 C239 ) C214_=_C240( C214 C240 ) C214_=_C241( C214 C241 ) \nC214_=_C242( C214 C242 ) C214_=_C243( C214 C243 ) C214_=_C244( C214 C244 ) C223_=_C230( C223 C230 ) C223_=_C237( C223 C237 ) C223_=_C238( C223 C238 ) \nC223_=_C239( C223 C239 ) C223_=_C240( C223 C240 ) C223_=_C241( C223 C241 ) C223_=_C242( C223 C242 ) C223_=_C243( C223 C243 ) C223_=_C244( C223 C244 ) \nC230_=_C237( C230 C237 ) C230_=_C238( C230 C238 ) C230_=_C239( C230 C239 ) C230_=_C240( C230 C240 ) C230_=_C241( C230 C241 ) C230_=_C242( C230 C242 ) \nC230_=_C243( C230 C243 ) C230_=_C244( C230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82-&gt;113[label="22: C110 C120 C128 C129 C130 \nC131 C133 C134 C135 C136 C137 \nC214 C223 C230 C237 C238 C239 \nC240 C241 C242 C243 C244 \n115: C110_=_C120 ,C110_=_C128 ,C110_=_C129 ,C110_=_C130 ,C110_=_C131 ,\nC110_=_C133 ,C110_=_C134 ,C110_=_C135 ,C110_=_C136 ,C110_=_C137 ,C120_=_C128 ,\nC120_=_C129 ,C120_=_C130 ,C120_=_C131 ,C120_=_C133 ,C120_=_C134 ,C120_=_C135 ,\nC120_=_C136 ,C120_=_C137 ,C128_=_C129 ,C128_=_C130 ,C128_=_C131 ,C128_=_C133 ,\nC128_=_C134 ,C128_=_C135 ,C128_=_C136 ,C128_=_C137 ,C129_=_C130 ,C129_=_C131 ,\nC129_=_C133 ,C129_=_C134 ,C129_=_C135 ,C129_=_C136 ,C129_=_C137 ,C130_=_C131 ,\nC130_=_C133 ,C130_=_C134 ,C130_=_C135 ,C130_=_C136 ,C130_=_C137 ,C131_=_C133 ,\nC131_=_C134 ,C131_=_C135 ,C131_=_C136 ,C131_=_C137 ,C133_=_C134 ,C133_=_C135 ,\nC133_=_C136 ,C133_=_C137 ,C133_=_C240 ,C134_=_C135 ,C134_=_C136 ,C134_=_C137 ,\nC134_=_C241 ,C135_=_C136 ,C135_=_C137 ,C135_=_C242 ,C136_=_C137 ,C136_=_C243 ,\nC137_=_C244 ,C214_=_C223 ,C214_=_C230 ,C214_=_C237 ,C214_=_C238 ,C214_=_C239 ,\nC214_=_C240 ,C214_=_C241 ,C214_=_C242 ,C214_=_C243 ,C214_=_C244 ,C223_=_C230 ,\nC223_=_C237 ,C223_=_C238 ,C223_=_C239 ,C223_=_C240 ,C223_=_C241 ,C223_=_C242 ,\nC223_=_C243 ,C223_=_C244 ,C230_=_C237 ,C230_=_C238 ,C230_=_C239 ,C230_=_C240 ,\nC230_=_C241 ,C230_=_C242 ,C230_=_C243 ,C230_=_C244 ,C237_=_C238 ,C237_=_C239 ,\nC237_=_C240 ,C237_=_C241 ,C237_=_C242 ,C237_=_C243 ,C237_=_C244 ,C238_=_C239 ,\nC238_=_C240 ,C238_=_C241 ,C238_=_C242 ,C238_=_C243 ,C238_=_C244 ,C239_=_C240 ,\nC239_=_C241 ,C239_=_C242 ,C239_=_C243 ,C239_=_C244 ,C240_=_C241 ,C240_=_C242 ,\nC240_=_C243 ,C240_=_C244 ,C241_=_C242 ,C241_=_C243 ,C241_=_C244 ,C242_=_C243 ,\nC242_=_C244 ,C243_=_C244 ,"];114[shape=box, label="id:114 level: 5\n35: C134 C135 C136 C137 C241 \nC242 C243 C244 C283 C284 C285 \nC286 C397 C404 C405 C406 C408 \nC409 C426 C431 C432 C433 C434 \nC435 C436 C485 C490 C494 C495 \nC496 C507 C512 C513 C514 C515 \n189: C134_=_C135( C134 C135 ) C134_=_C136( C134 C136 ) C134_=_C137( C134 C137 ) C134_=_C241( C134 C241 ) C134_=_C283( C134 C283 ) \nC134_=_C397( C134 C397 ) C134_=_C404( C134 C404 ) C134_=_C405( C134 C405 ) C134_=_C406( C134 C406 ) C134_=_C408( C134 C408 ) C134_=_C409( C134 C409 ) \nC135_=_C136( C135 C136 ) C135_=_C137( C135 C137 ) C135_=_C242( C135 C242 ) C135_=_C284( C135 C284 ) C135_=_C426( C135 C426 ) C135_=_C431( C135 C431 ) \nC135_=_C432( C135 C432 ) C135_=_C433( C135 C433 ) C135_=_C434( C135 C434 ) C135_=_C435( C135 C435 ) C135_=_C436( C135 C436 ) C136_=_C137( C136 C137 ) \nC136_=_C243( C136 C243 ) C136_=_C285( C136 C285 ) C136_=_C408( C136 C408 ) C136_=_C435( C136 C435 ) C136_=_C485( C136 C485 ) C136_=_C490( C136 C490 ) \nC136_=_C494( C136 C494 ) C136_=_C495( C136 C495 ) C136_=_C496( C136 C496 ) C137_=_C244( C137 C244 ) C137_=_C286( C137 C286 ) C137_=_C409( C137 C409 ) \nC137_=_C436( C137 C436 ) C137_=_C507( C137 C507 ) C137_=_C512( C137 C512 ) C137_=_C513( C137 C513 ) C137_=_C514( C137 C514 ) C137_=_C515( C137 C515 ) \nC241_=_C242( C241 C242 ) C241_=_C243( C241 C243 ) C241_=_C244( C241 C244 ) C241_=_C283( C241 C283 ) C241_=_C397( C241 C397 ) C241_=_C404( C241 C404 ) \nC241_=_C405( C241 C405 ) C241_=_C406( C241 C406 ) C241_=_C408( C241 C408 ) C241_=_C409( C241 C409 ) C242_=_C243( C242 C243 ) C242_=_C244( C242 C244 ) \nC242_=_C284( C242 C284 ) C242_=_C426( C242 C426 ) C242_=_C431( C242 C431 ) C242_=_C432( C242 C432 ) C242_=_C433( C242 C433 ) C242_=_C434( C242 C434 ) \nC242_=_C435( C242 C435 ) C242_=_C436( C242 C436 ) C243_=_C244( C243 C244 ) C243_=_C285( C243 C285 ) C243_=_C408( C243 C408 ) C243_=_C435( C243 C435 ) \nC243_=_C485( C243 C485 ) C243_=_C490( C243 C490 ) C243_=_C494( C243 C494 ) C243_=_C495( C243 C495 ) C243_=_C496( C243 C496 ) C244_=_C286( C244 C286 ) \nC244_=_C409( C244 C409 ) C244_=_C436( C244 C436 ) C244_=_C507( C244 C507 ) C244_=_C512( C244 C512 ) C244_=_C513( C244 C513 ) C244_=_C514( C244 C514 ) \nC244_=_C515( C244 C515 ) C283_=_C284( C283 C284 ) C283_=_C285( C283 C285 ) C283_=_C286( C283 C286 ) C283_=_C397( C283 C397 ) C283_=_C404( C283 C404 ) \nC283_=_C405( C283 C405 ) C283_=_C406( C283 C406 ) C283_=_C408( C283 C408 ) C283_=_C409( C283 C409 ) C284_=_C285( C284 C285 ) C284_=_C286( C284 C286 ) \nC284_=_C426(</w:t>
      </w:r>
    </w:p>
    <w:p>
      <w:pPr>
        <w:pStyle w:val="PreformattedText"/>
        <w:bidi w:val="0"/>
        <w:spacing w:before="0" w:after="0"/>
        <w:jc w:val="left"/>
        <w:rPr/>
      </w:pPr>
      <w:r>
        <w:rPr/>
        <w:t xml:space="preserve"> </w:t>
      </w:r>
      <w:r>
        <w:rPr/>
        <w:t>C284 C426 ) C284_=_C431( C284 C431 ) C284_=_C432( C284 C432 ) C284_=_C433( C284 C433 ) C284_=_C434( C284 C434 ) C284_=_C435( C284 C435 ) \nC284_=_C436( C284 C436 ) C285_=_C286( C285 C286 ) C285_=_C408( C285 C408 ) C285_=_C435( C285 C435 ) C285_=_C485( C285 C485 ) C285_=_C490( C285 C490 ) \nC285_=_C494( C285 C494 ) C285_=_C495( C285 C495 ) C285_=_C496( C285 C496 ) C286_=_C409( C286 C409 ) C286_=_C436( C286 C436 ) C286_=_C507( C286 C507 ) \nC286_=_C512( C286 C512 ) C286_=_C513( C286 C513 ) C286_=_C514( C286 C514 ) C286_=_C515( C286 C515 ) C397_=_C404( C397 C404 ) C397_=_C405( C397 C405 ) \nC397_=_C406( C397 C406 ) C397_=_C408( C397 C408 ) C397_=_C409( C397 C409 ) C404_=_C405( C404 C405 ) C404_=_C406( C404 C406 ) C404_=_C408( C404 C408 ) \nC404_=_C409( C404 C409 ) C405_=_C406( C405 C406 ) C405_=_C408( C405 C408 ) C405_=_C409( C405 C409 ) C406_=_C408( C406 C408 ) C406_=_C409( C406 C409 ) \nC408_=_C409( C408 C409 ) C408_=_C435( C408 C435 ) C408_=_C485( C408 C485 ) C408_=_C490( C408 C490 ) C408_=_C494( C408 C494 ) C408_=_C495( C408 C495 ) \nC408_=_C496( C408 C496 ) C409_=_C436( C409 C436 ) C409_=_C507( C409 C507 ) C409_=_C512( C409 C512 ) C409_=_C513( C409 C513 ) C409_=_C514( C409 C514 ) \nC409_=_C515( C409 C515 ) C426_=_C431( C426 C431 ) C426_=_C432( C426 C432 ) C426_=_C433( C426 C433 ) C426_=_C434( C426 C434 ) C426_=_C435( C426 C435 ) \nC426_=_C436( C426 C436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 C434 C436 ) C435_=_C436( C435 C436 ) C435_=_C485( C435 C485 ) C435_=_C490( C435 C490 ) \nC435_=_C494( C435 C494 ) C435_=_C495( C435 C495 ) C435_=_C496( C435 C496 ) C436_=_C507( C436 C507 ) C436_=_C512( C436 C512 ) C436_=_C513( C436 C513 ) \nC436_=_C514( C436 C514 ) C436_=_C515( C436 C515 ) C485_=_C490( C485 C490 ) C485_=_C494( C485 C494 ) C485_=_C495( C485 C495 ) C485_=_C496( C485 C496 ) \nC490_=_C494( C490 C494 ) C490_=_C495( C490 C495 ) C490_=_C496( C490 C496 ) C494_=_C495( C494 C495 ) C494_=_C496( C494 C496 ) C495_=_C496( C495 C496 ) \nC507_=_C512( C507 C512 ) C507_=_C513( C507 C513 ) C507_=_C514( C507 C514 ) C507_=_C515( C507 C515 ) C512_=_C513( C512 C513 ) C512_=_C514( C512 C514 ) \nC512_=_C515( C512 C515 ) C513_=_C514( C513 C514 ) C513_=_C515( C513 C515 ) C514_=_C515( C514 C515 ) "];82-&gt;114[label="31: C134 C135 C136 C137 C241 \nC242 C243 C244 C283 C284 C285 \nC286 C397 C404 C405 C406 C426 \nC431 C432 C433 C434 C485 C490 \nC494 C495 C496 C507 C512 C513 \nC514 C515 \n123: C134_=_C135 ,C134_=_C136 ,C134_=_C137 ,C134_=_C241 ,C134_=_C283 ,\nC134_=_C397 ,C134_=_C404 ,C134_=_C405 ,C134_=_C406 ,C135_=_C136 ,C135_=_C137 ,\nC135_=_C242 ,C135_=_C284 ,C135_=_C426 ,C135_=_C431 ,C135_=_C432 ,C135_=_C433 ,\nC135_=_C434 ,C136_=_C137 ,C136_=_C243 ,C136_=_C285 ,C136_=_C485 ,C136_=_C490 ,\nC136_=_C494 ,C136_=_C495 ,C136_=_C496 ,C137_=_C244 ,C137_=_C286 ,C137_=_C507 ,\nC137_=_C512 ,C137_=_C513 ,C137_=_C514 ,C137_=_C515 ,C241_=_C242 ,C241_=_C243 ,\nC241_=_C244 ,C241_=_C283 ,C241_=_C397 ,C241_=_C404 ,C241_=_C405 ,C241_=_C406 ,\nC242_=_C243 ,C242_=_C244 ,C242_=_C284 ,C242_=_C426 ,C242_=_C431 ,C242_=_C432 ,\nC242_=_C433 ,C242_=_C434 ,C243_=_C244 ,C243_=_C285 ,C243_=_C485 ,C243_=_C490 ,\nC243_=_C494 ,C243_=_C495 ,C243_=_C496 ,C244_=_C286 ,C244_=_C507 ,C244_=_C512 ,\nC244_=_C513 ,C244_=_C514 ,C244_=_C515 ,C283_=_C284 ,C283_=_C285 ,C283_=_C286 ,\nC283_=_C397 ,C283_=_C404 ,C283_=_C405 ,C283_=_C406 ,C284_=_C285 ,C284_=_C286 ,\nC284_=_C426 ,C284_=_C431 ,C284_=_C432 ,C284_=_C433 ,C284_=_C434 ,C285_=_C286 ,\nC285_=_C485 ,C285_=_C490 ,C285_=_C494 ,C285_=_C495 ,C285_=_C496 ,C286_=_C507 ,\nC286_=_C512 ,C286_=_C513 ,C286_=_C514 ,C286_=_C515 ,C397_=_C404 ,C397_=_C405 ,\nC397_=_C406 ,C404_=_C405 ,C404_=_C406 ,C405_=_C406 ,C426_=_C431 ,C426_=_C432 ,\nC426_=_C433 ,C426_=_C434 ,C431_=_C432 ,C431_=_C433 ,C431_=_C434 ,C432_=_C433 ,\nC432_=_C434 ,C433_=_C434 ,C485_=_C490 ,C485_=_C494 ,C485_=_C495 ,C485_=_C496 ,\nC490_=_C494 ,C490_=_C495 ,C490_=_C496 ,C494_=_C495 ,C494_=_C496 ,C495_=_C496 ,\nC507_=_C512 ,C507_=_C513 ,C507_=_C514 ,C507_=_C515 ,C512_=_C513 ,C512_=_C514 ,\nC512_=_C515 ,C513_=_C514 ,C513_=_C515 ,C514_=_C515 ,"];115[shape=box, label="id:115 level: 5\n23: C72 C116 C158 C187 C207 \nC212 C217 C222 C223 C224 C225 \nC226 C227 C228 C229 C233 C239 \nC246 C251 C259 C260 C261 C262 \n137: C72_=_C116( C72 C116 ) C72_=_C187( C72 C187 ) C72_=_C212( C72 C212 ) C72_=_C222( C72 C222 ) C72_=_C223( C72 C223 ) \nC72_=_C224( C72 C224 ) C72_=_C225( C72 C225 ) C72_=_C226( C72 C226 ) C72_=_C227( C72 C227 ) C72_=_C228( C72 C228 ) C72_=_C229( C72 C229 ) \nC116_=_C187( C116 C187 ) C116_=_C212( C116 C212 ) C116_=_C222( C116 C222 ) C116_=_C223( C116 C223 ) C116_=_C224( C116 C224 ) C116_=_C225( C116 C225 ) \nC116_=_C226( C116 C226 ) C116_=_C227( C116 C227 ) C116_=_C228( C116 C228 ) C116_=_C229( C116 C229 ) C158_=_C207( C158 C207 ) C158_=_C217( C158 C217 ) \nC158_=_C226( C158 C226 ) C158_=_C233( C158 C233 ) C158_=_C239( C158 C239 ) C158_=_C246( C158 C246 ) C158_=_C251( C158 C251 ) C158_=_C259( C158 C259 ) \nC158_=_C260( C158 C260 ) C158_=_C261( C158 C261 ) C158_=_C262( C158 C262 ) C187_=_C212( C187 C212 ) C187_=_C222( C187 C222 ) C187_=_C223( C187 C223 ) \nC187_=_C224( C187 C224 ) C187_=_C225( C187 C225 ) C187_=_C226( C187 C226 ) C187_=_C227( C187 C227 ) C187_=_C228( C187 C228 ) C187_=_C229( C187 C229 ) \nC207_=_C217( C207 C217 ) C207_=_C226( C207 C226 ) C207_=_C233( C207 C233 ) C207_=_C239( C207 C239 ) C207_=_C246( C207 C246 ) C207_=_C251( C207 C251 ) \nC207_=_C259( C207 C259 ) C207_=_C260( C207 C260 ) C207_=_C261( C207 C261 ) C207_=_C262( C207 C262 ) C212_=_C217( C212 C217 ) C212_=_C222( C212 C222 ) \nC212_=_C223( C212 C223 ) C212_=_C224( C212 C224 ) C212_=_C225( C212 C225 ) C212_=_C226( C212 C226 ) C212_=_C227( C212 C227 ) C212_=_C228( C212 C228 ) \nC212_=_C229( C212 C229 ) C217_=_C226( C217 C226 ) C217_=_C233( C217 C233 ) C217_=_C239( C217 C239 ) C217_=_C246( C217 C246 ) C217_=_C251( C217 C251 ) \nC217_=_C259( C217 C259 ) C217_=_C260( C217 C260 ) C217_=_C261( C217 C261 ) C217_=_C262( C217 C262 ) C222_=_C223( C222 C223 ) C222_=_C224( C222 C224 ) \nC222_=_C225( C222 C225 ) C222_=_C226( C222 C226 ) C222_=_C227( C222 C227 ) C222_=_C228( C222 C228 ) C222_=_C229( C222 C229 ) C222_=_C233( C222 C233 ) \nC223_=_C224( C223 C224 ) C223_=_C225( C223 C225 ) C223_=_C226( C223 C226 ) C223_=_C227( C223 C227 ) C223_=_C228( C223 C228 ) C223_=_C229( C223 C229 ) \nC223_=_C239( C223 C239 ) C224_=_C225( C224 C225 ) C224_=_C226( C224 C226 ) C224_=_C227( C224 C227 ) C224_=_C228( C224 C228 ) C224_=_C229( C224 C229 ) \nC224_=_C246( C224 C246 ) C225_=_C226( C225 C226 ) C225_=_C227( C225 C227 ) C225_=_C228( C225 C228 ) C225_=_C229( C225 C229 ) C225_=_C251( C225 C251 ) \nC226_=_C227( C226 C227 ) C226_=_C228( C226 C228 ) C226_=_C229( C226 C229 ) C226_=_C233( C226 C233 ) C226_=_C239( C226 C239 ) C226_=_C246( C226 C246 ) \nC226_=_C251( C226 C251 ) C226_=_C259( C226 C259 ) C226_=_C260( C226 C260 ) C226_=_C261( C226 C261 ) C226_=_C262( C226 C262 ) C227_=_C228( C227 C228 ) \nC227_=_C229( C227 C229 ) C228_=_C229( C228 C229 ) C233_=_C239( C233 C239 ) C233_=_C246( C233 C246 ) C233_=_C251( C233 C251 ) C233_=_C259( C233 C259 ) \nC233_=_C260( C233 C260 ) C233_=_C261( C233 C261 ) C233_=_C262( C233 C262 ) C239_=_C246( C239 C246 ) C239_=_C251( C239 C251 ) C239_=_C259( C239 C259 ) \nC239_=_C260( C239 C260 ) C239_=_C261( C239 C261 ) C239_=_C262( C239 C262 ) C246_=_C251( C246 C251 ) C246_=_C259( C246 C259 ) C246_=_C260( C246 C260 ) \nC246_=_C261( C246 C261 ) C246_=_C262( C246 C262 ) C251_=_C259( C251 C259 ) C251_=_C260( C251 C260 ) C251_=_C261( C251 C261 ) C251_=_C262( C251 C262 ) \nC259_=_C260( C259 C260 ) C259_=_C261( C259 C261 ) C259_=_C262( C259 C262 ) C260_=_C261( C260 C261 ) C260_=_C262( C260 C262 ) C261_=_C262( C261 C262 ) "];83-&gt;115[label="22: C72 C116 C158 C187 C207 \nC212 C217 C222 C223 C224 C225 \nC227 C228 C229 C233 C239 C246 \nC251 C259 C260 C261 C262 \n115: C72_=_C116 ,C72_=_C187 ,C72_=_C212 ,C72_=_C222 ,C72_=_C223 ,\nC72_=_C224 ,C72_=_C225 ,C72_=_C227 ,C72_=_C228 ,C72_=_C229 ,C116_=_C187 ,\nC116_=_C212 ,C116_=_C222 ,C116_=_C223 ,C116_=_C224 ,C116_=_C225 ,C116_=_C227 ,\nC116_=_C228 ,C116_=_C229 ,C158_=_C207 ,C158_=_C217 ,C158_=_C233 ,C158_=_C239 ,\nC158_=_C246 ,C158_=_C251 ,C158_=_C259 ,C158_=_C260 ,C158_=_C261 ,C158_=_C262 ,\nC187_=_C212 ,C187_=_C222 ,C187_=_C223 ,C187_=_C224 ,C187_=_C225 ,C187_=_C227 ,\nC187_=_C228 ,C187_=_C229 ,C207_=_C217 ,C207_=_C233 ,C207_=_C239 ,C207_=_C246 ,\nC207_=_C251 ,C207_=_C259 ,C207_=_C260 ,C207_=_C261 ,C207_=_C262 ,C212_=_C217 ,\nC212_=_C222 ,C212_=_C223 ,C212_=_C224 ,C212_=_C225 ,C212_=_C227 ,C212_=_C228 ,\nC212_=_C229 ,C217_=_C233 ,C217_=_C239 ,C217_=_C246 ,C217_=_C251 ,C217_=_C259 ,\nC217_=_C260 ,C217_=_C261 ,C217_=_C262 ,C222_=_C223 ,C222_=_C224 ,C222_=_C225 ,\nC222_=_C227 ,C222_=_C228 ,C222_=_C229 ,C222_=_C233 ,C223_=_C224 ,C223_=_C225 ,\nC223_=_C227 ,C223_=_C228 ,C223_=_C229 ,C223_=_C239 ,C224_=_C225 ,C224_=_C227 ,\nC224_=_C228 ,C224_=_C229 ,C224_=_C246 ,C225_=_C227 ,C225_=_C228 ,C225_=_C229 ,\nC225_=_C251 ,C227_=_C228 ,C227_=_C229 ,C228_=_C229 ,C233_=_C239 ,C233_=_C246 ,\nC233_=_C251 ,C233_=_C259 ,C233_=_C260 ,C233_=_C261 ,C233_=_C262 ,C239_=_C246 ,\nC239_=_C251 ,C239_=_C259 ,C239_=_C260 ,C239_=_C261 ,C239_=_C262 ,C246_=_C251 ,\nC246_=_C259 ,C246_=_C260 ,C246_=_C261 ,C246_=_C262 ,C251_=_C259 ,C251_=_C260 ,\nC251_=_C261 ,C251_=_C262 ,C259_=_C260 ,C259_=_C261 ,C259_=_C262 ,C260_=_C261 ,\nC260_=_C262 ,C261_=_C262 ,"];116[shape=box, label="id:116 level: 5\n23: C14 C39 C153 C178 C212 \nC213 C214 C215 C216 C217 C218 \nC219 C220 C221 C224 C231 C237 \nC245 C246 C247 C248 C249 C250 \n137: C14_=_C178( C14 C178 ) C14_=_C212( C14 C212 ) C14_=_C213( C14 C213 ) C14_=_C214( C14 C214</w:t>
      </w:r>
    </w:p>
    <w:p>
      <w:pPr>
        <w:pStyle w:val="PreformattedText"/>
        <w:bidi w:val="0"/>
        <w:spacing w:before="0" w:after="0"/>
        <w:jc w:val="left"/>
        <w:rPr/>
      </w:pPr>
      <w:r>
        <w:rPr/>
        <w:t xml:space="preserve"> </w:t>
      </w:r>
      <w:r>
        <w:rPr/>
        <w:t>) C14_=_C215( C14 C215 ) \nC14_=_C216( C14 C216 ) C14_=_C217( C14 C217 ) C14_=_C218( C14 C218 ) C14_=_C219( C14 C219 ) C14_=_C220( C14 C220 ) C14_=_C221( C14 C221 ) \nC39_=_C153( C39 C153 ) C39_=_C215( C39 C215 ) C39_=_C224( C39 C224 ) C39_=_C231( C39 C231 ) C39_=_C237( C39 C237 ) C39_=_C245( C39 C245 ) \nC39_=_C246( C39 C246 ) C39_=_C247( C39 C247 ) C39_=_C248( C39 C248 ) C39_=_C249( C39 C249 ) C39_=_C250( C39 C250 ) C153_=_C215( C153 C215 ) \nC153_=_C224( C153 C224 ) C153_=_C231( C153 C231 ) C153_=_C237( C153 C237 ) C153_=_C245( C153 C245 ) C153_=_C246( C153 C246 ) C153_=_C247( C153 C247 ) \nC153_=_C248( C153 C248 ) C153_=_C249( C153 C249 ) C153_=_C250( C153 C250 ) C178_=_C212( C178 C212 ) C178_=_C213( C178 C213 ) C178_=_C214( C178 C214 ) \nC178_=_C215( C178 C215 ) C178_=_C216( C178 C216 ) C178_=_C217( C178 C217 ) C178_=_C218( C178 C218 ) C178_=_C219( C178 C219 ) C178_=_C220( C178 C220 ) \nC178_=_C221( C178 C221 ) C212_=_C213( C212 C213 ) C212_=_C214( C212 C214 ) C212_=_C215( C212 C215 ) C212_=_C216( C212 C216 ) C212_=_C217( C212 C217 ) \nC212_=_C218( C212 C218 ) C212_=_C219( C212 C219 ) C212_=_C220( C212 C220 ) C212_=_C221( C212 C221 ) C212_=_C224( C212 C224 ) C213_=_C214( C213 C214 ) \nC213_=_C215( C213 C215 ) C213_=_C216( C213 C216 ) C213_=_C217( C213 C217 ) C213_=_C218( C213 C218 ) C213_=_C219( C213 C219 ) C213_=_C220( C213 C220 ) \nC213_=_C221( C213 C221 ) C213_=_C231( C213 C231 ) C214_=_C215( C214 C215 ) C214_=_C216( C214 C216 ) C214_=_C217( C214 C217 ) C214_=_C218( C214 C218 ) \nC214_=_C219( C214 C219 ) C214_=_C220( C214 C220 ) C214_=_C221( C214 C221 ) C214_=_C237( C214 C237 ) C215_=_C216( C215 C216 ) C215_=_C217( C215 C217 ) \nC215_=_C218( C215 C218 ) C215_=_C219( C215 C219 ) C215_=_C220( C215 C220 ) C215_=_C221( C215 C221 ) C215_=_C224( C215 C224 ) C215_=_C231( C215 C231 ) \nC215_=_C237( C215 C237 ) C215_=_C245( C215 C245 ) C215_=_C246( C215 C246 ) C215_=_C247( C215 C247 ) C215_=_C248( C215 C248 ) C215_=_C249( C215 C249 ) \nC215_=_C250( C215 C250 ) C216_=_C217( C216 C217 ) C216_=_C218( C216 C218 ) C216_=_C219( C216 C219 ) C216_=_C220( C216 C220 ) C216_=_C221( C216 C221 ) \nC216_=_C245( C216 C245 ) C217_=_C218( C217 C218 ) C217_=_C219( C217 C219 ) C217_=_C220( C217 C220 ) C217_=_C221( C217 C221 ) C217_=_C246( C217 C246 ) \nC218_=_C219( C218 C219 ) C218_=_C220( C218 C220 ) C218_=_C221( C218 C221 ) C219_=_C220( C219 C220 ) C219_=_C221( C219 C221 ) C220_=_C221( C220 C221 ) \nC224_=_C231( C224 C231 ) C224_=_C237( C224 C237 ) C224_=_C245( C224 C245 ) C224_=_C246( C224 C246 ) C224_=_C247( C224 C247 ) C224_=_C248( C224 C248 ) \nC224_=_C249( C224 C249 ) C224_=_C250( C224 C250 ) C231_=_C237( C231 C237 ) C231_=_C245( C231 C245 ) C231_=_C246( C231 C246 ) C231_=_C247( C231 C247 ) \nC231_=_C248( C231 C248 ) C231_=_C249( C231 C249 ) C231_=_C250( C231 C250 ) C237_=_C245( C237 C245 ) C237_=_C246( C237 C246 ) C237_=_C247( C237 C247 ) \nC237_=_C248( C237 C248 ) C237_=_C249( C237 C249 ) C237_=_C250( C237 C250 ) C245_=_C246( C245 C246 ) C245_=_C247( C245 C247 ) C245_=_C248( C245 C248 ) \nC245_=_C249( C245 C249 ) C245_=_C250( C245 C250 ) C246_=_C247( C246 C247 ) C246_=_C248( C246 C248 ) C246_=_C249( C246 C249 ) C246_=_C250( C246 C250 ) \nC247_=_C248( C247 C248 ) C247_=_C249( C247 C249 ) C247_=_C250( C247 C250 ) C248_=_C249( C248 C249 ) C248_=_C250( C248 C250 ) C249_=_C250( C249 C250 ) "];83-&gt;116[label="22: C14 C39 C153 C178 C212 \nC213 C214 C216 C217 C218 C219 \nC220 C221 C224 C231 C237 C245 \nC246 C247 C248 C249 C250 \n115: C14_=_C178 ,C14_=_C212 ,C14_=_C213 ,C14_=_C214 ,C14_=_C216 ,\nC14_=_C217 ,C14_=_C218 ,C14_=_C219 ,C14_=_C220 ,C14_=_C221 ,C39_=_C153 ,\nC39_=_C224 ,C39_=_C231 ,C39_=_C237 ,C39_=_C245 ,C39_=_C246 ,C39_=_C247 ,\nC39_=_C248 ,C39_=_C249 ,C39_=_C250 ,C153_=_C224 ,C153_=_C231 ,C153_=_C237 ,\nC153_=_C245 ,C153_=_C246 ,C153_=_C247 ,C153_=_C248 ,C153_=_C249 ,C153_=_C250 ,\nC178_=_C212 ,C178_=_C213 ,C178_=_C214 ,C178_=_C216 ,C178_=_C217 ,C178_=_C218 ,\nC178_=_C219 ,C178_=_C220 ,C178_=_C221 ,C212_=_C213 ,C212_=_C214 ,C212_=_C216 ,\nC212_=_C217 ,C212_=_C218 ,C212_=_C219 ,C212_=_C220 ,C212_=_C221 ,C212_=_C224 ,\nC213_=_C214 ,C213_=_C216 ,C213_=_C217 ,C213_=_C218 ,C213_=_C219 ,C213_=_C220 ,\nC213_=_C221 ,C213_=_C231 ,C214_=_C216 ,C214_=_C217 ,C214_=_C218 ,C214_=_C219 ,\nC214_=_C220 ,C214_=_C221 ,C214_=_C237 ,C216_=_C217 ,C216_=_C218 ,C216_=_C219 ,\nC216_=_C220 ,C216_=_C221 ,C216_=_C245 ,C217_=_C218 ,C217_=_C219 ,C217_=_C220 ,\nC217_=_C221 ,C217_=_C246 ,C218_=_C219 ,C218_=_C220 ,C218_=_C221 ,C219_=_C220 ,\nC219_=_C221 ,C220_=_C221 ,C224_=_C231 ,C224_=_C237 ,C224_=_C245 ,C224_=_C246 ,\nC224_=_C247 ,C224_=_C248 ,C224_=_C249 ,C224_=_C250 ,C231_=_C237 ,C231_=_C245 ,\nC231_=_C246 ,C231_=_C247 ,C231_=_C248 ,C231_=_C249 ,C231_=_C250 ,C237_=_C245 ,\nC237_=_C246 ,C237_=_C247 ,C237_=_C248 ,C237_=_C249 ,C237_=_C250 ,C245_=_C246 ,\nC245_=_C247 ,C245_=_C248 ,C245_=_C249 ,C245_=_C250 ,C246_=_C247 ,C246_=_C248 ,\nC246_=_C249 ,C246_=_C250 ,C247_=_C248 ,C247_=_C249 ,C247_=_C250 ,C248_=_C249 ,\nC248_=_C250 ,C249_=_C250 ,"];117[shape=box, label="id:117 level: 5\n23: C25 C26 C79 C80 C124 \nC125 C213 C222 C230 C231 C232 \nC233 C234 C235 C236 C263 C272 \nC273 C274 C275 C276 C277 C278 \n137: C25_=_C26( C25 C26 ) C25_=_C79( C25 C79 ) C25_=_C124( C25 C124 ) C25_=_C213( C25 C213 ) C25_=_C222( C25 C222 ) \nC25_=_C230( C25 C230 ) C25_=_C231( C25 C231 ) C25_=_C232( C25 C232 ) C25_=_C233( C25 C233 ) C25_=_C234( C25 C234 ) C25_=_C235( C25 C235 ) \nC25_=_C236( C25 C236 ) C26_=_C80( C26 C80 ) C26_=_C125( C26 C125 ) C26_=_C234( C26 C234 ) C26_=_C263( C26 C263 ) C26_=_C272( C26 C272 ) \nC26_=_C273( C26 C273 ) C26_=_C274( C26 C274 ) C26_=_C275( C26 C275 ) C26_=_C276( C26 C276 ) C26_=_C277( C26 C277 ) C26_=_C278( C26 C278 ) \nC79_=_C80( C79 C80 ) C79_=_C124( C79 C124 ) C79_=_C213( C79 C213 ) C79_=_C222( C79 C222 ) C79_=_C230( C79 C230 ) C79_=_C231( C79 C231 ) \nC79_=_C232( C79 C232 ) C79_=_C233( C79 C233 ) C79_=_C234( C79 C234 ) C79_=_C235( C79 C235 ) C79_=_C236( C79 C236 ) C80_=_C125( C80 C125 ) \nC80_=_C234( C80 C234 ) C80_=_C263( C80 C263 ) C80_=_C272( C80 C272 ) C80_=_C273( C80 C273 ) C80_=_C274( C80 C274 ) C80_=_C275( C80 C275 ) \nC80_=_C276( C80 C276 ) C80_=_C277( C80 C277 ) C80_=_C278( C80 C278 ) C124_=_C125( C124 C125 ) C124_=_C213( C124 C213 ) C124_=_C222( C124 C222 ) \nC124_=_C230( C124 C230 ) C124_=_C231( C124 C231 ) C124_=_C232( C124 C232 ) C124_=_C233( C124 C233 ) C124_=_C234( C124 C234 ) C124_=_C235( C124 C235 ) \nC124_=_C236( C124 C236 ) C125_=_C234( C125 C234 ) C125_=_C263( C125 C263 ) C125_=_C272( C125 C272 ) C125_=_C273( C125 C273 ) C125_=_C274( C125 C274 ) \nC125_=_C275( C125 C275 ) C125_=_C276( C125 C276 ) C125_=_C277( C125 C277 ) C125_=_C278( C125 C278 ) C213_=_C222( C213 C222 ) C213_=_C230( C213 C230 ) \nC213_=_C231( C213 C231 ) C213_=_C232( C213 C232 ) C213_=_C233( C213 C233 ) C213_=_C234( C213 C234 ) C213_=_C235( C213 C235 ) C213_=_C236( C213 C236 ) \nC222_=_C230( C222 C230 ) C222_=_C231( C222 C231 ) C222_=_C232( C222 C232 ) C222_=_C233( C222 C233 ) C222_=_C234( C222 C234 ) C222_=_C235( C222 C235 ) \nC222_=_C236( C222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4_=_C263( C234 C263 ) C234_=_C272( C234 C272 ) C234_=_C273( C234 C273 ) \nC234_=_C274( C234 C274 ) C234_=_C275( C234 C275 ) C234_=_C276( C234 C276 ) C234_=_C277( C234 C277 ) C234_=_C278( C234 C278 ) C235_=_C236( C235 C236 ) \nC235_=_C277( C235 C277 ) C236_=_C278( C236 C278 ) C263_=_C272( C263 C272 ) C263_=_C273( C263 C273 ) C263_=_C274( C263 C274 ) C263_=_C275( C263 C275 ) \nC263_=_C276( C263 C276 ) C263_=_C277( C263 C277 ) C263_=_C278( C263 C278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84-&gt;117[label="22: C25 C26 C79 C80 C124 \nC125 C213 C222 C230 C231 C232 \nC233 C235 C236 C263 C272 C273 \nC274 C275 C276 C277 C278 \n115: C25_=_C26 ,C25_=_C79 ,C25_=_C124 ,C25_=_C213 ,C25_=_C222 ,\nC25_=_C230 ,C25_=_C231 ,C25_=_C232 ,C25_=_C233 ,C25_=_C235 ,C25_=_C236 ,\nC26_=_C80 ,C26_=_C125 ,C26_=_C263 ,C26_=_C272 ,C26_=_C273 ,C26_=_C274 ,\nC26_=_C275 ,C26_=_C276 ,C26_=_C277 ,C26_=_C278 ,C79_=_C80 ,C79_=_C124 ,\nC79_=_C213 ,C79_=_C222 ,C79_=_C230 ,C79_=_C231 ,C79_=_C232 ,C79_=_C233 ,\nC79_=_C235 ,C79_=_C236 ,C80_=_C125 ,C80_=_C263 ,C80_=_C272 ,C80_=_C273 ,\nC80_=_C274 ,C80_=_C275 ,C80_=_C276 ,C80_=_C277 ,C80_=_C278 ,C124_=_C125 ,\nC124_=_C213 ,C124_=_C222 ,C124_=_C230 ,C124_=_C231 ,C124_=_C232 ,C124_=_C233 ,\nC124_=_C235 ,C124_=_C236 ,C125_=_C263 ,C125_=_C272 ,C125_=_C273 ,C125_=_C274 ,\nC125_=_C275 ,C125_=_C276 ,C125_=_C277 ,C125_=_C278 ,C213_=_C222 ,C213_=_C230 ,\nC213_=_C231 ,C213_=_C232 ,C213_=_C233 ,C213_=_C235 ,C213_=_C236 ,C222_=_C230 ,\nC222_=_C231 ,C222_=_C232 ,C222_=_C233 ,C222_=_C235 ,C222_=_C236 ,C230_=_C231 ,\nC230_=_C232 ,C230_=_C233 ,C230_=_C235 ,C230_=_C236 ,C231_=_C232 ,C231_=_C233 ,\nC231_=_C235 ,C231_=_C236 ,C232_=_C233 ,C232_=_C235 ,C232_=_C236 ,C233_=_C235 ,\nC233_=_C236 ,C235_=_C236 ,C235_=_C277 ,C236_=_C278 ,C263_=_C272 ,C263_=_C273 ,\nC263_=_C274 ,C263_=_C275 ,C263_=_C276 ,C263_=_C277 ,C263_=_C278 ,C272_=_C273 ,\nC272_=_C274</w:t>
      </w:r>
    </w:p>
    <w:p>
      <w:pPr>
        <w:pStyle w:val="PreformattedText"/>
        <w:bidi w:val="0"/>
        <w:spacing w:before="0" w:after="0"/>
        <w:jc w:val="left"/>
        <w:rPr/>
      </w:pPr>
      <w:r>
        <w:rPr/>
        <w:t xml:space="preserve"> </w:t>
      </w:r>
      <w:r>
        <w:rPr/>
        <w:t>,C272_=_C275 ,C272_=_C276 ,C272_=_C277 ,C272_=_C278 ,C273_=_C274 ,\nC273_=_C275 ,C273_=_C276 ,C273_=_C277 ,C273_=_C278 ,C274_=_C275 ,C274_=_C276 ,\nC274_=_C277 ,C274_=_C278 ,C275_=_C276 ,C275_=_C277 ,C275_=_C278 ,C276_=_C277 ,\nC276_=_C278 ,C277_=_C278 ,"];118[shape=box, label="id:118 level: 5\n25: C216 C225 C232 C238 C245 \nC251 C252 C253 C254 C255 C256 \nC257 C258 C267 C275 C281 C288 \nC294 C300 C301 C302 C303 C304 \nC305 C306 \n162: C216_=_C225( C216 C225 ) C216_=_C232( C216 C232 ) C216_=_C238( C216 C238 ) C216_=_C245( C216 C245 ) C216_=_C251( C216 C251 ) \nC216_=_C252( C216 C252 ) C216_=_C253( C216 C253 ) C216_=_C254( C216 C254 ) C216_=_C255( C216 C255 ) C216_=_C256( C216 C256 ) C216_=_C257( C216 C257 ) \nC216_=_C258( C216 C258 ) C225_=_C232( C225 C232 ) C225_=_C238( C225 C238 ) C225_=_C245( C225 C245 ) C225_=_C251( C225 C251 ) C225_=_C252( C225 C252 ) \nC225_=_C253( C225 C253 ) C225_=_C254( C225 C254 ) C225_=_C255( C225 C255 ) C225_=_C256( C225 C256 ) C225_=_C257( C225 C257 ) C225_=_C258( C225 C258 ) \nC232_=_C238( C232 C238 ) C232_=_C245( C232 C245 ) C232_=_C251( C232 C251 ) C232_=_C252( C232 C252 ) C232_=_C253( C232 C253 ) C232_=_C254( C232 C254 ) \nC232_=_C255( C232 C255 ) C232_=_C256( C232 C256 ) C232_=_C257( C232 C257 ) C232_=_C258( C232 C258 ) C238_=_C245( C238 C245 ) C238_=_C251( C238 C251 ) \nC238_=_C252( C238 C252 ) C238_=_C253( C238 C253 ) C238_=_C254( C238 C254 ) C238_=_C255( C238 C255 ) C238_=_C256( C238 C256 ) C238_=_C257( C238 C257 ) \nC238_=_C258( C238 C258 ) C245_=_C251( C245 C251 ) C245_=_C252( C245 C252 ) C245_=_C253( C245 C253 ) C245_=_C254( C245 C254 ) C245_=_C255( C245 C255 ) \nC245_=_C256( C245 C256 ) C245_=_C257( C245 C257 ) C245_=_C258( C245 C25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2_=_C267( C252 C267 ) C252_=_C275( C252 C275 ) \nC252_=_C281( C252 C281 ) C252_=_C288( C252 C288 ) C252_=_C294( C252 C294 ) C252_=_C300( C252 C300 ) C252_=_C301( C252 C301 ) C252_=_C302( C252 C302 ) \nC252_=_C303( C252 C303 ) C252_=_C304( C252 C304 ) C252_=_C305( C252 C305 ) C252_=_C306( C252 C306 ) C253_=_C254( C253 C254 ) C253_=_C255( C253 C255 ) \nC253_=_C256( C253 C256 ) C253_=_C257( C253 C257 ) C253_=_C258( C253 C258 ) C253_=_C301( C253 C301 ) C254_=_C255( C254 C255 ) C254_=_C256( C254 C256 ) \nC254_=_C257( C254 C257 ) C254_=_C258( C254 C258 ) C254_=_C302( C254 C302 ) C255_=_C256( C255 C256 ) C255_=_C257( C255 C257 ) C255_=_C258( C255 C258 ) \nC255_=_C303( C255 C303 ) C256_=_C257( C256 C257 ) C256_=_C258( C256 C258 ) C256_=_C304( C256 C304 ) C257_=_C258( C257 C258 ) C257_=_C305( C257 C305 ) \nC258_=_C306( C258 C306 ) C267_=_C275( C267 C275 ) C267_=_C281( C267 C281 ) C267_=_C288( C267 C288 ) C267_=_C294( C267 C294 ) C267_=_C300( C267 C300 ) \nC267_=_C301( C267 C301 ) C267_=_C302( C267 C302 ) C267_=_C303( C267 C303 ) C267_=_C304( C267 C304 ) C267_=_C305( C267 C305 ) C267_=_C306( C267 C306 ) \nC275_=_C281( C275 C281 ) C275_=_C288( C275 C288 ) C275_=_C294( C275 C294 ) C275_=_C300( C275 C300 ) C275_=_C301( C275 C301 ) C275_=_C302( C275 C302 ) \nC275_=_C303( C275 C303 ) C275_=_C304( C275 C304 ) C275_=_C305( C275 C305 ) C275_=_C306( C275 C306 ) C281_=_C288( C281 C288 ) C281_=_C294( C281 C294 ) \nC281_=_C300( C281 C300 ) C281_=_C301( C281 C301 ) C281_=_C302( C281 C302 ) C281_=_C303( C281 C303 ) C281_=_C304( C281 C304 ) C281_=_C305( C281 C305 ) \nC281_=_C306( C281 C306 ) C288_=_C294( C288 C294 ) C288_=_C300( C288 C300 ) C288_=_C301( C288 C301 ) C288_=_C302( C288 C302 ) C288_=_C303( C288 C303 ) \nC288_=_C304( C288 C304 ) C288_=_C305( C288 C305 ) C288_=_C306( C288 C306 ) C294_=_C300( C294 C300 ) C294_=_C301( C294 C301 ) C294_=_C302( C294 C302 ) \nC294_=_C303( C294 C303 ) C294_=_C304( C294 C304 ) C294_=_C305( C294 C305 ) C294_=_C306( C294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84-&gt;118[label="24: C216 C225 C232 C238 C245 \nC251 C253 C254 C255 C256 C257 \nC258 C267 C275 C281 C288 C294 \nC300 C301 C302 C303 C304 C305 \nC306 \n138: C216_=_C225 ,C216_=_C232 ,C216_=_C238 ,C216_=_C245 ,C216_=_C251 ,\nC216_=_C253 ,C216_=_C254 ,C216_=_C255 ,C216_=_C256 ,C216_=_C257 ,C216_=_C258 ,\nC225_=_C232 ,C225_=_C238 ,C225_=_C245 ,C225_=_C251 ,C225_=_C253 ,C225_=_C254 ,\nC225_=_C255 ,C225_=_C256 ,C225_=_C257 ,C225_=_C258 ,C232_=_C238 ,C232_=_C245 ,\nC232_=_C251 ,C232_=_C253 ,C232_=_C254 ,C232_=_C255 ,C232_=_C256 ,C232_=_C257 ,\nC232_=_C258 ,C238_=_C245 ,C238_=_C251 ,C238_=_C253 ,C238_=_C254 ,C238_=_C255 ,\nC238_=_C256 ,C238_=_C257 ,C238_=_C258 ,C245_=_C251 ,C245_=_C253 ,C245_=_C254 ,\nC245_=_C255 ,C245_=_C256 ,C245_=_C257 ,C245_=_C258 ,C251_=_C253 ,C251_=_C254 ,\nC251_=_C255 ,C251_=_C256 ,C251_=_C257 ,C251_=_C258 ,C253_=_C254 ,C253_=_C255 ,\nC253_=_C256 ,C253_=_C257 ,C253_=_C258 ,C253_=_C301 ,C254_=_C255 ,C254_=_C256 ,\nC254_=_C257 ,C254_=_C258 ,C254_=_C302 ,C255_=_C256 ,C255_=_C257 ,C255_=_C258 ,\nC255_=_C303 ,C256_=_C257 ,C256_=_C258 ,C256_=_C304 ,C257_=_C258 ,C257_=_C305 ,\nC258_=_C306 ,C267_=_C275 ,C267_=_C281 ,C267_=_C288 ,C267_=_C294 ,C267_=_C300 ,\nC267_=_C301 ,C267_=_C302 ,C267_=_C303 ,C267_=_C304 ,C267_=_C305 ,C267_=_C306 ,\nC275_=_C281 ,C275_=_C288 ,C275_=_C294 ,C275_=_C300 ,C275_=_C301 ,C275_=_C302 ,\nC275_=_C303 ,C275_=_C304 ,C275_=_C305 ,C275_=_C306 ,C281_=_C288 ,C281_=_C294 ,\nC281_=_C300 ,C281_=_C301 ,C281_=_C302 ,C281_=_C303 ,C281_=_C304 ,C281_=_C305 ,\nC281_=_C306 ,C288_=_C294 ,C288_=_C300 ,C288_=_C301 ,C288_=_C302 ,C288_=_C303 ,\nC288_=_C304 ,C288_=_C305 ,C288_=_C306 ,C294_=_C300 ,C294_=_C301 ,C294_=_C302 ,\nC294_=_C303 ,C294_=_C304 ,C294_=_C305 ,C294_=_C306 ,C300_=_C301 ,C300_=_C302 ,\nC300_=_C303 ,C300_=_C304 ,C300_=_C305 ,C300_=_C306 ,C301_=_C302 ,C301_=_C303 ,\nC301_=_C304 ,C301_=_C305 ,C301_=_C306 ,C302_=_C303 ,C302_=_C304 ,C302_=_C305 ,\nC302_=_C306 ,C303_=_C304 ,C303_=_C305 ,C303_=_C306 ,C304_=_C305 ,C304_=_C306 ,\nC305_=_C306 ,"];119[shape=box, label="id:119 level: 5\n19: C38 C111 C113 C122 C128 \nC130 C138 C139 C140 C141 C142 \nC143 C144 C145 C152 C153 C154 \nC155 C156 \n95: C38_=_C113( C38 C113 ) C38_=_C122( C38 C122 ) C38_=_C130( C38 C130 ) C38_=_C139( C38 C139 ) C38_=_C145( C38 C145 ) \nC38_=_C152( C38 C152 ) C38_=_C153( C38 C153 ) C38_=_C154( C38 C154 ) C38_=_C155( C38 C155 ) C38_=_C156( C38 C156 ) C111_=_C113( C111 C113 ) \nC111_=_C128( C111 C128 ) C111_=_C138( C111 C138 ) C111_=_C139( C111 C139 ) C111_=_C140( C111 C140 ) C111_=_C141( C111 C141 ) C111_=_C142( C111 C142 ) \nC111_=_C143( C111 C143 ) C111_=_C144( C111 C144 ) C113_=_C122( C113 C122 ) C113_=_C130( C113 C130 ) C113_=_C139( C113 C139 ) C113_=_C145( C113 C145 ) \nC113_=_C152( C113 C152 ) C113_=_C153( C113 C153 ) C113_=_C154( C113 C154 ) C113_=_C155( C113 C155 ) C113_=_C156( C113 C156 ) C122_=_C130( C122 C130 ) \nC122_=_C139( C122 C139 ) C122_=_C145( C122 C145 ) C122_=_C152( C122 C152 ) C122_=_C153( C122 C153 ) C122_=_C154( C122 C154 ) C122_=_C155( C122 C155 ) \nC122_=_C156( C122 C156 ) C128_=_C130( C128 C130 ) C128_=_C138( C128 C138 ) C128_=_C139( C128 C139 ) C128_=_C140( C128 C140 ) C128_=_C141( C128 C141 ) \nC128_=_C142( C128 C142 ) C128_=_C143( C128 C143 ) C128_=_C144( C128 C144 ) C130_=_C139( C130 C139 ) C130_=_C145( C130 C145 ) C130_=_C152( C130 C152 ) \nC130_=_C153( C130 C153 ) C130_=_C154( C130 C154 ) C130_=_C155( C130 C155 ) C130_=_C156( C130 C156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39_=_C152( C139 C152 ) \nC139_=_C153( C139 C153 ) C139_=_C154( C139 C154 ) C139_=_C155( C139 C155 ) C139_=_C156( C139 C156 ) C140_=_C141( C140 C141 ) C140_=_C142( C140 C142 ) \nC140_=_C143( C140 C143 ) C140_=_C144( C140 C144 ) C140_=_C152( C140 C152 ) C141_=_C142( C141 C142 ) C141_=_C143( C141 C143 ) C141_=_C144( C141 C144 ) \nC142_=_C143( C142 C143 ) C142_=_C144( C142 C144 ) C143_=_C144( C143 C144 ) C145_=_C152( C145 C152 ) C145_=_C153( C145 C153 ) C145_=_C154( C145 C154 ) \nC145_=_C155( C145 C155 ) C145_=_C156( C145 C156 ) C152_=_C153( C152 C153 ) C152_=_C154( C152 C154 ) C152_=_C155( C152 C155 ) C152_=_C156( C152 C156 ) \nC153_=_C154( C153 C154 ) C153_=_C155( C153 C155 ) C153_=_C156( C153 C156 ) C154_=_C155( C154 C155 ) C154_=_C156( C154 C156 ) C155_=_C156( C155 C156 ) "];85-&gt;119[label="18: C38 C111 C113 C122 C128 \nC130 C138 C140 C141 C142 C143 \nC144 C145 C152 C153 C154 C155 \nC156 \n77: C38_=_C113 ,C38_=_C122 ,C38_=_C130 ,C38_=_C145 ,C38_=_C152 ,\nC38_=_C153 ,C38_=_C154 ,C38_=_C155 ,C38_=_C156 ,C111_=_C113 ,C111_=_C128 ,\nC111_=_C138 ,C111_=_C140 ,C111_=_C141 ,C111_=_C142 ,C111_=_C143 ,C111_=_C144 ,\nC113_=_C122 ,C113_=_C130 ,C113_=_C145 ,C113_=_C152 ,C113_=_C153 ,C113_=_C154 ,\nC113_=_C155 ,C113_=_C156 ,C122_=_C130 ,C122_=_C145 ,C122_=_C152 ,C122_=_C153 ,\nC122_=_C154 ,C122_=_C155 ,C122_=_C156 ,C128_=_C130 ,C128_=_C138 ,C128_=_C140 ,\nC128_=_C141 ,C128_=_C142 ,C128_=_C143 ,C128_=_C144 ,C130_=_C145 ,C130_=_C152 ,\nC130_=_C153 ,C130_=_C154 ,C130_=_C155 ,C130_=_C156 ,C138_=_C140 ,C138_=_C141 ,\nC138_=_C142 ,C138_=_C143 ,C138_=_C144 ,C138_=_C145 ,C140_=_C141 ,C140_=_C142 ,\nC140_=_C143</w:t>
      </w:r>
    </w:p>
    <w:p>
      <w:pPr>
        <w:pStyle w:val="PreformattedText"/>
        <w:bidi w:val="0"/>
        <w:spacing w:before="0" w:after="0"/>
        <w:jc w:val="left"/>
        <w:rPr/>
      </w:pPr>
      <w:r>
        <w:rPr/>
        <w:t xml:space="preserve"> </w:t>
      </w:r>
      <w:r>
        <w:rPr/>
        <w:t>,C140_=_C144 ,C140_=_C152 ,C141_=_C142 ,C141_=_C143 ,C141_=_C144 ,\nC142_=_C143 ,C142_=_C144 ,C143_=_C144 ,C145_=_C152 ,C145_=_C153 ,C145_=_C154 ,\nC145_=_C155 ,C145_=_C156 ,C152_=_C153 ,C152_=_C154 ,C152_=_C155 ,C152_=_C156 ,\nC153_=_C154 ,C153_=_C155 ,C153_=_C156 ,C154_=_C155 ,C154_=_C156 ,C155_=_C156 ,"];120[shape=box, label="id:120 level: 5\n23: C70 C109 C110 C111 C112 \nC113 C114 C115 C116 C117 C118 \nC119 C123 C131 C140 C146 C152 \nC157 C158 C159 C160 C161 C162 \n137: C70_=_C109( C70 C109 ) C70_=_C110( C70 C110 ) C70_=_C111( C70 C111 ) C70_=_C112( C70 C112 ) C70_=_C113( C70 C113 ) \nC70_=_C114( C70 C114 ) C70_=_C115( C70 C115 ) C70_=_C116( C70 C116 ) C70_=_C117( C70 C117 ) C70_=_C118( C70 C118 ) C70_=_C119( C70 C119 ) \nC109_=_C110( C109 C110 ) C109_=_C111( C109 C111 ) C109_=_C112( C109 C112 ) C109_=_C113( C109 C113 ) C109_=_C114( C109 C114 ) C109_=_C115( C109 C115 ) \nC109_=_C116( C109 C116 ) C109_=_C117( C109 C117 ) C109_=_C118( C109 C118 ) C109_=_C119( C109 C119 ) C109_=_C123( C109 C123 ) C110_=_C111( C110 C111 ) \nC110_=_C112( C110 C112 ) C110_=_C113( C110 C113 ) C110_=_C114( C110 C114 ) C110_=_C115( C110 C115 ) C110_=_C116( C110 C116 ) C110_=_C117( C110 C117 ) \nC110_=_C118( C110 C118 ) C110_=_C119( C110 C119 ) C110_=_C131( C110 C131 ) C111_=_C112( C111 C112 ) C111_=_C113( C111 C113 ) C111_=_C114( C111 C114 ) \nC111_=_C115( C111 C115 ) C111_=_C116( C111 C116 ) C111_=_C117( C111 C117 ) C111_=_C118( C111 C118 ) C111_=_C119( C111 C119 ) C111_=_C140( C111 C140 ) \nC112_=_C113( C112 C113 ) C112_=_C114( C112 C114 ) C112_=_C115( C112 C115 ) C112_=_C116( C112 C116 ) C112_=_C117( C112 C117 ) C112_=_C118( C112 C118 ) \nC112_=_C119( C112 C119 ) C112_=_C146( C112 C146 ) C113_=_C114( C113 C114 ) C113_=_C115( C113 C115 ) C113_=_C116( C113 C116 ) C113_=_C117( C113 C117 ) \nC113_=_C118( C113 C118 ) C113_=_C119( C113 C119 ) C113_=_C152( C113 C152 ) C114_=_C115( C114 C115 ) C114_=_C116( C114 C116 ) C114_=_C117( C114 C117 ) \nC114_=_C118( C114 C118 ) C114_=_C119( C114 C119 ) C114_=_C123( C114 C123 ) C114_=_C131( C114 C131 ) C114_=_C140( C114 C140 ) C114_=_C146( C114 C146 ) \nC114_=_C152( C114 C152 ) C114_=_C157( C114 C157 ) C114_=_C158( C114 C158 ) C114_=_C159( C114 C159 ) C114_=_C160( C114 C160 ) C114_=_C161( C114 C161 ) \nC114_=_C162( C114 C162 ) C115_=_C116( C115 C116 ) C115_=_C117( C115 C117 ) C115_=_C118( C115 C118 ) C115_=_C119( C115 C119 ) C116_=_C117( C116 C117 ) \nC116_=_C118( C116 C118 ) C116_=_C119( C116 C119 ) C117_=_C118( C117 C118 ) C117_=_C119( C117 C119 ) C118_=_C119( C118 C119 ) C123_=_C131( C123 C131 ) \nC123_=_C140( C123 C140 ) C123_=_C146( C123 C146 ) C123_=_C152( C123 C152 ) C123_=_C157( C123 C157 ) C123_=_C158( C123 C158 ) C123_=_C159( C123 C159 ) \nC123_=_C160( C123 C160 ) C123_=_C161( C123 C161 ) C123_=_C162( C123 C162 ) C131_=_C140( C131 C140 ) C131_=_C146( C131 C146 ) C131_=_C152( C131 C152 ) \nC131_=_C157( C131 C157 ) C131_=_C158( C131 C158 ) C131_=_C159( C131 C159 ) C131_=_C160( C131 C160 ) C131_=_C161( C131 C161 ) C131_=_C162( C131 C162 ) \nC140_=_C146( C140 C146 ) C140_=_C152( C140 C152 ) C140_=_C157( C140 C157 ) C140_=_C158( C140 C158 ) C140_=_C159( C140 C159 ) C140_=_C160( C140 C160 ) \nC140_=_C161( C140 C161 ) C140_=_C162( C140 C162 ) C146_=_C152( C146 C152 ) C146_=_C157( C146 C157 ) C146_=_C158( C146 C158 ) C146_=_C159( C146 C159 ) \nC146_=_C160( C146 C160 ) C146_=_C161( C146 C161 ) C146_=_C162( C146 C162 ) C152_=_C157( C152 C157 ) C152_=_C158( C152 C158 ) C152_=_C159( C152 C159 ) \nC152_=_C160( C152 C160 ) C152_=_C161( C152 C161 ) C152_=_C162( C152 C162 ) C157_=_C158( C157 C158 ) C157_=_C159( C157 C159 ) C157_=_C160( C157 C160 ) \nC157_=_C161( C157 C161 ) C157_=_C162( C157 C162 ) C158_=_C159( C158 C159 ) C158_=_C160( C158 C160 ) C158_=_C161( C158 C161 ) C158_=_C162( C158 C162 ) \nC159_=_C160( C159 C160 ) C159_=_C161( C159 C161 ) C159_=_C162( C159 C162 ) C160_=_C161( C160 C161 ) C160_=_C162( C160 C162 ) C161_=_C162( C161 C162 ) "];85-&gt;120[label="22: C70 C109 C110 C111 C112 \nC113 C115 C116 C117 C118 C119 \nC123 C131 C140 C146 C152 C157 \nC158 C159 C160 C161 C162 \n115: C70_=_C109 ,C70_=_C110 ,C70_=_C111 ,C70_=_C112 ,C70_=_C113 ,\nC70_=_C115 ,C70_=_C116 ,C70_=_C117 ,C70_=_C118 ,C70_=_C119 ,C109_=_C110 ,\nC109_=_C111 ,C109_=_C112 ,C109_=_C113 ,C109_=_C115 ,C109_=_C116 ,C109_=_C117 ,\nC109_=_C118 ,C109_=_C119 ,C109_=_C123 ,C110_=_C111 ,C110_=_C112 ,C110_=_C113 ,\nC110_=_C115 ,C110_=_C116 ,C110_=_C117 ,C110_=_C118 ,C110_=_C119 ,C110_=_C131 ,\nC111_=_C112 ,C111_=_C113 ,C111_=_C115 ,C111_=_C116 ,C111_=_C117 ,C111_=_C118 ,\nC111_=_C119 ,C111_=_C140 ,C112_=_C113 ,C112_=_C115 ,C112_=_C116 ,C112_=_C117 ,\nC112_=_C118 ,C112_=_C119 ,C112_=_C146 ,C113_=_C115 ,C113_=_C116 ,C113_=_C117 ,\nC113_=_C118 ,C113_=_C119 ,C113_=_C152 ,C115_=_C116 ,C115_=_C117 ,C115_=_C118 ,\nC115_=_C119 ,C116_=_C117 ,C116_=_C118 ,C116_=_C119 ,C117_=_C118 ,C117_=_C119 ,\nC118_=_C119 ,C123_=_C131 ,C123_=_C140 ,C123_=_C146 ,C123_=_C152 ,C123_=_C157 ,\nC123_=_C158 ,C123_=_C159 ,C123_=_C160 ,C123_=_C161 ,C123_=_C162 ,C131_=_C140 ,\nC131_=_C146 ,C131_=_C152 ,C131_=_C157 ,C131_=_C158 ,C131_=_C159 ,C131_=_C160 ,\nC131_=_C161 ,C131_=_C162 ,C140_=_C146 ,C140_=_C152 ,C140_=_C157 ,C140_=_C158 ,\nC140_=_C159 ,C140_=_C160 ,C140_=_C161 ,C140_=_C162 ,C146_=_C152 ,C146_=_C157 ,\nC146_=_C158 ,C146_=_C159 ,C146_=_C160 ,C146_=_C161 ,C146_=_C162 ,C152_=_C157 ,\nC152_=_C158 ,C152_=_C159 ,C152_=_C160 ,C152_=_C161 ,C152_=_C162 ,C157_=_C158 ,\nC157_=_C159 ,C157_=_C160 ,C157_=_C161 ,C157_=_C162 ,C158_=_C159 ,C158_=_C160 ,\nC158_=_C161 ,C158_=_C162 ,C159_=_C160 ,C159_=_C161 ,C159_=_C162 ,C160_=_C161 ,\nC160_=_C162 ,C161_=_C162 ,"];121[shape=box, label="id:121 level: 5\n19: C27 C81 C118 C126 C189 \nC228 C235 C277 C453 C454 C455 \nC456 C457 C458 C459 C460 C461 \nC462 C463 \n98: C27_=_C81( C27 C81 ) C27_=_C126( C27 C126 ) C27_=_C235( C27 C235 ) C27_=_C277( C27 C277 ) C27_=_C453( C27 C453 ) \nC27_=_C458( C27 C458 ) C27_=_C459( C27 C459 ) C27_=_C460( C27 C460 ) C27_=_C461( C27 C461 ) C27_=_C462( C27 C462 ) C27_=_C463( C27 C463 ) \nC81_=_C126( C81 C126 ) C81_=_C235( C81 C235 ) C81_=_C277( C81 C277 ) C81_=_C453( C81 C453 ) C81_=_C458( C81 C458 ) C81_=_C459( C81 C459 ) \nC81_=_C460( C81 C460 ) C81_=_C461( C81 C461 ) C81_=_C462( C81 C462 ) C81_=_C463( C81 C463 ) C118_=_C189( C118 C189 ) C118_=_C228( C118 C228 ) \nC118_=_C453( C118 C453 ) C118_=_C454( C118 C454 ) C118_=_C455( C118 C455 ) C118_=_C456( C118 C456 ) C118_=_C457( C118 C457 ) C126_=_C235( C126 C235 ) \nC126_=_C277( C126 C277 ) C126_=_C453( C126 C453 ) C126_=_C458( C126 C458 ) C126_=_C459( C126 C459 ) C126_=_C460( C126 C460 ) C126_=_C461( C126 C461 ) \nC126_=_C462( C126 C462 ) C126_=_C463( C126 C463 ) C189_=_C228( C189 C228 ) C189_=_C453( C189 C453 ) C189_=_C454( C189 C454 ) C189_=_C455( C189 C455 ) \nC189_=_C456( C189 C456 ) C189_=_C457( C189 C457 ) C228_=_C453( C228 C453 ) C228_=_C454( C228 C454 ) C228_=_C455( C228 C455 ) C228_=_C456( C228 C456 ) \nC228_=_C457( C228 C457 ) C235_=_C277( C235 C277 ) C235_=_C453( C235 C453 ) C235_=_C458( C235 C458 ) C235_=_C459( C235 C459 ) C235_=_C460( C235 C460 ) \nC235_=_C461( C235 C461 ) C235_=_C462( C235 C462 ) C235_=_C463( C235 C463 ) C277_=_C453( C277 C453 ) C277_=_C458( C277 C458 ) C277_=_C459( C277 C459 ) \nC277_=_C460( C277 C460 ) C277_=_C461( C277 C461 ) C277_=_C462( C277 C462 ) C277_=_C463( C277 C463 ) C453_=_C454( C453 C454 ) C453_=_C455( C453 C455 ) \nC453_=_C456( C453 C456 ) C453_=_C457( C453 C457 ) C453_=_C458( C453 C458 ) C453_=_C459( C453 C459 ) C453_=_C460( C453 C460 ) C453_=_C461( C453 C461 ) \nC453_=_C462( C453 C462 ) C453_=_C463( C453 C463 ) C454_=_C455( C454 C455 ) C454_=_C456( C454 C456 ) C454_=_C457( C454 C457 ) C454_=_C458( C454 C458 ) \nC455_=_C456( C455 C456 ) C455_=_C457( C455 C457 ) C455_=_C460( C455 C460 ) C456_=_C457( C456 C457 ) C456_=_C461( C456 C461 ) C457_=_C462( C457 C462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86-&gt;121[label="18: C27 C81 C118 C126 C189 \nC228 C235 C277 C454 C455 C456 \nC457 C458 C459 C460 C461 C462 \nC463 \n80: C27_=_C81 ,C27_=_C126 ,C27_=_C235 ,C27_=_C277 ,C27_=_C458 ,\nC27_=_C459 ,C27_=_C460 ,C27_=_C461 ,C27_=_C462 ,C27_=_C463 ,C81_=_C126 ,\nC81_=_C235 ,C81_=_C277 ,C81_=_C458 ,C81_=_C459 ,C81_=_C460 ,C81_=_C461 ,\nC81_=_C462 ,C81_=_C463 ,C118_=_C189 ,C118_=_C228 ,C118_=_C454 ,C118_=_C455 ,\nC118_=_C456 ,C118_=_C457 ,C126_=_C235 ,C126_=_C277 ,C126_=_C458 ,C126_=_C459 ,\nC126_=_C460 ,C126_=_C461 ,C126_=_C462 ,C126_=_C463 ,C189_=_C228 ,C189_=_C454 ,\nC189_=_C455 ,C189_=_C456 ,C189_=_C457 ,C228_=_C454 ,C228_=_C455 ,C228_=_C456 ,\nC228_=_C457 ,C235_=_C277 ,C235_=_C458 ,C235_=_C459 ,C235_=_C460 ,C235_=_C461 ,\nC235_=_C462 ,C235_=_C463 ,C277_=_C458 ,C277_=_C459 ,C277_=_C460 ,C277_=_C461 ,\nC277_=_C462 ,C277_=_C463 ,C454_=_C455 ,C454_=_C456 ,C454_=_C457 ,C454_=_C458 ,\nC455_=_C456 ,C455_=_C457 ,C455_=_C460 ,C456_=_C457 ,C456_=_C461 ,C457_=_C462 ,\nC458_=_C459 ,C458_=_C460 ,C458_=_C461 ,C458_=_C462 ,C458_=_C463 ,C459_=_C460 ,\nC459_=_C461 ,C459_=_C462 ,C459_=_C463 ,C460_=_C461 ,C460_=_C462 ,C460_=_C463 ,\nC461_=_C462 ,C461_=_C463 ,C462_=_C463 ,"];122[shape=box, label="id:122 level: 5\n20: C24 C28 C82 C109 C120 \nC121 C122 C123 C124 C125 C126 \nC127 C236 C278 C463 C507 C508 \nC509 C510 C511 \n104: C24_=_C28( C24 C28 ) C24_=_C109( C24 C109 ) C24_=_C120( C24 C120 ) C24_=_C121( C24 C121 ) C24_=_C122( C24 C122 ) \nC24_=_C123( C24 C123 ) C24_=_C124( C24 C124 ) C24_=_C125( C24 C125 ) C24_=_C126( C24 C126 ) C24_=_C127( C24 C127 ) C28_=_C82( C28 C82 ) \nC28_=_C127( C28 C127 ) C28_=_C236( C28 C236 ) C28_=_C278( C28 C278 ) C28_=_C463( C28 C463 ) C28_=_C507( C28 C507 ) C28_=_C508( C28 C508 ) \nC28_=_C509(</w:t>
      </w:r>
    </w:p>
    <w:p>
      <w:pPr>
        <w:pStyle w:val="PreformattedText"/>
        <w:bidi w:val="0"/>
        <w:spacing w:before="0" w:after="0"/>
        <w:jc w:val="left"/>
        <w:rPr/>
      </w:pPr>
      <w:r>
        <w:rPr/>
        <w:t xml:space="preserve"> </w:t>
      </w:r>
      <w:r>
        <w:rPr/>
        <w:t>C28 C509 ) C28_=_C510( C28 C510 ) C28_=_C511( C28 C511 ) C82_=_C127( C82 C127 ) C82_=_C236( C82 C236 ) C82_=_C278( C82 C278 ) \nC82_=_C463( C82 C463 ) C82_=_C507( C82 C507 ) C82_=_C508( C82 C508 ) C82_=_C509( C82 C509 ) C82_=_C510( C82 C510 ) C82_=_C511( C82 C511 ) \nC109_=_C120( C109 C120 ) C109_=_C121( C109 C121 ) C109_=_C122( C109 C122 ) C109_=_C123( C109 C123 ) C109_=_C124( C109 C124 ) C109_=_C125( C109 C125 ) \nC109_=_C126( C109 C126 ) C109_=_C127( C109 C127 ) C120_=_C121( C120 C121 ) C120_=_C122( C120 C122 ) C120_=_C123( C120 C123 ) C120_=_C124( C120 C124 ) \nC120_=_C125( C120 C125 ) C120_=_C126( C120 C126 ) C120_=_C127( C120 C127 ) C121_=_C122( C121 C122 ) C121_=_C123( C121 C123 ) C121_=_C124( C121 C124 ) \nC121_=_C125( C121 C125 ) C121_=_C126( C121 C126 ) C121_=_C127( C121 C127 ) C122_=_C123( C122 C123 ) C122_=_C124( C122 C124 ) C122_=_C125( C122 C125 ) \nC122_=_C126( C122 C126 ) C122_=_C127( C122 C127 ) C123_=_C124( C123 C124 ) C123_=_C125( C123 C125 ) C123_=_C126( C123 C126 ) C123_=_C127( C123 C127 ) \nC124_=_C125( C124 C125 ) C124_=_C126( C124 C126 ) C124_=_C127( C124 C127 ) C124_=_C236( C124 C236 ) C125_=_C126( C125 C126 ) C125_=_C127( C125 C127 ) \nC125_=_C278( C125 C278 ) C126_=_C127( C126 C127 ) C126_=_C463( C126 C463 ) C127_=_C236( C127 C236 ) C127_=_C278( C127 C278 ) C127_=_C463( C127 C463 ) \nC127_=_C507( C127 C507 ) C127_=_C508( C127 C508 ) C127_=_C509( C127 C509 ) C127_=_C510( C127 C510 ) C127_=_C511( C127 C511 ) C236_=_C278( C236 C278 ) \nC236_=_C463( C236 C463 ) C236_=_C507( C236 C507 ) C236_=_C508( C236 C508 ) C236_=_C509( C236 C509 ) C236_=_C510( C236 C510 ) C236_=_C511( C236 C511 ) \nC278_=_C463( C278 C463 ) C278_=_C507( C278 C507 ) C278_=_C508( C278 C508 ) C278_=_C509( C278 C509 ) C278_=_C510( C278 C510 ) C278_=_C511( C278 C511 ) \nC463_=_C507( C463 C507 ) C463_=_C508( C463 C508 ) C463_=_C509( C463 C509 ) C463_=_C510( C463 C510 ) C463_=_C511( C463 C511 ) C507_=_C508( C507 C508 ) \nC507_=_C509( C507 C509 ) C507_=_C510( C507 C510 ) C507_=_C511( C507 C511 ) C508_=_C509( C508 C509 ) C508_=_C510( C508 C510 ) C508_=_C511( C508 C511 ) \nC509_=_C510( C509 C510 ) C509_=_C511( C509 C511 ) C510_=_C511( C510 C511 ) "];86-&gt;122[label="19: C24 C28 C82 C109 C120 \nC121 C122 C123 C124 C125 C126 \nC236 C278 C463 C507 C508 C509 \nC510 C511 \n85: C24_=_C28 ,C24_=_C109 ,C24_=_C120 ,C24_=_C121 ,C24_=_C122 ,\nC24_=_C123 ,C24_=_C124 ,C24_=_C125 ,C24_=_C126 ,C28_=_C82 ,C28_=_C236 ,\nC28_=_C278 ,C28_=_C463 ,C28_=_C507 ,C28_=_C508 ,C28_=_C509 ,C28_=_C510 ,\nC28_=_C511 ,C82_=_C236 ,C82_=_C278 ,C82_=_C463 ,C82_=_C507 ,C82_=_C508 ,\nC82_=_C509 ,C82_=_C510 ,C82_=_C511 ,C109_=_C120 ,C109_=_C121 ,C109_=_C122 ,\nC109_=_C123 ,C109_=_C124 ,C109_=_C125 ,C109_=_C126 ,C120_=_C121 ,C120_=_C122 ,\nC120_=_C123 ,C120_=_C124 ,C120_=_C125 ,C120_=_C126 ,C121_=_C122 ,C121_=_C123 ,\nC121_=_C124 ,C121_=_C125 ,C121_=_C126 ,C122_=_C123 ,C122_=_C124 ,C122_=_C125 ,\nC122_=_C126 ,C123_=_C124 ,C123_=_C125 ,C123_=_C126 ,C124_=_C125 ,C124_=_C126 ,\nC124_=_C236 ,C125_=_C126 ,C125_=_C278 ,C126_=_C463 ,C236_=_C278 ,C236_=_C463 ,\nC236_=_C507 ,C236_=_C508 ,C236_=_C509 ,C236_=_C510 ,C236_=_C511 ,C278_=_C463 ,\nC278_=_C507 ,C278_=_C508 ,C278_=_C509 ,C278_=_C510 ,C278_=_C511 ,C463_=_C507 ,\nC463_=_C508 ,C463_=_C509 ,C463_=_C510 ,C463_=_C511 ,C507_=_C508 ,C507_=_C509 ,\nC507_=_C510 ,C507_=_C511 ,C508_=_C509 ,C508_=_C510 ,C508_=_C511 ,C509_=_C510 ,\nC509_=_C511 ,C510_=_C511 ,"];123[shape=box, label="id:123 level: 5\n26: C42 C54 C156 C249 C257 \nC305 C387 C423 C480 C483 C502 \nC505 C527 C530 C531 C534 C535 \nC538 C540 C541 C543 C544 C545 \nC546 C548 C549 \n135: C42_=_C156( C42 C156 ) C42_=_C249( C42 C249 ) C42_=_C387( C42 C387 ) C42_=_C502( C42 C502 ) C42_=_C530( C42 C530 ) \nC42_=_C540( C42 C540 ) C42_=_C541( C42 C541 ) C54_=_C483( C54 C483 ) C54_=_C534( C54 C534 ) C54_=_C538( C54 C538 ) C54_=_C545( C54 C545 ) \nC54_=_C548( C54 C548 ) C54_=_C549( C54 C549 ) C156_=_C249( C156 C249 ) C156_=_C387( C156 C387 ) C156_=_C502( C156 C502 ) C156_=_C530( C156 C530 ) \nC156_=_C540( C156 C540 ) C156_=_C541( C156 C541 ) C249_=_C387( C249 C387 ) C249_=_C502( C249 C502 ) C249_=_C530( C249 C530 ) C249_=_C540( C249 C540 ) \nC249_=_C541( C249 C541 ) C257_=_C305( C257 C305 ) C257_=_C423( C257 C423 ) C257_=_C480( C257 C480 ) C257_=_C505( C257 C505 ) C257_=_C527( C257 C527 ) \nC257_=_C531( C257 C531 ) C257_=_C535( C257 C535 ) C257_=_C540( C257 C540 ) C257_=_C543( C257 C543 ) C257_=_C544( C257 C544 ) C257_=_C545( C257 C545 ) \nC257_=_C546( C257 C546 ) C305_=_C423( C305 C423 ) C305_=_C480( C305 C480 ) C305_=_C505( C305 C505 ) C305_=_C527( C305 C527 ) C305_=_C531( C305 C531 ) \nC305_=_C535( C305 C535 ) C305_=_C540( C305 C540 ) C305_=_C543( C305 C543 ) C305_=_C544( C305 C544 ) C305_=_C545( C305 C545 ) C305_=_C546( C305 C546 ) \nC387_=_C502( C387 C502 ) C387_=_C530( C387 C530 ) C387_=_C540( C387 C540 ) C387_=_C541( C387 C541 ) C423_=_C480( C423 C480 ) C423_=_C505( C423 C505 ) \nC423_=_C527( C423 C527 ) C423_=_C531( C423 C531 ) C423_=_C535( C423 C535 ) C423_=_C540( C423 C540 ) C423_=_C543( C423 C543 ) C423_=_C544( C423 C544 ) \nC423_=_C545( C423 C545 ) C423_=_C546( C423 C546 ) C480_=_C505( C480 C505 ) C480_=_C527( C480 C527 ) C480_=_C531( C480 C531 ) C480_=_C535( C480 C535 ) \nC480_=_C540( C480 C540 ) C480_=_C543( C480 C543 ) C480_=_C544( C480 C544 ) C480_=_C545( C480 C545 ) C480_=_C546( C480 C546 ) C483_=_C534( C483 C534 ) \nC483_=_C538( C483 C538 ) C483_=_C545( C483 C545 ) C483_=_C548( C483 C548 ) C483_=_C549( C483 C549 ) C502_=_C530( C502 C530 ) C502_=_C540( C502 C540 ) \nC502_=_C541( C502 C541 ) C505_=_C527( C505 C527 ) C505_=_C531( C505 C531 ) C505_=_C535( C505 C535 ) C505_=_C540( C505 C540 ) C505_=_C543( C505 C543 ) \nC505_=_C544( C505 C544 ) C505_=_C545( C505 C545 ) C505_=_C546( C505 C546 ) C527_=_C531( C527 C531 ) C527_=_C535( C527 C535 ) C527_=_C540( C527 C540 ) \nC527_=_C543( C527 C543 ) C527_=_C544( C527 C544 ) C527_=_C545( C527 C545 ) C527_=_C546( C527 C546 ) C530_=_C531( C530 C531 ) C530_=_C534( C530 C534 ) \nC530_=_C540( C530 C540 ) C530_=_C541( C530 C541 ) C531_=_C534( C531 C534 ) C531_=_C535( C531 C535 ) C531_=_C540( C531 C540 ) C531_=_C543( C531 C543 ) \nC531_=_C544( C531 C544 ) C531_=_C545( C531 C545 ) C531_=_C546( C531 C546 ) C534_=_C538( C534 C538 ) C534_=_C545( C534 C545 ) C534_=_C548( C534 C548 ) \nC534_=_C549( C534 C549 ) C535_=_C538( C535 C538 ) C535_=_C540( C535 C540 ) C535_=_C543( C535 C543 ) C535_=_C544( C535 C544 ) C535_=_C545( C535 C545 ) \nC535_=_C546( C535 C546 ) C538_=_C545( C538 C545 ) C538_=_C548( C538 C548 ) C538_=_C549( C538 C549 ) C540_=_C541( C540 C541 ) C540_=_C543( C540 C543 ) \nC540_=_C544( C540 C544 ) C540_=_C545( C540 C545 ) C540_=_C546( C540 C546 ) C541_=_C544( C541 C544 ) C541_=_C549( C541 C549 ) C543_=_C544( C543 C544 ) \nC543_=_C545( C543 C545 ) C543_=_C546( C543 C546 ) C543_=_C548( C543 C548 ) C544_=_C545( C544 C545 ) C544_=_C546( C544 C546 ) C544_=_C549( C544 C549 ) \nC545_=_C546( C545 C546 ) C545_=_C548( C545 C548 ) C545_=_C549( C545 C549 ) C548_=_C549( C548 C549 ) "];87-&gt;123[label="24: C42 C54 C156 C249 C257 \nC305 C387 C423 C480 C483 C502 \nC505 C527 C530 C531 C534 C535 \nC538 C541 C543 C544 C546 C548 \nC549 \n99: C42_=_C156 ,C42_=_C249 ,C42_=_C387 ,C42_=_C502 ,C42_=_C530 ,\nC42_=_C541 ,C54_=_C483 ,C54_=_C534 ,C54_=_C538 ,C54_=_C548 ,C54_=_C549 ,\nC156_=_C249 ,C156_=_C387 ,C156_=_C502 ,C156_=_C530 ,C156_=_C541 ,C249_=_C387 ,\nC249_=_C502 ,C249_=_C530 ,C249_=_C541 ,C257_=_C305 ,C257_=_C423 ,C257_=_C480 ,\nC257_=_C505 ,C257_=_C527 ,C257_=_C531 ,C257_=_C535 ,C257_=_C543 ,C257_=_C544 ,\nC257_=_C546 ,C305_=_C423 ,C305_=_C480 ,C305_=_C505 ,C305_=_C527 ,C305_=_C531 ,\nC305_=_C535 ,C305_=_C543 ,C305_=_C544 ,C305_=_C546 ,C387_=_C502 ,C387_=_C530 ,\nC387_=_C541 ,C423_=_C480 ,C423_=_C505 ,C423_=_C527 ,C423_=_C531 ,C423_=_C535 ,\nC423_=_C543 ,C423_=_C544 ,C423_=_C546 ,C480_=_C505 ,C480_=_C527 ,C480_=_C531 ,\nC480_=_C535 ,C480_=_C543 ,C480_=_C544 ,C480_=_C546 ,C483_=_C534 ,C483_=_C538 ,\nC483_=_C548 ,C483_=_C549 ,C502_=_C530 ,C502_=_C541 ,C505_=_C527 ,C505_=_C531 ,\nC505_=_C535 ,C505_=_C543 ,C505_=_C544 ,C505_=_C546 ,C527_=_C531 ,C527_=_C535 ,\nC527_=_C543 ,C527_=_C544 ,C527_=_C546 ,C530_=_C531 ,C530_=_C534 ,C530_=_C541 ,\nC531_=_C534 ,C531_=_C535 ,C531_=_C543 ,C531_=_C544 ,C531_=_C546 ,C534_=_C538 ,\nC534_=_C548 ,C534_=_C549 ,C535_=_C538 ,C535_=_C543 ,C535_=_C544 ,C535_=_C546 ,\nC538_=_C548 ,C538_=_C549 ,C541_=_C544 ,C541_=_C549 ,C543_=_C544 ,C543_=_C546 ,\nC543_=_C548 ,C544_=_C546 ,C544_=_C549 ,C548_=_C549 ,"];124[shape=box, label="id:124 level: 5\n33: C46 C49 C104 C162 C167 \nC176 C185 C198 C204 C205 C211 \nC262 C308 C363 C389 C415 C425 \nC450 C469 C519 C529 C530 C531 \nC532 C534 C536 C537 C541 C543 \nC544 C547 C548 C549 \n151: C46_=_C49( C46 C49 ) C46_=_C167( C46 C167 ) C46_=_C176( C46 C176 ) C46_=_C185( C46 C185 ) C46_=_C198( C46 C198 ) \nC46_=_C204( C46 C204 ) C46_=_C205( C46 C205 ) C49_=_C104( C49 C104 ) C49_=_C389( C49 C389 ) C49_=_C450( C49 C450 ) C49_=_C532( C49 C532 ) \nC49_=_C536( C49 C536 ) C49_=_C543( C49 C543 ) C49_=_C547( C49 C547 ) C49_=_C548( C49 C548 ) C104_=_C389( C104 C389 ) C104_=_C450( C104 C450 ) \nC104_=_C532( C104 C532 ) C104_=_C536( C104 C536 ) C104_=_C543( C104 C543 ) C104_=_C547( C104 C547 ) C104_=_C548( C104 C548 ) C162_=_C211( C162 C211 ) \nC162_=_C262( C162 C262 ) C162_=_C308( C162 C308 ) C162_=_C425( C162 C425 ) C162_=_C537( C162 C537 ) C162_=_C541( C162 C541 ) C162_=_C544( C162 C544 ) \nC162_=_C547( C162 C547 ) C162_=_C549( C162 C549 ) C167_=_C176( C167 C176 ) C167_=_C185( C167 C185 ) C167_=_C198( C167 C198 ) C167_=_C204( C167 C204 ) \nC167_=_C205( C167 C205 ) C176_=_C185( C176 C185 ) C176_=_C198( C176 C198 ) C176_=_C204( C176 C204 ) C176_=_C205( C176 C205 ) C185_=_C198( C185 C198 ) \nC185_=_C204( C185 C204 ) C185_=_C205( C185 C205 ) C198_=_C204( C198 C204 ) C198_=_C205( C198 C205 ) C204_=_C205( C204 C205 ) C204_=_C211( C204 C211 ) \nC205_=_C389( C205 C389 ) C211_=_C262( C211 C262 ) C211_=_C308( C211 C308</w:t>
      </w:r>
    </w:p>
    <w:p>
      <w:pPr>
        <w:pStyle w:val="PreformattedText"/>
        <w:bidi w:val="0"/>
        <w:spacing w:before="0" w:after="0"/>
        <w:jc w:val="left"/>
        <w:rPr/>
      </w:pPr>
      <w:r>
        <w:rPr/>
        <w:t xml:space="preserve"> </w:t>
      </w:r>
      <w:r>
        <w:rPr/>
        <w:t>) C211_=_C425( C211 C425 ) C211_=_C537( C211 C537 ) C211_=_C541( C211 C541 ) \nC211_=_C544( C211 C544 ) C211_=_C547( C211 C547 ) C211_=_C549( C211 C549 ) C262_=_C308( C262 C308 ) C262_=_C425( C262 C425 ) C262_=_C537( C262 C537 ) \nC262_=_C541( C262 C541 ) C262_=_C544( C262 C544 ) C262_=_C547( C262 C547 ) C262_=_C549( C262 C549 ) C308_=_C425( C308 C425 ) C308_=_C537( C308 C537 ) \nC308_=_C541( C308 C541 ) C308_=_C544( C308 C544 ) C308_=_C547( C308 C547 ) C308_=_C549( C308 C549 ) C363_=_C415( C363 C415 ) C363_=_C469( C363 C469 ) \nC363_=_C519( C363 C519 ) C363_=_C529( C363 C529 ) C363_=_C530( C363 C530 ) C363_=_C531( C363 C531 ) C363_=_C532( C363 C532 ) C363_=_C534( C363 C534 ) \nC389_=_C450( C389 C450 ) C389_=_C532( C389 C532 ) C389_=_C536( C389 C536 ) C389_=_C543( C389 C543 ) C389_=_C547( C389 C547 ) C389_=_C548( C389 C548 ) \nC415_=_C469( C415 C469 ) C415_=_C519( C415 C519 ) C415_=_C529( C415 C529 ) C415_=_C530( C415 C530 ) C415_=_C531( C415 C531 ) C415_=_C532( C415 C532 ) \nC415_=_C534( C415 C534 ) C425_=_C537( C425 C537 ) C425_=_C541( C425 C541 ) C425_=_C544( C425 C544 ) C425_=_C547( C425 C547 ) C425_=_C549( C425 C549 ) \nC450_=_C532( C450 C532 ) C450_=_C536( C450 C536 ) C450_=_C543( C450 C543 ) C450_=_C547( C450 C547 ) C450_=_C548( C450 C548 ) C469_=_C519( C469 C519 ) \nC469_=_C529( C469 C529 ) C469_=_C530( C469 C530 ) C469_=_C531( C469 C531 ) C469_=_C532( C469 C532 ) C469_=_C534( C469 C534 ) C519_=_C529( C519 C529 ) \nC519_=_C530( C519 C530 ) C519_=_C531( C519 C531 ) C519_=_C532( C519 C532 ) C519_=_C534( C519 C534 ) C529_=_C530( C529 C530 ) C529_=_C531( C529 C531 ) \nC529_=_C532( C529 C532 ) C529_=_C534( C529 C534 ) C529_=_C536( C529 C536 ) C529_=_C537( C529 C537 ) C530_=_C531( C530 C531 ) C530_=_C532( C530 C532 ) \nC530_=_C534( C530 C534 ) C530_=_C541( C530 C541 ) C531_=_C532( C531 C532 ) C531_=_C534( C531 C534 ) C531_=_C543( C531 C543 ) C531_=_C544( C531 C544 ) \nC532_=_C534( C532 C534 ) C532_=_C536( C532 C536 ) C532_=_C543( C532 C543 ) C532_=_C547( C532 C547 ) C532_=_C548( C532 C548 ) C534_=_C548( C534 C548 ) \nC534_=_C549( C534 C549 ) C536_=_C537( C536 C537 ) C536_=_C543( C536 C543 ) C536_=_C547( C536 C547 ) C536_=_C548( C536 C548 ) C537_=_C541( C537 C541 ) \nC537_=_C544( C537 C544 ) C537_=_C547( C537 C547 ) C537_=_C549( C537 C549 ) C541_=_C544( C541 C544 ) C541_=_C547( C541 C547 ) C541_=_C549( C541 C549 ) \nC543_=_C544( C543 C544 ) C543_=_C547( C543 C547 ) C543_=_C548( C543 C548 ) C544_=_C547( C544 C547 ) C544_=_C549( C544 C549 ) C547_=_C548( C547 C548 ) \nC547_=_C549( C547 C549 ) C548_=_C549( C548 C549 ) "];87-&gt;124[label="31: C46 C49 C104 C162 C167 \nC176 C185 C198 C204 C205 C211 \nC262 C308 C363 C389 C415 C425 \nC450 C469 C519 C529 C530 C531 \nC534 C536 C537 C541 C543 C544 \nC548 C549 \n119: C46_=_C49 ,C46_=_C167 ,C46_=_C176 ,C46_=_C185 ,C46_=_C198 ,\nC46_=_C204 ,C46_=_C205 ,C49_=_C104 ,C49_=_C389 ,C49_=_C450 ,C49_=_C536 ,\nC49_=_C543 ,C49_=_C548 ,C104_=_C389 ,C104_=_C450 ,C104_=_C536 ,C104_=_C543 ,\nC104_=_C548 ,C162_=_C211 ,C162_=_C262 ,C162_=_C308 ,C162_=_C425 ,C162_=_C537 ,\nC162_=_C541 ,C162_=_C544 ,C162_=_C549 ,C167_=_C176 ,C167_=_C185 ,C167_=_C198 ,\nC167_=_C204 ,C167_=_C205 ,C176_=_C185 ,C176_=_C198 ,C176_=_C204 ,C176_=_C205 ,\nC185_=_C198 ,C185_=_C204 ,C185_=_C205 ,C198_=_C204 ,C198_=_C205 ,C204_=_C205 ,\nC204_=_C211 ,C205_=_C389 ,C211_=_C262 ,C211_=_C308 ,C211_=_C425 ,C211_=_C537 ,\nC211_=_C541 ,C211_=_C544 ,C211_=_C549 ,C262_=_C308 ,C262_=_C425 ,C262_=_C537 ,\nC262_=_C541 ,C262_=_C544 ,C262_=_C549 ,C308_=_C425 ,C308_=_C537 ,C308_=_C541 ,\nC308_=_C544 ,C308_=_C549 ,C363_=_C415 ,C363_=_C469 ,C363_=_C519 ,C363_=_C529 ,\nC363_=_C530 ,C363_=_C531 ,C363_=_C534 ,C389_=_C450 ,C389_=_C536 ,C389_=_C543 ,\nC389_=_C548 ,C415_=_C469 ,C415_=_C519 ,C415_=_C529 ,C415_=_C530 ,C415_=_C531 ,\nC415_=_C534 ,C425_=_C537 ,C425_=_C541 ,C425_=_C544 ,C425_=_C549 ,C450_=_C536 ,\nC450_=_C543 ,C450_=_C548 ,C469_=_C519 ,C469_=_C529 ,C469_=_C530 ,C469_=_C531 ,\nC469_=_C534 ,C519_=_C529 ,C519_=_C530 ,C519_=_C531 ,C519_=_C534 ,C529_=_C530 ,\nC529_=_C531 ,C529_=_C534 ,C529_=_C536 ,C529_=_C537 ,C530_=_C531 ,C530_=_C534 ,\nC530_=_C541 ,C531_=_C534 ,C531_=_C543 ,C531_=_C544 ,C534_=_C548 ,C534_=_C549 ,\nC536_=_C537 ,C536_=_C543 ,C536_=_C548 ,C537_=_C541 ,C537_=_C544 ,C537_=_C549 ,\nC541_=_C544 ,C541_=_C549 ,C543_=_C544 ,C543_=_C548 ,C544_=_C549 ,C548_=_C549 ,"];125[shape=box, label="id:125 level: 5\n23: C94 C99 C112 C121 C129 \nC138 C145 C146 C147 C148 C149 \nC150 C151 C203 C384 C476 C539 \nC553 C558 C562 C565 C568 C569 \n137: C94_=_C99( C94 C99 ) C94_=_C112( C94 C112 ) C94_=_C121( C94 C121 ) C94_=_C129( C94 C129 ) C94_=_C138( C94 C138 ) \nC94_=_C145( C94 C145 ) C94_=_C146( C94 C146 ) C94_=_C147( C94 C147 ) C94_=_C148( C94 C148 ) C94_=_C149( C94 C149 ) C94_=_C150( C94 C150 ) \nC94_=_C151( C94 C151 ) C99_=_C151( C99 C151 ) C99_=_C203( C99 C203 ) C99_=_C384( C99 C384 ) C99_=_C476( C99 C476 ) C99_=_C539( C99 C539 ) \nC99_=_C553( C99 C553 ) C99_=_C558( C99 C558 ) C99_=_C562( C99 C562 ) C99_=_C565( C99 C565 ) C99_=_C568( C99 C568 ) C99_=_C569( C99 C569 ) \nC112_=_C121( C112 C121 ) C112_=_C129( C112 C129 ) C112_=_C138( C112 C138 ) C112_=_C145( C112 C145 ) C112_=_C146( C112 C146 ) C112_=_C147( C112 C147 ) \nC112_=_C148( C112 C148 ) C112_=_C149( C112 C149 ) C112_=_C150( C112 C150 ) C112_=_C151( C112 C151 ) C121_=_C129( C121 C129 ) C121_=_C138( C121 C138 ) \nC121_=_C145( C121 C145 ) C121_=_C146( C121 C146 ) C121_=_C147( C121 C147 ) C121_=_C148( C121 C148 ) C121_=_C149( C121 C149 ) C121_=_C150( C121 C150 ) \nC121_=_C151( C121 C151 ) C129_=_C138( C129 C138 ) C129_=_C145( C129 C145 ) C129_=_C146( C129 C146 ) C129_=_C147( C129 C147 ) C129_=_C148( C129 C148 ) \nC129_=_C149( C129 C149 ) C129_=_C150( C129 C150 ) C129_=_C151( C129 C151 ) C138_=_C145( C138 C145 ) C138_=_C146( C138 C146 ) C138_=_C147( C138 C147 ) \nC138_=_C148( C138 C148 ) C138_=_C149( C138 C149 ) C138_=_C150( C138 C150 ) C138_=_C151( C138 C151 ) C145_=_C146( C145 C146 ) C145_=_C147( C145 C147 ) \nC145_=_C148( C145 C148 ) C145_=_C149( C145 C149 ) C145_=_C150( C145 C150 ) C145_=_C151( C145 C151 ) C146_=_C147( C146 C147 ) C146_=_C148( C146 C148 ) \nC146_=_C149( C146 C149 ) C146_=_C150( C146 C150 ) C146_=_C151( C146 C151 ) C147_=_C148( C147 C148 ) C147_=_C149( C147 C149 ) C147_=_C150( C147 C150 ) \nC147_=_C151( C147 C151 ) C147_=_C203( C147 C203 ) C148_=_C149( C148 C149 ) C148_=_C150( C148 C150 ) C148_=_C151( C148 C151 ) C148_=_C384( C148 C384 ) \nC149_=_C150( C149 C150 ) C149_=_C151( C149 C151 ) C149_=_C476( C149 C476 ) C150_=_C151( C150 C151 ) C150_=_C539( C150 C539 ) C151_=_C203( C151 C203 ) \nC151_=_C384( C151 C384 ) C151_=_C476( C151 C476 ) C151_=_C539( C151 C539 ) C151_=_C553( C151 C553 ) C151_=_C558( C151 C558 ) C151_=_C562( C151 C562 ) \nC151_=_C565( C151 C565 ) C151_=_C568( C151 C568 ) C151_=_C569( C151 C569 ) C203_=_C384( C203 C384 ) C203_=_C476( C203 C476 ) C203_=_C539( C203 C539 ) \nC203_=_C553( C203 C553 ) C203_=_C558( C203 C558 ) C203_=_C562( C203 C562 ) C203_=_C565( C203 C565 ) C203_=_C568( C203 C568 ) C203_=_C569( C203 C569 ) \nC384_=_C476( C384 C476 ) C384_=_C539( C384 C539 ) C384_=_C553( C384 C553 ) C384_=_C558( C384 C558 ) C384_=_C562( C384 C562 ) C384_=_C565( C384 C565 ) \nC384_=_C568( C384 C568 ) C384_=_C569( C384 C569 ) C476_=_C539( C476 C539 ) C476_=_C553( C476 C553 ) C476_=_C558( C476 C558 ) C476_=_C562( C476 C562 ) \nC476_=_C565( C476 C565 ) C476_=_C568( C476 C568 ) C476_=_C569( C476 C569 ) C539_=_C553( C539 C553 ) C539_=_C558( C539 C558 ) C539_=_C562( C539 C562 ) \nC539_=_C565( C539 C565 ) C539_=_C568( C539 C568 ) C539_=_C569( C539 C569 ) C553_=_C558( C553 C558 ) C553_=_C562( C553 C562 ) C553_=_C565( C553 C565 ) \nC553_=_C568( C553 C568 ) C553_=_C569( C553 C569 ) C558_=_C562( C558 C562 ) C558_=_C565( C558 C565 ) C558_=_C568( C558 C568 ) C558_=_C569( C558 C569 ) \nC562_=_C565( C562 C565 ) C562_=_C568( C562 C568 ) C562_=_C569( C562 C569 ) C565_=_C568( C565 C568 ) C565_=_C569( C565 C569 ) C568_=_C569( C568 C569 ) "];88-&gt;125[label="22: C94 C99 C112 C121 C129 \nC138 C145 C146 C147 C148 C149 \nC150 C203 C384 C476 C539 C553 \nC558 C562 C565 C568 C569 \n115: C94_=_C99 ,C94_=_C112 ,C94_=_C121 ,C94_=_C129 ,C94_=_C138 ,\nC94_=_C145 ,C94_=_C146 ,C94_=_C147 ,C94_=_C148 ,C94_=_C149 ,C94_=_C150 ,\nC99_=_C203 ,C99_=_C384 ,C99_=_C476 ,C99_=_C539 ,C99_=_C553 ,C99_=_C558 ,\nC99_=_C562 ,C99_=_C565 ,C99_=_C568 ,C99_=_C569 ,C112_=_C121 ,C112_=_C129 ,\nC112_=_C138 ,C112_=_C145 ,C112_=_C146 ,C112_=_C147 ,C112_=_C148 ,C112_=_C149 ,\nC112_=_C150 ,C121_=_C129 ,C121_=_C138 ,C121_=_C145 ,C121_=_C146 ,C121_=_C147 ,\nC121_=_C148 ,C121_=_C149 ,C121_=_C150 ,C129_=_C138 ,C129_=_C145 ,C129_=_C146 ,\nC129_=_C147 ,C129_=_C148 ,C129_=_C149 ,C129_=_C150 ,C138_=_C145 ,C138_=_C146 ,\nC138_=_C147 ,C138_=_C148 ,C138_=_C149 ,C138_=_C150 ,C145_=_C146 ,C145_=_C147 ,\nC145_=_C148 ,C145_=_C149 ,C145_=_C150 ,C146_=_C147 ,C146_=_C148 ,C146_=_C149 ,\nC146_=_C150 ,C147_=_C148 ,C147_=_C149 ,C147_=_C150 ,C147_=_C203 ,C148_=_C149 ,\nC148_=_C150 ,C148_=_C384 ,C149_=_C150 ,C149_=_C476 ,C150_=_C539 ,C203_=_C384 ,\nC203_=_C476 ,C203_=_C539 ,C203_=_C553 ,C203_=_C558 ,C203_=_C562 ,C203_=_C565 ,\nC203_=_C568 ,C203_=_C569 ,C384_=_C476 ,C384_=_C539 ,C384_=_C553 ,C384_=_C558 ,\nC384_=_C562 ,C384_=_C565 ,C384_=_C568 ,C384_=_C569 ,C476_=_C539 ,C476_=_C553 ,\nC476_=_C558 ,C476_=_C562 ,C476_=_C565 ,C476_=_C568 ,C476_=_C569 ,C539_=_C553 ,\nC539_=_C558 ,C539_=_C562 ,C539_=_C565 ,C539_=_C568 ,C539_=_C569 ,C553_=_C558 ,\nC553_=_C562 ,C553_=_C565 ,C553_=_C568 ,C553_=_C569 ,C558_=_C562 ,C558_=_C565 ,\nC558_=_C568 ,C558_=_C569 ,C562_=_C565 ,C562_=_C568 ,C562_=_C569 ,C565_=_C568 ,\nC565_=_C569 ,C568_=_C569 ,"];126[shape=box, label="id:126 level: 5\n38: C95 C96 C97 C98 C147 \nC148 C149 C150 C166 C175 C184 \nC191 C198 C199 C200 C202 C203 \nC349 C365 C372 C380 C381 C382 \nC384 C455 C460 C465 C470 C473 \nC474 C475 C476 C529 C535 C536 \nC537 C538 C539 \n218: C95_=_C96( C95 C96 ) C95_=_C97( C95 C97 ) C95_=_C98( C95 C98 ) C95_=_C147( C95</w:t>
      </w:r>
    </w:p>
    <w:p>
      <w:pPr>
        <w:pStyle w:val="PreformattedText"/>
        <w:bidi w:val="0"/>
        <w:spacing w:before="0" w:after="0"/>
        <w:jc w:val="left"/>
        <w:rPr/>
      </w:pPr>
      <w:r>
        <w:rPr/>
        <w:t xml:space="preserve"> </w:t>
      </w:r>
      <w:r>
        <w:rPr/>
        <w:t>C147 ) C95_=_C166( C95 C166 ) \nC95_=_C175( C95 C175 ) C95_=_C184( C95 C184 ) C95_=_C191( C95 C191 ) C95_=_C198( C95 C198 ) C95_=_C199( C95 C199 ) C95_=_C200( C95 C200 ) \nC95_=_C202( C95 C202 ) C95_=_C203( C95 C203 ) C96_=_C97( C96 C97 ) C96_=_C98( C96 C98 ) C96_=_C148( C96 C148 ) C96_=_C200( C96 C200 ) \nC96_=_C349( C96 C349 ) C96_=_C365( C96 C365 ) C96_=_C372( C96 C372 ) C96_=_C380( C96 C380 ) C96_=_C381( C96 C381 ) C96_=_C382( C96 C382 ) \nC96_=_C384( C96 C384 ) C97_=_C98( C97 C98 ) C97_=_C149( C97 C149 ) C97_=_C382( C97 C382 ) C97_=_C455( C97 C455 ) C97_=_C460( C97 C460 ) \nC97_=_C465( C97 C465 ) C97_=_C470( C97 C470 ) C97_=_C473( C97 C473 ) C97_=_C474( C97 C474 ) C97_=_C475( C97 C475 ) C97_=_C476( C97 C476 ) \nC98_=_C150( C98 C150 ) C98_=_C202( C98 C202 ) C98_=_C475( C98 C475 ) C98_=_C529( C98 C529 ) C98_=_C535( C98 C535 ) C98_=_C536( C98 C536 ) \nC98_=_C537( C98 C537 ) C98_=_C538( C98 C538 ) C98_=_C539( C98 C539 ) C147_=_C148( C147 C148 ) C147_=_C149( C147 C149 ) C147_=_C150( C147 C150 ) \nC147_=_C166( C147 C166 ) C147_=_C175( C147 C175 ) C147_=_C184( C147 C184 ) C147_=_C191( C147 C191 ) C147_=_C198( C147 C198 ) C147_=_C199( C147 C199 ) \nC147_=_C200( C147 C200 ) C147_=_C202( C147 C202 ) C147_=_C203( C147 C203 ) C148_=_C149( C148 C149 ) C148_=_C150( C148 C150 ) C148_=_C200( C148 C200 ) \nC148_=_C349( C148 C349 ) C148_=_C365( C148 C365 ) C148_=_C372( C148 C372 ) C148_=_C380( C148 C380 ) C148_=_C381( C148 C381 ) C148_=_C382( C148 C382 ) \nC148_=_C384( C148 C384 ) C149_=_C150( C149 C150 ) C149_=_C382( C149 C382 ) C149_=_C455( C149 C455 ) C149_=_C460( C149 C460 ) C149_=_C465( C149 C465 ) \nC149_=_C470( C149 C470 ) C149_=_C473( C149 C473 ) C149_=_C474( C149 C474 ) C149_=_C475( C149 C475 ) C149_=_C476( C149 C476 ) C150_=_C202( C150 C202 ) \nC150_=_C475( C150 C475 ) C150_=_C529( C150 C529 ) C150_=_C535( C150 C535 ) C150_=_C536( C150 C536 ) C150_=_C537( C150 C537 ) C150_=_C538( C150 C538 ) \nC150_=_C539( C150 C539 ) C166_=_C175( C166 C175 ) C166_=_C184( C166 C184 ) C166_=_C191( C166 C191 ) C166_=_C198( C166 C198 ) C166_=_C199( C166 C199 ) \nC166_=_C200( C166 C200 ) C166_=_C202( C166 C202 ) C166_=_C203( C166 C203 ) C175_=_C184( C175 C184 ) C175_=_C191( C175 C191 ) C175_=_C198( C175 C198 ) \nC175_=_C199( C175 C199 ) C175_=_C200( C175 C200 ) C175_=_C202( C175 C202 ) C175_=_C203( C175 C203 ) C184_=_C191( C184 C191 ) C184_=_C198( C184 C198 ) \nC184_=_C199( C184 C199 ) C184_=_C200( C184 C200 ) C184_=_C202( C184 C202 ) C184_=_C203( C184 C203 ) C191_=_C198( C191 C198 ) C191_=_C199( C191 C199 ) \nC191_=_C200( C191 C200 ) C191_=_C202( C191 C202 ) C191_=_C203( C191 C203 ) C198_=_C199( C198 C199 ) C198_=_C200( C198 C200 ) C198_=_C202( C198 C202 ) \nC198_=_C203( C198 C203 ) C199_=_C200( C199 C200 ) C199_=_C202( C199 C202 ) C199_=_C203( C199 C203 ) C200_=_C202( C200 C202 ) C200_=_C203( C200 C203 ) \nC200_=_C349( C200 C349 ) C200_=_C365( C200 C365 ) C200_=_C372( C200 C372 ) C200_=_C380( C200 C380 ) C200_=_C381( C200 C381 ) C200_=_C382( C200 C382 ) \nC200_=_C384( C200 C384 ) C202_=_C203( C202 C203 ) C202_=_C475( C202 C475 ) C202_=_C529( C202 C529 ) C202_=_C535( C202 C535 ) C202_=_C536( C202 C536 ) \nC202_=_C537( C202 C537 ) C202_=_C538( C202 C538 ) C202_=_C539( C202 C539 ) C203_=_C384( C203 C384 ) C203_=_C476( C203 C476 ) C203_=_C539( C203 C539 ) \nC349_=_C365( C349 C365 ) C349_=_C372( C349 C372 ) C349_=_C380( C349 C380 ) C349_=_C381( C349 C381 ) C349_=_C382( C349 C382 ) C349_=_C384( C349 C384 ) \nC365_=_C372( C365 C372 ) C365_=_C380( C365 C380 ) C365_=_C381( C365 C381 ) C365_=_C382( C365 C382 ) C365_=_C384( C365 C384 ) C372_=_C380( C372 C380 ) \nC372_=_C381( C372 C381 ) C372_=_C382( C372 C382 ) C372_=_C384( C372 C384 ) C380_=_C381( C380 C381 ) C380_=_C382( C380 C382 ) C380_=_C384( C380 C384 ) \nC381_=_C382( C381 C382 ) C381_=_C384( C381 C384 ) C382_=_C384( C382 C384 ) C382_=_C455( C382 C455 ) C382_=_C460( C382 C460 ) C382_=_C465( C382 C465 ) \nC382_=_C470( C382 C470 ) C382_=_C473( C382 C473 ) C382_=_C474( C382 C474 ) C382_=_C475( C382 C475 ) C382_=_C476( C382 C476 ) C384_=_C476( C384 C476 ) \nC384_=_C539( C384 C539 ) C455_=_C460( C455 C460 ) C455_=_C465( C455 C465 ) C455_=_C470( C455 C470 ) C455_=_C473( C455 C473 ) C455_=_C474( C455 C474 ) \nC455_=_C475( C455 C475 ) C455_=_C476( C455 C476 ) C460_=_C465( C460 C465 ) C460_=_C470( C460 C470 ) C460_=_C473( C460 C473 ) C460_=_C474( C460 C474 ) \nC460_=_C475( C460 C475 ) C460_=_C476( C460 C476 ) C465_=_C470( C465 C470 ) C465_=_C473( C465 C473 ) C465_=_C474( C465 C474 ) C465_=_C475( C465 C475 ) \nC465_=_C476( C465 C476 ) C470_=_C473( C470 C473 ) C470_=_C474( C470 C474 ) C470_=_C475( C470 C475 ) C470_=_C476( C470 C476 ) C473_=_C474( C473 C474 ) \nC473_=_C475( C473 C475 ) C473_=_C476( C473 C476 ) C474_=_C475( C474 C475 ) C474_=_C476( C474 C476 ) C475_=_C476( C475 C476 ) C475_=_C529( C475 C529 ) \nC475_=_C535( C475 C535 ) C475_=_C536( C475 C536 ) C475_=_C537( C475 C537 ) C475_=_C538( C475 C538 ) C475_=_C539( C475 C539 ) C476_=_C539( C476 C539 ) \nC529_=_C535( C529 C535 ) C529_=_C536( C529 C536 ) C529_=_C537( C529 C537 ) C529_=_C538( C529 C538 ) C529_=_C539( C529 C539 ) C535_=_C536( C535 C536 ) \nC535_=_C537( C535 C537 ) C535_=_C538( C535 C538 ) C535_=_C539( C535 C539 ) C536_=_C537( C536 C537 ) C536_=_C538( C536 C538 ) C536_=_C539( C536 C539 ) \nC537_=_C538( C537 C538 ) C537_=_C539( C537 C539 ) C538_=_C539( C538 C539 ) "];88-&gt;126[label="34: C95 C96 C97 C98 C147 \nC148 C149 C150 C166 C175 C184 \nC191 C198 C199 C203 C349 C365 \nC372 C380 C381 C384 C455 C460 \nC465 C470 C473 C474 C476 C529 \nC535 C536 C537 C538 C539 \n146: C95_=_C96 ,C95_=_C97 ,C95_=_C98 ,C95_=_C147 ,C95_=_C166 ,\nC95_=_C175 ,C95_=_C184 ,C95_=_C191 ,C95_=_C198 ,C95_=_C199 ,C95_=_C203 ,\nC96_=_C97 ,C96_=_C98 ,C96_=_C148 ,C96_=_C349 ,C96_=_C365 ,C96_=_C372 ,\nC96_=_C380 ,C96_=_C381 ,C96_=_C384 ,C97_=_C98 ,C97_=_C149 ,C97_=_C455 ,\nC97_=_C460 ,C97_=_C465 ,C97_=_C470 ,C97_=_C473 ,C97_=_C474 ,C97_=_C476 ,\nC98_=_C150 ,C98_=_C529 ,C98_=_C535 ,C98_=_C536 ,C98_=_C537 ,C98_=_C538 ,\nC98_=_C539 ,C147_=_C148 ,C147_=_C149 ,C147_=_C150 ,C147_=_C166 ,C147_=_C175 ,\nC147_=_C184 ,C147_=_C191 ,C147_=_C198 ,C147_=_C199 ,C147_=_C203 ,C148_=_C149 ,\nC148_=_C150 ,C148_=_C349 ,C148_=_C365 ,C148_=_C372 ,C148_=_C380 ,C148_=_C381 ,\nC148_=_C384 ,C149_=_C150 ,C149_=_C455 ,C149_=_C460 ,C149_=_C465 ,C149_=_C470 ,\nC149_=_C473 ,C149_=_C474 ,C149_=_C476 ,C150_=_C529 ,C150_=_C535 ,C150_=_C536 ,\nC150_=_C537 ,C150_=_C538 ,C150_=_C539 ,C166_=_C175 ,C166_=_C184 ,C166_=_C191 ,\nC166_=_C198 ,C166_=_C199 ,C166_=_C203 ,C175_=_C184 ,C175_=_C191 ,C175_=_C198 ,\nC175_=_C199 ,C175_=_C203 ,C184_=_C191 ,C184_=_C198 ,C184_=_C199 ,C184_=_C203 ,\nC191_=_C198 ,C191_=_C199 ,C191_=_C203 ,C198_=_C199 ,C198_=_C203 ,C199_=_C203 ,\nC203_=_C384 ,C203_=_C476 ,C203_=_C539 ,C349_=_C365 ,C349_=_C372 ,C349_=_C380 ,\nC349_=_C381 ,C349_=_C384 ,C365_=_C372 ,C365_=_C380 ,C365_=_C381 ,C365_=_C384 ,\nC372_=_C380 ,C372_=_C381 ,C372_=_C384 ,C380_=_C381 ,C380_=_C384 ,C381_=_C384 ,\nC384_=_C476 ,C384_=_C539 ,C455_=_C460 ,C455_=_C465 ,C455_=_C470 ,C455_=_C473 ,\nC455_=_C474 ,C455_=_C476 ,C460_=_C465 ,C460_=_C470 ,C460_=_C473 ,C460_=_C474 ,\nC460_=_C476 ,C465_=_C470 ,C465_=_C473 ,C465_=_C474 ,C465_=_C476 ,C470_=_C473 ,\nC470_=_C474 ,C470_=_C476 ,C473_=_C474 ,C473_=_C476 ,C474_=_C476 ,C476_=_C539 ,\nC529_=_C535 ,C529_=_C536 ,C529_=_C537 ,C529_=_C538 ,C529_=_C539 ,C535_=_C536 ,\nC535_=_C537 ,C535_=_C538 ,C535_=_C539 ,C536_=_C537 ,C536_=_C538 ,C536_=_C539 ,\nC537_=_C538 ,C537_=_C539 ,C538_=_C539 ,"];127[shape=box, label="id:127 level: 5\n21: C86 C91 C165 C174 C183 \nC191 C192 C193 C194 C195 C196 \nC197 C293 C338 C376 C418 C459 \nC464 C470 C471 C472 \n115: C86_=_C91( C86 C91 ) C86_=_C165( C86 C165 ) C86_=_C174( C86 C174 ) C86_=_C183( C86 C183 ) C86_=_C191( C86 C191 ) \nC86_=_C192( C86 C192 ) C86_=_C193( C86 C193 ) C86_=_C194( C86 C194 ) C86_=_C195( C86 C195 ) C86_=_C196( C86 C196 ) C86_=_C197( C86 C197 ) \nC91_=_C197( C91 C197 ) C91_=_C293( C91 C293 ) C91_=_C338( C91 C338 ) C91_=_C376( C91 C376 ) C91_=_C418( C91 C418 ) C91_=_C459( C91 C459 ) \nC91_=_C464( C91 C464 ) C91_=_C470( C91 C470 ) C91_=_C471( C91 C471 ) C91_=_C472( C91 C472 ) C165_=_C174( C165 C174 ) C165_=_C183( C165 C183 ) \nC165_=_C191( C165 C191 ) C165_=_C192( C165 C192 ) C165_=_C193( C165 C193 ) C165_=_C194( C165 C194 ) C165_=_C195( C165 C195 ) C165_=_C196( C165 C196 ) \nC165_=_C197( C165 C197 ) C174_=_C183( C174 C183 ) C174_=_C191( C174 C191 ) C174_=_C192( C174 C192 ) C174_=_C193( C174 C193 ) C174_=_C194( C174 C194 ) \nC174_=_C195( C174 C195 ) C174_=_C196( C174 C196 ) C174_=_C197( C174 C197 ) C183_=_C191( C183 C191 ) C183_=_C192( C183 C192 ) C183_=_C193( C183 C193 ) \nC183_=_C194( C183 C194 ) C183_=_C195( C183 C195 ) C183_=_C196( C183 C196 ) C183_=_C197( C183 C197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3_=_C293( C193 C293 ) C194_=_C195( C194 C195 ) C194_=_C196( C194 C196 ) C194_=_C197( C194 C197 ) C194_=_C338( C194 C338 ) \nC195_=_C196( C195 C196 ) C195_=_C197( C195 C197 ) C195_=_C376( C195 C376 ) C196_=_C197( C196 C197 ) C196_=_C418( C196 C418 ) C197_=_C293( C197 C293 ) \nC197_=_C338( C197 C338 ) C197_=_C376( C197 C376 ) C197_=_C418( C197 C418 ) C197_=_C459( C197 C459 ) C197_=_C464( C197 C464 ) C197_=_C470( C197 C470 ) \nC197_=_C471( C197 C471 ) C197_=_C472( C197 C472 ) C293_=_C338( C293 C338 ) C293_=_C376( C293 C376 ) C293_=_C418( C293 C418 ) C293_=_C459( C293 C459 ) \nC293_=_C464( C293 C464 ) C293_=_C470( C293 C470 ) C293_=_C471( C293 C471 ) C293_=_C472( C293 C472 ) C338_=_C376( C338 C376 ) C338_=_C418( C338 C418 ) \nC338_=_C459( C338 C459 ) C338_=_C464( C338 C464 ) C338_=_C470( C338 C470 )</w:t>
      </w:r>
    </w:p>
    <w:p>
      <w:pPr>
        <w:pStyle w:val="PreformattedText"/>
        <w:bidi w:val="0"/>
        <w:spacing w:before="0" w:after="0"/>
        <w:jc w:val="left"/>
        <w:rPr/>
      </w:pPr>
      <w:r>
        <w:rPr/>
        <w:t xml:space="preserve"> </w:t>
      </w:r>
      <w:r>
        <w:rPr/>
        <w:t>C338_=_C471( C338 C471 ) C338_=_C472( C338 C472 ) C376_=_C418( C376 C418 ) \nC376_=_C459( C376 C459 ) C376_=_C464( C376 C464 ) C376_=_C470( C376 C470 ) C376_=_C471( C376 C471 ) C376_=_C472( C376 C472 ) C418_=_C459( C418 C459 ) \nC418_=_C464( C418 C464 ) C418_=_C470( C418 C470 ) C418_=_C471( C418 C471 ) C418_=_C472( C418 C472 ) C459_=_C464( C459 C464 ) C459_=_C470( C459 C470 ) \nC459_=_C471( C459 C471 ) C459_=_C472( C459 C472 ) C464_=_C470( C464 C470 ) C464_=_C471( C464 C471 ) C464_=_C472( C464 C472 ) C470_=_C471( C470 C471 ) \nC470_=_C472( C470 C472 ) C471_=_C472( C471 C472 ) "];89-&gt;127[label="20: C86 C91 C165 C174 C183 \nC191 C192 C193 C194 C195 C196 \nC293 C338 C376 C418 C459 C464 \nC470 C471 C472 \n95: C86_=_C91 ,C86_=_C165 ,C86_=_C174 ,C86_=_C183 ,C86_=_C191 ,\nC86_=_C192 ,C86_=_C193 ,C86_=_C194 ,C86_=_C195 ,C86_=_C196 ,C91_=_C293 ,\nC91_=_C338 ,C91_=_C376 ,C91_=_C418 ,C91_=_C459 ,C91_=_C464 ,C91_=_C470 ,\nC91_=_C471 ,C91_=_C472 ,C165_=_C174 ,C165_=_C183 ,C165_=_C191 ,C165_=_C192 ,\nC165_=_C193 ,C165_=_C194 ,C165_=_C195 ,C165_=_C196 ,C174_=_C183 ,C174_=_C191 ,\nC174_=_C192 ,C174_=_C193 ,C174_=_C194 ,C174_=_C195 ,C174_=_C196 ,C183_=_C191 ,\nC183_=_C192 ,C183_=_C193 ,C183_=_C194 ,C183_=_C195 ,C183_=_C196 ,C191_=_C192 ,\nC191_=_C193 ,C191_=_C194 ,C191_=_C195 ,C191_=_C196 ,C192_=_C193 ,C192_=_C194 ,\nC192_=_C195 ,C192_=_C196 ,C193_=_C194 ,C193_=_C195 ,C193_=_C196 ,C193_=_C293 ,\nC194_=_C195 ,C194_=_C196 ,C194_=_C338 ,C195_=_C196 ,C195_=_C376 ,C196_=_C418 ,\nC293_=_C338 ,C293_=_C376 ,C293_=_C418 ,C293_=_C459 ,C293_=_C464 ,C293_=_C470 ,\nC293_=_C471 ,C293_=_C472 ,C338_=_C376 ,C338_=_C418 ,C338_=_C459 ,C338_=_C464 ,\nC338_=_C470 ,C338_=_C471 ,C338_=_C472 ,C376_=_C418 ,C376_=_C459 ,C376_=_C464 ,\nC376_=_C470 ,C376_=_C471 ,C376_=_C472 ,C418_=_C459 ,C418_=_C464 ,C418_=_C470 ,\nC418_=_C471 ,C418_=_C472 ,C459_=_C464 ,C459_=_C470 ,C459_=_C471 ,C459_=_C472 ,\nC464_=_C470 ,C464_=_C471 ,C464_=_C472 ,C470_=_C471 ,C470_=_C472 ,C471_=_C472 ,"];128[shape=box, label="id:128 level: 5\n23: C87 C88 C193 C194 C265 \nC273 C279 C287 C288 C289 C290 \nC291 C292 C293 C310 C316 C325 \nC333 C334 C335 C336 C337 C338 \n137: C87_=_C88( C87 C88 ) C87_=_C193( C87 C193 ) C87_=_C265( C87 C265 ) C87_=_C273( C87 C273 ) C87_=_C279( C87 C279 ) \nC87_=_C287( C87 C287 ) C87_=_C288( C87 C288 ) C87_=_C289( C87 C289 ) C87_=_C290( C87 C290 ) C87_=_C291( C87 C291 ) C87_=_C292( C87 C292 ) \nC87_=_C293( C87 C293 ) C88_=_C194( C88 C194 ) C88_=_C290( C88 C290 ) C88_=_C310( C88 C310 ) C88_=_C316( C88 C316 ) C88_=_C325( C88 C325 ) \nC88_=_C333( C88 C333 ) C88_=_C334( C88 C334 ) C88_=_C335( C88 C335 ) C88_=_C336( C88 C336 ) C88_=_C337( C88 C337 ) C88_=_C338( C88 C338 ) \nC193_=_C194( C193 C194 ) C193_=_C265( C193 C265 ) C193_=_C273( C193 C273 ) C193_=_C279( C193 C279 ) C193_=_C287( C193 C287 ) C193_=_C288( C193 C288 ) \nC193_=_C289( C193 C289 ) C193_=_C290( C193 C290 ) C193_=_C291( C193 C291 ) C193_=_C292( C193 C292 ) C193_=_C293( C193 C293 ) C194_=_C290( C194 C290 ) \nC194_=_C310( C194 C310 ) C194_=_C316( C194 C316 ) C194_=_C325( C194 C325 ) C194_=_C333( C194 C333 ) C194_=_C334( C194 C334 ) C194_=_C335( C194 C335 ) \nC194_=_C336( C194 C336 ) C194_=_C337( C194 C337 ) C194_=_C338( C194 C338 ) C265_=_C273( C265 C273 ) C265_=_C279( C265 C279 ) C265_=_C287( C265 C287 ) \nC265_=_C288( C265 C288 ) C265_=_C289( C265 C289 ) C265_=_C290( C265 C290 ) C265_=_C291( C265 C291 ) C265_=_C292( C265 C292 ) C265_=_C293( C265 C293 ) \nC273_=_C279( C273 C279 ) C273_=_C287( C273 C287 ) C273_=_C288( C273 C288 ) C273_=_C289( C273 C289 ) C273_=_C290( C273 C290 ) C273_=_C291( C273 C291 ) \nC273_=_C292( C273 C292 ) C273_=_C293( C273 C293 ) C279_=_C287( C279 C287 ) C279_=_C288( C279 C288 ) C279_=_C289( C279 C289 ) C279_=_C290( C279 C290 ) \nC279_=_C291( C279 C291 ) C279_=_C292( C279 C292 ) C279_=_C293( C279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90_=_C291( C290 C291 ) C290_=_C292( C290 C292 ) C290_=_C293( C290 C293 ) C290_=_C310( C290 C310 ) C290_=_C316( C290 C316 ) C290_=_C325( C290 C325 ) \nC290_=_C333( C290 C333 ) C290_=_C334( C290 C334 ) C290_=_C335( C290 C335 ) C290_=_C336( C290 C336 ) C290_=_C337( C290 C337 ) C290_=_C338( C290 C338 ) \nC291_=_C292( C291 C292 ) C291_=_C293( C291 C293 ) C291_=_C336( C291 C336 ) C292_=_C293( C292 C293 ) C292_=_C337( C292 C337 ) C293_=_C338( C293 C338 ) \nC310_=_C316( C310 C316 ) C310_=_C325( C310 C325 ) C310_=_C333( C310 C333 ) C310_=_C334( C310 C334 ) C310_=_C335( C310 C335 ) C310_=_C336( C310 C336 ) \nC310_=_C337( C310 C337 ) C310_=_C338( C310 C338 ) C316_=_C325( C316 C325 ) C316_=_C333( C316 C333 ) C316_=_C334( C316 C334 ) C316_=_C335( C316 C335 ) \nC316_=_C336( C316 C336 ) C316_=_C337( C316 C337 ) C316_=_C338( C316 C338 ) C325_=_C333( C325 C333 ) C325_=_C334( C325 C334 ) C325_=_C335( C325 C335 ) \nC325_=_C336( C325 C336 ) C325_=_C337( C325 C337 ) C325_=_C338( C325 C338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7_=_C338( C337 C338 ) "];89-&gt;128[label="22: C87 C88 C193 C194 C265 \nC273 C279 C287 C288 C289 C291 \nC292 C293 C310 C316 C325 C333 \nC334 C335 C336 C337 C338 \n115: C87_=_C88 ,C87_=_C193 ,C87_=_C265 ,C87_=_C273 ,C87_=_C279 ,\nC87_=_C287 ,C87_=_C288 ,C87_=_C289 ,C87_=_C291 ,C87_=_C292 ,C87_=_C293 ,\nC88_=_C194 ,C88_=_C310 ,C88_=_C316 ,C88_=_C325 ,C88_=_C333 ,C88_=_C334 ,\nC88_=_C335 ,C88_=_C336 ,C88_=_C337 ,C88_=_C338 ,C193_=_C194 ,C193_=_C265 ,\nC193_=_C273 ,C193_=_C279 ,C193_=_C287 ,C193_=_C288 ,C193_=_C289 ,C193_=_C291 ,\nC193_=_C292 ,C193_=_C293 ,C194_=_C310 ,C194_=_C316 ,C194_=_C325 ,C194_=_C333 ,\nC194_=_C334 ,C194_=_C335 ,C194_=_C336 ,C194_=_C337 ,C194_=_C338 ,C265_=_C273 ,\nC265_=_C279 ,C265_=_C287 ,C265_=_C288 ,C265_=_C289 ,C265_=_C291 ,C265_=_C292 ,\nC265_=_C293 ,C273_=_C279 ,C273_=_C287 ,C273_=_C288 ,C273_=_C289 ,C273_=_C291 ,\nC273_=_C292 ,C273_=_C293 ,C279_=_C287 ,C279_=_C288 ,C279_=_C289 ,C279_=_C291 ,\nC279_=_C292 ,C279_=_C293 ,C287_=_C288 ,C287_=_C289 ,C287_=_C291 ,C287_=_C292 ,\nC287_=_C293 ,C288_=_C289 ,C288_=_C291 ,C288_=_C292 ,C288_=_C293 ,C289_=_C291 ,\nC289_=_C292 ,C289_=_C293 ,C291_=_C292 ,C291_=_C293 ,C291_=_C336 ,C292_=_C293 ,\nC292_=_C337 ,C293_=_C338 ,C310_=_C316 ,C310_=_C325 ,C310_=_C333 ,C310_=_C334 ,\nC310_=_C335 ,C310_=_C336 ,C310_=_C337 ,C310_=_C338 ,C316_=_C325 ,C316_=_C333 ,\nC316_=_C334 ,C316_=_C335 ,C316_=_C336 ,C316_=_C337 ,C316_=_C338 ,C325_=_C333 ,\nC325_=_C334 ,C325_=_C335 ,C325_=_C336 ,C325_=_C337 ,C325_=_C338 ,C333_=_C334 ,\nC333_=_C335 ,C333_=_C336 ,C333_=_C337 ,C333_=_C338 ,C334_=_C335 ,C334_=_C336 ,\nC334_=_C337 ,C334_=_C338 ,C335_=_C336 ,C335_=_C337 ,C335_=_C338 ,C336_=_C337 ,\nC336_=_C338 ,C337_=_C338 ,"];129[shape=box, label="id:129 level: 5\n23: C71 C115 C157 C164 C168 \nC173 C177 C183 C184 C185 C186 \nC187 C188 C189 C190 C192 C199 \nC204 C207 C208 C209 C210 C211 \n137: C71_=_C115( C71 C115 ) C71_=_C164( C71 C164 ) C71_=_C173( C71 C173 ) C71_=_C183( C71 C183 ) C71_=_C184( C71 C184 ) \nC71_=_C185( C71 C185 ) C71_=_C186( C71 C186 ) C71_=_C187( C71 C187 ) C71_=_C188( C71 C188 ) C71_=_C189( C71 C189 ) C71_=_C190( C71 C190 ) \nC115_=_C164( C115 C164 ) C115_=_C173( C115 C173 ) C115_=_C183( C115 C183 ) C115_=_C184( C115 C184 ) C115_=_C185( C115 C185 ) C115_=_C186( C115 C186 ) \nC115_=_C187( C115 C187 ) C115_=_C188( C115 C188 ) C115_=_C189( C115 C189 ) C115_=_C190( C115 C190 ) C157_=_C168( C157 C168 ) C157_=_C177( C157 C177 ) \nC157_=_C186( C157 C186 ) C157_=_C192( C157 C192 ) C157_=_C199( C157 C199 ) C157_=_C204( C157 C204 ) C157_=_C207( C157 C207 ) C157_=_C208( C157 C208 ) \nC157_=_C209( C157 C209 ) C157_=_C210( C157 C210 ) C157_=_C211( C157 C211 ) C164_=_C168( C164 C168 ) C164_=_C173( C164 C173 ) C164_=_C183( C164 C183 ) \nC164_=_C184( C164 C184 ) C164_=_C185( C164 C185 ) C164_=_C186( C164 C186 ) C164_=_C187( C164 C187 ) C164_=_C188( C164 C188 ) C164_=_C189( C164 C189 ) \nC164_=_C190( C164 C190 ) C168_=_C177( C168 C177 ) C168_=_C186( C168 C186 ) C168_=_C192( C168 C192 ) C168_=_C199( C168 C199 ) C168_=_C204( C168 C204 ) \nC168_=_C207( C168 C207 ) C168_=_C208( C168 C208 ) C168_=_C209( C168 C209 ) C168_=_C210( C168 C210 ) C168_=_C211( C168 C211 ) C173_=_C177( C173 C177 ) \nC173_=_C183( C173 C183 ) C173_=_C184( C173 C184 ) C173_=_C185( C173 C185 ) C173_=_C186( C173 C186 ) C173_=_C187( C173 C187 ) C173_=_C188( C173 C188 ) \nC173_=_C189( C173 C189 ) C173_=_C190( C173 C190 ) C177_=_C186( C177 C186 ) C177_=_C192( C177 C192 ) C177_=_C199( C177 C199 ) C177_=_C204( C177 C204 ) \nC177_=_C207( C177 C207 ) C177_=_C208( C177 C208 ) C177_=_C209( C177 C209 ) C177_=_C210( C177 C210 ) C177_=_C211( C177 C211 ) C183_=_C184( C183 C184 ) \nC183_=_C185( C183 C185 ) C183_=_C186( C183 C186 ) C183_=_C187( C183 C187 ) C183_=_C188( C183 C188 ) C183_=_C189( C183 C189 ) C183_=_C190( C183 C190 ) \nC183_=_C192( C183 C192 ) C184_=_C185( C184 C185 ) C184_=_C186( C184 C186 ) C184_=_C187( C184 C187 ) C184_=_C188( C184 C188 ) C184_=_C189( C184 C189 ) \nC184_=_C190( C184 C190 ) C184_=_C199( C184 C199 ) C185_=_C186( C185 C186 ) C185_=_C187( C185 C187 ) C185_=_C188( C185 C188 ) C185_=_C189( C185 C189 ) \nC185_=_C190( C185 C190 ) C185_=_C204( C185 C204 ) C186_=_C187( C186 C187 ) C186_=_C188( C186 C188 ) C186_=_C189( C186 C189 ) C186_=_C190( C186 C190 ) \nC186_=_C192( C186 C192 ) C186_=_C199( C186 C199 ) C186_=_C204( C186 C204 ) C186_=_C207( C186 C207 ) C186_=_C208( C186 C208 ) C186_=_C209(</w:t>
      </w:r>
    </w:p>
    <w:p>
      <w:pPr>
        <w:pStyle w:val="PreformattedText"/>
        <w:bidi w:val="0"/>
        <w:spacing w:before="0" w:after="0"/>
        <w:jc w:val="left"/>
        <w:rPr/>
      </w:pPr>
      <w:r>
        <w:rPr/>
        <w:t xml:space="preserve"> </w:t>
      </w:r>
      <w:r>
        <w:rPr/>
        <w:t>C186 C209 ) \nC186_=_C210( C186 C210 ) C186_=_C211( C186 C211 ) C187_=_C188( C187 C188 ) C187_=_C189( C187 C189 ) C187_=_C190( C187 C190 ) C188_=_C189( C188 C189 ) \nC188_=_C190( C188 C190 ) C189_=_C190( C189 C190 ) C192_=_C199( C192 C199 ) C192_=_C204( C192 C204 ) C192_=_C207( C192 C207 ) C192_=_C208( C192 C208 ) \nC192_=_C209( C192 C209 ) C192_=_C210( C192 C210 ) C192_=_C211( C192 C211 ) C199_=_C204( C199 C204 ) C199_=_C207( C199 C207 ) C199_=_C208( C199 C208 ) \nC199_=_C209( C199 C209 ) C199_=_C210( C199 C210 ) C199_=_C211( C199 C211 ) C204_=_C207( C204 C207 ) C204_=_C208( C204 C208 ) C204_=_C209( C204 C209 ) \nC204_=_C210( C204 C210 ) C204_=_C211( C204 C211 ) C207_=_C208( C207 C208 ) C207_=_C209( C207 C209 ) C207_=_C210( C207 C210 ) C207_=_C211( C207 C211 ) \nC208_=_C209( C208 C209 ) C208_=_C210( C208 C210 ) C208_=_C211( C208 C211 ) C209_=_C210( C209 C210 ) C209_=_C211( C209 C211 ) C210_=_C211( C210 C211 ) "];90-&gt;129[label="22: C71 C115 C157 C164 C168 \nC173 C177 C183 C184 C185 C187 \nC188 C189 C190 C192 C199 C204 \nC207 C208 C209 C210 C211 \n115: C71_=_C115 ,C71_=_C164 ,C71_=_C173 ,C71_=_C183 ,C71_=_C184 ,\nC71_=_C185 ,C71_=_C187 ,C71_=_C188 ,C71_=_C189 ,C71_=_C190 ,C115_=_C164 ,\nC115_=_C173 ,C115_=_C183 ,C115_=_C184 ,C115_=_C185 ,C115_=_C187 ,C115_=_C188 ,\nC115_=_C189 ,C115_=_C190 ,C157_=_C168 ,C157_=_C177 ,C157_=_C192 ,C157_=_C199 ,\nC157_=_C204 ,C157_=_C207 ,C157_=_C208 ,C157_=_C209 ,C157_=_C210 ,C157_=_C211 ,\nC164_=_C168 ,C164_=_C173 ,C164_=_C183 ,C164_=_C184 ,C164_=_C185 ,C164_=_C187 ,\nC164_=_C188 ,C164_=_C189 ,C164_=_C190 ,C168_=_C177 ,C168_=_C192 ,C168_=_C199 ,\nC168_=_C204 ,C168_=_C207 ,C168_=_C208 ,C168_=_C209 ,C168_=_C210 ,C168_=_C211 ,\nC173_=_C177 ,C173_=_C183 ,C173_=_C184 ,C173_=_C185 ,C173_=_C187 ,C173_=_C188 ,\nC173_=_C189 ,C173_=_C190 ,C177_=_C192 ,C177_=_C199 ,C177_=_C204 ,C177_=_C207 ,\nC177_=_C208 ,C177_=_C209 ,C177_=_C210 ,C177_=_C211 ,C183_=_C184 ,C183_=_C185 ,\nC183_=_C187 ,C183_=_C188 ,C183_=_C189 ,C183_=_C190 ,C183_=_C192 ,C184_=_C185 ,\nC184_=_C187 ,C184_=_C188 ,C184_=_C189 ,C184_=_C190 ,C184_=_C199 ,C185_=_C187 ,\nC185_=_C188 ,C185_=_C189 ,C185_=_C190 ,C185_=_C204 ,C187_=_C188 ,C187_=_C189 ,\nC187_=_C190 ,C188_=_C189 ,C188_=_C190 ,C189_=_C190 ,C192_=_C199 ,C192_=_C204 ,\nC192_=_C207 ,C192_=_C208 ,C192_=_C209 ,C192_=_C210 ,C192_=_C211 ,C199_=_C204 ,\nC199_=_C207 ,C199_=_C208 ,C199_=_C209 ,C199_=_C210 ,C199_=_C211 ,C204_=_C207 ,\nC204_=_C208 ,C204_=_C209 ,C204_=_C210 ,C204_=_C211 ,C207_=_C208 ,C207_=_C209 ,\nC207_=_C210 ,C207_=_C211 ,C208_=_C209 ,C208_=_C210 ,C208_=_C211 ,C209_=_C210 ,\nC209_=_C211 ,C210_=_C211 ,"];130[shape=box, label="id:130 level: 5\n23: C4 C13 C60 C163 C164 \nC165 C166 C167 C168 C169 C170 \nC171 C172 C173 C174 C175 C176 \nC177 C178 C179 C180 C181 C182 \n137: C4_=_C60( C4 C60 ) C4_=_C163( C4 C163 ) C4_=_C164( C4 C164 ) C4_=_C165( C4 C165 ) C4_=_C166( C4 C166 ) \nC4_=_C167( C4 C167 ) C4_=_C168( C4 C168 ) C4_=_C169( C4 C169 ) C4_=_C170( C4 C170 ) C4_=_C171( C4 C171 ) C4_=_C172( C4 C172 ) \nC13_=_C163( C13 C163 ) C13_=_C173( C13 C173 ) C13_=_C174( C13 C174 ) C13_=_C175( C13 C175 ) C13_=_C176( C13 C176 ) C13_=_C177( C13 C177 ) \nC13_=_C178( C13 C178 ) C13_=_C179( C13 C179 ) C13_=_C180( C13 C180 ) C13_=_C181( C13 C181 ) C13_=_C182( C13 C182 ) C60_=_C163( C60 C163 ) \nC60_=_C164( C60 C164 ) C60_=_C165( C60 C165 ) C60_=_C166( C60 C166 ) C60_=_C167( C60 C167 ) C60_=_C168( C60 C168 ) C60_=_C169( C60 C169 ) \nC60_=_C170( C60 C170 ) C60_=_C171( C60 C171 ) C60_=_C172( C60 C172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4_=_C165( C164 C165 ) C164_=_C166( C164 C166 ) \nC164_=_C167( C164 C167 ) C164_=_C168( C164 C168 ) C164_=_C169( C164 C169 ) C164_=_C170( C164 C170 ) C164_=_C171( C164 C171 ) C164_=_C172( C164 C172 ) \nC164_=_C173( C164 C173 ) C165_=_C166( C165 C166 ) C165_=_C167( C165 C167 ) C165_=_C168( C165 C168 ) C165_=_C169( C165 C169 ) C165_=_C170( C165 C170 ) \nC165_=_C171( C165 C171 ) C165_=_C172( C165 C172 ) C165_=_C174( C165 C174 ) C166_=_C167( C166 C167 ) C166_=_C168( C166 C168 ) C166_=_C169( C166 C169 ) \nC166_=_C170( C166 C170 ) C166_=_C171( C166 C171 ) C166_=_C172( C166 C172 ) C166_=_C175( C166 C175 ) C167_=_C168( C167 C168 ) C167_=_C169( C167 C169 ) \nC167_=_C170( C167 C170 ) C167_=_C171( C167 C171 ) C167_=_C172( C167 C172 ) C167_=_C176( C167 C176 ) C168_=_C169( C168 C169 ) C168_=_C170( C168 C170 ) \nC168_=_C171( C168 C171 ) C168_=_C172( C168 C172 ) C168_=_C177( C168 C177 ) C169_=_C170( C169 C170 ) C169_=_C171( C169 C171 ) C169_=_C172( C169 C172 ) \nC170_=_C171( C170 C171 ) C170_=_C172( C170 C172 ) C171_=_C172( C171 C172 ) C173_=_C174( C173 C174 ) C173_=_C175( C173 C175 ) C173_=_C176( C173 C176 ) \nC173_=_C177( C173 C177 ) C173_=_C178( C173 C178 ) C173_=_C179( C173 C179 ) C173_=_C180( C173 C180 ) C173_=_C181( C173 C181 ) C173_=_C182( C173 C182 ) \nC174_=_C175( C174 C175 ) C174_=_C176( C174 C176 ) C174_=_C177( C174 C177 ) C174_=_C178( C174 C178 ) C174_=_C179( C174 C179 ) C174_=_C180( C174 C180 ) \nC174_=_C181( C174 C181 ) C174_=_C182( C174 C182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90-&gt;130[label="22: C4 C13 C60 C164 C165 \nC166 C167 C168 C169 C170 C171 \nC172 C173 C174 C175 C176 C177 \nC178 C179 C180 C181 C182 \n115: C4_=_C60 ,C4_=_C164 ,C4_=_C165 ,C4_=_C166 ,C4_=_C167 ,\nC4_=_C168 ,C4_=_C169 ,C4_=_C170 ,C4_=_C171 ,C4_=_C172 ,C13_=_C173 ,\nC13_=_C174 ,C13_=_C175 ,C13_=_C176 ,C13_=_C177 ,C13_=_C178 ,C13_=_C179 ,\nC13_=_C180 ,C13_=_C181 ,C13_=_C182 ,C60_=_C164 ,C60_=_C165 ,C60_=_C166 ,\nC60_=_C167 ,C60_=_C168 ,C60_=_C169 ,C60_=_C170 ,C60_=_C171 ,C60_=_C172 ,\nC164_=_C165 ,C164_=_C166 ,C164_=_C167 ,C164_=_C168 ,C164_=_C169 ,C164_=_C170 ,\nC164_=_C171 ,C164_=_C172 ,C164_=_C173 ,C165_=_C166 ,C165_=_C167 ,C165_=_C168 ,\nC165_=_C169 ,C165_=_C170 ,C165_=_C171 ,C165_=_C172 ,C165_=_C174 ,C166_=_C167 ,\nC166_=_C168 ,C166_=_C169 ,C166_=_C170 ,C166_=_C171 ,C166_=_C172 ,C166_=_C175 ,\nC167_=_C168 ,C167_=_C169 ,C167_=_C170 ,C167_=_C171 ,C167_=_C172 ,C167_=_C176 ,\nC168_=_C169 ,C168_=_C170 ,C168_=_C171 ,C168_=_C172 ,C168_=_C177 ,C169_=_C170 ,\nC169_=_C171 ,C169_=_C172 ,C170_=_C171 ,C170_=_C172 ,C171_=_C172 ,C173_=_C174 ,\nC173_=_C175 ,C173_=_C176 ,C173_=_C177 ,C173_=_C178 ,C173_=_C179 ,C173_=_C180 ,\nC173_=_C181 ,C173_=_C182 ,C174_=_C175 ,C174_=_C176 ,C174_=_C177 ,C174_=_C178 ,\nC174_=_C179 ,C174_=_C180 ,C174_=_C181 ,C174_=_C182 ,C175_=_C176 ,C175_=_C177 ,\nC175_=_C178 ,C175_=_C179 ,C175_=_C180 ,C175_=_C181 ,C175_=_C182 ,C176_=_C177 ,\nC176_=_C178 ,C176_=_C179 ,C176_=_C180 ,C176_=_C181 ,C176_=_C182 ,C177_=_C178 ,\nC177_=_C179 ,C177_=_C180 ,C177_=_C181 ,C177_=_C182 ,C178_=_C179 ,C178_=_C180 ,\nC178_=_C181 ,C178_=_C182 ,C179_=_C180 ,C179_=_C181 ,C179_=_C182 ,C180_=_C181 ,\nC180_=_C182 ,C181_=_C182 ,"];131[shape=box, label="id:131 level: 5\n21: C50 C51 C59 C69 C78 \nC85 C93 C100 C105 C106 C107 \nC108 C313 C319 C328 C335 C339 \nC343 C344 C345 C346 \n114: C50_=_C51( C50 C51 ) C50_=_C59( C50 C59 ) C50_=_C69( C50 C69 ) C50_=_C78( C50 C78 ) C50_=_C85( C50 C85 ) \nC50_=_C93( C50 C93 ) C50_=_C100( C50 C100 ) C50_=_C105( C50 C105 ) C50_=_C106( C50 C106 ) C50_=_C107( C50 C107 ) C50_=_C108( C50 C108 ) \nC51_=_C105( C51 C105 ) C51_=_C313( C51 C313 ) C51_=_C319( C51 C319 ) C51_=_C328( C51 C328 ) C51_=_C335( C51 C335 ) C51_=_C339( C51 C339 ) \nC51_=_C343( C51 C343 ) C51_=_C344( C51 C344 ) C51_=_C345( C51 C345 ) C51_=_C346( C51 C346 ) C59_=_C69( C59 C69 ) C59_=_C78( C59 C78 ) \nC59_=_C85( C59 C85 ) C59_=_C93( C59 C93 ) C59_=_C100( C59 C100 ) C59_=_C105( C59 C105 ) C59_=_C106( C59 C106 ) C59_=_C107( C59 C107 ) \nC59_=_C108( C59 C108 ) C69_=_C78( C69 C78 ) C69_=_C85( C69 C85 ) C69_=_C93( C69 C93 ) C69_=_C100( C69 C100 ) C69_=_C105( C69 C105 ) \nC69_=_C106( C69 C106 ) C69_=_C107( C69 C107 ) C69_=_C108( C69 C108 ) C78_=_C85( C78 C85 ) C78_=_C93( C78 C93 ) C78_=_C100( C78 C100 ) \nC78_=_C105( C78 C105 ) C78_=_C106( C78 C106 ) C78_=_C107( C78 C107 ) C78_=_C108( C78 C108 ) C85_=_C93( C85 C93 ) C85_=_C100( C85 C100 ) \nC85_=_C105( C85 C105 ) C85_=_C106( C85 C106 ) C85_=_C107( C85 C107 ) C85_=_C108( C85 C108 ) C93_=_C100( C93 C100 ) C93_=_C105( C93 C105 ) \nC93_=_C106( C93 C106 ) C93_=_C107( C93 C107 ) C93_=_C108( C93 C108 ) C100_=_C105( C100 C105 ) C100_=_C106( C100 C106 ) C100_=_C107( C100 C107 ) \nC100_=_C108( C100 C108 ) C105_=_C106( C105 C106 ) C105_=_C107( C105 C107 ) C105_=_C108( C105 C108 ) C105_=_C313( C105 C313 ) C105_=_C319( C105 C319 ) \nC105_=_C328( C105 C328 ) C105_=_C335( C105 C335 ) C105_=_C339( C105 C339 ) C105_=_C343( C105 C343 ) C105_=_C344( C105 C344 ) C105_=_C345( C105 C345 ) \nC105_=_C346( C105 C346 ) C106_=_C107( C106 C107 ) C106_=_C108( C106 C108 ) C106_=_C344( C106 C344 ) C107_=_C108( C107 C108 ) C107_=_C345( C107 C345 ) \nC108_=_C346( C108 C346 ) C313_=_C319( C313 C319 ) C313_=_C328( C313 C328 ) C313_=_C335( C313 C335 ) C313_=_C339( C313 C339 ) C313_=_C343( C313 C343 ) \nC313_=_C344(</w:t>
      </w:r>
    </w:p>
    <w:p>
      <w:pPr>
        <w:pStyle w:val="PreformattedText"/>
        <w:bidi w:val="0"/>
        <w:spacing w:before="0" w:after="0"/>
        <w:jc w:val="left"/>
        <w:rPr/>
      </w:pPr>
      <w:r>
        <w:rPr/>
        <w:t xml:space="preserve"> </w:t>
      </w:r>
      <w:r>
        <w:rPr/>
        <w:t>C313 C344 ) C313_=_C345( C313 C345 ) C313_=_C346( C313 C346 ) C319_=_C328( C319 C328 ) C319_=_C335( C319 C335 ) C319_=_C339( C319 C339 ) \nC319_=_C343( C319 C343 ) C319_=_C344( C319 C344 ) C319_=_C345( C319 C345 ) C319_=_C346( C319 C346 ) C328_=_C335( C328 C335 ) C328_=_C339( C328 C339 ) \nC328_=_C343( C328 C343 ) C328_=_C344( C328 C344 ) C328_=_C345( C328 C345 ) C328_=_C346( C328 C346 ) C335_=_C339( C335 C339 ) C335_=_C343( C335 C343 ) \nC335_=_C344( C335 C344 ) C335_=_C345( C335 C345 ) C335_=_C346( C335 C346 ) C339_=_C343( C339 C343 ) C339_=_C344( C339 C344 ) C339_=_C345( C339 C345 ) \nC339_=_C346( C339 C346 ) C343_=_C344( C343 C344 ) C343_=_C345( C343 C345 ) C343_=_C346( C343 C346 ) C344_=_C345( C344 C345 ) C344_=_C346( C344 C346 ) \nC345_=_C346( C345 C346 ) "];91-&gt;131[label="20: C50 C51 C59 C69 C78 \nC85 C93 C100 C106 C107 C108 \nC313 C319 C328 C335 C339 C343 \nC344 C345 C346 \n94: C50_=_C51 ,C50_=_C59 ,C50_=_C69 ,C50_=_C78 ,C50_=_C85 ,\nC50_=_C93 ,C50_=_C100 ,C50_=_C106 ,C50_=_C107 ,C50_=_C108 ,C51_=_C313 ,\nC51_=_C319 ,C51_=_C328 ,C51_=_C335 ,C51_=_C339 ,C51_=_C343 ,C51_=_C344 ,\nC51_=_C345 ,C51_=_C346 ,C59_=_C69 ,C59_=_C78 ,C59_=_C85 ,C59_=_C93 ,\nC59_=_C100 ,C59_=_C106 ,C59_=_C107 ,C59_=_C108 ,C69_=_C78 ,C69_=_C85 ,\nC69_=_C93 ,C69_=_C100 ,C69_=_C106 ,C69_=_C107 ,C69_=_C108 ,C78_=_C85 ,\nC78_=_C93 ,C78_=_C100 ,C78_=_C106 ,C78_=_C107 ,C78_=_C108 ,C85_=_C93 ,\nC85_=_C100 ,C85_=_C106 ,C85_=_C107 ,C85_=_C108 ,C93_=_C100 ,C93_=_C106 ,\nC93_=_C107 ,C93_=_C108 ,C100_=_C106 ,C100_=_C107 ,C100_=_C108 ,C106_=_C107 ,\nC106_=_C108 ,C106_=_C344 ,C107_=_C108 ,C107_=_C345 ,C108_=_C346 ,C313_=_C319 ,\nC313_=_C328 ,C313_=_C335 ,C313_=_C339 ,C313_=_C343 ,C313_=_C344 ,C313_=_C345 ,\nC313_=_C346 ,C319_=_C328 ,C319_=_C335 ,C319_=_C339 ,C319_=_C343 ,C319_=_C344 ,\nC319_=_C345 ,C319_=_C346 ,C328_=_C335 ,C328_=_C339 ,C328_=_C343 ,C328_=_C344 ,\nC328_=_C345 ,C328_=_C346 ,C335_=_C339 ,C335_=_C343 ,C335_=_C344 ,C335_=_C345 ,\nC335_=_C346 ,C339_=_C343 ,C339_=_C344 ,C339_=_C345 ,C339_=_C346 ,C343_=_C344 ,\nC343_=_C345 ,C343_=_C346 ,C344_=_C345 ,C344_=_C346 ,C345_=_C346 ,"];132[shape=box, label="id:132 level: 5\n25: C52 C53 C106 C107 C108 \nC344 C345 C346 C429 C434 C437 \nC442 C446 C451 C457 C462 C467 \nC472 C474 C477 C482 C483 C515 \nC522 C526 \n124: C52_=_C53( C52 C53 ) C52_=_C106( C52 C106 ) C52_=_C344( C52 C344 ) C52_=_C429( C52 C429 ) C52_=_C434( C52 C434 ) \nC52_=_C437( C52 C437 ) C52_=_C442( C52 C442 ) C52_=_C446( C52 C446 ) C52_=_C451( C52 C451 ) C53_=_C107( C53 C107 ) C53_=_C345( C53 C345 ) \nC53_=_C451( C53 C451 ) C53_=_C457( C53 C457 ) C53_=_C462( C53 C462 ) C53_=_C467( C53 C467 ) C53_=_C472( C53 C472 ) C53_=_C474( C53 C474 ) \nC53_=_C477( C53 C477 ) C53_=_C482( C53 C482 ) C53_=_C483( C53 C483 ) C106_=_C107( C106 C107 ) C106_=_C108( C106 C108 ) C106_=_C344( C106 C344 ) \nC106_=_C429( C106 C429 ) C106_=_C434( C106 C434 ) C106_=_C437( C106 C437 ) C106_=_C442( C106 C442 ) C106_=_C446( C106 C446 ) C106_=_C451( C106 C451 ) \nC107_=_C108( C107 C108 ) C107_=_C345( C107 C345 ) C107_=_C451( C107 C451 ) C107_=_C457( C107 C457 ) C107_=_C462( C107 C462 ) C107_=_C467( C107 C467 ) \nC107_=_C472( C107 C472 ) C107_=_C474( C107 C474 ) C107_=_C477( C107 C477 ) C107_=_C482( C107 C482 ) C107_=_C483( C107 C483 ) C108_=_C346( C108 C346 ) \nC108_=_C482( C108 C482 ) C108_=_C515( C108 C515 ) C108_=_C522( C108 C522 ) C108_=_C526( C108 C526 ) C344_=_C345( C344 C345 ) C344_=_C346( C344 C346 ) \nC344_=_C429( C344 C429 ) C344_=_C434( C344 C434 ) C344_=_C437( C344 C437 ) C344_=_C442( C344 C442 ) C344_=_C446( C344 C446 ) C344_=_C451( C344 C451 ) \nC345_=_C346( C345 C346 ) C345_=_C451( C345 C451 ) C345_=_C457( C345 C457 ) C345_=_C462( C345 C462 ) C345_=_C467( C345 C467 ) C345_=_C472( C345 C472 ) \nC345_=_C474( C345 C474 ) C345_=_C477( C345 C477 ) C345_=_C482( C345 C482 ) C345_=_C483( C345 C483 ) C346_=_C482( C346 C482 ) C346_=_C515( C346 C515 ) \nC346_=_C522( C346 C522 ) C346_=_C526( C346 C526 ) C429_=_C434( C429 C434 ) C429_=_C437( C429 C437 ) C429_=_C442( C429 C442 ) C429_=_C446( C429 C446 ) \nC429_=_C451( C429 C451 ) C434_=_C437( C434 C437 ) C434_=_C442( C434 C442 ) C434_=_C446( C434 C446 ) C434_=_C451( C434 C451 ) C437_=_C442( C437 C442 ) \nC437_=_C446( C437 C446 ) C437_=_C451( C437 C451 ) C442_=_C446( C442 C446 ) C442_=_C451( C442 C451 ) C446_=_C451( C446 C451 ) C451_=_C457( C451 C457 ) \nC451_=_C462( C451 C462 ) C451_=_C467( C451 C467 ) C451_=_C472( C451 C472 ) C451_=_C474( C451 C474 ) C451_=_C477( C451 C477 ) C451_=_C482( C451 C482 ) \nC451_=_C483( C451 C483 ) C457_=_C462( C457 C462 ) C457_=_C467( C457 C467 ) C457_=_C472( C457 C472 ) C457_=_C474( C457 C474 ) C457_=_C477( C457 C477 ) \nC457_=_C482( C457 C482 ) C457_=_C483( C457 C483 ) C462_=_C467( C462 C467 ) C462_=_C472( C462 C472 ) C462_=_C474( C462 C474 ) C462_=_C477( C462 C477 ) \nC462_=_C482( C462 C482 ) C462_=_C483( C462 C483 ) C467_=_C472( C467 C472 ) C467_=_C474( C467 C474 ) C467_=_C477( C467 C477 ) C467_=_C482( C467 C482 ) \nC467_=_C483( C467 C483 ) C472_=_C474( C472 C474 ) C472_=_C477( C472 C477 ) C472_=_C482( C472 C482 ) C472_=_C483( C472 C483 ) C474_=_C477( C474 C477 ) \nC474_=_C482( C474 C482 ) C474_=_C483( C474 C483 ) C477_=_C482( C477 C482 ) C477_=_C483( C477 C483 ) C482_=_C483( C482 C483 ) C482_=_C515( C482 C515 ) \nC482_=_C522( C482 C522 ) C482_=_C526( C482 C526 ) C515_=_C522( C515 C522 ) C515_=_C526( C515 C526 ) C522_=_C526( C522 C526 ) "];91-&gt;132[label="23: C52 C53 C106 C107 C108 \nC344 C345 C346 C429 C434 C437 \nC442 C446 C457 C462 C467 C472 \nC474 C477 C483 C515 C522 C526 \n90: C52_=_C53 ,C52_=_C106 ,C52_=_C344 ,C52_=_C429 ,C52_=_C434 ,\nC52_=_C437 ,C52_=_C442 ,C52_=_C446 ,C53_=_C107 ,C53_=_C345 ,C53_=_C457 ,\nC53_=_C462 ,C53_=_C467 ,C53_=_C472 ,C53_=_C474 ,C53_=_C477 ,C53_=_C483 ,\nC106_=_C107 ,C106_=_C108 ,C106_=_C344 ,C106_=_C429 ,C106_=_C434 ,C106_=_C437 ,\nC106_=_C442 ,C106_=_C446 ,C107_=_C108 ,C107_=_C345 ,C107_=_C457 ,C107_=_C462 ,\nC107_=_C467 ,C107_=_C472 ,C107_=_C474 ,C107_=_C477 ,C107_=_C483 ,C108_=_C346 ,\nC108_=_C515 ,C108_=_C522 ,C108_=_C526 ,C344_=_C345 ,C344_=_C346 ,C344_=_C429 ,\nC344_=_C434 ,C344_=_C437 ,C344_=_C442 ,C344_=_C446 ,C345_=_C346 ,C345_=_C457 ,\nC345_=_C462 ,C345_=_C467 ,C345_=_C472 ,C345_=_C474 ,C345_=_C477 ,C345_=_C483 ,\nC346_=_C515 ,C346_=_C522 ,C346_=_C526 ,C429_=_C434 ,C429_=_C437 ,C429_=_C442 ,\nC429_=_C446 ,C434_=_C437 ,C434_=_C442 ,C434_=_C446 ,C437_=_C442 ,C437_=_C446 ,\nC442_=_C446 ,C457_=_C462 ,C457_=_C467 ,C457_=_C472 ,C457_=_C474 ,C457_=_C477 ,\nC457_=_C483 ,C462_=_C467 ,C462_=_C472 ,C462_=_C474 ,C462_=_C477 ,C462_=_C483 ,\nC467_=_C472 ,C467_=_C474 ,C467_=_C477 ,C467_=_C483 ,C472_=_C474 ,C472_=_C477 ,\nC472_=_C483 ,C474_=_C477 ,C474_=_C483 ,C477_=_C483 ,C515_=_C522 ,C515_=_C526 ,\nC522_=_C526 ,"];133[shape=box, label="id:133 level: 5\n23: C56 C57 C66 C67 C75 \nC76 C83 C84 C85 C86 C87 \nC88 C89 C90 C91 C92 C93 \nC94 C95 C96 C97 C98 C99 \n137: C56_=_C57( C56 C57 ) C56_=_C66( C56 C66 ) C56_=_C75( C56 C75 ) C56_=_C83( C56 C83 ) C56_=_C84( C56 C84 ) \nC56_=_C85( C56 C85 ) C56_=_C86( C56 C86 ) C56_=_C87( C56 C87 ) C56_=_C88( C56 C88 ) C56_=_C89( C56 C89 ) C56_=_C90( C56 C90 ) \nC56_=_C91( C56 C91 ) C57_=_C67( C57 C67 ) C57_=_C76( C57 C76 ) C57_=_C83( C57 C83 ) C57_=_C92( C57 C92 ) C57_=_C93( C57 C93 ) \nC57_=_C94( C57 C94 ) C57_=_C95( C57 C95 ) C57_=_C96( C57 C96 ) C57_=_C97( C57 C97 ) C57_=_C98( C57 C98 ) C57_=_C99( C57 C99 ) \nC66_=_C67( C66 C67 ) C66_=_C75( C66 C75 ) C66_=_C83( C66 C83 ) C66_=_C84( C66 C84 ) C66_=_C85( C66 C85 ) C66_=_C86( C66 C86 ) \nC66_=_C87( C66 C87 ) C66_=_C88( C66 C88 ) C66_=_C89( C66 C89 ) C66_=_C90( C66 C90 ) C66_=_C91( C66 C91 ) C67_=_C76( C67 C76 ) \nC67_=_C83( C67 C83 ) C67_=_C92( C67 C92 ) C67_=_C93( C67 C93 ) C67_=_C94( C67 C94 ) C67_=_C95( C67 C95 ) C67_=_C96( C67 C96 ) \nC67_=_C97( C67 C97 ) C67_=_C98( C67 C98 ) C67_=_C99( C67 C99 ) C75_=_C76( C75 C76 ) C75_=_C83( C75 C83 ) C75_=_C84( C75 C84 ) \nC75_=_C85( C75 C85 ) C75_=_C86( C75 C86 ) C75_=_C87( C75 C87 ) C75_=_C88( C75 C88 ) C75_=_C89( C75 C89 ) C75_=_C90( C75 C90 ) \nC75_=_C91( C75 C91 ) C76_=_C83( C76 C83 ) C76_=_C92( C76 C92 ) C76_=_C93( C76 C93 ) C76_=_C94( C76 C94 ) C76_=_C95( C76 C95 ) \nC76_=_C96( C76 C96 ) C76_=_C97( C76 C97 ) C76_=_C98( C76 C98 ) C76_=_C99( C76 C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4_=_C85( C84 C85 ) C84_=_C86( C84 C86 ) C84_=_C87( C84 C87 ) C84_=_C88( C84 C88 ) \nC84_=_C89( C84 C89 ) C84_=_C90( C84 C90 ) C84_=_C91( C84 C91 ) C84_=_C92( C84 C92 ) C85_=_C86( C85 C86 ) C85_=_C87( C85 C87 ) \nC85_=_C88( C85 C88 ) C85_=_C89( C85 C89 ) C85_=_C90( C85 C90 ) C85_=_C91( C85 C91 ) C85_=_C93( C85 C93 ) C86_=_C87( C86 C87 ) \nC86_=_C88( C86 C88 ) C86_=_C89( C86 C89 ) C86_=_C90( C86 C90 ) C86_=_C91( C86 C91 ) C87_=_C88( C87 C88 ) C87_=_C89( C87 C89 ) \nC87_=_C90( C87 C90 ) C87_=_C91( C87 C91 ) C88_=_C89( C88 C89 ) C88_=_C90( C88 C90 ) C88_=_C91( C88 C91 ) C89_=_C90( C89 C90 ) \nC89_=_C91( C89 C91 ) C90_=_C91( C90 C91 ) C92_=_C93( C92 C93 ) C92_=_C94( C92 C94 ) C92_=_C95( C92 C95 ) C92_=_C96( C92 C96 ) \nC92_=_C97( C92 C97 ) C92_=_C98( C92 C98 ) C92_=_C99( C92 C99 ) C93_=_C94( C93 C94 ) C93_=_C95( C93 C95 ) C93_=_C96( 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7_=_C98( C97 C98 ) C97_=_C99( C97 C99 ) C98_=_C99( C98 C99 ) "];92-&gt;133[label="22: C56 C57 C66 C67 C75 \nC76 C84 C85 C86 C87 C88 \nC89 C90 C91 C92 C93 C94 \nC95 C96 C97 C98 C99 \n115: C56_=_C57</w:t>
      </w:r>
    </w:p>
    <w:p>
      <w:pPr>
        <w:pStyle w:val="PreformattedText"/>
        <w:bidi w:val="0"/>
        <w:spacing w:before="0" w:after="0"/>
        <w:jc w:val="left"/>
        <w:rPr/>
      </w:pPr>
      <w:r>
        <w:rPr/>
        <w:t xml:space="preserve"> </w:t>
      </w:r>
      <w:r>
        <w:rPr/>
        <w:t>,C56_=_C66 ,C56_=_C75 ,C56_=_C84 ,C56_=_C85 ,\nC56_=_C86 ,C56_=_C87 ,C56_=_C88 ,C56_=_C89 ,C56_=_C90 ,C56_=_C91 ,\nC57_=_C67 ,C57_=_C76 ,C57_=_C92 ,C57_=_C93 ,C57_=_C94 ,C57_=_C95 ,\nC57_=_C96 ,C57_=_C97 ,C57_=_C98 ,C57_=_C99 ,C66_=_C67 ,C66_=_C75 ,\nC66_=_C84 ,C66_=_C85 ,C66_=_C86 ,C66_=_C87 ,C66_=_C88 ,C66_=_C89 ,\nC66_=_C90 ,C66_=_C91 ,C67_=_C76 ,C67_=_C92 ,C67_=_C93 ,C67_=_C94 ,\nC67_=_C95 ,C67_=_C96 ,C67_=_C97 ,C67_=_C98 ,C67_=_C99 ,C75_=_C76 ,\nC75_=_C84 ,C75_=_C85 ,C75_=_C86 ,C75_=_C87 ,C75_=_C88 ,C75_=_C89 ,\nC75_=_C90 ,C75_=_C91 ,C76_=_C92 ,C76_=_C93 ,C76_=_C94 ,C76_=_C95 ,\nC76_=_C96 ,C76_=_C97 ,C76_=_C98 ,C76_=_C99 ,C84_=_C85 ,C84_=_C86 ,\nC84_=_C87 ,C84_=_C88 ,C84_=_C89 ,C84_=_C90 ,C84_=_C91 ,C84_=_C92 ,\nC85_=_C86 ,C85_=_C87 ,C85_=_C88 ,C85_=_C89 ,C85_=_C90 ,C85_=_C91 ,\nC85_=_C93 ,C86_=_C87 ,C86_=_C88 ,C86_=_C89 ,C86_=_C90 ,C86_=_C91 ,\nC87_=_C88 ,C87_=_C89 ,C87_=_C90 ,C87_=_C91 ,C88_=_C89 ,C88_=_C90 ,\nC88_=_C91 ,C89_=_C90 ,C89_=_C91 ,C90_=_C91 ,C92_=_C93 ,C92_=_C94 ,\nC92_=_C95 ,C92_=_C96 ,C92_=_C97 ,C92_=_C98 ,C92_=_C99 ,C93_=_C94 ,\nC93_=_C95 ,C93_=_C96 ,C93_=_C97 ,C93_=_C98 ,C93_=_C99 ,C94_=_C95 ,\nC94_=_C96 ,C94_=_C97 ,C94_=_C98 ,C94_=_C99 ,C95_=_C96 ,C95_=_C97 ,\nC95_=_C98 ,C95_=_C99 ,C96_=_C97 ,C96_=_C98 ,C96_=_C99 ,C97_=_C98 ,\nC97_=_C99 ,C98_=_C99 ,"];134[shape=box, label="id:134 level: 5\n35: C23 C45 C56 C57 C58 \nC59 C60 C61 C62 C63 C64 \nC65 C66 C67 C68 C69 C70 \nC71 C72 C73 C74 C75 C76 \nC78 C79 C80 C81 C82 C84 \nC92 C100 C101 C102 C103 C104 \n180: C23_=_C65( C23 C65 ) C23_=_C75( C23 C75 ) C23_=_C76( C23 C76 ) C23_=_C78( C23 C78 ) C23_=_C79( C23 C79 ) \nC23_=_C80( C23 C80 ) C23_=_C81( C23 C81 ) C23_=_C82( C23 C82 ) C45_=_C58( C45 C58 ) C45_=_C68( C45 C68 ) C45_=_C84( C45 C84 ) \nC45_=_C92( C45 C92 ) C45_=_C100( C45 C100 ) C45_=_C101( C45 C101 ) C45_=_C102( C45 C102 ) C45_=_C103( C45 C103 ) C45_=_C104( C45 C104 ) \nC56_=_C57( C56 C57 ) C56_=_C58( C56 C58 ) C56_=_C59( C56 C59 ) C56_=_C60( C56 C60 ) C56_=_C61( C56 C61 ) C56_=_C62( C56 C62 ) \nC56_=_C63( C56 C63 ) C56_=_C64( C56 C64 ) C56_=_C66( C56 C66 ) C56_=_C75( C56 C75 ) C56_=_C84( C56 C84 ) C57_=_C58( C57 C58 ) \nC57_=_C59( C57 C59 ) C57_=_C60( C57 C60 ) C57_=_C61( C57 C61 ) C57_=_C62( C57 C62 ) C57_=_C63( C57 C63 ) C57_=_C64( C57 C64 ) \nC57_=_C67( C57 C67 ) C57_=_C76( C57 C76 ) C57_=_C92( C57 C92 ) C58_=_C59( C58 C59 ) C58_=_C60( C58 C60 ) C58_=_C61( C58 C61 ) \nC58_=_C62( C58 C62 ) C58_=_C63( C58 C63 ) C58_=_C64( C58 C64 ) C58_=_C68( C58 C68 ) C58_=_C84( C58 C84 ) C58_=_C92( C58 C92 ) \nC58_=_C100( C58 C100 ) C58_=_C101( C58 C101 ) C58_=_C102( C58 C102 ) C58_=_C103( C58 C103 ) C58_=_C104( C58 C104 ) C59_=_C60( C59 C60 ) \nC59_=_C61( C59 C61 ) C59_=_C62( C59 C62 ) C59_=_C63( C59 C63 ) C59_=_C64( C59 C64 ) C59_=_C69( C59 C69 ) C59_=_C78( C59 C78 ) \nC59_=_C100( C59 C100 ) C60_=_C61( C60 C61 ) C60_=_C62( C60 C62 ) C60_=_C63( C60 C63 ) C60_=_C64( C60 C64 ) C61_=_C62( C61 C62 ) \nC61_=_C63( C61 C63 ) C61_=_C64( C61 C64 ) C62_=_C63( C62 C63 ) C62_=_C64( C62 C64 ) C63_=_C64( C63 C64 ) C65_=_C66( C65 C66 ) \nC65_=_C67( C65 C67 ) C65_=_C68( C65 C68 ) C65_=_C69( C65 C69 ) C65_=_C70( C65 C70 ) C65_=_C71( C65 C71 ) C65_=_C72( C65 C72 ) \nC65_=_C73( C65 C73 ) C65_=_C74( C65 C74 ) C65_=_C75( C65 C75 ) C65_=_C76( C65 C76 ) C65_=_C78( C65 C78 ) C65_=_C79( C65 C79 ) \nC65_=_C80( C65 C80 ) C65_=_C81( C65 C81 ) C65_=_C82( C65 C82 ) C66_=_C67( C66 C67 ) C66_=_C68( C66 C68 ) C66_=_C69( C66 C69 ) \nC66_=_C70( C66 C70 ) C66_=_C71( C66 C71 ) C66_=_C72( C66 C72 ) C66_=_C73( C66 C73 ) C66_=_C74( C66 C74 ) C66_=_C75( C66 C75 ) \nC66_=_C84( C66 C84 ) C67_=_C68( C67 C68 ) C67_=_C69( C67 C69 ) C67_=_C70( C67 C70 ) C67_=_C71( C67 C71 ) C67_=_C72( C67 C72 ) \nC67_=_C73( C67 C73 ) C67_=_C74( C67 C74 ) C67_=_C76( C67 C76 ) C67_=_C92( C67 C92 ) C68_=_C69( C68 C69 ) C68_=_C70( C68 C70 ) \nC68_=_C71( C68 C71 ) C68_=_C72( C68 C72 ) C68_=_C73( C68 C73 ) C68_=_C74( C68 C74 ) C68_=_C84( C68 C84 ) C68_=_C92( C68 C92 ) \nC68_=_C100( C68 C100 ) C68_=_C101( C68 C101 ) C68_=_C102( C68 C102 ) C68_=_C103( C68 C103 ) C68_=_C104( C68 C104 ) C69_=_C70( C69 C70 ) \nC69_=_C71( C69 C71 ) C69_=_C72( C69 C72 ) C69_=_C73( C69 C73 ) C69_=_C74( C69 C74 ) C69_=_C78( C69 C78 ) C69_=_C100( C69 C100 ) \nC70_=_C71( C70 C71 ) C70_=_C72( C70 C72 ) C70_=_C73( C70 C73 ) C70_=_C74( C70 C74 ) C71_=_C72( C71 C72 ) C71_=_C73( C71 C73 ) \nC71_=_C74( C71 C74 ) C72_=_C73( C72 C73 ) C72_=_C74( C72 C74 ) C73_=_C74( C73 C74 ) C75_=_C76( C75 C76 ) C75_=_C78( C75 C78 ) \nC75_=_C79( C75 C79 ) C75_=_C80( C75 C80 ) C75_=_C81( C75 C81 ) C75_=_C82( C75 C82 ) C75_=_C84( C75 C84 ) C76_=_C78( C76 C78 ) \nC76_=_C79( C76 C79 ) C76_=_C80( C76 C80 ) C76_=_C81( C76 C81 ) C76_=_C82( C76 C82 ) C76_=_C92( C76 C92 ) C78_=_C79( C78 C79 ) \nC78_=_C80( C78 C80 ) C78_=_C81( C78 C81 ) C78_=_C82( C78 C82 ) C78_=_C100( C78 C100 ) C79_=_C80( C79 C80 ) C79_=_C81( C79 C81 ) \nC79_=_C82( C79 C82 ) C80_=_C81( C80 C81 ) C80_=_C82( C80 C82 ) C81_=_C82( C81 C82 ) C84_=_C92( C84 C92 ) C84_=_C100( C84 C100 ) \nC84_=_C101( C84 C101 ) C84_=_C102( C84 C102 ) C84_=_C103( C84 C103 ) C84_=_C104( C84 C104 ) C92_=_C100( C92 C100 ) C92_=_C101( C92 C101 ) \nC92_=_C102( C92 C102 ) C92_=_C103( C92 C103 ) C92_=_C104( C92 C104 ) C100_=_C101( C100 C101 ) C100_=_C102( C100 C102 ) C100_=_C103( C100 C103 ) \nC100_=_C104( C100 C104 ) C101_=_C102( C101 C102 ) C101_=_C103( C101 C103 ) C101_=_C104( C101 C104 ) C102_=_C103( C102 C103 ) C102_=_C104( C102 C104 ) \nC103_=_C104( C103 C104 ) "];92-&gt;134[label="32: C23 C45 C56 C57 C59 \nC60 C61 C62 C63 C64 C66 \nC67 C69 C70 C71 C72 C73 \nC74 C75 C76 C78 C79 C80 \nC81 C82 C84 C92 C100 C101 \nC102 C103 C104 \n130: C23_=_C75 ,C23_=_C76 ,C23_=_C78 ,C23_=_C79 ,C23_=_C80 ,\nC23_=_C81 ,C23_=_C82 ,C45_=_C84 ,C45_=_C92 ,C45_=_C100 ,C45_=_C101 ,\nC45_=_C102 ,C45_=_C103 ,C45_=_C104 ,C56_=_C57 ,C56_=_C59 ,C56_=_C60 ,\nC56_=_C61 ,C56_=_C62 ,C56_=_C63 ,C56_=_C64 ,C56_=_C66 ,C56_=_C75 ,\nC56_=_C84 ,C57_=_C59 ,C57_=_C60 ,C57_=_C61 ,C57_=_C62 ,C57_=_C63 ,\nC57_=_C64 ,C57_=_C67 ,C57_=_C76 ,C57_=_C92 ,C59_=_C60 ,C59_=_C61 ,\nC59_=_C62 ,C59_=_C63 ,C59_=_C64 ,C59_=_C69 ,C59_=_C78 ,C59_=_C100 ,\nC60_=_C61 ,C60_=_C62 ,C60_=_C63 ,C60_=_C64 ,C61_=_C62 ,C61_=_C63 ,\nC61_=_C64 ,C62_=_C63 ,C62_=_C64 ,C63_=_C64 ,C66_=_C67 ,C66_=_C69 ,\nC66_=_C70 ,C66_=_C71 ,C66_=_C72 ,C66_=_C73 ,C66_=_C74 ,C66_=_C75 ,\nC66_=_C84 ,C67_=_C69 ,C67_=_C70 ,C67_=_C71 ,C67_=_C72 ,C67_=_C73 ,\nC67_=_C74 ,C67_=_C76 ,C67_=_C92 ,C69_=_C70 ,C69_=_C71 ,C69_=_C72 ,\nC69_=_C73 ,C69_=_C74 ,C69_=_C78 ,C69_=_C100 ,C70_=_C71 ,C70_=_C72 ,\nC70_=_C73 ,C70_=_C74 ,C71_=_C72 ,C71_=_C73 ,C71_=_C74 ,C72_=_C73 ,\nC72_=_C74 ,C73_=_C74 ,C75_=_C76 ,C75_=_C78 ,C75_=_C79 ,C75_=_C80 ,\nC75_=_C81 ,C75_=_C82 ,C75_=_C84 ,C76_=_C78 ,C76_=_C79 ,C76_=_C80 ,\nC76_=_C81 ,C76_=_C82 ,C76_=_C92 ,C78_=_C79 ,C78_=_C80 ,C78_=_C81 ,\nC78_=_C82 ,C78_=_C100 ,C79_=_C80 ,C79_=_C81 ,C79_=_C82 ,C80_=_C81 ,\nC80_=_C82 ,C81_=_C82 ,C84_=_C92 ,C84_=_C100 ,C84_=_C101 ,C84_=_C102 ,\nC84_=_C103 ,C84_=_C104 ,C92_=_C100 ,C92_=_C101 ,C92_=_C102 ,C92_=_C103 ,\nC92_=_C104 ,C100_=_C101 ,C100_=_C102 ,C100_=_C103 ,C100_=_C104 ,C101_=_C102 ,\nC101_=_C103 ,C101_=_C104 ,C102_=_C103 ,C102_=_C104 ,C103_=_C104 ,"];135[shape=box, label="id:135 level: 6\n15: C315 C316 C317 C318 C319 \nC320 C321 C322 C323 C324 C360 \nC431 C437 C438 C439 \n63: C315_=_C316( C315 C316 ) C315_=_C317( C315 C317 ) C315_=_C318( C315 C318 ) C315_=_C319( C315 C319 ) C315_=_C320( C315 C320 ) \nC315_=_C321( C315 C321 ) C315_=_C322( C315 C322 ) C315_=_C323( C315 C323 ) C315_=_C324( C315 C324 ) C316_=_C317( C316 C317 ) C316_=_C318( C316 C318 ) \nC316_=_C319( C316 C319 ) C316_=_C320( C316 C320 ) C316_=_C321( C316 C321 ) C316_=_C322( C316 C322 ) C316_=_C323( C316 C323 ) C316_=_C324( C316 C324 ) \nC317_=_C318( C317 C318 ) C317_=_C319( C317 C319 ) C317_=_C320( C317 C320 ) C317_=_C321( C317 C321 ) C317_=_C322( C317 C322 ) C317_=_C323( C317 C323 ) \nC317_=_C324( C317 C324 ) C318_=_C319( C318 C319 ) C318_=_C320( C318 C320 ) C318_=_C321( C318 C321 ) C318_=_C322( C318 C322 ) C318_=_C323( C318 C323 ) \nC318_=_C324( C318 C324 ) C319_=_C320( C319 C320 ) C319_=_C321( C319 C321 ) C319_=_C322( C319 C322 ) C319_=_C323( C319 C323 ) C319_=_C324( C319 C324 ) \nC320_=_C321( C320 C321 ) C320_=_C322( C320 C322 ) C320_=_C323( C320 C323 ) C320_=_C324( C320 C324 ) C320_=_C360( C320 C360 ) C321_=_C322( C321 C322 ) \nC321_=_C323( C321 C323 ) C321_=_C324( C321 C324 ) C322_=_C323( C322 C323 ) C322_=_C324( C322 C324 ) C322_=_C360( C322 C360 ) C322_=_C431( C322 C431 ) \nC322_=_C437( C322 C437 ) C322_=_C438( C322 C438 ) C322_=_C439( C322 C439 ) C323_=_C324( C323 C324 ) C323_=_C438( C323 C438 ) C324_=_C439( C324 C439 ) \nC360_=_C431( C360 C431 ) C360_=_C437( C360 C437 ) C360_=_C438( C360 C438 ) C360_=_C439( C360 C439 ) C431_=_C437( C431 C437 ) C431_=_C438( C431 C438 ) \nC431_=_C439( C431 C439 ) C437_=_C438( C437 C438 ) C437_=_C439( C437 C439 ) C438_=_C439( C438 C439 ) "];103-&gt;135[label="14: C315 C316 C317 C318 C319 \nC320 C321 C323 C324 C360 C431 \nC437 C438 C439 \n49: C315_=_C316 ,C315_=_C317 ,C315_=_C318 ,C315_=_C319 ,C315_=_C320 ,\nC315_=_C321 ,C315_=_C323 ,C315_=_C324 ,C316_=_C317 ,C316_=_C318 ,C316_=_C319 ,\nC316_=_C320 ,C316_=_C321 ,C316_=_C323 ,C316_=_C324 ,C317_=_C318 ,C317_=_C319 ,\nC317_=_C320 ,C317_=_C321 ,C317_=_C323 ,C317_=_C324 ,C318_=_C319 ,C318_=_C320 ,\nC318_=_C321 ,C318_=_C323 ,C318_=_C324 ,C319_=_C320 ,C319_=_C321 ,C319_=_C323 ,\nC319_=_C324 ,C320_=_C321 ,C320_=_C323 ,C320_=_C324 ,C320_=_C360 ,C321_=_C323 ,\nC321_=_C324 ,C323_=_C324 ,C323_=_C438 ,C324_=_C439 ,C360_=_C431 ,C360_=_C437 ,\nC360_=_C438 ,C360_=_C439 ,C431_=_C437 ,C431_=_C438 ,C431_=_C439 ,C437_=_C438 ,\nC437_=_C439 ,C438_=_C439 ,"];136[shape=box, label="id:136 level: 6\n9: C356 C371 C377 C378 C379 \nC447 C494 C498 C499 \n20: C356_=_C371( C356 C371 ) C356_=_C377( C356 C377 ) C356_=_C378( C356 C378 ) C356_=_C379( C356 C379 ) C371_=_C377( C371 C377 ) \nC371_=_C378( C371 C378 ) C371_=_C379( C371 C379 ) C377_=_C378( C377 C378 )</w:t>
      </w:r>
    </w:p>
    <w:p>
      <w:pPr>
        <w:pStyle w:val="PreformattedText"/>
        <w:bidi w:val="0"/>
        <w:spacing w:before="0" w:after="0"/>
        <w:jc w:val="left"/>
        <w:rPr/>
      </w:pPr>
      <w:r>
        <w:rPr/>
        <w:t xml:space="preserve"> </w:t>
      </w:r>
      <w:r>
        <w:rPr/>
        <w:t>C377_=_C379( C377 C379 ) C378_=_C379( C378 C379 ) C379_=_C447( C379 C447 ) \nC379_=_C494( C379 C494 ) C379_=_C498( C379 C498 ) C379_=_C499( C379 C499 ) C447_=_C494( C447 C494 ) C447_=_C498( C447 C498 ) C447_=_C499( C447 C499 ) \nC494_=_C498( C494 C498 ) C494_=_C499( C494 C499 ) C498_=_C499( C498 C499 ) "];104-&gt;136[label="8: C356 C371 C377 C378 C447 \nC494 C498 C499 \n12: C356_=_C371 ,C356_=_C377 ,C356_=_C378 ,C371_=_C377 ,C371_=_C378 ,\nC377_=_C378 ,C447_=_C494 ,C447_=_C498 ,C447_=_C499 ,C494_=_C498 ,C494_=_C499 ,\nC498_=_C499 ,"];137[shape=box, label="id:137 level: 6\n16: C48 C74 C103 C119 C190 \nC229 C314 C388 C484 C488 C490 \nC491 C492 C493 C501 C503 \n69: C48_=_C103( C48 C103 ) C48_=_C388( C48 C388 ) C48_=_C488( C48 C488 ) C48_=_C493( C48 C493 ) C48_=_C501( C48 C501 ) \nC48_=_C503( C48 C503 ) C74_=_C119( C74 C119 ) C74_=_C190( C74 C190 ) C74_=_C229( C74 C229 ) C74_=_C314( C74 C314 ) C74_=_C484( C74 C484 ) \nC74_=_C490( C74 C490 ) C74_=_C491( C74 C491 ) C74_=_C492( C74 C492 ) C74_=_C493( C74 C493 ) C103_=_C388( C103 C388 ) C103_=_C488( C103 C488 ) \nC103_=_C493( C103 C493 ) C103_=_C501( C103 C501 ) C103_=_C503( C103 C503 ) C119_=_C190( C119 C190 ) C119_=_C229( C119 C229 ) C119_=_C314( C119 C314 ) \nC119_=_C484( C119 C484 ) C119_=_C490( C119 C490 ) C119_=_C491( C119 C491 ) C119_=_C492( C119 C492 ) C119_=_C493( C119 C493 ) C190_=_C229( C190 C229 ) \nC190_=_C314( C190 C314 ) C190_=_C484( C190 C484 ) C190_=_C490( C190 C490 ) C190_=_C491( C190 C491 ) C190_=_C492( C190 C492 ) C190_=_C493( C190 C493 ) \nC229_=_C314( C229 C314 ) C229_=_C484( C229 C484 ) C229_=_C490( C229 C490 ) C229_=_C491( C229 C491 ) C229_=_C492( C229 C492 ) C229_=_C493( C229 C493 ) \nC314_=_C484( C314 C484 ) C314_=_C490( C314 C490 ) C314_=_C491( C314 C491 ) C314_=_C492( C314 C492 ) C314_=_C493( C314 C493 ) C388_=_C488( C388 C488 ) \nC388_=_C493( C388 C493 ) C388_=_C501( C388 C501 ) C388_=_C503( C388 C503 ) C484_=_C488( C484 C488 ) C484_=_C490( C484 C490 ) C484_=_C491( C484 C491 ) \nC484_=_C492( C484 C492 ) C484_=_C493( C484 C493 ) C488_=_C493( C488 C493 ) C488_=_C501( C488 C501 ) C488_=_C503( C488 C503 ) C490_=_C491( C490 C491 ) \nC490_=_C492( C490 C492 ) C490_=_C493( C490 C493 ) C491_=_C492( C491 C492 ) C491_=_C493( C491 C493 ) C491_=_C501( C491 C501 ) C492_=_C493( C492 C493 ) \nC492_=_C503( C492 C503 ) C493_=_C501( C493 C501 ) C493_=_C503( C493 C503 ) C501_=_C503( C501 C503 ) "];108-&gt;137[label="15: C48 C74 C103 C119 C190 \nC229 C314 C388 C484 C488 C490 \nC491 C492 C501 C503 \n54: C48_=_C103 ,C48_=_C388 ,C48_=_C488 ,C48_=_C501 ,C48_=_C503 ,\nC74_=_C119 ,C74_=_C190 ,C74_=_C229 ,C74_=_C314 ,C74_=_C484 ,C74_=_C490 ,\nC74_=_C491 ,C74_=_C492 ,C103_=_C388 ,C103_=_C488 ,C103_=_C501 ,C103_=_C503 ,\nC119_=_C190 ,C119_=_C229 ,C119_=_C314 ,C119_=_C484 ,C119_=_C490 ,C119_=_C491 ,\nC119_=_C492 ,C190_=_C229 ,C190_=_C314 ,C190_=_C484 ,C190_=_C490 ,C190_=_C491 ,\nC190_=_C492 ,C229_=_C314 ,C229_=_C484 ,C229_=_C490 ,C229_=_C491 ,C229_=_C492 ,\nC314_=_C484 ,C314_=_C490 ,C314_=_C491 ,C314_=_C492 ,C388_=_C488 ,C388_=_C501 ,\nC388_=_C503 ,C484_=_C488 ,C484_=_C490 ,C484_=_C491 ,C484_=_C492 ,C488_=_C501 ,\nC488_=_C503 ,C490_=_C491 ,C490_=_C492 ,C491_=_C492 ,C491_=_C501 ,C492_=_C503 ,\nC501_=_C503 ,"];138[shape=box, label="id:138 level: 6\n18: C0 C1 C2 C3 C4 \nC5 C6 C7 C11 C21 C30 \nC36 C44 C45 C46 C47 C48 \nC49 \n86: C0_=_C1( C0 C1 ) C0_=_C2( C0 C2 ) C0_=_C3( C0 C3 ) C0_=_C4( C0 C4 ) C0_=_C5( C0 C5 ) \nC0_=_C6( C0 C6 ) C0_=_C7( C0 C7 ) C0_=_C11( C0 C11 ) C1_=_C2( C1 C2 ) C1_=_C3( C1 C3 ) C1_=_C4( C1 C4 ) \nC1_=_C5( C1 C5 ) C1_=_C6( C1 C6 ) C1_=_C7( C1 C7 ) C1_=_C21( C1 C21 ) C2_=_C3( C2 C3 ) C2_=_C4( C2 C4 ) \nC2_=_C5( C2 C5 ) C2_=_C6( C2 C6 ) C2_=_C7( C2 C7 ) C2_=_C11( C2 C11 ) C2_=_C21( C2 C21 ) C2_=_C30( C2 C30 ) \nC2_=_C36( C2 C36 ) C2_=_C44( C2 C44 ) C2_=_C45( C2 C45 ) C2_=_C46( C2 C46 ) C2_=_C47( C2 C47 ) C2_=_C48( C2 C48 ) \nC2_=_C49( C2 C49 ) C3_=_C4( C3 C4 ) C3_=_C5( C3 C5 ) C3_=_C6( C3 C6 ) C3_=_C7( C3 C7 ) C3_=_C44( C3 C44 ) \nC4_=_C5( C4 C5 ) C4_=_C6( C4 C6 ) C4_=_C7( C4 C7 ) C5_=_C6( C5 C6 ) C5_=_C7( C5 C7 ) C6_=_C7( C6 C7 ) \nC11_=_C21( C11 C21 ) C11_=_C30( C11 C30 ) C11_=_C36( C11 C36 ) C11_=_C44( C11 C44 ) C11_=_C45( C11 C45 ) C11_=_C46( C11 C46 ) \nC11_=_C47( C11 C47 ) C11_=_C48( C11 C48 ) C11_=_C49( C11 C49 ) C21_=_C30( C21 C30 ) C21_=_C36( C21 C36 ) C21_=_C44( C21 C44 ) \nC21_=_C45( C21 C45 ) C21_=_C46( C21 C46 ) C21_=_C47( C21 C47 ) C21_=_C48( C21 C48 ) C21_=_C49( C21 C49 ) C30_=_C36( C30 C36 ) \nC30_=_C44( C30 C44 ) C30_=_C45( C30 C45 ) C30_=_C46( C30 C46 ) C30_=_C47( C30 C47 ) C30_=_C48( C30 C48 ) C30_=_C49( C30 C49 ) \nC36_=_C44( C36 C44 ) C36_=_C45( C36 C45 ) C36_=_C46( C36 C46 ) C36_=_C47( C36 C47 ) C36_=_C48( C36 C48 ) C36_=_C49( C36 C49 ) \nC44_=_C45( C44 C45 ) C44_=_C46( C44 C46 ) C44_=_C47( C44 C47 ) C44_=_C48( C44 C48 ) C44_=_C49( C44 C49 ) C45_=_C46( C45 C46 ) \nC45_=_C47( C45 C47 ) C45_=_C48( C45 C48 ) C45_=_C49( C45 C49 ) C46_=_C47( C46 C47 ) C46_=_C48( C46 C48 ) C46_=_C49( C46 C49 ) \nC47_=_C48( C47 C48 ) C47_=_C49( C47 C49 ) C48_=_C49( C48 C49 ) "];109-&gt;138[label="17: C0 C1 C3 C4 C5 \nC6 C7 C11 C21 C30 C36 \nC44 C45 C46 C47 C48 C49 \n69: C0_=_C1 ,C0_=_C3 ,C0_=_C4 ,C0_=_C5 ,C0_=_C6 ,\nC0_=_C7 ,C0_=_C11 ,C1_=_C3 ,C1_=_C4 ,C1_=_C5 ,C1_=_C6 ,\nC1_=_C7 ,C1_=_C21 ,C3_=_C4 ,C3_=_C5 ,C3_=_C6 ,C3_=_C7 ,\nC3_=_C44 ,C4_=_C5 ,C4_=_C6 ,C4_=_C7 ,C5_=_C6 ,C5_=_C7 ,\nC6_=_C7 ,C11_=_C21 ,C11_=_C30 ,C11_=_C36 ,C11_=_C44 ,C11_=_C45 ,\nC11_=_C46 ,C11_=_C47 ,C11_=_C48 ,C11_=_C49 ,C21_=_C30 ,C21_=_C36 ,\nC21_=_C44 ,C21_=_C45 ,C21_=_C46 ,C21_=_C47 ,C21_=_C48 ,C21_=_C49 ,\nC30_=_C36 ,C30_=_C44 ,C30_=_C45 ,C30_=_C46 ,C30_=_C47 ,C30_=_C48 ,\nC30_=_C49 ,C36_=_C44 ,C36_=_C45 ,C36_=_C46 ,C36_=_C47 ,C36_=_C48 ,\nC36_=_C49 ,C44_=_C45 ,C44_=_C46 ,C44_=_C47 ,C44_=_C48 ,C44_=_C49 ,\nC45_=_C46 ,C45_=_C47 ,C45_=_C48 ,C45_=_C49 ,C46_=_C47 ,C46_=_C48 ,\nC46_=_C49 ,C47_=_C48 ,C47_=_C49 ,C48_=_C49 ,"];139[shape=box, label="id:139 level: 6\n19: C3 C9 C12 C19 C22 \nC29 C30 C31 C32 C33 C34 \nC35 C37 C44 C50 C51 C52 \nC53 C54 \n95: C3_=_C12( C3 C12 ) C3_=_C22( C3 C22 ) C3_=_C31( C3 C31 ) C3_=_C37( C3 C37 ) C3_=_C44( C3 C44 ) \nC3_=_C50( C3 C50 ) C3_=_C51( C3 C51 ) C3_=_C52( C3 C52 ) C3_=_C53( C3 C53 ) C3_=_C54( C3 C54 ) C9_=_C12( C9 C12 ) \nC9_=_C19( C9 C19 ) C9_=_C29( C9 C29 ) C9_=_C30( C9 C30 ) C9_=_C31( C9 C31 ) C9_=_C32( C9 C32 ) C9_=_C33( C9 C33 ) \nC9_=_C34( C9 C34 ) C9_=_C35( C9 C35 ) C12_=_C22( C12 C22 ) C12_=_C31( C12 C31 ) C12_=_C37( C12 C37 ) C12_=_C44( C12 C44 ) \nC12_=_C50( C12 C50 ) C12_=_C51( C12 C51 ) C12_=_C52( C12 C52 ) C12_=_C53( C12 C53 ) C12_=_C54( C12 C54 ) C19_=_C22( C19 C22 ) \nC19_=_C29( C19 C29 ) C19_=_C30( C19 C30 ) C19_=_C31( C19 C31 ) C19_=_C32( C19 C32 ) C19_=_C33( C19 C33 ) C19_=_C34( C19 C34 ) \nC19_=_C35( C19 C35 ) C22_=_C31( C22 C31 ) C22_=_C37( C22 C37 ) C22_=_C44( C22 C44 ) C22_=_C50( C22 C50 ) C22_=_C51( C22 C51 ) \nC22_=_C52( C22 C52 ) C22_=_C53( C22 C53 ) C22_=_C54( C22 C54 ) C29_=_C30( C29 C30 ) C29_=_C31( C29 C31 ) C29_=_C32( C29 C32 ) \nC29_=_C33( C29 C33 ) C29_=_C34( C29 C34 ) C29_=_C35( C29 C35 ) C29_=_C37( C29 C37 ) C30_=_C31( C30 C31 ) C30_=_C32( C30 C32 ) \nC30_=_C33( C30 C33 ) C30_=_C34( C30 C34 ) C30_=_C35( C30 C35 ) C30_=_C44( C30 C44 ) C31_=_C32( C31 C32 ) C31_=_C33( C31 C33 ) \nC31_=_C34( C31 C34 ) C31_=_C35( C31 C35 ) C31_=_C37( C31 C37 ) C31_=_C44( C31 C44 ) C31_=_C50( C31 C50 ) C31_=_C51( C31 C51 ) \nC31_=_C52( C31 C52 ) C31_=_C53( C31 C53 ) C31_=_C54( C31 C54 ) C32_=_C33( C32 C33 ) C32_=_C34( C32 C34 ) C32_=_C35( C32 C35 ) \nC33_=_C34( C33 C34 ) C33_=_C35( C33 C35 ) C34_=_C35( C34 C35 ) C37_=_C44( C37 C44 ) C37_=_C50( C37 C50 ) C37_=_C51( C37 C51 ) \nC37_=_C52( C37 C52 ) C37_=_C53( C37 C53 ) C37_=_C54( C37 C54 ) C44_=_C50( C44 C50 ) C44_=_C51( C44 C51 ) C44_=_C52( C44 C52 ) \nC44_=_C53( C44 C53 ) C44_=_C54( C44 C54 ) C50_=_C51( C50 C51 ) C50_=_C52( C50 C52 ) C50_=_C53( C50 C53 ) C50_=_C54( C50 C54 ) \nC51_=_C52( C51 C52 ) C51_=_C53( C51 C53 ) C51_=_C54( C51 C54 ) C52_=_C53( C52 C53 ) C52_=_C54( C52 C54 ) C53_=_C54( C53 C54 ) "];110-&gt;139[label="18: C3 C9 C12 C19 C22 \nC29 C30 C32 C33 C34 C35 \nC37 C44 C50 C51 C52 C53 \nC54 \n77: C3_=_C12 ,C3_=_C22 ,C3_=_C37 ,C3_=_C44 ,C3_=_C50 ,\nC3_=_C51 ,C3_=_C52 ,C3_=_C53 ,C3_=_C54 ,C9_=_C12 ,C9_=_C19 ,\nC9_=_C29 ,C9_=_C30 ,C9_=_C32 ,C9_=_C33 ,C9_=_C34 ,C9_=_C35 ,\nC12_=_C22 ,C12_=_C37 ,C12_=_C44 ,C12_=_C50 ,C12_=_C51 ,C12_=_C52 ,\nC12_=_C53 ,C12_=_C54 ,C19_=_C22 ,C19_=_C29 ,C19_=_C30 ,C19_=_C32 ,\nC19_=_C33 ,C19_=_C34 ,C19_=_C35 ,C22_=_C37 ,C22_=_C44 ,C22_=_C50 ,\nC22_=_C51 ,C22_=_C52 ,C22_=_C53 ,C22_=_C54 ,C29_=_C30 ,C29_=_C32 ,\nC29_=_C33 ,C29_=_C34 ,C29_=_C35 ,C29_=_C37 ,C30_=_C32 ,C30_=_C33 ,\nC30_=_C34 ,C30_=_C35 ,C30_=_C44 ,C32_=_C33 ,C32_=_C34 ,C32_=_C35 ,\nC33_=_C34 ,C33_=_C35 ,C34_=_C35 ,C37_=_C44 ,C37_=_C50 ,C37_=_C51 ,\nC37_=_C52 ,C37_=_C53 ,C37_=_C54 ,C44_=_C50 ,C44_=_C51 ,C44_=_C52 ,\nC44_=_C53 ,C44_=_C54 ,C50_=_C51 ,C50_=_C52 ,C50_=_C53 ,C50_=_C54 ,\nC51_=_C52 ,C51_=_C53 ,C51_=_C54 ,C52_=_C53 ,C52_=_C54 ,C53_=_C54 ,"];140[shape=box, label="id:140 level: 6\n22: C0 C8 C9 C10 C11 \nC12 C13 C14 C15 C16 C17 \nC18 C20 C29 C36 C37 C38 \nC39 C40 C41 C42 C43 \n125: C0_=_C8( C0 C8 ) C0_=_C9( C0 C9 ) C0_=_C10( C0 C10 ) C0_=_C11( C0 C11 ) C0_=_C12( C0 C12 ) \nC0_=_C13( C0 C13 ) C0_=_C14( C0 C14 ) C0_=_C15( C0 C15 ) C0_=_C16( C0 C16 ) C0_=_C17( C0 C17 ) C0_=_C18( C0 C18 ) \nC8_=_C9( C8 C9 ) C8_=_C10( C8 C10 ) C8_=_C11( C8 C11 ) C8_=_C12( C8 C12 ) C8_=_C13( C8 C13 ) C8_=_C14( C8 C14 ) \nC8_=_C15( C8 C15 ) C8_=_C16( C8 C16 ) C8_=_C17( C8 C17 ) C8_=_C18( C8 C18 ) C8_=_C20( C8 C20 ) C9_=_C10( C9 C10 ) \nC9_=_C11( C9 C11 ) C9_=_C12( C9 C12 ) C9_=_C13( C9 C13 ) C9_=_C14( C9 C14 ) C9_=_C15( C9 C15 ) C9_=_C16( C9 C16 ) \nC9_=_C17( C9 C17 ) C9_=_C18( C9 C18 ) C9_=_C29( C9 C29 ) C10_=_C11( C10 C11 ) C10_=_C12( C10 C12 ) C10_=_C13( C10 C13 ) \nC10_=_C14( C10 C14 ) C10_=_C15( C10 C15 ) C10_=_C16( C10 C16 ) C10_=_C17( C10 C17 ) C10_=_C18( C10 C18 ) C10_=_C20( C10 C20 ) \nC10_=_C29( C10 C29 ) C10_=_C36(</w:t>
      </w:r>
    </w:p>
    <w:p>
      <w:pPr>
        <w:pStyle w:val="PreformattedText"/>
        <w:bidi w:val="0"/>
        <w:spacing w:before="0" w:after="0"/>
        <w:jc w:val="left"/>
        <w:rPr/>
      </w:pPr>
      <w:r>
        <w:rPr/>
        <w:t xml:space="preserve"> </w:t>
      </w:r>
      <w:r>
        <w:rPr/>
        <w:t>C10 C36 ) C10_=_C37( C10 C37 ) C10_=_C38( C10 C38 ) C10_=_C39( C10 C39 ) C10_=_C40( C10 C40 ) \nC10_=_C41( C10 C41 ) C10_=_C42( C10 C42 ) C10_=_C43( C10 C43 ) C11_=_C12( C11 C12 ) C11_=_C13( C11 C13 ) C11_=_C14( C11 C14 ) \nC11_=_C15( C11 C15 ) C11_=_C16( C11 C16 ) C11_=_C17( C11 C17 ) C11_=_C18( C11 C18 ) C11_=_C36( C11 C36 ) C12_=_C13( C12 C13 ) \nC12_=_C14( C12 C14 ) C12_=_C15( C12 C15 ) C12_=_C16( C12 C16 ) C12_=_C17( C12 C17 ) C12_=_C18( C12 C18 ) C12_=_C37( C12 C37 ) \nC13_=_C14( C13 C14 ) C13_=_C15( C13 C15 ) C13_=_C16( C13 C16 ) C13_=_C17( C13 C17 ) C13_=_C18( C13 C18 ) C14_=_C15( C14 C15 ) \nC14_=_C16( C14 C16 ) C14_=_C17( C14 C17 ) C14_=_C18( C14 C18 ) C15_=_C16( C15 C16 ) C15_=_C17( C15 C17 ) C15_=_C18( C15 C18 ) \nC16_=_C17( C16 C17 ) C16_=_C18( C16 C18 ) C17_=_C18( C17 C18 ) C20_=_C29( C20 C29 ) C20_=_C36( C20 C36 ) C20_=_C37( C20 C37 ) \nC20_=_C38( C20 C38 ) C20_=_C39( C20 C39 ) C20_=_C40( C20 C40 ) C20_=_C41( C20 C41 ) C20_=_C42( C20 C42 ) C20_=_C43( C20 C43 ) \nC29_=_C36( C29 C36 ) C29_=_C37( C29 C37 ) C29_=_C38( C29 C38 ) C29_=_C39( C29 C39 ) C29_=_C40( C29 C40 ) C29_=_C41( C29 C41 ) \nC29_=_C42( C29 C42 ) C29_=_C43( C29 C43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9_=_C40( C39 C40 ) C39_=_C41( C39 C41 ) C39_=_C42( C39 C42 ) C39_=_C43( C39 C43 ) \nC40_=_C41( C40 C41 ) C40_=_C42( C40 C42 ) C40_=_C43( C40 C43 ) C41_=_C42( C41 C42 ) C41_=_C43( C41 C43 ) C42_=_C43( C42 C43 ) "];110-&gt;140[label="21: C0 C8 C9 C11 C12 \nC13 C14 C15 C16 C17 C18 \nC20 C29 C36 C37 C38 C39 \nC40 C41 C42 C43 \n104: C0_=_C8 ,C0_=_C9 ,C0_=_C11 ,C0_=_C12 ,C0_=_C13 ,\nC0_=_C14 ,C0_=_C15 ,C0_=_C16 ,C0_=_C17 ,C0_=_C18 ,C8_=_C9 ,\nC8_=_C11 ,C8_=_C12 ,C8_=_C13 ,C8_=_C14 ,C8_=_C15 ,C8_=_C16 ,\nC8_=_C17 ,C8_=_C18 ,C8_=_C20 ,C9_=_C11 ,C9_=_C12 ,C9_=_C13 ,\nC9_=_C14 ,C9_=_C15 ,C9_=_C16 ,C9_=_C17 ,C9_=_C18 ,C9_=_C29 ,\nC11_=_C12 ,C11_=_C13 ,C11_=_C14 ,C11_=_C15 ,C11_=_C16 ,C11_=_C17 ,\nC11_=_C18 ,C11_=_C36 ,C12_=_C13 ,C12_=_C14 ,C12_=_C15 ,C12_=_C16 ,\nC12_=_C17 ,C12_=_C18 ,C12_=_C37 ,C13_=_C14 ,C13_=_C15 ,C13_=_C16 ,\nC13_=_C17 ,C13_=_C18 ,C14_=_C15 ,C14_=_C16 ,C14_=_C17 ,C14_=_C18 ,\nC15_=_C16 ,C15_=_C17 ,C15_=_C18 ,C16_=_C17 ,C16_=_C18 ,C17_=_C18 ,\nC20_=_C29 ,C20_=_C36 ,C20_=_C37 ,C20_=_C38 ,C20_=_C39 ,C20_=_C40 ,\nC20_=_C41 ,C20_=_C42 ,C20_=_C43 ,C29_=_C36 ,C29_=_C37 ,C29_=_C38 ,\nC29_=_C39 ,C29_=_C40 ,C29_=_C41 ,C29_=_C42 ,C29_=_C43 ,C36_=_C37 ,\nC36_=_C38 ,C36_=_C39 ,C36_=_C40 ,C36_=_C41 ,C36_=_C42 ,C36_=_C43 ,\nC37_=_C38 ,C37_=_C39 ,C37_=_C40 ,C37_=_C41 ,C37_=_C42 ,C37_=_C43 ,\nC38_=_C39 ,C38_=_C40 ,C38_=_C41 ,C38_=_C42 ,C38_=_C43 ,C39_=_C40 ,\nC39_=_C41 ,C39_=_C42 ,C39_=_C43 ,C40_=_C41 ,C40_=_C42 ,C40_=_C43 ,\nC41_=_C42 ,C41_=_C43 ,C42_=_C43 ,"];141[shape=box, label="id:141 level: 6\n20: C134 C135 C241 C242 C283 \nC284 C397 C404 C405 C406 C407 \nC408 C409 C426 C431 C432 C433 \nC434 C435 C436 \n105: C134_=_C135( C134 C135 ) C134_=_C241( C134 C241 ) C134_=_C283( C134 C283 ) C134_=_C397( C134 C397 ) C134_=_C404( C134 C404 ) \nC134_=_C405( C134 C405 ) C134_=_C406( C134 C406 ) C134_=_C407( C134 C407 ) C134_=_C408( C134 C408 ) C134_=_C409( C134 C409 ) C135_=_C242( C135 C242 ) \nC135_=_C284( C135 C284 ) C135_=_C407( C135 C407 ) C135_=_C426( C135 C426 ) C135_=_C431( C135 C431 ) C135_=_C432( C135 C432 ) C135_=_C433( C135 C433 ) \nC135_=_C434( C135 C434 ) C135_=_C435( C135 C435 ) C135_=_C436( C135 C436 ) C241_=_C242( C241 C242 ) C241_=_C283( C241 C283 ) C241_=_C397( C241 C397 ) \nC241_=_C404( C241 C404 ) C241_=_C405( C241 C405 ) C241_=_C406( C241 C406 ) C241_=_C407( C241 C407 ) C241_=_C408( C241 C408 ) C241_=_C409( C241 C409 ) \nC242_=_C284( C242 C284 ) C242_=_C407( C242 C407 ) C242_=_C426( C242 C426 ) C242_=_C431( C242 C431 ) C242_=_C432( C242 C432 ) C242_=_C433( C242 C433 ) \nC242_=_C434( C242 C434 ) C242_=_C435( C242 C435 ) C242_=_C436( C242 C436 ) C283_=_C284( C283 C284 ) C283_=_C397( C283 C397 ) C283_=_C404( C283 C404 ) \nC283_=_C405( C283 C405 ) C283_=_C406( C283 C406 ) C283_=_C407( C283 C407 ) C283_=_C408( C283 C408 ) C283_=_C409( C283 C409 ) C284_=_C407( C284 C407 ) \nC284_=_C426( C284 C426 ) C284_=_C431( C284 C431 ) C284_=_C432( C284 C432 ) C284_=_C433( C284 C433 ) C284_=_C434( C284 C434 ) C284_=_C435( C284 C435 ) \nC284_=_C436( C284 C436 ) C397_=_C404( C397 C404 ) C397_=_C405( C397 C405 ) C397_=_C406( C397 C406 ) C397_=_C407( C397 C407 ) C397_=_C408( C397 C408 ) \nC397_=_C409( C397 C409 ) C404_=_C405( C404 C405 ) C404_=_C406( C404 C406 ) C404_=_C407( C404 C407 ) C404_=_C408( C404 C408 ) C404_=_C409( C404 C409 ) \nC405_=_C406( C405 C406 ) C405_=_C407( C405 C407 ) C405_=_C408( C405 C408 ) C405_=_C409( C405 C409 ) C406_=_C407( C406 C407 ) C406_=_C408( C406 C408 ) \nC406_=_C409( C406 C409 ) C407_=_C408( C407 C408 ) C407_=_C409( C407 C409 ) C407_=_C426( C407 C426 ) C407_=_C431( C407 C431 ) C407_=_C432( C407 C432 ) \nC407_=_C433( C407 C433 ) C407_=_C434( C407 C434 ) C407_=_C435( C407 C435 ) C407_=_C436( C407 C436 ) C408_=_C409( C408 C409 ) C408_=_C435( C408 C435 ) \nC409_=_C436( C409 C436 ) C426_=_C431( C426 C431 ) C426_=_C432( C426 C432 ) C426_=_C433( C426 C433 ) C426_=_C434( C426 C434 ) C426_=_C435( C426 C435 ) \nC426_=_C436( C426 C436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 C434 C436 ) C435_=_C436( C435 C436 ) "];114-&gt;141[label="19: C134 C135 C241 C242 C283 \nC284 C397 C404 C405 C406 C408 \nC409 C426 C431 C432 C433 C434 \nC435 C436 \n86: C134_=_C135 ,C134_=_C241 ,C134_=_C283 ,C134_=_C397 ,C134_=_C404 ,\nC134_=_C405 ,C134_=_C406 ,C134_=_C408 ,C134_=_C409 ,C135_=_C242 ,C135_=_C284 ,\nC135_=_C426 ,C135_=_C431 ,C135_=_C432 ,C135_=_C433 ,C135_=_C434 ,C135_=_C435 ,\nC135_=_C436 ,C241_=_C242 ,C241_=_C283 ,C241_=_C397 ,C241_=_C404 ,C241_=_C405 ,\nC241_=_C406 ,C241_=_C408 ,C241_=_C409 ,C242_=_C284 ,C242_=_C426 ,C242_=_C431 ,\nC242_=_C432 ,C242_=_C433 ,C242_=_C434 ,C242_=_C435 ,C242_=_C436 ,C283_=_C284 ,\nC283_=_C397 ,C283_=_C404 ,C283_=_C405 ,C283_=_C406 ,C283_=_C408 ,C283_=_C409 ,\nC284_=_C426 ,C284_=_C431 ,C284_=_C432 ,C284_=_C433 ,C284_=_C434 ,C284_=_C435 ,\nC284_=_C436 ,C397_=_C404 ,C397_=_C405 ,C397_=_C406 ,C397_=_C408 ,C397_=_C409 ,\nC404_=_C405 ,C404_=_C406 ,C404_=_C408 ,C404_=_C409 ,C405_=_C406 ,C405_=_C408 ,\nC405_=_C409 ,C406_=_C408 ,C406_=_C409 ,C408_=_C409 ,C408_=_C435 ,C409_=_C436 ,\nC426_=_C431 ,C426_=_C432 ,C426_=_C433 ,C426_=_C434 ,C426_=_C435 ,C426_=_C436 ,\nC431_=_C432 ,C431_=_C433 ,C431_=_C434 ,C431_=_C435 ,C431_=_C436 ,C432_=_C433 ,\nC432_=_C434 ,C432_=_C435 ,C432_=_C436 ,C433_=_C434 ,C433_=_C435 ,C433_=_C436 ,\nC434_=_C435 ,C434_=_C436 ,C435_=_C436 ,"];142[shape=box, label="id:142 level: 6\n21: C136 C137 C243 C244 C285 \nC286 C408 C409 C435 C436 C485 \nC490 C494 C495 C496 C497 C507 \nC512 C513 C514 C515 \n115: C136_=_C137( C136 C137 ) C136_=_C243( C136 C243 ) C136_=_C285( C136 C285 ) C136_=_C408( C136 C408 ) C136_=_C435( C136 C435 ) \nC136_=_C485( C136 C485 ) C136_=_C490( C136 C490 ) C136_=_C494( C136 C494 ) C136_=_C495( C136 C495 ) C136_=_C496( C136 C496 ) C136_=_C497( C136 C497 ) \nC137_=_C244( C137 C244 ) C137_=_C286( C137 C286 ) C137_=_C409( C137 C409 ) C137_=_C436( C137 C436 ) C137_=_C497( C137 C497 ) C137_=_C507( C137 C507 ) \nC137_=_C512( C137 C512 ) C137_=_C513( C137 C513 ) C137_=_C514( C137 C514 ) C137_=_C515( C137 C515 ) C243_=_C244( C243 C244 ) C243_=_C285( C243 C285 ) \nC243_=_C408( C243 C408 ) C243_=_C435( C243 C435 ) C243_=_C485( C243 C485 ) C243_=_C490( C243 C490 ) C243_=_C494( C243 C494 ) C243_=_C495( C243 C495 ) \nC243_=_C496( C243 C496 ) C243_=_C497( C243 C497 ) C244_=_C286( C244 C286 ) C244_=_C409( C244 C409 ) C244_=_C436( C244 C436 ) C244_=_C497( C244 C497 ) \nC244_=_C507( C244 C507 ) C244_=_C512( C244 C512 ) C244_=_C513( C244 C513 ) C244_=_C514( C244 C514 ) C244_=_C515( C244 C515 ) C285_=_C286( C285 C286 ) \nC285_=_C408( C285 C408 ) C285_=_C435( C285 C435 ) C285_=_C485( C285 C485 ) C285_=_C490( C285 C490 ) C285_=_C494( C285 C494 ) C285_=_C495( C285 C495 ) \nC285_=_C496( C285 C496 ) C285_=_C497( C285 C497 ) C286_=_C409( C286 C409 ) C286_=_C436( C286 C436 ) C286_=_C497( C286 C497 ) C286_=_C507( C286 C507 ) \nC286_=_C512( C286 C512 ) C286_=_C513( C286 C513 ) C286_=_C514( C286 C514 ) C286_=_C515( C286 C515 ) C408_=_C409( C408 C409 ) C408_=_C435( C408 C435 ) \nC408_=_C485( C408 C485 ) C408_=_C490( C408 C490 ) C408_=_C494( C408 C494 ) C408_=_C495( C408 C495 ) C408_=_C496( C408 C496 ) C408_=_C497( C408 C497 ) \nC409_=_C436( C409 C436 ) C409_=_C497( C409 C497 ) C409_=_C507( C409 C507 ) C409_=_C512( C409 C512 ) C409_=_C513( C409 C513 ) C409_=_C514( C409 C514 ) \nC409_=_C515( C409 C515 ) C435_=_C436( C435 C436 ) C435_=_C485( C435 C485 ) C435_=_C490( C435 C490 ) C435_=_C494( C435 C494 ) C435_=_C495( C435 C495 ) \nC435_=_C496( C435 C496 ) C435_=_C497( C435 C497 ) C436_=_C497( C436 C497 ) C436_=_C507( C436 C507 ) C436_=_C512( C436 C512 ) C436_=_C513( C436 C513 ) \nC436_=_C514( C436 C514 ) C436_=_C515( C436 C515 ) C485_=_C490( C485 C490 ) C485_=_C494( C485 C494 ) C485_=_C495( C485 C495 ) C485_=_C496( C485 C496 ) \nC485_=_C497( C485 C497 ) C490_=_C494( C490 C494 ) C490_=_C495( C490 C495 ) C490_=_C496( C490 C496 ) C490_=_C497( C490 C497 ) C494_=_C495( C494 C495 ) \nC494_=_C496( C494 C496 ) C494_=_C497( C494 C497 ) C495_=_C496( C495 C496 ) C495_=_C497( C495 C497 ) C496_=_C497( C496 C497 ) C497_=_C507( C497 C507 ) \nC497_=_C512( C497 C512 ) C497_=_C513( C497 C513 ) C497_=_C514(</w:t>
      </w:r>
    </w:p>
    <w:p>
      <w:pPr>
        <w:pStyle w:val="PreformattedText"/>
        <w:bidi w:val="0"/>
        <w:spacing w:before="0" w:after="0"/>
        <w:jc w:val="left"/>
        <w:rPr/>
      </w:pPr>
      <w:r>
        <w:rPr/>
        <w:t xml:space="preserve"> </w:t>
      </w:r>
      <w:r>
        <w:rPr/>
        <w:t>C497 C514 ) C497_=_C515( C497 C515 ) C507_=_C512( C507 C512 ) C507_=_C513( C507 C513 ) \nC507_=_C514( C507 C514 ) C507_=_C515( C507 C515 ) C512_=_C513( C512 C513 ) C512_=_C514( C512 C514 ) C512_=_C515( C512 C515 ) C513_=_C514( C513 C514 ) \nC513_=_C515( C513 C515 ) C514_=_C515( C514 C515 ) "];114-&gt;142[label="20: C136 C137 C243 C244 C285 \nC286 C408 C409 C435 C436 C485 \nC490 C494 C495 C496 C507 C512 \nC513 C514 C515 \n95: C136_=_C137 ,C136_=_C243 ,C136_=_C285 ,C136_=_C408 ,C136_=_C435 ,\nC136_=_C485 ,C136_=_C490 ,C136_=_C494 ,C136_=_C495 ,C136_=_C496 ,C137_=_C244 ,\nC137_=_C286 ,C137_=_C409 ,C137_=_C436 ,C137_=_C507 ,C137_=_C512 ,C137_=_C513 ,\nC137_=_C514 ,C137_=_C515 ,C243_=_C244 ,C243_=_C285 ,C243_=_C408 ,C243_=_C435 ,\nC243_=_C485 ,C243_=_C490 ,C243_=_C494 ,C243_=_C495 ,C243_=_C496 ,C244_=_C286 ,\nC244_=_C409 ,C244_=_C436 ,C244_=_C507 ,C244_=_C512 ,C244_=_C513 ,C244_=_C514 ,\nC244_=_C515 ,C285_=_C286 ,C285_=_C408 ,C285_=_C435 ,C285_=_C485 ,C285_=_C490 ,\nC285_=_C494 ,C285_=_C495 ,C285_=_C496 ,C286_=_C409 ,C286_=_C436 ,C286_=_C507 ,\nC286_=_C512 ,C286_=_C513 ,C286_=_C514 ,C286_=_C515 ,C408_=_C409 ,C408_=_C435 ,\nC408_=_C485 ,C408_=_C490 ,C408_=_C494 ,C408_=_C495 ,C408_=_C496 ,C409_=_C436 ,\nC409_=_C507 ,C409_=_C512 ,C409_=_C513 ,C409_=_C514 ,C409_=_C515 ,C435_=_C436 ,\nC435_=_C485 ,C435_=_C490 ,C435_=_C494 ,C435_=_C495 ,C435_=_C496 ,C436_=_C507 ,\nC436_=_C512 ,C436_=_C513 ,C436_=_C514 ,C436_=_C515 ,C485_=_C490 ,C485_=_C494 ,\nC485_=_C495 ,C485_=_C496 ,C490_=_C494 ,C490_=_C495 ,C490_=_C496 ,C494_=_C495 ,\nC494_=_C496 ,C495_=_C496 ,C507_=_C512 ,C507_=_C513 ,C507_=_C514 ,C507_=_C515 ,\nC512_=_C513 ,C512_=_C514 ,C512_=_C515 ,C513_=_C514 ,C513_=_C515 ,C514_=_C515 ,"];143[shape=box, label="id:143 level: 6\n16: C42 C54 C156 C249 C387 \nC483 C502 C530 C534 C538 C540 \nC541 C542 C545 C548 C549 \n67: C42_=_C156( C42 C156 ) C42_=_C249( C42 C249 ) C42_=_C387( C42 C387 ) C42_=_C502( C42 C502 ) C42_=_C530( C42 C530 ) \nC42_=_C540( C42 C540 ) C42_=_C541( C42 C541 ) C42_=_C542( C42 C542 ) C54_=_C483( C54 C483 ) C54_=_C534( C54 C534 ) C54_=_C538( C54 C538 ) \nC54_=_C542( C54 C542 ) C54_=_C545( C54 C545 ) C54_=_C548( C54 C548 ) C54_=_C549( C54 C549 ) C156_=_C249( C156 C249 ) C156_=_C387( C156 C387 ) \nC156_=_C502( C156 C502 ) C156_=_C530( C156 C530 ) C156_=_C540( C156 C540 ) C156_=_C541( C156 C541 ) C156_=_C542( C156 C542 ) C249_=_C387( C249 C387 ) \nC249_=_C502( C249 C502 ) C249_=_C530( C249 C530 ) C249_=_C540( C249 C540 ) C249_=_C541( C249 C541 ) C249_=_C542( C249 C542 ) C387_=_C502( C387 C502 ) \nC387_=_C530( C387 C530 ) C387_=_C540( C387 C540 ) C387_=_C541( C387 C541 ) C387_=_C542( C387 C542 ) C483_=_C534( C483 C534 ) C483_=_C538( C483 C538 ) \nC483_=_C542( C483 C542 ) C483_=_C545( C483 C545 ) C483_=_C548( C483 C548 ) C483_=_C549( C483 C549 ) C502_=_C530( C502 C530 ) C502_=_C540( C502 C540 ) \nC502_=_C541( C502 C541 ) C502_=_C542( C502 C542 ) C530_=_C534( C530 C534 ) C530_=_C540( C530 C540 ) C530_=_C541( C530 C541 ) C530_=_C542( C530 C542 ) \nC534_=_C538( C534 C538 ) C534_=_C542( C534 C542 ) C534_=_C545( C534 C545 ) C534_=_C548( C534 C548 ) C534_=_C549( C534 C549 ) C538_=_C542( C538 C542 ) \nC538_=_C545( C538 C545 ) C538_=_C548( C538 C548 ) C538_=_C549( C538 C549 ) C540_=_C541( C540 C541 ) C540_=_C542( C540 C542 ) C540_=_C545( C540 C545 ) \nC541_=_C542( C541 C542 ) C541_=_C549( C541 C549 ) C542_=_C545( C542 C545 ) C542_=_C548( C542 C548 ) C542_=_C549( C542 C549 ) C545_=_C548( C545 C548 ) \nC545_=_C549( C545 C549 ) C548_=_C549( C548 C549 ) "];123-&gt;143[label="15: C42 C54 C156 C249 C387 \nC483 C502 C530 C534 C538 C540 \nC541 C545 C548 C549 \n52: C42_=_C156 ,C42_=_C249 ,C42_=_C387 ,C42_=_C502 ,C42_=_C530 ,\nC42_=_C540 ,C42_=_C541 ,C54_=_C483 ,C54_=_C534 ,C54_=_C538 ,C54_=_C545 ,\nC54_=_C548 ,C54_=_C549 ,C156_=_C249 ,C156_=_C387 ,C156_=_C502 ,C156_=_C530 ,\nC156_=_C540 ,C156_=_C541 ,C249_=_C387 ,C249_=_C502 ,C249_=_C530 ,C249_=_C540 ,\nC249_=_C541 ,C387_=_C502 ,C387_=_C530 ,C387_=_C540 ,C387_=_C541 ,C483_=_C534 ,\nC483_=_C538 ,C483_=_C545 ,C483_=_C548 ,C483_=_C549 ,C502_=_C530 ,C502_=_C540 ,\nC502_=_C541 ,C530_=_C534 ,C530_=_C540 ,C530_=_C541 ,C534_=_C538 ,C534_=_C545 ,\nC534_=_C548 ,C534_=_C549 ,C538_=_C545 ,C538_=_C548 ,C538_=_C549 ,C540_=_C541 ,\nC540_=_C545 ,C541_=_C549 ,C545_=_C548 ,C545_=_C549 ,C548_=_C549 ,"];144[shape=box, label="id:144 level: 6\n17: C46 C49 C104 C167 C176 \nC185 C198 C204 C205 C206 C389 \nC450 C532 C536 C543 C547 C548 \n75: C46_=_C49( C46 C49 ) C46_=_C167( C46 C167 ) C46_=_C176( C46 C176 ) C46_=_C185( C46 C185 ) C46_=_C198( C46 C198 ) \nC46_=_C204( C46 C204 ) C46_=_C205( C46 C205 ) C46_=_C206( C46 C206 ) C49_=_C104( C49 C104 ) C49_=_C206( C49 C206 ) C49_=_C389( C49 C389 ) \nC49_=_C450( C49 C450 ) C49_=_C532( C49 C532 ) C49_=_C536( C49 C536 ) C49_=_C543( C49 C543 ) C49_=_C547( C49 C547 ) C49_=_C548( C49 C548 ) \nC104_=_C206( C104 C206 ) C104_=_C389( C104 C389 ) C104_=_C450( C104 C450 ) C104_=_C532( C104 C532 ) C104_=_C536( C104 C536 ) C104_=_C543( C104 C543 ) \nC104_=_C547( C104 C547 ) C104_=_C548( C104 C548 ) C167_=_C176( C167 C176 ) C167_=_C185( C167 C185 ) C167_=_C198( C167 C198 ) C167_=_C204( C167 C204 ) \nC167_=_C205( C167 C205 ) C167_=_C206( C167 C206 ) C176_=_C185( C176 C185 ) C176_=_C198( C176 C198 ) C176_=_C204( C176 C204 ) C176_=_C205( C176 C205 ) \nC176_=_C206( C176 C206 ) C185_=_C198( C185 C198 ) C185_=_C204( C185 C204 ) C185_=_C205( C185 C205 ) C185_=_C206( C185 C206 ) C198_=_C204( C198 C204 ) \nC198_=_C205( C198 C205 ) C198_=_C206( C198 C206 ) C204_=_C205( C204 C205 ) C204_=_C206( C204 C206 ) C205_=_C206( C205 C206 ) C205_=_C389( C205 C389 ) \nC206_=_C389( C206 C389 ) C206_=_C450( C206 C450 ) C206_=_C532( C206 C532 ) C206_=_C536( C206 C536 ) C206_=_C543( C206 C543 ) C206_=_C547( C206 C547 ) \nC206_=_C548( C206 C548 ) C389_=_C450( C389 C450 ) C389_=_C532( C389 C532 ) C389_=_C536( C389 C536 ) C389_=_C543( C389 C543 ) C389_=_C547( C389 C547 ) \nC389_=_C548( C389 C548 ) C450_=_C532( C450 C532 ) C450_=_C536( C450 C536 ) C450_=_C543( C450 C543 ) C450_=_C547( C450 C547 ) C450_=_C548( C450 C548 ) \nC532_=_C536( C532 C536 ) C532_=_C543( C532 C543 ) C532_=_C547( C532 C547 ) C532_=_C548( C532 C548 ) C536_=_C543( C536 C543 ) C536_=_C547( C536 C547 ) \nC536_=_C548( C536 C548 ) C543_=_C547( C543 C547 ) C543_=_C548( C543 C548 ) C547_=_C548( C547 C548 ) "];124-&gt;144[label="16: C46 C49 C104 C167 C176 \nC185 C198 C204 C205 C389 C450 \nC532 C536 C543 C547 C548 \n59: C46_=_C49 ,C46_=_C167 ,C46_=_C176 ,C46_=_C185 ,C46_=_C198 ,\nC46_=_C204 ,C46_=_C205 ,C49_=_C104 ,C49_=_C389 ,C49_=_C450 ,C49_=_C532 ,\nC49_=_C536 ,C49_=_C543 ,C49_=_C547 ,C49_=_C548 ,C104_=_C389 ,C104_=_C450 ,\nC104_=_C532 ,C104_=_C536 ,C104_=_C543 ,C104_=_C547 ,C104_=_C548 ,C167_=_C176 ,\nC167_=_C185 ,C167_=_C198 ,C167_=_C204 ,C167_=_C205 ,C176_=_C185 ,C176_=_C198 ,\nC176_=_C204 ,C176_=_C205 ,C185_=_C198 ,C185_=_C204 ,C185_=_C205 ,C198_=_C204 ,\nC198_=_C205 ,C204_=_C205 ,C205_=_C389 ,C389_=_C450 ,C389_=_C532 ,C389_=_C536 ,\nC389_=_C543 ,C389_=_C547 ,C389_=_C548 ,C450_=_C532 ,C450_=_C536 ,C450_=_C543 ,\nC450_=_C547 ,C450_=_C548 ,C532_=_C536 ,C532_=_C543 ,C532_=_C547 ,C532_=_C548 ,\nC536_=_C543 ,C536_=_C547 ,C536_=_C548 ,C543_=_C547 ,C543_=_C548 ,C547_=_C548 ,"];145[shape=box, label="id:145 level: 6\n20: C162 C211 C262 C308 C363 \nC415 C425 C469 C519 C529 C530 \nC531 C532 C533 C534 C537 C541 \nC544 C547 C549 \n105: C162_=_C211( C162 C211 ) C162_=_C262( C162 C262 ) C162_=_C308( C162 C308 ) C162_=_C425( C162 C425 ) C162_=_C533( C162 C533 ) \nC162_=_C537( C162 C537 ) C162_=_C541( C162 C541 ) C162_=_C544( C162 C544 ) C162_=_C547( C162 C547 ) C162_=_C549( C162 C549 ) C211_=_C262( C211 C262 ) \nC211_=_C308( C211 C308 ) C211_=_C425( C211 C425 ) C211_=_C533( C211 C533 ) C211_=_C537( C211 C537 ) C211_=_C541( C211 C541 ) C211_=_C544( C211 C544 ) \nC211_=_C547( C211 C547 ) C211_=_C549( C211 C549 ) C262_=_C308( C262 C308 ) C262_=_C425( C262 C425 ) C262_=_C533( C262 C533 ) C262_=_C537( C262 C537 ) \nC262_=_C541( C262 C541 ) C262_=_C544( C262 C544 ) C262_=_C547( C262 C547 ) C262_=_C549( C262 C549 ) C308_=_C425( C308 C425 ) C308_=_C533( C308 C533 ) \nC308_=_C537( C308 C537 ) C308_=_C541( C308 C541 ) C308_=_C544( C308 C544 ) C308_=_C547( C308 C547 ) C308_=_C549( C308 C549 ) C363_=_C415( C363 C415 ) \nC363_=_C469( C363 C469 ) C363_=_C519( C363 C519 ) C363_=_C529( C363 C529 ) C363_=_C530( C363 C530 ) C363_=_C531( C363 C531 ) C363_=_C532( C363 C532 ) \nC363_=_C533( C363 C533 ) C363_=_C534( C363 C534 ) C415_=_C469( C415 C469 ) C415_=_C519( C415 C519 ) C415_=_C529( C415 C529 ) C415_=_C530( C415 C530 ) \nC415_=_C531( C415 C531 ) C415_=_C532( C415 C532 ) C415_=_C533( C415 C533 ) C415_=_C534( C415 C534 ) C425_=_C533( C425 C533 ) C425_=_C537( C425 C537 ) \nC425_=_C541( C425 C541 ) C425_=_C544( C425 C544 ) C425_=_C547( C425 C547 ) C425_=_C549( C425 C549 ) C469_=_C519( C469 C519 ) C469_=_C529( C469 C529 ) \nC469_=_C530( C469 C530 ) C469_=_C531( C469 C531 ) C469_=_C532( C469 C532 ) C469_=_C533( C469 C533 ) C469_=_C534( C469 C534 ) C519_=_C529( C519 C529 ) \nC519_=_C530( C519 C530 ) C519_=_C531( C519 C531 ) C519_=_C532( C519 C532 ) C519_=_C533( C519 C533 ) C519_=_C534( C519 C534 ) C529_=_C530( C529 C530 ) \nC529_=_C531( C529 C531 ) C529_=_C532( C529 C532 ) C529_=_C533( C529 C533 ) C529_=_C534( C529 C534 ) C529_=_C537( C529 C537 ) C530_=_C531( C530 C531 ) \nC530_=_C532( C530 C532 ) C530_=_C533( C530 C533 ) C530_=_C534( C530 C534 ) C530_=_C541( C530 C541 ) C531_=_C532( C531 C532 ) C531_=_C533( C531 C533 ) \nC531_=_C534( C531 C534 ) C531_=_C544( C531 C544 ) C532_=_C533( C532 C533 ) C532_=_C534( C532 C534 ) C532_=_C547( C532 C547 ) C533_=_C534( C533 C534 ) \nC533_=_C537( C533 C537 ) C533_=_C541( C533 C541 ) C533_=_C544( C533 C544 ) C533_=_C547( C533 C547 ) C533_=_C549( C533 C549 ) C534_=_C549( C534 C549 ) \nC537_=_C541( C537 C541 ) C537_=_C544( C537 C544 ) C537_=_C547( C537 C547 ) C537_=_C549( C537 C549 ) C541_=_C544( C541 C544 ) C541_=_C547( C541 C547 ) \nC541_=_C549( C541 C549</w:t>
      </w:r>
    </w:p>
    <w:p>
      <w:pPr>
        <w:pStyle w:val="PreformattedText"/>
        <w:bidi w:val="0"/>
        <w:spacing w:before="0" w:after="0"/>
        <w:jc w:val="left"/>
        <w:rPr/>
      </w:pPr>
      <w:r>
        <w:rPr/>
        <w:t xml:space="preserve"> </w:t>
      </w:r>
      <w:r>
        <w:rPr/>
        <w:t>) C544_=_C547( C544 C547 ) C544_=_C549( C544 C549 ) C547_=_C549( C547 C549 ) "];124-&gt;145[label="19: C162 C211 C262 C308 C363 \nC415 C425 C469 C519 C529 C530 \nC531 C532 C534 C537 C541 C544 \nC547 C549 \n86: C162_=_C211 ,C162_=_C262 ,C162_=_C308 ,C162_=_C425 ,C162_=_C537 ,\nC162_=_C541 ,C162_=_C544 ,C162_=_C547 ,C162_=_C549 ,C211_=_C262 ,C211_=_C308 ,\nC211_=_C425 ,C211_=_C537 ,C211_=_C541 ,C211_=_C544 ,C211_=_C547 ,C211_=_C549 ,\nC262_=_C308 ,C262_=_C425 ,C262_=_C537 ,C262_=_C541 ,C262_=_C544 ,C262_=_C547 ,\nC262_=_C549 ,C308_=_C425 ,C308_=_C537 ,C308_=_C541 ,C308_=_C544 ,C308_=_C547 ,\nC308_=_C549 ,C363_=_C415 ,C363_=_C469 ,C363_=_C519 ,C363_=_C529 ,C363_=_C530 ,\nC363_=_C531 ,C363_=_C532 ,C363_=_C534 ,C415_=_C469 ,C415_=_C519 ,C415_=_C529 ,\nC415_=_C530 ,C415_=_C531 ,C415_=_C532 ,C415_=_C534 ,C425_=_C537 ,C425_=_C541 ,\nC425_=_C544 ,C425_=_C547 ,C425_=_C549 ,C469_=_C519 ,C469_=_C529 ,C469_=_C530 ,\nC469_=_C531 ,C469_=_C532 ,C469_=_C534 ,C519_=_C529 ,C519_=_C530 ,C519_=_C531 ,\nC519_=_C532 ,C519_=_C534 ,C529_=_C530 ,C529_=_C531 ,C529_=_C532 ,C529_=_C534 ,\nC529_=_C537 ,C530_=_C531 ,C530_=_C532 ,C530_=_C534 ,C530_=_C541 ,C531_=_C532 ,\nC531_=_C534 ,C531_=_C544 ,C532_=_C534 ,C532_=_C547 ,C534_=_C549 ,C537_=_C541 ,\nC537_=_C544 ,C537_=_C547 ,C537_=_C549 ,C541_=_C544 ,C541_=_C547 ,C541_=_C549 ,\nC544_=_C547 ,C544_=_C549 ,C547_=_C549 ,"];146[shape=box, label="id:146 level: 6\n21: C96 C98 C148 C150 C200 \nC202 C349 C365 C372 C380 C381 \nC382 C383 C384 C475 C529 C535 \nC536 C537 C538 C539 \n115: C96_=_C98( C96 C98 ) C96_=_C148( C96 C148 ) C96_=_C200( C96 C200 ) C96_=_C349( C96 C349 ) C96_=_C365( C96 C365 ) \nC96_=_C372( C96 C372 ) C96_=_C380( C96 C380 ) C96_=_C381( C96 C381 ) C96_=_C382( C96 C382 ) C96_=_C383( C96 C383 ) C96_=_C384( C96 C384 ) \nC98_=_C150( C98 C150 ) C98_=_C202( C98 C202 ) C98_=_C383( C98 C383 ) C98_=_C475( C98 C475 ) C98_=_C529( C98 C529 ) C98_=_C535( C98 C535 ) \nC98_=_C536( C98 C536 ) C98_=_C537( C98 C537 ) C98_=_C538( C98 C538 ) C98_=_C539( C98 C539 ) C148_=_C150( C148 C150 ) C148_=_C200( C148 C200 ) \nC148_=_C349( C148 C349 ) C148_=_C365( C148 C365 ) C148_=_C372( C148 C372 ) C148_=_C380( C148 C380 ) C148_=_C381( C148 C381 ) C148_=_C382( C148 C382 ) \nC148_=_C383( C148 C383 ) C148_=_C384( C148 C384 ) C150_=_C202( C150 C202 ) C150_=_C383( C150 C383 ) C150_=_C475( C150 C475 ) C150_=_C529( C150 C529 ) \nC150_=_C535( C150 C535 ) C150_=_C536( C150 C536 ) C150_=_C537( C150 C537 ) C150_=_C538( C150 C538 ) C150_=_C539( C150 C539 ) C200_=_C202( C200 C202 ) \nC200_=_C349( C200 C349 ) C200_=_C365( C200 C365 ) C200_=_C372( C200 C372 ) C200_=_C380( C200 C380 ) C200_=_C381( C200 C381 ) C200_=_C382( C200 C382 ) \nC200_=_C383( C200 C383 ) C200_=_C384( C200 C384 ) C202_=_C383( C202 C383 ) C202_=_C475( C202 C475 ) C202_=_C529( C202 C529 ) C202_=_C535( C202 C535 ) \nC202_=_C536( C202 C536 ) C202_=_C537( C202 C537 ) C202_=_C538( C202 C538 ) C202_=_C539( C202 C539 ) C349_=_C365( C349 C365 ) C349_=_C372( C349 C372 ) \nC349_=_C380( C349 C380 ) C349_=_C381( C349 C381 ) C349_=_C382( C349 C382 ) C349_=_C383( C349 C383 ) C349_=_C384( C349 C384 ) C365_=_C372( C365 C372 ) \nC365_=_C380( C365 C380 ) C365_=_C381( C365 C381 ) C365_=_C382( C365 C382 ) C365_=_C383( C365 C383 ) C365_=_C384( C365 C384 ) C372_=_C380( C372 C380 ) \nC372_=_C381( C372 C381 ) C372_=_C382( C372 C382 ) C372_=_C383( C372 C383 ) C372_=_C384( C372 C384 ) C380_=_C381( C380 C381 ) C380_=_C382( C380 C382 ) \nC380_=_C383( C380 C383 ) C380_=_C384( C380 C384 ) C381_=_C382( C381 C382 ) C381_=_C383( C381 C383 ) C381_=_C384( C381 C384 ) C382_=_C383( C382 C383 ) \nC382_=_C384( C382 C384 ) C382_=_C475( C382 C475 ) C383_=_C384( C383 C384 ) C383_=_C475( C383 C475 ) C383_=_C529( C383 C529 ) C383_=_C535( C383 C535 ) \nC383_=_C536( C383 C536 ) C383_=_C537( C383 C537 ) C383_=_C538( C383 C538 ) C383_=_C539( C383 C539 ) C384_=_C539( C384 C539 ) C475_=_C529( C475 C529 ) \nC475_=_C535( C475 C535 ) C475_=_C536( C475 C536 ) C475_=_C537( C475 C537 ) C475_=_C538( C475 C538 ) C475_=_C539( C475 C539 ) C529_=_C535( C529 C535 ) \nC529_=_C536( C529 C536 ) C529_=_C537( C529 C537 ) C529_=_C538( C529 C538 ) C529_=_C539( C529 C539 ) C535_=_C536( C535 C536 ) C535_=_C537( C535 C537 ) \nC535_=_C538( C535 C538 ) C535_=_C539( C535 C539 ) C536_=_C537( C536 C537 ) C536_=_C538( C536 C538 ) C536_=_C539( C536 C539 ) C537_=_C538( C537 C538 ) \nC537_=_C539( C537 C539 ) C538_=_C539( C538 C539 ) "];126-&gt;146[label="20: C96 C98 C148 C150 C200 \nC202 C349 C365 C372 C380 C381 \nC382 C384 C475 C529 C535 C536 \nC537 C538 C539 \n95: C96_=_C98 ,C96_=_C148 ,C96_=_C200 ,C96_=_C349 ,C96_=_C365 ,\nC96_=_C372 ,C96_=_C380 ,C96_=_C381 ,C96_=_C382 ,C96_=_C384 ,C98_=_C150 ,\nC98_=_C202 ,C98_=_C475 ,C98_=_C529 ,C98_=_C535 ,C98_=_C536 ,C98_=_C537 ,\nC98_=_C538 ,C98_=_C539 ,C148_=_C150 ,C148_=_C200 ,C148_=_C349 ,C148_=_C365 ,\nC148_=_C372 ,C148_=_C380 ,C148_=_C381 ,C148_=_C382 ,C148_=_C384 ,C150_=_C202 ,\nC150_=_C475 ,C150_=_C529 ,C150_=_C535 ,C150_=_C536 ,C150_=_C537 ,C150_=_C538 ,\nC150_=_C539 ,C200_=_C202 ,C200_=_C349 ,C200_=_C365 ,C200_=_C372 ,C200_=_C380 ,\nC200_=_C381 ,C200_=_C382 ,C200_=_C384 ,C202_=_C475 ,C202_=_C529 ,C202_=_C535 ,\nC202_=_C536 ,C202_=_C537 ,C202_=_C538 ,C202_=_C539 ,C349_=_C365 ,C349_=_C372 ,\nC349_=_C380 ,C349_=_C381 ,C349_=_C382 ,C349_=_C384 ,C365_=_C372 ,C365_=_C380 ,\nC365_=_C381 ,C365_=_C382 ,C365_=_C384 ,C372_=_C380 ,C372_=_C381 ,C372_=_C382 ,\nC372_=_C384 ,C380_=_C381 ,C380_=_C382 ,C380_=_C384 ,C381_=_C382 ,C381_=_C384 ,\nC382_=_C384 ,C382_=_C475 ,C384_=_C539 ,C475_=_C529 ,C475_=_C535 ,C475_=_C536 ,\nC475_=_C537 ,C475_=_C538 ,C475_=_C539 ,C529_=_C535 ,C529_=_C536 ,C529_=_C537 ,\nC529_=_C538 ,C529_=_C539 ,C535_=_C536 ,C535_=_C537 ,C535_=_C538 ,C535_=_C539 ,\nC536_=_C537 ,C536_=_C538 ,C536_=_C539 ,C537_=_C538 ,C537_=_C539 ,C538_=_C539 ,"];147[shape=box, label="id:147 level: 6\n23: C95 C97 C147 C149 C166 \nC175 C184 C191 C198 C199 C200 \nC201 C202 C203 C382 C455 C460 \nC465 C470 C473 C474 C475 C476 \n137: C95_=_C97( C95 C97 ) C95_=_C147( C95 C147 ) C95_=_C166( C95 C166 ) C95_=_C175( C95 C175 ) C95_=_C184( C95 C184 ) \nC95_=_C191( C95 C191 ) C95_=_C198( C95 C198 ) C95_=_C199( C95 C199 ) C95_=_C200( C95 C200 ) C95_=_C201( C95 C201 ) C95_=_C202( C95 C202 ) \nC95_=_C203( C95 C203 ) C97_=_C149( C97 C149 ) C97_=_C201( C97 C201 ) C97_=_C382( C97 C382 ) C97_=_C455( C97 C455 ) C97_=_C460( C97 C460 ) \nC97_=_C465( C97 C465 ) C97_=_C470( C97 C470 ) C97_=_C473( C97 C473 ) C97_=_C474( C97 C474 ) C97_=_C475( C97 C475 ) C97_=_C476( C97 C476 ) \nC147_=_C149( C147 C149 ) C147_=_C166( C147 C166 ) C147_=_C175( C147 C175 ) C147_=_C184( C147 C184 ) C147_=_C191( C147 C191 ) C147_=_C198( C147 C198 ) \nC147_=_C199( C147 C199 ) C147_=_C200( C147 C200 ) C147_=_C201( C147 C201 ) C147_=_C202( C147 C202 ) C147_=_C203( C147 C203 ) C149_=_C201( C149 C201 ) \nC149_=_C382( C149 C382 ) C149_=_C455( C149 C455 ) C149_=_C460( C149 C460 ) C149_=_C465( C149 C465 ) C149_=_C470( C149 C470 ) C149_=_C473( C149 C473 ) \nC149_=_C474( C149 C474 ) C149_=_C475( C149 C475 ) C149_=_C476( C149 C476 ) C166_=_C175( C166 C175 ) C166_=_C184( C166 C184 ) C166_=_C191( C166 C191 ) \nC166_=_C198( C166 C198 ) C166_=_C199( C166 C199 ) C166_=_C200( C166 C200 ) C166_=_C201( C166 C201 ) C166_=_C202( C166 C202 ) C166_=_C203( C166 C203 ) \nC175_=_C184( C175 C184 ) C175_=_C191( C175 C191 ) C175_=_C198( C175 C198 ) C175_=_C199( C175 C199 ) C175_=_C200( C175 C200 ) C175_=_C201( C175 C201 ) \nC175_=_C202( C175 C202 ) C175_=_C203( C175 C203 ) C184_=_C191( C184 C191 ) C184_=_C198( C184 C198 ) C184_=_C199( C184 C199 ) C184_=_C200( C184 C200 ) \nC184_=_C201( C184 C201 ) C184_=_C202( C184 C202 ) C184_=_C203( C184 C203 ) C191_=_C198( C191 C198 ) C191_=_C199( C191 C199 ) C191_=_C200( C191 C200 ) \nC191_=_C201( C191 C201 ) C191_=_C202( C191 C202 ) C191_=_C203( C191 C203 ) C198_=_C199( C198 C199 ) C198_=_C200( C198 C200 ) C198_=_C201( C198 C201 ) \nC198_=_C202( C198 C202 ) C198_=_C203( C198 C203 ) C199_=_C200( C199 C200 ) C199_=_C201( C199 C201 ) C199_=_C202( C199 C202 ) C199_=_C203( C199 C203 ) \nC200_=_C201( C200 C201 ) C200_=_C202( C200 C202 ) C200_=_C203( C200 C203 ) C200_=_C382( C200 C382 ) C201_=_C202( C201 C202 ) C201_=_C203( C201 C203 ) \nC201_=_C382( C201 C382 ) C201_=_C455( C201 C455 ) C201_=_C460( C201 C460 ) C201_=_C465( C201 C465 ) C201_=_C470( C201 C470 ) C201_=_C473( C201 C473 ) \nC201_=_C474( C201 C474 ) C201_=_C475( C201 C475 ) C201_=_C476( C201 C476 ) C202_=_C203( C202 C203 ) C202_=_C475( C202 C475 ) C203_=_C476( C203 C476 ) \nC382_=_C455( C382 C455 ) C382_=_C460( C382 C460 ) C382_=_C465( C382 C465 ) C382_=_C470( C382 C470 ) C382_=_C473( C382 C473 ) C382_=_C474( C382 C474 ) \nC382_=_C475( C382 C475 ) C382_=_C476( C382 C476 ) C455_=_C460( C455 C460 ) C455_=_C465( C455 C465 ) C455_=_C470( C455 C470 ) C455_=_C473( C455 C473 ) \nC455_=_C474( C455 C474 ) C455_=_C475( C455 C475 ) C455_=_C476( C455 C476 ) C460_=_C465( C460 C465 ) C460_=_C470( C460 C470 ) C460_=_C473( C460 C473 ) \nC460_=_C474( C460 C474 ) C460_=_C475( C460 C475 ) C460_=_C476( C460 C476 ) C465_=_C470( C465 C470 ) C465_=_C473( C465 C473 ) C465_=_C474( C465 C474 ) \nC465_=_C475( C465 C475 ) C465_=_C476( C465 C476 ) C470_=_C473( C470 C473 ) C470_=_C474( C470 C474 ) C470_=_C475( C470 C475 ) C470_=_C476( C470 C476 ) \nC473_=_C474( C473 C474 ) C473_=_C475( C473 C475 ) C473_=_C476( C473 C476 ) C474_=_C475( C474 C475 ) C474_=_C476( C474 C476 ) C475_=_C476( C475 C476 ) "];126-&gt;147[label="22: C95 C97 C147 C149 C166 \nC175 C184 C191 C198 C199 C200 \nC202 C203 C382 C455 C460 C465 \nC470 C473 C474 C475 C476 \n115: C95_=_C97 ,C95_=_C147 ,C95_=_C166 ,C95_=_C175 ,C95_=_C184 ,\nC95_=_C191 ,C95_=_C198 ,C95_=_C199 ,C95_=_C200 ,C95_=_C202 ,C95_=_C203 ,\nC97_=_C149 ,C97_=_C382 ,C97_=_C455 ,C97_=_C460 ,C97_=_C465 ,C97_=_C470 ,\nC97_=_C473 ,C97_=_C474 ,C97_=_C475 ,C97_=_C476 ,C147_=_C149 ,C147_=_C166 ,\nC147_=_C175 ,C147_=_C184 ,C147_=_C191 ,C147_=_C198 ,C147_=_C199 ,C147_=_C200 ,\nC147_=_C202 ,C147_=_C203 ,C149_=_C382</w:t>
      </w:r>
    </w:p>
    <w:p>
      <w:pPr>
        <w:pStyle w:val="PreformattedText"/>
        <w:bidi w:val="0"/>
        <w:spacing w:before="0" w:after="0"/>
        <w:jc w:val="left"/>
        <w:rPr/>
      </w:pPr>
      <w:r>
        <w:rPr/>
        <w:t xml:space="preserve"> </w:t>
      </w:r>
      <w:r>
        <w:rPr/>
        <w:t>,C149_=_C455 ,C149_=_C460 ,C149_=_C465 ,\nC149_=_C470 ,C149_=_C473 ,C149_=_C474 ,C149_=_C475 ,C149_=_C476 ,C166_=_C175 ,\nC166_=_C184 ,C166_=_C191 ,C166_=_C198 ,C166_=_C199 ,C166_=_C200 ,C166_=_C202 ,\nC166_=_C203 ,C175_=_C184 ,C175_=_C191 ,C175_=_C198 ,C175_=_C199 ,C175_=_C200 ,\nC175_=_C202 ,C175_=_C203 ,C184_=_C191 ,C184_=_C198 ,C184_=_C199 ,C184_=_C200 ,\nC184_=_C202 ,C184_=_C203 ,C191_=_C198 ,C191_=_C199 ,C191_=_C200 ,C191_=_C202 ,\nC191_=_C203 ,C198_=_C199 ,C198_=_C200 ,C198_=_C202 ,C198_=_C203 ,C199_=_C200 ,\nC199_=_C202 ,C199_=_C203 ,C200_=_C202 ,C200_=_C203 ,C200_=_C382 ,C202_=_C203 ,\nC202_=_C475 ,C203_=_C476 ,C382_=_C455 ,C382_=_C460 ,C382_=_C465 ,C382_=_C470 ,\nC382_=_C473 ,C382_=_C474 ,C382_=_C475 ,C382_=_C476 ,C455_=_C460 ,C455_=_C465 ,\nC455_=_C470 ,C455_=_C473 ,C455_=_C474 ,C455_=_C475 ,C455_=_C476 ,C460_=_C465 ,\nC460_=_C470 ,C460_=_C473 ,C460_=_C474 ,C460_=_C475 ,C460_=_C476 ,C465_=_C470 ,\nC465_=_C473 ,C465_=_C474 ,C465_=_C475 ,C465_=_C476 ,C470_=_C473 ,C470_=_C474 ,\nC470_=_C475 ,C470_=_C476 ,C473_=_C474 ,C473_=_C475 ,C473_=_C476 ,C474_=_C475 ,\nC474_=_C476 ,C475_=_C476 ,"];148[shape=box, label="id:148 level: 6\n16: C52 C106 C108 C344 C346 \nC429 C434 C437 C442 C446 C451 \nC452 C482 C515 C522 C526 \n69: C52_=_C106( C52 C106 ) C52_=_C344( C52 C344 ) C52_=_C429( C52 C429 ) C52_=_C434( C52 C434 ) C52_=_C437( C52 C437 ) \nC52_=_C442( C52 C442 ) C52_=_C446( C52 C446 ) C52_=_C451( C52 C451 ) C52_=_C452( C52 C452 ) C106_=_C108( C106 C108 ) C106_=_C344( C106 C344 ) \nC106_=_C429( C106 C429 ) C106_=_C434( C106 C434 ) C106_=_C437( C106 C437 ) C106_=_C442( C106 C442 ) C106_=_C446( C106 C446 ) C106_=_C451( C106 C451 ) \nC106_=_C452( C106 C452 ) C108_=_C346( C108 C346 ) C108_=_C452( C108 C452 ) C108_=_C482( C108 C482 ) C108_=_C515( C108 C515 ) C108_=_C522( C108 C522 ) \nC108_=_C526( C108 C526 ) C344_=_C346( C344 C346 ) C344_=_C429( C344 C429 ) C344_=_C434( C344 C434 ) C344_=_C437( C344 C437 ) C344_=_C442( C344 C442 ) \nC344_=_C446( C344 C446 ) C344_=_C451( C344 C451 ) C344_=_C452( C344 C452 ) C346_=_C452( C346 C452 ) C346_=_C482( C346 C482 ) C346_=_C515( C346 C515 ) \nC346_=_C522( C346 C522 ) C346_=_C526( C346 C526 ) C429_=_C434( C429 C434 ) C429_=_C437( C429 C437 ) C429_=_C442( C429 C442 ) C429_=_C446( C429 C446 ) \nC429_=_C451( C429 C451 ) C429_=_C452( C429 C452 ) C434_=_C437( C434 C437 ) C434_=_C442( C434 C442 ) C434_=_C446( C434 C446 ) C434_=_C451( C434 C451 ) \nC434_=_C452( C434 C452 ) C437_=_C442( C437 C442 ) C437_=_C446( C437 C446 ) C437_=_C451( C437 C451 ) C437_=_C452( C437 C452 ) C442_=_C446( C442 C446 ) \nC442_=_C451( C442 C451 ) C442_=_C452( C442 C452 ) C446_=_C451( C446 C451 ) C446_=_C452( C446 C452 ) C451_=_C452( C451 C452 ) C451_=_C482( C451 C482 ) \nC452_=_C482( C452 C482 ) C452_=_C515( C452 C515 ) C452_=_C522( C452 C522 ) C452_=_C526( C452 C526 ) C482_=_C515( C482 C515 ) C482_=_C522( C482 C522 ) \nC482_=_C526( C482 C526 ) C515_=_C522( C515 C522 ) C515_=_C526( C515 C526 ) C522_=_C526( C522 C526 ) "];132-&gt;148[label="15: C52 C106 C108 C344 C346 \nC429 C434 C437 C442 C446 C451 \nC482 C515 C522 C526 \n54: C52_=_C106 ,C52_=_C344 ,C52_=_C429 ,C52_=_C434 ,C52_=_C437 ,\nC52_=_C442 ,C52_=_C446 ,C52_=_C451 ,C106_=_C108 ,C106_=_C344 ,C106_=_C429 ,\nC106_=_C434 ,C106_=_C437 ,C106_=_C442 ,C106_=_C446 ,C106_=_C451 ,C108_=_C346 ,\nC108_=_C482 ,C108_=_C515 ,C108_=_C522 ,C108_=_C526 ,C344_=_C346 ,C344_=_C429 ,\nC344_=_C434 ,C344_=_C437 ,C344_=_C442 ,C344_=_C446 ,C344_=_C451 ,C346_=_C482 ,\nC346_=_C515 ,C346_=_C522 ,C346_=_C526 ,C429_=_C434 ,C429_=_C437 ,C429_=_C442 ,\nC429_=_C446 ,C429_=_C451 ,C434_=_C437 ,C434_=_C442 ,C434_=_C446 ,C434_=_C451 ,\nC437_=_C442 ,C437_=_C446 ,C437_=_C451 ,C442_=_C446 ,C442_=_C451 ,C446_=_C451 ,\nC451_=_C482 ,C482_=_C515 ,C482_=_C522 ,C482_=_C526 ,C515_=_C522 ,C515_=_C526 ,\nC522_=_C526 ,"];149[shape=box, label="id:149 level: 6\n20: C23 C45 C58 C65 C68 \nC75 C76 C77 C78 C79 C80 \nC81 C82 C84 C92 C100 C101 \nC102 C103 C104 \n104: C23_=_C65( C23 C65 ) C23_=_C75( C23 C75 ) C23_=_C76( C23 C76 ) C23_=_C77( C23 C77 ) C23_=_C78( C23 C78 ) \nC23_=_C79( C23 C79 ) C23_=_C80( C23 C80 ) C23_=_C81( C23 C81 ) C23_=_C82( C23 C82 ) C45_=_C58( C45 C58 ) C45_=_C68( C45 C68 ) \nC45_=_C77( C45 C77 ) C45_=_C84( C45 C84 ) C45_=_C92( C45 C92 ) C45_=_C100( C45 C100 ) C45_=_C101( C45 C101 ) C45_=_C102( C45 C102 ) \nC45_=_C103( C45 C103 ) C45_=_C104( C45 C104 ) C58_=_C68( C58 C68 ) C58_=_C77( C58 C77 ) C58_=_C84( C58 C84 ) C58_=_C92( C58 C92 ) \nC58_=_C100( C58 C100 ) C58_=_C101( C58 C101 ) C58_=_C102( C58 C102 ) C58_=_C103( C58 C103 ) C58_=_C104( C58 C104 ) C65_=_C68( C65 C68 ) \nC65_=_C75( C65 C75 ) C65_=_C76( C65 C76 ) C65_=_C77( C65 C77 ) C65_=_C78( C65 C78 ) C65_=_C79( C65 C79 ) C65_=_C80( C65 C80 ) \nC65_=_C81( C65 C81 ) C65_=_C82( C65 C82 ) C68_=_C77( C68 C77 ) C68_=_C84( C68 C84 ) C68_=_C92( C68 C92 ) C68_=_C100( C68 C100 ) \nC68_=_C101( C68 C101 ) C68_=_C102( C68 C102 ) C68_=_C103( C68 C103 ) C68_=_C104( C68 C104 ) C75_=_C76( C75 C76 ) C75_=_C77( C75 C77 ) \nC75_=_C78( C75 C78 ) C75_=_C79( C75 C79 ) C75_=_C80( C75 C80 ) C75_=_C81( C75 C81 ) C75_=_C82( C75 C82 ) C75_=_C84( C75 C84 ) \nC76_=_C77( C76 C77 ) C76_=_C78( C76 C78 ) C76_=_C79( C76 C79 ) C76_=_C80( C76 C80 ) C76_=_C81( C76 C81 ) C76_=_C82( C76 C82 ) \nC76_=_C92( C76 C92 ) C77_=_C78( C77 C78 ) C77_=_C79( C77 C79 ) C77_=_C80( C77 C80 ) C77_=_C81( C77 C81 ) C77_=_C82( C77 C82 ) \nC77_=_C84( C77 C84 ) C77_=_C92( C77 C92 ) C77_=_C100( C77 C100 ) C77_=_C101( C77 C101 ) C77_=_C102( C77 C102 ) C77_=_C103( C77 C103 ) \nC77_=_C104( C77 C104 ) C78_=_C79( C78 C79 ) C78_=_C80( C78 C80 ) C78_=_C81( C78 C81 ) C78_=_C82( C78 C82 ) C78_=_C100( C78 C100 ) \nC79_=_C80( C79 C80 ) C79_=_C81( C79 C81 ) C79_=_C82( C79 C82 ) C80_=_C81( C80 C81 ) C80_=_C82( C80 C82 ) C81_=_C82( C81 C82 ) \nC84_=_C92( C84 C92 ) C84_=_C100( C84 C100 ) C84_=_C101( C84 C101 ) C84_=_C102( C84 C102 ) C84_=_C103( C84 C103 ) C84_=_C104( C84 C104 ) \nC92_=_C100( C92 C100 ) C92_=_C101( C92 C101 ) C92_=_C102( C92 C102 ) C92_=_C103( C92 C103 ) C92_=_C104( C92 C104 ) C100_=_C101( C100 C101 ) \nC100_=_C102( C100 C102 ) C100_=_C103( C100 C103 ) C100_=_C104( C100 C104 ) C101_=_C102( C101 C102 ) C101_=_C103( C101 C103 ) C101_=_C104( C101 C104 ) \nC102_=_C103( C102 C103 ) C102_=_C104( C102 C104 ) C103_=_C104( C103 C104 ) "];134-&gt;149[label="19: C23 C45 C58 C65 C68 \nC75 C76 C78 C79 C80 C81 \nC82 C84 C92 C100 C101 C102 \nC103 C104 \n85: C23_=_C65 ,C23_=_C75 ,C23_=_C76 ,C23_=_C78 ,C23_=_C79 ,\nC23_=_C80 ,C23_=_C81 ,C23_=_C82 ,C45_=_C58 ,C45_=_C68 ,C45_=_C84 ,\nC45_=_C92 ,C45_=_C100 ,C45_=_C101 ,C45_=_C102 ,C45_=_C103 ,C45_=_C104 ,\nC58_=_C68 ,C58_=_C84 ,C58_=_C92 ,C58_=_C100 ,C58_=_C101 ,C58_=_C102 ,\nC58_=_C103 ,C58_=_C104 ,C65_=_C68 ,C65_=_C75 ,C65_=_C76 ,C65_=_C78 ,\nC65_=_C79 ,C65_=_C80 ,C65_=_C81 ,C65_=_C82 ,C68_=_C84 ,C68_=_C92 ,\nC68_=_C100 ,C68_=_C101 ,C68_=_C102 ,C68_=_C103 ,C68_=_C104 ,C75_=_C76 ,\nC75_=_C78 ,C75_=_C79 ,C75_=_C80 ,C75_=_C81 ,C75_=_C82 ,C75_=_C84 ,\nC76_=_C78 ,C76_=_C79 ,C76_=_C80 ,C76_=_C81 ,C76_=_C82 ,C76_=_C92 ,\nC78_=_C79 ,C78_=_C80 ,C78_=_C81 ,C78_=_C82 ,C78_=_C100 ,C79_=_C80 ,\nC79_=_C81 ,C79_=_C82 ,C80_=_C81 ,C80_=_C82 ,C81_=_C82 ,C84_=_C92 ,\nC84_=_C100 ,C84_=_C101 ,C84_=_C102 ,C84_=_C103 ,C84_=_C104 ,C92_=_C100 ,\nC92_=_C101 ,C92_=_C102 ,C92_=_C103 ,C92_=_C104 ,C100_=_C101 ,C100_=_C102 ,\nC100_=_C103 ,C100_=_C104 ,C101_=_C102 ,C101_=_C103 ,C101_=_C104 ,C102_=_C103 ,\nC102_=_C104 ,C103_=_C104 ,"];150[shape=box, label="id:150 level: 6\n20: C55 C56 C57 C58 C59 \nC60 C61 C62 C63 C64 C65 \nC66 C67 C68 C69 C70 C71 \nC72 C73 C74 \n104: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6_=_C57( C56 C57 ) C56_=_C58( C56 C58 ) C56_=_C59( C56 C59 ) C56_=_C60( C56 C60 ) \nC56_=_C61( C56 C61 ) C56_=_C62( C56 C62 ) C56_=_C63( C56 C63 ) C56_=_C64( C56 C64 ) C56_=_C66( C56 C66 ) C57_=_C58( C57 C58 ) \nC57_=_C59( C57 C59 ) C57_=_C60( C57 C60 ) C57_=_C61( C57 C61 ) C57_=_C62( C57 C62 ) C57_=_C63( C57 C63 ) C57_=_C64( C57 C64 ) \nC57_=_C67( C57 C67 ) C58_=_C59( C58 C59 ) C58_=_C60( C58 C60 ) C58_=_C61( C58 C61 ) C58_=_C62( C58 C62 ) C58_=_C63( C58 C63 ) \nC58_=_C64( C58 C64 ) C58_=_C68( C58 C68 ) C59_=_C60( C59 C60 ) C59_=_C61( C59 C61 ) C59_=_C62( C59 C62 ) C59_=_C63( C59 C63 ) \nC59_=_C64( C59 C64 ) C59_=_C69( C59 C69 ) C60_=_C61( C60 C61 ) C60_=_C62( C60 C62 ) C60_=_C63( C60 C63 ) C60_=_C64( C60 C64 ) \nC61_=_C62( C61 C62 ) C61_=_C63( C61 C63 ) C61_=_C64( C61 C64 ) C62_=_C63( C62 C63 ) C62_=_C64( C62 C64 ) C63_=_C64( C63 C64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7_=_C68( C67 C68 ) \nC67_=_C69( C67 C69 ) C67_=_C70( C67 C70 ) C67_=_C71( C67 C71 ) C67_=_C72( C67 C72 ) C67_=_C73( C67 C73 ) C67_=_C74( C67 C74 ) \nC68_=_C69( C68 C69 ) C68_=_C70( C68 C70 ) C68_=_C71( C68 C71 ) C68_=_C72( C68 C72 ) C68_=_C73( C68 C73 ) C68_=_C74( C68 C74 ) \nC69_=_C70( C69 C70 ) C69_=_C71( C69 C71 ) C69_=_C72( C69 C72 ) C69_=_C73( C69 C73 ) C69_=_C74( C69 C74 ) C70_=_C71( C70 C71 ) \nC70_=_C72( C70 C72 ) C70_=_C73( C70 C73 ) C70_=_C74( C70 C74 ) C71_=_C72( C71 C72 ) C71_=_C73( C71 C73 ) C71_=_C74( C71 C74 ) \nC72_=_C73( C72 C73 ) C72_=_C74( C72 C74 ) C73_=_C74( C73 C74 ) "];134-&gt;150[label="19: C56 C57 C58 C59 C60 \nC61 C62 C63 C64 C65 C66 \nC67 C68 C69 C70 C71 C72 \nC73 C74 \n85: C56_=_C57 ,C56_=_C58 ,C56_=_C59 ,C56_=_C60 ,C56_=_C61</w:t>
      </w:r>
    </w:p>
    <w:p>
      <w:pPr>
        <w:pStyle w:val="PreformattedText"/>
        <w:bidi w:val="0"/>
        <w:spacing w:before="0" w:after="0"/>
        <w:jc w:val="left"/>
        <w:rPr/>
      </w:pPr>
      <w:r>
        <w:rPr/>
        <w:t xml:space="preserve"> </w:t>
      </w:r>
      <w:r>
        <w:rPr/>
        <w:t>,\nC56_=_C62 ,C56_=_C63 ,C56_=_C64 ,C56_=_C66 ,C57_=_C58 ,C57_=_C59 ,\nC57_=_C60 ,C57_=_C61 ,C57_=_C62 ,C57_=_C63 ,C57_=_C64 ,C57_=_C67 ,\nC58_=_C59 ,C58_=_C60 ,C58_=_C61 ,C58_=_C62 ,C58_=_C63 ,C58_=_C64 ,\nC58_=_C68 ,C59_=_C60 ,C59_=_C61 ,C59_=_C62 ,C59_=_C63 ,C59_=_C64 ,\nC59_=_C69 ,C60_=_C61 ,C60_=_C62 ,C60_=_C63 ,C60_=_C64 ,C61_=_C62 ,\nC61_=_C63 ,C61_=_C64 ,C62_=_C63 ,C62_=_C64 ,C63_=_C64 ,C65_=_C66 ,\nC65_=_C67 ,C65_=_C68 ,C65_=_C69 ,C65_=_C70 ,C65_=_C71 ,C65_=_C72 ,\nC65_=_C73 ,C65_=_C74 ,C66_=_C67 ,C66_=_C68 ,C66_=_C69 ,C66_=_C70 ,\nC66_=_C71 ,C66_=_C72 ,C66_=_C73 ,C66_=_C74 ,C67_=_C68 ,C67_=_C69 ,\nC67_=_C70 ,C67_=_C71 ,C67_=_C72 ,C67_=_C73 ,C67_=_C74 ,C68_=_C69 ,\nC68_=_C70 ,C68_=_C71 ,C68_=_C72 ,C68_=_C73 ,C68_=_C74 ,C69_=_C70 ,\nC69_=_C71 ,C69_=_C72 ,C69_=_C73 ,C69_=_C74 ,C70_=_C71 ,C70_=_C72 ,\nC70_=_C73 ,C70_=_C74 ,C71_=_C72 ,C71_=_C73 ,C71_=_C74 ,C72_=_C73 ,\nC72_=_C74 ,C73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