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8: V2 V3 V7 V11 V12 \nV15 V17 V18 V20 V22 V23 \nV24 V25 V26 V27 V28 V31 \nV32 V33 V36 V37 V39 V44 \nV45 V46 V47 V51 V54 V57 \nV60 V64 V67 V71 V75 V77 \nV78 V79 V81 V87 V92 V93 \nV95 V96 V98 V99 V100 V102 \nV105 \n123: C20( V2 V3 ) C23( V2 V22 ) C24( V2 V31 ) C31( V3 V32 ) C33( V3 V46 ) \nC57( V7 V11 ) C58( V7 V12 ) C61( V7 V36 ) C63( V7 V57 ) C64( V7 V64 ) C65( V7 V71 ) \nC95( V11 V12 ) C97( V11 V18 ) C98( V11 V47 ) C104( V12 V26 ) C107( V12 V77 ) C124( V15 V17 ) \nC125( V15 V18 ) C127( V15 V20 ) C130( V15 V81 ) C132( V15 V102 ) C141( V17 V18 ) C143( V17 V20 ) \nC146( V17 V75 ) C148( V17 V96 ) C151( V18 V20 ) C152( V18 V47 ) C162( V20 V28 ) C165( V20 V98 ) \nC177( V22 V23 ) C178( V22 V24 ) C179( V22 V25 ) C180( V22 V26 ) C181( V22 V27 ) C182( V22 V28 ) \nC183( V22 V31 ) C188( V23 V24 ) C189( V23 V25 ) C190( V23 V26 ) C191( V23 V27 ) C192( V23 V28 ) \nC193( V23 V39 ) C194( V23 V51 ) C195( V23 V60 ) C198( V23 V93 ) C199( V24 V25 ) C200( V24 V26 ) \nC201( V24 V27 ) C202( V24 V28 ) C203( V24 V33 ) C206( V24 V67 ) C209( V25 V26 ) C210( V25 V27 ) \nC211( V25 V28 ) C213( V25 V54 ) C215( V25 V95 ) C216( V26 V27 ) C217( V26 V28 ) C220( V26 V77 ) \nC222( V27 V28 ) C227( V27 V105 ) C230( V28 V98 ) C250( V31 V32 ) C251( V31 V33 ) C258( V32 V33 ) \nC262( V32 V46 ) C270( V33 V67 ) C280( V36 V37 ) C282( V36 V39 ) C287( V36 V57 ) C288( V36 V64 ) \nC289( V36 V71 ) C291( V37 V39 ) C295( V37 V45 ) C298( V37 V99 ) C308( V39 V51 ) C309( V39 V60 ) \nC312( V39 V93 ) C336( V44 V45 ) C337( V44 V46 ) C338( V44 V47 ) C341( V44 V78 ) C343( V45 V46 ) \nC344( V45 V47 ) C348( V45 V99 ) C349( V46 V47 ) C373( V51 V54 ) C376( V51 V60 ) C378( V51 V93 ) \nC393( V54 V95 ) C402( V57 V60 ) C406( V57 V64 ) C407( V57 V71 ) C423( V60 V93 ) C434( V64 V67 ) \nC438( V64 V71 ) C467( V71 V75 ) C469( V71 V77 ) C482( V75 V77 ) C484( V75 V96 ) C490( V78 V79 ) \nC492( V78 V81 ) C496( V79 V81 ) C500( V79 V87 ) C501( V79 V92 ) C502( V79 V100 ) C508( V81 V102 ) \nC530( V87 V92 ) C531( V87 V100 ) C540( V92 V93 ) C541( V92 V95 ) C542( V92 V96 ) C544( V92 V98 ) \nC545( V93 V95 ) C546( V93 V96 ) C548( V93 V98 ) C552( V95 V96 ) C554( V95 V98 ) C556( V96 V98 ) \nC559( V99 V100 ) C561( V99 V102 ) C566( V100 V105 ) C573( V102 V105 ) "]1[shape=box, label="id:1 level: 1\n20: V7 V12 V22 V23 V24 \nV25 V26 V27 V28 V36 V43 \nV44 V45 V46 V47 V57 V64 \nV71 V77 V105 \n52: C58( V7 V12 ) C61( V7 V36 ) C62( V7 V43 ) C63( V7 V57 ) C64( V7 V64 ) \nC65( V7 V71 ) C104( V12 V26 ) C107( V12 V77 ) C177( V22 V23 ) C178( V22 V24 ) C179( V22 V25 ) \nC180( V22 V26 ) C181( V22 V27 ) C182( V22 V28 ) C188( V23 V24 ) C189( V23 V25 ) C190( V23 V26 ) \nC191( V23 V27 ) C192( V23 V28 ) C199( V24 V25 ) C200( V24 V26 ) C201( V24 V27 ) C202( V24 V28 ) \nC209( V25 V26 ) C210( V25 V27 ) C211( V25 V28 ) C216( V26 V27 ) C217( V26 V28 ) C220( V26 V77 ) \nC222( V27 V28 ) C227( V27 V105 ) C286( V36 V43 ) C287( V36 V57 ) C288( V36 V64 ) C289( V36 V71 ) \nC328( V43 V44 ) C329( V43 V45 ) C330( V43 V46 ) C331( V43 V47 ) C333( V43 V57 ) C334( V43 V64 ) \nC335( V43 V71 ) C336( V44 V45 ) C337( V44 V46 ) C338( V44 V47 ) C343( V45 V46 ) C344( V45 V47 ) \nC349( V46 V47 ) C406( V57 V64 ) C407( V57 V71 ) C438( V64 V71 ) C469( V71 V77 ) "];0-&gt;1[label="19: V7 V12 V22 V23 V24 \nV25 V26 V27 V28 V36 V44 \nV45 V46 V47 V57 V64 V71 \nV77 V105 \n43: C58 ,C61 ,C63 ,C64 ,C65 ,\nC104 ,C107 ,C177 ,C178 ,C179 ,C180 ,\nC181 ,C182 ,C188 ,C189 ,C190 ,C191 ,\nC192 ,C199 ,C200 ,C201 ,C202 ,C209 ,\nC210 ,C211 ,C216 ,C217 ,C220 ,C222 ,\nC227 ,C287 ,C288 ,C289 ,C336 ,C337 ,\nC338 ,C343 ,C344 ,C349 ,C406 ,C407 ,\nC438 ,C469 ,"];2[shape=box, label="id:2 level: 1\n47: V2 V3 V11 V12 V15 \nV17 V18 V20 V22 V24 V26 \nV27 V31 V32 V33 V36 V37 \nV38 V39 V42 V46 V47 V51 \nV52 V54 V55 V57 V60 V61 \nV67 V71 V75 V77 V78 V79 \nV81 V82 V87 V92 V93 V95 \nV96 V98 V99 V100 V102 V105 \n111: C20( V2 V3 ) C23( V2 V22 ) C24( V2 V31 ) C25( V2 V38 ) C31( V3 V32 ) \nC33( V3 V46 ) C95( V11 V12 ) C97( V11 V18 ) C98( V11 V47 ) C104( V12 V26 ) C107( V12 V77 ) \nC124( V15 V17 ) C125( V15 V18 ) C127( V15 V20 ) C130( V15 V81 ) C132( V15 V102 ) C141( V17 V18 ) \nC143( V17 V20 ) C145( V17 V55 ) C146( V17 V75 ) C148( V17 V96 ) C151( V18 V20 ) C152( V18 V47 ) \nC155( V18 V82 ) C165( V20 V98 ) C178( V22 V24 ) C180( V22 V26 ) C181( V22 V27 ) C183( V22 V31 ) \nC184( V22 V38 ) C200( V24 V26 ) C201( V24 V27 ) C203( V24 V33 ) C205( V24 V61 ) C206( V24 V67 ) \nC216( V26 V27 ) C220( V26 V77 ) C223( V27 V42 ) C227( V27 V105 ) C250( V31 V32 ) C251( V31 V33 ) \nC254( V31 V38 ) C258( V32 V33 ) C262( V32 V46 ) C263( V32 V52 ) C269( V33 V61 ) C270( V33 V67 ) \nC280( V36 V37 ) C281( V36 V38 ) C282( V36 V39 ) C285( V36 V42 ) C287( V36 V57 ) C289( V36 V71 ) \nC290( V37 V38 ) C291( V37 V39 ) C294( V37 V42 ) C298( V37 V99 ) C299( V38 V39 ) C307( V39 V42 ) \nC308( V39 V51 ) C309( V39 V60 ) C312( V39 V93 ) C327( V42 V105 ) C349( V46 V47 ) C352( V46 V52 ) \nC358( V47 V82 ) C371( V51 V52 ) C373( V51 V54 ) C374( V51 V55 ) C376( V51 V60 ) C378( V51 V93 ) \nC380( V52 V54 ) C381( V52 V55 ) C390( V54 V55 ) C393( V54 V95 ) C395( V55 V96 ) C402( V57 V60 ) \nC403( V57 V61 ) C407( V57 V71 ) C423( V60 V93 ) C425( V61 V67 ) C467( V71 V75 ) C469( V71 V77 ) \nC482( V75 V77 ) C484( V75 V96 ) C490( V78 V79 ) C492( V78 V81 ) C493( V78 V82 ) C496( V79 V81 ) \nC497( V79 V82 ) C500( V79 V87 ) C501( V79 V92 ) C502( V79 V100 ) C505( V81 V82 ) C508( V81 V102 ) \nC530( V87 V92 ) C531( V87 V100 ) C540( V92 V93 ) C541( V92 V95 ) C542( V92 V96 ) C544( V92 V98 ) \nC545( V93 V95 ) C546( V93 V96 ) C548( V93 V98 ) C552( V95 V96 ) C554( V95 V98 ) C556( V96 V98 ) \nC559( V99 V100 ) C561( V99 V102 ) C566( V100 V105 ) C573( V102 V105 ) "];0-&gt;2[label="41: V2 V3 V11 V12 V15 \nV17 V18 V20 V22 V24 V26 \nV27 V31 V32 V33 V36 V37 \nV39 V46 V47 V51 V54 V57 \nV60 V67 V71 V75 V77 V78 \nV79 V81 V87 V92 V93 V95 \nV96 V98 V99 V100 V102 V105 \n82: C20 ,C23 ,C24 ,C31 ,C33 ,\nC95 ,C97 ,C98 ,C104 ,C107 ,C124 ,\nC125 ,C127 ,C130 ,C132 ,C141 ,C143 ,\nC146 ,C148 ,C151 ,C152 ,C165 ,C178 ,\nC180 ,C181 ,C183 ,C200 ,C201 ,C203 ,\nC206 ,C216 ,C220 ,C227 ,C250 ,C251 ,\nC258 ,C262 ,C270 ,C280 ,C282 ,C287 ,\nC289 ,C291 ,C298 ,C308 ,C309 ,C312 ,\nC349 ,C373 ,C376 ,C378 ,C393 ,C402 ,\nC407 ,C423 ,C467 ,C469 ,C482 ,C484 ,\nC490 ,C492 ,C496 ,C500 ,C501 ,C502 ,\nC508 ,C530 ,C531 ,C540 ,C541 ,C542 ,\nC544 ,C545 ,C546 ,C548 ,C552 ,C554 ,\nC556 ,C559 ,C561 ,C566 ,C573 ,"];3[shape=box, label="id:3 level: 1\n44: V2 V3 V6 V7 V8 \nV11 V12 V15 V17 V18 V20 \nV23 V25 V28 V30 V31 V32 \nV33 V37 V39 V44 V45 V51 \nV54 V60 V64 V67 V68 V69 \nV75 V78 V79 V81 V85 V87 \nV89 V92 V93 V95 V96 V98 \nV99 V100 V102 \n104: C20( V2 V3 ) C24( V2 V31 ) C30( V3 V6 ) C31( V3 V32 ) C49( V6 V20 ) \nC50( V6 V28 ) C53( V6 V98 ) C54( V7 V8 ) C57( V7 V11 ) C58( V7 V12 ) C64( V7 V64 ) \nC68( V8 V11 ) C69( V8 V12 ) C73( V8 V44 ) C74( V8 V78 ) C75( V8 V85 ) C95( V11 V12 ) \nC97( V11 V18 ) C124( V15 V17 ) C125( V15 V18 ) C127( V15 V20 ) C129( V15 V68 ) C130( V15 V81 ) \nC131( V15 V89 ) C132( V15 V102 ) C141( V17 V18 ) C143( V17 V20 ) C146( V17 V75 ) C148( V17 V96 ) \nC151( V18 V20 ) C162( V20 V28 ) C165( V20 V98 ) C189( V23 V25 ) C192( V23 V28 ) C193( V23 V39 ) \nC194( V23 V51 ) C195( V23 V60 ) C198( V23 V93 ) C211( V25 V28 ) C213( V25 V54 ) C214( V25 V69 ) \nC215( V25 V95 ) C230( V28 V98 ) C240( V30 V31 ) C241( V30 V32 ) C242( V30 V33 ) C245( V30 V37 ) \nC246( V30 V45 ) C249( V30 V99 ) C250( V31 V32 ) C251( V31 V33 ) C258( V32 V33 ) C270( V33 V67 ) \nC291( V37 V39 ) C295( V37 V45 ) C298( V37 V99 ) C308( V39 V51 ) C309( V39 V60 ) C312( V39 V93 ) \nC336( V44 V45 ) C341( V44 V78 ) C342( V44 V85 ) C348( V45 V99 ) C373( V51 V54 ) C376( V51 V60 ) \nC378( V51 V93 ) C392( V54 V69 ) C393( V54 V95 ) C423( V60 V93 ) C434( V64 V67 ) C435( V64 V68 ) \nC436( V64 V69 ) C452( V67 V68 ) C453( V67 V69 ) C456( V68 V69 ) C458( V68 V81 ) C459( V68 V89 ) \nC461( V69 V95 ) C484( V75 V96 ) C490( V78 V79 ) C492( V78 V81 ) C496( V79 V81 ) C500( V79 V87 ) \nC501( V79 V92 ) C502( V79 V100 ) C508( V81 V102 ) C515( V85 V87 ) C517( V85 V89 ) C527( V87 V89 ) \nC530( V87 V92 ) C531( V87 V100 ) C536( V89 V102 ) C540( V92 V93 ) C541( V92 V95 ) C542( V92 V96 ) \nC544( V92 V98 ) C545( V93 V95 ) C546( V93 V96 ) C548( V93 V98 ) C552( V95 V96 ) C554( V95 V98 ) \nC556( V96 V98 ) C559( V99 V100 ) C561( V99 V102 ) "];0-&gt;3[label="37: V2 V3 V7 V11 V12 \nV15 V17 V18 V20 V23 V25 \nV28 V31 V32 V33 V37 V39 \nV44 V45 V51 V54 V60 V64 \nV67 V75 V78 V79 V81 V87 \nV92 V93 V95 V96 V98 V99 \nV100 V102 \n71: C20 ,C24 ,C31 ,C57 ,C58 ,\nC64 ,C95 ,C97 ,C124 ,C125 ,C127 ,\nC130 ,C132 ,C141 ,C143 ,C146 ,C148 ,\nC151 ,C162 ,C165 ,C189 ,C192 ,C193 ,\nC194 ,C195 ,C198 ,C211 ,C213 ,C215 ,\nC230 ,C250 ,C251 ,C258 ,C270 ,C291 ,\nC295 ,C298 ,C308 ,C309 ,C312 ,C336 ,\nC341 ,C348 ,C373 ,C376 ,C378 ,C393 ,\nC423 ,C434 ,C484 ,C490 ,C492 ,C496 ,\nC500 ,C501 ,C502 ,C508 ,C530 ,C531 ,\nC540 ,C541 ,C542 ,C544 ,C545 ,C546 ,\nC548 ,C552 ,C554 ,C556 ,C559 ,C561 ,"];4[shape=box, label="id:4 level: 2\n11: V12 V26 V27 V43 V44 \nV45 V46 V47 V48 V77 V105 \n22: C104( V12 V26 ) C105( V12 V48 ) C107( V12 V77 ) C216( V26 V27 ) C218( V26 V48 ) \nC220( V26 V77 ) C227( V27 V105 ) C328( V43 V44 ) C329( V43 V45 ) C330( V43 V46 ) C331( V43 V47 ) \nC332( V43 V48 ) C336( V44 V45 ) C337( V44 V46 ) C338( V44 V47 ) C339( V44 V48 ) C343( V45 V46 ) \nC344( V45 V47 ) C349( V46 V47 ) C350( V46 V48 ) C355( V47 V48 ) C361( V48 V77 ) "];1-&gt;4[label="10: V12 V26 V27 V43 V44 \nV45 V46 V47 V77 V105 \n15: C104 ,C107 ,C216 ,C220 ,C227 ,\nC328 ,C329 ,C330 ,C331 ,C336 ,C337 ,\nC338 ,C343 ,C344 ,C349 ,"];5[shape=box, label="id:5 level: 2\n13: V7 V21 V22 V23 V24 \nV25 V26 V28 V36 V43 V57 \nV64 V71 \n42: C60( V7 V21 ) C61( V7 V36 ) C62( V7 V43 ) C63( V7 V57 ) C64( V7 V64 ) \nC65( V7 V71 ) C166( V21 V22 ) C167( V21 V23 ) C168( V21 V24 ) C169( V21 V25 ) C170( V21 V26 ) \nC171( V21 V28 ) C172( V21 V36 ) C173( V21 V43 ) C174( V21 V57 ) C175( V21 V64 ) C176( V21 V71</w:t>
      </w:r>
    </w:p>
    <w:p>
      <w:pPr>
        <w:pStyle w:val="PreformattedText"/>
        <w:bidi w:val="0"/>
        <w:spacing w:before="0" w:after="0"/>
        <w:jc w:val="left"/>
        <w:rPr/>
      </w:pPr>
      <w:r>
        <w:rPr/>
        <w:t xml:space="preserve"> </w:t>
      </w:r>
      <w:r>
        <w:rPr/>
        <w:t>) \nC177( V22 V23 ) C178( V22 V24 ) C179( V22 V25 ) C180( V22 V26 ) C182( V22 V28 ) C188( V23 V24 ) \nC189( V23 V25 ) C190( V23 V26 ) C192( V23 V28 ) C199( V24 V25 ) C200( V24 V26 ) C202( V24 V28 ) \nC209( V25 V26 ) C211( V25 V28 ) C217( V26 V28 ) C286( V36 V43 ) C287( V36 V57 ) C288( V36 V64 ) \nC289( V36 V71 ) C333( V43 V57 ) C334( V43 V64 ) C335( V43 V71 ) C406( V57 V64 ) C407( V57 V71 ) \nC438( V64 V71 ) "];1-&gt;5[label="12: V7 V22 V23 V24 V25 \nV26 V28 V36 V43 V57 V64 \nV71 \n30: C61 ,C62 ,C63 ,C64 ,C65 ,\nC177 ,C178 ,C179 ,C180 ,C182 ,C188 ,\nC189 ,C190 ,C192 ,C199 ,C200 ,C202 ,\nC209 ,C211 ,C217 ,C286 ,C287 ,C288 ,\nC289 ,C333 ,C334 ,C335 ,C406 ,C407 ,\nC438 ,"];6[shape=box, label="id:6 level: 2\n33: V2 V12 V15 V17 V18 \nV20 V22 V26 V27 V31 V38 \nV42 V51 V52 V54 V55 V57 \nV58 V60 V61 V77 V78 V79 \nV81 V82 V87 V92 V93 V95 \nV96 V98 V100 V105 \n68: C23( V2 V22 ) C24( V2 V31 ) C25( V2 V38 ) C104( V12 V26 ) C107( V12 V77 ) \nC124( V15 V17 ) C125( V15 V18 ) C127( V15 V20 ) C130( V15 V81 ) C141( V17 V18 ) C143( V17 V20 ) \nC145( V17 V55 ) C148( V17 V96 ) C151( V18 V20 ) C155( V18 V82 ) C165( V20 V98 ) C180( V22 V26 ) \nC181( V22 V27 ) C183( V22 V31 ) C184( V22 V38 ) C216( V26 V27 ) C220( V26 V77 ) C223( V27 V42 ) \nC227( V27 V105 ) C254( V31 V38 ) C327( V42 V105 ) C371( V51 V52 ) C373( V51 V54 ) C374( V51 V55 ) \nC376( V51 V60 ) C378( V51 V93 ) C380( V52 V54 ) C381( V52 V55 ) C390( V54 V55 ) C393( V54 V95 ) \nC395( V55 V96 ) C400( V57 V58 ) C402( V57 V60 ) C403( V57 V61 ) C409( V58 V60 ) C410( V58 V61 ) \nC413( V58 V79 ) C414( V58 V87 ) C415( V58 V92 ) C416( V58 V100 ) C423( V60 V93 ) C490( V78 V79 ) \nC492( V78 V81 ) C493( V78 V82 ) C496( V79 V81 ) C497( V79 V82 ) C500( V79 V87 ) C501( V79 V92 ) \nC502( V79 V100 ) C505( V81 V82 ) C530( V87 V92 ) C531( V87 V100 ) C540( V92 V93 ) C541( V92 V95 ) \nC542( V92 V96 ) C544( V92 V98 ) C545( V93 V95 ) C546( V93 V96 ) C548( V93 V98 ) C552( V95 V96 ) \nC554( V95 V98 ) C556( V96 V98 ) C566( V100 V105 ) "];2-&gt;6[label="32: V2 V12 V15 V17 V18 \nV20 V22 V26 V27 V31 V38 \nV42 V51 V52 V54 V55 V57 \nV60 V61 V77 V78 V79 V81 \nV82 V87 V92 V93 V95 V96 \nV98 V100 V105 \n61: C23 ,C24 ,C25 ,C104 ,C107 ,\nC124 ,C125 ,C127 ,C130 ,C141 ,C143 ,\nC145 ,C148 ,C151 ,C155 ,C165 ,C180 ,\nC181 ,C183 ,C184 ,C216 ,C220 ,C223 ,\nC227 ,C254 ,C327 ,C371 ,C373 ,C374 ,\nC376 ,C378 ,C380 ,C381 ,C390 ,C393 ,\nC395 ,C402 ,C403 ,C423 ,C490 ,C492 ,\nC493 ,C496 ,C497 ,C500 ,C501 ,C502 ,\nC505 ,C530 ,C531 ,C540 ,C541 ,C542 ,\nC544 ,C545 ,C546 ,C548 ,C552 ,C554 ,\nC556 ,C566 ,"];7[shape=box, label="id:7 level: 2\n36: V2 V3 V11 V17 V18 \nV22 V24 V31 V32 V33 V36 \nV37 V38 V39 V42 V46 V47 \nV51 V52 V54 V55 V61 V67 \nV71 V75 V76 V77 V82 V95 \nV96 V98 V99 V100 V101 V102 \nV105 \n79: C20( V2 V3 ) C23( V2 V22 ) C24( V2 V31 ) C25( V2 V38 ) C31( V3 V32 ) \nC33( V3 V46 ) C35( V3 V101 ) C97( V11 V18 ) C98( V11 V47 ) C100( V11 V76 ) C141( V17 V18 ) \nC145( V17 V55 ) C146( V17 V75 ) C148( V17 V96 ) C152( V18 V47 ) C154( V18 V76 ) C155( V18 V82 ) \nC178( V22 V24 ) C183( V22 V31 ) C184( V22 V38 ) C203( V24 V33 ) C205( V24 V61 ) C206( V24 V67 ) \nC250( V31 V32 ) C251( V31 V33 ) C254( V31 V38 ) C258( V32 V33 ) C262( V32 V46 ) C263( V32 V52 ) \nC265( V32 V101 ) C269( V33 V61 ) C270( V33 V67 ) C280( V36 V37 ) C281( V36 V38 ) C282( V36 V39 ) \nC285( V36 V42 ) C289( V36 V71 ) C290( V37 V38 ) C291( V37 V39 ) C294( V37 V42 ) C298( V37 V99 ) \nC299( V38 V39 ) C307( V39 V42 ) C308( V39 V51 ) C327( V42 V105 ) C349( V46 V47 ) C352( V46 V52 ) \nC354( V46 V101 ) C357( V47 V76 ) C358( V47 V82 ) C371( V51 V52 ) C373( V51 V54 ) C374( V51 V55 ) \nC380( V52 V54 ) C381( V52 V55 ) C384( V52 V101 ) C390( V54 V55 ) C393( V54 V95 ) C395( V55 V96 ) \nC425( V61 V67 ) C467( V71 V75 ) C468( V71 V76 ) C469( V71 V77 ) C481( V75 V76 ) C482( V75 V77 ) \nC484( V75 V96 ) C486( V76 V77 ) C487( V76 V82 ) C552( V95 V96 ) C554( V95 V98 ) C556( V96 V98 ) \nC559( V99 V100 ) C560( V99 V101 ) C561( V99 V102 ) C563( V100 V101 ) C566( V100 V105 ) C567( V101 V102 ) \nC570( V101 V105 ) C573( V102 V105 ) "];2-&gt;7[label="34: V2 V3 V11 V17 V18 \nV22 V24 V31 V32 V33 V36 \nV37 V38 V39 V42 V46 V47 \nV51 V52 V54 V55 V61 V67 \nV71 V75 V77 V82 V95 V96 \nV98 V99 V100 V102 V105 \n64: C20 ,C23 ,C24 ,C25 ,C31 ,\nC33 ,C97 ,C98 ,C141 ,C145 ,C146 ,\nC148 ,C152 ,C155 ,C178 ,C183 ,C184 ,\nC203 ,C205 ,C206 ,C250 ,C251 ,C254 ,\nC258 ,C262 ,C263 ,C269 ,C270 ,C280 ,\nC281 ,C282 ,C285 ,C289 ,C290 ,C291 ,\nC294 ,C298 ,C299 ,C307 ,C308 ,C327 ,\nC349 ,C352 ,C358 ,C371 ,C373 ,C374 ,\nC380 ,C381 ,C390 ,C393 ,C395 ,C425 ,\nC467 ,C469 ,C482 ,C484 ,C552 ,C554 ,\nC556 ,C559 ,C561 ,C566 ,C573 ,"];8[shape=box, label="id:8 level: 2\n29: V6 V7 V8 V11 V12 \nV17 V20 V23 V28 V30 V37 \nV39 V45 V51 V60 V64 V67 \nV68 V69 V75 V85 V86 V87 \nV89 V91 V93 V96 V98 V99 \n64: C49( V6 V20 ) C50( V6 V28 ) C52( V6 V91 ) C53( V6 V98 ) C54( V7 V8 ) \nC57( V7 V11 ) C58( V7 V12 ) C64( V7 V64 ) C68( V8 V11 ) C69( V8 V12 ) C75( V8 V85 ) \nC95( V11 V12 ) C143( V17 V20 ) C146( V17 V75 ) C148( V17 V96 ) C162( V20 V28 ) C164( V20 V91 ) \nC165( V20 V98 ) C192( V23 V28 ) C193( V23 V39 ) C194( V23 V51 ) C195( V23 V60 ) C198( V23 V93 ) \nC229( V28 V91 ) C230( V28 V98 ) C245( V30 V37 ) C246( V30 V45 ) C248( V30 V86 ) C249( V30 V99 ) \nC291( V37 V39 ) C295( V37 V45 ) C297( V37 V86 ) C298( V37 V99 ) C308( V39 V51 ) C309( V39 V60 ) \nC312( V39 V93 ) C347( V45 V86 ) C348( V45 V99 ) C376( V51 V60 ) C378( V51 V93 ) C423( V60 V93 ) \nC434( V64 V67 ) C435( V64 V68 ) C436( V64 V69 ) C452( V67 V68 ) C453( V67 V69 ) C456( V68 V69 ) \nC459( V68 V89 ) C484( V75 V96 ) C514( V85 V86 ) C515( V85 V87 ) C517( V85 V89 ) C519( V85 V91 ) \nC520( V86 V87 ) C522( V86 V89 ) C524( V86 V91 ) C525( V86 V99 ) C527( V87 V89 ) C529( V87 V91 ) \nC535( V89 V91 ) C539( V91 V98 ) C546( V93 V96 ) C548( V93 V98 ) C556( V96 V98 ) "];3-&gt;8[label="27: V6 V7 V8 V11 V12 \nV17 V20 V23 V28 V30 V37 \nV39 V45 V51 V60 V64 V67 \nV68 V69 V75 V85 V87 V89 \nV93 V96 V98 V99 \n49: C49 ,C50 ,C53 ,C54 ,C57 ,\nC58 ,C64 ,C68 ,C69 ,C75 ,C95 ,\nC143 ,C146 ,C148 ,C162 ,C165 ,C192 ,\nC193 ,C194 ,C195 ,C198 ,C230 ,C245 ,\nC246 ,C249 ,C291 ,C295 ,C298 ,C308 ,\nC309 ,C312 ,C348 ,C376 ,C378 ,C423 ,\nC434 ,C435 ,C436 ,C452 ,C453 ,C456 ,\nC459 ,C484 ,C515 ,C517 ,C527 ,C546 ,\nC548 ,C556 ,"];9[shape=box, label="id:9 level: 2\n30: V0 V2 V3 V6 V8 \nV15 V16 V17 V18 V20 V25 \nV29 V30 V31 V32 V33 V44 \nV54 V68 V69 V78 V79 V81 \nV85 V87 V89 V92 V95 V100 \nV102 \n73: C1( V0 V2 ) C2( V0 V3 ) C5( V0 V6 ) C6( V0 V8 ) C8( V0 V29 ) \nC9( V0 V44 ) C10( V0 V78 ) C11( V0 V85 ) C20( V2 V3 ) C24( V2 V31 ) C30( V3 V6 ) \nC31( V3 V32 ) C49( V6 V20 ) C72( V8 V29 ) C73( V8 V44 ) C74( V8 V78 ) C75( V8 V85 ) \nC123( V15 V16 ) C124( V15 V17 ) C125( V15 V18 ) C127( V15 V20 ) C129( V15 V68 ) C130( V15 V81 ) \nC131( V15 V89 ) C132( V15 V102 ) C133( V16 V17 ) C134( V16 V18 ) C135( V16 V20 ) C136( V16 V25 ) \nC138( V16 V54 ) C139( V16 V69 ) C140( V16 V95 ) C141( V17 V18 ) C143( V17 V20 ) C151( V18 V20 ) \nC213( V25 V54 ) C214( V25 V69 ) C215( V25 V95 ) C231( V29 V30 ) C232( V29 V31 ) C233( V29 V32 ) \nC234( V29 V33 ) C237( V29 V44 ) C238( V29 V78 ) C239( V29 V85 ) C240( V30 V31 ) C241( V30 V32 ) \nC242( V30 V33 ) C250( V31 V32 ) C251( V31 V33 ) C258( V32 V33 ) C341( V44 V78 ) C342( V44 V85 ) \nC392( V54 V69 ) C393( V54 V95 ) C456( V68 V69 ) C458( V68 V81 ) C459( V68 V89 ) C461( V69 V95 ) \nC490( V78 V79 ) C492( V78 V81 ) C496( V79 V81 ) C500( V79 V87 ) C501( V79 V92 ) C502( V79 V100 ) \nC508( V81 V102 ) C515( V85 V87 ) C517( V85 V89 ) C527( V87 V89 ) C530( V87 V92 ) C531( V87 V100 ) \nC536( V89 V102 ) C541( V92 V95 ) "];3-&gt;9[label="27: V2 V3 V6 V8 V15 \nV17 V18 V20 V25 V30 V31 \nV32 V33 V44 V54 V68 V69 \nV78 V79 V81 V85 V87 V89 \nV92 V95 V100 V102 \n49: C20 ,C24 ,C30 ,C31 ,C49 ,\nC73 ,C74 ,C75 ,C124 ,C125 ,C127 ,\nC129 ,C130 ,C131 ,C132 ,C141 ,C143 ,\nC151 ,C213 ,C214 ,C215 ,C240 ,C241 ,\nC242 ,C250 ,C251 ,C258 ,C341 ,C342 ,\nC392 ,C393 ,C456 ,C458 ,C459 ,C461 ,\nC490 ,C492 ,C496 ,C500 ,C501 ,C502 ,\nC508 ,C515 ,C517 ,C527 ,C530 ,C531 ,\nC536 ,C541 ,"];10[shape=box, label="id:10 level: 3\n7: V27 V44 V45 V46 V48 \nV49 V105 \n12: C224( V27 V49 ) C227( V27 V105 ) C336( V44 V45 ) C337( V44 V46 ) C339( V44 V48 ) \nC340( V44 V49 ) C343( V45 V46 ) C345( V45 V49 ) C350( V46 V48 ) C351( V46 V49 ) C360( V48 V49 ) \nC362( V49 V105 ) "];4-&gt;10[label="6: V27 V44 V45 V46 V48 \nV105 \n6: C227 ,C336 ,C337 ,C339 ,C343 ,\nC350 ,"];11[shape=box, label="id:11 level: 3\n9: V50 V51 V52 V54 V55 \nV58 V79 V92 V100 \n19: C363( V50 V51 ) C364( V50 V52 ) C365( V50 V54 ) C366( V50 V55 ) C367( V50 V58 ) \nC368( V50 V79 ) C369( V50 V92 ) C370( V50 V100 ) C371( V51 V52 ) C373( V51 V54 ) C374( V51 V55 ) \nC380( V52 V54 ) C381( V52 V55 ) C390( V54 V55 ) C413( V58 V79 ) C415( V58 V92 ) C416( V58 V100 ) \nC501( V79 V92 ) C502( V79 V100 ) "];6-&gt;11[label="8: V51 V52 V54 V55 V58 \nV79 V92 V100 \n11: C371 ,C373 ,C374 ,C380 ,C381 ,\nC390 ,C413 ,C415 ,C416 ,C501 ,C502 ,"];12[shape=box, label="id:12 level: 3\n13: V2 V22 V31 V38 V57 \nV58 V59 V60 V61 V78 V79 \nV81 V82 \n26: C23( V2 V22 ) C24( V2 V31 ) C25( V2 V38 ) C26( V2 V59 ) C183( V22 V31 ) \nC184( V22 V38 ) C185( V22 V59 ) C254( V31 V38 ) C255( V31 V59 ) C302( V38 V59 ) C400( V57 V58 ) \nC401( V57 V59 ) C402( V57 V60 ) C403( V57 V61 ) C408( V58 V59 ) C409( V58 V60 ) C410( V58 V61 ) \nC413( V58 V79 ) C417( V59 V60 ) C418( V59 V61 ) C490( V78 V79 ) C492( V78 V81 ) C493( V78 V82 ) \nC496( V79 V81 ) C497( V79 V82 ) C505( V81 V82 ) "];6-&gt;12[label="12: V2 V22 V31 V38 V57 \nV58 V60 V61 V78 V79 V81 \nV82 \n18: C23 ,C24 ,C25 ,C183 ,C184 ,\nC254 ,C400 ,C402 ,C403 ,C409 ,C410 ,\nC413 ,C490 ,C492 ,C493 ,C496 ,C497 ,\nC505 ,"];13[shape=box, label="id:13 level: 3\n24: V12 V15 V17 V18 V20 \nV26 V27 V42 V57 V58 V60 \nV61 V77 V78 V79 V81 V82 \nV84 V92 V93 V95 V96 V98 \nV105 \n48: C104( V12 V26 ) C107( V12 V77 ) C124( V15 V17 ) C125( V15 V18 ) C127( V15 V20 ) \nC130( V15 V81 ) C141( V17 V18 ) C143( V17 V20 ) C148( V17 V96 ) C151( V18 V20</w:t>
      </w:r>
    </w:p>
    <w:p>
      <w:pPr>
        <w:pStyle w:val="PreformattedText"/>
        <w:bidi w:val="0"/>
        <w:spacing w:before="0" w:after="0"/>
        <w:jc w:val="left"/>
        <w:rPr/>
      </w:pPr>
      <w:r>
        <w:rPr/>
        <w:t xml:space="preserve"> </w:t>
      </w:r>
      <w:r>
        <w:rPr/>
        <w:t>) C155( V18 V82 ) \nC165( V20 V98 ) C216( V26 V27 ) C220( V26 V77 ) C223( V27 V42 ) C225( V27 V84 ) C227( V27 V105 ) \nC325( V42 V84 ) C327( V42 V105 ) C400( V57 V58 ) C402( V57 V60 ) C403( V57 V61 ) C409( V58 V60 ) \nC410( V58 V61 ) C413( V58 V79 ) C415( V58 V92 ) C423( V60 V93 ) C490( V78 V79 ) C492( V78 V81 ) \nC493( V78 V82 ) C496( V79 V81 ) C497( V79 V82 ) C499( V79 V84 ) C501( V79 V92 ) C505( V81 V82 ) \nC507( V81 V84 ) C510( V82 V84 ) C513( V84 V105 ) C540( V92 V93 ) C541( V92 V95 ) C542( V92 V96 ) \nC544( V92 V98 ) C545( V93 V95 ) C546( V93 V96 ) C548( V93 V98 ) C552( V95 V96 ) C554( V95 V98 ) \nC556( V96 V98 ) "];6-&gt;13[label="23: V12 V15 V17 V18 V20 \nV26 V27 V42 V57 V58 V60 \nV61 V77 V78 V79 V81 V82 \nV92 V93 V95 V96 V98 V105 \n42: C104 ,C107 ,C124 ,C125 ,C127 ,\nC130 ,C141 ,C143 ,C148 ,C151 ,C155 ,\nC165 ,C216 ,C220 ,C223 ,C227 ,C327 ,\nC400 ,C402 ,C403 ,C409 ,C410 ,C413 ,\nC415 ,C423 ,C490 ,C492 ,C493 ,C496 ,\nC497 ,C501 ,C505 ,C540 ,C541 ,C542 ,\nC544 ,C545 ,C546 ,C548 ,C552 ,C554 ,\nC556 ,"];14[shape=box, label="id:14 level: 3\n20: V11 V18 V24 V33 V47 \nV51 V52 V54 V55 V56 V61 \nV76 V82 V95 V96 V98 V99 \nV100 V101 V102 \n38: C97( V11 V18 ) C98( V11 V47 ) C99( V11 V56 ) C100( V11 V76 ) C152( V18 V47 ) \nC153( V18 V56 ) C154( V18 V76 ) C155( V18 V82 ) C203( V24 V33 ) C205( V24 V61 ) C269( V33 V61 ) \nC356( V47 V56 ) C357( V47 V76 ) C358( V47 V82 ) C371( V51 V52 ) C373( V51 V54 ) C374( V51 V55 ) \nC375( V51 V56 ) C380( V52 V54 ) C381( V52 V55 ) C382( V52 V56 ) C384( V52 V101 ) C390( V54 V55 ) \nC391( V54 V56 ) C393( V54 V95 ) C394( V55 V56 ) C395( V55 V96 ) C397( V56 V76 ) C398( V56 V82 ) \nC487( V76 V82 ) C552( V95 V96 ) C554( V95 V98 ) C556( V96 V98 ) C559( V99 V100 ) C560( V99 V101 ) \nC561( V99 V102 ) C563( V100 V101 ) C567( V101 V102 ) "];7-&gt;14[label="19: V11 V18 V24 V33 V47 \nV51 V52 V54 V55 V61 V76 \nV82 V95 V96 V98 V99 V100 \nV101 V102 \n29: C97 ,C98 ,C100 ,C152 ,C154 ,\nC155 ,C203 ,C205 ,C269 ,C357 ,C358 ,\nC371 ,C373 ,C374 ,C380 ,C381 ,C384 ,\nC390 ,C393 ,C395 ,C487 ,C552 ,C554 ,\nC556 ,C559 ,C560 ,C561 ,C563 ,C567 ,"];15[shape=box, label="id:15 level: 3\n27: V2 V3 V17 V22 V24 \nV31 V32 V33 V36 V37 V38 \nV39 V42 V46 V52 V55 V67 \nV71 V73 V75 V76 V77 V96 \nV100 V101 V102 V105 \n60: C20( V2 V3 ) C23( V2 V22 ) C24( V2 V31 ) C25( V2 V38 ) C31( V3 V32 ) \nC33( V3 V46 ) C34( V3 V73 ) C35( V3 V101 ) C145( V17 V55 ) C146( V17 V75 ) C148( V17 V96 ) \nC178( V22 V24 ) C183( V22 V31 ) C184( V22 V38 ) C203( V24 V33 ) C206( V24 V67 ) C250( V31 V32 ) \nC251( V31 V33 ) C254( V31 V38 ) C258( V32 V33 ) C262( V32 V46 ) C263( V32 V52 ) C264( V32 V73 ) \nC265( V32 V101 ) C270( V33 V67 ) C280( V36 V37 ) C281( V36 V38 ) C282( V36 V39 ) C285( V36 V42 ) \nC289( V36 V71 ) C290( V37 V38 ) C291( V37 V39 ) C294( V37 V42 ) C299( V38 V39 ) C307( V39 V42 ) \nC327( V42 V105 ) C352( V46 V52 ) C353( V46 V73 ) C354( V46 V101 ) C381( V52 V55 ) C383( V52 V73 ) \nC384( V52 V101 ) C395( V55 V96 ) C465( V71 V73 ) C467( V71 V75 ) C468( V71 V76 ) C469( V71 V77 ) \nC475( V73 V75 ) C476( V73 V76 ) C477( V73 V77 ) C478( V73 V101 ) C481( V75 V76 ) C482( V75 V77 ) \nC484( V75 V96 ) C486( V76 V77 ) C563( V100 V101 ) C566( V100 V105 ) C567( V101 V102 ) C570( V101 V105 ) \nC573( V102 V105 ) "];7-&gt;15[label="26: V2 V3 V17 V22 V24 \nV31 V32 V33 V36 V37 V38 \nV39 V42 V46 V52 V55 V67 \nV71 V75 V76 V77 V96 V100 \nV101 V102 V105 \n51: C20 ,C23 ,C24 ,C25 ,C31 ,\nC33 ,C35 ,C145 ,C146 ,C148 ,C178 ,\nC183 ,C184 ,C203 ,C206 ,C250 ,C251 ,\nC254 ,C258 ,C262 ,C263 ,C265 ,C270 ,\nC280 ,C281 ,C282 ,C285 ,C289 ,C290 ,\nC291 ,C294 ,C299 ,C307 ,C327 ,C352 ,\nC354 ,C381 ,C384 ,C395 ,C467 ,C468 ,\nC469 ,C481 ,C482 ,C484 ,C486 ,C563 ,\nC566 ,C567 ,C570 ,C573 ,"];16[shape=box, label="id:16 level: 3\n8: V17 V75 V85 V86 V87 \nV90 V91 V96 \n16: C146( V17 V75 ) C147( V17 V90 ) C148( V17 V96 ) C483( V75 V90 ) C484( V75 V96 ) \nC514( V85 V86 ) C515( V85 V87 ) C518( V85 V90 ) C519( V85 V91 ) C520( V86 V87 ) C523( V86 V90 ) \nC524( V86 V91 ) C528( V87 V90 ) C529( V87 V91 ) C537( V90 V91 ) C538( V90 V96 ) "];8-&gt;16[label="7: V17 V75 V85 V86 V87 \nV91 V96 \n9: C146 ,C148 ,C484 ,C514 ,C515 ,\nC519 ,C520 ,C524 ,C529 ,"];17[shape=box, label="id:17 level: 3\n28: V6 V7 V8 V9 V11 \nV12 V20 V23 V28 V30 V37 \nV39 V45 V51 V60 V64 V66 \nV67 V68 V69 V85 V86 V87 \nV89 V91 V93 V98 V99 \n76: C49( V6 V20 ) C50( V6 V28 ) C52( V6 V91 ) C53( V6 V98 ) C54( V7 V8 ) \nC55( V7 V9 ) C57( V7 V11 ) C58( V7 V12 ) C64( V7 V64 ) C66( V8 V9 ) C68( V8 V11 ) \nC69( V8 V12 ) C75( V8 V85 ) C77( V9 V11 ) C78( V9 V12 ) C80( V9 V30 ) C81( V9 V37 ) \nC82( V9 V45 ) C84( V9 V86 ) C85( V9 V99 ) C95( V11 V12 ) C162( V20 V28 ) C164( V20 V91 ) \nC165( V20 V98 ) C192( V23 V28 ) C193( V23 V39 ) C194( V23 V51 ) C195( V23 V60 ) C196( V23 V66 ) \nC198( V23 V93 ) C229( V28 V91 ) C230( V28 V98 ) C245( V30 V37 ) C246( V30 V45 ) C248( V30 V86 ) \nC249( V30 V99 ) C291( V37 V39 ) C295( V37 V45 ) C297( V37 V86 ) C298( V37 V99 ) C308( V39 V51 ) \nC309( V39 V60 ) C310( V39 V66 ) C312( V39 V93 ) C347( V45 V86 ) C348( V45 V99 ) C376( V51 V60 ) \nC377( V51 V66 ) C378( V51 V93 ) C422( V60 V66 ) C423( V60 V93 ) C433( V64 V66 ) C434( V64 V67 ) \nC435( V64 V68 ) C436( V64 V69 ) C446( V66 V67 ) C447( V66 V68 ) C448( V66 V69 ) C451( V66 V93 ) \nC452( V67 V68 ) C453( V67 V69 ) C456( V68 V69 ) C459( V68 V89 ) C514( V85 V86 ) C515( V85 V87 ) \nC517( V85 V89 ) C519( V85 V91 ) C520( V86 V87 ) C522( V86 V89 ) C524( V86 V91 ) C525( V86 V99 ) \nC527( V87 V89 ) C529( V87 V91 ) C535( V89 V91 ) C539( V91 V98 ) C548( V93 V98 ) "];8-&gt;17[label="26: V6 V7 V8 V11 V12 \nV20 V23 V28 V30 V37 V39 \nV45 V51 V60 V64 V67 V68 \nV69 V85 V86 V87 V89 V91 \nV93 V98 V99 \n58: C49 ,C50 ,C52 ,C53 ,C54 ,\nC57 ,C58 ,C64 ,C68 ,C69 ,C75 ,\nC95 ,C162 ,C164 ,C165 ,C192 ,C193 ,\nC194 ,C195 ,C198 ,C229 ,C230 ,C245 ,\nC246 ,C248 ,C249 ,C291 ,C295 ,C297 ,\nC298 ,C308 ,C309 ,C312 ,C347 ,C348 ,\nC376 ,C378 ,C423 ,C434 ,C435 ,C436 ,\nC452 ,C453 ,C456 ,C459 ,C514 ,C515 ,\nC517 ,C519 ,C520 ,C522 ,C524 ,C525 ,\nC527 ,C529 ,C535 ,C539 ,C548 ,"];18[shape=box, label="id:18 level: 3\n12: V0 V8 V14 V15 V16 \nV17 V18 V20 V29 V44 V78 \nV85 \n35: C6( V0 V8 ) C7( V0 V14 ) C8( V0 V29 ) C9( V0 V44 ) C10( V0 V78 ) \nC11( V0 V85 ) C71( V8 V14 ) C72( V8 V29 ) C73( V8 V44 ) C74( V8 V78 ) C75( V8 V85 ) \nC114( V14 V15 ) C115( V14 V16 ) C116( V14 V17 ) C117( V14 V18 ) C118( V14 V20 ) C119( V14 V29 ) \nC120( V14 V44 ) C121( V14 V78 ) C122( V14 V85 ) C123( V15 V16 ) C124( V15 V17 ) C125( V15 V18 ) \nC127( V15 V20 ) C133( V16 V17 ) C134( V16 V18 ) C135( V16 V20 ) C141( V17 V18 ) C143( V17 V20 ) \nC151( V18 V20 ) C237( V29 V44 ) C238( V29 V78 ) C239( V29 V85 ) C341( V44 V78 ) C342( V44 V85 ) "];9-&gt;18[label="11: V0 V8 V15 V16 V17 \nV18 V20 V29 V44 V78 V85 \n24: C6 ,C8 ,C9 ,C10 ,C11 ,\nC72 ,C73 ,C74 ,C75 ,C123 ,C124 ,\nC125 ,C127 ,C133 ,C134 ,C135 ,C141 ,\nC143 ,C151 ,C237 ,C238 ,C239 ,C341 ,\nC342 ,"];19[shape=box, label="id:19 level: 3\n24: V0 V2 V3 V5 V6 \nV15 V16 V25 V29 V30 V31 \nV32 V33 V54 V68 V69 V79 \nV81 V87 V89 V92 V95 V100 \nV102 \n54: C1( V0 V2 ) C2( V0 V3 ) C4( V0 V5 ) C5( V0 V6 ) C8( V0 V29 ) \nC20( V2 V3 ) C22( V2 V5 ) C24( V2 V31 ) C29( V3 V5 ) C30( V3 V6 ) C31( V3 V32 ) \nC43( V5 V6 ) C44( V5 V16 ) C45( V5 V25 ) C47( V5 V69 ) C48( V5 V95 ) C123( V15 V16 ) \nC129( V15 V68 ) C130( V15 V81 ) C131( V15 V89 ) C132( V15 V102 ) C136( V16 V25 ) C138( V16 V54 ) \nC139( V16 V69 ) C140( V16 V95 ) C213( V25 V54 ) C214( V25 V69 ) C215( V25 V95 ) C231( V29 V30 ) \nC232( V29 V31 ) C233( V29 V32 ) C234( V29 V33 ) C240( V30 V31 ) C241( V30 V32 ) C242( V30 V33 ) \nC250( V31 V32 ) C251( V31 V33 ) C258( V32 V33 ) C392( V54 V69 ) C393( V54 V95 ) C456( V68 V69 ) \nC458( V68 V81 ) C459( V68 V89 ) C461( V69 V95 ) C496( V79 V81 ) C500( V79 V87 ) C501( V79 V92 ) \nC502( V79 V100 ) C508( V81 V102 ) C527( V87 V89 ) C530( V87 V92 ) C531( V87 V100 ) C536( V89 V102 ) \nC541( V92 V95 ) "];9-&gt;19[label="23: V0 V2 V3 V6 V15 \nV16 V25 V29 V30 V31 V32 \nV33 V54 V68 V69 V79 V81 \nV87 V89 V92 V95 V100 V102 \n46: C1 ,C2 ,C5 ,C8 ,C20 ,\nC24 ,C30 ,C31 ,C123 ,C129 ,C130 ,\nC131 ,C132 ,C136 ,C138 ,C139 ,C140 ,\nC213 ,C214 ,C215 ,C231 ,C232 ,C233 ,\nC234 ,C240 ,C241 ,C242 ,C250 ,C251 ,\nC258 ,C392 ,C393 ,C456 ,C458 ,C459 ,\nC461 ,C496 ,C500 ,C501 ,C502 ,C508 ,\nC527 ,C530 ,C531 ,C536 ,C541 ,"];20[shape=box, label="id:20 level: 4\n10: V2 V22 V31 V38 V59 \nV78 V79 V80 V81 V82 \n25: C23( V2 V22 ) C24( V2 V31 ) C25( V2 V38 ) C26( V2 V59 ) C28( V2 V80 ) \nC183( V22 V31 ) C184( V22 V38 ) C185( V22 V59 ) C187( V22 V80 ) C254( V31 V38 ) C255( V31 V59 ) \nC257( V31 V80 ) C302( V38 V59 ) C304( V38 V80 ) C419( V59 V80 ) C490( V78 V79 ) C491( V78 V80 ) \nC492( V78 V81 ) C493( V78 V82 ) C495( V79 V80 ) C496( V79 V81 ) C497( V79 V82 ) C503( V80 V81 ) \nC504( V80 V82 ) C505( V81 V82 ) "];12-&gt;20[label="9: V2 V22 V31 V38 V59 \nV78 V79 V81 V82 \n16: C23 ,C24 ,C25 ,C26 ,C183 ,\nC184 ,C185 ,C254 ,C255 ,C302 ,C490 ,\nC492 ,C493 ,C496 ,C497 ,C505 ,"];21[shape=box, label="id:21 level: 4\n9: V27 V42 V84 V92 V93 \nV95 V96 V97 V98 \n21: C223( V27 V42 ) C225( V27 V84 ) C226( V27 V97 ) C325( V42 V84 ) C326( V42 V97 ) \nC512( V84 V97 ) C540( V92 V93 ) C541( V92 V95 ) C542( V92 V96 ) C543( V92 V97 ) C544( V92 V98 ) \nC545( V93 V95 ) C546( V93 V96 ) C547( V93 V97 ) C548( V93 V98 ) C552( V95 V96 ) C553( V95 V97 ) \nC554( V95 V98 ) C555( V96 V97 ) C556( V96 V98 ) C558( V97 V98 ) "];13-&gt;21[label="8: V27 V42 V84 V92 V93 \nV95 V96 V98 \n13: C223 ,C225 ,C325 ,C540 ,C541 ,\nC542 ,C544 ,C545 ,C546 ,C548 ,C552 ,\nC554 ,C556 ,"];22[shape=box, label="id:22 level: 4\n19: V12 V15 V17 V18 V20 \nV26 V42 V57 V58 V60 V61 \nV62 V77 V78 V79 V81 V82 \nV84 V105 \n36: C104( V12 V26 ) C106( V12 V62 ) C107( V12 V77 ) C124( V15 V17 ) C125( V15 V18 ) \nC127( V15 V20 ) C130( V15 V81 ) C141( V17 V18 ) C143( V17 V20 ) C151( V18 V20 ) C155( V18 V82 ) \nC219( V26 V62 ) C220( V26 V77 ) C325( V42 V84 ) C327( V42 V105 ) C400( V57 V58 ) C402( V57 V60 ) \nC403( V57 V61 ) C404( V57 V62 ) C409( V58 V60</w:t>
      </w:r>
    </w:p>
    <w:p>
      <w:pPr>
        <w:pStyle w:val="PreformattedText"/>
        <w:bidi w:val="0"/>
        <w:spacing w:before="0" w:after="0"/>
        <w:jc w:val="left"/>
        <w:rPr/>
      </w:pPr>
      <w:r>
        <w:rPr/>
        <w:t xml:space="preserve"> </w:t>
      </w:r>
      <w:r>
        <w:rPr/>
        <w:t>) C410( V58 V61 ) C411( V58 V62 ) C413( V58 V79 ) \nC420( V60 V62 ) C424( V61 V62 ) C428( V62 V77 ) C490( V78 V79 ) C492( V78 V81 ) C493( V78 V82 ) \nC496( V79 V81 ) C497( V79 V82 ) C499( V79 V84 ) C505( V81 V82 ) C507( V81 V84 ) C510( V82 V84 ) \nC513( V84 V105 ) "];13-&gt;22[label="18: V12 V15 V17 V18 V20 \nV26 V42 V57 V58 V60 V61 \nV77 V78 V79 V81 V82 V84 \nV105 \n29: C104 ,C107 ,C124 ,C125 ,C127 ,\nC130 ,C141 ,C143 ,C151 ,C155 ,C220 ,\nC325 ,C327 ,C400 ,C402 ,C403 ,C409 ,\nC410 ,C413 ,C490 ,C492 ,C493 ,C496 ,\nC497 ,C499 ,C505 ,C507 ,C510 ,C513 ,"];23[shape=box, label="id:23 level: 4\n10: V11 V18 V47 V56 V76 \nV99 V100 V101 V102 V104 \n24: C97( V11 V18 ) C98( V11 V47 ) C99( V11 V56 ) C100( V11 V76 ) C101( V11 V104 ) \nC152( V18 V47 ) C153( V18 V56 ) C154( V18 V76 ) C156( V18 V104 ) C356( V47 V56 ) C357( V47 V76 ) \nC359( V47 V104 ) C397( V56 V76 ) C399( V56 V104 ) C488( V76 V104 ) C559( V99 V100 ) C560( V99 V101 ) \nC561( V99 V102 ) C562( V99 V104 ) C563( V100 V101 ) C565( V100 V104 ) C567( V101 V102 ) C569( V101 V104 ) \nC572( V102 V104 ) "];14-&gt;23[label="9: V11 V18 V47 V56 V76 \nV99 V100 V101 V102 \n15: C97 ,C98 ,C99 ,C100 ,C152 ,\nC153 ,C154 ,C356 ,C357 ,C397 ,C559 ,\nC560 ,C561 ,C563 ,C567 ,"];24[shape=box, label="id:24 level: 4\n12: V24 V33 V51 V52 V53 \nV54 V55 V56 V61 V95 V96 \nV98 \n26: C203( V24 V33 ) C204( V24 V53 ) C205( V24 V61 ) C268( V33 V53 ) C269( V33 V61 ) \nC371( V51 V52 ) C372( V51 V53 ) C373( V51 V54 ) C374( V51 V55 ) C375( V51 V56 ) C379( V52 V53 ) \nC380( V52 V54 ) C381( V52 V55 ) C382( V52 V56 ) C385( V53 V54 ) C386( V53 V55 ) C387( V53 V56 ) \nC388( V53 V61 ) C390( V54 V55 ) C391( V54 V56 ) C393( V54 V95 ) C394( V55 V56 ) C395( V55 V96 ) \nC552( V95 V96 ) C554( V95 V98 ) C556( V96 V98 ) "];14-&gt;24[label="11: V24 V33 V51 V52 V54 \nV55 V56 V61 V95 V96 V98 \n18: C203 ,C205 ,C269 ,C371 ,C373 ,\nC374 ,C375 ,C380 ,C381 ,C382 ,C390 ,\nC391 ,C393 ,C394 ,C395 ,C552 ,C554 ,\nC556 ,"];25[shape=box, label="id:25 level: 4\n12: V2 V22 V24 V31 V33 \nV38 V67 V71 V72 V73 V76 \nV77 \n25: C23( V2 V22 ) C24( V2 V31 ) C25( V2 V38 ) C27( V2 V72 ) C178( V22 V24 ) \nC183( V22 V31 ) C184( V22 V38 ) C186( V22 V72 ) C203( V24 V33 ) C206( V24 V67 ) C251( V31 V33 ) \nC254( V31 V38 ) C256( V31 V72 ) C270( V33 V67 ) C303( V38 V72 ) C464( V71 V72 ) C465( V71 V73 ) \nC468( V71 V76 ) C469( V71 V77 ) C470( V72 V73 ) C472( V72 V76 ) C473( V72 V77 ) C476( V73 V76 ) \nC477( V73 V77 ) C486( V76 V77 ) "];15-&gt;25[label="11: V2 V22 V24 V31 V33 \nV38 V67 V71 V73 V76 V77 \n17: C23 ,C24 ,C25 ,C178 ,C183 ,\nC184 ,C203 ,C206 ,C251 ,C254 ,C270 ,\nC465 ,C468 ,C469 ,C476 ,C477 ,C486 ,"];26[shape=box, label="id:26 level: 4\n19: V3 V17 V32 V36 V37 \nV38 V39 V41 V42 V46 V52 \nV55 V73 V75 V96 V100 V101 \nV102 V105 \n45: C31( V3 V32 ) C33( V3 V46 ) C34( V3 V73 ) C35( V3 V101 ) C144( V17 V41 ) \nC145( V17 V55 ) C146( V17 V75 ) C148( V17 V96 ) C262( V32 V46 ) C263( V32 V52 ) C264( V32 V73 ) \nC265( V32 V101 ) C280( V36 V37 ) C281( V36 V38 ) C282( V36 V39 ) C284( V36 V41 ) C285( V36 V42 ) \nC290( V37 V38 ) C291( V37 V39 ) C293( V37 V41 ) C294( V37 V42 ) C299( V38 V39 ) C301( V38 V41 ) \nC306( V39 V41 ) C307( V39 V42 ) C319( V41 V42 ) C320( V41 V55 ) C321( V41 V75 ) C322( V41 V96 ) \nC327( V42 V105 ) C352( V46 V52 ) C353( V46 V73 ) C354( V46 V101 ) C381( V52 V55 ) C383( V52 V73 ) \nC384( V52 V101 ) C395( V55 V96 ) C475( V73 V75 ) C478( V73 V101 ) C484( V75 V96 ) C563( V100 V101 ) \nC566( V100 V105 ) C567( V101 V102 ) C570( V101 V105 ) C573( V102 V105 ) "];15-&gt;26[label="18: V3 V17 V32 V36 V37 \nV38 V39 V42 V46 V52 V55 \nV73 V75 V96 V100 V101 V102 \nV105 \n36: C31 ,C33 ,C34 ,C35 ,C145 ,\nC146 ,C148 ,C262 ,C263 ,C264 ,C265 ,\nC280 ,C281 ,C282 ,C285 ,C290 ,C291 ,\nC294 ,C299 ,C307 ,C327 ,C352 ,C353 ,\nC354 ,C381 ,C383 ,C384 ,C395 ,C475 ,\nC478 ,C484 ,C563 ,C566 ,C567 ,C570 ,\nC573 ,"];27[shape=box, label="id:27 level: 4\n17: V7 V8 V9 V10 V11 \nV12 V23 V39 V51 V60 V66 \nV85 V86 V87 V89 V91 V93 \n48: C54( V7 V8 ) C55( V7 V9 ) C56( V7 V10 ) C57( V7 V11 ) C58( V7 V12 ) \nC66( V8 V9 ) C67( V8 V10 ) C68( V8 V11 ) C69( V8 V12 ) C75( V8 V85 ) C76( V9 V10 ) \nC77( V9 V11 ) C78( V9 V12 ) C84( V9 V86 ) C86( V10 V11 ) C87( V10 V12 ) C88( V10 V23 ) \nC89( V10 V39 ) C90( V10 V51 ) C91( V10 V60 ) C92( V10 V66 ) C94( V10 V93 ) C95( V11 V12 ) \nC193( V23 V39 ) C194( V23 V51 ) C195( V23 V60 ) C196( V23 V66 ) C198( V23 V93 ) C308( V39 V51 ) \nC309( V39 V60 ) C310( V39 V66 ) C312( V39 V93 ) C376( V51 V60 ) C377( V51 V66 ) C378( V51 V93 ) \nC422( V60 V66 ) C423( V60 V93 ) C451( V66 V93 ) C514( V85 V86 ) C515( V85 V87 ) C517( V85 V89 ) \nC519( V85 V91 ) C520( V86 V87 ) C522( V86 V89 ) C524( V86 V91 ) C527( V87 V89 ) C529( V87 V91 ) \nC535( V89 V91 ) "];17-&gt;27[label="16: V7 V8 V9 V11 V12 \nV23 V39 V51 V60 V66 V85 \nV86 V87 V89 V91 V93 \n37: C54 ,C55 ,C57 ,C58 ,C66 ,\nC68 ,C69 ,C75 ,C77 ,C78 ,C84 ,\nC95 ,C193 ,C194 ,C195 ,C196 ,C198 ,\nC308 ,C309 ,C310 ,C312 ,C376 ,C377 ,\nC378 ,C422 ,C423 ,C451 ,C514 ,C515 ,\nC517 ,C519 ,C520 ,C522 ,C524 ,C527 ,\nC529 ,C535 ,"];28[shape=box, label="id:28 level: 4\n21: V6 V7 V8 V9 V11 \nV12 V20 V28 V30 V37 V45 \nV64 V66 V67 V68 V69 V70 \nV86 V91 V98 V99 \n57: C49( V6 V20 ) C50( V6 V28 ) C51( V6 V70 ) C52( V6 V91 ) C53( V6 V98 ) \nC54( V7 V8 ) C55( V7 V9 ) C57( V7 V11 ) C58( V7 V12 ) C64( V7 V64 ) C66( V8 V9 ) \nC68( V8 V11 ) C69( V8 V12 ) C77( V9 V11 ) C78( V9 V12 ) C80( V9 V30 ) C81( V9 V37 ) \nC82( V9 V45 ) C84( V9 V86 ) C85( V9 V99 ) C95( V11 V12 ) C162( V20 V28 ) C163( V20 V70 ) \nC164( V20 V91 ) C165( V20 V98 ) C228( V28 V70 ) C229( V28 V91 ) C230( V28 V98 ) C245( V30 V37 ) \nC246( V30 V45 ) C248( V30 V86 ) C249( V30 V99 ) C295( V37 V45 ) C297( V37 V86 ) C298( V37 V99 ) \nC347( V45 V86 ) C348( V45 V99 ) C433( V64 V66 ) C434( V64 V67 ) C435( V64 V68 ) C436( V64 V69 ) \nC437( V64 V70 ) C446( V66 V67 ) C447( V66 V68 ) C448( V66 V69 ) C449( V66 V70 ) C452( V67 V68 ) \nC453( V67 V69 ) C454( V67 V70 ) C456( V68 V69 ) C457( V68 V70 ) C460( V69 V70 ) C462( V70 V91 ) \nC463( V70 V98 ) C524( V86 V91 ) C525( V86 V99 ) C539( V91 V98 ) "];17-&gt;28[label="20: V6 V7 V8 V9 V11 \nV12 V20 V28 V30 V37 V45 \nV64 V66 V67 V68 V69 V86 \nV91 V98 V99 \n47: C49 ,C50 ,C52 ,C53 ,C54 ,\nC55 ,C57 ,C58 ,C64 ,C66 ,C68 ,\nC69 ,C77 ,C78 ,C80 ,C81 ,C82 ,\nC84 ,C85 ,C95 ,C162 ,C164 ,C165 ,\nC229 ,C230 ,C245 ,C246 ,C248 ,C249 ,\nC295 ,C297 ,C298 ,C347 ,C348 ,C433 ,\nC434 ,C435 ,C436 ,C446 ,C447 ,C448 ,\nC452 ,C453 ,C456 ,C524 ,C525 ,C539 ,"];29[shape=box, label="id:29 level: 4\n10: V0 V1 V2 V3 V5 \nV6 V79 V87 V92 V100 \n23: C0( V0 V1 ) C1( V0 V2 ) C2( V0 V3 ) C4( V0 V5 ) C5( V0 V6 ) \nC12( V1 V2 ) C13( V1 V3 ) C14( V1 V5 ) C15( V1 V6 ) C16( V1 V79 ) C17( V1 V87 ) \nC18( V1 V92 ) C19( V1 V100 ) C20( V2 V3 ) C22( V2 V5 ) C29( V3 V5 ) C30( V3 V6 ) \nC43( V5 V6 ) C500( V79 V87 ) C501( V79 V92 ) C502( V79 V100 ) C530( V87 V92 ) C531( V87 V100 ) "];19-&gt;29[label="9: V0 V2 V3 V5 V6 \nV79 V87 V92 V100 \n14: C1 ,C2 ,C4 ,C5 ,C20 ,\nC22 ,C29 ,C30 ,C43 ,C500 ,C501 ,\nC502 ,C530 ,C531 ,"];30[shape=box, label="id:30 level: 4\n20: V0 V2 V5 V6 V15 \nV16 V25 V29 V30 V31 V32 \nV33 V34 V54 V68 V69 V81 \nV89 V95 V102 \n51: C1( V0 V2 ) C4( V0 V5 ) C5( V0 V6 ) C8( V0 V29 ) C22( V2 V5 ) \nC24( V2 V31 ) C43( V5 V6 ) C44( V5 V16 ) C45( V5 V25 ) C47( V5 V69 ) C48( V5 V95 ) \nC123( V15 V16 ) C128( V15 V34 ) C129( V15 V68 ) C130( V15 V81 ) C131( V15 V89 ) C132( V15 V102 ) \nC136( V16 V25 ) C138( V16 V54 ) C139( V16 V69 ) C140( V16 V95 ) C213( V25 V54 ) C214( V25 V69 ) \nC215( V25 V95 ) C231( V29 V30 ) C232( V29 V31 ) C233( V29 V32 ) C234( V29 V33 ) C235( V29 V34 ) \nC240( V30 V31 ) C241( V30 V32 ) C242( V30 V33 ) C243( V30 V34 ) C250( V31 V32 ) C251( V31 V33 ) \nC252( V31 V34 ) C258( V32 V33 ) C259( V32 V34 ) C266( V33 V34 ) C273( V34 V68 ) C274( V34 V81 ) \nC275( V34 V89 ) C276( V34 V102 ) C392( V54 V69 ) C393( V54 V95 ) C456( V68 V69 ) C458( V68 V81 ) \nC459( V68 V89 ) C461( V69 V95 ) C508( V81 V102 ) C536( V89 V102 ) "];19-&gt;30[label="19: V0 V2 V5 V6 V15 \nV16 V25 V29 V30 V31 V32 \nV33 V54 V68 V69 V81 V89 \nV95 V102 \n41: C1 ,C4 ,C5 ,C8 ,C22 ,\nC24 ,C43 ,C44 ,C45 ,C47 ,C48 ,\nC123 ,C129 ,C130 ,C131 ,C132 ,C136 ,\nC138 ,C139 ,C140 ,C213 ,C214 ,C215 ,\nC231 ,C232 ,C233 ,C234 ,C240 ,C241 ,\nC242 ,C250 ,C251 ,C258 ,C392 ,C393 ,\nC456 ,C458 ,C459 ,C461 ,C508 ,C536 ,"];31[shape=box, label="id:31 level: 5\n8: V42 V57 V58 V60 V62 \nV63 V84 V105 \n16: C324( V42 V63 ) C325( V42 V84 ) C327( V42 V105 ) C400( V57 V58 ) C402( V57 V60 ) \nC404( V57 V62 ) C405( V57 V63 ) C409( V58 V60 ) C411( V58 V62 ) C412( V58 V63 ) C420( V60 V62 ) \nC421( V60 V63 ) C427( V62 V63 ) C430( V63 V84 ) C431( V63 V105 ) C513( V84 V105 ) "];22-&gt;31[label="7: V42 V57 V58 V60 V62 \nV84 V105 \n9: C325 ,C327 ,C400 ,C402 ,C404 ,\nC409 ,C411 ,C420 ,C513 ,"];32[shape=box, label="id:32 level: 5\n14: V12 V15 V17 V18 V20 \nV26 V62 V77 V78 V79 V81 \nV82 V83 V84 \n32: C104( V12 V26 ) C106( V12 V62 ) C107( V12 V77 ) C108( V12 V83 ) C124( V15 V17 ) \nC125( V15 V18 ) C127( V15 V20 ) C130( V15 V81 ) C141( V17 V18 ) C143( V17 V20 ) C151( V18 V20 ) \nC155( V18 V82 ) C219( V26 V62 ) C220( V26 V77 ) C221( V26 V83 ) C428( V62 V77 ) C429( V62 V83 ) \nC489( V77 V83 ) C490( V78 V79 ) C492( V78 V81 ) C493( V78 V82 ) C494( V78 V83 ) C496( V79 V81 ) \nC497( V79 V82 ) C498( V79 V83 ) C499( V79 V84 ) C505( V81 V82 ) C506( V81 V83 ) C507( V81 V84 ) \nC509( V82 V83 ) C510( V82 V84 ) C511( V83 V84 ) "];22-&gt;32[label="13: V12 V15 V17 V18 V20 \nV26 V62 V77 V78 V79 V81 \nV82 V84 \n23: C104 ,C106 ,C107 ,C124 ,C125 ,\nC127 ,C130 ,C141 ,C143 ,C151 ,C155 ,\nC219 ,C220 ,C428 ,C490 ,C492 ,C493 ,\nC496 ,C497 ,C499 ,C505 ,C507 ,C510 ,"];33[shape=box, label="id:33 level: 5\n7: V24 V53 V61 V94 V95 \nV96 V98 \n12: C204( V24 V53 ) C205( V24 V61 ) C208( V24 V94 ) C388( V53 V61 ) C389( V53 V94 ) \nC426( V61 V94 ) C549( V94 V95 ) C550( V94 V96 ) C551( V94 V98 ) C552( V95 V96 ) C554( V95 V98 ) \nC556( V96 V98 ) "];24-&gt;33[label="6: V24 V53 V61 V95 V96 \nV98 \n6: C204 ,C205 ,C388 ,C552 ,C554</w:t>
      </w:r>
    </w:p>
    <w:p>
      <w:pPr>
        <w:pStyle w:val="PreformattedText"/>
        <w:bidi w:val="0"/>
        <w:spacing w:before="0" w:after="0"/>
        <w:jc w:val="left"/>
        <w:rPr/>
      </w:pPr>
      <w:r>
        <w:rPr/>
        <w:t xml:space="preserve"> </w:t>
      </w:r>
      <w:r>
        <w:rPr/>
        <w:t>,\nC556 ,"];34[shape=box, label="id:34 level: 5\n9: V24 V33 V67 V71 V72 \nV73 V74 V76 V77 \n21: C203( V24 V33 ) C206( V24 V67 ) C207( V24 V74 ) C270( V33 V67 ) C271( V33 V74 ) \nC455( V67 V74 ) C464( V71 V72 ) C465( V71 V73 ) C466( V71 V74 ) C468( V71 V76 ) C469( V71 V77 ) \nC470( V72 V73 ) C471( V72 V74 ) C472( V72 V76 ) C473( V72 V77 ) C474( V73 V74 ) C476( V73 V76 ) \nC477( V73 V77 ) C479( V74 V76 ) C480( V74 V77 ) C486( V76 V77 ) "];25-&gt;34[label="8: V24 V33 V67 V71 V72 \nV73 V76 V77 \n13: C203 ,C206 ,C270 ,C464 ,C465 ,\nC468 ,C469 ,C470 ,C472 ,C473 ,C476 ,\nC477 ,C486 ,"];35[shape=box, label="id:35 level: 5\n10: V17 V41 V55 V75 V96 \nV100 V101 V102 V103 V105 \n23: C144( V17 V41 ) C145( V17 V55 ) C146( V17 V75 ) C148( V17 V96 ) C149( V17 V103 ) \nC320( V41 V55 ) C321( V41 V75 ) C322( V41 V96 ) C323( V41 V103 ) C395( V55 V96 ) C396( V55 V103 ) \nC484( V75 V96 ) C485( V75 V103 ) C557( V96 V103 ) C563( V100 V101 ) C564( V100 V103 ) C566( V100 V105 ) \nC567( V101 V102 ) C568( V101 V103 ) C570( V101 V105 ) C571( V102 V103 ) C573( V102 V105 ) C574( V103 V105 ) "];26-&gt;35[label="9: V17 V41 V55 V75 V96 \nV100 V101 V102 V105 \n14: C144 ,C145 ,C146 ,C148 ,C320 ,\nC321 ,C322 ,C395 ,C484 ,C563 ,C566 ,\nC567 ,C570 ,C573 ,"];36[shape=box, label="id:36 level: 5\n13: V3 V32 V36 V37 V38 \nV39 V40 V41 V42 V46 V52 \nV73 V101 \n40: C31( V3 V32 ) C32( V3 V40 ) C33( V3 V46 ) C34( V3 V73 ) C35( V3 V101 ) \nC261( V32 V40 ) C262( V32 V46 ) C263( V32 V52 ) C264( V32 V73 ) C265( V32 V101 ) C280( V36 V37 ) \nC281( V36 V38 ) C282( V36 V39 ) C283( V36 V40 ) C284( V36 V41 ) C285( V36 V42 ) C290( V37 V38 ) \nC291( V37 V39 ) C292( V37 V40 ) C293( V37 V41 ) C294( V37 V42 ) C299( V38 V39 ) C300( V38 V40 ) \nC301( V38 V41 ) C305( V39 V40 ) C306( V39 V41 ) C307( V39 V42 ) C313( V40 V41 ) C314( V40 V42 ) \nC315( V40 V46 ) C316( V40 V52 ) C317( V40 V73 ) C318( V40 V101 ) C319( V41 V42 ) C352( V46 V52 ) \nC353( V46 V73 ) C354( V46 V101 ) C383( V52 V73 ) C384( V52 V101 ) C478( V73 V101 ) "];26-&gt;36[label="12: V3 V32 V36 V37 V38 \nV39 V41 V42 V46 V52 V73 \nV101 \n28: C31 ,C33 ,C34 ,C35 ,C262 ,\nC263 ,C264 ,C265 ,C280 ,C281 ,C282 ,\nC284 ,C285 ,C290 ,C291 ,C293 ,C294 ,\nC299 ,C301 ,C306 ,C307 ,C319 ,C352 ,\nC353 ,C354 ,C383 ,C384 ,C478 ,"];37[shape=box, label="id:37 level: 5\n11: V10 V23 V39 V66 V85 \nV86 V87 V88 V89 V91 V93 \n30: C88( V10 V23 ) C89( V10 V39 ) C92( V10 V66 ) C93( V10 V88 ) C94( V10 V93 ) \nC193( V23 V39 ) C196( V23 V66 ) C197( V23 V88 ) C198( V23 V93 ) C310( V39 V66 ) C311( V39 V88 ) \nC312( V39 V93 ) C450( V66 V88 ) C451( V66 V93 ) C514( V85 V86 ) C515( V85 V87 ) C516( V85 V88 ) \nC517( V85 V89 ) C519( V85 V91 ) C520( V86 V87 ) C521( V86 V88 ) C522( V86 V89 ) C524( V86 V91 ) \nC526( V87 V88 ) C527( V87 V89 ) C529( V87 V91 ) C532( V88 V89 ) C533( V88 V91 ) C534( V88 V93 ) \nC535( V89 V91 ) "];27-&gt;37[label="10: V10 V23 V39 V66 V85 \nV86 V87 V89 V91 V93 \n20: C88 ,C89 ,C92 ,C94 ,C193 ,\nC196 ,C198 ,C310 ,C312 ,C451 ,C514 ,\nC515 ,C517 ,C519 ,C520 ,C522 ,C524 ,\nC527 ,C529 ,C535 ,"];38[shape=box, label="id:38 level: 5\n11: V7 V8 V9 V11 V12 \nV13 V20 V28 V70 V91 V98 \n30: C54( V7 V8 ) C55( V7 V9 ) C57( V7 V11 ) C58( V7 V12 ) C59( V7 V13 ) \nC66( V8 V9 ) C68( V8 V11 ) C69( V8 V12 ) C70( V8 V13 ) C77( V9 V11 ) C78( V9 V12 ) \nC79( V9 V13 ) C95( V11 V12 ) C96( V11 V13 ) C102( V12 V13 ) C109( V13 V20 ) C110( V13 V28 ) \nC111( V13 V70 ) C112( V13 V91 ) C113( V13 V98 ) C162( V20 V28 ) C163( V20 V70 ) C164( V20 V91 ) \nC165( V20 V98 ) C228( V28 V70 ) C229( V28 V91 ) C230( V28 V98 ) C462( V70 V91 ) C463( V70 V98 ) \nC539( V91 V98 ) "];28-&gt;38[label="10: V7 V8 V9 V11 V12 \nV20 V28 V70 V91 V98 \n20: C54 ,C55 ,C57 ,C58 ,C66 ,\nC68 ,C69 ,C77 ,C78 ,C95 ,C162 ,\nC163 ,C164 ,C165 ,C228 ,C229 ,C230 ,\nC462 ,C463 ,C539 ,"];39[shape=box, label="id:39 level: 5\n13: V9 V30 V37 V45 V64 \nV65 V66 V67 V68 V69 V70 \nV86 V99 \n42: C80( V9 V30 ) C81( V9 V37 ) C82( V9 V45 ) C83( V9 V65 ) C84( V9 V86 ) \nC85( V9 V99 ) C245( V30 V37 ) C246( V30 V45 ) C247( V30 V65 ) C248( V30 V86 ) C249( V30 V99 ) \nC295( V37 V45 ) C296( V37 V65 ) C297( V37 V86 ) C298( V37 V99 ) C346( V45 V65 ) C347( V45 V86 ) \nC348( V45 V99 ) C432( V64 V65 ) C433( V64 V66 ) C434( V64 V67 ) C435( V64 V68 ) C436( V64 V69 ) \nC437( V64 V70 ) C439( V65 V66 ) C440( V65 V67 ) C441( V65 V68 ) C442( V65 V69 ) C443( V65 V70 ) \nC444( V65 V86 ) C445( V65 V99 ) C446( V66 V67 ) C447( V66 V68 ) C448( V66 V69 ) C449( V66 V70 ) \nC452( V67 V68 ) C453( V67 V69 ) C454( V67 V70 ) C456( V68 V69 ) C457( V68 V70 ) C460( V69 V70 ) \nC525( V86 V99 ) "];28-&gt;39[label="12: V9 V30 V37 V45 V64 \nV66 V67 V68 V69 V70 V86 \nV99 \n30: C80 ,C81 ,C82 ,C84 ,C85 ,\nC245 ,C246 ,C248 ,C249 ,C295 ,C297 ,\nC298 ,C347 ,C348 ,C433 ,C434 ,C435 ,\nC436 ,C437 ,C446 ,C447 ,C448 ,C449 ,\nC452 ,C453 ,C454 ,C456 ,C457 ,C460 ,\nC525 ,"];40[shape=box, label="id:40 level: 5\n10: V0 V2 V4 V5 V6 \nV15 V34 V68 V81 V89 \n23: C1( V0 V2 ) C3( V0 V4 ) C4( V0 V5 ) C5( V0 V6 ) C21( V2 V4 ) \nC22( V2 V5 ) C36( V4 V5 ) C37( V4 V6 ) C38( V4 V15 ) C39( V4 V34 ) C40( V4 V68 ) \nC41( V4 V81 ) C42( V4 V89 ) C43( V5 V6 ) C128( V15 V34 ) C129( V15 V68 ) C130( V15 V81 ) \nC131( V15 V89 ) C273( V34 V68 ) C274( V34 V81 ) C275( V34 V89 ) C458( V68 V81 ) C459( V68 V89 ) "];30-&gt;40[label="9: V0 V2 V5 V6 V15 \nV34 V68 V81 V89 \n14: C1 ,C4 ,C5 ,C22 ,C43 ,\nC128 ,C129 ,C130 ,C131 ,C273 ,C274 ,\nC275 ,C458 ,C459 ,"];41[shape=box, label="id:41 level: 5\n13: V5 V16 V25 V29 V30 \nV31 V32 V33 V34 V35 V54 \nV69 V95 \n41: C44( V5 V16 ) C45( V5 V25 ) C46( V5 V35 ) C47( V5 V69 ) C48( V5 V95 ) \nC136( V16 V25 ) C137( V16 V35 ) C138( V16 V54 ) C139( V16 V69 ) C140( V16 V95 ) C212( V25 V35 ) \nC213( V25 V54 ) C214( V25 V69 ) C215( V25 V95 ) C231( V29 V30 ) C232( V29 V31 ) C233( V29 V32 ) \nC234( V29 V33 ) C235( V29 V34 ) C236( V29 V35 ) C240( V30 V31 ) C241( V30 V32 ) C242( V30 V33 ) \nC243( V30 V34 ) C244( V30 V35 ) C250( V31 V32 ) C251( V31 V33 ) C252( V31 V34 ) C253( V31 V35 ) \nC258( V32 V33 ) C259( V32 V34 ) C260( V32 V35 ) C266( V33 V34 ) C267( V33 V35 ) C272( V34 V35 ) \nC277( V35 V54 ) C278( V35 V69 ) C279( V35 V95 ) C392( V54 V69 ) C393( V54 V95 ) C461( V69 V95 ) "];30-&gt;41[label="12: V5 V16 V25 V29 V30 \nV31 V32 V33 V34 V54 V69 \nV95 \n29: C44 ,C45 ,C47 ,C48 ,C136 ,\nC138 ,C139 ,C140 ,C213 ,C214 ,C215 ,\nC231 ,C232 ,C233 ,C234 ,C235 ,C240 ,\nC241 ,C242 ,C243 ,C250 ,C251 ,C252 ,\nC258 ,C259 ,C266 ,C392 ,C393 ,C461 ,"];42[shape=box, label="id:42 level: 6\n10: V12 V15 V17 V18 V19 \nV20 V26 V62 V77 V83 \n25: C103( V12 V19 ) C104( V12 V26 ) C106( V12 V62 ) C107( V12 V77 ) C108( V12 V83 ) \nC124( V15 V17 ) C125( V15 V18 ) C126( V15 V19 ) C127( V15 V20 ) C141( V17 V18 ) C142( V17 V19 ) \nC143( V17 V20 ) C150( V18 V19 ) C151( V18 V20 ) C157( V19 V20 ) C158( V19 V26 ) C159( V19 V62 ) \nC160( V19 V77 ) C161( V19 V83 ) C219( V26 V62 ) C220( V26 V77 ) C221( V26 V83 ) C428( V62 V77 ) \nC429( V62 V83 ) C489( V77 V83 ) "];32-&gt;42[label="9: V12 V15 V17 V18 V20 \nV26 V62 V77 V83 \n16: C104 ,C106 ,C107 ,C108 ,C124 ,\nC125 ,C127 ,C141 ,C143 ,C151 ,C219 ,\nC220 ,C221 ,C428 ,C429 ,C48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