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3[shape=box, label="id:43 level: 0\n212: C6 C8 C9 C11 C18 \nC19 C23 C24 C31 C32 C33 \nC35 C45 C46 C47 C48 C50 \nC51 C52 C53 C56 C60 C63 \nC64 C65 C67 C71 C74 C75 \nC76 C83 C84 C86 C87 C91 \nC97 C100 C103 C104 C106 C107 \nC108 C109 C110 C111 C112 C113 \nC119 C120 C122 C132 C136 C137 \nC138 C139 C140 C144 C145 C148 \nC149 C152 C153 C156 C158 C162 \nC163 C164 C165 C172 C173 C176 \nC183 C184 C185 C186 C187 C195 \nC203 C207 C212 C218 C219 C220 \nC221 C223 C224 C225 C227 C235 \nC238 C239 C243 C247 C248 C252 \nC254 C255 C256 C257 C259 C263 \nC264 C266 C268 C269 C270 C271 \nC272 C276 C277 C278 C279 C281 \nC282 C287 C288 C289 C290 C291 \nC296 C297 C299 C300 C301 C305 \nC306 C307 C309 C316 C317 C320 \nC321 C322 C324 C325 C326 C333 \nC334 C335 C341 C342 C346 C347 \nC352 C353 C357 C358 C361 C367 \nC368 C370 C375 C376 C382 C383 \nC384 C387 C391 C394 C396 C397 \nC398 C400 C401 C402 C404 C405 \nC407 C410 C415 C416 C418 C422 \nC423 C424 C431 C435 C438 C441 \nC444 C445 C447 C452 C455 C456 \nC457 C478 C484 C485 C488 C501 \nC502 C508 C512 C513 C514 C515 \nC517 C518 C521 C524 C525 C526 \nC529 C530 C531 C532 C535 C536 \nC537 C538 C557 \n826: C6_=_C8( C6 C8 ) C6_=_C9( C6 C9 ) C6_=_C11( C6 C11 ) C6_=_C67( C6 C67 ) C6_=_C71( C6 C71 ) \nC6_=_C74( C6 C74 ) C6_=_C75( C6 C75 ) C8_=_C9( C8 C9 ) C8_=_C11( C8 C11 ) C8_=_C119( C8 C119 ) C8_=_C235( C8 C235 ) \nC8_=_C238( C8 C238 ) C8_=_C239( C8 C239 ) C9_=_C11( C9 C11 ) C9_=_C120( C9 C120 ) C9_=_C341( C9 C341 ) C9_=_C342( C9 C342 ) \nC11_=_C75( C11 C75 ) C11_=_C122( C11 C122 ) C11_=_C239( C11 C239 ) C11_=_C342( C11 C342 ) C11_=_C514( C11 C514 ) C11_=_C515( C11 C515 ) \nC11_=_C517( C11 C517 ) C11_=_C518( C11 C518 ) C18_=_C19( C18 C19 ) C18_=_C415( C18 C415 ) C18_=_C501( C18 C501 ) C18_=_C530( C18 C530 ) \nC19_=_C370( C19 C370 ) C19_=_C416( C19 C416 ) C19_=_C502( C19 C502 ) C19_=_C531( C19 C531 ) C23_=_C24( C23 C24 ) C23_=_C183( C23 C183 ) \nC23_=_C184( C23 C184 ) C23_=_C185( C23 C185 ) C23_=_C186( C23 C186 ) C23_=_C187( C23 C187 ) C24_=_C183( C24 C183 ) C24_=_C252( C24 C252 ) \nC24_=_C254( C24 C254 ) C24_=_C255( C24 C255 ) C24_=_C256( C24 C256 ) C24_=_C257( C24 C257 ) C31_=_C32( C31 C32 ) C31_=_C33( C31 C33 ) \nC31_=_C35( C31 C35 ) C31_=_C259( C31 C259 ) C31_=_C263( C31 C263 ) C31_=_C264( C31 C264 ) C32_=_C33( C32 C33 ) C32_=_C35( C32 C35 ) \nC32_=_C300( C32 C300 ) C32_=_C305( C32 C305 ) C32_=_C316( C32 C316 ) C32_=_C317( C32 C317 ) C33_=_C35( C33 C35 ) C33_=_C352( C33 C352 ) \nC33_=_C353( C33 C353 ) C35_=_C384( C35 C384 ) C35_=_C478( C35 C478 ) C45_=_C46( C45 C46 ) C45_=_C47( C45 C47 ) C45_=_C48( C45 C48 ) \nC45_=_C136( C45 C136 ) C45_=_C212( C45 C212 ) C46_=_C47( C46 C47 ) C46_=_C48( C46 C48 ) C46_=_C137( C46 C137 ) C46_=_C212( C46 C212 ) \nC46_=_C272( C46 C272 ) C46_=_C277( C46 C277 ) C46_=_C278( C46 C278 ) C46_=_C279( C46 C279 ) C47_=_C48( C47 C48 ) C47_=_C139( C47 C139 ) \nC47_=_C278( C47 C278 ) C47_=_C456( C47 C456 ) C48_=_C140( C48 C140 ) C48_=_C279( C48 C279 ) C50_=_C51( C50 C51 ) C50_=_C52( C50 C52 ) \nC50_=_C53( C50 C53 ) C50_=_C110( C50 C110 ) C50_=_C162( C50 C162 ) C51_=_C52( C51 C52 ) C51_=_C53( C51 C53 ) C51_=_C111( C51 C111 ) \nC51_=_C163( C51 C163 ) C51_=_C457( C51 C457 ) C52_=_C53( C52 C53 ) C52_=_C112( C52 C112 ) C52_=_C164( C52 C164 ) C52_=_C524( C52 C524 ) \nC52_=_C529( C52 C529 ) C52_=_C535( C52 C535 ) C52_=_C537( C52 C537 ) C53_=_C113( C53 C113 ) C53_=_C165( C53 C165 ) C56_=_C60( C56 C60 ) \nC56_=_C63( C56 C63 ) C56_=_C64( C56 C64 ) C56_=_C65( C56 C65 ) C56_=_C67( C56 C67 ) C56_=_C76( C56 C76 ) C56_=_C86( C56 C86 ) \nC56_=_C87( C56 C87 ) C56_=_C91( C56 C91 ) C60_=_C63( C60 C63 ) C60_=_C64( C60 C64 ) C60_=_C65( C60 C65 ) C60_=_C172( C60 C172 ) \nC60_=_C173( C60 C173 ) C60_=_C176( C60 C176 ) C63_=_C64( C63 C64 ) C63_=_C65( C63 C65 ) C63_=_C287( C63 C287 ) C63_=_C333( C63 C333 ) \nC63_=_C400( C63 C400 ) C63_=_C401( C63 C401 ) C63_=_C402( C63 C402 ) C63_=_C404( C63 C404 ) C63_=_C405( C63 C405 ) C63_=_C407( C63 C407 ) \nC64_=_C65( C64 C65 ) C64_=_C288( C64 C288 ) C64_=_C334( C64 C334 ) C64_=_C435( C64 C435 ) C64_=_C438( C64 C438 ) C65_=_C176( C65 C176 ) \nC65_=_C289( C65 C289 ) C65_=_C335( C65 C335 ) C65_=_C407( C65 C407 ) C65_=_C438( C65 C438 ) C67_=_C71( C67 C71 ) C67_=_C74( C67 C74 ) \nC67_=_C75( C67 C75 ) C67_=_C76( C67 C76 ) C67_=_C86( C67 C86 ) C67_=_C87( C67 C87 ) C67_=_C91( C67 C91 ) C71_=_C74( C71 C74 ) \nC71_=_C75( C71 C75 ) C71_=_C119( C71 C119 ) C71_=_C120( C71 C120 ) C71_=_C122( C71 C122 ) C74_=_C75( C74 C75 ) C74_=_C238( C74 C238 ) \nC74_=_C341( C74 C341 ) C75_=_C122( C75 C122 ) C75_=_C239( C75 C239 ) C75_=_C342( C75 C342 ) C75_=_C514( C75 C514 ) C75_=_C515( C75 C515 ) \nC75_=_C517( C75 C517 ) C75_=_C518( C75 C518 ) C76_=_C83( C76 C83 ) C76_=_C84( C76 C84 ) C76_=_C86( C76 C86 ) C76_=_C87( C76 C87 ) \nC76_=_C91( C76 C91 ) C83_=_C84( C83 C84 ) C83_=_C247( C83 C247 ) C83_=_C296( C83 C296 ) C83_=_C346( C83 C346 ) C83_=_C441( C83 C441 ) \nC83_=_C444( C83 C444 ) C83_=_C445( C83 C445 ) C84_=_C248( C84 C248 ) C84_=_C297( C84 C297 ) C84_=_C347( C84 C347 ) C84_=_C444( C84 C444 ) \nC84_=_C514( C84 C514 ) C84_=_C521( C84 C521 ) C84_=_C524( C84 C524 ) C84_=_C525( C84 C525 ) C86_=_C87( C86 C87 ) C86_=_C91( C86 C91 ) \nC86_=_C97( C86 C97 ) C86_=_C100( C86 C100 ) C87_=_C91( C87 C91 ) C87_=_C103( C87 C103 ) C87_=_C104( C87 C104 ) C87_=_C106( C87 C106 ) \nC87_=_C107( C87 C107 ) C87_=_C108( C87 C108 ) C91_=_C195( C91 C195 ) C91_=_C309( C91 C309 ) C91_=_C376( C91 C376 ) C91_=_C402( C91 C402 ) \nC91_=_C422( C91 C422 ) C91_=_C423( C91 C423 ) C97_=_C100( C97 C100 ) C97_=_C152( C97 C152 ) C97_=_C153( C97 C153 ) C97_=_C156( C97 C156 ) \nC100_=_C357( C100 C357 ) C100_=_C397( C100 C397 ) C100_=_C488( C100 C488 ) C103_=_C104( C103 C104 ) C103_=_C106( C103 C106 ) C103_=_C107( C103 C107 ) \nC103_=_C108( C103 C108 ) C103_=_C158( C103 C158 ) C104_=_C106( C104 C106 ) C104_=_C107( C104 C107 ) C104_=_C108( C104 C108 ) C104_=_C158( C104 C158 ) \nC104_=_C218( C104 C218 ) C104_=_C219( C104 C219 ) C104_=_C220( C104 C220 ) C104_=_C221( C104 C221 ) C106_=_C107( C106 C107 ) C106_=_C108( C106 C108 ) \nC106_=_C219( C106 C219 ) C106_=_C404( C106 C404 ) C106_=_C424( C106 C424 ) C107_=_C108( C107 C108 ) C107_=_C220( C107 C220 ) C107_=_C361( C107 C361 ) \nC108_=_C221( C108 C221 ) C109_=_C110( C109 C110 ) C109_=_C111( C109 C111 ) C109_=_C112( C109 C112 ) C109_=_C113( C109 C113 ) C109_=_C162( C109 C162 ) \nC109_=_C163( C109 C163 ) C109_=_C164( C109 C164 ) C109_=_C165( C109 C165 ) C110_=_C111( C110 C111 ) C110_=_C112( C110 C112 ) C110_=_C113( C110 C113 ) \nC110_=_C162( C110 C162 ) C111_=_C112( C111 C112 ) C111_=_C113( C111 C113 ) C111_=_C163( C111 C163 ) C111_=_C457( C111 C457 ) C112_=_C113( C112 C113 ) \nC112_=_C164( C112 C164 ) C112_=_C524( C112 C524 ) C112_=_C529( C112 C529 ) C112_=_C535( C112 C535 ) C112_=_C537( C112 C537 ) C113_=_C165( C113 C165 ) \nC119_=_C120( C119 C120 ) C119_=_C122( C119 C122 ) C119_=_C235( C119 C235 ) C119_=_C238( C119 C238 ) C119_=_C239( C119 C239 ) C120_=_C122( C120 C122 ) \nC120_=_C341( C120 C341 ) C120_=_C342( C120 C342 ) C122_=_C239( C122 C239 ) C122_=_C342( C122 C342 ) C122_=_C514( C122 C514 ) C122_=_C515( C122 C515 ) \nC122_=_C517( C122 C517 ) C122_=_C518( C122 C518 ) C132_=_C276( C132 C276 ) C132_=_C508( C132 C508 ) C132_=_C536( C132 C536 ) C136_=_C137( C136 C137 ) \nC136_=_C138( C136 C138 ) C136_=_C139( C136 C139 ) C136_=_C140( C136 C140 ) C136_=_C212( C136 C212 ) C137_=_C138( C137 C138 ) C137_=_C139( C137 C139 ) \nC137_=_C140( C137 C140 ) C137_=_C212( C137 C212 ) C137_=_C272( C137 C272 ) C137_=_C277( C137 C277 ) C137_=_C278( C137 C278 ) C137_=_C279( C137 C279 ) \nC138_=_C139( C138 C139 ) C138_=_C140( C138 C140 ) C138_=_C277( C138 C277 ) C138_=_C391( C138 C391 ) C139_=_C140( C139 C140 ) C139_=_C278( C139 C278 ) \nC139_=_C456( C139 C456 ) C140_=_C279( C140 C279 ) C144_=_C145( C144 C145 ) C144_=_C148( C144 C148 ) C144_=_C149( C144 C149 ) C144_=_C301( C144 C301 ) \nC144_=_C306( C144 C306 ) C144_=_C320( C144 C320 ) C144_=_C321( C144 C321 ) C144_=_C322( C144 C322 ) C145_=_C148( C145 C148 ) C145_=_C149( C145 C149 ) \nC145_=_C320( C145 C320 ) C145_=_C394( C145 C394 ) C145_=_C396( C145 C396 ) C148_=_C149( C148 C149 ) C148_=_C322( C148 C322 ) C148_=_C484( C148 C484 ) \nC148_=_C538( C148 C538 ) C148_=_C557( C148 C557 ) C149_=_C396( C149 C396 ) C149_=_C485( C149 C485 ) C149_=_C557( C149 C557 ) C152_=_C153( C152 C153 ) \nC152_=_C156( C152 C156 ) C152_=_C357( C152 C357 ) C152_=_C358( C152 C358 ) C153_=_C156( C153 C156 ) C153_=_C375( C153 C375 ) C153_=_C382( C153 C382 ) \nC153_=_C387( C153 C387 ) C153_=_C391( C153 C391 ) C153_=_C394( C153 C394 ) C153_=_C397( C153 C397 ) C153_=_C398( C153 C398 ) C156_=_C488( C156 C488 ) \nC158_=_C218( C158 C218 ) C158_=_C219( C158 C219 ) C158_=_C220( C158 C220 ) C158_=_C221( C158 C221 ) C162_=_C163( C162 C163 ) C162_=_C164( C162 C164 ) \nC162_=_C165( C162 C165 ) C163_=_C164( C163 C164 ) C163_=_C165( C163 C165 ) C163_=_C457( C163 C457 ) C164_=_C165( C164 C165 ) C164_=_C524( C164 C524 ) \nC164_=_C529( C164 C529 ) C164_=_C535( C164 C535 ) C164_=_C537( C164 C537 ) C172_=_C173( C172 C173 ) C172_=_C176( C172 C176 ) C172_=_C281( C172 C281 ) \nC172_=_C282( C172 C282 ) C172_=_C287( C172 C287 ) C172_=_C288( C172 C288 ) C172_=_C289( C172 C289 ) C173_=_C176( C173 C176 ) C173_=_C333( C173 C333 ) \nC173_=_C334( C173 C334 ) C173_=_C335( C173 C335 ) C176_=_C289( C176 C289 ) C176_=_C335( C176 C335 ) C176_=_C407( C176 C407 ) C176_=_C438( C176 C438 ) \nC183_=_C184( C183 C184 ) C183_=_C185( C183 C185 ) C183_=_C186( C183 C186 ) C183_=_C187( C183 C187 ) C183_=_C252( C183 C252 ) C183_=_C254( C183 C254 ) \nC183_=_C255( C183 C255 ) C183_=_C256( C183 C256 ) C183_=_C257( C183 C257 ) C184_=_C185( C184 C185 ) C184_=_C186( C184 C186 ) C184_=_C187( C184 C187 ) \nC184_=_C254( C184 C254 ) C184_=_C281( C184 C281 ) C184_=_C290( C184 C290 ) C184_=_C299( C184 C299 ) C184_=_C300( C184 C300 ) C184_=_C301( C184 C301 ) \nC185_=_C186( C185 C186 ) C185_=_C187( C185 C187</w:t>
      </w:r>
    </w:p>
    <w:p>
      <w:pPr>
        <w:pStyle w:val="PreformattedText"/>
        <w:bidi w:val="0"/>
        <w:spacing w:before="0" w:after="0"/>
        <w:jc w:val="left"/>
        <w:rPr/>
      </w:pPr>
      <w:r>
        <w:rPr/>
        <w:t xml:space="preserve"> </w:t>
      </w:r>
      <w:r>
        <w:rPr/>
        <w:t>) C185_=_C255( C185 C255 ) C185_=_C401( C185 C401 ) C185_=_C418( C185 C418 ) C186_=_C187( C186 C187 ) \nC186_=_C256( C186 C256 ) C187_=_C257( C187 C257 ) C195_=_C309( C195 C309 ) C195_=_C376( C195 C376 ) C195_=_C402( C195 C402 ) C195_=_C422( C195 C422 ) \nC195_=_C423( C195 C423 ) C203_=_C207( C203 C207 ) C203_=_C266( C203 C266 ) C203_=_C268( C203 C268 ) C203_=_C269( C203 C269 ) C203_=_C270( C203 C270 ) \nC203_=_C271( C203 C271 ) C207_=_C271( C207 C271 ) C207_=_C455( C207 C455 ) C212_=_C272( C212 C272 ) C212_=_C277( C212 C277 ) C212_=_C278( C212 C278 ) \nC212_=_C279( C212 C279 ) C218_=_C219( C218 C219 ) C218_=_C220( C218 C220 ) C218_=_C221( C218 C221 ) C218_=_C361( C218 C361 ) C219_=_C220( C219 C220 ) \nC219_=_C221( C219 C221 ) C219_=_C404( C219 C404 ) C219_=_C424( C219 C424 ) C220_=_C221( C220 C221 ) C220_=_C361( C220 C361 ) C223_=_C224( C223 C224 ) \nC223_=_C225( C223 C225 ) C223_=_C227( C223 C227 ) C223_=_C307( C223 C307 ) C223_=_C324( C223 C324 ) C223_=_C325( C223 C325 ) C223_=_C326( C223 C326 ) \nC224_=_C225( C224 C225 ) C224_=_C227( C224 C227 ) C225_=_C227( C225 C227 ) C225_=_C325( C225 C325 ) C225_=_C512( C225 C512 ) C225_=_C513( C225 C513 ) \nC227_=_C431( C227 C431 ) C227_=_C513( C227 C513 ) C235_=_C238( C235 C238 ) C235_=_C239( C235 C239 ) C235_=_C243( C235 C243 ) C235_=_C252( C235 C252 ) \nC235_=_C259( C235 C259 ) C235_=_C266( C235 C266 ) C235_=_C272( C235 C272 ) C235_=_C276( C235 C276 ) C238_=_C239( C238 C239 ) C238_=_C341( C238 C341 ) \nC239_=_C342( C239 C342 ) C239_=_C514( C239 C514 ) C239_=_C515( C239 C515 ) C239_=_C517( C239 C517 ) C239_=_C518( C239 C518 ) C243_=_C247( C243 C247 ) \nC243_=_C248( C243 C248 ) C243_=_C252( C243 C252 ) C243_=_C259( C243 C259 ) C243_=_C266( C243 C266 ) C243_=_C272( C243 C272 ) C243_=_C276( C243 C276 ) \nC247_=_C248( C247 C248 ) C247_=_C296( C247 C296 ) C247_=_C346( C247 C346 ) C247_=_C441( C247 C441 ) C247_=_C444( C247 C444 ) C247_=_C445( C247 C445 ) \nC248_=_C297( C248 C297 ) C248_=_C347( C248 C347 ) C248_=_C444( C248 C444 ) C248_=_C514( C248 C514 ) C248_=_C521( C248 C521 ) C248_=_C524( C248 C524 ) \nC248_=_C525( C248 C525 ) C252_=_C254( C252 C254 ) C252_=_C255( C252 C255 ) C252_=_C256( C252 C256 ) C252_=_C257( C252 C257 ) C252_=_C259( C252 C259 ) \nC252_=_C266( C252 C266 ) C252_=_C272( C252 C272 ) C252_=_C276( C252 C276 ) C254_=_C255( C254 C255 ) C254_=_C256( C254 C256 ) C254_=_C257( C254 C257 ) \nC254_=_C281( C254 C281 ) C254_=_C290( C254 C290 ) C254_=_C299( C254 C299 ) C254_=_C300( C254 C300 ) C254_=_C301( C254 C301 ) C255_=_C256( C255 C256 ) \nC255_=_C257( C255 C257 ) C255_=_C401( C255 C401 ) C255_=_C418( C255 C418 ) C256_=_C257( C256 C257 ) C259_=_C263( C259 C263 ) C259_=_C264( C259 C264 ) \nC259_=_C266( C259 C266 ) C259_=_C272( C259 C272 ) C259_=_C276( C259 C276 ) C263_=_C264( C263 C264 ) C263_=_C316( C263 C316 ) C263_=_C352( C263 C352 ) \nC263_=_C382( C263 C382 ) C263_=_C383( C263 C383 ) C263_=_C384( C263 C384 ) C264_=_C317( C264 C317 ) C264_=_C353( C264 C353 ) C264_=_C383( C264 C383 ) \nC264_=_C478( C264 C478 ) C266_=_C268( C266 C268 ) C266_=_C269( C266 C269 ) C266_=_C270( C266 C270 ) C266_=_C271( C266 C271 ) C266_=_C272( C266 C272 ) \nC266_=_C276( C266 C276 ) C268_=_C269( C268 C269 ) C268_=_C270( C268 C270 ) C268_=_C271( C268 C271 ) C268_=_C387( C268 C387 ) C269_=_C270( C269 C270 ) \nC269_=_C271( C269 C271 ) C269_=_C410( C269 C410 ) C269_=_C418( C269 C418 ) C269_=_C424( C269 C424 ) C270_=_C271( C270 C271 ) C270_=_C452( C270 C452 ) \nC270_=_C455( C270 C455 ) C271_=_C455( C271 C455 ) C272_=_C276( C272 C276 ) C272_=_C277( C272 C277 ) C272_=_C278( C272 C278 ) C272_=_C279( C272 C279 ) \nC276_=_C508( C276 C508 ) C276_=_C536( C276 C536 ) C277_=_C278( C277 C278 ) C277_=_C279( C277 C279 ) C277_=_C391( C277 C391 ) C278_=_C279( C278 C279 ) \nC278_=_C456( C278 C456 ) C281_=_C282( C281 C282 ) C281_=_C287( C281 C287 ) C281_=_C288( C281 C288 ) C281_=_C289( C281 C289 ) C281_=_C290( C281 C290 ) \nC281_=_C299( C281 C299 ) C281_=_C300( C281 C300 ) C281_=_C301( C281 C301 ) C282_=_C287( C282 C287 ) C282_=_C288( C282 C288 ) C282_=_C289( C282 C289 ) \nC282_=_C291( C282 C291 ) C282_=_C299( C282 C299 ) C282_=_C305( C282 C305 ) C282_=_C306( C282 C306 ) C282_=_C307( C282 C307 ) C282_=_C309( C282 C309 ) \nC287_=_C288( C287 C288 ) C287_=_C289( C287 C289 ) C287_=_C333( C287 C333 ) C287_=_C400( C287 C400 ) C287_=_C401( C287 C401 ) C287_=_C402( C287 C402 ) \nC287_=_C404( C287 C404 ) C287_=_C405( C287 C405 ) C287_=_C407( C287 C407 ) C288_=_C289( C288 C289 ) C288_=_C334( C288 C334 ) C288_=_C435( C288 C435 ) \nC288_=_C438( C288 C438 ) C289_=_C335( C289 C335 ) C289_=_C407( C289 C407 ) C289_=_C438( C289 C438 ) C290_=_C291( C290 C291 ) C290_=_C296( C290 C296 ) \nC290_=_C297( C290 C297 ) C290_=_C299( C290 C299 ) C290_=_C300( C290 C300 ) C290_=_C301( C290 C301 ) C291_=_C296( C291 C296 ) C291_=_C297( C291 C297 ) \nC291_=_C299( C291 C299 ) C291_=_C305( C291 C305 ) C291_=_C306( C291 C306 ) C291_=_C307( C291 C307 ) C291_=_C309( C291 C309 ) C296_=_C297( C296 C297 ) \nC296_=_C346( C296 C346 ) C296_=_C441( C296 C441 ) C296_=_C444( C296 C444 ) C296_=_C445( C296 C445 ) C297_=_C347( C297 C347 ) C297_=_C444( C297 C444 ) \nC297_=_C514( C297 C514 ) C297_=_C521( C297 C521 ) C297_=_C524( C297 C524 ) C297_=_C525( C297 C525 ) C299_=_C300( C299 C300 ) C299_=_C301( C299 C301 ) \nC299_=_C305( C299 C305 ) C299_=_C306( C299 C306 ) C299_=_C307( C299 C307 ) C299_=_C309( C299 C309 ) C300_=_C301( C300 C301 ) C300_=_C305( C300 C305 ) \nC300_=_C316( C300 C316 ) C300_=_C317( C300 C317 ) C301_=_C306( C301 C306 ) C301_=_C320( C301 C320 ) C301_=_C321( C301 C321 ) C301_=_C322( C301 C322 ) \nC305_=_C306( C305 C306 ) C305_=_C307( C305 C307 ) C305_=_C309( C305 C309 ) C305_=_C316( C305 C316 ) C305_=_C317( C305 C317 ) C306_=_C307( C306 C307 ) \nC306_=_C309( C306 C309 ) C306_=_C320( C306 C320 ) C306_=_C321( C306 C321 ) C306_=_C322( C306 C322 ) C307_=_C309( C307 C309 ) C307_=_C324( C307 C324 ) \nC307_=_C325( C307 C325 ) C307_=_C326( C307 C326 ) C309_=_C376( C309 C376 ) C309_=_C402( C309 C402 ) C309_=_C422( C309 C422 ) C309_=_C423( C309 C423 ) \nC316_=_C317( C316 C317 ) C316_=_C352( C316 C352 ) C316_=_C382( C316 C382 ) C316_=_C383( C316 C383 ) C316_=_C384( C316 C384 ) C317_=_C353( C317 C353 ) \nC317_=_C383( C317 C383 ) C317_=_C478( C317 C478 ) C320_=_C321( C320 C321 ) C320_=_C322( C320 C322 ) C320_=_C394( C320 C394 ) C320_=_C396( C320 C396 ) \nC321_=_C322( C321 C322 ) C321_=_C484( C321 C484 ) C321_=_C485( C321 C485 ) C322_=_C484( C322 C484 ) C322_=_C538( C322 C538 ) C322_=_C557( C322 C557 ) \nC324_=_C325( C324 C325 ) C324_=_C326( C324 C326 ) C324_=_C405( C324 C405 ) C324_=_C431( C324 C431 ) C325_=_C326( C325 C326 ) C325_=_C512( C325 C512 ) \nC325_=_C513( C325 C513 ) C326_=_C512( C326 C512 ) C333_=_C334( C333 C334 ) C333_=_C335( C333 C335 ) C333_=_C400( C333 C400 ) C333_=_C401( C333 C401 ) \nC333_=_C402( C333 C402 ) C333_=_C404( C333 C404 ) C333_=_C405( C333 C405 ) C333_=_C407( C333 C407 ) C334_=_C335( C334 C335 ) C334_=_C435( C334 C435 ) \nC334_=_C438( C334 C438 ) C335_=_C407( C335 C407 ) C335_=_C438( C335 C438 ) C341_=_C342( C341 C342 ) C342_=_C514( C342 C514 ) C342_=_C515( C342 C515 ) \nC342_=_C517( C342 C517 ) C342_=_C518( C342 C518 ) C346_=_C347( C346 C347 ) C346_=_C441( C346 C441 ) C346_=_C444( C346 C444 ) C346_=_C445( C346 C445 ) \nC347_=_C444( C347 C444 ) C347_=_C514( C347 C514 ) C347_=_C521( C347 C521 ) C347_=_C524( C347 C524 ) C347_=_C525( C347 C525 ) C352_=_C353( C352 C353 ) \nC352_=_C382( C352 C382 ) C352_=_C383( C352 C383 ) C352_=_C384( C352 C384 ) C353_=_C383( C353 C383 ) C353_=_C478( C353 C478 ) C357_=_C358( C357 C358 ) \nC357_=_C397( C357 C397 ) C357_=_C488( C357 C488 ) C358_=_C398( C358 C398 ) C367_=_C368( C367 C368 ) C367_=_C370( C367 C370 ) C367_=_C400( C367 C400 ) \nC367_=_C410( C367 C410 ) C367_=_C415( C367 C415 ) C367_=_C416( C367 C416 ) C368_=_C370( C368 C370 ) C368_=_C501( C368 C501 ) C368_=_C502( C368 C502 ) \nC370_=_C416( C370 C416 ) C370_=_C502( C370 C502 ) C370_=_C531( C370 C531 ) C375_=_C376( C375 C376 ) C375_=_C382( C375 C382 ) C375_=_C387( C375 C387 ) \nC375_=_C391( C375 C391 ) C375_=_C394( C375 C394 ) C375_=_C397( C375 C397 ) C375_=_C398( C375 C398 ) C376_=_C402( C376 C402 ) C376_=_C422( C376 C422 ) \nC376_=_C423( C376 C423 ) C382_=_C383( C382 C383 ) C382_=_C384( C382 C384 ) C382_=_C387( C382 C387 ) C382_=_C391( C382 C391 ) C382_=_C394( C382 C394 ) \nC382_=_C397( C382 C397 ) C382_=_C398( C382 C398 ) C383_=_C384( C383 C384 ) C383_=_C478( C383 C478 ) C384_=_C478( C384 C478 ) C387_=_C391( C387 C391 ) \nC387_=_C394( C387 C394 ) C387_=_C397( C387 C397 ) C387_=_C398( C387 C398 ) C391_=_C394( C391 C394 ) C391_=_C397( C391 C397 ) C391_=_C398( C391 C398 ) \nC394_=_C396( C394 C396 ) C394_=_C397( C394 C397 ) C394_=_C398( C394 C398 ) C396_=_C485( C396 C485 ) C396_=_C557( C396 C557 ) C397_=_C398( C397 C398 ) \nC397_=_C488( C397 C488 ) C400_=_C401( C400 C401 ) C400_=_C402( C400 C402 ) C400_=_C404( C400 C404 ) C400_=_C405( C400 C405 ) C400_=_C407( C400 C407 ) \nC400_=_C410( C400 C410 ) C400_=_C415( C400 C415 ) C400_=_C416( C400 C416 ) C401_=_C402( C401 C402 ) C401_=_C404( C401 C404 ) C401_=_C405( C401 C405 ) \nC401_=_C407( C401 C407 ) C401_=_C418( C401 C418 ) C402_=_C404( C402 C404 ) C402_=_C405( C402 C405 ) C402_=_C407( C402 C407 ) C402_=_C422( C402 C422 ) \nC402_=_C423( C402 C423 ) C404_=_C405( C404 C405 ) C404_=_C407( C404 C407 ) C404_=_C424( C404 C424 ) C405_=_C407( C405 C407 ) C405_=_C431( C405 C431 ) \nC407_=_C438( C407 C438 ) C410_=_C415( C410 C415 ) C410_=_C416( C410 C416 ) C410_=_C418( C410 C418 ) C410_=_C424( C410 C424 ) C415_=_C416( C415 C416 ) \nC415_=_C501( C415 C501 ) C415_=_C530( C415 C530 ) C416_=_C502( C416 C502 ) C416_=_C531( C416 C531 ) C418_=_C424( C418 C424 ) C422_=_C423( C422 C423 ) \nC422_=_C447( C422 C447 ) C431_=_C513( C431 C513 ) C435_=_C438( C435 C438 ) C435_=_C441( C435 C441 ) C435_=_C447( C435 C447 ) C435_=_C452( C435 C452 ) \nC435_=_C456( C435 C456 ) C435_=_C457( C435 C457 ) C441_=_C444( C441</w:t>
      </w:r>
    </w:p>
    <w:p>
      <w:pPr>
        <w:pStyle w:val="PreformattedText"/>
        <w:bidi w:val="0"/>
        <w:spacing w:before="0" w:after="0"/>
        <w:jc w:val="left"/>
        <w:rPr/>
      </w:pPr>
      <w:r>
        <w:rPr/>
        <w:t xml:space="preserve"> </w:t>
      </w:r>
      <w:r>
        <w:rPr/>
        <w:t>C444 ) C441_=_C445( C441 C445 ) C441_=_C447( C441 C447 ) C441_=_C452( C441 C452 ) \nC441_=_C456( C441 C456 ) C441_=_C457( C441 C457 ) C444_=_C445( C444 C445 ) C444_=_C514( C444 C514 ) C444_=_C521( C444 C521 ) C444_=_C524( C444 C524 ) \nC444_=_C525( C444 C525 ) C445_=_C525( C445 C525 ) C447_=_C452( C447 C452 ) C447_=_C456( C447 C456 ) C447_=_C457( C447 C457 ) C452_=_C455( C452 C455 ) \nC452_=_C456( C452 C456 ) C452_=_C457( C452 C457 ) C456_=_C457( C456 C457 ) C484_=_C485( C484 C485 ) C484_=_C538( C484 C538 ) C484_=_C557( C484 C557 ) \nC485_=_C557( C485 C557 ) C501_=_C502( C501 C502 ) C501_=_C530( C501 C530 ) C502_=_C531( C502 C531 ) C508_=_C536( C508 C536 ) C512_=_C513( C512 C513 ) \nC514_=_C515( C514 C515 ) C514_=_C517( C514 C517 ) C514_=_C518( C514 C518 ) C514_=_C521( C514 C521 ) C514_=_C524( C514 C524 ) C514_=_C525( C514 C525 ) \nC515_=_C517( C515 C517 ) C515_=_C518( C515 C518 ) C515_=_C526( C515 C526 ) C515_=_C529( C515 C529 ) C515_=_C530( C515 C530 ) C515_=_C531( C515 C531 ) \nC517_=_C518( C517 C518 ) C517_=_C532( C517 C532 ) C517_=_C535( C517 C535 ) C517_=_C536( C517 C536 ) C518_=_C537( C518 C537 ) C518_=_C538( C518 C538 ) \nC521_=_C524( C521 C524 ) C521_=_C525( C521 C525 ) C521_=_C526( C521 C526 ) C521_=_C532( C521 C532 ) C524_=_C525( C524 C525 ) C524_=_C529( C524 C529 ) \nC524_=_C535( C524 C535 ) C524_=_C537( C524 C537 ) C526_=_C529( C526 C529 ) C526_=_C530( C526 C530 ) C526_=_C531( C526 C531 ) C526_=_C532( C526 C532 ) \nC529_=_C530( C529 C530 ) C529_=_C531( C529 C531 ) C529_=_C535( C529 C535 ) C529_=_C537( C529 C537 ) C530_=_C531( C530 C531 ) C532_=_C535( C532 C535 ) \nC532_=_C536( C532 C536 ) C535_=_C536( C535 C536 ) C535_=_C537( C535 C537 ) C537_=_C538( C537 C538 ) C538_=_C557( C538 C557 ) "]44[shape=box, label="id:44 level: 1\n152: C6 C8 C9 C19 C24 \nC31 C32 C33 C35 C46 C56 \nC60 C61 C62 C63 C64 C65 \nC67 C71 C73 C74 C75 C76 \nC81 C82 C83 C84 C85 C86 \nC87 C97 C98 C99 C100 C101 \nC103 C104 C105 C106 C107 C108 \nC109 C110 C111 C112 C113 C119 \nC120 C132 C137 C144 C149 C152 \nC153 C156 C172 C173 C183 C203 \nC212 C218 C223 C224 C227 C235 \nC237 C238 C239 C243 C245 C246 \nC247 C248 C249 C252 C254 C255 \nC256 C257 C259 C261 C262 C263 \nC264 C265 C266 C268 C269 C270 \nC271 C272 C276 C277 C278 C279 \nC281 C282 C287 C288 C289 C290 \nC291 C296 C297 C300 C301 C305 \nC306 C307 C316 C317 C320 C321 \nC322 C324 C325 C326 C333 C334 \nC335 C341 C342 C346 C347 C352 \nC353 C357 C358 C361 C370 C375 \nC382 C384 C387 C391 C394 C396 \nC397 C398 C416 C431 C445 C478 \nC485 C488 C502 C508 C513 C525 \nC531 C536 C557 \n548: C6_=_C8( C6 C8 ) C6_=_C9( C6 C9 ) C6_=_C67( C6 C67 ) C6_=_C71( C6 C71 ) C6_=_C73( C6 C73 ) \nC6_=_C74( C6 C74 ) C6_=_C75( C6 C75 ) C8_=_C9( C8 C9 ) C8_=_C119( C8 C119 ) C8_=_C235( C8 C235 ) C8_=_C237( C8 C237 ) \nC8_=_C238( C8 C238 ) C8_=_C239( C8 C239 ) C9_=_C73( C9 C73 ) C9_=_C120( C9 C120 ) C9_=_C237( C9 C237 ) C9_=_C341( C9 C341 ) \nC9_=_C342( C9 C342 ) C19_=_C370( C19 C370 ) C19_=_C416( C19 C416 ) C19_=_C502( C19 C502 ) C19_=_C531( C19 C531 ) C24_=_C183( C24 C183 ) \nC24_=_C252( C24 C252 ) C24_=_C254( C24 C254 ) C24_=_C255( C24 C255 ) C24_=_C256( C24 C256 ) C24_=_C257( C24 C257 ) C31_=_C32( C31 C32 ) \nC31_=_C33( C31 C33 ) C31_=_C35( C31 C35 ) C31_=_C259( C31 C259 ) C31_=_C261( C31 C261 ) C31_=_C262( C31 C262 ) C31_=_C263( C31 C263 ) \nC31_=_C264( C31 C264 ) C31_=_C265( C31 C265 ) C32_=_C33( C32 C33 ) C32_=_C35( C32 C35 ) C32_=_C261( C32 C261 ) C32_=_C300( C32 C300 ) \nC32_=_C305( C32 C305 ) C32_=_C316( C32 C316 ) C32_=_C317( C32 C317 ) C33_=_C35( C33 C35 ) C33_=_C262( C33 C262 ) C33_=_C352( C33 C352 ) \nC33_=_C353( C33 C353 ) C35_=_C265( C35 C265 ) C35_=_C384( C35 C384 ) C35_=_C478( C35 C478 ) C46_=_C137( C46 C137 ) C46_=_C212( C46 C212 ) \nC46_=_C272( C46 C272 ) C46_=_C277( C46 C277 ) C46_=_C278( C46 C278 ) C46_=_C279( C46 C279 ) C56_=_C60( C56 C60 ) C56_=_C61( C56 C61 ) \nC56_=_C62( C56 C62 ) C56_=_C63( C56 C63 ) C56_=_C64( C56 C64 ) C56_=_C65( C56 C65 ) C56_=_C67( C56 C67 ) C56_=_C76( C56 C76 ) \nC56_=_C86( C56 C86 ) C56_=_C87( C56 C87 ) C60_=_C61( C60 C61 ) C60_=_C62( C60 C62 ) C60_=_C63( C60 C63 ) C60_=_C64( C60 C64 ) \nC60_=_C65( C60 C65 ) C60_=_C172( C60 C172 ) C60_=_C173( C60 C173 ) C61_=_C62( C61 C62 ) C61_=_C63( C61 C63 ) C61_=_C64( C61 C64 ) \nC61_=_C65( C61 C65 ) C61_=_C172( C61 C172 ) C61_=_C281( C61 C281 ) C61_=_C282( C61 C282 ) C61_=_C287( C61 C287 ) C61_=_C288( C61 C288 ) \nC61_=_C289( C61 C289 ) C62_=_C63( C62 C63 ) C62_=_C64( C62 C64 ) C62_=_C65( C62 C65 ) C62_=_C173( C62 C173 ) C62_=_C333( C62 C333 ) \nC62_=_C334( C62 C334 ) C62_=_C335( C62 C335 ) C63_=_C64( C63 C64 ) C63_=_C65( C63 C65 ) C63_=_C287( C63 C287 ) C63_=_C333( C63 C333 ) \nC64_=_C65( C64 C65 ) C64_=_C288( C64 C288 ) C64_=_C334( C64 C334 ) C65_=_C289( C65 C289 ) C65_=_C335( C65 C335 ) C67_=_C71( C67 C71 ) \nC67_=_C73( C67 C73 ) C67_=_C74( C67 C74 ) C67_=_C75( C67 C75 ) C67_=_C76( C67 C76 ) C67_=_C86( C67 C86 ) C67_=_C87( C67 C87 ) \nC71_=_C73( C71 C73 ) C71_=_C74( C71 C74 ) C71_=_C75( C71 C75 ) C71_=_C119( C71 C119 ) C71_=_C120( C71 C120 ) C73_=_C74( C73 C74 ) \nC73_=_C75( C73 C75 ) C73_=_C120( C73 C120 ) C73_=_C237( C73 C237 ) C73_=_C341( C73 C341 ) C73_=_C342( C73 C342 ) C74_=_C75( C74 C75 ) \nC74_=_C238( C74 C238 ) C74_=_C341( C74 C341 ) C75_=_C239( C75 C239 ) C75_=_C342( C75 C342 ) C76_=_C81( C76 C81 ) C76_=_C82( C76 C82 ) \nC76_=_C83( C76 C83 ) C76_=_C84( C76 C84 ) C76_=_C85( C76 C85 ) C76_=_C86( C76 C86 ) C76_=_C87( C76 C87 ) C81_=_C82( C81 C82 ) \nC81_=_C83( C81 C83 ) C81_=_C84( C81 C84 ) C81_=_C85( C81 C85 ) C81_=_C245( C81 C245 ) C81_=_C290( C81 C290 ) C81_=_C291( C81 C291 ) \nC81_=_C296( C81 C296 ) C81_=_C297( C81 C297 ) C82_=_C83( C82 C83 ) C82_=_C84( C82 C84 ) C82_=_C85( C82 C85 ) C82_=_C246( C82 C246 ) \nC82_=_C346( C82 C346 ) C82_=_C347( C82 C347 ) C83_=_C84( C83 C84 ) C83_=_C85( C83 C85 ) C83_=_C247( C83 C247 ) C83_=_C296( C83 C296 ) \nC83_=_C346( C83 C346 ) C83_=_C445( C83 C445 ) C84_=_C85( C84 C85 ) C84_=_C248( C84 C248 ) C84_=_C297( C84 C297 ) C84_=_C347( C84 C347 ) \nC84_=_C525( C84 C525 ) C85_=_C249( C85 C249 ) C85_=_C445( C85 C445 ) C85_=_C525( C85 C525 ) C86_=_C87( C86 C87 ) C86_=_C97( C86 C97 ) \nC86_=_C98( C86 C98 ) C86_=_C99( C86 C99 ) C86_=_C100( C86 C100 ) C86_=_C101( C86 C101 ) C87_=_C103( C87 C103 ) C87_=_C104( C87 C104 ) \nC87_=_C105( C87 C105 ) C87_=_C106( C87 C106 ) C87_=_C107( C87 C107 ) C87_=_C108( C87 C108 ) C97_=_C98( C97 C98 ) C97_=_C99( C97 C99 ) \nC97_=_C100( C97 C100 ) C97_=_C101( C97 C101 ) C97_=_C152( C97 C152 ) C97_=_C153( C97 C153 ) C97_=_C156( C97 C156 ) C98_=_C99( C98 C99 ) \nC98_=_C100( C98 C100 ) C98_=_C101( C98 C101 ) C98_=_C152( C98 C152 ) C98_=_C357( C98 C357 ) C98_=_C358( C98 C358 ) C99_=_C100( C99 C100 ) \nC99_=_C101( C99 C101 ) C99_=_C153( C99 C153 ) C99_=_C375( C99 C375 ) C99_=_C382( C99 C382 ) C99_=_C387( C99 C387 ) C99_=_C391( C99 C391 ) \nC99_=_C394( C99 C394 ) C99_=_C397( C99 C397 ) C99_=_C398( C99 C398 ) C100_=_C101( C100 C101 ) C100_=_C357( C100 C357 ) C100_=_C397( C100 C397 ) \nC100_=_C488( C100 C488 ) C101_=_C156( C101 C156 ) C101_=_C488( C101 C488 ) C103_=_C104( C103 C104 ) C103_=_C105( C103 C105 ) C103_=_C106( C103 C106 ) \nC103_=_C107( C103 C107 ) C103_=_C108( C103 C108 ) C104_=_C105( C104 C105 ) C104_=_C106( C104 C106 ) C104_=_C107( C104 C107 ) C104_=_C108( C104 C108 ) \nC104_=_C218( C104 C218 ) C105_=_C106( C105 C106 ) C105_=_C107( C105 C107 ) C105_=_C108( C105 C108 ) C105_=_C218( C105 C218 ) C105_=_C361( C105 C361 ) \nC106_=_C107( C106 C107 ) C106_=_C108( C106 C108 ) C107_=_C108( C107 C108 ) C107_=_C361( C107 C361 ) C109_=_C110( C109 C110 ) C109_=_C111( C109 C111 ) \nC109_=_C112( C109 C112 ) C109_=_C113( C109 C113 ) C110_=_C111( C110 C111 ) C110_=_C112( C110 C112 ) C110_=_C113( C110 C113 ) C111_=_C112( C111 C112 ) \nC111_=_C113( C111 C113 ) C112_=_C113( C112 C113 ) C119_=_C120( C119 C120 ) C119_=_C235( C119 C235 ) C119_=_C237( C119 C237 ) C119_=_C238( C119 C238 ) \nC119_=_C239( C119 C239 ) C120_=_C237( C120 C237 ) C120_=_C341( C120 C341 ) C120_=_C342( C120 C342 ) C132_=_C276( C132 C276 ) C132_=_C508( C132 C508 ) \nC132_=_C536( C132 C536 ) C137_=_C212( C137 C212 ) C137_=_C272( C137 C272 ) C137_=_C277( C137 C277 ) C137_=_C278( C137 C278 ) C137_=_C279( C137 C279 ) \nC144_=_C149( C144 C149 ) C144_=_C301( C144 C301 ) C144_=_C306( C144 C306 ) C144_=_C320( C144 C320 ) C144_=_C321( C144 C321 ) C144_=_C322( C144 C322 ) \nC149_=_C396( C149 C396 ) C149_=_C485( C149 C485 ) C149_=_C557( C149 C557 ) C152_=_C153( C152 C153 ) C152_=_C156( C152 C156 ) C152_=_C357( C152 C357 ) \nC152_=_C358( C152 C358 ) C153_=_C156( C153 C156 ) C153_=_C375( C153 C375 ) C153_=_C382( C153 C382 ) C153_=_C387( C153 C387 ) C153_=_C391( C153 C391 ) \nC153_=_C394( C153 C394 ) C153_=_C397( C153 C397 ) C153_=_C398( C153 C398 ) C156_=_C488( C156 C488 ) C172_=_C173( C172 C173 ) C172_=_C281( C172 C281 ) \nC172_=_C282( C172 C282 ) C172_=_C287( C172 C287 ) C172_=_C288( C172 C288 ) C172_=_C289( C172 C289 ) C173_=_C333( C173 C333 ) C173_=_C334( C173 C334 ) \nC173_=_C335( C173 C335 ) C183_=_C252( C183 C252 ) C183_=_C254( C183 C254 ) C183_=_C255( C183 C255 ) C183_=_C256( C183 C256 ) C183_=_C257( C183 C257 ) \nC203_=_C266( C203 C266 ) C203_=_C268( C203 C268 ) C203_=_C269( C203 C269 ) C203_=_C270( C203 C270 ) C203_=_C271( C203 C271 ) C212_=_C272( C212 C272 ) \nC212_=_C277( C212 C277 ) C212_=_C278( C212 C278 ) C212_=_C279( C212 C279 ) C218_=_C361( C218 C361 ) C223_=_C224( C223 C224 ) C223_=_C227( C223 C227 ) \nC223_=_C307( C223 C307 ) C223_=_C324( C223 C324 ) C223_=_C325( C223 C325 ) C223_=_C326( C223 C326 ) C224_=_C227( C224 C227 ) C227_=_C431( C227 C431 ) \nC227_=_C513( C227 C513 ) C235_=_C237( C235 C237 ) C235_=_C238( C235 C238 ) C235_=_C239( C235 C239 ) C235_=_C243( C235 C243 ) C235_=_C252( C235 C252 ) \nC235_=_C259( C235 C259 ) C235_=_C266( C235 C266 ) C235_=_C272( C235 C272 ) C235_=_C276( C235 C276 ) C237_=_C238( C237 C238 ) C237_=_C239( C237 C239 ) \nC237_=_C341( C237 C341 ) C237_=_C342( C237 C342 ) C238_=_C239(</w:t>
      </w:r>
    </w:p>
    <w:p>
      <w:pPr>
        <w:pStyle w:val="PreformattedText"/>
        <w:bidi w:val="0"/>
        <w:spacing w:before="0" w:after="0"/>
        <w:jc w:val="left"/>
        <w:rPr/>
      </w:pPr>
      <w:r>
        <w:rPr/>
        <w:t xml:space="preserve"> </w:t>
      </w:r>
      <w:r>
        <w:rPr/>
        <w:t>C238 C239 ) C238_=_C341( C238 C341 ) C239_=_C342( C239 C342 ) C243_=_C245( C243 C245 ) \nC243_=_C246( C243 C246 ) C243_=_C247( C243 C247 ) C243_=_C248( C243 C248 ) C243_=_C249( C243 C249 ) C243_=_C252( C243 C252 ) C243_=_C259( C243 C259 ) \nC243_=_C266( C243 C266 ) C243_=_C272( C243 C272 ) C243_=_C276( C243 C276 ) C245_=_C246( C245 C246 ) C245_=_C247( C245 C247 ) C245_=_C248( C245 C248 ) \nC245_=_C249( C245 C249 ) C245_=_C290( C245 C290 ) C245_=_C291( C245 C291 ) C245_=_C296( C245 C296 ) C245_=_C297( C245 C297 ) C246_=_C247( C246 C247 ) \nC246_=_C248( C246 C248 ) C246_=_C249( C246 C249 ) C246_=_C346( C246 C346 ) C246_=_C347( C246 C347 ) C247_=_C248( C247 C248 ) C247_=_C249( C247 C249 ) \nC247_=_C296( C247 C296 ) C247_=_C346( C247 C346 ) C247_=_C445( C247 C445 ) C248_=_C249( C248 C249 ) C248_=_C297( C248 C297 ) C248_=_C347( C248 C347 ) \nC248_=_C525( C248 C525 ) C249_=_C445( C249 C445 ) C249_=_C525( C249 C525 ) C252_=_C254( C252 C254 ) C252_=_C255( C252 C255 ) C252_=_C256( C252 C256 ) \nC252_=_C257( C252 C257 ) C252_=_C259( C252 C259 ) C252_=_C266( C252 C266 ) C252_=_C272( C252 C272 ) C252_=_C276( C252 C276 ) C254_=_C255( C254 C255 ) \nC254_=_C256( C254 C256 ) C254_=_C257( C254 C257 ) C254_=_C281( C254 C281 ) C254_=_C290( C254 C290 ) C254_=_C300( C254 C300 ) C254_=_C301( C254 C301 ) \nC255_=_C256( C255 C256 ) C255_=_C257( C255 C257 ) C256_=_C257( C256 C257 ) C259_=_C261( C259 C261 ) C259_=_C262( C259 C262 ) C259_=_C263( C259 C263 ) \nC259_=_C264( C259 C264 ) C259_=_C265( C259 C265 ) C259_=_C266( C259 C266 ) C259_=_C272( C259 C272 ) C259_=_C276( C259 C276 ) C261_=_C262( C261 C262 ) \nC261_=_C263( C261 C263 ) C261_=_C264( C261 C264 ) C261_=_C265( C261 C265 ) C261_=_C300( C261 C300 ) C261_=_C305( C261 C305 ) C261_=_C316( C261 C316 ) \nC261_=_C317( C261 C317 ) C262_=_C263( C262 C263 ) C262_=_C264( C262 C264 ) C262_=_C265( C262 C265 ) C262_=_C352( C262 C352 ) C262_=_C353( C262 C353 ) \nC263_=_C264( C263 C264 ) C263_=_C265( C263 C265 ) C263_=_C316( C263 C316 ) C263_=_C352( C263 C352 ) C263_=_C382( C263 C382 ) C263_=_C384( C263 C384 ) \nC264_=_C265( C264 C265 ) C264_=_C317( C264 C317 ) C264_=_C353( C264 C353 ) C264_=_C478( C264 C478 ) C265_=_C384( C265 C384 ) C265_=_C478( C265 C478 ) \nC266_=_C268( C266 C268 ) C266_=_C269( C266 C269 ) C266_=_C270( C266 C270 ) C266_=_C271( C266 C271 ) C266_=_C272( C266 C272 ) C266_=_C276( C266 C276 ) \nC268_=_C269( C268 C269 ) C268_=_C270( C268 C270 ) C268_=_C271( C268 C271 ) C268_=_C387( C268 C387 ) C269_=_C270( C269 C270 ) C269_=_C271( C269 C271 ) \nC270_=_C271( C270 C271 ) C272_=_C276( C272 C276 ) C272_=_C277( C272 C277 ) C272_=_C278( C272 C278 ) C272_=_C279( C272 C279 ) C276_=_C508( C276 C508 ) \nC276_=_C536( C276 C536 ) C277_=_C278( C277 C278 ) C277_=_C279( C277 C279 ) C277_=_C391( C277 C391 ) C278_=_C279( C278 C279 ) C281_=_C282( C281 C282 ) \nC281_=_C287( C281 C287 ) C281_=_C288( C281 C288 ) C281_=_C289( C281 C289 ) C281_=_C290( C281 C290 ) C281_=_C300( C281 C300 ) C281_=_C301( C281 C301 ) \nC282_=_C287( C282 C287 ) C282_=_C288( C282 C288 ) C282_=_C289( C282 C289 ) C282_=_C291( C282 C291 ) C282_=_C305( C282 C305 ) C282_=_C306( C282 C306 ) \nC282_=_C307( C282 C307 ) C287_=_C288( C287 C288 ) C287_=_C289( C287 C289 ) C287_=_C333( C287 C333 ) C288_=_C289( C288 C289 ) C288_=_C334( C288 C334 ) \nC289_=_C335( C289 C335 ) C290_=_C291( C290 C291 ) C290_=_C296( C290 C296 ) C290_=_C297( C290 C297 ) C290_=_C300( C290 C300 ) C290_=_C301( C290 C301 ) \nC291_=_C296( C291 C296 ) C291_=_C297( C291 C297 ) C291_=_C305( C291 C305 ) C291_=_C306( C291 C306 ) C291_=_C307( C291 C307 ) C296_=_C297( C296 C297 ) \nC296_=_C346( C296 C346 ) C296_=_C445( C296 C445 ) C297_=_C347( C297 C347 ) C297_=_C525( C297 C525 ) C300_=_C301( C300 C301 ) C300_=_C305( C300 C305 ) \nC300_=_C316( C300 C316 ) C300_=_C317( C300 C317 ) C301_=_C306( C301 C306 ) C301_=_C320( C301 C320 ) C301_=_C321( C301 C321 ) C301_=_C322( C301 C322 ) \nC305_=_C306( C305 C306 ) C305_=_C307( C305 C307 ) C305_=_C316( C305 C316 ) C305_=_C317( C305 C317 ) C306_=_C307( C306 C307 ) C306_=_C320( C306 C320 ) \nC306_=_C321( C306 C321 ) C306_=_C322( C306 C322 ) C307_=_C324( C307 C324 ) C307_=_C325( C307 C325 ) C307_=_C326( C307 C326 ) C316_=_C317( C316 C317 ) \nC316_=_C352( C316 C352 ) C316_=_C382( C316 C382 ) C316_=_C384( C316 C384 ) C317_=_C353( C317 C353 ) C317_=_C478( C317 C478 ) C320_=_C321( C320 C321 ) \nC320_=_C322( C320 C322 ) C320_=_C394( C320 C394 ) C320_=_C396( C320 C396 ) C321_=_C322( C321 C322 ) C321_=_C485( C321 C485 ) C322_=_C557( C322 C557 ) \nC324_=_C325( C324 C325 ) C324_=_C326( C324 C326 ) C324_=_C431( C324 C431 ) C325_=_C326( C325 C326 ) C325_=_C513( C325 C513 ) C333_=_C334( C333 C334 ) \nC333_=_C335( C333 C335 ) C334_=_C335( C334 C335 ) C341_=_C342( C341 C342 ) C346_=_C347( C346 C347 ) C346_=_C445( C346 C445 ) C347_=_C525( C347 C525 ) \nC352_=_C353( C352 C353 ) C352_=_C382( C352 C382 ) C352_=_C384( C352 C384 ) C353_=_C478( C353 C478 ) C357_=_C358( C357 C358 ) C357_=_C397( C357 C397 ) \nC357_=_C488( C357 C488 ) C358_=_C398( C358 C398 ) C370_=_C416( C370 C416 ) C370_=_C502( C370 C502 ) C370_=_C531( C370 C531 ) C375_=_C382( C375 C382 ) \nC375_=_C387( C375 C387 ) C375_=_C391( C375 C391 ) C375_=_C394( C375 C394 ) C375_=_C397( C375 C397 ) C375_=_C398( C375 C398 ) C382_=_C384( C382 C384 ) \nC382_=_C387( C382 C387 ) C382_=_C391( C382 C391 ) C382_=_C394( C382 C394 ) C382_=_C397( C382 C397 ) C382_=_C398( C382 C398 ) C384_=_C478( C384 C478 ) \nC387_=_C391( C387 C391 ) C387_=_C394( C387 C394 ) C387_=_C397( C387 C397 ) C387_=_C398( C387 C398 ) C391_=_C394( C391 C394 ) C391_=_C397( C391 C397 ) \nC391_=_C398( C391 C398 ) C394_=_C396( C394 C396 ) C394_=_C397( C394 C397 ) C394_=_C398( C394 C398 ) C396_=_C485( C396 C485 ) C396_=_C557( C396 C557 ) \nC397_=_C398( C397 C398 ) C397_=_C488( C397 C488 ) C416_=_C502( C416 C502 ) C416_=_C531( C416 C531 ) C431_=_C513( C431 C513 ) C445_=_C525( C445 C525 ) \nC485_=_C557( C485 C557 ) C502_=_C531( C502 C531 ) C508_=_C536( C508 C536 ) "];43-&gt;44[label="135: C6 C8 C9 C19 C24 \nC31 C32 C33 C35 C46 C56 \nC60 C63 C64 C65 C67 C71 \nC74 C75 C76 C83 C84 C86 \nC87 C97 C100 C103 C104 C106 \nC107 C108 C109 C110 C111 C112 \nC113 C119 C120 C132 C137 C144 \nC149 C152 C153 C156 C172 C173 \nC183 C203 C212 C218 C223 C224 \nC227 C235 C238 C239 C243 C247 \nC248 C252 C254 C255 C256 C257 \nC259 C263 C264 C266 C268 C269 \nC270 C271 C272 C276 C277 C278 \nC279 C281 C282 C287 C288 C289 \nC290 C291 C296 C297 C300 C301 \nC305 C306 C307 C316 C317 C320 \nC321 C322 C324 C325 C326 C333 \nC334 C335 C341 C342 C346 C347 \nC352 C353 C357 C358 C361 C370 \nC375 C382 C384 C387 C391 C394 \nC396 C397 C398 C416 C431 C445 \nC478 C485 C488 C502 C508 C513 \nC525 C531 C536 C557 \n406: C6_=_C8 ,C6_=_C9 ,C6_=_C67 ,C6_=_C71 ,C6_=_C74 ,\nC6_=_C75 ,C8_=_C9 ,C8_=_C119 ,C8_=_C235 ,C8_=_C238 ,C8_=_C239 ,\nC9_=_C120 ,C9_=_C341 ,C9_=_C342 ,C19_=_C370 ,C19_=_C416 ,C19_=_C502 ,\nC19_=_C531 ,C24_=_C183 ,C24_=_C252 ,C24_=_C254 ,C24_=_C255 ,C24_=_C256 ,\nC24_=_C257 ,C31_=_C32 ,C31_=_C33 ,C31_=_C35 ,C31_=_C259 ,C31_=_C263 ,\nC31_=_C264 ,C32_=_C33 ,C32_=_C35 ,C32_=_C300 ,C32_=_C305 ,C32_=_C316 ,\nC32_=_C317 ,C33_=_C35 ,C33_=_C352 ,C33_=_C353 ,C35_=_C384 ,C35_=_C478 ,\nC46_=_C137 ,C46_=_C212 ,C46_=_C272 ,C46_=_C277 ,C46_=_C278 ,C46_=_C279 ,\nC56_=_C60 ,C56_=_C63 ,C56_=_C64 ,C56_=_C65 ,C56_=_C67 ,C56_=_C76 ,\nC56_=_C86 ,C56_=_C87 ,C60_=_C63 ,C60_=_C64 ,C60_=_C65 ,C60_=_C172 ,\nC60_=_C173 ,C63_=_C64 ,C63_=_C65 ,C63_=_C287 ,C63_=_C333 ,C64_=_C65 ,\nC64_=_C288 ,C64_=_C334 ,C65_=_C289 ,C65_=_C335 ,C67_=_C71 ,C67_=_C74 ,\nC67_=_C75 ,C67_=_C76 ,C67_=_C86 ,C67_=_C87 ,C71_=_C74 ,C71_=_C75 ,\nC71_=_C119 ,C71_=_C120 ,C74_=_C75 ,C74_=_C238 ,C74_=_C341 ,C75_=_C239 ,\nC75_=_C342 ,C76_=_C83 ,C76_=_C84 ,C76_=_C86 ,C76_=_C87 ,C83_=_C84 ,\nC83_=_C247 ,C83_=_C296 ,C83_=_C346 ,C83_=_C445 ,C84_=_C248 ,C84_=_C297 ,\nC84_=_C347 ,C84_=_C525 ,C86_=_C87 ,C86_=_C97 ,C86_=_C100 ,C87_=_C103 ,\nC87_=_C104 ,C87_=_C106 ,C87_=_C107 ,C87_=_C108 ,C97_=_C100 ,C97_=_C152 ,\nC97_=_C153 ,C97_=_C156 ,C100_=_C357 ,C100_=_C397 ,C100_=_C488 ,C103_=_C104 ,\nC103_=_C106 ,C103_=_C107 ,C103_=_C108 ,C104_=_C106 ,C104_=_C107 ,C104_=_C108 ,\nC104_=_C218 ,C106_=_C107 ,C106_=_C108 ,C107_=_C108 ,C107_=_C361 ,C109_=_C110 ,\nC109_=_C111 ,C109_=_C112 ,C109_=_C113 ,C110_=_C111 ,C110_=_C112 ,C110_=_C113 ,\nC111_=_C112 ,C111_=_C113 ,C112_=_C113 ,C119_=_C120 ,C119_=_C235 ,C119_=_C238 ,\nC119_=_C239 ,C120_=_C341 ,C120_=_C342 ,C132_=_C276 ,C132_=_C508 ,C132_=_C536 ,\nC137_=_C212 ,C137_=_C272 ,C137_=_C277 ,C137_=_C278 ,C137_=_C279 ,C144_=_C149 ,\nC144_=_C301 ,C144_=_C306 ,C144_=_C320 ,C144_=_C321 ,C144_=_C322 ,C149_=_C396 ,\nC149_=_C485 ,C149_=_C557 ,C152_=_C153 ,C152_=_C156 ,C152_=_C357 ,C152_=_C358 ,\nC153_=_C156 ,C153_=_C375 ,C153_=_C382 ,C153_=_C387 ,C153_=_C391 ,C153_=_C394 ,\nC153_=_C397 ,C153_=_C398 ,C156_=_C488 ,C172_=_C173 ,C172_=_C281 ,C172_=_C282 ,\nC172_=_C287 ,C172_=_C288 ,C172_=_C289 ,C173_=_C333 ,C173_=_C334 ,C173_=_C335 ,\nC183_=_C252 ,C183_=_C254 ,C183_=_C255 ,C183_=_C256 ,C183_=_C257 ,C203_=_C266 ,\nC203_=_C268 ,C203_=_C269 ,C203_=_C270 ,C203_=_C271 ,C212_=_C272 ,C212_=_C277 ,\nC212_=_C278 ,C212_=_C279 ,C218_=_C361 ,C223_=_C224 ,C223_=_C227 ,C223_=_C307 ,\nC223_=_C324 ,C223_=_C325 ,C223_=_C326 ,C224_=_C227 ,C227_=_C431 ,C227_=_C513 ,\nC235_=_C238 ,C235_=_C239 ,C235_=_C243 ,C235_=_C252 ,C235_=_C259 ,C235_=_C266 ,\nC235_=_C272 ,C235_=_C276 ,C238_=_C239 ,C238_=_C341 ,C239_=_C342 ,C243_=_C247 ,\nC243_=_C248 ,C243_=_C252 ,C243_=_C259 ,C243_=_C266 ,C243_=_C272 ,C243_=_C276 ,\nC247_=_C248 ,C247_=_C296 ,C247_=_C346 ,C247_=_C445 ,C248_=_C297 ,C248_=_C347 ,\nC248_=_C525 ,C252_=_C254 ,C252_=_C255 ,C252_=_C256 ,C252_=_C257 ,C252_=_C259 ,\nC252_=_C266 ,C252_=_C272 ,C252_=_C276 ,C254_=_C255 ,C254_=_C256 ,C254_=_C257 ,\nC254_=_C281 ,C254_=_C290 ,C254_=_C300 ,C254_=_C301 ,C255_=_C256 ,C255_=_C257 ,\nC256_=_C257 ,C259_=_C263 ,C259_=_C264 ,C259_=_C266 ,C259_=_C272 ,C259_=_C276 ,\nC263_=_C264 ,C263_=_C316 ,C263_=_C352 ,C263_=_C382 ,C263_=_C384</w:t>
      </w:r>
    </w:p>
    <w:p>
      <w:pPr>
        <w:pStyle w:val="PreformattedText"/>
        <w:bidi w:val="0"/>
        <w:spacing w:before="0" w:after="0"/>
        <w:jc w:val="left"/>
        <w:rPr/>
      </w:pPr>
      <w:r>
        <w:rPr/>
        <w:t xml:space="preserve"> </w:t>
      </w:r>
      <w:r>
        <w:rPr/>
        <w:t>,C264_=_C317 ,\nC264_=_C353 ,C264_=_C478 ,C266_=_C268 ,C266_=_C269 ,C266_=_C270 ,C266_=_C271 ,\nC266_=_C272 ,C266_=_C276 ,C268_=_C269 ,C268_=_C270 ,C268_=_C271 ,C268_=_C387 ,\nC269_=_C270 ,C269_=_C271 ,C270_=_C271 ,C272_=_C276 ,C272_=_C277 ,C272_=_C278 ,\nC272_=_C279 ,C276_=_C508 ,C276_=_C536 ,C277_=_C278 ,C277_=_C279 ,C277_=_C391 ,\nC278_=_C279 ,C281_=_C282 ,C281_=_C287 ,C281_=_C288 ,C281_=_C289 ,C281_=_C290 ,\nC281_=_C300 ,C281_=_C301 ,C282_=_C287 ,C282_=_C288 ,C282_=_C289 ,C282_=_C291 ,\nC282_=_C305 ,C282_=_C306 ,C282_=_C307 ,C287_=_C288 ,C287_=_C289 ,C287_=_C333 ,\nC288_=_C289 ,C288_=_C334 ,C289_=_C335 ,C290_=_C291 ,C290_=_C296 ,C290_=_C297 ,\nC290_=_C300 ,C290_=_C301 ,C291_=_C296 ,C291_=_C297 ,C291_=_C305 ,C291_=_C306 ,\nC291_=_C307 ,C296_=_C297 ,C296_=_C346 ,C296_=_C445 ,C297_=_C347 ,C297_=_C525 ,\nC300_=_C301 ,C300_=_C305 ,C300_=_C316 ,C300_=_C317 ,C301_=_C306 ,C301_=_C320 ,\nC301_=_C321 ,C301_=_C322 ,C305_=_C306 ,C305_=_C307 ,C305_=_C316 ,C305_=_C317 ,\nC306_=_C307 ,C306_=_C320 ,C306_=_C321 ,C306_=_C322 ,C307_=_C324 ,C307_=_C325 ,\nC307_=_C326 ,C316_=_C317 ,C316_=_C352 ,C316_=_C382 ,C316_=_C384 ,C317_=_C353 ,\nC317_=_C478 ,C320_=_C321 ,C320_=_C322 ,C320_=_C394 ,C320_=_C396 ,C321_=_C322 ,\nC321_=_C485 ,C322_=_C557 ,C324_=_C325 ,C324_=_C326 ,C324_=_C431 ,C325_=_C326 ,\nC325_=_C513 ,C333_=_C334 ,C333_=_C335 ,C334_=_C335 ,C341_=_C342 ,C346_=_C347 ,\nC346_=_C445 ,C347_=_C525 ,C352_=_C353 ,C352_=_C382 ,C352_=_C384 ,C353_=_C478 ,\nC357_=_C358 ,C357_=_C397 ,C357_=_C488 ,C358_=_C398 ,C370_=_C416 ,C370_=_C502 ,\nC370_=_C531 ,C375_=_C382 ,C375_=_C387 ,C375_=_C391 ,C375_=_C394 ,C375_=_C397 ,\nC375_=_C398 ,C382_=_C384 ,C382_=_C387 ,C382_=_C391 ,C382_=_C394 ,C382_=_C397 ,\nC382_=_C398 ,C384_=_C478 ,C387_=_C391 ,C387_=_C394 ,C387_=_C397 ,C387_=_C398 ,\nC391_=_C394 ,C391_=_C397 ,C391_=_C398 ,C394_=_C396 ,C394_=_C397 ,C394_=_C398 ,\nC396_=_C485 ,C396_=_C557 ,C397_=_C398 ,C397_=_C488 ,C416_=_C502 ,C416_=_C531 ,\nC431_=_C513 ,C445_=_C525 ,C485_=_C557 ,C502_=_C531 ,C508_=_C536 ,"];45[shape=box, label="id:45 level: 1\n174: C11 C18 C23 C45 C47 \nC48 C50 C51 C52 C53 C56 \nC60 C63 C64 C67 C75 C76 \nC83 C86 C87 C91 C94 C104 \nC110 C111 C112 C113 C122 C136 \nC138 C139 C140 C145 C148 C158 \nC162 C163 C164 C165 C167 C168 \nC172 C173 C176 C177 C178 C183 \nC184 C185 C186 C187 C189 C190 \nC191 C192 C195 C198 C199 C200 \nC201 C202 C203 C207 C212 C213 \nC218 C219 C220 C221 C223 C224 \nC225 C227 C239 C247 C263 C268 \nC269 C270 C277 C278 C279 C282 \nC287 C288 C291 C296 C299 C305 \nC306 C307 C309 C312 C316 C320 \nC322 C326 C333 C334 C342 C346 \nC352 C367 C368 C369 C370 C375 \nC376 C378 C382 C383 C384 C387 \nC391 C392 C393 C394 C395 C396 \nC400 C401 C402 C403 C404 C405 \nC407 C410 C415 C418 C422 C423 \nC424 C433 C434 C435 C438 C439 \nC440 C441 C444 C445 C447 C448 \nC449 C451 C452 C453 C454 C455 \nC456 C457 C484 C501 C512 C514 \nC515 C517 C518 C519 C521 C524 \nC526 C529 C530 C532 C533 C534 \nC535 C537 C538 C549 C550 C551 \nC557 \n769: C11_=_C75( C11 C75 ) C11_=_C122( C11 C122 ) C11_=_C239( C11 C239 ) C11_=_C342( C11 C342 ) C11_=_C514( C11 C514 ) \nC11_=_C515( C11 C515 ) C11_=_C517( C11 C517 ) C11_=_C518( C11 C518 ) C11_=_C519( C11 C519 ) C18_=_C369( C18 C369 ) C18_=_C415( C18 C415 ) \nC18_=_C501( C18 C501 ) C18_=_C530( C18 C530 ) C23_=_C177( C23 C177 ) C23_=_C178( C23 C178 ) C23_=_C183( C23 C183 ) C23_=_C184( C23 C184 ) \nC23_=_C185( C23 C185 ) C23_=_C186( C23 C186 ) C23_=_C187( C23 C187 ) C45_=_C47( C45 C47 ) C45_=_C48( C45 C48 ) C45_=_C136( C45 C136 ) \nC45_=_C189( C45 C189 ) C45_=_C199( C45 C199 ) C45_=_C212( C45 C212 ) C45_=_C213( C45 C213 ) C47_=_C48( C47 C48 ) C47_=_C139( C47 C139 ) \nC47_=_C278( C47 C278 ) C47_=_C392( C47 C392 ) C47_=_C448( C47 C448 ) C47_=_C453( C47 C453 ) C47_=_C456( C47 C456 ) C48_=_C140( C48 C140 ) \nC48_=_C279( C48 C279 ) C48_=_C393( C48 C393 ) C48_=_C549( C48 C549 ) C50_=_C51( C50 C51 ) C50_=_C52( C50 C52 ) C50_=_C53( C50 C53 ) \nC50_=_C110( C50 C110 ) C50_=_C162( C50 C162 ) C50_=_C192( C50 C192 ) C50_=_C202( C50 C202 ) C51_=_C52( C51 C52 ) C51_=_C53( C51 C53 ) \nC51_=_C111( C51 C111 ) C51_=_C163( C51 C163 ) C51_=_C449( C51 C449 ) C51_=_C454( C51 C454 ) C51_=_C457( C51 C457 ) C52_=_C53( C52 C53 ) \nC52_=_C112( C52 C112 ) C52_=_C164( C52 C164 ) C52_=_C519( C52 C519 ) C52_=_C524( C52 C524 ) C52_=_C529( C52 C529 ) C52_=_C533( C52 C533 ) \nC52_=_C535( C52 C535 ) C52_=_C537( C52 C537 ) C53_=_C113( C53 C113 ) C53_=_C165( C53 C165 ) C53_=_C551( C53 C551 ) C56_=_C60( C56 C60 ) \nC56_=_C63( C56 C63 ) C56_=_C64( C56 C64 ) C56_=_C67( C56 C67 ) C56_=_C76( C56 C76 ) C56_=_C86( C56 C86 ) C56_=_C87( C56 C87 ) \nC56_=_C91( C56 C91 ) C56_=_C94( C56 C94 ) C60_=_C63( C60 C63 ) C60_=_C64( C60 C64 ) C60_=_C167( C60 C167 ) C60_=_C168( C60 C168 ) \nC60_=_C172( C60 C172 ) C60_=_C173( C60 C173 ) C60_=_C176( C60 C176 ) C63_=_C64( C63 C64 ) C63_=_C287( C63 C287 ) C63_=_C333( C63 C333 ) \nC63_=_C400( C63 C400 ) C63_=_C401( C63 C401 ) C63_=_C402( C63 C402 ) C63_=_C403( C63 C403 ) C63_=_C404( C63 C404 ) C63_=_C405( C63 C405 ) \nC63_=_C407( C63 C407 ) C64_=_C288( C64 C288 ) C64_=_C334( C64 C334 ) C64_=_C433( C64 C433 ) C64_=_C434( C64 C434 ) C64_=_C435( C64 C435 ) \nC64_=_C438( C64 C438 ) C67_=_C75( C67 C75 ) C67_=_C76( C67 C76 ) C67_=_C86( C67 C86 ) C67_=_C87( C67 C87 ) C67_=_C91( C67 C91 ) \nC67_=_C94( C67 C94 ) C75_=_C122( C75 C122 ) C75_=_C239( C75 C239 ) C75_=_C342( C75 C342 ) C75_=_C514( C75 C514 ) C75_=_C515( C75 C515 ) \nC75_=_C517( C75 C517 ) C75_=_C518( C75 C518 ) C75_=_C519( C75 C519 ) C76_=_C83( C76 C83 ) C76_=_C86( C76 C86 ) C76_=_C87( C76 C87 ) \nC76_=_C91( C76 C91 ) C76_=_C94( C76 C94 ) C83_=_C247( C83 C247 ) C83_=_C296( C83 C296 ) C83_=_C346( C83 C346 ) C83_=_C439( C83 C439 ) \nC83_=_C440( C83 C440 ) C83_=_C441( C83 C441 ) C83_=_C444( C83 C444 ) C83_=_C445( C83 C445 ) C86_=_C87( C86 C87 ) C86_=_C91( C86 C91 ) \nC86_=_C94( C86 C94 ) C87_=_C91( C87 C91 ) C87_=_C94( C87 C94 ) C87_=_C104( C87 C104 ) C91_=_C94( C91 C94 ) C91_=_C195( C91 C195 ) \nC91_=_C309( C91 C309 ) C91_=_C376( C91 C376 ) C91_=_C402( C91 C402 ) C91_=_C422( C91 C422 ) C91_=_C423( C91 C423 ) C94_=_C198( C94 C198 ) \nC94_=_C312( C94 C312 ) C94_=_C378( C94 C378 ) C94_=_C423( C94 C423 ) C94_=_C451( C94 C451 ) C94_=_C534( C94 C534 ) C104_=_C158( C104 C158 ) \nC104_=_C190( C104 C190 ) C104_=_C200( C104 C200 ) C104_=_C218( C104 C218 ) C104_=_C219( C104 C219 ) C104_=_C220( C104 C220 ) C104_=_C221( C104 C221 ) \nC110_=_C111( C110 C111 ) C110_=_C112( C110 C112 ) C110_=_C113( C110 C113 ) C110_=_C162( C110 C162 ) C110_=_C192( C110 C192 ) C110_=_C202( C110 C202 ) \nC111_=_C112( C111 C112 ) C111_=_C113( C111 C113 ) C111_=_C163( C111 C163 ) C111_=_C449( C111 C449 ) C111_=_C454( C111 C454 ) C111_=_C457( C111 C457 ) \nC112_=_C113( C112 C113 ) C112_=_C164( C112 C164 ) C112_=_C519( C112 C519 ) C112_=_C524( C112 C524 ) C112_=_C529( C112 C529 ) C112_=_C533( C112 C533 ) \nC112_=_C535( C112 C535 ) C112_=_C537( C112 C537 ) C113_=_C165( C113 C165 ) C113_=_C551( C113 C551 ) C122_=_C239( C122 C239 ) C122_=_C342( C122 C342 ) \nC122_=_C514( C122 C514 ) C122_=_C515( C122 C515 ) C122_=_C517( C122 C517 ) C122_=_C518( C122 C518 ) C122_=_C519( C122 C519 ) C136_=_C138( C136 C138 ) \nC136_=_C139( C136 C139 ) C136_=_C140( C136 C140 ) C136_=_C189( C136 C189 ) C136_=_C199( C136 C199 ) C136_=_C212( C136 C212 ) C136_=_C213( C136 C213 ) \nC138_=_C139( C138 C139 ) C138_=_C140( C138 C140 ) C138_=_C213( C138 C213 ) C138_=_C277( C138 C277 ) C138_=_C391( C138 C391 ) C138_=_C392( C138 C392 ) \nC138_=_C393( C138 C393 ) C139_=_C140( C139 C140 ) C139_=_C278( C139 C278 ) C139_=_C392( C139 C392 ) C139_=_C448( C139 C448 ) C139_=_C453( C139 C453 ) \nC139_=_C456( C139 C456 ) C140_=_C279( C140 C279 ) C140_=_C393( C140 C393 ) C140_=_C549( C140 C549 ) C145_=_C148( C145 C148 ) C145_=_C320( C145 C320 ) \nC145_=_C394( C145 C394 ) C145_=_C395( C145 C395 ) C145_=_C396( C145 C396 ) C148_=_C322( C148 C322 ) C148_=_C395( C148 C395 ) C148_=_C484( C148 C484 ) \nC148_=_C538( C148 C538 ) C148_=_C550( C148 C550 ) C148_=_C557( C148 C557 ) C158_=_C190( C158 C190 ) C158_=_C200( C158 C200 ) C158_=_C218( C158 C218 ) \nC158_=_C219( C158 C219 ) C158_=_C220( C158 C220 ) C158_=_C221( C158 C221 ) C162_=_C163( C162 C163 ) C162_=_C164( C162 C164 ) C162_=_C165( C162 C165 ) \nC162_=_C192( C162 C192 ) C162_=_C202( C162 C202 ) C163_=_C164( C163 C164 ) C163_=_C165( C163 C165 ) C163_=_C449( C163 C449 ) C163_=_C454( C163 C454 ) \nC163_=_C457( C163 C457 ) C164_=_C165( C164 C165 ) C164_=_C519( C164 C519 ) C164_=_C524( C164 C524 ) C164_=_C529( C164 C529 ) C164_=_C533( C164 C533 ) \nC164_=_C535( C164 C535 ) C164_=_C537( C164 C537 ) C165_=_C551( C165 C551 ) C167_=_C168( C167 C168 ) C167_=_C172( C167 C172 ) C167_=_C173( C167 C173 ) \nC167_=_C176( C167 C176 ) C167_=_C177( C167 C177 ) C167_=_C189( C167 C189 ) C167_=_C190( C167 C190 ) C167_=_C191( C167 C191 ) C167_=_C192( C167 C192 ) \nC167_=_C195( C167 C195 ) C167_=_C198( C167 C198 ) C168_=_C172( C168 C172 ) C168_=_C173( C168 C173 ) C168_=_C176( C168 C176 ) C168_=_C178( C168 C178 ) \nC168_=_C199( C168 C199 ) C168_=_C200( C168 C200 ) C168_=_C201( C168 C201 ) C168_=_C202( C168 C202 ) C168_=_C203( C168 C203 ) C168_=_C207( C168 C207 ) \nC172_=_C173( C172 C173 ) C172_=_C176( C172 C176 ) C172_=_C282( C172 C282 ) C172_=_C287( C172 C287 ) C172_=_C288( C172 C288 ) C173_=_C176( C173 C176 ) \nC173_=_C333( C173 C333 ) C173_=_C334( C173 C334 ) C176_=_C407( C176 C407 ) C176_=_C438( C176 C438 ) C177_=_C178( C177 C178 ) C177_=_C183( C177 C183 ) \nC177_=_C184( C177 C184 ) C177_=_C185( C177 C185 ) C177_=_C186( C177 C186 ) C177_=_C187( C177 C187 ) C177_=_C189( C177 C189 ) C177_=_C190( C177 C190 ) \nC177_=_C191( C177 C191 ) C177_=_C192( C177 C192 ) C177_=_C195( C177 C195 ) C177_=_C198( C177 C198 ) C178_=_C183( C178 C183 ) C178_=_C184( C178 C184 ) \nC178_=_C185( C178 C185 ) C178_=_C186( C178 C186 ) C178_=_C187( C178 C187 ) C178_=_C199( C178 C199 ) C178_=_C200( C178 C200 ) C178_=_C201( C178 C201 ) \nC178_=_C202( C178 C202 ) C178_=_C203(</w:t>
      </w:r>
    </w:p>
    <w:p>
      <w:pPr>
        <w:pStyle w:val="PreformattedText"/>
        <w:bidi w:val="0"/>
        <w:spacing w:before="0" w:after="0"/>
        <w:jc w:val="left"/>
        <w:rPr/>
      </w:pPr>
      <w:r>
        <w:rPr/>
        <w:t xml:space="preserve"> </w:t>
      </w:r>
      <w:r>
        <w:rPr/>
        <w:t>C178 C203 ) C178_=_C207( C178 C207 ) C183_=_C184( C183 C184 ) C183_=_C185( C183 C185 ) C183_=_C186( C183 C186 ) \nC183_=_C187( C183 C187 ) C184_=_C185( C184 C185 ) C184_=_C186( C184 C186 ) C184_=_C187( C184 C187 ) C184_=_C299( C184 C299 ) C185_=_C186( C185 C186 ) \nC185_=_C187( C185 C187 ) C185_=_C401( C185 C401 ) C185_=_C418( C185 C418 ) C186_=_C187( C186 C187 ) C189_=_C190( C189 C190 ) C189_=_C191( C189 C191 ) \nC189_=_C192( C189 C192 ) C189_=_C195( C189 C195 ) C189_=_C198( C189 C198 ) C189_=_C199( C189 C199 ) C189_=_C212( C189 C212 ) C189_=_C213( C189 C213 ) \nC190_=_C191( C190 C191 ) C190_=_C192( C190 C192 ) C190_=_C195( C190 C195 ) C190_=_C198( C190 C198 ) C190_=_C200( C190 C200 ) C190_=_C218( C190 C218 ) \nC190_=_C219( C190 C219 ) C190_=_C220( C190 C220 ) C190_=_C221( C190 C221 ) C191_=_C192( C191 C192 ) C191_=_C195( C191 C195 ) C191_=_C198( C191 C198 ) \nC191_=_C201( C191 C201 ) C191_=_C223( C191 C223 ) C191_=_C224( C191 C224 ) C191_=_C225( C191 C225 ) C191_=_C227( C191 C227 ) C192_=_C195( C192 C195 ) \nC192_=_C198( C192 C198 ) C192_=_C202( C192 C202 ) C195_=_C198( C195 C198 ) C195_=_C309( C195 C309 ) C195_=_C376( C195 C376 ) C195_=_C402( C195 C402 ) \nC195_=_C422( C195 C422 ) C195_=_C423( C195 C423 ) C198_=_C312( C198 C312 ) C198_=_C378( C198 C378 ) C198_=_C423( C198 C423 ) C198_=_C451( C198 C451 ) \nC198_=_C534( C198 C534 ) C199_=_C200( C199 C200 ) C199_=_C201( C199 C201 ) C199_=_C202( C199 C202 ) C199_=_C203( C199 C203 ) C199_=_C207( C199 C207 ) \nC199_=_C212( C199 C212 ) C199_=_C213( C199 C213 ) C200_=_C201( C200 C201 ) C200_=_C202( C200 C202 ) C200_=_C203( C200 C203 ) C200_=_C207( C200 C207 ) \nC200_=_C218( C200 C218 ) C200_=_C219( C200 C219 ) C200_=_C220( C200 C220 ) C200_=_C221( C200 C221 ) C201_=_C202( C201 C202 ) C201_=_C203( C201 C203 ) \nC201_=_C207( C201 C207 ) C201_=_C223( C201 C223 ) C201_=_C224( C201 C224 ) C201_=_C225( C201 C225 ) C201_=_C227( C201 C227 ) C202_=_C203( C202 C203 ) \nC202_=_C207( C202 C207 ) C203_=_C207( C203 C207 ) C203_=_C268( C203 C268 ) C203_=_C269( C203 C269 ) C203_=_C270( C203 C270 ) C207_=_C455( C207 C455 ) \nC212_=_C213( C212 C213 ) C212_=_C277( C212 C277 ) C212_=_C278( C212 C278 ) C212_=_C279( C212 C279 ) C213_=_C277( C213 C277 ) C213_=_C391( C213 C391 ) \nC213_=_C392( C213 C392 ) C213_=_C393( C213 C393 ) C218_=_C219( C218 C219 ) C218_=_C220( C218 C220 ) C218_=_C221( C218 C221 ) C219_=_C220( C219 C220 ) \nC219_=_C221( C219 C221 ) C219_=_C404( C219 C404 ) C219_=_C424( C219 C424 ) C220_=_C221( C220 C221 ) C223_=_C224( C223 C224 ) C223_=_C225( C223 C225 ) \nC223_=_C227( C223 C227 ) C223_=_C307( C223 C307 ) C223_=_C326( C223 C326 ) C224_=_C225( C224 C225 ) C224_=_C227( C224 C227 ) C225_=_C227( C225 C227 ) \nC225_=_C512( C225 C512 ) C239_=_C342( C239 C342 ) C239_=_C514( C239 C514 ) C239_=_C515( C239 C515 ) C239_=_C517( C239 C517 ) C239_=_C518( C239 C518 ) \nC239_=_C519( C239 C519 ) C247_=_C296( C247 C296 ) C247_=_C346( C247 C346 ) C247_=_C439( C247 C439 ) C247_=_C440( C247 C440 ) C247_=_C441( C247 C441 ) \nC247_=_C444( C247 C444 ) C247_=_C445( C247 C445 ) C263_=_C316( C263 C316 ) C263_=_C352( C263 C352 ) C263_=_C382( C263 C382 ) C263_=_C383( C263 C383 ) \nC263_=_C384( C263 C384 ) C268_=_C269( C268 C269 ) C268_=_C270( C268 C270 ) C268_=_C387( C268 C387 ) C269_=_C270( C269 C270 ) C269_=_C403( C269 C403 ) \nC269_=_C410( C269 C410 ) C269_=_C418( C269 C418 ) C269_=_C424( C269 C424 ) C270_=_C434( C270 C434 ) C270_=_C440( C270 C440 ) C270_=_C452( C270 C452 ) \nC270_=_C453( C270 C453 ) C270_=_C454( C270 C454 ) C270_=_C455( C270 C455 ) C277_=_C278( C277 C278 ) C277_=_C279( C277 C279 ) C277_=_C391( C277 C391 ) \nC277_=_C392( C277 C392 ) C277_=_C393( C277 C393 ) C278_=_C279( C278 C279 ) C278_=_C392( C278 C392 ) C278_=_C448( C278 C448 ) C278_=_C453( C278 C453 ) \nC278_=_C456( C278 C456 ) C279_=_C393( C279 C393 ) C279_=_C549( C279 C549 ) C282_=_C287( C282 C287 ) C282_=_C288( C282 C288 ) C282_=_C291( C282 C291 ) \nC282_=_C299( C282 C299 ) C282_=_C305( C282 C305 ) C282_=_C306( C282 C306 ) C282_=_C307( C282 C307 ) C282_=_C309( C282 C309 ) C282_=_C312( C282 C312 ) \nC287_=_C288( C287 C288 ) C287_=_C333( C287 C333 ) C287_=_C400( C287 C400 ) C287_=_C401( C287 C401 ) C287_=_C402( C287 C402 ) C287_=_C403( C287 C403 ) \nC287_=_C404( C287 C404 ) C287_=_C405( C287 C405 ) C287_=_C407( C287 C407 ) C288_=_C334( C288 C334 ) C288_=_C433( C288 C433 ) C288_=_C434( C288 C434 ) \nC288_=_C435( C288 C435 ) C288_=_C438( C288 C438 ) C291_=_C296( C291 C296 ) C291_=_C299( C291 C299 ) C291_=_C305( C291 C305 ) C291_=_C306( C291 C306 ) \nC291_=_C307( C291 C307 ) C291_=_C309( C291 C309 ) C291_=_C312( C291 C312 ) C296_=_C346( C296 C346 ) C296_=_C439( C296 C439 ) C296_=_C440( C296 C440 ) \nC296_=_C441( C296 C441 ) C296_=_C444( C296 C444 ) C296_=_C445( C296 C445 ) C299_=_C305( C299 C305 ) C299_=_C306( C299 C306 ) C299_=_C307( C299 C307 ) \nC299_=_C309( C299 C309 ) C299_=_C312( C299 C312 ) C305_=_C306( C305 C306 ) C305_=_C307( C305 C307 ) C305_=_C309( C305 C309 ) C305_=_C312( C305 C312 ) \nC305_=_C316( C305 C316 ) C306_=_C307( C306 C307 ) C306_=_C309( C306 C309 ) C306_=_C312( C306 C312 ) C306_=_C320( C306 C320 ) C306_=_C322( C306 C322 ) \nC307_=_C309( C307 C309 ) C307_=_C312( C307 C312 ) C307_=_C326( C307 C326 ) C309_=_C312( C309 C312 ) C309_=_C376( C309 C376 ) C309_=_C402( C309 C402 ) \nC309_=_C422( C309 C422 ) C309_=_C423( C309 C423 ) C312_=_C378( C312 C378 ) C312_=_C423( C312 C423 ) C312_=_C451( C312 C451 ) C312_=_C534( C312 C534 ) \nC316_=_C352( C316 C352 ) C316_=_C382( C316 C382 ) C316_=_C383( C316 C383 ) C316_=_C384( C316 C384 ) C320_=_C322( C320 C322 ) C320_=_C394( C320 C394 ) \nC320_=_C395( C320 C395 ) C320_=_C396( C320 C396 ) C322_=_C395( C322 C395 ) C322_=_C484( C322 C484 ) C322_=_C538( C322 C538 ) C322_=_C550( C322 C550 ) \nC322_=_C557( C322 C557 ) C326_=_C512( C326 C512 ) C333_=_C334( C333 C334 ) C333_=_C400( C333 C400 ) C333_=_C401( C333 C401 ) C333_=_C402( C333 C402 ) \nC333_=_C403( C333 C403 ) C333_=_C404( C333 C404 ) C333_=_C405( C333 C405 ) C333_=_C407( C333 C407 ) C334_=_C433( C334 C433 ) C334_=_C434( C334 C434 ) \nC334_=_C435( C334 C435 ) C334_=_C438( C334 C438 ) C342_=_C514( C342 C514 ) C342_=_C515( C342 C515 ) C342_=_C517( C342 C517 ) C342_=_C518( C342 C518 ) \nC342_=_C519( C342 C519 ) C346_=_C439( C346 C439 ) C346_=_C440( C346 C440 ) C346_=_C441( C346 C441 ) C346_=_C444( C346 C444 ) C346_=_C445( C346 C445 ) \nC352_=_C382( C352 C382 ) C352_=_C383( C352 C383 ) C352_=_C384( C352 C384 ) C367_=_C368( C367 C368 ) C367_=_C369( C367 C369 ) C367_=_C370( C367 C370 ) \nC367_=_C400( C367 C400 ) C367_=_C410( C367 C410 ) C367_=_C415( C367 C415 ) C368_=_C369( C368 C369 ) C368_=_C370( C368 C370 ) C368_=_C501( C368 C501 ) \nC369_=_C370( C369 C370 ) C369_=_C415( C369 C415 ) C369_=_C501( C369 C501 ) C369_=_C530( C369 C530 ) C375_=_C376( C375 C376 ) C375_=_C378( C375 C378 ) \nC375_=_C382( C375 C382 ) C375_=_C387( C375 C387 ) C375_=_C391( C375 C391 ) C375_=_C394( C375 C394 ) C376_=_C378( C376 C378 ) C376_=_C402( C376 C402 ) \nC376_=_C422( C376 C422 ) C376_=_C423( C376 C423 ) C378_=_C423( C378 C423 ) C378_=_C451( C378 C451 ) C378_=_C534( C378 C534 ) C382_=_C383( C382 C383 ) \nC382_=_C384( C382 C384 ) C382_=_C387( C382 C387 ) C382_=_C391( C382 C391 ) C382_=_C394( C382 C394 ) C383_=_C384( C383 C384 ) C387_=_C391( C387 C391 ) \nC387_=_C394( C387 C394 ) C391_=_C392( C391 C392 ) C391_=_C393( C391 C393 ) C391_=_C394( C391 C394 ) C392_=_C393( C392 C393 ) C392_=_C448( C392 C448 ) \nC392_=_C453( C392 C453 ) C392_=_C456( C392 C456 ) C393_=_C549( C393 C549 ) C394_=_C395( C394 C395 ) C394_=_C396( C394 C396 ) C395_=_C396( C395 C396 ) \nC395_=_C484( C395 C484 ) C395_=_C538( C395 C538 ) C395_=_C550( C395 C550 ) C395_=_C557( C395 C557 ) C396_=_C557( C396 C557 ) C400_=_C401( C400 C401 ) \nC400_=_C402( C400 C402 ) C400_=_C403( C400 C403 ) C400_=_C404( C400 C404 ) C400_=_C405( C400 C405 ) C400_=_C407( C400 C407 ) C400_=_C410( C400 C410 ) \nC400_=_C415( C400 C415 ) C401_=_C402( C401 C402 ) C401_=_C403( C401 C403 ) C401_=_C404( C401 C404 ) C401_=_C405( C401 C405 ) C401_=_C407( C401 C407 ) \nC401_=_C418( C401 C418 ) C402_=_C403( C402 C403 ) C402_=_C404( C402 C404 ) C402_=_C405( C402 C405 ) C402_=_C407( C402 C407 ) C402_=_C422( C402 C422 ) \nC402_=_C423( C402 C423 ) C403_=_C404( C403 C404 ) C403_=_C405( C403 C405 ) C403_=_C407( C403 C407 ) C403_=_C410( C403 C410 ) C403_=_C418( C403 C418 ) \nC403_=_C424( C403 C424 ) C404_=_C405( C404 C405 ) C404_=_C407( C404 C407 ) C404_=_C424( C404 C424 ) C405_=_C407( C405 C407 ) C407_=_C438( C407 C438 ) \nC410_=_C415( C410 C415 ) C410_=_C418( C410 C418 ) C410_=_C424( C410 C424 ) C415_=_C501( C415 C501 ) C415_=_C530( C415 C530 ) C418_=_C424( C418 C424 ) \nC422_=_C423( C422 C423 ) C422_=_C433( C422 C433 ) C422_=_C439( C422 C439 ) C422_=_C447( C422 C447 ) C422_=_C448( C422 C448 ) C422_=_C449( C422 C449 ) \nC422_=_C451( C422 C451 ) C423_=_C451( C423 C451 ) C423_=_C534( C423 C534 ) C433_=_C434( C433 C434 ) C433_=_C435( C433 C435 ) C433_=_C438( C433 C438 ) \nC433_=_C439( C433 C439 ) C433_=_C447( C433 C447 ) C433_=_C448( C433 C448 ) C433_=_C449( C433 C449 ) C433_=_C451( C433 C451 ) C434_=_C435( C434 C435 ) \nC434_=_C438( C434 C438 ) C434_=_C440( C434 C440 ) C434_=_C452( C434 C452 ) C434_=_C453( C434 C453 ) C434_=_C454( C434 C454 ) C434_=_C455( C434 C455 ) \nC435_=_C438( C435 C438 ) C435_=_C441( C435 C441 ) C435_=_C447( C435 C447 ) C435_=_C452( C435 C452 ) C435_=_C456( C435 C456 ) C435_=_C457( C435 C457 ) \nC439_=_C440( C439 C440 ) C439_=_C441( C439 C441 ) C439_=_C444( C439 C444 ) C439_=_C445( C439 C445 ) C439_=_C447( C439 C447 ) C439_=_C448( C439 C448 ) \nC439_=_C449( C439 C449 ) C439_=_C451( C439 C451 ) C440_=_C441( C440 C441 ) C440_=_C444( C440 C444 ) C440_=_C445( C440 C445 ) C440_=_C452( C440 C452 ) \nC440_=_C453( C440 C453 ) C440_=_C454( C440 C454 ) C440_=_C455( C440 C455 ) C441_=_C444( C441 C444 ) C441_=_C445( C441 C445 ) C441_=_C447( C441 C447 ) \nC441_=_C452( C441 C452 ) C441_=_C456( C441 C456 ) C441_=_C457(</w:t>
      </w:r>
    </w:p>
    <w:p>
      <w:pPr>
        <w:pStyle w:val="PreformattedText"/>
        <w:bidi w:val="0"/>
        <w:spacing w:before="0" w:after="0"/>
        <w:jc w:val="left"/>
        <w:rPr/>
      </w:pPr>
      <w:r>
        <w:rPr/>
        <w:t xml:space="preserve"> </w:t>
      </w:r>
      <w:r>
        <w:rPr/>
        <w:t>C441 C457 ) C444_=_C445( C444 C445 ) C444_=_C514( C444 C514 ) C444_=_C521( C444 C521 ) \nC444_=_C524( C444 C524 ) C447_=_C448( C447 C448 ) C447_=_C449( C447 C449 ) C447_=_C451( C447 C451 ) C447_=_C452( C447 C452 ) C447_=_C456( C447 C456 ) \nC447_=_C457( C447 C457 ) C448_=_C449( C448 C449 ) C448_=_C451( C448 C451 ) C448_=_C453( C448 C453 ) C448_=_C456( C448 C456 ) C449_=_C451( C449 C451 ) \nC449_=_C454( C449 C454 ) C449_=_C457( C449 C457 ) C451_=_C534( C451 C534 ) C452_=_C453( C452 C453 ) C452_=_C454( C452 C454 ) C452_=_C455( C452 C455 ) \nC452_=_C456( C452 C456 ) C452_=_C457( C452 C457 ) C453_=_C454( C453 C454 ) C453_=_C455( C453 C455 ) C453_=_C456( C453 C456 ) C454_=_C455( C454 C455 ) \nC454_=_C457( C454 C457 ) C456_=_C457( C456 C457 ) C484_=_C538( C484 C538 ) C484_=_C550( C484 C550 ) C484_=_C557( C484 C557 ) C501_=_C530( C501 C530 ) \nC514_=_C515( C514 C515 ) C514_=_C517( C514 C517 ) C514_=_C518( C514 C518 ) C514_=_C519( C514 C519 ) C514_=_C521( C514 C521 ) C514_=_C524( C514 C524 ) \nC515_=_C517( C515 C517 ) C515_=_C518( C515 C518 ) C515_=_C519( C515 C519 ) C515_=_C526( C515 C526 ) C515_=_C529( C515 C529 ) C515_=_C530( C515 C530 ) \nC517_=_C518( C517 C518 ) C517_=_C519( C517 C519 ) C517_=_C532( C517 C532 ) C517_=_C535( C517 C535 ) C518_=_C519( C518 C519 ) C518_=_C537( C518 C537 ) \nC518_=_C538( C518 C538 ) C519_=_C524( C519 C524 ) C519_=_C529( C519 C529 ) C519_=_C533( C519 C533 ) C519_=_C535( C519 C535 ) C519_=_C537( C519 C537 ) \nC521_=_C524( C521 C524 ) C521_=_C526( C521 C526 ) C521_=_C532( C521 C532 ) C521_=_C533( C521 C533 ) C521_=_C534( C521 C534 ) C524_=_C529( C524 C529 ) \nC524_=_C533( C524 C533 ) C524_=_C535( C524 C535 ) C524_=_C537( C524 C537 ) C526_=_C529( C526 C529 ) C526_=_C530( C526 C530 ) C526_=_C532( C526 C532 ) \nC526_=_C533( C526 C533 ) C526_=_C534( C526 C534 ) C529_=_C530( C529 C530 ) C529_=_C533( C529 C533 ) C529_=_C535( C529 C535 ) C529_=_C537( C529 C537 ) \nC532_=_C533( C532 C533 ) C532_=_C534( C532 C534 ) C532_=_C535( C532 C535 ) C533_=_C534( C533 C534 ) C533_=_C535( C533 C535 ) C533_=_C537( C533 C537 ) \nC535_=_C537( C535 C537 ) C537_=_C538( C537 C538 ) C538_=_C550( C538 C550 ) C538_=_C557( C538 C557 ) C549_=_C550( C549 C550 ) C549_=_C551( C549 C551 ) \nC550_=_C551( C550 C551 ) C550_=_C557( C550 C557 ) "];43-&gt;45[label="137: C11 C18 C23 C45 C47 \nC48 C50 C51 C52 C53 C56 \nC60 C63 C64 C67 C75 C76 \nC83 C86 C87 C91 C104 C110 \nC111 C112 C113 C122 C136 C138 \nC139 C140 C145 C148 C158 C162 \nC163 C164 C165 C172 C173 C176 \nC183 C184 C185 C186 C187 C195 \nC203 C207 C212 C218 C219 C220 \nC221 C223 C224 C225 C227 C239 \nC247 C263 C268 C269 C270 C277 \nC278 C279 C282 C287 C288 C291 \nC296 C299 C305 C306 C307 C309 \nC316 C320 C322 C326 C333 C334 \nC342 C346 C352 C367 C368 C370 \nC375 C376 C382 C383 C384 C387 \nC391 C394 C396 C400 C401 C402 \nC404 C405 C407 C410 C415 C418 \nC422 C423 C424 C435 C438 C441 \nC444 C445 C447 C452 C455 C456 \nC457 C484 C501 C512 C514 C515 \nC517 C518 C521 C524 C526 C529 \nC530 C532 C535 C537 C538 C557 \n436: C11_=_C75 ,C11_=_C122 ,C11_=_C239 ,C11_=_C342 ,C11_=_C514 ,\nC11_=_C515 ,C11_=_C517 ,C11_=_C518 ,C18_=_C415 ,C18_=_C501 ,C18_=_C530 ,\nC23_=_C183 ,C23_=_C184 ,C23_=_C185 ,C23_=_C186 ,C23_=_C187 ,C45_=_C47 ,\nC45_=_C48 ,C45_=_C136 ,C45_=_C212 ,C47_=_C48 ,C47_=_C139 ,C47_=_C278 ,\nC47_=_C456 ,C48_=_C140 ,C48_=_C279 ,C50_=_C51 ,C50_=_C52 ,C50_=_C53 ,\nC50_=_C110 ,C50_=_C162 ,C51_=_C52 ,C51_=_C53 ,C51_=_C111 ,C51_=_C163 ,\nC51_=_C457 ,C52_=_C53 ,C52_=_C112 ,C52_=_C164 ,C52_=_C524 ,C52_=_C529 ,\nC52_=_C535 ,C52_=_C537 ,C53_=_C113 ,C53_=_C165 ,C56_=_C60 ,C56_=_C63 ,\nC56_=_C64 ,C56_=_C67 ,C56_=_C76 ,C56_=_C86 ,C56_=_C87 ,C56_=_C91 ,\nC60_=_C63 ,C60_=_C64 ,C60_=_C172 ,C60_=_C173 ,C60_=_C176 ,C63_=_C64 ,\nC63_=_C287 ,C63_=_C333 ,C63_=_C400 ,C63_=_C401 ,C63_=_C402 ,C63_=_C404 ,\nC63_=_C405 ,C63_=_C407 ,C64_=_C288 ,C64_=_C334 ,C64_=_C435 ,C64_=_C438 ,\nC67_=_C75 ,C67_=_C76 ,C67_=_C86 ,C67_=_C87 ,C67_=_C91 ,C75_=_C122 ,\nC75_=_C239 ,C75_=_C342 ,C75_=_C514 ,C75_=_C515 ,C75_=_C517 ,C75_=_C518 ,\nC76_=_C83 ,C76_=_C86 ,C76_=_C87 ,C76_=_C91 ,C83_=_C247 ,C83_=_C296 ,\nC83_=_C346 ,C83_=_C441 ,C83_=_C444 ,C83_=_C445 ,C86_=_C87 ,C86_=_C91 ,\nC87_=_C91 ,C87_=_C104 ,C91_=_C195 ,C91_=_C309 ,C91_=_C376 ,C91_=_C402 ,\nC91_=_C422 ,C91_=_C423 ,C104_=_C158 ,C104_=_C218 ,C104_=_C219 ,C104_=_C220 ,\nC104_=_C221 ,C110_=_C111 ,C110_=_C112 ,C110_=_C113 ,C110_=_C162 ,C111_=_C112 ,\nC111_=_C113 ,C111_=_C163 ,C111_=_C457 ,C112_=_C113 ,C112_=_C164 ,C112_=_C524 ,\nC112_=_C529 ,C112_=_C535 ,C112_=_C537 ,C113_=_C165 ,C122_=_C239 ,C122_=_C342 ,\nC122_=_C514 ,C122_=_C515 ,C122_=_C517 ,C122_=_C518 ,C136_=_C138 ,C136_=_C139 ,\nC136_=_C140 ,C136_=_C212 ,C138_=_C139 ,C138_=_C140 ,C138_=_C277 ,C138_=_C391 ,\nC139_=_C140 ,C139_=_C278 ,C139_=_C456 ,C140_=_C279 ,C145_=_C148 ,C145_=_C320 ,\nC145_=_C394 ,C145_=_C396 ,C148_=_C322 ,C148_=_C484 ,C148_=_C538 ,C148_=_C557 ,\nC158_=_C218 ,C158_=_C219 ,C158_=_C220 ,C158_=_C221 ,C162_=_C163 ,C162_=_C164 ,\nC162_=_C165 ,C163_=_C164 ,C163_=_C165 ,C163_=_C457 ,C164_=_C165 ,C164_=_C524 ,\nC164_=_C529 ,C164_=_C535 ,C164_=_C537 ,C172_=_C173 ,C172_=_C176 ,C172_=_C282 ,\nC172_=_C287 ,C172_=_C288 ,C173_=_C176 ,C173_=_C333 ,C173_=_C334 ,C176_=_C407 ,\nC176_=_C438 ,C183_=_C184 ,C183_=_C185 ,C183_=_C186 ,C183_=_C187 ,C184_=_C185 ,\nC184_=_C186 ,C184_=_C187 ,C184_=_C299 ,C185_=_C186 ,C185_=_C187 ,C185_=_C401 ,\nC185_=_C418 ,C186_=_C187 ,C195_=_C309 ,C195_=_C376 ,C195_=_C402 ,C195_=_C422 ,\nC195_=_C423 ,C203_=_C207 ,C203_=_C268 ,C203_=_C269 ,C203_=_C270 ,C207_=_C455 ,\nC212_=_C277 ,C212_=_C278 ,C212_=_C279 ,C218_=_C219 ,C218_=_C220 ,C218_=_C221 ,\nC219_=_C220 ,C219_=_C221 ,C219_=_C404 ,C219_=_C424 ,C220_=_C221 ,C223_=_C224 ,\nC223_=_C225 ,C223_=_C227 ,C223_=_C307 ,C223_=_C326 ,C224_=_C225 ,C224_=_C227 ,\nC225_=_C227 ,C225_=_C512 ,C239_=_C342 ,C239_=_C514 ,C239_=_C515 ,C239_=_C517 ,\nC239_=_C518 ,C247_=_C296 ,C247_=_C346 ,C247_=_C441 ,C247_=_C444 ,C247_=_C445 ,\nC263_=_C316 ,C263_=_C352 ,C263_=_C382 ,C263_=_C383 ,C263_=_C384 ,C268_=_C269 ,\nC268_=_C270 ,C268_=_C387 ,C269_=_C270 ,C269_=_C410 ,C269_=_C418 ,C269_=_C424 ,\nC270_=_C452 ,C270_=_C455 ,C277_=_C278 ,C277_=_C279 ,C277_=_C391 ,C278_=_C279 ,\nC278_=_C456 ,C282_=_C287 ,C282_=_C288 ,C282_=_C291 ,C282_=_C299 ,C282_=_C305 ,\nC282_=_C306 ,C282_=_C307 ,C282_=_C309 ,C287_=_C288 ,C287_=_C333 ,C287_=_C400 ,\nC287_=_C401 ,C287_=_C402 ,C287_=_C404 ,C287_=_C405 ,C287_=_C407 ,C288_=_C334 ,\nC288_=_C435 ,C288_=_C438 ,C291_=_C296 ,C291_=_C299 ,C291_=_C305 ,C291_=_C306 ,\nC291_=_C307 ,C291_=_C309 ,C296_=_C346 ,C296_=_C441 ,C296_=_C444 ,C296_=_C445 ,\nC299_=_C305 ,C299_=_C306 ,C299_=_C307 ,C299_=_C309 ,C305_=_C306 ,C305_=_C307 ,\nC305_=_C309 ,C305_=_C316 ,C306_=_C307 ,C306_=_C309 ,C306_=_C320 ,C306_=_C322 ,\nC307_=_C309 ,C307_=_C326 ,C309_=_C376 ,C309_=_C402 ,C309_=_C422 ,C309_=_C423 ,\nC316_=_C352 ,C316_=_C382 ,C316_=_C383 ,C316_=_C384 ,C320_=_C322 ,C320_=_C394 ,\nC320_=_C396 ,C322_=_C484 ,C322_=_C538 ,C322_=_C557 ,C326_=_C512 ,C333_=_C334 ,\nC333_=_C400 ,C333_=_C401 ,C333_=_C402 ,C333_=_C404 ,C333_=_C405 ,C333_=_C407 ,\nC334_=_C435 ,C334_=_C438 ,C342_=_C514 ,C342_=_C515 ,C342_=_C517 ,C342_=_C518 ,\nC346_=_C441 ,C346_=_C444 ,C346_=_C445 ,C352_=_C382 ,C352_=_C383 ,C352_=_C384 ,\nC367_=_C368 ,C367_=_C370 ,C367_=_C400 ,C367_=_C410 ,C367_=_C415 ,C368_=_C370 ,\nC368_=_C501 ,C375_=_C376 ,C375_=_C382 ,C375_=_C387 ,C375_=_C391 ,C375_=_C394 ,\nC376_=_C402 ,C376_=_C422 ,C376_=_C423 ,C382_=_C383 ,C382_=_C384 ,C382_=_C387 ,\nC382_=_C391 ,C382_=_C394 ,C383_=_C384 ,C387_=_C391 ,C387_=_C394 ,C391_=_C394 ,\nC394_=_C396 ,C396_=_C557 ,C400_=_C401 ,C400_=_C402 ,C400_=_C404 ,C400_=_C405 ,\nC400_=_C407 ,C400_=_C410 ,C400_=_C415 ,C401_=_C402 ,C401_=_C404 ,C401_=_C405 ,\nC401_=_C407 ,C401_=_C418 ,C402_=_C404 ,C402_=_C405 ,C402_=_C407 ,C402_=_C422 ,\nC402_=_C423 ,C404_=_C405 ,C404_=_C407 ,C404_=_C424 ,C405_=_C407 ,C407_=_C438 ,\nC410_=_C415 ,C410_=_C418 ,C410_=_C424 ,C415_=_C501 ,C415_=_C530 ,C418_=_C424 ,\nC422_=_C423 ,C422_=_C447 ,C435_=_C438 ,C435_=_C441 ,C435_=_C447 ,C435_=_C452 ,\nC435_=_C456 ,C435_=_C457 ,C441_=_C444 ,C441_=_C445 ,C441_=_C447 ,C441_=_C452 ,\nC441_=_C456 ,C441_=_C457 ,C444_=_C445 ,C444_=_C514 ,C444_=_C521 ,C444_=_C524 ,\nC447_=_C452 ,C447_=_C456 ,C447_=_C457 ,C452_=_C455 ,C452_=_C456 ,C452_=_C457 ,\nC456_=_C457 ,C484_=_C538 ,C484_=_C557 ,C501_=_C530 ,C514_=_C515 ,C514_=_C517 ,\nC514_=_C518 ,C514_=_C521 ,C514_=_C524 ,C515_=_C517 ,C515_=_C518 ,C515_=_C526 ,\nC515_=_C529 ,C515_=_C530 ,C517_=_C518 ,C517_=_C532 ,C517_=_C535 ,C518_=_C537 ,\nC518_=_C538 ,C521_=_C524 ,C521_=_C526 ,C521_=_C532 ,C524_=_C529 ,C524_=_C535 ,\nC524_=_C537 ,C526_=_C529 ,C526_=_C530 ,C526_=_C532 ,C529_=_C530 ,C529_=_C535 ,\nC529_=_C537 ,C532_=_C535 ,C535_=_C537 ,C537_=_C538 ,C538_=_C557 ,"];46[shape=box, label="id:46 level: 1\n179: C3 C6 C7 C8 C9 \nC11 C17 C18 C19 C21 C23 \nC24 C27 C31 C32 C33 C34 \nC35 C36 C37 C41 C44 C45 \nC46 C47 C48 C49 C50 C51 \nC52 C53 C65 C71 C74 C84 \nC91 C97 C100 C103 C106 C107 \nC108 C109 C119 C120 C121 C122 \nC126 C130 C132 C136 C137 C138 \nC139 C140 C142 C144 C145 C148 \nC149 C150 C152 C153 C155 C156 \nC157 C158 C160 C162 C163 C164 \nC165 C176 C184 C185 C186 C187 \nC195 C207 C219 C220 C221 C225 \nC235 C238 C243 C248 C252 C254 \nC255 C256 C257 C259 C264 C266 \nC271 C272 C274 C276 C281 C289 \nC290 C297 C299 C300 C301 C303 \nC309 C317 C321 C324 C325 C335 \nC341 C347 C353 C357 C358 C361 \nC367 C368 C376 C383 C397 C398 \nC400 C401 C402 C404 C405 C407 \nC410 C414 C415 C416 C418 C422 \nC423 C424 C428 C431 C435 C438 \nC441 C444 C447 C452 C455 C456 \nC457 C458 C478 C484 C485 C487 \nC488 C489 C500 C501 C502 C508 \nC512 C513 C514 C515 C517 C518 \nC521 C524 C525 C526 C529 C530 \nC531 C532 C535 C536 C537 C538 \n650: C3_=_C6( C3 C6 ) C3_=_C7( C3 C7 ) C3_=_C8( C3 C8 ) C3_=_C9( C3 C9 ) C3_=_C11( C3 C11 ) \nC3_=_C21( C3 C21 ) C3_=_C36( C3 C36 ) C3_=_C37( C3 C37 ) C3_=_C41( C3 C41 ) C6_=_C7( C6 C7 ) C6_=_C8( C6 C8 ) \nC6_=_C9( C6 C9 ) C6_=_C11( C6 C11 ) C6_=_C71( C6 C71 ) C6_=_C74(</w:t>
      </w:r>
    </w:p>
    <w:p>
      <w:pPr>
        <w:pStyle w:val="PreformattedText"/>
        <w:bidi w:val="0"/>
        <w:spacing w:before="0" w:after="0"/>
        <w:jc w:val="left"/>
        <w:rPr/>
      </w:pPr>
      <w:r>
        <w:rPr/>
        <w:t xml:space="preserve"> </w:t>
      </w:r>
      <w:r>
        <w:rPr/>
        <w:t>C6 C74 ) C7_=_C8( C7 C8 ) C7_=_C9( C7 C9 ) \nC7_=_C11( C7 C11 ) C7_=_C71( C7 C71 ) C7_=_C119( C7 C119 ) C7_=_C120( C7 C120 ) C7_=_C121( C7 C121 ) C7_=_C122( C7 C122 ) \nC8_=_C9( C8 C9 ) C8_=_C11( C8 C11 ) C8_=_C119( C8 C119 ) C8_=_C235( C8 C235 ) C8_=_C238( C8 C238 ) C9_=_C11( C9 C11 ) \nC9_=_C120( C9 C120 ) C9_=_C341( C9 C341 ) C11_=_C122( C11 C122 ) C11_=_C514( C11 C514 ) C11_=_C515( C11 C515 ) C11_=_C517( C11 C517 ) \nC11_=_C518( C11 C518 ) C17_=_C18( C17 C18 ) C17_=_C19( C17 C19 ) C17_=_C414( C17 C414 ) C17_=_C500( C17 C500 ) C17_=_C515( C17 C515 ) \nC17_=_C526( C17 C526 ) C17_=_C529( C17 C529 ) C17_=_C530( C17 C530 ) C17_=_C531( C17 C531 ) C18_=_C19( C18 C19 ) C18_=_C415( C18 C415 ) \nC18_=_C501( C18 C501 ) C18_=_C530( C18 C530 ) C19_=_C416( C19 C416 ) C19_=_C502( C19 C502 ) C19_=_C531( C19 C531 ) C21_=_C23( C21 C23 ) \nC21_=_C24( C21 C24 ) C21_=_C27( C21 C27 ) C21_=_C36( C21 C36 ) C21_=_C37( C21 C37 ) C21_=_C41( C21 C41 ) C23_=_C24( C23 C24 ) \nC23_=_C27( C23 C27 ) C23_=_C184( C23 C184 ) C23_=_C185( C23 C185 ) C23_=_C186( C23 C186 ) C23_=_C187( C23 C187 ) C24_=_C27( C24 C27 ) \nC24_=_C252( C24 C252 ) C24_=_C254( C24 C254 ) C24_=_C255( C24 C255 ) C24_=_C256( C24 C256 ) C24_=_C257( C24 C257 ) C27_=_C186( C27 C186 ) \nC27_=_C256( C27 C256 ) C27_=_C303( C27 C303 ) C31_=_C32( C31 C32 ) C31_=_C33( C31 C33 ) C31_=_C34( C31 C34 ) C31_=_C35( C31 C35 ) \nC31_=_C259( C31 C259 ) C31_=_C264( C31 C264 ) C32_=_C33( C32 C33 ) C32_=_C34( C32 C34 ) C32_=_C35( C32 C35 ) C32_=_C300( C32 C300 ) \nC32_=_C317( C32 C317 ) C33_=_C34( C33 C34 ) C33_=_C35( C33 C35 ) C33_=_C353( C33 C353 ) C34_=_C35( C34 C35 ) C34_=_C264( C34 C264 ) \nC34_=_C317( C34 C317 ) C34_=_C353( C34 C353 ) C34_=_C383( C34 C383 ) C34_=_C478( C34 C478 ) C35_=_C478( C35 C478 ) C36_=_C37( C36 C37 ) \nC36_=_C41( C36 C41 ) C36_=_C44( C36 C44 ) C36_=_C45( C36 C45 ) C36_=_C46( C36 C46 ) C36_=_C47( C36 C47 ) C36_=_C48( C36 C48 ) \nC37_=_C41( C37 C41 ) C37_=_C49( C37 C49 ) C37_=_C50( C37 C50 ) C37_=_C51( C37 C51 ) C37_=_C52( C37 C52 ) C37_=_C53( C37 C53 ) \nC41_=_C130( C41 C130 ) C41_=_C274( C41 C274 ) C41_=_C458( C41 C458 ) C41_=_C508( C41 C508 ) C44_=_C45( C44 C45 ) C44_=_C46( C44 C46 ) \nC44_=_C47( C44 C47 ) C44_=_C48( C44 C48 ) C44_=_C136( C44 C136 ) C44_=_C137( C44 C137 ) C44_=_C138( C44 C138 ) C44_=_C139( C44 C139 ) \nC44_=_C140( C44 C140 ) C45_=_C46( C45 C46 ) C45_=_C47( C45 C47 ) C45_=_C48( C45 C48 ) C45_=_C136( C45 C136 ) C46_=_C47( C46 C47 ) \nC46_=_C48( C46 C48 ) C46_=_C137( C46 C137 ) C46_=_C272( C46 C272 ) C47_=_C48( C47 C48 ) C47_=_C139( C47 C139 ) C47_=_C456( C47 C456 ) \nC48_=_C140( C48 C140 ) C49_=_C50( C49 C50 ) C49_=_C51( C49 C51 ) C49_=_C52( C49 C52 ) C49_=_C53( C49 C53 ) C49_=_C109( C49 C109 ) \nC49_=_C157( C49 C157 ) C49_=_C162( C49 C162 ) C49_=_C163( C49 C163 ) C49_=_C164( C49 C164 ) C49_=_C165( C49 C165 ) C50_=_C51( C50 C51 ) \nC50_=_C52( C50 C52 ) C50_=_C53( C50 C53 ) C50_=_C162( C50 C162 ) C51_=_C52( C51 C52 ) C51_=_C53( C51 C53 ) C51_=_C163( C51 C163 ) \nC51_=_C457( C51 C457 ) C52_=_C53( C52 C53 ) C52_=_C164( C52 C164 ) C52_=_C524( C52 C524 ) C52_=_C529( C52 C529 ) C52_=_C535( C52 C535 ) \nC52_=_C537( C52 C537 ) C53_=_C165( C53 C165 ) C65_=_C176( C65 C176 ) C65_=_C289( C65 C289 ) C65_=_C335( C65 C335 ) C65_=_C407( C65 C407 ) \nC65_=_C438( C65 C438 ) C71_=_C74( C71 C74 ) C71_=_C119( C71 C119 ) C71_=_C120( C71 C120 ) C71_=_C121( C71 C121 ) C71_=_C122( C71 C122 ) \nC74_=_C121( C74 C121 ) C74_=_C238( C74 C238 ) C74_=_C341( C74 C341 ) C84_=_C248( C84 C248 ) C84_=_C297( C84 C297 ) C84_=_C347( C84 C347 ) \nC84_=_C444( C84 C444 ) C84_=_C514( C84 C514 ) C84_=_C521( C84 C521 ) C84_=_C524( C84 C524 ) C84_=_C525( C84 C525 ) C91_=_C195( C91 C195 ) \nC91_=_C309( C91 C309 ) C91_=_C376( C91 C376 ) C91_=_C402( C91 C402 ) C91_=_C422( C91 C422 ) C91_=_C423( C91 C423 ) C97_=_C100( C97 C100 ) \nC97_=_C150( C97 C150 ) C97_=_C152( C97 C152 ) C97_=_C153( C97 C153 ) C97_=_C155( C97 C155 ) C97_=_C156( C97 C156 ) C100_=_C357( C100 C357 ) \nC100_=_C397( C100 C397 ) C100_=_C487( C100 C487 ) C100_=_C488( C100 C488 ) C103_=_C106( C103 C106 ) C103_=_C107( C103 C107 ) C103_=_C108( C103 C108 ) \nC103_=_C126( C103 C126 ) C103_=_C142( C103 C142 ) C103_=_C150( C103 C150 ) C103_=_C157( C103 C157 ) C103_=_C158( C103 C158 ) C103_=_C160( C103 C160 ) \nC106_=_C107( C106 C107 ) C106_=_C108( C106 C108 ) C106_=_C219( C106 C219 ) C106_=_C404( C106 C404 ) C106_=_C424( C106 C424 ) C106_=_C428( C106 C428 ) \nC107_=_C108( C107 C108 ) C107_=_C160( C107 C160 ) C107_=_C220( C107 C220 ) C107_=_C361( C107 C361 ) C107_=_C428( C107 C428 ) C107_=_C489( C107 C489 ) \nC108_=_C221( C108 C221 ) C108_=_C489( C108 C489 ) C109_=_C157( C109 C157 ) C109_=_C162( C109 C162 ) C109_=_C163( C109 C163 ) C109_=_C164( C109 C164 ) \nC109_=_C165( C109 C165 ) C119_=_C120( C119 C120 ) C119_=_C121( C119 C121 ) C119_=_C122( C119 C122 ) C119_=_C235( C119 C235 ) C119_=_C238( C119 C238 ) \nC120_=_C121( C120 C121 ) C120_=_C122( C120 C122 ) C120_=_C341( C120 C341 ) C121_=_C122( C121 C122 ) C121_=_C238( C121 C238 ) C121_=_C341( C121 C341 ) \nC122_=_C514( C122 C514 ) C122_=_C515( C122 C515 ) C122_=_C517( C122 C517 ) C122_=_C518( C122 C518 ) C126_=_C130( C126 C130 ) C126_=_C132( C126 C132 ) \nC126_=_C142( C126 C142 ) C126_=_C150( C126 C150 ) C126_=_C157( C126 C157 ) C126_=_C158( C126 C158 ) C126_=_C160( C126 C160 ) C130_=_C132( C130 C132 ) \nC130_=_C274( C130 C274 ) C130_=_C458( C130 C458 ) C130_=_C508( C130 C508 ) C132_=_C276( C132 C276 ) C132_=_C508( C132 C508 ) C132_=_C536( C132 C536 ) \nC136_=_C137( C136 C137 ) C136_=_C138( C136 C138 ) C136_=_C139( C136 C139 ) C136_=_C140( C136 C140 ) C137_=_C138( C137 C138 ) C137_=_C139( C137 C139 ) \nC137_=_C140( C137 C140 ) C137_=_C272( C137 C272 ) C138_=_C139( C138 C139 ) C138_=_C140( C138 C140 ) C139_=_C140( C139 C140 ) C139_=_C456( C139 C456 ) \nC142_=_C144( C142 C144 ) C142_=_C145( C142 C145 ) C142_=_C148( C142 C148 ) C142_=_C149( C142 C149 ) C142_=_C150( C142 C150 ) C142_=_C157( C142 C157 ) \nC142_=_C158( C142 C158 ) C142_=_C160( C142 C160 ) C144_=_C145( C144 C145 ) C144_=_C148( C144 C148 ) C144_=_C149( C144 C149 ) C144_=_C301( C144 C301 ) \nC144_=_C321( C144 C321 ) C145_=_C148( C145 C148 ) C145_=_C149( C145 C149 ) C148_=_C149( C148 C149 ) C148_=_C484( C148 C484 ) C148_=_C538( C148 C538 ) \nC149_=_C485( C149 C485 ) C150_=_C152( C150 C152 ) C150_=_C153( C150 C153 ) C150_=_C155( C150 C155 ) C150_=_C156( C150 C156 ) C150_=_C157( C150 C157 ) \nC150_=_C158( C150 C158 ) C150_=_C160( C150 C160 ) C152_=_C153( C152 C153 ) C152_=_C155( C152 C155 ) C152_=_C156( C152 C156 ) C152_=_C357( C152 C357 ) \nC152_=_C358( C152 C358 ) C153_=_C155( C153 C155 ) C153_=_C156( C153 C156 ) C153_=_C397( C153 C397 ) C153_=_C398( C153 C398 ) C155_=_C156( C155 C156 ) \nC155_=_C358( C155 C358 ) C155_=_C398( C155 C398 ) C155_=_C487( C155 C487 ) C156_=_C488( C156 C488 ) C157_=_C158( C157 C158 ) C157_=_C160( C157 C160 ) \nC157_=_C162( C157 C162 ) C157_=_C163( C157 C163 ) C157_=_C164( C157 C164 ) C157_=_C165( C157 C165 ) C158_=_C160( C158 C160 ) C158_=_C219( C158 C219 ) \nC158_=_C220( C158 C220 ) C158_=_C221( C158 C221 ) C160_=_C220( C160 C220 ) C160_=_C361( C160 C361 ) C160_=_C428( C160 C428 ) C160_=_C489( C160 C489 ) \nC162_=_C163( C162 C163 ) C162_=_C164( C162 C164 ) C162_=_C165( C162 C165 ) C163_=_C164( C163 C164 ) C163_=_C165( C163 C165 ) C163_=_C457( C163 C457 ) \nC164_=_C165( C164 C165 ) C164_=_C524( C164 C524 ) C164_=_C529( C164 C529 ) C164_=_C535( C164 C535 ) C164_=_C537( C164 C537 ) C176_=_C289( C176 C289 ) \nC176_=_C335( C176 C335 ) C176_=_C407( C176 C407 ) C176_=_C438( C176 C438 ) C184_=_C185( C184 C185 ) C184_=_C186( C184 C186 ) C184_=_C187( C184 C187 ) \nC184_=_C254( C184 C254 ) C184_=_C281( C184 C281 ) C184_=_C290( C184 C290 ) C184_=_C299( C184 C299 ) C184_=_C300( C184 C300 ) C184_=_C301( C184 C301 ) \nC184_=_C303( C184 C303 ) C185_=_C186( C185 C186 ) C185_=_C187( C185 C187 ) C185_=_C255( C185 C255 ) C185_=_C401( C185 C401 ) C185_=_C418( C185 C418 ) \nC186_=_C187( C186 C187 ) C186_=_C256( C186 C256 ) C186_=_C303( C186 C303 ) C187_=_C257( C187 C257 ) C195_=_C309( C195 C309 ) C195_=_C376( C195 C376 ) \nC195_=_C402( C195 C402 ) C195_=_C422( C195 C422 ) C195_=_C423( C195 C423 ) C207_=_C271( C207 C271 ) C207_=_C455( C207 C455 ) C219_=_C220( C219 C220 ) \nC219_=_C221( C219 C221 ) C219_=_C404( C219 C404 ) C219_=_C424( C219 C424 ) C219_=_C428( C219 C428 ) C220_=_C221( C220 C221 ) C220_=_C361( C220 C361 ) \nC220_=_C428( C220 C428 ) C220_=_C489( C220 C489 ) C221_=_C489( C221 C489 ) C225_=_C325( C225 C325 ) C225_=_C512( C225 C512 ) C225_=_C513( C225 C513 ) \nC235_=_C238( C235 C238 ) C235_=_C243( C235 C243 ) C235_=_C252( C235 C252 ) C235_=_C259( C235 C259 ) C235_=_C266( C235 C266 ) C235_=_C272( C235 C272 ) \nC235_=_C274( C235 C274 ) C235_=_C276( C235 C276 ) C238_=_C341( C238 C341 ) C243_=_C248( C243 C248 ) C243_=_C252( C243 C252 ) C243_=_C259( C243 C259 ) \nC243_=_C266( C243 C266 ) C243_=_C272( C243 C272 ) C243_=_C274( C243 C274 ) C243_=_C276( C243 C276 ) C248_=_C297( C248 C297 ) C248_=_C347( C248 C347 ) \nC248_=_C444( C248 C444 ) C248_=_C514( C248 C514 ) C248_=_C521( C248 C521 ) C248_=_C524( C248 C524 ) C248_=_C525( C248 C525 ) C252_=_C254( C252 C254 ) \nC252_=_C255( C252 C255 ) C252_=_C256( C252 C256 ) C252_=_C257( C252 C257 ) C252_=_C259( C252 C259 ) C252_=_C266( C252 C266 ) C252_=_C272( C252 C272 ) \nC252_=_C274( C252 C274 ) C252_=_C276( C252 C276 ) C254_=_C255( C254 C255 ) C254_=_C256( C254 C256 ) C254_=_C257( C254 C257 ) C254_=_C281( C254 C281 ) \nC254_=_C290( C254 C290 ) C254_=_C299( C254 C299 ) C254_=_C300( C254 C300 ) C254_=_C301( C254 C301 ) C254_=_C303( C254 C303 ) C255_=_C256( C255 C256 ) \nC255_=_C257( C255 C257 ) C255_=_C401( C255 C401 ) C255_=_C418( C255 C418 ) C256_=_C257( C256 C257 ) C256_=_C303( C256 C303 ) C259_=_C264( C259 C264 ) \nC259_=_C266( C259 C266 ) C259_=_C272( C259 C272 ) C259_=_C274( C259 C274 ) C259_=_C276( C259 C276 ) C264_=_C317( C264 C317 ) C264_=_C353( C264 C353 ) \nC264_=_C383( C264</w:t>
      </w:r>
    </w:p>
    <w:p>
      <w:pPr>
        <w:pStyle w:val="PreformattedText"/>
        <w:bidi w:val="0"/>
        <w:spacing w:before="0" w:after="0"/>
        <w:jc w:val="left"/>
        <w:rPr/>
      </w:pPr>
      <w:r>
        <w:rPr/>
        <w:t xml:space="preserve"> </w:t>
      </w:r>
      <w:r>
        <w:rPr/>
        <w:t>C383 ) C264_=_C478( C264 C478 ) C266_=_C271( C266 C271 ) C266_=_C272( C266 C272 ) C266_=_C274( C266 C274 ) C266_=_C276( C266 C276 ) \nC271_=_C455( C271 C455 ) C272_=_C274( C272 C274 ) C272_=_C276( C272 C276 ) C274_=_C276( C274 C276 ) C274_=_C458( C274 C458 ) C274_=_C508( C274 C508 ) \nC276_=_C508( C276 C508 ) C276_=_C536( C276 C536 ) C281_=_C289( C281 C289 ) C281_=_C290( C281 C290 ) C281_=_C299( C281 C299 ) C281_=_C300( C281 C300 ) \nC281_=_C301( C281 C301 ) C281_=_C303( C281 C303 ) C289_=_C335( C289 C335 ) C289_=_C407( C289 C407 ) C289_=_C438( C289 C438 ) C290_=_C297( C290 C297 ) \nC290_=_C299( C290 C299 ) C290_=_C300( C290 C300 ) C290_=_C301( C290 C301 ) C290_=_C303( C290 C303 ) C297_=_C347( C297 C347 ) C297_=_C444( C297 C444 ) \nC297_=_C514( C297 C514 ) C297_=_C521( C297 C521 ) C297_=_C524( C297 C524 ) C297_=_C525( C297 C525 ) C299_=_C300( C299 C300 ) C299_=_C301( C299 C301 ) \nC299_=_C303( C299 C303 ) C299_=_C309( C299 C309 ) C300_=_C301( C300 C301 ) C300_=_C303( C300 C303 ) C300_=_C317( C300 C317 ) C301_=_C303( C301 C303 ) \nC301_=_C321( C301 C321 ) C309_=_C376( C309 C376 ) C309_=_C402( C309 C402 ) C309_=_C422( C309 C422 ) C309_=_C423( C309 C423 ) C317_=_C353( C317 C353 ) \nC317_=_C383( C317 C383 ) C317_=_C478( C317 C478 ) C321_=_C484( C321 C484 ) C321_=_C485( C321 C485 ) C324_=_C325( C324 C325 ) C324_=_C405( C324 C405 ) \nC324_=_C431( C324 C431 ) C325_=_C512( C325 C512 ) C325_=_C513( C325 C513 ) C335_=_C407( C335 C407 ) C335_=_C438( C335 C438 ) C347_=_C444( C347 C444 ) \nC347_=_C514( C347 C514 ) C347_=_C521( C347 C521 ) C347_=_C524( C347 C524 ) C347_=_C525( C347 C525 ) C353_=_C383( C353 C383 ) C353_=_C478( C353 C478 ) \nC357_=_C358( C357 C358 ) C357_=_C397( C357 C397 ) C357_=_C487( C357 C487 ) C357_=_C488( C357 C488 ) C358_=_C398( C358 C398 ) C358_=_C487( C358 C487 ) \nC361_=_C428( C361 C428 ) C361_=_C489( C361 C489 ) C367_=_C368( C367 C368 ) C367_=_C400( C367 C400 ) C367_=_C410( C367 C410 ) C367_=_C414( C367 C414 ) \nC367_=_C415( C367 C415 ) C367_=_C416( C367 C416 ) C368_=_C500( C368 C500 ) C368_=_C501( C368 C501 ) C368_=_C502( C368 C502 ) C376_=_C402( C376 C402 ) \nC376_=_C422( C376 C422 ) C376_=_C423( C376 C423 ) C383_=_C478( C383 C478 ) C397_=_C398( C397 C398 ) C397_=_C487( C397 C487 ) C397_=_C488( C397 C488 ) \nC398_=_C487( C398 C487 ) C400_=_C401( C400 C401 ) C400_=_C402( C400 C402 ) C400_=_C404( C400 C404 ) C400_=_C405( C400 C405 ) C400_=_C407( C400 C407 ) \nC400_=_C410( C400 C410 ) C400_=_C414( C400 C414 ) C400_=_C415( C400 C415 ) C400_=_C416( C400 C416 ) C401_=_C402( C401 C402 ) C401_=_C404( C401 C404 ) \nC401_=_C405( C401 C405 ) C401_=_C407( C401 C407 ) C401_=_C418( C401 C418 ) C402_=_C404( C402 C404 ) C402_=_C405( C402 C405 ) C402_=_C407( C402 C407 ) \nC402_=_C422( C402 C422 ) C402_=_C423( C402 C423 ) C404_=_C405( C404 C405 ) C404_=_C407( C404 C407 ) C404_=_C424( C404 C424 ) C404_=_C428( C404 C428 ) \nC405_=_C407( C405 C407 ) C405_=_C431( C405 C431 ) C407_=_C438( C407 C438 ) C410_=_C414( C410 C414 ) C410_=_C415( C410 C415 ) C410_=_C416( C410 C416 ) \nC410_=_C418( C410 C418 ) C410_=_C424( C410 C424 ) C414_=_C415( C414 C415 ) C414_=_C416( C414 C416 ) C414_=_C500( C414 C500 ) C414_=_C515( C414 C515 ) \nC414_=_C526( C414 C526 ) C414_=_C529( C414 C529 ) C414_=_C530( C414 C530 ) C414_=_C531( C414 C531 ) C415_=_C416( C415 C416 ) C415_=_C501( C415 C501 ) \nC415_=_C530( C415 C530 ) C416_=_C502( C416 C502 ) C416_=_C531( C416 C531 ) C418_=_C424( C418 C424 ) C422_=_C423( C422 C423 ) C422_=_C447( C422 C447 ) \nC424_=_C428( C424 C428 ) C428_=_C489( C428 C489 ) C431_=_C513( C431 C513 ) C435_=_C438( C435 C438 ) C435_=_C441( C435 C441 ) C435_=_C447( C435 C447 ) \nC435_=_C452( C435 C452 ) C435_=_C456( C435 C456 ) C435_=_C457( C435 C457 ) C435_=_C458( C435 C458 ) C441_=_C444( C441 C444 ) C441_=_C447( C441 C447 ) \nC441_=_C452( C441 C452 ) C441_=_C456( C441 C456 ) C441_=_C457( C441 C457 ) C441_=_C458( C441 C458 ) C444_=_C514( C444 C514 ) C444_=_C521( C444 C521 ) \nC444_=_C524( C444 C524 ) C444_=_C525( C444 C525 ) C447_=_C452( C447 C452 ) C447_=_C456( C447 C456 ) C447_=_C457( C447 C457 ) C447_=_C458( C447 C458 ) \nC452_=_C455( C452 C455 ) C452_=_C456( C452 C456 ) C452_=_C457( C452 C457 ) C452_=_C458( C452 C458 ) C456_=_C457( C456 C457 ) C456_=_C458( C456 C458 ) \nC457_=_C458( C457 C458 ) C458_=_C508( C458 C508 ) C484_=_C485( C484 C485 ) C484_=_C538( C484 C538 ) C487_=_C488( C487 C488 ) C500_=_C501( C500 C501 ) \nC500_=_C502( C500 C502 ) C500_=_C515( C500 C515 ) C500_=_C526( C500 C526 ) C500_=_C529( C500 C529 ) C500_=_C530( C500 C530 ) C500_=_C531( C500 C531 ) \nC501_=_C502( C501 C502 ) C501_=_C530( C501 C530 ) C502_=_C531( C502 C531 ) C508_=_C536( C508 C536 ) C512_=_C513( C512 C513 ) C514_=_C515( C514 C515 ) \nC514_=_C517( C514 C517 ) C514_=_C518( C514 C518 ) C514_=_C521( C514 C521 ) C514_=_C524( C514 C524 ) C514_=_C525( C514 C525 ) C515_=_C517( C515 C517 ) \nC515_=_C518( C515 C518 ) C515_=_C526( C515 C526 ) C515_=_C529( C515 C529 ) C515_=_C530( C515 C530 ) C515_=_C531( C515 C531 ) C517_=_C518( C517 C518 ) \nC517_=_C532( C517 C532 ) C517_=_C535( C517 C535 ) C517_=_C536( C517 C536 ) C518_=_C537( C518 C537 ) C518_=_C538( C518 C538 ) C521_=_C524( C521 C524 ) \nC521_=_C525( C521 C525 ) C521_=_C526( C521 C526 ) C521_=_C532( C521 C532 ) C524_=_C525( C524 C525 ) C524_=_C529( C524 C529 ) C524_=_C535( C524 C535 ) \nC524_=_C537( C524 C537 ) C526_=_C529( C526 C529 ) C526_=_C530( C526 C530 ) C526_=_C531( C526 C531 ) C526_=_C532( C526 C532 ) C529_=_C530( C529 C530 ) \nC529_=_C531( C529 C531 ) C529_=_C535( C529 C535 ) C529_=_C537( C529 C537 ) C530_=_C531( C530 C531 ) C532_=_C535( C532 C535 ) C532_=_C536( C532 C536 ) \nC535_=_C536( C535 C536 ) C535_=_C537( C535 C537 ) C537_=_C538( C537 C538 ) "];43-&gt;46[label="152: C6 C8 C9 C11 C18 \nC19 C23 C24 C31 C32 C33 \nC35 C45 C46 C47 C48 C50 \nC51 C52 C53 C65 C71 C74 \nC84 C91 C97 C100 C103 C106 \nC107 C108 C109 C119 C120 C122 \nC132 C136 C137 C138 C139 C140 \nC144 C145 C148 C149 C152 C153 \nC156 C158 C162 C163 C164 C165 \nC176 C184 C185 C186 C187 C195 \nC207 C219 C220 C221 C225 C235 \nC238 C243 C248 C252 C254 C255 \nC256 C257 C259 C264 C266 C271 \nC272 C276 C281 C289 C290 C297 \nC299 C300 C301 C309 C317 C321 \nC324 C325 C335 C341 C347 C353 \nC357 C358 C361 C367 C368 C376 \nC383 C397 C398 C400 C401 C402 \nC404 C405 C407 C410 C415 C416 \nC418 C422 C423 C424 C431 C435 \nC438 C441 C444 C447 C452 C455 \nC456 C457 C478 C484 C485 C488 \nC501 C502 C508 C512 C513 C514 \nC515 C517 C518 C521 C524 C525 \nC526 C529 C530 C531 C532 C535 \nC536 C537 C538 \n445: C6_=_C8 ,C6_=_C9 ,C6_=_C11 ,C6_=_C71 ,C6_=_C74 ,\nC8_=_C9 ,C8_=_C11 ,C8_=_C119 ,C8_=_C235 ,C8_=_C238 ,C9_=_C11 ,\nC9_=_C120 ,C9_=_C341 ,C11_=_C122 ,C11_=_C514 ,C11_=_C515 ,C11_=_C517 ,\nC11_=_C518 ,C18_=_C19 ,C18_=_C415 ,C18_=_C501 ,C18_=_C530 ,C19_=_C416 ,\nC19_=_C502 ,C19_=_C531 ,C23_=_C24 ,C23_=_C184 ,C23_=_C185 ,C23_=_C186 ,\nC23_=_C187 ,C24_=_C252 ,C24_=_C254 ,C24_=_C255 ,C24_=_C256 ,C24_=_C257 ,\nC31_=_C32 ,C31_=_C33 ,C31_=_C35 ,C31_=_C259 ,C31_=_C264 ,C32_=_C33 ,\nC32_=_C35 ,C32_=_C300 ,C32_=_C317 ,C33_=_C35 ,C33_=_C353 ,C35_=_C478 ,\nC45_=_C46 ,C45_=_C47 ,C45_=_C48 ,C45_=_C136 ,C46_=_C47 ,C46_=_C48 ,\nC46_=_C137 ,C46_=_C272 ,C47_=_C48 ,C47_=_C139 ,C47_=_C456 ,C48_=_C140 ,\nC50_=_C51 ,C50_=_C52 ,C50_=_C53 ,C50_=_C162 ,C51_=_C52 ,C51_=_C53 ,\nC51_=_C163 ,C51_=_C457 ,C52_=_C53 ,C52_=_C164 ,C52_=_C524 ,C52_=_C529 ,\nC52_=_C535 ,C52_=_C537 ,C53_=_C165 ,C65_=_C176 ,C65_=_C289 ,C65_=_C335 ,\nC65_=_C407 ,C65_=_C438 ,C71_=_C74 ,C71_=_C119 ,C71_=_C120 ,C71_=_C122 ,\nC74_=_C238 ,C74_=_C341 ,C84_=_C248 ,C84_=_C297 ,C84_=_C347 ,C84_=_C444 ,\nC84_=_C514 ,C84_=_C521 ,C84_=_C524 ,C84_=_C525 ,C91_=_C195 ,C91_=_C309 ,\nC91_=_C376 ,C91_=_C402 ,C91_=_C422 ,C91_=_C423 ,C97_=_C100 ,C97_=_C152 ,\nC97_=_C153 ,C97_=_C156 ,C100_=_C357 ,C100_=_C397 ,C100_=_C488 ,C103_=_C106 ,\nC103_=_C107 ,C103_=_C108 ,C103_=_C158 ,C106_=_C107 ,C106_=_C108 ,C106_=_C219 ,\nC106_=_C404 ,C106_=_C424 ,C107_=_C108 ,C107_=_C220 ,C107_=_C361 ,C108_=_C221 ,\nC109_=_C162 ,C109_=_C163 ,C109_=_C164 ,C109_=_C165 ,C119_=_C120 ,C119_=_C122 ,\nC119_=_C235 ,C119_=_C238 ,C120_=_C122 ,C120_=_C341 ,C122_=_C514 ,C122_=_C515 ,\nC122_=_C517 ,C122_=_C518 ,C132_=_C276 ,C132_=_C508 ,C132_=_C536 ,C136_=_C137 ,\nC136_=_C138 ,C136_=_C139 ,C136_=_C140 ,C137_=_C138 ,C137_=_C139 ,C137_=_C140 ,\nC137_=_C272 ,C138_=_C139 ,C138_=_C140 ,C139_=_C140 ,C139_=_C456 ,C144_=_C145 ,\nC144_=_C148 ,C144_=_C149 ,C144_=_C301 ,C144_=_C321 ,C145_=_C148 ,C145_=_C149 ,\nC148_=_C149 ,C148_=_C484 ,C148_=_C538 ,C149_=_C485 ,C152_=_C153 ,C152_=_C156 ,\nC152_=_C357 ,C152_=_C358 ,C153_=_C156 ,C153_=_C397 ,C153_=_C398 ,C156_=_C488 ,\nC158_=_C219 ,C158_=_C220 ,C158_=_C221 ,C162_=_C163 ,C162_=_C164 ,C162_=_C165 ,\nC163_=_C164 ,C163_=_C165 ,C163_=_C457 ,C164_=_C165 ,C164_=_C524 ,C164_=_C529 ,\nC164_=_C535 ,C164_=_C537 ,C176_=_C289 ,C176_=_C335 ,C176_=_C407 ,C176_=_C438 ,\nC184_=_C185 ,C184_=_C186 ,C184_=_C187 ,C184_=_C254 ,C184_=_C281 ,C184_=_C290 ,\nC184_=_C299 ,C184_=_C300 ,C184_=_C301 ,C185_=_C186 ,C185_=_C187 ,C185_=_C255 ,\nC185_=_C401 ,C185_=_C418 ,C186_=_C187 ,C186_=_C256 ,C187_=_C257 ,C195_=_C309 ,\nC195_=_C376 ,C195_=_C402 ,C195_=_C422 ,C195_=_C423 ,C207_=_C271 ,C207_=_C455 ,\nC219_=_C220 ,C219_=_C221 ,C219_=_C404 ,C219_=_C424 ,C220_=_C221 ,C220_=_C361 ,\nC225_=_C325 ,C225_=_C512 ,C225_=_C513 ,C235_=_C238 ,C235_=_C243 ,C235_=_C252 ,\nC235_=_C259 ,C235_=_C266 ,C235_=_C272 ,C235_=_C276 ,C238_=_C341 ,C243_=_C248 ,\nC243_=_C252 ,C243_=_C259 ,C243_=_C266 ,C243_=_C272 ,C243_=_C276 ,C248_=_C297 ,\nC248_=_C347 ,C248_=_C444 ,C248_=_C514 ,C248_=_C521 ,C248_=_C524 ,C248_=_C525 ,\nC252_=_C254 ,C252_=_C255 ,C252_=_C256 ,C252_=_C257 ,C252_=_C259 ,C252_=_C266 ,\nC252_=_C272 ,C252_=_C276 ,C254_=_C255 ,C254_=_C256 ,C254_=_C257 ,C254_=_C281 ,\nC254_=_C290 ,C254_=_C299 ,C254_=_C300 ,C254_=_C301 ,C255_=_C256 ,C255_=_C257 ,\nC255_=_C401 ,C255_=_C418 ,C256_=_C257 ,C259_=_C264 ,C259_=_C266 ,C259_=_C272 ,\nC259_=_C276 ,C264_=_C317 ,C264_=_C353 ,C264_=_C383</w:t>
      </w:r>
    </w:p>
    <w:p>
      <w:pPr>
        <w:pStyle w:val="PreformattedText"/>
        <w:bidi w:val="0"/>
        <w:spacing w:before="0" w:after="0"/>
        <w:jc w:val="left"/>
        <w:rPr/>
      </w:pPr>
      <w:r>
        <w:rPr/>
        <w:t xml:space="preserve"> </w:t>
      </w:r>
      <w:r>
        <w:rPr/>
        <w:t>,C264_=_C478 ,C266_=_C271 ,\nC266_=_C272 ,C266_=_C276 ,C271_=_C455 ,C272_=_C276 ,C276_=_C508 ,C276_=_C536 ,\nC281_=_C289 ,C281_=_C290 ,C281_=_C299 ,C281_=_C300 ,C281_=_C301 ,C289_=_C335 ,\nC289_=_C407 ,C289_=_C438 ,C290_=_C297 ,C290_=_C299 ,C290_=_C300 ,C290_=_C301 ,\nC297_=_C347 ,C297_=_C444 ,C297_=_C514 ,C297_=_C521 ,C297_=_C524 ,C297_=_C525 ,\nC299_=_C300 ,C299_=_C301 ,C299_=_C309 ,C300_=_C301 ,C300_=_C317 ,C301_=_C321 ,\nC309_=_C376 ,C309_=_C402 ,C309_=_C422 ,C309_=_C423 ,C317_=_C353 ,C317_=_C383 ,\nC317_=_C478 ,C321_=_C484 ,C321_=_C485 ,C324_=_C325 ,C324_=_C405 ,C324_=_C431 ,\nC325_=_C512 ,C325_=_C513 ,C335_=_C407 ,C335_=_C438 ,C347_=_C444 ,C347_=_C514 ,\nC347_=_C521 ,C347_=_C524 ,C347_=_C525 ,C353_=_C383 ,C353_=_C478 ,C357_=_C358 ,\nC357_=_C397 ,C357_=_C488 ,C358_=_C398 ,C367_=_C368 ,C367_=_C400 ,C367_=_C410 ,\nC367_=_C415 ,C367_=_C416 ,C368_=_C501 ,C368_=_C502 ,C376_=_C402 ,C376_=_C422 ,\nC376_=_C423 ,C383_=_C478 ,C397_=_C398 ,C397_=_C488 ,C400_=_C401 ,C400_=_C402 ,\nC400_=_C404 ,C400_=_C405 ,C400_=_C407 ,C400_=_C410 ,C400_=_C415 ,C400_=_C416 ,\nC401_=_C402 ,C401_=_C404 ,C401_=_C405 ,C401_=_C407 ,C401_=_C418 ,C402_=_C404 ,\nC402_=_C405 ,C402_=_C407 ,C402_=_C422 ,C402_=_C423 ,C404_=_C405 ,C404_=_C407 ,\nC404_=_C424 ,C405_=_C407 ,C405_=_C431 ,C407_=_C438 ,C410_=_C415 ,C410_=_C416 ,\nC410_=_C418 ,C410_=_C424 ,C415_=_C416 ,C415_=_C501 ,C415_=_C530 ,C416_=_C502 ,\nC416_=_C531 ,C418_=_C424 ,C422_=_C423 ,C422_=_C447 ,C431_=_C513 ,C435_=_C438 ,\nC435_=_C441 ,C435_=_C447 ,C435_=_C452 ,C435_=_C456 ,C435_=_C457 ,C441_=_C444 ,\nC441_=_C447 ,C441_=_C452 ,C441_=_C456 ,C441_=_C457 ,C444_=_C514 ,C444_=_C521 ,\nC444_=_C524 ,C444_=_C525 ,C447_=_C452 ,C447_=_C456 ,C447_=_C457 ,C452_=_C455 ,\nC452_=_C456 ,C452_=_C457 ,C456_=_C457 ,C484_=_C485 ,C484_=_C538 ,C501_=_C502 ,\nC501_=_C530 ,C502_=_C531 ,C508_=_C536 ,C512_=_C513 ,C514_=_C515 ,C514_=_C517 ,\nC514_=_C518 ,C514_=_C521 ,C514_=_C524 ,C514_=_C525 ,C515_=_C517 ,C515_=_C518 ,\nC515_=_C526 ,C515_=_C529 ,C515_=_C530 ,C515_=_C531 ,C517_=_C518 ,C517_=_C532 ,\nC517_=_C535 ,C517_=_C536 ,C518_=_C537 ,C518_=_C538 ,C521_=_C524 ,C521_=_C525 ,\nC521_=_C526 ,C521_=_C532 ,C524_=_C525 ,C524_=_C529 ,C524_=_C535 ,C524_=_C537 ,\nC526_=_C529 ,C526_=_C530 ,C526_=_C531 ,C526_=_C532 ,C529_=_C530 ,C529_=_C531 ,\nC529_=_C535 ,C529_=_C537 ,C530_=_C531 ,C532_=_C535 ,C532_=_C536 ,C535_=_C536 ,\nC535_=_C537 ,C537_=_C538 ,"];47[shape=box, label="id:47 level: 2\n78: C6 C8 C24 C31 C46 \nC56 C60 C61 C62 C63 C64 \nC65 C67 C71 C72 C73 C74 \nC75 C76 C80 C81 C82 C83 \nC84 C85 C86 C87 C97 C98 \nC99 C100 C101 C103 C104 C105 \nC106 C107 C108 C109 C110 C111 \nC112 C113 C119 C137 C183 C203 \nC212 C235 C237 C238 C239 C243 \nC245 C246 C247 C248 C249 C252 \nC254 C255 C256 C257 C259 C261 \nC262 C263 C264 C265 C266 C268 \nC269 C270 C271 C272 C277 C278 \nC279 \n264: C6_=_C8( C6 C8 ) C6_=_C67( C6 C67 ) C6_=_C71( C6 C71 ) C6_=_C72( C6 C72 ) C6_=_C73( C6 C73 ) \nC6_=_C74( C6 C74 ) C6_=_C75( C6 C75 ) C8_=_C72( C8 C72 ) C8_=_C119( C8 C119 ) C8_=_C235( C8 C235 ) C8_=_C237( C8 C237 ) \nC8_=_C238( C8 C238 ) C8_=_C239( C8 C239 ) C24_=_C183( C24 C183 ) C24_=_C252( C24 C252 ) C24_=_C254( C24 C254 ) C24_=_C255( C24 C255 ) \nC24_=_C256( C24 C256 ) C24_=_C257( C24 C257 ) C31_=_C259( C31 C259 ) C31_=_C261( C31 C261 ) C31_=_C262( C31 C262 ) C31_=_C263( C31 C263 ) \nC31_=_C264( C31 C264 ) C31_=_C265( C31 C265 ) C46_=_C137( C46 C137 ) C46_=_C212( C46 C212 ) C46_=_C272( C46 C272 ) C46_=_C277( C46 C277 ) \nC46_=_C278( C46 C278 ) C46_=_C279( C46 C279 ) C56_=_C60( C56 C60 ) C56_=_C61( C56 C61 ) C56_=_C62( C56 C62 ) C56_=_C63( C56 C63 ) \nC56_=_C64( C56 C64 ) C56_=_C65( C56 C65 ) C56_=_C67( C56 C67 ) C56_=_C76( C56 C76 ) C56_=_C86( C56 C86 ) C56_=_C87( C56 C87 ) \nC60_=_C61( C60 C61 ) C60_=_C62( C60 C62 ) C60_=_C63( C60 C63 ) C60_=_C64( C60 C64 ) C60_=_C65( C60 C65 ) C61_=_C62( C61 C62 ) \nC61_=_C63( C61 C63 ) C61_=_C64( C61 C64 ) C61_=_C65( C61 C65 ) C62_=_C63( C62 C63 ) C62_=_C64( C62 C64 ) C62_=_C65( C62 C65 ) \nC63_=_C64( C63 C64 ) C63_=_C65( C63 C65 ) C64_=_C65( C64 C65 ) C67_=_C71( C67 C71 ) C67_=_C72( C67 C72 ) C67_=_C73( C67 C73 ) \nC67_=_C74( C67 C74 ) C67_=_C75( C67 C75 ) C67_=_C76( C67 C76 ) C67_=_C86( C67 C86 ) C67_=_C87( C67 C87 ) C71_=_C72( C71 C72 ) \nC71_=_C73( C71 C73 ) C71_=_C74( C71 C74 ) C71_=_C75( C71 C75 ) C71_=_C119( C71 C119 ) C72_=_C73( C72 C73 ) C72_=_C74( C72 C74 ) \nC72_=_C75( C72 C75 ) C72_=_C119( C72 C119 ) C72_=_C235( C72 C235 ) C72_=_C237( C72 C237 ) C72_=_C238( C72 C238 ) C72_=_C239( C72 C239 ) \nC73_=_C74( C73 C74 ) C73_=_C75( C73 C75 ) C73_=_C237( C73 C237 ) C74_=_C75( C74 C75 ) C74_=_C238( C74 C238 ) C75_=_C239( C75 C239 ) \nC76_=_C80( C76 C80 ) C76_=_C81( C76 C81 ) C76_=_C82( C76 C82 ) C76_=_C83( C76 C83 ) C76_=_C84( C76 C84 ) C76_=_C85( C76 C85 ) \nC76_=_C86( C76 C86 ) C76_=_C87( C76 C87 ) C80_=_C81( C80 C81 ) C80_=_C82( C80 C82 ) C80_=_C83( C80 C83 ) C80_=_C84( C80 C84 ) \nC80_=_C85( C80 C85 ) C80_=_C243( C80 C243 ) C80_=_C245( C80 C245 ) C80_=_C246( C80 C246 ) C80_=_C247( C80 C247 ) C80_=_C248( C80 C248 ) \nC80_=_C249( C80 C249 ) C81_=_C82( C81 C82 ) C81_=_C83( C81 C83 ) C81_=_C84( C81 C84 ) C81_=_C85( C81 C85 ) C81_=_C245( C81 C245 ) \nC82_=_C83( C82 C83 ) C82_=_C84( C82 C84 ) C82_=_C85( C82 C85 ) C82_=_C246( C82 C246 ) C83_=_C84( C83 C84 ) C83_=_C85( C83 C85 ) \nC83_=_C247( C83 C247 ) C84_=_C85( C84 C85 ) C84_=_C248( C84 C248 ) C85_=_C249( C85 C249 ) C86_=_C87( C86 C87 ) C86_=_C97( C86 C97 ) \nC86_=_C98( C86 C98 ) C86_=_C99( C86 C99 ) C86_=_C100( C86 C100 ) C86_=_C101( C86 C101 ) C87_=_C103( C87 C103 ) C87_=_C104( C87 C104 ) \nC87_=_C105( C87 C105 ) C87_=_C106( C87 C106 ) C87_=_C107( C87 C107 ) C87_=_C108( C87 C108 ) C97_=_C98( C97 C98 ) C97_=_C99( C97 C99 ) \nC97_=_C100( C97 C100 ) C97_=_C101( C97 C101 ) C98_=_C99( C98 C99 ) C98_=_C100( C98 C100 ) C98_=_C101( C98 C101 ) C99_=_C100( C99 C100 ) \nC99_=_C101( C99 C101 ) C100_=_C101( C100 C101 ) C103_=_C104( C103 C104 ) C103_=_C105( C103 C105 ) C103_=_C106( C103 C106 ) C103_=_C107( C103 C107 ) \nC103_=_C108( C103 C108 ) C104_=_C105( C104 C105 ) C104_=_C106( C104 C106 ) C104_=_C107( C104 C107 ) C104_=_C108( C104 C108 ) C105_=_C106( C105 C106 ) \nC105_=_C107( C105 C107 ) C105_=_C108( C105 C108 ) C106_=_C107( C106 C107 ) C106_=_C108( C106 C108 ) C107_=_C108( C107 C108 ) C109_=_C110( C109 C110 ) \nC109_=_C111( C109 C111 ) C109_=_C112( C109 C112 ) C109_=_C113( C109 C113 ) C110_=_C111( C110 C111 ) C110_=_C112( C110 C112 ) C110_=_C113( C110 C113 ) \nC111_=_C112( C111 C112 ) C111_=_C113( C111 C113 ) C112_=_C113( C112 C113 ) C119_=_C235( C119 C235 ) C119_=_C237( C119 C237 ) C119_=_C238( C119 C238 ) \nC119_=_C239( C119 C239 ) C137_=_C212( C137 C212 ) C137_=_C272( C137 C272 ) C137_=_C277( C137 C277 ) C137_=_C278( C137 C278 ) C137_=_C279( C137 C279 ) \nC183_=_C252( C183 C252 ) C183_=_C254( C183 C254 ) C183_=_C255( C183 C255 ) C183_=_C256( C183 C256 ) C183_=_C257( C183 C257 ) C203_=_C266( C203 C266 ) \nC203_=_C268( C203 C268 ) C203_=_C269( C203 C269 ) C203_=_C270( C203 C270 ) C203_=_C271( C203 C271 ) C212_=_C272( C212 C272 ) C212_=_C277( C212 C277 ) \nC212_=_C278( C212 C278 ) C212_=_C279( C212 C279 ) C235_=_C237( C235 C237 ) C235_=_C238( C235 C238 ) C235_=_C239( C235 C239 ) C235_=_C243( C235 C243 ) \nC235_=_C252( C235 C252 ) C235_=_C259( C235 C259 ) C235_=_C266( C235 C266 ) C235_=_C272( C235 C272 ) C237_=_C238( C237 C238 ) C237_=_C239( C237 C239 ) \nC238_=_C239( C238 C239 ) C243_=_C245( C243 C245 ) C243_=_C246( C243 C246 ) C243_=_C247( C243 C247 ) C243_=_C248( C243 C248 ) C243_=_C249( C243 C249 ) \nC243_=_C252( C243 C252 ) C243_=_C259( C243 C259 ) C243_=_C266( C243 C266 ) C243_=_C272( C243 C272 ) C245_=_C246( C245 C246 ) C245_=_C247( C245 C247 ) \nC245_=_C248( C245 C248 ) C245_=_C249( C245 C249 ) C246_=_C247( C246 C247 ) C246_=_C248( C246 C248 ) C246_=_C249( C246 C249 ) C247_=_C248( C247 C248 ) \nC247_=_C249( C247 C249 ) C248_=_C249( C248 C249 ) C252_=_C254( C252 C254 ) C252_=_C255( C252 C255 ) C252_=_C256( C252 C256 ) C252_=_C257( C252 C257 ) \nC252_=_C259( C252 C259 ) C252_=_C266( C252 C266 ) C252_=_C272( C252 C272 ) C254_=_C255( C254 C255 ) C254_=_C256( C254 C256 ) C254_=_C257( C254 C257 ) \nC255_=_C256( C255 C256 ) C255_=_C257( C255 C257 ) C256_=_C257( C256 C257 ) C259_=_C261( C259 C261 ) C259_=_C262( C259 C262 ) C259_=_C263( C259 C263 ) \nC259_=_C264( C259 C264 ) C259_=_C265( C259 C265 ) C259_=_C266( C259 C266 ) C259_=_C272( C259 C272 ) C261_=_C262( C261 C262 ) C261_=_C263( C261 C263 ) \nC261_=_C264( C261 C264 ) C261_=_C265( C261 C265 ) C262_=_C263( C262 C263 ) C262_=_C264( C262 C264 ) C262_=_C265( C262 C265 ) C263_=_C264( C263 C264 ) \nC263_=_C265( C263 C265 ) C264_=_C265( C264 C265 ) C266_=_C268( C266 C268 ) C266_=_C269( C266 C269 ) C266_=_C270( C266 C270 ) C266_=_C271( C266 C271 ) \nC266_=_C272( C266 C272 ) C268_=_C269( C268 C269 ) C268_=_C270( C268 C270 ) C268_=_C271( C268 C271 ) C269_=_C270( C269 C270 ) C269_=_C271( C269 C271 ) \nC270_=_C271( C270 C271 ) C272_=_C277( C272 C277 ) C272_=_C278( C272 C278 ) C272_=_C279( C272 C279 ) C277_=_C278( C277 C278 ) C277_=_C279( C277 C279 ) \nC278_=_C279( C278 C279 ) "];44-&gt;47[label="76: C6 C8 C24 C31 C46 \nC56 C60 C61 C62 C63 C64 \nC65 C67 C71 C73 C74 C75 \nC76 C81 C82 C83 C84 C85 \nC86 C87 C97 C98 C99 C100 \nC101 C103 C104 C105 C106 C107 \nC108 C109 C110 C111 C112 C113 \nC119 C137 C183 C203 C212 C235 \nC237 C238 C239 C243 C245 C246 \nC247 C248 C249 C252 C254 C255 \nC256 C257 C259 C261 C262 C263 \nC264 C265 C266 C268 C269 C270 \nC271 C272 C277 C278 C279 \n240: C6_=_C8 ,C6_=_C67 ,C6_=_C71 ,C6_=_C73 ,C6_=_C74 ,\nC6_=_C75 ,C8_=_C119 ,C8_=_C235 ,C8_=_C237 ,C8_=_C238 ,C8_=_C239 ,\nC24_=_C183 ,C24_=_C252 ,C24_=_C254 ,C24_=_C255 ,C24_=_C256 ,C24_=_C257 ,\nC31_=_C259 ,C31_=_C261 ,C31_=_C262 ,C31_=_C263 ,C31_=_C264 ,C31_=_C265 ,\nC46_=_C137 ,C46_=_C212 ,C46_=_C272 ,C46_=_C277 ,C46_=_C278 ,C46_=_C279 ,\nC56_=_C60 ,C56_=_C61 ,C56_=_C62 ,C56_=_C63 ,C56_=_C64 ,C56_=_C65 ,\nC56_=_C67 ,C56_=_C76 ,C56_=_C86 ,C56_=_C87 ,C60_=_C61 ,C60_=_C62</w:t>
      </w:r>
    </w:p>
    <w:p>
      <w:pPr>
        <w:pStyle w:val="PreformattedText"/>
        <w:bidi w:val="0"/>
        <w:spacing w:before="0" w:after="0"/>
        <w:jc w:val="left"/>
        <w:rPr/>
      </w:pPr>
      <w:r>
        <w:rPr/>
        <w:t xml:space="preserve"> </w:t>
      </w:r>
      <w:r>
        <w:rPr/>
        <w:t>,\nC60_=_C63 ,C60_=_C64 ,C60_=_C65 ,C61_=_C62 ,C61_=_C63 ,C61_=_C64 ,\nC61_=_C65 ,C62_=_C63 ,C62_=_C64 ,C62_=_C65 ,C63_=_C64 ,C63_=_C65 ,\nC64_=_C65 ,C67_=_C71 ,C67_=_C73 ,C67_=_C74 ,C67_=_C75 ,C67_=_C76 ,\nC67_=_C86 ,C67_=_C87 ,C71_=_C73 ,C71_=_C74 ,C71_=_C75 ,C71_=_C119 ,\nC73_=_C74 ,C73_=_C75 ,C73_=_C237 ,C74_=_C75 ,C74_=_C238 ,C75_=_C239 ,\nC76_=_C81 ,C76_=_C82 ,C76_=_C83 ,C76_=_C84 ,C76_=_C85 ,C76_=_C86 ,\nC76_=_C87 ,C81_=_C82 ,C81_=_C83 ,C81_=_C84 ,C81_=_C85 ,C81_=_C245 ,\nC82_=_C83 ,C82_=_C84 ,C82_=_C85 ,C82_=_C246 ,C83_=_C84 ,C83_=_C85 ,\nC83_=_C247 ,C84_=_C85 ,C84_=_C248 ,C85_=_C249 ,C86_=_C87 ,C86_=_C97 ,\nC86_=_C98 ,C86_=_C99 ,C86_=_C100 ,C86_=_C101 ,C87_=_C103 ,C87_=_C104 ,\nC87_=_C105 ,C87_=_C106 ,C87_=_C107 ,C87_=_C108 ,C97_=_C98 ,C97_=_C99 ,\nC97_=_C100 ,C97_=_C101 ,C98_=_C99 ,C98_=_C100 ,C98_=_C101 ,C99_=_C100 ,\nC99_=_C101 ,C100_=_C101 ,C103_=_C104 ,C103_=_C105 ,C103_=_C106 ,C103_=_C107 ,\nC103_=_C108 ,C104_=_C105 ,C104_=_C106 ,C104_=_C107 ,C104_=_C108 ,C105_=_C106 ,\nC105_=_C107 ,C105_=_C108 ,C106_=_C107 ,C106_=_C108 ,C107_=_C108 ,C109_=_C110 ,\nC109_=_C111 ,C109_=_C112 ,C109_=_C113 ,C110_=_C111 ,C110_=_C112 ,C110_=_C113 ,\nC111_=_C112 ,C111_=_C113 ,C112_=_C113 ,C119_=_C235 ,C119_=_C237 ,C119_=_C238 ,\nC119_=_C239 ,C137_=_C212 ,C137_=_C272 ,C137_=_C277 ,C137_=_C278 ,C137_=_C279 ,\nC183_=_C252 ,C183_=_C254 ,C183_=_C255 ,C183_=_C256 ,C183_=_C257 ,C203_=_C266 ,\nC203_=_C268 ,C203_=_C269 ,C203_=_C270 ,C203_=_C271 ,C212_=_C272 ,C212_=_C277 ,\nC212_=_C278 ,C212_=_C279 ,C235_=_C237 ,C235_=_C238 ,C235_=_C239 ,C235_=_C243 ,\nC235_=_C252 ,C235_=_C259 ,C235_=_C266 ,C235_=_C272 ,C237_=_C238 ,C237_=_C239 ,\nC238_=_C239 ,C243_=_C245 ,C243_=_C246 ,C243_=_C247 ,C243_=_C248 ,C243_=_C249 ,\nC243_=_C252 ,C243_=_C259 ,C243_=_C266 ,C243_=_C272 ,C245_=_C246 ,C245_=_C247 ,\nC245_=_C248 ,C245_=_C249 ,C246_=_C247 ,C246_=_C248 ,C246_=_C249 ,C247_=_C248 ,\nC247_=_C249 ,C248_=_C249 ,C252_=_C254 ,C252_=_C255 ,C252_=_C256 ,C252_=_C257 ,\nC252_=_C259 ,C252_=_C266 ,C252_=_C272 ,C254_=_C255 ,C254_=_C256 ,C254_=_C257 ,\nC255_=_C256 ,C255_=_C257 ,C256_=_C257 ,C259_=_C261 ,C259_=_C262 ,C259_=_C263 ,\nC259_=_C264 ,C259_=_C265 ,C259_=_C266 ,C259_=_C272 ,C261_=_C262 ,C261_=_C263 ,\nC261_=_C264 ,C261_=_C265 ,C262_=_C263 ,C262_=_C264 ,C262_=_C265 ,C263_=_C264 ,\nC263_=_C265 ,C264_=_C265 ,C266_=_C268 ,C266_=_C269 ,C266_=_C270 ,C266_=_C271 ,\nC266_=_C272 ,C268_=_C269 ,C268_=_C270 ,C268_=_C271 ,C269_=_C270 ,C269_=_C271 ,\nC270_=_C271 ,C272_=_C277 ,C272_=_C278 ,C272_=_C279 ,C277_=_C278 ,C277_=_C279 ,\nC278_=_C279 ,"];48[shape=box, label="id:48 level: 2\n105: C9 C19 C32 C33 C35 \nC61 C62 C73 C81 C82 C85 \nC98 C99 C101 C105 C120 C132 \nC144 C149 C152 C153 C156 C172 \nC173 C218 C223 C224 C227 C237 \nC245 C246 C249 C261 C262 C265 \nC276 C281 C282 C283 C286 C287 \nC288 C289 C290 C291 C292 C295 \nC296 C297 C300 C301 C305 C306 \nC307 C313 C314 C316 C317 C318 \nC320 C321 C322 C324 C325 C326 \nC333 C334 C335 C341 C342 C346 \nC347 C348 C352 C353 C354 C357 \nC358 C359 C361 C362 C370 C375 \nC382 C384 C387 C391 C394 C396 \nC397 C398 C399 C416 C431 C445 \nC478 C485 C488 C502 C508 C513 \nC525 C531 C536 C557 \n401: C9_=_C73( C9 C73 ) C9_=_C120( C9 C120 ) C9_=_C237( C9 C237 ) C9_=_C341( C9 C341 ) C9_=_C342( C9 C342 ) \nC19_=_C370( C19 C370 ) C19_=_C416( C19 C416 ) C19_=_C502( C19 C502 ) C19_=_C531( C19 C531 ) C32_=_C33( C32 C33 ) C32_=_C35( C32 C35 ) \nC32_=_C261( C32 C261 ) C32_=_C283( C32 C283 ) C32_=_C292( C32 C292 ) C32_=_C300( C32 C300 ) C32_=_C305( C32 C305 ) C32_=_C313( C32 C313 ) \nC32_=_C314( C32 C314 ) C32_=_C316( C32 C316 ) C32_=_C317( C32 C317 ) C32_=_C318( C32 C318 ) C33_=_C35( C33 C35 ) C33_=_C262( C33 C262 ) \nC33_=_C352( C33 C352 ) C33_=_C353( C33 C353 ) C33_=_C354( C33 C354 ) C35_=_C265( C35 C265 ) C35_=_C318( C35 C318 ) C35_=_C354( C35 C354 ) \nC35_=_C384( C35 C384 ) C35_=_C478( C35 C478 ) C61_=_C62( C61 C62 ) C61_=_C172( C61 C172 ) C61_=_C281( C61 C281 ) C61_=_C282( C61 C282 ) \nC61_=_C283( C61 C283 ) C61_=_C286( C61 C286 ) C61_=_C287( C61 C287 ) C61_=_C288( C61 C288 ) C61_=_C289( C61 C289 ) C62_=_C173( C62 C173 ) \nC62_=_C286( C62 C286 ) C62_=_C333( C62 C333 ) C62_=_C334( C62 C334 ) C62_=_C335( C62 C335 ) C73_=_C120( C73 C120 ) C73_=_C237( C73 C237 ) \nC73_=_C341( C73 C341 ) C73_=_C342( C73 C342 ) C81_=_C82( C81 C82 ) C81_=_C85( C81 C85 ) C81_=_C245( C81 C245 ) C81_=_C290( C81 C290 ) \nC81_=_C291( C81 C291 ) C81_=_C292( C81 C292 ) C81_=_C295( C81 C295 ) C81_=_C296( C81 C296 ) C81_=_C297( C81 C297 ) C82_=_C85( C82 C85 ) \nC82_=_C246( C82 C246 ) C82_=_C295( C82 C295 ) C82_=_C346( C82 C346 ) C82_=_C347( C82 C347 ) C82_=_C348( C82 C348 ) C85_=_C249( C85 C249 ) \nC85_=_C348( C85 C348 ) C85_=_C445( C85 C445 ) C85_=_C525( C85 C525 ) C98_=_C99( C98 C99 ) C98_=_C101( C98 C101 ) C98_=_C152( C98 C152 ) \nC98_=_C357( C98 C357 ) C98_=_C358( C98 C358 ) C98_=_C359( C98 C359 ) C99_=_C101( C99 C101 ) C99_=_C153( C99 C153 ) C99_=_C375( C99 C375 ) \nC99_=_C382( C99 C382 ) C99_=_C387( C99 C387 ) C99_=_C391( C99 C391 ) C99_=_C394( C99 C394 ) C99_=_C397( C99 C397 ) C99_=_C398( C99 C398 ) \nC99_=_C399( C99 C399 ) C101_=_C156( C101 C156 ) C101_=_C359( C101 C359 ) C101_=_C399( C101 C399 ) C101_=_C488( C101 C488 ) C105_=_C218( C105 C218 ) \nC105_=_C361( C105 C361 ) C120_=_C237( C120 C237 ) C120_=_C341( C120 C341 ) C120_=_C342( C120 C342 ) C132_=_C276( C132 C276 ) C132_=_C508( C132 C508 ) \nC132_=_C536( C132 C536 ) C144_=_C149( C144 C149 ) C144_=_C301( C144 C301 ) C144_=_C306( C144 C306 ) C144_=_C313( C144 C313 ) C144_=_C320( C144 C320 ) \nC144_=_C321( C144 C321 ) C144_=_C322( C144 C322 ) C149_=_C396( C149 C396 ) C149_=_C485( C149 C485 ) C149_=_C557( C149 C557 ) C152_=_C153( C152 C153 ) \nC152_=_C156( C152 C156 ) C152_=_C357( C152 C357 ) C152_=_C358( C152 C358 ) C152_=_C359( C152 C359 ) C153_=_C156( C153 C156 ) C153_=_C375( C153 C375 ) \nC153_=_C382( C153 C382 ) C153_=_C387( C153 C387 ) C153_=_C391( C153 C391 ) C153_=_C394( C153 C394 ) C153_=_C397( C153 C397 ) C153_=_C398( C153 C398 ) \nC153_=_C399( C153 C399 ) C156_=_C359( C156 C359 ) C156_=_C399( C156 C399 ) C156_=_C488( C156 C488 ) C172_=_C173( C172 C173 ) C172_=_C281( C172 C281 ) \nC172_=_C282( C172 C282 ) C172_=_C283( C172 C283 ) C172_=_C286( C172 C286 ) C172_=_C287( C172 C287 ) C172_=_C288( C172 C288 ) C172_=_C289( C172 C289 ) \nC173_=_C286( C173 C286 ) C173_=_C333( C173 C333 ) C173_=_C334( C173 C334 ) C173_=_C335( C173 C335 ) C218_=_C361( C218 C361 ) C223_=_C224( C223 C224 ) \nC223_=_C227( C223 C227 ) C223_=_C307( C223 C307 ) C223_=_C314( C223 C314 ) C223_=_C324( C223 C324 ) C223_=_C325( C223 C325 ) C223_=_C326( C223 C326 ) \nC224_=_C227( C224 C227 ) C224_=_C362( C224 C362 ) C227_=_C362( C227 C362 ) C227_=_C431( C227 C431 ) C227_=_C513( C227 C513 ) C237_=_C341( C237 C341 ) \nC237_=_C342( C237 C342 ) C245_=_C246( C245 C246 ) C245_=_C249( C245 C249 ) C245_=_C290( C245 C290 ) C245_=_C291( C245 C291 ) C245_=_C292( C245 C292 ) \nC245_=_C295( C245 C295 ) C245_=_C296( C245 C296 ) C245_=_C297( C245 C297 ) C246_=_C249( C246 C249 ) C246_=_C295( C246 C295 ) C246_=_C346( C246 C346 ) \nC246_=_C347( C246 C347 ) C246_=_C348( C246 C348 ) C249_=_C348( C249 C348 ) C249_=_C445( C249 C445 ) C249_=_C525( C249 C525 ) C261_=_C262( C261 C262 ) \nC261_=_C265( C261 C265 ) C261_=_C283( C261 C283 ) C261_=_C292( C261 C292 ) C261_=_C300( C261 C300 ) C261_=_C305( C261 C305 ) C261_=_C313( C261 C313 ) \nC261_=_C314( C261 C314 ) C261_=_C316( C261 C316 ) C261_=_C317( C261 C317 ) C261_=_C318( C261 C318 ) C262_=_C265( C262 C265 ) C262_=_C352( C262 C352 ) \nC262_=_C353( C262 C353 ) C262_=_C354( C262 C354 ) C265_=_C318( C265 C318 ) C265_=_C354( C265 C354 ) C265_=_C384( C265 C384 ) C265_=_C478( C265 C478 ) \nC276_=_C508( C276 C508 ) C276_=_C536( C276 C536 ) C281_=_C282( C281 C282 ) C281_=_C283( C281 C283 ) C281_=_C286( C281 C286 ) C281_=_C287( C281 C287 ) \nC281_=_C288( C281 C288 ) C281_=_C289( C281 C289 ) C281_=_C290( C281 C290 ) C281_=_C300( C281 C300 ) C281_=_C301( C281 C301 ) C282_=_C283( C282 C283 ) \nC282_=_C286( C282 C286 ) C282_=_C287( C282 C287 ) C282_=_C288( C282 C288 ) C282_=_C289( C282 C289 ) C282_=_C291( C282 C291 ) C282_=_C305( C282 C305 ) \nC282_=_C306( C282 C306 ) C282_=_C307( C282 C307 ) C283_=_C286( C283 C286 ) C283_=_C287( C283 C287 ) C283_=_C288( C283 C288 ) C283_=_C289( C283 C289 ) \nC283_=_C292( C283 C292 ) C283_=_C300( C283 C300 ) C283_=_C305( C283 C305 ) C283_=_C313( C283 C313 ) C283_=_C314( C283 C314 ) C283_=_C316( C283 C316 ) \nC283_=_C317( C283 C317 ) C283_=_C318( C283 C318 ) C286_=_C287( C286 C287 ) C286_=_C288( C286 C288 ) C286_=_C289( C286 C289 ) C286_=_C333( C286 C333 ) \nC286_=_C334( C286 C334 ) C286_=_C335( C286 C335 ) C287_=_C288( C287 C288 ) C287_=_C289( C287 C289 ) C287_=_C333( C287 C333 ) C288_=_C289( C288 C289 ) \nC288_=_C334( C288 C334 ) C289_=_C335( C289 C335 ) C290_=_C291( C290 C291 ) C290_=_C292( C290 C292 ) C290_=_C295( C290 C295 ) C290_=_C296( C290 C296 ) \nC290_=_C297( C290 C297 ) C290_=_C300( C290 C300 ) C290_=_C301( C290 C301 ) C291_=_C292( C291 C292 ) C291_=_C295( C291 C295 ) C291_=_C296( C291 C296 ) \nC291_=_C297( C291 C297 ) C291_=_C305( C291 C305 ) C291_=_C306( C291 C306 ) C291_=_C307( C291 C307 ) C292_=_C295( C292 C295 ) C292_=_C296( C292 C296 ) \nC292_=_C297( C292 C297 ) C292_=_C300( C292 C300 ) C292_=_C305( C292 C305 ) C292_=_C313( C292 C313 ) C292_=_C314( C292 C314 ) C292_=_C316( C292 C316 ) \nC292_=_C317( C292 C317 ) C292_=_C318( C292 C318 ) C295_=_C296( C295 C296 ) C295_=_C297( C295 C297 ) C295_=_C346( C295 C346 ) C295_=_C347( C295 C347 ) \nC295_=_C348( C295 C348 ) C296_=_C297( C296 C297 ) C296_=_C346( C296 C346 ) C296_=_C445( C296 C445 ) C297_=_C347( C297 C347 ) C297_=_C525( C297 C525 ) \nC300_=_C301( C300 C301 ) C300_=_C305( C300 C305 ) C300_=_C313( C300 C313 ) C300_=_C314( C300 C314 ) C300_=_C316( C300 C316 ) C300_=_C317( C300 C317 ) \nC300_=_C318( C300 C318 ) C301_=_C306( C301 C306 ) C301_=_C313( C301 C313 ) C301_=_C320( C301 C320 ) C301_=_C321( C301 C321 ) C301_=_C322( C301 C322 ) \nC305_=_C306(</w:t>
      </w:r>
    </w:p>
    <w:p>
      <w:pPr>
        <w:pStyle w:val="PreformattedText"/>
        <w:bidi w:val="0"/>
        <w:spacing w:before="0" w:after="0"/>
        <w:jc w:val="left"/>
        <w:rPr/>
      </w:pPr>
      <w:r>
        <w:rPr/>
        <w:t xml:space="preserve"> </w:t>
      </w:r>
      <w:r>
        <w:rPr/>
        <w:t>C305 C306 ) C305_=_C307( C305 C307 ) C305_=_C313( C305 C313 ) C305_=_C314( C305 C314 ) C305_=_C316( C305 C316 ) C305_=_C317( C305 C317 ) \nC305_=_C318( C305 C318 ) C306_=_C307( C306 C307 ) C306_=_C313( C306 C313 ) C306_=_C320( C306 C320 ) C306_=_C321( C306 C321 ) C306_=_C322( C306 C322 ) \nC307_=_C314( C307 C314 ) C307_=_C324( C307 C324 ) C307_=_C325( C307 C325 ) C307_=_C326( C307 C326 ) C313_=_C314( C313 C314 ) C313_=_C316( C313 C316 ) \nC313_=_C317( C313 C317 ) C313_=_C318( C313 C318 ) C313_=_C320( C313 C320 ) C313_=_C321( C313 C321 ) C313_=_C322( C313 C322 ) C314_=_C316( C314 C316 ) \nC314_=_C317( C314 C317 ) C314_=_C318( C314 C318 ) C314_=_C324( C314 C324 ) C314_=_C325( C314 C325 ) C314_=_C326( C314 C326 ) C316_=_C317( C316 C317 ) \nC316_=_C318( C316 C318 ) C316_=_C352( C316 C352 ) C316_=_C382( C316 C382 ) C316_=_C384( C316 C384 ) C317_=_C318( C317 C318 ) C317_=_C353( C317 C353 ) \nC317_=_C478( C317 C478 ) C318_=_C354( C318 C354 ) C318_=_C384( C318 C384 ) C318_=_C478( C318 C478 ) C320_=_C321( C320 C321 ) C320_=_C322( C320 C322 ) \nC320_=_C394( C320 C394 ) C320_=_C396( C320 C396 ) C321_=_C322( C321 C322 ) C321_=_C485( C321 C485 ) C322_=_C557( C322 C557 ) C324_=_C325( C324 C325 ) \nC324_=_C326( C324 C326 ) C324_=_C431( C324 C431 ) C325_=_C326( C325 C326 ) C325_=_C513( C325 C513 ) C333_=_C334( C333 C334 ) C333_=_C335( C333 C335 ) \nC334_=_C335( C334 C335 ) C341_=_C342( C341 C342 ) C346_=_C347( C346 C347 ) C346_=_C348( C346 C348 ) C346_=_C445( C346 C445 ) C347_=_C348( C347 C348 ) \nC347_=_C525( C347 C525 ) C348_=_C445( C348 C445 ) C348_=_C525( C348 C525 ) C352_=_C353( C352 C353 ) C352_=_C354( C352 C354 ) C352_=_C382( C352 C382 ) \nC352_=_C384( C352 C384 ) C353_=_C354( C353 C354 ) C353_=_C478( C353 C478 ) C354_=_C384( C354 C384 ) C354_=_C478( C354 C478 ) C357_=_C358( C357 C358 ) \nC357_=_C359( C357 C359 ) C357_=_C397( C357 C397 ) C357_=_C488( C357 C488 ) C358_=_C359( C358 C359 ) C358_=_C398( C358 C398 ) C359_=_C399( C359 C399 ) \nC359_=_C488( C359 C488 ) C362_=_C431( C362 C431 ) C362_=_C513( C362 C513 ) C370_=_C416( C370 C416 ) C370_=_C502( C370 C502 ) C370_=_C531( C370 C531 ) \nC375_=_C382( C375 C382 ) C375_=_C387( C375 C387 ) C375_=_C391( C375 C391 ) C375_=_C394( C375 C394 ) C375_=_C397( C375 C397 ) C375_=_C398( C375 C398 ) \nC375_=_C399( C375 C399 ) C382_=_C384( C382 C384 ) C382_=_C387( C382 C387 ) C382_=_C391( C382 C391 ) C382_=_C394( C382 C394 ) C382_=_C397( C382 C397 ) \nC382_=_C398( C382 C398 ) C382_=_C399( C382 C399 ) C384_=_C478( C384 C478 ) C387_=_C391( C387 C391 ) C387_=_C394( C387 C394 ) C387_=_C397( C387 C397 ) \nC387_=_C398( C387 C398 ) C387_=_C399( C387 C399 ) C391_=_C394( C391 C394 ) C391_=_C397( C391 C397 ) C391_=_C398( C391 C398 ) C391_=_C399( C391 C399 ) \nC394_=_C396( C394 C396 ) C394_=_C397( C394 C397 ) C394_=_C398( C394 C398 ) C394_=_C399( C394 C399 ) C396_=_C485( C396 C485 ) C396_=_C557( C396 C557 ) \nC397_=_C398( C397 C398 ) C397_=_C399( C397 C399 ) C397_=_C488( C397 C488 ) C398_=_C399( C398 C399 ) C399_=_C488( C399 C488 ) C416_=_C502( C416 C502 ) \nC416_=_C531( C416 C531 ) C431_=_C513( C431 C513 ) C445_=_C525( C445 C525 ) C485_=_C557( C485 C557 ) C502_=_C531( C502 C531 ) C508_=_C536( C508 C536 ) "];44-&gt;48[label="93: C9 C19 C32 C33 C35 \nC61 C62 C73 C81 C82 C85 \nC98 C99 C101 C105 C120 C132 \nC144 C149 C152 C153 C156 C172 \nC173 C218 C223 C224 C227 C237 \nC245 C246 C249 C261 C262 C265 \nC276 C281 C282 C287 C288 C289 \nC290 C291 C296 C297 C300 C301 \nC305 C306 C307 C316 C317 C320 \nC321 C322 C324 C325 C326 C333 \nC334 C335 C341 C342 C346 C347 \nC352 C353 C357 C358 C361 C370 \nC375 C382 C384 C387 C391 C394 \nC396 C397 C398 C416 C431 C445 \nC478 C485 C488 C502 C508 C513 \nC525 C531 C536 C557 \n267: C9_=_C73 ,C9_=_C120 ,C9_=_C237 ,C9_=_C341 ,C9_=_C342 ,\nC19_=_C370 ,C19_=_C416 ,C19_=_C502 ,C19_=_C531 ,C32_=_C33 ,C32_=_C35 ,\nC32_=_C261 ,C32_=_C300 ,C32_=_C305 ,C32_=_C316 ,C32_=_C317 ,C33_=_C35 ,\nC33_=_C262 ,C33_=_C352 ,C33_=_C353 ,C35_=_C265 ,C35_=_C384 ,C35_=_C478 ,\nC61_=_C62 ,C61_=_C172 ,C61_=_C281 ,C61_=_C282 ,C61_=_C287 ,C61_=_C288 ,\nC61_=_C289 ,C62_=_C173 ,C62_=_C333 ,C62_=_C334 ,C62_=_C335 ,C73_=_C120 ,\nC73_=_C237 ,C73_=_C341 ,C73_=_C342 ,C81_=_C82 ,C81_=_C85 ,C81_=_C245 ,\nC81_=_C290 ,C81_=_C291 ,C81_=_C296 ,C81_=_C297 ,C82_=_C85 ,C82_=_C246 ,\nC82_=_C346 ,C82_=_C347 ,C85_=_C249 ,C85_=_C445 ,C85_=_C525 ,C98_=_C99 ,\nC98_=_C101 ,C98_=_C152 ,C98_=_C357 ,C98_=_C358 ,C99_=_C101 ,C99_=_C153 ,\nC99_=_C375 ,C99_=_C382 ,C99_=_C387 ,C99_=_C391 ,C99_=_C394 ,C99_=_C397 ,\nC99_=_C398 ,C101_=_C156 ,C101_=_C488 ,C105_=_C218 ,C105_=_C361 ,C120_=_C237 ,\nC120_=_C341 ,C120_=_C342 ,C132_=_C276 ,C132_=_C508 ,C132_=_C536 ,C144_=_C149 ,\nC144_=_C301 ,C144_=_C306 ,C144_=_C320 ,C144_=_C321 ,C144_=_C322 ,C149_=_C396 ,\nC149_=_C485 ,C149_=_C557 ,C152_=_C153 ,C152_=_C156 ,C152_=_C357 ,C152_=_C358 ,\nC153_=_C156 ,C153_=_C375 ,C153_=_C382 ,C153_=_C387 ,C153_=_C391 ,C153_=_C394 ,\nC153_=_C397 ,C153_=_C398 ,C156_=_C488 ,C172_=_C173 ,C172_=_C281 ,C172_=_C282 ,\nC172_=_C287 ,C172_=_C288 ,C172_=_C289 ,C173_=_C333 ,C173_=_C334 ,C173_=_C335 ,\nC218_=_C361 ,C223_=_C224 ,C223_=_C227 ,C223_=_C307 ,C223_=_C324 ,C223_=_C325 ,\nC223_=_C326 ,C224_=_C227 ,C227_=_C431 ,C227_=_C513 ,C237_=_C341 ,C237_=_C342 ,\nC245_=_C246 ,C245_=_C249 ,C245_=_C290 ,C245_=_C291 ,C245_=_C296 ,C245_=_C297 ,\nC246_=_C249 ,C246_=_C346 ,C246_=_C347 ,C249_=_C445 ,C249_=_C525 ,C261_=_C262 ,\nC261_=_C265 ,C261_=_C300 ,C261_=_C305 ,C261_=_C316 ,C261_=_C317 ,C262_=_C265 ,\nC262_=_C352 ,C262_=_C353 ,C265_=_C384 ,C265_=_C478 ,C276_=_C508 ,C276_=_C536 ,\nC281_=_C282 ,C281_=_C287 ,C281_=_C288 ,C281_=_C289 ,C281_=_C290 ,C281_=_C300 ,\nC281_=_C301 ,C282_=_C287 ,C282_=_C288 ,C282_=_C289 ,C282_=_C291 ,C282_=_C305 ,\nC282_=_C306 ,C282_=_C307 ,C287_=_C288 ,C287_=_C289 ,C287_=_C333 ,C288_=_C289 ,\nC288_=_C334 ,C289_=_C335 ,C290_=_C291 ,C290_=_C296 ,C290_=_C297 ,C290_=_C300 ,\nC290_=_C301 ,C291_=_C296 ,C291_=_C297 ,C291_=_C305 ,C291_=_C306 ,C291_=_C307 ,\nC296_=_C297 ,C296_=_C346 ,C296_=_C445 ,C297_=_C347 ,C297_=_C525 ,C300_=_C301 ,\nC300_=_C305 ,C300_=_C316 ,C300_=_C317 ,C301_=_C306 ,C301_=_C320 ,C301_=_C321 ,\nC301_=_C322 ,C305_=_C306 ,C305_=_C307 ,C305_=_C316 ,C305_=_C317 ,C306_=_C307 ,\nC306_=_C320 ,C306_=_C321 ,C306_=_C322 ,C307_=_C324 ,C307_=_C325 ,C307_=_C326 ,\nC316_=_C317 ,C316_=_C352 ,C316_=_C382 ,C316_=_C384 ,C317_=_C353 ,C317_=_C478 ,\nC320_=_C321 ,C320_=_C322 ,C320_=_C394 ,C320_=_C396 ,C321_=_C322 ,C321_=_C485 ,\nC322_=_C557 ,C324_=_C325 ,C324_=_C326 ,C324_=_C431 ,C325_=_C326 ,C325_=_C513 ,\nC333_=_C334 ,C333_=_C335 ,C334_=_C335 ,C341_=_C342 ,C346_=_C347 ,C346_=_C445 ,\nC347_=_C525 ,C352_=_C353 ,C352_=_C382 ,C352_=_C384 ,C353_=_C478 ,C357_=_C358 ,\nC357_=_C397 ,C357_=_C488 ,C358_=_C398 ,C370_=_C416 ,C370_=_C502 ,C370_=_C531 ,\nC375_=_C382 ,C375_=_C387 ,C375_=_C391 ,C375_=_C394 ,C375_=_C397 ,C375_=_C398 ,\nC382_=_C384 ,C382_=_C387 ,C382_=_C391 ,C382_=_C394 ,C382_=_C397 ,C382_=_C398 ,\nC384_=_C478 ,C387_=_C391 ,C387_=_C394 ,C387_=_C397 ,C387_=_C398 ,C391_=_C394 ,\nC391_=_C397 ,C391_=_C398 ,C394_=_C396 ,C394_=_C397 ,C394_=_C398 ,C396_=_C485 ,\nC396_=_C557 ,C397_=_C398 ,C397_=_C488 ,C416_=_C502 ,C416_=_C531 ,C431_=_C513 ,\nC445_=_C525 ,C485_=_C557 ,C502_=_C531 ,C508_=_C536 ,"];49[shape=box, label="id:49 level: 2\n101: C11 C56 C67 C75 C76 \nC86 C87 C91 C94 C122 C138 \nC145 C167 C168 C177 C178 C188 \nC189 C190 C191 C192 C195 C198 \nC199 C200 C201 C202 C203 C207 \nC213 C239 C263 C268 C269 C270 \nC277 C282 C291 C299 C305 C306 \nC307 C309 C312 C316 C320 C342 \nC352 C363 C367 C368 C369 C370 \nC371 C372 C373 C374 C375 C376 \nC378 C382 C383 C384 C387 C391 \nC392 C393 C394 C395 C396 C403 \nC410 C418 C422 C424 C433 C434 \nC439 C440 C446 C447 C448 C449 \nC451 C452 C453 C454 C455 C514 \nC515 C517 C518 C519 C521 C526 \nC532 C533 C534 C549 C550 C551 \n410: C11_=_C75( C11 C75 ) C11_=_C122( C11 C122 ) C11_=_C239( C11 C239 ) C11_=_C342( C11 C342 ) C11_=_C514( C11 C514 ) \nC11_=_C515( C11 C515 ) C11_=_C517( C11 C517 ) C11_=_C518( C11 C518 ) C11_=_C519( C11 C519 ) C56_=_C67( C56 C67 ) C56_=_C76( C56 C76 ) \nC56_=_C86( C56 C86 ) C56_=_C87( C56 C87 ) C56_=_C91( C56 C91 ) C56_=_C94( C56 C94 ) C67_=_C75( C67 C75 ) C67_=_C76( C67 C76 ) \nC67_=_C86( C67 C86 ) C67_=_C87( C67 C87 ) C67_=_C91( C67 C91 ) C67_=_C94( C67 C94 ) C75_=_C122( C75 C122 ) C75_=_C239( C75 C239 ) \nC75_=_C342( C75 C342 ) C75_=_C514( C75 C514 ) C75_=_C515( C75 C515 ) C75_=_C517( C75 C517 ) C75_=_C518( C75 C518 ) C75_=_C519( C75 C519 ) \nC76_=_C86( C76 C86 ) C76_=_C87( C76 C87 ) C76_=_C91( C76 C91 ) C76_=_C94( C76 C94 ) C86_=_C87( C86 C87 ) C86_=_C91( C86 C91 ) \nC86_=_C94( C86 C94 ) C87_=_C91( C87 C91 ) C87_=_C94( C87 C94 ) C91_=_C94( C91 C94 ) C91_=_C195( C91 C195 ) C91_=_C309( C91 C309 ) \nC91_=_C376( C91 C376 ) C91_=_C422( C91 C422 ) C94_=_C198( C94 C198 ) C94_=_C312( C94 C312 ) C94_=_C378( C94 C378 ) C94_=_C451( C94 C451 ) \nC94_=_C534( C94 C534 ) C122_=_C239( C122 C239 ) C122_=_C342( C122 C342 ) C122_=_C514( C122 C514 ) C122_=_C515( C122 C515 ) C122_=_C517( C122 C517 ) \nC122_=_C518( C122 C518 ) C122_=_C519( C122 C519 ) C138_=_C213( C138 C213 ) C138_=_C277( C138 C277 ) C138_=_C373( C138 C373 ) C138_=_C391( C138 C391 ) \nC138_=_C392( C138 C392 ) C138_=_C393( C138 C393 ) C145_=_C320( C145 C320 ) C145_=_C374( C145 C374 ) C145_=_C394( C145 C394 ) C145_=_C395( C145 C395 ) \nC145_=_C396( C145 C396 ) C167_=_C168( C167 C168 ) C167_=_C177( C167 C177 ) C167_=_C188( C167 C188 ) C167_=_C189( C167 C189 ) C167_=_C190( C167 C190 ) \nC167_=_C191( C167 C191 ) C167_=_C192( C167 C192 ) C167_=_C195( C167 C195 ) C167_=_C198( C167 C198 ) C168_=_C178( C168 C178 ) C168_=_C188( C168 C188 ) \nC168_=_C199( C168 C199 ) C168_=_C200( C168 C200 ) C168_=_C201( C168 C201 ) C168_=_C202( C168 C202 ) C168_=_C203( C168 C203 ) C168_=_C207( C168 C207 ) \nC177_=_C178( C177 C178 ) C177_=_C188( C177 C188 ) C177_=_C189( C177 C189 ) C177_=_C190( C177 C190 ) C177_=_C191( C177 C191 ) C177_=_C192( C177 C192 ) \nC177_=_C195( C177 C195 ) C177_=_C198( C177</w:t>
      </w:r>
    </w:p>
    <w:p>
      <w:pPr>
        <w:pStyle w:val="PreformattedText"/>
        <w:bidi w:val="0"/>
        <w:spacing w:before="0" w:after="0"/>
        <w:jc w:val="left"/>
        <w:rPr/>
      </w:pPr>
      <w:r>
        <w:rPr/>
        <w:t xml:space="preserve"> </w:t>
      </w:r>
      <w:r>
        <w:rPr/>
        <w:t>C198 ) C178_=_C188( C178 C188 ) C178_=_C199( C178 C199 ) C178_=_C200( C178 C200 ) C178_=_C201( C178 C201 ) \nC178_=_C202( C178 C202 ) C178_=_C203( C178 C203 ) C178_=_C207( C178 C207 ) C188_=_C189( C188 C189 ) C188_=_C190( C188 C190 ) C188_=_C191( C188 C191 ) \nC188_=_C192( C188 C192 ) C188_=_C195( C188 C195 ) C188_=_C198( C188 C198 ) C188_=_C199( C188 C199 ) C188_=_C200( C188 C200 ) C188_=_C201( C188 C201 ) \nC188_=_C202( C188 C202 ) C188_=_C203( C188 C203 ) C188_=_C207( C188 C207 ) C189_=_C190( C189 C190 ) C189_=_C191( C189 C191 ) C189_=_C192( C189 C192 ) \nC189_=_C195( C189 C195 ) C189_=_C198( C189 C198 ) C189_=_C199( C189 C199 ) C189_=_C213( C189 C213 ) C190_=_C191( C190 C191 ) C190_=_C192( C190 C192 ) \nC190_=_C195( C190 C195 ) C190_=_C198( C190 C198 ) C190_=_C200( C190 C200 ) C191_=_C192( C191 C192 ) C191_=_C195( C191 C195 ) C191_=_C198( C191 C198 ) \nC191_=_C201( C191 C201 ) C192_=_C195( C192 C195 ) C192_=_C198( C192 C198 ) C192_=_C202( C192 C202 ) C195_=_C198( C195 C198 ) C195_=_C309( C195 C309 ) \nC195_=_C376( C195 C376 ) C195_=_C422( C195 C422 ) C198_=_C312( C198 C312 ) C198_=_C378( C198 C378 ) C198_=_C451( C198 C451 ) C198_=_C534( C198 C534 ) \nC199_=_C200( C199 C200 ) C199_=_C201( C199 C201 ) C199_=_C202( C199 C202 ) C199_=_C203( C199 C203 ) C199_=_C207( C199 C207 ) C199_=_C213( C199 C213 ) \nC200_=_C201( C200 C201 ) C200_=_C202( C200 C202 ) C200_=_C203( C200 C203 ) C200_=_C207( C200 C207 ) C201_=_C202( C201 C202 ) C201_=_C203( C201 C203 ) \nC201_=_C207( C201 C207 ) C202_=_C203( C202 C203 ) C202_=_C207( C202 C207 ) C203_=_C207( C203 C207 ) C203_=_C268( C203 C268 ) C203_=_C269( C203 C269 ) \nC203_=_C270( C203 C270 ) C207_=_C455( C207 C455 ) C213_=_C277( C213 C277 ) C213_=_C373( C213 C373 ) C213_=_C391( C213 C391 ) C213_=_C392( C213 C392 ) \nC213_=_C393( C213 C393 ) C239_=_C342( C239 C342 ) C239_=_C514( C239 C514 ) C239_=_C515( C239 C515 ) C239_=_C517( C239 C517 ) C239_=_C518( C239 C518 ) \nC239_=_C519( C239 C519 ) C263_=_C316( C263 C316 ) C263_=_C352( C263 C352 ) C263_=_C371( C263 C371 ) C263_=_C382( C263 C382 ) C263_=_C383( C263 C383 ) \nC263_=_C384( C263 C384 ) C268_=_C269( C268 C269 ) C268_=_C270( C268 C270 ) C268_=_C372( C268 C372 ) C268_=_C387( C268 C387 ) C269_=_C270( C269 C270 ) \nC269_=_C403( C269 C403 ) C269_=_C410( C269 C410 ) C269_=_C418( C269 C418 ) C269_=_C424( C269 C424 ) C270_=_C434( C270 C434 ) C270_=_C440( C270 C440 ) \nC270_=_C446( C270 C446 ) C270_=_C452( C270 C452 ) C270_=_C453( C270 C453 ) C270_=_C454( C270 C454 ) C270_=_C455( C270 C455 ) C277_=_C373( C277 C373 ) \nC277_=_C391( C277 C391 ) C277_=_C392( C277 C392 ) C277_=_C393( C277 C393 ) C282_=_C291( C282 C291 ) C282_=_C299( C282 C299 ) C282_=_C305( C282 C305 ) \nC282_=_C306( C282 C306 ) C282_=_C307( C282 C307 ) C282_=_C309( C282 C309 ) C282_=_C312( C282 C312 ) C291_=_C299( C291 C299 ) C291_=_C305( C291 C305 ) \nC291_=_C306( C291 C306 ) C291_=_C307( C291 C307 ) C291_=_C309( C291 C309 ) C291_=_C312( C291 C312 ) C299_=_C305( C299 C305 ) C299_=_C306( C299 C306 ) \nC299_=_C307( C299 C307 ) C299_=_C309( C299 C309 ) C299_=_C312( C299 C312 ) C305_=_C306( C305 C306 ) C305_=_C307( C305 C307 ) C305_=_C309( C305 C309 ) \nC305_=_C312( C305 C312 ) C305_=_C316( C305 C316 ) C306_=_C307( C306 C307 ) C306_=_C309( C306 C309 ) C306_=_C312( C306 C312 ) C306_=_C320( C306 C320 ) \nC307_=_C309( C307 C309 ) C307_=_C312( C307 C312 ) C309_=_C312( C309 C312 ) C309_=_C376( C309 C376 ) C309_=_C422( C309 C422 ) C312_=_C378( C312 C378 ) \nC312_=_C451( C312 C451 ) C312_=_C534( C312 C534 ) C316_=_C352( C316 C352 ) C316_=_C371( C316 C371 ) C316_=_C382( C316 C382 ) C316_=_C383( C316 C383 ) \nC316_=_C384( C316 C384 ) C320_=_C374( C320 C374 ) C320_=_C394( C320 C394 ) C320_=_C395( C320 C395 ) C320_=_C396( C320 C396 ) C342_=_C514( C342 C514 ) \nC342_=_C515( C342 C515 ) C342_=_C517( C342 C517 ) C342_=_C518( C342 C518 ) C342_=_C519( C342 C519 ) C352_=_C371( C352 C371 ) C352_=_C382( C352 C382 ) \nC352_=_C383( C352 C383 ) C352_=_C384( C352 C384 ) C363_=_C367( C363 C367 ) C363_=_C368( C363 C368 ) C363_=_C369( C363 C369 ) C363_=_C370( C363 C370 ) \nC363_=_C371( C363 C371 ) C363_=_C372( C363 C372 ) C363_=_C373( C363 C373 ) C363_=_C374( C363 C374 ) C363_=_C375( C363 C375 ) C363_=_C376( C363 C376 ) \nC363_=_C378( C363 C378 ) C367_=_C368( C367 C368 ) C367_=_C369( C367 C369 ) C367_=_C370( C367 C370 ) C367_=_C410( C367 C410 ) C368_=_C369( C368 C369 ) \nC368_=_C370( C368 C370 ) C369_=_C370( C369 C370 ) C371_=_C372( C371 C372 ) C371_=_C373( C371 C373 ) C371_=_C374( C371 C374 ) C371_=_C375( C371 C375 ) \nC371_=_C376( C371 C376 ) C371_=_C378( C371 C378 ) C371_=_C382( C371 C382 ) C371_=_C383( C371 C383 ) C371_=_C384( C371 C384 ) C372_=_C373( C372 C373 ) \nC372_=_C374( C372 C374 ) C372_=_C375( C372 C375 ) C372_=_C376( C372 C376 ) C372_=_C378( C372 C378 ) C372_=_C387( C372 C387 ) C373_=_C374( C373 C374 ) \nC373_=_C375( C373 C375 ) C373_=_C376( C373 C376 ) C373_=_C378( C373 C378 ) C373_=_C391( C373 C391 ) C373_=_C392( C373 C392 ) C373_=_C393( C373 C393 ) \nC374_=_C375( C374 C375 ) C374_=_C376( C374 C376 ) C374_=_C378( C374 C378 ) C374_=_C394( C374 C394 ) C374_=_C395( C374 C395 ) C374_=_C396( C374 C396 ) \nC375_=_C376( C375 C376 ) C375_=_C378( C375 C378 ) C375_=_C382( C375 C382 ) C375_=_C387( C375 C387 ) C375_=_C391( C375 C391 ) C375_=_C394( C375 C394 ) \nC376_=_C378( C376 C378 ) C376_=_C422( C376 C422 ) C378_=_C451( C378 C451 ) C378_=_C534( C378 C534 ) C382_=_C383( C382 C383 ) C382_=_C384( C382 C384 ) \nC382_=_C387( C382 C387 ) C382_=_C391( C382 C391 ) C382_=_C394( C382 C394 ) C383_=_C384( C383 C384 ) C387_=_C391( C387 C391 ) C387_=_C394( C387 C394 ) \nC391_=_C392( C391 C392 ) C391_=_C393( C391 C393 ) C391_=_C394( C391 C394 ) C392_=_C393( C392 C393 ) C392_=_C448( C392 C448 ) C392_=_C453( C392 C453 ) \nC393_=_C549( C393 C549 ) C394_=_C395( C394 C395 ) C394_=_C396( C394 C396 ) C395_=_C396( C395 C396 ) C395_=_C550( C395 C550 ) C403_=_C410( C403 C410 ) \nC403_=_C418( C403 C418 ) C403_=_C424( C403 C424 ) C410_=_C418( C410 C418 ) C410_=_C424( C410 C424 ) C418_=_C424( C418 C424 ) C422_=_C433( C422 C433 ) \nC422_=_C439( C422 C439 ) C422_=_C446( C422 C446 ) C422_=_C447( C422 C447 ) C422_=_C448( C422 C448 ) C422_=_C449( C422 C449 ) C422_=_C451( C422 C451 ) \nC433_=_C434( C433 C434 ) C433_=_C439( C433 C439 ) C433_=_C446( C433 C446 ) C433_=_C447( C433 C447 ) C433_=_C448( C433 C448 ) C433_=_C449( C433 C449 ) \nC433_=_C451( C433 C451 ) C434_=_C440( C434 C440 ) C434_=_C446( C434 C446 ) C434_=_C452( C434 C452 ) C434_=_C453( C434 C453 ) C434_=_C454( C434 C454 ) \nC434_=_C455( C434 C455 ) C439_=_C440( C439 C440 ) C439_=_C446( C439 C446 ) C439_=_C447( C439 C447 ) C439_=_C448( C439 C448 ) C439_=_C449( C439 C449 ) \nC439_=_C451( C439 C451 ) C440_=_C446( C440 C446 ) C440_=_C452( C440 C452 ) C440_=_C453( C440 C453 ) C440_=_C454( C440 C454 ) C440_=_C455( C440 C455 ) \nC446_=_C447( C446 C447 ) C446_=_C448( C446 C448 ) C446_=_C449( C446 C449 ) C446_=_C451( C446 C451 ) C446_=_C452( C446 C452 ) C446_=_C453( C446 C453 ) \nC446_=_C454( C446 C454 ) C446_=_C455( C446 C455 ) C447_=_C448( C447 C448 ) C447_=_C449( C447 C449 ) C447_=_C451( C447 C451 ) C447_=_C452( C447 C452 ) \nC448_=_C449( C448 C449 ) C448_=_C451( C448 C451 ) C448_=_C453( C448 C453 ) C449_=_C451( C449 C451 ) C449_=_C454( C449 C454 ) C451_=_C534( C451 C534 ) \nC452_=_C453( C452 C453 ) C452_=_C454( C452 C454 ) C452_=_C455( C452 C455 ) C453_=_C454( C453 C454 ) C453_=_C455( C453 C455 ) C454_=_C455( C454 C455 ) \nC514_=_C515( C514 C515 ) C514_=_C517( C514 C517 ) C514_=_C518( C514 C518 ) C514_=_C519( C514 C519 ) C514_=_C521( C514 C521 ) C515_=_C517( C515 C517 ) \nC515_=_C518( C515 C518 ) C515_=_C519( C515 C519 ) C515_=_C526( C515 C526 ) C517_=_C518( C517 C518 ) C517_=_C519( C517 C519 ) C517_=_C532( C517 C532 ) \nC518_=_C519( C518 C519 ) C519_=_C533( C519 C533 ) C521_=_C526( C521 C526 ) C521_=_C532( C521 C532 ) C521_=_C533( C521 C533 ) C521_=_C534( C521 C534 ) \nC526_=_C532( C526 C532 ) C526_=_C533( C526 C533 ) C526_=_C534( C526 C534 ) C532_=_C533( C532 C533 ) C532_=_C534( C532 C534 ) C533_=_C534( C533 C534 ) \nC549_=_C550( C549 C550 ) C549_=_C551( C549 C551 ) C550_=_C551( C550 C551 ) "];45-&gt;49[label="94: C11 C56 C67 C75 C76 \nC86 C87 C91 C94 C122 C138 \nC145 C167 C168 C177 C178 C189 \nC190 C191 C192 C195 C198 C199 \nC200 C201 C202 C203 C207 C213 \nC239 C263 C268 C269 C270 C277 \nC282 C291 C299 C305 C306 C307 \nC309 C312 C316 C320 C342 C352 \nC367 C368 C369 C370 C375 C376 \nC378 C382 C383 C384 C387 C391 \nC392 C393 C394 C395 C396 C403 \nC410 C418 C422 C424 C433 C434 \nC439 C440 C447 C448 C449 C451 \nC452 C453 C454 C455 C514 C515 \nC517 C518 C519 C521 C526 C532 \nC533 C534 C549 C550 C551 \n332: C11_=_C75 ,C11_=_C122 ,C11_=_C239 ,C11_=_C342 ,C11_=_C514 ,\nC11_=_C515 ,C11_=_C517 ,C11_=_C518 ,C11_=_C519 ,C56_=_C67 ,C56_=_C76 ,\nC56_=_C86 ,C56_=_C87 ,C56_=_C91 ,C56_=_C94 ,C67_=_C75 ,C67_=_C76 ,\nC67_=_C86 ,C67_=_C87 ,C67_=_C91 ,C67_=_C94 ,C75_=_C122 ,C75_=_C239 ,\nC75_=_C342 ,C75_=_C514 ,C75_=_C515 ,C75_=_C517 ,C75_=_C518 ,C75_=_C519 ,\nC76_=_C86 ,C76_=_C87 ,C76_=_C91 ,C76_=_C94 ,C86_=_C87 ,C86_=_C91 ,\nC86_=_C94 ,C87_=_C91 ,C87_=_C94 ,C91_=_C94 ,C91_=_C195 ,C91_=_C309 ,\nC91_=_C376 ,C91_=_C422 ,C94_=_C198 ,C94_=_C312 ,C94_=_C378 ,C94_=_C451 ,\nC94_=_C534 ,C122_=_C239 ,C122_=_C342 ,C122_=_C514 ,C122_=_C515 ,C122_=_C517 ,\nC122_=_C518 ,C122_=_C519 ,C138_=_C213 ,C138_=_C277 ,C138_=_C391 ,C138_=_C392 ,\nC138_=_C393 ,C145_=_C320 ,C145_=_C394 ,C145_=_C395 ,C145_=_C396 ,C167_=_C168 ,\nC167_=_C177 ,C167_=_C189 ,C167_=_C190 ,C167_=_C191 ,C167_=_C192 ,C167_=_C195 ,\nC167_=_C198 ,C168_=_C178 ,C168_=_C199 ,C168_=_C200 ,C168_=_C201 ,C168_=_C202 ,\nC168_=_C203 ,C168_=_C207 ,C177_=_C178 ,C177_=_C189 ,C177_=_C190 ,C177_=_C191 ,\nC177_=_C192 ,C177_=_C195 ,C177_=_C198 ,C178_=_C199 ,C178_=_C200 ,C178_=_C201 ,\nC178_=_C202 ,C178_=_C203 ,C178_=_C207 ,C189_=_C190 ,C189_=_C191 ,C189_=_C192 ,\nC189_=_C195 ,C189_=_C198 ,C189_=_C199 ,C189_=_C213 ,C190_=_C191 ,C190_=_C192 ,\nC190_=_C195 ,C190_=_C198</w:t>
      </w:r>
    </w:p>
    <w:p>
      <w:pPr>
        <w:pStyle w:val="PreformattedText"/>
        <w:bidi w:val="0"/>
        <w:spacing w:before="0" w:after="0"/>
        <w:jc w:val="left"/>
        <w:rPr/>
      </w:pPr>
      <w:r>
        <w:rPr/>
        <w:t xml:space="preserve"> </w:t>
      </w:r>
      <w:r>
        <w:rPr/>
        <w:t>,C190_=_C200 ,C191_=_C192 ,C191_=_C195 ,C191_=_C198 ,\nC191_=_C201 ,C192_=_C195 ,C192_=_C198 ,C192_=_C202 ,C195_=_C198 ,C195_=_C309 ,\nC195_=_C376 ,C195_=_C422 ,C198_=_C312 ,C198_=_C378 ,C198_=_C451 ,C198_=_C534 ,\nC199_=_C200 ,C199_=_C201 ,C199_=_C202 ,C199_=_C203 ,C199_=_C207 ,C199_=_C213 ,\nC200_=_C201 ,C200_=_C202 ,C200_=_C203 ,C200_=_C207 ,C201_=_C202 ,C201_=_C203 ,\nC201_=_C207 ,C202_=_C203 ,C202_=_C207 ,C203_=_C207 ,C203_=_C268 ,C203_=_C269 ,\nC203_=_C270 ,C207_=_C455 ,C213_=_C277 ,C213_=_C391 ,C213_=_C392 ,C213_=_C393 ,\nC239_=_C342 ,C239_=_C514 ,C239_=_C515 ,C239_=_C517 ,C239_=_C518 ,C239_=_C519 ,\nC263_=_C316 ,C263_=_C352 ,C263_=_C382 ,C263_=_C383 ,C263_=_C384 ,C268_=_C269 ,\nC268_=_C270 ,C268_=_C387 ,C269_=_C270 ,C269_=_C403 ,C269_=_C410 ,C269_=_C418 ,\nC269_=_C424 ,C270_=_C434 ,C270_=_C440 ,C270_=_C452 ,C270_=_C453 ,C270_=_C454 ,\nC270_=_C455 ,C277_=_C391 ,C277_=_C392 ,C277_=_C393 ,C282_=_C291 ,C282_=_C299 ,\nC282_=_C305 ,C282_=_C306 ,C282_=_C307 ,C282_=_C309 ,C282_=_C312 ,C291_=_C299 ,\nC291_=_C305 ,C291_=_C306 ,C291_=_C307 ,C291_=_C309 ,C291_=_C312 ,C299_=_C305 ,\nC299_=_C306 ,C299_=_C307 ,C299_=_C309 ,C299_=_C312 ,C305_=_C306 ,C305_=_C307 ,\nC305_=_C309 ,C305_=_C312 ,C305_=_C316 ,C306_=_C307 ,C306_=_C309 ,C306_=_C312 ,\nC306_=_C320 ,C307_=_C309 ,C307_=_C312 ,C309_=_C312 ,C309_=_C376 ,C309_=_C422 ,\nC312_=_C378 ,C312_=_C451 ,C312_=_C534 ,C316_=_C352 ,C316_=_C382 ,C316_=_C383 ,\nC316_=_C384 ,C320_=_C394 ,C320_=_C395 ,C320_=_C396 ,C342_=_C514 ,C342_=_C515 ,\nC342_=_C517 ,C342_=_C518 ,C342_=_C519 ,C352_=_C382 ,C352_=_C383 ,C352_=_C384 ,\nC367_=_C368 ,C367_=_C369 ,C367_=_C370 ,C367_=_C410 ,C368_=_C369 ,C368_=_C370 ,\nC369_=_C370 ,C375_=_C376 ,C375_=_C378 ,C375_=_C382 ,C375_=_C387 ,C375_=_C391 ,\nC375_=_C394 ,C376_=_C378 ,C376_=_C422 ,C378_=_C451 ,C378_=_C534 ,C382_=_C383 ,\nC382_=_C384 ,C382_=_C387 ,C382_=_C391 ,C382_=_C394 ,C383_=_C384 ,C387_=_C391 ,\nC387_=_C394 ,C391_=_C392 ,C391_=_C393 ,C391_=_C394 ,C392_=_C393 ,C392_=_C448 ,\nC392_=_C453 ,C393_=_C549 ,C394_=_C395 ,C394_=_C396 ,C395_=_C396 ,C395_=_C550 ,\nC403_=_C410 ,C403_=_C418 ,C403_=_C424 ,C410_=_C418 ,C410_=_C424 ,C418_=_C424 ,\nC422_=_C433 ,C422_=_C439 ,C422_=_C447 ,C422_=_C448 ,C422_=_C449 ,C422_=_C451 ,\nC433_=_C434 ,C433_=_C439 ,C433_=_C447 ,C433_=_C448 ,C433_=_C449 ,C433_=_C451 ,\nC434_=_C440 ,C434_=_C452 ,C434_=_C453 ,C434_=_C454 ,C434_=_C455 ,C439_=_C440 ,\nC439_=_C447 ,C439_=_C448 ,C439_=_C449 ,C439_=_C451 ,C440_=_C452 ,C440_=_C453 ,\nC440_=_C454 ,C440_=_C455 ,C447_=_C448 ,C447_=_C449 ,C447_=_C451 ,C447_=_C452 ,\nC448_=_C449 ,C448_=_C451 ,C448_=_C453 ,C449_=_C451 ,C449_=_C454 ,C451_=_C534 ,\nC452_=_C453 ,C452_=_C454 ,C452_=_C455 ,C453_=_C454 ,C453_=_C455 ,C454_=_C455 ,\nC514_=_C515 ,C514_=_C517 ,C514_=_C518 ,C514_=_C519 ,C514_=_C521 ,C515_=_C517 ,\nC515_=_C518 ,C515_=_C519 ,C515_=_C526 ,C517_=_C518 ,C517_=_C519 ,C517_=_C532 ,\nC518_=_C519 ,C519_=_C533 ,C521_=_C526 ,C521_=_C532 ,C521_=_C533 ,C521_=_C534 ,\nC526_=_C532 ,C526_=_C533 ,C526_=_C534 ,C532_=_C533 ,C532_=_C534 ,C533_=_C534 ,\nC549_=_C550 ,C549_=_C551 ,C550_=_C551 ,"];50[shape=box, label="id:50 level: 2\n126: C18 C23 C45 C47 C48 \nC50 C51 C52 C53 C60 C63 \nC64 C83 C94 C104 C110 C111 \nC112 C113 C136 C139 C140 C148 \nC158 C162 C163 C164 C165 C167 \nC168 C172 C173 C175 C176 C177 \nC178 C183 C184 C185 C186 C187 \nC189 C190 C191 C192 C198 C199 \nC200 C201 C202 C212 C213 C214 \nC215 C218 C219 C220 C221 C223 \nC224 C225 C226 C227 C228 C230 \nC247 C278 C279 C287 C288 C296 \nC312 C322 C326 C333 C334 C346 \nC369 C378 C392 C393 C395 C400 \nC401 C402 C403 C404 C405 C406 \nC407 C415 C423 C433 C434 C435 \nC438 C439 C440 C441 C444 C445 \nC448 C449 C451 C453 C454 C456 \nC457 C462 C484 C501 C512 C519 \nC524 C529 C530 C533 C534 C535 \nC537 C538 C539 C549 C550 C551 \nC557 \n583: C18_=_C369( C18 C369 ) C18_=_C415( C18 C415 ) C18_=_C501( C18 C501 ) C18_=_C530( C18 C530 ) C23_=_C177( C23 C177 ) \nC23_=_C178( C23 C178 ) C23_=_C183( C23 C183 ) C23_=_C184( C23 C184 ) C23_=_C185( C23 C185 ) C23_=_C186( C23 C186 ) C23_=_C187( C23 C187 ) \nC45_=_C47( C45 C47 ) C45_=_C48( C45 C48 ) C45_=_C136( C45 C136 ) C45_=_C189( C45 C189 ) C45_=_C199( C45 C199 ) C45_=_C212( C45 C212 ) \nC45_=_C213( C45 C213 ) C45_=_C214( C45 C214 ) C45_=_C215( C45 C215 ) C47_=_C48( C47 C48 ) C47_=_C139( C47 C139 ) C47_=_C214( C47 C214 ) \nC47_=_C278( C47 C278 ) C47_=_C392( C47 C392 ) C47_=_C448( C47 C448 ) C47_=_C453( C47 C453 ) C47_=_C456( C47 C456 ) C48_=_C140( C48 C140 ) \nC48_=_C215( C48 C215 ) C48_=_C279( C48 C279 ) C48_=_C393( C48 C393 ) C48_=_C549( C48 C549 ) C50_=_C51( C50 C51 ) C50_=_C52( C50 C52 ) \nC50_=_C53( C50 C53 ) C50_=_C110( C50 C110 ) C50_=_C162( C50 C162 ) C50_=_C192( C50 C192 ) C50_=_C202( C50 C202 ) C50_=_C228( C50 C228 ) \nC50_=_C230( C50 C230 ) C51_=_C52( C51 C52 ) C51_=_C53( C51 C53 ) C51_=_C111( C51 C111 ) C51_=_C163( C51 C163 ) C51_=_C228( C51 C228 ) \nC51_=_C449( C51 C449 ) C51_=_C454( C51 C454 ) C51_=_C457( C51 C457 ) C51_=_C462( C51 C462 ) C52_=_C53( C52 C53 ) C52_=_C112( C52 C112 ) \nC52_=_C164( C52 C164 ) C52_=_C462( C52 C462 ) C52_=_C519( C52 C519 ) C52_=_C524( C52 C524 ) C52_=_C529( C52 C529 ) C52_=_C533( C52 C533 ) \nC52_=_C535( C52 C535 ) C52_=_C537( C52 C537 ) C52_=_C539( C52 C539 ) C53_=_C113( C53 C113 ) C53_=_C165( C53 C165 ) C53_=_C230( C53 C230 ) \nC53_=_C539( C53 C539 ) C53_=_C551( C53 C551 ) C60_=_C63( C60 C63 ) C60_=_C64( C60 C64 ) C60_=_C167( C60 C167 ) C60_=_C168( C60 C168 ) \nC60_=_C172( C60 C172 ) C60_=_C173( C60 C173 ) C60_=_C175( C60 C175 ) C60_=_C176( C60 C176 ) C63_=_C64( C63 C64 ) C63_=_C287( C63 C287 ) \nC63_=_C333( C63 C333 ) C63_=_C400( C63 C400 ) C63_=_C401( C63 C401 ) C63_=_C402( C63 C402 ) C63_=_C403( C63 C403 ) C63_=_C404( C63 C404 ) \nC63_=_C405( C63 C405 ) C63_=_C406( C63 C406 ) C63_=_C407( C63 C407 ) C64_=_C175( C64 C175 ) C64_=_C288( C64 C288 ) C64_=_C334( C64 C334 ) \nC64_=_C406( C64 C406 ) C64_=_C433( C64 C433 ) C64_=_C434( C64 C434 ) C64_=_C435( C64 C435 ) C64_=_C438( C64 C438 ) C83_=_C247( C83 C247 ) \nC83_=_C296( C83 C296 ) C83_=_C346( C83 C346 ) C83_=_C439( C83 C439 ) C83_=_C440( C83 C440 ) C83_=_C441( C83 C441 ) C83_=_C444( C83 C444 ) \nC83_=_C445( C83 C445 ) C94_=_C198( C94 C198 ) C94_=_C312( C94 C312 ) C94_=_C378( C94 C378 ) C94_=_C423( C94 C423 ) C94_=_C451( C94 C451 ) \nC94_=_C534( C94 C534 ) C104_=_C158( C104 C158 ) C104_=_C190( C104 C190 ) C104_=_C200( C104 C200 ) C104_=_C218( C104 C218 ) C104_=_C219( C104 C219 ) \nC104_=_C220( C104 C220 ) C104_=_C221( C104 C221 ) C110_=_C111( C110 C111 ) C110_=_C112( C110 C112 ) C110_=_C113( C110 C113 ) C110_=_C162( C110 C162 ) \nC110_=_C192( C110 C192 ) C110_=_C202( C110 C202 ) C110_=_C228( C110 C228 ) C110_=_C230( C110 C230 ) C111_=_C112( C111 C112 ) C111_=_C113( C111 C113 ) \nC111_=_C163( C111 C163 ) C111_=_C228( C111 C228 ) C111_=_C449( C111 C449 ) C111_=_C454( C111 C454 ) C111_=_C457( C111 C457 ) C111_=_C462( C111 C462 ) \nC112_=_C113( C112 C113 ) C112_=_C164( C112 C164 ) C112_=_C462( C112 C462 ) C112_=_C519( C112 C519 ) C112_=_C524( C112 C524 ) C112_=_C529( C112 C529 ) \nC112_=_C533( C112 C533 ) C112_=_C535( C112 C535 ) C112_=_C537( C112 C537 ) C112_=_C539( C112 C539 ) C113_=_C165( C113 C165 ) C113_=_C230( C113 C230 ) \nC113_=_C539( C113 C539 ) C113_=_C551( C113 C551 ) C136_=_C139( C136 C139 ) C136_=_C140( C136 C140 ) C136_=_C189( C136 C189 ) C136_=_C199( C136 C199 ) \nC136_=_C212( C136 C212 ) C136_=_C213( C136 C213 ) C136_=_C214( C136 C214 ) C136_=_C215( C136 C215 ) C139_=_C140( C139 C140 ) C139_=_C214( C139 C214 ) \nC139_=_C278( C139 C278 ) C139_=_C392( C139 C392 ) C139_=_C448( C139 C448 ) C139_=_C453( C139 C453 ) C139_=_C456( C139 C456 ) C140_=_C215( C140 C215 ) \nC140_=_C279( C140 C279 ) C140_=_C393( C140 C393 ) C140_=_C549( C140 C549 ) C148_=_C322( C148 C322 ) C148_=_C395( C148 C395 ) C148_=_C484( C148 C484 ) \nC148_=_C538( C148 C538 ) C148_=_C550( C148 C550 ) C148_=_C557( C148 C557 ) C158_=_C190( C158 C190 ) C158_=_C200( C158 C200 ) C158_=_C218( C158 C218 ) \nC158_=_C219( C158 C219 ) C158_=_C220( C158 C220 ) C158_=_C221( C158 C221 ) C162_=_C163( C162 C163 ) C162_=_C164( C162 C164 ) C162_=_C165( C162 C165 ) \nC162_=_C192( C162 C192 ) C162_=_C202( C162 C202 ) C162_=_C228( C162 C228 ) C162_=_C230( C162 C230 ) C163_=_C164( C163 C164 ) C163_=_C165( C163 C165 ) \nC163_=_C228( C163 C228 ) C163_=_C449( C163 C449 ) C163_=_C454( C163 C454 ) C163_=_C457( C163 C457 ) C163_=_C462( C163 C462 ) C164_=_C165( C164 C165 ) \nC164_=_C462( C164 C462 ) C164_=_C519( C164 C519 ) C164_=_C524( C164 C524 ) C164_=_C529( C164 C529 ) C164_=_C533( C164 C533 ) C164_=_C535( C164 C535 ) \nC164_=_C537( C164 C537 ) C164_=_C539( C164 C539 ) C165_=_C230( C165 C230 ) C165_=_C539( C165 C539 ) C165_=_C551( C165 C551 ) C167_=_C168( C167 C168 ) \nC167_=_C172( C167 C172 ) C167_=_C173( C167 C173 ) C167_=_C175( C167 C175 ) C167_=_C176( C167 C176 ) C167_=_C177( C167 C177 ) C167_=_C189( C167 C189 ) \nC167_=_C190( C167 C190 ) C167_=_C191( C167 C191 ) C167_=_C192( C167 C192 ) C167_=_C198( C167 C198 ) C168_=_C172( C168 C172 ) C168_=_C173( C168 C173 ) \nC168_=_C175( C168 C175 ) C168_=_C176( C168 C176 ) C168_=_C178( C168 C178 ) C168_=_C199( C168 C199 ) C168_=_C200( C168 C200 ) C168_=_C201( C168 C201 ) \nC168_=_C202( C168 C202 ) C172_=_C173( C172 C173 ) C172_=_C175( C172 C175 ) C172_=_C176( C172 C176 ) C172_=_C287( C172 C287 ) C172_=_C288( C172 C288 ) \nC173_=_C175( C173 C175 ) C173_=_C176( C173 C176 ) C173_=_C333( C173 C333 ) C173_=_C334( C173 C334 ) C175_=_C176( C175 C176 ) C175_=_C288( C175 C288 ) \nC175_=_C334( C175 C334 ) C175_=_C406( C175 C406 ) C175_=_C433( C175 C433 ) C175_=_C434( C175 C434 ) C175_=_C435( C175 C435 ) C175_=_C438( C175 C438 ) \nC176_=_C407( C176 C407 ) C176_=_C438( C176 C438 ) C177_=_C178( C177 C178 ) C177_=_C183( C177 C183 ) C177_=_C184( C177 C184 ) C177_=_C185( C177 C185 ) \nC177_=_C186( C177 C186 ) C177_=_C187( C177 C187 ) C177_=_C189( C177 C189 ) C177_=_C190( C177 C190 ) C177_=_C191( C177 C191 ) C177_=_C192( C177 C192 ) \nC177_=_C198( C177</w:t>
      </w:r>
    </w:p>
    <w:p>
      <w:pPr>
        <w:pStyle w:val="PreformattedText"/>
        <w:bidi w:val="0"/>
        <w:spacing w:before="0" w:after="0"/>
        <w:jc w:val="left"/>
        <w:rPr/>
      </w:pPr>
      <w:r>
        <w:rPr/>
        <w:t xml:space="preserve"> </w:t>
      </w:r>
      <w:r>
        <w:rPr/>
        <w:t>C198 ) C178_=_C183( C178 C183 ) C178_=_C184( C178 C184 ) C178_=_C185( C178 C185 ) C178_=_C186( C178 C186 ) C178_=_C187( C178 C187 ) \nC178_=_C199( C178 C199 ) C178_=_C200( C178 C200 ) C178_=_C201( C178 C201 ) C178_=_C202( C178 C202 ) C183_=_C184( C183 C184 ) C183_=_C185( C183 C185 ) \nC183_=_C186( C183 C186 ) C183_=_C187( C183 C187 ) C184_=_C185( C184 C185 ) C184_=_C186( C184 C186 ) C184_=_C187( C184 C187 ) C185_=_C186( C185 C186 ) \nC185_=_C187( C185 C187 ) C185_=_C401( C185 C401 ) C186_=_C187( C186 C187 ) C189_=_C190( C189 C190 ) C189_=_C191( C189 C191 ) C189_=_C192( C189 C192 ) \nC189_=_C198( C189 C198 ) C189_=_C199( C189 C199 ) C189_=_C212( C189 C212 ) C189_=_C213( C189 C213 ) C189_=_C214( C189 C214 ) C189_=_C215( C189 C215 ) \nC190_=_C191( C190 C191 ) C190_=_C192( C190 C192 ) C190_=_C198( C190 C198 ) C190_=_C200( C190 C200 ) C190_=_C218( C190 C218 ) C190_=_C219( C190 C219 ) \nC190_=_C220( C190 C220 ) C190_=_C221( C190 C221 ) C191_=_C192( C191 C192 ) C191_=_C198( C191 C198 ) C191_=_C201( C191 C201 ) C191_=_C223( C191 C223 ) \nC191_=_C224( C191 C224 ) C191_=_C225( C191 C225 ) C191_=_C226( C191 C226 ) C191_=_C227( C191 C227 ) C192_=_C198( C192 C198 ) C192_=_C202( C192 C202 ) \nC192_=_C228( C192 C228 ) C192_=_C230( C192 C230 ) C198_=_C312( C198 C312 ) C198_=_C378( C198 C378 ) C198_=_C423( C198 C423 ) C198_=_C451( C198 C451 ) \nC198_=_C534( C198 C534 ) C199_=_C200( C199 C200 ) C199_=_C201( C199 C201 ) C199_=_C202( C199 C202 ) C199_=_C212( C199 C212 ) C199_=_C213( C199 C213 ) \nC199_=_C214( C199 C214 ) C199_=_C215( C199 C215 ) C200_=_C201( C200 C201 ) C200_=_C202( C200 C202 ) C200_=_C218( C200 C218 ) C200_=_C219( C200 C219 ) \nC200_=_C220( C200 C220 ) C200_=_C221( C200 C221 ) C201_=_C202( C201 C202 ) C201_=_C223( C201 C223 ) C201_=_C224( C201 C224 ) C201_=_C225( C201 C225 ) \nC201_=_C226( C201 C226 ) C201_=_C227( C201 C227 ) C202_=_C228( C202 C228 ) C202_=_C230( C202 C230 ) C212_=_C213( C212 C213 ) C212_=_C214( C212 C214 ) \nC212_=_C215( C212 C215 ) C212_=_C278( C212 C278 ) C212_=_C279( C212 C279 ) C213_=_C214( C213 C214 ) C213_=_C215( C213 C215 ) C213_=_C392( C213 C392 ) \nC213_=_C393( C213 C393 ) C214_=_C215( C214 C215 ) C214_=_C278( C214 C278 ) C214_=_C392( C214 C392 ) C214_=_C448( C214 C448 ) C214_=_C453( C214 C453 ) \nC214_=_C456( C214 C456 ) C215_=_C279( C215 C279 ) C215_=_C393( C215 C393 ) C215_=_C549( C215 C549 ) C218_=_C219( C218 C219 ) C218_=_C220( C218 C220 ) \nC218_=_C221( C218 C221 ) C219_=_C220( C219 C220 ) C219_=_C221( C219 C221 ) C219_=_C404( C219 C404 ) C220_=_C221( C220 C221 ) C223_=_C224( C223 C224 ) \nC223_=_C225( C223 C225 ) C223_=_C226( C223 C226 ) C223_=_C227( C223 C227 ) C223_=_C326( C223 C326 ) C224_=_C225( C224 C225 ) C224_=_C226( C224 C226 ) \nC224_=_C227( C224 C227 ) C225_=_C226( C225 C226 ) C225_=_C227( C225 C227 ) C225_=_C512( C225 C512 ) C226_=_C227( C226 C227 ) C226_=_C326( C226 C326 ) \nC226_=_C512( C226 C512 ) C228_=_C230( C228 C230 ) C228_=_C449( C228 C449 ) C228_=_C454( C228 C454 ) C228_=_C457( C228 C457 ) C228_=_C462( C228 C462 ) \nC230_=_C539( C230 C539 ) C230_=_C551( C230 C551 ) C247_=_C296( C247 C296 ) C247_=_C346( C247 C346 ) C247_=_C439( C247 C439 ) C247_=_C440( C247 C440 ) \nC247_=_C441( C247 C441 ) C247_=_C444( C247 C444 ) C247_=_C445( C247 C445 ) C278_=_C279( C278 C279 ) C278_=_C392( C278 C392 ) C278_=_C448( C278 C448 ) \nC278_=_C453( C278 C453 ) C278_=_C456( C278 C456 ) C279_=_C393( C279 C393 ) C279_=_C549( C279 C549 ) C287_=_C288( C287 C288 ) C287_=_C333( C287 C333 ) \nC287_=_C400( C287 C400 ) C287_=_C401( C287 C401 ) C287_=_C402( C287 C402 ) C287_=_C403( C287 C403 ) C287_=_C404( C287 C404 ) C287_=_C405( C287 C405 ) \nC287_=_C406( C287 C406 ) C287_=_C407( C287 C407 ) C288_=_C334( C288 C334 ) C288_=_C406( C288 C406 ) C288_=_C433( C288 C433 ) C288_=_C434( C288 C434 ) \nC288_=_C435( C288 C435 ) C288_=_C438( C288 C438 ) C296_=_C346( C296 C346 ) C296_=_C439( C296 C439 ) C296_=_C440( C296 C440 ) C296_=_C441( C296 C441 ) \nC296_=_C444( C296 C444 ) C296_=_C445( C296 C445 ) C312_=_C378( C312 C378 ) C312_=_C423( C312 C423 ) C312_=_C451( C312 C451 ) C312_=_C534( C312 C534 ) \nC322_=_C395( C322 C395 ) C322_=_C484( C322 C484 ) C322_=_C538( C322 C538 ) C322_=_C550( C322 C550 ) C322_=_C557( C322 C557 ) C326_=_C512( C326 C512 ) \nC333_=_C334( C333 C334 ) C333_=_C400( C333 C400 ) C333_=_C401( C333 C401 ) C333_=_C402( C333 C402 ) C333_=_C403( C333 C403 ) C333_=_C404( C333 C404 ) \nC333_=_C405( C333 C405 ) C333_=_C406( C333 C406 ) C333_=_C407( C333 C407 ) C334_=_C406( C334 C406 ) C334_=_C433( C334 C433 ) C334_=_C434( C334 C434 ) \nC334_=_C435( C334 C435 ) C334_=_C438( C334 C438 ) C346_=_C439( C346 C439 ) C346_=_C440( C346 C440 ) C346_=_C441( C346 C441 ) C346_=_C444( C346 C444 ) \nC346_=_C445( C346 C445 ) C369_=_C415( C369 C415 ) C369_=_C501( C369 C501 ) C369_=_C530( C369 C530 ) C378_=_C423( C378 C423 ) C378_=_C451( C378 C451 ) \nC378_=_C534( C378 C534 ) C392_=_C393( C392 C393 ) C392_=_C448( C392 C448 ) C392_=_C453( C392 C453 ) C392_=_C456( C392 C456 ) C393_=_C549( C393 C549 ) \nC395_=_C484( C395 C484 ) C395_=_C538( C395 C538 ) C395_=_C550( C395 C550 ) C395_=_C557( C395 C557 ) C400_=_C401( C400 C401 ) C400_=_C402( C400 C402 ) \nC400_=_C403( C400 C403 ) C400_=_C404( C400 C404 ) C400_=_C405( C400 C405 ) C400_=_C406( C400 C406 ) C400_=_C407( C400 C407 ) C400_=_C415( C400 C415 ) \nC401_=_C402( C401 C402 ) C401_=_C403( C401 C403 ) C401_=_C404( C401 C404 ) C401_=_C405( C401 C405 ) C401_=_C406( C401 C406 ) C401_=_C407( C401 C407 ) \nC402_=_C403( C402 C403 ) C402_=_C404( C402 C404 ) C402_=_C405( C402 C405 ) C402_=_C406( C402 C406 ) C402_=_C407( C402 C407 ) C402_=_C423( C402 C423 ) \nC403_=_C404( C403 C404 ) C403_=_C405( C403 C405 ) C403_=_C406( C403 C406 ) C403_=_C407( C403 C407 ) C404_=_C405( C404 C405 ) C404_=_C406( C404 C406 ) \nC404_=_C407( C404 C407 ) C405_=_C406( C405 C406 ) C405_=_C407( C405 C407 ) C406_=_C407( C406 C407 ) C406_=_C433( C406 C433 ) C406_=_C434( C406 C434 ) \nC406_=_C435( C406 C435 ) C406_=_C438( C406 C438 ) C407_=_C438( C407 C438 ) C415_=_C501( C415 C501 ) C415_=_C530( C415 C530 ) C423_=_C451( C423 C451 ) \nC423_=_C534( C423 C534 ) C433_=_C434( C433 C434 ) C433_=_C435( C433 C435 ) C433_=_C438( C433 C438 ) C433_=_C439( C433 C439 ) C433_=_C448( C433 C448 ) \nC433_=_C449( C433 C449 ) C433_=_C451( C433 C451 ) C434_=_C435( C434 C435 ) C434_=_C438( C434 C438 ) C434_=_C440( C434 C440 ) C434_=_C453( C434 C453 ) \nC434_=_C454( C434 C454 ) C435_=_C438( C435 C438 ) C435_=_C441( C435 C441 ) C435_=_C456( C435 C456 ) C435_=_C457( C435 C457 ) C439_=_C440( C439 C440 ) \nC439_=_C441( C439 C441 ) C439_=_C444( C439 C444 ) C439_=_C445( C439 C445 ) C439_=_C448( C439 C448 ) C439_=_C449( C439 C449 ) C439_=_C451( C439 C451 ) \nC440_=_C441( C440 C441 ) C440_=_C444( C440 C444 ) C440_=_C445( C440 C445 ) C440_=_C453( C440 C453 ) C440_=_C454( C440 C454 ) C441_=_C444( C441 C444 ) \nC441_=_C445( C441 C445 ) C441_=_C456( C441 C456 ) C441_=_C457( C441 C457 ) C444_=_C445( C444 C445 ) C444_=_C524( C444 C524 ) C448_=_C449( C448 C449 ) \nC448_=_C451( C448 C451 ) C448_=_C453( C448 C453 ) C448_=_C456( C448 C456 ) C449_=_C451( C449 C451 ) C449_=_C454( C449 C454 ) C449_=_C457( C449 C457 ) \nC449_=_C462( C449 C462 ) C451_=_C534( C451 C534 ) C453_=_C454( C453 C454 ) C453_=_C456( C453 C456 ) C454_=_C457( C454 C457 ) C454_=_C462( C454 C462 ) \nC456_=_C457( C456 C457 ) C457_=_C462( C457 C462 ) C462_=_C519( C462 C519 ) C462_=_C524( C462 C524 ) C462_=_C529( C462 C529 ) C462_=_C533( C462 C533 ) \nC462_=_C535( C462 C535 ) C462_=_C537( C462 C537 ) C462_=_C539( C462 C539 ) C484_=_C538( C484 C538 ) C484_=_C550( C484 C550 ) C484_=_C557( C484 C557 ) \nC501_=_C530( C501 C530 ) C519_=_C524( C519 C524 ) C519_=_C529( C519 C529 ) C519_=_C533( C519 C533 ) C519_=_C535( C519 C535 ) C519_=_C537( C519 C537 ) \nC519_=_C539( C519 C539 ) C524_=_C529( C524 C529 ) C524_=_C533( C524 C533 ) C524_=_C535( C524 C535 ) C524_=_C537( C524 C537 ) C524_=_C539( C524 C539 ) \nC529_=_C530( C529 C530 ) C529_=_C533( C529 C533 ) C529_=_C535( C529 C535 ) C529_=_C537( C529 C537 ) C529_=_C539( C529 C539 ) C533_=_C534( C533 C534 ) \nC533_=_C535( C533 C535 ) C533_=_C537( C533 C537 ) C533_=_C539( C533 C539 ) C535_=_C537( C535 C537 ) C535_=_C539( C535 C539 ) C537_=_C538( C537 C538 ) \nC537_=_C539( C537 C539 ) C538_=_C550( C538 C550 ) C538_=_C557( C538 C557 ) C539_=_C551( C539 C551 ) C549_=_C550( C549 C550 ) C549_=_C551( C549 C551 ) \nC550_=_C551( C550 C551 ) C550_=_C557( C550 C557 ) "];45-&gt;50[label="117: C18 C23 C45 C47 C48 \nC50 C51 C52 C53 C60 C63 \nC64 C83 C94 C104 C110 C111 \nC112 C113 C136 C139 C140 C148 \nC158 C162 C163 C164 C165 C167 \nC168 C172 C173 C176 C177 C178 \nC183 C184 C185 C186 C187 C189 \nC190 C191 C192 C198 C199 C200 \nC201 C202 C212 C213 C218 C219 \nC220 C221 C223 C224 C225 C227 \nC247 C278 C279 C287 C288 C296 \nC312 C322 C326 C333 C334 C346 \nC369 C378 C392 C393 C395 C400 \nC401 C402 C403 C404 C405 C407 \nC415 C423 C433 C434 C435 C438 \nC439 C440 C441 C444 C445 C448 \nC449 C451 C453 C454 C456 C457 \nC484 C501 C512 C519 C524 C529 \nC530 C533 C534 C535 C537 C538 \nC549 C550 C551 C557 \n467: C18_=_C369 ,C18_=_C415 ,C18_=_C501 ,C18_=_C530 ,C23_=_C177 ,\nC23_=_C178 ,C23_=_C183 ,C23_=_C184 ,C23_=_C185 ,C23_=_C186 ,C23_=_C187 ,\nC45_=_C47 ,C45_=_C48 ,C45_=_C136 ,C45_=_C189 ,C45_=_C199 ,C45_=_C212 ,\nC45_=_C213 ,C47_=_C48 ,C47_=_C139 ,C47_=_C278 ,C47_=_C392 ,C47_=_C448 ,\nC47_=_C453 ,C47_=_C456 ,C48_=_C140 ,C48_=_C279 ,C48_=_C393 ,C48_=_C549 ,\nC50_=_C51 ,C50_=_C52 ,C50_=_C53 ,C50_=_C110 ,C50_=_C162 ,C50_=_C192 ,\nC50_=_C202 ,C51_=_C52 ,C51_=_C53 ,C51_=_C111 ,C51_=_C163 ,C51_=_C449 ,\nC51_=_C454 ,C51_=_C457 ,C52_=_C53 ,C52_=_C112 ,C52_=_C164 ,C52_=_C519 ,\nC52_=_C524 ,C52_=_C529 ,C52_=_C533 ,C52_=_C535 ,C52_=_C537 ,C53_=_C113 ,\nC53_=_C165 ,C53_=_C551 ,C60_=_C63 ,C60_=_C64 ,C60_=_C167 ,C60_=_C168 ,\nC60_=_C172 ,C60_=_C173 ,C60_=_C176 ,C63_=_C64 ,C63_=_C287 ,C63_=_C333 ,\nC63_=_C400 ,C63_=_C401 ,C63_=_C402 ,C63_=_C403 ,C63_=_C404 ,C63_=_C405 ,\nC63_=_C407</w:t>
      </w:r>
    </w:p>
    <w:p>
      <w:pPr>
        <w:pStyle w:val="PreformattedText"/>
        <w:bidi w:val="0"/>
        <w:spacing w:before="0" w:after="0"/>
        <w:jc w:val="left"/>
        <w:rPr/>
      </w:pPr>
      <w:r>
        <w:rPr/>
        <w:t xml:space="preserve"> </w:t>
      </w:r>
      <w:r>
        <w:rPr/>
        <w:t>,C64_=_C288 ,C64_=_C334 ,C64_=_C433 ,C64_=_C434 ,C64_=_C435 ,\nC64_=_C438 ,C83_=_C247 ,C83_=_C296 ,C83_=_C346 ,C83_=_C439 ,C83_=_C440 ,\nC83_=_C441 ,C83_=_C444 ,C83_=_C445 ,C94_=_C198 ,C94_=_C312 ,C94_=_C378 ,\nC94_=_C423 ,C94_=_C451 ,C94_=_C534 ,C104_=_C158 ,C104_=_C190 ,C104_=_C200 ,\nC104_=_C218 ,C104_=_C219 ,C104_=_C220 ,C104_=_C221 ,C110_=_C111 ,C110_=_C112 ,\nC110_=_C113 ,C110_=_C162 ,C110_=_C192 ,C110_=_C202 ,C111_=_C112 ,C111_=_C113 ,\nC111_=_C163 ,C111_=_C449 ,C111_=_C454 ,C111_=_C457 ,C112_=_C113 ,C112_=_C164 ,\nC112_=_C519 ,C112_=_C524 ,C112_=_C529 ,C112_=_C533 ,C112_=_C535 ,C112_=_C537 ,\nC113_=_C165 ,C113_=_C551 ,C136_=_C139 ,C136_=_C140 ,C136_=_C189 ,C136_=_C199 ,\nC136_=_C212 ,C136_=_C213 ,C139_=_C140 ,C139_=_C278 ,C139_=_C392 ,C139_=_C448 ,\nC139_=_C453 ,C139_=_C456 ,C140_=_C279 ,C140_=_C393 ,C140_=_C549 ,C148_=_C322 ,\nC148_=_C395 ,C148_=_C484 ,C148_=_C538 ,C148_=_C550 ,C148_=_C557 ,C158_=_C190 ,\nC158_=_C200 ,C158_=_C218 ,C158_=_C219 ,C158_=_C220 ,C158_=_C221 ,C162_=_C163 ,\nC162_=_C164 ,C162_=_C165 ,C162_=_C192 ,C162_=_C202 ,C163_=_C164 ,C163_=_C165 ,\nC163_=_C449 ,C163_=_C454 ,C163_=_C457 ,C164_=_C165 ,C164_=_C519 ,C164_=_C524 ,\nC164_=_C529 ,C164_=_C533 ,C164_=_C535 ,C164_=_C537 ,C165_=_C551 ,C167_=_C168 ,\nC167_=_C172 ,C167_=_C173 ,C167_=_C176 ,C167_=_C177 ,C167_=_C189 ,C167_=_C190 ,\nC167_=_C191 ,C167_=_C192 ,C167_=_C198 ,C168_=_C172 ,C168_=_C173 ,C168_=_C176 ,\nC168_=_C178 ,C168_=_C199 ,C168_=_C200 ,C168_=_C201 ,C168_=_C202 ,C172_=_C173 ,\nC172_=_C176 ,C172_=_C287 ,C172_=_C288 ,C173_=_C176 ,C173_=_C333 ,C173_=_C334 ,\nC176_=_C407 ,C176_=_C438 ,C177_=_C178 ,C177_=_C183 ,C177_=_C184 ,C177_=_C185 ,\nC177_=_C186 ,C177_=_C187 ,C177_=_C189 ,C177_=_C190 ,C177_=_C191 ,C177_=_C192 ,\nC177_=_C198 ,C178_=_C183 ,C178_=_C184 ,C178_=_C185 ,C178_=_C186 ,C178_=_C187 ,\nC178_=_C199 ,C178_=_C200 ,C178_=_C201 ,C178_=_C202 ,C183_=_C184 ,C183_=_C185 ,\nC183_=_C186 ,C183_=_C187 ,C184_=_C185 ,C184_=_C186 ,C184_=_C187 ,C185_=_C186 ,\nC185_=_C187 ,C185_=_C401 ,C186_=_C187 ,C189_=_C190 ,C189_=_C191 ,C189_=_C192 ,\nC189_=_C198 ,C189_=_C199 ,C189_=_C212 ,C189_=_C213 ,C190_=_C191 ,C190_=_C192 ,\nC190_=_C198 ,C190_=_C200 ,C190_=_C218 ,C190_=_C219 ,C190_=_C220 ,C190_=_C221 ,\nC191_=_C192 ,C191_=_C198 ,C191_=_C201 ,C191_=_C223 ,C191_=_C224 ,C191_=_C225 ,\nC191_=_C227 ,C192_=_C198 ,C192_=_C202 ,C198_=_C312 ,C198_=_C378 ,C198_=_C423 ,\nC198_=_C451 ,C198_=_C534 ,C199_=_C200 ,C199_=_C201 ,C199_=_C202 ,C199_=_C212 ,\nC199_=_C213 ,C200_=_C201 ,C200_=_C202 ,C200_=_C218 ,C200_=_C219 ,C200_=_C220 ,\nC200_=_C221 ,C201_=_C202 ,C201_=_C223 ,C201_=_C224 ,C201_=_C225 ,C201_=_C227 ,\nC212_=_C213 ,C212_=_C278 ,C212_=_C279 ,C213_=_C392 ,C213_=_C393 ,C218_=_C219 ,\nC218_=_C220 ,C218_=_C221 ,C219_=_C220 ,C219_=_C221 ,C219_=_C404 ,C220_=_C221 ,\nC223_=_C224 ,C223_=_C225 ,C223_=_C227 ,C223_=_C326 ,C224_=_C225 ,C224_=_C227 ,\nC225_=_C227 ,C225_=_C512 ,C247_=_C296 ,C247_=_C346 ,C247_=_C439 ,C247_=_C440 ,\nC247_=_C441 ,C247_=_C444 ,C247_=_C445 ,C278_=_C279 ,C278_=_C392 ,C278_=_C448 ,\nC278_=_C453 ,C278_=_C456 ,C279_=_C393 ,C279_=_C549 ,C287_=_C288 ,C287_=_C333 ,\nC287_=_C400 ,C287_=_C401 ,C287_=_C402 ,C287_=_C403 ,C287_=_C404 ,C287_=_C405 ,\nC287_=_C407 ,C288_=_C334 ,C288_=_C433 ,C288_=_C434 ,C288_=_C435 ,C288_=_C438 ,\nC296_=_C346 ,C296_=_C439 ,C296_=_C440 ,C296_=_C441 ,C296_=_C444 ,C296_=_C445 ,\nC312_=_C378 ,C312_=_C423 ,C312_=_C451 ,C312_=_C534 ,C322_=_C395 ,C322_=_C484 ,\nC322_=_C538 ,C322_=_C550 ,C322_=_C557 ,C326_=_C512 ,C333_=_C334 ,C333_=_C400 ,\nC333_=_C401 ,C333_=_C402 ,C333_=_C403 ,C333_=_C404 ,C333_=_C405 ,C333_=_C407 ,\nC334_=_C433 ,C334_=_C434 ,C334_=_C435 ,C334_=_C438 ,C346_=_C439 ,C346_=_C440 ,\nC346_=_C441 ,C346_=_C444 ,C346_=_C445 ,C369_=_C415 ,C369_=_C501 ,C369_=_C530 ,\nC378_=_C423 ,C378_=_C451 ,C378_=_C534 ,C392_=_C393 ,C392_=_C448 ,C392_=_C453 ,\nC392_=_C456 ,C393_=_C549 ,C395_=_C484 ,C395_=_C538 ,C395_=_C550 ,C395_=_C557 ,\nC400_=_C401 ,C400_=_C402 ,C400_=_C403 ,C400_=_C404 ,C400_=_C405 ,C400_=_C407 ,\nC400_=_C415 ,C401_=_C402 ,C401_=_C403 ,C401_=_C404 ,C401_=_C405 ,C401_=_C407 ,\nC402_=_C403 ,C402_=_C404 ,C402_=_C405 ,C402_=_C407 ,C402_=_C423 ,C403_=_C404 ,\nC403_=_C405 ,C403_=_C407 ,C404_=_C405 ,C404_=_C407 ,C405_=_C407 ,C407_=_C438 ,\nC415_=_C501 ,C415_=_C530 ,C423_=_C451 ,C423_=_C534 ,C433_=_C434 ,C433_=_C435 ,\nC433_=_C438 ,C433_=_C439 ,C433_=_C448 ,C433_=_C449 ,C433_=_C451 ,C434_=_C435 ,\nC434_=_C438 ,C434_=_C440 ,C434_=_C453 ,C434_=_C454 ,C435_=_C438 ,C435_=_C441 ,\nC435_=_C456 ,C435_=_C457 ,C439_=_C440 ,C439_=_C441 ,C439_=_C444 ,C439_=_C445 ,\nC439_=_C448 ,C439_=_C449 ,C439_=_C451 ,C440_=_C441 ,C440_=_C444 ,C440_=_C445 ,\nC440_=_C453 ,C440_=_C454 ,C441_=_C444 ,C441_=_C445 ,C441_=_C456 ,C441_=_C457 ,\nC444_=_C445 ,C444_=_C524 ,C448_=_C449 ,C448_=_C451 ,C448_=_C453 ,C448_=_C456 ,\nC449_=_C451 ,C449_=_C454 ,C449_=_C457 ,C451_=_C534 ,C453_=_C454 ,C453_=_C456 ,\nC454_=_C457 ,C456_=_C457 ,C484_=_C538 ,C484_=_C550 ,C484_=_C557 ,C501_=_C530 ,\nC519_=_C524 ,C519_=_C529 ,C519_=_C533 ,C519_=_C535 ,C519_=_C537 ,C524_=_C529 ,\nC524_=_C533 ,C524_=_C535 ,C524_=_C537 ,C529_=_C530 ,C529_=_C533 ,C529_=_C535 ,\nC529_=_C537 ,C533_=_C534 ,C533_=_C535 ,C533_=_C537 ,C535_=_C537 ,C537_=_C538 ,\nC538_=_C550 ,C538_=_C557 ,C549_=_C550 ,C549_=_C551 ,C550_=_C551 ,C550_=_C557 ,"];51[shape=box, label="id:51 level: 2\n118: C3 C7 C17 C21 C27 \nC34 C36 C37 C41 C44 C49 \nC65 C71 C84 C97 C100 C107 \nC109 C116 C119 C120 C121 C122 \nC124 C126 C130 C132 C133 C136 \nC137 C138 C139 C140 C141 C142 \nC143 C144 C145 C148 C149 C150 \nC152 C153 C154 C155 C156 C157 \nC160 C162 C163 C164 C165 C176 \nC186 C207 C220 C235 C243 C248 \nC252 C256 C259 C264 C266 C271 \nC272 C274 C276 C289 C297 C303 \nC317 C321 C335 C347 C353 C357 \nC361 C383 C397 C407 C414 C428 \nC435 C438 C441 C444 C447 C452 \nC455 C456 C457 C458 C478 C484 \nC485 C487 C488 C489 C500 C514 \nC515 C517 C518 C521 C522 C524 \nC525 C526 C527 C529 C530 C531 \nC532 C535 C536 C537 C538 \n446: C3_=_C7( C3 C7 ) C3_=_C21( C3 C21 ) C3_=_C36( C3 C36 ) C3_=_C37( C3 C37 ) C3_=_C41( C3 C41 ) \nC7_=_C71( C7 C71 ) C7_=_C116( C7 C116 ) C7_=_C119( C7 C119 ) C7_=_C120( C7 C120 ) C7_=_C121( C7 C121 ) C7_=_C122( C7 C122 ) \nC17_=_C414( C17 C414 ) C17_=_C500( C17 C500 ) C17_=_C515( C17 C515 ) C17_=_C526( C17 C526 ) C17_=_C527( C17 C527 ) C17_=_C529( C17 C529 ) \nC17_=_C530( C17 C530 ) C17_=_C531( C17 C531 ) C21_=_C27( C21 C27 ) C21_=_C36( C21 C36 ) C21_=_C37( C21 C37 ) C21_=_C41( C21 C41 ) \nC27_=_C186( C27 C186 ) C27_=_C256( C27 C256 ) C27_=_C303( C27 C303 ) C34_=_C264( C34 C264 ) C34_=_C317( C34 C317 ) C34_=_C353( C34 C353 ) \nC34_=_C383( C34 C383 ) C34_=_C478( C34 C478 ) C36_=_C37( C36 C37 ) C36_=_C41( C36 C41 ) C36_=_C44( C36 C44 ) C37_=_C41( C37 C41 ) \nC37_=_C49( C37 C49 ) C41_=_C130( C41 C130 ) C41_=_C274( C41 C274 ) C41_=_C458( C41 C458 ) C44_=_C133( C44 C133 ) C44_=_C136( C44 C136 ) \nC44_=_C137( C44 C137 ) C44_=_C138( C44 C138 ) C44_=_C139( C44 C139 ) C44_=_C140( C44 C140 ) C49_=_C109( C49 C109 ) C49_=_C143( C49 C143 ) \nC49_=_C157( C49 C157 ) C49_=_C162( C49 C162 ) C49_=_C163( C49 C163 ) C49_=_C164( C49 C164 ) C49_=_C165( C49 C165 ) C65_=_C176( C65 C176 ) \nC65_=_C289( C65 C289 ) C65_=_C335( C65 C335 ) C65_=_C407( C65 C407 ) C65_=_C438( C65 C438 ) C71_=_C116( C71 C116 ) C71_=_C119( C71 C119 ) \nC71_=_C120( C71 C120 ) C71_=_C121( C71 C121 ) C71_=_C122( C71 C122 ) C84_=_C248( C84 C248 ) C84_=_C297( C84 C297 ) C84_=_C347( C84 C347 ) \nC84_=_C444( C84 C444 ) C84_=_C514( C84 C514 ) C84_=_C521( C84 C521 ) C84_=_C522( C84 C522 ) C84_=_C524( C84 C524 ) C84_=_C525( C84 C525 ) \nC97_=_C100( C97 C100 ) C97_=_C141( C97 C141 ) C97_=_C150( C97 C150 ) C97_=_C152( C97 C152 ) C97_=_C153( C97 C153 ) C97_=_C154( C97 C154 ) \nC97_=_C155( C97 C155 ) C97_=_C156( C97 C156 ) C100_=_C154( C100 C154 ) C100_=_C357( C100 C357 ) C100_=_C397( C100 C397 ) C100_=_C487( C100 C487 ) \nC100_=_C488( C100 C488 ) C107_=_C160( C107 C160 ) C107_=_C220( C107 C220 ) C107_=_C361( C107 C361 ) C107_=_C428( C107 C428 ) C107_=_C489( C107 C489 ) \nC109_=_C143( C109 C143 ) C109_=_C157( C109 C157 ) C109_=_C162( C109 C162 ) C109_=_C163( C109 C163 ) C109_=_C164( C109 C164 ) C109_=_C165( C109 C165 ) \nC116_=_C119( C116 C119 ) C116_=_C120( C116 C120 ) C116_=_C121( C116 C121 ) C116_=_C122( C116 C122 ) C116_=_C124( C116 C124 ) C116_=_C133( C116 C133 ) \nC116_=_C141( C116 C141 ) C116_=_C142( C116 C142 ) C116_=_C143( C116 C143 ) C116_=_C144( C116 C144 ) C116_=_C145( C116 C145 ) C116_=_C148( C116 C148 ) \nC116_=_C149( C116 C149 ) C119_=_C120( C119 C120 ) C119_=_C121( C119 C121 ) C119_=_C122( C119 C122 ) C119_=_C235( C119 C235 ) C120_=_C121( C120 C121 ) \nC120_=_C122( C120 C122 ) C121_=_C122( C121 C122 ) C122_=_C514( C122 C514 ) C122_=_C515( C122 C515 ) C122_=_C517( C122 C517 ) C122_=_C518( C122 C518 ) \nC124_=_C126( C124 C126 ) C124_=_C130( C124 C130 ) C124_=_C132( C124 C132 ) C124_=_C133( C124 C133 ) C124_=_C141( C124 C141 ) C124_=_C142( C124 C142 ) \nC124_=_C143( C124 C143 ) C124_=_C144( C124 C144 ) C124_=_C145( C124 C145 ) C124_=_C148( C124 C148 ) C124_=_C149( C124 C149 ) C126_=_C130( C126 C130 ) \nC126_=_C132( C126 C132 ) C126_=_C142( C126 C142 ) C126_=_C150( C126 C150 ) C126_=_C157( C126 C157 ) C126_=_C160( C126 C160 ) C130_=_C132( C130 C132 ) \nC130_=_C274( C130 C274 ) C130_=_C458( C130 C458 ) C132_=_C276( C132 C276 ) C132_=_C536( C132 C536 ) C133_=_C136( C133 C136 ) C133_=_C137( C133 C137 ) \nC133_=_C138( C133 C138 ) C133_=_C139( C133 C139 ) C133_=_C140( C133 C140 ) C133_=_C141( C133 C141 ) C133_=_C142( C133 C142 ) C133_=_C143( C133 C143 ) \nC133_=_C144( C133 C144 ) C133_=_C145( C133 C145 ) C133_=_C148( C133 C148 ) C133_=_C149( C133 C149 ) C136_=_C137( C136 C137 ) C136_=_C138( C136 C138 ) \nC136_=_C139( C136 C139 ) C136_=_C140( C136 C140 ) C137_=_C138( C137 C138 ) C137_=_C139( C137 C139 ) C137_=_C140( C137 C140 ) C137_=_C272( C137 C272 ) \nC138_=_C139( C138 C139 ) C138_=_C140( C138 C140 ) C139_=_C140( C139 C140 ) C139_=_C456( C139 C456 ) C141_=_C142( C141 C142 )</w:t>
      </w:r>
    </w:p>
    <w:p>
      <w:pPr>
        <w:pStyle w:val="PreformattedText"/>
        <w:bidi w:val="0"/>
        <w:spacing w:before="0" w:after="0"/>
        <w:jc w:val="left"/>
        <w:rPr/>
      </w:pPr>
      <w:r>
        <w:rPr/>
        <w:t xml:space="preserve"> </w:t>
      </w:r>
      <w:r>
        <w:rPr/>
        <w:t>C141_=_C143( C141 C143 ) \nC141_=_C144( C141 C144 ) C141_=_C145( C141 C145 ) C141_=_C148( C141 C148 ) C141_=_C149( C141 C149 ) C141_=_C150( C141 C150 ) C141_=_C152( C141 C152 ) \nC141_=_C153( C141 C153 ) C141_=_C154( C141 C154 ) C141_=_C155( C141 C155 ) C141_=_C156( C141 C156 ) C142_=_C143( C142 C143 ) C142_=_C144( C142 C144 ) \nC142_=_C145( C142 C145 ) C142_=_C148( C142 C148 ) C142_=_C149( C142 C149 ) C142_=_C150( C142 C150 ) C142_=_C157( C142 C157 ) C142_=_C160( C142 C160 ) \nC143_=_C144( C143 C144 ) C143_=_C145( C143 C145 ) C143_=_C148( C143 C148 ) C143_=_C149( C143 C149 ) C143_=_C157( C143 C157 ) C143_=_C162( C143 C162 ) \nC143_=_C163( C143 C163 ) C143_=_C164( C143 C164 ) C143_=_C165( C143 C165 ) C144_=_C145( C144 C145 ) C144_=_C148( C144 C148 ) C144_=_C149( C144 C149 ) \nC144_=_C321( C144 C321 ) C145_=_C148( C145 C148 ) C145_=_C149( C145 C149 ) C148_=_C149( C148 C149 ) C148_=_C484( C148 C484 ) C148_=_C538( C148 C538 ) \nC149_=_C485( C149 C485 ) C150_=_C152( C150 C152 ) C150_=_C153( C150 C153 ) C150_=_C154( C150 C154 ) C150_=_C155( C150 C155 ) C150_=_C156( C150 C156 ) \nC150_=_C157( C150 C157 ) C150_=_C160( C150 C160 ) C152_=_C153( C152 C153 ) C152_=_C154( C152 C154 ) C152_=_C155( C152 C155 ) C152_=_C156( C152 C156 ) \nC152_=_C357( C152 C357 ) C153_=_C154( C153 C154 ) C153_=_C155( C153 C155 ) C153_=_C156( C153 C156 ) C153_=_C397( C153 C397 ) C154_=_C155( C154 C155 ) \nC154_=_C156( C154 C156 ) C154_=_C357( C154 C357 ) C154_=_C397( C154 C397 ) C154_=_C487( C154 C487 ) C154_=_C488( C154 C488 ) C155_=_C156( C155 C156 ) \nC155_=_C487( C155 C487 ) C156_=_C488( C156 C488 ) C157_=_C160( C157 C160 ) C157_=_C162( C157 C162 ) C157_=_C163( C157 C163 ) C157_=_C164( C157 C164 ) \nC157_=_C165( C157 C165 ) C160_=_C220( C160 C220 ) C160_=_C361( C160 C361 ) C160_=_C428( C160 C428 ) C160_=_C489( C160 C489 ) C162_=_C163( C162 C163 ) \nC162_=_C164( C162 C164 ) C162_=_C165( C162 C165 ) C163_=_C164( C163 C164 ) C163_=_C165( C163 C165 ) C163_=_C457( C163 C457 ) C164_=_C165( C164 C165 ) \nC164_=_C524( C164 C524 ) C164_=_C529( C164 C529 ) C164_=_C535( C164 C535 ) C164_=_C537( C164 C537 ) C176_=_C289( C176 C289 ) C176_=_C335( C176 C335 ) \nC176_=_C407( C176 C407 ) C176_=_C438( C176 C438 ) C186_=_C256( C186 C256 ) C186_=_C303( C186 C303 ) C207_=_C271( C207 C271 ) C207_=_C455( C207 C455 ) \nC220_=_C361( C220 C361 ) C220_=_C428( C220 C428 ) C220_=_C489( C220 C489 ) C235_=_C243( C235 C243 ) C235_=_C252( C235 C252 ) C235_=_C259( C235 C259 ) \nC235_=_C266( C235 C266 ) C235_=_C272( C235 C272 ) C235_=_C274( C235 C274 ) C235_=_C276( C235 C276 ) C243_=_C248( C243 C248 ) C243_=_C252( C243 C252 ) \nC243_=_C259( C243 C259 ) C243_=_C266( C243 C266 ) C243_=_C272( C243 C272 ) C243_=_C274( C243 C274 ) C243_=_C276( C243 C276 ) C248_=_C297( C248 C297 ) \nC248_=_C347( C248 C347 ) C248_=_C444( C248 C444 ) C248_=_C514( C248 C514 ) C248_=_C521( C248 C521 ) C248_=_C522( C248 C522 ) C248_=_C524( C248 C524 ) \nC248_=_C525( C248 C525 ) C252_=_C256( C252 C256 ) C252_=_C259( C252 C259 ) C252_=_C266( C252 C266 ) C252_=_C272( C252 C272 ) C252_=_C274( C252 C274 ) \nC252_=_C276( C252 C276 ) C256_=_C303( C256 C303 ) C259_=_C264( C259 C264 ) C259_=_C266( C259 C266 ) C259_=_C272( C259 C272 ) C259_=_C274( C259 C274 ) \nC259_=_C276( C259 C276 ) C264_=_C317( C264 C317 ) C264_=_C353( C264 C353 ) C264_=_C383( C264 C383 ) C264_=_C478( C264 C478 ) C266_=_C271( C266 C271 ) \nC266_=_C272( C266 C272 ) C266_=_C274( C266 C274 ) C266_=_C276( C266 C276 ) C271_=_C455( C271 C455 ) C272_=_C274( C272 C274 ) C272_=_C276( C272 C276 ) \nC274_=_C276( C274 C276 ) C274_=_C458( C274 C458 ) C276_=_C536( C276 C536 ) C289_=_C335( C289 C335 ) C289_=_C407( C289 C407 ) C289_=_C438( C289 C438 ) \nC297_=_C347( C297 C347 ) C297_=_C444( C297 C444 ) C297_=_C514( C297 C514 ) C297_=_C521( C297 C521 ) C297_=_C522( C297 C522 ) C297_=_C524( C297 C524 ) \nC297_=_C525( C297 C525 ) C317_=_C353( C317 C353 ) C317_=_C383( C317 C383 ) C317_=_C478( C317 C478 ) C321_=_C484( C321 C484 ) C321_=_C485( C321 C485 ) \nC335_=_C407( C335 C407 ) C335_=_C438( C335 C438 ) C347_=_C444( C347 C444 ) C347_=_C514( C347 C514 ) C347_=_C521( C347 C521 ) C347_=_C522( C347 C522 ) \nC347_=_C524( C347 C524 ) C347_=_C525( C347 C525 ) C353_=_C383( C353 C383 ) C353_=_C478( C353 C478 ) C357_=_C397( C357 C397 ) C357_=_C487( C357 C487 ) \nC357_=_C488( C357 C488 ) C361_=_C428( C361 C428 ) C361_=_C489( C361 C489 ) C383_=_C478( C383 C478 ) C397_=_C487( C397 C487 ) C397_=_C488( C397 C488 ) \nC407_=_C438( C407 C438 ) C414_=_C500( C414 C500 ) C414_=_C515( C414 C515 ) C414_=_C526( C414 C526 ) C414_=_C527( C414 C527 ) C414_=_C529( C414 C529 ) \nC414_=_C530( C414 C530 ) C414_=_C531( C414 C531 ) C428_=_C489( C428 C489 ) C435_=_C438( C435 C438 ) C435_=_C441( C435 C441 ) C435_=_C447( C435 C447 ) \nC435_=_C452( C435 C452 ) C435_=_C456( C435 C456 ) C435_=_C457( C435 C457 ) C435_=_C458( C435 C458 ) C441_=_C444( C441 C444 ) C441_=_C447( C441 C447 ) \nC441_=_C452( C441 C452 ) C441_=_C456( C441 C456 ) C441_=_C457( C441 C457 ) C441_=_C458( C441 C458 ) C444_=_C514( C444 C514 ) C444_=_C521( C444 C521 ) \nC444_=_C522( C444 C522 ) C444_=_C524( C444 C524 ) C444_=_C525( C444 C525 ) C447_=_C452( C447 C452 ) C447_=_C456( C447 C456 ) C447_=_C457( C447 C457 ) \nC447_=_C458( C447 C458 ) C452_=_C455( C452 C455 ) C452_=_C456( C452 C456 ) C452_=_C457( C452 C457 ) C452_=_C458( C452 C458 ) C456_=_C457( C456 C457 ) \nC456_=_C458( C456 C458 ) C457_=_C458( C457 C458 ) C484_=_C485( C484 C485 ) C484_=_C538( C484 C538 ) C487_=_C488( C487 C488 ) C500_=_C515( C500 C515 ) \nC500_=_C526( C500 C526 ) C500_=_C527( C500 C527 ) C500_=_C529( C500 C529 ) C500_=_C530( C500 C530 ) C500_=_C531( C500 C531 ) C514_=_C515( C514 C515 ) \nC514_=_C517( C514 C517 ) C514_=_C518( C514 C518 ) C514_=_C521( C514 C521 ) C514_=_C522( C514 C522 ) C514_=_C524( C514 C524 ) C514_=_C525( C514 C525 ) \nC515_=_C517( C515 C517 ) C515_=_C518( C515 C518 ) C515_=_C526( C515 C526 ) C515_=_C527( C515 C527 ) C515_=_C529( C515 C529 ) C515_=_C530( C515 C530 ) \nC515_=_C531( C515 C531 ) C517_=_C518( C517 C518 ) C517_=_C522( C517 C522 ) C517_=_C527( C517 C527 ) C517_=_C532( C517 C532 ) C517_=_C535( C517 C535 ) \nC517_=_C536( C517 C536 ) C518_=_C537( C518 C537 ) C518_=_C538( C518 C538 ) C521_=_C522( C521 C522 ) C521_=_C524( C521 C524 ) C521_=_C525( C521 C525 ) \nC521_=_C526( C521 C526 ) C521_=_C532( C521 C532 ) C522_=_C524( C522 C524 ) C522_=_C525( C522 C525 ) C522_=_C527( C522 C527 ) C522_=_C532( C522 C532 ) \nC522_=_C535( C522 C535 ) C522_=_C536( C522 C536 ) C524_=_C525( C524 C525 ) C524_=_C529( C524 C529 ) C524_=_C535( C524 C535 ) C524_=_C537( C524 C537 ) \nC526_=_C527( C526 C527 ) C526_=_C529( C526 C529 ) C526_=_C530( C526 C530 ) C526_=_C531( C526 C531 ) C526_=_C532( C526 C532 ) C527_=_C529( C527 C529 ) \nC527_=_C530( C527 C530 ) C527_=_C531( C527 C531 ) C527_=_C532( C527 C532 ) C527_=_C535( C527 C535 ) C527_=_C536( C527 C536 ) C529_=_C530( C529 C530 ) \nC529_=_C531( C529 C531 ) C529_=_C535( C529 C535 ) C529_=_C537( C529 C537 ) C530_=_C531( C530 C531 ) C532_=_C535( C532 C535 ) C532_=_C536( C532 C536 ) \nC535_=_C536( C535 C536 ) C535_=_C537( C535 C537 ) C537_=_C538( C537 C538 ) "];46-&gt;51[label="110: C3 C7 C17 C21 C27 \nC34 C36 C37 C41 C44 C49 \nC65 C71 C84 C97 C100 C107 \nC109 C119 C120 C121 C122 C126 \nC130 C132 C136 C137 C138 C139 \nC140 C142 C144 C145 C148 C149 \nC150 C152 C153 C155 C156 C157 \nC160 C162 C163 C164 C165 C176 \nC186 C207 C220 C235 C243 C248 \nC252 C256 C259 C264 C266 C271 \nC272 C274 C276 C289 C297 C303 \nC317 C321 C335 C347 C353 C357 \nC361 C383 C397 C407 C414 C428 \nC435 C438 C441 C444 C447 C452 \nC455 C456 C457 C458 C478 C484 \nC485 C487 C488 C489 C500 C514 \nC515 C517 C518 C521 C524 C525 \nC526 C529 C530 C531 C532 C535 \nC536 C537 C538 \n345: C3_=_C7 ,C3_=_C21 ,C3_=_C36 ,C3_=_C37 ,C3_=_C41 ,\nC7_=_C71 ,C7_=_C119 ,C7_=_C120 ,C7_=_C121 ,C7_=_C122 ,C17_=_C414 ,\nC17_=_C500 ,C17_=_C515 ,C17_=_C526 ,C17_=_C529 ,C17_=_C530 ,C17_=_C531 ,\nC21_=_C27 ,C21_=_C36 ,C21_=_C37 ,C21_=_C41 ,C27_=_C186 ,C27_=_C256 ,\nC27_=_C303 ,C34_=_C264 ,C34_=_C317 ,C34_=_C353 ,C34_=_C383 ,C34_=_C478 ,\nC36_=_C37 ,C36_=_C41 ,C36_=_C44 ,C37_=_C41 ,C37_=_C49 ,C41_=_C130 ,\nC41_=_C274 ,C41_=_C458 ,C44_=_C136 ,C44_=_C137 ,C44_=_C138 ,C44_=_C139 ,\nC44_=_C140 ,C49_=_C109 ,C49_=_C157 ,C49_=_C162 ,C49_=_C163 ,C49_=_C164 ,\nC49_=_C165 ,C65_=_C176 ,C65_=_C289 ,C65_=_C335 ,C65_=_C407 ,C65_=_C438 ,\nC71_=_C119 ,C71_=_C120 ,C71_=_C121 ,C71_=_C122 ,C84_=_C248 ,C84_=_C297 ,\nC84_=_C347 ,C84_=_C444 ,C84_=_C514 ,C84_=_C521 ,C84_=_C524 ,C84_=_C525 ,\nC97_=_C100 ,C97_=_C150 ,C97_=_C152 ,C97_=_C153 ,C97_=_C155 ,C97_=_C156 ,\nC100_=_C357 ,C100_=_C397 ,C100_=_C487 ,C100_=_C488 ,C107_=_C160 ,C107_=_C220 ,\nC107_=_C361 ,C107_=_C428 ,C107_=_C489 ,C109_=_C157 ,C109_=_C162 ,C109_=_C163 ,\nC109_=_C164 ,C109_=_C165 ,C119_=_C120 ,C119_=_C121 ,C119_=_C122 ,C119_=_C235 ,\nC120_=_C121 ,C120_=_C122 ,C121_=_C122 ,C122_=_C514 ,C122_=_C515 ,C122_=_C517 ,\nC122_=_C518 ,C126_=_C130 ,C126_=_C132 ,C126_=_C142 ,C126_=_C150 ,C126_=_C157 ,\nC126_=_C160 ,C130_=_C132 ,C130_=_C274 ,C130_=_C458 ,C132_=_C276 ,C132_=_C536 ,\nC136_=_C137 ,C136_=_C138 ,C136_=_C139 ,C136_=_C140 ,C137_=_C138 ,C137_=_C139 ,\nC137_=_C140 ,C137_=_C272 ,C138_=_C139 ,C138_=_C140 ,C139_=_C140 ,C139_=_C456 ,\nC142_=_C144 ,C142_=_C145 ,C142_=_C148 ,C142_=_C149 ,C142_=_C150 ,C142_=_C157 ,\nC142_=_C160 ,C144_=_C145 ,C144_=_C148 ,C144_=_C149 ,C144_=_C321 ,C145_=_C148 ,\nC145_=_C149 ,C148_=_C149 ,C148_=_C484 ,C148_=_C538 ,C149_=_C485 ,C150_=_C152 ,\nC150_=_C153 ,C150_=_C155 ,C150_=_C156 ,C150_=_C157 ,C150_=_C160 ,C152_=_C153 ,\nC152_=_C155 ,C152_=_C156 ,C152_=_C357 ,C153_=_C155 ,C153_=_C156 ,C153_=_C397 ,\nC155_=_C156 ,C155_=_C487 ,C156_=_C488 ,C157_=_C160 ,C157_=_C162 ,C157_=_C163 ,\nC157_=_C164 ,C157_=_C165 ,C160_=_C220 ,C160_=_C361 ,C160_=_C428 ,C160_=_C489 ,\nC162_=_C163 ,C162_=_C164 ,C162_=_C165 ,C163_=_C164 ,C163_=_C165 ,C163_=_C457 ,\nC164_=_C165 ,C164_=_C524 ,C164_=_C529 ,C164_=_C535 ,C164_=_C537 ,C176_=_C289 ,\nC176_=_C335</w:t>
      </w:r>
    </w:p>
    <w:p>
      <w:pPr>
        <w:pStyle w:val="PreformattedText"/>
        <w:bidi w:val="0"/>
        <w:spacing w:before="0" w:after="0"/>
        <w:jc w:val="left"/>
        <w:rPr/>
      </w:pPr>
      <w:r>
        <w:rPr/>
        <w:t xml:space="preserve"> </w:t>
      </w:r>
      <w:r>
        <w:rPr/>
        <w:t>,C176_=_C407 ,C176_=_C438 ,C186_=_C256 ,C186_=_C303 ,C207_=_C271 ,\nC207_=_C455 ,C220_=_C361 ,C220_=_C428 ,C220_=_C489 ,C235_=_C243 ,C235_=_C252 ,\nC235_=_C259 ,C235_=_C266 ,C235_=_C272 ,C235_=_C274 ,C235_=_C276 ,C243_=_C248 ,\nC243_=_C252 ,C243_=_C259 ,C243_=_C266 ,C243_=_C272 ,C243_=_C274 ,C243_=_C276 ,\nC248_=_C297 ,C248_=_C347 ,C248_=_C444 ,C248_=_C514 ,C248_=_C521 ,C248_=_C524 ,\nC248_=_C525 ,C252_=_C256 ,C252_=_C259 ,C252_=_C266 ,C252_=_C272 ,C252_=_C274 ,\nC252_=_C276 ,C256_=_C303 ,C259_=_C264 ,C259_=_C266 ,C259_=_C272 ,C259_=_C274 ,\nC259_=_C276 ,C264_=_C317 ,C264_=_C353 ,C264_=_C383 ,C264_=_C478 ,C266_=_C271 ,\nC266_=_C272 ,C266_=_C274 ,C266_=_C276 ,C271_=_C455 ,C272_=_C274 ,C272_=_C276 ,\nC274_=_C276 ,C274_=_C458 ,C276_=_C536 ,C289_=_C335 ,C289_=_C407 ,C289_=_C438 ,\nC297_=_C347 ,C297_=_C444 ,C297_=_C514 ,C297_=_C521 ,C297_=_C524 ,C297_=_C525 ,\nC317_=_C353 ,C317_=_C383 ,C317_=_C478 ,C321_=_C484 ,C321_=_C485 ,C335_=_C407 ,\nC335_=_C438 ,C347_=_C444 ,C347_=_C514 ,C347_=_C521 ,C347_=_C524 ,C347_=_C525 ,\nC353_=_C383 ,C353_=_C478 ,C357_=_C397 ,C357_=_C487 ,C357_=_C488 ,C361_=_C428 ,\nC361_=_C489 ,C383_=_C478 ,C397_=_C487 ,C397_=_C488 ,C407_=_C438 ,C414_=_C500 ,\nC414_=_C515 ,C414_=_C526 ,C414_=_C529 ,C414_=_C530 ,C414_=_C531 ,C428_=_C489 ,\nC435_=_C438 ,C435_=_C441 ,C435_=_C447 ,C435_=_C452 ,C435_=_C456 ,C435_=_C457 ,\nC435_=_C458 ,C441_=_C444 ,C441_=_C447 ,C441_=_C452 ,C441_=_C456 ,C441_=_C457 ,\nC441_=_C458 ,C444_=_C514 ,C444_=_C521 ,C444_=_C524 ,C444_=_C525 ,C447_=_C452 ,\nC447_=_C456 ,C447_=_C457 ,C447_=_C458 ,C452_=_C455 ,C452_=_C456 ,C452_=_C457 ,\nC452_=_C458 ,C456_=_C457 ,C456_=_C458 ,C457_=_C458 ,C484_=_C485 ,C484_=_C538 ,\nC487_=_C488 ,C500_=_C515 ,C500_=_C526 ,C500_=_C529 ,C500_=_C530 ,C500_=_C531 ,\nC514_=_C515 ,C514_=_C517 ,C514_=_C518 ,C514_=_C521 ,C514_=_C524 ,C514_=_C525 ,\nC515_=_C517 ,C515_=_C518 ,C515_=_C526 ,C515_=_C529 ,C515_=_C530 ,C515_=_C531 ,\nC517_=_C518 ,C517_=_C532 ,C517_=_C535 ,C517_=_C536 ,C518_=_C537 ,C518_=_C538 ,\nC521_=_C524 ,C521_=_C525 ,C521_=_C526 ,C521_=_C532 ,C524_=_C525 ,C524_=_C529 ,\nC524_=_C535 ,C524_=_C537 ,C526_=_C529 ,C526_=_C530 ,C526_=_C531 ,C526_=_C532 ,\nC529_=_C530 ,C529_=_C531 ,C529_=_C535 ,C529_=_C537 ,C530_=_C531 ,C532_=_C535 ,\nC532_=_C536 ,C535_=_C536 ,C535_=_C537 ,C537_=_C538 ,"];52[shape=box, label="id:52 level: 2\n104: C3 C6 C7 C8 C9 \nC10 C11 C16 C17 C18 C19 \nC21 C23 C24 C27 C31 C32 \nC33 C34 C35 C36 C37 C41 \nC44 C45 C46 C47 C48 C49 \nC50 C51 C52 C53 C74 C91 \nC103 C106 C108 C121 C126 C130 \nC142 C150 C155 C157 C158 C160 \nC184 C185 C187 C195 C219 C221 \nC225 C238 C254 C255 C257 C274 \nC281 C290 C299 C300 C301 C303 \nC309 C324 C325 C341 C358 C367 \nC368 C376 C398 C400 C401 C402 \nC404 C405 C408 C410 C414 C415 \nC416 C417 C418 C422 C423 C424 \nC428 C431 C458 C487 C489 C491 \nC495 C500 C501 C502 C503 C504 \nC508 C512 C513 \n344: C3_=_C6( C3 C6 ) C3_=_C7( C3 C7 ) C3_=_C8( C3 C8 ) C3_=_C9( C3 C9 ) C3_=_C10( C3 C10 ) \nC3_=_C11( C3 C11 ) C3_=_C21( C3 C21 ) C3_=_C36( C3 C36 ) C3_=_C37( C3 C37 ) C3_=_C41( C3 C41 ) C6_=_C7( C6 C7 ) \nC6_=_C8( C6 C8 ) C6_=_C9( C6 C9 ) C6_=_C10( C6 C10 ) C6_=_C11( C6 C11 ) C6_=_C74( C6 C74 ) C7_=_C8( C7 C8 ) \nC7_=_C9( C7 C9 ) C7_=_C10( C7 C10 ) C7_=_C11( C7 C11 ) C7_=_C121( C7 C121 ) C8_=_C9( C8 C9 ) C8_=_C10( C8 C10 ) \nC8_=_C11( C8 C11 ) C8_=_C238( C8 C238 ) C9_=_C10( C9 C10 ) C9_=_C11( C9 C11 ) C9_=_C341( C9 C341 ) C10_=_C11( C10 C11 ) \nC10_=_C74( C10 C74 ) C10_=_C121( C10 C121 ) C10_=_C238( C10 C238 ) C10_=_C341( C10 C341 ) C10_=_C491( C10 C491 ) C16_=_C17( C16 C17 ) \nC16_=_C18( C16 C18 ) C16_=_C19( C16 C19 ) C16_=_C368( C16 C368 ) C16_=_C495( C16 C495 ) C16_=_C500( C16 C500 ) C16_=_C501( C16 C501 ) \nC16_=_C502( C16 C502 ) C17_=_C18( C17 C18 ) C17_=_C19( C17 C19 ) C17_=_C414( C17 C414 ) C17_=_C500( C17 C500 ) C18_=_C19( C18 C19 ) \nC18_=_C415( C18 C415 ) C18_=_C501( C18 C501 ) C19_=_C416( C19 C416 ) C19_=_C502( C19 C502 ) C21_=_C23( C21 C23 ) C21_=_C24( C21 C24 ) \nC21_=_C27( C21 C27 ) C21_=_C36( C21 C36 ) C21_=_C37( C21 C37 ) C21_=_C41( C21 C41 ) C23_=_C24( C23 C24 ) C23_=_C27( C23 C27 ) \nC23_=_C184( C23 C184 ) C23_=_C185( C23 C185 ) C23_=_C187( C23 C187 ) C24_=_C27( C24 C27 ) C24_=_C254( C24 C254 ) C24_=_C255( C24 C255 ) \nC24_=_C257( C24 C257 ) C27_=_C303( C27 C303 ) C31_=_C32( C31 C32 ) C31_=_C33( C31 C33 ) C31_=_C34( C31 C34 ) C31_=_C35( C31 C35 ) \nC32_=_C33( C32 C33 ) C32_=_C34( C32 C34 ) C32_=_C35( C32 C35 ) C32_=_C300( C32 C300 ) C33_=_C34( C33 C34 ) C33_=_C35( C33 C35 ) \nC34_=_C35( C34 C35 ) C36_=_C37( C36 C37 ) C36_=_C41( C36 C41 ) C36_=_C44( C36 C44 ) C36_=_C45( C36 C45 ) C36_=_C46( C36 C46 ) \nC36_=_C47( C36 C47 ) C36_=_C48( C36 C48 ) C37_=_C41( C37 C41 ) C37_=_C49( C37 C49 ) C37_=_C50( C37 C50 ) C37_=_C51( C37 C51 ) \nC37_=_C52( C37 C52 ) C37_=_C53( C37 C53 ) C41_=_C130( C41 C130 ) C41_=_C274( C41 C274 ) C41_=_C458( C41 C458 ) C41_=_C503( C41 C503 ) \nC41_=_C508( C41 C508 ) C44_=_C45( C44 C45 ) C44_=_C46( C44 C46 ) C44_=_C47( C44 C47 ) C44_=_C48( C44 C48 ) C45_=_C46( C45 C46 ) \nC45_=_C47( C45 C47 ) C45_=_C48( C45 C48 ) C46_=_C47( C46 C47 ) C46_=_C48( C46 C48 ) C47_=_C48( C47 C48 ) C49_=_C50( C49 C50 ) \nC49_=_C51( C49 C51 ) C49_=_C52( C49 C52 ) C49_=_C53( C49 C53 ) C49_=_C157( C49 C157 ) C50_=_C51( C50 C51 ) C50_=_C52( C50 C52 ) \nC50_=_C53( C50 C53 ) C51_=_C52( C51 C52 ) C51_=_C53( C51 C53 ) C52_=_C53( C52 C53 ) C74_=_C121( C74 C121 ) C74_=_C238( C74 C238 ) \nC74_=_C341( C74 C341 ) C74_=_C491( C74 C491 ) C91_=_C195( C91 C195 ) C91_=_C309( C91 C309 ) C91_=_C376( C91 C376 ) C91_=_C402( C91 C402 ) \nC91_=_C417( C91 C417 ) C91_=_C422( C91 C422 ) C91_=_C423( C91 C423 ) C103_=_C106( C103 C106 ) C103_=_C108( C103 C108 ) C103_=_C126( C103 C126 ) \nC103_=_C142( C103 C142 ) C103_=_C150( C103 C150 ) C103_=_C157( C103 C157 ) C103_=_C158( C103 C158 ) C103_=_C160( C103 C160 ) C106_=_C108( C106 C108 ) \nC106_=_C219( C106 C219 ) C106_=_C404( C106 C404 ) C106_=_C424( C106 C424 ) C106_=_C428( C106 C428 ) C108_=_C221( C108 C221 ) C108_=_C489( C108 C489 ) \nC121_=_C238( C121 C238 ) C121_=_C341( C121 C341 ) C121_=_C491( C121 C491 ) C126_=_C130( C126 C130 ) C126_=_C142( C126 C142 ) C126_=_C150( C126 C150 ) \nC126_=_C157( C126 C157 ) C126_=_C158( C126 C158 ) C126_=_C160( C126 C160 ) C130_=_C274( C130 C274 ) C130_=_C458( C130 C458 ) C130_=_C503( C130 C503 ) \nC130_=_C508( C130 C508 ) C142_=_C150( C142 C150 ) C142_=_C157( C142 C157 ) C142_=_C158( C142 C158 ) C142_=_C160( C142 C160 ) C150_=_C155( C150 C155 ) \nC150_=_C157( C150 C157 ) C150_=_C158( C150 C158 ) C150_=_C160( C150 C160 ) C155_=_C358( C155 C358 ) C155_=_C398( C155 C398 ) C155_=_C487( C155 C487 ) \nC155_=_C504( C155 C504 ) C157_=_C158( C157 C158 ) C157_=_C160( C157 C160 ) C158_=_C160( C158 C160 ) C158_=_C219( C158 C219 ) C158_=_C221( C158 C221 ) \nC160_=_C428( C160 C428 ) C160_=_C489( C160 C489 ) C184_=_C185( C184 C185 ) C184_=_C187( C184 C187 ) C184_=_C254( C184 C254 ) C184_=_C281( C184 C281 ) \nC184_=_C290( C184 C290 ) C184_=_C299( C184 C299 ) C184_=_C300( C184 C300 ) C184_=_C301( C184 C301 ) C184_=_C303( C184 C303 ) C185_=_C187( C185 C187 ) \nC185_=_C255( C185 C255 ) C185_=_C401( C185 C401 ) C185_=_C408( C185 C408 ) C185_=_C417( C185 C417 ) C185_=_C418( C185 C418 ) C187_=_C257( C187 C257 ) \nC187_=_C491( C187 C491 ) C187_=_C495( C187 C495 ) C187_=_C503( C187 C503 ) C187_=_C504( C187 C504 ) C195_=_C309( C195 C309 ) C195_=_C376( C195 C376 ) \nC195_=_C402( C195 C402 ) C195_=_C417( C195 C417 ) C195_=_C422( C195 C422 ) C195_=_C423( C195 C423 ) C219_=_C221( C219 C221 ) C219_=_C404( C219 C404 ) \nC219_=_C424( C219 C424 ) C219_=_C428( C219 C428 ) C221_=_C489( C221 C489 ) C225_=_C325( C225 C325 ) C225_=_C512( C225 C512 ) C225_=_C513( C225 C513 ) \nC238_=_C341( C238 C341 ) C238_=_C491( C238 C491 ) C254_=_C255( C254 C255 ) C254_=_C257( C254 C257 ) C254_=_C281( C254 C281 ) C254_=_C290( C254 C290 ) \nC254_=_C299( C254 C299 ) C254_=_C300( C254 C300 ) C254_=_C301( C254 C301 ) C254_=_C303( C254 C303 ) C255_=_C257( C255 C257 ) C255_=_C401( C255 C401 ) \nC255_=_C408( C255 C408 ) C255_=_C417( C255 C417 ) C255_=_C418( C255 C418 ) C257_=_C491( C257 C491 ) C257_=_C495( C257 C495 ) C257_=_C503( C257 C503 ) \nC257_=_C504( C257 C504 ) C274_=_C458( C274 C458 ) C274_=_C503( C274 C503 ) C274_=_C508( C274 C508 ) C281_=_C290( C281 C290 ) C281_=_C299( C281 C299 ) \nC281_=_C300( C281 C300 ) C281_=_C301( C281 C301 ) C281_=_C303( C281 C303 ) C290_=_C299( C290 C299 ) C290_=_C300( C290 C300 ) C290_=_C301( C290 C301 ) \nC290_=_C303( C290 C303 ) C299_=_C300( C299 C300 ) C299_=_C301( C299 C301 ) C299_=_C303( C299 C303 ) C299_=_C309( C299 C309 ) C300_=_C301( C300 C301 ) \nC300_=_C303( C300 C303 ) C301_=_C303( C301 C303 ) C309_=_C376( C309 C376 ) C309_=_C402( C309 C402 ) C309_=_C417( C309 C417 ) C309_=_C422( C309 C422 ) \nC309_=_C423( C309 C423 ) C324_=_C325( C324 C325 ) C324_=_C405( C324 C405 ) C324_=_C431( C324 C431 ) C325_=_C512( C325 C512 ) C325_=_C513( C325 C513 ) \nC341_=_C491( C341 C491 ) C358_=_C398( C358 C398 ) C358_=_C487( C358 C487 ) C358_=_C504( C358 C504 ) C367_=_C368( C367 C368 ) C367_=_C400( C367 C400 ) \nC367_=_C408( C367 C408 ) C367_=_C410( C367 C410 ) C367_=_C414( C367 C414 ) C367_=_C415( C367 C415 ) C367_=_C416( C367 C416 ) C368_=_C495( C368 C495 ) \nC368_=_C500( C368 C500 ) C368_=_C501( C368 C501 ) C368_=_C502( C368 C502 ) C376_=_C402( C376 C402 ) C376_=_C417( C376 C417 ) C376_=_C422( C376 C422 ) \nC376_=_C423( C376 C423 ) C398_=_C487( C398 C487 ) C398_=_C504( C398 C504 ) C400_=_C401( C400 C401 ) C400_=_C402( C400 C402 ) C400_=_C404( C400 C404 ) \nC400_=_C405( C400 C405 ) C400_=_C408( C400 C408 ) C400_=_C410( C400 C410 ) C400_=_C414( C400 C414 ) C400_=_C415( C400 C415 ) C400_=_C416( C400 C416 ) \nC401_=_C402( C401 C402 ) C401_=_C404( C401 C404 ) C401_=_C405( C401 C405 ) C401_=_C408( C401 C408 ) C401_=_C417( C401 C417 ) C401_=_C418( C401 C418 ) \nC402_=_C404( C402 C404 ) C402_=_C405( C402 C405 ) C402_=_C417( C402 C417 ) C402_=_C422( C402 C422 ) C402_=_C423( C402 C423 ) C404_=_C405(</w:t>
      </w:r>
    </w:p>
    <w:p>
      <w:pPr>
        <w:pStyle w:val="PreformattedText"/>
        <w:bidi w:val="0"/>
        <w:spacing w:before="0" w:after="0"/>
        <w:jc w:val="left"/>
        <w:rPr/>
      </w:pPr>
      <w:r>
        <w:rPr/>
        <w:t xml:space="preserve"> </w:t>
      </w:r>
      <w:r>
        <w:rPr/>
        <w:t>C404 C405 ) \nC404_=_C424( C404 C424 ) C404_=_C428( C404 C428 ) C405_=_C431( C405 C431 ) C408_=_C410( C408 C410 ) C408_=_C414( C408 C414 ) C408_=_C415( C408 C415 ) \nC408_=_C416( C408 C416 ) C408_=_C417( C408 C417 ) C408_=_C418( C408 C418 ) C410_=_C414( C410 C414 ) C410_=_C415( C410 C415 ) C410_=_C416( C410 C416 ) \nC410_=_C418( C410 C418 ) C410_=_C424( C410 C424 ) C414_=_C415( C414 C415 ) C414_=_C416( C414 C416 ) C414_=_C500( C414 C500 ) C415_=_C416( C415 C416 ) \nC415_=_C501( C415 C501 ) C416_=_C502( C416 C502 ) C417_=_C418( C417 C418 ) C417_=_C422( C417 C422 ) C417_=_C423( C417 C423 ) C418_=_C424( C418 C424 ) \nC422_=_C423( C422 C423 ) C424_=_C428( C424 C428 ) C428_=_C489( C428 C489 ) C431_=_C513( C431 C513 ) C458_=_C503( C458 C503 ) C458_=_C508( C458 C508 ) \nC487_=_C504( C487 C504 ) C491_=_C495( C491 C495 ) C491_=_C503( C491 C503 ) C491_=_C504( C491 C504 ) C495_=_C500( C495 C500 ) C495_=_C501( C495 C501 ) \nC495_=_C502( C495 C502 ) C495_=_C503( C495 C503 ) C495_=_C504( C495 C504 ) C500_=_C501( C500 C501 ) C500_=_C502( C500 C502 ) C501_=_C502( C501 C502 ) \nC503_=_C504( C503 C504 ) C503_=_C508( C503 C508 ) C512_=_C513( C512 C513 ) "];46-&gt;52[label="96: C3 C6 C7 C8 C9 \nC11 C17 C18 C19 C21 C23 \nC24 C27 C31 C32 C33 C34 \nC35 C36 C37 C41 C44 C45 \nC46 C47 C48 C49 C50 C51 \nC52 C53 C74 C91 C103 C106 \nC108 C121 C126 C130 C142 C150 \nC155 C157 C158 C160 C184 C185 \nC187 C195 C219 C221 C225 C238 \nC254 C255 C257 C274 C281 C290 \nC299 C300 C301 C303 C309 C324 \nC325 C341 C358 C367 C368 C376 \nC398 C400 C401 C402 C404 C405 \nC410 C414 C415 C416 C418 C422 \nC423 C424 C428 C431 C458 C487 \nC489 C500 C501 C502 C508 C512 \nC513 \n272: C3_=_C6 ,C3_=_C7 ,C3_=_C8 ,C3_=_C9 ,C3_=_C11 ,\nC3_=_C21 ,C3_=_C36 ,C3_=_C37 ,C3_=_C41 ,C6_=_C7 ,C6_=_C8 ,\nC6_=_C9 ,C6_=_C11 ,C6_=_C74 ,C7_=_C8 ,C7_=_C9 ,C7_=_C11 ,\nC7_=_C121 ,C8_=_C9 ,C8_=_C11 ,C8_=_C238 ,C9_=_C11 ,C9_=_C341 ,\nC17_=_C18 ,C17_=_C19 ,C17_=_C414 ,C17_=_C500 ,C18_=_C19 ,C18_=_C415 ,\nC18_=_C501 ,C19_=_C416 ,C19_=_C502 ,C21_=_C23 ,C21_=_C24 ,C21_=_C27 ,\nC21_=_C36 ,C21_=_C37 ,C21_=_C41 ,C23_=_C24 ,C23_=_C27 ,C23_=_C184 ,\nC23_=_C185 ,C23_=_C187 ,C24_=_C27 ,C24_=_C254 ,C24_=_C255 ,C24_=_C257 ,\nC27_=_C303 ,C31_=_C32 ,C31_=_C33 ,C31_=_C34 ,C31_=_C35 ,C32_=_C33 ,\nC32_=_C34 ,C32_=_C35 ,C32_=_C300 ,C33_=_C34 ,C33_=_C35 ,C34_=_C35 ,\nC36_=_C37 ,C36_=_C41 ,C36_=_C44 ,C36_=_C45 ,C36_=_C46 ,C36_=_C47 ,\nC36_=_C48 ,C37_=_C41 ,C37_=_C49 ,C37_=_C50 ,C37_=_C51 ,C37_=_C52 ,\nC37_=_C53 ,C41_=_C130 ,C41_=_C274 ,C41_=_C458 ,C41_=_C508 ,C44_=_C45 ,\nC44_=_C46 ,C44_=_C47 ,C44_=_C48 ,C45_=_C46 ,C45_=_C47 ,C45_=_C48 ,\nC46_=_C47 ,C46_=_C48 ,C47_=_C48 ,C49_=_C50 ,C49_=_C51 ,C49_=_C52 ,\nC49_=_C53 ,C49_=_C157 ,C50_=_C51 ,C50_=_C52 ,C50_=_C53 ,C51_=_C52 ,\nC51_=_C53 ,C52_=_C53 ,C74_=_C121 ,C74_=_C238 ,C74_=_C341 ,C91_=_C195 ,\nC91_=_C309 ,C91_=_C376 ,C91_=_C402 ,C91_=_C422 ,C91_=_C423 ,C103_=_C106 ,\nC103_=_C108 ,C103_=_C126 ,C103_=_C142 ,C103_=_C150 ,C103_=_C157 ,C103_=_C158 ,\nC103_=_C160 ,C106_=_C108 ,C106_=_C219 ,C106_=_C404 ,C106_=_C424 ,C106_=_C428 ,\nC108_=_C221 ,C108_=_C489 ,C121_=_C238 ,C121_=_C341 ,C126_=_C130 ,C126_=_C142 ,\nC126_=_C150 ,C126_=_C157 ,C126_=_C158 ,C126_=_C160 ,C130_=_C274 ,C130_=_C458 ,\nC130_=_C508 ,C142_=_C150 ,C142_=_C157 ,C142_=_C158 ,C142_=_C160 ,C150_=_C155 ,\nC150_=_C157 ,C150_=_C158 ,C150_=_C160 ,C155_=_C358 ,C155_=_C398 ,C155_=_C487 ,\nC157_=_C158 ,C157_=_C160 ,C158_=_C160 ,C158_=_C219 ,C158_=_C221 ,C160_=_C428 ,\nC160_=_C489 ,C184_=_C185 ,C184_=_C187 ,C184_=_C254 ,C184_=_C281 ,C184_=_C290 ,\nC184_=_C299 ,C184_=_C300 ,C184_=_C301 ,C184_=_C303 ,C185_=_C187 ,C185_=_C255 ,\nC185_=_C401 ,C185_=_C418 ,C187_=_C257 ,C195_=_C309 ,C195_=_C376 ,C195_=_C402 ,\nC195_=_C422 ,C195_=_C423 ,C219_=_C221 ,C219_=_C404 ,C219_=_C424 ,C219_=_C428 ,\nC221_=_C489 ,C225_=_C325 ,C225_=_C512 ,C225_=_C513 ,C238_=_C341 ,C254_=_C255 ,\nC254_=_C257 ,C254_=_C281 ,C254_=_C290 ,C254_=_C299 ,C254_=_C300 ,C254_=_C301 ,\nC254_=_C303 ,C255_=_C257 ,C255_=_C401 ,C255_=_C418 ,C274_=_C458 ,C274_=_C508 ,\nC281_=_C290 ,C281_=_C299 ,C281_=_C300 ,C281_=_C301 ,C281_=_C303 ,C290_=_C299 ,\nC290_=_C300 ,C290_=_C301 ,C290_=_C303 ,C299_=_C300 ,C299_=_C301 ,C299_=_C303 ,\nC299_=_C309 ,C300_=_C301 ,C300_=_C303 ,C301_=_C303 ,C309_=_C376 ,C309_=_C402 ,\nC309_=_C422 ,C309_=_C423 ,C324_=_C325 ,C324_=_C405 ,C324_=_C431 ,C325_=_C512 ,\nC325_=_C513 ,C358_=_C398 ,C358_=_C487 ,C367_=_C368 ,C367_=_C400 ,C367_=_C410 ,\nC367_=_C414 ,C367_=_C415 ,C367_=_C416 ,C368_=_C500 ,C368_=_C501 ,C368_=_C502 ,\nC376_=_C402 ,C376_=_C422 ,C376_=_C423 ,C398_=_C487 ,C400_=_C401 ,C400_=_C402 ,\nC400_=_C404 ,C400_=_C405 ,C400_=_C410 ,C400_=_C414 ,C400_=_C415 ,C400_=_C416 ,\nC401_=_C402 ,C401_=_C404 ,C401_=_C405 ,C401_=_C418 ,C402_=_C404 ,C402_=_C405 ,\nC402_=_C422 ,C402_=_C423 ,C404_=_C405 ,C404_=_C424 ,C404_=_C428 ,C405_=_C431 ,\nC410_=_C414 ,C410_=_C415 ,C410_=_C416 ,C410_=_C418 ,C410_=_C424 ,C414_=_C415 ,\nC414_=_C416 ,C414_=_C500 ,C415_=_C416 ,C415_=_C501 ,C416_=_C502 ,C418_=_C424 ,\nC422_=_C423 ,C424_=_C428 ,C428_=_C489 ,C431_=_C513 ,C458_=_C508 ,C500_=_C501 ,\nC500_=_C502 ,C501_=_C502 ,C512_=_C513 ,"];53[shape=box, label="id:53 level: 3\n47: C6 C54 C56 C57 C58 \nC59 C60 C61 C62 C63 C64 \nC65 C66 C67 C71 C72 C73 \nC74 C75 C76 C77 C78 C79 \nC80 C81 C82 C83 C84 C85 \nC86 C87 C97 C98 C99 C100 \nC101 C103 C104 C105 C106 C107 \nC108 C109 C110 C111 C112 C113 \n241: C6_=_C54( C6 C54 ) C6_=_C66( C6 C66 ) C6_=_C67( C6 C67 ) C6_=_C71( C6 C71 ) C6_=_C72( C6 C72 ) \nC6_=_C73( C6 C73 ) C6_=_C74( C6 C74 ) C6_=_C75( C6 C75 ) C54_=_C56( C54 C56 ) C54_=_C57( C54 C57 ) C54_=_C58( C54 C58 ) \nC54_=_C59( C54 C59 ) C54_=_C60( C54 C60 ) C54_=_C61( C54 C61 ) C54_=_C62( C54 C62 ) C54_=_C63( C54 C63 ) C54_=_C64( C54 C64 ) \nC54_=_C65( C54 C65 ) C54_=_C66( C54 C66 ) C54_=_C67( C54 C67 ) C54_=_C71( C54 C71 ) C54_=_C72( C54 C72 ) C54_=_C73( C54 C73 ) \nC54_=_C74( C54 C74 ) C54_=_C75( C54 C75 ) C56_=_C57( C56 C57 ) C56_=_C58( C56 C58 ) C56_=_C59( C56 C59 ) C56_=_C60( C56 C60 ) \nC56_=_C61( C56 C61 ) C56_=_C62( C56 C62 ) C56_=_C63( C56 C63 ) C56_=_C64( C56 C64 ) C56_=_C65( C56 C65 ) C56_=_C67( C56 C67 ) \nC56_=_C76( C56 C76 ) C56_=_C86( C56 C86 ) C56_=_C87( C56 C87 ) C57_=_C58( C57 C58 ) C57_=_C59( C57 C59 ) C57_=_C60( C57 C60 ) \nC57_=_C61( C57 C61 ) C57_=_C62( C57 C62 ) C57_=_C63( C57 C63 ) C57_=_C64( C57 C64 ) C57_=_C65( C57 C65 ) C57_=_C77( C57 C77 ) \nC57_=_C86( C57 C86 ) C57_=_C97( C57 C97 ) C57_=_C98( C57 C98 ) C57_=_C99( C57 C99 ) C57_=_C100( C57 C100 ) C57_=_C101( C57 C101 ) \nC58_=_C59( C58 C59 ) C58_=_C60( C58 C60 ) C58_=_C61( C58 C61 ) C58_=_C62( C58 C62 ) C58_=_C63( C58 C63 ) C58_=_C64( C58 C64 ) \nC58_=_C65( C58 C65 ) C58_=_C78( C58 C78 ) C58_=_C87( C58 C87 ) C58_=_C103( C58 C103 ) C58_=_C104( C58 C104 ) C58_=_C105( C58 C105 ) \nC58_=_C106( C58 C106 ) C58_=_C107( C58 C107 ) C58_=_C108( C58 C108 ) C59_=_C60( C59 C60 ) C59_=_C61( C59 C61 ) C59_=_C62( C59 C62 ) \nC59_=_C63( C59 C63 ) C59_=_C64( C59 C64 ) C59_=_C65( C59 C65 ) C59_=_C79( C59 C79 ) C59_=_C109( C59 C109 ) C59_=_C110( C59 C110 ) \nC59_=_C111( C59 C111 ) C59_=_C112( C59 C112 ) C59_=_C113( C59 C113 ) C60_=_C61( C60 C61 ) C60_=_C62( C60 C62 ) C60_=_C63( C60 C63 ) \nC60_=_C64( C60 C64 ) C60_=_C65( C60 C65 ) C61_=_C62( C61 C62 ) C61_=_C63( C61 C63 ) C61_=_C64( C61 C64 ) C61_=_C65( C61 C65 ) \nC62_=_C63( C62 C63 ) C62_=_C64( C62 C64 ) C62_=_C65( C62 C65 ) C63_=_C64( C63 C64 ) C63_=_C65( C63 C65 ) C64_=_C65( C64 C65 ) \nC66_=_C67( C66 C67 ) C66_=_C71( C66 C71 ) C66_=_C72( C66 C72 ) C66_=_C73( C66 C73 ) C66_=_C74( C66 C74 ) C66_=_C75( C66 C75 ) \nC66_=_C76( C66 C76 ) C66_=_C77( C66 C77 ) C66_=_C78( C66 C78 ) C66_=_C79( C66 C79 ) C66_=_C80( C66 C80 ) C66_=_C81( C66 C81 ) \nC66_=_C82( C66 C82 ) C66_=_C83( C66 C83 ) C66_=_C84( C66 C84 ) C66_=_C85( C66 C85 ) C67_=_C71( C67 C71 ) C67_=_C72( C67 C72 ) \nC67_=_C73( C67 C73 ) C67_=_C74( C67 C74 ) C67_=_C75( C67 C75 ) C67_=_C76( C67 C76 ) C67_=_C86( C67 C86 ) C67_=_C87( C67 C87 ) \nC71_=_C72( C71 C72 ) C71_=_C73( C71 C73 ) C71_=_C74( C71 C74 ) C71_=_C75( C71 C75 ) C72_=_C73( C72 C73 ) C72_=_C74( C72 C74 ) \nC72_=_C75( C72 C75 ) C73_=_C74( C73 C74 ) C73_=_C75( C73 C75 ) C74_=_C75( C74 C75 ) C76_=_C77( C76 C77 ) C76_=_C78( C76 C78 ) \nC76_=_C79( C76 C79 ) C76_=_C80( C76 C80 ) C76_=_C81( C76 C81 ) C76_=_C82( C76 C82 ) C76_=_C83( C76 C83 ) C76_=_C84( C76 C84 ) \nC76_=_C85( C76 C85 ) C76_=_C86( C76 C86 ) C76_=_C87( C76 C87 ) C77_=_C78( C77 C78 ) C77_=_C79( C77 C79 ) C77_=_C80( C77 C80 ) \nC77_=_C81( C77 C81 ) C77_=_C82( C77 C82 ) C77_=_C83( C77 C83 ) C77_=_C84( C77 C84 ) C77_=_C85( C77 C85 ) C77_=_C86( C77 C86 ) \nC77_=_C97( C77 C97 ) C77_=_C98( C77 C98 ) C77_=_C99( C77 C99 ) C77_=_C100( C77 C100 ) C77_=_C101( C77 C101 ) C78_=_C79( C78 C79 ) \nC78_=_C80( C78 C80 ) C78_=_C81( C78 C81 ) C78_=_C82( C78 C82 ) C78_=_C83( C78 C83 ) C78_=_C84( C78 C84 ) C78_=_C85( C78 C85 ) \nC78_=_C87( C78 C87 ) C78_=_C103( C78 C103 ) C78_=_C104( C78 C104 ) C78_=_C105( C78 C105 ) C78_=_C106( C78 C106 ) C78_=_C107( C78 C107 ) \nC78_=_C108( C78 C108 ) C79_=_C80( C79 C80 ) C79_=_C81( C79 C81 ) C79_=_C82( C79 C82 ) C79_=_C83( C79 C83 ) C79_=_C84( C79 C84 ) \nC79_=_C85( C79 C85 ) C79_=_C109( C79 C109 ) C79_=_C110( C79 C110 ) C79_=_C111( C79 C111 ) C79_=_C112( C79 C112 ) C79_=_C113( C79 C113 ) \nC80_=_C81( C80 C81 ) C80_=_C82( C80 C82 ) C80_=_C83( C80 C83 ) C80_=_C84( C80 C84 ) C80_=_C85( C80 C85 ) C81_=_C82( C81 C82 ) \nC81_=_C83( C81 C83 ) C81_=_C84( C81 C84 ) C81_=_C85( C81 C85 ) C82_=_C83( C82 C83 ) C82_=_C84( C82 C84 ) C82_=_C85( C82 C85 ) \nC83_=_C84( C83 C84 ) C83_=_C85( C83 C85 ) C84_=_C85( C84 C85 ) C86_=_C87( C86 C87 ) C86_=_C97( C86 C97 ) C86_=_C98( C86 C98 ) \nC86_=_C99( C86 C99 ) C86_=_C100( C86 C100 ) C86_=_C101( C86 C101 ) C87_=_C103( C87 C103 ) C87_=_C104( C87 C104 ) C87_=_C105( C87 C105 ) \nC87_=_C106( C87 C106 ) C87_=_C107( C87 C107 ) C87_=_C108( C87 C108 ) C97_=_C98( C97 C98 ) C97_=_C99( C97 C99 ) C97_=_C100( C97 C100 ) \nC97_=_C101( C97 C101 ) C98_=_C99( C98 C99 ) C98_=_C100(</w:t>
      </w:r>
    </w:p>
    <w:p>
      <w:pPr>
        <w:pStyle w:val="PreformattedText"/>
        <w:bidi w:val="0"/>
        <w:spacing w:before="0" w:after="0"/>
        <w:jc w:val="left"/>
        <w:rPr/>
      </w:pPr>
      <w:r>
        <w:rPr/>
        <w:t xml:space="preserve"> </w:t>
      </w:r>
      <w:r>
        <w:rPr/>
        <w:t>C98 C100 ) C98_=_C101( C98 C101 ) C99_=_C100( C99 C100 ) C99_=_C101( C99 C101 ) \nC100_=_C101( C100 C101 ) C103_=_C104( C103 C104 ) C103_=_C105( C103 C105 ) C103_=_C106( C103 C106 ) C103_=_C107( C103 C107 ) C103_=_C108( C103 C108 ) \nC104_=_C105( C104 C105 ) C104_=_C106( C104 C106 ) C104_=_C107( C104 C107 ) C104_=_C108( C104 C108 ) C105_=_C106( C105 C106 ) C105_=_C107( C105 C107 ) \nC105_=_C108( C105 C108 ) C106_=_C107( C106 C107 ) C106_=_C108( C106 C108 ) C107_=_C108( C107 C108 ) C109_=_C110( C109 C110 ) C109_=_C111( C109 C111 ) \nC109_=_C112( C109 C112 ) C109_=_C113( C109 C113 ) C110_=_C111( C110 C111 ) C110_=_C112( C110 C112 ) C110_=_C113( C110 C113 ) C111_=_C112( C111 C112 ) \nC111_=_C113( C111 C113 ) C112_=_C113( C112 C113 ) "];47-&gt;53[label="39: C6 C56 C60 C61 C62 \nC63 C64 C65 C67 C71 C72 \nC73 C74 C75 C76 C80 C81 \nC82 C83 C84 C85 C86 C87 \nC97 C98 C99 C100 C101 C103 \nC104 C105 C106 C107 C108 C109 \nC110 C111 C112 C113 \n119: C6_=_C67 ,C6_=_C71 ,C6_=_C72 ,C6_=_C73 ,C6_=_C74 ,\nC6_=_C75 ,C56_=_C60 ,C56_=_C61 ,C56_=_C62 ,C56_=_C63 ,C56_=_C64 ,\nC56_=_C65 ,C56_=_C67 ,C56_=_C76 ,C56_=_C86 ,C56_=_C87 ,C60_=_C61 ,\nC60_=_C62 ,C60_=_C63 ,C60_=_C64 ,C60_=_C65 ,C61_=_C62 ,C61_=_C63 ,\nC61_=_C64 ,C61_=_C65 ,C62_=_C63 ,C62_=_C64 ,C62_=_C65 ,C63_=_C64 ,\nC63_=_C65 ,C64_=_C65 ,C67_=_C71 ,C67_=_C72 ,C67_=_C73 ,C67_=_C74 ,\nC67_=_C75 ,C67_=_C76 ,C67_=_C86 ,C67_=_C87 ,C71_=_C72 ,C71_=_C73 ,\nC71_=_C74 ,C71_=_C75 ,C72_=_C73 ,C72_=_C74 ,C72_=_C75 ,C73_=_C74 ,\nC73_=_C75 ,C74_=_C75 ,C76_=_C80 ,C76_=_C81 ,C76_=_C82 ,C76_=_C83 ,\nC76_=_C84 ,C76_=_C85 ,C76_=_C86 ,C76_=_C87 ,C80_=_C81 ,C80_=_C82 ,\nC80_=_C83 ,C80_=_C84 ,C80_=_C85 ,C81_=_C82 ,C81_=_C83 ,C81_=_C84 ,\nC81_=_C85 ,C82_=_C83 ,C82_=_C84 ,C82_=_C85 ,C83_=_C84 ,C83_=_C85 ,\nC84_=_C85 ,C86_=_C87 ,C86_=_C97 ,C86_=_C98 ,C86_=_C99 ,C86_=_C100 ,\nC86_=_C101 ,C87_=_C103 ,C87_=_C104 ,C87_=_C105 ,C87_=_C106 ,C87_=_C107 ,\nC87_=_C108 ,C97_=_C98 ,C97_=_C99 ,C97_=_C100 ,C97_=_C101 ,C98_=_C99 ,\nC98_=_C100 ,C98_=_C101 ,C99_=_C100 ,C99_=_C101 ,C100_=_C101 ,C103_=_C104 ,\nC103_=_C105 ,C103_=_C106 ,C103_=_C107 ,C103_=_C108 ,C104_=_C105 ,C104_=_C106 ,\nC104_=_C107 ,C104_=_C108 ,C105_=_C106 ,C105_=_C107 ,C105_=_C108 ,C106_=_C107 ,\nC106_=_C108 ,C107_=_C108 ,C109_=_C110 ,C109_=_C111 ,C109_=_C112 ,C109_=_C113 ,\nC110_=_C111 ,C110_=_C112 ,C110_=_C113 ,C111_=_C112 ,C111_=_C113 ,C112_=_C113 ,"];54[shape=box, label="id:54 level: 3\n49: C8 C24 C31 C46 C72 \nC80 C119 C137 C183 C203 C212 \nC231 C232 C233 C234 C235 C237 \nC238 C239 C243 C244 C245 C246 \nC247 C248 C249 C252 C253 C254 \nC255 C256 C257 C259 C260 C261 \nC262 C263 C264 C265 C266 C267 \nC268 C269 C270 C271 C272 C277 \nC278 C279 \n261: C8_=_C72( C8 C72 ) C8_=_C119( C8 C119 ) C8_=_C231( C8 C231 ) C8_=_C232( C8 C232 ) C8_=_C233( C8 C233 ) \nC8_=_C234( C8 C234 ) C8_=_C235( C8 C235 ) C8_=_C237( C8 C237 ) C8_=_C238( C8 C238 ) C8_=_C239( C8 C239 ) C24_=_C183( C24 C183 ) \nC24_=_C232( C24 C232 ) C24_=_C252( C24 C252 ) C24_=_C253( C24 C253 ) C24_=_C254( C24 C254 ) C24_=_C255( C24 C255 ) C24_=_C256( C24 C256 ) \nC24_=_C257( C24 C257 ) C31_=_C233( C31 C233 ) C31_=_C259( C31 C259 ) C31_=_C260( C31 C260 ) C31_=_C261( C31 C261 ) C31_=_C262( C31 C262 ) \nC31_=_C263( C31 C263 ) C31_=_C264( C31 C264 ) C31_=_C265( C31 C265 ) C46_=_C137( C46 C137 ) C46_=_C212( C46 C212 ) C46_=_C244( C46 C244 ) \nC46_=_C253( C46 C253 ) C46_=_C260( C46 C260 ) C46_=_C267( C46 C267 ) C46_=_C272( C46 C272 ) C46_=_C277( C46 C277 ) C46_=_C278( C46 C278 ) \nC46_=_C279( C46 C279 ) C72_=_C119( C72 C119 ) C72_=_C231( C72 C231 ) C72_=_C232( C72 C232 ) C72_=_C233( C72 C233 ) C72_=_C234( C72 C234 ) \nC72_=_C235( C72 C235 ) C72_=_C237( C72 C237 ) C72_=_C238( C72 C238 ) C72_=_C239( C72 C239 ) C80_=_C231( C80 C231 ) C80_=_C243( C80 C243 ) \nC80_=_C244( C80 C244 ) C80_=_C245( C80 C245 ) C80_=_C246( C80 C246 ) C80_=_C247( C80 C247 ) C80_=_C248( C80 C248 ) C80_=_C249( C80 C249 ) \nC119_=_C231( C119 C231 ) C119_=_C232( C119 C232 ) C119_=_C233( C119 C233 ) C119_=_C234( C119 C234 ) C119_=_C235( C119 C235 ) C119_=_C237( C119 C237 ) \nC119_=_C238( C119 C238 ) C119_=_C239( C119 C239 ) C137_=_C212( C137 C212 ) C137_=_C244( C137 C244 ) C137_=_C253( C137 C253 ) C137_=_C260( C137 C260 ) \nC137_=_C267( C137 C267 ) C137_=_C272( C137 C272 ) C137_=_C277( C137 C277 ) C137_=_C278( C137 C278 ) C137_=_C279( C137 C279 ) C183_=_C232( C183 C232 ) \nC183_=_C252( C183 C252 ) C183_=_C253( C183 C253 ) C183_=_C254( C183 C254 ) C183_=_C255( C183 C255 ) C183_=_C256( C183 C256 ) C183_=_C257( C183 C257 ) \nC203_=_C234( C203 C234 ) C203_=_C266( C203 C266 ) C203_=_C267( C203 C267 ) C203_=_C268( C203 C268 ) C203_=_C269( C203 C269 ) C203_=_C270( C203 C270 ) \nC203_=_C271( C203 C271 ) C212_=_C244( C212 C244 ) C212_=_C253( C212 C253 ) C212_=_C260( C212 C260 ) C212_=_C267( C212 C267 ) C212_=_C272( C212 C272 ) \nC212_=_C277( C212 C277 ) C212_=_C278( C212 C278 ) C212_=_C279( C212 C279 ) C231_=_C232( C231 C232 ) C231_=_C233( C231 C233 ) C231_=_C234( C231 C234 ) \nC231_=_C235( C231 C235 ) C231_=_C237( C231 C237 ) C231_=_C238( C231 C238 ) C231_=_C239( C231 C239 ) C231_=_C243( C231 C243 ) C231_=_C244( C231 C244 ) \nC231_=_C245( C231 C245 ) C231_=_C246( C231 C246 ) C231_=_C247( C231 C247 ) C231_=_C248( C231 C248 ) C231_=_C249( C231 C249 ) C232_=_C233( C232 C233 ) \nC232_=_C234( C232 C234 ) C232_=_C235( C232 C235 ) C232_=_C237( C232 C237 ) C232_=_C238( C232 C238 ) C232_=_C239( C232 C239 ) C232_=_C252( C232 C252 ) \nC232_=_C253( C232 C253 ) C232_=_C254( C232 C254 ) C232_=_C255( C232 C255 ) C232_=_C256( C232 C256 ) C232_=_C257( C232 C257 ) C233_=_C234( C233 C234 ) \nC233_=_C235( C233 C235 ) C233_=_C237( C233 C237 ) C233_=_C238( C233 C238 ) C233_=_C239( C233 C239 ) C233_=_C259( C233 C259 ) C233_=_C260( C233 C260 ) \nC233_=_C261( C233 C261 ) C233_=_C262( C233 C262 ) C233_=_C263( C233 C263 ) C233_=_C264( C233 C264 ) C233_=_C265( C233 C265 ) C234_=_C235( C234 C235 ) \nC234_=_C237( C234 C237 ) C234_=_C238( C234 C238 ) C234_=_C239( C234 C239 ) C234_=_C266( C234 C266 ) C234_=_C267( C234 C267 ) C234_=_C268( C234 C268 ) \nC234_=_C269( C234 C269 ) C234_=_C270( C234 C270 ) C234_=_C271( C234 C271 ) C235_=_C237( C235 C237 ) C235_=_C238( C235 C238 ) C235_=_C239( C235 C239 ) \nC235_=_C243( C235 C243 ) C235_=_C252( C235 C252 ) C235_=_C259( C235 C259 ) C235_=_C266( C235 C266 ) C235_=_C272( C235 C272 ) C237_=_C238( C237 C238 ) \nC237_=_C239( C237 C239 ) C238_=_C239( C238 C239 ) C243_=_C244( C243 C244 ) C243_=_C245( C243 C245 ) C243_=_C246( C243 C246 ) C243_=_C247( C243 C247 ) \nC243_=_C248( C243 C248 ) C243_=_C249( C243 C249 ) C243_=_C252( C243 C252 ) C243_=_C259( C243 C259 ) C243_=_C266( C243 C266 ) C243_=_C272( C243 C272 ) \nC244_=_C245( C244 C245 ) C244_=_C246( C244 C246 ) C244_=_C247( C244 C247 ) C244_=_C248( C244 C248 ) C244_=_C249( C244 C249 ) C244_=_C253( C244 C253 ) \nC244_=_C260( C244 C260 ) C244_=_C267( C244 C267 ) C244_=_C272( C244 C272 ) C244_=_C277( C244 C277 ) C244_=_C278( C244 C278 ) C244_=_C279( C244 C279 ) \nC245_=_C246( C245 C246 ) C245_=_C247( C245 C247 ) C245_=_C248( C245 C248 ) C245_=_C249( C245 C249 ) C246_=_C247( C246 C247 ) C246_=_C248( C246 C248 ) \nC246_=_C249( C246 C249 ) C247_=_C248( C247 C248 ) C247_=_C249( C247 C249 ) C248_=_C249( C248 C249 ) C252_=_C253( C252 C253 ) C252_=_C254( C252 C254 ) \nC252_=_C255( C252 C255 ) C252_=_C256( C252 C256 ) C252_=_C257( C252 C257 ) C252_=_C259( C252 C259 ) C252_=_C266( C252 C266 ) C252_=_C272( C252 C272 ) \nC253_=_C254( C253 C254 ) C253_=_C255( C253 C255 ) C253_=_C256( C253 C256 ) C253_=_C257( C253 C257 ) C253_=_C260( C253 C260 ) C253_=_C267( C253 C267 ) \nC253_=_C272( C253 C272 ) C253_=_C277( C253 C277 ) C253_=_C278( C253 C278 ) C253_=_C279( C253 C279 ) C254_=_C255( C254 C255 ) C254_=_C256( C254 C256 ) \nC254_=_C257( C254 C257 ) C255_=_C256( C255 C256 ) C255_=_C257( C255 C257 ) C256_=_C257( C256 C257 ) C259_=_C260( C259 C260 ) C259_=_C261( C259 C261 ) \nC259_=_C262( C259 C262 ) C259_=_C263( C259 C263 ) C259_=_C264( C259 C264 ) C259_=_C265( C259 C265 ) C259_=_C266( C259 C266 ) C259_=_C272( C259 C272 ) \nC260_=_C261( C260 C261 ) C260_=_C262( C260 C262 ) C260_=_C263( C260 C263 ) C260_=_C264( C260 C264 ) C260_=_C265( C260 C265 ) C260_=_C267( C260 C267 ) \nC260_=_C272( C260 C272 ) C260_=_C277( C260 C277 ) C260_=_C278( C260 C278 ) C260_=_C279( C260 C279 ) C261_=_C262( C261 C262 ) C261_=_C263( C261 C263 ) \nC261_=_C264( C261 C264 ) C261_=_C265( C261 C265 ) C262_=_C263( C262 C263 ) C262_=_C264( C262 C264 ) C262_=_C265( C262 C265 ) C263_=_C264( C263 C264 ) \nC263_=_C265( C263 C265 ) C264_=_C265( C264 C265 ) C266_=_C267( C266 C267 ) C266_=_C268( C266 C268 ) C266_=_C269( C266 C269 ) C266_=_C270( C266 C270 ) \nC266_=_C271( C266 C271 ) C266_=_C272( C266 C272 ) C267_=_C268( C267 C268 ) C267_=_C269( C267 C269 ) C267_=_C270( C267 C270 ) C267_=_C271( C267 C271 ) \nC267_=_C272( C267 C272 ) C267_=_C277( C267 C277 ) C267_=_C278( C267 C278 ) C267_=_C279( C267 C279 ) C268_=_C269( C268 C269 ) C268_=_C270( C268 C270 ) \nC268_=_C271( C268 C271 ) C269_=_C270( C269 C270 ) C269_=_C271( C269 C271 ) C270_=_C271( C270 C271 ) C272_=_C277( C272 C277 ) C272_=_C278( C272 C278 ) \nC272_=_C279( C272 C279 ) C277_=_C278( C277 C278 ) C277_=_C279( C277 C279 ) C278_=_C279( C278 C279 ) "];47-&gt;54[label="41: C8 C24 C31 C46 C72 \nC80 C119 C137 C183 C203 C212 \nC235 C237 C238 C239 C243 C245 \nC246 C247 C248 C249 C252 C254 \nC255 C256 C257 C259 C261 C262 \nC263 C264 C265 C266 C268 C269 \nC270 C271 C272 C277 C278 C279 \n135: C8_=_C72 ,C8_=_C119 ,C8_=_C235 ,C8_=_C237 ,C8_=_C238 ,\nC8_=_C239 ,C24_=_C183 ,C24_=_C252 ,C24_=_C254 ,C24_=_C255 ,C24_=_C256 ,\nC24_=_C257 ,C31_=_C259 ,C31_=_C261 ,C31_=_C262 ,C31_=_C263 ,C31_=_C264 ,\nC31_=_C265 ,C46_=_C137 ,C46_=_C212 ,C46_=_C272 ,C46_=_C277 ,C46_=_C278 ,\nC46_=_C279 ,C72_=_C119 ,C72_=_C235 ,C72_=_C237 ,C72_=_C238 ,C72_=_C239 ,\nC80_=_C243 ,C80_=_C245 ,C80_=_C246 ,C80_=_C247 ,C80_=_C248 ,C80_=_C249 ,\nC119_=_C235 ,C119_=_C237 ,C119_=_C238 ,C119_=_C239 ,C137_=_C212 ,C137_=_C272 ,\nC137_=_C277 ,C137_=_C278</w:t>
      </w:r>
    </w:p>
    <w:p>
      <w:pPr>
        <w:pStyle w:val="PreformattedText"/>
        <w:bidi w:val="0"/>
        <w:spacing w:before="0" w:after="0"/>
        <w:jc w:val="left"/>
        <w:rPr/>
      </w:pPr>
      <w:r>
        <w:rPr/>
        <w:t xml:space="preserve"> </w:t>
      </w:r>
      <w:r>
        <w:rPr/>
        <w:t>,C137_=_C279 ,C183_=_C252 ,C183_=_C254 ,C183_=_C255 ,\nC183_=_C256 ,C183_=_C257 ,C203_=_C266 ,C203_=_C268 ,C203_=_C269 ,C203_=_C270 ,\nC203_=_C271 ,C212_=_C272 ,C212_=_C277 ,C212_=_C278 ,C212_=_C279 ,C235_=_C237 ,\nC235_=_C238 ,C235_=_C239 ,C235_=_C243 ,C235_=_C252 ,C235_=_C259 ,C235_=_C266 ,\nC235_=_C272 ,C237_=_C238 ,C237_=_C239 ,C238_=_C239 ,C243_=_C245 ,C243_=_C246 ,\nC243_=_C247 ,C243_=_C248 ,C243_=_C249 ,C243_=_C252 ,C243_=_C259 ,C243_=_C266 ,\nC243_=_C272 ,C245_=_C246 ,C245_=_C247 ,C245_=_C248 ,C245_=_C249 ,C246_=_C247 ,\nC246_=_C248 ,C246_=_C249 ,C247_=_C248 ,C247_=_C249 ,C248_=_C249 ,C252_=_C254 ,\nC252_=_C255 ,C252_=_C256 ,C252_=_C257 ,C252_=_C259 ,C252_=_C266 ,C252_=_C272 ,\nC254_=_C255 ,C254_=_C256 ,C254_=_C257 ,C255_=_C256 ,C255_=_C257 ,C256_=_C257 ,\nC259_=_C261 ,C259_=_C262 ,C259_=_C263 ,C259_=_C264 ,C259_=_C265 ,C259_=_C266 ,\nC259_=_C272 ,C261_=_C262 ,C261_=_C263 ,C261_=_C264 ,C261_=_C265 ,C262_=_C263 ,\nC262_=_C264 ,C262_=_C265 ,C263_=_C264 ,C263_=_C265 ,C264_=_C265 ,C266_=_C268 ,\nC266_=_C269 ,C266_=_C270 ,C266_=_C271 ,C266_=_C272 ,C268_=_C269 ,C268_=_C270 ,\nC268_=_C271 ,C269_=_C270 ,C269_=_C271 ,C270_=_C271 ,C272_=_C277 ,C272_=_C278 ,\nC272_=_C279 ,C277_=_C278 ,C277_=_C279 ,C278_=_C279 ,"];55[shape=box, label="id:55 level: 3\n63: C9 C32 C33 C62 C73 \nC82 C98 C99 C105 C120 C152 \nC153 C173 C218 C224 C237 C246 \nC261 C262 C283 C286 C292 C295 \nC300 C305 C313 C314 C316 C317 \nC318 C330 C331 C333 C334 C335 \nC337 C338 C341 C342 C343 C344 \nC346 C347 C348 C350 C351 C352 \nC353 C354 C355 C357 C358 C359 \nC361 C362 C375 C382 C387 C391 \nC394 C397 C398 C399 \n292: C9_=_C73( C9 C73 ) C9_=_C120( C9 C120 ) C9_=_C237( C9 C237 ) C9_=_C337( C9 C337 ) C9_=_C338( C9 C338 ) \nC9_=_C341( C9 C341 ) C9_=_C342( C9 C342 ) C32_=_C33( C32 C33 ) C32_=_C261( C32 C261 ) C32_=_C283( C32 C283 ) C32_=_C292( C32 C292 ) \nC32_=_C300( C32 C300 ) C32_=_C305( C32 C305 ) C32_=_C313( C32 C313 ) C32_=_C314( C32 C314 ) C32_=_C316( C32 C316 ) C32_=_C317( C32 C317 ) \nC32_=_C318( C32 C318 ) C33_=_C262( C33 C262 ) C33_=_C330( C33 C330 ) C33_=_C337( C33 C337 ) C33_=_C343( C33 C343 ) C33_=_C350( C33 C350 ) \nC33_=_C351( C33 C351 ) C33_=_C352( C33 C352 ) C33_=_C353( C33 C353 ) C33_=_C354( C33 C354 ) C62_=_C173( C62 C173 ) C62_=_C286( C62 C286 ) \nC62_=_C330( C62 C330 ) C62_=_C331( C62 C331 ) C62_=_C333( C62 C333 ) C62_=_C334( C62 C334 ) C62_=_C335( C62 C335 ) C73_=_C120( C73 C120 ) \nC73_=_C237( C73 C237 ) C73_=_C337( C73 C337 ) C73_=_C338( C73 C338 ) C73_=_C341( C73 C341 ) C73_=_C342( C73 C342 ) C82_=_C246( C82 C246 ) \nC82_=_C295( C82 C295 ) C82_=_C343( C82 C343 ) C82_=_C344( C82 C344 ) C82_=_C346( C82 C346 ) C82_=_C347( C82 C347 ) C82_=_C348( C82 C348 ) \nC98_=_C99( C98 C99 ) C98_=_C152( C98 C152 ) C98_=_C331( C98 C331 ) C98_=_C338( C98 C338 ) C98_=_C344( C98 C344 ) C98_=_C355( C98 C355 ) \nC98_=_C357( C98 C357 ) C98_=_C358( C98 C358 ) C98_=_C359( C98 C359 ) C99_=_C153( C99 C153 ) C99_=_C375( C99 C375 ) C99_=_C382( C99 C382 ) \nC99_=_C387( C99 C387 ) C99_=_C391( C99 C391 ) C99_=_C394( C99 C394 ) C99_=_C397( C99 C397 ) C99_=_C398( C99 C398 ) C99_=_C399( C99 C399 ) \nC105_=_C218( C105 C218 ) C105_=_C350( C105 C350 ) C105_=_C355( C105 C355 ) C105_=_C361( C105 C361 ) C120_=_C237( C120 C237 ) C120_=_C337( C120 C337 ) \nC120_=_C338( C120 C338 ) C120_=_C341( C120 C341 ) C120_=_C342( C120 C342 ) C152_=_C153( C152 C153 ) C152_=_C331( C152 C331 ) C152_=_C338( C152 C338 ) \nC152_=_C344( C152 C344 ) C152_=_C355( C152 C355 ) C152_=_C357( C152 C357 ) C152_=_C358( C152 C358 ) C152_=_C359( C152 C359 ) C153_=_C375( C153 C375 ) \nC153_=_C382( C153 C382 ) C153_=_C387( C153 C387 ) C153_=_C391( C153 C391 ) C153_=_C394( C153 C394 ) C153_=_C397( C153 C397 ) C153_=_C398( C153 C398 ) \nC153_=_C399( C153 C399 ) C173_=_C286( C173 C286 ) C173_=_C330( C173 C330 ) C173_=_C331( C173 C331 ) C173_=_C333( C173 C333 ) C173_=_C334( C173 C334 ) \nC173_=_C335( C173 C335 ) C218_=_C350( C218 C350 ) C218_=_C355( C218 C355 ) C218_=_C361( C218 C361 ) C224_=_C351( C224 C351 ) C224_=_C362( C224 C362 ) \nC237_=_C337( C237 C337 ) C237_=_C338( C237 C338 ) C237_=_C341( C237 C341 ) C237_=_C342( C237 C342 ) C246_=_C295( C246 C295 ) C246_=_C343( C246 C343 ) \nC246_=_C344( C246 C344 ) C246_=_C346( C246 C346 ) C246_=_C347( C246 C347 ) C246_=_C348( C246 C348 ) C261_=_C262( C261 C262 ) C261_=_C283( C261 C283 ) \nC261_=_C292( C261 C292 ) C261_=_C300( C261 C300 ) C261_=_C305( C261 C305 ) C261_=_C313( C261 C313 ) C261_=_C314( C261 C314 ) C261_=_C316( C261 C316 ) \nC261_=_C317( C261 C317 ) C261_=_C318( C261 C318 ) C262_=_C330( C262 C330 ) C262_=_C337( C262 C337 ) C262_=_C343( C262 C343 ) C262_=_C350( C262 C350 ) \nC262_=_C351( C262 C351 ) C262_=_C352( C262 C352 ) C262_=_C353( C262 C353 ) C262_=_C354( C262 C354 ) C283_=_C286( C283 C286 ) C283_=_C292( C283 C292 ) \nC283_=_C300( C283 C300 ) C283_=_C305( C283 C305 ) C283_=_C313( C283 C313 ) C283_=_C314( C283 C314 ) C283_=_C316( C283 C316 ) C283_=_C317( C283 C317 ) \nC283_=_C318( C283 C318 ) C286_=_C330( C286 C330 ) C286_=_C331( C286 C331 ) C286_=_C333( C286 C333 ) C286_=_C334( C286 C334 ) C286_=_C335( C286 C335 ) \nC292_=_C295( C292 C295 ) C292_=_C300( C292 C300 ) C292_=_C305( C292 C305 ) C292_=_C313( C292 C313 ) C292_=_C314( C292 C314 ) C292_=_C316( C292 C316 ) \nC292_=_C317( C292 C317 ) C292_=_C318( C292 C318 ) C295_=_C343( C295 C343 ) C295_=_C344( C295 C344 ) C295_=_C346( C295 C346 ) C295_=_C347( C295 C347 ) \nC295_=_C348( C295 C348 ) C300_=_C305( C300 C305 ) C300_=_C313( C300 C313 ) C300_=_C314( C300 C314 ) C300_=_C316( C300 C316 ) C300_=_C317( C300 C317 ) \nC300_=_C318( C300 C318 ) C305_=_C313( C305 C313 ) C305_=_C314( C305 C314 ) C305_=_C316( C305 C316 ) C305_=_C317( C305 C317 ) C305_=_C318( C305 C318 ) \nC313_=_C314( C313 C314 ) C313_=_C316( C313 C316 ) C313_=_C317( C313 C317 ) C313_=_C318( C313 C318 ) C314_=_C316( C314 C316 ) C314_=_C317( C314 C317 ) \nC314_=_C318( C314 C318 ) C316_=_C317( C316 C317 ) C316_=_C318( C316 C318 ) C316_=_C352( C316 C352 ) C316_=_C382( C316 C382 ) C317_=_C318( C317 C318 ) \nC317_=_C353( C317 C353 ) C318_=_C354( C318 C354 ) C330_=_C331( C330 C331 ) C330_=_C333( C330 C333 ) C330_=_C334( C330 C334 ) C330_=_C335( C330 C335 ) \nC330_=_C337( C330 C337 ) C330_=_C343( C330 C343 ) C330_=_C350( C330 C350 ) C330_=_C351( C330 C351 ) C330_=_C352( C330 C352 ) C330_=_C353( C330 C353 ) \nC330_=_C354( C330 C354 ) C331_=_C333( C331 C333 ) C331_=_C334( C331 C334 ) C331_=_C335( C331 C335 ) C331_=_C338( C331 C338 ) C331_=_C344( C331 C344 ) \nC331_=_C355( C331 C355 ) C331_=_C357( C331 C357 ) C331_=_C358( C331 C358 ) C331_=_C359( C331 C359 ) C333_=_C334( C333 C334 ) C333_=_C335( C333 C335 ) \nC334_=_C335( C334 C335 ) C337_=_C338( C337 C338 ) C337_=_C341( C337 C341 ) C337_=_C342( C337 C342 ) C337_=_C343( C337 C343 ) C337_=_C350( C337 C350 ) \nC337_=_C351( C337 C351 ) C337_=_C352( C337 C352 ) C337_=_C353( C337 C353 ) C337_=_C354( C337 C354 ) C338_=_C341( C338 C341 ) C338_=_C342( C338 C342 ) \nC338_=_C344( C338 C344 ) C338_=_C355( C338 C355 ) C338_=_C357( C338 C357 ) C338_=_C358( C338 C358 ) C338_=_C359( C338 C359 ) C341_=_C342( C341 C342 ) \nC343_=_C344( C343 C344 ) C343_=_C346( C343 C346 ) C343_=_C347( C343 C347 ) C343_=_C348( C343 C348 ) C343_=_C350( C343 C350 ) C343_=_C351( C343 C351 ) \nC343_=_C352( C343 C352 ) C343_=_C353( C343 C353 ) C343_=_C354( C343 C354 ) C344_=_C346( C344 C346 ) C344_=_C347( C344 C347 ) C344_=_C348( C344 C348 ) \nC344_=_C355( C344 C355 ) C344_=_C357( C344 C357 ) C344_=_C358( C344 C358 ) C344_=_C359( C344 C359 ) C346_=_C347( C346 C347 ) C346_=_C348( C346 C348 ) \nC347_=_C348( C347 C348 ) C350_=_C351( C350 C351 ) C350_=_C352( C350 C352 ) C350_=_C353( C350 C353 ) C350_=_C354( C350 C354 ) C350_=_C355( C350 C355 ) \nC350_=_C361( C350 C361 ) C351_=_C352( C351 C352 ) C351_=_C353( C351 C353 ) C351_=_C354( C351 C354 ) C351_=_C362( C351 C362 ) C352_=_C353( C352 C353 ) \nC352_=_C354( C352 C354 ) C352_=_C382( C352 C382 ) C353_=_C354( C353 C354 ) C355_=_C357( C355 C357 ) C355_=_C358( C355 C358 ) C355_=_C359( C355 C359 ) \nC355_=_C361( C355 C361 ) C357_=_C358( C357 C358 ) C357_=_C359( C357 C359 ) C357_=_C397( C357 C397 ) C358_=_C359( C358 C359 ) C358_=_C398( C358 C398 ) \nC359_=_C399( C359 C399 ) C375_=_C382( C375 C382 ) C375_=_C387( C375 C387 ) C375_=_C391( C375 C391 ) C375_=_C394( C375 C394 ) C375_=_C397( C375 C397 ) \nC375_=_C398( C375 C398 ) C375_=_C399( C375 C399 ) C382_=_C387( C382 C387 ) C382_=_C391( C382 C391 ) C382_=_C394( C382 C394 ) C382_=_C397( C382 C397 ) \nC382_=_C398( C382 C398 ) C382_=_C399( C382 C399 ) C387_=_C391( C387 C391 ) C387_=_C394( C387 C394 ) C387_=_C397( C387 C397 ) C387_=_C398( C387 C398 ) \nC387_=_C399( C387 C399 ) C391_=_C394( C391 C394 ) C391_=_C397( C391 C397 ) C391_=_C398( C391 C398 ) C391_=_C399( C391 C399 ) C394_=_C397( C394 C397 ) \nC394_=_C398( C394 C398 ) C394_=_C399( C394 C399 ) C397_=_C398( C397 C398 ) C397_=_C399( C397 C399 ) C398_=_C399( C398 C399 ) "];48-&gt;55[label="54: C9 C32 C33 C62 C73 \nC82 C98 C99 C105 C120 C152 \nC153 C173 C218 C224 C237 C246 \nC261 C262 C283 C286 C292 C295 \nC300 C305 C313 C314 C316 C317 \nC318 C333 C334 C335 C341 C342 \nC346 C347 C348 C352 C353 C354 \nC357 C358 C359 C361 C362 C375 \nC382 C387 C391 C394 C397 C398 \nC399 \n183: C9_=_C73 ,C9_=_C120 ,C9_=_C237 ,C9_=_C341 ,C9_=_C342 ,\nC32_=_C33 ,C32_=_C261 ,C32_=_C283 ,C32_=_C292 ,C32_=_C300 ,C32_=_C305 ,\nC32_=_C313 ,C32_=_C314 ,C32_=_C316 ,C32_=_C317 ,C32_=_C318 ,C33_=_C262 ,\nC33_=_C352 ,C33_=_C353 ,C33_=_C354 ,C62_=_C173 ,C62_=_C286 ,C62_=_C333 ,\nC62_=_C334 ,C62_=_C335 ,C73_=_C120 ,C73_=_C237 ,C73_=_C341 ,C73_=_C342 ,\nC82_=_C246 ,C82_=_C295 ,C82_=_C346 ,C82_=_C347 ,C82_=_C348 ,C98_=_C99 ,\nC98_=_C152 ,C98_=_C357 ,C98_=_C358 ,C98_=_C359 ,C99_=_C153 ,C99_=_C375 ,\nC99_=_C382 ,C99_=_C387 ,C99_=_C391 ,C99_=_C394 ,C99_=_C397 ,C99_=_C398 ,\nC99_=_C399 ,C105_=_C218 ,C105_=_C361 ,C120_=_C237 ,C120_=_C341 ,C120_=_C342 ,\nC152_=_C153 ,C152_=_C357 ,C152_=_C358 ,C152_=_C359 ,C153_=_C375 ,C153_=_C382 ,\nC153_=_C387</w:t>
      </w:r>
    </w:p>
    <w:p>
      <w:pPr>
        <w:pStyle w:val="PreformattedText"/>
        <w:bidi w:val="0"/>
        <w:spacing w:before="0" w:after="0"/>
        <w:jc w:val="left"/>
        <w:rPr/>
      </w:pPr>
      <w:r>
        <w:rPr/>
        <w:t xml:space="preserve"> </w:t>
      </w:r>
      <w:r>
        <w:rPr/>
        <w:t>,C153_=_C391 ,C153_=_C394 ,C153_=_C397 ,C153_=_C398 ,C153_=_C399 ,\nC173_=_C286 ,C173_=_C333 ,C173_=_C334 ,C173_=_C335 ,C218_=_C361 ,C224_=_C362 ,\nC237_=_C341 ,C237_=_C342 ,C246_=_C295 ,C246_=_C346 ,C246_=_C347 ,C246_=_C348 ,\nC261_=_C262 ,C261_=_C283 ,C261_=_C292 ,C261_=_C300 ,C261_=_C305 ,C261_=_C313 ,\nC261_=_C314 ,C261_=_C316 ,C261_=_C317 ,C261_=_C318 ,C262_=_C352 ,C262_=_C353 ,\nC262_=_C354 ,C283_=_C286 ,C283_=_C292 ,C283_=_C300 ,C283_=_C305 ,C283_=_C313 ,\nC283_=_C314 ,C283_=_C316 ,C283_=_C317 ,C283_=_C318 ,C286_=_C333 ,C286_=_C334 ,\nC286_=_C335 ,C292_=_C295 ,C292_=_C300 ,C292_=_C305 ,C292_=_C313 ,C292_=_C314 ,\nC292_=_C316 ,C292_=_C317 ,C292_=_C318 ,C295_=_C346 ,C295_=_C347 ,C295_=_C348 ,\nC300_=_C305 ,C300_=_C313 ,C300_=_C314 ,C300_=_C316 ,C300_=_C317 ,C300_=_C318 ,\nC305_=_C313 ,C305_=_C314 ,C305_=_C316 ,C305_=_C317 ,C305_=_C318 ,C313_=_C314 ,\nC313_=_C316 ,C313_=_C317 ,C313_=_C318 ,C314_=_C316 ,C314_=_C317 ,C314_=_C318 ,\nC316_=_C317 ,C316_=_C318 ,C316_=_C352 ,C316_=_C382 ,C317_=_C318 ,C317_=_C353 ,\nC318_=_C354 ,C333_=_C334 ,C333_=_C335 ,C334_=_C335 ,C341_=_C342 ,C346_=_C347 ,\nC346_=_C348 ,C347_=_C348 ,C352_=_C353 ,C352_=_C354 ,C352_=_C382 ,C353_=_C354 ,\nC357_=_C358 ,C357_=_C359 ,C357_=_C397 ,C358_=_C359 ,C358_=_C398 ,C359_=_C399 ,\nC375_=_C382 ,C375_=_C387 ,C375_=_C391 ,C375_=_C394 ,C375_=_C397 ,C375_=_C398 ,\nC375_=_C399 ,C382_=_C387 ,C382_=_C391 ,C382_=_C394 ,C382_=_C397 ,C382_=_C398 ,\nC382_=_C399 ,C387_=_C391 ,C387_=_C394 ,C387_=_C397 ,C387_=_C398 ,C387_=_C399 ,\nC391_=_C394 ,C391_=_C397 ,C391_=_C398 ,C391_=_C399 ,C394_=_C397 ,C394_=_C398 ,\nC394_=_C399 ,C397_=_C398 ,C397_=_C399 ,C398_=_C399 ,"];56[shape=box, label="id:56 level: 3\n66: C19 C35 C61 C81 C85 \nC101 C132 C144 C149 C156 C172 \nC223 C227 C245 C249 C265 C276 \nC281 C282 C283 C286 C287 C288 \nC289 C290 C291 C292 C295 C296 \nC297 C298 C301 C306 C307 C313 \nC314 C318 C320 C321 C322 C323 \nC324 C325 C326 C327 C348 C354 \nC359 C362 C370 C384 C396 C399 \nC416 C431 C445 C478 C485 C488 \nC502 C508 C513 C525 C531 C536 \nC557 \n228: C19_=_C370( C19 C370 ) C19_=_C416( C19 C416 ) C19_=_C502( C19 C502 ) C19_=_C531( C19 C531 ) C35_=_C265( C35 C265 ) \nC35_=_C318( C35 C318 ) C35_=_C354( C35 C354 ) C35_=_C384( C35 C384 ) C35_=_C478( C35 C478 ) C61_=_C172( C61 C172 ) C61_=_C281( C61 C281 ) \nC61_=_C282( C61 C282 ) C61_=_C283( C61 C283 ) C61_=_C286( C61 C286 ) C61_=_C287( C61 C287 ) C61_=_C288( C61 C288 ) C61_=_C289( C61 C289 ) \nC81_=_C85( C81 C85 ) C81_=_C245( C81 C245 ) C81_=_C290( C81 C290 ) C81_=_C291( C81 C291 ) C81_=_C292( C81 C292 ) C81_=_C295( C81 C295 ) \nC81_=_C296( C81 C296 ) C81_=_C297( C81 C297 ) C81_=_C298( C81 C298 ) C85_=_C249( C85 C249 ) C85_=_C298( C85 C298 ) C85_=_C348( C85 C348 ) \nC85_=_C445( C85 C445 ) C85_=_C525( C85 C525 ) C101_=_C156( C101 C156 ) C101_=_C359( C101 C359 ) C101_=_C399( C101 C399 ) C101_=_C488( C101 C488 ) \nC132_=_C276( C132 C276 ) C132_=_C508( C132 C508 ) C132_=_C536( C132 C536 ) C144_=_C149( C144 C149 ) C144_=_C301( C144 C301 ) C144_=_C306( C144 C306 ) \nC144_=_C313( C144 C313 ) C144_=_C320( C144 C320 ) C144_=_C321( C144 C321 ) C144_=_C322( C144 C322 ) C144_=_C323( C144 C323 ) C149_=_C323( C149 C323 ) \nC149_=_C396( C149 C396 ) C149_=_C485( C149 C485 ) C149_=_C557( C149 C557 ) C156_=_C359( C156 C359 ) C156_=_C399( C156 C399 ) C156_=_C488( C156 C488 ) \nC172_=_C281( C172 C281 ) C172_=_C282( C172 C282 ) C172_=_C283( C172 C283 ) C172_=_C286( C172 C286 ) C172_=_C287( C172 C287 ) C172_=_C288( C172 C288 ) \nC172_=_C289( C172 C289 ) C223_=_C227( C223 C227 ) C223_=_C307( C223 C307 ) C223_=_C314( C223 C314 ) C223_=_C324( C223 C324 ) C223_=_C325( C223 C325 ) \nC223_=_C326( C223 C326 ) C223_=_C327( C223 C327 ) C227_=_C327( C227 C327 ) C227_=_C362( C227 C362 ) C227_=_C431( C227 C431 ) C227_=_C513( C227 C513 ) \nC245_=_C249( C245 C249 ) C245_=_C290( C245 C290 ) C245_=_C291( C245 C291 ) C245_=_C292( C245 C292 ) C245_=_C295( C245 C295 ) C245_=_C296( C245 C296 ) \nC245_=_C297( C245 C297 ) C245_=_C298( C245 C298 ) C249_=_C298( C249 C298 ) C249_=_C348( C249 C348 ) C249_=_C445( C249 C445 ) C249_=_C525( C249 C525 ) \nC265_=_C318( C265 C318 ) C265_=_C354( C265 C354 ) C265_=_C384( C265 C384 ) C265_=_C478( C265 C478 ) C276_=_C508( C276 C508 ) C276_=_C536( C276 C536 ) \nC281_=_C282( C281 C282 ) C281_=_C283( C281 C283 ) C281_=_C286( C281 C286 ) C281_=_C287( C281 C287 ) C281_=_C288( C281 C288 ) C281_=_C289( C281 C289 ) \nC281_=_C290( C281 C290 ) C281_=_C301( C281 C301 ) C282_=_C283( C282 C283 ) C282_=_C286( C282 C286 ) C282_=_C287( C282 C287 ) C282_=_C288( C282 C288 ) \nC282_=_C289( C282 C289 ) C282_=_C291( C282 C291 ) C282_=_C306( C282 C306 ) C282_=_C307( C282 C307 ) C283_=_C286( C283 C286 ) C283_=_C287( C283 C287 ) \nC283_=_C288( C283 C288 ) C283_=_C289( C283 C289 ) C283_=_C292( C283 C292 ) C283_=_C313( C283 C313 ) C283_=_C314( C283 C314 ) C283_=_C318( C283 C318 ) \nC286_=_C287( C286 C287 ) C286_=_C288( C286 C288 ) C286_=_C289( C286 C289 ) C287_=_C288( C287 C288 ) C287_=_C289( C287 C289 ) C288_=_C289( C288 C289 ) \nC290_=_C291( C290 C291 ) C290_=_C292( C290 C292 ) C290_=_C295( C290 C295 ) C290_=_C296( C290 C296 ) C290_=_C297( C290 C297 ) C290_=_C298( C290 C298 ) \nC290_=_C301( C290 C301 ) C291_=_C292( C291 C292 ) C291_=_C295( C291 C295 ) C291_=_C296( C291 C296 ) C291_=_C297( C291 C297 ) C291_=_C298( C291 C298 ) \nC291_=_C306( C291 C306 ) C291_=_C307( C291 C307 ) C292_=_C295( C292 C295 ) C292_=_C296( C292 C296 ) C292_=_C297( C292 C297 ) C292_=_C298( C292 C298 ) \nC292_=_C313( C292 C313 ) C292_=_C314( C292 C314 ) C292_=_C318( C292 C318 ) C295_=_C296( C295 C296 ) C295_=_C297( C295 C297 ) C295_=_C298( C295 C298 ) \nC295_=_C348( C295 C348 ) C296_=_C297( C296 C297 ) C296_=_C298( C296 C298 ) C296_=_C445( C296 C445 ) C297_=_C298( C297 C298 ) C297_=_C525( C297 C525 ) \nC298_=_C348( C298 C348 ) C298_=_C445( C298 C445 ) C298_=_C525( C298 C525 ) C301_=_C306( C301 C306 ) C301_=_C313( C301 C313 ) C301_=_C320( C301 C320 ) \nC301_=_C321( C301 C321 ) C301_=_C322( C301 C322 ) C301_=_C323( C301 C323 ) C306_=_C307( C306 C307 ) C306_=_C313( C306 C313 ) C306_=_C320( C306 C320 ) \nC306_=_C321( C306 C321 ) C306_=_C322( C306 C322 ) C306_=_C323( C306 C323 ) C307_=_C314( C307 C314 ) C307_=_C324( C307 C324 ) C307_=_C325( C307 C325 ) \nC307_=_C326( C307 C326 ) C307_=_C327( C307 C327 ) C313_=_C314( C313 C314 ) C313_=_C318( C313 C318 ) C313_=_C320( C313 C320 ) C313_=_C321( C313 C321 ) \nC313_=_C322( C313 C322 ) C313_=_C323( C313 C323 ) C314_=_C318( C314 C318 ) C314_=_C324( C314 C324 ) C314_=_C325( C314 C325 ) C314_=_C326( C314 C326 ) \nC314_=_C327( C314 C327 ) C318_=_C354( C318 C354 ) C318_=_C384( C318 C384 ) C318_=_C478( C318 C478 ) C320_=_C321( C320 C321 ) C320_=_C322( C320 C322 ) \nC320_=_C323( C320 C323 ) C320_=_C396( C320 C396 ) C321_=_C322( C321 C322 ) C321_=_C323( C321 C323 ) C321_=_C485( C321 C485 ) C322_=_C323( C322 C323 ) \nC322_=_C557( C322 C557 ) C323_=_C396( C323 C396 ) C323_=_C485( C323 C485 ) C323_=_C557( C323 C557 ) C324_=_C325( C324 C325 ) C324_=_C326( C324 C326 ) \nC324_=_C327( C324 C327 ) C324_=_C431( C324 C431 ) C325_=_C326( C325 C326 ) C325_=_C327( C325 C327 ) C325_=_C513( C325 C513 ) C326_=_C327( C326 C327 ) \nC327_=_C362( C327 C362 ) C327_=_C431( C327 C431 ) C327_=_C513( C327 C513 ) C348_=_C445( C348 C445 ) C348_=_C525( C348 C525 ) C354_=_C384( C354 C384 ) \nC354_=_C478( C354 C478 ) C359_=_C399( C359 C399 ) C359_=_C488( C359 C488 ) C362_=_C431( C362 C431 ) C362_=_C513( C362 C513 ) C370_=_C416( C370 C416 ) \nC370_=_C502( C370 C502 ) C370_=_C531( C370 C531 ) C384_=_C478( C384 C478 ) C396_=_C485( C396 C485 ) C396_=_C557( C396 C557 ) C399_=_C488( C399 C488 ) \nC416_=_C502( C416 C502 ) C416_=_C531( C416 C531 ) C431_=_C513( C431 C513 ) C445_=_C525( C445 C525 ) C485_=_C557( C485 C557 ) C502_=_C531( C502 C531 ) \nC508_=_C536( C508 C536 ) "];48-&gt;56[label="63: C19 C35 C61 C81 C85 \nC101 C132 C144 C149 C156 C172 \nC223 C227 C245 C249 C265 C276 \nC281 C282 C283 C286 C287 C288 \nC289 C290 C291 C292 C295 C296 \nC297 C301 C306 C307 C313 C314 \nC318 C320 C321 C322 C324 C325 \nC326 C348 C354 C359 C362 C370 \nC384 C396 C399 C416 C431 C445 \nC478 C485 C488 C502 C508 C513 \nC525 C531 C536 C557 \n194: C19_=_C370 ,C19_=_C416 ,C19_=_C502 ,C19_=_C531 ,C35_=_C265 ,\nC35_=_C318 ,C35_=_C354 ,C35_=_C384 ,C35_=_C478 ,C61_=_C172 ,C61_=_C281 ,\nC61_=_C282 ,C61_=_C283 ,C61_=_C286 ,C61_=_C287 ,C61_=_C288 ,C61_=_C289 ,\nC81_=_C85 ,C81_=_C245 ,C81_=_C290 ,C81_=_C291 ,C81_=_C292 ,C81_=_C295 ,\nC81_=_C296 ,C81_=_C297 ,C85_=_C249 ,C85_=_C348 ,C85_=_C445 ,C85_=_C525 ,\nC101_=_C156 ,C101_=_C359 ,C101_=_C399 ,C101_=_C488 ,C132_=_C276 ,C132_=_C508 ,\nC132_=_C536 ,C144_=_C149 ,C144_=_C301 ,C144_=_C306 ,C144_=_C313 ,C144_=_C320 ,\nC144_=_C321 ,C144_=_C322 ,C149_=_C396 ,C149_=_C485 ,C149_=_C557 ,C156_=_C359 ,\nC156_=_C399 ,C156_=_C488 ,C172_=_C281 ,C172_=_C282 ,C172_=_C283 ,C172_=_C286 ,\nC172_=_C287 ,C172_=_C288 ,C172_=_C289 ,C223_=_C227 ,C223_=_C307 ,C223_=_C314 ,\nC223_=_C324 ,C223_=_C325 ,C223_=_C326 ,C227_=_C362 ,C227_=_C431 ,C227_=_C513 ,\nC245_=_C249 ,C245_=_C290 ,C245_=_C291 ,C245_=_C292 ,C245_=_C295 ,C245_=_C296 ,\nC245_=_C297 ,C249_=_C348 ,C249_=_C445 ,C249_=_C525 ,C265_=_C318 ,C265_=_C354 ,\nC265_=_C384 ,C265_=_C478 ,C276_=_C508 ,C276_=_C536 ,C281_=_C282 ,C281_=_C283 ,\nC281_=_C286 ,C281_=_C287 ,C281_=_C288 ,C281_=_C289 ,C281_=_C290 ,C281_=_C301 ,\nC282_=_C283 ,C282_=_C286 ,C282_=_C287 ,C282_=_C288 ,C282_=_C289 ,C282_=_C291 ,\nC282_=_C306 ,C282_=_C307 ,C283_=_C286 ,C283_=_C287 ,C283_=_C288 ,C283_=_C289 ,\nC283_=_C292 ,C283_=_C313 ,C283_=_C314 ,C283_=_C318 ,C286_=_C287 ,C286_=_C288 ,\nC286_=_C289 ,C287_=_C288 ,C287_=_C289 ,C288_=_C289 ,C290_=_C291 ,C290_=_C292 ,\nC290_=_C295 ,C290_=_C296 ,C290_=_C297 ,C290_=_C301 ,C291_=_C292 ,C291_=_C295 ,\nC291_=_C296 ,C291_=_C297 ,C291_=_C306 ,C291_=_C307 ,C292_=_C295 ,C292_=_C296 ,\nC292_=_C297 ,C292_=_C313 ,C292_=_C314 ,C292_=_C318 ,C295_=_C296 ,C295_=_C297 ,\nC295_=_C348 ,C296_=_C297 ,C296_=_C445 ,C297_=_C525 ,C301_=_C306 ,C301_=_C313</w:t>
      </w:r>
    </w:p>
    <w:p>
      <w:pPr>
        <w:pStyle w:val="PreformattedText"/>
        <w:bidi w:val="0"/>
        <w:spacing w:before="0" w:after="0"/>
        <w:jc w:val="left"/>
        <w:rPr/>
      </w:pPr>
      <w:r>
        <w:rPr/>
        <w:t xml:space="preserve"> </w:t>
      </w:r>
      <w:r>
        <w:rPr/>
        <w:t>,\nC301_=_C320 ,C301_=_C321 ,C301_=_C322 ,C306_=_C307 ,C306_=_C313 ,C306_=_C320 ,\nC306_=_C321 ,C306_=_C322 ,C307_=_C314 ,C307_=_C324 ,C307_=_C325 ,C307_=_C326 ,\nC313_=_C314 ,C313_=_C318 ,C313_=_C320 ,C313_=_C321 ,C313_=_C322 ,C314_=_C318 ,\nC314_=_C324 ,C314_=_C325 ,C314_=_C326 ,C318_=_C354 ,C318_=_C384 ,C318_=_C478 ,\nC320_=_C321 ,C320_=_C322 ,C320_=_C396 ,C321_=_C322 ,C321_=_C485 ,C322_=_C557 ,\nC324_=_C325 ,C324_=_C326 ,C324_=_C431 ,C325_=_C326 ,C325_=_C513 ,C348_=_C445 ,\nC348_=_C525 ,C354_=_C384 ,C354_=_C478 ,C359_=_C399 ,C359_=_C488 ,C362_=_C431 ,\nC362_=_C513 ,C370_=_C416 ,C370_=_C502 ,C370_=_C531 ,C384_=_C478 ,C396_=_C485 ,\nC396_=_C557 ,C399_=_C488 ,C416_=_C502 ,C416_=_C531 ,C431_=_C513 ,C445_=_C525 ,\nC485_=_C557 ,C502_=_C531 ,C508_=_C536 ,"];57[shape=box, label="id:57 level: 3\n56: C138 C145 C168 C178 C188 \nC199 C200 C201 C202 C203 C207 \nC213 C263 C268 C269 C270 C277 \nC316 C320 C352 C363 C367 C368 \nC369 C370 C371 C372 C373 C374 \nC379 C382 C383 C384 C385 C386 \nC387 C391 C392 C393 C394 C395 \nC396 C403 C410 C418 C424 C434 \nC440 C446 C452 C453 C454 C455 \nC549 C550 C551 \n207: C138_=_C213( C138 C213 ) C138_=_C277( C138 C277 ) C138_=_C373( C138 C373 ) C138_=_C385( C138 C385 ) C138_=_C391( C138 C391 ) \nC138_=_C392( C138 C392 ) C138_=_C393( C138 C393 ) C145_=_C320( C145 C320 ) C145_=_C374( C145 C374 ) C145_=_C386( C145 C386 ) C145_=_C394( C145 C394 ) \nC145_=_C395( C145 C395 ) C145_=_C396( C145 C396 ) C168_=_C178( C168 C178 ) C168_=_C188( C168 C188 ) C168_=_C199( C168 C199 ) C168_=_C200( C168 C200 ) \nC168_=_C201( C168 C201 ) C168_=_C202( C168 C202 ) C168_=_C203( C168 C203 ) C168_=_C207( C168 C207 ) C178_=_C188( C178 C188 ) C178_=_C199( C178 C199 ) \nC178_=_C200( C178 C200 ) C178_=_C201( C178 C201 ) C178_=_C202( C178 C202 ) C178_=_C203( C178 C203 ) C178_=_C207( C178 C207 ) C188_=_C199( C188 C199 ) \nC188_=_C200( C188 C200 ) C188_=_C201( C188 C201 ) C188_=_C202( C188 C202 ) C188_=_C203( C188 C203 ) C188_=_C207( C188 C207 ) C199_=_C200( C199 C200 ) \nC199_=_C201( C199 C201 ) C199_=_C202( C199 C202 ) C199_=_C203( C199 C203 ) C199_=_C207( C199 C207 ) C199_=_C213( C199 C213 ) C200_=_C201( C200 C201 ) \nC200_=_C202( C200 C202 ) C200_=_C203( C200 C203 ) C200_=_C207( C200 C207 ) C201_=_C202( C201 C202 ) C201_=_C203( C201 C203 ) C201_=_C207( C201 C207 ) \nC202_=_C203( C202 C203 ) C202_=_C207( C202 C207 ) C203_=_C207( C203 C207 ) C203_=_C268( C203 C268 ) C203_=_C269( C203 C269 ) C203_=_C270( C203 C270 ) \nC207_=_C455( C207 C455 ) C213_=_C277( C213 C277 ) C213_=_C373( C213 C373 ) C213_=_C385( C213 C385 ) C213_=_C391( C213 C391 ) C213_=_C392( C213 C392 ) \nC213_=_C393( C213 C393 ) C263_=_C316( C263 C316 ) C263_=_C352( C263 C352 ) C263_=_C371( C263 C371 ) C263_=_C379( C263 C379 ) C263_=_C382( C263 C382 ) \nC263_=_C383( C263 C383 ) C263_=_C384( C263 C384 ) C268_=_C269( C268 C269 ) C268_=_C270( C268 C270 ) C268_=_C372( C268 C372 ) C268_=_C379( C268 C379 ) \nC268_=_C385( C268 C385 ) C268_=_C386( C268 C386 ) C268_=_C387( C268 C387 ) C269_=_C270( C269 C270 ) C269_=_C403( C269 C403 ) C269_=_C410( C269 C410 ) \nC269_=_C418( C269 C418 ) C269_=_C424( C269 C424 ) C270_=_C434( C270 C434 ) C270_=_C440( C270 C440 ) C270_=_C446( C270 C446 ) C270_=_C452( C270 C452 ) \nC270_=_C453( C270 C453 ) C270_=_C454( C270 C454 ) C270_=_C455( C270 C455 ) C277_=_C373( C277 C373 ) C277_=_C385( C277 C385 ) C277_=_C391( C277 C391 ) \nC277_=_C392( C277 C392 ) C277_=_C393( C277 C393 ) C316_=_C352( C316 C352 ) C316_=_C371( C316 C371 ) C316_=_C379( C316 C379 ) C316_=_C382( C316 C382 ) \nC316_=_C383( C316 C383 ) C316_=_C384( C316 C384 ) C320_=_C374( C320 C374 ) C320_=_C386( C320 C386 ) C320_=_C394( C320 C394 ) C320_=_C395( C320 C395 ) \nC320_=_C396( C320 C396 ) C352_=_C371( C352 C371 ) C352_=_C379( C352 C379 ) C352_=_C382( C352 C382 ) C352_=_C383( C352 C383 ) C352_=_C384( C352 C384 ) \nC363_=_C367( C363 C367 ) C363_=_C368( C363 C368 ) C363_=_C369( C363 C369 ) C363_=_C370( C363 C370 ) C363_=_C371( C363 C371 ) C363_=_C372( C363 C372 ) \nC363_=_C373( C363 C373 ) C363_=_C374( C363 C374 ) C367_=_C368( C367 C368 ) C367_=_C369( C367 C369 ) C367_=_C370( C367 C370 ) C367_=_C410( C367 C410 ) \nC368_=_C369( C368 C369 ) C368_=_C370( C368 C370 ) C369_=_C370( C369 C370 ) C371_=_C372( C371 C372 ) C371_=_C373( C371 C373 ) C371_=_C374( C371 C374 ) \nC371_=_C379( C371 C379 ) C371_=_C382( C371 C382 ) C371_=_C383( C371 C383 ) C371_=_C384( C371 C384 ) C372_=_C373( C372 C373 ) C372_=_C374( C372 C374 ) \nC372_=_C379( C372 C379 ) C372_=_C385( C372 C385 ) C372_=_C386( C372 C386 ) C372_=_C387( C372 C387 ) C373_=_C374( C373 C374 ) C373_=_C385( C373 C385 ) \nC373_=_C391( C373 C391 ) C373_=_C392( C373 C392 ) C373_=_C393( C373 C393 ) C374_=_C386( C374 C386 ) C374_=_C394( C374 C394 ) C374_=_C395( C374 C395 ) \nC374_=_C396( C374 C396 ) C379_=_C382( C379 C382 ) C379_=_C383( C379 C383 ) C379_=_C384( C379 C384 ) C379_=_C385( C379 C385 ) C379_=_C386( C379 C386 ) \nC379_=_C387( C379 C387 ) C382_=_C383( C382 C383 ) C382_=_C384( C382 C384 ) C382_=_C387( C382 C387 ) C382_=_C391( C382 C391 ) C382_=_C394( C382 C394 ) \nC383_=_C384( C383 C384 ) C385_=_C386( C385 C386 ) C385_=_C387( C385 C387 ) C385_=_C391( C385 C391 ) C385_=_C392( C385 C392 ) C385_=_C393( C385 C393 ) \nC386_=_C387( C386 C387 ) C386_=_C394( C386 C394 ) C386_=_C395( C386 C395 ) C386_=_C396( C386 C396 ) C387_=_C391( C387 C391 ) C387_=_C394( C387 C394 ) \nC391_=_C392( C391 C392 ) C391_=_C393( C391 C393 ) C391_=_C394( C391 C394 ) C392_=_C393( C392 C393 ) C392_=_C453( C392 C453 ) C393_=_C549( C393 C549 ) \nC394_=_C395( C394 C395 ) C394_=_C396( C394 C396 ) C395_=_C396( C395 C396 ) C395_=_C550( C395 C550 ) C403_=_C410( C403 C410 ) C403_=_C418( C403 C418 ) \nC403_=_C424( C403 C424 ) C410_=_C418( C410 C418 ) C410_=_C424( C410 C424 ) C418_=_C424( C418 C424 ) C434_=_C440( C434 C440 ) C434_=_C446( C434 C446 ) \nC434_=_C452( C434 C452 ) C434_=_C453( C434 C453 ) C434_=_C454( C434 C454 ) C434_=_C455( C434 C455 ) C440_=_C446( C440 C446 ) C440_=_C452( C440 C452 ) \nC440_=_C453( C440 C453 ) C440_=_C454( C440 C454 ) C440_=_C455( C440 C455 ) C446_=_C452( C446 C452 ) C446_=_C453( C446 C453 ) C446_=_C454( C446 C454 ) \nC446_=_C455( C446 C455 ) C452_=_C453( C452 C453 ) C452_=_C454( C452 C454 ) C452_=_C455( C452 C455 ) C453_=_C454( C453 C454 ) C453_=_C455( C453 C455 ) \nC454_=_C455( C454 C455 ) C549_=_C550( C549 C550 ) C549_=_C551( C549 C551 ) C550_=_C551( C550 C551 ) "];49-&gt;57[label="53: C138 C145 C168 C178 C188 \nC199 C200 C201 C202 C203 C207 \nC213 C263 C268 C269 C270 C277 \nC316 C320 C352 C363 C367 C368 \nC369 C370 C371 C372 C373 C374 \nC382 C383 C384 C387 C391 C392 \nC393 C394 C395 C396 C403 C410 \nC418 C424 C434 C440 C446 C452 \nC453 C454 C455 C549 C550 C551 \n175: C138_=_C213 ,C138_=_C277 ,C138_=_C373 ,C138_=_C391 ,C138_=_C392 ,\nC138_=_C393 ,C145_=_C320 ,C145_=_C374 ,C145_=_C394 ,C145_=_C395 ,C145_=_C396 ,\nC168_=_C178 ,C168_=_C188 ,C168_=_C199 ,C168_=_C200 ,C168_=_C201 ,C168_=_C202 ,\nC168_=_C203 ,C168_=_C207 ,C178_=_C188 ,C178_=_C199 ,C178_=_C200 ,C178_=_C201 ,\nC178_=_C202 ,C178_=_C203 ,C178_=_C207 ,C188_=_C199 ,C188_=_C200 ,C188_=_C201 ,\nC188_=_C202 ,C188_=_C203 ,C188_=_C207 ,C199_=_C200 ,C199_=_C201 ,C199_=_C202 ,\nC199_=_C203 ,C199_=_C207 ,C199_=_C213 ,C200_=_C201 ,C200_=_C202 ,C200_=_C203 ,\nC200_=_C207 ,C201_=_C202 ,C201_=_C203 ,C201_=_C207 ,C202_=_C203 ,C202_=_C207 ,\nC203_=_C207 ,C203_=_C268 ,C203_=_C269 ,C203_=_C270 ,C207_=_C455 ,C213_=_C277 ,\nC213_=_C373 ,C213_=_C391 ,C213_=_C392 ,C213_=_C393 ,C263_=_C316 ,C263_=_C352 ,\nC263_=_C371 ,C263_=_C382 ,C263_=_C383 ,C263_=_C384 ,C268_=_C269 ,C268_=_C270 ,\nC268_=_C372 ,C268_=_C387 ,C269_=_C270 ,C269_=_C403 ,C269_=_C410 ,C269_=_C418 ,\nC269_=_C424 ,C270_=_C434 ,C270_=_C440 ,C270_=_C446 ,C270_=_C452 ,C270_=_C453 ,\nC270_=_C454 ,C270_=_C455 ,C277_=_C373 ,C277_=_C391 ,C277_=_C392 ,C277_=_C393 ,\nC316_=_C352 ,C316_=_C371 ,C316_=_C382 ,C316_=_C383 ,C316_=_C384 ,C320_=_C374 ,\nC320_=_C394 ,C320_=_C395 ,C320_=_C396 ,C352_=_C371 ,C352_=_C382 ,C352_=_C383 ,\nC352_=_C384 ,C363_=_C367 ,C363_=_C368 ,C363_=_C369 ,C363_=_C370 ,C363_=_C371 ,\nC363_=_C372 ,C363_=_C373 ,C363_=_C374 ,C367_=_C368 ,C367_=_C369 ,C367_=_C370 ,\nC367_=_C410 ,C368_=_C369 ,C368_=_C370 ,C369_=_C370 ,C371_=_C372 ,C371_=_C373 ,\nC371_=_C374 ,C371_=_C382 ,C371_=_C383 ,C371_=_C384 ,C372_=_C373 ,C372_=_C374 ,\nC372_=_C387 ,C373_=_C374 ,C373_=_C391 ,C373_=_C392 ,C373_=_C393 ,C374_=_C394 ,\nC374_=_C395 ,C374_=_C396 ,C382_=_C383 ,C382_=_C384 ,C382_=_C387 ,C382_=_C391 ,\nC382_=_C394 ,C383_=_C384 ,C387_=_C391 ,C387_=_C394 ,C391_=_C392 ,C391_=_C393 ,\nC391_=_C394 ,C392_=_C393 ,C392_=_C453 ,C393_=_C549 ,C394_=_C395 ,C394_=_C396 ,\nC395_=_C396 ,C395_=_C550 ,C403_=_C410 ,C403_=_C418 ,C403_=_C424 ,C410_=_C418 ,\nC410_=_C424 ,C418_=_C424 ,C434_=_C440 ,C434_=_C446 ,C434_=_C452 ,C434_=_C453 ,\nC434_=_C454 ,C434_=_C455 ,C440_=_C446 ,C440_=_C452 ,C440_=_C453 ,C440_=_C454 ,\nC440_=_C455 ,C446_=_C452 ,C446_=_C453 ,C446_=_C454 ,C446_=_C455 ,C452_=_C453 ,\nC452_=_C454 ,C452_=_C455 ,C453_=_C454 ,C453_=_C455 ,C454_=_C455 ,C549_=_C550 ,\nC549_=_C551 ,C550_=_C551 ,"];58[shape=box, label="id:58 level: 3\n62: C11 C56 C67 C75 C76 \nC86 C87 C88 C91 C93 C94 \nC122 C167 C177 C188 C189 C190 \nC191 C192 C193 C194 C195 C196 \nC198 C239 C282 C291 C299 C305 \nC306 C307 C309 C311 C312 C342 \nC363 C371 C372 C373 C374 C375 \nC376 C378 C422 C433 C439 C446 \nC447 C448 C449 C450 C451 C514 \nC515 C517 C518 C519 C521 C526 \nC532 C533 C534 \n343: C11_=_C75( C11 C75 ) C11_=_C122( C11 C122 ) C11_=_C239( C11 C239 ) C11_=_C342( C11 C342 ) C11_=_C514( C11 C514 ) \nC11_=_C515( C11 C515 ) C11_=_C517( C11 C517 ) C11_=_C518( C11 C518 ) C11_=_C519( C11 C519 ) C56_=_C67( C56 C67 ) C56_=_C76( C56 C76 ) \nC56_=_C86( C56 C86 ) C56_=_C87( C56 C87 ) C56_=_C88( C56 C88 ) C56_=_C91( C56 C91 ) C56_=_C93( C56 C93 ) C56_=_C94( C56 C94 ) \nC67_=_C75( C67 C75 ) C67_=_C76( C67 C76 ) C67_=_C86( C67 C86 ) C67_=_C87( C67 C87 ) C67_=_C88( C67 C88 ) C67_=_C91( C67 C91 ) \nC67_=_C93( C67 C93 ) C67_=_C94(</w:t>
      </w:r>
    </w:p>
    <w:p>
      <w:pPr>
        <w:pStyle w:val="PreformattedText"/>
        <w:bidi w:val="0"/>
        <w:spacing w:before="0" w:after="0"/>
        <w:jc w:val="left"/>
        <w:rPr/>
      </w:pPr>
      <w:r>
        <w:rPr/>
        <w:t xml:space="preserve"> </w:t>
      </w:r>
      <w:r>
        <w:rPr/>
        <w:t>C67 C94 ) C75_=_C122( C75 C122 ) C75_=_C239( C75 C239 ) C75_=_C342( C75 C342 ) C75_=_C514( C75 C514 ) \nC75_=_C515( C75 C515 ) C75_=_C517( C75 C517 ) C75_=_C518( C75 C518 ) C75_=_C519( C75 C519 ) C76_=_C86( C76 C86 ) C76_=_C87( C76 C87 ) \nC76_=_C88( C76 C88 ) C76_=_C91( C76 C91 ) C76_=_C93( C76 C93 ) C76_=_C94( C76 C94 ) C86_=_C87( C86 C87 ) C86_=_C88( C86 C88 ) \nC86_=_C91( C86 C91 ) C86_=_C93( C86 C93 ) C86_=_C94( C86 C94 ) C87_=_C88( C87 C88 ) C87_=_C91( C87 C91 ) C87_=_C93( C87 C93 ) \nC87_=_C94( C87 C94 ) C88_=_C91( C88 C91 ) C88_=_C93( C88 C93 ) C88_=_C94( C88 C94 ) C88_=_C167( C88 C167 ) C88_=_C177( C88 C177 ) \nC88_=_C188( C88 C188 ) C88_=_C189( C88 C189 ) C88_=_C190( C88 C190 ) C88_=_C191( C88 C191 ) C88_=_C192( C88 C192 ) C88_=_C193( C88 C193 ) \nC88_=_C194( C88 C194 ) C88_=_C195( C88 C195 ) C88_=_C196( C88 C196 ) C88_=_C198( C88 C198 ) C91_=_C93( C91 C93 ) C91_=_C94( C91 C94 ) \nC91_=_C195( C91 C195 ) C91_=_C309( C91 C309 ) C91_=_C376( C91 C376 ) C91_=_C422( C91 C422 ) C93_=_C94( C93 C94 ) C93_=_C311( C93 C311 ) \nC93_=_C450( C93 C450 ) C93_=_C521( C93 C521 ) C93_=_C526( C93 C526 ) C93_=_C532( C93 C532 ) C93_=_C533( C93 C533 ) C93_=_C534( C93 C534 ) \nC94_=_C198( C94 C198 ) C94_=_C312( C94 C312 ) C94_=_C378( C94 C378 ) C94_=_C451( C94 C451 ) C94_=_C534( C94 C534 ) C122_=_C239( C122 C239 ) \nC122_=_C342( C122 C342 ) C122_=_C514( C122 C514 ) C122_=_C515( C122 C515 ) C122_=_C517( C122 C517 ) C122_=_C518( C122 C518 ) C122_=_C519( C122 C519 ) \nC167_=_C177( C167 C177 ) C167_=_C188( C167 C188 ) C167_=_C189( C167 C189 ) C167_=_C190( C167 C190 ) C167_=_C191( C167 C191 ) C167_=_C192( C167 C192 ) \nC167_=_C193( C167 C193 ) C167_=_C194( C167 C194 ) C167_=_C195( C167 C195 ) C167_=_C196( C167 C196 ) C167_=_C198( C167 C198 ) C177_=_C188( C177 C188 ) \nC177_=_C189( C177 C189 ) C177_=_C190( C177 C190 ) C177_=_C191( C177 C191 ) C177_=_C192( C177 C192 ) C177_=_C193( C177 C193 ) C177_=_C194( C177 C194 ) \nC177_=_C195( C177 C195 ) C177_=_C196( C177 C196 ) C177_=_C198( C177 C198 ) C188_=_C189( C188 C189 ) C188_=_C190( C188 C190 ) C188_=_C191( C188 C191 ) \nC188_=_C192( C188 C192 ) C188_=_C193( C188 C193 ) C188_=_C194( C188 C194 ) C188_=_C195( C188 C195 ) C188_=_C196( C188 C196 ) C188_=_C198( C188 C198 ) \nC189_=_C190( C189 C190 ) C189_=_C191( C189 C191 ) C189_=_C192( C189 C192 ) C189_=_C193( C189 C193 ) C189_=_C194( C189 C194 ) C189_=_C195( C189 C195 ) \nC189_=_C196( C189 C196 ) C189_=_C198( C189 C198 ) C190_=_C191( C190 C191 ) C190_=_C192( C190 C192 ) C190_=_C193( C190 C193 ) C190_=_C194( C190 C194 ) \nC190_=_C195( C190 C195 ) C190_=_C196( C190 C196 ) C190_=_C198( C190 C198 ) C191_=_C192( C191 C192 ) C191_=_C193( C191 C193 ) C191_=_C194( C191 C194 ) \nC191_=_C195( C191 C195 ) C191_=_C196( C191 C196 ) C191_=_C198( C191 C198 ) C192_=_C193( C192 C193 ) C192_=_C194( C192 C194 ) C192_=_C195( C192 C195 ) \nC192_=_C196( C192 C196 ) C192_=_C198( C192 C198 ) C193_=_C194( C193 C194 ) C193_=_C195( C193 C195 ) C193_=_C196( C193 C196 ) C193_=_C198( C193 C198 ) \nC193_=_C282( C193 C282 ) C193_=_C291( C193 C291 ) C193_=_C299( C193 C299 ) C193_=_C305( C193 C305 ) C193_=_C306( C193 C306 ) C193_=_C307( C193 C307 ) \nC193_=_C309( C193 C309 ) C193_=_C311( C193 C311 ) C193_=_C312( C193 C312 ) C194_=_C195( C194 C195 ) C194_=_C196( C194 C196 ) C194_=_C198( C194 C198 ) \nC194_=_C363( C194 C363 ) C194_=_C371( C194 C371 ) C194_=_C372( C194 C372 ) C194_=_C373( C194 C373 ) C194_=_C374( C194 C374 ) C194_=_C375( C194 C375 ) \nC194_=_C376( C194 C376 ) C194_=_C378( C194 C378 ) C195_=_C196( C195 C196 ) C195_=_C198( C195 C198 ) C195_=_C309( C195 C309 ) C195_=_C376( C195 C376 ) \nC195_=_C422( C195 C422 ) C196_=_C198( C196 C198 ) C196_=_C422( C196 C422 ) C196_=_C433( C196 C433 ) C196_=_C439( C196 C439 ) C196_=_C446( C196 C446 ) \nC196_=_C447( C196 C447 ) C196_=_C448( C196 C448 ) C196_=_C449( C196 C449 ) C196_=_C450( C196 C450 ) C196_=_C451( C196 C451 ) C198_=_C312( C198 C312 ) \nC198_=_C378( C198 C378 ) C198_=_C451( C198 C451 ) C198_=_C534( C198 C534 ) C239_=_C342( C239 C342 ) C239_=_C514( C239 C514 ) C239_=_C515( C239 C515 ) \nC239_=_C517( C239 C517 ) C239_=_C518( C239 C518 ) C239_=_C519( C239 C519 ) C282_=_C291( C282 C291 ) C282_=_C299( C282 C299 ) C282_=_C305( C282 C305 ) \nC282_=_C306( C282 C306 ) C282_=_C307( C282 C307 ) C282_=_C309( C282 C309 ) C282_=_C311( C282 C311 ) C282_=_C312( C282 C312 ) C291_=_C299( C291 C299 ) \nC291_=_C305( C291 C305 ) C291_=_C306( C291 C306 ) C291_=_C307( C291 C307 ) C291_=_C309( C291 C309 ) C291_=_C311( C291 C311 ) C291_=_C312( C291 C312 ) \nC299_=_C305( C299 C305 ) C299_=_C306( C299 C306 ) C299_=_C307( C299 C307 ) C299_=_C309( C299 C309 ) C299_=_C311( C299 C311 ) C299_=_C312( C299 C312 ) \nC305_=_C306( C305 C306 ) C305_=_C307( C305 C307 ) C305_=_C309( C305 C309 ) C305_=_C311( C305 C311 ) C305_=_C312( C305 C312 ) C306_=_C307( C306 C307 ) \nC306_=_C309( C306 C309 ) C306_=_C311( C306 C311 ) C306_=_C312( C306 C312 ) C307_=_C309( C307 C309 ) C307_=_C311( C307 C311 ) C307_=_C312( C307 C312 ) \nC309_=_C311( C309 C311 ) C309_=_C312( C309 C312 ) C309_=_C376( C309 C376 ) C309_=_C422( C309 C422 ) C311_=_C312( C311 C312 ) C311_=_C450( C311 C450 ) \nC311_=_C521( C311 C521 ) C311_=_C526( C311 C526 ) C311_=_C532( C311 C532 ) C311_=_C533( C311 C533 ) C311_=_C534( C311 C534 ) C312_=_C378( C312 C378 ) \nC312_=_C451( C312 C451 ) C312_=_C534( C312 C534 ) C342_=_C514( C342 C514 ) C342_=_C515( C342 C515 ) C342_=_C517( C342 C517 ) C342_=_C518( C342 C518 ) \nC342_=_C519( C342 C519 ) C363_=_C371( C363 C371 ) C363_=_C372( C363 C372 ) C363_=_C373( C363 C373 ) C363_=_C374( C363 C374 ) C363_=_C375( C363 C375 ) \nC363_=_C376( C363 C376 ) C363_=_C378( C363 C378 ) C371_=_C372( C371 C372 ) C371_=_C373( C371 C373 ) C371_=_C374( C371 C374 ) C371_=_C375( C371 C375 ) \nC371_=_C376( C371 C376 ) C371_=_C378( C371 C378 ) C372_=_C373( C372 C373 ) C372_=_C374( C372 C374 ) C372_=_C375( C372 C375 ) C372_=_C376( C372 C376 ) \nC372_=_C378( C372 C378 ) C373_=_C374( C373 C374 ) C373_=_C375( C373 C375 ) C373_=_C376( C373 C376 ) C373_=_C378( C373 C378 ) C374_=_C375( C374 C375 ) \nC374_=_C376( C374 C376 ) C374_=_C378( C374 C378 ) C375_=_C376( C375 C376 ) C375_=_C378( C375 C378 ) C376_=_C378( C376 C378 ) C376_=_C422( C376 C422 ) \nC378_=_C451( C378 C451 ) C378_=_C534( C378 C534 ) C422_=_C433( C422 C433 ) C422_=_C439( C422 C439 ) C422_=_C446( C422 C446 ) C422_=_C447( C422 C447 ) \nC422_=_C448( C422 C448 ) C422_=_C449( C422 C449 ) C422_=_C450( C422 C450 ) C422_=_C451( C422 C451 ) C433_=_C439( C433 C439 ) C433_=_C446( C433 C446 ) \nC433_=_C447( C433 C447 ) C433_=_C448( C433 C448 ) C433_=_C449( C433 C449 ) C433_=_C450( C433 C450 ) C433_=_C451( C433 C451 ) C439_=_C446( C439 C446 ) \nC439_=_C447( C439 C447 ) C439_=_C448( C439 C448 ) C439_=_C449( C439 C449 ) C439_=_C450( C439 C450 ) C439_=_C451( C439 C451 ) C446_=_C447( C446 C447 ) \nC446_=_C448( C446 C448 ) C446_=_C449( C446 C449 ) C446_=_C450( C446 C450 ) C446_=_C451( C446 C451 ) C447_=_C448( C447 C448 ) C447_=_C449( C447 C449 ) \nC447_=_C450( C447 C450 ) C447_=_C451( C447 C451 ) C448_=_C449( C448 C449 ) C448_=_C450( C448 C450 ) C448_=_C451( C448 C451 ) C449_=_C450( C449 C450 ) \nC449_=_C451( C449 C451 ) C450_=_C451( C450 C451 ) C450_=_C521( C450 C521 ) C450_=_C526( C450 C526 ) C450_=_C532( C450 C532 ) C450_=_C533( C450 C533 ) \nC450_=_C534( C450 C534 ) C451_=_C534( C451 C534 ) C514_=_C515( C514 C515 ) C514_=_C517( C514 C517 ) C514_=_C518( C514 C518 ) C514_=_C519( C514 C519 ) \nC514_=_C521( C514 C521 ) C515_=_C517( C515 C517 ) C515_=_C518( C515 C518 ) C515_=_C519( C515 C519 ) C515_=_C526( C515 C526 ) C517_=_C518( C517 C518 ) \nC517_=_C519( C517 C519 ) C517_=_C532( C517 C532 ) C518_=_C519( C518 C519 ) C519_=_C533( C519 C533 ) C521_=_C526( C521 C526 ) C521_=_C532( C521 C532 ) \nC521_=_C533( C521 C533 ) C521_=_C534( C521 C534 ) C526_=_C532( C526 C532 ) C526_=_C533( C526 C533 ) C526_=_C534( C526 C534 ) C532_=_C533( C532 C533 ) \nC532_=_C534( C532 C534 ) C533_=_C534( C533 C534 ) "];49-&gt;58[label="55: C11 C56 C67 C75 C76 \nC86 C87 C91 C94 C122 C167 \nC177 C188 C189 C190 C191 C192 \nC195 C198 C239 C282 C291 C299 \nC305 C306 C307 C309 C312 C342 \nC363 C371 C372 C373 C374 C375 \nC376 C378 C422 C433 C439 C446 \nC447 C448 C449 C451 C514 C515 \nC517 C518 C519 C521 C526 C532 \nC533 C534 \n226: C11_=_C75 ,C11_=_C122 ,C11_=_C239 ,C11_=_C342 ,C11_=_C514 ,\nC11_=_C515 ,C11_=_C517 ,C11_=_C518 ,C11_=_C519 ,C56_=_C67 ,C56_=_C76 ,\nC56_=_C86 ,C56_=_C87 ,C56_=_C91 ,C56_=_C94 ,C67_=_C75 ,C67_=_C76 ,\nC67_=_C86 ,C67_=_C87 ,C67_=_C91 ,C67_=_C94 ,C75_=_C122 ,C75_=_C239 ,\nC75_=_C342 ,C75_=_C514 ,C75_=_C515 ,C75_=_C517 ,C75_=_C518 ,C75_=_C519 ,\nC76_=_C86 ,C76_=_C87 ,C76_=_C91 ,C76_=_C94 ,C86_=_C87 ,C86_=_C91 ,\nC86_=_C94 ,C87_=_C91 ,C87_=_C94 ,C91_=_C94 ,C91_=_C195 ,C91_=_C309 ,\nC91_=_C376 ,C91_=_C422 ,C94_=_C198 ,C94_=_C312 ,C94_=_C378 ,C94_=_C451 ,\nC94_=_C534 ,C122_=_C239 ,C122_=_C342 ,C122_=_C514 ,C122_=_C515 ,C122_=_C517 ,\nC122_=_C518 ,C122_=_C519 ,C167_=_C177 ,C167_=_C188 ,C167_=_C189 ,C167_=_C190 ,\nC167_=_C191 ,C167_=_C192 ,C167_=_C195 ,C167_=_C198 ,C177_=_C188 ,C177_=_C189 ,\nC177_=_C190 ,C177_=_C191 ,C177_=_C192 ,C177_=_C195 ,C177_=_C198 ,C188_=_C189 ,\nC188_=_C190 ,C188_=_C191 ,C188_=_C192 ,C188_=_C195 ,C188_=_C198 ,C189_=_C190 ,\nC189_=_C191 ,C189_=_C192 ,C189_=_C195 ,C189_=_C198 ,C190_=_C191 ,C190_=_C192 ,\nC190_=_C195 ,C190_=_C198 ,C191_=_C192 ,C191_=_C195 ,C191_=_C198 ,C192_=_C195 ,\nC192_=_C198 ,C195_=_C198 ,C195_=_C309 ,C195_=_C376 ,C195_=_C422 ,C198_=_C312 ,\nC198_=_C378 ,C198_=_C451 ,C198_=_C534 ,C239_=_C342 ,C239_=_C514 ,C239_=_C515 ,\nC239_=_C517 ,C239_=_C518 ,C239_=_C519 ,C282_=_C291 ,C282_=_C299 ,C282_=_C305 ,\nC282_=_C306 ,C282_=_C307 ,C282_=_C309 ,C282_=_C312 ,C291_=_C299 ,C291_=_C305 ,\nC291_=_C306 ,C291_=_C307 ,C291_=_C309 ,C291_=_C312 ,C299_=_C305 ,C299_=_C306 ,\nC299_=_C307 ,C299_=_C309 ,C299_=_C312 ,C305_=_C306 ,C305_=_C307 ,C305_=_C309 ,\nC305_=_C312 ,C306_=_C307 ,C306_=_C309 ,C306_=_C312 ,C307_=_C309 ,C307_=_C312 ,\nC309_=_C312</w:t>
      </w:r>
    </w:p>
    <w:p>
      <w:pPr>
        <w:pStyle w:val="PreformattedText"/>
        <w:bidi w:val="0"/>
        <w:spacing w:before="0" w:after="0"/>
        <w:jc w:val="left"/>
        <w:rPr/>
      </w:pPr>
      <w:r>
        <w:rPr/>
        <w:t xml:space="preserve"> </w:t>
      </w:r>
      <w:r>
        <w:rPr/>
        <w:t>,C309_=_C376 ,C309_=_C422 ,C312_=_C378 ,C312_=_C451 ,C312_=_C534 ,\nC342_=_C514 ,C342_=_C515 ,C342_=_C517 ,C342_=_C518 ,C342_=_C519 ,C363_=_C371 ,\nC363_=_C372 ,C363_=_C373 ,C363_=_C374 ,C363_=_C375 ,C363_=_C376 ,C363_=_C378 ,\nC371_=_C372 ,C371_=_C373 ,C371_=_C374 ,C371_=_C375 ,C371_=_C376 ,C371_=_C378 ,\nC372_=_C373 ,C372_=_C374 ,C372_=_C375 ,C372_=_C376 ,C372_=_C378 ,C373_=_C374 ,\nC373_=_C375 ,C373_=_C376 ,C373_=_C378 ,C374_=_C375 ,C374_=_C376 ,C374_=_C378 ,\nC375_=_C376 ,C375_=_C378 ,C376_=_C378 ,C376_=_C422 ,C378_=_C451 ,C378_=_C534 ,\nC422_=_C433 ,C422_=_C439 ,C422_=_C446 ,C422_=_C447 ,C422_=_C448 ,C422_=_C449 ,\nC422_=_C451 ,C433_=_C439 ,C433_=_C446 ,C433_=_C447 ,C433_=_C448 ,C433_=_C449 ,\nC433_=_C451 ,C439_=_C446 ,C439_=_C447 ,C439_=_C448 ,C439_=_C449 ,C439_=_C451 ,\nC446_=_C447 ,C446_=_C448 ,C446_=_C449 ,C446_=_C451 ,C447_=_C448 ,C447_=_C449 ,\nC447_=_C451 ,C448_=_C449 ,C448_=_C451 ,C449_=_C451 ,C451_=_C534 ,C514_=_C515 ,\nC514_=_C517 ,C514_=_C518 ,C514_=_C519 ,C514_=_C521 ,C515_=_C517 ,C515_=_C518 ,\nC515_=_C519 ,C515_=_C526 ,C517_=_C518 ,C517_=_C519 ,C517_=_C532 ,C518_=_C519 ,\nC519_=_C533 ,C521_=_C526 ,C521_=_C532 ,C521_=_C533 ,C521_=_C534 ,C526_=_C532 ,\nC526_=_C533 ,C526_=_C534 ,C532_=_C533 ,C532_=_C534 ,C533_=_C534 ,"];59[shape=box, label="id:59 level: 3\n74: C23 C45 C50 C52 C60 \nC63 C104 C110 C112 C136 C158 \nC162 C164 C166 C167 C168 C169 \nC170 C172 C173 C175 C176 C177 \nC178 C182 C183 C184 C185 C186 \nC187 C189 C190 C191 C192 C199 \nC200 C201 C202 C211 C212 C213 \nC214 C215 C217 C218 C219 C220 \nC221 C222 C223 C224 C225 C226 \nC227 C228 C230 C287 C333 C400 \nC401 C402 C403 C404 C405 C406 \nC407 C462 C519 C524 C529 C533 \nC535 C537 C539 \n415: C23_=_C166( C23 C166 ) C23_=_C177( C23 C177 ) C23_=_C178( C23 C178 ) C23_=_C182( C23 C182 ) C23_=_C183( C23 C183 ) \nC23_=_C184( C23 C184 ) C23_=_C185( C23 C185 ) C23_=_C186( C23 C186 ) C23_=_C187( C23 C187 ) C45_=_C136( C45 C136 ) C45_=_C169( C45 C169 ) \nC45_=_C189( C45 C189 ) C45_=_C199( C45 C199 ) C45_=_C211( C45 C211 ) C45_=_C212( C45 C212 ) C45_=_C213( C45 C213 ) C45_=_C214( C45 C214 ) \nC45_=_C215( C45 C215 ) C50_=_C52( C50 C52 ) C50_=_C110( C50 C110 ) C50_=_C162( C50 C162 ) C50_=_C182( C50 C182 ) C50_=_C192( C50 C192 ) \nC50_=_C202( C50 C202 ) C50_=_C211( C50 C211 ) C50_=_C217( C50 C217 ) C50_=_C222( C50 C222 ) C50_=_C228( C50 C228 ) C50_=_C230( C50 C230 ) \nC52_=_C112( C52 C112 ) C52_=_C164( C52 C164 ) C52_=_C462( C52 C462 ) C52_=_C519( C52 C519 ) C52_=_C524( C52 C524 ) C52_=_C529( C52 C529 ) \nC52_=_C533( C52 C533 ) C52_=_C535( C52 C535 ) C52_=_C537( C52 C537 ) C52_=_C539( C52 C539 ) C60_=_C63( C60 C63 ) C60_=_C166( C60 C166 ) \nC60_=_C167( C60 C167 ) C60_=_C168( C60 C168 ) C60_=_C169( C60 C169 ) C60_=_C170( C60 C170 ) C60_=_C172( C60 C172 ) C60_=_C173( C60 C173 ) \nC60_=_C175( C60 C175 ) C60_=_C176( C60 C176 ) C63_=_C287( C63 C287 ) C63_=_C333( C63 C333 ) C63_=_C400( C63 C400 ) C63_=_C401( C63 C401 ) \nC63_=_C402( C63 C402 ) C63_=_C403( C63 C403 ) C63_=_C404( C63 C404 ) C63_=_C405( C63 C405 ) C63_=_C406( C63 C406 ) C63_=_C407( C63 C407 ) \nC104_=_C158( C104 C158 ) C104_=_C170( C104 C170 ) C104_=_C190( C104 C190 ) C104_=_C200( C104 C200 ) C104_=_C217( C104 C217 ) C104_=_C218( C104 C218 ) \nC104_=_C219( C104 C219 ) C104_=_C220( C104 C220 ) C104_=_C221( C104 C221 ) C110_=_C112( C110 C112 ) C110_=_C162( C110 C162 ) C110_=_C182( C110 C182 ) \nC110_=_C192( C110 C192 ) C110_=_C202( C110 C202 ) C110_=_C211( C110 C211 ) C110_=_C217( C110 C217 ) C110_=_C222( C110 C222 ) C110_=_C228( C110 C228 ) \nC110_=_C230( C110 C230 ) C112_=_C164( C112 C164 ) C112_=_C462( C112 C462 ) C112_=_C519( C112 C519 ) C112_=_C524( C112 C524 ) C112_=_C529( C112 C529 ) \nC112_=_C533( C112 C533 ) C112_=_C535( C112 C535 ) C112_=_C537( C112 C537 ) C112_=_C539( C112 C539 ) C136_=_C169( C136 C169 ) C136_=_C189( C136 C189 ) \nC136_=_C199( C136 C199 ) C136_=_C211( C136 C211 ) C136_=_C212( C136 C212 ) C136_=_C213( C136 C213 ) C136_=_C214( C136 C214 ) C136_=_C215( C136 C215 ) \nC158_=_C170( C158 C170 ) C158_=_C190( C158 C190 ) C158_=_C200( C158 C200 ) C158_=_C217( C158 C217 ) C158_=_C218( C158 C218 ) C158_=_C219( C158 C219 ) \nC158_=_C220( C158 C220 ) C158_=_C221( C158 C221 ) C162_=_C164( C162 C164 ) C162_=_C182( C162 C182 ) C162_=_C192( C162 C192 ) C162_=_C202( C162 C202 ) \nC162_=_C211( C162 C211 ) C162_=_C217( C162 C217 ) C162_=_C222( C162 C222 ) C162_=_C228( C162 C228 ) C162_=_C230( C162 C230 ) C164_=_C462( C164 C462 ) \nC164_=_C519( C164 C519 ) C164_=_C524( C164 C524 ) C164_=_C529( C164 C529 ) C164_=_C533( C164 C533 ) C164_=_C535( C164 C535 ) C164_=_C537( C164 C537 ) \nC164_=_C539( C164 C539 ) C166_=_C167( C166 C167 ) C166_=_C168( C166 C168 ) C166_=_C169( C166 C169 ) C166_=_C170( C166 C170 ) C166_=_C172( C166 C172 ) \nC166_=_C173( C166 C173 ) C166_=_C175( C166 C175 ) C166_=_C176( C166 C176 ) C166_=_C177( C166 C177 ) C166_=_C178( C166 C178 ) C166_=_C182( C166 C182 ) \nC166_=_C183( C166 C183 ) C166_=_C184( C166 C184 ) C166_=_C185( C166 C185 ) C166_=_C186( C166 C186 ) C166_=_C187( C166 C187 ) C167_=_C168( C167 C168 ) \nC167_=_C169( C167 C169 ) C167_=_C170( C167 C170 ) C167_=_C172( C167 C172 ) C167_=_C173( C167 C173 ) C167_=_C175( C167 C175 ) C167_=_C176( C167 C176 ) \nC167_=_C177( C167 C177 ) C167_=_C189( C167 C189 ) C167_=_C190( C167 C190 ) C167_=_C191( C167 C191 ) C167_=_C192( C167 C192 ) C168_=_C169( C168 C169 ) \nC168_=_C170( C168 C170 ) C168_=_C172( C168 C172 ) C168_=_C173( C168 C173 ) C168_=_C175( C168 C175 ) C168_=_C176( C168 C176 ) C168_=_C178( C168 C178 ) \nC168_=_C199( C168 C199 ) C168_=_C200( C168 C200 ) C168_=_C201( C168 C201 ) C168_=_C202( C168 C202 ) C169_=_C170( C169 C170 ) C169_=_C172( C169 C172 ) \nC169_=_C173( C169 C173 ) C169_=_C175( C169 C175 ) C169_=_C176( C169 C176 ) C169_=_C189( C169 C189 ) C169_=_C199( C169 C199 ) C169_=_C211( C169 C211 ) \nC169_=_C212( C169 C212 ) C169_=_C213( C169 C213 ) C169_=_C214( C169 C214 ) C169_=_C215( C169 C215 ) C170_=_C172( C170 C172 ) C170_=_C173( C170 C173 ) \nC170_=_C175( C170 C175 ) C170_=_C176( C170 C176 ) C170_=_C190( C170 C190 ) C170_=_C200( C170 C200 ) C170_=_C217( C170 C217 ) C170_=_C218( C170 C218 ) \nC170_=_C219( C170 C219 ) C170_=_C220( C170 C220 ) C170_=_C221( C170 C221 ) C172_=_C173( C172 C173 ) C172_=_C175( C172 C175 ) C172_=_C176( C172 C176 ) \nC172_=_C287( C172 C287 ) C173_=_C175( C173 C175 ) C173_=_C176( C173 C176 ) C173_=_C333( C173 C333 ) C175_=_C176( C175 C176 ) C175_=_C406( C175 C406 ) \nC176_=_C407( C176 C407 ) C177_=_C178( C177 C178 ) C177_=_C182( C177 C182 ) C177_=_C183( C177 C183 ) C177_=_C184( C177 C184 ) C177_=_C185( C177 C185 ) \nC177_=_C186( C177 C186 ) C177_=_C187( C177 C187 ) C177_=_C189( C177 C189 ) C177_=_C190( C177 C190 ) C177_=_C191( C177 C191 ) C177_=_C192( C177 C192 ) \nC178_=_C182( C178 C182 ) C178_=_C183( C178 C183 ) C178_=_C184( C178 C184 ) C178_=_C185( C178 C185 ) C178_=_C186( C178 C186 ) C178_=_C187( C178 C187 ) \nC178_=_C199( C178 C199 ) C178_=_C200( C178 C200 ) C178_=_C201( C178 C201 ) C178_=_C202( C178 C202 ) C182_=_C183( C182 C183 ) C182_=_C184( C182 C184 ) \nC182_=_C185( C182 C185 ) C182_=_C186( C182 C186 ) C182_=_C187( C182 C187 ) C182_=_C192( C182 C192 ) C182_=_C202( C182 C202 ) C182_=_C211( C182 C211 ) \nC182_=_C217( C182 C217 ) C182_=_C222( C182 C222 ) C182_=_C228( C182 C228 ) C182_=_C230( C182 C230 ) C183_=_C184( C183 C184 ) C183_=_C185( C183 C185 ) \nC183_=_C186( C183 C186 ) C183_=_C187( C183 C187 ) C184_=_C185( C184 C185 ) C184_=_C186( C184 C186 ) C184_=_C187( C184 C187 ) C185_=_C186( C185 C186 ) \nC185_=_C187( C185 C187 ) C185_=_C401( C185 C401 ) C186_=_C187( C186 C187 ) C189_=_C190( C189 C190 ) C189_=_C191( C189 C191 ) C189_=_C192( C189 C192 ) \nC189_=_C199( C189 C199 ) C189_=_C211( C189 C211 ) C189_=_C212( C189 C212 ) C189_=_C213( C189 C213 ) C189_=_C214( C189 C214 ) C189_=_C215( C189 C215 ) \nC190_=_C191( C190 C191 ) C190_=_C192( C190 C192 ) C190_=_C200( C190 C200 ) C190_=_C217( C190 C217 ) C190_=_C218( C190 C218 ) C190_=_C219( C190 C219 ) \nC190_=_C220( C190 C220 ) C190_=_C221( C190 C221 ) C191_=_C192( C191 C192 ) C191_=_C201( C191 C201 ) C191_=_C222( C191 C222 ) C191_=_C223( C191 C223 ) \nC191_=_C224( C191 C224 ) C191_=_C225( C191 C225 ) C191_=_C226( C191 C226 ) C191_=_C227( C191 C227 ) C192_=_C202( C192 C202 ) C192_=_C211( C192 C211 ) \nC192_=_C217( C192 C217 ) C192_=_C222( C192 C222 ) C192_=_C228( C192 C228 ) C192_=_C230( C192 C230 ) C199_=_C200( C199 C200 ) C199_=_C201( C199 C201 ) \nC199_=_C202( C199 C202 ) C199_=_C211( C199 C211 ) C199_=_C212( C199 C212 ) C199_=_C213( C199 C213 ) C199_=_C214( C199 C214 ) C199_=_C215( C199 C215 ) \nC200_=_C201( C200 C201 ) C200_=_C202( C200 C202 ) C200_=_C217( C200 C217 ) C200_=_C218( C200 C218 ) C200_=_C219( C200 C219 ) C200_=_C220( C200 C220 ) \nC200_=_C221( C200 C221 ) C201_=_C202( C201 C202 ) C201_=_C222( C201 C222 ) C201_=_C223( C201 C223 ) C201_=_C224( C201 C224 ) C201_=_C225( C201 C225 ) \nC201_=_C226( C201 C226 ) C201_=_C227( C201 C227 ) C202_=_C211( C202 C211 ) C202_=_C217( C202 C217 ) C202_=_C222( C202 C222 ) C202_=_C228( C202 C228 ) \nC202_=_C230( C202 C230 ) C211_=_C212( C211 C212 ) C211_=_C213( C211 C213 ) C211_=_C214( C211 C214 ) C211_=_C215( C211 C215 ) C211_=_C217( C211 C217 ) \nC211_=_C222( C211 C222 ) C211_=_C228( C211 C228 ) C211_=_C230( C211 C230 ) C212_=_C213( C212 C213 ) C212_=_C214( C212 C214 ) C212_=_C215( C212 C215 ) \nC213_=_C214( C213 C214 ) C213_=_C215( C213 C215 ) C214_=_C215( C214 C215 ) C217_=_C218( C217 C218 ) C217_=_C219( C217 C219 ) C217_=_C220( C217 C220 ) \nC217_=_C221( C217 C221 ) C217_=_C222( C217 C222 ) C217_=_C228( C217 C228 ) C217_=_C230( C217 C230 ) C218_=_C219( C218 C219 ) C218_=_C220( C218 C220 ) \nC218_=_C221( C218 C221 ) C219_=_C220( C219 C220 ) C219_=_C221( C219 C221 ) C219_=_C404( C219 C404 ) C220_=_C221( C220 C221 ) C222_=_C223( C222 C223 ) \nC222_=_C224( C222 C224 ) C222_=_C225( C222 C225 ) C222_=_C226( C222 C226 ) C222_=_C227( C222 C227 ) C222_=_C228( C222 C228 ) C222_=_C230( C222 C230</w:t>
      </w:r>
    </w:p>
    <w:p>
      <w:pPr>
        <w:pStyle w:val="PreformattedText"/>
        <w:bidi w:val="0"/>
        <w:spacing w:before="0" w:after="0"/>
        <w:jc w:val="left"/>
        <w:rPr/>
      </w:pPr>
      <w:r>
        <w:rPr/>
        <w:t xml:space="preserve"> </w:t>
      </w:r>
      <w:r>
        <w:rPr/>
        <w:t>) \nC223_=_C224( C223 C224 ) C223_=_C225( C223 C225 ) C223_=_C226( C223 C226 ) C223_=_C227( C223 C227 ) C224_=_C225( C224 C225 ) C224_=_C226( C224 C226 ) \nC224_=_C227( C224 C227 ) C225_=_C226( C225 C226 ) C225_=_C227( C225 C227 ) C226_=_C227( C226 C227 ) C228_=_C230( C228 C230 ) C228_=_C462( C228 C462 ) \nC230_=_C539( C230 C539 ) C287_=_C333( C287 C333 ) C287_=_C400( C287 C400 ) C287_=_C401( C287 C401 ) C287_=_C402( C287 C402 ) C287_=_C403( C287 C403 ) \nC287_=_C404( C287 C404 ) C287_=_C405( C287 C405 ) C287_=_C406( C287 C406 ) C287_=_C407( C287 C407 ) C333_=_C400( C333 C400 ) C333_=_C401( C333 C401 ) \nC333_=_C402( C333 C402 ) C333_=_C403( C333 C403 ) C333_=_C404( C333 C404 ) C333_=_C405( C333 C405 ) C333_=_C406( C333 C406 ) C333_=_C407( C333 C407 ) \nC400_=_C401( C400 C401 ) C400_=_C402( C400 C402 ) C400_=_C403( C400 C403 ) C400_=_C404( C400 C404 ) C400_=_C405( C400 C405 ) C400_=_C406( C400 C406 ) \nC400_=_C407( C400 C407 ) C401_=_C402( C401 C402 ) C401_=_C403( C401 C403 ) C401_=_C404( C401 C404 ) C401_=_C405( C401 C405 ) C401_=_C406( C401 C406 ) \nC401_=_C407( C401 C407 ) C402_=_C403( C402 C403 ) C402_=_C404( C402 C404 ) C402_=_C405( C402 C405 ) C402_=_C406( C402 C406 ) C402_=_C407( C402 C407 ) \nC403_=_C404( C403 C404 ) C403_=_C405( C403 C405 ) C403_=_C406( C403 C406 ) C403_=_C407( C403 C407 ) C404_=_C405( C404 C405 ) C404_=_C406( C404 C406 ) \nC404_=_C407( C404 C407 ) C405_=_C406( C405 C406 ) C405_=_C407( C405 C407 ) C406_=_C407( C406 C407 ) C462_=_C519( C462 C519 ) C462_=_C524( C462 C524 ) \nC462_=_C529( C462 C529 ) C462_=_C533( C462 C533 ) C462_=_C535( C462 C535 ) C462_=_C537( C462 C537 ) C462_=_C539( C462 C539 ) C519_=_C524( C519 C524 ) \nC519_=_C529( C519 C529 ) C519_=_C533( C519 C533 ) C519_=_C535( C519 C535 ) C519_=_C537( C519 C537 ) C519_=_C539( C519 C539 ) C524_=_C529( C524 C529 ) \nC524_=_C533( C524 C533 ) C524_=_C535( C524 C535 ) C524_=_C537( C524 C537 ) C524_=_C539( C524 C539 ) C529_=_C533( C529 C533 ) C529_=_C535( C529 C535 ) \nC529_=_C537( C529 C537 ) C529_=_C539( C529 C539 ) C533_=_C535( C533 C535 ) C533_=_C537( C533 C537 ) C533_=_C539( C533 C539 ) C535_=_C537( C535 C537 ) \nC535_=_C539( C535 C539 ) C537_=_C539( C537 C539 ) "];50-&gt;59[label="67: C23 C45 C50 C52 C60 \nC63 C104 C110 C112 C136 C158 \nC162 C164 C167 C168 C172 C173 \nC175 C176 C177 C178 C183 C184 \nC185 C186 C187 C189 C190 C191 \nC192 C199 C200 C201 C202 C212 \nC213 C214 C215 C218 C219 C220 \nC221 C223 C224 C225 C226 C227 \nC228 C230 C287 C333 C400 C401 \nC402 C403 C404 C405 C406 C407 \nC462 C519 C524 C529 C533 C535 \nC537 C539 \n299: C23_=_C177 ,C23_=_C178 ,C23_=_C183 ,C23_=_C184 ,C23_=_C185 ,\nC23_=_C186 ,C23_=_C187 ,C45_=_C136 ,C45_=_C189 ,C45_=_C199 ,C45_=_C212 ,\nC45_=_C213 ,C45_=_C214 ,C45_=_C215 ,C50_=_C52 ,C50_=_C110 ,C50_=_C162 ,\nC50_=_C192 ,C50_=_C202 ,C50_=_C228 ,C50_=_C230 ,C52_=_C112 ,C52_=_C164 ,\nC52_=_C462 ,C52_=_C519 ,C52_=_C524 ,C52_=_C529 ,C52_=_C533 ,C52_=_C535 ,\nC52_=_C537 ,C52_=_C539 ,C60_=_C63 ,C60_=_C167 ,C60_=_C168 ,C60_=_C172 ,\nC60_=_C173 ,C60_=_C175 ,C60_=_C176 ,C63_=_C287 ,C63_=_C333 ,C63_=_C400 ,\nC63_=_C401 ,C63_=_C402 ,C63_=_C403 ,C63_=_C404 ,C63_=_C405 ,C63_=_C406 ,\nC63_=_C407 ,C104_=_C158 ,C104_=_C190 ,C104_=_C200 ,C104_=_C218 ,C104_=_C219 ,\nC104_=_C220 ,C104_=_C221 ,C110_=_C112 ,C110_=_C162 ,C110_=_C192 ,C110_=_C202 ,\nC110_=_C228 ,C110_=_C230 ,C112_=_C164 ,C112_=_C462 ,C112_=_C519 ,C112_=_C524 ,\nC112_=_C529 ,C112_=_C533 ,C112_=_C535 ,C112_=_C537 ,C112_=_C539 ,C136_=_C189 ,\nC136_=_C199 ,C136_=_C212 ,C136_=_C213 ,C136_=_C214 ,C136_=_C215 ,C158_=_C190 ,\nC158_=_C200 ,C158_=_C218 ,C158_=_C219 ,C158_=_C220 ,C158_=_C221 ,C162_=_C164 ,\nC162_=_C192 ,C162_=_C202 ,C162_=_C228 ,C162_=_C230 ,C164_=_C462 ,C164_=_C519 ,\nC164_=_C524 ,C164_=_C529 ,C164_=_C533 ,C164_=_C535 ,C164_=_C537 ,C164_=_C539 ,\nC167_=_C168 ,C167_=_C172 ,C167_=_C173 ,C167_=_C175 ,C167_=_C176 ,C167_=_C177 ,\nC167_=_C189 ,C167_=_C190 ,C167_=_C191 ,C167_=_C192 ,C168_=_C172 ,C168_=_C173 ,\nC168_=_C175 ,C168_=_C176 ,C168_=_C178 ,C168_=_C199 ,C168_=_C200 ,C168_=_C201 ,\nC168_=_C202 ,C172_=_C173 ,C172_=_C175 ,C172_=_C176 ,C172_=_C287 ,C173_=_C175 ,\nC173_=_C176 ,C173_=_C333 ,C175_=_C176 ,C175_=_C406 ,C176_=_C407 ,C177_=_C178 ,\nC177_=_C183 ,C177_=_C184 ,C177_=_C185 ,C177_=_C186 ,C177_=_C187 ,C177_=_C189 ,\nC177_=_C190 ,C177_=_C191 ,C177_=_C192 ,C178_=_C183 ,C178_=_C184 ,C178_=_C185 ,\nC178_=_C186 ,C178_=_C187 ,C178_=_C199 ,C178_=_C200 ,C178_=_C201 ,C178_=_C202 ,\nC183_=_C184 ,C183_=_C185 ,C183_=_C186 ,C183_=_C187 ,C184_=_C185 ,C184_=_C186 ,\nC184_=_C187 ,C185_=_C186 ,C185_=_C187 ,C185_=_C401 ,C186_=_C187 ,C189_=_C190 ,\nC189_=_C191 ,C189_=_C192 ,C189_=_C199 ,C189_=_C212 ,C189_=_C213 ,C189_=_C214 ,\nC189_=_C215 ,C190_=_C191 ,C190_=_C192 ,C190_=_C200 ,C190_=_C218 ,C190_=_C219 ,\nC190_=_C220 ,C190_=_C221 ,C191_=_C192 ,C191_=_C201 ,C191_=_C223 ,C191_=_C224 ,\nC191_=_C225 ,C191_=_C226 ,C191_=_C227 ,C192_=_C202 ,C192_=_C228 ,C192_=_C230 ,\nC199_=_C200 ,C199_=_C201 ,C199_=_C202 ,C199_=_C212 ,C199_=_C213 ,C199_=_C214 ,\nC199_=_C215 ,C200_=_C201 ,C200_=_C202 ,C200_=_C218 ,C200_=_C219 ,C200_=_C220 ,\nC200_=_C221 ,C201_=_C202 ,C201_=_C223 ,C201_=_C224 ,C201_=_C225 ,C201_=_C226 ,\nC201_=_C227 ,C202_=_C228 ,C202_=_C230 ,C212_=_C213 ,C212_=_C214 ,C212_=_C215 ,\nC213_=_C214 ,C213_=_C215 ,C214_=_C215 ,C218_=_C219 ,C218_=_C220 ,C218_=_C221 ,\nC219_=_C220 ,C219_=_C221 ,C219_=_C404 ,C220_=_C221 ,C223_=_C224 ,C223_=_C225 ,\nC223_=_C226 ,C223_=_C227 ,C224_=_C225 ,C224_=_C226 ,C224_=_C227 ,C225_=_C226 ,\nC225_=_C227 ,C226_=_C227 ,C228_=_C230 ,C228_=_C462 ,C230_=_C539 ,C287_=_C333 ,\nC287_=_C400 ,C287_=_C401 ,C287_=_C402 ,C287_=_C403 ,C287_=_C404 ,C287_=_C405 ,\nC287_=_C406 ,C287_=_C407 ,C333_=_C400 ,C333_=_C401 ,C333_=_C402 ,C333_=_C403 ,\nC333_=_C404 ,C333_=_C405 ,C333_=_C406 ,C333_=_C407 ,C400_=_C401 ,C400_=_C402 ,\nC400_=_C403 ,C400_=_C404 ,C400_=_C405 ,C400_=_C406 ,C400_=_C407 ,C401_=_C402 ,\nC401_=_C403 ,C401_=_C404 ,C401_=_C405 ,C401_=_C406 ,C401_=_C407 ,C402_=_C403 ,\nC402_=_C404 ,C402_=_C405 ,C402_=_C406 ,C402_=_C407 ,C403_=_C404 ,C403_=_C405 ,\nC403_=_C406 ,C403_=_C407 ,C404_=_C405 ,C404_=_C406 ,C404_=_C407 ,C405_=_C406 ,\nC405_=_C407 ,C406_=_C407 ,C462_=_C519 ,C462_=_C524 ,C462_=_C529 ,C462_=_C533 ,\nC462_=_C535 ,C462_=_C537 ,C462_=_C539 ,C519_=_C524 ,C519_=_C529 ,C519_=_C533 ,\nC519_=_C535 ,C519_=_C537 ,C519_=_C539 ,C524_=_C529 ,C524_=_C533 ,C524_=_C535 ,\nC524_=_C537 ,C524_=_C539 ,C529_=_C533 ,C529_=_C535 ,C529_=_C537 ,C529_=_C539 ,\nC533_=_C535 ,C533_=_C537 ,C533_=_C539 ,C535_=_C537 ,C535_=_C539 ,C537_=_C539 ,"];60[shape=box, label="id:60 level: 3\n70: C18 C47 C48 C51 C53 \nC64 C83 C94 C111 C113 C139 \nC140 C148 C163 C165 C175 C198 \nC214 C215 C226 C228 C230 C247 \nC278 C279 C288 C296 C312 C322 \nC326 C334 C346 C369 C378 C392 \nC393 C395 C406 C415 C423 C433 \nC434 C435 C438 C439 C440 C441 \nC444 C445 C448 C449 C451 C453 \nC454 C456 C457 C461 C462 C463 \nC484 C501 C512 C530 C534 C538 \nC539 C549 C550 C551 C557 \n276: C18_=_C369( C18 C369 ) C18_=_C415( C18 C415 ) C18_=_C501( C18 C501 ) C18_=_C530( C18 C530 ) C47_=_C48( C47 C48 ) \nC47_=_C139( C47 C139 ) C47_=_C214( C47 C214 ) C47_=_C278( C47 C278 ) C47_=_C392( C47 C392 ) C47_=_C448( C47 C448 ) C47_=_C453( C47 C453 ) \nC47_=_C456( C47 C456 ) C47_=_C461( C47 C461 ) C48_=_C140( C48 C140 ) C48_=_C215( C48 C215 ) C48_=_C279( C48 C279 ) C48_=_C393( C48 C393 ) \nC48_=_C461( C48 C461 ) C48_=_C549( C48 C549 ) C51_=_C53( C51 C53 ) C51_=_C111( C51 C111 ) C51_=_C163( C51 C163 ) C51_=_C228( C51 C228 ) \nC51_=_C449( C51 C449 ) C51_=_C454( C51 C454 ) C51_=_C457( C51 C457 ) C51_=_C462( C51 C462 ) C51_=_C463( C51 C463 ) C53_=_C113( C53 C113 ) \nC53_=_C165( C53 C165 ) C53_=_C230( C53 C230 ) C53_=_C463( C53 C463 ) C53_=_C539( C53 C539 ) C53_=_C551( C53 C551 ) C64_=_C175( C64 C175 ) \nC64_=_C288( C64 C288 ) C64_=_C334( C64 C334 ) C64_=_C406( C64 C406 ) C64_=_C433( C64 C433 ) C64_=_C434( C64 C434 ) C64_=_C435( C64 C435 ) \nC64_=_C438( C64 C438 ) C83_=_C247( C83 C247 ) C83_=_C296( C83 C296 ) C83_=_C346( C83 C346 ) C83_=_C439( C83 C439 ) C83_=_C440( C83 C440 ) \nC83_=_C441( C83 C441 ) C83_=_C444( C83 C444 ) C83_=_C445( C83 C445 ) C94_=_C198( C94 C198 ) C94_=_C312( C94 C312 ) C94_=_C378( C94 C378 ) \nC94_=_C423( C94 C423 ) C94_=_C451( C94 C451 ) C94_=_C534( C94 C534 ) C111_=_C113( C111 C113 ) C111_=_C163( C111 C163 ) C111_=_C228( C111 C228 ) \nC111_=_C449( C111 C449 ) C111_=_C454( C111 C454 ) C111_=_C457( C111 C457 ) C111_=_C462( C111 C462 ) C111_=_C463( C111 C463 ) C113_=_C165( C113 C165 ) \nC113_=_C230( C113 C230 ) C113_=_C463( C113 C463 ) C113_=_C539( C113 C539 ) C113_=_C551( C113 C551 ) C139_=_C140( C139 C140 ) C139_=_C214( C139 C214 ) \nC139_=_C278( C139 C278 ) C139_=_C392( C139 C392 ) C139_=_C448( C139 C448 ) C139_=_C453( C139 C453 ) C139_=_C456( C139 C456 ) C139_=_C461( C139 C461 ) \nC140_=_C215( C140 C215 ) C140_=_C279( C140 C279 ) C140_=_C393( C140 C393 ) C140_=_C461( C140 C461 ) C140_=_C549( C140 C549 ) C148_=_C322( C148 C322 ) \nC148_=_C395( C148 C395 ) C148_=_C484( C148 C484 ) C148_=_C538( C148 C538 ) C148_=_C550( C148 C550 ) C148_=_C557( C148 C557 ) C163_=_C165( C163 C165 ) \nC163_=_C228( C163 C228 ) C163_=_C449( C163 C449 ) C163_=_C454( C163 C454 ) C163_=_C457( C163 C457 ) C163_=_C462( C163 C462 ) C163_=_C463( C163 C463 ) \nC165_=_C230( C165 C230 ) C165_=_C463( C165 C463 ) C165_=_C539( C165 C539 ) C165_=_C551( C165 C551 ) C175_=_C288( C175 C288 ) C175_=_C334( C175 C334 ) \nC175_=_C406( C175 C406 ) C175_=_C433( C175 C433 ) C175_=_C434( C175 C434 ) C175_=_C435( C175 C435 ) C175_=_C438( C175 C438 ) C198_=_C312( C198 C312 ) \nC198_=_C378( C198 C378 ) C198_=_C423( C198 C423 ) C198_=_C451( C198 C451 ) C198_=_C534( C198 C534 ) C214_=_C215( C214 C215 ) C214_=_C278( C214 C278 ) \nC214_=_C392( C214 C392 ) C214_=_C448( C214 C448 ) C214_=_C453( C214 C453 ) C214_=_C456( C214 C456 ) C214_=_C461( C214 C461 ) C215_=_C279( C215 C279 ) \nC215_=_C393( C215 C393 ) C215_=_C461( C215 C461 ) C215_=_C549( C215 C549 ) C226_=_C326( C226</w:t>
      </w:r>
    </w:p>
    <w:p>
      <w:pPr>
        <w:pStyle w:val="PreformattedText"/>
        <w:bidi w:val="0"/>
        <w:spacing w:before="0" w:after="0"/>
        <w:jc w:val="left"/>
        <w:rPr/>
      </w:pPr>
      <w:r>
        <w:rPr/>
        <w:t xml:space="preserve"> </w:t>
      </w:r>
      <w:r>
        <w:rPr/>
        <w:t>C326 ) C226_=_C512( C226 C512 ) C228_=_C230( C228 C230 ) \nC228_=_C449( C228 C449 ) C228_=_C454( C228 C454 ) C228_=_C457( C228 C457 ) C228_=_C462( C228 C462 ) C228_=_C463( C228 C463 ) C230_=_C463( C230 C463 ) \nC230_=_C539( C230 C539 ) C230_=_C551( C230 C551 ) C247_=_C296( C247 C296 ) C247_=_C346( C247 C346 ) C247_=_C439( C247 C439 ) C247_=_C440( C247 C440 ) \nC247_=_C441( C247 C441 ) C247_=_C444( C247 C444 ) C247_=_C445( C247 C445 ) C278_=_C279( C278 C279 ) C278_=_C392( C278 C392 ) C278_=_C448( C278 C448 ) \nC278_=_C453( C278 C453 ) C278_=_C456( C278 C456 ) C278_=_C461( C278 C461 ) C279_=_C393( C279 C393 ) C279_=_C461( C279 C461 ) C279_=_C549( C279 C549 ) \nC288_=_C334( C288 C334 ) C288_=_C406( C288 C406 ) C288_=_C433( C288 C433 ) C288_=_C434( C288 C434 ) C288_=_C435( C288 C435 ) C288_=_C438( C288 C438 ) \nC296_=_C346( C296 C346 ) C296_=_C439( C296 C439 ) C296_=_C440( C296 C440 ) C296_=_C441( C296 C441 ) C296_=_C444( C296 C444 ) C296_=_C445( C296 C445 ) \nC312_=_C378( C312 C378 ) C312_=_C423( C312 C423 ) C312_=_C451( C312 C451 ) C312_=_C534( C312 C534 ) C322_=_C395( C322 C395 ) C322_=_C484( C322 C484 ) \nC322_=_C538( C322 C538 ) C322_=_C550( C322 C550 ) C322_=_C557( C322 C557 ) C326_=_C512( C326 C512 ) C334_=_C406( C334 C406 ) C334_=_C433( C334 C433 ) \nC334_=_C434( C334 C434 ) C334_=_C435( C334 C435 ) C334_=_C438( C334 C438 ) C346_=_C439( C346 C439 ) C346_=_C440( C346 C440 ) C346_=_C441( C346 C441 ) \nC346_=_C444( C346 C444 ) C346_=_C445( C346 C445 ) C369_=_C415( C369 C415 ) C369_=_C501( C369 C501 ) C369_=_C530( C369 C530 ) C378_=_C423( C378 C423 ) \nC378_=_C451( C378 C451 ) C378_=_C534( C378 C534 ) C392_=_C393( C392 C393 ) C392_=_C448( C392 C448 ) C392_=_C453( C392 C453 ) C392_=_C456( C392 C456 ) \nC392_=_C461( C392 C461 ) C393_=_C461( C393 C461 ) C393_=_C549( C393 C549 ) C395_=_C484( C395 C484 ) C395_=_C538( C395 C538 ) C395_=_C550( C395 C550 ) \nC395_=_C557( C395 C557 ) C406_=_C433( C406 C433 ) C406_=_C434( C406 C434 ) C406_=_C435( C406 C435 ) C406_=_C438( C406 C438 ) C415_=_C501( C415 C501 ) \nC415_=_C530( C415 C530 ) C423_=_C451( C423 C451 ) C423_=_C534( C423 C534 ) C433_=_C434( C433 C434 ) C433_=_C435( C433 C435 ) C433_=_C438( C433 C438 ) \nC433_=_C439( C433 C439 ) C433_=_C448( C433 C448 ) C433_=_C449( C433 C449 ) C433_=_C451( C433 C451 ) C434_=_C435( C434 C435 ) C434_=_C438( C434 C438 ) \nC434_=_C440( C434 C440 ) C434_=_C453( C434 C453 ) C434_=_C454( C434 C454 ) C435_=_C438( C435 C438 ) C435_=_C441( C435 C441 ) C435_=_C456( C435 C456 ) \nC435_=_C457( C435 C457 ) C439_=_C440( C439 C440 ) C439_=_C441( C439 C441 ) C439_=_C444( C439 C444 ) C439_=_C445( C439 C445 ) C439_=_C448( C439 C448 ) \nC439_=_C449( C439 C449 ) C439_=_C451( C439 C451 ) C440_=_C441( C440 C441 ) C440_=_C444( C440 C444 ) C440_=_C445( C440 C445 ) C440_=_C453( C440 C453 ) \nC440_=_C454( C440 C454 ) C441_=_C444( C441 C444 ) C441_=_C445( C441 C445 ) C441_=_C456( C441 C456 ) C441_=_C457( C441 C457 ) C444_=_C445( C444 C445 ) \nC448_=_C449( C448 C449 ) C448_=_C451( C448 C451 ) C448_=_C453( C448 C453 ) C448_=_C456( C448 C456 ) C448_=_C461( C448 C461 ) C449_=_C451( C449 C451 ) \nC449_=_C454( C449 C454 ) C449_=_C457( C449 C457 ) C449_=_C462( C449 C462 ) C449_=_C463( C449 C463 ) C451_=_C534( C451 C534 ) C453_=_C454( C453 C454 ) \nC453_=_C456( C453 C456 ) C453_=_C461( C453 C461 ) C454_=_C457( C454 C457 ) C454_=_C462( C454 C462 ) C454_=_C463( C454 C463 ) C456_=_C457( C456 C457 ) \nC456_=_C461( C456 C461 ) C457_=_C462( C457 C462 ) C457_=_C463( C457 C463 ) C461_=_C549( C461 C549 ) C462_=_C463( C462 C463 ) C462_=_C539( C462 C539 ) \nC463_=_C539( C463 C539 ) C463_=_C551( C463 C551 ) C484_=_C538( C484 C538 ) C484_=_C550( C484 C550 ) C484_=_C557( C484 C557 ) C501_=_C530( C501 C530 ) \nC538_=_C550( C538 C550 ) C538_=_C557( C538 C557 ) C539_=_C551( C539 C551 ) C549_=_C550( C549 C550 ) C549_=_C551( C549 C551 ) C550_=_C551( C550 C551 ) \nC550_=_C557( C550 C557 ) "];50-&gt;60[label="68: C18 C47 C48 C51 C53 \nC64 C83 C94 C111 C113 C139 \nC140 C148 C163 C165 C175 C198 \nC214 C215 C226 C228 C230 C247 \nC278 C279 C288 C296 C312 C322 \nC326 C334 C346 C369 C378 C392 \nC393 C395 C406 C415 C423 C433 \nC434 C435 C438 C439 C440 C441 \nC444 C445 C448 C449 C451 C453 \nC454 C456 C457 C462 C484 C501 \nC512 C530 C534 C538 C539 C549 \nC550 C551 C557 \n248: C18_=_C369 ,C18_=_C415 ,C18_=_C501 ,C18_=_C530 ,C47_=_C48 ,\nC47_=_C139 ,C47_=_C214 ,C47_=_C278 ,C47_=_C392 ,C47_=_C448 ,C47_=_C453 ,\nC47_=_C456 ,C48_=_C140 ,C48_=_C215 ,C48_=_C279 ,C48_=_C393 ,C48_=_C549 ,\nC51_=_C53 ,C51_=_C111 ,C51_=_C163 ,C51_=_C228 ,C51_=_C449 ,C51_=_C454 ,\nC51_=_C457 ,C51_=_C462 ,C53_=_C113 ,C53_=_C165 ,C53_=_C230 ,C53_=_C539 ,\nC53_=_C551 ,C64_=_C175 ,C64_=_C288 ,C64_=_C334 ,C64_=_C406 ,C64_=_C433 ,\nC64_=_C434 ,C64_=_C435 ,C64_=_C438 ,C83_=_C247 ,C83_=_C296 ,C83_=_C346 ,\nC83_=_C439 ,C83_=_C440 ,C83_=_C441 ,C83_=_C444 ,C83_=_C445 ,C94_=_C198 ,\nC94_=_C312 ,C94_=_C378 ,C94_=_C423 ,C94_=_C451 ,C94_=_C534 ,C111_=_C113 ,\nC111_=_C163 ,C111_=_C228 ,C111_=_C449 ,C111_=_C454 ,C111_=_C457 ,C111_=_C462 ,\nC113_=_C165 ,C113_=_C230 ,C113_=_C539 ,C113_=_C551 ,C139_=_C140 ,C139_=_C214 ,\nC139_=_C278 ,C139_=_C392 ,C139_=_C448 ,C139_=_C453 ,C139_=_C456 ,C140_=_C215 ,\nC140_=_C279 ,C140_=_C393 ,C140_=_C549 ,C148_=_C322 ,C148_=_C395 ,C148_=_C484 ,\nC148_=_C538 ,C148_=_C550 ,C148_=_C557 ,C163_=_C165 ,C163_=_C228 ,C163_=_C449 ,\nC163_=_C454 ,C163_=_C457 ,C163_=_C462 ,C165_=_C230 ,C165_=_C539 ,C165_=_C551 ,\nC175_=_C288 ,C175_=_C334 ,C175_=_C406 ,C175_=_C433 ,C175_=_C434 ,C175_=_C435 ,\nC175_=_C438 ,C198_=_C312 ,C198_=_C378 ,C198_=_C423 ,C198_=_C451 ,C198_=_C534 ,\nC214_=_C215 ,C214_=_C278 ,C214_=_C392 ,C214_=_C448 ,C214_=_C453 ,C214_=_C456 ,\nC215_=_C279 ,C215_=_C393 ,C215_=_C549 ,C226_=_C326 ,C226_=_C512 ,C228_=_C230 ,\nC228_=_C449 ,C228_=_C454 ,C228_=_C457 ,C228_=_C462 ,C230_=_C539 ,C230_=_C551 ,\nC247_=_C296 ,C247_=_C346 ,C247_=_C439 ,C247_=_C440 ,C247_=_C441 ,C247_=_C444 ,\nC247_=_C445 ,C278_=_C279 ,C278_=_C392 ,C278_=_C448 ,C278_=_C453 ,C278_=_C456 ,\nC279_=_C393 ,C279_=_C549 ,C288_=_C334 ,C288_=_C406 ,C288_=_C433 ,C288_=_C434 ,\nC288_=_C435 ,C288_=_C438 ,C296_=_C346 ,C296_=_C439 ,C296_=_C440 ,C296_=_C441 ,\nC296_=_C444 ,C296_=_C445 ,C312_=_C378 ,C312_=_C423 ,C312_=_C451 ,C312_=_C534 ,\nC322_=_C395 ,C322_=_C484 ,C322_=_C538 ,C322_=_C550 ,C322_=_C557 ,C326_=_C512 ,\nC334_=_C406 ,C334_=_C433 ,C334_=_C434 ,C334_=_C435 ,C334_=_C438 ,C346_=_C439 ,\nC346_=_C440 ,C346_=_C441 ,C346_=_C444 ,C346_=_C445 ,C369_=_C415 ,C369_=_C501 ,\nC369_=_C530 ,C378_=_C423 ,C378_=_C451 ,C378_=_C534 ,C392_=_C393 ,C392_=_C448 ,\nC392_=_C453 ,C392_=_C456 ,C393_=_C549 ,C395_=_C484 ,C395_=_C538 ,C395_=_C550 ,\nC395_=_C557 ,C406_=_C433 ,C406_=_C434 ,C406_=_C435 ,C406_=_C438 ,C415_=_C501 ,\nC415_=_C530 ,C423_=_C451 ,C423_=_C534 ,C433_=_C434 ,C433_=_C435 ,C433_=_C438 ,\nC433_=_C439 ,C433_=_C448 ,C433_=_C449 ,C433_=_C451 ,C434_=_C435 ,C434_=_C438 ,\nC434_=_C440 ,C434_=_C453 ,C434_=_C454 ,C435_=_C438 ,C435_=_C441 ,C435_=_C456 ,\nC435_=_C457 ,C439_=_C440 ,C439_=_C441 ,C439_=_C444 ,C439_=_C445 ,C439_=_C448 ,\nC439_=_C449 ,C439_=_C451 ,C440_=_C441 ,C440_=_C444 ,C440_=_C445 ,C440_=_C453 ,\nC440_=_C454 ,C441_=_C444 ,C441_=_C445 ,C441_=_C456 ,C441_=_C457 ,C444_=_C445 ,\nC448_=_C449 ,C448_=_C451 ,C448_=_C453 ,C448_=_C456 ,C449_=_C451 ,C449_=_C454 ,\nC449_=_C457 ,C449_=_C462 ,C451_=_C534 ,C453_=_C454 ,C453_=_C456 ,C454_=_C457 ,\nC454_=_C462 ,C456_=_C457 ,C457_=_C462 ,C462_=_C539 ,C484_=_C538 ,C484_=_C550 ,\nC484_=_C557 ,C501_=_C530 ,C538_=_C550 ,C538_=_C557 ,C539_=_C551 ,C549_=_C550 ,\nC549_=_C551 ,C550_=_C551 ,C550_=_C557 ,"];61[shape=box, label="id:61 level: 3\n64: C3 C7 C21 C36 C37 \nC41 C44 C49 C71 C97 C109 \nC114 C116 C119 C120 C121 C122 \nC123 C124 C125 C126 C127 C130 \nC132 C133 C136 C137 C138 C139 \nC140 C141 C143 C150 C152 C153 \nC154 C155 C156 C157 C162 C163 \nC164 C165 C235 C243 C252 C259 \nC266 C272 C274 C276 C435 C441 \nC447 C452 C456 C457 C458 C517 \nC522 C527 C532 C535 C536 \n261: C3_=_C7( C3 C7 ) C3_=_C21( C3 C21 ) C3_=_C36( C3 C36 ) C3_=_C37( C3 C37 ) C3_=_C41( C3 C41 ) \nC7_=_C71( C7 C71 ) C7_=_C114( C7 C114 ) C7_=_C116( C7 C116 ) C7_=_C119( C7 C119 ) C7_=_C120( C7 C120 ) C7_=_C121( C7 C121 ) \nC7_=_C122( C7 C122 ) C21_=_C36( C21 C36 ) C21_=_C37( C21 C37 ) C21_=_C41( C21 C41 ) C36_=_C37( C36 C37 ) C36_=_C41( C36 C41 ) \nC36_=_C44( C36 C44 ) C37_=_C41( C37 C41 ) C37_=_C49( C37 C49 ) C41_=_C130( C41 C130 ) C41_=_C274( C41 C274 ) C41_=_C458( C41 C458 ) \nC44_=_C123( C44 C123 ) C44_=_C133( C44 C133 ) C44_=_C136( C44 C136 ) C44_=_C137( C44 C137 ) C44_=_C138( C44 C138 ) C44_=_C139( C44 C139 ) \nC44_=_C140( C44 C140 ) C49_=_C109( C49 C109 ) C49_=_C127( C49 C127 ) C49_=_C143( C49 C143 ) C49_=_C157( C49 C157 ) C49_=_C162( C49 C162 ) \nC49_=_C163( C49 C163 ) C49_=_C164( C49 C164 ) C49_=_C165( C49 C165 ) C71_=_C114( C71 C114 ) C71_=_C116( C71 C116 ) C71_=_C119( C71 C119 ) \nC71_=_C120( C71 C120 ) C71_=_C121( C71 C121 ) C71_=_C122( C71 C122 ) C97_=_C125( C97 C125 ) C97_=_C141( C97 C141 ) C97_=_C150( C97 C150 ) \nC97_=_C152( C97 C152 ) C97_=_C153( C97 C153 ) C97_=_C154( C97 C154 ) C97_=_C155( C97 C155 ) C97_=_C156( C97 C156 ) C109_=_C127( C109 C127 ) \nC109_=_C143( C109 C143 ) C109_=_C157( C109 C157 ) C109_=_C162( C109 C162 ) C109_=_C163( C109 C163 ) C109_=_C164( C109 C164 ) C109_=_C165( C109 C165 ) \nC114_=_C116( C114 C116 ) C114_=_C119( C114 C119 ) C114_=_C120( C114 C120 ) C114_=_C121( C114 C121 ) C114_=_C122( C114 C122 ) C114_=_C123( C114 C123 ) \nC114_=_C124( C114 C124 ) C114_=_C125( C114 C125 ) C114_=_C126( C114 C126 ) C114_=_C127( C114 C127 ) C114_=_C130( C114 C130 ) C114_=_C132( C114 C132 ) \nC116_=_C119( C116 C119 ) C116_=_C120( C116 C120 ) C116_=_C121( C116 C121 ) C116_=_C122( C116 C122 ) C116_=_C124( C116 C124 ) C116_=_C133( C116 C133 ) \nC116_=_C141( C116 C141 ) C116_=_C143( C116 C143 ) C119_=_C120( C119 C120 ) C119_=_C121( C119 C121 ) C119_=_C122( C119 C122 ) C119_=_C235( C119 C235 ) \nC120_=_C121( C120 C121 ) C120_=_C122( C120 C122 ) C121_=_C122(</w:t>
      </w:r>
    </w:p>
    <w:p>
      <w:pPr>
        <w:pStyle w:val="PreformattedText"/>
        <w:bidi w:val="0"/>
        <w:spacing w:before="0" w:after="0"/>
        <w:jc w:val="left"/>
        <w:rPr/>
      </w:pPr>
      <w:r>
        <w:rPr/>
        <w:t xml:space="preserve"> </w:t>
      </w:r>
      <w:r>
        <w:rPr/>
        <w:t>C121 C122 ) C122_=_C517( C122 C517 ) C123_=_C124( C123 C124 ) C123_=_C125( C123 C125 ) \nC123_=_C126( C123 C126 ) C123_=_C127( C123 C127 ) C123_=_C130( C123 C130 ) C123_=_C132( C123 C132 ) C123_=_C133( C123 C133 ) C123_=_C136( C123 C136 ) \nC123_=_C137( C123 C137 ) C123_=_C138( C123 C138 ) C123_=_C139( C123 C139 ) C123_=_C140( C123 C140 ) C124_=_C125( C124 C125 ) C124_=_C126( C124 C126 ) \nC124_=_C127( C124 C127 ) C124_=_C130( C124 C130 ) C124_=_C132( C124 C132 ) C124_=_C133( C124 C133 ) C124_=_C141( C124 C141 ) C124_=_C143( C124 C143 ) \nC125_=_C126( C125 C126 ) C125_=_C127( C125 C127 ) C125_=_C130( C125 C130 ) C125_=_C132( C125 C132 ) C125_=_C141( C125 C141 ) C125_=_C150( C125 C150 ) \nC125_=_C152( C125 C152 ) C125_=_C153( C125 C153 ) C125_=_C154( C125 C154 ) C125_=_C155( C125 C155 ) C125_=_C156( C125 C156 ) C126_=_C127( C126 C127 ) \nC126_=_C130( C126 C130 ) C126_=_C132( C126 C132 ) C126_=_C150( C126 C150 ) C126_=_C157( C126 C157 ) C127_=_C130( C127 C130 ) C127_=_C132( C127 C132 ) \nC127_=_C143( C127 C143 ) C127_=_C157( C127 C157 ) C127_=_C162( C127 C162 ) C127_=_C163( C127 C163 ) C127_=_C164( C127 C164 ) C127_=_C165( C127 C165 ) \nC130_=_C132( C130 C132 ) C130_=_C274( C130 C274 ) C130_=_C458( C130 C458 ) C132_=_C276( C132 C276 ) C132_=_C536( C132 C536 ) C133_=_C136( C133 C136 ) \nC133_=_C137( C133 C137 ) C133_=_C138( C133 C138 ) C133_=_C139( C133 C139 ) C133_=_C140( C133 C140 ) C133_=_C141( C133 C141 ) C133_=_C143( C133 C143 ) \nC136_=_C137( C136 C137 ) C136_=_C138( C136 C138 ) C136_=_C139( C136 C139 ) C136_=_C140( C136 C140 ) C137_=_C138( C137 C138 ) C137_=_C139( C137 C139 ) \nC137_=_C140( C137 C140 ) C137_=_C272( C137 C272 ) C138_=_C139( C138 C139 ) C138_=_C140( C138 C140 ) C139_=_C140( C139 C140 ) C139_=_C456( C139 C456 ) \nC141_=_C143( C141 C143 ) C141_=_C150( C141 C150 ) C141_=_C152( C141 C152 ) C141_=_C153( C141 C153 ) C141_=_C154( C141 C154 ) C141_=_C155( C141 C155 ) \nC141_=_C156( C141 C156 ) C143_=_C157( C143 C157 ) C143_=_C162( C143 C162 ) C143_=_C163( C143 C163 ) C143_=_C164( C143 C164 ) C143_=_C165( C143 C165 ) \nC150_=_C152( C150 C152 ) C150_=_C153( C150 C153 ) C150_=_C154( C150 C154 ) C150_=_C155( C150 C155 ) C150_=_C156( C150 C156 ) C150_=_C157( C150 C157 ) \nC152_=_C153( C152 C153 ) C152_=_C154( C152 C154 ) C152_=_C155( C152 C155 ) C152_=_C156( C152 C156 ) C153_=_C154( C153 C154 ) C153_=_C155( C153 C155 ) \nC153_=_C156( C153 C156 ) C154_=_C155( C154 C155 ) C154_=_C156( C154 C156 ) C155_=_C156( C155 C156 ) C157_=_C162( C157 C162 ) C157_=_C163( C157 C163 ) \nC157_=_C164( C157 C164 ) C157_=_C165( C157 C165 ) C162_=_C163( C162 C163 ) C162_=_C164( C162 C164 ) C162_=_C165( C162 C165 ) C163_=_C164( C163 C164 ) \nC163_=_C165( C163 C165 ) C163_=_C457( C163 C457 ) C164_=_C165( C164 C165 ) C164_=_C535( C164 C535 ) C235_=_C243( C235 C243 ) C235_=_C252( C235 C252 ) \nC235_=_C259( C235 C259 ) C235_=_C266( C235 C266 ) C235_=_C272( C235 C272 ) C235_=_C274( C235 C274 ) C235_=_C276( C235 C276 ) C243_=_C252( C243 C252 ) \nC243_=_C259( C243 C259 ) C243_=_C266( C243 C266 ) C243_=_C272( C243 C272 ) C243_=_C274( C243 C274 ) C243_=_C276( C243 C276 ) C252_=_C259( C252 C259 ) \nC252_=_C266( C252 C266 ) C252_=_C272( C252 C272 ) C252_=_C274( C252 C274 ) C252_=_C276( C252 C276 ) C259_=_C266( C259 C266 ) C259_=_C272( C259 C272 ) \nC259_=_C274( C259 C274 ) C259_=_C276( C259 C276 ) C266_=_C272( C266 C272 ) C266_=_C274( C266 C274 ) C266_=_C276( C266 C276 ) C272_=_C274( C272 C274 ) \nC272_=_C276( C272 C276 ) C274_=_C276( C274 C276 ) C274_=_C458( C274 C458 ) C276_=_C536( C276 C536 ) C435_=_C441( C435 C441 ) C435_=_C447( C435 C447 ) \nC435_=_C452( C435 C452 ) C435_=_C456( C435 C456 ) C435_=_C457( C435 C457 ) C435_=_C458( C435 C458 ) C441_=_C447( C441 C447 ) C441_=_C452( C441 C452 ) \nC441_=_C456( C441 C456 ) C441_=_C457( C441 C457 ) C441_=_C458( C441 C458 ) C447_=_C452( C447 C452 ) C447_=_C456( C447 C456 ) C447_=_C457( C447 C457 ) \nC447_=_C458( C447 C458 ) C452_=_C456( C452 C456 ) C452_=_C457( C452 C457 ) C452_=_C458( C452 C458 ) C456_=_C457( C456 C457 ) C456_=_C458( C456 C458 ) \nC457_=_C458( C457 C458 ) C517_=_C522( C517 C522 ) C517_=_C527( C517 C527 ) C517_=_C532( C517 C532 ) C517_=_C535( C517 C535 ) C517_=_C536( C517 C536 ) \nC522_=_C527( C522 C527 ) C522_=_C532( C522 C532 ) C522_=_C535( C522 C535 ) C522_=_C536( C522 C536 ) C527_=_C532( C527 C532 ) C527_=_C535( C527 C535 ) \nC527_=_C536( C527 C536 ) C532_=_C535( C532 C535 ) C532_=_C536( C532 C536 ) C535_=_C536( C535 C536 ) "];51-&gt;61[label="60: C3 C7 C21 C36 C37 \nC41 C44 C49 C71 C97 C109 \nC116 C119 C120 C121 C122 C124 \nC126 C130 C132 C133 C136 C137 \nC138 C139 C140 C141 C143 C150 \nC152 C153 C154 C155 C156 C157 \nC162 C163 C164 C165 C235 C243 \nC252 C259 C266 C272 C274 C276 \nC435 C441 C447 C452 C456 C457 \nC458 C517 C522 C527 C532 C535 \nC536 \n209: C3_=_C7 ,C3_=_C21 ,C3_=_C36 ,C3_=_C37 ,C3_=_C41 ,\nC7_=_C71 ,C7_=_C116 ,C7_=_C119 ,C7_=_C120 ,C7_=_C121 ,C7_=_C122 ,\nC21_=_C36 ,C21_=_C37 ,C21_=_C41 ,C36_=_C37 ,C36_=_C41 ,C36_=_C44 ,\nC37_=_C41 ,C37_=_C49 ,C41_=_C130 ,C41_=_C274 ,C41_=_C458 ,C44_=_C133 ,\nC44_=_C136 ,C44_=_C137 ,C44_=_C138 ,C44_=_C139 ,C44_=_C140 ,C49_=_C109 ,\nC49_=_C143 ,C49_=_C157 ,C49_=_C162 ,C49_=_C163 ,C49_=_C164 ,C49_=_C165 ,\nC71_=_C116 ,C71_=_C119 ,C71_=_C120 ,C71_=_C121 ,C71_=_C122 ,C97_=_C141 ,\nC97_=_C150 ,C97_=_C152 ,C97_=_C153 ,C97_=_C154 ,C97_=_C155 ,C97_=_C156 ,\nC109_=_C143 ,C109_=_C157 ,C109_=_C162 ,C109_=_C163 ,C109_=_C164 ,C109_=_C165 ,\nC116_=_C119 ,C116_=_C120 ,C116_=_C121 ,C116_=_C122 ,C116_=_C124 ,C116_=_C133 ,\nC116_=_C141 ,C116_=_C143 ,C119_=_C120 ,C119_=_C121 ,C119_=_C122 ,C119_=_C235 ,\nC120_=_C121 ,C120_=_C122 ,C121_=_C122 ,C122_=_C517 ,C124_=_C126 ,C124_=_C130 ,\nC124_=_C132 ,C124_=_C133 ,C124_=_C141 ,C124_=_C143 ,C126_=_C130 ,C126_=_C132 ,\nC126_=_C150 ,C126_=_C157 ,C130_=_C132 ,C130_=_C274 ,C130_=_C458 ,C132_=_C276 ,\nC132_=_C536 ,C133_=_C136 ,C133_=_C137 ,C133_=_C138 ,C133_=_C139 ,C133_=_C140 ,\nC133_=_C141 ,C133_=_C143 ,C136_=_C137 ,C136_=_C138 ,C136_=_C139 ,C136_=_C140 ,\nC137_=_C138 ,C137_=_C139 ,C137_=_C140 ,C137_=_C272 ,C138_=_C139 ,C138_=_C140 ,\nC139_=_C140 ,C139_=_C456 ,C141_=_C143 ,C141_=_C150 ,C141_=_C152 ,C141_=_C153 ,\nC141_=_C154 ,C141_=_C155 ,C141_=_C156 ,C143_=_C157 ,C143_=_C162 ,C143_=_C163 ,\nC143_=_C164 ,C143_=_C165 ,C150_=_C152 ,C150_=_C153 ,C150_=_C154 ,C150_=_C155 ,\nC150_=_C156 ,C150_=_C157 ,C152_=_C153 ,C152_=_C154 ,C152_=_C155 ,C152_=_C156 ,\nC153_=_C154 ,C153_=_C155 ,C153_=_C156 ,C154_=_C155 ,C154_=_C156 ,C155_=_C156 ,\nC157_=_C162 ,C157_=_C163 ,C157_=_C164 ,C157_=_C165 ,C162_=_C163 ,C162_=_C164 ,\nC162_=_C165 ,C163_=_C164 ,C163_=_C165 ,C163_=_C457 ,C164_=_C165 ,C164_=_C535 ,\nC235_=_C243 ,C235_=_C252 ,C235_=_C259 ,C235_=_C266 ,C235_=_C272 ,C235_=_C274 ,\nC235_=_C276 ,C243_=_C252 ,C243_=_C259 ,C243_=_C266 ,C243_=_C272 ,C243_=_C274 ,\nC243_=_C276 ,C252_=_C259 ,C252_=_C266 ,C252_=_C272 ,C252_=_C274 ,C252_=_C276 ,\nC259_=_C266 ,C259_=_C272 ,C259_=_C274 ,C259_=_C276 ,C266_=_C272 ,C266_=_C274 ,\nC266_=_C276 ,C272_=_C274 ,C272_=_C276 ,C274_=_C276 ,C274_=_C458 ,C276_=_C536 ,\nC435_=_C441 ,C435_=_C447 ,C435_=_C452 ,C435_=_C456 ,C435_=_C457 ,C435_=_C458 ,\nC441_=_C447 ,C441_=_C452 ,C441_=_C456 ,C441_=_C457 ,C441_=_C458 ,C447_=_C452 ,\nC447_=_C456 ,C447_=_C457 ,C447_=_C458 ,C452_=_C456 ,C452_=_C457 ,C452_=_C458 ,\nC456_=_C457 ,C456_=_C458 ,C457_=_C458 ,C517_=_C522 ,C517_=_C527 ,C517_=_C532 ,\nC517_=_C535 ,C517_=_C536 ,C522_=_C527 ,C522_=_C532 ,C522_=_C535 ,C522_=_C536 ,\nC527_=_C532 ,C527_=_C535 ,C527_=_C536 ,C532_=_C535 ,C532_=_C536 ,C535_=_C536 ,"];62[shape=box, label="id:62 level: 3\n70: C17 C27 C34 C65 C84 \nC100 C107 C116 C124 C133 C141 \nC142 C143 C144 C145 C148 C149 \nC154 C160 C176 C186 C207 C220 \nC248 C256 C264 C271 C289 C297 \nC303 C317 C321 C335 C347 C353 \nC357 C361 C383 C397 C407 C414 \nC428 C438 C444 C455 C467 C475 \nC478 C481 C482 C484 C485 C487 \nC488 C489 C500 C514 C515 C518 \nC521 C522 C524 C525 C526 C527 \nC529 C530 C531 C537 C538 \n258: C17_=_C414( C17 C414 ) C17_=_C500( C17 C500 ) C17_=_C515( C17 C515 ) C17_=_C526( C17 C526 ) C17_=_C527( C17 C527 ) \nC17_=_C529( C17 C529 ) C17_=_C530( C17 C530 ) C17_=_C531( C17 C531 ) C27_=_C186( C27 C186 ) C27_=_C256( C27 C256 ) C27_=_C303( C27 C303 ) \nC34_=_C264( C34 C264 ) C34_=_C317( C34 C317 ) C34_=_C353( C34 C353 ) C34_=_C383( C34 C383 ) C34_=_C475( C34 C475 ) C34_=_C478( C34 C478 ) \nC65_=_C176( C65 C176 ) C65_=_C289( C65 C289 ) C65_=_C335( C65 C335 ) C65_=_C407( C65 C407 ) C65_=_C438( C65 C438 ) C65_=_C467( C65 C467 ) \nC84_=_C248( C84 C248 ) C84_=_C297( C84 C297 ) C84_=_C347( C84 C347 ) C84_=_C444( C84 C444 ) C84_=_C514( C84 C514 ) C84_=_C521( C84 C521 ) \nC84_=_C522( C84 C522 ) C84_=_C524( C84 C524 ) C84_=_C525( C84 C525 ) C100_=_C154( C100 C154 ) C100_=_C357( C100 C357 ) C100_=_C397( C100 C397 ) \nC100_=_C481( C100 C481 ) C100_=_C487( C100 C487 ) C100_=_C488( C100 C488 ) C107_=_C160( C107 C160 ) C107_=_C220( C107 C220 ) C107_=_C361( C107 C361 ) \nC107_=_C428( C107 C428 ) C107_=_C482( C107 C482 ) C107_=_C489( C107 C489 ) C116_=_C124( C116 C124 ) C116_=_C133( C116 C133 ) C116_=_C141( C116 C141 ) \nC116_=_C142( C116 C142 ) C116_=_C143( C116 C143 ) C116_=_C144( C116 C144 ) C116_=_C145( C116 C145 ) C116_=_C148( C116 C148 ) C116_=_C149( C116 C149 ) \nC124_=_C133( C124 C133 ) C124_=_C141( C124 C141 ) C124_=_C142( C124 C142 ) C124_=_C143( C124 C143 ) C124_=_C144( C124 C144 ) C124_=_C145( C124 C145 ) \nC124_=_C148( C124 C148 ) C124_=_C149( C124 C149 ) C133_=_C141( C133 C141 ) C133_=_C142( C133 C142 ) C133_=_C143( C133 C143 ) C133_=_C144( C133 C144 ) \nC133_=_C145( C133 C145 ) C133_=_C148( C133 C148 ) C133_=_C149( C133 C149 ) C141_=_C142( C141 C142 ) C141_=_C143( C141 C143 ) C141_=_C144( C141 C144 ) \nC141_=_C145( C141 C145 ) C141_=_C148( C141 C148 ) C141_=_C149( C141 C149 ) C141_=_C154( C141 C154 ) C142_=_C143( C142 C143 ) C142_=_C144( C142 C144 ) \nC142_=_C145( C142 C145 ) C142_=_C148( C142 C148 ) C142_=_C149( C142 C149 ) C142_=_C160( C142 C160 ) C143_=_C144(</w:t>
      </w:r>
    </w:p>
    <w:p>
      <w:pPr>
        <w:pStyle w:val="PreformattedText"/>
        <w:bidi w:val="0"/>
        <w:spacing w:before="0" w:after="0"/>
        <w:jc w:val="left"/>
        <w:rPr/>
      </w:pPr>
      <w:r>
        <w:rPr/>
        <w:t xml:space="preserve"> </w:t>
      </w:r>
      <w:r>
        <w:rPr/>
        <w:t>C143 C144 ) C143_=_C145( C143 C145 ) \nC143_=_C148( C143 C148 ) C143_=_C149( C143 C149 ) C144_=_C145( C144 C145 ) C144_=_C148( C144 C148 ) C144_=_C149( C144 C149 ) C144_=_C321( C144 C321 ) \nC145_=_C148( C145 C148 ) C145_=_C149( C145 C149 ) C148_=_C149( C148 C149 ) C148_=_C484( C148 C484 ) C148_=_C538( C148 C538 ) C149_=_C485( C149 C485 ) \nC154_=_C357( C154 C357 ) C154_=_C397( C154 C397 ) C154_=_C481( C154 C481 ) C154_=_C487( C154 C487 ) C154_=_C488( C154 C488 ) C160_=_C220( C160 C220 ) \nC160_=_C361( C160 C361 ) C160_=_C428( C160 C428 ) C160_=_C482( C160 C482 ) C160_=_C489( C160 C489 ) C176_=_C289( C176 C289 ) C176_=_C335( C176 C335 ) \nC176_=_C407( C176 C407 ) C176_=_C438( C176 C438 ) C176_=_C467( C176 C467 ) C186_=_C256( C186 C256 ) C186_=_C303( C186 C303 ) C207_=_C271( C207 C271 ) \nC207_=_C455( C207 C455 ) C220_=_C361( C220 C361 ) C220_=_C428( C220 C428 ) C220_=_C482( C220 C482 ) C220_=_C489( C220 C489 ) C248_=_C297( C248 C297 ) \nC248_=_C347( C248 C347 ) C248_=_C444( C248 C444 ) C248_=_C514( C248 C514 ) C248_=_C521( C248 C521 ) C248_=_C522( C248 C522 ) C248_=_C524( C248 C524 ) \nC248_=_C525( C248 C525 ) C256_=_C303( C256 C303 ) C264_=_C317( C264 C317 ) C264_=_C353( C264 C353 ) C264_=_C383( C264 C383 ) C264_=_C475( C264 C475 ) \nC264_=_C478( C264 C478 ) C271_=_C455( C271 C455 ) C289_=_C335( C289 C335 ) C289_=_C407( C289 C407 ) C289_=_C438( C289 C438 ) C289_=_C467( C289 C467 ) \nC297_=_C347( C297 C347 ) C297_=_C444( C297 C444 ) C297_=_C514( C297 C514 ) C297_=_C521( C297 C521 ) C297_=_C522( C297 C522 ) C297_=_C524( C297 C524 ) \nC297_=_C525( C297 C525 ) C317_=_C353( C317 C353 ) C317_=_C383( C317 C383 ) C317_=_C475( C317 C475 ) C317_=_C478( C317 C478 ) C321_=_C467( C321 C467 ) \nC321_=_C475( C321 C475 ) C321_=_C481( C321 C481 ) C321_=_C482( C321 C482 ) C321_=_C484( C321 C484 ) C321_=_C485( C321 C485 ) C335_=_C407( C335 C407 ) \nC335_=_C438( C335 C438 ) C335_=_C467( C335 C467 ) C347_=_C444( C347 C444 ) C347_=_C514( C347 C514 ) C347_=_C521( C347 C521 ) C347_=_C522( C347 C522 ) \nC347_=_C524( C347 C524 ) C347_=_C525( C347 C525 ) C353_=_C383( C353 C383 ) C353_=_C475( C353 C475 ) C353_=_C478( C353 C478 ) C357_=_C397( C357 C397 ) \nC357_=_C481( C357 C481 ) C357_=_C487( C357 C487 ) C357_=_C488( C357 C488 ) C361_=_C428( C361 C428 ) C361_=_C482( C361 C482 ) C361_=_C489( C361 C489 ) \nC383_=_C475( C383 C475 ) C383_=_C478( C383 C478 ) C397_=_C481( C397 C481 ) C397_=_C487( C397 C487 ) C397_=_C488( C397 C488 ) C407_=_C438( C407 C438 ) \nC407_=_C467( C407 C467 ) C414_=_C500( C414 C500 ) C414_=_C515( C414 C515 ) C414_=_C526( C414 C526 ) C414_=_C527( C414 C527 ) C414_=_C529( C414 C529 ) \nC414_=_C530( C414 C530 ) C414_=_C531( C414 C531 ) C428_=_C482( C428 C482 ) C428_=_C489( C428 C489 ) C438_=_C467( C438 C467 ) C444_=_C514( C444 C514 ) \nC444_=_C521( C444 C521 ) C444_=_C522( C444 C522 ) C444_=_C524( C444 C524 ) C444_=_C525( C444 C525 ) C467_=_C475( C467 C475 ) C467_=_C481( C467 C481 ) \nC467_=_C482( C467 C482 ) C467_=_C484( C467 C484 ) C467_=_C485( C467 C485 ) C475_=_C478( C475 C478 ) C475_=_C481( C475 C481 ) C475_=_C482( C475 C482 ) \nC475_=_C484( C475 C484 ) C475_=_C485( C475 C485 ) C481_=_C482( C481 C482 ) C481_=_C484( C481 C484 ) C481_=_C485( C481 C485 ) C481_=_C487( C481 C487 ) \nC481_=_C488( C481 C488 ) C482_=_C484( C482 C484 ) C482_=_C485( C482 C485 ) C482_=_C489( C482 C489 ) C484_=_C485( C484 C485 ) C484_=_C538( C484 C538 ) \nC487_=_C488( C487 C488 ) C500_=_C515( C500 C515 ) C500_=_C526( C500 C526 ) C500_=_C527( C500 C527 ) C500_=_C529( C500 C529 ) C500_=_C530( C500 C530 ) \nC500_=_C531( C500 C531 ) C514_=_C515( C514 C515 ) C514_=_C518( C514 C518 ) C514_=_C521( C514 C521 ) C514_=_C522( C514 C522 ) C514_=_C524( C514 C524 ) \nC514_=_C525( C514 C525 ) C515_=_C518( C515 C518 ) C515_=_C526( C515 C526 ) C515_=_C527( C515 C527 ) C515_=_C529( C515 C529 ) C515_=_C530( C515 C530 ) \nC515_=_C531( C515 C531 ) C518_=_C537( C518 C537 ) C518_=_C538( C518 C538 ) C521_=_C522( C521 C522 ) C521_=_C524( C521 C524 ) C521_=_C525( C521 C525 ) \nC521_=_C526( C521 C526 ) C522_=_C524( C522 C524 ) C522_=_C525( C522 C525 ) C522_=_C527( C522 C527 ) C524_=_C525( C524 C525 ) C524_=_C529( C524 C529 ) \nC524_=_C537( C524 C537 ) C526_=_C527( C526 C527 ) C526_=_C529( C526 C529 ) C526_=_C530( C526 C530 ) C526_=_C531( C526 C531 ) C527_=_C529( C527 C529 ) \nC527_=_C530( C527 C530 ) C527_=_C531( C527 C531 ) C529_=_C530( C529 C530 ) C529_=_C531( C529 C531 ) C529_=_C537( C529 C537 ) C530_=_C531( C530 C531 ) \nC537_=_C538( C537 C538 ) "];51-&gt;62[label="66: C17 C27 C34 C65 C84 \nC100 C107 C116 C124 C133 C141 \nC142 C143 C144 C145 C148 C149 \nC154 C160 C176 C186 C207 C220 \nC248 C256 C264 C271 C289 C297 \nC303 C317 C321 C335 C347 C353 \nC357 C361 C383 C397 C407 C414 \nC428 C438 C444 C455 C478 C484 \nC485 C487 C488 C489 C500 C514 \nC515 C518 C521 C522 C524 C525 \nC526 C527 C529 C530 C531 C537 \nC538 \n216: C17_=_C414 ,C17_=_C500 ,C17_=_C515 ,C17_=_C526 ,C17_=_C527 ,\nC17_=_C529 ,C17_=_C530 ,C17_=_C531 ,C27_=_C186 ,C27_=_C256 ,C27_=_C303 ,\nC34_=_C264 ,C34_=_C317 ,C34_=_C353 ,C34_=_C383 ,C34_=_C478 ,C65_=_C176 ,\nC65_=_C289 ,C65_=_C335 ,C65_=_C407 ,C65_=_C438 ,C84_=_C248 ,C84_=_C297 ,\nC84_=_C347 ,C84_=_C444 ,C84_=_C514 ,C84_=_C521 ,C84_=_C522 ,C84_=_C524 ,\nC84_=_C525 ,C100_=_C154 ,C100_=_C357 ,C100_=_C397 ,C100_=_C487 ,C100_=_C488 ,\nC107_=_C160 ,C107_=_C220 ,C107_=_C361 ,C107_=_C428 ,C107_=_C489 ,C116_=_C124 ,\nC116_=_C133 ,C116_=_C141 ,C116_=_C142 ,C116_=_C143 ,C116_=_C144 ,C116_=_C145 ,\nC116_=_C148 ,C116_=_C149 ,C124_=_C133 ,C124_=_C141 ,C124_=_C142 ,C124_=_C143 ,\nC124_=_C144 ,C124_=_C145 ,C124_=_C148 ,C124_=_C149 ,C133_=_C141 ,C133_=_C142 ,\nC133_=_C143 ,C133_=_C144 ,C133_=_C145 ,C133_=_C148 ,C133_=_C149 ,C141_=_C142 ,\nC141_=_C143 ,C141_=_C144 ,C141_=_C145 ,C141_=_C148 ,C141_=_C149 ,C141_=_C154 ,\nC142_=_C143 ,C142_=_C144 ,C142_=_C145 ,C142_=_C148 ,C142_=_C149 ,C142_=_C160 ,\nC143_=_C144 ,C143_=_C145 ,C143_=_C148 ,C143_=_C149 ,C144_=_C145 ,C144_=_C148 ,\nC144_=_C149 ,C144_=_C321 ,C145_=_C148 ,C145_=_C149 ,C148_=_C149 ,C148_=_C484 ,\nC148_=_C538 ,C149_=_C485 ,C154_=_C357 ,C154_=_C397 ,C154_=_C487 ,C154_=_C488 ,\nC160_=_C220 ,C160_=_C361 ,C160_=_C428 ,C160_=_C489 ,C176_=_C289 ,C176_=_C335 ,\nC176_=_C407 ,C176_=_C438 ,C186_=_C256 ,C186_=_C303 ,C207_=_C271 ,C207_=_C455 ,\nC220_=_C361 ,C220_=_C428 ,C220_=_C489 ,C248_=_C297 ,C248_=_C347 ,C248_=_C444 ,\nC248_=_C514 ,C248_=_C521 ,C248_=_C522 ,C248_=_C524 ,C248_=_C525 ,C256_=_C303 ,\nC264_=_C317 ,C264_=_C353 ,C264_=_C383 ,C264_=_C478 ,C271_=_C455 ,C289_=_C335 ,\nC289_=_C407 ,C289_=_C438 ,C297_=_C347 ,C297_=_C444 ,C297_=_C514 ,C297_=_C521 ,\nC297_=_C522 ,C297_=_C524 ,C297_=_C525 ,C317_=_C353 ,C317_=_C383 ,C317_=_C478 ,\nC321_=_C484 ,C321_=_C485 ,C335_=_C407 ,C335_=_C438 ,C347_=_C444 ,C347_=_C514 ,\nC347_=_C521 ,C347_=_C522 ,C347_=_C524 ,C347_=_C525 ,C353_=_C383 ,C353_=_C478 ,\nC357_=_C397 ,C357_=_C487 ,C357_=_C488 ,C361_=_C428 ,C361_=_C489 ,C383_=_C478 ,\nC397_=_C487 ,C397_=_C488 ,C407_=_C438 ,C414_=_C500 ,C414_=_C515 ,C414_=_C526 ,\nC414_=_C527 ,C414_=_C529 ,C414_=_C530 ,C414_=_C531 ,C428_=_C489 ,C444_=_C514 ,\nC444_=_C521 ,C444_=_C522 ,C444_=_C524 ,C444_=_C525 ,C484_=_C485 ,C484_=_C538 ,\nC487_=_C488 ,C500_=_C515 ,C500_=_C526 ,C500_=_C527 ,C500_=_C529 ,C500_=_C530 ,\nC500_=_C531 ,C514_=_C515 ,C514_=_C518 ,C514_=_C521 ,C514_=_C522 ,C514_=_C524 ,\nC514_=_C525 ,C515_=_C518 ,C515_=_C526 ,C515_=_C527 ,C515_=_C529 ,C515_=_C530 ,\nC515_=_C531 ,C518_=_C537 ,C518_=_C538 ,C521_=_C522 ,C521_=_C524 ,C521_=_C525 ,\nC521_=_C526 ,C522_=_C524 ,C522_=_C525 ,C522_=_C527 ,C524_=_C525 ,C524_=_C529 ,\nC524_=_C537 ,C526_=_C527 ,C526_=_C529 ,C526_=_C530 ,C526_=_C531 ,C527_=_C529 ,\nC527_=_C530 ,C527_=_C531 ,C529_=_C530 ,C529_=_C531 ,C529_=_C537 ,C530_=_C531 ,\nC537_=_C538 ,"];63[shape=box, label="id:63 level: 3\n56: C1 C3 C6 C7 C8 \nC9 C10 C11 C12 C16 C17 \nC18 C19 C20 C21 C22 C23 \nC24 C27 C31 C32 C33 C34 \nC35 C36 C37 C44 C45 C46 \nC47 C48 C49 C50 C51 C52 \nC53 C184 C185 C187 C254 C255 \nC257 C281 C290 C299 C300 C301 \nC303 C401 C408 C417 C418 C491 \nC495 C503 C504 \n197: C1_=_C3( C1 C3 ) C1_=_C6( C1 C6 ) C1_=_C7( C1 C7 ) C1_=_C8( C1 C8 ) C1_=_C9( C1 C9 ) \nC1_=_C10( C1 C10 ) C1_=_C11( C1 C11 ) C1_=_C12( C1 C12 ) C1_=_C20( C1 C20 ) C1_=_C21( C1 C21 ) C1_=_C22( C1 C22 ) \nC1_=_C23( C1 C23 ) C1_=_C24( C1 C24 ) C1_=_C27( C1 C27 ) C3_=_C6( C3 C6 ) C3_=_C7( C3 C7 ) C3_=_C8( C3 C8 ) \nC3_=_C9( C3 C9 ) C3_=_C10( C3 C10 ) C3_=_C11( C3 C11 ) C3_=_C21( C3 C21 ) C3_=_C36( C3 C36 ) C3_=_C37( C3 C37 ) \nC6_=_C7( C6 C7 ) C6_=_C8( C6 C8 ) C6_=_C9( C6 C9 ) C6_=_C10( C6 C10 ) C6_=_C11( C6 C11 ) C7_=_C8( C7 C8 ) \nC7_=_C9( C7 C9 ) C7_=_C10( C7 C10 ) C7_=_C11( C7 C11 ) C8_=_C9( C8 C9 ) C8_=_C10( C8 C10 ) C8_=_C11( C8 C11 ) \nC9_=_C10( C9 C10 ) C9_=_C11( C9 C11 ) C10_=_C11( C10 C11 ) C10_=_C491( C10 C491 ) C12_=_C16( C12 C16 ) C12_=_C17( C12 C17 ) \nC12_=_C18( C12 C18 ) C12_=_C19( C12 C19 ) C12_=_C20( C12 C20 ) C12_=_C21( C12 C21 ) C12_=_C22( C12 C22 ) C12_=_C23( C12 C23 ) \nC12_=_C24( C12 C24 ) C12_=_C27( C12 C27 ) C16_=_C17( C16 C17 ) C16_=_C18( C16 C18 ) C16_=_C19( C16 C19 ) C16_=_C495( C16 C495 ) \nC17_=_C18( C17 C18 ) C17_=_C19( C17 C19 ) C18_=_C19( C18 C19 ) C20_=_C21( C20 C21 ) C20_=_C22( C20 C22 ) C20_=_C23( C20 C23 ) \nC20_=_C24( C20 C24 ) C20_=_C27( C20 C27 ) C20_=_C31( C20 C31 ) C20_=_C32( C20 C32 ) C20_=_C33( C20 C33 ) C20_=_C34( C20 C34 ) \nC20_=_C35( C20 C35 ) C21_=_C22( C21 C22 ) C21_=_C23( C21 C23 ) C21_=_C24( C21 C24 ) C21_=_C27( C21 C27 ) C21_=_C36( C21 C36 ) \nC21_=_C37( C21 C37 ) C22_=_C23( C22 C23 ) C22_=_C24( C22 C24 ) C22_=_C27( C22 C27 ) C22_=_C36( C22 C36 ) C22_=_C44( C22 C44 ) \nC22_=_C45( C22 C45 ) C22_=_C46( C22 C46 ) C22_=_C47( C22 C47 ) C22_=_C48( C22 C48 ) C23_=_C24( C23 C24 ) C23_=_C27( C23 C27 ) \nC23_=_C184( C23 C184 ) C23_=_C185( C23 C185 ) C23_=_C187( C23 C187 ) C24_=_C27( C24 C27 ) C24_=_C254( C24 C254 ) C24_=_C255( C24 C255 ) \nC24_=_C257( C24 C257 ) C27_=_C303( C27 C303 ) C31_=_C32( C31 C32 ) C31_=_C33( C31 C33 )</w:t>
      </w:r>
    </w:p>
    <w:p>
      <w:pPr>
        <w:pStyle w:val="PreformattedText"/>
        <w:bidi w:val="0"/>
        <w:spacing w:before="0" w:after="0"/>
        <w:jc w:val="left"/>
        <w:rPr/>
      </w:pPr>
      <w:r>
        <w:rPr/>
        <w:t xml:space="preserve"> </w:t>
      </w:r>
      <w:r>
        <w:rPr/>
        <w:t>C31_=_C34( C31 C34 ) C31_=_C35( C31 C35 ) \nC32_=_C33( C32 C33 ) C32_=_C34( C32 C34 ) C32_=_C35( C32 C35 ) C32_=_C300( C32 C300 ) C33_=_C34( C33 C34 ) C33_=_C35( C33 C35 ) \nC34_=_C35( C34 C35 ) C36_=_C37( C36 C37 ) C36_=_C44( C36 C44 ) C36_=_C45( C36 C45 ) C36_=_C46( C36 C46 ) C36_=_C47( C36 C47 ) \nC36_=_C48( C36 C48 ) C37_=_C49( C37 C49 ) C37_=_C50( C37 C50 ) C37_=_C51( C37 C51 ) C37_=_C52( C37 C52 ) C37_=_C53( C37 C53 ) \nC44_=_C45( C44 C45 ) C44_=_C46( C44 C46 ) C44_=_C47( C44 C47 ) C44_=_C48( C44 C48 ) C45_=_C46( C45 C46 ) C45_=_C47( C45 C47 ) \nC45_=_C48( C45 C48 ) C46_=_C47( C46 C47 ) C46_=_C48( C46 C48 ) C47_=_C48( C47 C48 ) C49_=_C50( C49 C50 ) C49_=_C51( C49 C51 ) \nC49_=_C52( C49 C52 ) C49_=_C53( C49 C53 ) C50_=_C51( C50 C51 ) C50_=_C52( C50 C52 ) C50_=_C53( C50 C53 ) C51_=_C52( C51 C52 ) \nC51_=_C53( C51 C53 ) C52_=_C53( C52 C53 ) C184_=_C185( C184 C185 ) C184_=_C187( C184 C187 ) C184_=_C254( C184 C254 ) C184_=_C281( C184 C281 ) \nC184_=_C290( C184 C290 ) C184_=_C299( C184 C299 ) C184_=_C300( C184 C300 ) C184_=_C301( C184 C301 ) C184_=_C303( C184 C303 ) C185_=_C187( C185 C187 ) \nC185_=_C255( C185 C255 ) C185_=_C401( C185 C401 ) C185_=_C408( C185 C408 ) C185_=_C417( C185 C417 ) C185_=_C418( C185 C418 ) C187_=_C257( C187 C257 ) \nC187_=_C491( C187 C491 ) C187_=_C495( C187 C495 ) C187_=_C503( C187 C503 ) C187_=_C504( C187 C504 ) C254_=_C255( C254 C255 ) C254_=_C257( C254 C257 ) \nC254_=_C281( C254 C281 ) C254_=_C290( C254 C290 ) C254_=_C299( C254 C299 ) C254_=_C300( C254 C300 ) C254_=_C301( C254 C301 ) C254_=_C303( C254 C303 ) \nC255_=_C257( C255 C257 ) C255_=_C401( C255 C401 ) C255_=_C408( C255 C408 ) C255_=_C417( C255 C417 ) C255_=_C418( C255 C418 ) C257_=_C491( C257 C491 ) \nC257_=_C495( C257 C495 ) C257_=_C503( C257 C503 ) C257_=_C504( C257 C504 ) C281_=_C290( C281 C290 ) C281_=_C299( C281 C299 ) C281_=_C300( C281 C300 ) \nC281_=_C301( C281 C301 ) C281_=_C303( C281 C303 ) C290_=_C299( C290 C299 ) C290_=_C300( C290 C300 ) C290_=_C301( C290 C301 ) C290_=_C303( C290 C303 ) \nC299_=_C300( C299 C300 ) C299_=_C301( C299 C301 ) C299_=_C303( C299 C303 ) C300_=_C301( C300 C301 ) C300_=_C303( C300 C303 ) C301_=_C303( C301 C303 ) \nC401_=_C408( C401 C408 ) C401_=_C417( C401 C417 ) C401_=_C418( C401 C418 ) C408_=_C417( C408 C417 ) C408_=_C418( C408 C418 ) C417_=_C418( C417 C418 ) \nC491_=_C495( C491 C495 ) C491_=_C503( C491 C503 ) C491_=_C504( C491 C504 ) C495_=_C503( C495 C503 ) C495_=_C504( C495 C504 ) C503_=_C504( C503 C504 ) "];52-&gt;63[label="52: C3 C6 C7 C8 C9 \nC10 C11 C16 C17 C18 C19 \nC21 C23 C24 C27 C31 C32 \nC33 C34 C35 C36 C37 C44 \nC45 C46 C47 C48 C49 C50 \nC51 C52 C53 C184 C185 C187 \nC254 C255 C257 C281 C290 C299 \nC300 C301 C303 C401 C408 C417 \nC418 C491 C495 C503 C504 \n153: C3_=_C6 ,C3_=_C7 ,C3_=_C8 ,C3_=_C9 ,C3_=_C10 ,\nC3_=_C11 ,C3_=_C21 ,C3_=_C36 ,C3_=_C37 ,C6_=_C7 ,C6_=_C8 ,\nC6_=_C9 ,C6_=_C10 ,C6_=_C11 ,C7_=_C8 ,C7_=_C9 ,C7_=_C10 ,\nC7_=_C11 ,C8_=_C9 ,C8_=_C10 ,C8_=_C11 ,C9_=_C10 ,C9_=_C11 ,\nC10_=_C11 ,C10_=_C491 ,C16_=_C17 ,C16_=_C18 ,C16_=_C19 ,C16_=_C495 ,\nC17_=_C18 ,C17_=_C19 ,C18_=_C19 ,C21_=_C23 ,C21_=_C24 ,C21_=_C27 ,\nC21_=_C36 ,C21_=_C37 ,C23_=_C24 ,C23_=_C27 ,C23_=_C184 ,C23_=_C185 ,\nC23_=_C187 ,C24_=_C27 ,C24_=_C254 ,C24_=_C255 ,C24_=_C257 ,C27_=_C303 ,\nC31_=_C32 ,C31_=_C33 ,C31_=_C34 ,C31_=_C35 ,C32_=_C33 ,C32_=_C34 ,\nC32_=_C35 ,C32_=_C300 ,C33_=_C34 ,C33_=_C35 ,C34_=_C35 ,C36_=_C37 ,\nC36_=_C44 ,C36_=_C45 ,C36_=_C46 ,C36_=_C47 ,C36_=_C48 ,C37_=_C49 ,\nC37_=_C50 ,C37_=_C51 ,C37_=_C52 ,C37_=_C53 ,C44_=_C45 ,C44_=_C46 ,\nC44_=_C47 ,C44_=_C48 ,C45_=_C46 ,C45_=_C47 ,C45_=_C48 ,C46_=_C47 ,\nC46_=_C48 ,C47_=_C48 ,C49_=_C50 ,C49_=_C51 ,C49_=_C52 ,C49_=_C53 ,\nC50_=_C51 ,C50_=_C52 ,C50_=_C53 ,C51_=_C52 ,C51_=_C53 ,C52_=_C53 ,\nC184_=_C185 ,C184_=_C187 ,C184_=_C254 ,C184_=_C281 ,C184_=_C290 ,C184_=_C299 ,\nC184_=_C300 ,C184_=_C301 ,C184_=_C303 ,C185_=_C187 ,C185_=_C255 ,C185_=_C401 ,\nC185_=_C408 ,C185_=_C417 ,C185_=_C418 ,C187_=_C257 ,C187_=_C491 ,C187_=_C495 ,\nC187_=_C503 ,C187_=_C504 ,C254_=_C255 ,C254_=_C257 ,C254_=_C281 ,C254_=_C290 ,\nC254_=_C299 ,C254_=_C300 ,C254_=_C301 ,C254_=_C303 ,C255_=_C257 ,C255_=_C401 ,\nC255_=_C408 ,C255_=_C417 ,C255_=_C418 ,C257_=_C491 ,C257_=_C495 ,C257_=_C503 ,\nC257_=_C504 ,C281_=_C290 ,C281_=_C299 ,C281_=_C300 ,C281_=_C301 ,C281_=_C303 ,\nC290_=_C299 ,C290_=_C300 ,C290_=_C301 ,C290_=_C303 ,C299_=_C300 ,C299_=_C301 ,\nC299_=_C303 ,C300_=_C301 ,C300_=_C303 ,C301_=_C303 ,C401_=_C408 ,C401_=_C417 ,\nC401_=_C418 ,C408_=_C417 ,C408_=_C418 ,C417_=_C418 ,C491_=_C495 ,C491_=_C503 ,\nC491_=_C504 ,C495_=_C503 ,C495_=_C504 ,C503_=_C504 ,"];64[shape=box, label="id:64 level: 3\n66: C10 C16 C41 C74 C91 \nC103 C106 C108 C121 C126 C130 \nC142 C150 C155 C157 C158 C160 \nC161 C195 C219 C221 C225 C238 \nC274 C309 C324 C325 C341 C358 \nC367 C368 C376 C398 C400 C402 \nC404 C405 C408 C410 C412 C413 \nC414 C415 C416 C417 C421 C422 \nC423 C424 C427 C428 C429 C431 \nC458 C487 C489 C491 C495 C500 \nC501 C502 C503 C504 C508 C512 \nC513 \n244: C10_=_C74( C10 C74 ) C10_=_C121( C10 C121 ) C10_=_C238( C10 C238 ) C10_=_C341( C10 C341 ) C10_=_C491( C10 C491 ) \nC16_=_C368( C16 C368 ) C16_=_C413( C16 C413 ) C16_=_C495( C16 C495 ) C16_=_C500( C16 C500 ) C16_=_C501( C16 C501 ) C16_=_C502( C16 C502 ) \nC41_=_C130( C41 C130 ) C41_=_C274( C41 C274 ) C41_=_C458( C41 C458 ) C41_=_C503( C41 C503 ) C41_=_C508( C41 C508 ) C74_=_C121( C74 C121 ) \nC74_=_C238( C74 C238 ) C74_=_C341( C74 C341 ) C74_=_C491( C74 C491 ) C91_=_C195( C91 C195 ) C91_=_C309( C91 C309 ) C91_=_C376( C91 C376 ) \nC91_=_C402( C91 C402 ) C91_=_C417( C91 C417 ) C91_=_C421( C91 C421 ) C91_=_C422( C91 C422 ) C91_=_C423( C91 C423 ) C103_=_C106( C103 C106 ) \nC103_=_C108( C103 C108 ) C103_=_C126( C103 C126 ) C103_=_C142( C103 C142 ) C103_=_C150( C103 C150 ) C103_=_C157( C103 C157 ) C103_=_C158( C103 C158 ) \nC103_=_C160( C103 C160 ) C103_=_C161( C103 C161 ) C106_=_C108( C106 C108 ) C106_=_C219( C106 C219 ) C106_=_C404( C106 C404 ) C106_=_C424( C106 C424 ) \nC106_=_C427( C106 C427 ) C106_=_C428( C106 C428 ) C106_=_C429( C106 C429 ) C108_=_C161( C108 C161 ) C108_=_C221( C108 C221 ) C108_=_C429( C108 C429 ) \nC108_=_C489( C108 C489 ) C121_=_C238( C121 C238 ) C121_=_C341( C121 C341 ) C121_=_C491( C121 C491 ) C126_=_C130( C126 C130 ) C126_=_C142( C126 C142 ) \nC126_=_C150( C126 C150 ) C126_=_C157( C126 C157 ) C126_=_C158( C126 C158 ) C126_=_C160( C126 C160 ) C126_=_C161( C126 C161 ) C130_=_C274( C130 C274 ) \nC130_=_C458( C130 C458 ) C130_=_C503( C130 C503 ) C130_=_C508( C130 C508 ) C142_=_C150( C142 C150 ) C142_=_C157( C142 C157 ) C142_=_C158( C142 C158 ) \nC142_=_C160( C142 C160 ) C142_=_C161( C142 C161 ) C150_=_C155( C150 C155 ) C150_=_C157( C150 C157 ) C150_=_C158( C150 C158 ) C150_=_C160( C150 C160 ) \nC150_=_C161( C150 C161 ) C155_=_C358( C155 C358 ) C155_=_C398( C155 C398 ) C155_=_C487( C155 C487 ) C155_=_C504( C155 C504 ) C157_=_C158( C157 C158 ) \nC157_=_C160( C157 C160 ) C157_=_C161( C157 C161 ) C158_=_C160( C158 C160 ) C158_=_C161( C158 C161 ) C158_=_C219( C158 C219 ) C158_=_C221( C158 C221 ) \nC160_=_C161( C160 C161 ) C160_=_C428( C160 C428 ) C160_=_C489( C160 C489 ) C161_=_C221( C161 C221 ) C161_=_C429( C161 C429 ) C161_=_C489( C161 C489 ) \nC195_=_C309( C195 C309 ) C195_=_C376( C195 C376 ) C195_=_C402( C195 C402 ) C195_=_C417( C195 C417 ) C195_=_C421( C195 C421 ) C195_=_C422( C195 C422 ) \nC195_=_C423( C195 C423 ) C219_=_C221( C219 C221 ) C219_=_C404( C219 C404 ) C219_=_C424( C219 C424 ) C219_=_C427( C219 C427 ) C219_=_C428( C219 C428 ) \nC219_=_C429( C219 C429 ) C221_=_C429( C221 C429 ) C221_=_C489( C221 C489 ) C225_=_C325( C225 C325 ) C225_=_C512( C225 C512 ) C225_=_C513( C225 C513 ) \nC238_=_C341( C238 C341 ) C238_=_C491( C238 C491 ) C274_=_C458( C274 C458 ) C274_=_C503( C274 C503 ) C274_=_C508( C274 C508 ) C309_=_C376( C309 C376 ) \nC309_=_C402( C309 C402 ) C309_=_C417( C309 C417 ) C309_=_C421( C309 C421 ) C309_=_C422( C309 C422 ) C309_=_C423( C309 C423 ) C324_=_C325( C324 C325 ) \nC324_=_C405( C324 C405 ) C324_=_C412( C324 C412 ) C324_=_C421( C324 C421 ) C324_=_C427( C324 C427 ) C324_=_C431( C324 C431 ) C325_=_C512( C325 C512 ) \nC325_=_C513( C325 C513 ) C341_=_C491( C341 C491 ) C358_=_C398( C358 C398 ) C358_=_C487( C358 C487 ) C358_=_C504( C358 C504 ) C367_=_C368( C367 C368 ) \nC367_=_C400( C367 C400 ) C367_=_C408( C367 C408 ) C367_=_C410( C367 C410 ) C367_=_C412( C367 C412 ) C367_=_C413( C367 C413 ) C367_=_C414( C367 C414 ) \nC367_=_C415( C367 C415 ) C367_=_C416( C367 C416 ) C368_=_C413( C368 C413 ) C368_=_C495( C368 C495 ) C368_=_C500( C368 C500 ) C368_=_C501( C368 C501 ) \nC368_=_C502( C368 C502 ) C376_=_C402( C376 C402 ) C376_=_C417( C376 C417 ) C376_=_C421( C376 C421 ) C376_=_C422( C376 C422 ) C376_=_C423( C376 C423 ) \nC398_=_C487( C398 C487 ) C398_=_C504( C398 C504 ) C400_=_C402( C400 C402 ) C400_=_C404( C400 C404 ) C400_=_C405( C400 C405 ) C400_=_C408( C400 C408 ) \nC400_=_C410( C400 C410 ) C400_=_C412( C400 C412 ) C400_=_C413( C400 C413 ) C400_=_C414( C400 C414 ) C400_=_C415( C400 C415 ) C400_=_C416( C400 C416 ) \nC402_=_C404( C402 C404 ) C402_=_C405( C402 C405 ) C402_=_C417( C402 C417 ) C402_=_C421( C402 C421 ) C402_=_C422( C402 C422 ) C402_=_C423( C402 C423 ) \nC404_=_C405( C404 C405 ) C404_=_C424( C404 C424 ) C404_=_C427( C404 C427 ) C404_=_C428( C404 C428 ) C404_=_C429( C404 C429 ) C405_=_C412( C405 C412 ) \nC405_=_C421( C405 C421 ) C405_=_C427( C405 C427 ) C405_=_C431( C405 C431 ) C408_=_C410( C408 C410 ) C408_=_C412( C408 C412 ) C408_=_C413( C408 C413 ) \nC408_=_C414( C408 C414 ) C408_=_C415( C408 C415 ) C408_=_C416( C408 C416 ) C408_=_C417( C408 C417 ) C410_=_C412( C410 C412 ) C410_=_C413( C410 C413 ) \nC410_=_C414( C410 C414 ) C410_=_C415( C410 C415 ) C410_=_C416( C410 C416 ) C410_=_C424( C410 C424 ) C412_=_C413( C412 C413 ) C412_=_C414( C412 C414 ) \nC412_=_C415( C412 C415 ) C412_=_C416( C412 C416 ) C412_=_C421( C412 C421 ) C412_=_C427( C412 C427 ) C412_=_C431( C412 C431 ) C413_=_C414( C413</w:t>
      </w:r>
    </w:p>
    <w:p>
      <w:pPr>
        <w:pStyle w:val="PreformattedText"/>
        <w:bidi w:val="0"/>
        <w:spacing w:before="0" w:after="0"/>
        <w:jc w:val="left"/>
        <w:rPr/>
      </w:pPr>
      <w:r>
        <w:rPr/>
        <w:t xml:space="preserve"> </w:t>
      </w:r>
      <w:r>
        <w:rPr/>
        <w:t>C414 ) \nC413_=_C415( C413 C415 ) C413_=_C416( C413 C416 ) C413_=_C495( C413 C495 ) C413_=_C500( C413 C500 ) C413_=_C501( C413 C501 ) C413_=_C502( C413 C502 ) \nC414_=_C415( C414 C415 ) C414_=_C416( C414 C416 ) C414_=_C500( C414 C500 ) C415_=_C416( C415 C416 ) C415_=_C501( C415 C501 ) C416_=_C502( C416 C502 ) \nC417_=_C421( C417 C421 ) C417_=_C422( C417 C422 ) C417_=_C423( C417 C423 ) C421_=_C422( C421 C422 ) C421_=_C423( C421 C423 ) C421_=_C427( C421 C427 ) \nC421_=_C431( C421 C431 ) C422_=_C423( C422 C423 ) C424_=_C427( C424 C427 ) C424_=_C428( C424 C428 ) C424_=_C429( C424 C429 ) C427_=_C428( C427 C428 ) \nC427_=_C429( C427 C429 ) C427_=_C431( C427 C431 ) C428_=_C429( C428 C429 ) C428_=_C489( C428 C489 ) C429_=_C489( C429 C489 ) C431_=_C513( C431 C513 ) \nC458_=_C503( C458 C503 ) C458_=_C508( C458 C508 ) C487_=_C504( C487 C504 ) C491_=_C495( C491 C495 ) C491_=_C503( C491 C503 ) C491_=_C504( C491 C504 ) \nC495_=_C500( C495 C500 ) C495_=_C501( C495 C501 ) C495_=_C502( C495 C502 ) C495_=_C503( C495 C503 ) C495_=_C504( C495 C504 ) C500_=_C501( C500 C501 ) \nC500_=_C502( C500 C502 ) C501_=_C502( C501 C502 ) C503_=_C504( C503 C504 ) C503_=_C508( C503 C508 ) C512_=_C513( C512 C513 ) "];52-&gt;64[label="60: C10 C16 C41 C74 C91 \nC103 C106 C108 C121 C126 C130 \nC142 C150 C155 C157 C158 C160 \nC195 C219 C221 C225 C238 C274 \nC309 C324 C325 C341 C358 C367 \nC368 C376 C398 C400 C402 C404 \nC405 C408 C410 C414 C415 C416 \nC417 C422 C423 C424 C428 C431 \nC458 C487 C489 C491 C495 C500 \nC501 C502 C503 C504 C508 C512 \nC513 \n178: C10_=_C74 ,C10_=_C121 ,C10_=_C238 ,C10_=_C341 ,C10_=_C491 ,\nC16_=_C368 ,C16_=_C495 ,C16_=_C500 ,C16_=_C501 ,C16_=_C502 ,C41_=_C130 ,\nC41_=_C274 ,C41_=_C458 ,C41_=_C503 ,C41_=_C508 ,C74_=_C121 ,C74_=_C238 ,\nC74_=_C341 ,C74_=_C491 ,C91_=_C195 ,C91_=_C309 ,C91_=_C376 ,C91_=_C402 ,\nC91_=_C417 ,C91_=_C422 ,C91_=_C423 ,C103_=_C106 ,C103_=_C108 ,C103_=_C126 ,\nC103_=_C142 ,C103_=_C150 ,C103_=_C157 ,C103_=_C158 ,C103_=_C160 ,C106_=_C108 ,\nC106_=_C219 ,C106_=_C404 ,C106_=_C424 ,C106_=_C428 ,C108_=_C221 ,C108_=_C489 ,\nC121_=_C238 ,C121_=_C341 ,C121_=_C491 ,C126_=_C130 ,C126_=_C142 ,C126_=_C150 ,\nC126_=_C157 ,C126_=_C158 ,C126_=_C160 ,C130_=_C274 ,C130_=_C458 ,C130_=_C503 ,\nC130_=_C508 ,C142_=_C150 ,C142_=_C157 ,C142_=_C158 ,C142_=_C160 ,C150_=_C155 ,\nC150_=_C157 ,C150_=_C158 ,C150_=_C160 ,C155_=_C358 ,C155_=_C398 ,C155_=_C487 ,\nC155_=_C504 ,C157_=_C158 ,C157_=_C160 ,C158_=_C160 ,C158_=_C219 ,C158_=_C221 ,\nC160_=_C428 ,C160_=_C489 ,C195_=_C309 ,C195_=_C376 ,C195_=_C402 ,C195_=_C417 ,\nC195_=_C422 ,C195_=_C423 ,C219_=_C221 ,C219_=_C404 ,C219_=_C424 ,C219_=_C428 ,\nC221_=_C489 ,C225_=_C325 ,C225_=_C512 ,C225_=_C513 ,C238_=_C341 ,C238_=_C491 ,\nC274_=_C458 ,C274_=_C503 ,C274_=_C508 ,C309_=_C376 ,C309_=_C402 ,C309_=_C417 ,\nC309_=_C422 ,C309_=_C423 ,C324_=_C325 ,C324_=_C405 ,C324_=_C431 ,C325_=_C512 ,\nC325_=_C513 ,C341_=_C491 ,C358_=_C398 ,C358_=_C487 ,C358_=_C504 ,C367_=_C368 ,\nC367_=_C400 ,C367_=_C408 ,C367_=_C410 ,C367_=_C414 ,C367_=_C415 ,C367_=_C416 ,\nC368_=_C495 ,C368_=_C500 ,C368_=_C501 ,C368_=_C502 ,C376_=_C402 ,C376_=_C417 ,\nC376_=_C422 ,C376_=_C423 ,C398_=_C487 ,C398_=_C504 ,C400_=_C402 ,C400_=_C404 ,\nC400_=_C405 ,C400_=_C408 ,C400_=_C410 ,C400_=_C414 ,C400_=_C415 ,C400_=_C416 ,\nC402_=_C404 ,C402_=_C405 ,C402_=_C417 ,C402_=_C422 ,C402_=_C423 ,C404_=_C405 ,\nC404_=_C424 ,C404_=_C428 ,C405_=_C431 ,C408_=_C410 ,C408_=_C414 ,C408_=_C415 ,\nC408_=_C416 ,C408_=_C417 ,C410_=_C414 ,C410_=_C415 ,C410_=_C416 ,C410_=_C424 ,\nC414_=_C415 ,C414_=_C416 ,C414_=_C500 ,C415_=_C416 ,C415_=_C501 ,C416_=_C502 ,\nC417_=_C422 ,C417_=_C423 ,C422_=_C423 ,C424_=_C428 ,C428_=_C489 ,C431_=_C513 ,\nC458_=_C503 ,C458_=_C508 ,C487_=_C504 ,C491_=_C495 ,C491_=_C503 ,C491_=_C504 ,\nC495_=_C500 ,C495_=_C501 ,C495_=_C502 ,C495_=_C503 ,C495_=_C504 ,C500_=_C501 ,\nC500_=_C502 ,C501_=_C502 ,C503_=_C504 ,C503_=_C508 ,C512_=_C513 ,"];65[shape=box, label="id:65 level: 4\n23: C54 C55 C56 C57 C58 \nC59 C60 C61 C62 C63 C64 \nC65 C66 C76 C77 C78 C79 \nC80 C81 C82 C83 C84 C85 \n137: C54_=_C55( C54 C55 ) C54_=_C56( C54 C56 ) C54_=_C57( C54 C57 ) C54_=_C58( C54 C58 ) C54_=_C59( C54 C59 ) \nC54_=_C60( C54 C60 ) C54_=_C61( C54 C61 ) C54_=_C62( C54 C62 ) C54_=_C63( C54 C63 ) C54_=_C64( C54 C64 ) C54_=_C65( C54 C65 ) \nC54_=_C66( C54 C66 ) C55_=_C56( C55 C56 ) C55_=_C57( C55 C57 ) C55_=_C58( C55 C58 ) C55_=_C59( C55 C59 ) C55_=_C60( C55 C60 ) \nC55_=_C61( C55 C61 ) C55_=_C62( C55 C62 ) C55_=_C63( C55 C63 ) C55_=_C64( C55 C64 ) C55_=_C65( C55 C65 ) C55_=_C66( C55 C66 ) \nC55_=_C76( C55 C76 ) C55_=_C77( C55 C77 ) C55_=_C78( C55 C78 ) C55_=_C79( C55 C79 ) C55_=_C80( C55 C80 ) C55_=_C81( C55 C81 ) \nC55_=_C82( C55 C82 ) C55_=_C83( C55 C83 ) C55_=_C84( C55 C84 ) C55_=_C85( C55 C85 ) C56_=_C57( C56 C57 ) C56_=_C58( C56 C58 ) \nC56_=_C59( C56 C59 ) C56_=_C60( C56 C60 ) C56_=_C61( C56 C61 ) C56_=_C62( C56 C62 ) C56_=_C63( C56 C63 ) C56_=_C64( C56 C64 ) \nC56_=_C65( C56 C65 ) C56_=_C76( C56 C76 ) C57_=_C58( C57 C58 ) C57_=_C59( C57 C59 ) C57_=_C60( C57 C60 ) C57_=_C61( C57 C61 ) \nC57_=_C62( C57 C62 ) C57_=_C63( C57 C63 ) C57_=_C64( C57 C64 ) C57_=_C65( C57 C65 ) C57_=_C77( C57 C77 ) C58_=_C59( C58 C59 ) \nC58_=_C60( C58 C60 ) C58_=_C61( C58 C61 ) C58_=_C62( C58 C62 ) C58_=_C63( C58 C63 ) C58_=_C64( C58 C64 ) C58_=_C65( C58 C65 ) \nC58_=_C78( C58 C78 ) C59_=_C60( C59 C60 ) C59_=_C61( C59 C61 ) C59_=_C62( C59 C62 ) C59_=_C63( C59 C63 ) C59_=_C64( C59 C64 ) \nC59_=_C65( C59 C65 ) C59_=_C79( C59 C79 ) C60_=_C61( C60 C61 ) C60_=_C62( C60 C62 ) C60_=_C63( C60 C63 ) C60_=_C64( C60 C64 ) \nC60_=_C65( C60 C65 ) C61_=_C62( C61 C62 ) C61_=_C63( C61 C63 ) C61_=_C64( C61 C64 ) C61_=_C65( C61 C65 ) C62_=_C63( C62 C63 ) \nC62_=_C64( C62 C64 ) C62_=_C65( C62 C65 ) C63_=_C64( C63 C64 ) C63_=_C65( C63 C65 ) C64_=_C65( C64 C65 ) C66_=_C76( C66 C76 ) \nC66_=_C77( C66 C77 ) C66_=_C78( C66 C78 ) C66_=_C79( C66 C79 ) C66_=_C80( C66 C80 ) C66_=_C81( C66 C81 ) C66_=_C82( C66 C82 ) \nC66_=_C83( C66 C83 ) C66_=_C84( C66 C84 ) C66_=_C85( C66 C85 ) C76_=_C77( C76 C77 ) C76_=_C78( C76 C78 ) C76_=_C79( C76 C79 ) \nC76_=_C80( C76 C80 ) C76_=_C81( C76 C81 ) C76_=_C82( C76 C82 ) C76_=_C83( C76 C83 ) C76_=_C84( C76 C84 ) C76_=_C85( C76 C85 ) \nC77_=_C78( C77 C78 ) C77_=_C79( C77 C79 ) C77_=_C80( C77 C80 ) C77_=_C81( C77 C81 ) C77_=_C82( C77 C82 ) C77_=_C83( C77 C83 ) \nC77_=_C84( C77 C84 ) C77_=_C85( C77 C85 ) C78_=_C79( C78 C79 ) C78_=_C80( C78 C80 ) C78_=_C81( C78 C81 ) C78_=_C82( C78 C82 ) \nC78_=_C83( C78 C83 ) C78_=_C84( C78 C84 ) C78_=_C85( C78 C85 ) C79_=_C80( C79 C80 ) C79_=_C81( C79 C81 ) C79_=_C82( C79 C82 ) \nC79_=_C83( C79 C83 ) C79_=_C84( C79 C84 ) C79_=_C85( C79 C85 ) C80_=_C81( C80 C81 ) C80_=_C82( C80 C82 ) C80_=_C83( C80 C83 ) \nC80_=_C84( C80 C84 ) C80_=_C85( C80 C85 ) C81_=_C82( C81 C82 ) C81_=_C83( C81 C83 ) C81_=_C84( C81 C84 ) C81_=_C85( C81 C85 ) \nC82_=_C83( C82 C83 ) C82_=_C84( C82 C84 ) C82_=_C85( C82 C85 ) C83_=_C84( C83 C84 ) C83_=_C85( C83 C85 ) C84_=_C85( C84 C85 ) "];53-&gt;65[label="22: C54 C56 C57 C58 C59 \nC60 C61 C62 C63 C64 C65 \nC66 C76 C77 C78 C79 C80 \nC81 C82 C83 C84 C85 \n115: C54_=_C56 ,C54_=_C57 ,C54_=_C58 ,C54_=_C59 ,C54_=_C60 ,\nC54_=_C61 ,C54_=_C62 ,C54_=_C63 ,C54_=_C64 ,C54_=_C65 ,C54_=_C66 ,\nC56_=_C57 ,C56_=_C58 ,C56_=_C59 ,C56_=_C60 ,C56_=_C61 ,C56_=_C62 ,\nC56_=_C63 ,C56_=_C64 ,C56_=_C65 ,C56_=_C76 ,C57_=_C58 ,C57_=_C59 ,\nC57_=_C60 ,C57_=_C61 ,C57_=_C62 ,C57_=_C63 ,C57_=_C64 ,C57_=_C65 ,\nC57_=_C77 ,C58_=_C59 ,C58_=_C60 ,C58_=_C61 ,C58_=_C62 ,C58_=_C63 ,\nC58_=_C64 ,C58_=_C65 ,C58_=_C78 ,C59_=_C60 ,C59_=_C61 ,C59_=_C62 ,\nC59_=_C63 ,C59_=_C64 ,C59_=_C65 ,C59_=_C79 ,C60_=_C61 ,C60_=_C62 ,\nC60_=_C63 ,C60_=_C64 ,C60_=_C65 ,C61_=_C62 ,C61_=_C63 ,C61_=_C64 ,\nC61_=_C65 ,C62_=_C63 ,C62_=_C64 ,C62_=_C65 ,C63_=_C64 ,C63_=_C65 ,\nC64_=_C65 ,C66_=_C76 ,C66_=_C77 ,C66_=_C78 ,C66_=_C79 ,C66_=_C80 ,\nC66_=_C81 ,C66_=_C82 ,C66_=_C83 ,C66_=_C84 ,C66_=_C85 ,C76_=_C77 ,\nC76_=_C78 ,C76_=_C79 ,C76_=_C80 ,C76_=_C81 ,C76_=_C82 ,C76_=_C83 ,\nC76_=_C84 ,C76_=_C85 ,C77_=_C78 ,C77_=_C79 ,C77_=_C80 ,C77_=_C81 ,\nC77_=_C82 ,C77_=_C83 ,C77_=_C84 ,C77_=_C85 ,C78_=_C79 ,C78_=_C80 ,\nC78_=_C81 ,C78_=_C82 ,C78_=_C83 ,C78_=_C84 ,C78_=_C85 ,C79_=_C80 ,\nC79_=_C81 ,C79_=_C82 ,C79_=_C83 ,C79_=_C84 ,C79_=_C85 ,C80_=_C81 ,\nC80_=_C82 ,C80_=_C83 ,C80_=_C84 ,C80_=_C85 ,C81_=_C82 ,C81_=_C83 ,\nC81_=_C84 ,C81_=_C85 ,C82_=_C83 ,C82_=_C84 ,C82_=_C85 ,C83_=_C84 ,\nC83_=_C85 ,C84_=_C85 ,"];66[shape=box, label="id:66 level: 4\n37: C6 C54 C57 C58 C59 \nC66 C67 C68 C70 C71 C72 \nC73 C74 C75 C77 C78 C79 \nC86 C87 C95 C97 C98 C99 \nC100 C101 C102 C103 C104 C105 \nC106 C107 C108 C109 C110 C111 \nC112 C113 \n206: C6_=_C54( C6 C54 ) C6_=_C66( C6 C66 ) C6_=_C67( C6 C67 ) C6_=_C68( C6 C68 ) C6_=_C70( C6 C70 ) \nC6_=_C71( C6 C71 ) C6_=_C72( C6 C72 ) C6_=_C73( C6 C73 ) C6_=_C74( C6 C74 ) C6_=_C75( C6 C75 ) C54_=_C57( C54 C57 ) \nC54_=_C58( C54 C58 ) C54_=_C59( C54 C59 ) C54_=_C66( C54 C66 ) C54_=_C67( C54 C67 ) C54_=_C68( C54 C68 ) C54_=_C70( C54 C70 ) \nC54_=_C71( C54 C71 ) C54_=_C72( C54 C72 ) C54_=_C73( C54 C73 ) C54_=_C74( C54 C74 ) C54_=_C75( C54 C75 ) C57_=_C58( C57 C58 ) \nC57_=_C59( C57 C59 ) C57_=_C68( C57 C68 ) C57_=_C77( C57 C77 ) C57_=_C86( C57 C86 ) C57_=_C95( C57 C95 ) C57_=_C97( C57 C97 ) \nC57_=_C98( C57 C98 ) C57_=_C99( C57 C99 ) C57_=_C100( C57 C100 ) C57_=_C101( C57 C101 ) C58_=_C59( C58 C59 ) C58_=_C78( C58 C78 ) \nC58_=_C87( C58 C87 ) C58_=_C95( C58 C95 ) C58_=_C102( C58 C102 ) C58_=_C103( C58 C103 ) C58_=_C104( C58 C104 ) C58_=_C105( C58 C105 ) \nC58_=_C106( C58 C106 ) C58_=_C107( C58 C107 ) C58_=_C108( C58 C108 ) C59_=_C70( C59 C70 ) C59_=_C79( C59 C79 ) C59_=_C102( C59 C102 ) \nC59_=_C109( C59 C109 ) C59_=_C110( C59 C110 ) C59_=_C111( C59 C111 ) C59_=_C112( C59 C112 ) C59_=_C113( C59 C113 ) C66_=_C67( C66 C67 ) \nC66_=_C68( C66 C68 ) C66_=_C70( C66 C70 ) C66_=_C71( C66 C71 ) C66_=_C72( C66 C72 ) C66_=_C73( C66 C73 ) C66_=_C74( C66 C74 ) \nC66_=_C75( C66 C75 ) C66_=_C77(</w:t>
      </w:r>
    </w:p>
    <w:p>
      <w:pPr>
        <w:pStyle w:val="PreformattedText"/>
        <w:bidi w:val="0"/>
        <w:spacing w:before="0" w:after="0"/>
        <w:jc w:val="left"/>
        <w:rPr/>
      </w:pPr>
      <w:r>
        <w:rPr/>
        <w:t xml:space="preserve"> </w:t>
      </w:r>
      <w:r>
        <w:rPr/>
        <w:t>C66 C77 ) C66_=_C78( C66 C78 ) C66_=_C79( C66 C79 ) C67_=_C68( C67 C68 ) C67_=_C70( C67 C70 ) \nC67_=_C71( C67 C71 ) C67_=_C72( C67 C72 ) C67_=_C73( C67 C73 ) C67_=_C74( C67 C74 ) C67_=_C75( C67 C75 ) C67_=_C86( C67 C86 ) \nC67_=_C87( C67 C87 ) C68_=_C70( C68 C70 ) C68_=_C71( C68 C71 ) C68_=_C72( C68 C72 ) C68_=_C73( C68 C73 ) C68_=_C74( C68 C74 ) \nC68_=_C75( C68 C75 ) C68_=_C77( C68 C77 ) C68_=_C86( C68 C86 ) C68_=_C95( C68 C95 ) C68_=_C97( C68 C97 ) C68_=_C98( C68 C98 ) \nC68_=_C99( C68 C99 ) C68_=_C100( C68 C100 ) C68_=_C101( C68 C101 ) C70_=_C71( C70 C71 ) C70_=_C72( C70 C72 ) C70_=_C73( C70 C73 ) \nC70_=_C74( C70 C74 ) C70_=_C75( C70 C75 ) C70_=_C79( C70 C79 ) C70_=_C102( C70 C102 ) C70_=_C109( C70 C109 ) C70_=_C110( C70 C110 ) \nC70_=_C111( C70 C111 ) C70_=_C112( C70 C112 ) C70_=_C113( C70 C113 ) C71_=_C72( C71 C72 ) C71_=_C73( C71 C73 ) C71_=_C74( C71 C74 ) \nC71_=_C75( C71 C75 ) C72_=_C73( C72 C73 ) C72_=_C74( C72 C74 ) C72_=_C75( C72 C75 ) C73_=_C74( C73 C74 ) C73_=_C75( C73 C75 ) \nC74_=_C75( C74 C75 ) C77_=_C78( C77 C78 ) C77_=_C79( C77 C79 ) C77_=_C86( C77 C86 ) C77_=_C95( C77 C95 ) C77_=_C97( C77 C97 ) \nC77_=_C98( C77 C98 ) C77_=_C99( C77 C99 ) C77_=_C100( C77 C100 ) C77_=_C101( C77 C101 ) C78_=_C79( C78 C79 ) C78_=_C87( C78 C87 ) \nC78_=_C95( C78 C95 ) C78_=_C102( C78 C102 ) C78_=_C103( C78 C103 ) C78_=_C104( C78 C104 ) C78_=_C105( C78 C105 ) C78_=_C106( C78 C106 ) \nC78_=_C107( C78 C107 ) C78_=_C108( C78 C108 ) C79_=_C102( C79 C102 ) C79_=_C109( C79 C109 ) C79_=_C110( C79 C110 ) C79_=_C111( C79 C111 ) \nC79_=_C112( C79 C112 ) C79_=_C113( C79 C113 ) C86_=_C87( C86 C87 ) C86_=_C95( C86 C95 ) C86_=_C97( C86 C97 ) C86_=_C98( C86 C98 ) \nC86_=_C99( C86 C99 ) C86_=_C100( C86 C100 ) C86_=_C101( C86 C101 ) C87_=_C95( C87 C95 ) C87_=_C102( C87 C102 ) C87_=_C103( C87 C103 ) \nC87_=_C104( C87 C104 ) C87_=_C105( C87 C105 ) C87_=_C106( C87 C106 ) C87_=_C107( C87 C107 ) C87_=_C108( C87 C108 ) C95_=_C97( C95 C97 ) \nC95_=_C98( C95 C98 ) C95_=_C99( C95 C99 ) C95_=_C100( C95 C100 ) C95_=_C101( C95 C101 ) C95_=_C102( C95 C102 ) C95_=_C103( C95 C103 ) \nC95_=_C104( C95 C104 ) C95_=_C105( C95 C105 ) C95_=_C106( C95 C106 ) C95_=_C107( C95 C107 ) C95_=_C108( C95 C108 ) C97_=_C98( C97 C98 ) \nC97_=_C99( C97 C99 ) C97_=_C100( C97 C100 ) C97_=_C101( C97 C101 ) C98_=_C99( C98 C99 ) C98_=_C100( C98 C100 ) C98_=_C101( C98 C101 ) \nC99_=_C100( C99 C100 ) C99_=_C101( C99 C101 ) C100_=_C101( C100 C101 ) C102_=_C103( C102 C103 ) C102_=_C104( C102 C104 ) C102_=_C105( C102 C105 ) \nC102_=_C106( C102 C106 ) C102_=_C107( C102 C107 ) C102_=_C108( C102 C108 ) C102_=_C109( C102 C109 ) C102_=_C110( C102 C110 ) C102_=_C111( C102 C111 ) \nC102_=_C112( C102 C112 ) C102_=_C113( C102 C113 ) C103_=_C104( C103 C104 ) C103_=_C105( C103 C105 ) C103_=_C106( C103 C106 ) C103_=_C107( C103 C107 ) \nC103_=_C108( C103 C108 ) C104_=_C105( C104 C105 ) C104_=_C106( C104 C106 ) C104_=_C107( C104 C107 ) C104_=_C108( C104 C108 ) C105_=_C106( C105 C106 ) \nC105_=_C107( C105 C107 ) C105_=_C108( C105 C108 ) C106_=_C107( C106 C107 ) C106_=_C108( C106 C108 ) C107_=_C108( C107 C108 ) C109_=_C110( C109 C110 ) \nC109_=_C111( C109 C111 ) C109_=_C112( C109 C112 ) C109_=_C113( C109 C113 ) C110_=_C111( C110 C111 ) C110_=_C112( C110 C112 ) C110_=_C113( C110 C113 ) \nC111_=_C112( C111 C112 ) C111_=_C113( C111 C113 ) C112_=_C113( C112 C113 ) "];53-&gt;66[label="33: C6 C54 C57 C58 C59 \nC66 C67 C71 C72 C73 C74 \nC75 C77 C78 C79 C86 C87 \nC97 C98 C99 C100 C101 C103 \nC104 C105 C106 C107 C108 C109 \nC110 C111 C112 C113 \n136: C6_=_C54 ,C6_=_C66 ,C6_=_C67 ,C6_=_C71 ,C6_=_C72 ,\nC6_=_C73 ,C6_=_C74 ,C6_=_C75 ,C54_=_C57 ,C54_=_C58 ,C54_=_C59 ,\nC54_=_C66 ,C54_=_C67 ,C54_=_C71 ,C54_=_C72 ,C54_=_C73 ,C54_=_C74 ,\nC54_=_C75 ,C57_=_C58 ,C57_=_C59 ,C57_=_C77 ,C57_=_C86 ,C57_=_C97 ,\nC57_=_C98 ,C57_=_C99 ,C57_=_C100 ,C57_=_C101 ,C58_=_C59 ,C58_=_C78 ,\nC58_=_C87 ,C58_=_C103 ,C58_=_C104 ,C58_=_C105 ,C58_=_C106 ,C58_=_C107 ,\nC58_=_C108 ,C59_=_C79 ,C59_=_C109 ,C59_=_C110 ,C59_=_C111 ,C59_=_C112 ,\nC59_=_C113 ,C66_=_C67 ,C66_=_C71 ,C66_=_C72 ,C66_=_C73 ,C66_=_C74 ,\nC66_=_C75 ,C66_=_C77 ,C66_=_C78 ,C66_=_C79 ,C67_=_C71 ,C67_=_C72 ,\nC67_=_C73 ,C67_=_C74 ,C67_=_C75 ,C67_=_C86 ,C67_=_C87 ,C71_=_C72 ,\nC71_=_C73 ,C71_=_C74 ,C71_=_C75 ,C72_=_C73 ,C72_=_C74 ,C72_=_C75 ,\nC73_=_C74 ,C73_=_C75 ,C74_=_C75 ,C77_=_C78 ,C77_=_C79 ,C77_=_C86 ,\nC77_=_C97 ,C77_=_C98 ,C77_=_C99 ,C77_=_C100 ,C77_=_C101 ,C78_=_C79 ,\nC78_=_C87 ,C78_=_C103 ,C78_=_C104 ,C78_=_C105 ,C78_=_C106 ,C78_=_C107 ,\nC78_=_C108 ,C79_=_C109 ,C79_=_C110 ,C79_=_C111 ,C79_=_C112 ,C79_=_C113 ,\nC86_=_C87 ,C86_=_C97 ,C86_=_C98 ,C86_=_C99 ,C86_=_C100 ,C86_=_C101 ,\nC87_=_C103 ,C87_=_C104 ,C87_=_C105 ,C87_=_C106 ,C87_=_C107 ,C87_=_C108 ,\nC97_=_C98 ,C97_=_C99 ,C97_=_C100 ,C97_=_C101 ,C98_=_C99 ,C98_=_C100 ,\nC98_=_C101 ,C99_=_C100 ,C99_=_C101 ,C100_=_C101 ,C103_=_C104 ,C103_=_C105 ,\nC103_=_C106 ,C103_=_C107 ,C103_=_C108 ,C104_=_C105 ,C104_=_C106 ,C104_=_C107 ,\nC104_=_C108 ,C105_=_C106 ,C105_=_C107 ,C105_=_C108 ,C106_=_C107 ,C106_=_C108 ,\nC107_=_C108 ,C109_=_C110 ,C109_=_C111 ,C109_=_C112 ,C109_=_C113 ,C110_=_C111 ,\nC110_=_C112 ,C110_=_C113 ,C111_=_C112 ,C111_=_C113 ,C112_=_C113 ,"];67[shape=box, label="id:67 level: 4\n23: C8 C46 C72 C119 C137 \nC212 C231 C232 C233 C234 C235 \nC236 C237 C238 C239 C244 C253 \nC260 C267 C272 C277 C278 C279 \n137: C8_=_C72( C8 C72 ) C8_=_C119( C8 C119 ) C8_=_C231( C8 C231 ) C8_=_C232( C8 C232 ) C8_=_C233( C8 C233 ) \nC8_=_C234( C8 C234 ) C8_=_C235( C8 C235 ) C8_=_C236( C8 C236 ) C8_=_C237( C8 C237 ) C8_=_C238( C8 C238 ) C8_=_C239( C8 C239 ) \nC46_=_C137( C46 C137 ) C46_=_C212( C46 C212 ) C46_=_C236( C46 C236 ) C46_=_C244( C46 C244 ) C46_=_C253( C46 C253 ) C46_=_C260( C46 C260 ) \nC46_=_C267( C46 C267 ) C46_=_C272( C46 C272 ) C46_=_C277( C46 C277 ) C46_=_C278( C46 C278 ) C46_=_C279( C46 C279 ) C72_=_C119( C72 C119 ) \nC72_=_C231( C72 C231 ) C72_=_C232( C72 C232 ) C72_=_C233( C72 C233 ) C72_=_C234( C72 C234 ) C72_=_C235( C72 C235 ) C72_=_C236( C72 C236 ) \nC72_=_C237( C72 C237 ) C72_=_C238( C72 C238 ) C72_=_C239( C72 C239 ) C119_=_C231( C119 C231 ) C119_=_C232( C119 C232 ) C119_=_C233( C119 C233 ) \nC119_=_C234( C119 C234 ) C119_=_C235( C119 C235 ) C119_=_C236( C119 C236 ) C119_=_C237( C119 C237 ) C119_=_C238( C119 C238 ) C119_=_C239( C119 C239 ) \nC137_=_C212( C137 C212 ) C137_=_C236( C137 C236 ) C137_=_C244( C137 C244 ) C137_=_C253( C137 C253 ) C137_=_C260( C137 C260 ) C137_=_C267( C137 C267 ) \nC137_=_C272( C137 C272 ) C137_=_C277( C137 C277 ) C137_=_C278( C137 C278 ) C137_=_C279( C137 C279 ) C212_=_C236( C212 C236 ) C212_=_C244( C212 C244 ) \nC212_=_C253( C212 C253 ) C212_=_C260( C212 C260 ) C212_=_C267( C212 C267 ) C212_=_C272( C212 C272 ) C212_=_C277( C212 C277 ) C212_=_C278( C212 C278 ) \nC212_=_C279( C212 C279 ) C231_=_C232( C231 C232 ) C231_=_C233( C231 C233 ) C231_=_C234( C231 C234 ) C231_=_C235( C231 C235 ) C231_=_C236( C231 C236 ) \nC231_=_C237( C231 C237 ) C231_=_C238( C231 C238 ) C231_=_C239( C231 C239 ) C231_=_C244( C231 C244 ) C232_=_C233( C232 C233 ) C232_=_C234( C232 C234 ) \nC232_=_C235( C232 C235 ) C232_=_C236( C232 C236 ) C232_=_C237( C232 C237 ) C232_=_C238( C232 C238 ) C232_=_C239( C232 C239 ) C232_=_C253( C232 C253 ) \nC233_=_C234( C233 C234 ) C233_=_C235( C233 C235 ) C233_=_C236( C233 C236 ) C233_=_C237( C233 C237 ) C233_=_C238( C233 C238 ) C233_=_C239( C233 C239 ) \nC233_=_C260( C233 C260 ) C234_=_C235( C234 C235 ) C234_=_C236( C234 C236 ) C234_=_C237( C234 C237 ) C234_=_C238( C234 C238 ) C234_=_C239( C234 C239 ) \nC234_=_C267( C234 C267 ) C235_=_C236( C235 C236 ) C235_=_C237( C235 C237 ) C235_=_C238( C235 C238 ) C235_=_C239( C235 C239 ) C235_=_C272( C235 C272 ) \nC236_=_C237( C236 C237 ) C236_=_C238( C236 C238 ) C236_=_C239( C236 C239 ) C236_=_C244( C236 C244 ) C236_=_C253( C236 C253 ) C236_=_C260( C236 C260 ) \nC236_=_C267( C236 C267 ) C236_=_C272( C236 C272 ) C236_=_C277( C236 C277 ) C236_=_C278( C236 C278 ) C236_=_C279( C236 C279 ) C237_=_C238( C237 C238 ) \nC237_=_C239( C237 C239 ) C238_=_C239( C238 C239 ) C244_=_C253( C244 C253 ) C244_=_C260( C244 C260 ) C244_=_C267( C244 C267 ) C244_=_C272( C244 C272 ) \nC244_=_C277( C244 C277 ) C244_=_C278( C244 C278 ) C244_=_C279( C244 C279 ) C253_=_C260( C253 C260 ) C253_=_C267( C253 C267 ) C253_=_C272( C253 C272 ) \nC253_=_C277( C253 C277 ) C253_=_C278( C253 C278 ) C253_=_C279( C253 C279 ) C260_=_C267( C260 C267 ) C260_=_C272( C260 C272 ) C260_=_C277( C260 C277 ) \nC260_=_C278( C260 C278 ) C260_=_C279( C260 C279 ) C267_=_C272( C267 C272 ) C267_=_C277( C267 C277 ) C267_=_C278( C267 C278 ) C267_=_C279( C267 C279 ) \nC272_=_C277( C272 C277 ) C272_=_C278( C272 C278 ) C272_=_C279( C272 C279 ) C277_=_C278( C277 C278 ) C277_=_C279( C277 C279 ) C278_=_C279( C278 C279 ) "];54-&gt;67[label="22: C8 C46 C72 C119 C137 \nC212 C231 C232 C233 C234 C235 \nC237 C238 C239 C244 C253 C260 \nC267 C272 C277 C278 C279 \n115: C8_=_C72 ,C8_=_C119 ,C8_=_C231 ,C8_=_C232 ,C8_=_C233 ,\nC8_=_C234 ,C8_=_C235 ,C8_=_C237 ,C8_=_C238 ,C8_=_C239 ,C46_=_C137 ,\nC46_=_C212 ,C46_=_C244 ,C46_=_C253 ,C46_=_C260 ,C46_=_C267 ,C46_=_C272 ,\nC46_=_C277 ,C46_=_C278 ,C46_=_C279 ,C72_=_C119 ,C72_=_C231 ,C72_=_C232 ,\nC72_=_C233 ,C72_=_C234 ,C72_=_C235 ,C72_=_C237 ,C72_=_C238 ,C72_=_C239 ,\nC119_=_C231 ,C119_=_C232 ,C119_=_C233 ,C119_=_C234 ,C119_=_C235 ,C119_=_C237 ,\nC119_=_C238 ,C119_=_C239 ,C137_=_C212 ,C137_=_C244 ,C137_=_C253 ,C137_=_C260 ,\nC137_=_C267 ,C137_=_C272 ,C137_=_C277 ,C137_=_C278 ,C137_=_C279 ,C212_=_C244 ,\nC212_=_C253 ,C212_=_C260 ,C212_=_C267 ,C212_=_C272 ,C212_=_C277 ,C212_=_C278 ,\nC212_=_C279 ,C231_=_C232 ,C231_=_C233 ,C231_=_C234 ,C231_=_C235 ,C231_=_C237 ,\nC231_=_C238 ,C231_=_C239 ,C231_=_C244 ,C232_=_C233 ,C232_=_C234 ,C232_=_C235 ,\nC232_=_C237 ,C232_=_C238 ,C232_=_C239 ,C232_=_C253 ,C233_=_C234 ,C233_=_C235 ,\nC233_=_C237 ,C233_=_C238 ,C233_=_C239 ,C233_=_C260 ,C234_=_C235 ,C234_=_C237 ,\nC234_=_C238 ,C234_=_C239 ,C234_=_C267 ,C235_=_C237 ,C235_=_C238 ,C235_=_C239</w:t>
      </w:r>
    </w:p>
    <w:p>
      <w:pPr>
        <w:pStyle w:val="PreformattedText"/>
        <w:bidi w:val="0"/>
        <w:spacing w:before="0" w:after="0"/>
        <w:jc w:val="left"/>
        <w:rPr/>
      </w:pPr>
      <w:r>
        <w:rPr/>
        <w:t xml:space="preserve"> </w:t>
      </w:r>
      <w:r>
        <w:rPr/>
        <w:t>,\nC235_=_C272 ,C237_=_C238 ,C237_=_C239 ,C238_=_C239 ,C244_=_C253 ,C244_=_C260 ,\nC244_=_C267 ,C244_=_C272 ,C244_=_C277 ,C244_=_C278 ,C244_=_C279 ,C253_=_C260 ,\nC253_=_C267 ,C253_=_C272 ,C253_=_C277 ,C253_=_C278 ,C253_=_C279 ,C260_=_C267 ,\nC260_=_C272 ,C260_=_C277 ,C260_=_C278 ,C260_=_C279 ,C267_=_C272 ,C267_=_C277 ,\nC267_=_C278 ,C267_=_C279 ,C272_=_C277 ,C272_=_C278 ,C272_=_C279 ,C277_=_C278 ,\nC277_=_C279 ,C278_=_C279 ,"];68[shape=box, label="id:68 level: 4\n39: C24 C31 C80 C183 C203 \nC231 C232 C233 C234 C240 C242 \nC243 C244 C245 C246 C247 C248 \nC249 C250 C252 C253 C254 C255 \nC256 C257 C258 C259 C260 C261 \nC262 C263 C264 C265 C266 C267 \nC268 C269 C270 C271 \n228: C24_=_C183( C24 C183 ) C24_=_C232( C24 C232 ) C24_=_C240( C24 C240 ) C24_=_C250( C24 C250 ) C24_=_C252( C24 C252 ) \nC24_=_C253( C24 C253 ) C24_=_C254( C24 C254 ) C24_=_C255( C24 C255 ) C24_=_C256( C24 C256 ) C24_=_C257( C24 C257 ) C31_=_C233( C31 C233 ) \nC31_=_C250( C31 C250 ) C31_=_C258( C31 C258 ) C31_=_C259( C31 C259 ) C31_=_C260( C31 C260 ) C31_=_C261( C31 C261 ) C31_=_C262( C31 C262 ) \nC31_=_C263( C31 C263 ) C31_=_C264( C31 C264 ) C31_=_C265( C31 C265 ) C80_=_C231( C80 C231 ) C80_=_C240( C80 C240 ) C80_=_C242( C80 C242 ) \nC80_=_C243( C80 C243 ) C80_=_C244( C80 C244 ) C80_=_C245( C80 C245 ) C80_=_C246( C80 C246 ) C80_=_C247( C80 C247 ) C80_=_C248( C80 C248 ) \nC80_=_C249( C80 C249 ) C183_=_C232( C183 C232 ) C183_=_C240( C183 C240 ) C183_=_C250( C183 C250 ) C183_=_C252( C183 C252 ) C183_=_C253( C183 C253 ) \nC183_=_C254( C183 C254 ) C183_=_C255( C183 C255 ) C183_=_C256( C183 C256 ) C183_=_C257( C183 C257 ) C203_=_C234( C203 C234 ) C203_=_C242( C203 C242 ) \nC203_=_C258( C203 C258 ) C203_=_C266( C203 C266 ) C203_=_C267( C203 C267 ) C203_=_C268( C203 C268 ) C203_=_C269( C203 C269 ) C203_=_C270( C203 C270 ) \nC203_=_C271( C203 C271 ) C231_=_C232( C231 C232 ) C231_=_C233( C231 C233 ) C231_=_C234( C231 C234 ) C231_=_C240( C231 C240 ) C231_=_C242( C231 C242 ) \nC231_=_C243( C231 C243 ) C231_=_C244( C231 C244 ) C231_=_C245( C231 C245 ) C231_=_C246( C231 C246 ) C231_=_C247( C231 C247 ) C231_=_C248( C231 C248 ) \nC231_=_C249( C231 C249 ) C232_=_C233( C232 C233 ) C232_=_C234( C232 C234 ) C232_=_C240( C232 C240 ) C232_=_C250( C232 C250 ) C232_=_C252( C232 C252 ) \nC232_=_C253( C232 C253 ) C232_=_C254( C232 C254 ) C232_=_C255( C232 C255 ) C232_=_C256( C232 C256 ) C232_=_C257( C232 C257 ) C233_=_C234( C233 C234 ) \nC233_=_C250( C233 C250 ) C233_=_C258( C233 C258 ) C233_=_C259( C233 C259 ) C233_=_C260( C233 C260 ) C233_=_C261( C233 C261 ) C233_=_C262( C233 C262 ) \nC233_=_C263( C233 C263 ) C233_=_C264( C233 C264 ) C233_=_C265( C233 C265 ) C234_=_C242( C234 C242 ) C234_=_C258( C234 C258 ) C234_=_C266( C234 C266 ) \nC234_=_C267( C234 C267 ) C234_=_C268( C234 C268 ) C234_=_C269( C234 C269 ) C234_=_C270( C234 C270 ) C234_=_C271( C234 C271 ) C240_=_C242( C240 C242 ) \nC240_=_C243( C240 C243 ) C240_=_C244( C240 C244 ) C240_=_C245( C240 C245 ) C240_=_C246( C240 C246 ) C240_=_C247( C240 C247 ) C240_=_C248( C240 C248 ) \nC240_=_C249( C240 C249 ) C240_=_C250( C240 C250 ) C240_=_C252( C240 C252 ) C240_=_C253( C240 C253 ) C240_=_C254( C240 C254 ) C240_=_C255( C240 C255 ) \nC240_=_C256( C240 C256 ) C240_=_C257( C240 C257 ) C242_=_C243( C242 C243 ) C242_=_C244( C242 C244 ) C242_=_C245( C242 C245 ) C242_=_C246( C242 C246 ) \nC242_=_C247( C242 C247 ) C242_=_C248( C242 C248 ) C242_=_C249( C242 C249 ) C242_=_C258( C242 C258 ) C242_=_C266( C242 C266 ) C242_=_C267( C242 C267 ) \nC242_=_C268( C242 C268 ) C242_=_C269( C242 C269 ) C242_=_C270( C242 C270 ) C242_=_C271( C242 C271 ) C243_=_C244( C243 C244 ) C243_=_C245( C243 C245 ) \nC243_=_C246( C243 C246 ) C243_=_C247( C243 C247 ) C243_=_C248( C243 C248 ) C243_=_C249( C243 C249 ) C243_=_C252( C243 C252 ) C243_=_C259( C243 C259 ) \nC243_=_C266( C243 C266 ) C244_=_C245( C244 C245 ) C244_=_C246( C244 C246 ) C244_=_C247( C244 C247 ) C244_=_C248( C244 C248 ) C244_=_C249( C244 C249 ) \nC244_=_C253( C244 C253 ) C244_=_C260( C244 C260 ) C244_=_C267( C244 C267 ) C245_=_C246( C245 C246 ) C245_=_C247( C245 C247 ) C245_=_C248( C245 C248 ) \nC245_=_C249( C245 C249 ) C246_=_C247( C246 C247 ) C246_=_C248( C246 C248 ) C246_=_C249( C246 C249 ) C247_=_C248( C247 C248 ) C247_=_C249( C247 C249 ) \nC248_=_C249( C248 C249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2_=_C253( C252 C253 ) C252_=_C254( C252 C254 ) C252_=_C255( C252 C255 ) \nC252_=_C256( C252 C256 ) C252_=_C257( C252 C257 ) C252_=_C259( C252 C259 ) C252_=_C266( C252 C266 ) C253_=_C254( C253 C254 ) C253_=_C255( C253 C255 ) \nC253_=_C256( C253 C256 ) C253_=_C257( C253 C257 ) C253_=_C260( C253 C260 ) C253_=_C267( C253 C267 ) C254_=_C255( C254 C255 ) C254_=_C256( C254 C256 ) \nC254_=_C257( C254 C257 ) C255_=_C256( C255 C256 ) C255_=_C257( C255 C257 ) C256_=_C257( C256 C257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9_=_C260( C259 C260 ) \nC259_=_C261( C259 C261 ) C259_=_C262( C259 C262 ) C259_=_C263( C259 C263 ) C259_=_C264( C259 C264 ) C259_=_C265( C259 C265 ) C259_=_C266( C259 C266 ) \nC260_=_C261( C260 C261 ) C260_=_C262( C260 C262 ) C260_=_C263( C260 C263 ) C260_=_C264( C260 C264 ) C260_=_C265( C260 C265 ) C260_=_C267( C260 C267 ) \nC261_=_C262( C261 C262 ) C261_=_C263( C261 C263 ) C261_=_C264( C261 C264 ) C261_=_C265( C261 C265 ) C262_=_C263( C262 C263 ) C262_=_C264( C262 C264 ) \nC262_=_C265( C262 C265 ) C263_=_C264( C263 C264 ) C263_=_C265( C263 C265 ) C264_=_C265( C264 C265 ) C266_=_C267( C266 C267 ) C266_=_C268( C266 C268 ) \nC266_=_C269( C266 C269 ) C266_=_C270( C266 C270 ) C266_=_C271( C266 C271 ) C267_=_C268( C267 C268 ) C267_=_C269( C267 C269 ) C267_=_C270( C267 C270 ) \nC267_=_C271( C267 C271 ) C268_=_C269( C268 C269 ) C268_=_C270( C268 C270 ) C268_=_C271( C268 C271 ) C269_=_C270( C269 C270 ) C269_=_C271( C269 C271 ) \nC270_=_C271( C270 C271 ) "];54-&gt;68[label="35: C24 C31 C80 C183 C203 \nC231 C232 C233 C234 C243 C244 \nC245 C246 C247 C248 C249 C252 \nC253 C254 C255 C256 C257 C259 \nC260 C261 C262 C263 C264 C265 \nC266 C267 C268 C269 C270 C271 \n154: C24_=_C183 ,C24_=_C232 ,C24_=_C252 ,C24_=_C253 ,C24_=_C254 ,\nC24_=_C255 ,C24_=_C256 ,C24_=_C257 ,C31_=_C233 ,C31_=_C259 ,C31_=_C260 ,\nC31_=_C261 ,C31_=_C262 ,C31_=_C263 ,C31_=_C264 ,C31_=_C265 ,C80_=_C231 ,\nC80_=_C243 ,C80_=_C244 ,C80_=_C245 ,C80_=_C246 ,C80_=_C247 ,C80_=_C248 ,\nC80_=_C249 ,C183_=_C232 ,C183_=_C252 ,C183_=_C253 ,C183_=_C254 ,C183_=_C255 ,\nC183_=_C256 ,C183_=_C257 ,C203_=_C234 ,C203_=_C266 ,C203_=_C267 ,C203_=_C268 ,\nC203_=_C269 ,C203_=_C270 ,C203_=_C271 ,C231_=_C232 ,C231_=_C233 ,C231_=_C234 ,\nC231_=_C243 ,C231_=_C244 ,C231_=_C245 ,C231_=_C246 ,C231_=_C247 ,C231_=_C248 ,\nC231_=_C249 ,C232_=_C233 ,C232_=_C234 ,C232_=_C252 ,C232_=_C253 ,C232_=_C254 ,\nC232_=_C255 ,C232_=_C256 ,C232_=_C257 ,C233_=_C234 ,C233_=_C259 ,C233_=_C260 ,\nC233_=_C261 ,C233_=_C262 ,C233_=_C263 ,C233_=_C264 ,C233_=_C265 ,C234_=_C266 ,\nC234_=_C267 ,C234_=_C268 ,C234_=_C269 ,C234_=_C270 ,C234_=_C271 ,C243_=_C244 ,\nC243_=_C245 ,C243_=_C246 ,C243_=_C247 ,C243_=_C248 ,C243_=_C249 ,C243_=_C252 ,\nC243_=_C259 ,C243_=_C266 ,C244_=_C245 ,C244_=_C246 ,C244_=_C247 ,C244_=_C248 ,\nC244_=_C249 ,C244_=_C253 ,C244_=_C260 ,C244_=_C267 ,C245_=_C246 ,C245_=_C247 ,\nC245_=_C248 ,C245_=_C249 ,C246_=_C247 ,C246_=_C248 ,C246_=_C249 ,C247_=_C248 ,\nC247_=_C249 ,C248_=_C249 ,C252_=_C253 ,C252_=_C254 ,C252_=_C255 ,C252_=_C256 ,\nC252_=_C257 ,C252_=_C259 ,C252_=_C266 ,C253_=_C254 ,C253_=_C255 ,C253_=_C256 ,\nC253_=_C257 ,C253_=_C260 ,C253_=_C267 ,C254_=_C255 ,C254_=_C256 ,C254_=_C257 ,\nC255_=_C256 ,C255_=_C257 ,C256_=_C257 ,C259_=_C260 ,C259_=_C261 ,C259_=_C262 ,\nC259_=_C263 ,C259_=_C264 ,C259_=_C265 ,C259_=_C266 ,C260_=_C261 ,C260_=_C262 ,\nC260_=_C263 ,C260_=_C264 ,C260_=_C265 ,C260_=_C267 ,C261_=_C262 ,C261_=_C263 ,\nC261_=_C264 ,C261_=_C265 ,C262_=_C263 ,C262_=_C264 ,C262_=_C265 ,C263_=_C264 ,\nC263_=_C265 ,C264_=_C265 ,C266_=_C267 ,C266_=_C268 ,C266_=_C269 ,C266_=_C270 ,\nC266_=_C271 ,C267_=_C268 ,C267_=_C269 ,C267_=_C270 ,C267_=_C271 ,C268_=_C269 ,\nC268_=_C270 ,C268_=_C271 ,C269_=_C270 ,C269_=_C271 ,C270_=_C271 ,"];69[shape=box, label="id:69 level: 4\n36: C9 C62 C73 C82 C105 \nC120 C173 C218 C224 C237 C246 \nC286 C295 C328 C330 C331 C332 \nC333 C334 C335 C336 C337 C338 \nC341 C342 C343 C344 C345 C346 \nC347 C348 C350 C351 C355 C361 \nC362 \n172: C9_=_C73( C9 C73 ) C9_=_C120( C9 C120 ) C9_=_C237( C9 C237 ) C9_=_C328( C9 C328 ) C9_=_C336( C9 C336 ) \nC9_=_C337( C9 C337 ) C9_=_C338( C9 C338 ) C9_=_C341( C9 C341 ) C9_=_C342( C9 C342 ) C62_=_C173( C62 C173 ) C62_=_C286( C62 C286 ) \nC62_=_C328( C62 C328 ) C62_=_C330( C62 C330 ) C62_=_C331( C62 C331 ) C62_=_C332( C62 C332 ) C62_=_C333( C62 C333 ) C62_=_C334( C62 C334 ) \nC62_=_C335( C62 C335 ) C73_=_C120( C73 C120 ) C73_=_C237( C73 C237 ) C73_=_C328( C73 C328 ) C73_=_C336( C73 C336 ) C73_=_C337( C73 C337 ) \nC73_=_C338( C73 C338 ) C73_=_C341( C73 C341 ) C73_=_C342( C73 C342 ) C82_=_C246( C82 C246 ) C82_=_C295( C82 C295 ) C82_=_C336( C82 C336 ) \nC82_=_C343( C82 C343 ) C82_=_C344( C82 C344 ) C82_=_C345( C82 C345 ) C82_=_C346( C82 C346 ) C82_=_C347( C82 C347 ) C82_=_C348( C82 C348 ) \nC105_=_C218( C105 C218 ) C105_=_C332( C105 C332 ) C105_=_C350( C105 C350 ) C105_=_C355( C105 C355 ) C105_=_C361( C105 C361 ) C120_=_C237( C120 C237 ) \nC120_=_C328( C120 C328 ) C120_=_C336( C120 C336 ) C120_=_C337( C120 C337 )</w:t>
      </w:r>
    </w:p>
    <w:p>
      <w:pPr>
        <w:pStyle w:val="PreformattedText"/>
        <w:bidi w:val="0"/>
        <w:spacing w:before="0" w:after="0"/>
        <w:jc w:val="left"/>
        <w:rPr/>
      </w:pPr>
      <w:r>
        <w:rPr/>
        <w:t xml:space="preserve"> </w:t>
      </w:r>
      <w:r>
        <w:rPr/>
        <w:t>C120_=_C338( C120 C338 ) C120_=_C341( C120 C341 ) C120_=_C342( C120 C342 ) \nC173_=_C286( C173 C286 ) C173_=_C328( C173 C328 ) C173_=_C330( C173 C330 ) C173_=_C331( C173 C331 ) C173_=_C332( C173 C332 ) C173_=_C333( C173 C333 ) \nC173_=_C334( C173 C334 ) C173_=_C335( C173 C335 ) C218_=_C332( C218 C332 ) C218_=_C350( C218 C350 ) C218_=_C355( C218 C355 ) C218_=_C361( C218 C361 ) \nC224_=_C345( C224 C345 ) C224_=_C351( C224 C351 ) C224_=_C362( C224 C362 ) C237_=_C328( C237 C328 ) C237_=_C336( C237 C336 ) C237_=_C337( C237 C337 ) \nC237_=_C338( C237 C338 ) C237_=_C341( C237 C341 ) C237_=_C342( C237 C342 ) C246_=_C295( C246 C295 ) C246_=_C336( C246 C336 ) C246_=_C343( C246 C343 ) \nC246_=_C344( C246 C344 ) C246_=_C345( C246 C345 ) C246_=_C346( C246 C346 ) C246_=_C347( C246 C347 ) C246_=_C348( C246 C348 ) C286_=_C328( C286 C328 ) \nC286_=_C330( C286 C330 ) C286_=_C331( C286 C331 ) C286_=_C332( C286 C332 ) C286_=_C333( C286 C333 ) C286_=_C334( C286 C334 ) C286_=_C335( C286 C335 ) \nC295_=_C336( C295 C336 ) C295_=_C343( C295 C343 ) C295_=_C344( C295 C344 ) C295_=_C345( C295 C345 ) C295_=_C346( C295 C346 ) C295_=_C347( C295 C347 ) \nC295_=_C348( C295 C348 ) C328_=_C330( C328 C330 ) C328_=_C331( C328 C331 ) C328_=_C332( C328 C332 ) C328_=_C333( C328 C333 ) C328_=_C334( C328 C334 ) \nC328_=_C335( C328 C335 ) C328_=_C336( C328 C336 ) C328_=_C337( C328 C337 ) C328_=_C338( C328 C338 ) C328_=_C341( C328 C341 ) C328_=_C342( C328 C342 ) \nC330_=_C331( C330 C331 ) C330_=_C332( C330 C332 ) C330_=_C333( C330 C333 ) C330_=_C334( C330 C334 ) C330_=_C335( C330 C335 ) C330_=_C337( C330 C337 ) \nC330_=_C343( C330 C343 ) C330_=_C350( C330 C350 ) C330_=_C351( C330 C351 ) C331_=_C332( C331 C332 ) C331_=_C333( C331 C333 ) C331_=_C334( C331 C334 ) \nC331_=_C335( C331 C335 ) C331_=_C338( C331 C338 ) C331_=_C344( C331 C344 ) C331_=_C355( C331 C355 ) C332_=_C333( C332 C333 ) C332_=_C334( C332 C334 ) \nC332_=_C335( C332 C335 ) C332_=_C350( C332 C350 ) C332_=_C355( C332 C355 ) C332_=_C361( C332 C361 ) C333_=_C334( C333 C334 ) C333_=_C335( C333 C335 ) \nC334_=_C335( C334 C335 ) C336_=_C337( C336 C337 ) C336_=_C338( C336 C338 ) C336_=_C341( C336 C341 ) C336_=_C342( C336 C342 ) C336_=_C343( C336 C343 ) \nC336_=_C344( C336 C344 ) C336_=_C345( C336 C345 ) C336_=_C346( C336 C346 ) C336_=_C347( C336 C347 ) C336_=_C348( C336 C348 ) C337_=_C338( C337 C338 ) \nC337_=_C341( C337 C341 ) C337_=_C342( C337 C342 ) C337_=_C343( C337 C343 ) C337_=_C350( C337 C350 ) C337_=_C351( C337 C351 ) C338_=_C341( C338 C341 ) \nC338_=_C342( C338 C342 ) C338_=_C344( C338 C344 ) C338_=_C355( C338 C355 ) C341_=_C342( C341 C342 ) C343_=_C344( C343 C344 ) C343_=_C345( C343 C345 ) \nC343_=_C346( C343 C346 ) C343_=_C347( C343 C347 ) C343_=_C348( C343 C348 ) C343_=_C350( C343 C350 ) C343_=_C351( C343 C351 ) C344_=_C345( C344 C345 ) \nC344_=_C346( C344 C346 ) C344_=_C347( C344 C347 ) C344_=_C348( C344 C348 ) C344_=_C355( C344 C355 ) C345_=_C346( C345 C346 ) C345_=_C347( C345 C347 ) \nC345_=_C348( C345 C348 ) C345_=_C351( C345 C351 ) C345_=_C362( C345 C362 ) C346_=_C347( C346 C347 ) C346_=_C348( C346 C348 ) C347_=_C348( C347 C348 ) \nC350_=_C351( C350 C351 ) C350_=_C355( C350 C355 ) C350_=_C361( C350 C361 ) C351_=_C362( C351 C362 ) C355_=_C361( C355 C361 ) "];55-&gt;69[label="32: C9 C62 C73 C82 C105 \nC120 C173 C218 C224 C237 C246 \nC286 C295 C330 C331 C333 C334 \nC335 C337 C338 C341 C342 C343 \nC344 C346 C347 C348 C350 C351 \nC355 C361 C362 \n113: C9_=_C73 ,C9_=_C120 ,C9_=_C237 ,C9_=_C337 ,C9_=_C338 ,\nC9_=_C341 ,C9_=_C342 ,C62_=_C173 ,C62_=_C286 ,C62_=_C330 ,C62_=_C331 ,\nC62_=_C333 ,C62_=_C334 ,C62_=_C335 ,C73_=_C120 ,C73_=_C237 ,C73_=_C337 ,\nC73_=_C338 ,C73_=_C341 ,C73_=_C342 ,C82_=_C246 ,C82_=_C295 ,C82_=_C343 ,\nC82_=_C344 ,C82_=_C346 ,C82_=_C347 ,C82_=_C348 ,C105_=_C218 ,C105_=_C350 ,\nC105_=_C355 ,C105_=_C361 ,C120_=_C237 ,C120_=_C337 ,C120_=_C338 ,C120_=_C341 ,\nC120_=_C342 ,C173_=_C286 ,C173_=_C330 ,C173_=_C331 ,C173_=_C333 ,C173_=_C334 ,\nC173_=_C335 ,C218_=_C350 ,C218_=_C355 ,C218_=_C361 ,C224_=_C351 ,C224_=_C362 ,\nC237_=_C337 ,C237_=_C338 ,C237_=_C341 ,C237_=_C342 ,C246_=_C295 ,C246_=_C343 ,\nC246_=_C344 ,C246_=_C346 ,C246_=_C347 ,C246_=_C348 ,C286_=_C330 ,C286_=_C331 ,\nC286_=_C333 ,C286_=_C334 ,C286_=_C335 ,C295_=_C343 ,C295_=_C344 ,C295_=_C346 ,\nC295_=_C347 ,C295_=_C348 ,C330_=_C331 ,C330_=_C333 ,C330_=_C334 ,C330_=_C335 ,\nC330_=_C337 ,C330_=_C343 ,C330_=_C350 ,C330_=_C351 ,C331_=_C333 ,C331_=_C334 ,\nC331_=_C335 ,C331_=_C338 ,C331_=_C344 ,C331_=_C355 ,C333_=_C334 ,C333_=_C335 ,\nC334_=_C335 ,C337_=_C338 ,C337_=_C341 ,C337_=_C342 ,C337_=_C343 ,C337_=_C350 ,\nC337_=_C351 ,C338_=_C341 ,C338_=_C342 ,C338_=_C344 ,C338_=_C355 ,C341_=_C342 ,\nC343_=_C344 ,C343_=_C346 ,C343_=_C347 ,C343_=_C348 ,C343_=_C350 ,C343_=_C351 ,\nC344_=_C346 ,C344_=_C347 ,C344_=_C348 ,C344_=_C355 ,C346_=_C347 ,C346_=_C348 ,\nC347_=_C348 ,C350_=_C351 ,C350_=_C355 ,C350_=_C361 ,C351_=_C362 ,C355_=_C361 ,"];70[shape=box, label="id:70 level: 4\n41: C32 C33 C98 C99 C152 \nC153 C261 C262 C283 C292 C300 \nC305 C313 C314 C316 C317 C318 \nC330 C331 C337 C338 C343 C344 \nC349 C350 C351 C352 C353 C354 \nC355 C357 C358 C359 C375 C382 \nC387 C391 C394 C397 C398 C399 \n216: C32_=_C33( C32 C33 ) C32_=_C261( C32 C261 ) C32_=_C283( C32 C283 ) C32_=_C292( C32 C292 ) C32_=_C300( C32 C300 ) \nC32_=_C305( C32 C305 ) C32_=_C313( C32 C313 ) C32_=_C314( C32 C314 ) C32_=_C316( C32 C316 ) C32_=_C317( C32 C317 ) C32_=_C318( C32 C318 ) \nC33_=_C262( C33 C262 ) C33_=_C330( C33 C330 ) C33_=_C337( C33 C337 ) C33_=_C343( C33 C343 ) C33_=_C349( C33 C349 ) C33_=_C350( C33 C350 ) \nC33_=_C351( C33 C351 ) C33_=_C352( C33 C352 ) C33_=_C353( C33 C353 ) C33_=_C354( C33 C354 ) C98_=_C99( C98 C99 ) C98_=_C152( C98 C152 ) \nC98_=_C331( C98 C331 ) C98_=_C338( C98 C338 ) C98_=_C344( C98 C344 ) C98_=_C349( C98 C349 ) C98_=_C355( C98 C355 ) C98_=_C357( C98 C357 ) \nC98_=_C358( C98 C358 ) C98_=_C359( C98 C359 ) C99_=_C153( C99 C153 ) C99_=_C375( C99 C375 ) C99_=_C382( C99 C382 ) C99_=_C387( C99 C387 ) \nC99_=_C391( C99 C391 ) C99_=_C394( C99 C394 ) C99_=_C397( C99 C397 ) C99_=_C398( C99 C398 ) C99_=_C399( C99 C399 ) C152_=_C153( C152 C153 ) \nC152_=_C331( C152 C331 ) C152_=_C338( C152 C338 ) C152_=_C344( C152 C344 ) C152_=_C349( C152 C349 ) C152_=_C355( C152 C355 ) C152_=_C357( C152 C357 ) \nC152_=_C358( C152 C358 ) C152_=_C359( C152 C359 ) C153_=_C375( C153 C375 ) C153_=_C382( C153 C382 ) C153_=_C387( C153 C387 ) C153_=_C391( C153 C391 ) \nC153_=_C394( C153 C394 ) C153_=_C397( C153 C397 ) C153_=_C398( C153 C398 ) C153_=_C399( C153 C399 ) C261_=_C262( C261 C262 ) C261_=_C283( C261 C283 ) \nC261_=_C292( C261 C292 ) C261_=_C300( C261 C300 ) C261_=_C305( C261 C305 ) C261_=_C313( C261 C313 ) C261_=_C314( C261 C314 ) C261_=_C316( C261 C316 ) \nC261_=_C317( C261 C317 ) C261_=_C318( C261 C318 ) C262_=_C330( C262 C330 ) C262_=_C337( C262 C337 ) C262_=_C343( C262 C343 ) C262_=_C349( C262 C349 ) \nC262_=_C350( C262 C350 ) C262_=_C351( C262 C351 ) C262_=_C352( C262 C352 ) C262_=_C353( C262 C353 ) C262_=_C354( C262 C354 ) C283_=_C292( C283 C292 ) \nC283_=_C300( C283 C300 ) C283_=_C305( C283 C305 ) C283_=_C313( C283 C313 ) C283_=_C314( C283 C314 ) C283_=_C316( C283 C316 ) C283_=_C317( C283 C317 ) \nC283_=_C318( C283 C318 ) C292_=_C300( C292 C300 ) C292_=_C305( C292 C305 ) C292_=_C313( C292 C313 ) C292_=_C314( C292 C314 ) C292_=_C316( C292 C316 ) \nC292_=_C317( C292 C317 ) C292_=_C318( C292 C318 ) C300_=_C305( C300 C305 ) C300_=_C313( C300 C313 ) C300_=_C314( C300 C314 ) C300_=_C316( C300 C316 ) \nC300_=_C317( C300 C317 ) C300_=_C318( C300 C318 ) C305_=_C313( C305 C313 ) C305_=_C314( C305 C314 ) C305_=_C316( C305 C316 ) C305_=_C317( C305 C317 ) \nC305_=_C318( C305 C318 ) C313_=_C314( C313 C314 ) C313_=_C316( C313 C316 ) C313_=_C317( C313 C317 ) C313_=_C318( C313 C318 ) C314_=_C316( C314 C316 ) \nC314_=_C317( C314 C317 ) C314_=_C318( C314 C318 ) C316_=_C317( C316 C317 ) C316_=_C318( C316 C318 ) C316_=_C352( C316 C352 ) C316_=_C382( C316 C382 ) \nC317_=_C318( C317 C318 ) C317_=_C353( C317 C353 ) C318_=_C354( C318 C354 ) C330_=_C331( C330 C331 ) C330_=_C337( C330 C337 ) C330_=_C343( C330 C343 ) \nC330_=_C349( C330 C349 ) C330_=_C350( C330 C350 ) C330_=_C351( C330 C351 ) C330_=_C352( C330 C352 ) C330_=_C353( C330 C353 ) C330_=_C354( C330 C354 ) \nC331_=_C338( C331 C338 ) C331_=_C344( C331 C344 ) C331_=_C349( C331 C349 ) C331_=_C355( C331 C355 ) C331_=_C357( C331 C357 ) C331_=_C358( C331 C358 ) \nC331_=_C359( C331 C359 ) C337_=_C338( C337 C338 ) C337_=_C343( C337 C343 ) C337_=_C349( C337 C349 ) C337_=_C350( C337 C350 ) C337_=_C351( C337 C351 ) \nC337_=_C352( C337 C352 ) C337_=_C353( C337 C353 ) C337_=_C354( C337 C354 ) C338_=_C344( C338 C344 ) C338_=_C349( C338 C349 ) C338_=_C355( C338 C355 ) \nC338_=_C357( C338 C357 ) C338_=_C358( C338 C358 ) C338_=_C359( C338 C359 ) C343_=_C344( C343 C344 ) C343_=_C349( C343 C349 ) C343_=_C350( C343 C350 ) \nC343_=_C351( C343 C351 ) C343_=_C352( C343 C352 ) C343_=_C353( C343 C353 ) C343_=_C354( C343 C354 ) C344_=_C349( C344 C349 ) C344_=_C355( C344 C355 ) \nC344_=_C357( C344 C357 ) C344_=_C358( C344 C358 ) C344_=_C359( C344 C359 ) C349_=_C350( C349 C350 ) C349_=_C351( C349 C351 ) C349_=_C352( C349 C352 ) \nC349_=_C353( C349 C353 ) C349_=_C354( C349 C354 ) C349_=_C355( C349 C355 ) C349_=_C357( C349 C357 ) C349_=_C358( C349 C358 ) C349_=_C359( C349 C359 ) \nC350_=_C351( C350 C351 ) C350_=_C352( C350 C352 ) C350_=_C353( C350 C353 ) C350_=_C354( C350 C354 ) C350_=_C355( C350 C355 ) C351_=_C352( C351 C352 ) \nC351_=_C353( C351 C353 ) C351_=_C354( C351 C354 ) C352_=_C353( C352 C353 ) C352_=_C354( C352 C354 ) C352_=_C382( C352 C382 ) C353_=_C354( C353 C354 ) \nC355_=_C357( C355 C357 ) C355_=_C358( C355 C358 ) C355_=_C359( C355 C359 ) C357_=_C358( C357 C358 ) C357_=_C359( C357 C359 ) C357_=_C397( C357 C397 ) \nC358_=_C359( C358 C359 ) C358_=_C398( C358 C398 ) C359_=_C399( C359 C399 ) C375_=_C382( C375 C382 ) C375_=_C387( C375 C387 ) C375_=_C391(</w:t>
      </w:r>
    </w:p>
    <w:p>
      <w:pPr>
        <w:pStyle w:val="PreformattedText"/>
        <w:bidi w:val="0"/>
        <w:spacing w:before="0" w:after="0"/>
        <w:jc w:val="left"/>
        <w:rPr/>
      </w:pPr>
      <w:r>
        <w:rPr/>
        <w:t xml:space="preserve"> </w:t>
      </w:r>
      <w:r>
        <w:rPr/>
        <w:t>C375 C391 ) \nC375_=_C394( C375 C394 ) C375_=_C397( C375 C397 ) C375_=_C398( C375 C398 ) C375_=_C399( C375 C399 ) C382_=_C387( C382 C387 ) C382_=_C391( C382 C391 ) \nC382_=_C394( C382 C394 ) C382_=_C397( C382 C397 ) C382_=_C398( C382 C398 ) C382_=_C399( C382 C399 ) C387_=_C391( C387 C391 ) C387_=_C394( C387 C394 ) \nC387_=_C397( C387 C397 ) C387_=_C398( C387 C398 ) C387_=_C399( C387 C399 ) C391_=_C394( C391 C394 ) C391_=_C397( C391 C397 ) C391_=_C398( C391 C398 ) \nC391_=_C399( C391 C399 ) C394_=_C397( C394 C397 ) C394_=_C398( C394 C398 ) C394_=_C399( C394 C399 ) C397_=_C398( C397 C398 ) C397_=_C399( C397 C399 ) \nC398_=_C399( C398 C399 ) "];55-&gt;70[label="40: C32 C33 C98 C99 C152 \nC153 C261 C262 C283 C292 C300 \nC305 C313 C314 C316 C317 C318 \nC330 C331 C337 C338 C343 C344 \nC350 C351 C352 C353 C354 C355 \nC357 C358 C359 C375 C382 C387 \nC391 C394 C397 C398 C399 \n197: C32_=_C33 ,C32_=_C261 ,C32_=_C283 ,C32_=_C292 ,C32_=_C300 ,\nC32_=_C305 ,C32_=_C313 ,C32_=_C314 ,C32_=_C316 ,C32_=_C317 ,C32_=_C318 ,\nC33_=_C262 ,C33_=_C330 ,C33_=_C337 ,C33_=_C343 ,C33_=_C350 ,C33_=_C351 ,\nC33_=_C352 ,C33_=_C353 ,C33_=_C354 ,C98_=_C99 ,C98_=_C152 ,C98_=_C331 ,\nC98_=_C338 ,C98_=_C344 ,C98_=_C355 ,C98_=_C357 ,C98_=_C358 ,C98_=_C359 ,\nC99_=_C153 ,C99_=_C375 ,C99_=_C382 ,C99_=_C387 ,C99_=_C391 ,C99_=_C394 ,\nC99_=_C397 ,C99_=_C398 ,C99_=_C399 ,C152_=_C153 ,C152_=_C331 ,C152_=_C338 ,\nC152_=_C344 ,C152_=_C355 ,C152_=_C357 ,C152_=_C358 ,C152_=_C359 ,C153_=_C375 ,\nC153_=_C382 ,C153_=_C387 ,C153_=_C391 ,C153_=_C394 ,C153_=_C397 ,C153_=_C398 ,\nC153_=_C399 ,C261_=_C262 ,C261_=_C283 ,C261_=_C292 ,C261_=_C300 ,C261_=_C305 ,\nC261_=_C313 ,C261_=_C314 ,C261_=_C316 ,C261_=_C317 ,C261_=_C318 ,C262_=_C330 ,\nC262_=_C337 ,C262_=_C343 ,C262_=_C350 ,C262_=_C351 ,C262_=_C352 ,C262_=_C353 ,\nC262_=_C354 ,C283_=_C292 ,C283_=_C300 ,C283_=_C305 ,C283_=_C313 ,C283_=_C314 ,\nC283_=_C316 ,C283_=_C317 ,C283_=_C318 ,C292_=_C300 ,C292_=_C305 ,C292_=_C313 ,\nC292_=_C314 ,C292_=_C316 ,C292_=_C317 ,C292_=_C318 ,C300_=_C305 ,C300_=_C313 ,\nC300_=_C314 ,C300_=_C316 ,C300_=_C317 ,C300_=_C318 ,C305_=_C313 ,C305_=_C314 ,\nC305_=_C316 ,C305_=_C317 ,C305_=_C318 ,C313_=_C314 ,C313_=_C316 ,C313_=_C317 ,\nC313_=_C318 ,C314_=_C316 ,C314_=_C317 ,C314_=_C318 ,C316_=_C317 ,C316_=_C318 ,\nC316_=_C352 ,C316_=_C382 ,C317_=_C318 ,C317_=_C353 ,C318_=_C354 ,C330_=_C331 ,\nC330_=_C337 ,C330_=_C343 ,C330_=_C350 ,C330_=_C351 ,C330_=_C352 ,C330_=_C353 ,\nC330_=_C354 ,C331_=_C338 ,C331_=_C344 ,C331_=_C355 ,C331_=_C357 ,C331_=_C358 ,\nC331_=_C359 ,C337_=_C338 ,C337_=_C343 ,C337_=_C350 ,C337_=_C351 ,C337_=_C352 ,\nC337_=_C353 ,C337_=_C354 ,C338_=_C344 ,C338_=_C355 ,C338_=_C357 ,C338_=_C358 ,\nC338_=_C359 ,C343_=_C344 ,C343_=_C350 ,C343_=_C351 ,C343_=_C352 ,C343_=_C353 ,\nC343_=_C354 ,C344_=_C355 ,C344_=_C357 ,C344_=_C358 ,C344_=_C359 ,C350_=_C351 ,\nC350_=_C352 ,C350_=_C353 ,C350_=_C354 ,C350_=_C355 ,C351_=_C352 ,C351_=_C353 ,\nC351_=_C354 ,C352_=_C353 ,C352_=_C354 ,C352_=_C382 ,C353_=_C354 ,C355_=_C357 ,\nC355_=_C358 ,C355_=_C359 ,C357_=_C358 ,C357_=_C359 ,C357_=_C397 ,C358_=_C359 ,\nC358_=_C398 ,C359_=_C399 ,C375_=_C382 ,C375_=_C387 ,C375_=_C391 ,C375_=_C394 ,\nC375_=_C397 ,C375_=_C398 ,C375_=_C399 ,C382_=_C387 ,C382_=_C391 ,C382_=_C394 ,\nC382_=_C397 ,C382_=_C398 ,C382_=_C399 ,C387_=_C391 ,C387_=_C394 ,C387_=_C397 ,\nC387_=_C398 ,C387_=_C399 ,C391_=_C394 ,C391_=_C397 ,C391_=_C398 ,C391_=_C399 ,\nC394_=_C397 ,C394_=_C398 ,C394_=_C399 ,C397_=_C398 ,C397_=_C399 ,C398_=_C399 ,"];71[shape=box, label="id:71 level: 4\n37: C61 C81 C144 C172 C223 \nC245 C281 C282 C283 C284 C285 \nC286 C287 C288 C289 C290 C291 \nC292 C293 C294 C295 C296 C297 \nC298 C301 C306 C307 C313 C314 \nC320 C321 C322 C323 C324 C325 \nC326 C327 \n206: C61_=_C172( C61 C172 ) C61_=_C281( C61 C281 ) C61_=_C282( C61 C282 ) C61_=_C283( C61 C283 ) C61_=_C284( C61 C284 ) \nC61_=_C285( C61 C285 ) C61_=_C286( C61 C286 ) C61_=_C287( C61 C287 ) C61_=_C288( C61 C288 ) C61_=_C289( C61 C289 ) C81_=_C245( C81 C245 ) \nC81_=_C290( C81 C290 ) C81_=_C291( C81 C291 ) C81_=_C292( C81 C292 ) C81_=_C293( C81 C293 ) C81_=_C294( C81 C294 ) C81_=_C295( C81 C295 ) \nC81_=_C296( C81 C296 ) C81_=_C297( C81 C297 ) C81_=_C298( C81 C298 ) C144_=_C284( C144 C284 ) C144_=_C293( C144 C293 ) C144_=_C301( C144 C301 ) \nC144_=_C306( C144 C306 ) C144_=_C313( C144 C313 ) C144_=_C320( C144 C320 ) C144_=_C321( C144 C321 ) C144_=_C322( C144 C322 ) C144_=_C323( C144 C323 ) \nC172_=_C281( C172 C281 ) C172_=_C282( C172 C282 ) C172_=_C283( C172 C283 ) C172_=_C284( C172 C284 ) C172_=_C285( C172 C285 ) C172_=_C286( C172 C286 ) \nC172_=_C287( C172 C287 ) C172_=_C288( C172 C288 ) C172_=_C289( C172 C289 ) C223_=_C285( C223 C285 ) C223_=_C294( C223 C294 ) C223_=_C307( C223 C307 ) \nC223_=_C314( C223 C314 ) C223_=_C324( C223 C324 ) C223_=_C325( C223 C325 ) C223_=_C326( C223 C326 ) C223_=_C327( C223 C327 ) C245_=_C290( C245 C290 ) \nC245_=_C291( C245 C291 ) C245_=_C292( C245 C292 ) C245_=_C293( C245 C293 ) C245_=_C294( C245 C294 ) C245_=_C295( C245 C295 ) C245_=_C296( C245 C296 ) \nC245_=_C297( C245 C297 ) C245_=_C298( C245 C298 ) C281_=_C282( C281 C282 ) C281_=_C283( C281 C283 ) C281_=_C284( C281 C284 ) C281_=_C285( C281 C285 ) \nC281_=_C286( C281 C286 ) C281_=_C287( C281 C287 ) C281_=_C288( C281 C288 ) C281_=_C289( C281 C289 ) C281_=_C290( C281 C290 ) C281_=_C301( C281 C301 ) \nC282_=_C283( C282 C283 ) C282_=_C284( C282 C284 ) C282_=_C285( C282 C285 ) C282_=_C286( C282 C286 ) C282_=_C287( C282 C287 ) C282_=_C288( C282 C288 ) \nC282_=_C289( C282 C289 ) C282_=_C291( C282 C291 ) C282_=_C306( C282 C306 ) C282_=_C307( C282 C307 ) C283_=_C284( C283 C284 ) C283_=_C285( C283 C285 ) \nC283_=_C286( C283 C286 ) C283_=_C287( C283 C287 ) C283_=_C288( C283 C288 ) C283_=_C289( C283 C289 ) C283_=_C292( C283 C292 ) C283_=_C313( C283 C313 ) \nC283_=_C314( C283 C314 ) C284_=_C285( C284 C285 ) C284_=_C286( C284 C286 ) C284_=_C287( C284 C287 ) C284_=_C288( C284 C288 ) C284_=_C289( C284 C289 ) \nC284_=_C293( C284 C293 ) C284_=_C301( C284 C301 ) C284_=_C306( C284 C306 ) C284_=_C313( C284 C313 ) C284_=_C320( C284 C320 ) C284_=_C321( C284 C321 ) \nC284_=_C322( C284 C322 ) C284_=_C323( C284 C323 ) C285_=_C286( C285 C286 ) C285_=_C287( C285 C287 ) C285_=_C288( C285 C288 ) C285_=_C289( C285 C289 ) \nC285_=_C294( C285 C294 ) C285_=_C307( C285 C307 ) C285_=_C314( C285 C314 ) C285_=_C324( C285 C324 ) C285_=_C325( C285 C325 ) C285_=_C326( C285 C326 ) \nC285_=_C327( C285 C327 ) C286_=_C287( C286 C287 ) C286_=_C288( C286 C288 ) C286_=_C289( C286 C289 ) C287_=_C288( C287 C288 ) C287_=_C289( C287 C289 ) \nC288_=_C289( C288 C289 ) C290_=_C291( C290 C291 ) C290_=_C292( C290 C292 ) C290_=_C293( C290 C293 ) C290_=_C294( C290 C294 ) C290_=_C295( C290 C295 ) \nC290_=_C296( C290 C296 ) C290_=_C297( C290 C297 ) C290_=_C298( C290 C298 ) C290_=_C301( C290 C301 ) C291_=_C292( C291 C292 ) C291_=_C293( C291 C293 ) \nC291_=_C294( C291 C294 ) C291_=_C295( C291 C295 ) C291_=_C296( C291 C296 ) C291_=_C297( C291 C297 ) C291_=_C298( C291 C298 ) C291_=_C306( C291 C306 ) \nC291_=_C307( C291 C307 ) C292_=_C293( C292 C293 ) C292_=_C294( C292 C294 ) C292_=_C295( C292 C295 ) C292_=_C296( C292 C296 ) C292_=_C297( C292 C297 ) \nC292_=_C298( C292 C298 ) C292_=_C313( C292 C313 ) C292_=_C314( C292 C314 ) C293_=_C294( C293 C294 ) C293_=_C295( C293 C295 ) C293_=_C296( C293 C296 ) \nC293_=_C297( C293 C297 ) C293_=_C298( C293 C298 ) C293_=_C301( C293 C301 ) C293_=_C306( C293 C306 ) C293_=_C313( C293 C313 ) C293_=_C320( C293 C320 ) \nC293_=_C321( C293 C321 ) C293_=_C322( C293 C322 ) C293_=_C323( C293 C323 ) C294_=_C295( C294 C295 ) C294_=_C296( C294 C296 ) C294_=_C297( C294 C297 ) \nC294_=_C298( C294 C298 ) C294_=_C307( C294 C307 ) C294_=_C314( C294 C314 ) C294_=_C324( C294 C324 ) C294_=_C325( C294 C325 ) C294_=_C326( C294 C326 ) \nC294_=_C327( C294 C327 ) C295_=_C296( C295 C296 ) C295_=_C297( C295 C297 ) C295_=_C298( C295 C298 ) C296_=_C297( C296 C297 ) C296_=_C298( C296 C298 ) \nC297_=_C298( C297 C298 ) C301_=_C306( C301 C306 ) C301_=_C313( C301 C313 ) C301_=_C320( C301 C320 ) C301_=_C321( C301 C321 ) C301_=_C322( C301 C322 ) \nC301_=_C323( C301 C323 ) C306_=_C307( C306 C307 ) C306_=_C313( C306 C313 ) C306_=_C320( C306 C320 ) C306_=_C321( C306 C321 ) C306_=_C322( C306 C322 ) \nC306_=_C323( C306 C323 ) C307_=_C314( C307 C314 ) C307_=_C324( C307 C324 ) C307_=_C325( C307 C325 ) C307_=_C326( C307 C326 ) C307_=_C327( C307 C327 ) \nC313_=_C314( C313 C314 ) C313_=_C320( C313 C320 ) C313_=_C321( C313 C321 ) C313_=_C322( C313 C322 ) C313_=_C323( C313 C323 ) C314_=_C324( C314 C324 ) \nC314_=_C325( C314 C325 ) C314_=_C326( C314 C326 ) C314_=_C327( C314 C327 ) C320_=_C321( C320 C321 ) C320_=_C322( C320 C322 ) C320_=_C323( C320 C323 ) \nC321_=_C322( C321 C322 ) C321_=_C323( C321 C323 ) C322_=_C323( C322 C323 ) C324_=_C325( C324 C325 ) C324_=_C326( C324 C326 ) C324_=_C327( C324 C327 ) \nC325_=_C326( C325 C326 ) C325_=_C327( C325 C327 ) C326_=_C327( C326 C327 ) "];56-&gt;71[label="33: C61 C81 C144 C172 C223 \nC245 C281 C282 C283 C286 C287 \nC288 C289 C290 C291 C292 C295 \nC296 C297 C298 C301 C306 C307 \nC313 C314 C320 C321 C322 C323 \nC324 C325 C326 C327 \n136: C61_=_C172 ,C61_=_C281 ,C61_=_C282 ,C61_=_C283 ,C61_=_C286 ,\nC61_=_C287 ,C61_=_C288 ,C61_=_C289 ,C81_=_C245 ,C81_=_C290 ,C81_=_C291 ,\nC81_=_C292 ,C81_=_C295 ,C81_=_C296 ,C81_=_C297 ,C81_=_C298 ,C144_=_C301 ,\nC144_=_C306 ,C144_=_C313 ,C144_=_C320 ,C144_=_C321 ,C144_=_C322 ,C144_=_C323 ,\nC172_=_C281 ,C172_=_C282 ,C172_=_C283 ,C172_=_C286 ,C172_=_C287 ,C172_=_C288 ,\nC172_=_C289 ,C223_=_C307 ,C223_=_C314 ,C223_=_C324 ,C223_=_C325 ,C223_=_C326 ,\nC223_=_C327 ,C245_=_C290 ,C245_=_C291 ,C245_=_C292 ,C245_=_C295 ,C245_=_C296 ,\nC245_=_C297 ,C245_=_C298 ,C281_=_C282 ,C281_=_C283 ,C281_=_C286 ,C281_=_C287 ,\nC281_=_C288 ,C281_=_C289 ,C281_=_C290 ,C281_=_C301 ,C282_=_C283 ,C282_=_C286 ,\nC282_=_C287 ,C282_=_C288 ,C282_=_C289 ,C282_=_C291 ,C282_=_C306 ,C282_=_C307 ,\nC283_=_C286 ,C283_=_C287 ,C283_=_C288</w:t>
      </w:r>
    </w:p>
    <w:p>
      <w:pPr>
        <w:pStyle w:val="PreformattedText"/>
        <w:bidi w:val="0"/>
        <w:spacing w:before="0" w:after="0"/>
        <w:jc w:val="left"/>
        <w:rPr/>
      </w:pPr>
      <w:r>
        <w:rPr/>
        <w:t xml:space="preserve"> </w:t>
      </w:r>
      <w:r>
        <w:rPr/>
        <w:t>,C283_=_C289 ,C283_=_C292 ,C283_=_C313 ,\nC283_=_C314 ,C286_=_C287 ,C286_=_C288 ,C286_=_C289 ,C287_=_C288 ,C287_=_C289 ,\nC288_=_C289 ,C290_=_C291 ,C290_=_C292 ,C290_=_C295 ,C290_=_C296 ,C290_=_C297 ,\nC290_=_C298 ,C290_=_C301 ,C291_=_C292 ,C291_=_C295 ,C291_=_C296 ,C291_=_C297 ,\nC291_=_C298 ,C291_=_C306 ,C291_=_C307 ,C292_=_C295 ,C292_=_C296 ,C292_=_C297 ,\nC292_=_C298 ,C292_=_C313 ,C292_=_C314 ,C295_=_C296 ,C295_=_C297 ,C295_=_C298 ,\nC296_=_C297 ,C296_=_C298 ,C297_=_C298 ,C301_=_C306 ,C301_=_C313 ,C301_=_C320 ,\nC301_=_C321 ,C301_=_C322 ,C301_=_C323 ,C306_=_C307 ,C306_=_C313 ,C306_=_C320 ,\nC306_=_C321 ,C306_=_C322 ,C306_=_C323 ,C307_=_C314 ,C307_=_C324 ,C307_=_C325 ,\nC307_=_C326 ,C307_=_C327 ,C313_=_C314 ,C313_=_C320 ,C313_=_C321 ,C313_=_C322 ,\nC313_=_C323 ,C314_=_C324 ,C314_=_C325 ,C314_=_C326 ,C314_=_C327 ,C320_=_C321 ,\nC320_=_C322 ,C320_=_C323 ,C321_=_C322 ,C321_=_C323 ,C322_=_C323 ,C324_=_C325 ,\nC324_=_C326 ,C324_=_C327 ,C325_=_C326 ,C325_=_C327 ,C326_=_C327 ,"];72[shape=box, label="id:72 level: 4\n45: C19 C35 C85 C101 C132 \nC149 C156 C227 C249 C265 C276 \nC298 C318 C323 C327 C348 C354 \nC359 C362 C370 C384 C396 C399 \nC416 C431 C445 C478 C485 C488 \nC502 C508 C513 C525 C531 C536 \nC557 C560 C561 C562 C563 C565 \nC568 C570 C571 C573 \n186: C19_=_C370( C19 C370 ) C19_=_C416( C19 C416 ) C19_=_C502( C19 C502 ) C19_=_C531( C19 C531 ) C19_=_C563( C19 C563 ) \nC19_=_C565( C19 C565 ) C35_=_C265( C35 C265 ) C35_=_C318( C35 C318 ) C35_=_C354( C35 C354 ) C35_=_C384( C35 C384 ) C35_=_C478( C35 C478 ) \nC35_=_C560( C35 C560 ) C35_=_C563( C35 C563 ) C35_=_C568( C35 C568 ) C35_=_C570( C35 C570 ) C85_=_C249( C85 C249 ) C85_=_C298( C85 C298 ) \nC85_=_C348( C85 C348 ) C85_=_C445( C85 C445 ) C85_=_C525( C85 C525 ) C85_=_C560( C85 C560 ) C85_=_C561( C85 C561 ) C85_=_C562( C85 C562 ) \nC101_=_C156( C101 C156 ) C101_=_C359( C101 C359 ) C101_=_C399( C101 C399 ) C101_=_C488( C101 C488 ) C101_=_C562( C101 C562 ) C101_=_C565( C101 C565 ) \nC132_=_C276( C132 C276 ) C132_=_C508( C132 C508 ) C132_=_C536( C132 C536 ) C132_=_C561( C132 C561 ) C132_=_C571( C132 C571 ) C132_=_C573( C132 C573 ) \nC149_=_C323( C149 C323 ) C149_=_C396( C149 C396 ) C149_=_C485( C149 C485 ) C149_=_C557( C149 C557 ) C149_=_C568( C149 C568 ) C149_=_C571( C149 C571 ) \nC156_=_C359( C156 C359 ) C156_=_C399( C156 C399 ) C156_=_C488( C156 C488 ) C156_=_C562( C156 C562 ) C156_=_C565( C156 C565 ) C227_=_C327( C227 C327 ) \nC227_=_C362( C227 C362 ) C227_=_C431( C227 C431 ) C227_=_C513( C227 C513 ) C227_=_C570( C227 C570 ) C227_=_C573( C227 C573 ) C249_=_C298( C249 C298 ) \nC249_=_C348( C249 C348 ) C249_=_C445( C249 C445 ) C249_=_C525( C249 C525 ) C249_=_C560( C249 C560 ) C249_=_C561( C249 C561 ) C249_=_C562( C249 C562 ) \nC265_=_C318( C265 C318 ) C265_=_C354( C265 C354 ) C265_=_C384( C265 C384 ) C265_=_C478( C265 C478 ) C265_=_C560( C265 C560 ) C265_=_C563( C265 C563 ) \nC265_=_C568( C265 C568 ) C265_=_C570( C265 C570 ) C276_=_C508( C276 C508 ) C276_=_C536( C276 C536 ) C276_=_C561( C276 C561 ) C276_=_C571( C276 C571 ) \nC276_=_C573( C276 C573 ) C298_=_C348( C298 C348 ) C298_=_C445( C298 C445 ) C298_=_C525( C298 C525 ) C298_=_C560( C298 C560 ) C298_=_C561( C298 C561 ) \nC298_=_C562( C298 C562 ) C318_=_C354( C318 C354 ) C318_=_C384( C318 C384 ) C318_=_C478( C318 C478 ) C318_=_C560( C318 C560 ) C318_=_C563( C318 C563 ) \nC318_=_C568( C318 C568 ) C318_=_C570( C318 C570 ) C323_=_C396( C323 C396 ) C323_=_C485( C323 C485 ) C323_=_C557( C323 C557 ) C323_=_C568( C323 C568 ) \nC323_=_C571( C323 C571 ) C327_=_C362( C327 C362 ) C327_=_C431( C327 C431 ) C327_=_C513( C327 C513 ) C327_=_C570( C327 C570 ) C327_=_C573( C327 C573 ) \nC348_=_C445( C348 C445 ) C348_=_C525( C348 C525 ) C348_=_C560( C348 C560 ) C348_=_C561( C348 C561 ) C348_=_C562( C348 C562 ) C354_=_C384( C354 C384 ) \nC354_=_C478( C354 C478 ) C354_=_C560( C354 C560 ) C354_=_C563( C354 C563 ) C354_=_C568( C354 C568 ) C354_=_C570( C354 C570 ) C359_=_C399( C359 C399 ) \nC359_=_C488( C359 C488 ) C359_=_C562( C359 C562 ) C359_=_C565( C359 C565 ) C362_=_C431( C362 C431 ) C362_=_C513( C362 C513 ) C362_=_C570( C362 C570 ) \nC362_=_C573( C362 C573 ) C370_=_C416( C370 C416 ) C370_=_C502( C370 C502 ) C370_=_C531( C370 C531 ) C370_=_C563( C370 C563 ) C370_=_C565( C370 C565 ) \nC384_=_C478( C384 C478 ) C384_=_C560( C384 C560 ) C384_=_C563( C384 C563 ) C384_=_C568( C384 C568 ) C384_=_C570( C384 C570 ) C396_=_C485( C396 C485 ) \nC396_=_C557( C396 C557 ) C396_=_C568( C396 C568 ) C396_=_C571( C396 C571 ) C399_=_C488( C399 C488 ) C399_=_C562( C399 C562 ) C399_=_C565( C399 C565 ) \nC416_=_C502( C416 C502 ) C416_=_C531( C416 C531 ) C416_=_C563( C416 C563 ) C416_=_C565( C416 C565 ) C431_=_C513( C431 C513 ) C431_=_C570( C431 C570 ) \nC431_=_C573( C431 C573 ) C445_=_C525( C445 C525 ) C445_=_C560( C445 C560 ) C445_=_C561( C445 C561 ) C445_=_C562( C445 C562 ) C478_=_C560( C478 C560 ) \nC478_=_C563( C478 C563 ) C478_=_C568( C478 C568 ) C478_=_C570( C478 C570 ) C485_=_C557( C485 C557 ) C485_=_C568( C485 C568 ) C485_=_C571( C485 C571 ) \nC488_=_C562( C488 C562 ) C488_=_C565( C488 C565 ) C502_=_C531( C502 C531 ) C502_=_C563( C502 C563 ) C502_=_C565( C502 C565 ) C508_=_C536( C508 C536 ) \nC508_=_C561( C508 C561 ) C508_=_C571( C508 C571 ) C508_=_C573( C508 C573 ) C513_=_C570( C513 C570 ) C513_=_C573( C513 C573 ) C525_=_C560( C525 C560 ) \nC525_=_C561( C525 C561 ) C525_=_C562( C525 C562 ) C531_=_C563( C531 C563 ) C531_=_C565( C531 C565 ) C536_=_C561( C536 C561 ) C536_=_C571( C536 C571 ) \nC536_=_C573( C536 C573 ) C557_=_C568( C557 C568 ) C557_=_C571( C557 C571 ) C560_=_C561( C560 C561 ) C560_=_C562( C560 C562 ) C560_=_C563( C560 C563 ) \nC560_=_C568( C560 C568 ) C560_=_C570( C560 C570 ) C561_=_C562( C561 C562 ) C561_=_C571( C561 C571 ) C561_=_C573( C561 C573 ) C562_=_C565( C562 C565 ) \nC563_=_C565( C563 C565 ) C563_=_C568( C563 C568 ) C563_=_C570( C563 C570 ) C568_=_C570( C568 C570 ) C568_=_C571( C568 C571 ) C570_=_C573( C570 C573 ) \nC571_=_C573( C571 C573 ) "];56-&gt;72[label="36: C19 C35 C85 C101 C132 \nC149 C156 C227 C249 C265 C276 \nC298 C318 C323 C327 C348 C354 \nC359 C362 C370 C384 C396 C399 \nC416 C431 C445 C478 C485 C488 \nC502 C508 C513 C525 C531 C536 \nC557 \n76: C19_=_C370 ,C19_=_C416 ,C19_=_C502 ,C19_=_C531 ,C35_=_C265 ,\nC35_=_C318 ,C35_=_C354 ,C35_=_C384 ,C35_=_C478 ,C85_=_C249 ,C85_=_C298 ,\nC85_=_C348 ,C85_=_C445 ,C85_=_C525 ,C101_=_C156 ,C101_=_C359 ,C101_=_C399 ,\nC101_=_C488 ,C132_=_C276 ,C132_=_C508 ,C132_=_C536 ,C149_=_C323 ,C149_=_C396 ,\nC149_=_C485 ,C149_=_C557 ,C156_=_C359 ,C156_=_C399 ,C156_=_C488 ,C227_=_C327 ,\nC227_=_C362 ,C227_=_C431 ,C227_=_C513 ,C249_=_C298 ,C249_=_C348 ,C249_=_C445 ,\nC249_=_C525 ,C265_=_C318 ,C265_=_C354 ,C265_=_C384 ,C265_=_C478 ,C276_=_C508 ,\nC276_=_C536 ,C298_=_C348 ,C298_=_C445 ,C298_=_C525 ,C318_=_C354 ,C318_=_C384 ,\nC318_=_C478 ,C323_=_C396 ,C323_=_C485 ,C323_=_C557 ,C327_=_C362 ,C327_=_C431 ,\nC327_=_C513 ,C348_=_C445 ,C348_=_C525 ,C354_=_C384 ,C354_=_C478 ,C359_=_C399 ,\nC359_=_C488 ,C362_=_C431 ,C362_=_C513 ,C370_=_C416 ,C370_=_C502 ,C370_=_C531 ,\nC384_=_C478 ,C396_=_C485 ,C396_=_C557 ,C399_=_C488 ,C416_=_C502 ,C416_=_C531 ,\nC431_=_C513 ,C445_=_C525 ,C485_=_C557 ,C502_=_C531 ,C508_=_C536 ,"];73[shape=box, label="id:73 level: 4\n32: C138 C145 C213 C263 C277 \nC316 C320 C352 C363 C364 C365 \nC367 C368 C369 C370 C371 C373 \nC374 C379 C381 C382 C383 C384 \nC385 C386 C390 C391 C392 C393 \nC394 C395 C396 \n159: C138_=_C213( C138 C213 ) C138_=_C277( C138 C277 ) C138_=_C365( C138 C365 ) C138_=_C373( C138 C373 ) C138_=_C385( C138 C385 ) \nC138_=_C390( C138 C390 ) C138_=_C391( C138 C391 ) C138_=_C392( C138 C392 ) C138_=_C393( C138 C393 ) C145_=_C320( C145 C320 ) C145_=_C374( C145 C374 ) \nC145_=_C381( C145 C381 ) C145_=_C386( C145 C386 ) C145_=_C390( C145 C390 ) C145_=_C394( C145 C394 ) C145_=_C395( C145 C395 ) C145_=_C396( C145 C396 ) \nC213_=_C277( C213 C277 ) C213_=_C365( C213 C365 ) C213_=_C373( C213 C373 ) C213_=_C385( C213 C385 ) C213_=_C390( C213 C390 ) C213_=_C391( C213 C391 ) \nC213_=_C392( C213 C392 ) C213_=_C393( C213 C393 ) C263_=_C316( C263 C316 ) C263_=_C352( C263 C352 ) C263_=_C364( C263 C364 ) C263_=_C371( C263 C371 ) \nC263_=_C379( C263 C379 ) C263_=_C381( C263 C381 ) C263_=_C382( C263 C382 ) C263_=_C383( C263 C383 ) C263_=_C384( C263 C384 ) C277_=_C365( C277 C365 ) \nC277_=_C373( C277 C373 ) C277_=_C385( C277 C385 ) C277_=_C390( C277 C390 ) C277_=_C391( C277 C391 ) C277_=_C392( C277 C392 ) C277_=_C393( C277 C393 ) \nC316_=_C352( C316 C352 ) C316_=_C364( C316 C364 ) C316_=_C371( C316 C371 ) C316_=_C379( C316 C379 ) C316_=_C381( C316 C381 ) C316_=_C382( C316 C382 ) \nC316_=_C383( C316 C383 ) C316_=_C384( C316 C384 ) C320_=_C374( C320 C374 ) C320_=_C381( C320 C381 ) C320_=_C386( C320 C386 ) C320_=_C390( C320 C390 ) \nC320_=_C394( C320 C394 ) C320_=_C395( C320 C395 ) C320_=_C396( C320 C396 ) C352_=_C364( C352 C364 ) C352_=_C371( C352 C371 ) C352_=_C379( C352 C379 ) \nC352_=_C381( C352 C381 ) C352_=_C382( C352 C382 ) C352_=_C383( C352 C383 ) C352_=_C384( C352 C384 ) C363_=_C364( C363 C364 ) C363_=_C365( C363 C365 ) \nC363_=_C367( C363 C367 ) C363_=_C368( C363 C368 ) C363_=_C369( C363 C369 ) C363_=_C370( C363 C370 ) C363_=_C371( C363 C371 ) C363_=_C373( C363 C373 ) \nC363_=_C374( C363 C374 ) C364_=_C365( C364 C365 ) C364_=_C367( C364 C367 ) C364_=_C368( C364 C368 ) C364_=_C369( C364 C369 ) C364_=_C370( C364 C370 ) \nC364_=_C371( C364 C371 ) C364_=_C379( C364 C379 ) C364_=_C381( C364 C381 ) C364_=_C382( C364 C382 ) C364_=_C383( C364 C383 ) C364_=_C384( C364 C384 ) \nC365_=_C367( C365 C367 ) C365_=_C368( C365 C368 ) C365_=_C369( C365 C369 ) C365_=_C370( C365 C370 ) C365_=_C373( C365 C373 ) C365_=_C385( C365 C385 ) \nC365_=_C390( C365 C390 ) C365_=_C391( C365 C391 ) C365_=_C392( C365 C392 ) C365_=_C393( C365 C393 ) C367_=_C368( C367 C368 ) C367_=_C369( C367 C369 ) \nC367_=_C370( C367 C370 ) C368_=_C369( C368 C369 ) C368_=_C370( C368 C370 ) C369_=_C370( C369 C370 ) C371_=_C373( C371</w:t>
      </w:r>
    </w:p>
    <w:p>
      <w:pPr>
        <w:pStyle w:val="PreformattedText"/>
        <w:bidi w:val="0"/>
        <w:spacing w:before="0" w:after="0"/>
        <w:jc w:val="left"/>
        <w:rPr/>
      </w:pPr>
      <w:r>
        <w:rPr/>
        <w:t xml:space="preserve"> </w:t>
      </w:r>
      <w:r>
        <w:rPr/>
        <w:t>C373 ) C371_=_C374( C371 C374 ) \nC371_=_C379( C371 C379 ) C371_=_C381( C371 C381 ) C371_=_C382( C371 C382 ) C371_=_C383( C371 C383 ) C371_=_C384( C371 C384 ) C373_=_C374( C373 C374 ) \nC373_=_C385( C373 C385 ) C373_=_C390( C373 C390 ) C373_=_C391( C373 C391 ) C373_=_C392( C373 C392 ) C373_=_C393( C373 C393 ) C374_=_C381( C374 C381 ) \nC374_=_C386( C374 C386 ) C374_=_C390( C374 C390 ) C374_=_C394( C374 C394 ) C374_=_C395( C374 C395 ) C374_=_C396( C374 C396 ) C379_=_C381( C379 C381 ) \nC379_=_C382( C379 C382 ) C379_=_C383( C379 C383 ) C379_=_C384( C379 C384 ) C379_=_C385( C379 C385 ) C379_=_C386( C379 C386 ) C381_=_C382( C381 C382 ) \nC381_=_C383( C381 C383 ) C381_=_C384( C381 C384 ) C381_=_C386( C381 C386 ) C381_=_C390( C381 C390 ) C381_=_C394( C381 C394 ) C381_=_C395( C381 C395 ) \nC381_=_C396( C381 C396 ) C382_=_C383( C382 C383 ) C382_=_C384( C382 C384 ) C382_=_C391( C382 C391 ) C382_=_C394( C382 C394 ) C383_=_C384( C383 C384 ) \nC385_=_C386( C385 C386 ) C385_=_C390( C385 C390 ) C385_=_C391( C385 C391 ) C385_=_C392( C385 C392 ) C385_=_C393( C385 C393 ) C386_=_C390( C386 C390 ) \nC386_=_C394( C386 C394 ) C386_=_C395( C386 C395 ) C386_=_C396( C386 C396 ) C390_=_C391( C390 C391 ) C390_=_C392( C390 C392 ) C390_=_C393( C390 C393 ) \nC390_=_C394( C390 C394 ) C390_=_C395( C390 C395 ) C390_=_C396( C390 C396 ) C391_=_C392( C391 C392 ) C391_=_C393( C391 C393 ) C391_=_C394( C391 C394 ) \nC392_=_C393( C392 C393 ) C394_=_C395( C394 C395 ) C394_=_C396( C394 C396 ) C395_=_C396( C395 C396 ) "];57-&gt;73[label="28: C138 C145 C213 C263 C277 \nC316 C320 C352 C363 C367 C368 \nC369 C370 C371 C373 C374 C379 \nC382 C383 C384 C385 C386 C391 \nC392 C393 C394 C395 C396 \n99: C138_=_C213 ,C138_=_C277 ,C138_=_C373 ,C138_=_C385 ,C138_=_C391 ,\nC138_=_C392 ,C138_=_C393 ,C145_=_C320 ,C145_=_C374 ,C145_=_C386 ,C145_=_C394 ,\nC145_=_C395 ,C145_=_C396 ,C213_=_C277 ,C213_=_C373 ,C213_=_C385 ,C213_=_C391 ,\nC213_=_C392 ,C213_=_C393 ,C263_=_C316 ,C263_=_C352 ,C263_=_C371 ,C263_=_C379 ,\nC263_=_C382 ,C263_=_C383 ,C263_=_C384 ,C277_=_C373 ,C277_=_C385 ,C277_=_C391 ,\nC277_=_C392 ,C277_=_C393 ,C316_=_C352 ,C316_=_C371 ,C316_=_C379 ,C316_=_C382 ,\nC316_=_C383 ,C316_=_C384 ,C320_=_C374 ,C320_=_C386 ,C320_=_C394 ,C320_=_C395 ,\nC320_=_C396 ,C352_=_C371 ,C352_=_C379 ,C352_=_C382 ,C352_=_C383 ,C352_=_C384 ,\nC363_=_C367 ,C363_=_C368 ,C363_=_C369 ,C363_=_C370 ,C363_=_C371 ,C363_=_C373 ,\nC363_=_C374 ,C367_=_C368 ,C367_=_C369 ,C367_=_C370 ,C368_=_C369 ,C368_=_C370 ,\nC369_=_C370 ,C371_=_C373 ,C371_=_C374 ,C371_=_C379 ,C371_=_C382 ,C371_=_C383 ,\nC371_=_C384 ,C373_=_C374 ,C373_=_C385 ,C373_=_C391 ,C373_=_C392 ,C373_=_C393 ,\nC374_=_C386 ,C374_=_C394 ,C374_=_C395 ,C374_=_C396 ,C379_=_C382 ,C379_=_C383 ,\nC379_=_C384 ,C379_=_C385 ,C379_=_C386 ,C382_=_C383 ,C382_=_C384 ,C382_=_C391 ,\nC382_=_C394 ,C383_=_C384 ,C385_=_C386 ,C385_=_C391 ,C385_=_C392 ,C385_=_C393 ,\nC386_=_C394 ,C386_=_C395 ,C386_=_C396 ,C391_=_C392 ,C391_=_C393 ,C391_=_C394 ,\nC392_=_C393 ,C394_=_C395 ,C394_=_C396 ,C395_=_C396 ,"];74[shape=box, label="id:74 level: 4\n35: C168 C178 C188 C199 C200 \nC201 C202 C203 C205 C206 C207 \nC268 C269 C270 C372 C379 C385 \nC386 C387 C388 C403 C410 C418 \nC424 C426 C434 C440 C446 C452 \nC453 C454 C455 C549 C550 C551 \n153: C168_=_C178( C168 C178 ) C168_=_C188( C168 C188 ) C168_=_C199( C168 C199 ) C168_=_C200( C168 C200 ) C168_=_C201( C168 C201 ) \nC168_=_C202( C168 C202 ) C168_=_C203( C168 C203 ) C168_=_C205( C168 C205 ) C168_=_C206( C168 C206 ) C168_=_C207( C168 C207 ) C178_=_C188( C178 C188 ) \nC178_=_C199( C178 C199 ) C178_=_C200( C178 C200 ) C178_=_C201( C178 C201 ) C178_=_C202( C178 C202 ) C178_=_C203( C178 C203 ) C178_=_C205( C178 C205 ) \nC178_=_C206( C178 C206 ) C178_=_C207( C178 C207 ) C188_=_C199( C188 C199 ) C188_=_C200( C188 C200 ) C188_=_C201( C188 C201 ) C188_=_C202( C188 C202 ) \nC188_=_C203( C188 C203 ) C188_=_C205( C188 C205 ) C188_=_C206( C188 C206 ) C188_=_C207( C188 C207 ) C199_=_C200( C199 C200 ) C199_=_C201( C199 C201 ) \nC199_=_C202( C199 C202 ) C199_=_C203( C199 C203 ) C199_=_C205( C199 C205 ) C199_=_C206( C199 C206 ) C199_=_C207( C199 C207 ) C200_=_C201( C200 C201 ) \nC200_=_C202( C200 C202 ) C200_=_C203( C200 C203 ) C200_=_C205( C200 C205 ) C200_=_C206( C200 C206 ) C200_=_C207( C200 C207 ) C201_=_C202( C201 C202 ) \nC201_=_C203( C201 C203 ) C201_=_C205( C201 C205 ) C201_=_C206( C201 C206 ) C201_=_C207( C201 C207 ) C202_=_C203( C202 C203 ) C202_=_C205( C202 C205 ) \nC202_=_C206( C202 C206 ) C202_=_C207( C202 C207 ) C203_=_C205( C203 C205 ) C203_=_C206( C203 C206 ) C203_=_C207( C203 C207 ) C203_=_C268( C203 C268 ) \nC203_=_C269( C203 C269 ) C203_=_C270( C203 C270 ) C205_=_C206( C205 C206 ) C205_=_C207( C205 C207 ) C205_=_C269( C205 C269 ) C205_=_C388( C205 C388 ) \nC205_=_C403( C205 C403 ) C205_=_C410( C205 C410 ) C205_=_C418( C205 C418 ) C205_=_C424( C205 C424 ) C205_=_C426( C205 C426 ) C206_=_C207( C206 C207 ) \nC206_=_C270( C206 C270 ) C206_=_C434( C206 C434 ) C206_=_C440( C206 C440 ) C206_=_C446( C206 C446 ) C206_=_C452( C206 C452 ) C206_=_C453( C206 C453 ) \nC206_=_C454( C206 C454 ) C206_=_C455( C206 C455 ) C207_=_C455( C207 C455 ) C268_=_C269( C268 C269 ) C268_=_C270( C268 C270 ) C268_=_C372( C268 C372 ) \nC268_=_C379( C268 C379 ) C268_=_C385( C268 C385 ) C268_=_C386( C268 C386 ) C268_=_C387( C268 C387 ) C268_=_C388( C268 C388 ) C269_=_C270( C269 C270 ) \nC269_=_C388( C269 C388 ) C269_=_C403( C269 C403 ) C269_=_C410( C269 C410 ) C269_=_C418( C269 C418 ) C269_=_C424( C269 C424 ) C269_=_C426( C269 C426 ) \nC270_=_C434( C270 C434 ) C270_=_C440( C270 C440 ) C270_=_C446( C270 C446 ) C270_=_C452( C270 C452 ) C270_=_C453( C270 C453 ) C270_=_C454( C270 C454 ) \nC270_=_C455( C270 C455 ) C372_=_C379( C372 C379 ) C372_=_C385( C372 C385 ) C372_=_C386( C372 C386 ) C372_=_C387( C372 C387 ) C372_=_C388( C372 C388 ) \nC379_=_C385( C379 C385 ) C379_=_C386( C379 C386 ) C379_=_C387( C379 C387 ) C379_=_C388( C379 C388 ) C385_=_C386( C385 C386 ) C385_=_C387( C385 C387 ) \nC385_=_C388( C385 C388 ) C386_=_C387( C386 C387 ) C386_=_C388( C386 C388 ) C387_=_C388( C387 C388 ) C388_=_C403( C388 C403 ) C388_=_C410( C388 C410 ) \nC388_=_C418( C388 C418 ) C388_=_C424( C388 C424 ) C388_=_C426( C388 C426 ) C403_=_C410( C403 C410 ) C403_=_C418( C403 C418 ) C403_=_C424( C403 C424 ) \nC403_=_C426( C403 C426 ) C410_=_C418( C410 C418 ) C410_=_C424( C410 C424 ) C410_=_C426( C410 C426 ) C418_=_C424( C418 C424 ) C418_=_C426( C418 C426 ) \nC424_=_C426( C424 C426 ) C426_=_C549( C426 C549 ) C426_=_C550( C426 C550 ) C426_=_C551( C426 C551 ) C434_=_C440( C434 C440 ) C434_=_C446( C434 C446 ) \nC434_=_C452( C434 C452 ) C434_=_C453( C434 C453 ) C434_=_C454( C434 C454 ) C434_=_C455( C434 C455 ) C440_=_C446( C440 C446 ) C440_=_C452( C440 C452 ) \nC440_=_C453( C440 C453 ) C440_=_C454( C440 C454 ) C440_=_C455( C440 C455 ) C446_=_C452( C446 C452 ) C446_=_C453( C446 C453 ) C446_=_C454( C446 C454 ) \nC446_=_C455( C446 C455 ) C452_=_C453( C452 C453 ) C452_=_C454( C452 C454 ) C452_=_C455( C452 C455 ) C453_=_C454( C453 C454 ) C453_=_C455( C453 C455 ) \nC454_=_C455( C454 C455 ) C549_=_C550( C549 C550 ) C549_=_C551( C549 C551 ) C550_=_C551( C550 C551 ) "];57-&gt;74[label="31: C168 C178 C188 C199 C200 \nC201 C202 C203 C207 C268 C269 \nC270 C372 C379 C385 C386 C387 \nC403 C410 C418 C424 C434 C440 \nC446 C452 C453 C454 C455 C549 \nC550 C551 \n99: C168_=_C178 ,C168_=_C188 ,C168_=_C199 ,C168_=_C200 ,C168_=_C201 ,\nC168_=_C202 ,C168_=_C203 ,C168_=_C207 ,C178_=_C188 ,C178_=_C199 ,C178_=_C200 ,\nC178_=_C201 ,C178_=_C202 ,C178_=_C203 ,C178_=_C207 ,C188_=_C199 ,C188_=_C200 ,\nC188_=_C201 ,C188_=_C202 ,C188_=_C203 ,C188_=_C207 ,C199_=_C200 ,C199_=_C201 ,\nC199_=_C202 ,C199_=_C203 ,C199_=_C207 ,C200_=_C201 ,C200_=_C202 ,C200_=_C203 ,\nC200_=_C207 ,C201_=_C202 ,C201_=_C203 ,C201_=_C207 ,C202_=_C203 ,C202_=_C207 ,\nC203_=_C207 ,C203_=_C268 ,C203_=_C269 ,C203_=_C270 ,C207_=_C455 ,C268_=_C269 ,\nC268_=_C270 ,C268_=_C372 ,C268_=_C379 ,C268_=_C385 ,C268_=_C386 ,C268_=_C387 ,\nC269_=_C270 ,C269_=_C403 ,C269_=_C410 ,C269_=_C418 ,C269_=_C424 ,C270_=_C434 ,\nC270_=_C440 ,C270_=_C446 ,C270_=_C452 ,C270_=_C453 ,C270_=_C454 ,C270_=_C455 ,\nC372_=_C379 ,C372_=_C385 ,C372_=_C386 ,C372_=_C387 ,C379_=_C385 ,C379_=_C386 ,\nC379_=_C387 ,C385_=_C386 ,C385_=_C387 ,C386_=_C387 ,C403_=_C410 ,C403_=_C418 ,\nC403_=_C424 ,C410_=_C418 ,C410_=_C424 ,C418_=_C424 ,C434_=_C440 ,C434_=_C446 ,\nC434_=_C452 ,C434_=_C453 ,C434_=_C454 ,C434_=_C455 ,C440_=_C446 ,C440_=_C452 ,\nC440_=_C453 ,C440_=_C454 ,C440_=_C455 ,C446_=_C452 ,C446_=_C453 ,C446_=_C454 ,\nC446_=_C455 ,C452_=_C453 ,C452_=_C454 ,C452_=_C455 ,C453_=_C454 ,C453_=_C455 ,\nC454_=_C455 ,C549_=_C550 ,C549_=_C551 ,C550_=_C551 ,"];75[shape=box, label="id:75 level: 4\n32: C11 C75 C88 C93 C122 \nC167 C177 C188 C189 C190 C191 \nC192 C193 C194 C195 C196 C197 \nC198 C239 C311 C342 C450 C514 \nC515 C517 C518 C519 C521 C526 \nC532 C533 C534 \n180: C11_=_C75( C11 C75 ) C11_=_C122( C11 C122 ) C11_=_C239( C11 C239 ) C11_=_C342( C11 C342 ) C11_=_C514( C11 C514 ) \nC11_=_C515( C11 C515 ) C11_=_C517( C11 C517 ) C11_=_C518( C11 C518 ) C11_=_C519( C11 C519 ) C75_=_C122( C75 C122 ) C75_=_C239( C75 C239 ) \nC75_=_C342( C75 C342 ) C75_=_C514( C75 C514 ) C75_=_C515( C75 C515 ) C75_=_C517( C75 C517 ) C75_=_C518( C75 C518 ) C75_=_C519( C75 C519 ) \nC88_=_C93( C88 C93 ) C88_=_C167( C88 C167 ) C88_=_C177( C88 C177 ) C88_=_C188( C88 C188 ) C88_=_C189( C88 C189 ) C88_=_C190( C88 C190 ) \nC88_=_C191( C88 C191 ) C88_=_C192( C88 C192 ) C88_=_C193( C88 C193 ) C88_=_C194( C88 C194 ) C88_=_C195( C88 C195 ) C88_=_C196( C88 C196 ) \nC88_=_C197( C88 C197 ) C88_=_C198( C88 C198 ) C93_=_C197( C93 C197 ) C93_=_C311( C93 C311 ) C93_=_C450( C93 C450 ) C93_=_C521( C93 C521 ) \nC93_=_C526( C93 C526 ) C93_=_C532( C93 C532 ) C93_=_C533( C93 C533 ) C93_=_C534( C93 C534 ) C122_=_C239( C122 C239 ) C122_=_C342( C122 C342 ) \nC122_=_C514( C122 C514 ) C122_=_C515( C122 C515 ) C122_=_C517( C122 C517 ) C122_=_C518( C122 C518 ) C122_=_C519(</w:t>
      </w:r>
    </w:p>
    <w:p>
      <w:pPr>
        <w:pStyle w:val="PreformattedText"/>
        <w:bidi w:val="0"/>
        <w:spacing w:before="0" w:after="0"/>
        <w:jc w:val="left"/>
        <w:rPr/>
      </w:pPr>
      <w:r>
        <w:rPr/>
        <w:t xml:space="preserve"> </w:t>
      </w:r>
      <w:r>
        <w:rPr/>
        <w:t>C122 C519 ) C167_=_C177( C167 C177 ) \nC167_=_C188( C167 C188 ) C167_=_C189( C167 C189 ) C167_=_C190( C167 C190 ) C167_=_C191( C167 C191 ) C167_=_C192( C167 C192 ) C167_=_C193( C167 C193 ) \nC167_=_C194( C167 C194 ) C167_=_C195( C167 C195 ) C167_=_C196( C167 C196 ) C167_=_C197( C167 C197 ) C167_=_C198( C167 C198 ) C177_=_C188( C177 C188 ) \nC177_=_C189( C177 C189 ) C177_=_C190( C177 C190 ) C177_=_C191( C177 C191 ) C177_=_C192( C177 C192 ) C177_=_C193( C177 C193 ) C177_=_C194( C177 C194 ) \nC177_=_C195( C177 C195 ) C177_=_C196( C177 C196 ) C177_=_C197( C177 C197 ) C177_=_C198( C177 C198 ) C188_=_C189( C188 C189 ) C188_=_C190( C188 C190 ) \nC188_=_C191( C188 C191 ) C188_=_C192( C188 C192 ) C188_=_C193( C188 C193 ) C188_=_C194( C188 C194 ) C188_=_C195( C188 C195 ) C188_=_C196( C188 C196 ) \nC188_=_C197( C188 C197 ) C188_=_C198( C188 C198 ) C189_=_C190( C189 C190 ) C189_=_C191( C189 C191 ) C189_=_C192( C189 C192 ) C189_=_C193( C189 C193 ) \nC189_=_C194( C189 C194 ) C189_=_C195( C189 C195 ) C189_=_C196( C189 C196 ) C189_=_C197( C189 C197 ) C189_=_C198( C189 C198 ) C190_=_C191( C190 C191 ) \nC190_=_C192( C190 C192 ) C190_=_C193( C190 C193 ) C190_=_C194( C190 C194 ) C190_=_C195( C190 C195 ) C190_=_C196( C190 C196 ) C190_=_C197( C190 C197 ) \nC190_=_C198( C190 C198 ) C191_=_C192( C191 C192 ) C191_=_C193( C191 C193 ) C191_=_C194( C191 C194 ) C191_=_C195( C191 C195 ) C191_=_C196( C191 C196 ) \nC191_=_C197( C191 C197 ) C191_=_C198( C191 C198 ) C192_=_C193( C192 C193 ) C192_=_C194( C192 C194 ) C192_=_C195( C192 C195 ) C192_=_C196( C192 C196 ) \nC192_=_C197( C192 C197 ) C192_=_C198( C192 C198 ) C193_=_C194( C193 C194 ) C193_=_C195( C193 C195 ) C193_=_C196( C193 C196 ) C193_=_C197( C193 C197 ) \nC193_=_C198( C193 C198 ) C193_=_C311( C193 C311 ) C194_=_C195( C194 C195 ) C194_=_C196( C194 C196 ) C194_=_C197( C194 C197 ) C194_=_C198( C194 C198 ) \nC195_=_C196( C195 C196 ) C195_=_C197( C195 C197 ) C195_=_C198( C195 C198 ) C196_=_C197( C196 C197 ) C196_=_C198( C196 C198 ) C196_=_C450( C196 C450 ) \nC197_=_C198( C197 C198 ) C197_=_C311( C197 C311 ) C197_=_C450( C197 C450 ) C197_=_C521( C197 C521 ) C197_=_C526( C197 C526 ) C197_=_C532( C197 C532 ) \nC197_=_C533( C197 C533 ) C197_=_C534( C197 C534 ) C198_=_C534( C198 C534 ) C239_=_C342( C239 C342 ) C239_=_C514( C239 C514 ) C239_=_C515( C239 C515 ) \nC239_=_C517( C239 C517 ) C239_=_C518( C239 C518 ) C239_=_C519( C239 C519 ) C311_=_C450( C311 C450 ) C311_=_C521( C311 C521 ) C311_=_C526( C311 C526 ) \nC311_=_C532( C311 C532 ) C311_=_C533( C311 C533 ) C311_=_C534( C311 C534 ) C342_=_C514( C342 C514 ) C342_=_C515( C342 C515 ) C342_=_C517( C342 C517 ) \nC342_=_C518( C342 C518 ) C342_=_C519( C342 C519 ) C450_=_C521( C450 C521 ) C450_=_C526( C450 C526 ) C450_=_C532( C450 C532 ) C450_=_C533( C450 C533 ) \nC450_=_C534( C450 C534 ) C514_=_C515( C514 C515 ) C514_=_C517( C514 C517 ) C514_=_C518( C514 C518 ) C514_=_C519( C514 C519 ) C514_=_C521( C514 C521 ) \nC515_=_C517( C515 C517 ) C515_=_C518( C515 C518 ) C515_=_C519( C515 C519 ) C515_=_C526( C515 C526 ) C517_=_C518( C517 C518 ) C517_=_C519( C517 C519 ) \nC517_=_C532( C517 C532 ) C518_=_C519( C518 C519 ) C519_=_C533( C519 C533 ) C521_=_C526( C521 C526 ) C521_=_C532( C521 C532 ) C521_=_C533( C521 C533 ) \nC521_=_C534( C521 C534 ) C526_=_C532( C526 C532 ) C526_=_C533( C526 C533 ) C526_=_C534( C526 C534 ) C532_=_C533( C532 C533 ) C532_=_C534( C532 C534 ) \nC533_=_C534( C533 C534 ) "];58-&gt;75[label="31: C11 C75 C88 C93 C122 \nC167 C177 C188 C189 C190 C191 \nC192 C193 C194 C195 C196 C198 \nC239 C311 C342 C450 C514 C515 \nC517 C518 C519 C521 C526 C532 \nC533 C534 \n159: C11_=_C75 ,C11_=_C122 ,C11_=_C239 ,C11_=_C342 ,C11_=_C514 ,\nC11_=_C515 ,C11_=_C517 ,C11_=_C518 ,C11_=_C519 ,C75_=_C122 ,C75_=_C239 ,\nC75_=_C342 ,C75_=_C514 ,C75_=_C515 ,C75_=_C517 ,C75_=_C518 ,C75_=_C519 ,\nC88_=_C93 ,C88_=_C167 ,C88_=_C177 ,C88_=_C188 ,C88_=_C189 ,C88_=_C190 ,\nC88_=_C191 ,C88_=_C192 ,C88_=_C193 ,C88_=_C194 ,C88_=_C195 ,C88_=_C196 ,\nC88_=_C198 ,C93_=_C311 ,C93_=_C450 ,C93_=_C521 ,C93_=_C526 ,C93_=_C532 ,\nC93_=_C533 ,C93_=_C534 ,C122_=_C239 ,C122_=_C342 ,C122_=_C514 ,C122_=_C515 ,\nC122_=_C517 ,C122_=_C518 ,C122_=_C519 ,C167_=_C177 ,C167_=_C188 ,C167_=_C189 ,\nC167_=_C190 ,C167_=_C191 ,C167_=_C192 ,C167_=_C193 ,C167_=_C194 ,C167_=_C195 ,\nC167_=_C196 ,C167_=_C198 ,C177_=_C188 ,C177_=_C189 ,C177_=_C190 ,C177_=_C191 ,\nC177_=_C192 ,C177_=_C193 ,C177_=_C194 ,C177_=_C195 ,C177_=_C196 ,C177_=_C198 ,\nC188_=_C189 ,C188_=_C190 ,C188_=_C191 ,C188_=_C192 ,C188_=_C193 ,C188_=_C194 ,\nC188_=_C195 ,C188_=_C196 ,C188_=_C198 ,C189_=_C190 ,C189_=_C191 ,C189_=_C192 ,\nC189_=_C193 ,C189_=_C194 ,C189_=_C195 ,C189_=_C196 ,C189_=_C198 ,C190_=_C191 ,\nC190_=_C192 ,C190_=_C193 ,C190_=_C194 ,C190_=_C195 ,C190_=_C196 ,C190_=_C198 ,\nC191_=_C192 ,C191_=_C193 ,C191_=_C194 ,C191_=_C195 ,C191_=_C196 ,C191_=_C198 ,\nC192_=_C193 ,C192_=_C194 ,C192_=_C195 ,C192_=_C196 ,C192_=_C198 ,C193_=_C194 ,\nC193_=_C195 ,C193_=_C196 ,C193_=_C198 ,C193_=_C311 ,C194_=_C195 ,C194_=_C196 ,\nC194_=_C198 ,C195_=_C196 ,C195_=_C198 ,C196_=_C198 ,C196_=_C450 ,C198_=_C534 ,\nC239_=_C342 ,C239_=_C514 ,C239_=_C515 ,C239_=_C517 ,C239_=_C518 ,C239_=_C519 ,\nC311_=_C450 ,C311_=_C521 ,C311_=_C526 ,C311_=_C532 ,C311_=_C533 ,C311_=_C534 ,\nC342_=_C514 ,C342_=_C515 ,C342_=_C517 ,C342_=_C518 ,C342_=_C519 ,C450_=_C521 ,\nC450_=_C526 ,C450_=_C532 ,C450_=_C533 ,C450_=_C534 ,C514_=_C515 ,C514_=_C517 ,\nC514_=_C518 ,C514_=_C519 ,C514_=_C521 ,C515_=_C517 ,C515_=_C518 ,C515_=_C519 ,\nC515_=_C526 ,C517_=_C518 ,C517_=_C519 ,C517_=_C532 ,C518_=_C519 ,C519_=_C533 ,\nC521_=_C526 ,C521_=_C532 ,C521_=_C533 ,C521_=_C534 ,C526_=_C532 ,C526_=_C533 ,\nC526_=_C534 ,C532_=_C533 ,C532_=_C534 ,C533_=_C534 ,"];76[shape=box, label="id:76 level: 4\n42: C56 C67 C76 C86 C87 \nC88 C89 C91 C92 C93 C94 \nC193 C194 C196 C282 C291 C299 \nC305 C306 C307 C308 C309 C311 \nC312 C363 C371 C372 C373 C374 \nC375 C376 C377 C378 C422 C433 \nC439 C446 C447 C448 C449 C450 \nC451 \n263: C56_=_C67( C56 C67 ) C56_=_C76( C56 C76 ) C56_=_C86( C56 C86 ) C56_=_C87( C56 C87 ) C56_=_C88( C56 C88 ) \nC56_=_C89( C56 C89 ) C56_=_C91( C56 C91 ) C56_=_C92( C56 C92 ) C56_=_C93( C56 C93 ) C56_=_C94( C56 C94 ) C67_=_C76( C67 C76 ) \nC67_=_C86( C67 C86 ) C67_=_C87( C67 C87 ) C67_=_C88( C67 C88 ) C67_=_C89( C67 C89 ) C67_=_C91( C67 C91 ) C67_=_C92( C67 C92 ) \nC67_=_C93( C67 C93 ) C67_=_C94( C67 C94 ) C76_=_C86( C76 C86 ) C76_=_C87( C76 C87 ) C76_=_C88( C76 C88 ) C76_=_C89( C76 C89 ) \nC76_=_C91( C76 C91 ) C76_=_C92( C76 C92 ) C76_=_C93( C76 C93 ) C76_=_C94( C76 C94 ) C86_=_C87( C86 C87 ) C86_=_C88( C86 C88 ) \nC86_=_C89( C86 C89 ) C86_=_C91( C86 C91 ) C86_=_C92( C86 C92 ) C86_=_C93( C86 C93 ) C86_=_C94( C86 C94 ) C87_=_C88( C87 C88 ) \nC87_=_C89( C87 C89 ) C87_=_C91( C87 C91 ) C87_=_C92( C87 C92 ) C87_=_C93( C87 C93 ) C87_=_C94( C87 C94 ) C88_=_C89( C88 C89 ) \nC88_=_C91( C88 C91 ) C88_=_C92( C88 C92 ) C88_=_C93( C88 C93 ) C88_=_C94( C88 C94 ) C88_=_C193( C88 C193 ) C88_=_C194( C88 C194 ) \nC88_=_C196( C88 C196 ) C89_=_C91( C89 C91 ) C89_=_C92( C89 C92 ) C89_=_C93( C89 C93 ) C89_=_C94( C89 C94 ) C89_=_C193( C89 C193 ) \nC89_=_C282( C89 C282 ) C89_=_C291( C89 C291 ) C89_=_C299( C89 C299 ) C89_=_C305( C89 C305 ) C89_=_C306( C89 C306 ) C89_=_C307( C89 C307 ) \nC89_=_C308( C89 C308 ) C89_=_C309( C89 C309 ) C89_=_C311( C89 C311 ) C89_=_C312( C89 C312 ) C91_=_C92( C91 C92 ) C91_=_C93( C91 C93 ) \nC91_=_C94( C91 C94 ) C91_=_C309( C91 C309 ) C91_=_C376( C91 C376 ) C91_=_C422( C91 C422 ) C92_=_C93( C92 C93 ) C92_=_C94( C92 C94 ) \nC92_=_C196( C92 C196 ) C92_=_C377( C92 C377 ) C92_=_C422( C92 C422 ) C92_=_C433( C92 C433 ) C92_=_C439( C92 C439 ) C92_=_C446( C92 C446 ) \nC92_=_C447( C92 C447 ) C92_=_C448( C92 C448 ) C92_=_C449( C92 C449 ) C92_=_C450( C92 C450 ) C92_=_C451( C92 C451 ) C93_=_C94( C93 C94 ) \nC93_=_C311( C93 C311 ) C93_=_C450( C93 C450 ) C94_=_C312( C94 C312 ) C94_=_C378( C94 C378 ) C94_=_C451( C94 C451 ) C193_=_C194( C193 C194 ) \nC193_=_C196( C193 C196 ) C193_=_C282( C193 C282 ) C193_=_C291( C193 C291 ) C193_=_C299( C193 C299 ) C193_=_C305( C193 C305 ) C193_=_C306( C193 C306 ) \nC193_=_C307( C193 C307 ) C193_=_C308( C193 C308 ) C193_=_C309( C193 C309 ) C193_=_C311( C193 C311 ) C193_=_C312( C193 C312 ) C194_=_C196( C194 C196 ) \nC194_=_C308( C194 C308 ) C194_=_C363( C194 C363 ) C194_=_C371( C194 C371 ) C194_=_C372( C194 C372 ) C194_=_C373( C194 C373 ) C194_=_C374( C194 C374 ) \nC194_=_C375( C194 C375 ) C194_=_C376( C194 C376 ) C194_=_C377( C194 C377 ) C194_=_C378( C194 C378 ) C196_=_C377( C196 C377 ) C196_=_C422( C196 C422 ) \nC196_=_C433( C196 C433 ) C196_=_C439( C196 C439 ) C196_=_C446( C196 C446 ) C196_=_C447( C196 C447 ) C196_=_C448( C196 C448 ) C196_=_C449( C196 C449 ) \nC196_=_C450( C196 C450 ) C196_=_C451( C196 C451 ) C282_=_C291( C282 C291 ) C282_=_C299( C282 C299 ) C282_=_C305( C282 C305 ) C282_=_C306( C282 C306 ) \nC282_=_C307( C282 C307 ) C282_=_C308( C282 C308 ) C282_=_C309( C282 C309 ) C282_=_C311( C282 C311 ) C282_=_C312( C282 C312 ) C291_=_C299( C291 C299 ) \nC291_=_C305( C291 C305 ) C291_=_C306( C291 C306 ) C291_=_C307( C291 C307 ) C291_=_C308( C291 C308 ) C291_=_C309( C291 C309 ) C291_=_C311( C291 C311 ) \nC291_=_C312( C291 C312 ) C299_=_C305( C299 C305 ) C299_=_C306( C299 C306 ) C299_=_C307( C299 C307 ) C299_=_C308( C299 C308 ) C299_=_C309( C299 C309 ) \nC299_=_C311( C299 C311 ) C299_=_C312( C299 C312 ) C305_=_C306( C305 C306 ) C305_=_C307( C305 C307 ) C305_=_C308( C305 C308 ) C305_=_C309( C305 C309 ) \nC305_=_C311( C305 C311 ) C305_=_C312( C305 C312 ) C306_=_C307( C306 C307 ) C306_=_C308( C306 C308 ) C306_=_C309( C306 C309 ) C306_=_C311( C306 C311 ) \nC306_=_C312( C306 C312 ) C307_=_C308( C307 C308 ) C307_=_C309( C307 C309 ) C307_=_C311( C307 C311 ) C307_=_C312( C307 C312 ) C308_=_C309( C308 C309 ) \nC308_=_C311( C308 C311 ) C308_=_C312( C308 C312 ) C308_=_C363( C308 C363 ) C308_=_C371( C308 C371 ) C308_=_C372( C308 C372 ) C308_=_C373( C308 C373 ) \nC308_=_C374( C308</w:t>
      </w:r>
    </w:p>
    <w:p>
      <w:pPr>
        <w:pStyle w:val="PreformattedText"/>
        <w:bidi w:val="0"/>
        <w:spacing w:before="0" w:after="0"/>
        <w:jc w:val="left"/>
        <w:rPr/>
      </w:pPr>
      <w:r>
        <w:rPr/>
        <w:t xml:space="preserve"> </w:t>
      </w:r>
      <w:r>
        <w:rPr/>
        <w:t>C374 ) C308_=_C375( C308 C375 ) C308_=_C376( C308 C376 ) C308_=_C377( C308 C377 ) C308_=_C378( C308 C378 ) C309_=_C311( C309 C311 ) \nC309_=_C312( C309 C312 ) C309_=_C376( C309 C376 ) C309_=_C422( C309 C422 ) C311_=_C312( C311 C312 ) C311_=_C450( C311 C450 ) C312_=_C378( C312 C378 ) \nC312_=_C451( C312 C451 ) C363_=_C371( C363 C371 ) C363_=_C372( C363 C372 ) C363_=_C373( C363 C373 ) C363_=_C374( C363 C374 ) C363_=_C375( C363 C375 ) \nC363_=_C376( C363 C376 ) C363_=_C377( C363 C377 ) C363_=_C378( C363 C378 ) C371_=_C372( C371 C372 ) C371_=_C373( C371 C373 ) C371_=_C374( C371 C374 ) \nC371_=_C375( C371 C375 ) C371_=_C376( C371 C376 ) C371_=_C377( C371 C377 ) C371_=_C378( C371 C378 ) C372_=_C373( C372 C373 ) C372_=_C374( C372 C374 ) \nC372_=_C375( C372 C375 ) C372_=_C376( C372 C376 ) C372_=_C377( C372 C377 ) C372_=_C378( C372 C378 ) C373_=_C374( C373 C374 ) C373_=_C375( C373 C375 ) \nC373_=_C376( C373 C376 ) C373_=_C377( C373 C377 ) C373_=_C378( C373 C378 ) C374_=_C375( C374 C375 ) C374_=_C376( C374 C376 ) C374_=_C377( C374 C377 ) \nC374_=_C378( C374 C378 ) C375_=_C376( C375 C376 ) C375_=_C377( C375 C377 ) C375_=_C378( C375 C378 ) C376_=_C377( C376 C377 ) C376_=_C378( C376 C378 ) \nC376_=_C422( C376 C422 ) C377_=_C378( C377 C378 ) C377_=_C422( C377 C422 ) C377_=_C433( C377 C433 ) C377_=_C439( C377 C439 ) C377_=_C446( C377 C446 ) \nC377_=_C447( C377 C447 ) C377_=_C448( C377 C448 ) C377_=_C449( C377 C449 ) C377_=_C450( C377 C450 ) C377_=_C451( C377 C451 ) C378_=_C451( C378 C451 ) \nC422_=_C433( C422 C433 ) C422_=_C439( C422 C439 ) C422_=_C446( C422 C446 ) C422_=_C447( C422 C447 ) C422_=_C448( C422 C448 ) C422_=_C449( C422 C449 ) \nC422_=_C450( C422 C450 ) C422_=_C451( C422 C451 ) C433_=_C439( C433 C439 ) C433_=_C446( C433 C446 ) C433_=_C447( C433 C447 ) C433_=_C448( C433 C448 ) \nC433_=_C449( C433 C449 ) C433_=_C450( C433 C450 ) C433_=_C451( C433 C451 ) C439_=_C446( C439 C446 ) C439_=_C447( C439 C447 ) C439_=_C448( C439 C448 ) \nC439_=_C449( C439 C449 ) C439_=_C450( C439 C450 ) C439_=_C451( C439 C451 ) C446_=_C447( C446 C447 ) C446_=_C448( C446 C448 ) C446_=_C449( C446 C449 ) \nC446_=_C450( C446 C450 ) C446_=_C451( C446 C451 ) C447_=_C448( C447 C448 ) C447_=_C449( C447 C449 ) C447_=_C450( C447 C450 ) C447_=_C451( C447 C451 ) \nC448_=_C449( C448 C449 ) C448_=_C450( C448 C450 ) C448_=_C451( C448 C451 ) C449_=_C450( C449 C450 ) C449_=_C451( C449 C451 ) C450_=_C451( C450 C451 ) "];58-&gt;76[label="38: C56 C67 C76 C86 C87 \nC88 C91 C93 C94 C193 C194 \nC196 C282 C291 C299 C305 C306 \nC307 C309 C311 C312 C363 C371 \nC372 C373 C374 C375 C376 C378 \nC422 C433 C439 C446 C447 C448 \nC449 C450 C451 \n183: C56_=_C67 ,C56_=_C76 ,C56_=_C86 ,C56_=_C87 ,C56_=_C88 ,\nC56_=_C91 ,C56_=_C93 ,C56_=_C94 ,C67_=_C76 ,C67_=_C86 ,C67_=_C87 ,\nC67_=_C88 ,C67_=_C91 ,C67_=_C93 ,C67_=_C94 ,C76_=_C86 ,C76_=_C87 ,\nC76_=_C88 ,C76_=_C91 ,C76_=_C93 ,C76_=_C94 ,C86_=_C87 ,C86_=_C88 ,\nC86_=_C91 ,C86_=_C93 ,C86_=_C94 ,C87_=_C88 ,C87_=_C91 ,C87_=_C93 ,\nC87_=_C94 ,C88_=_C91 ,C88_=_C93 ,C88_=_C94 ,C88_=_C193 ,C88_=_C194 ,\nC88_=_C196 ,C91_=_C93 ,C91_=_C94 ,C91_=_C309 ,C91_=_C376 ,C91_=_C422 ,\nC93_=_C94 ,C93_=_C311 ,C93_=_C450 ,C94_=_C312 ,C94_=_C378 ,C94_=_C451 ,\nC193_=_C194 ,C193_=_C196 ,C193_=_C282 ,C193_=_C291 ,C193_=_C299 ,C193_=_C305 ,\nC193_=_C306 ,C193_=_C307 ,C193_=_C309 ,C193_=_C311 ,C193_=_C312 ,C194_=_C196 ,\nC194_=_C363 ,C194_=_C371 ,C194_=_C372 ,C194_=_C373 ,C194_=_C374 ,C194_=_C375 ,\nC194_=_C376 ,C194_=_C378 ,C196_=_C422 ,C196_=_C433 ,C196_=_C439 ,C196_=_C446 ,\nC196_=_C447 ,C196_=_C448 ,C196_=_C449 ,C196_=_C450 ,C196_=_C451 ,C282_=_C291 ,\nC282_=_C299 ,C282_=_C305 ,C282_=_C306 ,C282_=_C307 ,C282_=_C309 ,C282_=_C311 ,\nC282_=_C312 ,C291_=_C299 ,C291_=_C305 ,C291_=_C306 ,C291_=_C307 ,C291_=_C309 ,\nC291_=_C311 ,C291_=_C312 ,C299_=_C305 ,C299_=_C306 ,C299_=_C307 ,C299_=_C309 ,\nC299_=_C311 ,C299_=_C312 ,C305_=_C306 ,C305_=_C307 ,C305_=_C309 ,C305_=_C311 ,\nC305_=_C312 ,C306_=_C307 ,C306_=_C309 ,C306_=_C311 ,C306_=_C312 ,C307_=_C309 ,\nC307_=_C311 ,C307_=_C312 ,C309_=_C311 ,C309_=_C312 ,C309_=_C376 ,C309_=_C422 ,\nC311_=_C312 ,C311_=_C450 ,C312_=_C378 ,C312_=_C451 ,C363_=_C371 ,C363_=_C372 ,\nC363_=_C373 ,C363_=_C374 ,C363_=_C375 ,C363_=_C376 ,C363_=_C378 ,C371_=_C372 ,\nC371_=_C373 ,C371_=_C374 ,C371_=_C375 ,C371_=_C376 ,C371_=_C378 ,C372_=_C373 ,\nC372_=_C374 ,C372_=_C375 ,C372_=_C376 ,C372_=_C378 ,C373_=_C374 ,C373_=_C375 ,\nC373_=_C376 ,C373_=_C378 ,C374_=_C375 ,C374_=_C376 ,C374_=_C378 ,C375_=_C376 ,\nC375_=_C378 ,C376_=_C378 ,C376_=_C422 ,C378_=_C451 ,C422_=_C433 ,C422_=_C439 ,\nC422_=_C446 ,C422_=_C447 ,C422_=_C448 ,C422_=_C449 ,C422_=_C450 ,C422_=_C451 ,\nC433_=_C439 ,C433_=_C446 ,C433_=_C447 ,C433_=_C448 ,C433_=_C449 ,C433_=_C450 ,\nC433_=_C451 ,C439_=_C446 ,C439_=_C447 ,C439_=_C448 ,C439_=_C449 ,C439_=_C450 ,\nC439_=_C451 ,C446_=_C447 ,C446_=_C448 ,C446_=_C449 ,C446_=_C450 ,C446_=_C451 ,\nC447_=_C448 ,C447_=_C449 ,C447_=_C450 ,C447_=_C451 ,C448_=_C449 ,C448_=_C450 ,\nC448_=_C451 ,C449_=_C450 ,C449_=_C451 ,C450_=_C451 ,"];77[shape=box, label="id:77 level: 4\n42: C23 C45 C104 C136 C158 \nC166 C169 C170 C177 C178 C180 \nC181 C182 C183 C184 C185 C186 \nC187 C189 C190 C191 C199 C200 \nC201 C209 C210 C211 C212 C213 \nC214 C215 C217 C218 C219 C220 \nC221 C222 C223 C224 C225 C226 \nC227 \n264: C23_=_C166( C23 C166 ) C23_=_C177( C23 C177 ) C23_=_C178( C23 C178 ) C23_=_C180( C23 C180 ) C23_=_C181( C23 C181 ) \nC23_=_C182( C23 C182 ) C23_=_C183( C23 C183 ) C23_=_C184( C23 C184 ) C23_=_C185( C23 C185 ) C23_=_C186( C23 C186 ) C23_=_C187( C23 C187 ) \nC45_=_C136( C45 C136 ) C45_=_C169( C45 C169 ) C45_=_C189( C45 C189 ) C45_=_C199( C45 C199 ) C45_=_C209( C45 C209 ) C45_=_C210( C45 C210 ) \nC45_=_C211( C45 C211 ) C45_=_C212( C45 C212 ) C45_=_C213( C45 C213 ) C45_=_C214( C45 C214 ) C45_=_C215( C45 C215 ) C104_=_C158( C104 C158 ) \nC104_=_C170( C104 C170 ) C104_=_C180( C104 C180 ) C104_=_C190( C104 C190 ) C104_=_C200( C104 C200 ) C104_=_C209( C104 C209 ) C104_=_C217( C104 C217 ) \nC104_=_C218( C104 C218 ) C104_=_C219( C104 C219 ) C104_=_C220( C104 C220 ) C104_=_C221( C104 C221 ) C136_=_C169( C136 C169 ) C136_=_C189( C136 C189 ) \nC136_=_C199( C136 C199 ) C136_=_C209( C136 C209 ) C136_=_C210( C136 C210 ) C136_=_C211( C136 C211 ) C136_=_C212( C136 C212 ) C136_=_C213( C136 C213 ) \nC136_=_C214( C136 C214 ) C136_=_C215( C136 C215 ) C158_=_C170( C158 C170 ) C158_=_C180( C158 C180 ) C158_=_C190( C158 C190 ) C158_=_C200( C158 C200 ) \nC158_=_C209( C158 C209 ) C158_=_C217( C158 C217 ) C158_=_C218( C158 C218 ) C158_=_C219( C158 C219 ) C158_=_C220( C158 C220 ) C158_=_C221( C158 C221 ) \nC166_=_C169( C166 C169 ) C166_=_C170( C166 C170 ) C166_=_C177( C166 C177 ) C166_=_C178( C166 C178 ) C166_=_C180( C166 C180 ) C166_=_C181( C166 C181 ) \nC166_=_C182( C166 C182 ) C166_=_C183( C166 C183 ) C166_=_C184( C166 C184 ) C166_=_C185( C166 C185 ) C166_=_C186( C166 C186 ) C166_=_C187( C166 C187 ) \nC169_=_C170( C169 C170 ) C169_=_C189( C169 C189 ) C169_=_C199( C169 C199 ) C169_=_C209( C169 C209 ) C169_=_C210( C169 C210 ) C169_=_C211( C169 C211 ) \nC169_=_C212( C169 C212 ) C169_=_C213( C169 C213 ) C169_=_C214( C169 C214 ) C169_=_C215( C169 C215 ) C170_=_C180( C170 C180 ) C170_=_C190( C170 C190 ) \nC170_=_C200( C170 C200 ) C170_=_C209( C170 C209 ) C170_=_C217( C170 C217 ) C170_=_C218( C170 C218 ) C170_=_C219( C170 C219 ) C170_=_C220( C170 C220 ) \nC170_=_C221( C170 C221 ) C177_=_C178( C177 C178 ) C177_=_C180( C177 C180 ) C177_=_C181( C177 C181 ) C177_=_C182( C177 C182 ) C177_=_C183( C177 C183 ) \nC177_=_C184( C177 C184 ) C177_=_C185( C177 C185 ) C177_=_C186( C177 C186 ) C177_=_C187( C177 C187 ) C177_=_C189( C177 C189 ) C177_=_C190( C177 C190 ) \nC177_=_C191( C177 C191 ) C178_=_C180( C178 C180 ) C178_=_C181( C178 C181 ) C178_=_C182( C178 C182 ) C178_=_C183( C178 C183 ) C178_=_C184( C178 C184 ) \nC178_=_C185( C178 C185 ) C178_=_C186( C178 C186 ) C178_=_C187( C178 C187 ) C178_=_C199( C178 C199 ) C178_=_C200( C178 C200 ) C178_=_C201( C178 C201 ) \nC180_=_C181( C180 C181 ) C180_=_C182( C180 C182 ) C180_=_C183( C180 C183 ) C180_=_C184( C180 C184 ) C180_=_C185( C180 C185 ) C180_=_C186( C180 C186 ) \nC180_=_C187( C180 C187 ) C180_=_C190( C180 C190 ) C180_=_C200( C180 C200 ) C180_=_C209( C180 C209 ) C180_=_C217( C180 C217 ) C180_=_C218( C180 C218 ) \nC180_=_C219( C180 C219 ) C180_=_C220( C180 C220 ) C180_=_C221( C180 C221 ) C181_=_C182( C181 C182 ) C181_=_C183( C181 C183 ) C181_=_C184( C181 C184 ) \nC181_=_C185( C181 C185 ) C181_=_C186( C181 C186 ) C181_=_C187( C181 C187 ) C181_=_C191( C181 C191 ) C181_=_C201( C181 C201 ) C181_=_C210( C181 C210 ) \nC181_=_C222( C181 C222 ) C181_=_C223( C181 C223 ) C181_=_C224( C181 C224 ) C181_=_C225( C181 C225 ) C181_=_C226( C181 C226 ) C181_=_C227( C181 C227 ) \nC182_=_C183( C182 C183 ) C182_=_C184( C182 C184 ) C182_=_C185( C182 C185 ) C182_=_C186( C182 C186 ) C182_=_C187( C182 C187 ) C182_=_C211( C182 C211 ) \nC182_=_C217( C182 C217 ) C182_=_C222( C182 C222 ) C183_=_C184( C183 C184 ) C183_=_C185( C183 C185 ) C183_=_C186( C183 C186 ) C183_=_C187( C183 C187 ) \nC184_=_C185( C184 C185 ) C184_=_C186( C184 C186 ) C184_=_C187( C184 C187 ) C185_=_C186( C185 C186 ) C185_=_C187( C185 C187 ) C186_=_C187( C186 C187 ) \nC189_=_C190( C189 C190 ) C189_=_C191( C189 C191 ) C189_=_C199( C189 C199 ) C189_=_C209( C189 C209 ) C189_=_C210( C189 C210 ) C189_=_C211( C189 C211 ) \nC189_=_C212( C189 C212 ) C189_=_C213( C189 C213 ) C189_=_C214( C189 C214 ) C189_=_C215( C189 C215 ) C190_=_C191( C190 C191 ) C190_=_C200( C190 C200 ) \nC190_=_C209( C190 C209 ) C190_=_C217( C190 C217 ) C190_=_C218( C190 C218 ) C190_=_C219( C190 C219 ) C190_=_C220( C190 C220 ) C190_=_C221( C190 C221 ) \nC191_=_C201( C191 C201 ) C191_=_C210( C191 C210 ) C191_=_C222( C191 C222 ) C191_=_C223( C191 C223 ) C191_=_C224( C191 C224 ) C191_=_C225( C191 C225 ) \nC191_=_C226( C191 C226 ) C191_=_C227( C191 C227 ) C199_=_C200( C199 C200 ) C199_=_C201( C199 C201 ) C199_=_C209( C199 C209 ) C199_=_C210( C199 C210</w:t>
      </w:r>
    </w:p>
    <w:p>
      <w:pPr>
        <w:pStyle w:val="PreformattedText"/>
        <w:bidi w:val="0"/>
        <w:spacing w:before="0" w:after="0"/>
        <w:jc w:val="left"/>
        <w:rPr/>
      </w:pPr>
      <w:r>
        <w:rPr/>
        <w:t xml:space="preserve"> </w:t>
      </w:r>
      <w:r>
        <w:rPr/>
        <w:t>) \nC199_=_C211( C199 C211 ) C199_=_C212( C199 C212 ) C199_=_C213( C199 C213 ) C199_=_C214( C199 C214 ) C199_=_C215( C199 C215 ) C200_=_C201( C200 C201 ) \nC200_=_C209( C200 C209 ) C200_=_C217( C200 C217 ) C200_=_C218( C200 C218 ) C200_=_C219( C200 C219 ) C200_=_C220( C200 C220 ) C200_=_C221( C200 C221 ) \nC201_=_C210( C201 C210 ) C201_=_C222( C201 C222 ) C201_=_C223( C201 C223 ) C201_=_C224( C201 C224 ) C201_=_C225( C201 C225 ) C201_=_C226( C201 C226 ) \nC201_=_C227( C201 C227 ) C209_=_C210( C209 C210 ) C209_=_C211( C209 C211 ) C209_=_C212( C209 C212 ) C209_=_C213( C209 C213 ) C209_=_C214( C209 C214 ) \nC209_=_C215( C209 C215 ) C209_=_C217( C209 C217 ) C209_=_C218( C209 C218 ) C209_=_C219( C209 C219 ) C209_=_C220( C209 C220 ) C209_=_C221( C209 C221 ) \nC210_=_C211( C210 C211 ) C210_=_C212( C210 C212 ) C210_=_C213( C210 C213 ) C210_=_C214( C210 C214 ) C210_=_C215( C210 C215 ) C210_=_C222( C210 C222 ) \nC210_=_C223( C210 C223 ) C210_=_C224( C210 C224 ) C210_=_C225( C210 C225 ) C210_=_C226( C210 C226 ) C210_=_C227( C210 C227 ) C211_=_C212( C211 C212 ) \nC211_=_C213( C211 C213 ) C211_=_C214( C211 C214 ) C211_=_C215( C211 C215 ) C211_=_C217( C211 C217 ) C211_=_C222( C211 C222 ) C212_=_C213( C212 C213 ) \nC212_=_C214( C212 C214 ) C212_=_C215( C212 C215 ) C213_=_C214( C213 C214 ) C213_=_C215( C213 C215 ) C214_=_C215( C214 C215 ) C217_=_C218( C217 C218 ) \nC217_=_C219( C217 C219 ) C217_=_C220( C217 C220 ) C217_=_C221( C217 C221 ) C217_=_C222( C217 C222 ) C218_=_C219( C218 C219 ) C218_=_C220( C218 C220 ) \nC218_=_C221( C218 C221 ) C219_=_C220( C219 C220 ) C219_=_C221( C219 C221 ) C220_=_C221( C220 C221 ) C222_=_C223( C222 C223 ) C222_=_C224( C222 C224 ) \nC222_=_C225( C222 C225 ) C222_=_C226( C222 C226 ) C222_=_C227( C222 C227 ) C223_=_C224( C223 C224 ) C223_=_C225( C223 C225 ) C223_=_C226( C223 C226 ) \nC223_=_C227( C223 C227 ) C224_=_C225( C224 C225 ) C224_=_C226( C224 C226 ) C224_=_C227( C224 C227 ) C225_=_C226( C225 C226 ) C225_=_C227( C225 C227 ) \nC226_=_C227( C226 C227 ) "];59-&gt;77[label="38: C23 C45 C104 C136 C158 \nC166 C169 C170 C177 C178 C182 \nC183 C184 C185 C186 C187 C189 \nC190 C191 C199 C200 C201 C211 \nC212 C213 C214 C215 C217 C218 \nC219 C220 C221 C222 C223 C224 \nC225 C226 C227 \n184: C23_=_C166 ,C23_=_C177 ,C23_=_C178 ,C23_=_C182 ,C23_=_C183 ,\nC23_=_C184 ,C23_=_C185 ,C23_=_C186 ,C23_=_C187 ,C45_=_C136 ,C45_=_C169 ,\nC45_=_C189 ,C45_=_C199 ,C45_=_C211 ,C45_=_C212 ,C45_=_C213 ,C45_=_C214 ,\nC45_=_C215 ,C104_=_C158 ,C104_=_C170 ,C104_=_C190 ,C104_=_C200 ,C104_=_C217 ,\nC104_=_C218 ,C104_=_C219 ,C104_=_C220 ,C104_=_C221 ,C136_=_C169 ,C136_=_C189 ,\nC136_=_C199 ,C136_=_C211 ,C136_=_C212 ,C136_=_C213 ,C136_=_C214 ,C136_=_C215 ,\nC158_=_C170 ,C158_=_C190 ,C158_=_C200 ,C158_=_C217 ,C158_=_C218 ,C158_=_C219 ,\nC158_=_C220 ,C158_=_C221 ,C166_=_C169 ,C166_=_C170 ,C166_=_C177 ,C166_=_C178 ,\nC166_=_C182 ,C166_=_C183 ,C166_=_C184 ,C166_=_C185 ,C166_=_C186 ,C166_=_C187 ,\nC169_=_C170 ,C169_=_C189 ,C169_=_C199 ,C169_=_C211 ,C169_=_C212 ,C169_=_C213 ,\nC169_=_C214 ,C169_=_C215 ,C170_=_C190 ,C170_=_C200 ,C170_=_C217 ,C170_=_C218 ,\nC170_=_C219 ,C170_=_C220 ,C170_=_C221 ,C177_=_C178 ,C177_=_C182 ,C177_=_C183 ,\nC177_=_C184 ,C177_=_C185 ,C177_=_C186 ,C177_=_C187 ,C177_=_C189 ,C177_=_C190 ,\nC177_=_C191 ,C178_=_C182 ,C178_=_C183 ,C178_=_C184 ,C178_=_C185 ,C178_=_C186 ,\nC178_=_C187 ,C178_=_C199 ,C178_=_C200 ,C178_=_C201 ,C182_=_C183 ,C182_=_C184 ,\nC182_=_C185 ,C182_=_C186 ,C182_=_C187 ,C182_=_C211 ,C182_=_C217 ,C182_=_C222 ,\nC183_=_C184 ,C183_=_C185 ,C183_=_C186 ,C183_=_C187 ,C184_=_C185 ,C184_=_C186 ,\nC184_=_C187 ,C185_=_C186 ,C185_=_C187 ,C186_=_C187 ,C189_=_C190 ,C189_=_C191 ,\nC189_=_C199 ,C189_=_C211 ,C189_=_C212 ,C189_=_C213 ,C189_=_C214 ,C189_=_C215 ,\nC190_=_C191 ,C190_=_C200 ,C190_=_C217 ,C190_=_C218 ,C190_=_C219 ,C190_=_C220 ,\nC190_=_C221 ,C191_=_C201 ,C191_=_C222 ,C191_=_C223 ,C191_=_C224 ,C191_=_C225 ,\nC191_=_C226 ,C191_=_C227 ,C199_=_C200 ,C199_=_C201 ,C199_=_C211 ,C199_=_C212 ,\nC199_=_C213 ,C199_=_C214 ,C199_=_C215 ,C200_=_C201 ,C200_=_C217 ,C200_=_C218 ,\nC200_=_C219 ,C200_=_C220 ,C200_=_C221 ,C201_=_C222 ,C201_=_C223 ,C201_=_C224 ,\nC201_=_C225 ,C201_=_C226 ,C201_=_C227 ,C211_=_C212 ,C211_=_C213 ,C211_=_C214 ,\nC211_=_C215 ,C211_=_C217 ,C211_=_C222 ,C212_=_C213 ,C212_=_C214 ,C212_=_C215 ,\nC213_=_C214 ,C213_=_C215 ,C214_=_C215 ,C217_=_C218 ,C217_=_C219 ,C217_=_C220 ,\nC217_=_C221 ,C217_=_C222 ,C218_=_C219 ,C218_=_C220 ,C218_=_C221 ,C219_=_C220 ,\nC219_=_C221 ,C220_=_C221 ,C222_=_C223 ,C222_=_C224 ,C222_=_C225 ,C222_=_C226 ,\nC222_=_C227 ,C223_=_C224 ,C223_=_C225 ,C223_=_C226 ,C223_=_C227 ,C224_=_C225 ,\nC224_=_C226 ,C224_=_C227 ,C225_=_C226 ,C225_=_C227 ,C226_=_C227 ,"];78[shape=box, label="id:78 level: 4\n44: C50 C52 C60 C63 C110 \nC112 C162 C164 C166 C167 C168 \nC169 C170 C171 C172 C173 C175 \nC176 C182 C192 C202 C211 C217 \nC222 C228 C230 C287 C333 C400 \nC401 C402 C403 C404 C405 C406 \nC407 C462 C519 C524 C529 C533 \nC535 C537 C539 \n246: C50_=_C52( C50 C52 ) C50_=_C110( C50 C110 ) C50_=_C162( C50 C162 ) C50_=_C171( C50 C171 ) C50_=_C182( C50 C182 ) \nC50_=_C192( C50 C192 ) C50_=_C202( C50 C202 ) C50_=_C211( C50 C211 ) C50_=_C217( C50 C217 ) C50_=_C222( C50 C222 ) C50_=_C228( C50 C228 ) \nC50_=_C230( C50 C230 ) C52_=_C112( C52 C112 ) C52_=_C164( C52 C164 ) C52_=_C462( C52 C462 ) C52_=_C519( C52 C519 ) C52_=_C524( C52 C524 ) \nC52_=_C529( C52 C529 ) C52_=_C533( C52 C533 ) C52_=_C535( C52 C535 ) C52_=_C537( C52 C537 ) C52_=_C539( C52 C539 ) C60_=_C63( C60 C63 ) \nC60_=_C166( C60 C166 ) C60_=_C167( C60 C167 ) C60_=_C168( C60 C168 ) C60_=_C169( C60 C169 ) C60_=_C170( C60 C170 ) C60_=_C171( C60 C171 ) \nC60_=_C172( C60 C172 ) C60_=_C173( C60 C173 ) C60_=_C175( C60 C175 ) C60_=_C176( C60 C176 ) C63_=_C287( C63 C287 ) C63_=_C333( C63 C333 ) \nC63_=_C400( C63 C400 ) C63_=_C401( C63 C401 ) C63_=_C402( C63 C402 ) C63_=_C403( C63 C403 ) C63_=_C404( C63 C404 ) C63_=_C405( C63 C405 ) \nC63_=_C406( C63 C406 ) C63_=_C407( C63 C407 ) C110_=_C112( C110 C112 ) C110_=_C162( C110 C162 ) C110_=_C171( C110 C171 ) C110_=_C182( C110 C182 ) \nC110_=_C192( C110 C192 ) C110_=_C202( C110 C202 ) C110_=_C211( C110 C211 ) C110_=_C217( C110 C217 ) C110_=_C222( C110 C222 ) C110_=_C228( C110 C228 ) \nC110_=_C230( C110 C230 ) C112_=_C164( C112 C164 ) C112_=_C462( C112 C462 ) C112_=_C519( C112 C519 ) C112_=_C524( C112 C524 ) C112_=_C529( C112 C529 ) \nC112_=_C533( C112 C533 ) C112_=_C535( C112 C535 ) C112_=_C537( C112 C537 ) C112_=_C539( C112 C539 ) C162_=_C164( C162 C164 ) C162_=_C171( C162 C171 ) \nC162_=_C182( C162 C182 ) C162_=_C192( C162 C192 ) C162_=_C202( C162 C202 ) C162_=_C211( C162 C211 ) C162_=_C217( C162 C217 ) C162_=_C222( C162 C222 ) \nC162_=_C228( C162 C228 ) C162_=_C230( C162 C230 ) C164_=_C462( C164 C462 ) C164_=_C519( C164 C519 ) C164_=_C524( C164 C524 ) C164_=_C529( C164 C529 ) \nC164_=_C533( C164 C533 ) C164_=_C535( C164 C535 ) C164_=_C537( C164 C537 ) C164_=_C539( C164 C539 ) C166_=_C167( C166 C167 ) C166_=_C168( C166 C168 ) \nC166_=_C169( C166 C169 ) C166_=_C170( C166 C170 ) C166_=_C171( C166 C171 ) C166_=_C172( C166 C172 ) C166_=_C173( C166 C173 ) C166_=_C175( C166 C175 ) \nC166_=_C176( C166 C176 ) C166_=_C182( C166 C182 ) C167_=_C168( C167 C168 ) C167_=_C169( C167 C169 ) C167_=_C170( C167 C170 ) C167_=_C171( C167 C171 ) \nC167_=_C172( C167 C172 ) C167_=_C173( C167 C173 ) C167_=_C175( C167 C175 ) C167_=_C176( C167 C176 ) C167_=_C192( C167 C192 ) C168_=_C169( C168 C169 ) \nC168_=_C170( C168 C170 ) C168_=_C171( C168 C171 ) C168_=_C172( C168 C172 ) C168_=_C173( C168 C173 ) C168_=_C175( C168 C175 ) C168_=_C176( C168 C176 ) \nC168_=_C202( C168 C202 ) C169_=_C170( C169 C170 ) C169_=_C171( C169 C171 ) C169_=_C172( C169 C172 ) C169_=_C173( C169 C173 ) C169_=_C175( C169 C175 ) \nC169_=_C176( C169 C176 ) C169_=_C211( C169 C211 ) C170_=_C171( C170 C171 ) C170_=_C172( C170 C172 ) C170_=_C173( C170 C173 ) C170_=_C175( C170 C175 ) \nC170_=_C176( C170 C176 ) C170_=_C217( C170 C217 ) C171_=_C172( C171 C172 ) C171_=_C173( C171 C173 ) C171_=_C175( C171 C175 ) C171_=_C176( C171 C176 ) \nC171_=_C182( C171 C182 ) C171_=_C192( C171 C192 ) C171_=_C202( C171 C202 ) C171_=_C211( C171 C211 ) C171_=_C217( C171 C217 ) C171_=_C222( C171 C222 ) \nC171_=_C228( C171 C228 ) C171_=_C230( C171 C230 ) C172_=_C173( C172 C173 ) C172_=_C175( C172 C175 ) C172_=_C176( C172 C176 ) C172_=_C287( C172 C287 ) \nC173_=_C175( C173 C175 ) C173_=_C176( C173 C176 ) C173_=_C333( C173 C333 ) C175_=_C176( C175 C176 ) C175_=_C406( C175 C406 ) C176_=_C407( C176 C407 ) \nC182_=_C192( C182 C192 ) C182_=_C202( C182 C202 ) C182_=_C211( C182 C211 ) C182_=_C217( C182 C217 ) C182_=_C222( C182 C222 ) C182_=_C228( C182 C228 ) \nC182_=_C230( C182 C230 ) C192_=_C202( C192 C202 ) C192_=_C211( C192 C211 ) C192_=_C217( C192 C217 ) C192_=_C222( C192 C222 ) C192_=_C228( C192 C228 ) \nC192_=_C230( C192 C230 ) C202_=_C211( C202 C211 ) C202_=_C217( C202 C217 ) C202_=_C222( C202 C222 ) C202_=_C228( C202 C228 ) C202_=_C230( C202 C230 ) \nC211_=_C217( C211 C217 ) C211_=_C222( C211 C222 ) C211_=_C228( C211 C228 ) C211_=_C230( C211 C230 ) C217_=_C222( C217 C222 ) C217_=_C228( C217 C228 ) \nC217_=_C230( C217 C230 ) C222_=_C228( C222 C228 ) C222_=_C230( C222 C230 ) C228_=_C230( C228 C230 ) C228_=_C462( C228 C462 ) C230_=_C539( C230 C539 ) \nC287_=_C333( C287 C333 ) C287_=_C400( C287 C400 ) C287_=_C401( C287 C401 ) C287_=_C402( C287 C402 ) C287_=_C403( C287 C403 ) C287_=_C404( C287 C404 ) \nC287_=_C405( C287 C405 ) C287_=_C406( C287 C406 ) C287_=_C407( C287 C407 ) C333_=_C400( C333 C400 ) C333_=_C401( C333 C401 ) C333_=_C402( C333 C402 ) \nC333_=_C403( C333 C403 ) C333_=_C404( C333 C404 ) C333_=_C405( C333 C405 ) C333_=_C406( C333 C406 ) C333_=_C407( C333 C407 ) C400_=_C401( C400 C401 ) \nC400_=_C402( C400 C402 ) C400_=_C403( C400 C403 ) C400_=_C404( C400 C404 ) C400_=_C405( C400 C405 ) C400_=_C406( C400 C406 ) C400_=_C407( C400 C407 ) \nC401_=_C402( C401 C402 ) C401_=_C403( C401 C403 ) C401_=_C404(</w:t>
      </w:r>
    </w:p>
    <w:p>
      <w:pPr>
        <w:pStyle w:val="PreformattedText"/>
        <w:bidi w:val="0"/>
        <w:spacing w:before="0" w:after="0"/>
        <w:jc w:val="left"/>
        <w:rPr/>
      </w:pPr>
      <w:r>
        <w:rPr/>
        <w:t xml:space="preserve"> </w:t>
      </w:r>
      <w:r>
        <w:rPr/>
        <w:t>C401 C404 ) C401_=_C405( C401 C405 ) C401_=_C406( C401 C406 ) C401_=_C407( C401 C407 ) \nC402_=_C403( C402 C403 ) C402_=_C404( C402 C404 ) C402_=_C405( C402 C405 ) C402_=_C406( C402 C406 ) C402_=_C407( C402 C407 ) C403_=_C404( C403 C404 ) \nC403_=_C405( C403 C405 ) C403_=_C406( C403 C406 ) C403_=_C407( C403 C407 ) C404_=_C405( C404 C405 ) C404_=_C406( C404 C406 ) C404_=_C407( C404 C407 ) \nC405_=_C406( C405 C406 ) C405_=_C407( C405 C407 ) C406_=_C407( C406 C407 ) C462_=_C519( C462 C519 ) C462_=_C524( C462 C524 ) C462_=_C529( C462 C529 ) \nC462_=_C533( C462 C533 ) C462_=_C535( C462 C535 ) C462_=_C537( C462 C537 ) C462_=_C539( C462 C539 ) C519_=_C524( C519 C524 ) C519_=_C529( C519 C529 ) \nC519_=_C533( C519 C533 ) C519_=_C535( C519 C535 ) C519_=_C537( C519 C537 ) C519_=_C539( C519 C539 ) C524_=_C529( C524 C529 ) C524_=_C533( C524 C533 ) \nC524_=_C535( C524 C535 ) C524_=_C537( C524 C537 ) C524_=_C539( C524 C539 ) C529_=_C533( C529 C533 ) C529_=_C535( C529 C535 ) C529_=_C537( C529 C537 ) \nC529_=_C539( C529 C539 ) C533_=_C535( C533 C535 ) C533_=_C537( C533 C537 ) C533_=_C539( C533 C539 ) C535_=_C537( C535 C537 ) C535_=_C539( C535 C539 ) \nC537_=_C539( C537 C539 ) "];59-&gt;78[label="43: C50 C52 C60 C63 C110 \nC112 C162 C164 C166 C167 C168 \nC169 C170 C172 C173 C175 C176 \nC182 C192 C202 C211 C217 C222 \nC228 C230 C287 C333 C400 C401 \nC402 C403 C404 C405 C406 C407 \nC462 C519 C524 C529 C533 C535 \nC537 C539 \n225: C50_=_C52 ,C50_=_C110 ,C50_=_C162 ,C50_=_C182 ,C50_=_C192 ,\nC50_=_C202 ,C50_=_C211 ,C50_=_C217 ,C50_=_C222 ,C50_=_C228 ,C50_=_C230 ,\nC52_=_C112 ,C52_=_C164 ,C52_=_C462 ,C52_=_C519 ,C52_=_C524 ,C52_=_C529 ,\nC52_=_C533 ,C52_=_C535 ,C52_=_C537 ,C52_=_C539 ,C60_=_C63 ,C60_=_C166 ,\nC60_=_C167 ,C60_=_C168 ,C60_=_C169 ,C60_=_C170 ,C60_=_C172 ,C60_=_C173 ,\nC60_=_C175 ,C60_=_C176 ,C63_=_C287 ,C63_=_C333 ,C63_=_C400 ,C63_=_C401 ,\nC63_=_C402 ,C63_=_C403 ,C63_=_C404 ,C63_=_C405 ,C63_=_C406 ,C63_=_C407 ,\nC110_=_C112 ,C110_=_C162 ,C110_=_C182 ,C110_=_C192 ,C110_=_C202 ,C110_=_C211 ,\nC110_=_C217 ,C110_=_C222 ,C110_=_C228 ,C110_=_C230 ,C112_=_C164 ,C112_=_C462 ,\nC112_=_C519 ,C112_=_C524 ,C112_=_C529 ,C112_=_C533 ,C112_=_C535 ,C112_=_C537 ,\nC112_=_C539 ,C162_=_C164 ,C162_=_C182 ,C162_=_C192 ,C162_=_C202 ,C162_=_C211 ,\nC162_=_C217 ,C162_=_C222 ,C162_=_C228 ,C162_=_C230 ,C164_=_C462 ,C164_=_C519 ,\nC164_=_C524 ,C164_=_C529 ,C164_=_C533 ,C164_=_C535 ,C164_=_C537 ,C164_=_C539 ,\nC166_=_C167 ,C166_=_C168 ,C166_=_C169 ,C166_=_C170 ,C166_=_C172 ,C166_=_C173 ,\nC166_=_C175 ,C166_=_C176 ,C166_=_C182 ,C167_=_C168 ,C167_=_C169 ,C167_=_C170 ,\nC167_=_C172 ,C167_=_C173 ,C167_=_C175 ,C167_=_C176 ,C167_=_C192 ,C168_=_C169 ,\nC168_=_C170 ,C168_=_C172 ,C168_=_C173 ,C168_=_C175 ,C168_=_C176 ,C168_=_C202 ,\nC169_=_C170 ,C169_=_C172 ,C169_=_C173 ,C169_=_C175 ,C169_=_C176 ,C169_=_C211 ,\nC170_=_C172 ,C170_=_C173 ,C170_=_C175 ,C170_=_C176 ,C170_=_C217 ,C172_=_C173 ,\nC172_=_C175 ,C172_=_C176 ,C172_=_C287 ,C173_=_C175 ,C173_=_C176 ,C173_=_C333 ,\nC175_=_C176 ,C175_=_C406 ,C176_=_C407 ,C182_=_C192 ,C182_=_C202 ,C182_=_C211 ,\nC182_=_C217 ,C182_=_C222 ,C182_=_C228 ,C182_=_C230 ,C192_=_C202 ,C192_=_C211 ,\nC192_=_C217 ,C192_=_C222 ,C192_=_C228 ,C192_=_C230 ,C202_=_C211 ,C202_=_C217 ,\nC202_=_C222 ,C202_=_C228 ,C202_=_C230 ,C211_=_C217 ,C211_=_C222 ,C211_=_C228 ,\nC211_=_C230 ,C217_=_C222 ,C217_=_C228 ,C217_=_C230 ,C222_=_C228 ,C222_=_C230 ,\nC228_=_C230 ,C228_=_C462 ,C230_=_C539 ,C287_=_C333 ,C287_=_C400 ,C287_=_C401 ,\nC287_=_C402 ,C287_=_C403 ,C287_=_C404 ,C287_=_C405 ,C287_=_C406 ,C287_=_C407 ,\nC333_=_C400 ,C333_=_C401 ,C333_=_C402 ,C333_=_C403 ,C333_=_C404 ,C333_=_C405 ,\nC333_=_C406 ,C333_=_C407 ,C400_=_C401 ,C400_=_C402 ,C400_=_C403 ,C400_=_C404 ,\nC400_=_C405 ,C400_=_C406 ,C400_=_C407 ,C401_=_C402 ,C401_=_C403 ,C401_=_C404 ,\nC401_=_C405 ,C401_=_C406 ,C401_=_C407 ,C402_=_C403 ,C402_=_C404 ,C402_=_C405 ,\nC402_=_C406 ,C402_=_C407 ,C403_=_C404 ,C403_=_C405 ,C403_=_C406 ,C403_=_C407 ,\nC404_=_C405 ,C404_=_C406 ,C404_=_C407 ,C405_=_C406 ,C405_=_C407 ,C406_=_C407 ,\nC462_=_C519 ,C462_=_C524 ,C462_=_C529 ,C462_=_C533 ,C462_=_C535 ,C462_=_C537 ,\nC462_=_C539 ,C519_=_C524 ,C519_=_C529 ,C519_=_C533 ,C519_=_C535 ,C519_=_C537 ,\nC519_=_C539 ,C524_=_C529 ,C524_=_C533 ,C524_=_C535 ,C524_=_C537 ,C524_=_C539 ,\nC529_=_C533 ,C529_=_C535 ,C529_=_C537 ,C529_=_C539 ,C533_=_C535 ,C533_=_C537 ,\nC533_=_C539 ,C535_=_C537 ,C535_=_C539 ,C537_=_C539 ,"];79[shape=box, label="id:79 level: 4\n44: C18 C48 C53 C94 C113 \nC140 C148 C165 C198 C215 C226 \nC230 C279 C312 C322 C326 C369 \nC378 C393 C395 C415 C423 C451 \nC461 C463 C484 C501 C512 C530 \nC534 C538 C539 C541 C544 C545 \nC548 C549 C550 C551 C552 C553 \nC556 C557 C558 \n216: C18_=_C369( C18 C369 ) C18_=_C415( C18 C415 ) C18_=_C501( C18 C501 ) C18_=_C530( C18 C530 ) C18_=_C541( C18 C541 ) \nC18_=_C544( C18 C544 ) C48_=_C140( C48 C140 ) C48_=_C215( C48 C215 ) C48_=_C279( C48 C279 ) C48_=_C393( C48 C393 ) C48_=_C461( C48 C461 ) \nC48_=_C541( C48 C541 ) C48_=_C545( C48 C545 ) C48_=_C549( C48 C549 ) C48_=_C552( C48 C552 ) C48_=_C553( C48 C553 ) C53_=_C113( C53 C113 ) \nC53_=_C165( C53 C165 ) C53_=_C230( C53 C230 ) C53_=_C463( C53 C463 ) C53_=_C539( C53 C539 ) C53_=_C544( C53 C544 ) C53_=_C548( C53 C548 ) \nC53_=_C551( C53 C551 ) C53_=_C556( C53 C556 ) C53_=_C558( C53 C558 ) C94_=_C198( C94 C198 ) C94_=_C312( C94 C312 ) C94_=_C378( C94 C378 ) \nC94_=_C423( C94 C423 ) C94_=_C451( C94 C451 ) C94_=_C534( C94 C534 ) C94_=_C545( C94 C545 ) C94_=_C548( C94 C548 ) C113_=_C165( C113 C165 ) \nC113_=_C230( C113 C230 ) C113_=_C463( C113 C463 ) C113_=_C539( C113 C539 ) C113_=_C544( C113 C544 ) C113_=_C548( C113 C548 ) C113_=_C551( C113 C551 ) \nC113_=_C556( C113 C556 ) C113_=_C558( C113 C558 ) C140_=_C215( C140 C215 ) C140_=_C279( C140 C279 ) C140_=_C393( C140 C393 ) C140_=_C461( C140 C461 ) \nC140_=_C541( C140 C541 ) C140_=_C545( C140 C545 ) C140_=_C549( C140 C549 ) C140_=_C552( C140 C552 ) C140_=_C553( C140 C553 ) C148_=_C322( C148 C322 ) \nC148_=_C395( C148 C395 ) C148_=_C484( C148 C484 ) C148_=_C538( C148 C538 ) C148_=_C550( C148 C550 ) C148_=_C552( C148 C552 ) C148_=_C556( C148 C556 ) \nC148_=_C557( C148 C557 ) C165_=_C230( C165 C230 ) C165_=_C463( C165 C463 ) C165_=_C539( C165 C539 ) C165_=_C544( C165 C544 ) C165_=_C548( C165 C548 ) \nC165_=_C551( C165 C551 ) C165_=_C556( C165 C556 ) C165_=_C558( C165 C558 ) C198_=_C312( C198 C312 ) C198_=_C378( C198 C378 ) C198_=_C423( C198 C423 ) \nC198_=_C451( C198 C451 ) C198_=_C534( C198 C534 ) C198_=_C545( C198 C545 ) C198_=_C548( C198 C548 ) C215_=_C279( C215 C279 ) C215_=_C393( C215 C393 ) \nC215_=_C461( C215 C461 ) C215_=_C541( C215 C541 ) C215_=_C545( C215 C545 ) C215_=_C549( C215 C549 ) C215_=_C552( C215 C552 ) C215_=_C553( C215 C553 ) \nC226_=_C326( C226 C326 ) C226_=_C512( C226 C512 ) C226_=_C553( C226 C553 ) C226_=_C558( C226 C558 ) C230_=_C463( C230 C463 ) C230_=_C539( C230 C539 ) \nC230_=_C544( C230 C544 ) C230_=_C548( C230 C548 ) C230_=_C551( C230 C551 ) C230_=_C556( C230 C556 ) C230_=_C558( C230 C558 ) C279_=_C393( C279 C393 ) \nC279_=_C461( C279 C461 ) C279_=_C541( C279 C541 ) C279_=_C545( C279 C545 ) C279_=_C549( C279 C549 ) C279_=_C552( C279 C552 ) C279_=_C553( C279 C553 ) \nC312_=_C378( C312 C378 ) C312_=_C423( C312 C423 ) C312_=_C451( C312 C451 ) C312_=_C534( C312 C534 ) C312_=_C545( C312 C545 ) C312_=_C548( C312 C548 ) \nC322_=_C395( C322 C395 ) C322_=_C484( C322 C484 ) C322_=_C538( C322 C538 ) C322_=_C550( C322 C550 ) C322_=_C552( C322 C552 ) C322_=_C556( C322 C556 ) \nC322_=_C557( C322 C557 ) C326_=_C512( C326 C512 ) C326_=_C553( C326 C553 ) C326_=_C558( C326 C558 ) C369_=_C415( C369 C415 ) C369_=_C501( C369 C501 ) \nC369_=_C530( C369 C530 ) C369_=_C541( C369 C541 ) C369_=_C544( C369 C544 ) C378_=_C423( C378 C423 ) C378_=_C451( C378 C451 ) C378_=_C534( C378 C534 ) \nC378_=_C545( C378 C545 ) C378_=_C548( C378 C548 ) C393_=_C461( C393 C461 ) C393_=_C541( C393 C541 ) C393_=_C545( C393 C545 ) C393_=_C549( C393 C549 ) \nC393_=_C552( C393 C552 ) C393_=_C553( C393 C553 ) C395_=_C484( C395 C484 ) C395_=_C538( C395 C538 ) C395_=_C550( C395 C550 ) C395_=_C552( C395 C552 ) \nC395_=_C556( C395 C556 ) C395_=_C557( C395 C557 ) C415_=_C501( C415 C501 ) C415_=_C530( C415 C530 ) C415_=_C541( C415 C541 ) C415_=_C544( C415 C544 ) \nC423_=_C451( C423 C451 ) C423_=_C534( C423 C534 ) C423_=_C545( C423 C545 ) C423_=_C548( C423 C548 ) C451_=_C534( C451 C534 ) C451_=_C545( C451 C545 ) \nC451_=_C548( C451 C548 ) C461_=_C541( C461 C541 ) C461_=_C545( C461 C545 ) C461_=_C549( C461 C549 ) C461_=_C552( C461 C552 ) C461_=_C553( C461 C553 ) \nC463_=_C539( C463 C539 ) C463_=_C544( C463 C544 ) C463_=_C548( C463 C548 ) C463_=_C551( C463 C551 ) C463_=_C556( C463 C556 ) C463_=_C558( C463 C558 ) \nC484_=_C538( C484 C538 ) C484_=_C550( C484 C550 ) C484_=_C552( C484 C552 ) C484_=_C556( C484 C556 ) C484_=_C557( C484 C557 ) C501_=_C530( C501 C530 ) \nC501_=_C541( C501 C541 ) C501_=_C544( C501 C544 ) C512_=_C553( C512 C553 ) C512_=_C558( C512 C558 ) C530_=_C541( C530 C541 ) C530_=_C544( C530 C544 ) \nC534_=_C545( C534 C545 ) C534_=_C548( C534 C548 ) C538_=_C550( C538 C550 ) C538_=_C552( C538 C552 ) C538_=_C556( C538 C556 ) C538_=_C557( C538 C557 ) \nC539_=_C544( C539 C544 ) C539_=_C548( C539 C548 ) C539_=_C551( C539 C551 ) C539_=_C556( C539 C556 ) C539_=_C558( C539 C558 ) C541_=_C544( C541 C544 ) \nC541_=_C545( C541 C545 ) C541_=_C549( C541 C549 ) C541_=_C552( C541 C552 ) C541_=_C553( C541 C553 ) C544_=_C548( C544 C548 ) C544_=_C551( C544 C551 ) \nC544_=_C556( C544 C556 ) C544_=_C558( C544 C558 ) C545_=_C548( C545 C548 ) C545_=_C549( C545 C549 ) C545_=_C552( C545 C552 ) C545_=_C553( C545 C553 ) \nC548_=_C551( C548 C551 ) C548_=_C556( C548 C556 ) C548_=_C558( C548 C558 ) C549_=_C550( C549 C550 ) C549_=_C551( C549 C551 ) C549_=_C552( C549 C552 ) \nC549_=_C553( C549 C553 ) C550_=_C551( C550 C551 ) C550_=_C552( C550 C552 ) C550_=_C556( C550 C556 ) C550_=_C557( C550 C557 ) C551_=_C556( C551 C556 ) \nC551_=_C558(</w:t>
      </w:r>
    </w:p>
    <w:p>
      <w:pPr>
        <w:pStyle w:val="PreformattedText"/>
        <w:bidi w:val="0"/>
        <w:spacing w:before="0" w:after="0"/>
        <w:jc w:val="left"/>
        <w:rPr/>
      </w:pPr>
      <w:r>
        <w:rPr/>
        <w:t xml:space="preserve"> </w:t>
      </w:r>
      <w:r>
        <w:rPr/>
        <w:t>C551 C558 ) C552_=_C553( C552 C553 ) C552_=_C556( C552 C556 ) C552_=_C557( C552 C557 ) C553_=_C558( C553 C558 ) C556_=_C557( C556 C557 ) \nC556_=_C558( C556 C558 ) "];60-&gt;79[label="36: C18 C48 C53 C94 C113 \nC140 C148 C165 C198 C215 C226 \nC230 C279 C312 C322 C326 C369 \nC378 C393 C395 C415 C423 C451 \nC461 C463 C484 C501 C512 C530 \nC534 C538 C539 C549 C550 C551 \nC557 \n100: C18_=_C369 ,C18_=_C415 ,C18_=_C501 ,C18_=_C530 ,C48_=_C140 ,\nC48_=_C215 ,C48_=_C279 ,C48_=_C393 ,C48_=_C461 ,C48_=_C549 ,C53_=_C113 ,\nC53_=_C165 ,C53_=_C230 ,C53_=_C463 ,C53_=_C539 ,C53_=_C551 ,C94_=_C198 ,\nC94_=_C312 ,C94_=_C378 ,C94_=_C423 ,C94_=_C451 ,C94_=_C534 ,C113_=_C165 ,\nC113_=_C230 ,C113_=_C463 ,C113_=_C539 ,C113_=_C551 ,C140_=_C215 ,C140_=_C279 ,\nC140_=_C393 ,C140_=_C461 ,C140_=_C549 ,C148_=_C322 ,C148_=_C395 ,C148_=_C484 ,\nC148_=_C538 ,C148_=_C550 ,C148_=_C557 ,C165_=_C230 ,C165_=_C463 ,C165_=_C539 ,\nC165_=_C551 ,C198_=_C312 ,C198_=_C378 ,C198_=_C423 ,C198_=_C451 ,C198_=_C534 ,\nC215_=_C279 ,C215_=_C393 ,C215_=_C461 ,C215_=_C549 ,C226_=_C326 ,C226_=_C512 ,\nC230_=_C463 ,C230_=_C539 ,C230_=_C551 ,C279_=_C393 ,C279_=_C461 ,C279_=_C549 ,\nC312_=_C378 ,C312_=_C423 ,C312_=_C451 ,C312_=_C534 ,C322_=_C395 ,C322_=_C484 ,\nC322_=_C538 ,C322_=_C550 ,C322_=_C557 ,C326_=_C512 ,C369_=_C415 ,C369_=_C501 ,\nC369_=_C530 ,C378_=_C423 ,C378_=_C451 ,C378_=_C534 ,C393_=_C461 ,C393_=_C549 ,\nC395_=_C484 ,C395_=_C538 ,C395_=_C550 ,C395_=_C557 ,C415_=_C501 ,C415_=_C530 ,\nC423_=_C451 ,C423_=_C534 ,C451_=_C534 ,C461_=_C549 ,C463_=_C539 ,C463_=_C551 ,\nC484_=_C538 ,C484_=_C550 ,C484_=_C557 ,C501_=_C530 ,C538_=_C550 ,C538_=_C557 ,\nC539_=_C551 ,C549_=_C550 ,C549_=_C551 ,C550_=_C551 ,C550_=_C557 ,"];80[shape=box, label="id:80 level: 4\n40: C47 C51 C64 C83 C111 \nC139 C163 C175 C214 C228 C247 \nC278 C288 C296 C334 C346 C392 \nC406 C433 C434 C435 C436 C437 \nC438 C439 C440 C441 C442 C443 \nC444 C445 C448 C449 C453 C454 \nC456 C457 C461 C462 C463 \n238: C47_=_C139( C47 C139 ) C47_=_C214( C47 C214 ) C47_=_C278( C47 C278 ) C47_=_C392( C47 C392 ) C47_=_C436( C47 C436 ) \nC47_=_C442( C47 C442 ) C47_=_C448( C47 C448 ) C47_=_C453( C47 C453 ) C47_=_C456( C47 C456 ) C47_=_C461( C47 C461 ) C51_=_C111( C51 C111 ) \nC51_=_C163( C51 C163 ) C51_=_C228( C51 C228 ) C51_=_C437( C51 C437 ) C51_=_C443( C51 C443 ) C51_=_C449( C51 C449 ) C51_=_C454( C51 C454 ) \nC51_=_C457( C51 C457 ) C51_=_C462( C51 C462 ) C51_=_C463( C51 C463 ) C64_=_C175( C64 C175 ) C64_=_C288( C64 C288 ) C64_=_C334( C64 C334 ) \nC64_=_C406( C64 C406 ) C64_=_C433( C64 C433 ) C64_=_C434( C64 C434 ) C64_=_C435( C64 C435 ) C64_=_C436( C64 C436 ) C64_=_C437( C64 C437 ) \nC64_=_C438( C64 C438 ) C83_=_C247( C83 C247 ) C83_=_C296( C83 C296 ) C83_=_C346( C83 C346 ) C83_=_C439( C83 C439 ) C83_=_C440( C83 C440 ) \nC83_=_C441( C83 C441 ) C83_=_C442( C83 C442 ) C83_=_C443( C83 C443 ) C83_=_C444( C83 C444 ) C83_=_C445( C83 C445 ) C111_=_C163( C111 C163 ) \nC111_=_C228( C111 C228 ) C111_=_C437( C111 C437 ) C111_=_C443( C111 C443 ) C111_=_C449( C111 C449 ) C111_=_C454( C111 C454 ) C111_=_C457( C111 C457 ) \nC111_=_C462( C111 C462 ) C111_=_C463( C111 C463 ) C139_=_C214( C139 C214 ) C139_=_C278( C139 C278 ) C139_=_C392( C139 C392 ) C139_=_C436( C139 C436 ) \nC139_=_C442( C139 C442 ) C139_=_C448( C139 C448 ) C139_=_C453( C139 C453 ) C139_=_C456( C139 C456 ) C139_=_C461( C139 C461 ) C163_=_C228( C163 C228 ) \nC163_=_C437( C163 C437 ) C163_=_C443( C163 C443 ) C163_=_C449( C163 C449 ) C163_=_C454( C163 C454 ) C163_=_C457( C163 C457 ) C163_=_C462( C163 C462 ) \nC163_=_C463( C163 C463 ) C175_=_C288( C175 C288 ) C175_=_C334( C175 C334 ) C175_=_C406( C175 C406 ) C175_=_C433( C175 C433 ) C175_=_C434( C175 C434 ) \nC175_=_C435( C175 C435 ) C175_=_C436( C175 C436 ) C175_=_C437( C175 C437 ) C175_=_C438( C175 C438 ) C214_=_C278( C214 C278 ) C214_=_C392( C214 C392 ) \nC214_=_C436( C214 C436 ) C214_=_C442( C214 C442 ) C214_=_C448( C214 C448 ) C214_=_C453( C214 C453 ) C214_=_C456( C214 C456 ) C214_=_C461( C214 C461 ) \nC228_=_C437( C228 C437 ) C228_=_C443( C228 C443 ) C228_=_C449( C228 C449 ) C228_=_C454( C228 C454 ) C228_=_C457( C228 C457 ) C228_=_C462( C228 C462 ) \nC228_=_C463( C228 C463 ) C247_=_C296( C247 C296 ) C247_=_C346( C247 C346 ) C247_=_C439( C247 C439 ) C247_=_C440( C247 C440 ) C247_=_C441( C247 C441 ) \nC247_=_C442( C247 C442 ) C247_=_C443( C247 C443 ) C247_=_C444( C247 C444 ) C247_=_C445( C247 C445 ) C278_=_C392( C278 C392 ) C278_=_C436( C278 C436 ) \nC278_=_C442( C278 C442 ) C278_=_C448( C278 C448 ) C278_=_C453( C278 C453 ) C278_=_C456( C278 C456 ) C278_=_C461( C278 C461 ) C288_=_C334( C288 C334 ) \nC288_=_C406( C288 C406 ) C288_=_C433( C288 C433 ) C288_=_C434( C288 C434 ) C288_=_C435( C288 C435 ) C288_=_C436( C288 C436 ) C288_=_C437( C288 C437 ) \nC288_=_C438( C288 C438 ) C296_=_C346( C296 C346 ) C296_=_C439( C296 C439 ) C296_=_C440( C296 C440 ) C296_=_C441( C296 C441 ) C296_=_C442( C296 C442 ) \nC296_=_C443( C296 C443 ) C296_=_C444( C296 C444 ) C296_=_C445( C296 C445 ) C334_=_C406( C334 C406 ) C334_=_C433( C334 C433 ) C334_=_C434( C334 C434 ) \nC334_=_C435( C334 C435 ) C334_=_C436( C334 C436 ) C334_=_C437( C334 C437 ) C334_=_C438( C334 C438 ) C346_=_C439( C346 C439 ) C346_=_C440( C346 C440 ) \nC346_=_C441( C346 C441 ) C346_=_C442( C346 C442 ) C346_=_C443( C346 C443 ) C346_=_C444( C346 C444 ) C346_=_C445( C346 C445 ) C392_=_C436( C392 C436 ) \nC392_=_C442( C392 C442 ) C392_=_C448( C392 C448 ) C392_=_C453( C392 C453 ) C392_=_C456( C392 C456 ) C392_=_C461( C392 C461 ) C406_=_C433( C406 C433 ) \nC406_=_C434( C406 C434 ) C406_=_C435( C406 C435 ) C406_=_C436( C406 C436 ) C406_=_C437( C406 C437 ) C406_=_C438( C406 C438 ) C433_=_C434( C433 C434 ) \nC433_=_C435( C433 C435 ) C433_=_C436( C433 C436 ) C433_=_C437( C433 C437 ) C433_=_C438( C433 C438 ) C433_=_C439( C433 C439 ) C433_=_C448( C433 C448 ) \nC433_=_C449( C433 C449 ) C434_=_C435( C434 C435 ) C434_=_C436( C434 C436 ) C434_=_C437( C434 C437 ) C434_=_C438( C434 C438 ) C434_=_C440( C434 C440 ) \nC434_=_C453( C434 C453 ) C434_=_C454( C434 C454 ) C435_=_C436( C435 C436 ) C435_=_C437( C435 C437 ) C435_=_C438( C435 C438 ) C435_=_C441( C435 C441 ) \nC435_=_C456( C435 C456 ) C435_=_C457( C435 C457 ) C436_=_C437( C436 C437 ) C436_=_C438( C436 C438 ) C436_=_C442( C436 C442 ) C436_=_C448( C436 C448 ) \nC436_=_C453( C436 C453 ) C436_=_C456( C436 C456 ) C436_=_C461( C436 C461 ) C437_=_C438( C437 C438 ) C437_=_C443( C437 C443 ) C437_=_C449( C437 C449 ) \nC437_=_C454( C437 C454 ) C437_=_C457( C437 C457 ) C437_=_C462( C437 C462 ) C437_=_C463( C437 C463 ) C439_=_C440( C439 C440 ) C439_=_C441( C439 C441 ) \nC439_=_C442( C439 C442 ) C439_=_C443( C439 C443 ) C439_=_C444( C439 C444 ) C439_=_C445( C439 C445 ) C439_=_C448( C439 C448 ) C439_=_C449( C439 C449 ) \nC440_=_C441( C440 C441 ) C440_=_C442( C440 C442 ) C440_=_C443( C440 C443 ) C440_=_C444( C440 C444 ) C440_=_C445( C440 C445 ) C440_=_C453( C440 C453 ) \nC440_=_C454( C440 C454 ) C441_=_C442( C441 C442 ) C441_=_C443( C441 C443 ) C441_=_C444( C441 C444 ) C441_=_C445( C441 C445 ) C441_=_C456( C441 C456 ) \nC441_=_C457( C441 C457 ) C442_=_C443( C442 C443 ) C442_=_C444( C442 C444 ) C442_=_C445( C442 C445 ) C442_=_C448( C442 C448 ) C442_=_C453( C442 C453 ) \nC442_=_C456( C442 C456 ) C442_=_C461( C442 C461 ) C443_=_C444( C443 C444 ) C443_=_C445( C443 C445 ) C443_=_C449( C443 C449 ) C443_=_C454( C443 C454 ) \nC443_=_C457( C443 C457 ) C443_=_C462( C443 C462 ) C443_=_C463( C443 C463 ) C444_=_C445( C444 C445 ) C448_=_C449( C448 C449 ) C448_=_C453( C448 C453 ) \nC448_=_C456( C448 C456 ) C448_=_C461( C448 C461 ) C449_=_C454( C449 C454 ) C449_=_C457( C449 C457 ) C449_=_C462( C449 C462 ) C449_=_C463( C449 C463 ) \nC453_=_C454( C453 C454 ) C453_=_C456( C453 C456 ) C453_=_C461( C453 C461 ) C454_=_C457( C454 C457 ) C454_=_C462( C454 C462 ) C454_=_C463( C454 C463 ) \nC456_=_C457( C456 C457 ) C456_=_C461( C456 C461 ) C457_=_C462( C457 C462 ) C457_=_C463( C457 C463 ) C462_=_C463( C462 C463 ) "];60-&gt;80[label="36: C47 C51 C64 C83 C111 \nC139 C163 C175 C214 C228 C247 \nC278 C288 C296 C334 C346 C392 \nC406 C433 C434 C435 C438 C439 \nC440 C441 C444 C445 C448 C449 \nC453 C454 C456 C457 C461 C462 \nC463 \n162: C47_=_C139 ,C47_=_C214 ,C47_=_C278 ,C47_=_C392 ,C47_=_C448 ,\nC47_=_C453 ,C47_=_C456 ,C47_=_C461 ,C51_=_C111 ,C51_=_C163 ,C51_=_C228 ,\nC51_=_C449 ,C51_=_C454 ,C51_=_C457 ,C51_=_C462 ,C51_=_C463 ,C64_=_C175 ,\nC64_=_C288 ,C64_=_C334 ,C64_=_C406 ,C64_=_C433 ,C64_=_C434 ,C64_=_C435 ,\nC64_=_C438 ,C83_=_C247 ,C83_=_C296 ,C83_=_C346 ,C83_=_C439 ,C83_=_C440 ,\nC83_=_C441 ,C83_=_C444 ,C83_=_C445 ,C111_=_C163 ,C111_=_C228 ,C111_=_C449 ,\nC111_=_C454 ,C111_=_C457 ,C111_=_C462 ,C111_=_C463 ,C139_=_C214 ,C139_=_C278 ,\nC139_=_C392 ,C139_=_C448 ,C139_=_C453 ,C139_=_C456 ,C139_=_C461 ,C163_=_C228 ,\nC163_=_C449 ,C163_=_C454 ,C163_=_C457 ,C163_=_C462 ,C163_=_C463 ,C175_=_C288 ,\nC175_=_C334 ,C175_=_C406 ,C175_=_C433 ,C175_=_C434 ,C175_=_C435 ,C175_=_C438 ,\nC214_=_C278 ,C214_=_C392 ,C214_=_C448 ,C214_=_C453 ,C214_=_C456 ,C214_=_C461 ,\nC228_=_C449 ,C228_=_C454 ,C228_=_C457 ,C228_=_C462 ,C228_=_C463 ,C247_=_C296 ,\nC247_=_C346 ,C247_=_C439 ,C247_=_C440 ,C247_=_C441 ,C247_=_C444 ,C247_=_C445 ,\nC278_=_C392 ,C278_=_C448 ,C278_=_C453 ,C278_=_C456 ,C278_=_C461 ,C288_=_C334 ,\nC288_=_C406 ,C288_=_C433 ,C288_=_C434 ,C288_=_C435 ,C288_=_C438 ,C296_=_C346 ,\nC296_=_C439 ,C296_=_C440 ,C296_=_C441 ,C296_=_C444 ,C296_=_C445 ,C334_=_C406 ,\nC334_=_C433 ,C334_=_C434 ,C334_=_C435 ,C334_=_C438 ,C346_=_C439 ,C346_=_C440 ,\nC346_=_C441 ,C346_=_C444 ,C346_=_C445 ,C392_=_C448 ,C392_=_C453 ,C392_=_C456 ,\nC392_=_C461 ,C406_=_C433 ,C406_=_C434 ,C406_=_C435 ,C406_=_C438 ,C433_=_C434 ,\nC433_=_C435 ,C433_=_C438 ,C433_=_C439 ,C433_=_C448 ,C433_=_C449 ,C434_=_C435 ,\nC434_=_C438 ,C434_=_C440 ,C434_=_C453 ,C434_=_C454 ,C435_=_C438 ,C435_=_C441 ,\nC435_=_C456 ,C435_=_C457 ,C439_=_C440 ,C439_=_C441 ,C439_=_C444 ,C439_=_C445 ,\nC439_=_C448 ,C439_=_C449 ,C440_=_C441 ,C440_=_C444 ,C440_=_C445 ,C440_=_C453</w:t>
      </w:r>
    </w:p>
    <w:p>
      <w:pPr>
        <w:pStyle w:val="PreformattedText"/>
        <w:bidi w:val="0"/>
        <w:spacing w:before="0" w:after="0"/>
        <w:jc w:val="left"/>
        <w:rPr/>
      </w:pPr>
      <w:r>
        <w:rPr/>
        <w:t xml:space="preserve"> </w:t>
      </w:r>
      <w:r>
        <w:rPr/>
        <w:t>,\nC440_=_C454 ,C441_=_C444 ,C441_=_C445 ,C441_=_C456 ,C441_=_C457 ,C444_=_C445 ,\nC448_=_C449 ,C448_=_C453 ,C448_=_C456 ,C448_=_C461 ,C449_=_C454 ,C449_=_C457 ,\nC449_=_C462 ,C449_=_C463 ,C453_=_C454 ,C453_=_C456 ,C453_=_C461 ,C454_=_C457 ,\nC454_=_C462 ,C454_=_C463 ,C456_=_C457 ,C456_=_C461 ,C457_=_C462 ,C457_=_C463 ,\nC462_=_C463 ,"];81[shape=box, label="id:81 level: 4\n40: C3 C21 C36 C37 C38 \nC40 C41 C114 C123 C124 C125 \nC126 C127 C128 C130 C131 C132 \nC235 C243 C252 C259 C266 C272 \nC273 C274 C276 C435 C441 C447 \nC452 C456 C457 C458 C459 C517 \nC522 C527 C532 C535 C536 \n203: C3_=_C21( C3 C21 ) C3_=_C36( C3 C36 ) C3_=_C37( C3 C37 ) C3_=_C38( C3 C38 ) C3_=_C40( C3 C40 ) \nC3_=_C41( C3 C41 ) C21_=_C36( C21 C36 ) C21_=_C37( C21 C37 ) C21_=_C38( C21 C38 ) C21_=_C40( C21 C40 ) C21_=_C41( C21 C41 ) \nC36_=_C37( C36 C37 ) C36_=_C38( C36 C38 ) C36_=_C40( C36 C40 ) C36_=_C41( C36 C41 ) C37_=_C38( C37 C38 ) C37_=_C40( C37 C40 ) \nC37_=_C41( C37 C41 ) C38_=_C40( C38 C40 ) C38_=_C41( C38 C41 ) C38_=_C114( C38 C114 ) C38_=_C123( C38 C123 ) C38_=_C124( C38 C124 ) \nC38_=_C125( C38 C125 ) C38_=_C126( C38 C126 ) C38_=_C127( C38 C127 ) C38_=_C128( C38 C128 ) C38_=_C130( C38 C130 ) C38_=_C131( C38 C131 ) \nC38_=_C132( C38 C132 ) C40_=_C41( C40 C41 ) C40_=_C273( C40 C273 ) C40_=_C435( C40 C435 ) C40_=_C441( C40 C441 ) C40_=_C447( C40 C447 ) \nC40_=_C452( C40 C452 ) C40_=_C456( C40 C456 ) C40_=_C457( C40 C457 ) C40_=_C458( C40 C458 ) C40_=_C459( C40 C459 ) C41_=_C130( C41 C130 ) \nC41_=_C274( C41 C274 ) C41_=_C458( C41 C458 ) C114_=_C123( C114 C123 ) C114_=_C124( C114 C124 ) C114_=_C125( C114 C125 ) C114_=_C126( C114 C126 ) \nC114_=_C127( C114 C127 ) C114_=_C128( C114 C128 ) C114_=_C130( C114 C130 ) C114_=_C131( C114 C131 ) C114_=_C132( C114 C132 ) C123_=_C124( C123 C124 ) \nC123_=_C125( C123 C125 ) C123_=_C126( C123 C126 ) C123_=_C127( C123 C127 ) C123_=_C128( C123 C128 ) C123_=_C130( C123 C130 ) C123_=_C131( C123 C131 ) \nC123_=_C132( C123 C132 ) C124_=_C125( C124 C125 ) C124_=_C126( C124 C126 ) C124_=_C127( C124 C127 ) C124_=_C128( C124 C128 ) C124_=_C130( C124 C130 ) \nC124_=_C131( C124 C131 ) C124_=_C132( C124 C132 ) C125_=_C126( C125 C126 ) C125_=_C127( C125 C127 ) C125_=_C128( C125 C128 ) C125_=_C130( C125 C130 ) \nC125_=_C131( C125 C131 ) C125_=_C132( C125 C132 ) C126_=_C127( C126 C127 ) C126_=_C128( C126 C128 ) C126_=_C130( C126 C130 ) C126_=_C131( C126 C131 ) \nC126_=_C132( C126 C132 ) C127_=_C128( C127 C128 ) C127_=_C130( C127 C130 ) C127_=_C131( C127 C131 ) C127_=_C132( C127 C132 ) C128_=_C130( C128 C130 ) \nC128_=_C131( C128 C131 ) C128_=_C132( C128 C132 ) C128_=_C235( C128 C235 ) C128_=_C243( C128 C243 ) C128_=_C252( C128 C252 ) C128_=_C259( C128 C259 ) \nC128_=_C266( C128 C266 ) C128_=_C272( C128 C272 ) C128_=_C273( C128 C273 ) C128_=_C274( C128 C274 ) C128_=_C276( C128 C276 ) C130_=_C131( C130 C131 ) \nC130_=_C132( C130 C132 ) C130_=_C274( C130 C274 ) C130_=_C458( C130 C458 ) C131_=_C132( C131 C132 ) C131_=_C459( C131 C459 ) C131_=_C517( C131 C517 ) \nC131_=_C522( C131 C522 ) C131_=_C527( C131 C527 ) C131_=_C532( C131 C532 ) C131_=_C535( C131 C535 ) C131_=_C536( C131 C536 ) C132_=_C276( C132 C276 ) \nC132_=_C536( C132 C536 ) C235_=_C243( C235 C243 ) C235_=_C252( C235 C252 ) C235_=_C259( C235 C259 ) C235_=_C266( C235 C266 ) C235_=_C272( C235 C272 ) \nC235_=_C273( C235 C273 ) C235_=_C274( C235 C274 ) C235_=_C276( C235 C276 ) C243_=_C252( C243 C252 ) C243_=_C259( C243 C259 ) C243_=_C266( C243 C266 ) \nC243_=_C272( C243 C272 ) C243_=_C273( C243 C273 ) C243_=_C274( C243 C274 ) C243_=_C276( C243 C276 ) C252_=_C259( C252 C259 ) C252_=_C266( C252 C266 ) \nC252_=_C272( C252 C272 ) C252_=_C273( C252 C273 ) C252_=_C274( C252 C274 ) C252_=_C276( C252 C276 ) C259_=_C266( C259 C266 ) C259_=_C272( C259 C272 ) \nC259_=_C273( C259 C273 ) C259_=_C274( C259 C274 ) C259_=_C276( C259 C276 ) C266_=_C272( C266 C272 ) C266_=_C273( C266 C273 ) C266_=_C274( C266 C274 ) \nC266_=_C276( C266 C276 ) C272_=_C273( C272 C273 ) C272_=_C274( C272 C274 ) C272_=_C276( C272 C276 ) C273_=_C274( C273 C274 ) C273_=_C276( C273 C276 ) \nC273_=_C435( C273 C435 ) C273_=_C441( C273 C441 ) C273_=_C447( C273 C447 ) C273_=_C452( C273 C452 ) C273_=_C456( C273 C456 ) C273_=_C457( C273 C457 ) \nC273_=_C458( C273 C458 ) C273_=_C459( C273 C459 ) C274_=_C276( C274 C276 ) C274_=_C458( C274 C458 ) C276_=_C536( C276 C536 ) C435_=_C441( C435 C441 ) \nC435_=_C447( C435 C447 ) C435_=_C452( C435 C452 ) C435_=_C456( C435 C456 ) C435_=_C457( C435 C457 ) C435_=_C458( C435 C458 ) C435_=_C459( C435 C459 ) \nC441_=_C447( C441 C447 ) C441_=_C452( C441 C452 ) C441_=_C456( C441 C456 ) C441_=_C457( C441 C457 ) C441_=_C458( C441 C458 ) C441_=_C459( C441 C459 ) \nC447_=_C452( C447 C452 ) C447_=_C456( C447 C456 ) C447_=_C457( C447 C457 ) C447_=_C458( C447 C458 ) C447_=_C459( C447 C459 ) C452_=_C456( C452 C456 ) \nC452_=_C457( C452 C457 ) C452_=_C458( C452 C458 ) C452_=_C459( C452 C459 ) C456_=_C457( C456 C457 ) C456_=_C458( C456 C458 ) C456_=_C459( C456 C459 ) \nC457_=_C458( C457 C458 ) C457_=_C459( C457 C459 ) C458_=_C459( C458 C459 ) C459_=_C517( C459 C517 ) C459_=_C522( C459 C522 ) C459_=_C527( C459 C527 ) \nC459_=_C532( C459 C532 ) C459_=_C535( C459 C535 ) C459_=_C536( C459 C536 ) C517_=_C522( C517 C522 ) C517_=_C527( C517 C527 ) C517_=_C532( C517 C532 ) \nC517_=_C535( C517 C535 ) C517_=_C536( C517 C536 ) C522_=_C527( C522 C527 ) C522_=_C532( C522 C532 ) C522_=_C535( C522 C535 ) C522_=_C536( C522 C536 ) \nC527_=_C532( C527 C532 ) C527_=_C535( C527 C535 ) C527_=_C536( C527 C536 ) C532_=_C535( C532 C535 ) C532_=_C536( C532 C536 ) C535_=_C536( C535 C536 ) "];61-&gt;81[label="34: C3 C21 C36 C37 C41 \nC114 C123 C124 C125 C126 C127 \nC130 C132 C235 C243 C252 C259 \nC266 C272 C274 C276 C435 C441 \nC447 C452 C456 C457 C458 C517 \nC522 C527 C532 C535 C536 \n111: C3_=_C21 ,C3_=_C36 ,C3_=_C37 ,C3_=_C41 ,C21_=_C36 ,\nC21_=_C37 ,C21_=_C41 ,C36_=_C37 ,C36_=_C41 ,C37_=_C41 ,C41_=_C130 ,\nC41_=_C274 ,C41_=_C458 ,C114_=_C123 ,C114_=_C124 ,C114_=_C125 ,C114_=_C126 ,\nC114_=_C127 ,C114_=_C130 ,C114_=_C132 ,C123_=_C124 ,C123_=_C125 ,C123_=_C126 ,\nC123_=_C127 ,C123_=_C130 ,C123_=_C132 ,C124_=_C125 ,C124_=_C126 ,C124_=_C127 ,\nC124_=_C130 ,C124_=_C132 ,C125_=_C126 ,C125_=_C127 ,C125_=_C130 ,C125_=_C132 ,\nC126_=_C127 ,C126_=_C130 ,C126_=_C132 ,C127_=_C130 ,C127_=_C132 ,C130_=_C132 ,\nC130_=_C274 ,C130_=_C458 ,C132_=_C276 ,C132_=_C536 ,C235_=_C243 ,C235_=_C252 ,\nC235_=_C259 ,C235_=_C266 ,C235_=_C272 ,C235_=_C274 ,C235_=_C276 ,C243_=_C252 ,\nC243_=_C259 ,C243_=_C266 ,C243_=_C272 ,C243_=_C274 ,C243_=_C276 ,C252_=_C259 ,\nC252_=_C266 ,C252_=_C272 ,C252_=_C274 ,C252_=_C276 ,C259_=_C266 ,C259_=_C272 ,\nC259_=_C274 ,C259_=_C276 ,C266_=_C272 ,C266_=_C274 ,C266_=_C276 ,C272_=_C274 ,\nC272_=_C276 ,C274_=_C276 ,C274_=_C458 ,C276_=_C536 ,C435_=_C441 ,C435_=_C447 ,\nC435_=_C452 ,C435_=_C456 ,C435_=_C457 ,C435_=_C458 ,C441_=_C447 ,C441_=_C452 ,\nC441_=_C456 ,C441_=_C457 ,C441_=_C458 ,C447_=_C452 ,C447_=_C456 ,C447_=_C457 ,\nC447_=_C458 ,C452_=_C456 ,C452_=_C457 ,C452_=_C458 ,C456_=_C457 ,C456_=_C458 ,\nC457_=_C458 ,C517_=_C522 ,C517_=_C527 ,C517_=_C532 ,C517_=_C535 ,C517_=_C536 ,\nC522_=_C527 ,C522_=_C532 ,C522_=_C535 ,C522_=_C536 ,C527_=_C532 ,C527_=_C535 ,\nC527_=_C536 ,C532_=_C535 ,C532_=_C536 ,C535_=_C536 ,"];82[shape=box, label="id:82 level: 4\n38: C7 C44 C49 C71 C97 \nC109 C114 C116 C117 C118 C119 \nC120 C121 C122 C123 C125 C127 \nC133 C134 C135 C136 C137 C138 \nC139 C140 C141 C143 C150 C152 \nC153 C154 C155 C156 C157 C162 \nC163 C164 C165 \n213: C7_=_C71( C7 C71 ) C7_=_C114( C7 C114 ) C7_=_C116( C7 C116 ) C7_=_C117( C7 C117 ) C7_=_C118( C7 C118 ) \nC7_=_C119( C7 C119 ) C7_=_C120( C7 C120 ) C7_=_C121( C7 C121 ) C7_=_C122( C7 C122 ) C44_=_C123( C44 C123 ) C44_=_C133( C44 C133 ) \nC44_=_C134( C44 C134 ) C44_=_C135( C44 C135 ) C44_=_C136( C44 C136 ) C44_=_C137( C44 C137 ) C44_=_C138( C44 C138 ) C44_=_C139( C44 C139 ) \nC44_=_C140( C44 C140 ) C49_=_C109( C49 C109 ) C49_=_C118( C49 C118 ) C49_=_C127( C49 C127 ) C49_=_C135( C49 C135 ) C49_=_C143( C49 C143 ) \nC49_=_C157( C49 C157 ) C49_=_C162( C49 C162 ) C49_=_C163( C49 C163 ) C49_=_C164( C49 C164 ) C49_=_C165( C49 C165 ) C71_=_C114( C71 C114 ) \nC71_=_C116( C71 C116 ) C71_=_C117( C71 C117 ) C71_=_C118( C71 C118 ) C71_=_C119( C71 C119 ) C71_=_C120( C71 C120 ) C71_=_C121( C71 C121 ) \nC71_=_C122( C71 C122 ) C97_=_C117( C97 C117 ) C97_=_C125( C97 C125 ) C97_=_C134( C97 C134 ) C97_=_C141( C97 C141 ) C97_=_C150( C97 C150 ) \nC97_=_C152( C97 C152 ) C97_=_C153( C97 C153 ) C97_=_C154( C97 C154 ) C97_=_C155( C97 C155 ) C97_=_C156( C97 C156 ) C109_=_C118( C109 C118 ) \nC109_=_C127( C109 C127 ) C109_=_C135( C109 C135 ) C109_=_C143( C109 C143 ) C109_=_C157( C109 C157 ) C109_=_C162( C109 C162 ) C109_=_C163( C109 C163 ) \nC109_=_C164( C109 C164 ) C109_=_C165( C109 C165 ) C114_=_C116( C114 C116 ) C114_=_C117( C114 C117 ) C114_=_C118( C114 C118 ) C114_=_C119( C114 C119 ) \nC114_=_C120( C114 C120 ) C114_=_C121( C114 C121 ) C114_=_C122( C114 C122 ) C114_=_C123( C114 C123 ) C114_=_C125( C114 C125 ) C114_=_C127( C114 C127 ) \nC116_=_C117( C116 C117 ) C116_=_C118( C116 C118 ) C116_=_C119( C116 C119 ) C116_=_C120( C116 C120 ) C116_=_C121( C116 C121 ) C116_=_C122( C116 C122 ) \nC116_=_C133( C116 C133 ) C116_=_C141( C116 C141 ) C116_=_C143( C116 C143 ) C117_=_C118( C117 C118 ) C117_=_C119( C117 C119 ) C117_=_C120( C117 C120 ) \nC117_=_C121( C117 C121 ) C117_=_C122( C117 C122 ) C117_=_C125( C117 C125 ) C117_=_C134( C117 C134 ) C117_=_C141( C117 C141 ) C117_=_C150( C117 C150 ) \nC117_=_C152( C117 C152 ) C117_=_C153( C117 C153 ) C117_=_C154( C117 C154 ) C117_=_C155( C117 C155 ) C117_=_C156( C117 C156 ) C118_=_C119( C118 C119 ) \nC118_=_C120( C118 C120 ) C118_=_C121( C118 C121 ) C118_=_C122( C118 C122 ) C118_=_C127( C118 C127 ) C118_=_C135( C118 C135 ) C118_=_C143( C118 C143 ) \nC118_=_C157( C118 C157 ) C118_=_C162( C118 C162 ) C118_=_C163( C118 C163 ) C118_=_C164( C118 C164 ) C118_=_C165(</w:t>
      </w:r>
    </w:p>
    <w:p>
      <w:pPr>
        <w:pStyle w:val="PreformattedText"/>
        <w:bidi w:val="0"/>
        <w:spacing w:before="0" w:after="0"/>
        <w:jc w:val="left"/>
        <w:rPr/>
      </w:pPr>
      <w:r>
        <w:rPr/>
        <w:t xml:space="preserve"> </w:t>
      </w:r>
      <w:r>
        <w:rPr/>
        <w:t>C118 C165 ) C119_=_C120( C119 C120 ) \nC119_=_C121( C119 C121 ) C119_=_C122( C119 C122 ) C120_=_C121( C120 C121 ) C120_=_C122( C120 C122 ) C121_=_C122( C121 C122 ) C123_=_C125( C123 C125 ) \nC123_=_C127( C123 C127 ) C123_=_C133( C123 C133 ) C123_=_C134( C123 C134 ) C123_=_C135( C123 C135 ) C123_=_C136( C123 C136 ) C123_=_C137( C123 C137 ) \nC123_=_C138( C123 C138 ) C123_=_C139( C123 C139 ) C123_=_C140( C123 C140 ) C125_=_C127( C125 C127 ) C125_=_C134( C125 C134 ) C125_=_C141( C125 C141 ) \nC125_=_C150( C125 C150 ) C125_=_C152( C125 C152 ) C125_=_C153( C125 C153 ) C125_=_C154( C125 C154 ) C125_=_C155( C125 C155 ) C125_=_C156( C125 C156 ) \nC127_=_C135( C127 C135 ) C127_=_C143( C127 C143 ) C127_=_C157( C127 C157 ) C127_=_C162( C127 C162 ) C127_=_C163( C127 C163 ) C127_=_C164( C127 C164 ) \nC127_=_C165( C127 C165 ) C133_=_C134( C133 C134 ) C133_=_C135( C133 C135 ) C133_=_C136( C133 C136 ) C133_=_C137( C133 C137 ) C133_=_C138( C133 C138 ) \nC133_=_C139( C133 C139 ) C133_=_C140( C133 C140 ) C133_=_C141( C133 C141 ) C133_=_C143( C133 C143 ) C134_=_C135( C134 C135 ) C134_=_C136( C134 C136 ) \nC134_=_C137( C134 C137 ) C134_=_C138( C134 C138 ) C134_=_C139( C134 C139 ) C134_=_C140( C134 C140 ) C134_=_C141( C134 C141 ) C134_=_C150( C134 C150 ) \nC134_=_C152( C134 C152 ) C134_=_C153( C134 C153 ) C134_=_C154( C134 C154 ) C134_=_C155( C134 C155 ) C134_=_C156( C134 C156 ) C135_=_C136( C135 C136 ) \nC135_=_C137( C135 C137 ) C135_=_C138( C135 C138 ) C135_=_C139( C135 C139 ) C135_=_C140( C135 C140 ) C135_=_C143( C135 C143 ) C135_=_C157( C135 C157 ) \nC135_=_C162( C135 C162 ) C135_=_C163( C135 C163 ) C135_=_C164( C135 C164 ) C135_=_C165( C135 C165 ) C136_=_C137( C136 C137 ) C136_=_C138( C136 C138 ) \nC136_=_C139( C136 C139 ) C136_=_C140( C136 C140 ) C137_=_C138( C137 C138 ) C137_=_C139( C137 C139 ) C137_=_C140( C137 C140 ) C138_=_C139( C138 C139 ) \nC138_=_C140( C138 C140 ) C139_=_C140( C139 C140 ) C141_=_C143( C141 C143 ) C141_=_C150( C141 C150 ) C141_=_C152( C141 C152 ) C141_=_C153( C141 C153 ) \nC141_=_C154( C141 C154 ) C141_=_C155( C141 C155 ) C141_=_C156( C141 C156 ) C143_=_C157( C143 C157 ) C143_=_C162( C143 C162 ) C143_=_C163( C143 C163 ) \nC143_=_C164( C143 C164 ) C143_=_C165( C143 C165 ) C150_=_C152( C150 C152 ) C150_=_C153( C150 C153 ) C150_=_C154( C150 C154 ) C150_=_C155( C150 C155 ) \nC150_=_C156( C150 C156 ) C150_=_C157( C150 C157 ) C152_=_C153( C152 C153 ) C152_=_C154( C152 C154 ) C152_=_C155( C152 C155 ) C152_=_C156( C152 C156 ) \nC153_=_C154( C153 C154 ) C153_=_C155( C153 C155 ) C153_=_C156( C153 C156 ) C154_=_C155( C154 C155 ) C154_=_C156( C154 C156 ) C155_=_C156( C155 C156 ) \nC157_=_C162( C157 C162 ) C157_=_C163( C157 C163 ) C157_=_C164( C157 C164 ) C157_=_C165( C157 C165 ) C162_=_C163( C162 C163 ) C162_=_C164( C162 C164 ) \nC162_=_C165( C162 C165 ) C163_=_C164( C163 C164 ) C163_=_C165( C163 C165 ) C164_=_C165( C164 C165 ) "];61-&gt;82[label="34: C7 C44 C49 C71 C97 \nC109 C114 C116 C119 C120 C121 \nC122 C123 C125 C127 C133 C136 \nC137 C138 C139 C140 C141 C143 \nC150 C152 C153 C154 C155 C156 \nC157 C162 C163 C164 C165 \n141: C7_=_C71 ,C7_=_C114 ,C7_=_C116 ,C7_=_C119 ,C7_=_C120 ,\nC7_=_C121 ,C7_=_C122 ,C44_=_C123 ,C44_=_C133 ,C44_=_C136 ,C44_=_C137 ,\nC44_=_C138 ,C44_=_C139 ,C44_=_C140 ,C49_=_C109 ,C49_=_C127 ,C49_=_C143 ,\nC49_=_C157 ,C49_=_C162 ,C49_=_C163 ,C49_=_C164 ,C49_=_C165 ,C71_=_C114 ,\nC71_=_C116 ,C71_=_C119 ,C71_=_C120 ,C71_=_C121 ,C71_=_C122 ,C97_=_C125 ,\nC97_=_C141 ,C97_=_C150 ,C97_=_C152 ,C97_=_C153 ,C97_=_C154 ,C97_=_C155 ,\nC97_=_C156 ,C109_=_C127 ,C109_=_C143 ,C109_=_C157 ,C109_=_C162 ,C109_=_C163 ,\nC109_=_C164 ,C109_=_C165 ,C114_=_C116 ,C114_=_C119 ,C114_=_C120 ,C114_=_C121 ,\nC114_=_C122 ,C114_=_C123 ,C114_=_C125 ,C114_=_C127 ,C116_=_C119 ,C116_=_C120 ,\nC116_=_C121 ,C116_=_C122 ,C116_=_C133 ,C116_=_C141 ,C116_=_C143 ,C119_=_C120 ,\nC119_=_C121 ,C119_=_C122 ,C120_=_C121 ,C120_=_C122 ,C121_=_C122 ,C123_=_C125 ,\nC123_=_C127 ,C123_=_C133 ,C123_=_C136 ,C123_=_C137 ,C123_=_C138 ,C123_=_C139 ,\nC123_=_C140 ,C125_=_C127 ,C125_=_C141 ,C125_=_C150 ,C125_=_C152 ,C125_=_C153 ,\nC125_=_C154 ,C125_=_C155 ,C125_=_C156 ,C127_=_C143 ,C127_=_C157 ,C127_=_C162 ,\nC127_=_C163 ,C127_=_C164 ,C127_=_C165 ,C133_=_C136 ,C133_=_C137 ,C133_=_C138 ,\nC133_=_C139 ,C133_=_C140 ,C133_=_C141 ,C133_=_C143 ,C136_=_C137 ,C136_=_C138 ,\nC136_=_C139 ,C136_=_C140 ,C137_=_C138 ,C137_=_C139 ,C137_=_C140 ,C138_=_C139 ,\nC138_=_C140 ,C139_=_C140 ,C141_=_C143 ,C141_=_C150 ,C141_=_C152 ,C141_=_C153 ,\nC141_=_C154 ,C141_=_C155 ,C141_=_C156 ,C143_=_C157 ,C143_=_C162 ,C143_=_C163 ,\nC143_=_C164 ,C143_=_C165 ,C150_=_C152 ,C150_=_C153 ,C150_=_C154 ,C150_=_C155 ,\nC150_=_C156 ,C150_=_C157 ,C152_=_C153 ,C152_=_C154 ,C152_=_C155 ,C152_=_C156 ,\nC153_=_C154 ,C153_=_C155 ,C153_=_C156 ,C154_=_C155 ,C154_=_C156 ,C155_=_C156 ,\nC157_=_C162 ,C157_=_C163 ,C157_=_C164 ,C157_=_C165 ,C162_=_C163 ,C162_=_C164 ,\nC162_=_C165 ,C163_=_C164 ,C163_=_C165 ,C164_=_C165 ,"];83[shape=box, label="id:83 level: 4\n43: C27 C34 C65 C100 C107 \nC154 C160 C176 C186 C207 C220 \nC256 C264 C271 C289 C303 C317 \nC335 C353 C357 C361 C383 C397 \nC407 C428 C438 C455 C467 C468 \nC469 C472 C473 C475 C476 C477 \nC478 C479 C480 C481 C482 C487 \nC488 C489 \n213: C27_=_C186( C27 C186 ) C27_=_C256( C27 C256 ) C27_=_C303( C27 C303 ) C27_=_C472( C27 C472 ) C27_=_C473( C27 C473 ) \nC34_=_C264( C34 C264 ) C34_=_C317( C34 C317 ) C34_=_C353( C34 C353 ) C34_=_C383( C34 C383 ) C34_=_C475( C34 C475 ) C34_=_C476( C34 C476 ) \nC34_=_C477( C34 C477 ) C34_=_C478( C34 C478 ) C65_=_C176( C65 C176 ) C65_=_C289( C65 C289 ) C65_=_C335( C65 C335 ) C65_=_C407( C65 C407 ) \nC65_=_C438( C65 C438 ) C65_=_C467( C65 C467 ) C65_=_C468( C65 C468 ) C65_=_C469( C65 C469 ) C100_=_C154( C100 C154 ) C100_=_C357( C100 C357 ) \nC100_=_C397( C100 C397 ) C100_=_C468( C100 C468 ) C100_=_C472( C100 C472 ) C100_=_C476( C100 C476 ) C100_=_C479( C100 C479 ) C100_=_C481( C100 C481 ) \nC100_=_C487( C100 C487 ) C100_=_C488( C100 C488 ) C107_=_C160( C107 C160 ) C107_=_C220( C107 C220 ) C107_=_C361( C107 C361 ) C107_=_C428( C107 C428 ) \nC107_=_C469( C107 C469 ) C107_=_C473( C107 C473 ) C107_=_C477( C107 C477 ) C107_=_C480( C107 C480 ) C107_=_C482( C107 C482 ) C107_=_C489( C107 C489 ) \nC154_=_C357( C154 C357 ) C154_=_C397( C154 C397 ) C154_=_C468( C154 C468 ) C154_=_C472( C154 C472 ) C154_=_C476( C154 C476 ) C154_=_C479( C154 C479 ) \nC154_=_C481( C154 C481 ) C154_=_C487( C154 C487 ) C154_=_C488( C154 C488 ) C160_=_C220( C160 C220 ) C160_=_C361( C160 C361 ) C160_=_C428( C160 C428 ) \nC160_=_C469( C160 C469 ) C160_=_C473( C160 C473 ) C160_=_C477( C160 C477 ) C160_=_C480( C160 C480 ) C160_=_C482( C160 C482 ) C160_=_C489( C160 C489 ) \nC176_=_C289( C176 C289 ) C176_=_C335( C176 C335 ) C176_=_C407( C176 C407 ) C176_=_C438( C176 C438 ) C176_=_C467( C176 C467 ) C176_=_C468( C176 C468 ) \nC176_=_C469( C176 C469 ) C186_=_C256( C186 C256 ) C186_=_C303( C186 C303 ) C186_=_C472( C186 C472 ) C186_=_C473( C186 C473 ) C207_=_C271( C207 C271 ) \nC207_=_C455( C207 C455 ) C207_=_C479( C207 C479 ) C207_=_C480( C207 C480 ) C220_=_C361( C220 C361 ) C220_=_C428( C220 C428 ) C220_=_C469( C220 C469 ) \nC220_=_C473( C220 C473 ) C220_=_C477( C220 C477 ) C220_=_C480( C220 C480 ) C220_=_C482( C220 C482 ) C220_=_C489( C220 C489 ) C256_=_C303( C256 C303 ) \nC256_=_C472( C256 C472 ) C256_=_C473( C256 C473 ) C264_=_C317( C264 C317 ) C264_=_C353( C264 C353 ) C264_=_C383( C264 C383 ) C264_=_C475( C264 C475 ) \nC264_=_C476( C264 C476 ) C264_=_C477( C264 C477 ) C264_=_C478( C264 C478 ) C271_=_C455( C271 C455 ) C271_=_C479( C271 C479 ) C271_=_C480( C271 C480 ) \nC289_=_C335( C289 C335 ) C289_=_C407( C289 C407 ) C289_=_C438( C289 C438 ) C289_=_C467( C289 C467 ) C289_=_C468( C289 C468 ) C289_=_C469( C289 C469 ) \nC303_=_C472( C303 C472 ) C303_=_C473( C303 C473 ) C317_=_C353( C317 C353 ) C317_=_C383( C317 C383 ) C317_=_C475( C317 C475 ) C317_=_C476( C317 C476 ) \nC317_=_C477( C317 C477 ) C317_=_C478( C317 C478 ) C335_=_C407( C335 C407 ) C335_=_C438( C335 C438 ) C335_=_C467( C335 C467 ) C335_=_C468( C335 C468 ) \nC335_=_C469( C335 C469 ) C353_=_C383( C353 C383 ) C353_=_C475( C353 C475 ) C353_=_C476( C353 C476 ) C353_=_C477( C353 C477 ) C353_=_C478( C353 C478 ) \nC357_=_C397( C357 C397 ) C357_=_C468( C357 C468 ) C357_=_C472( C357 C472 ) C357_=_C476( C357 C476 ) C357_=_C479( C357 C479 ) C357_=_C481( C357 C481 ) \nC357_=_C487( C357 C487 ) C357_=_C488( C357 C488 ) C361_=_C428( C361 C428 ) C361_=_C469( C361 C469 ) C361_=_C473( C361 C473 ) C361_=_C477( C361 C477 ) \nC361_=_C480( C361 C480 ) C361_=_C482( C361 C482 ) C361_=_C489( C361 C489 ) C383_=_C475( C383 C475 ) C383_=_C476( C383 C476 ) C383_=_C477( C383 C477 ) \nC383_=_C478( C383 C478 ) C397_=_C468( C397 C468 ) C397_=_C472( C397 C472 ) C397_=_C476( C397 C476 ) C397_=_C479( C397 C479 ) C397_=_C481( C397 C481 ) \nC397_=_C487( C397 C487 ) C397_=_C488( C397 C488 ) C407_=_C438( C407 C438 ) C407_=_C467( C407 C467 ) C407_=_C468( C407 C468 ) C407_=_C469( C407 C469 ) \nC428_=_C469( C428 C469 ) C428_=_C473( C428 C473 ) C428_=_C477( C428 C477 ) C428_=_C480( C428 C480 ) C428_=_C482( C428 C482 ) C428_=_C489( C428 C489 ) \nC438_=_C467( C438 C467 ) C438_=_C468( C438 C468 ) C438_=_C469( C438 C469 ) C455_=_C479( C455 C479 ) C455_=_C480( C455 C480 ) C467_=_C468( C467 C468 ) \nC467_=_C469( C467 C469 ) C467_=_C475( C467 C475 ) C467_=_C481( C467 C481 ) C467_=_C482( C467 C482 ) C468_=_C469( C468 C469 ) C468_=_C472( C468 C472 ) \nC468_=_C476( C468 C476 ) C468_=_C479( C468 C479 ) C468_=_C481( C468 C481 ) C468_=_C487( C468 C487 ) C468_=_C488( C468 C488 ) C469_=_C473( C469 C473 ) \nC469_=_C477( C469 C477 ) C469_=_C480( C469 C480 ) C469_=_C482( C469 C482 ) C469_=_C489( C469 C489 ) C472_=_C473( C472 C473 ) C472_=_C476( C472 C476 ) \nC472_=_C479( C472 C479 ) C472_=_C481( C472 C481 ) C472_=_C487( C472 C487 ) C472_=_C488( C472 C488 ) C473_=_C477( C473 C477 ) C473_=_C480( C473 C480 ) \nC473_=_C482( C473 C482 ) C473_=_C489( C473 C489 ) C475_=_C476( C475</w:t>
      </w:r>
    </w:p>
    <w:p>
      <w:pPr>
        <w:pStyle w:val="PreformattedText"/>
        <w:bidi w:val="0"/>
        <w:spacing w:before="0" w:after="0"/>
        <w:jc w:val="left"/>
        <w:rPr/>
      </w:pPr>
      <w:r>
        <w:rPr/>
        <w:t xml:space="preserve"> </w:t>
      </w:r>
      <w:r>
        <w:rPr/>
        <w:t>C476 ) C475_=_C477( C475 C477 ) C475_=_C478( C475 C478 ) C475_=_C481( C475 C481 ) \nC475_=_C482( C475 C482 ) C476_=_C477( C476 C477 ) C476_=_C478( C476 C478 ) C476_=_C479( C476 C479 ) C476_=_C481( C476 C481 ) C476_=_C487( C476 C487 ) \nC476_=_C488( C476 C488 ) C477_=_C478( C477 C478 ) C477_=_C480( C477 C480 ) C477_=_C482( C477 C482 ) C477_=_C489( C477 C489 ) C479_=_C480( C479 C480 ) \nC479_=_C481( C479 C481 ) C479_=_C487( C479 C487 ) C479_=_C488( C479 C488 ) C480_=_C482( C480 C482 ) C480_=_C489( C480 C489 ) C481_=_C482( C481 C482 ) \nC481_=_C487( C481 C487 ) C481_=_C488( C481 C488 ) C482_=_C489( C482 C489 ) C487_=_C488( C487 C488 ) "];62-&gt;83[label="35: C27 C34 C65 C100 C107 \nC154 C160 C176 C186 C207 C220 \nC256 C264 C271 C289 C303 C317 \nC335 C353 C357 C361 C383 C397 \nC407 C428 C438 C455 C467 C475 \nC478 C481 C482 C487 C488 C489 \n99: C27_=_C186 ,C27_=_C256 ,C27_=_C303 ,C34_=_C264 ,C34_=_C317 ,\nC34_=_C353 ,C34_=_C383 ,C34_=_C475 ,C34_=_C478 ,C65_=_C176 ,C65_=_C289 ,\nC65_=_C335 ,C65_=_C407 ,C65_=_C438 ,C65_=_C467 ,C100_=_C154 ,C100_=_C357 ,\nC100_=_C397 ,C100_=_C481 ,C100_=_C487 ,C100_=_C488 ,C107_=_C160 ,C107_=_C220 ,\nC107_=_C361 ,C107_=_C428 ,C107_=_C482 ,C107_=_C489 ,C154_=_C357 ,C154_=_C397 ,\nC154_=_C481 ,C154_=_C487 ,C154_=_C488 ,C160_=_C220 ,C160_=_C361 ,C160_=_C428 ,\nC160_=_C482 ,C160_=_C489 ,C176_=_C289 ,C176_=_C335 ,C176_=_C407 ,C176_=_C438 ,\nC176_=_C467 ,C186_=_C256 ,C186_=_C303 ,C207_=_C271 ,C207_=_C455 ,C220_=_C361 ,\nC220_=_C428 ,C220_=_C482 ,C220_=_C489 ,C256_=_C303 ,C264_=_C317 ,C264_=_C353 ,\nC264_=_C383 ,C264_=_C475 ,C264_=_C478 ,C271_=_C455 ,C289_=_C335 ,C289_=_C407 ,\nC289_=_C438 ,C289_=_C467 ,C317_=_C353 ,C317_=_C383 ,C317_=_C475 ,C317_=_C478 ,\nC335_=_C407 ,C335_=_C438 ,C335_=_C467 ,C353_=_C383 ,C353_=_C475 ,C353_=_C478 ,\nC357_=_C397 ,C357_=_C481 ,C357_=_C487 ,C357_=_C488 ,C361_=_C428 ,C361_=_C482 ,\nC361_=_C489 ,C383_=_C475 ,C383_=_C478 ,C397_=_C481 ,C397_=_C487 ,C397_=_C488 ,\nC407_=_C438 ,C407_=_C467 ,C428_=_C482 ,C428_=_C489 ,C438_=_C467 ,C467_=_C475 ,\nC467_=_C481 ,C467_=_C482 ,C475_=_C478 ,C475_=_C481 ,C475_=_C482 ,C481_=_C482 ,\nC481_=_C487 ,C481_=_C488 ,C482_=_C489 ,C487_=_C488 ,"];84[shape=box, label="id:84 level: 4\n41: C17 C84 C116 C124 C133 \nC141 C142 C143 C144 C145 C148 \nC149 C248 C297 C321 C347 C414 \nC444 C467 C475 C481 C482 C484 \nC485 C500 C514 C515 C518 C521 \nC522 C523 C524 C525 C526 C527 \nC528 C529 C530 C531 C537 C538 \n189: C17_=_C414( C17 C414 ) C17_=_C500( C17 C500 ) C17_=_C515( C17 C515 ) C17_=_C526( C17 C526 ) C17_=_C527( C17 C527 ) \nC17_=_C528( C17 C528 ) C17_=_C529( C17 C529 ) C17_=_C530( C17 C530 ) C17_=_C531( C17 C531 ) C84_=_C248( C84 C248 ) C84_=_C297( C84 C297 ) \nC84_=_C347( C84 C347 ) C84_=_C444( C84 C444 ) C84_=_C514( C84 C514 ) C84_=_C521( C84 C521 ) C84_=_C522( C84 C522 ) C84_=_C523( C84 C523 ) \nC84_=_C524( C84 C524 ) C84_=_C525( C84 C525 ) C116_=_C124( C116 C124 ) C116_=_C133( C116 C133 ) C116_=_C141( C116 C141 ) C116_=_C142( C116 C142 ) \nC116_=_C143( C116 C143 ) C116_=_C144( C116 C144 ) C116_=_C145( C116 C145 ) C116_=_C148( C116 C148 ) C116_=_C149( C116 C149 ) C124_=_C133( C124 C133 ) \nC124_=_C141( C124 C141 ) C124_=_C142( C124 C142 ) C124_=_C143( C124 C143 ) C124_=_C144( C124 C144 ) C124_=_C145( C124 C145 ) C124_=_C148( C124 C148 ) \nC124_=_C149( C124 C149 ) C133_=_C141( C133 C141 ) C133_=_C142( C133 C142 ) C133_=_C143( C133 C143 ) C133_=_C144( C133 C144 ) C133_=_C145( C133 C145 ) \nC133_=_C148( C133 C148 ) C133_=_C149( C133 C149 ) C141_=_C142( C141 C142 ) C141_=_C143( C141 C143 ) C141_=_C144( C141 C144 ) C141_=_C145( C141 C145 ) \nC141_=_C148( C141 C148 ) C141_=_C149( C141 C149 ) C142_=_C143( C142 C143 ) C142_=_C144( C142 C144 ) C142_=_C145( C142 C145 ) C142_=_C148( C142 C148 ) \nC142_=_C149( C142 C149 ) C143_=_C144( C143 C144 ) C143_=_C145( C143 C145 ) C143_=_C148( C143 C148 ) C143_=_C149( C143 C149 ) C144_=_C145( C144 C145 ) \nC144_=_C148( C144 C148 ) C144_=_C149( C144 C149 ) C144_=_C321( C144 C321 ) C145_=_C148( C145 C148 ) C145_=_C149( C145 C149 ) C148_=_C149( C148 C149 ) \nC148_=_C484( C148 C484 ) C148_=_C538( C148 C538 ) C149_=_C485( C149 C485 ) C248_=_C297( C248 C297 ) C248_=_C347( C248 C347 ) C248_=_C444( C248 C444 ) \nC248_=_C514( C248 C514 ) C248_=_C521( C248 C521 ) C248_=_C522( C248 C522 ) C248_=_C523( C248 C523 ) C248_=_C524( C248 C524 ) C248_=_C525( C248 C525 ) \nC297_=_C347( C297 C347 ) C297_=_C444( C297 C444 ) C297_=_C514( C297 C514 ) C297_=_C521( C297 C521 ) C297_=_C522( C297 C522 ) C297_=_C523( C297 C523 ) \nC297_=_C524( C297 C524 ) C297_=_C525( C297 C525 ) C321_=_C467( C321 C467 ) C321_=_C475( C321 C475 ) C321_=_C481( C321 C481 ) C321_=_C482( C321 C482 ) \nC321_=_C484( C321 C484 ) C321_=_C485( C321 C485 ) C347_=_C444( C347 C444 ) C347_=_C514( C347 C514 ) C347_=_C521( C347 C521 ) C347_=_C522( C347 C522 ) \nC347_=_C523( C347 C523 ) C347_=_C524( C347 C524 ) C347_=_C525( C347 C525 ) C414_=_C500( C414 C500 ) C414_=_C515( C414 C515 ) C414_=_C526( C414 C526 ) \nC414_=_C527( C414 C527 ) C414_=_C528( C414 C528 ) C414_=_C529( C414 C529 ) C414_=_C530( C414 C530 ) C414_=_C531( C414 C531 ) C444_=_C514( C444 C514 ) \nC444_=_C521( C444 C521 ) C444_=_C522( C444 C522 ) C444_=_C523( C444 C523 ) C444_=_C524( C444 C524 ) C444_=_C525( C444 C525 ) C467_=_C475( C467 C475 ) \nC467_=_C481( C467 C481 ) C467_=_C482( C467 C482 ) C467_=_C484( C467 C484 ) C467_=_C485( C467 C485 ) C475_=_C481( C475 C481 ) C475_=_C482( C475 C482 ) \nC475_=_C484( C475 C484 ) C475_=_C485( C475 C485 ) C481_=_C482( C481 C482 ) C481_=_C484( C481 C484 ) C481_=_C485( C481 C485 ) C482_=_C484( C482 C484 ) \nC482_=_C485( C482 C485 ) C484_=_C485( C484 C485 ) C484_=_C538( C484 C538 ) C500_=_C515( C500 C515 ) C500_=_C526( C500 C526 ) C500_=_C527( C500 C527 ) \nC500_=_C528( C500 C528 ) C500_=_C529( C500 C529 ) C500_=_C530( C500 C530 ) C500_=_C531( C500 C531 ) C514_=_C515( C514 C515 ) C514_=_C518( C514 C518 ) \nC514_=_C521( C514 C521 ) C514_=_C522( C514 C522 ) C514_=_C523( C514 C523 ) C514_=_C524( C514 C524 ) C514_=_C525( C514 C525 ) C515_=_C518( C515 C518 ) \nC515_=_C526( C515 C526 ) C515_=_C527( C515 C527 ) C515_=_C528( C515 C528 ) C515_=_C529( C515 C529 ) C515_=_C530( C515 C530 ) C515_=_C531( C515 C531 ) \nC518_=_C523( C518 C523 ) C518_=_C528( C518 C528 ) C518_=_C537( C518 C537 ) C518_=_C538( C518 C538 ) C521_=_C522( C521 C522 ) C521_=_C523( C521 C523 ) \nC521_=_C524( C521 C524 ) C521_=_C525( C521 C525 ) C521_=_C526( C521 C526 ) C522_=_C523( C522 C523 ) C522_=_C524( C522 C524 ) C522_=_C525( C522 C525 ) \nC522_=_C527( C522 C527 ) C523_=_C524( C523 C524 ) C523_=_C525( C523 C525 ) C523_=_C528( C523 C528 ) C523_=_C537( C523 C537 ) C523_=_C538( C523 C538 ) \nC524_=_C525( C524 C525 ) C524_=_C529( C524 C529 ) C524_=_C537( C524 C537 ) C526_=_C527( C526 C527 ) C526_=_C528( C526 C528 ) C526_=_C529( C526 C529 ) \nC526_=_C530( C526 C530 ) C526_=_C531( C526 C531 ) C527_=_C528( C527 C528 ) C527_=_C529( C527 C529 ) C527_=_C530( C527 C530 ) C527_=_C531( C527 C531 ) \nC528_=_C529( C528 C529 ) C528_=_C530( C528 C530 ) C528_=_C531( C528 C531 ) C528_=_C537( C528 C537 ) C528_=_C538( C528 C538 ) C529_=_C530( C529 C530 ) \nC529_=_C531( C529 C531 ) C529_=_C537( C529 C537 ) C530_=_C531( C530 C531 ) C537_=_C538( C537 C538 ) "];62-&gt;84[label="39: C17 C84 C116 C124 C133 \nC141 C142 C143 C144 C145 C148 \nC149 C248 C297 C321 C347 C414 \nC444 C467 C475 C481 C482 C484 \nC485 C500 C514 C515 C518 C521 \nC522 C524 C525 C526 C527 C529 \nC530 C531 C537 C538 \n163: C17_=_C414 ,C17_=_C500 ,C17_=_C515 ,C17_=_C526 ,C17_=_C527 ,\nC17_=_C529 ,C17_=_C530 ,C17_=_C531 ,C84_=_C248 ,C84_=_C297 ,C84_=_C347 ,\nC84_=_C444 ,C84_=_C514 ,C84_=_C521 ,C84_=_C522 ,C84_=_C524 ,C84_=_C525 ,\nC116_=_C124 ,C116_=_C133 ,C116_=_C141 ,C116_=_C142 ,C116_=_C143 ,C116_=_C144 ,\nC116_=_C145 ,C116_=_C148 ,C116_=_C149 ,C124_=_C133 ,C124_=_C141 ,C124_=_C142 ,\nC124_=_C143 ,C124_=_C144 ,C124_=_C145 ,C124_=_C148 ,C124_=_C149 ,C133_=_C141 ,\nC133_=_C142 ,C133_=_C143 ,C133_=_C144 ,C133_=_C145 ,C133_=_C148 ,C133_=_C149 ,\nC141_=_C142 ,C141_=_C143 ,C141_=_C144 ,C141_=_C145 ,C141_=_C148 ,C141_=_C149 ,\nC142_=_C143 ,C142_=_C144 ,C142_=_C145 ,C142_=_C148 ,C142_=_C149 ,C143_=_C144 ,\nC143_=_C145 ,C143_=_C148 ,C143_=_C149 ,C144_=_C145 ,C144_=_C148 ,C144_=_C149 ,\nC144_=_C321 ,C145_=_C148 ,C145_=_C149 ,C148_=_C149 ,C148_=_C484 ,C148_=_C538 ,\nC149_=_C485 ,C248_=_C297 ,C248_=_C347 ,C248_=_C444 ,C248_=_C514 ,C248_=_C521 ,\nC248_=_C522 ,C248_=_C524 ,C248_=_C525 ,C297_=_C347 ,C297_=_C444 ,C297_=_C514 ,\nC297_=_C521 ,C297_=_C522 ,C297_=_C524 ,C297_=_C525 ,C321_=_C467 ,C321_=_C475 ,\nC321_=_C481 ,C321_=_C482 ,C321_=_C484 ,C321_=_C485 ,C347_=_C444 ,C347_=_C514 ,\nC347_=_C521 ,C347_=_C522 ,C347_=_C524 ,C347_=_C525 ,C414_=_C500 ,C414_=_C515 ,\nC414_=_C526 ,C414_=_C527 ,C414_=_C529 ,C414_=_C530 ,C414_=_C531 ,C444_=_C514 ,\nC444_=_C521 ,C444_=_C522 ,C444_=_C524 ,C444_=_C525 ,C467_=_C475 ,C467_=_C481 ,\nC467_=_C482 ,C467_=_C484 ,C467_=_C485 ,C475_=_C481 ,C475_=_C482 ,C475_=_C484 ,\nC475_=_C485 ,C481_=_C482 ,C481_=_C484 ,C481_=_C485 ,C482_=_C484 ,C482_=_C485 ,\nC484_=_C485 ,C484_=_C538 ,C500_=_C515 ,C500_=_C526 ,C500_=_C527 ,C500_=_C529 ,\nC500_=_C530 ,C500_=_C531 ,C514_=_C515 ,C514_=_C518 ,C514_=_C521 ,C514_=_C522 ,\nC514_=_C524 ,C514_=_C525 ,C515_=_C518 ,C515_=_C526 ,C515_=_C527 ,C515_=_C529 ,\nC515_=_C530 ,C515_=_C531 ,C518_=_C537 ,C518_=_C538 ,C521_=_C522 ,C521_=_C524 ,\nC521_=_C525 ,C521_=_C526 ,C522_=_C524 ,C522_=_C525 ,C522_=_C527 ,C524_=_C525 ,\nC524_=_C529 ,C524_=_C537 ,C526_=_C527 ,C526_=_C529 ,C526_=_C530 ,C526_=_C531 ,\nC527_=_C529 ,C527_=_C530 ,C527_=_C531 ,C529_=_C530 ,C529_=_C531 ,C529_=_C537 ,\nC530_=_C531 ,C537_=_C538 ,"];85[shape=box, label="id:85 level: 4\n32: C1 C12 C20 C21 C22 \nC23 C24 C26 C27 C28 C184 \nC185 C187 C254 C255 C257 C281 \nC290 C299 C300 C301 C302 C303 \nC304 C401 C408 C417 C418 C491 \nC495 C503 C504 \n159: C1_=_C12( C1 C12 ) C1_=_C20( C1 C20 ) C1_=_C21( C1 C21 ) C1_=_C22( C1 C22 ) C1_=_C23( C1 C23 ) \nC1_=_C24( C1 C24 ) C1_=_C26( C1 C26</w:t>
      </w:r>
    </w:p>
    <w:p>
      <w:pPr>
        <w:pStyle w:val="PreformattedText"/>
        <w:bidi w:val="0"/>
        <w:spacing w:before="0" w:after="0"/>
        <w:jc w:val="left"/>
        <w:rPr/>
      </w:pPr>
      <w:r>
        <w:rPr/>
        <w:t xml:space="preserve"> </w:t>
      </w:r>
      <w:r>
        <w:rPr/>
        <w:t>) C1_=_C27( C1 C27 ) C1_=_C28( C1 C28 ) C12_=_C20( C12 C20 ) C12_=_C21( C12 C21 ) \nC12_=_C22( C12 C22 ) C12_=_C23( C12 C23 ) C12_=_C24( C12 C24 ) C12_=_C26( C12 C26 ) C12_=_C27( C12 C27 ) C12_=_C28( C12 C28 ) \nC20_=_C21( C20 C21 ) C20_=_C22( C20 C22 ) C20_=_C23( C20 C23 ) C20_=_C24( C20 C24 ) C20_=_C26( C20 C26 ) C20_=_C27( C20 C27 ) \nC20_=_C28( C20 C28 ) C21_=_C22( C21 C22 ) C21_=_C23( C21 C23 ) C21_=_C24( C21 C24 ) C21_=_C26( C21 C26 ) C21_=_C27( C21 C27 ) \nC21_=_C28( C21 C28 ) C22_=_C23( C22 C23 ) C22_=_C24( C22 C24 ) C22_=_C26( C22 C26 ) C22_=_C27( C22 C27 ) C22_=_C28( C22 C28 ) \nC23_=_C24( C23 C24 ) C23_=_C26( C23 C26 ) C23_=_C27( C23 C27 ) C23_=_C28( C23 C28 ) C23_=_C184( C23 C184 ) C23_=_C185( C23 C185 ) \nC23_=_C187( C23 C187 ) C24_=_C26( C24 C26 ) C24_=_C27( C24 C27 ) C24_=_C28( C24 C28 ) C24_=_C254( C24 C254 ) C24_=_C255( C24 C255 ) \nC24_=_C257( C24 C257 ) C26_=_C27( C26 C27 ) C26_=_C28( C26 C28 ) C26_=_C185( C26 C185 ) C26_=_C255( C26 C255 ) C26_=_C302( C26 C302 ) \nC26_=_C401( C26 C401 ) C26_=_C408( C26 C408 ) C26_=_C417( C26 C417 ) C26_=_C418( C26 C418 ) C27_=_C28( C27 C28 ) C27_=_C303( C27 C303 ) \nC28_=_C187( C28 C187 ) C28_=_C257( C28 C257 ) C28_=_C304( C28 C304 ) C28_=_C491( C28 C491 ) C28_=_C495( C28 C495 ) C28_=_C503( C28 C503 ) \nC28_=_C504( C28 C504 ) C184_=_C185( C184 C185 ) C184_=_C187( C184 C187 ) C184_=_C254( C184 C254 ) C184_=_C281( C184 C281 ) C184_=_C290( C184 C290 ) \nC184_=_C299( C184 C299 ) C184_=_C300( C184 C300 ) C184_=_C301( C184 C301 ) C184_=_C302( C184 C302 ) C184_=_C303( C184 C303 ) C184_=_C304( C184 C304 ) \nC185_=_C187( C185 C187 ) C185_=_C255( C185 C255 ) C185_=_C302( C185 C302 ) C185_=_C401( C185 C401 ) C185_=_C408( C185 C408 ) C185_=_C417( C185 C417 ) \nC185_=_C418( C185 C418 ) C187_=_C257( C187 C257 ) C187_=_C304( C187 C304 ) C187_=_C491( C187 C491 ) C187_=_C495( C187 C495 ) C187_=_C503( C187 C503 ) \nC187_=_C504( C187 C504 ) C254_=_C255( C254 C255 ) C254_=_C257( C254 C257 ) C254_=_C281( C254 C281 ) C254_=_C290( C254 C290 ) C254_=_C299( C254 C299 ) \nC254_=_C300( C254 C300 ) C254_=_C301( C254 C301 ) C254_=_C302( C254 C302 ) C254_=_C303( C254 C303 ) C254_=_C304( C254 C304 ) C255_=_C257( C255 C257 ) \nC255_=_C302( C255 C302 ) C255_=_C401( C255 C401 ) C255_=_C408( C255 C408 ) C255_=_C417( C255 C417 ) C255_=_C418( C255 C418 ) C257_=_C304( C257 C304 ) \nC257_=_C491( C257 C491 ) C257_=_C495( C257 C495 ) C257_=_C503( C257 C503 ) C257_=_C504( C257 C504 ) C281_=_C290( C281 C290 ) C281_=_C299( C281 C299 ) \nC281_=_C300( C281 C300 ) C281_=_C301( C281 C301 ) C281_=_C302( C281 C302 ) C281_=_C303( C281 C303 ) C281_=_C304( C281 C304 ) C290_=_C299( C290 C299 ) \nC290_=_C300( C290 C300 ) C290_=_C301( C290 C301 ) C290_=_C302( C290 C302 ) C290_=_C303( C290 C303 ) C290_=_C304( C290 C304 ) C299_=_C300( C299 C300 ) \nC299_=_C301( C299 C301 ) C299_=_C302( C299 C302 ) C299_=_C303( C299 C303 ) C299_=_C304( C299 C304 ) C300_=_C301( C300 C301 ) C300_=_C302( C300 C302 ) \nC300_=_C303( C300 C303 ) C300_=_C304( C300 C304 ) C301_=_C302( C301 C302 ) C301_=_C303( C301 C303 ) C301_=_C304( C301 C304 ) C302_=_C303( C302 C303 ) \nC302_=_C304( C302 C304 ) C302_=_C401( C302 C401 ) C302_=_C408( C302 C408 ) C302_=_C417( C302 C417 ) C302_=_C418( C302 C418 ) C303_=_C304( C303 C304 ) \nC304_=_C491( C304 C491 ) C304_=_C495( C304 C495 ) C304_=_C503( C304 C503 ) C304_=_C504( C304 C504 ) C401_=_C408( C401 C408 ) C401_=_C417( C401 C417 ) \nC401_=_C418( C401 C418 ) C408_=_C417( C408 C417 ) C408_=_C418( C408 C418 ) C417_=_C418( C417 C418 ) C491_=_C495( C491 C495 ) C491_=_C503( C491 C503 ) \nC491_=_C504( C491 C504 ) C495_=_C503( C495 C503 ) C495_=_C504( C495 C504 ) C503_=_C504( C503 C504 ) "];63-&gt;85[label="28: C1 C12 C20 C21 C22 \nC23 C24 C27 C184 C185 C187 \nC254 C255 C257 C281 C290 C299 \nC300 C301 C303 C401 C408 C417 \nC418 C491 C495 C503 C504 \n99: C1_=_C12 ,C1_=_C20 ,C1_=_C21 ,C1_=_C22 ,C1_=_C23 ,\nC1_=_C24 ,C1_=_C27 ,C12_=_C20 ,C12_=_C21 ,C12_=_C22 ,C12_=_C23 ,\nC12_=_C24 ,C12_=_C27 ,C20_=_C21 ,C20_=_C22 ,C20_=_C23 ,C20_=_C24 ,\nC20_=_C27 ,C21_=_C22 ,C21_=_C23 ,C21_=_C24 ,C21_=_C27 ,C22_=_C23 ,\nC22_=_C24 ,C22_=_C27 ,C23_=_C24 ,C23_=_C27 ,C23_=_C184 ,C23_=_C185 ,\nC23_=_C187 ,C24_=_C27 ,C24_=_C254 ,C24_=_C255 ,C24_=_C257 ,C27_=_C303 ,\nC184_=_C185 ,C184_=_C187 ,C184_=_C254 ,C184_=_C281 ,C184_=_C290 ,C184_=_C299 ,\nC184_=_C300 ,C184_=_C301 ,C184_=_C303 ,C185_=_C187 ,C185_=_C255 ,C185_=_C401 ,\nC185_=_C408 ,C185_=_C417 ,C185_=_C418 ,C187_=_C257 ,C187_=_C491 ,C187_=_C495 ,\nC187_=_C503 ,C187_=_C504 ,C254_=_C255 ,C254_=_C257 ,C254_=_C281 ,C254_=_C290 ,\nC254_=_C299 ,C254_=_C300 ,C254_=_C301 ,C254_=_C303 ,C255_=_C257 ,C255_=_C401 ,\nC255_=_C408 ,C255_=_C417 ,C255_=_C418 ,C257_=_C491 ,C257_=_C495 ,C257_=_C503 ,\nC257_=_C504 ,C281_=_C290 ,C281_=_C299 ,C281_=_C300 ,C281_=_C301 ,C281_=_C303 ,\nC290_=_C299 ,C290_=_C300 ,C290_=_C301 ,C290_=_C303 ,C299_=_C300 ,C299_=_C301 ,\nC299_=_C303 ,C300_=_C301 ,C300_=_C303 ,C301_=_C303 ,C401_=_C408 ,C401_=_C417 ,\nC401_=_C418 ,C408_=_C417 ,C408_=_C418 ,C417_=_C418 ,C491_=_C495 ,C491_=_C503 ,\nC491_=_C504 ,C495_=_C503 ,C495_=_C504 ,C503_=_C504 ,"];86[shape=box, label="id:86 level: 4\n38: C1 C3 C4 C5 C6 \nC7 C8 C9 C10 C11 C12 \nC14 C15 C16 C17 C18 C19 \nC20 C22 C29 C30 C31 C32 \nC33 C34 C35 C36 C37 C44 \nC45 C46 C47 C48 C49 C50 \nC51 C52 C53 \n184: C1_=_C3( C1 C3 ) C1_=_C4( C1 C4 ) C1_=_C5( C1 C5 ) C1_=_C6( C1 C6 ) C1_=_C7( C1 C7 ) \nC1_=_C8( C1 C8 ) C1_=_C9( C1 C9 ) C1_=_C10( C1 C10 ) C1_=_C11( C1 C11 ) C1_=_C12( C1 C12 ) C1_=_C20( C1 C20 ) \nC1_=_C22( C1 C22 ) C3_=_C4( C3 C4 ) C3_=_C5( C3 C5 ) C3_=_C6( C3 C6 ) C3_=_C7( C3 C7 ) C3_=_C8( C3 C8 ) \nC3_=_C9( C3 C9 ) C3_=_C10( C3 C10 ) C3_=_C11( C3 C11 ) C3_=_C36( C3 C36 ) C3_=_C37( C3 C37 ) C4_=_C5( C4 C5 ) \nC4_=_C6( C4 C6 ) C4_=_C7( C4 C7 ) C4_=_C8( C4 C8 ) C4_=_C9( C4 C9 ) C4_=_C10( C4 C10 ) C4_=_C11( C4 C11 ) \nC4_=_C14( C4 C14 ) C4_=_C22( C4 C22 ) C4_=_C29( C4 C29 ) C4_=_C36( C4 C36 ) C4_=_C44( C4 C44 ) C4_=_C45( C4 C45 ) \nC4_=_C46( C4 C46 ) C4_=_C47( C4 C47 ) C4_=_C48( C4 C48 ) C5_=_C6( C5 C6 ) C5_=_C7( C5 C7 ) C5_=_C8( C5 C8 ) \nC5_=_C9( C5 C9 ) C5_=_C10( C5 C10 ) C5_=_C11( C5 C11 ) C5_=_C15( C5 C15 ) C5_=_C30( C5 C30 ) C5_=_C37( C5 C37 ) \nC5_=_C49( C5 C49 ) C5_=_C50( C5 C50 ) C5_=_C51( C5 C51 ) C5_=_C52( C5 C52 ) C5_=_C53( C5 C53 ) C6_=_C7( C6 C7 ) \nC6_=_C8( C6 C8 ) C6_=_C9( C6 C9 ) C6_=_C10( C6 C10 ) C6_=_C11( C6 C11 ) C7_=_C8( C7 C8 ) C7_=_C9( C7 C9 ) \nC7_=_C10( C7 C10 ) C7_=_C11( C7 C11 ) C8_=_C9( C8 C9 ) C8_=_C10( C8 C10 ) C8_=_C11( C8 C11 ) C9_=_C10( C9 C10 ) \nC9_=_C11( C9 C11 ) C10_=_C11( C10 C11 ) C12_=_C14( C12 C14 ) C12_=_C15( C12 C15 ) C12_=_C16( C12 C16 ) C12_=_C17( C12 C17 ) \nC12_=_C18( C12 C18 ) C12_=_C19( C12 C19 ) C12_=_C20( C12 C20 ) C12_=_C22( C12 C22 ) C14_=_C15( C14 C15 ) C14_=_C16( C14 C16 ) \nC14_=_C17( C14 C17 ) C14_=_C18( C14 C18 ) C14_=_C19( C14 C19 ) C14_=_C22( C14 C22 ) C14_=_C29( C14 C29 ) C14_=_C36( C14 C36 ) \nC14_=_C44( C14 C44 ) C14_=_C45( C14 C45 ) C14_=_C46( C14 C46 ) C14_=_C47( C14 C47 ) C14_=_C48( C14 C48 ) C15_=_C16( C15 C16 ) \nC15_=_C17( C15 C17 ) C15_=_C18( C15 C18 ) C15_=_C19( C15 C19 ) C15_=_C30( C15 C30 ) C15_=_C37( C15 C37 ) C15_=_C49( C15 C49 ) \nC15_=_C50( C15 C50 ) C15_=_C51( C15 C51 ) C15_=_C52( C15 C52 ) C15_=_C53( C15 C53 ) C16_=_C17( C16 C17 ) C16_=_C18( C16 C18 ) \nC16_=_C19( C16 C19 ) C17_=_C18( C17 C18 ) C17_=_C19( C17 C19 ) C18_=_C19( C18 C19 ) C20_=_C22( C20 C22 ) C20_=_C29( C20 C29 ) \nC20_=_C30( C20 C30 ) C20_=_C31( C20 C31 ) C20_=_C32( C20 C32 ) C20_=_C33( C20 C33 ) C20_=_C34( C20 C34 ) C20_=_C35( C20 C35 ) \nC22_=_C29( C22 C29 ) C22_=_C36( C22 C36 ) C22_=_C44( C22 C44 ) C22_=_C45( C22 C45 ) C22_=_C46( C22 C46 ) C22_=_C47( C22 C47 ) \nC22_=_C48( C22 C48 ) C29_=_C30( C29 C30 ) C29_=_C31( C29 C31 ) C29_=_C32( C29 C32 ) C29_=_C33( C29 C33 ) C29_=_C34( C29 C34 ) \nC29_=_C35( C29 C35 ) C29_=_C36( C29 C36 ) C29_=_C44( C29 C44 ) C29_=_C45( C29 C45 ) C29_=_C46( C29 C46 ) C29_=_C47( C29 C47 ) \nC29_=_C48( C29 C48 ) C30_=_C31( C30 C31 ) C30_=_C32( C30 C32 ) C30_=_C33( C30 C33 ) C30_=_C34( C30 C34 ) C30_=_C35( C30 C35 ) \nC30_=_C37( C30 C37 ) C30_=_C49( C30 C49 ) C30_=_C50( C30 C50 ) C30_=_C51( C30 C51 ) C30_=_C52( C30 C52 ) C30_=_C53( C30 C53 ) \nC31_=_C32( C31 C32 ) C31_=_C33( C31 C33 ) C31_=_C34( C31 C34 ) C31_=_C35( C31 C35 ) C32_=_C33( C32 C33 ) C32_=_C34( C32 C34 ) \nC32_=_C35( C32 C35 ) C33_=_C34( C33 C34 ) C33_=_C35( C33 C35 ) C34_=_C35( C34 C35 ) C36_=_C37( C36 C37 ) C36_=_C44( C36 C44 ) \nC36_=_C45( C36 C45 ) C36_=_C46( C36 C46 ) C36_=_C47( C36 C47 ) C36_=_C48( C36 C48 ) C37_=_C49( C37 C49 ) C37_=_C50( C37 C50 ) \nC37_=_C51( C37 C51 ) C37_=_C52( C37 C52 ) C37_=_C53( C37 C53 ) C44_=_C45( C44 C45 ) C44_=_C46( C44 C46 ) C44_=_C47( C44 C47 ) \nC44_=_C48( C44 C48 ) C45_=_C46( C45 C46 ) C45_=_C47( C45 C47 ) C45_=_C48( C45 C48 ) C46_=_C47( C46 C47 ) C46_=_C48( C46 C48 ) \nC47_=_C48( C47 C48 ) C49_=_C50( C49 C50 ) C49_=_C51( C49 C51 ) C49_=_C52( C49 C52 ) C49_=_C53( C49 C53 ) C50_=_C51( C50 C51 ) \nC50_=_C52( C50 C52 ) C50_=_C53( C50 C53 ) C51_=_C52( C51 C52 ) C51_=_C53( C51 C53 ) C52_=_C53( C52 C53 ) "];63-&gt;86[label="32: C1 C3 C6 C7 C8 \nC9 C10 C11 C12 C16 C17 \nC18 C19 C20 C22 C31 C32 \nC33 C34 C35 C36 C37 C44 \nC45 C46 C47 C48 C49 C50 \nC51 C52 C53 \n98: C1_=_C3 ,C1_=_C6 ,C1_=_C7 ,C1_=_C8 ,C1_=_C9 ,\nC1_=_C10 ,C1_=_C11 ,C1_=_C12 ,C1_=_C20 ,C1_=_C22 ,C3_=_C6 ,\nC3_=_C7 ,C3_=_C8 ,C3_=_C9 ,C3_=_C10 ,C3_=_C11 ,C3_=_C36 ,\nC3_=_C37 ,C6_=_C7 ,C6_=_C8 ,C6_=_C9 ,C6_=_C10 ,C6_=_C11 ,\nC7_=_C8 ,C7_=_C9 ,C7_=_C10 ,C7_=_C11 ,C8_=_C9 ,C8_=_C10 ,\nC8_=_C11 ,C9_=_C10 ,C9_=_C11 ,C10_=_C11 ,C12_=_C16 ,C12_=_C17 ,\nC12_=_C18 ,C12_=_C19 ,C12_=_C20 ,C12_=_C22 ,C16_=_C17 ,C16_=_C18 ,\nC16_=_C19 ,C17_=_C18 ,C17_=_C19 ,C18_=_C19 ,C20_=_C22 ,C20_=_C31 ,\nC20_=_C32 ,C20_=_C33 ,C20_=_C34 ,C20_=_C35 ,C22_=_C36 ,C22_=_C44 ,\nC22_=_C45 ,C22_=_C46 ,C22_=_C47 ,C22_=_C48 ,C31_=_C32 ,C31_=_C33 ,\nC31_=_C34 ,C31_=_C35 ,C32_=_C33 ,C32_=_C34 ,C32_=_C35 ,C33_=_C34 ,\nC33_=_C35 ,C34_=_C35 ,C36_=_C37 ,C36_=_C44</w:t>
      </w:r>
    </w:p>
    <w:p>
      <w:pPr>
        <w:pStyle w:val="PreformattedText"/>
        <w:bidi w:val="0"/>
        <w:spacing w:before="0" w:after="0"/>
        <w:jc w:val="left"/>
        <w:rPr/>
      </w:pPr>
      <w:r>
        <w:rPr/>
        <w:t xml:space="preserve"> </w:t>
      </w:r>
      <w:r>
        <w:rPr/>
        <w:t>,C36_=_C45 ,C36_=_C46 ,\nC36_=_C47 ,C36_=_C48 ,C37_=_C49 ,C37_=_C50 ,C37_=_C51 ,C37_=_C52 ,\nC37_=_C53 ,C44_=_C45 ,C44_=_C46 ,C44_=_C47 ,C44_=_C48 ,C45_=_C46 ,\nC45_=_C47 ,C45_=_C48 ,C46_=_C47 ,C46_=_C48 ,C47_=_C48 ,C49_=_C50 ,\nC49_=_C51 ,C49_=_C52 ,C49_=_C53 ,C50_=_C51 ,C50_=_C52 ,C50_=_C53 ,\nC51_=_C52 ,C51_=_C53 ,C52_=_C53 ,"];87[shape=box, label="id:87 level: 4\n35: C91 C103 C106 C126 C142 \nC150 C157 C158 C160 C161 C195 \nC219 C309 C367 C376 C400 C402 \nC404 C408 C410 C411 C412 C413 \nC414 C415 C416 C417 C420 C421 \nC422 C423 C424 C427 C428 C429 \n166: C91_=_C195( C91 C195 ) C91_=_C309( C91 C309 ) C91_=_C376( C91 C376 ) C91_=_C402( C91 C402 ) C91_=_C417( C91 C417 ) \nC91_=_C420( C91 C420 ) C91_=_C421( C91 C421 ) C91_=_C422( C91 C422 ) C91_=_C423( C91 C423 ) C103_=_C106( C103 C106 ) C103_=_C126( C103 C126 ) \nC103_=_C142( C103 C142 ) C103_=_C150( C103 C150 ) C103_=_C157( C103 C157 ) C103_=_C158( C103 C158 ) C103_=_C160( C103 C160 ) C103_=_C161( C103 C161 ) \nC106_=_C219( C106 C219 ) C106_=_C404( C106 C404 ) C106_=_C411( C106 C411 ) C106_=_C420( C106 C420 ) C106_=_C424( C106 C424 ) C106_=_C427( C106 C427 ) \nC106_=_C428( C106 C428 ) C106_=_C429( C106 C429 ) C126_=_C142( C126 C142 ) C126_=_C150( C126 C150 ) C126_=_C157( C126 C157 ) C126_=_C158( C126 C158 ) \nC126_=_C160( C126 C160 ) C126_=_C161( C126 C161 ) C142_=_C150( C142 C150 ) C142_=_C157( C142 C157 ) C142_=_C158( C142 C158 ) C142_=_C160( C142 C160 ) \nC142_=_C161( C142 C161 ) C150_=_C157( C150 C157 ) C150_=_C158( C150 C158 ) C150_=_C160( C150 C160 ) C150_=_C161( C150 C161 ) C157_=_C158( C157 C158 ) \nC157_=_C160( C157 C160 ) C157_=_C161( C157 C161 ) C158_=_C160( C158 C160 ) C158_=_C161( C158 C161 ) C158_=_C219( C158 C219 ) C160_=_C161( C160 C161 ) \nC160_=_C428( C160 C428 ) C161_=_C429( C161 C429 ) C195_=_C309( C195 C309 ) C195_=_C376( C195 C376 ) C195_=_C402( C195 C402 ) C195_=_C417( C195 C417 ) \nC195_=_C420( C195 C420 ) C195_=_C421( C195 C421 ) C195_=_C422( C195 C422 ) C195_=_C423( C195 C423 ) C219_=_C404( C219 C404 ) C219_=_C411( C219 C411 ) \nC219_=_C420( C219 C420 ) C219_=_C424( C219 C424 ) C219_=_C427( C219 C427 ) C219_=_C428( C219 C428 ) C219_=_C429( C219 C429 ) C309_=_C376( C309 C376 ) \nC309_=_C402( C309 C402 ) C309_=_C417( C309 C417 ) C309_=_C420( C309 C420 ) C309_=_C421( C309 C421 ) C309_=_C422( C309 C422 ) C309_=_C423( C309 C423 ) \nC367_=_C400( C367 C400 ) C367_=_C408( C367 C408 ) C367_=_C410( C367 C410 ) C367_=_C411( C367 C411 ) C367_=_C412( C367 C412 ) C367_=_C413( C367 C413 ) \nC367_=_C414( C367 C414 ) C367_=_C415( C367 C415 ) C367_=_C416( C367 C416 ) C376_=_C402( C376 C402 ) C376_=_C417( C376 C417 ) C376_=_C420( C376 C420 ) \nC376_=_C421( C376 C421 ) C376_=_C422( C376 C422 ) C376_=_C423( C376 C423 ) C400_=_C402( C400 C402 ) C400_=_C404( C400 C404 ) C400_=_C408( C400 C408 ) \nC400_=_C410( C400 C410 ) C400_=_C411( C400 C411 ) C400_=_C412( C400 C412 ) C400_=_C413( C400 C413 ) C400_=_C414( C400 C414 ) C400_=_C415( C400 C415 ) \nC400_=_C416( C400 C416 ) C402_=_C404( C402 C404 ) C402_=_C417( C402 C417 ) C402_=_C420( C402 C420 ) C402_=_C421( C402 C421 ) C402_=_C422( C402 C422 ) \nC402_=_C423( C402 C423 ) C404_=_C411( C404 C411 ) C404_=_C420( C404 C420 ) C404_=_C424( C404 C424 ) C404_=_C427( C404 C427 ) C404_=_C428( C404 C428 ) \nC404_=_C429( C404 C429 ) C408_=_C410( C408 C410 ) C408_=_C411( C408 C411 ) C408_=_C412( C408 C412 ) C408_=_C413( C408 C413 ) C408_=_C414( C408 C414 ) \nC408_=_C415( C408 C415 ) C408_=_C416( C408 C416 ) C408_=_C417( C408 C417 ) C410_=_C411( C410 C411 ) C410_=_C412( C410 C412 ) C410_=_C413( C410 C413 ) \nC410_=_C414( C410 C414 ) C410_=_C415( C410 C415 ) C410_=_C416( C410 C416 ) C410_=_C424( C410 C424 ) C411_=_C412( C411 C412 ) C411_=_C413( C411 C413 ) \nC411_=_C414( C411 C414 ) C411_=_C415( C411 C415 ) C411_=_C416( C411 C416 ) C411_=_C420( C411 C420 ) C411_=_C424( C411 C424 ) C411_=_C427( C411 C427 ) \nC411_=_C428( C411 C428 ) C411_=_C429( C411 C429 ) C412_=_C413( C412 C413 ) C412_=_C414( C412 C414 ) C412_=_C415( C412 C415 ) C412_=_C416( C412 C416 ) \nC412_=_C421( C412 C421 ) C412_=_C427( C412 C427 ) C413_=_C414( C413 C414 ) C413_=_C415( C413 C415 ) C413_=_C416( C413 C416 ) C414_=_C415( C414 C415 ) \nC414_=_C416( C414 C416 ) C415_=_C416( C415 C416 ) C417_=_C420( C417 C420 ) C417_=_C421( C417 C421 ) C417_=_C422( C417 C422 ) C417_=_C423( C417 C423 ) \nC420_=_C421( C420 C421 ) C420_=_C422( C420 C422 ) C420_=_C423( C420 C423 ) C420_=_C424( C420 C424 ) C420_=_C427( C420 C427 ) C420_=_C428( C420 C428 ) \nC420_=_C429( C420 C429 ) C421_=_C422( C421 C422 ) C421_=_C423( C421 C423 ) C421_=_C427( C421 C427 ) C422_=_C423( C422 C423 ) C424_=_C427( C424 C427 ) \nC424_=_C428( C424 C428 ) C424_=_C429( C424 C429 ) C427_=_C428( C427 C428 ) C427_=_C429( C427 C429 ) C428_=_C429( C428 C429 ) "];64-&gt;87[label="33: C91 C103 C106 C126 C142 \nC150 C157 C158 C160 C161 C195 \nC219 C309 C367 C376 C400 C402 \nC404 C408 C410 C412 C413 C414 \nC415 C416 C417 C421 C422 C423 \nC424 C427 C428 C429 \n133: C91_=_C195 ,C91_=_C309 ,C91_=_C376 ,C91_=_C402 ,C91_=_C417 ,\nC91_=_C421 ,C91_=_C422 ,C91_=_C423 ,C103_=_C106 ,C103_=_C126 ,C103_=_C142 ,\nC103_=_C150 ,C103_=_C157 ,C103_=_C158 ,C103_=_C160 ,C103_=_C161 ,C106_=_C219 ,\nC106_=_C404 ,C106_=_C424 ,C106_=_C427 ,C106_=_C428 ,C106_=_C429 ,C126_=_C142 ,\nC126_=_C150 ,C126_=_C157 ,C126_=_C158 ,C126_=_C160 ,C126_=_C161 ,C142_=_C150 ,\nC142_=_C157 ,C142_=_C158 ,C142_=_C160 ,C142_=_C161 ,C150_=_C157 ,C150_=_C158 ,\nC150_=_C160 ,C150_=_C161 ,C157_=_C158 ,C157_=_C160 ,C157_=_C161 ,C158_=_C160 ,\nC158_=_C161 ,C158_=_C219 ,C160_=_C161 ,C160_=_C428 ,C161_=_C429 ,C195_=_C309 ,\nC195_=_C376 ,C195_=_C402 ,C195_=_C417 ,C195_=_C421 ,C195_=_C422 ,C195_=_C423 ,\nC219_=_C404 ,C219_=_C424 ,C219_=_C427 ,C219_=_C428 ,C219_=_C429 ,C309_=_C376 ,\nC309_=_C402 ,C309_=_C417 ,C309_=_C421 ,C309_=_C422 ,C309_=_C423 ,C367_=_C400 ,\nC367_=_C408 ,C367_=_C410 ,C367_=_C412 ,C367_=_C413 ,C367_=_C414 ,C367_=_C415 ,\nC367_=_C416 ,C376_=_C402 ,C376_=_C417 ,C376_=_C421 ,C376_=_C422 ,C376_=_C423 ,\nC400_=_C402 ,C400_=_C404 ,C400_=_C408 ,C400_=_C410 ,C400_=_C412 ,C400_=_C413 ,\nC400_=_C414 ,C400_=_C415 ,C400_=_C416 ,C402_=_C404 ,C402_=_C417 ,C402_=_C421 ,\nC402_=_C422 ,C402_=_C423 ,C404_=_C424 ,C404_=_C427 ,C404_=_C428 ,C404_=_C429 ,\nC408_=_C410 ,C408_=_C412 ,C408_=_C413 ,C408_=_C414 ,C408_=_C415 ,C408_=_C416 ,\nC408_=_C417 ,C410_=_C412 ,C410_=_C413 ,C410_=_C414 ,C410_=_C415 ,C410_=_C416 ,\nC410_=_C424 ,C412_=_C413 ,C412_=_C414 ,C412_=_C415 ,C412_=_C416 ,C412_=_C421 ,\nC412_=_C427 ,C413_=_C414 ,C413_=_C415 ,C413_=_C416 ,C414_=_C415 ,C414_=_C416 ,\nC415_=_C416 ,C417_=_C421 ,C417_=_C422 ,C417_=_C423 ,C421_=_C422 ,C421_=_C423 ,\nC421_=_C427 ,C422_=_C423 ,C424_=_C427 ,C424_=_C428 ,C424_=_C429 ,C427_=_C428 ,\nC427_=_C429 ,C428_=_C429 ,"];88[shape=box, label="id:88 level: 4\n46: C10 C16 C41 C74 C108 \nC121 C130 C155 C161 C221 C225 \nC238 C274 C324 C325 C341 C358 \nC368 C398 C405 C412 C413 C421 \nC427 C429 C431 C458 C487 C489 \nC490 C491 C495 C496 C497 C498 \nC500 C501 C502 C503 C504 C507 \nC508 C510 C511 C512 C513 \n192: C10_=_C74( C10 C74 ) C10_=_C121( C10 C121 ) C10_=_C238( C10 C238 ) C10_=_C341( C10 C341 ) C10_=_C490( C10 C490 ) \nC10_=_C491( C10 C491 ) C16_=_C368( C16 C368 ) C16_=_C413( C16 C413 ) C16_=_C490( C16 C490 ) C16_=_C495( C16 C495 ) C16_=_C496( C16 C496 ) \nC16_=_C497( C16 C497 ) C16_=_C498( C16 C498 ) C16_=_C500( C16 C500 ) C16_=_C501( C16 C501 ) C16_=_C502( C16 C502 ) C41_=_C130( C41 C130 ) \nC41_=_C274( C41 C274 ) C41_=_C458( C41 C458 ) C41_=_C496( C41 C496 ) C41_=_C503( C41 C503 ) C41_=_C507( C41 C507 ) C41_=_C508( C41 C508 ) \nC74_=_C121( C74 C121 ) C74_=_C238( C74 C238 ) C74_=_C341( C74 C341 ) C74_=_C490( C74 C490 ) C74_=_C491( C74 C491 ) C108_=_C161( C108 C161 ) \nC108_=_C221( C108 C221 ) C108_=_C429( C108 C429 ) C108_=_C489( C108 C489 ) C108_=_C498( C108 C498 ) C108_=_C511( C108 C511 ) C121_=_C238( C121 C238 ) \nC121_=_C341( C121 C341 ) C121_=_C490( C121 C490 ) C121_=_C491( C121 C491 ) C130_=_C274( C130 C274 ) C130_=_C458( C130 C458 ) C130_=_C496( C130 C496 ) \nC130_=_C503( C130 C503 ) C130_=_C507( C130 C507 ) C130_=_C508( C130 C508 ) C155_=_C358( C155 C358 ) C155_=_C398( C155 C398 ) C155_=_C487( C155 C487 ) \nC155_=_C497( C155 C497 ) C155_=_C504( C155 C504 ) C155_=_C510( C155 C510 ) C161_=_C221( C161 C221 ) C161_=_C429( C161 C429 ) C161_=_C489( C161 C489 ) \nC161_=_C498( C161 C498 ) C161_=_C511( C161 C511 ) C221_=_C429( C221 C429 ) C221_=_C489( C221 C489 ) C221_=_C498( C221 C498 ) C221_=_C511( C221 C511 ) \nC225_=_C325( C225 C325 ) C225_=_C507( C225 C507 ) C225_=_C510( C225 C510 ) C225_=_C511( C225 C511 ) C225_=_C512( C225 C512 ) C225_=_C513( C225 C513 ) \nC238_=_C341( C238 C341 ) C238_=_C490( C238 C490 ) C238_=_C491( C238 C491 ) C274_=_C458( C274 C458 ) C274_=_C496( C274 C496 ) C274_=_C503( C274 C503 ) \nC274_=_C507( C274 C507 ) C274_=_C508( C274 C508 ) C324_=_C325( C324 C325 ) C324_=_C405( C324 C405 ) C324_=_C412( C324 C412 ) C324_=_C421( C324 C421 ) \nC324_=_C427( C324 C427 ) C324_=_C431( C324 C431 ) C325_=_C507( C325 C507 ) C325_=_C510( C325 C510 ) C325_=_C511( C325 C511 ) C325_=_C512( C325 C512 ) \nC325_=_C513( C325 C513 ) C341_=_C490( C341 C490 ) C341_=_C491( C341 C491 ) C358_=_C398( C358 C398 ) C358_=_C487( C358 C487 ) C358_=_C497( C358 C497 ) \nC358_=_C504( C358 C504 ) C358_=_C510( C358 C510 ) C368_=_C413( C368 C413 ) C368_=_C490( C368 C490 ) C368_=_C495( C368 C495 ) C368_=_C496( C368 C496 ) \nC368_=_C497( C368 C497 ) C368_=_C498( C368 C498 ) C368_=_C500( C368 C500 ) C368_=_C501( C368 C501 ) C368_=_C502( C368 C502 ) C398_=_C487( C398 C487 ) \nC398_=_C497( C398 C497 ) C398_=_C504( C398 C504 ) C398_=_C510( C398 C510 ) C405_=_C412( C405 C412 ) C405_=_C421( C405 C421 ) C405_=_C427( C405 C427 ) \nC405_=_C431( C405 C431 ) C412_=_C413( C412 C413 ) C412_=_C421( C412 C421 ) C412_=_C427( C412 C427 ) C412_=_C431( C412 C431 ) C413_=_C490( C413 C490 ) \nC413_=_C495( C413 C495 ) C413_=_C496( C413 C496 ) C413_=_C497( C413 C497 ) C413_=_C498(</w:t>
      </w:r>
    </w:p>
    <w:p>
      <w:pPr>
        <w:pStyle w:val="PreformattedText"/>
        <w:bidi w:val="0"/>
        <w:spacing w:before="0" w:after="0"/>
        <w:jc w:val="left"/>
        <w:rPr/>
      </w:pPr>
      <w:r>
        <w:rPr/>
        <w:t xml:space="preserve"> </w:t>
      </w:r>
      <w:r>
        <w:rPr/>
        <w:t>C413 C498 ) C413_=_C500( C413 C500 ) C413_=_C501( C413 C501 ) \nC413_=_C502( C413 C502 ) C421_=_C427( C421 C427 ) C421_=_C431( C421 C431 ) C427_=_C429( C427 C429 ) C427_=_C431( C427 C431 ) C429_=_C489( C429 C489 ) \nC429_=_C498( C429 C498 ) C429_=_C511( C429 C511 ) C431_=_C513( C431 C513 ) C458_=_C496( C458 C496 ) C458_=_C503( C458 C503 ) C458_=_C507( C458 C507 ) \nC458_=_C508( C458 C508 ) C487_=_C497( C487 C497 ) C487_=_C504( C487 C504 ) C487_=_C510( C487 C510 ) C489_=_C498( C489 C498 ) C489_=_C511( C489 C511 ) \nC490_=_C491( C490 C491 ) C490_=_C495( C490 C495 ) C490_=_C496( C490 C496 ) C490_=_C497( C490 C497 ) C490_=_C498( C490 C498 ) C490_=_C500( C490 C500 ) \nC490_=_C501( C490 C501 ) C490_=_C502( C490 C502 ) C491_=_C495( C491 C495 ) C491_=_C503( C491 C503 ) C491_=_C504( C491 C504 ) C495_=_C496( C495 C496 ) \nC495_=_C497( C495 C497 ) C495_=_C498( C495 C498 ) C495_=_C500( C495 C500 ) C495_=_C501( C495 C501 ) C495_=_C502( C495 C502 ) C495_=_C503( C495 C503 ) \nC495_=_C504( C495 C504 ) C496_=_C497( C496 C497 ) C496_=_C498( C496 C498 ) C496_=_C500( C496 C500 ) C496_=_C501( C496 C501 ) C496_=_C502( C496 C502 ) \nC496_=_C503( C496 C503 ) C496_=_C507( C496 C507 ) C496_=_C508( C496 C508 ) C497_=_C498( C497 C498 ) C497_=_C500( C497 C500 ) C497_=_C501( C497 C501 ) \nC497_=_C502( C497 C502 ) C497_=_C504( C497 C504 ) C497_=_C510( C497 C510 ) C498_=_C500( C498 C500 ) C498_=_C501( C498 C501 ) C498_=_C502( C498 C502 ) \nC498_=_C511( C498 C511 ) C500_=_C501( C500 C501 ) C500_=_C502( C500 C502 ) C501_=_C502( C501 C502 ) C503_=_C504( C503 C504 ) C503_=_C507( C503 C507 ) \nC503_=_C508( C503 C508 ) C504_=_C510( C504 C510 ) C507_=_C508( C507 C508 ) C507_=_C510( C507 C510 ) C507_=_C511( C507 C511 ) C507_=_C512( C507 C512 ) \nC507_=_C513( C507 C513 ) C510_=_C511( C510 C511 ) C510_=_C512( C510 C512 ) C510_=_C513( C510 C513 ) C511_=_C512( C511 C512 ) C511_=_C513( C511 C513 ) \nC512_=_C513( C512 C513 ) "];64-&gt;88[label="39: C10 C16 C41 C74 C108 \nC121 C130 C155 C161 C221 C225 \nC238 C274 C324 C325 C341 C358 \nC368 C398 C405 C412 C413 C421 \nC427 C429 C431 C458 C487 C489 \nC491 C495 C500 C501 C502 C503 \nC504 C508 C512 C513 \n102: C10_=_C74 ,C10_=_C121 ,C10_=_C238 ,C10_=_C341 ,C10_=_C491 ,\nC16_=_C368 ,C16_=_C413 ,C16_=_C495 ,C16_=_C500 ,C16_=_C501 ,C16_=_C502 ,\nC41_=_C130 ,C41_=_C274 ,C41_=_C458 ,C41_=_C503 ,C41_=_C508 ,C74_=_C121 ,\nC74_=_C238 ,C74_=_C341 ,C74_=_C491 ,C108_=_C161 ,C108_=_C221 ,C108_=_C429 ,\nC108_=_C489 ,C121_=_C238 ,C121_=_C341 ,C121_=_C491 ,C130_=_C274 ,C130_=_C458 ,\nC130_=_C503 ,C130_=_C508 ,C155_=_C358 ,C155_=_C398 ,C155_=_C487 ,C155_=_C504 ,\nC161_=_C221 ,C161_=_C429 ,C161_=_C489 ,C221_=_C429 ,C221_=_C489 ,C225_=_C325 ,\nC225_=_C512 ,C225_=_C513 ,C238_=_C341 ,C238_=_C491 ,C274_=_C458 ,C274_=_C503 ,\nC274_=_C508 ,C324_=_C325 ,C324_=_C405 ,C324_=_C412 ,C324_=_C421 ,C324_=_C427 ,\nC324_=_C431 ,C325_=_C512 ,C325_=_C513 ,C341_=_C491 ,C358_=_C398 ,C358_=_C487 ,\nC358_=_C504 ,C368_=_C413 ,C368_=_C495 ,C368_=_C500 ,C368_=_C501 ,C368_=_C502 ,\nC398_=_C487 ,C398_=_C504 ,C405_=_C412 ,C405_=_C421 ,C405_=_C427 ,C405_=_C431 ,\nC412_=_C413 ,C412_=_C421 ,C412_=_C427 ,C412_=_C431 ,C413_=_C495 ,C413_=_C500 ,\nC413_=_C501 ,C413_=_C502 ,C421_=_C427 ,C421_=_C431 ,C427_=_C429 ,C427_=_C431 ,\nC429_=_C489 ,C431_=_C513 ,C458_=_C503 ,C458_=_C508 ,C487_=_C504 ,C491_=_C495 ,\nC491_=_C503 ,C491_=_C504 ,C495_=_C500 ,C495_=_C501 ,C495_=_C502 ,C495_=_C503 ,\nC495_=_C504 ,C500_=_C501 ,C500_=_C502 ,C501_=_C502 ,C503_=_C504 ,C503_=_C508 ,\nC512_=_C513 ,"];89[shape=box, label="id:89 level: 5\n20: C57 C59 C68 C70 C77 \nC79 C86 C95 C96 C97 C98 \nC99 C100 C101 C102 C109 C110 \nC111 C112 C113 \n104: C57_=_C59( C57 C59 ) C57_=_C68( C57 C68 ) C57_=_C77( C57 C77 ) C57_=_C86( C57 C86 ) C57_=_C95( C57 C95 ) \nC57_=_C96( C57 C96 ) C57_=_C97( C57 C97 ) C57_=_C98( C57 C98 ) C57_=_C99( C57 C99 ) C57_=_C100( C57 C100 ) C57_=_C101( C57 C101 ) \nC59_=_C70( C59 C70 ) C59_=_C79( C59 C79 ) C59_=_C96( C59 C96 ) C59_=_C102( C59 C102 ) C59_=_C109( C59 C109 ) C59_=_C110( C59 C110 ) \nC59_=_C111( C59 C111 ) C59_=_C112( C59 C112 ) C59_=_C113( C59 C113 ) C68_=_C70( C68 C70 ) C68_=_C77( C68 C77 ) C68_=_C86( C68 C86 ) \nC68_=_C95( C68 C95 ) C68_=_C96( C68 C96 ) C68_=_C97( C68 C97 ) C68_=_C98( C68 C98 ) C68_=_C99( C68 C99 ) C68_=_C100( C68 C100 ) \nC68_=_C101( C68 C101 ) C70_=_C79( C70 C79 ) C70_=_C96( C70 C96 ) C70_=_C102( C70 C102 ) C70_=_C109( C70 C109 ) C70_=_C110( C70 C110 ) \nC70_=_C111( C70 C111 ) C70_=_C112( C70 C112 ) C70_=_C113( C70 C113 ) C77_=_C79( C77 C79 ) C77_=_C86( C77 C86 ) C77_=_C95( C77 C95 ) \nC77_=_C96( C77 C96 ) C77_=_C97( C77 C97 ) C77_=_C98( C77 C98 ) C77_=_C99( C77 C99 ) C77_=_C100( C77 C100 ) C77_=_C101( C77 C101 ) \nC79_=_C96( C79 C96 ) C79_=_C102( C79 C102 ) C79_=_C109( C79 C109 ) C79_=_C110( C79 C110 ) C79_=_C111( C79 C111 ) C79_=_C112( C79 C112 ) \nC79_=_C113( C79 C113 ) C86_=_C95( C86 C95 ) C86_=_C96( C86 C96 ) C86_=_C97( C86 C97 ) C86_=_C98( C86 C98 ) C86_=_C99( C86 C99 ) \nC86_=_C100( C86 C100 ) C86_=_C101( C86 C101 ) C95_=_C96( C95 C96 ) C95_=_C97( C95 C97 ) C95_=_C98( C95 C98 ) C95_=_C99( C95 C99 ) \nC95_=_C100( C95 C100 ) C95_=_C101( C95 C101 ) C95_=_C102( C95 C102 ) C96_=_C97( C96 C97 ) C96_=_C98( C96 C98 ) C96_=_C99( C96 C99 ) \nC96_=_C100( C96 C100 ) C96_=_C101( C96 C101 ) C96_=_C102( C96 C102 ) C96_=_C109( C96 C109 ) C96_=_C110( C96 C110 ) C96_=_C111( C96 C111 ) \nC96_=_C112( C96 C112 ) C96_=_C113( C96 C113 ) C97_=_C98( C97 C98 ) C97_=_C99( C97 C99 ) C97_=_C100( C97 C100 ) C97_=_C101( C97 C101 ) \nC98_=_C99( C98 C99 ) C98_=_C100( C98 C100 ) C98_=_C101( C98 C101 ) C99_=_C100( C99 C100 ) C99_=_C101( C99 C101 ) C100_=_C101( C100 C101 ) \nC102_=_C109( C102 C109 ) C102_=_C110( C102 C110 ) C102_=_C111( C102 C111 ) C102_=_C112( C102 C112 ) C102_=_C113( C102 C113 ) C109_=_C110( C109 C110 ) \nC109_=_C111( C109 C111 ) C109_=_C112( C109 C112 ) C109_=_C113( C109 C113 ) C110_=_C111( C110 C111 ) C110_=_C112( C110 C112 ) C110_=_C113( C110 C113 ) \nC111_=_C112( C111 C112 ) C111_=_C113( C111 C113 ) C112_=_C113( C112 C113 ) "];66-&gt;89[label="19: C57 C59 C68 C70 C77 \nC79 C86 C95 C97 C98 C99 \nC100 C101 C102 C109 C110 C111 \nC112 C113 \n85: C57_=_C59 ,C57_=_C68 ,C57_=_C77 ,C57_=_C86 ,C57_=_C95 ,\nC57_=_C97 ,C57_=_C98 ,C57_=_C99 ,C57_=_C100 ,C57_=_C101 ,C59_=_C70 ,\nC59_=_C79 ,C59_=_C102 ,C59_=_C109 ,C59_=_C110 ,C59_=_C111 ,C59_=_C112 ,\nC59_=_C113 ,C68_=_C70 ,C68_=_C77 ,C68_=_C86 ,C68_=_C95 ,C68_=_C97 ,\nC68_=_C98 ,C68_=_C99 ,C68_=_C100 ,C68_=_C101 ,C70_=_C79 ,C70_=_C102 ,\nC70_=_C109 ,C70_=_C110 ,C70_=_C111 ,C70_=_C112 ,C70_=_C113 ,C77_=_C79 ,\nC77_=_C86 ,C77_=_C95 ,C77_=_C97 ,C77_=_C98 ,C77_=_C99 ,C77_=_C100 ,\nC77_=_C101 ,C79_=_C102 ,C79_=_C109 ,C79_=_C110 ,C79_=_C111 ,C79_=_C112 ,\nC79_=_C113 ,C86_=_C95 ,C86_=_C97 ,C86_=_C98 ,C86_=_C99 ,C86_=_C100 ,\nC86_=_C101 ,C95_=_C97 ,C95_=_C98 ,C95_=_C99 ,C95_=_C100 ,C95_=_C101 ,\nC95_=_C102 ,C97_=_C98 ,C97_=_C99 ,C97_=_C100 ,C97_=_C101 ,C98_=_C99 ,\nC98_=_C100 ,C98_=_C101 ,C99_=_C100 ,C99_=_C101 ,C100_=_C101 ,C102_=_C109 ,\nC102_=_C110 ,C102_=_C111 ,C102_=_C112 ,C102_=_C113 ,C109_=_C110 ,C109_=_C111 ,\nC109_=_C112 ,C109_=_C113 ,C110_=_C111 ,C110_=_C112 ,C110_=_C113 ,C111_=_C112 ,\nC111_=_C113 ,C112_=_C113 ,"];90[shape=box, label="id:90 level: 5\n23: C6 C54 C58 C66 C67 \nC68 C69 C70 C71 C72 C73 \nC74 C75 C78 C87 C95 C102 \nC103 C104 C105 C106 C107 C108 \n137: C6_=_C54( C6 C54 ) C6_=_C66( C6 C66 ) C6_=_C67( C6 C67 ) C6_=_C68( C6 C68 ) C6_=_C69( C6 C69 ) \nC6_=_C70( C6 C70 ) C6_=_C71( C6 C71 ) C6_=_C72( C6 C72 ) C6_=_C73( C6 C73 ) C6_=_C74( C6 C74 ) C6_=_C75( C6 C75 ) \nC54_=_C58( C54 C58 ) C54_=_C66( C54 C66 ) C54_=_C67( C54 C67 ) C54_=_C68( C54 C68 ) C54_=_C69( C54 C69 ) C54_=_C70( C54 C70 ) \nC54_=_C71( C54 C71 ) C54_=_C72( C54 C72 ) C54_=_C73( C54 C73 ) C54_=_C74( C54 C74 ) C54_=_C75( C54 C75 ) C58_=_C69( C58 C69 ) \nC58_=_C78( C58 C78 ) C58_=_C87( C58 C87 ) C58_=_C95( C58 C95 ) C58_=_C102( C58 C102 ) C58_=_C103( C58 C103 ) C58_=_C104( C58 C104 ) \nC58_=_C105( C58 C105 ) C58_=_C106( C58 C106 ) C58_=_C107( C58 C107 ) C58_=_C108( C58 C108 ) C66_=_C67( C66 C67 ) C66_=_C68( C66 C68 ) \nC66_=_C69( C66 C69 ) C66_=_C70( C66 C70 ) C66_=_C71( C66 C71 ) C66_=_C72( C66 C72 ) C66_=_C73( C66 C73 ) C66_=_C74( C66 C74 ) \nC66_=_C75( C66 C75 ) C66_=_C78( C66 C78 ) C67_=_C68( C67 C68 ) C67_=_C69( C67 C69 ) C67_=_C70( C67 C70 ) C67_=_C71( C67 C71 ) \nC67_=_C72( C67 C72 ) C67_=_C73( C67 C73 ) C67_=_C74( C67 C74 ) C67_=_C75( C67 C75 ) C67_=_C87( C67 C87 ) C68_=_C69( C68 C69 ) \nC68_=_C70( C68 C70 ) C68_=_C71( C68 C71 ) C68_=_C72( C68 C72 ) C68_=_C73( C68 C73 ) C68_=_C74( C68 C74 ) C68_=_C75( C68 C75 ) \nC68_=_C95( C68 C95 ) C69_=_C70( C69 C70 ) C69_=_C71( C69 C71 ) C69_=_C72( C69 C72 ) C69_=_C73( C69 C73 ) C69_=_C74( C69 C74 ) \nC69_=_C75( C69 C75 ) C69_=_C78( C69 C78 ) C69_=_C87( C69 C87 ) C69_=_C95( C69 C95 ) C69_=_C102( C69 C102 ) C69_=_C103( C69 C103 ) \nC69_=_C104( C69 C104 ) C69_=_C105( C69 C105 ) C69_=_C106( C69 C106 ) C69_=_C107( C69 C107 ) C69_=_C108( C69 C108 ) C70_=_C71( C70 C71 ) \nC70_=_C72( C70 C72 ) C70_=_C73( C70 C73 ) C70_=_C74( C70 C74 ) C70_=_C75( C70 C75 ) C70_=_C102( C70 C102 ) C71_=_C72( C71 C72 ) \nC71_=_C73( C71 C73 ) C71_=_C74( C71 C74 ) C71_=_C75( C71 C75 ) C72_=_C73( C72 C73 ) C72_=_C74( C72 C74 ) C72_=_C75( C72 C75 ) \nC73_=_C74( C73 C74 ) C73_=_C75( C73 C75 ) C74_=_C75( C74 C75 ) C78_=_C87( C78 C87 ) C78_=_C95( C78 C95 ) C78_=_C102( C78 C102 ) \nC78_=_C103( C78 C103 ) C78_=_C104( C78 C104 ) C78_=_C105( C78 C105 ) C78_=_C106( C78 C106 ) C78_=_C107( C78 C107 ) C78_=_C108( C78 C108 ) \nC87_=_C95( C87 C95 ) C87_=_C102( C87 C102 ) C87_=_C103( C87 C103 ) C87_=_C104( C87 C104 ) C87_=_C105( C87 C105 ) C87_=_C106( C87 C106 ) \nC87_=_C107( C87 C107 ) C87_=_C108( C87 C108 ) C95_=_C102( C95 C102 ) C95_=_C103( C95 C103 ) C95_=_C104( C95 C104 ) C95_=_C105( C95 C105 ) \nC95_=_C106( C95 C106 ) C95_=_C107( C95 C107 ) C95_=_C108( C95 C108 ) C102_=_C103( C102 C103 ) C102_=_C104( C102 C104 ) C102_=_C105( C102 C105 ) \nC102_=_C106(</w:t>
      </w:r>
    </w:p>
    <w:p>
      <w:pPr>
        <w:pStyle w:val="PreformattedText"/>
        <w:bidi w:val="0"/>
        <w:spacing w:before="0" w:after="0"/>
        <w:jc w:val="left"/>
        <w:rPr/>
      </w:pPr>
      <w:r>
        <w:rPr/>
        <w:t xml:space="preserve"> </w:t>
      </w:r>
      <w:r>
        <w:rPr/>
        <w:t>C102 C106 ) C102_=_C107( C102 C107 ) C102_=_C108( C102 C108 ) C103_=_C104( C103 C104 ) C103_=_C105( C103 C105 ) C103_=_C106( C103 C106 ) \nC103_=_C107( C103 C107 ) C103_=_C108( C103 C108 ) C104_=_C105( C104 C105 ) C104_=_C106( C104 C106 ) C104_=_C107( C104 C107 ) C104_=_C108( C104 C108 ) \nC105_=_C106( C105 C106 ) C105_=_C107( C105 C107 ) C105_=_C108( C105 C108 ) C106_=_C107( C106 C107 ) C106_=_C108( C106 C108 ) C107_=_C108( C107 C108 ) "];66-&gt;90[label="22: C6 C54 C58 C66 C67 \nC68 C70 C71 C72 C73 C74 \nC75 C78 C87 C95 C102 C103 \nC104 C105 C106 C107 C108 \n115: C6_=_C54 ,C6_=_C66 ,C6_=_C67 ,C6_=_C68 ,C6_=_C70 ,\nC6_=_C71 ,C6_=_C72 ,C6_=_C73 ,C6_=_C74 ,C6_=_C75 ,C54_=_C58 ,\nC54_=_C66 ,C54_=_C67 ,C54_=_C68 ,C54_=_C70 ,C54_=_C71 ,C54_=_C72 ,\nC54_=_C73 ,C54_=_C74 ,C54_=_C75 ,C58_=_C78 ,C58_=_C87 ,C58_=_C95 ,\nC58_=_C102 ,C58_=_C103 ,C58_=_C104 ,C58_=_C105 ,C58_=_C106 ,C58_=_C107 ,\nC58_=_C108 ,C66_=_C67 ,C66_=_C68 ,C66_=_C70 ,C66_=_C71 ,C66_=_C72 ,\nC66_=_C73 ,C66_=_C74 ,C66_=_C75 ,C66_=_C78 ,C67_=_C68 ,C67_=_C70 ,\nC67_=_C71 ,C67_=_C72 ,C67_=_C73 ,C67_=_C74 ,C67_=_C75 ,C67_=_C87 ,\nC68_=_C70 ,C68_=_C71 ,C68_=_C72 ,C68_=_C73 ,C68_=_C74 ,C68_=_C75 ,\nC68_=_C95 ,C70_=_C71 ,C70_=_C72 ,C70_=_C73 ,C70_=_C74 ,C70_=_C75 ,\nC70_=_C102 ,C71_=_C72 ,C71_=_C73 ,C71_=_C74 ,C71_=_C75 ,C72_=_C73 ,\nC72_=_C74 ,C72_=_C75 ,C73_=_C74 ,C73_=_C75 ,C74_=_C75 ,C78_=_C87 ,\nC78_=_C95 ,C78_=_C102 ,C78_=_C103 ,C78_=_C104 ,C78_=_C105 ,C78_=_C106 ,\nC78_=_C107 ,C78_=_C108 ,C87_=_C95 ,C87_=_C102 ,C87_=_C103 ,C87_=_C104 ,\nC87_=_C105 ,C87_=_C106 ,C87_=_C107 ,C87_=_C108 ,C95_=_C102 ,C95_=_C103 ,\nC95_=_C104 ,C95_=_C105 ,C95_=_C106 ,C95_=_C107 ,C95_=_C108 ,C102_=_C103 ,\nC102_=_C104 ,C102_=_C105 ,C102_=_C106 ,C102_=_C107 ,C102_=_C108 ,C103_=_C104 ,\nC103_=_C105 ,C103_=_C106 ,C103_=_C107 ,C103_=_C108 ,C104_=_C105 ,C104_=_C106 ,\nC104_=_C107 ,C104_=_C108 ,C105_=_C106 ,C105_=_C107 ,C105_=_C108 ,C106_=_C107 ,\nC106_=_C108 ,C107_=_C108 ,"];91[shape=box, label="id:91 level: 5\n22: C24 C183 C203 C232 C234 \nC240 C242 C250 C251 C252 C253 \nC254 C255 C256 C257 C258 C266 \nC267 C268 C269 C270 C271 \n126: C24_=_C183( C24 C183 ) C24_=_C232( C24 C232 ) C24_=_C240( C24 C240 ) C24_=_C250( C24 C250 ) C24_=_C251( C24 C251 ) \nC24_=_C252( C24 C252 ) C24_=_C253( C24 C253 ) C24_=_C254( C24 C254 ) C24_=_C255( C24 C255 ) C24_=_C256( C24 C256 ) C24_=_C257( C24 C257 ) \nC183_=_C232( C183 C232 ) C183_=_C240( C183 C240 ) C183_=_C250( C183 C250 ) C183_=_C251( C183 C251 ) C183_=_C252( C183 C252 ) C183_=_C253( C183 C253 ) \nC183_=_C254( C183 C254 ) C183_=_C255( C183 C255 ) C183_=_C256( C183 C256 ) C183_=_C257( C183 C257 ) C203_=_C234( C203 C234 ) C203_=_C242( C203 C242 ) \nC203_=_C251( C203 C251 ) C203_=_C258( C203 C258 ) C203_=_C266( C203 C266 ) C203_=_C267( C203 C267 ) C203_=_C268( C203 C268 ) C203_=_C269( C203 C269 ) \nC203_=_C270( C203 C270 ) C203_=_C271( C203 C271 ) C232_=_C234( C232 C234 ) C232_=_C240( C232 C240 ) C232_=_C250( C232 C250 ) C232_=_C251( C232 C251 ) \nC232_=_C252( C232 C252 ) C232_=_C253( C232 C253 ) C232_=_C254( C232 C254 ) C232_=_C255( C232 C255 ) C232_=_C256( C232 C256 ) C232_=_C257( C232 C257 ) \nC234_=_C242( C234 C242 ) C234_=_C251( C234 C251 ) C234_=_C258( C234 C258 ) C234_=_C266( C234 C266 ) C234_=_C267( C234 C267 ) C234_=_C268( C234 C268 ) \nC234_=_C269( C234 C269 ) C234_=_C270( C234 C270 ) C234_=_C271( C234 C271 ) C240_=_C242( C240 C242 ) C240_=_C250( C240 C250 ) C240_=_C251( C240 C251 ) \nC240_=_C252( C240 C252 ) C240_=_C253( C240 C253 ) C240_=_C254( C240 C254 ) C240_=_C255( C240 C255 ) C240_=_C256( C240 C256 ) C240_=_C257( C240 C257 ) \nC242_=_C251( C242 C251 ) C242_=_C258( C242 C258 ) C242_=_C266( C242 C266 ) C242_=_C267( C242 C267 ) C242_=_C268( C242 C268 ) C242_=_C269( C242 C269 ) \nC242_=_C270( C242 C270 ) C242_=_C271( C242 C271 ) C250_=_C251( C250 C251 ) C250_=_C252( C250 C252 ) C250_=_C253( C250 C253 ) C250_=_C254( C250 C254 ) \nC250_=_C255( C250 C255 ) C250_=_C256( C250 C256 ) C250_=_C257( C250 C257 ) C250_=_C258( C250 C258 ) C251_=_C252( C251 C252 ) C251_=_C253( C251 C253 ) \nC251_=_C254( C251 C254 ) C251_=_C255( C251 C255 ) C251_=_C256( C251 C256 ) C251_=_C257( C251 C257 ) C251_=_C258( C251 C258 ) C251_=_C266( C251 C266 ) \nC251_=_C267( C251 C267 ) C251_=_C268( C251 C268 ) C251_=_C269( C251 C269 ) C251_=_C270( C251 C270 ) C251_=_C271( C251 C271 ) C252_=_C253( C252 C253 ) \nC252_=_C254( C252 C254 ) C252_=_C255( C252 C255 ) C252_=_C256( C252 C256 ) C252_=_C257( C252 C257 ) C252_=_C266( C252 C266 ) C253_=_C254( C253 C254 ) \nC253_=_C255( C253 C255 ) C253_=_C256( C253 C256 ) C253_=_C257( C253 C257 ) C253_=_C267( C253 C267 ) C254_=_C255( C254 C255 ) C254_=_C256( C254 C256 ) \nC254_=_C257( C254 C257 ) C255_=_C256( C255 C256 ) C255_=_C257( C255 C257 ) C256_=_C257( C256 C257 ) C258_=_C266( C258 C266 ) C258_=_C267( C258 C267 ) \nC258_=_C268( C258 C268 ) C258_=_C269( C258 C269 ) C258_=_C270( C258 C270 ) C258_=_C271( C258 C271 ) C266_=_C267( C266 C267 ) C266_=_C268( C266 C268 ) \nC266_=_C269( C266 C269 ) C266_=_C270( C266 C270 ) C266_=_C271( C266 C271 ) C267_=_C268( C267 C268 ) C267_=_C269( C267 C269 ) C267_=_C270( C267 C270 ) \nC267_=_C271( C267 C271 ) C268_=_C269( C268 C269 ) C268_=_C270( C268 C270 ) C268_=_C271( C268 C271 ) C269_=_C270( C269 C270 ) C269_=_C271( C269 C271 ) \nC270_=_C271( C270 C271 ) "];68-&gt;91[label="21: C24 C183 C203 C232 C234 \nC240 C242 C250 C252 C253 C254 \nC255 C256 C257 C258 C266 C267 \nC268 C269 C270 C271 \n105: C24_=_C183 ,C24_=_C232 ,C24_=_C240 ,C24_=_C250 ,C24_=_C252 ,\nC24_=_C253 ,C24_=_C254 ,C24_=_C255 ,C24_=_C256 ,C24_=_C257 ,C183_=_C232 ,\nC183_=_C240 ,C183_=_C250 ,C183_=_C252 ,C183_=_C253 ,C183_=_C254 ,C183_=_C255 ,\nC183_=_C256 ,C183_=_C257 ,C203_=_C234 ,C203_=_C242 ,C203_=_C258 ,C203_=_C266 ,\nC203_=_C267 ,C203_=_C268 ,C203_=_C269 ,C203_=_C270 ,C203_=_C271 ,C232_=_C234 ,\nC232_=_C240 ,C232_=_C250 ,C232_=_C252 ,C232_=_C253 ,C232_=_C254 ,C232_=_C255 ,\nC232_=_C256 ,C232_=_C257 ,C234_=_C242 ,C234_=_C258 ,C234_=_C266 ,C234_=_C267 ,\nC234_=_C268 ,C234_=_C269 ,C234_=_C270 ,C234_=_C271 ,C240_=_C242 ,C240_=_C250 ,\nC240_=_C252 ,C240_=_C253 ,C240_=_C254 ,C240_=_C255 ,C240_=_C256 ,C240_=_C257 ,\nC242_=_C258 ,C242_=_C266 ,C242_=_C267 ,C242_=_C268 ,C242_=_C269 ,C242_=_C270 ,\nC242_=_C271 ,C250_=_C252 ,C250_=_C253 ,C250_=_C254 ,C250_=_C255 ,C250_=_C256 ,\nC250_=_C257 ,C250_=_C258 ,C252_=_C253 ,C252_=_C254 ,C252_=_C255 ,C252_=_C256 ,\nC252_=_C257 ,C252_=_C266 ,C253_=_C254 ,C253_=_C255 ,C253_=_C256 ,C253_=_C257 ,\nC253_=_C267 ,C254_=_C255 ,C254_=_C256 ,C254_=_C257 ,C255_=_C256 ,C255_=_C257 ,\nC256_=_C257 ,C258_=_C266 ,C258_=_C267 ,C258_=_C268 ,C258_=_C269 ,C258_=_C270 ,\nC258_=_C271 ,C266_=_C267 ,C266_=_C268 ,C266_=_C269 ,C266_=_C270 ,C266_=_C271 ,\nC267_=_C268 ,C267_=_C269 ,C267_=_C270 ,C267_=_C271 ,C268_=_C269 ,C268_=_C270 ,\nC268_=_C271 ,C269_=_C270 ,C269_=_C271 ,C270_=_C271 ,"];92[shape=box, label="id:92 level: 5\n23: C31 C80 C231 C233 C240 \nC241 C242 C243 C244 C245 C246 \nC247 C248 C249 C250 C258 C259 \nC260 C261 C262 C263 C264 C265 \n137: C31_=_C233( C31 C233 ) C31_=_C241( C31 C241 ) C31_=_C250( C31 C250 ) C31_=_C258( C31 C258 ) C31_=_C259( C31 C259 ) \nC31_=_C260( C31 C260 ) C31_=_C261( C31 C261 ) C31_=_C262( C31 C262 ) C31_=_C263( C31 C263 ) C31_=_C264( C31 C264 ) C31_=_C265( C31 C265 ) \nC80_=_C231( C80 C231 ) C80_=_C240( C80 C240 ) C80_=_C241( C80 C241 ) C80_=_C242( C80 C242 ) C80_=_C243( C80 C243 ) C80_=_C244( C80 C244 ) \nC80_=_C245( C80 C245 ) C80_=_C246( C80 C246 ) C80_=_C247( C80 C247 ) C80_=_C248( C80 C248 ) C80_=_C249( C80 C249 ) C231_=_C233( C231 C233 ) \nC231_=_C240( C231 C240 ) C231_=_C241( C231 C241 ) C231_=_C242( C231 C242 ) C231_=_C243( C231 C243 ) C231_=_C244( C231 C244 ) C231_=_C245( C231 C245 ) \nC231_=_C246( C231 C246 ) C231_=_C247( C231 C247 ) C231_=_C248( C231 C248 ) C231_=_C249( C231 C249 ) C233_=_C241( C233 C241 ) C233_=_C250( C233 C250 ) \nC233_=_C258( C233 C258 ) C233_=_C259( C233 C259 ) C233_=_C260( C233 C260 ) C233_=_C261( C233 C261 ) C233_=_C262( C233 C262 ) C233_=_C263( C233 C263 ) \nC233_=_C264( C233 C264 ) C233_=_C265( C233 C265 ) C240_=_C241( C240 C241 ) C240_=_C242( C240 C242 ) C240_=_C243( C240 C243 ) C240_=_C244( C240 C244 ) \nC240_=_C245( C240 C245 ) C240_=_C246( C240 C246 ) C240_=_C247( C240 C247 ) C240_=_C248( C240 C248 ) C240_=_C249( C240 C249 ) C240_=_C250( C240 C250 ) \nC241_=_C242( C241 C242 ) C241_=_C243( C241 C243 ) C241_=_C244( C241 C244 ) C241_=_C245( C241 C245 ) C241_=_C246( C241 C246 ) C241_=_C247( C241 C247 ) \nC241_=_C248( C241 C248 ) C241_=_C249( C241 C249 ) C241_=_C250( C241 C250 ) C241_=_C258( C241 C258 ) C241_=_C259( C241 C259 ) C241_=_C260( C241 C260 ) \nC241_=_C261( C241 C261 ) C241_=_C262( C241 C262 ) C241_=_C263( C241 C263 ) C241_=_C264( C241 C264 ) C241_=_C265( C241 C265 ) C242_=_C243( C242 C243 ) \nC242_=_C244( C242 C244 ) C242_=_C245( C242 C245 ) C242_=_C246( C242 C246 ) C242_=_C247( C242 C247 ) C242_=_C248( C242 C248 ) C242_=_C249( C242 C249 ) \nC242_=_C258( C242 C258 ) C243_=_C244( C243 C244 ) C243_=_C245( C243 C245 ) C243_=_C246( C243 C246 ) C243_=_C247( C243 C247 ) C243_=_C248( C243 C248 ) \nC243_=_C249( C243 C249 ) C243_=_C259( C243 C259 ) C244_=_C245( C244 C245 ) C244_=_C246( C244 C246 ) C244_=_C247( C244 C247 ) C244_=_C248( C244 C248 ) \nC244_=_C249( C244 C249 ) C244_=_C260( C244 C260 ) C245_=_C246( C245 C246 ) C245_=_C247( C245 C247 ) C245_=_C248( C245 C248 ) C245_=_C249( C245 C249 ) \nC246_=_C247( C246 C247 ) C246_=_C248( C246 C248 ) C246_=_C249( C246 C249 ) C247_=_C248( C247 C248 ) C247_=_C249( C247 C249 ) C248_=_C249( C248 C249 ) \nC250_=_C258( C250 C258 ) C250_=_C259( C250 C259 ) C250_=_C260( C250 C260 ) C250_=_C261( C250 C261 ) C250_=_C262( C250 C262 ) C250_=_C263( C250 C263 ) \nC250_=_C264( C250 C264 ) C250_=_C265( C250 C265 ) C258_=_C259( C258 C259 ) C258_=_C260( C258 C260 ) C258_=_C261( C258 C261 ) C258_=_C262( C258 C262 ) \nC258_=_C263( C258 C263 ) C258_=_C264( C258 C264 ) C258_=_C265( C258 C265 ) C259_=_C260( C259 C260 ) C259_=_C261( C259</w:t>
      </w:r>
    </w:p>
    <w:p>
      <w:pPr>
        <w:pStyle w:val="PreformattedText"/>
        <w:bidi w:val="0"/>
        <w:spacing w:before="0" w:after="0"/>
        <w:jc w:val="left"/>
        <w:rPr/>
      </w:pPr>
      <w:r>
        <w:rPr/>
        <w:t xml:space="preserve"> </w:t>
      </w:r>
      <w:r>
        <w:rPr/>
        <w:t>C261 ) C259_=_C262( C259 C262 ) \nC259_=_C263( C259 C263 ) C259_=_C264( C259 C264 ) C259_=_C265( C259 C265 ) C260_=_C261( C260 C261 ) C260_=_C262( C260 C262 ) C260_=_C263( C260 C263 ) \nC260_=_C264( C260 C264 ) C260_=_C265( C260 C265 ) C261_=_C262( C261 C262 ) C261_=_C263( C261 C263 ) C261_=_C264( C261 C264 ) C261_=_C265( C261 C265 ) \nC262_=_C263( C262 C263 ) C262_=_C264( C262 C264 ) C262_=_C265( C262 C265 ) C263_=_C264( C263 C264 ) C263_=_C265( C263 C265 ) C264_=_C265( C264 C265 ) "];68-&gt;92[label="22: C31 C80 C231 C233 C240 \nC242 C243 C244 C245 C246 C247 \nC248 C249 C250 C258 C259 C260 \nC261 C262 C263 C264 C265 \n115: C31_=_C233 ,C31_=_C250 ,C31_=_C258 ,C31_=_C259 ,C31_=_C260 ,\nC31_=_C261 ,C31_=_C262 ,C31_=_C263 ,C31_=_C264 ,C31_=_C265 ,C80_=_C231 ,\nC80_=_C240 ,C80_=_C242 ,C80_=_C243 ,C80_=_C244 ,C80_=_C245 ,C80_=_C246 ,\nC80_=_C247 ,C80_=_C248 ,C80_=_C249 ,C231_=_C233 ,C231_=_C240 ,C231_=_C242 ,\nC231_=_C243 ,C231_=_C244 ,C231_=_C245 ,C231_=_C246 ,C231_=_C247 ,C231_=_C248 ,\nC231_=_C249 ,C233_=_C250 ,C233_=_C258 ,C233_=_C259 ,C233_=_C260 ,C233_=_C261 ,\nC233_=_C262 ,C233_=_C263 ,C233_=_C264 ,C233_=_C265 ,C240_=_C242 ,C240_=_C243 ,\nC240_=_C244 ,C240_=_C245 ,C240_=_C246 ,C240_=_C247 ,C240_=_C248 ,C240_=_C249 ,\nC240_=_C250 ,C242_=_C243 ,C242_=_C244 ,C242_=_C245 ,C242_=_C246 ,C242_=_C247 ,\nC242_=_C248 ,C242_=_C249 ,C242_=_C258 ,C243_=_C244 ,C243_=_C245 ,C243_=_C246 ,\nC243_=_C247 ,C243_=_C248 ,C243_=_C249 ,C243_=_C259 ,C244_=_C245 ,C244_=_C246 ,\nC244_=_C247 ,C244_=_C248 ,C244_=_C249 ,C244_=_C260 ,C245_=_C246 ,C245_=_C247 ,\nC245_=_C248 ,C245_=_C249 ,C246_=_C247 ,C246_=_C248 ,C246_=_C249 ,C247_=_C248 ,\nC247_=_C249 ,C248_=_C249 ,C250_=_C258 ,C250_=_C259 ,C250_=_C260 ,C250_=_C261 ,\nC250_=_C262 ,C250_=_C263 ,C250_=_C264 ,C250_=_C265 ,C258_=_C259 ,C258_=_C260 ,\nC258_=_C261 ,C258_=_C262 ,C258_=_C263 ,C258_=_C264 ,C258_=_C265 ,C259_=_C260 ,\nC259_=_C261 ,C259_=_C262 ,C259_=_C263 ,C259_=_C264 ,C259_=_C265 ,C260_=_C261 ,\nC260_=_C262 ,C260_=_C263 ,C260_=_C264 ,C260_=_C265 ,C261_=_C262 ,C261_=_C263 ,\nC261_=_C264 ,C261_=_C265 ,C262_=_C263 ,C262_=_C264 ,C262_=_C265 ,C263_=_C264 ,\nC263_=_C265 ,C264_=_C265 ,"];93[shape=box, label="id:93 level: 5\n22: C9 C73 C105 C120 C218 \nC224 C237 C328 C332 C336 C337 \nC338 C339 C340 C341 C342 C345 \nC350 C351 C355 C361 C362 \n103: C9_=_C73( C9 C73 ) C9_=_C120( C9 C120 ) C9_=_C237( C9 C237 ) C9_=_C328( C9 C328 ) C9_=_C336( C9 C336 ) \nC9_=_C337( C9 C337 ) C9_=_C338( C9 C338 ) C9_=_C339( C9 C339 ) C9_=_C340( C9 C340 ) C9_=_C341( C9 C341 ) C9_=_C342( C9 C342 ) \nC73_=_C120( C73 C120 ) C73_=_C237( C73 C237 ) C73_=_C328( C73 C328 ) C73_=_C336( C73 C336 ) C73_=_C337( C73 C337 ) C73_=_C338( C73 C338 ) \nC73_=_C339( C73 C339 ) C73_=_C340( C73 C340 ) C73_=_C341( C73 C341 ) C73_=_C342( C73 C342 ) C105_=_C218( C105 C218 ) C105_=_C332( C105 C332 ) \nC105_=_C339( C105 C339 ) C105_=_C350( C105 C350 ) C105_=_C355( C105 C355 ) C105_=_C361( C105 C361 ) C120_=_C237( C120 C237 ) C120_=_C328( C120 C328 ) \nC120_=_C336( C120 C336 ) C120_=_C337( C120 C337 ) C120_=_C338( C120 C338 ) C120_=_C339( C120 C339 ) C120_=_C340( C120 C340 ) C120_=_C341( C120 C341 ) \nC120_=_C342( C120 C342 ) C218_=_C332( C218 C332 ) C218_=_C339( C218 C339 ) C218_=_C350( C218 C350 ) C218_=_C355( C218 C355 ) C218_=_C361( C218 C361 ) \nC224_=_C340( C224 C340 ) C224_=_C345( C224 C345 ) C224_=_C351( C224 C351 ) C224_=_C362( C224 C362 ) C237_=_C328( C237 C328 ) C237_=_C336( C237 C336 ) \nC237_=_C337( C237 C337 ) C237_=_C338( C237 C338 ) C237_=_C339( C237 C339 ) C237_=_C340( C237 C340 ) C237_=_C341( C237 C341 ) C237_=_C342( C237 C342 ) \nC328_=_C332( C328 C332 ) C328_=_C336( C328 C336 ) C328_=_C337( C328 C337 ) C328_=_C338( C328 C338 ) C328_=_C339( C328 C339 ) C328_=_C340( C328 C340 ) \nC328_=_C341( C328 C341 ) C328_=_C342( C328 C342 ) C332_=_C339( C332 C339 ) C332_=_C350( C332 C350 ) C332_=_C355( C332 C355 ) C332_=_C361( C332 C361 ) \nC336_=_C337( C336 C337 ) C336_=_C338( C336 C338 ) C336_=_C339( C336 C339 ) C336_=_C340( C336 C340 ) C336_=_C341( C336 C341 ) C336_=_C342( C336 C342 ) \nC336_=_C345( C336 C345 ) C337_=_C338( C337 C338 ) C337_=_C339( C337 C339 ) C337_=_C340( C337 C340 ) C337_=_C341( C337 C341 ) C337_=_C342( C337 C342 ) \nC337_=_C350( C337 C350 ) C337_=_C351( C337 C351 ) C338_=_C339( C338 C339 ) C338_=_C340( C338 C340 ) C338_=_C341( C338 C341 ) C338_=_C342( C338 C342 ) \nC338_=_C355( C338 C355 ) C339_=_C340( C339 C340 ) C339_=_C341( C339 C341 ) C339_=_C342( C339 C342 ) C339_=_C350( C339 C350 ) C339_=_C355( C339 C355 ) \nC339_=_C361( C339 C361 ) C340_=_C341( C340 C341 ) C340_=_C342( C340 C342 ) C340_=_C345( C340 C345 ) C340_=_C351( C340 C351 ) C340_=_C362( C340 C362 ) \nC341_=_C342( C341 C342 ) C345_=_C351( C345 C351 ) C345_=_C362( C345 C362 ) C350_=_C351( C350 C351 ) C350_=_C355( C350 C355 ) C350_=_C361( C350 C361 ) \nC351_=_C362( C351 C362 ) C355_=_C361( C355 C361 ) "];69-&gt;93[label="20: C9 C73 C105 C120 C218 \nC224 C237 C328 C332 C336 C337 \nC338 C341 C342 C345 C350 C351 \nC355 C361 C362 \n72: C9_=_C73 ,C9_=_C120 ,C9_=_C237 ,C9_=_C328 ,C9_=_C336 ,\nC9_=_C337 ,C9_=_C338 ,C9_=_C341 ,C9_=_C342 ,C73_=_C120 ,C73_=_C237 ,\nC73_=_C328 ,C73_=_C336 ,C73_=_C337 ,C73_=_C338 ,C73_=_C341 ,C73_=_C342 ,\nC105_=_C218 ,C105_=_C332 ,C105_=_C350 ,C105_=_C355 ,C105_=_C361 ,C120_=_C237 ,\nC120_=_C328 ,C120_=_C336 ,C120_=_C337 ,C120_=_C338 ,C120_=_C341 ,C120_=_C342 ,\nC218_=_C332 ,C218_=_C350 ,C218_=_C355 ,C218_=_C361 ,C224_=_C345 ,C224_=_C351 ,\nC224_=_C362 ,C237_=_C328 ,C237_=_C336 ,C237_=_C337 ,C237_=_C338 ,C237_=_C341 ,\nC237_=_C342 ,C328_=_C332 ,C328_=_C336 ,C328_=_C337 ,C328_=_C338 ,C328_=_C341 ,\nC328_=_C342 ,C332_=_C350 ,C332_=_C355 ,C332_=_C361 ,C336_=_C337 ,C336_=_C338 ,\nC336_=_C341 ,C336_=_C342 ,C336_=_C345 ,C337_=_C338 ,C337_=_C341 ,C337_=_C342 ,\nC337_=_C350 ,C337_=_C351 ,C338_=_C341 ,C338_=_C342 ,C338_=_C355 ,C341_=_C342 ,\nC345_=_C351 ,C345_=_C362 ,C350_=_C351 ,C350_=_C355 ,C350_=_C361 ,C351_=_C362 ,\nC355_=_C361 ,"];94[shape=box, label="id:94 level: 5\n21: C62 C82 C173 C246 C286 \nC295 C328 C329 C330 C331 C332 \nC333 C334 C335 C336 C343 C344 \nC345 C346 C347 C348 \n113: C62_=_C173( C62 C173 ) C62_=_C286( C62 C286 ) C62_=_C328( C62 C328 ) C62_=_C329( C62 C329 ) C62_=_C330( C62 C330 ) \nC62_=_C331( C62 C331 ) C62_=_C332( C62 C332 ) C62_=_C333( C62 C333 ) C62_=_C334( C62 C334 ) C62_=_C335( C62 C335 ) C82_=_C246( C82 C246 ) \nC82_=_C295( C82 C295 ) C82_=_C329( C82 C329 ) C82_=_C336( C82 C336 ) C82_=_C343( C82 C343 ) C82_=_C344( C82 C344 ) C82_=_C345( C82 C345 ) \nC82_=_C346( C82 C346 ) C82_=_C347( C82 C347 ) C82_=_C348( C82 C348 ) C173_=_C286( C173 C286 ) C173_=_C328( C173 C328 ) C173_=_C329( C173 C329 ) \nC173_=_C330( C173 C330 ) C173_=_C331( C173 C331 ) C173_=_C332( C173 C332 ) C173_=_C333( C173 C333 ) C173_=_C334( C173 C334 ) C173_=_C335( C173 C335 ) \nC246_=_C295( C246 C295 ) C246_=_C329( C246 C329 ) C246_=_C336( C246 C336 ) C246_=_C343( C246 C343 ) C246_=_C344( C246 C344 ) C246_=_C345( C246 C345 ) \nC246_=_C346( C246 C346 ) C246_=_C347( C246 C347 ) C246_=_C348( C246 C348 ) C286_=_C328( C286 C328 ) C286_=_C329( C286 C329 ) C286_=_C330( C286 C330 ) \nC286_=_C331( C286 C331 ) C286_=_C332( C286 C332 ) C286_=_C333( C286 C333 ) C286_=_C334( C286 C334 ) C286_=_C335( C286 C335 ) C295_=_C329( C295 C329 ) \nC295_=_C336( C295 C336 ) C295_=_C343( C295 C343 ) C295_=_C344( C295 C344 ) C295_=_C345( C295 C345 ) C295_=_C346( C295 C346 ) C295_=_C347( C295 C347 ) \nC295_=_C348( C295 C348 ) C328_=_C329( C328 C329 ) C328_=_C330( C328 C330 ) C328_=_C331( C328 C331 ) C328_=_C332( C328 C332 ) C328_=_C333( C328 C333 ) \nC328_=_C334( C328 C334 ) C328_=_C335( C328 C335 ) C328_=_C336( C328 C336 ) C329_=_C330( C329 C330 ) C329_=_C331( C329 C331 ) C329_=_C332( C329 C332 ) \nC329_=_C333( C329 C333 ) C329_=_C334( C329 C334 ) C329_=_C335( C329 C335 ) C329_=_C336( C329 C336 ) C329_=_C343( C329 C343 ) C329_=_C344( C329 C344 ) \nC329_=_C345( C329 C345 ) C329_=_C346( C329 C346 ) C329_=_C347( C329 C347 ) C329_=_C348( C329 C348 ) C330_=_C331( C330 C331 ) C330_=_C332( C330 C332 ) \nC330_=_C333( C330 C333 ) C330_=_C334( C330 C334 ) C330_=_C335( C330 C335 ) C330_=_C343( C330 C343 ) C331_=_C332( C331 C332 ) C331_=_C333( C331 C333 ) \nC331_=_C334( C331 C334 ) C331_=_C335( C331 C335 ) C331_=_C344( C331 C344 ) C332_=_C333( C332 C333 ) C332_=_C334( C332 C334 ) C332_=_C335( C332 C335 ) \nC333_=_C334( C333 C334 ) C333_=_C335( C333 C335 ) C334_=_C335( C334 C335 ) C336_=_C343( C336 C343 ) C336_=_C344( C336 C344 ) C336_=_C345( C336 C345 ) \nC336_=_C346( C336 C346 ) C336_=_C347( C336 C347 ) C336_=_C348( C336 C348 ) C343_=_C344( C343 C344 ) C343_=_C345( C343 C345 ) C343_=_C346( C343 C346 ) \nC343_=_C347( C343 C347 ) C343_=_C348( C343 C348 ) C344_=_C345( C344 C345 ) C344_=_C346( C344 C346 ) C344_=_C347( C344 C347 ) C344_=_C348( C344 C348 ) \nC345_=_C346( C345 C346 ) C345_=_C347( C345 C347 ) C345_=_C348( C345 C348 ) C346_=_C347( C346 C347 ) C346_=_C348( C346 C348 ) C347_=_C348( C347 C348 ) "];69-&gt;94[label="20: C62 C82 C173 C246 C286 \nC295 C328 C330 C331 C332 C333 \nC334 C335 C336 C343 C344 C345 \nC346 C347 C348 \n93: C62_=_C173 ,C62_=_C286 ,C62_=_C328 ,C62_=_C330 ,C62_=_C331 ,\nC62_=_C332 ,C62_=_C333 ,C62_=_C334 ,C62_=_C335 ,C82_=_C246 ,C82_=_C295 ,\nC82_=_C336 ,C82_=_C343 ,C82_=_C344 ,C82_=_C345 ,C82_=_C346 ,C82_=_C347 ,\nC82_=_C348 ,C173_=_C286 ,C173_=_C328 ,C173_=_C330 ,C173_=_C331 ,C173_=_C332 ,\nC173_=_C333 ,C173_=_C334 ,C173_=_C335 ,C246_=_C295 ,C246_=_C336 ,C246_=_C343 ,\nC246_=_C344 ,C246_=_C345 ,C246_=_C346 ,C246_=_C347 ,C246_=_C348 ,C286_=_C328 ,\nC286_=_C330 ,C286_=_C331 ,C286_=_C332 ,C286_=_C333 ,C286_=_C334 ,C286_=_C335 ,\nC295_=_C336 ,C295_=_C343 ,C295_=_C344 ,C295_=_C345 ,C295_=_C346 ,C295_=_C347 ,\nC295_=_C348 ,C328_=_C330 ,C328_=_C331 ,C328_=_C332 ,C328_=_C333 ,C328_=_C334 ,\nC328_=_C335 ,C328_=_C336 ,C330_=_C331 ,C330_=_C332 ,C330_=_C333 ,C330_=_C334 ,\nC330_=_C335 ,C330_=_C343 ,C331_=_C332 ,C331_=_C333 ,C331_=_C334 ,C331_=_C335 ,\nC331_=_C344 ,C332_=_C333 ,C332_=_C334</w:t>
      </w:r>
    </w:p>
    <w:p>
      <w:pPr>
        <w:pStyle w:val="PreformattedText"/>
        <w:bidi w:val="0"/>
        <w:spacing w:before="0" w:after="0"/>
        <w:jc w:val="left"/>
        <w:rPr/>
      </w:pPr>
      <w:r>
        <w:rPr/>
        <w:t xml:space="preserve"> </w:t>
      </w:r>
      <w:r>
        <w:rPr/>
        <w:t>,C332_=_C335 ,C333_=_C334 ,C333_=_C335 ,\nC334_=_C335 ,C336_=_C343 ,C336_=_C344 ,C336_=_C345 ,C336_=_C346 ,C336_=_C347 ,\nC336_=_C348 ,C343_=_C344 ,C343_=_C345 ,C343_=_C346 ,C343_=_C347 ,C343_=_C348 ,\nC344_=_C345 ,C344_=_C346 ,C344_=_C347 ,C344_=_C348 ,C345_=_C346 ,C345_=_C347 ,\nC345_=_C348 ,C346_=_C347 ,C346_=_C348 ,C347_=_C348 ,"];95[shape=box, label="id:95 level: 5\n21: C98 C99 C152 C153 C331 \nC338 C344 C349 C355 C356 C357 \nC358 C359 C375 C382 C387 C391 \nC394 C397 C398 C399 \n115: C98_=_C99( C98 C99 ) C98_=_C152( C98 C152 ) C98_=_C331( C98 C331 ) C98_=_C338( C98 C338 ) C98_=_C344( C98 C344 ) \nC98_=_C349( C98 C349 ) C98_=_C355( C98 C355 ) C98_=_C356( C98 C356 ) C98_=_C357( C98 C357 ) C98_=_C358( C98 C358 ) C98_=_C359( C98 C359 ) \nC99_=_C153( C99 C153 ) C99_=_C356( C99 C356 ) C99_=_C375( C99 C375 ) C99_=_C382( C99 C382 ) C99_=_C387( C99 C387 ) C99_=_C391( C99 C391 ) \nC99_=_C394( C99 C394 ) C99_=_C397( C99 C397 ) C99_=_C398( C99 C398 ) C99_=_C399( C99 C399 ) C152_=_C153( C152 C153 ) C152_=_C331( C152 C331 ) \nC152_=_C338( C152 C338 ) C152_=_C344( C152 C344 ) C152_=_C349( C152 C349 ) C152_=_C355( C152 C355 ) C152_=_C356( C152 C356 ) C152_=_C357( C152 C357 ) \nC152_=_C358( C152 C358 ) C152_=_C359( C152 C359 ) C153_=_C356( C153 C356 ) C153_=_C375( C153 C375 ) C153_=_C382( C153 C382 ) C153_=_C387( C153 C387 ) \nC153_=_C391( C153 C391 ) C153_=_C394( C153 C394 ) C153_=_C397( C153 C397 ) C153_=_C398( C153 C398 ) C153_=_C399( C153 C399 ) C331_=_C338( C331 C338 ) \nC331_=_C344( C331 C344 ) C331_=_C349( C331 C349 ) C331_=_C355( C331 C355 ) C331_=_C356( C331 C356 ) C331_=_C357( C331 C357 ) C331_=_C358( C331 C358 ) \nC331_=_C359( C331 C359 ) C338_=_C344( C338 C344 ) C338_=_C349( C338 C349 ) C338_=_C355( C338 C355 ) C338_=_C356( C338 C356 ) C338_=_C357( C338 C357 ) \nC338_=_C358( C338 C358 ) C338_=_C359( C338 C359 ) C344_=_C349( C344 C349 ) C344_=_C355( C344 C355 ) C344_=_C356( C344 C356 ) C344_=_C357( C344 C357 ) \nC344_=_C358( C344 C358 ) C344_=_C359( C344 C359 ) C349_=_C355( C349 C355 ) C349_=_C356( C349 C356 ) C349_=_C357( C349 C357 ) C349_=_C358( C349 C358 ) \nC349_=_C359( C349 C359 ) C355_=_C356( C355 C356 ) C355_=_C357( C355 C357 ) C355_=_C358( C355 C358 ) C355_=_C359( C355 C359 ) C356_=_C357( C356 C357 ) \nC356_=_C358( C356 C358 ) C356_=_C359( C356 C359 ) C356_=_C375( C356 C375 ) C356_=_C382( C356 C382 ) C356_=_C387( C356 C387 ) C356_=_C391( C356 C391 ) \nC356_=_C394( C356 C394 ) C356_=_C397( C356 C397 ) C356_=_C398( C356 C398 ) C356_=_C399( C356 C399 ) C357_=_C358( C357 C358 ) C357_=_C359( C357 C359 ) \nC357_=_C397( C357 C397 ) C358_=_C359( C358 C359 ) C358_=_C398( C358 C398 ) C359_=_C399( C359 C399 ) C375_=_C382( C375 C382 ) C375_=_C387( C375 C387 ) \nC375_=_C391( C375 C391 ) C375_=_C394( C375 C394 ) C375_=_C397( C375 C397 ) C375_=_C398( C375 C398 ) C375_=_C399( C375 C399 ) C382_=_C387( C382 C387 ) \nC382_=_C391( C382 C391 ) C382_=_C394( C382 C394 ) C382_=_C397( C382 C397 ) C382_=_C398( C382 C398 ) C382_=_C399( C382 C399 ) C387_=_C391( C387 C391 ) \nC387_=_C394( C387 C394 ) C387_=_C397( C387 C397 ) C387_=_C398( C387 C398 ) C387_=_C399( C387 C399 ) C391_=_C394( C391 C394 ) C391_=_C397( C391 C397 ) \nC391_=_C398( C391 C398 ) C391_=_C399( C391 C399 ) C394_=_C397( C394 C397 ) C394_=_C398( C394 C398 ) C394_=_C399( C394 C399 ) C397_=_C398( C397 C398 ) \nC397_=_C399( C397 C399 ) C398_=_C399( C398 C399 ) "];70-&gt;95[label="20: C98 C99 C152 C153 C331 \nC338 C344 C349 C355 C357 C358 \nC359 C375 C382 C387 C391 C394 \nC397 C398 C399 \n95: C98_=_C99 ,C98_=_C152 ,C98_=_C331 ,C98_=_C338 ,C98_=_C344 ,\nC98_=_C349 ,C98_=_C355 ,C98_=_C357 ,C98_=_C358 ,C98_=_C359 ,C99_=_C153 ,\nC99_=_C375 ,C99_=_C382 ,C99_=_C387 ,C99_=_C391 ,C99_=_C394 ,C99_=_C397 ,\nC99_=_C398 ,C99_=_C399 ,C152_=_C153 ,C152_=_C331 ,C152_=_C338 ,C152_=_C344 ,\nC152_=_C349 ,C152_=_C355 ,C152_=_C357 ,C152_=_C358 ,C152_=_C359 ,C153_=_C375 ,\nC153_=_C382 ,C153_=_C387 ,C153_=_C391 ,C153_=_C394 ,C153_=_C397 ,C153_=_C398 ,\nC153_=_C399 ,C331_=_C338 ,C331_=_C344 ,C331_=_C349 ,C331_=_C355 ,C331_=_C357 ,\nC331_=_C358 ,C331_=_C359 ,C338_=_C344 ,C338_=_C349 ,C338_=_C355 ,C338_=_C357 ,\nC338_=_C358 ,C338_=_C359 ,C344_=_C349 ,C344_=_C355 ,C344_=_C357 ,C344_=_C358 ,\nC344_=_C359 ,C349_=_C355 ,C349_=_C357 ,C349_=_C358 ,C349_=_C359 ,C355_=_C357 ,\nC355_=_C358 ,C355_=_C359 ,C357_=_C358 ,C357_=_C359 ,C357_=_C397 ,C358_=_C359 ,\nC358_=_C398 ,C359_=_C399 ,C375_=_C382 ,C375_=_C387 ,C375_=_C391 ,C375_=_C394 ,\nC375_=_C397 ,C375_=_C398 ,C375_=_C399 ,C382_=_C387 ,C382_=_C391 ,C382_=_C394 ,\nC382_=_C397 ,C382_=_C398 ,C382_=_C399 ,C387_=_C391 ,C387_=_C394 ,C387_=_C397 ,\nC387_=_C398 ,C387_=_C399 ,C391_=_C394 ,C391_=_C397 ,C391_=_C398 ,C391_=_C399 ,\nC394_=_C397 ,C394_=_C398 ,C394_=_C399 ,C397_=_C398 ,C397_=_C399 ,C398_=_C399 ,"];96[shape=box, label="id:96 level: 5\n23: C32 C33 C261 C262 C283 \nC292 C300 C305 C313 C314 C315 \nC316 C317 C318 C330 C337 C343 \nC349 C350 C351 C352 C353 C354 \n137: C32_=_C33( C32 C33 ) C32_=_C261( C32 C261 ) C32_=_C283( C32 C283 ) C32_=_C292( C32 C292 ) C32_=_C300( C32 C300 ) \nC32_=_C305( C32 C305 ) C32_=_C313( C32 C313 ) C32_=_C314( C32 C314 ) C32_=_C315( C32 C315 ) C32_=_C316( C32 C316 ) C32_=_C317( C32 C317 ) \nC32_=_C318( C32 C318 ) C33_=_C262( C33 C262 ) C33_=_C315( C33 C315 ) C33_=_C330( C33 C330 ) C33_=_C337( C33 C337 ) C33_=_C343( C33 C343 ) \nC33_=_C349( C33 C349 ) C33_=_C350( C33 C350 ) C33_=_C351( C33 C351 ) C33_=_C352( C33 C352 ) C33_=_C353( C33 C353 ) C33_=_C354( C33 C354 ) \nC261_=_C262( C261 C262 ) C261_=_C283( C261 C283 ) C261_=_C292( C261 C292 ) C261_=_C300( C261 C300 ) C261_=_C305( C261 C305 ) C261_=_C313( C261 C313 ) \nC261_=_C314( C261 C314 ) C261_=_C315( C261 C315 ) C261_=_C316( C261 C316 ) C261_=_C317( C261 C317 ) C261_=_C318( C261 C318 ) C262_=_C315( C262 C315 ) \nC262_=_C330( C262 C330 ) C262_=_C337( C262 C337 ) C262_=_C343( C262 C343 ) C262_=_C349( C262 C349 ) C262_=_C350( C262 C350 ) C262_=_C351( C262 C351 ) \nC262_=_C352( C262 C352 ) C262_=_C353( C262 C353 ) C262_=_C354( C262 C354 ) C283_=_C292( C283 C292 ) C283_=_C300( C283 C300 ) C283_=_C305( C283 C305 ) \nC283_=_C313( C283 C313 ) C283_=_C314( C283 C314 ) C283_=_C315( C283 C315 ) C283_=_C316( C283 C316 ) C283_=_C317( C283 C317 ) C283_=_C318( C283 C318 ) \nC292_=_C300( C292 C300 ) C292_=_C305( C292 C305 ) C292_=_C313( C292 C313 ) C292_=_C314( C292 C314 ) C292_=_C315( C292 C315 ) C292_=_C316( C292 C316 ) \nC292_=_C317( C292 C317 ) C292_=_C318( C292 C318 ) C300_=_C305( C300 C305 ) C300_=_C313( C300 C313 ) C300_=_C314( C300 C314 ) C300_=_C315( C300 C315 ) \nC300_=_C316( C300 C316 ) C300_=_C317( C300 C317 ) C300_=_C318( C300 C318 ) C305_=_C313( C305 C313 ) C305_=_C314( C305 C314 ) C305_=_C315( C305 C315 ) \nC305_=_C316( C305 C316 ) C305_=_C317( C305 C317 ) C305_=_C318( C305 C318 ) C313_=_C314( C313 C314 ) C313_=_C315( C313 C315 ) C313_=_C316( C313 C316 ) \nC313_=_C317( C313 C317 ) C313_=_C318( C313 C318 ) C314_=_C315( C314 C315 ) C314_=_C316( C314 C316 ) C314_=_C317( C314 C317 ) C314_=_C318( C314 C318 ) \nC315_=_C316( C315 C316 ) C315_=_C317( C315 C317 ) C315_=_C318( C315 C318 ) C315_=_C330( C315 C330 ) C315_=_C337( C315 C337 ) C315_=_C343( C315 C343 ) \nC315_=_C349( C315 C349 ) C315_=_C350( C315 C350 ) C315_=_C351( C315 C351 ) C315_=_C352( C315 C352 ) C315_=_C353( C315 C353 ) C315_=_C354( C315 C354 ) \nC316_=_C317( C316 C317 ) C316_=_C318( C316 C318 ) C316_=_C352( C316 C352 ) C317_=_C318( C317 C318 ) C317_=_C353( C317 C353 ) C318_=_C354( C318 C354 ) \nC330_=_C337( C330 C337 ) C330_=_C343( C330 C343 ) C330_=_C349( C330 C349 ) C330_=_C350( C330 C350 ) C330_=_C351( C330 C351 ) C330_=_C352( C330 C352 ) \nC330_=_C353( C330 C353 ) C330_=_C354( C330 C354 ) C337_=_C343( C337 C343 ) C337_=_C349( C337 C349 ) C337_=_C350( C337 C350 ) C337_=_C351( C337 C351 ) \nC337_=_C352( C337 C352 ) C337_=_C353( C337 C353 ) C337_=_C354( C337 C354 ) C343_=_C349( C343 C349 ) C343_=_C350( C343 C350 ) C343_=_C351( C343 C351 ) \nC343_=_C352( C343 C352 ) C343_=_C353( C343 C353 ) C343_=_C354( C343 C354 ) C349_=_C350( C349 C350 ) C349_=_C351( C349 C351 ) C349_=_C352( C349 C352 ) \nC349_=_C353( C349 C353 ) C349_=_C354( C349 C354 ) C350_=_C351( C350 C351 ) C350_=_C352( C350 C352 ) C350_=_C353( C350 C353 ) C350_=_C354( C350 C354 ) \nC351_=_C352( C351 C352 ) C351_=_C353( C351 C353 ) C351_=_C354( C351 C354 ) C352_=_C353( C352 C353 ) C352_=_C354( C352 C354 ) C353_=_C354( C353 C354 ) "];70-&gt;96[label="22: C32 C33 C261 C262 C283 \nC292 C300 C305 C313 C314 C316 \nC317 C318 C330 C337 C343 C349 \nC350 C351 C352 C353 C354 \n115: C32_=_C33 ,C32_=_C261 ,C32_=_C283 ,C32_=_C292 ,C32_=_C300 ,\nC32_=_C305 ,C32_=_C313 ,C32_=_C314 ,C32_=_C316 ,C32_=_C317 ,C32_=_C318 ,\nC33_=_C262 ,C33_=_C330 ,C33_=_C337 ,C33_=_C343 ,C33_=_C349 ,C33_=_C350 ,\nC33_=_C351 ,C33_=_C352 ,C33_=_C353 ,C33_=_C354 ,C261_=_C262 ,C261_=_C283 ,\nC261_=_C292 ,C261_=_C300 ,C261_=_C305 ,C261_=_C313 ,C261_=_C314 ,C261_=_C316 ,\nC261_=_C317 ,C261_=_C318 ,C262_=_C330 ,C262_=_C337 ,C262_=_C343 ,C262_=_C349 ,\nC262_=_C350 ,C262_=_C351 ,C262_=_C352 ,C262_=_C353 ,C262_=_C354 ,C283_=_C292 ,\nC283_=_C300 ,C283_=_C305 ,C283_=_C313 ,C283_=_C314 ,C283_=_C316 ,C283_=_C317 ,\nC283_=_C318 ,C292_=_C300 ,C292_=_C305 ,C292_=_C313 ,C292_=_C314 ,C292_=_C316 ,\nC292_=_C317 ,C292_=_C318 ,C300_=_C305 ,C300_=_C313 ,C300_=_C314 ,C300_=_C316 ,\nC300_=_C317 ,C300_=_C318 ,C305_=_C313 ,C305_=_C314 ,C305_=_C316 ,C305_=_C317 ,\nC305_=_C318 ,C313_=_C314 ,C313_=_C316 ,C313_=_C317 ,C313_=_C318 ,C314_=_C316 ,\nC314_=_C317 ,C314_=_C318 ,C316_=_C317 ,C316_=_C318 ,C316_=_C352 ,C317_=_C318 ,\nC317_=_C353 ,C318_=_C354 ,C330_=_C337 ,C330_=_C343 ,C330_=_C349 ,C330_=_C350 ,\nC330_=_C351 ,C330_=_C352 ,C330_=_C353 ,C330_=_C354 ,C337_=_C343 ,C337_=_C349 ,\nC337_=_C350 ,C337_=_C351 ,C337_=_C352 ,C337_=_C353 ,C337_=_C354 ,C343_=_C349 ,\nC343_=_C350 ,C343_=_C351 ,C343_=_C352 ,C343_=_C353 ,C343_=_C354 ,C349_=_C350 ,\nC349_=_C351 ,C349_=_C352 ,C349_=_C353 ,C349_=_C354 ,C350_=_C351 ,C350_=_C352 ,\nC350_=_C353 ,C350_=_C354</w:t>
      </w:r>
    </w:p>
    <w:p>
      <w:pPr>
        <w:pStyle w:val="PreformattedText"/>
        <w:bidi w:val="0"/>
        <w:spacing w:before="0" w:after="0"/>
        <w:jc w:val="left"/>
        <w:rPr/>
      </w:pPr>
      <w:r>
        <w:rPr/>
        <w:t xml:space="preserve"> </w:t>
      </w:r>
      <w:r>
        <w:rPr/>
        <w:t>,C351_=_C352 ,C351_=_C353 ,C351_=_C354 ,C352_=_C353 ,\nC352_=_C354 ,C353_=_C354 ,"];97[shape=box, label="id:97 level: 5\n20: C144 C223 C284 C285 C293 \nC294 C301 C306 C307 C313 C314 \nC319 C320 C321 C322 C323 C324 \nC325 C326 C327 \n104: C144_=_C284( C144 C284 ) C144_=_C293( C144 C293 ) C144_=_C301( C144 C301 ) C144_=_C306( C144 C306 ) C144_=_C313( C144 C313 ) \nC144_=_C319( C144 C319 ) C144_=_C320( C144 C320 ) C144_=_C321( C144 C321 ) C144_=_C322( C144 C322 ) C144_=_C323( C144 C323 ) C223_=_C285( C223 C285 ) \nC223_=_C294( C223 C294 ) C223_=_C307( C223 C307 ) C223_=_C314( C223 C314 ) C223_=_C319( C223 C319 ) C223_=_C324( C223 C324 ) C223_=_C325( C223 C325 ) \nC223_=_C326( C223 C326 ) C223_=_C327( C223 C327 ) C284_=_C285( C284 C285 ) C284_=_C293( C284 C293 ) C284_=_C301( C284 C301 ) C284_=_C306( C284 C306 ) \nC284_=_C313( C284 C313 ) C284_=_C319( C284 C319 ) C284_=_C320( C284 C320 ) C284_=_C321( C284 C321 ) C284_=_C322( C284 C322 ) C284_=_C323( C284 C323 ) \nC285_=_C294( C285 C294 ) C285_=_C307( C285 C307 ) C285_=_C314( C285 C314 ) C285_=_C319( C285 C319 ) C285_=_C324( C285 C324 ) C285_=_C325( C285 C325 ) \nC285_=_C326( C285 C326 ) C285_=_C327( C285 C327 ) C293_=_C294( C293 C294 ) C293_=_C301( C293 C301 ) C293_=_C306( C293 C306 ) C293_=_C313( C293 C313 ) \nC293_=_C319( C293 C319 ) C293_=_C320( C293 C320 ) C293_=_C321( C293 C321 ) C293_=_C322( C293 C322 ) C293_=_C323( C293 C323 ) C294_=_C307( C294 C307 ) \nC294_=_C314( C294 C314 ) C294_=_C319( C294 C319 ) C294_=_C324( C294 C324 ) C294_=_C325( C294 C325 ) C294_=_C326( C294 C326 ) C294_=_C327( C294 C327 ) \nC301_=_C306( C301 C306 ) C301_=_C313( C301 C313 ) C301_=_C319( C301 C319 ) C301_=_C320( C301 C320 ) C301_=_C321( C301 C321 ) C301_=_C322( C301 C322 ) \nC301_=_C323( C301 C323 ) C306_=_C307( C306 C307 ) C306_=_C313( C306 C313 ) C306_=_C319( C306 C319 ) C306_=_C320( C306 C320 ) C306_=_C321( C306 C321 ) \nC306_=_C322( C306 C322 ) C306_=_C323( C306 C323 ) C307_=_C314( C307 C314 ) C307_=_C319( C307 C319 ) C307_=_C324( C307 C324 ) C307_=_C325( C307 C325 ) \nC307_=_C326( C307 C326 ) C307_=_C327( C307 C327 ) C313_=_C314( C313 C314 ) C313_=_C319( C313 C319 ) C313_=_C320( C313 C320 ) C313_=_C321( C313 C321 ) \nC313_=_C322( C313 C322 ) C313_=_C323( C313 C323 ) C314_=_C319( C314 C319 ) C314_=_C324( C314 C324 ) C314_=_C325( C314 C325 ) C314_=_C326( C314 C326 ) \nC314_=_C327( C314 C327 ) C319_=_C320( C319 C320 ) C319_=_C321( C319 C321 ) C319_=_C322( C319 C322 ) C319_=_C323( C319 C323 ) C319_=_C324( C319 C324 ) \nC319_=_C325( C319 C325 ) C319_=_C326( C319 C326 ) C319_=_C327( C319 C327 ) C320_=_C321( C320 C321 ) C320_=_C322( C320 C322 ) C320_=_C323( C320 C323 ) \nC321_=_C322( C321 C322 ) C321_=_C323( C321 C323 ) C322_=_C323( C322 C323 ) C324_=_C325( C324 C325 ) C324_=_C326( C324 C326 ) C324_=_C327( C324 C327 ) \nC325_=_C326( C325 C326 ) C325_=_C327( C325 C327 ) C326_=_C327( C326 C327 ) "];71-&gt;97[label="19: C144 C223 C284 C285 C293 \nC294 C301 C306 C307 C313 C314 \nC320 C321 C322 C323 C324 C325 \nC326 C327 \n85: C144_=_C284 ,C144_=_C293 ,C144_=_C301 ,C144_=_C306 ,C144_=_C313 ,\nC144_=_C320 ,C144_=_C321 ,C144_=_C322 ,C144_=_C323 ,C223_=_C285 ,C223_=_C294 ,\nC223_=_C307 ,C223_=_C314 ,C223_=_C324 ,C223_=_C325 ,C223_=_C326 ,C223_=_C327 ,\nC284_=_C285 ,C284_=_C293 ,C284_=_C301 ,C284_=_C306 ,C284_=_C313 ,C284_=_C320 ,\nC284_=_C321 ,C284_=_C322 ,C284_=_C323 ,C285_=_C294 ,C285_=_C307 ,C285_=_C314 ,\nC285_=_C324 ,C285_=_C325 ,C285_=_C326 ,C285_=_C327 ,C293_=_C294 ,C293_=_C301 ,\nC293_=_C306 ,C293_=_C313 ,C293_=_C320 ,C293_=_C321 ,C293_=_C322 ,C293_=_C323 ,\nC294_=_C307 ,C294_=_C314 ,C294_=_C324 ,C294_=_C325 ,C294_=_C326 ,C294_=_C327 ,\nC301_=_C306 ,C301_=_C313 ,C301_=_C320 ,C301_=_C321 ,C301_=_C322 ,C301_=_C323 ,\nC306_=_C307 ,C306_=_C313 ,C306_=_C320 ,C306_=_C321 ,C306_=_C322 ,C306_=_C323 ,\nC307_=_C314 ,C307_=_C324 ,C307_=_C325 ,C307_=_C326 ,C307_=_C327 ,C313_=_C314 ,\nC313_=_C320 ,C313_=_C321 ,C313_=_C322 ,C313_=_C323 ,C314_=_C324 ,C314_=_C325 ,\nC314_=_C326 ,C314_=_C327 ,C320_=_C321 ,C320_=_C322 ,C320_=_C323 ,C321_=_C322 ,\nC321_=_C323 ,C322_=_C323 ,C324_=_C325 ,C324_=_C326 ,C324_=_C327 ,C325_=_C326 ,\nC325_=_C327 ,C326_=_C327 ,"];98[shape=box, label="id:98 level: 5\n23: C61 C81 C172 C245 C280 \nC281 C282 C283 C284 C285 C286 \nC287 C288 C289 C290 C291 C292 \nC293 C294 C295 C296 C297 C298 \n137: C61_=_C172( C61 C172 ) C61_=_C280( C61 C280 ) C61_=_C281( C61 C281 ) C61_=_C282( C61 C282 ) C61_=_C283( C61 C283 ) \nC61_=_C284( C61 C284 ) C61_=_C285( C61 C285 ) C61_=_C286( C61 C286 ) C61_=_C287( C61 C287 ) C61_=_C288( C61 C288 ) C61_=_C289( C61 C289 ) \nC81_=_C245( C81 C245 ) C81_=_C280( C81 C280 ) C81_=_C290( C81 C290 ) C81_=_C291( C81 C291 ) C81_=_C292( C81 C292 ) C81_=_C293( C81 C293 ) \nC81_=_C294( C81 C294 ) C81_=_C295( C81 C295 ) C81_=_C296( C81 C296 ) C81_=_C297( C81 C297 ) C81_=_C298( C81 C298 ) C172_=_C280( C172 C280 ) \nC172_=_C281( C172 C281 ) C172_=_C282( C172 C282 ) C172_=_C283( C172 C283 ) C172_=_C284( C172 C284 ) C172_=_C285( C172 C285 ) C172_=_C286( C172 C286 ) \nC172_=_C287( C172 C287 ) C172_=_C288( C172 C288 ) C172_=_C289( C172 C289 ) C245_=_C280( C245 C280 ) C245_=_C290( C245 C290 ) C245_=_C291( C245 C291 ) \nC245_=_C292( C245 C292 ) C245_=_C293( C245 C293 ) C245_=_C294( C245 C294 ) C245_=_C295( C245 C295 ) C245_=_C296( C245 C296 ) C245_=_C297( C245 C297 ) \nC245_=_C298( C245 C298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1_=_C282( C281 C282 ) C281_=_C283( C281 C283 ) C281_=_C284( C281 C284 ) C281_=_C285( C281 C285 ) C281_=_C286( C281 C286 ) \nC281_=_C287( C281 C287 ) C281_=_C288( C281 C288 ) C281_=_C289( C281 C289 ) C281_=_C290( C281 C290 ) C282_=_C283( C282 C283 ) C282_=_C284( C282 C284 ) \nC282_=_C285( C282 C285 ) C282_=_C286( C282 C286 ) C282_=_C287( C282 C287 ) C282_=_C288( C282 C288 ) C282_=_C289( C282 C289 ) C282_=_C291( C282 C291 ) \nC283_=_C284( C283 C284 ) C283_=_C285( C283 C285 ) C283_=_C286( C283 C286 ) C283_=_C287( C283 C287 ) C283_=_C288( C283 C288 ) C283_=_C289( C283 C289 ) \nC283_=_C292( C283 C292 ) C284_=_C285( C284 C285 ) C284_=_C286( C284 C286 ) C284_=_C287( C284 C287 ) C284_=_C288( C284 C288 ) C284_=_C289( C284 C289 ) \nC284_=_C293( C284 C293 ) C285_=_C286( C285 C286 ) C285_=_C287( C285 C287 ) C285_=_C288( C285 C288 ) C285_=_C289( C285 C289 ) C285_=_C294( C285 C294 ) \nC286_=_C287( C286 C287 ) C286_=_C288( C286 C288 ) C286_=_C289( C286 C289 ) C287_=_C288( C287 C288 ) C287_=_C289( C287 C289 ) C288_=_C289( C288 C289 ) \nC290_=_C291( C290 C291 ) C290_=_C292( C290 C292 ) C290_=_C293( C290 C293 ) C290_=_C294( C290 C294 ) C290_=_C295( C290 C295 ) C290_=_C296( C290 C296 ) \nC290_=_C297( C290 C297 ) C290_=_C298( C290 C298 ) C291_=_C292( C291 C292 ) C291_=_C293( C291 C293 ) C291_=_C294( C291 C294 ) C291_=_C295( C291 C295 ) \nC291_=_C296( C291 C296 ) C291_=_C297( C291 C297 ) C291_=_C298( C291 C298 ) C292_=_C293( C292 C293 ) C292_=_C294( C292 C294 ) C292_=_C295( C292 C295 ) \nC292_=_C296( C292 C296 ) C292_=_C297( C292 C297 ) C292_=_C298( C292 C298 ) C293_=_C294( C293 C294 ) C293_=_C295( C293 C295 ) C293_=_C296( C293 C296 ) \nC293_=_C297( C293 C297 ) C293_=_C298( C293 C298 ) C294_=_C295( C294 C295 ) C294_=_C296( C294 C296 ) C294_=_C297( C294 C297 ) C294_=_C298( C294 C298 ) \nC295_=_C296( C295 C296 ) C295_=_C297( C295 C297 ) C295_=_C298( C295 C298 ) C296_=_C297( C296 C297 ) C296_=_C298( C296 C298 ) C297_=_C298( C297 C298 ) "];71-&gt;98[label="22: C61 C81 C172 C245 C281 \nC282 C283 C284 C285 C286 C287 \nC288 C289 C290 C291 C292 C293 \nC294 C295 C296 C297 C298 \n115: C61_=_C172 ,C61_=_C281 ,C61_=_C282 ,C61_=_C283 ,C61_=_C284 ,\nC61_=_C285 ,C61_=_C286 ,C61_=_C287 ,C61_=_C288 ,C61_=_C289 ,C81_=_C245 ,\nC81_=_C290 ,C81_=_C291 ,C81_=_C292 ,C81_=_C293 ,C81_=_C294 ,C81_=_C295 ,\nC81_=_C296 ,C81_=_C297 ,C81_=_C298 ,C172_=_C281 ,C172_=_C282 ,C172_=_C283 ,\nC172_=_C284 ,C172_=_C285 ,C172_=_C286 ,C172_=_C287 ,C172_=_C288 ,C172_=_C289 ,\nC245_=_C290 ,C245_=_C291 ,C245_=_C292 ,C245_=_C293 ,C245_=_C294 ,C245_=_C295 ,\nC245_=_C296 ,C245_=_C297 ,C245_=_C298 ,C281_=_C282 ,C281_=_C283 ,C281_=_C284 ,\nC281_=_C285 ,C281_=_C286 ,C281_=_C287 ,C281_=_C288 ,C281_=_C289 ,C281_=_C290 ,\nC282_=_C283 ,C282_=_C284 ,C282_=_C285 ,C282_=_C286 ,C282_=_C287 ,C282_=_C288 ,\nC282_=_C289 ,C282_=_C291 ,C283_=_C284 ,C283_=_C285 ,C283_=_C286 ,C283_=_C287 ,\nC283_=_C288 ,C283_=_C289 ,C283_=_C292 ,C284_=_C285 ,C284_=_C286 ,C284_=_C287 ,\nC284_=_C288 ,C284_=_C289 ,C284_=_C293 ,C285_=_C286 ,C285_=_C287 ,C285_=_C288 ,\nC285_=_C289 ,C285_=_C294 ,C286_=_C287 ,C286_=_C288 ,C286_=_C289 ,C287_=_C288 ,\nC287_=_C289 ,C288_=_C289 ,C290_=_C291 ,C290_=_C292 ,C290_=_C293 ,C290_=_C294 ,\nC290_=_C295 ,C290_=_C296 ,C290_=_C297 ,C290_=_C298 ,C291_=_C292 ,C291_=_C293 ,\nC291_=_C294 ,C291_=_C295 ,C291_=_C296 ,C291_=_C297 ,C291_=_C298 ,C292_=_C293 ,\nC292_=_C294 ,C292_=_C295 ,C292_=_C296 ,C292_=_C297 ,C292_=_C298 ,C293_=_C294 ,\nC293_=_C295 ,C293_=_C296 ,C293_=_C297 ,C293_=_C298 ,C294_=_C295 ,C294_=_C296 ,\nC294_=_C297 ,C294_=_C298 ,C295_=_C296 ,C295_=_C297 ,C295_=_C298 ,C296_=_C297 ,\nC296_=_C298 ,C297_=_C298 ,"];99[shape=box, label="id:99 level: 5\n26: C35 C101 C132 C156 C265 \nC276 C318 C354 C359 C384 C399 \nC478 C488 C508 C536 C560 C561 \nC562 C563 C565 C567 C568 C569 \nC570 C571 C573 \n128: C35_=_C265( C35 C265 ) C35_=_C318( C35 C318 ) C35_=_C354( C35 C354 ) C35_=_C384( C35 C384 ) C35_=_C478( C35 C478 ) \nC35_=_C560( C35 C560 ) C35_=_C563( C35 C563 ) C35_=_C567( C35 C567 ) C35_=_C568( C35 C568 ) C35_=_C569( C35 C569 ) C35_=_C570( C35 C570 ) \nC101_=_C156( C101 C156 ) C101_=_C359( C101 C359 ) C101_=_C399( C101 C399</w:t>
      </w:r>
    </w:p>
    <w:p>
      <w:pPr>
        <w:pStyle w:val="PreformattedText"/>
        <w:bidi w:val="0"/>
        <w:spacing w:before="0" w:after="0"/>
        <w:jc w:val="left"/>
        <w:rPr/>
      </w:pPr>
      <w:r>
        <w:rPr/>
        <w:t xml:space="preserve"> </w:t>
      </w:r>
      <w:r>
        <w:rPr/>
        <w:t>) C101_=_C488( C101 C488 ) C101_=_C562( C101 C562 ) C101_=_C565( C101 C565 ) \nC101_=_C569( C101 C569 ) C132_=_C276( C132 C276 ) C132_=_C508( C132 C508 ) C132_=_C536( C132 C536 ) C132_=_C561( C132 C561 ) C132_=_C567( C132 C567 ) \nC132_=_C571( C132 C571 ) C132_=_C573( C132 C573 ) C156_=_C359( C156 C359 ) C156_=_C399( C156 C399 ) C156_=_C488( C156 C488 ) C156_=_C562( C156 C562 ) \nC156_=_C565( C156 C565 ) C156_=_C569( C156 C569 ) C265_=_C318( C265 C318 ) C265_=_C354( C265 C354 ) C265_=_C384( C265 C384 ) C265_=_C478( C265 C478 ) \nC265_=_C560( C265 C560 ) C265_=_C563( C265 C563 ) C265_=_C567( C265 C567 ) C265_=_C568( C265 C568 ) C265_=_C569( C265 C569 ) C265_=_C570( C265 C570 ) \nC276_=_C508( C276 C508 ) C276_=_C536( C276 C536 ) C276_=_C561( C276 C561 ) C276_=_C567( C276 C567 ) C276_=_C571( C276 C571 ) C276_=_C573( C276 C573 ) \nC318_=_C354( C318 C354 ) C318_=_C384( C318 C384 ) C318_=_C478( C318 C478 ) C318_=_C560( C318 C560 ) C318_=_C563( C318 C563 ) C318_=_C567( C318 C567 ) \nC318_=_C568( C318 C568 ) C318_=_C569( C318 C569 ) C318_=_C570( C318 C570 ) C354_=_C384( C354 C384 ) C354_=_C478( C354 C478 ) C354_=_C560( C354 C560 ) \nC354_=_C563( C354 C563 ) C354_=_C567( C354 C567 ) C354_=_C568( C354 C568 ) C354_=_C569( C354 C569 ) C354_=_C570( C354 C570 ) C359_=_C399( C359 C399 ) \nC359_=_C488( C359 C488 ) C359_=_C562( C359 C562 ) C359_=_C565( C359 C565 ) C359_=_C569( C359 C569 ) C384_=_C478( C384 C478 ) C384_=_C560( C384 C560 ) \nC384_=_C563( C384 C563 ) C384_=_C567( C384 C567 ) C384_=_C568( C384 C568 ) C384_=_C569( C384 C569 ) C384_=_C570( C384 C570 ) C399_=_C488( C399 C488 ) \nC399_=_C562( C399 C562 ) C399_=_C565( C399 C565 ) C399_=_C569( C399 C569 ) C478_=_C560( C478 C560 ) C478_=_C563( C478 C563 ) C478_=_C567( C478 C567 ) \nC478_=_C568( C478 C568 ) C478_=_C569( C478 C569 ) C478_=_C570( C478 C570 ) C488_=_C562( C488 C562 ) C488_=_C565( C488 C565 ) C488_=_C569( C488 C569 ) \nC508_=_C536( C508 C536 ) C508_=_C561( C508 C561 ) C508_=_C567( C508 C567 ) C508_=_C571( C508 C571 ) C508_=_C573( C508 C573 ) C536_=_C561( C536 C561 ) \nC536_=_C567( C536 C567 ) C536_=_C571( C536 C571 ) C536_=_C573( C536 C573 ) C560_=_C561( C560 C561 ) C560_=_C562( C560 C562 ) C560_=_C563( C560 C563 ) \nC560_=_C567( C560 C567 ) C560_=_C568( C560 C568 ) C560_=_C569( C560 C569 ) C560_=_C570( C560 C570 ) C561_=_C562( C561 C562 ) C561_=_C567( C561 C567 ) \nC561_=_C571( C561 C571 ) C561_=_C573( C561 C573 ) C562_=_C565( C562 C565 ) C562_=_C569( C562 C569 ) C563_=_C565( C563 C565 ) C563_=_C567( C563 C567 ) \nC563_=_C568( C563 C568 ) C563_=_C569( C563 C569 ) C563_=_C570( C563 C570 ) C565_=_C569( C565 C569 ) C567_=_C568( C567 C568 ) C567_=_C569( C567 C569 ) \nC567_=_C570( C567 C570 ) C567_=_C571( C567 C571 ) C567_=_C573( C567 C573 ) C568_=_C569( C568 C569 ) C568_=_C570( C568 C570 ) C568_=_C571( C568 C571 ) \nC569_=_C570( C569 C570 ) C570_=_C573( C570 C573 ) C571_=_C573( C571 C573 ) "];72-&gt;99[label="24: C35 C101 C132 C156 C265 \nC276 C318 C354 C359 C384 C399 \nC478 C488 C508 C536 C560 C561 \nC562 C563 C565 C568 C570 C571 \nC573 \n93: C35_=_C265 ,C35_=_C318 ,C35_=_C354 ,C35_=_C384 ,C35_=_C478 ,\nC35_=_C560 ,C35_=_C563 ,C35_=_C568 ,C35_=_C570 ,C101_=_C156 ,C101_=_C359 ,\nC101_=_C399 ,C101_=_C488 ,C101_=_C562 ,C101_=_C565 ,C132_=_C276 ,C132_=_C508 ,\nC132_=_C536 ,C132_=_C561 ,C132_=_C571 ,C132_=_C573 ,C156_=_C359 ,C156_=_C399 ,\nC156_=_C488 ,C156_=_C562 ,C156_=_C565 ,C265_=_C318 ,C265_=_C354 ,C265_=_C384 ,\nC265_=_C478 ,C265_=_C560 ,C265_=_C563 ,C265_=_C568 ,C265_=_C570 ,C276_=_C508 ,\nC276_=_C536 ,C276_=_C561 ,C276_=_C571 ,C276_=_C573 ,C318_=_C354 ,C318_=_C384 ,\nC318_=_C478 ,C318_=_C560 ,C318_=_C563 ,C318_=_C568 ,C318_=_C570 ,C354_=_C384 ,\nC354_=_C478 ,C354_=_C560 ,C354_=_C563 ,C354_=_C568 ,C354_=_C570 ,C359_=_C399 ,\nC359_=_C488 ,C359_=_C562 ,C359_=_C565 ,C384_=_C478 ,C384_=_C560 ,C384_=_C563 ,\nC384_=_C568 ,C384_=_C570 ,C399_=_C488 ,C399_=_C562 ,C399_=_C565 ,C478_=_C560 ,\nC478_=_C563 ,C478_=_C568 ,C478_=_C570 ,C488_=_C562 ,C488_=_C565 ,C508_=_C536 ,\nC508_=_C561 ,C508_=_C571 ,C508_=_C573 ,C536_=_C561 ,C536_=_C571 ,C536_=_C573 ,\nC560_=_C561 ,C560_=_C562 ,C560_=_C563 ,C560_=_C568 ,C560_=_C570 ,C561_=_C562 ,\nC561_=_C571 ,C561_=_C573 ,C562_=_C565 ,C563_=_C565 ,C563_=_C568 ,C563_=_C570 ,\nC568_=_C570 ,C568_=_C571 ,C570_=_C573 ,C571_=_C573 ,"];100[shape=box, label="id:100 level: 5\n32: C19 C85 C149 C227 C249 \nC298 C323 C327 C348 C362 C370 \nC396 C416 C431 C445 C485 C502 \nC513 C525 C531 C557 C560 C561 \nC562 C563 C564 C565 C566 C568 \nC570 C571 C573 \n138: C19_=_C370( C19 C370 ) C19_=_C416( C19 C416 ) C19_=_C502( C19 C502 ) C19_=_C531( C19 C531 ) C19_=_C563( C19 C563 ) \nC19_=_C564( C19 C564 ) C19_=_C565( C19 C565 ) C19_=_C566( C19 C566 ) C85_=_C249( C85 C249 ) C85_=_C298( C85 C298 ) C85_=_C348( C85 C348 ) \nC85_=_C445( C85 C445 ) C85_=_C525( C85 C525 ) C85_=_C560( C85 C560 ) C85_=_C561( C85 C561 ) C85_=_C562( C85 C562 ) C149_=_C323( C149 C323 ) \nC149_=_C396( C149 C396 ) C149_=_C485( C149 C485 ) C149_=_C557( C149 C557 ) C149_=_C564( C149 C564 ) C149_=_C568( C149 C568 ) C149_=_C571( C149 C571 ) \nC227_=_C327( C227 C327 ) C227_=_C362( C227 C362 ) C227_=_C431( C227 C431 ) C227_=_C513( C227 C513 ) C227_=_C566( C227 C566 ) C227_=_C570( C227 C570 ) \nC227_=_C573( C227 C573 ) C249_=_C298( C249 C298 ) C249_=_C348( C249 C348 ) C249_=_C445( C249 C445 ) C249_=_C525( C249 C525 ) C249_=_C560( C249 C560 ) \nC249_=_C561( C249 C561 ) C249_=_C562( C249 C562 ) C298_=_C348( C298 C348 ) C298_=_C445( C298 C445 ) C298_=_C525( C298 C525 ) C298_=_C560( C298 C560 ) \nC298_=_C561( C298 C561 ) C298_=_C562( C298 C562 ) C323_=_C396( C323 C396 ) C323_=_C485( C323 C485 ) C323_=_C557( C323 C557 ) C323_=_C564( C323 C564 ) \nC323_=_C568( C323 C568 ) C323_=_C571( C323 C571 ) C327_=_C362( C327 C362 ) C327_=_C431( C327 C431 ) C327_=_C513( C327 C513 ) C327_=_C566( C327 C566 ) \nC327_=_C570( C327 C570 ) C327_=_C573( C327 C573 ) C348_=_C445( C348 C445 ) C348_=_C525( C348 C525 ) C348_=_C560( C348 C560 ) C348_=_C561( C348 C561 ) \nC348_=_C562( C348 C562 ) C362_=_C431( C362 C431 ) C362_=_C513( C362 C513 ) C362_=_C566( C362 C566 ) C362_=_C570( C362 C570 ) C362_=_C573( C362 C573 ) \nC370_=_C416( C370 C416 ) C370_=_C502( C370 C502 ) C370_=_C531( C370 C531 ) C370_=_C563( C370 C563 ) C370_=_C564( C370 C564 ) C370_=_C565( C370 C565 ) \nC370_=_C566( C370 C566 ) C396_=_C485( C396 C485 ) C396_=_C557( C396 C557 ) C396_=_C564( C396 C564 ) C396_=_C568( C396 C568 ) C396_=_C571( C396 C571 ) \nC416_=_C502( C416 C502 ) C416_=_C531( C416 C531 ) C416_=_C563( C416 C563 ) C416_=_C564( C416 C564 ) C416_=_C565( C416 C565 ) C416_=_C566( C416 C566 ) \nC431_=_C513( C431 C513 ) C431_=_C566( C431 C566 ) C431_=_C570( C431 C570 ) C431_=_C573( C431 C573 ) C445_=_C525( C445 C525 ) C445_=_C560( C445 C560 ) \nC445_=_C561( C445 C561 ) C445_=_C562( C445 C562 ) C485_=_C557( C485 C557 ) C485_=_C564( C485 C564 ) C485_=_C568( C485 C568 ) C485_=_C571( C485 C571 ) \nC502_=_C531( C502 C531 ) C502_=_C563( C502 C563 ) C502_=_C564( C502 C564 ) C502_=_C565( C502 C565 ) C502_=_C566( C502 C566 ) C513_=_C566( C513 C566 ) \nC513_=_C570( C513 C570 ) C513_=_C573( C513 C573 ) C525_=_C560( C525 C560 ) C525_=_C561( C525 C561 ) C525_=_C562( C525 C562 ) C531_=_C563( C531 C563 ) \nC531_=_C564( C531 C564 ) C531_=_C565( C531 C565 ) C531_=_C566( C531 C566 ) C557_=_C564( C557 C564 ) C557_=_C568( C557 C568 ) C557_=_C571( C557 C571 ) \nC560_=_C561( C560 C561 ) C560_=_C562( C560 C562 ) C560_=_C563( C560 C563 ) C560_=_C568( C560 C568 ) C560_=_C570( C560 C570 ) C561_=_C562( C561 C562 ) \nC561_=_C571( C561 C571 ) C561_=_C573( C561 C573 ) C562_=_C565( C562 C565 ) C563_=_C564( C563 C564 ) C563_=_C565( C563 C565 ) C563_=_C566( C563 C566 ) \nC563_=_C568( C563 C568 ) C563_=_C570( C563 C570 ) C564_=_C565( C564 C565 ) C564_=_C566( C564 C566 ) C564_=_C568( C564 C568 ) C564_=_C571( C564 C571 ) \nC565_=_C566( C565 C566 ) C566_=_C570( C566 C570 ) C566_=_C573( C566 C573 ) C568_=_C570( C568 C570 ) C568_=_C571( C568 C571 ) C570_=_C573( C570 C573 ) \nC571_=_C573( C571 C573 ) "];72-&gt;100[label="30: C19 C85 C149 C227 C249 \nC298 C323 C327 C348 C362 C370 \nC396 C416 C431 C445 C485 C502 \nC513 C525 C531 C557 C560 C561 \nC562 C563 C565 C568 C570 C571 \nC573 \n109: C19_=_C370 ,C19_=_C416 ,C19_=_C502 ,C19_=_C531 ,C19_=_C563 ,\nC19_=_C565 ,C85_=_C249 ,C85_=_C298 ,C85_=_C348 ,C85_=_C445 ,C85_=_C525 ,\nC85_=_C560 ,C85_=_C561 ,C85_=_C562 ,C149_=_C323 ,C149_=_C396 ,C149_=_C485 ,\nC149_=_C557 ,C149_=_C568 ,C149_=_C571 ,C227_=_C327 ,C227_=_C362 ,C227_=_C431 ,\nC227_=_C513 ,C227_=_C570 ,C227_=_C573 ,C249_=_C298 ,C249_=_C348 ,C249_=_C445 ,\nC249_=_C525 ,C249_=_C560 ,C249_=_C561 ,C249_=_C562 ,C298_=_C348 ,C298_=_C445 ,\nC298_=_C525 ,C298_=_C560 ,C298_=_C561 ,C298_=_C562 ,C323_=_C396 ,C323_=_C485 ,\nC323_=_C557 ,C323_=_C568 ,C323_=_C571 ,C327_=_C362 ,C327_=_C431 ,C327_=_C513 ,\nC327_=_C570 ,C327_=_C573 ,C348_=_C445 ,C348_=_C525 ,C348_=_C560 ,C348_=_C561 ,\nC348_=_C562 ,C362_=_C431 ,C362_=_C513 ,C362_=_C570 ,C362_=_C573 ,C370_=_C416 ,\nC370_=_C502 ,C370_=_C531 ,C370_=_C563 ,C370_=_C565 ,C396_=_C485 ,C396_=_C557 ,\nC396_=_C568 ,C396_=_C571 ,C416_=_C502 ,C416_=_C531 ,C416_=_C563 ,C416_=_C565 ,\nC431_=_C513 ,C431_=_C570 ,C431_=_C573 ,C445_=_C525 ,C445_=_C560 ,C445_=_C561 ,\nC445_=_C562 ,C485_=_C557 ,C485_=_C568 ,C485_=_C571 ,C502_=_C531 ,C502_=_C563 ,\nC502_=_C565 ,C513_=_C570 ,C513_=_C573 ,C525_=_C560 ,C525_=_C561 ,C525_=_C562 ,\nC531_=_C563 ,C531_=_C565 ,C557_=_C568 ,C557_=_C571 ,C560_=_C561 ,C560_=_C562 ,\nC560_=_C563 ,C560_=_C568 ,C560_=_C570 ,C561_=_C562 ,C561_=_C571 ,C561_=_C573 ,\nC562_=_C565 ,C563_=_C565 ,C563_=_C568 ,C563_=_C570 ,C568_=_C570 ,C568_=_C571 ,\nC570_=_C573 ,C571_=_C573 ,"];101[shape=box, label="id:101 level: 5\n17: C145 C320 C363 C364 C365 \nC366 C367 C368 C369 C370 C374 \nC381 C386 C390 C394 C395 C396 \n76: C145_=_C320( C145 C320 ) C145_=_C366( C145 C366 ) C145_=_C374( C145 C374 ) C145_=_C381( C145 C381 ) C145_=_C386( C145 C386 ) \nC145_=_C390( C145 C390 ) C145_=_C394( C145 C394</w:t>
      </w:r>
    </w:p>
    <w:p>
      <w:pPr>
        <w:pStyle w:val="PreformattedText"/>
        <w:bidi w:val="0"/>
        <w:spacing w:before="0" w:after="0"/>
        <w:jc w:val="left"/>
        <w:rPr/>
      </w:pPr>
      <w:r>
        <w:rPr/>
        <w:t xml:space="preserve"> </w:t>
      </w:r>
      <w:r>
        <w:rPr/>
        <w:t>) C145_=_C395( C145 C395 ) C145_=_C396( C145 C396 ) C320_=_C366( C320 C366 ) C320_=_C374( C320 C374 ) \nC320_=_C381( C320 C381 ) C320_=_C386( C320 C386 ) C320_=_C390( C320 C390 ) C320_=_C394( C320 C394 ) C320_=_C395( C320 C395 ) C320_=_C396( C320 C396 ) \nC363_=_C364( C363 C364 ) C363_=_C365( C363 C365 ) C363_=_C366( C363 C366 ) C363_=_C367( C363 C367 ) C363_=_C368( C363 C368 ) C363_=_C369( C363 C369 ) \nC363_=_C370( C363 C370 ) C363_=_C374( C363 C374 ) C364_=_C365( C364 C365 ) C364_=_C366( C364 C366 ) C364_=_C367( C364 C367 ) C364_=_C368( C364 C368 ) \nC364_=_C369( C364 C369 ) C364_=_C370( C364 C370 ) C364_=_C381( C364 C381 ) C365_=_C366( C365 C366 ) C365_=_C367( C365 C367 ) C365_=_C368( C365 C368 ) \nC365_=_C369( C365 C369 ) C365_=_C370( C365 C370 ) C365_=_C390( C365 C390 ) C366_=_C367( C366 C367 ) C366_=_C368( C366 C368 ) C366_=_C369( C366 C369 ) \nC366_=_C370( C366 C370 ) C366_=_C374( C366 C374 ) C366_=_C381( C366 C381 ) C366_=_C386( C366 C386 ) C366_=_C390( C366 C390 ) C366_=_C394( C366 C394 ) \nC366_=_C395( C366 C395 ) C366_=_C396( C366 C396 ) C367_=_C368( C367 C368 ) C367_=_C369( C367 C369 ) C367_=_C370( C367 C370 ) C368_=_C369( C368 C369 ) \nC368_=_C370( C368 C370 ) C369_=_C370( C369 C370 ) C374_=_C381( C374 C381 ) C374_=_C386( C374 C386 ) C374_=_C390( C374 C390 ) C374_=_C394( C374 C394 ) \nC374_=_C395( C374 C395 ) C374_=_C396( C374 C396 ) C381_=_C386( C381 C386 ) C381_=_C390( C381 C390 ) C381_=_C394( C381 C394 ) C381_=_C395( C381 C395 ) \nC381_=_C396( C381 C396 ) C386_=_C390( C386 C390 ) C386_=_C394( C386 C394 ) C386_=_C395( C386 C395 ) C386_=_C396( C386 C396 ) C390_=_C394( C390 C394 ) \nC390_=_C395( C390 C395 ) C390_=_C396( C390 C396 ) C394_=_C395( C394 C395 ) C394_=_C396( C394 C396 ) C395_=_C396( C395 C396 ) "];73-&gt;101[label="16: C145 C320 C363 C364 C365 \nC367 C368 C369 C370 C374 C381 \nC386 C390 C394 C395 C396 \n60: C145_=_C320 ,C145_=_C374 ,C145_=_C381 ,C145_=_C386 ,C145_=_C390 ,\nC145_=_C394 ,C145_=_C395 ,C145_=_C396 ,C320_=_C374 ,C320_=_C381 ,C320_=_C386 ,\nC320_=_C390 ,C320_=_C394 ,C320_=_C395 ,C320_=_C396 ,C363_=_C364 ,C363_=_C365 ,\nC363_=_C367 ,C363_=_C368 ,C363_=_C369 ,C363_=_C370 ,C363_=_C374 ,C364_=_C365 ,\nC364_=_C367 ,C364_=_C368 ,C364_=_C369 ,C364_=_C370 ,C364_=_C381 ,C365_=_C367 ,\nC365_=_C368 ,C365_=_C369 ,C365_=_C370 ,C365_=_C390 ,C367_=_C368 ,C367_=_C369 ,\nC367_=_C370 ,C368_=_C369 ,C368_=_C370 ,C369_=_C370 ,C374_=_C381 ,C374_=_C386 ,\nC374_=_C390 ,C374_=_C394 ,C374_=_C395 ,C374_=_C396 ,C381_=_C386 ,C381_=_C390 ,\nC381_=_C394 ,C381_=_C395 ,C381_=_C396 ,C386_=_C390 ,C386_=_C394 ,C386_=_C395 ,\nC386_=_C396 ,C390_=_C394 ,C390_=_C395 ,C390_=_C396 ,C394_=_C395 ,C394_=_C396 ,\nC395_=_C396 ,"];102[shape=box, label="id:102 level: 5\n21: C138 C213 C263 C277 C316 \nC352 C364 C365 C371 C373 C379 \nC380 C381 C382 C383 C384 C385 \nC390 C391 C392 C393 \n115: C138_=_C213( C138 C213 ) C138_=_C277( C138 C277 ) C138_=_C365( C138 C365 ) C138_=_C373( C138 C373 ) C138_=_C380( C138 C380 ) \nC138_=_C385( C138 C385 ) C138_=_C390( C138 C390 ) C138_=_C391( C138 C391 ) C138_=_C392( C138 C392 ) C138_=_C393( C138 C393 ) C213_=_C277( C213 C277 ) \nC213_=_C365( C213 C365 ) C213_=_C373( C213 C373 ) C213_=_C380( C213 C380 ) C213_=_C385( C213 C385 ) C213_=_C390( C213 C390 ) C213_=_C391( C213 C391 ) \nC213_=_C392( C213 C392 ) C213_=_C393( C213 C393 ) C263_=_C316( C263 C316 ) C263_=_C352( C263 C352 ) C263_=_C364( C263 C364 ) C263_=_C371( C263 C371 ) \nC263_=_C379( C263 C379 ) C263_=_C380( C263 C380 ) C263_=_C381( C263 C381 ) C263_=_C382( C263 C382 ) C263_=_C383( C263 C383 ) C263_=_C384( C263 C384 ) \nC277_=_C365( C277 C365 ) C277_=_C373( C277 C373 ) C277_=_C380( C277 C380 ) C277_=_C385( C277 C385 ) C277_=_C390( C277 C390 ) C277_=_C391( C277 C391 ) \nC277_=_C392( C277 C392 ) C277_=_C393( C277 C393 ) C316_=_C352( C316 C352 ) C316_=_C364( C316 C364 ) C316_=_C371( C316 C371 ) C316_=_C379( C316 C379 ) \nC316_=_C380( C316 C380 ) C316_=_C381( C316 C381 ) C316_=_C382( C316 C382 ) C316_=_C383( C316 C383 ) C316_=_C384( C316 C384 ) C352_=_C364( C352 C364 ) \nC352_=_C371( C352 C371 ) C352_=_C379( C352 C379 ) C352_=_C380( C352 C380 ) C352_=_C381( C352 C381 ) C352_=_C382( C352 C382 ) C352_=_C383( C352 C383 ) \nC352_=_C384( C352 C384 ) C364_=_C365( C364 C365 ) C364_=_C371( C364 C371 ) C364_=_C379( C364 C379 ) C364_=_C380( C364 C380 ) C364_=_C381( C364 C381 ) \nC364_=_C382( C364 C382 ) C364_=_C383( C364 C383 ) C364_=_C384( C364 C384 ) C365_=_C373( C365 C373 ) C365_=_C380( C365 C380 ) C365_=_C385( C365 C385 ) \nC365_=_C390( C365 C390 ) C365_=_C391( C365 C391 ) C365_=_C392( C365 C392 ) C365_=_C393( C365 C393 ) C371_=_C373( C371 C373 ) C371_=_C379( C371 C379 ) \nC371_=_C380( C371 C380 ) C371_=_C381( C371 C381 ) C371_=_C382( C371 C382 ) C371_=_C383( C371 C383 ) C371_=_C384( C371 C384 ) C373_=_C380( C373 C380 ) \nC373_=_C385( C373 C385 ) C373_=_C390( C373 C390 ) C373_=_C391( C373 C391 ) C373_=_C392( C373 C392 ) C373_=_C393( C373 C393 ) C379_=_C380( C379 C380 ) \nC379_=_C381( C379 C381 ) C379_=_C382( C379 C382 ) C379_=_C383( C379 C383 ) C379_=_C384( C379 C384 ) C379_=_C385( C379 C385 ) C380_=_C381( C380 C381 ) \nC380_=_C382( C380 C382 ) C380_=_C383( C380 C383 ) C380_=_C384( C380 C384 ) C380_=_C385( C380 C385 ) C380_=_C390( C380 C390 ) C380_=_C391( C380 C391 ) \nC380_=_C392( C380 C392 ) C380_=_C393( C380 C393 ) C381_=_C382( C381 C382 ) C381_=_C383( C381 C383 ) C381_=_C384( C381 C384 ) C381_=_C390( C381 C390 ) \nC382_=_C383( C382 C383 ) C382_=_C384( C382 C384 ) C382_=_C391( C382 C391 ) C383_=_C384( C383 C384 ) C385_=_C390( C385 C390 ) C385_=_C391( C385 C391 ) \nC385_=_C392( C385 C392 ) C385_=_C393( C385 C393 ) C390_=_C391( C390 C391 ) C390_=_C392( C390 C392 ) C390_=_C393( C390 C393 ) C391_=_C392( C391 C392 ) \nC391_=_C393( C391 C393 ) C392_=_C393( C392 C393 ) "];73-&gt;102[label="20: C138 C213 C263 C277 C316 \nC352 C364 C365 C371 C373 C379 \nC381 C382 C383 C384 C385 C390 \nC391 C392 C393 \n95: C138_=_C213 ,C138_=_C277 ,C138_=_C365 ,C138_=_C373 ,C138_=_C385 ,\nC138_=_C390 ,C138_=_C391 ,C138_=_C392 ,C138_=_C393 ,C213_=_C277 ,C213_=_C365 ,\nC213_=_C373 ,C213_=_C385 ,C213_=_C390 ,C213_=_C391 ,C213_=_C392 ,C213_=_C393 ,\nC263_=_C316 ,C263_=_C352 ,C263_=_C364 ,C263_=_C371 ,C263_=_C379 ,C263_=_C381 ,\nC263_=_C382 ,C263_=_C383 ,C263_=_C384 ,C277_=_C365 ,C277_=_C373 ,C277_=_C385 ,\nC277_=_C390 ,C277_=_C391 ,C277_=_C392 ,C277_=_C393 ,C316_=_C352 ,C316_=_C364 ,\nC316_=_C371 ,C316_=_C379 ,C316_=_C381 ,C316_=_C382 ,C316_=_C383 ,C316_=_C384 ,\nC352_=_C364 ,C352_=_C371 ,C352_=_C379 ,C352_=_C381 ,C352_=_C382 ,C352_=_C383 ,\nC352_=_C384 ,C364_=_C365 ,C364_=_C371 ,C364_=_C379 ,C364_=_C381 ,C364_=_C382 ,\nC364_=_C383 ,C364_=_C384 ,C365_=_C373 ,C365_=_C385 ,C365_=_C390 ,C365_=_C391 ,\nC365_=_C392 ,C365_=_C393 ,C371_=_C373 ,C371_=_C379 ,C371_=_C381 ,C371_=_C382 ,\nC371_=_C383 ,C371_=_C384 ,C373_=_C385 ,C373_=_C390 ,C373_=_C391 ,C373_=_C392 ,\nC373_=_C393 ,C379_=_C381 ,C379_=_C382 ,C379_=_C383 ,C379_=_C384 ,C379_=_C385 ,\nC381_=_C382 ,C381_=_C383 ,C381_=_C384 ,C381_=_C390 ,C382_=_C383 ,C382_=_C384 ,\nC382_=_C391 ,C383_=_C384 ,C385_=_C390 ,C385_=_C391 ,C385_=_C392 ,C385_=_C393 ,\nC390_=_C391 ,C390_=_C392 ,C390_=_C393 ,C391_=_C392 ,C391_=_C393 ,C392_=_C393 ,"];103[shape=box, label="id:103 level: 5\n18: C205 C206 C269 C270 C388 \nC403 C410 C418 C424 C425 C426 \nC434 C440 C446 C452 C453 C454 \nC455 \n83: C205_=_C206( C205 C206 ) C205_=_C269( C205 C269 ) C205_=_C388( C205 C388 ) C205_=_C403( C205 C403 ) C205_=_C410( C205 C410 ) \nC205_=_C418( C205 C418 ) C205_=_C424( C205 C424 ) C205_=_C425( C205 C425 ) C205_=_C426( C205 C426 ) C206_=_C270( C206 C270 ) C206_=_C425( C206 C425 ) \nC206_=_C434( C206 C434 ) C206_=_C440( C206 C440 ) C206_=_C446( C206 C446 ) C206_=_C452( C206 C452 ) C206_=_C453( C206 C453 ) C206_=_C454( C206 C454 ) \nC206_=_C455( C206 C455 ) C269_=_C270( C269 C270 ) C269_=_C388( C269 C388 ) C269_=_C403( C269 C403 ) C269_=_C410( C269 C410 ) C269_=_C418( C269 C418 ) \nC269_=_C424( C269 C424 ) C269_=_C425( C269 C425 ) C269_=_C426( C269 C426 ) C270_=_C425( C270 C425 ) C270_=_C434( C270 C434 ) C270_=_C440( C270 C440 ) \nC270_=_C446( C270 C446 ) C270_=_C452( C270 C452 ) C270_=_C453( C270 C453 ) C270_=_C454( C270 C454 ) C270_=_C455( C270 C455 ) C388_=_C403( C388 C403 ) \nC388_=_C410( C388 C410 ) C388_=_C418( C388 C418 ) C388_=_C424( C388 C424 ) C388_=_C425( C388 C425 ) C388_=_C426( C388 C426 ) C403_=_C410( C403 C410 ) \nC403_=_C418( C403 C418 ) C403_=_C424( C403 C424 ) C403_=_C425( C403 C425 ) C403_=_C426( C403 C426 ) C410_=_C418( C410 C418 ) C410_=_C424( C410 C424 ) \nC410_=_C425( C410 C425 ) C410_=_C426( C410 C426 ) C418_=_C424( C418 C424 ) C418_=_C425( C418 C425 ) C418_=_C426( C418 C426 ) C424_=_C425( C424 C425 ) \nC424_=_C426( C424 C426 ) C425_=_C426( C425 C426 ) C425_=_C434( C425 C434 ) C425_=_C440( C425 C440 ) C425_=_C446( C425 C446 ) C425_=_C452( C425 C452 ) \nC425_=_C453( C425 C453 ) C425_=_C454( C425 C454 ) C425_=_C455( C425 C455 ) C434_=_C440( C434 C440 ) C434_=_C446( C434 C446 ) C434_=_C452( C434 C452 ) \nC434_=_C453( C434 C453 ) C434_=_C454( C434 C454 ) C434_=_C455( C434 C455 ) C440_=_C446( C440 C446 ) C440_=_C452( C440 C452 ) C440_=_C453( C440 C453 ) \nC440_=_C454( C440 C454 ) C440_=_C455( C440 C455 ) C446_=_C452( C446 C452 ) C446_=_C453( C446 C453 ) C446_=_C454( C446 C454 ) C446_=_C455( C446 C455 ) \nC452_=_C453( C452 C453 ) C452_=_C454( C452 C454 ) C452_=_C455( C452 C455 ) C453_=_C454( C453 C454 ) C453_=_C455( C453 C455 ) C454_=_C455( C454 C455 ) "];74-&gt;103[label="17: C205 C206 C269 C270 C388 \nC403 C410 C418 C424 C426 C434 \nC440 C446 C452 C453 C454 C455 \n66: C205_=_C206 ,C205_=_C269 ,C205_=_C388 ,C205_=_C403 ,C205_=_C410 ,\nC205_=_C418 ,C205_=_C424 ,C205_=_C426 ,C206_=_C270 ,C206_=_C434 ,C206_=_C440 ,\nC206_=_C446 ,C206_=_C452 ,C206_=_C453 ,C206_=_C454 ,C206_=_C455 ,C269_=_C270 ,\nC269_=_C388 ,C269_=_C403 ,C269_=_C410 ,C269_=_C418 ,C269_=_C424 ,C269_=_C426 ,\nC270_=_C434 ,C270_=_C440 ,C270_=_C446 ,C270_=_C452 ,C270_=_C453 ,C270_=_C454 ,\nC270_=_C455</w:t>
      </w:r>
    </w:p>
    <w:p>
      <w:pPr>
        <w:pStyle w:val="PreformattedText"/>
        <w:bidi w:val="0"/>
        <w:spacing w:before="0" w:after="0"/>
        <w:jc w:val="left"/>
        <w:rPr/>
      </w:pPr>
      <w:r>
        <w:rPr/>
        <w:t xml:space="preserve"> </w:t>
      </w:r>
      <w:r>
        <w:rPr/>
        <w:t>,C388_=_C403 ,C388_=_C410 ,C388_=_C418 ,C388_=_C424 ,C388_=_C426 ,\nC403_=_C410 ,C403_=_C418 ,C403_=_C424 ,C403_=_C426 ,C410_=_C418 ,C410_=_C424 ,\nC410_=_C426 ,C418_=_C424 ,C418_=_C426 ,C424_=_C426 ,C434_=_C440 ,C434_=_C446 ,\nC434_=_C452 ,C434_=_C453 ,C434_=_C454 ,C434_=_C455 ,C440_=_C446 ,C440_=_C452 ,\nC440_=_C453 ,C440_=_C454 ,C440_=_C455 ,C446_=_C452 ,C446_=_C453 ,C446_=_C454 ,\nC446_=_C455 ,C452_=_C453 ,C452_=_C454 ,C452_=_C455 ,C453_=_C454 ,C453_=_C455 ,\nC454_=_C455 ,"];104[shape=box, label="id:104 level: 5\n24: C168 C178 C188 C199 C200 \nC201 C202 C203 C204 C205 C206 \nC207 C208 C268 C372 C379 C385 \nC386 C387 C388 C426 C549 C550 \nC551 \n120: C168_=_C178( C168 C178 ) C168_=_C188( C168 C188 ) C168_=_C199( C168 C199 ) C168_=_C200( C168 C200 ) C168_=_C201( C168 C201 ) \nC168_=_C202( C168 C202 ) C168_=_C203( C168 C203 ) C168_=_C204( C168 C204 ) C168_=_C205( C168 C205 ) C168_=_C206( C168 C206 ) C168_=_C207( C168 C207 ) \nC168_=_C208( C168 C208 ) C178_=_C188( C178 C188 ) C178_=_C199( C178 C199 ) C178_=_C200( C178 C200 ) C178_=_C201( C178 C201 ) C178_=_C202( C178 C202 ) \nC178_=_C203( C178 C203 ) C178_=_C204( C178 C204 ) C178_=_C205( C178 C205 ) C178_=_C206( C178 C206 ) C178_=_C207( C178 C207 ) C178_=_C208( C178 C208 ) \nC188_=_C199( C188 C199 ) C188_=_C200( C188 C200 ) C188_=_C201( C188 C201 ) C188_=_C202( C188 C202 ) C188_=_C203( C188 C203 ) C188_=_C204( C188 C204 ) \nC188_=_C205( C188 C205 ) C188_=_C206( C188 C206 ) C188_=_C207( C188 C207 ) C188_=_C208( C188 C208 ) C199_=_C200( C199 C200 ) C199_=_C201( C199 C201 ) \nC199_=_C202( C199 C202 ) C199_=_C203( C199 C203 ) C199_=_C204( C199 C204 ) C199_=_C205( C199 C205 ) C199_=_C206( C199 C206 ) C199_=_C207( C199 C207 ) \nC199_=_C208( C199 C208 ) C200_=_C201( C200 C201 ) C200_=_C202( C200 C202 ) C200_=_C203( C200 C203 ) C200_=_C204( C200 C204 ) C200_=_C205( C200 C205 ) \nC200_=_C206( C200 C206 ) C200_=_C207( C200 C207 ) C200_=_C208( C200 C208 ) C201_=_C202( C201 C202 ) C201_=_C203( C201 C203 ) C201_=_C204( C201 C204 ) \nC201_=_C205( C201 C205 ) C201_=_C206( C201 C206 ) C201_=_C207( C201 C207 ) C201_=_C208( C201 C208 ) C202_=_C203( C202 C203 ) C202_=_C204( C202 C204 ) \nC202_=_C205( C202 C205 ) C202_=_C206( C202 C206 ) C202_=_C207( C202 C207 ) C202_=_C208( C202 C208 ) C203_=_C204( C203 C204 ) C203_=_C205( C203 C205 ) \nC203_=_C206( C203 C206 ) C203_=_C207( C203 C207 ) C203_=_C208( C203 C208 ) C203_=_C268( C203 C268 ) C204_=_C205( C204 C205 ) C204_=_C206( C204 C206 ) \nC204_=_C207( C204 C207 ) C204_=_C208( C204 C208 ) C204_=_C268( C204 C268 ) C204_=_C372( C204 C372 ) C204_=_C379( C204 C379 ) C204_=_C385( C204 C385 ) \nC204_=_C386( C204 C386 ) C204_=_C387( C204 C387 ) C204_=_C388( C204 C388 ) C205_=_C206( C205 C206 ) C205_=_C207( C205 C207 ) C205_=_C208( C205 C208 ) \nC205_=_C388( C205 C388 ) C205_=_C426( C205 C426 ) C206_=_C207( C206 C207 ) C206_=_C208( C206 C208 ) C207_=_C208( C207 C208 ) C208_=_C426( C208 C426 ) \nC208_=_C549( C208 C549 ) C208_=_C550( C208 C550 ) C208_=_C551( C208 C551 ) C268_=_C372( C268 C372 ) C268_=_C379( C268 C379 ) C268_=_C385( C268 C385 ) \nC268_=_C386( C268 C386 ) C268_=_C387( C268 C387 ) C268_=_C388( C268 C388 ) C372_=_C379( C372 C379 ) C372_=_C385( C372 C385 ) C372_=_C386( C372 C386 ) \nC372_=_C387( C372 C387 ) C372_=_C388( C372 C388 ) C379_=_C385( C379 C385 ) C379_=_C386( C379 C386 ) C379_=_C387( C379 C387 ) C379_=_C388( C379 C388 ) \nC385_=_C386( C385 C386 ) C385_=_C387( C385 C387 ) C385_=_C388( C385 C388 ) C386_=_C387( C386 C387 ) C386_=_C388( C386 C388 ) C387_=_C388( C387 C388 ) \nC388_=_C426( C388 C426 ) C426_=_C549( C426 C549 ) C426_=_C550( C426 C550 ) C426_=_C551( C426 C551 ) C549_=_C550( C549 C550 ) C549_=_C551( C549 C551 ) \nC550_=_C551( C550 C551 ) "];74-&gt;104[label="22: C168 C178 C188 C199 C200 \nC201 C202 C203 C205 C206 C207 \nC268 C372 C379 C385 C386 C387 \nC388 C426 C549 C550 C551 \n86: C168_=_C178 ,C168_=_C188 ,C168_=_C199 ,C168_=_C200 ,C168_=_C201 ,\nC168_=_C202 ,C168_=_C203 ,C168_=_C205 ,C168_=_C206 ,C168_=_C207 ,C178_=_C188 ,\nC178_=_C199 ,C178_=_C200 ,C178_=_C201 ,C178_=_C202 ,C178_=_C203 ,C178_=_C205 ,\nC178_=_C206 ,C178_=_C207 ,C188_=_C199 ,C188_=_C200 ,C188_=_C201 ,C188_=_C202 ,\nC188_=_C203 ,C188_=_C205 ,C188_=_C206 ,C188_=_C207 ,C199_=_C200 ,C199_=_C201 ,\nC199_=_C202 ,C199_=_C203 ,C199_=_C205 ,C199_=_C206 ,C199_=_C207 ,C200_=_C201 ,\nC200_=_C202 ,C200_=_C203 ,C200_=_C205 ,C200_=_C206 ,C200_=_C207 ,C201_=_C202 ,\nC201_=_C203 ,C201_=_C205 ,C201_=_C206 ,C201_=_C207 ,C202_=_C203 ,C202_=_C205 ,\nC202_=_C206 ,C202_=_C207 ,C203_=_C205 ,C203_=_C206 ,C203_=_C207 ,C203_=_C268 ,\nC205_=_C206 ,C205_=_C207 ,C205_=_C388 ,C205_=_C426 ,C206_=_C207 ,C268_=_C372 ,\nC268_=_C379 ,C268_=_C385 ,C268_=_C386 ,C268_=_C387 ,C268_=_C388 ,C372_=_C379 ,\nC372_=_C385 ,C372_=_C386 ,C372_=_C387 ,C372_=_C388 ,C379_=_C385 ,C379_=_C386 ,\nC379_=_C387 ,C379_=_C388 ,C385_=_C386 ,C385_=_C387 ,C385_=_C388 ,C386_=_C387 ,\nC386_=_C388 ,C387_=_C388 ,C388_=_C426 ,C426_=_C549 ,C426_=_C550 ,C426_=_C551 ,\nC549_=_C550 ,C549_=_C551 ,C550_=_C551 ,"];105[shape=box, label="id:105 level: 5\n20: C11 C75 C93 C122 C197 \nC239 C311 C342 C450 C514 C515 \nC516 C517 C518 C519 C521 C526 \nC532 C533 C534 \n104: C11_=_C75( C11 C75 ) C11_=_C122( C11 C122 ) C11_=_C239( C11 C239 ) C11_=_C342( C11 C342 ) C11_=_C514( C11 C514 ) \nC11_=_C515( C11 C515 ) C11_=_C516( C11 C516 ) C11_=_C517( C11 C517 ) C11_=_C518( C11 C518 ) C11_=_C519( C11 C519 ) C75_=_C122( C75 C122 ) \nC75_=_C239( C75 C239 ) C75_=_C342( C75 C342 ) C75_=_C514( C75 C514 ) C75_=_C515( C75 C515 ) C75_=_C516( C75 C516 ) C75_=_C517( C75 C517 ) \nC75_=_C518( C75 C518 ) C75_=_C519( C75 C519 ) C93_=_C197( C93 C197 ) C93_=_C311( C93 C311 ) C93_=_C450( C93 C450 ) C93_=_C516( C93 C516 ) \nC93_=_C521( C93 C521 ) C93_=_C526( C93 C526 ) C93_=_C532( C93 C532 ) C93_=_C533( C93 C533 ) C93_=_C534( C93 C534 ) C122_=_C239( C122 C239 ) \nC122_=_C342( C122 C342 ) C122_=_C514( C122 C514 ) C122_=_C515( C122 C515 ) C122_=_C516( C122 C516 ) C122_=_C517( C122 C517 ) C122_=_C518( C122 C518 ) \nC122_=_C519( C122 C519 ) C197_=_C311( C197 C311 ) C197_=_C450( C197 C450 ) C197_=_C516( C197 C516 ) C197_=_C521( C197 C521 ) C197_=_C526( C197 C526 ) \nC197_=_C532( C197 C532 ) C197_=_C533( C197 C533 ) C197_=_C534( C197 C534 ) C239_=_C342( C239 C342 ) C239_=_C514( C239 C514 ) C239_=_C515( C239 C515 ) \nC239_=_C516( C239 C516 ) C239_=_C517( C239 C517 ) C239_=_C518( C239 C518 ) C239_=_C519( C239 C519 ) C311_=_C450( C311 C450 ) C311_=_C516( C311 C516 ) \nC311_=_C521( C311 C521 ) C311_=_C526( C311 C526 ) C311_=_C532( C311 C532 ) C311_=_C533( C311 C533 ) C311_=_C534( C311 C534 ) C342_=_C514( C342 C514 ) \nC342_=_C515( C342 C515 ) C342_=_C516( C342 C516 ) C342_=_C517( C342 C517 ) C342_=_C518( C342 C518 ) C342_=_C519( C342 C519 ) C450_=_C516( C450 C516 ) \nC450_=_C521( C450 C521 ) C450_=_C526( C450 C526 ) C450_=_C532( C450 C532 ) C450_=_C533( C450 C533 ) C450_=_C534( C450 C534 ) C514_=_C515( C514 C515 ) \nC514_=_C516( C514 C516 ) C514_=_C517( C514 C517 ) C514_=_C518( C514 C518 ) C514_=_C519( C514 C519 ) C514_=_C521( C514 C521 ) C515_=_C516( C515 C516 ) \nC515_=_C517( C515 C517 ) C515_=_C518( C515 C518 ) C515_=_C519( C515 C519 ) C515_=_C526( C515 C526 ) C516_=_C517( C516 C517 ) C516_=_C518( C516 C518 ) \nC516_=_C519( C516 C519 ) C516_=_C521( C516 C521 ) C516_=_C526( C516 C526 ) C516_=_C532( C516 C532 ) C516_=_C533( C516 C533 ) C516_=_C534( C516 C534 ) \nC517_=_C518( C517 C518 ) C517_=_C519( C517 C519 ) C517_=_C532( C517 C532 ) C518_=_C519( C518 C519 ) C519_=_C533( C519 C533 ) C521_=_C526( C521 C526 ) \nC521_=_C532( C521 C532 ) C521_=_C533( C521 C533 ) C521_=_C534( C521 C534 ) C526_=_C532( C526 C532 ) C526_=_C533( C526 C533 ) C526_=_C534( C526 C534 ) \nC532_=_C533( C532 C533 ) C532_=_C534( C532 C534 ) C533_=_C534( C533 C534 ) "];75-&gt;105[label="19: C11 C75 C93 C122 C197 \nC239 C311 C342 C450 C514 C515 \nC517 C518 C519 C521 C526 C532 \nC533 C534 \n85: C11_=_C75 ,C11_=_C122 ,C11_=_C239 ,C11_=_C342 ,C11_=_C514 ,\nC11_=_C515 ,C11_=_C517 ,C11_=_C518 ,C11_=_C519 ,C75_=_C122 ,C75_=_C239 ,\nC75_=_C342 ,C75_=_C514 ,C75_=_C515 ,C75_=_C517 ,C75_=_C518 ,C75_=_C519 ,\nC93_=_C197 ,C93_=_C311 ,C93_=_C450 ,C93_=_C521 ,C93_=_C526 ,C93_=_C532 ,\nC93_=_C533 ,C93_=_C534 ,C122_=_C239 ,C122_=_C342 ,C122_=_C514 ,C122_=_C515 ,\nC122_=_C517 ,C122_=_C518 ,C122_=_C519 ,C197_=_C311 ,C197_=_C450 ,C197_=_C521 ,\nC197_=_C526 ,C197_=_C532 ,C197_=_C533 ,C197_=_C534 ,C239_=_C342 ,C239_=_C514 ,\nC239_=_C515 ,C239_=_C517 ,C239_=_C518 ,C239_=_C519 ,C311_=_C450 ,C311_=_C521 ,\nC311_=_C526 ,C311_=_C532 ,C311_=_C533 ,C311_=_C534 ,C342_=_C514 ,C342_=_C515 ,\nC342_=_C517 ,C342_=_C518 ,C342_=_C519 ,C450_=_C521 ,C450_=_C526 ,C450_=_C532 ,\nC450_=_C533 ,C450_=_C534 ,C514_=_C515 ,C514_=_C517 ,C514_=_C518 ,C514_=_C519 ,\nC514_=_C521 ,C515_=_C517 ,C515_=_C518 ,C515_=_C519 ,C515_=_C526 ,C517_=_C518 ,\nC517_=_C519 ,C517_=_C532 ,C518_=_C519 ,C519_=_C533 ,C521_=_C526 ,C521_=_C532 ,\nC521_=_C533 ,C521_=_C534 ,C526_=_C532 ,C526_=_C533 ,C526_=_C534 ,C532_=_C533 ,\nC532_=_C534 ,C533_=_C534 ,"];106[shape=box, label="id:106 level: 5\n23: C56 C67 C76 C86 C87 \nC88 C89 C90 C91 C92 C93 \nC94 C194 C308 C363 C371 C372 \nC373 C374 C375 C376 C377 C378 \n137: C56_=_C67( C56 C67 ) C56_=_C76( C56 C76 ) C56_=_C86( C56 C86 ) C56_=_C87( C56 C87 ) C56_=_C88( C56 C88 ) \nC56_=_C89( C56 C89 ) C56_=_C90( C56 C90 ) C56_=_C91( C56 C91 ) C56_=_C92( C56 C92 ) C56_=_C93( C56 C93 ) C56_=_C94( C56 C94 ) \nC67_=_C76( C67 C76 ) C67_=_C86( C67 C86 ) C67_=_C87( C67 C87 ) C67_=_C88( C67 C88 ) C67_=_C89( C67 C89 ) C67_=_C90( C67 C90 ) \nC67_=_C91( C67 C91 ) C67_=_C92( C67 C92 ) C67_=_C93( C67 C93 ) C67_=_C94( C67 C94 ) C76_=_C86( C76 C86 ) C76_=_C87( C76 C87 ) \nC76_=_C88( C76 C88 ) C76_=_C89( C76 C89 ) C76_=_C90( C76 C90 ) C76_=_C91( C76 C91 ) C76_=_C92( C76 C92 ) C76_=_C93( C76 C93 ) \nC76_=_C94( C76 C94 ) C86_=_C87( C86 C87 ) C86_=_C88( C86 C88 ) C86_=_C89( C86 C89 ) C86_=_C90( C86 C90 ) C86_=_C91( C86 C91 ) \nC86_=_C92( C86 C92 ) C86_=_C93( C86</w:t>
      </w:r>
    </w:p>
    <w:p>
      <w:pPr>
        <w:pStyle w:val="PreformattedText"/>
        <w:bidi w:val="0"/>
        <w:spacing w:before="0" w:after="0"/>
        <w:jc w:val="left"/>
        <w:rPr/>
      </w:pPr>
      <w:r>
        <w:rPr/>
        <w:t xml:space="preserve"> </w:t>
      </w:r>
      <w:r>
        <w:rPr/>
        <w:t>C93 ) C86_=_C94( C86 C94 ) C87_=_C88( C87 C88 ) C87_=_C89( C87 C89 ) C87_=_C90( C87 C90 ) \nC87_=_C91( C87 C91 ) C87_=_C92( C87 C92 ) C87_=_C93( C87 C93 ) C87_=_C94( C87 C94 ) C88_=_C89( C88 C89 ) C88_=_C90( C88 C90 ) \nC88_=_C91( C88 C91 ) C88_=_C92( C88 C92 ) C88_=_C93( C88 C93 ) C88_=_C94( C88 C94 ) C88_=_C194( C88 C194 ) C89_=_C90( C89 C90 ) \nC89_=_C91( C89 C91 ) C89_=_C92( C89 C92 ) C89_=_C93( C89 C93 ) C89_=_C94( C89 C94 ) C89_=_C308( C89 C308 ) C90_=_C91( C90 C91 ) \nC90_=_C92( C90 C92 ) C90_=_C93( C90 C93 ) C90_=_C94( C90 C94 ) C90_=_C194( C90 C194 ) C90_=_C308( C90 C308 ) C90_=_C363( C90 C363 ) \nC90_=_C371( C90 C371 ) C90_=_C372( C90 C372 ) C90_=_C373( C90 C373 ) C90_=_C374( C90 C374 ) C90_=_C375( C90 C375 ) C90_=_C376( C90 C376 ) \nC90_=_C377( C90 C377 ) C90_=_C378( C90 C378 ) C91_=_C92( C91 C92 ) C91_=_C93( C91 C93 ) C91_=_C94( C91 C94 ) C91_=_C376( C91 C376 ) \nC92_=_C93( C92 C93 ) C92_=_C94( C92 C94 ) C92_=_C377( C92 C377 ) C93_=_C94( C93 C94 ) C94_=_C378( C94 C378 ) C194_=_C308( C194 C308 ) \nC194_=_C363( C194 C363 ) C194_=_C371( C194 C371 ) C194_=_C372( C194 C372 ) C194_=_C373( C194 C373 ) C194_=_C374( C194 C374 ) C194_=_C375( C194 C375 ) \nC194_=_C376( C194 C376 ) C194_=_C377( C194 C377 ) C194_=_C378( C194 C378 ) C308_=_C363( C308 C363 ) C308_=_C371( C308 C371 ) C308_=_C372( C308 C372 ) \nC308_=_C373( C308 C373 ) C308_=_C374( C308 C374 ) C308_=_C375( C308 C375 ) C308_=_C376( C308 C376 ) C308_=_C377( C308 C377 ) C308_=_C378( C308 C378 ) \nC363_=_C371( C363 C371 ) C363_=_C372( C363 C372 ) C363_=_C373( C363 C373 ) C363_=_C374( C363 C374 ) C363_=_C375( C363 C375 ) C363_=_C376( C363 C376 ) \nC363_=_C377( C363 C377 ) C363_=_C378( C363 C378 ) C371_=_C372( C371 C372 ) C371_=_C373( C371 C373 ) C371_=_C374( C371 C374 ) C371_=_C375( C371 C375 ) \nC371_=_C376( C371 C376 ) C371_=_C377( C371 C377 ) C371_=_C378( C371 C378 ) C372_=_C373( C372 C373 ) C372_=_C374( C372 C374 ) C372_=_C375( C372 C375 ) \nC372_=_C376( C372 C376 ) C372_=_C377( C372 C377 ) C372_=_C378( C372 C378 ) C373_=_C374( C373 C374 ) C373_=_C375( C373 C375 ) C373_=_C376( C373 C376 ) \nC373_=_C377( C373 C377 ) C373_=_C378( C373 C378 ) C374_=_C375( C374 C375 ) C374_=_C376( C374 C376 ) C374_=_C377( C374 C377 ) C374_=_C378( C374 C378 ) \nC375_=_C376( C375 C376 ) C375_=_C377( C375 C377 ) C375_=_C378( C375 C378 ) C376_=_C377( C376 C377 ) C376_=_C378( C376 C378 ) C377_=_C378( C377 C378 ) "];76-&gt;106[label="22: C56 C67 C76 C86 C87 \nC88 C89 C91 C92 C93 C94 \nC194 C308 C363 C371 C372 C373 \nC374 C375 C376 C377 C378 \n115: C56_=_C67 ,C56_=_C76 ,C56_=_C86 ,C56_=_C87 ,C56_=_C88 ,\nC56_=_C89 ,C56_=_C91 ,C56_=_C92 ,C56_=_C93 ,C56_=_C94 ,C67_=_C76 ,\nC67_=_C86 ,C67_=_C87 ,C67_=_C88 ,C67_=_C89 ,C67_=_C91 ,C67_=_C92 ,\nC67_=_C93 ,C67_=_C94 ,C76_=_C86 ,C76_=_C87 ,C76_=_C88 ,C76_=_C89 ,\nC76_=_C91 ,C76_=_C92 ,C76_=_C93 ,C76_=_C94 ,C86_=_C87 ,C86_=_C88 ,\nC86_=_C89 ,C86_=_C91 ,C86_=_C92 ,C86_=_C93 ,C86_=_C94 ,C87_=_C88 ,\nC87_=_C89 ,C87_=_C91 ,C87_=_C92 ,C87_=_C93 ,C87_=_C94 ,C88_=_C89 ,\nC88_=_C91 ,C88_=_C92 ,C88_=_C93 ,C88_=_C94 ,C88_=_C194 ,C89_=_C91 ,\nC89_=_C92 ,C89_=_C93 ,C89_=_C94 ,C89_=_C308 ,C91_=_C92 ,C91_=_C93 ,\nC91_=_C94 ,C91_=_C376 ,C92_=_C93 ,C92_=_C94 ,C92_=_C377 ,C93_=_C94 ,\nC94_=_C378 ,C194_=_C308 ,C194_=_C363 ,C194_=_C371 ,C194_=_C372 ,C194_=_C373 ,\nC194_=_C374 ,C194_=_C375 ,C194_=_C376 ,C194_=_C377 ,C194_=_C378 ,C308_=_C363 ,\nC308_=_C371 ,C308_=_C372 ,C308_=_C373 ,C308_=_C374 ,C308_=_C375 ,C308_=_C376 ,\nC308_=_C377 ,C308_=_C378 ,C363_=_C371 ,C363_=_C372 ,C363_=_C373 ,C363_=_C374 ,\nC363_=_C375 ,C363_=_C376 ,C363_=_C377 ,C363_=_C378 ,C371_=_C372 ,C371_=_C373 ,\nC371_=_C374 ,C371_=_C375 ,C371_=_C376 ,C371_=_C377 ,C371_=_C378 ,C372_=_C373 ,\nC372_=_C374 ,C372_=_C375 ,C372_=_C376 ,C372_=_C377 ,C372_=_C378 ,C373_=_C374 ,\nC373_=_C375 ,C373_=_C376 ,C373_=_C377 ,C373_=_C378 ,C374_=_C375 ,C374_=_C376 ,\nC374_=_C377 ,C374_=_C378 ,C375_=_C376 ,C375_=_C377 ,C375_=_C378 ,C376_=_C377 ,\nC376_=_C378 ,C377_=_C378 ,"];107[shape=box, label="id:107 level: 5\n25: C89 C92 C193 C196 C282 \nC291 C299 C305 C306 C307 C308 \nC309 C310 C311 C312 C377 C422 \nC433 C439 C446 C447 C448 C449 \nC450 C451 \n162: C89_=_C92( C89 C92 ) C89_=_C193( C89 C193 ) C89_=_C282( C89 C282 ) C89_=_C291( C89 C291 ) C89_=_C299( C89 C299 ) \nC89_=_C305( C89 C305 ) C89_=_C306( C89 C306 ) C89_=_C307( C89 C307 ) C89_=_C308( C89 C308 ) C89_=_C309( C89 C309 ) C89_=_C310( C89 C310 ) \nC89_=_C311( C89 C311 ) C89_=_C312( C89 C312 ) C92_=_C196( C92 C196 ) C92_=_C310( C92 C310 ) C92_=_C377( C92 C377 ) C92_=_C422( C92 C422 ) \nC92_=_C433( C92 C433 ) C92_=_C439( C92 C439 ) C92_=_C446( C92 C446 ) C92_=_C447( C92 C447 ) C92_=_C448( C92 C448 ) C92_=_C449( C92 C449 ) \nC92_=_C450( C92 C450 ) C92_=_C451( C92 C451 ) C193_=_C196( C193 C196 ) C193_=_C282( C193 C282 ) C193_=_C291( C193 C291 ) C193_=_C299( C193 C299 ) \nC193_=_C305( C193 C305 ) C193_=_C306( C193 C306 ) C193_=_C307( C193 C307 ) C193_=_C308( C193 C308 ) C193_=_C309( C193 C309 ) C193_=_C310( C193 C310 ) \nC193_=_C311( C193 C311 ) C193_=_C312( C193 C312 ) C196_=_C310( C196 C310 ) C196_=_C377( C196 C377 ) C196_=_C422( C196 C422 ) C196_=_C433( C196 C433 ) \nC196_=_C439( C196 C439 ) C196_=_C446( C196 C446 ) C196_=_C447( C196 C447 ) C196_=_C448( C196 C448 ) C196_=_C449( C196 C449 ) C196_=_C450( C196 C450 ) \nC196_=_C451( C196 C451 ) C282_=_C291( C282 C291 ) C282_=_C299( C282 C299 ) C282_=_C305( C282 C305 ) C282_=_C306( C282 C306 ) C282_=_C307( C282 C307 ) \nC282_=_C308( C282 C308 ) C282_=_C309( C282 C309 ) C282_=_C310( C282 C310 ) C282_=_C311( C282 C311 ) C282_=_C312( C282 C312 ) C291_=_C299( C291 C299 ) \nC291_=_C305( C291 C305 ) C291_=_C306( C291 C306 ) C291_=_C307( C291 C307 ) C291_=_C308( C291 C308 ) C291_=_C309( C291 C309 ) C291_=_C310( C291 C310 ) \nC291_=_C311( C291 C311 ) C291_=_C312( C291 C312 ) C299_=_C305( C299 C305 ) C299_=_C306( C299 C306 ) C299_=_C307( C299 C307 ) C299_=_C308( C299 C308 ) \nC299_=_C309( C299 C309 ) C299_=_C310( C299 C310 ) C299_=_C311( C299 C311 ) C299_=_C312( C299 C312 ) C305_=_C306( C305 C306 ) C305_=_C307( C305 C307 ) \nC305_=_C308( C305 C308 ) C305_=_C309( C305 C309 ) C305_=_C310( C305 C310 ) C305_=_C311( C305 C311 ) C305_=_C312( C305 C312 ) C306_=_C307( C306 C307 ) \nC306_=_C308( C306 C308 ) C306_=_C309( C306 C309 ) C306_=_C310( C306 C310 ) C306_=_C311( C306 C311 ) C306_=_C312( C306 C312 ) C307_=_C308( C307 C308 ) \nC307_=_C309( C307 C309 ) C307_=_C310( C307 C310 ) C307_=_C311( C307 C311 ) C307_=_C312( C307 C312 ) C308_=_C309( C308 C309 ) C308_=_C310( C308 C310 ) \nC308_=_C311( C308 C311 ) C308_=_C312( C308 C312 ) C308_=_C377( C308 C377 ) C309_=_C310( C309 C310 ) C309_=_C311( C309 C311 ) C309_=_C312( C309 C312 ) \nC309_=_C422( C309 C422 ) C310_=_C311( C310 C311 ) C310_=_C312( C310 C312 ) C310_=_C377( C310 C377 ) C310_=_C422( C310 C422 ) C310_=_C433( C310 C433 ) \nC310_=_C439( C310 C439 ) C310_=_C446( C310 C446 ) C310_=_C447( C310 C447 ) C310_=_C448( C310 C448 ) C310_=_C449( C310 C449 ) C310_=_C450( C310 C450 ) \nC310_=_C451( C310 C451 ) C311_=_C312( C311 C312 ) C311_=_C450( C311 C450 ) C312_=_C451( C312 C451 ) C377_=_C422( C377 C422 ) C377_=_C433( C377 C433 ) \nC377_=_C439( C377 C439 ) C377_=_C446( C377 C446 ) C377_=_C447( C377 C447 ) C377_=_C448( C377 C448 ) C377_=_C449( C377 C449 ) C377_=_C450( C377 C450 ) \nC377_=_C451( C377 C451 ) C422_=_C433( C422 C433 ) C422_=_C439( C422 C439 ) C422_=_C446( C422 C446 ) C422_=_C447( C422 C447 ) C422_=_C448( C422 C448 ) \nC422_=_C449( C422 C449 ) C422_=_C450( C422 C450 ) C422_=_C451( C422 C451 ) C433_=_C439( C433 C439 ) C433_=_C446( C433 C446 ) C433_=_C447( C433 C447 ) \nC433_=_C448( C433 C448 ) C433_=_C449( C433 C449 ) C433_=_C450( C433 C450 ) C433_=_C451( C433 C451 ) C439_=_C446( C439 C446 ) C439_=_C447( C439 C447 ) \nC439_=_C448( C439 C448 ) C439_=_C449( C439 C449 ) C439_=_C450( C439 C450 ) C439_=_C451( C439 C451 ) C446_=_C447( C446 C447 ) C446_=_C448( C446 C448 ) \nC446_=_C449( C446 C449 ) C446_=_C450( C446 C450 ) C446_=_C451( C446 C451 ) C447_=_C448( C447 C448 ) C447_=_C449( C447 C449 ) C447_=_C450( C447 C450 ) \nC447_=_C451( C447 C451 ) C448_=_C449( C448 C449 ) C448_=_C450( C448 C450 ) C448_=_C451( C448 C451 ) C449_=_C450( C449 C450 ) C449_=_C451( C449 C451 ) \nC450_=_C451( C450 C451 ) "];76-&gt;107[label="24: C89 C92 C193 C196 C282 \nC291 C299 C305 C306 C307 C308 \nC309 C311 C312 C377 C422 C433 \nC439 C446 C447 C448 C449 C450 \nC451 \n138: C89_=_C92 ,C89_=_C193 ,C89_=_C282 ,C89_=_C291 ,C89_=_C299 ,\nC89_=_C305 ,C89_=_C306 ,C89_=_C307 ,C89_=_C308 ,C89_=_C309 ,C89_=_C311 ,\nC89_=_C312 ,C92_=_C196 ,C92_=_C377 ,C92_=_C422 ,C92_=_C433 ,C92_=_C439 ,\nC92_=_C446 ,C92_=_C447 ,C92_=_C448 ,C92_=_C449 ,C92_=_C450 ,C92_=_C451 ,\nC193_=_C196 ,C193_=_C282 ,C193_=_C291 ,C193_=_C299 ,C193_=_C305 ,C193_=_C306 ,\nC193_=_C307 ,C193_=_C308 ,C193_=_C309 ,C193_=_C311 ,C193_=_C312 ,C196_=_C377 ,\nC196_=_C422 ,C196_=_C433 ,C196_=_C439 ,C196_=_C446 ,C196_=_C447 ,C196_=_C448 ,\nC196_=_C449 ,C196_=_C450 ,C196_=_C451 ,C282_=_C291 ,C282_=_C299 ,C282_=_C305 ,\nC282_=_C306 ,C282_=_C307 ,C282_=_C308 ,C282_=_C309 ,C282_=_C311 ,C282_=_C312 ,\nC291_=_C299 ,C291_=_C305 ,C291_=_C306 ,C291_=_C307 ,C291_=_C308 ,C291_=_C309 ,\nC291_=_C311 ,C291_=_C312 ,C299_=_C305 ,C299_=_C306 ,C299_=_C307 ,C299_=_C308 ,\nC299_=_C309 ,C299_=_C311 ,C299_=_C312 ,C305_=_C306 ,C305_=_C307 ,C305_=_C308 ,\nC305_=_C309 ,C305_=_C311 ,C305_=_C312 ,C306_=_C307 ,C306_=_C308 ,C306_=_C309 ,\nC306_=_C311 ,C306_=_C312 ,C307_=_C308 ,C307_=_C309 ,C307_=_C311 ,C307_=_C312 ,\nC308_=_C309 ,C308_=_C311 ,C308_=_C312 ,C308_=_C377 ,C309_=_C311 ,C309_=_C312 ,\nC309_=_C422 ,C311_=_C312 ,C311_=_C450 ,C312_=_C451 ,C377_=_C422 ,C377_=_C433 ,\nC377_=_C439 ,C377_=_C446 ,C377_=_C447 ,C377_=_C448 ,C377_=_C449 ,C377_=_C450 ,\nC377_=_C451 ,C422_=_C433 ,C422_=_C439 ,C422_=_C446 ,C422_=_C447 ,C422_=_C448 ,\nC422_=_C449 ,C422_=_C450 ,C422_=_C451 ,C433_=_C439 ,C433_=_C446 ,C433_=_C447 ,\nC433_=_C448 ,C433_=_C449 ,C433_=_C450 ,C433_=_C451 ,C439_=_C446 ,C439_=_C447 ,\nC439_=_C448</w:t>
      </w:r>
    </w:p>
    <w:p>
      <w:pPr>
        <w:pStyle w:val="PreformattedText"/>
        <w:bidi w:val="0"/>
        <w:spacing w:before="0" w:after="0"/>
        <w:jc w:val="left"/>
        <w:rPr/>
      </w:pPr>
      <w:r>
        <w:rPr/>
        <w:t xml:space="preserve"> </w:t>
      </w:r>
      <w:r>
        <w:rPr/>
        <w:t>,C439_=_C449 ,C439_=_C450 ,C439_=_C451 ,C446_=_C447 ,C446_=_C448 ,\nC446_=_C449 ,C446_=_C450 ,C446_=_C451 ,C447_=_C448 ,C447_=_C449 ,C447_=_C450 ,\nC447_=_C451 ,C448_=_C449 ,C448_=_C450 ,C448_=_C451 ,C449_=_C450 ,C449_=_C451 ,\nC450_=_C451 ,"];108[shape=box, label="id:108 level: 5\n23: C104 C158 C170 C180 C181 \nC190 C191 C200 C201 C209 C210 \nC216 C217 C218 C219 C220 C221 \nC222 C223 C224 C225 C226 C227 \n138: C104_=_C158( C104 C158 ) C104_=_C170( C104 C170 ) C104_=_C180( C104 C180 ) C104_=_C190( C104 C190 ) C104_=_C200( C104 C200 ) \nC104_=_C209( C104 C209 ) C104_=_C216( C104 C216 ) C104_=_C217( C104 C217 ) C104_=_C218( C104 C218 ) C104_=_C219( C104 C219 ) C104_=_C220( C104 C220 ) \nC104_=_C221( C104 C221 ) C158_=_C170( C158 C170 ) C158_=_C180( C158 C180 ) C158_=_C190( C158 C190 ) C158_=_C200( C158 C200 ) C158_=_C209( C158 C209 ) \nC158_=_C216( C158 C216 ) C158_=_C217( C158 C217 ) C158_=_C218( C158 C218 ) C158_=_C219( C158 C219 ) C158_=_C220( C158 C220 ) C158_=_C221( C158 C221 ) \nC170_=_C180( C170 C180 ) C170_=_C190( C170 C190 ) C170_=_C200( C170 C200 ) C170_=_C209( C170 C209 ) C170_=_C216( C170 C216 ) C170_=_C217( C170 C217 ) \nC170_=_C218( C170 C218 ) C170_=_C219( C170 C219 ) C170_=_C220( C170 C220 ) C170_=_C221( C170 C221 ) C180_=_C181( C180 C181 ) C180_=_C190( C180 C190 ) \nC180_=_C200( C180 C200 ) C180_=_C209( C180 C209 ) C180_=_C216( C180 C216 ) C180_=_C217( C180 C217 ) C180_=_C218( C180 C218 ) C180_=_C219( C180 C219 ) \nC180_=_C220( C180 C220 ) C180_=_C221( C180 C221 ) C181_=_C191( C181 C191 ) C181_=_C201( C181 C201 ) C181_=_C210( C181 C210 ) C181_=_C216( C181 C216 ) \nC181_=_C222( C181 C222 ) C181_=_C223( C181 C223 ) C181_=_C224( C181 C224 ) C181_=_C225( C181 C225 ) C181_=_C226( C181 C226 ) C181_=_C227( C181 C227 ) \nC190_=_C191( C190 C191 ) C190_=_C200( C190 C200 ) C190_=_C209( C190 C209 ) C190_=_C216( C190 C216 ) C190_=_C217( C190 C217 ) C190_=_C218( C190 C218 ) \nC190_=_C219( C190 C219 ) C190_=_C220( C190 C220 ) C190_=_C221( C190 C221 ) C191_=_C201( C191 C201 ) C191_=_C210( C191 C210 ) C191_=_C216( C191 C216 ) \nC191_=_C222( C191 C222 ) C191_=_C223( C191 C223 ) C191_=_C224( C191 C224 ) C191_=_C225( C191 C225 ) C191_=_C226( C191 C226 ) C191_=_C227( C191 C227 ) \nC200_=_C201( C200 C201 ) C200_=_C209( C200 C209 ) C200_=_C216( C200 C216 ) C200_=_C217( C200 C217 ) C200_=_C218( C200 C218 ) C200_=_C219( C200 C219 ) \nC200_=_C220( C200 C220 ) C200_=_C221( C200 C221 ) C201_=_C210( C201 C210 ) C201_=_C216( C201 C216 ) C201_=_C222( C201 C222 ) C201_=_C223( C201 C223 ) \nC201_=_C224( C201 C224 ) C201_=_C225( C201 C225 ) C201_=_C226( C201 C226 ) C201_=_C227( C201 C227 ) C209_=_C210( C209 C210 ) C209_=_C216( C209 C216 ) \nC209_=_C217( C209 C217 ) C209_=_C218( C209 C218 ) C209_=_C219( C209 C219 ) C209_=_C220( C209 C220 ) C209_=_C221( C209 C221 ) C210_=_C216( C210 C216 ) \nC210_=_C222( C210 C222 ) C210_=_C223( C210 C223 ) C210_=_C224( C210 C224 ) C210_=_C225( C210 C225 ) C210_=_C226( C210 C226 ) C210_=_C227( C210 C227 ) \nC216_=_C217( C216 C217 ) C216_=_C218( C216 C218 ) C216_=_C219( C216 C219 ) C216_=_C220( C216 C220 ) C216_=_C221( C216 C221 ) C216_=_C222( C216 C222 ) \nC216_=_C223( C216 C223 ) C216_=_C224( C216 C224 ) C216_=_C225( C216 C225 ) C216_=_C226( C216 C226 ) C216_=_C227( C216 C227 ) C217_=_C218( C217 C218 ) \nC217_=_C219( C217 C219 ) C217_=_C220( C217 C220 ) C217_=_C221( C217 C221 ) C217_=_C222( C217 C222 ) C218_=_C219( C218 C219 ) C218_=_C220( C218 C220 ) \nC218_=_C221( C218 C221 ) C219_=_C220( C219 C220 ) C219_=_C221( C219 C221 ) C220_=_C221( C220 C221 ) C222_=_C223( C222 C223 ) C222_=_C224( C222 C224 ) \nC222_=_C225( C222 C225 ) C222_=_C226( C222 C226 ) C222_=_C227( C222 C227 ) C223_=_C224( C223 C224 ) C223_=_C225( C223 C225 ) C223_=_C226( C223 C226 ) \nC223_=_C227( C223 C227 ) C224_=_C225( C224 C225 ) C224_=_C226( C224 C226 ) C224_=_C227( C224 C227 ) C225_=_C226( C225 C226 ) C225_=_C227( C225 C227 ) \nC226_=_C227( C226 C227 ) "];77-&gt;108[label="22: C104 C158 C170 C180 C181 \nC190 C191 C200 C201 C209 C210 \nC217 C218 C219 C220 C221 C222 \nC223 C224 C225 C226 C227 \n116: C104_=_C158 ,C104_=_C170 ,C104_=_C180 ,C104_=_C190 ,C104_=_C200 ,\nC104_=_C209 ,C104_=_C217 ,C104_=_C218 ,C104_=_C219 ,C104_=_C220 ,C104_=_C221 ,\nC158_=_C170 ,C158_=_C180 ,C158_=_C190 ,C158_=_C200 ,C158_=_C209 ,C158_=_C217 ,\nC158_=_C218 ,C158_=_C219 ,C158_=_C220 ,C158_=_C221 ,C170_=_C180 ,C170_=_C190 ,\nC170_=_C200 ,C170_=_C209 ,C170_=_C217 ,C170_=_C218 ,C170_=_C219 ,C170_=_C220 ,\nC170_=_C221 ,C180_=_C181 ,C180_=_C190 ,C180_=_C200 ,C180_=_C209 ,C180_=_C217 ,\nC180_=_C218 ,C180_=_C219 ,C180_=_C220 ,C180_=_C221 ,C181_=_C191 ,C181_=_C201 ,\nC181_=_C210 ,C181_=_C222 ,C181_=_C223 ,C181_=_C224 ,C181_=_C225 ,C181_=_C226 ,\nC181_=_C227 ,C190_=_C191 ,C190_=_C200 ,C190_=_C209 ,C190_=_C217 ,C190_=_C218 ,\nC190_=_C219 ,C190_=_C220 ,C190_=_C221 ,C191_=_C201 ,C191_=_C210 ,C191_=_C222 ,\nC191_=_C223 ,C191_=_C224 ,C191_=_C225 ,C191_=_C226 ,C191_=_C227 ,C200_=_C201 ,\nC200_=_C209 ,C200_=_C217 ,C200_=_C218 ,C200_=_C219 ,C200_=_C220 ,C200_=_C221 ,\nC201_=_C210 ,C201_=_C222 ,C201_=_C223 ,C201_=_C224 ,C201_=_C225 ,C201_=_C226 ,\nC201_=_C227 ,C209_=_C210 ,C209_=_C217 ,C209_=_C218 ,C209_=_C219 ,C209_=_C220 ,\nC209_=_C221 ,C210_=_C222 ,C210_=_C223 ,C210_=_C224 ,C210_=_C225 ,C210_=_C226 ,\nC210_=_C227 ,C217_=_C218 ,C217_=_C219 ,C217_=_C220 ,C217_=_C221 ,C217_=_C222 ,\nC218_=_C219 ,C218_=_C220 ,C218_=_C221 ,C219_=_C220 ,C219_=_C221 ,C220_=_C221 ,\nC222_=_C223 ,C222_=_C224 ,C222_=_C225 ,C222_=_C226 ,C222_=_C227 ,C223_=_C224 ,\nC223_=_C225 ,C223_=_C226 ,C223_=_C227 ,C224_=_C225 ,C224_=_C226 ,C224_=_C227 ,\nC225_=_C226 ,C225_=_C227 ,C226_=_C227 ,"];109[shape=box, label="id:109 level: 5\n25: C23 C45 C136 C166 C169 \nC177 C178 C179 C180 C181 C182 \nC183 C184 C185 C186 C187 C189 \nC199 C209 C210 C211 C212 C213 \nC214 C215 \n162: C23_=_C166( C23 C166 ) C23_=_C177( C23 C177 ) C23_=_C178( C23 C178 ) C23_=_C179( C23 C179 ) C23_=_C180( C23 C180 ) \nC23_=_C181( C23 C181 ) C23_=_C182( C23 C182 ) C23_=_C183( C23 C183 ) C23_=_C184( C23 C184 ) C23_=_C185( C23 C185 ) C23_=_C186( C23 C186 ) \nC23_=_C187( C23 C187 ) C45_=_C136( C45 C136 ) C45_=_C169( C45 C169 ) C45_=_C179( C45 C179 ) C45_=_C189( C45 C189 ) C45_=_C199( C45 C199 ) \nC45_=_C209( C45 C209 ) C45_=_C210( C45 C210 ) C45_=_C211( C45 C211 ) C45_=_C212( C45 C212 ) C45_=_C213( C45 C213 ) C45_=_C214( C45 C214 ) \nC45_=_C215( C45 C215 ) C136_=_C169( C136 C169 ) C136_=_C179( C136 C179 ) C136_=_C189( C136 C189 ) C136_=_C199( C136 C199 ) C136_=_C209( C136 C209 ) \nC136_=_C210( C136 C210 ) C136_=_C211( C136 C211 ) C136_=_C212( C136 C212 ) C136_=_C213( C136 C213 ) C136_=_C214( C136 C214 ) C136_=_C215( C136 C215 ) \nC166_=_C169( C166 C169 ) C166_=_C177( C166 C177 ) C166_=_C178( C166 C178 ) C166_=_C179( C166 C179 ) C166_=_C180( C166 C180 ) C166_=_C181( C166 C181 ) \nC166_=_C182( C166 C182 ) C166_=_C183( C166 C183 ) C166_=_C184( C166 C184 ) C166_=_C185( C166 C185 ) C166_=_C186( C166 C186 ) C166_=_C187( C166 C187 ) \nC169_=_C179( C169 C179 ) C169_=_C189( C169 C189 ) C169_=_C199( C169 C199 ) C169_=_C209( C169 C209 ) C169_=_C210( C169 C210 ) C169_=_C211( C169 C211 ) \nC169_=_C212( C169 C212 ) C169_=_C213( C169 C213 ) C169_=_C214( C169 C214 ) C169_=_C215( C169 C215 ) C177_=_C178( C177 C178 ) C177_=_C179( C177 C179 ) \nC177_=_C180( C177 C180 ) C177_=_C181( C177 C181 ) C177_=_C182( C177 C182 ) C177_=_C183( C177 C183 ) C177_=_C184( C177 C184 ) C177_=_C185( C177 C185 ) \nC177_=_C186( C177 C186 ) C177_=_C187( C177 C187 ) C177_=_C189( C177 C189 ) C178_=_C179( C178 C179 ) C178_=_C180( C178 C180 ) C178_=_C181( C178 C181 ) \nC178_=_C182( C178 C182 ) C178_=_C183( C178 C183 ) C178_=_C184( C178 C184 ) C178_=_C185( C178 C185 ) C178_=_C186( C178 C186 ) C178_=_C187( C178 C187 ) \nC178_=_C199( C178 C199 ) C179_=_C180( C179 C180 ) C179_=_C181( C179 C181 ) C179_=_C182( C179 C182 ) C179_=_C183( C179 C183 ) C179_=_C184( C179 C184 ) \nC179_=_C185( C179 C185 ) C179_=_C186( C179 C186 ) C179_=_C187( C179 C187 ) C179_=_C189( C179 C189 ) C179_=_C199( C179 C199 ) C179_=_C209( C179 C209 ) \nC179_=_C210( C179 C210 ) C179_=_C211( C179 C211 ) C179_=_C212( C179 C212 ) C179_=_C213( C179 C213 ) C179_=_C214( C179 C214 ) C179_=_C215( C179 C215 ) \nC180_=_C181( C180 C181 ) C180_=_C182( C180 C182 ) C180_=_C183( C180 C183 ) C180_=_C184( C180 C184 ) C180_=_C185( C180 C185 ) C180_=_C186( C180 C186 ) \nC180_=_C187( C180 C187 ) C180_=_C209( C180 C209 ) C181_=_C182( C181 C182 ) C181_=_C183( C181 C183 ) C181_=_C184( C181 C184 ) C181_=_C185( C181 C185 ) \nC181_=_C186( C181 C186 ) C181_=_C187( C181 C187 ) C181_=_C210( C181 C210 ) C182_=_C183( C182 C183 ) C182_=_C184( C182 C184 ) C182_=_C185( C182 C185 ) \nC182_=_C186( C182 C186 ) C182_=_C187( C182 C187 ) C182_=_C211( C182 C211 ) C183_=_C184( C183 C184 ) C183_=_C185( C183 C185 ) C183_=_C186( C183 C186 ) \nC183_=_C187( C183 C187 ) C184_=_C185( C184 C185 ) C184_=_C186( C184 C186 ) C184_=_C187( C184 C187 ) C185_=_C186( C185 C186 ) C185_=_C187( C185 C187 ) \nC186_=_C187( C186 C187 ) C189_=_C199( C189 C199 ) C189_=_C209( C189 C209 ) C189_=_C210( C189 C210 ) C189_=_C211( C189 C211 ) C189_=_C212( C189 C212 ) \nC189_=_C213( C189 C213 ) C189_=_C214( C189 C214 ) C189_=_C215( C189 C215 ) C199_=_C209( C199 C209 ) C199_=_C210( C199 C210 ) C199_=_C211( C199 C211 ) \nC199_=_C212( C199 C212 ) C199_=_C213( C199 C213 ) C199_=_C214( C199 C214 ) C199_=_C215( C199 C215 ) C209_=_C210( C209 C210 ) C209_=_C211( C209 C211 ) \nC209_=_C212( C209 C212 ) C209_=_C213( C209 C213 ) C209_=_C214( C209 C214 ) C209_=_C215( C209 C215 ) C210_=_C211( C210 C211 ) C210_=_C212( C210 C212 ) \nC210_=_C213( C210 C213 ) C210_=_C214( C210 C214 ) C210_=_C215( C210 C215 ) C211_=_C212( C211 C212 ) C211_=_C213( C211 C213 ) C211_=_C214( C211 C214 ) \nC211_=_C215( C211 C215 ) C212_=_C213( C212 C213 ) C212_=_C214( C212 C214 ) C212_=_C215( C212 C215 ) C213_=_C214( C213 C214 ) C213_=_C215( C213 C215 ) \nC214_=_C215( C214 C215 ) "];77-&gt;109[label="24: C23 C45 C136 C166 C169 \nC177 C178 C180</w:t>
      </w:r>
    </w:p>
    <w:p>
      <w:pPr>
        <w:pStyle w:val="PreformattedText"/>
        <w:bidi w:val="0"/>
        <w:spacing w:before="0" w:after="0"/>
        <w:jc w:val="left"/>
        <w:rPr/>
      </w:pPr>
      <w:r>
        <w:rPr/>
        <w:t xml:space="preserve"> </w:t>
      </w:r>
      <w:r>
        <w:rPr/>
        <w:t>C181 C182 C183 \nC184 C185 C186 C187 C189 C199 \nC209 C210 C211 C212 C213 C214 \nC215 \n138: C23_=_C166 ,C23_=_C177 ,C23_=_C178 ,C23_=_C180 ,C23_=_C181 ,\nC23_=_C182 ,C23_=_C183 ,C23_=_C184 ,C23_=_C185 ,C23_=_C186 ,C23_=_C187 ,\nC45_=_C136 ,C45_=_C169 ,C45_=_C189 ,C45_=_C199 ,C45_=_C209 ,C45_=_C210 ,\nC45_=_C211 ,C45_=_C212 ,C45_=_C213 ,C45_=_C214 ,C45_=_C215 ,C136_=_C169 ,\nC136_=_C189 ,C136_=_C199 ,C136_=_C209 ,C136_=_C210 ,C136_=_C211 ,C136_=_C212 ,\nC136_=_C213 ,C136_=_C214 ,C136_=_C215 ,C166_=_C169 ,C166_=_C177 ,C166_=_C178 ,\nC166_=_C180 ,C166_=_C181 ,C166_=_C182 ,C166_=_C183 ,C166_=_C184 ,C166_=_C185 ,\nC166_=_C186 ,C166_=_C187 ,C169_=_C189 ,C169_=_C199 ,C169_=_C209 ,C169_=_C210 ,\nC169_=_C211 ,C169_=_C212 ,C169_=_C213 ,C169_=_C214 ,C169_=_C215 ,C177_=_C178 ,\nC177_=_C180 ,C177_=_C181 ,C177_=_C182 ,C177_=_C183 ,C177_=_C184 ,C177_=_C185 ,\nC177_=_C186 ,C177_=_C187 ,C177_=_C189 ,C178_=_C180 ,C178_=_C181 ,C178_=_C182 ,\nC178_=_C183 ,C178_=_C184 ,C178_=_C185 ,C178_=_C186 ,C178_=_C187 ,C178_=_C199 ,\nC180_=_C181 ,C180_=_C182 ,C180_=_C183 ,C180_=_C184 ,C180_=_C185 ,C180_=_C186 ,\nC180_=_C187 ,C180_=_C209 ,C181_=_C182 ,C181_=_C183 ,C181_=_C184 ,C181_=_C185 ,\nC181_=_C186 ,C181_=_C187 ,C181_=_C210 ,C182_=_C183 ,C182_=_C184 ,C182_=_C185 ,\nC182_=_C186 ,C182_=_C187 ,C182_=_C211 ,C183_=_C184 ,C183_=_C185 ,C183_=_C186 ,\nC183_=_C187 ,C184_=_C185 ,C184_=_C186 ,C184_=_C187 ,C185_=_C186 ,C185_=_C187 ,\nC186_=_C187 ,C189_=_C199 ,C189_=_C209 ,C189_=_C210 ,C189_=_C211 ,C189_=_C212 ,\nC189_=_C213 ,C189_=_C214 ,C189_=_C215 ,C199_=_C209 ,C199_=_C210 ,C199_=_C211 ,\nC199_=_C212 ,C199_=_C213 ,C199_=_C214 ,C199_=_C215 ,C209_=_C210 ,C209_=_C211 ,\nC209_=_C212 ,C209_=_C213 ,C209_=_C214 ,C209_=_C215 ,C210_=_C211 ,C210_=_C212 ,\nC210_=_C213 ,C210_=_C214 ,C210_=_C215 ,C211_=_C212 ,C211_=_C213 ,C211_=_C214 ,\nC211_=_C215 ,C212_=_C213 ,C212_=_C214 ,C212_=_C215 ,C213_=_C214 ,C213_=_C215 ,\nC214_=_C215 ,"];110[shape=box, label="id:110 level: 5\n23: C60 C63 C166 C167 C168 \nC169 C170 C171 C172 C173 C174 \nC175 C176 C287 C333 C400 C401 \nC402 C403 C404 C405 C406 C407 \n137: C60_=_C63( C60 C63 ) C60_=_C166( C60 C166 ) C60_=_C167( C60 C167 ) C60_=_C168( C60 C168 ) C60_=_C169( C60 C169 ) \nC60_=_C170( C60 C170 ) C60_=_C171( C60 C171 ) C60_=_C172( C60 C172 ) C60_=_C173( C60 C173 ) C60_=_C174( C60 C174 ) C60_=_C175( C60 C175 ) \nC60_=_C176( C60 C176 ) C63_=_C174( C63 C174 ) C63_=_C287( C63 C287 ) C63_=_C333( C63 C333 ) C63_=_C400( C63 C400 ) C63_=_C401( C63 C401 ) \nC63_=_C402( C63 C402 ) C63_=_C403( C63 C403 ) C63_=_C404( C63 C404 ) C63_=_C405( C63 C405 ) C63_=_C406( C63 C406 ) C63_=_C407( C63 C407 ) \nC166_=_C167( C166 C167 ) C166_=_C168( C166 C168 ) C166_=_C169( C166 C169 ) C166_=_C170( C166 C170 ) C166_=_C171( C166 C171 ) C166_=_C172( C166 C172 ) \nC166_=_C173( C166 C173 ) C166_=_C174( C166 C174 ) C166_=_C175( C166 C175 ) C166_=_C176( C166 C176 ) C167_=_C168( C167 C168 ) C167_=_C169( C167 C169 ) \nC167_=_C170( C167 C170 ) C167_=_C171( C167 C171 ) C167_=_C172( C167 C172 ) C167_=_C173( C167 C173 ) C167_=_C174( C167 C174 ) C167_=_C175( C167 C175 ) \nC167_=_C176( C167 C176 ) C168_=_C169( C168 C169 ) C168_=_C170( C168 C170 ) C168_=_C171( C168 C171 ) C168_=_C172( C168 C172 ) C168_=_C173( C168 C173 ) \nC168_=_C174( C168 C174 ) C168_=_C175( C168 C175 ) C168_=_C176( C168 C176 ) C169_=_C170( C169 C170 ) C169_=_C171( C169 C171 ) C169_=_C172( C169 C172 ) \nC169_=_C173( C169 C173 ) C169_=_C174( C169 C174 ) C169_=_C175( C169 C175 ) C169_=_C176( C169 C176 ) C170_=_C171( C170 C171 ) C170_=_C172( C170 C172 ) \nC170_=_C173( C170 C173 ) C170_=_C174( C170 C174 ) C170_=_C175( C170 C175 ) C170_=_C176( C170 C176 ) C171_=_C172( C171 C172 ) C171_=_C173( C171 C173 ) \nC171_=_C174( C171 C174 ) C171_=_C175( C171 C175 ) C171_=_C176( C171 C176 ) C172_=_C173( C172 C173 ) C172_=_C174( C172 C174 ) C172_=_C175( C172 C175 ) \nC172_=_C176( C172 C176 ) C172_=_C287( C172 C287 ) C173_=_C174( C173 C174 ) C173_=_C175( C173 C175 ) C173_=_C176( C173 C176 ) C173_=_C333( C173 C333 ) \nC174_=_C175( C174 C175 ) C174_=_C176( C174 C176 ) C174_=_C287( C174 C287 ) C174_=_C333( C174 C333 ) C174_=_C400( C174 C400 ) C174_=_C401( C174 C401 ) \nC174_=_C402( C174 C402 ) C174_=_C403( C174 C403 ) C174_=_C404( C174 C404 ) C174_=_C405( C174 C405 ) C174_=_C406( C174 C406 ) C174_=_C407( C174 C407 ) \nC175_=_C176( C175 C176 ) C175_=_C406( C175 C406 ) C176_=_C407( C176 C407 ) C287_=_C333( C287 C333 ) C287_=_C400( C287 C400 ) C287_=_C401( C287 C401 ) \nC287_=_C402( C287 C402 ) C287_=_C403( C287 C403 ) C287_=_C404( C287 C404 ) C287_=_C405( C287 C405 ) C287_=_C406( C287 C406 ) C287_=_C407( C287 C407 ) \nC333_=_C400( C333 C400 ) C333_=_C401( C333 C401 ) C333_=_C402( C333 C402 ) C333_=_C403( C333 C403 ) C333_=_C404( C333 C404 ) C333_=_C405( C333 C405 ) \nC333_=_C406( C333 C406 ) C333_=_C407( C333 C407 ) C400_=_C401( C400 C401 ) C400_=_C402( C400 C402 ) C400_=_C403( C400 C403 ) C400_=_C404( C400 C404 ) \nC400_=_C405( C400 C405 ) C400_=_C406( C400 C406 ) C400_=_C407( C400 C407 ) C401_=_C402( C401 C402 ) C401_=_C403( C401 C403 ) C401_=_C404( C401 C404 ) \nC401_=_C405( C401 C405 ) C401_=_C406( C401 C406 ) C401_=_C407( C401 C407 ) C402_=_C403( C402 C403 ) C402_=_C404( C402 C404 ) C402_=_C405( C402 C405 ) \nC402_=_C406( C402 C406 ) C402_=_C407( C402 C407 ) C403_=_C404( C403 C404 ) C403_=_C405( C403 C405 ) C403_=_C406( C403 C406 ) C403_=_C407( C403 C407 ) \nC404_=_C405( C404 C405 ) C404_=_C406( C404 C406 ) C404_=_C407( C404 C407 ) C405_=_C406( C405 C406 ) C405_=_C407( C405 C407 ) C406_=_C407( C406 C407 ) "];78-&gt;110[label="22: C60 C63 C166 C167 C168 \nC169 C170 C171 C172 C173 C175 \nC176 C287 C333 C400 C401 C402 \nC403 C404 C405 C406 C407 \n115: C60_=_C63 ,C60_=_C166 ,C60_=_C167 ,C60_=_C168 ,C60_=_C169 ,\nC60_=_C170 ,C60_=_C171 ,C60_=_C172 ,C60_=_C173 ,C60_=_C175 ,C60_=_C176 ,\nC63_=_C287 ,C63_=_C333 ,C63_=_C400 ,C63_=_C401 ,C63_=_C402 ,C63_=_C403 ,\nC63_=_C404 ,C63_=_C405 ,C63_=_C406 ,C63_=_C407 ,C166_=_C167 ,C166_=_C168 ,\nC166_=_C169 ,C166_=_C170 ,C166_=_C171 ,C166_=_C172 ,C166_=_C173 ,C166_=_C175 ,\nC166_=_C176 ,C167_=_C168 ,C167_=_C169 ,C167_=_C170 ,C167_=_C171 ,C167_=_C172 ,\nC167_=_C173 ,C167_=_C175 ,C167_=_C176 ,C168_=_C169 ,C168_=_C170 ,C168_=_C171 ,\nC168_=_C172 ,C168_=_C173 ,C168_=_C175 ,C168_=_C176 ,C169_=_C170 ,C169_=_C171 ,\nC169_=_C172 ,C169_=_C173 ,C169_=_C175 ,C169_=_C176 ,C170_=_C171 ,C170_=_C172 ,\nC170_=_C173 ,C170_=_C175 ,C170_=_C176 ,C171_=_C172 ,C171_=_C173 ,C171_=_C175 ,\nC171_=_C176 ,C172_=_C173 ,C172_=_C175 ,C172_=_C176 ,C172_=_C287 ,C173_=_C175 ,\nC173_=_C176 ,C173_=_C333 ,C175_=_C176 ,C175_=_C406 ,C176_=_C407 ,C287_=_C333 ,\nC287_=_C400 ,C287_=_C401 ,C287_=_C402 ,C287_=_C403 ,C287_=_C404 ,C287_=_C405 ,\nC287_=_C406 ,C287_=_C407 ,C333_=_C400 ,C333_=_C401 ,C333_=_C402 ,C333_=_C403 ,\nC333_=_C404 ,C333_=_C405 ,C333_=_C406 ,C333_=_C407 ,C400_=_C401 ,C400_=_C402 ,\nC400_=_C403 ,C400_=_C404 ,C400_=_C405 ,C400_=_C406 ,C400_=_C407 ,C401_=_C402 ,\nC401_=_C403 ,C401_=_C404 ,C401_=_C405 ,C401_=_C406 ,C401_=_C407 ,C402_=_C403 ,\nC402_=_C404 ,C402_=_C405 ,C402_=_C406 ,C402_=_C407 ,C403_=_C404 ,C403_=_C405 ,\nC403_=_C406 ,C403_=_C407 ,C404_=_C405 ,C404_=_C406 ,C404_=_C407 ,C405_=_C406 ,\nC405_=_C407 ,C406_=_C407 ,"];111[shape=box, label="id:111 level: 5\n24: C50 C52 C110 C112 C162 \nC164 C171 C182 C192 C202 C211 \nC217 C222 C228 C229 C230 C462 \nC519 C524 C529 C533 C535 C537 \nC539 \n149: C50_=_C52( C50 C52 ) C50_=_C110( C50 C110 ) C50_=_C162( C50 C162 ) C50_=_C171( C50 C171 ) C50_=_C182( C50 C182 ) \nC50_=_C192( C50 C192 ) C50_=_C202( C50 C202 ) C50_=_C211( C50 C211 ) C50_=_C217( C50 C217 ) C50_=_C222( C50 C222 ) C50_=_C228( C50 C228 ) \nC50_=_C229( C50 C229 ) C50_=_C230( C50 C230 ) C52_=_C112( C52 C112 ) C52_=_C164( C52 C164 ) C52_=_C229( C52 C229 ) C52_=_C462( C52 C462 ) \nC52_=_C519( C52 C519 ) C52_=_C524( C52 C524 ) C52_=_C529( C52 C529 ) C52_=_C533( C52 C533 ) C52_=_C535( C52 C535 ) C52_=_C537( C52 C537 ) \nC52_=_C539( C52 C539 ) C110_=_C112( C110 C112 ) C110_=_C162( C110 C162 ) C110_=_C171( C110 C171 ) C110_=_C182( C110 C182 ) C110_=_C192( C110 C192 ) \nC110_=_C202( C110 C202 ) C110_=_C211( C110 C211 ) C110_=_C217( C110 C217 ) C110_=_C222( C110 C222 ) C110_=_C228( C110 C228 ) C110_=_C229( C110 C229 ) \nC110_=_C230( C110 C230 ) C112_=_C164( C112 C164 ) C112_=_C229( C112 C229 ) C112_=_C462( C112 C462 ) C112_=_C519( C112 C519 ) C112_=_C524( C112 C524 ) \nC112_=_C529( C112 C529 ) C112_=_C533( C112 C533 ) C112_=_C535( C112 C535 ) C112_=_C537( C112 C537 ) C112_=_C539( C112 C539 ) C162_=_C164( C162 C164 ) \nC162_=_C171( C162 C171 ) C162_=_C182( C162 C182 ) C162_=_C192( C162 C192 ) C162_=_C202( C162 C202 ) C162_=_C211( C162 C211 ) C162_=_C217( C162 C217 ) \nC162_=_C222( C162 C222 ) C162_=_C228( C162 C228 ) C162_=_C229( C162 C229 ) C162_=_C230( C162 C230 ) C164_=_C229( C164 C229 ) C164_=_C462( C164 C462 ) \nC164_=_C519( C164 C519 ) C164_=_C524( C164 C524 ) C164_=_C529( C164 C529 ) C164_=_C533( C164 C533 ) C164_=_C535( C164 C535 ) C164_=_C537( C164 C537 ) \nC164_=_C539( C164 C539 ) C171_=_C182( C171 C182 ) C171_=_C192( C171 C192 ) C171_=_C202( C171 C202 ) C171_=_C211( C171 C211 ) C171_=_C217( C171 C217 ) \nC171_=_C222( C171 C222 ) C171_=_C228( C171 C228 ) C171_=_C229( C171 C229 ) C171_=_C230( C171 C230 ) C182_=_C192( C182 C192 ) C182_=_C202( C182 C202 ) \nC182_=_C211( C182 C211 ) C182_=_C217( C182 C217 ) C182_=_C222( C182 C222 ) C182_=_C228( C182 C228 ) C182_=_C229( C182 C229 ) C182_=_C230( C182 C230 ) \nC192_=_C202( C192 C202 ) C192_=_C211( C192 C211 ) C192_=_C217( C192 C217 ) C192_=_C222( C192 C222 ) C192_=_C228( C192 C228 ) C192_=_C229( C192 C229 ) \nC192_=_C230( C192 C230 ) C202_=_C211( C202 C211 ) C202_=_C217( C202 C217 ) C202_=_C222( C202 C222 ) C202_=_C228( C202 C228 ) C202_=_C229( C202 C229 ) \nC202_=_C230( C202 C230 ) C211_=_C217( C211 C217 ) C211_=_C222( C211 C222 ) C211_=_C228( C211 C228 ) C211_=_C229( C211 C229 ) C211_=_C230( C211 C230 ) \nC217_=_C222( C217 C222 ) C217_=_C228( C217 C228 ) C217_=_C229(</w:t>
      </w:r>
    </w:p>
    <w:p>
      <w:pPr>
        <w:pStyle w:val="PreformattedText"/>
        <w:bidi w:val="0"/>
        <w:spacing w:before="0" w:after="0"/>
        <w:jc w:val="left"/>
        <w:rPr/>
      </w:pPr>
      <w:r>
        <w:rPr/>
        <w:t xml:space="preserve"> </w:t>
      </w:r>
      <w:r>
        <w:rPr/>
        <w:t>C217 C229 ) C217_=_C230( C217 C230 ) C222_=_C228( C222 C228 ) C222_=_C229( C222 C229 ) \nC222_=_C230( C222 C230 ) C228_=_C229( C228 C229 ) C228_=_C230( C228 C230 ) C228_=_C462( C228 C462 ) C229_=_C230( C229 C230 ) C229_=_C462( C229 C462 ) \nC229_=_C519( C229 C519 ) C229_=_C524( C229 C524 ) C229_=_C529( C229 C529 ) C229_=_C533( C229 C533 ) C229_=_C535( C229 C535 ) C229_=_C537( C229 C537 ) \nC229_=_C539( C229 C539 ) C230_=_C539( C230 C539 ) C462_=_C519( C462 C519 ) C462_=_C524( C462 C524 ) C462_=_C529( C462 C529 ) C462_=_C533( C462 C533 ) \nC462_=_C535( C462 C535 ) C462_=_C537( C462 C537 ) C462_=_C539( C462 C539 ) C519_=_C524( C519 C524 ) C519_=_C529( C519 C529 ) C519_=_C533( C519 C533 ) \nC519_=_C535( C519 C535 ) C519_=_C537( C519 C537 ) C519_=_C539( C519 C539 ) C524_=_C529( C524 C529 ) C524_=_C533( C524 C533 ) C524_=_C535( C524 C535 ) \nC524_=_C537( C524 C537 ) C524_=_C539( C524 C539 ) C529_=_C533( C529 C533 ) C529_=_C535( C529 C535 ) C529_=_C537( C529 C537 ) C529_=_C539( C529 C539 ) \nC533_=_C535( C533 C535 ) C533_=_C537( C533 C537 ) C533_=_C539( C533 C539 ) C535_=_C537( C535 C537 ) C535_=_C539( C535 C539 ) C537_=_C539( C537 C539 ) "];78-&gt;111[label="23: C50 C52 C110 C112 C162 \nC164 C171 C182 C192 C202 C211 \nC217 C222 C228 C230 C462 C519 \nC524 C529 C533 C535 C537 C539 \n126: C50_=_C52 ,C50_=_C110 ,C50_=_C162 ,C50_=_C171 ,C50_=_C182 ,\nC50_=_C192 ,C50_=_C202 ,C50_=_C211 ,C50_=_C217 ,C50_=_C222 ,C50_=_C228 ,\nC50_=_C230 ,C52_=_C112 ,C52_=_C164 ,C52_=_C462 ,C52_=_C519 ,C52_=_C524 ,\nC52_=_C529 ,C52_=_C533 ,C52_=_C535 ,C52_=_C537 ,C52_=_C539 ,C110_=_C112 ,\nC110_=_C162 ,C110_=_C171 ,C110_=_C182 ,C110_=_C192 ,C110_=_C202 ,C110_=_C211 ,\nC110_=_C217 ,C110_=_C222 ,C110_=_C228 ,C110_=_C230 ,C112_=_C164 ,C112_=_C462 ,\nC112_=_C519 ,C112_=_C524 ,C112_=_C529 ,C112_=_C533 ,C112_=_C535 ,C112_=_C537 ,\nC112_=_C539 ,C162_=_C164 ,C162_=_C171 ,C162_=_C182 ,C162_=_C192 ,C162_=_C202 ,\nC162_=_C211 ,C162_=_C217 ,C162_=_C222 ,C162_=_C228 ,C162_=_C230 ,C164_=_C462 ,\nC164_=_C519 ,C164_=_C524 ,C164_=_C529 ,C164_=_C533 ,C164_=_C535 ,C164_=_C537 ,\nC164_=_C539 ,C171_=_C182 ,C171_=_C192 ,C171_=_C202 ,C171_=_C211 ,C171_=_C217 ,\nC171_=_C222 ,C171_=_C228 ,C171_=_C230 ,C182_=_C192 ,C182_=_C202 ,C182_=_C211 ,\nC182_=_C217 ,C182_=_C222 ,C182_=_C228 ,C182_=_C230 ,C192_=_C202 ,C192_=_C211 ,\nC192_=_C217 ,C192_=_C222 ,C192_=_C228 ,C192_=_C230 ,C202_=_C211 ,C202_=_C217 ,\nC202_=_C222 ,C202_=_C228 ,C202_=_C230 ,C211_=_C217 ,C211_=_C222 ,C211_=_C228 ,\nC211_=_C230 ,C217_=_C222 ,C217_=_C228 ,C217_=_C230 ,C222_=_C228 ,C222_=_C230 ,\nC228_=_C230 ,C228_=_C462 ,C230_=_C539 ,C462_=_C519 ,C462_=_C524 ,C462_=_C529 ,\nC462_=_C533 ,C462_=_C535 ,C462_=_C537 ,C462_=_C539 ,C519_=_C524 ,C519_=_C529 ,\nC519_=_C533 ,C519_=_C535 ,C519_=_C537 ,C519_=_C539 ,C524_=_C529 ,C524_=_C533 ,\nC524_=_C535 ,C524_=_C537 ,C524_=_C539 ,C529_=_C533 ,C529_=_C535 ,C529_=_C537 ,\nC529_=_C539 ,C533_=_C535 ,C533_=_C537 ,C533_=_C539 ,C535_=_C537 ,C535_=_C539 ,\nC537_=_C539 ,"];112[shape=box, label="id:112 level: 5\n23: C48 C53 C113 C140 C165 \nC215 C230 C279 C393 C461 C463 \nC539 C541 C544 C545 C548 C549 \nC551 C552 C553 C554 C556 C558 \n137: C48_=_C140( C48 C140 ) C48_=_C215( C48 C215 ) C48_=_C279( C48 C279 ) C48_=_C393( C48 C393 ) C48_=_C461( C48 C461 ) \nC48_=_C541( C48 C541 ) C48_=_C545( C48 C545 ) C48_=_C549( C48 C549 ) C48_=_C552( C48 C552 ) C48_=_C553( C48 C553 ) C48_=_C554( C48 C554 ) \nC53_=_C113( C53 C113 ) C53_=_C165( C53 C165 ) C53_=_C230( C53 C230 ) C53_=_C463( C53 C463 ) C53_=_C539( C53 C539 ) C53_=_C544( C53 C544 ) \nC53_=_C548( C53 C548 ) C53_=_C551( C53 C551 ) C53_=_C554( C53 C554 ) C53_=_C556( C53 C556 ) C53_=_C558( C53 C558 ) C113_=_C165( C113 C165 ) \nC113_=_C230( C113 C230 ) C113_=_C463( C113 C463 ) C113_=_C539( C113 C539 ) C113_=_C544( C113 C544 ) C113_=_C548( C113 C548 ) C113_=_C551( C113 C551 ) \nC113_=_C554( C113 C554 ) C113_=_C556( C113 C556 ) C113_=_C558( C113 C558 ) C140_=_C215( C140 C215 ) C140_=_C279( C140 C279 ) C140_=_C393( C140 C393 ) \nC140_=_C461( C140 C461 ) C140_=_C541( C140 C541 ) C140_=_C545( C140 C545 ) C140_=_C549( C140 C549 ) C140_=_C552( C140 C552 ) C140_=_C553( C140 C553 ) \nC140_=_C554( C140 C554 ) C165_=_C230( C165 C230 ) C165_=_C463( C165 C463 ) C165_=_C539( C165 C539 ) C165_=_C544( C165 C544 ) C165_=_C548( C165 C548 ) \nC165_=_C551( C165 C551 ) C165_=_C554( C165 C554 ) C165_=_C556( C165 C556 ) C165_=_C558( C165 C558 ) C215_=_C279( C215 C279 ) C215_=_C393( C215 C393 ) \nC215_=_C461( C215 C461 ) C215_=_C541( C215 C541 ) C215_=_C545( C215 C545 ) C215_=_C549( C215 C549 ) C215_=_C552( C215 C552 ) C215_=_C553( C215 C553 ) \nC215_=_C554( C215 C554 ) C230_=_C463( C230 C463 ) C230_=_C539( C230 C539 ) C230_=_C544( C230 C544 ) C230_=_C548( C230 C548 ) C230_=_C551( C230 C551 ) \nC230_=_C554( C230 C554 ) C230_=_C556( C230 C556 ) C230_=_C558( C230 C558 ) C279_=_C393( C279 C393 ) C279_=_C461( C279 C461 ) C279_=_C541( C279 C541 ) \nC279_=_C545( C279 C545 ) C279_=_C549( C279 C549 ) C279_=_C552( C279 C552 ) C279_=_C553( C279 C553 ) C279_=_C554( C279 C554 ) C393_=_C461( C393 C461 ) \nC393_=_C541( C393 C541 ) C393_=_C545( C393 C545 ) C393_=_C549( C393 C549 ) C393_=_C552( C393 C552 ) C393_=_C553( C393 C553 ) C393_=_C554( C393 C554 ) \nC461_=_C541( C461 C541 ) C461_=_C545( C461 C545 ) C461_=_C549( C461 C549 ) C461_=_C552( C461 C552 ) C461_=_C553( C461 C553 ) C461_=_C554( C461 C554 ) \nC463_=_C539( C463 C539 ) C463_=_C544( C463 C544 ) C463_=_C548( C463 C548 ) C463_=_C551( C463 C551 ) C463_=_C554( C463 C554 ) C463_=_C556( C463 C556 ) \nC463_=_C558( C463 C558 ) C539_=_C544( C539 C544 ) C539_=_C548( C539 C548 ) C539_=_C551( C539 C551 ) C539_=_C554( C539 C554 ) C539_=_C556( C539 C556 ) \nC539_=_C558( C539 C558 ) C541_=_C544( C541 C544 ) C541_=_C545( C541 C545 ) C541_=_C549( C541 C549 ) C541_=_C552( C541 C552 ) C541_=_C553( C541 C553 ) \nC541_=_C554( C541 C554 ) C544_=_C548( C544 C548 ) C544_=_C551( C544 C551 ) C544_=_C554( C544 C554 ) C544_=_C556( C544 C556 ) C544_=_C558( C544 C558 ) \nC545_=_C548( C545 C548 ) C545_=_C549( C545 C549 ) C545_=_C552( C545 C552 ) C545_=_C553( C545 C553 ) C545_=_C554( C545 C554 ) C548_=_C551( C548 C551 ) \nC548_=_C554( C548 C554 ) C548_=_C556( C548 C556 ) C548_=_C558( C548 C558 ) C549_=_C551( C549 C551 ) C549_=_C552( C549 C552 ) C549_=_C553( C549 C553 ) \nC549_=_C554( C549 C554 ) C551_=_C554( C551 C554 ) C551_=_C556( C551 C556 ) C551_=_C558( C551 C558 ) C552_=_C553( C552 C553 ) C552_=_C554( C552 C554 ) \nC552_=_C556( C552 C556 ) C553_=_C554( C553 C554 ) C553_=_C558( C553 C558 ) C554_=_C556( C554 C556 ) C554_=_C558( C554 C558 ) C556_=_C558( C556 C558 ) "];79-&gt;112[label="22: C48 C53 C113 C140 C165 \nC215 C230 C279 C393 C461 C463 \nC539 C541 C544 C545 C548 C549 \nC551 C552 C553 C556 C558 \n115: C48_=_C140 ,C48_=_C215 ,C48_=_C279 ,C48_=_C393 ,C48_=_C461 ,\nC48_=_C541 ,C48_=_C545 ,C48_=_C549 ,C48_=_C552 ,C48_=_C553 ,C53_=_C113 ,\nC53_=_C165 ,C53_=_C230 ,C53_=_C463 ,C53_=_C539 ,C53_=_C544 ,C53_=_C548 ,\nC53_=_C551 ,C53_=_C556 ,C53_=_C558 ,C113_=_C165 ,C113_=_C230 ,C113_=_C463 ,\nC113_=_C539 ,C113_=_C544 ,C113_=_C548 ,C113_=_C551 ,C113_=_C556 ,C113_=_C558 ,\nC140_=_C215 ,C140_=_C279 ,C140_=_C393 ,C140_=_C461 ,C140_=_C541 ,C140_=_C545 ,\nC140_=_C549 ,C140_=_C552 ,C140_=_C553 ,C165_=_C230 ,C165_=_C463 ,C165_=_C539 ,\nC165_=_C544 ,C165_=_C548 ,C165_=_C551 ,C165_=_C556 ,C165_=_C558 ,C215_=_C279 ,\nC215_=_C393 ,C215_=_C461 ,C215_=_C541 ,C215_=_C545 ,C215_=_C549 ,C215_=_C552 ,\nC215_=_C553 ,C230_=_C463 ,C230_=_C539 ,C230_=_C544 ,C230_=_C548 ,C230_=_C551 ,\nC230_=_C556 ,C230_=_C558 ,C279_=_C393 ,C279_=_C461 ,C279_=_C541 ,C279_=_C545 ,\nC279_=_C549 ,C279_=_C552 ,C279_=_C553 ,C393_=_C461 ,C393_=_C541 ,C393_=_C545 ,\nC393_=_C549 ,C393_=_C552 ,C393_=_C553 ,C461_=_C541 ,C461_=_C545 ,C461_=_C549 ,\nC461_=_C552 ,C461_=_C553 ,C463_=_C539 ,C463_=_C544 ,C463_=_C548 ,C463_=_C551 ,\nC463_=_C556 ,C463_=_C558 ,C539_=_C544 ,C539_=_C548 ,C539_=_C551 ,C539_=_C556 ,\nC539_=_C558 ,C541_=_C544 ,C541_=_C545 ,C541_=_C549 ,C541_=_C552 ,C541_=_C553 ,\nC544_=_C548 ,C544_=_C551 ,C544_=_C556 ,C544_=_C558 ,C545_=_C548 ,C545_=_C549 ,\nC545_=_C552 ,C545_=_C553 ,C548_=_C551 ,C548_=_C556 ,C548_=_C558 ,C549_=_C551 ,\nC549_=_C552 ,C549_=_C553 ,C551_=_C556 ,C551_=_C558 ,C552_=_C553 ,C552_=_C556 ,\nC553_=_C558 ,C556_=_C558 ,"];113[shape=box, label="id:113 level: 5\n34: C18 C94 C148 C198 C226 \nC312 C322 C326 C369 C378 C395 \nC415 C423 C451 C484 C501 C512 \nC530 C534 C538 C540 C541 C542 \nC544 C545 C547 C548 C550 C552 \nC553 C555 C556 C557 C558 \n179: C18_=_C369( C18 C369 ) C18_=_C415( C18 C415 ) C18_=_C501( C18 C501 ) C18_=_C530( C18 C530 ) C18_=_C540( C18 C540 ) \nC18_=_C541( C18 C541 ) C18_=_C542( C18 C542 ) C18_=_C544( C18 C544 ) C94_=_C198( C94 C198 ) C94_=_C312( C94 C312 ) C94_=_C378( C94 C378 ) \nC94_=_C423( C94 C423 ) C94_=_C451( C94 C451 ) C94_=_C534( C94 C534 ) C94_=_C540( C94 C540 ) C94_=_C545( C94 C545 ) C94_=_C547( C94 C547 ) \nC94_=_C548( C94 C548 ) C148_=_C322( C148 C322 ) C148_=_C395( C148 C395 ) C148_=_C484( C148 C484 ) C148_=_C538( C148 C538 ) C148_=_C542( C148 C542 ) \nC148_=_C550( C148 C550 ) C148_=_C552( C148 C552 ) C148_=_C555( C148 C555 ) C148_=_C556( C148 C556 ) C148_=_C557( C148 C557 ) C198_=_C312( C198 C312 ) \nC198_=_C378( C198 C378 ) C198_=_C423( C198 C423 ) C198_=_C451( C198 C451 ) C198_=_C534( C198 C534 ) C198_=_C540( C198 C540 ) C198_=_C545( C198 C545 ) \nC198_=_C547( C198 C547 ) C198_=_C548( C198 C548 ) C226_=_C326( C226 C326 ) C226_=_C512( C226 C512 ) C226_=_C547( C226 C547 ) C226_=_C553( C226 C553 ) \nC226_=_C555( C226 C555 ) C226_=_C558( C226 C558 ) C312_=_C378( C312 C378 ) C312_=_C423( C312 C423 ) C312_=_C451( C312 C451 ) C312_=_C534( C312 C534 ) \nC312_=_C540( C312 C540 ) C312_=_C545( C312 C545 ) C312_=_C547( C312 C547 ) C312_=_C548( C312 C548 ) C322_=_C395( C322 C395 ) C322_=_C484( C322 C484 ) \nC322_=_C538( C322 C538 ) C322_=_C542( C322 C542 ) C322_=_C550( C322 C550 ) C322_=_C552( C322 C552 ) C322_=_C555( C322 C555 ) C322_=_C556( C322 C556 ) \nC322_=_C557(</w:t>
      </w:r>
    </w:p>
    <w:p>
      <w:pPr>
        <w:pStyle w:val="PreformattedText"/>
        <w:bidi w:val="0"/>
        <w:spacing w:before="0" w:after="0"/>
        <w:jc w:val="left"/>
        <w:rPr/>
      </w:pPr>
      <w:r>
        <w:rPr/>
        <w:t xml:space="preserve"> </w:t>
      </w:r>
      <w:r>
        <w:rPr/>
        <w:t>C322 C557 ) C326_=_C512( C326 C512 ) C326_=_C547( C326 C547 ) C326_=_C553( C326 C553 ) C326_=_C555( C326 C555 ) C326_=_C558( C326 C558 ) \nC369_=_C415( C369 C415 ) C369_=_C501( C369 C501 ) C369_=_C530( C369 C530 ) C369_=_C540( C369 C540 ) C369_=_C541( C369 C541 ) C369_=_C542( C369 C542 ) \nC369_=_C544( C369 C544 ) C378_=_C423( C378 C423 ) C378_=_C451( C378 C451 ) C378_=_C534( C378 C534 ) C378_=_C540( C378 C540 ) C378_=_C545( C378 C545 ) \nC378_=_C547( C378 C547 ) C378_=_C548( C378 C548 ) C395_=_C484( C395 C484 ) C395_=_C538( C395 C538 ) C395_=_C542( C395 C542 ) C395_=_C550( C395 C550 ) \nC395_=_C552( C395 C552 ) C395_=_C555( C395 C555 ) C395_=_C556( C395 C556 ) C395_=_C557( C395 C557 ) C415_=_C501( C415 C501 ) C415_=_C530( C415 C530 ) \nC415_=_C540( C415 C540 ) C415_=_C541( C415 C541 ) C415_=_C542( C415 C542 ) C415_=_C544( C415 C544 ) C423_=_C451( C423 C451 ) C423_=_C534( C423 C534 ) \nC423_=_C540( C423 C540 ) C423_=_C545( C423 C545 ) C423_=_C547( C423 C547 ) C423_=_C548( C423 C548 ) C451_=_C534( C451 C534 ) C451_=_C540( C451 C540 ) \nC451_=_C545( C451 C545 ) C451_=_C547( C451 C547 ) C451_=_C548( C451 C548 ) C484_=_C538( C484 C538 ) C484_=_C542( C484 C542 ) C484_=_C550( C484 C550 ) \nC484_=_C552( C484 C552 ) C484_=_C555( C484 C555 ) C484_=_C556( C484 C556 ) C484_=_C557( C484 C557 ) C501_=_C530( C501 C530 ) C501_=_C540( C501 C540 ) \nC501_=_C541( C501 C541 ) C501_=_C542( C501 C542 ) C501_=_C544( C501 C544 ) C512_=_C547( C512 C547 ) C512_=_C553( C512 C553 ) C512_=_C555( C512 C555 ) \nC512_=_C558( C512 C558 ) C530_=_C540( C530 C540 ) C530_=_C541( C530 C541 ) C530_=_C542( C530 C542 ) C530_=_C544( C530 C544 ) C534_=_C540( C534 C540 ) \nC534_=_C545( C534 C545 ) C534_=_C547( C534 C547 ) C534_=_C548( C534 C548 ) C538_=_C542( C538 C542 ) C538_=_C550( C538 C550 ) C538_=_C552( C538 C552 ) \nC538_=_C555( C538 C555 ) C538_=_C556( C538 C556 ) C538_=_C557( C538 C557 ) C540_=_C541( C540 C541 ) C540_=_C542( C540 C542 ) C540_=_C544( C540 C544 ) \nC540_=_C545( C540 C545 ) C540_=_C547( C540 C547 ) C540_=_C548( C540 C548 ) C541_=_C542( C541 C542 ) C541_=_C544( C541 C544 ) C541_=_C545( C541 C545 ) \nC541_=_C552( C541 C552 ) C541_=_C553( C541 C553 ) C542_=_C544( C542 C544 ) C542_=_C550( C542 C550 ) C542_=_C552( C542 C552 ) C542_=_C555( C542 C555 ) \nC542_=_C556( C542 C556 ) C542_=_C557( C542 C557 ) C544_=_C548( C544 C548 ) C544_=_C556( C544 C556 ) C544_=_C558( C544 C558 ) C545_=_C547( C545 C547 ) \nC545_=_C548( C545 C548 ) C545_=_C552( C545 C552 ) C545_=_C553( C545 C553 ) C547_=_C548( C547 C548 ) C547_=_C553( C547 C553 ) C547_=_C555( C547 C555 ) \nC547_=_C558( C547 C558 ) C548_=_C556( C548 C556 ) C548_=_C558( C548 C558 ) C550_=_C552( C550 C552 ) C550_=_C555( C550 C555 ) C550_=_C556( C550 C556 ) \nC550_=_C557( C550 C557 ) C552_=_C553( C552 C553 ) C552_=_C555( C552 C555 ) C552_=_C556( C552 C556 ) C552_=_C557( C552 C557 ) C553_=_C555( C553 C555 ) \nC553_=_C558( C553 C558 ) C555_=_C556( C555 C556 ) C555_=_C557( C555 C557 ) C555_=_C558( C555 C558 ) C556_=_C557( C556 C557 ) C556_=_C558( C556 C558 ) "];79-&gt;113[label="30: C18 C94 C148 C198 C226 \nC312 C322 C326 C369 C378 C395 \nC415 C423 C451 C484 C501 C512 \nC530 C534 C538 C541 C544 C545 \nC548 C550 C552 C553 C556 C557 \nC558 \n115: C18_=_C369 ,C18_=_C415 ,C18_=_C501 ,C18_=_C530 ,C18_=_C541 ,\nC18_=_C544 ,C94_=_C198 ,C94_=_C312 ,C94_=_C378 ,C94_=_C423 ,C94_=_C451 ,\nC94_=_C534 ,C94_=_C545 ,C94_=_C548 ,C148_=_C322 ,C148_=_C395 ,C148_=_C484 ,\nC148_=_C538 ,C148_=_C550 ,C148_=_C552 ,C148_=_C556 ,C148_=_C557 ,C198_=_C312 ,\nC198_=_C378 ,C198_=_C423 ,C198_=_C451 ,C198_=_C534 ,C198_=_C545 ,C198_=_C548 ,\nC226_=_C326 ,C226_=_C512 ,C226_=_C553 ,C226_=_C558 ,C312_=_C378 ,C312_=_C423 ,\nC312_=_C451 ,C312_=_C534 ,C312_=_C545 ,C312_=_C548 ,C322_=_C395 ,C322_=_C484 ,\nC322_=_C538 ,C322_=_C550 ,C322_=_C552 ,C322_=_C556 ,C322_=_C557 ,C326_=_C512 ,\nC326_=_C553 ,C326_=_C558 ,C369_=_C415 ,C369_=_C501 ,C369_=_C530 ,C369_=_C541 ,\nC369_=_C544 ,C378_=_C423 ,C378_=_C451 ,C378_=_C534 ,C378_=_C545 ,C378_=_C548 ,\nC395_=_C484 ,C395_=_C538 ,C395_=_C550 ,C395_=_C552 ,C395_=_C556 ,C395_=_C557 ,\nC415_=_C501 ,C415_=_C530 ,C415_=_C541 ,C415_=_C544 ,C423_=_C451 ,C423_=_C534 ,\nC423_=_C545 ,C423_=_C548 ,C451_=_C534 ,C451_=_C545 ,C451_=_C548 ,C484_=_C538 ,\nC484_=_C550 ,C484_=_C552 ,C484_=_C556 ,C484_=_C557 ,C501_=_C530 ,C501_=_C541 ,\nC501_=_C544 ,C512_=_C553 ,C512_=_C558 ,C530_=_C541 ,C530_=_C544 ,C534_=_C545 ,\nC534_=_C548 ,C538_=_C550 ,C538_=_C552 ,C538_=_C556 ,C538_=_C557 ,C541_=_C544 ,\nC541_=_C545 ,C541_=_C552 ,C541_=_C553 ,C544_=_C548 ,C544_=_C556 ,C544_=_C558 ,\nC545_=_C548 ,C545_=_C552 ,C545_=_C553 ,C548_=_C556 ,C548_=_C558 ,C550_=_C552 ,\nC550_=_C556 ,C550_=_C557 ,C552_=_C553 ,C552_=_C556 ,C552_=_C557 ,C553_=_C558 ,\nC556_=_C557 ,C556_=_C558 ,"];114[shape=box, label="id:114 level: 5\n23: C47 C51 C111 C139 C163 \nC214 C228 C278 C392 C436 C437 \nC442 C443 C448 C449 C453 C454 \nC456 C457 C460 C461 C462 C463 \n137: C47_=_C139( C47 C139 ) C47_=_C214( C47 C214 ) C47_=_C278( C47 C278 ) C47_=_C392( C47 C392 ) C47_=_C436( C47 C436 ) \nC47_=_C442( C47 C442 ) C47_=_C448( C47 C448 ) C47_=_C453( C47 C453 ) C47_=_C456( C47 C456 ) C47_=_C460( C47 C460 ) C47_=_C461( C47 C461 ) \nC51_=_C111( C51 C111 ) C51_=_C163( C51 C163 ) C51_=_C228( C51 C228 ) C51_=_C437( C51 C437 ) C51_=_C443( C51 C443 ) C51_=_C449( C51 C449 ) \nC51_=_C454( C51 C454 ) C51_=_C457( C51 C457 ) C51_=_C460( C51 C460 ) C51_=_C462( C51 C462 ) C51_=_C463( C51 C463 ) C111_=_C163( C111 C163 ) \nC111_=_C228( C111 C228 ) C111_=_C437( C111 C437 ) C111_=_C443( C111 C443 ) C111_=_C449( C111 C449 ) C111_=_C454( C111 C454 ) C111_=_C457( C111 C457 ) \nC111_=_C460( C111 C460 ) C111_=_C462( C111 C462 ) C111_=_C463( C111 C463 ) C139_=_C214( C139 C214 ) C139_=_C278( C139 C278 ) C139_=_C392( C139 C392 ) \nC139_=_C436( C139 C436 ) C139_=_C442( C139 C442 ) C139_=_C448( C139 C448 ) C139_=_C453( C139 C453 ) C139_=_C456( C139 C456 ) C139_=_C460( C139 C460 ) \nC139_=_C461( C139 C461 ) C163_=_C228( C163 C228 ) C163_=_C437( C163 C437 ) C163_=_C443( C163 C443 ) C163_=_C449( C163 C449 ) C163_=_C454( C163 C454 ) \nC163_=_C457( C163 C457 ) C163_=_C460( C163 C460 ) C163_=_C462( C163 C462 ) C163_=_C463( C163 C463 ) C214_=_C278( C214 C278 ) C214_=_C392( C214 C392 ) \nC214_=_C436( C214 C436 ) C214_=_C442( C214 C442 ) C214_=_C448( C214 C448 ) C214_=_C453( C214 C453 ) C214_=_C456( C214 C456 ) C214_=_C460( C214 C460 ) \nC214_=_C461( C214 C461 ) C228_=_C437( C228 C437 ) C228_=_C443( C228 C443 ) C228_=_C449( C228 C449 ) C228_=_C454( C228 C454 ) C228_=_C457( C228 C457 ) \nC228_=_C460( C228 C460 ) C228_=_C462( C228 C462 ) C228_=_C463( C228 C463 ) C278_=_C392( C278 C392 ) C278_=_C436( C278 C436 ) C278_=_C442( C278 C442 ) \nC278_=_C448( C278 C448 ) C278_=_C453( C278 C453 ) C278_=_C456( C278 C456 ) C278_=_C460( C278 C460 ) C278_=_C461( C278 C461 ) C392_=_C436( C392 C436 ) \nC392_=_C442( C392 C442 ) C392_=_C448( C392 C448 ) C392_=_C453( C392 C453 ) C392_=_C456( C392 C456 ) C392_=_C460( C392 C460 ) C392_=_C461( C392 C461 ) \nC436_=_C437( C436 C437 ) C436_=_C442( C436 C442 ) C436_=_C448( C436 C448 ) C436_=_C453( C436 C453 ) C436_=_C456( C436 C456 ) C436_=_C460( C436 C460 ) \nC436_=_C461( C436 C461 ) C437_=_C443( C437 C443 ) C437_=_C449( C437 C449 ) C437_=_C454( C437 C454 ) C437_=_C457( C437 C457 ) C437_=_C460( C437 C460 ) \nC437_=_C462( C437 C462 ) C437_=_C463( C437 C463 ) C442_=_C443( C442 C443 ) C442_=_C448( C442 C448 ) C442_=_C453( C442 C453 ) C442_=_C456( C442 C456 ) \nC442_=_C460( C442 C460 ) C442_=_C461( C442 C461 ) C443_=_C449( C443 C449 ) C443_=_C454( C443 C454 ) C443_=_C457( C443 C457 ) C443_=_C460( C443 C460 ) \nC443_=_C462( C443 C462 ) C443_=_C463( C443 C463 ) C448_=_C449( C448 C449 ) C448_=_C453( C448 C453 ) C448_=_C456( C448 C456 ) C448_=_C460( C448 C460 ) \nC448_=_C461( C448 C461 ) C449_=_C454( C449 C454 ) C449_=_C457( C449 C457 ) C449_=_C460( C449 C460 ) C449_=_C462( C449 C462 ) C449_=_C463( C449 C463 ) \nC453_=_C454( C453 C454 ) C453_=_C456( C453 C456 ) C453_=_C460( C453 C460 ) C453_=_C461( C453 C461 ) C454_=_C457( C454 C457 ) C454_=_C460( C454 C460 ) \nC454_=_C462( C454 C462 ) C454_=_C463( C454 C463 ) C456_=_C457( C456 C457 ) C456_=_C460( C456 C460 ) C456_=_C461( C456 C461 ) C457_=_C460( C457 C460 ) \nC457_=_C462( C457 C462 ) C457_=_C463( C457 C463 ) C460_=_C461( C460 C461 ) C460_=_C462( C460 C462 ) C460_=_C463( C460 C463 ) C462_=_C463( C462 C463 ) "];80-&gt;114[label="22: C47 C51 C111 C139 C163 \nC214 C228 C278 C392 C436 C437 \nC442 C443 C448 C449 C453 C454 \nC456 C457 C461 C462 C463 \n115: C47_=_C139 ,C47_=_C214 ,C47_=_C278 ,C47_=_C392 ,C47_=_C436 ,\nC47_=_C442 ,C47_=_C448 ,C47_=_C453 ,C47_=_C456 ,C47_=_C461 ,C51_=_C111 ,\nC51_=_C163 ,C51_=_C228 ,C51_=_C437 ,C51_=_C443 ,C51_=_C449 ,C51_=_C454 ,\nC51_=_C457 ,C51_=_C462 ,C51_=_C463 ,C111_=_C163 ,C111_=_C228 ,C111_=_C437 ,\nC111_=_C443 ,C111_=_C449 ,C111_=_C454 ,C111_=_C457 ,C111_=_C462 ,C111_=_C463 ,\nC139_=_C214 ,C139_=_C278 ,C139_=_C392 ,C139_=_C436 ,C139_=_C442 ,C139_=_C448 ,\nC139_=_C453 ,C139_=_C456 ,C139_=_C461 ,C163_=_C228 ,C163_=_C437 ,C163_=_C443 ,\nC163_=_C449 ,C163_=_C454 ,C163_=_C457 ,C163_=_C462 ,C163_=_C463 ,C214_=_C278 ,\nC214_=_C392 ,C214_=_C436 ,C214_=_C442 ,C214_=_C448 ,C214_=_C453 ,C214_=_C456 ,\nC214_=_C461 ,C228_=_C437 ,C228_=_C443 ,C228_=_C449 ,C228_=_C454 ,C228_=_C457 ,\nC228_=_C462 ,C228_=_C463 ,C278_=_C392 ,C278_=_C436 ,C278_=_C442 ,C278_=_C448 ,\nC278_=_C453 ,C278_=_C456 ,C278_=_C461 ,C392_=_C436 ,C392_=_C442 ,C392_=_C448 ,\nC392_=_C453 ,C392_=_C456 ,C392_=_C461 ,C436_=_C437 ,C436_=_C442 ,C436_=_C448 ,\nC436_=_C453 ,C436_=_C456 ,C436_=_C461 ,C437_=_C443 ,C437_=_C449 ,C437_=_C454 ,\nC437_=_C457 ,C437_=_C462 ,C437_=_C463 ,C442_=_C443 ,C442_=_C448 ,C442_=_C453 ,\nC442_=_C456 ,C442_=_C461 ,C443_=_C449 ,C443_=_C454 ,C443_=_C457 ,C443_=_C462 ,\nC443_=_C463 ,C448_=_C449 ,C448_=_C453 ,C448_=_C456 ,C448_=_C461 ,C449_=_C454 ,\nC449_=_C457 ,C449_=_C462 ,C449_=_C463 ,C453_=_C454 ,C453_=_C456 ,C453_=_C461 ,\nC454_=_C457 ,C454_=_C462</w:t>
      </w:r>
    </w:p>
    <w:p>
      <w:pPr>
        <w:pStyle w:val="PreformattedText"/>
        <w:bidi w:val="0"/>
        <w:spacing w:before="0" w:after="0"/>
        <w:jc w:val="left"/>
        <w:rPr/>
      </w:pPr>
      <w:r>
        <w:rPr/>
        <w:t xml:space="preserve"> </w:t>
      </w:r>
      <w:r>
        <w:rPr/>
        <w:t>,C454_=_C463 ,C456_=_C457 ,C456_=_C461 ,C457_=_C462 ,\nC457_=_C463 ,C462_=_C463 ,"];115[shape=box, label="id:115 level: 5\n23: C64 C83 C175 C247 C288 \nC296 C334 C346 C406 C432 C433 \nC434 C435 C436 C437 C438 C439 \nC440 C441 C442 C443 C444 C445 \n137: C64_=_C175( C64 C175 ) C64_=_C288( C64 C288 ) C64_=_C334( C64 C334 ) C64_=_C406( C64 C406 ) C64_=_C432( C64 C432 ) \nC64_=_C433( C64 C433 ) C64_=_C434( C64 C434 ) C64_=_C435( C64 C435 ) C64_=_C436( C64 C436 ) C64_=_C437( C64 C437 ) C64_=_C438( C64 C438 ) \nC83_=_C247( C83 C247 ) C83_=_C296( C83 C296 ) C83_=_C346( C83 C346 ) C83_=_C432( C83 C432 ) C83_=_C439( C83 C439 ) C83_=_C440( C83 C440 ) \nC83_=_C441( C83 C441 ) C83_=_C442( C83 C442 ) C83_=_C443( C83 C443 ) C83_=_C444( C83 C444 ) C83_=_C445( C83 C445 ) C175_=_C288( C175 C288 ) \nC175_=_C334( C175 C334 ) C175_=_C406( C175 C406 ) C175_=_C432( C175 C432 ) C175_=_C433( C175 C433 ) C175_=_C434( C175 C434 ) C175_=_C435( C175 C435 ) \nC175_=_C436( C175 C436 ) C175_=_C437( C175 C437 ) C175_=_C438( C175 C438 ) C247_=_C296( C247 C296 ) C247_=_C346( C247 C346 ) C247_=_C432( C247 C432 ) \nC247_=_C439( C247 C439 ) C247_=_C440( C247 C440 ) C247_=_C441( C247 C441 ) C247_=_C442( C247 C442 ) C247_=_C443( C247 C443 ) C247_=_C444( C247 C444 ) \nC247_=_C445( C247 C445 ) C288_=_C334( C288 C334 ) C288_=_C406( C288 C406 ) C288_=_C432( C288 C432 ) C288_=_C433( C288 C433 ) C288_=_C434( C288 C434 ) \nC288_=_C435( C288 C435 ) C288_=_C436( C288 C436 ) C288_=_C437( C288 C437 ) C288_=_C438( C288 C438 ) C296_=_C346( C296 C346 ) C296_=_C432( C296 C432 ) \nC296_=_C439( C296 C439 ) C296_=_C440( C296 C440 ) C296_=_C441( C296 C441 ) C296_=_C442( C296 C442 ) C296_=_C443( C296 C443 ) C296_=_C444( C296 C444 ) \nC296_=_C445( C296 C445 ) C334_=_C406( C334 C406 ) C334_=_C432( C334 C432 ) C334_=_C433( C334 C433 ) C334_=_C434( C334 C434 ) C334_=_C435( C334 C435 ) \nC334_=_C436( C334 C436 ) C334_=_C437( C334 C437 ) C334_=_C438( C334 C438 ) C346_=_C432( C346 C432 ) C346_=_C439( C346 C439 ) C346_=_C440( C346 C440 ) \nC346_=_C441( C346 C441 ) C346_=_C442( C346 C442 ) C346_=_C443( C346 C443 ) C346_=_C444( C346 C444 ) C346_=_C445( C346 C445 ) C406_=_C432( C406 C432 ) \nC406_=_C433( C406 C433 ) C406_=_C434( C406 C434 ) C406_=_C435( C406 C435 ) C406_=_C436( C406 C436 ) C406_=_C437( C406 C437 ) C406_=_C438( C406 C438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3_=_C434( C433 C434 ) C433_=_C435( C433 C435 ) C433_=_C436( C433 C436 ) C433_=_C437( C433 C437 ) C433_=_C438( C433 C438 ) \nC433_=_C439( C433 C439 ) C434_=_C435( C434 C435 ) C434_=_C436( C434 C436 ) C434_=_C437( C434 C437 ) C434_=_C438( C434 C438 ) C434_=_C440( C434 C440 ) \nC435_=_C436( C435 C436 ) C435_=_C437( C435 C437 ) C435_=_C438( C435 C438 ) C435_=_C441( C435 C441 ) C436_=_C437( C436 C437 ) C436_=_C438( C436 C438 ) \nC436_=_C442( C436 C442 ) C437_=_C438( C437 C438 ) C437_=_C443( C437 C443 ) C439_=_C440( C439 C440 ) C439_=_C441( C439 C441 ) C439_=_C442( C439 C442 ) \nC439_=_C443( C439 C443 ) C439_=_C444( C439 C444 ) C439_=_C445( C439 C445 ) C440_=_C441( C440 C441 ) C440_=_C442( C440 C442 ) C440_=_C443( C440 C443 ) \nC440_=_C444( C440 C444 ) C440_=_C445( C440 C445 ) C441_=_C442( C441 C442 ) C441_=_C443( C441 C443 ) C441_=_C444( C441 C444 ) C441_=_C445( C441 C445 ) \nC442_=_C443( C442 C443 ) C442_=_C444( C442 C444 ) C442_=_C445( C442 C445 ) C443_=_C444( C443 C444 ) C443_=_C445( C443 C445 ) C444_=_C445( C444 C445 ) "];80-&gt;115[label="22: C64 C83 C175 C247 C288 \nC296 C334 C346 C406 C433 C434 \nC435 C436 C437 C438 C439 C440 \nC441 C442 C443 C444 C445 \n115: C64_=_C175 ,C64_=_C288 ,C64_=_C334 ,C64_=_C406 ,C64_=_C433 ,\nC64_=_C434 ,C64_=_C435 ,C64_=_C436 ,C64_=_C437 ,C64_=_C438 ,C83_=_C247 ,\nC83_=_C296 ,C83_=_C346 ,C83_=_C439 ,C83_=_C440 ,C83_=_C441 ,C83_=_C442 ,\nC83_=_C443 ,C83_=_C444 ,C83_=_C445 ,C175_=_C288 ,C175_=_C334 ,C175_=_C406 ,\nC175_=_C433 ,C175_=_C434 ,C175_=_C435 ,C175_=_C436 ,C175_=_C437 ,C175_=_C438 ,\nC247_=_C296 ,C247_=_C346 ,C247_=_C439 ,C247_=_C440 ,C247_=_C441 ,C247_=_C442 ,\nC247_=_C443 ,C247_=_C444 ,C247_=_C445 ,C288_=_C334 ,C288_=_C406 ,C288_=_C433 ,\nC288_=_C434 ,C288_=_C435 ,C288_=_C436 ,C288_=_C437 ,C288_=_C438 ,C296_=_C346 ,\nC296_=_C439 ,C296_=_C440 ,C296_=_C441 ,C296_=_C442 ,C296_=_C443 ,C296_=_C444 ,\nC296_=_C445 ,C334_=_C406 ,C334_=_C433 ,C334_=_C434 ,C334_=_C435 ,C334_=_C436 ,\nC334_=_C437 ,C334_=_C438 ,C346_=_C439 ,C346_=_C440 ,C346_=_C441 ,C346_=_C442 ,\nC346_=_C443 ,C346_=_C444 ,C346_=_C445 ,C406_=_C433 ,C406_=_C434 ,C406_=_C435 ,\nC406_=_C436 ,C406_=_C437 ,C406_=_C438 ,C433_=_C434 ,C433_=_C435 ,C433_=_C436 ,\nC433_=_C437 ,C433_=_C438 ,C433_=_C439 ,C434_=_C435 ,C434_=_C436 ,C434_=_C437 ,\nC434_=_C438 ,C434_=_C440 ,C435_=_C436 ,C435_=_C437 ,C435_=_C438 ,C435_=_C441 ,\nC436_=_C437 ,C436_=_C438 ,C436_=_C442 ,C437_=_C438 ,C437_=_C443 ,C439_=_C440 ,\nC439_=_C441 ,C439_=_C442 ,C439_=_C443 ,C439_=_C444 ,C439_=_C445 ,C440_=_C441 ,\nC440_=_C442 ,C440_=_C443 ,C440_=_C444 ,C440_=_C445 ,C441_=_C442 ,C441_=_C443 ,\nC441_=_C444 ,C441_=_C445 ,C442_=_C443 ,C442_=_C444 ,C442_=_C445 ,C443_=_C444 ,\nC443_=_C445 ,C444_=_C445 ,"];116[shape=box, label="id:116 level: 5\n22: C38 C40 C114 C123 C124 \nC125 C126 C127 C128 C129 C130 \nC131 C132 C273 C435 C441 C447 \nC452 C456 C457 C458 C459 \n125: C38_=_C40( C38 C40 ) C38_=_C114( C38 C114 ) C38_=_C123( C38 C123 ) C38_=_C124( C38 C124 ) C38_=_C125( C38 C125 ) \nC38_=_C126( C38 C126 ) C38_=_C127( C38 C127 ) C38_=_C128( C38 C128 ) C38_=_C129( C38 C129 ) C38_=_C130( C38 C130 ) C38_=_C131( C38 C131 ) \nC38_=_C132( C38 C132 ) C40_=_C129( C40 C129 ) C40_=_C273( C40 C273 ) C40_=_C435( C40 C435 ) C40_=_C441( C40 C441 ) C40_=_C447( C40 C447 ) \nC40_=_C452( C40 C452 ) C40_=_C456( C40 C456 ) C40_=_C457( C40 C457 ) C40_=_C458( C40 C458 ) C40_=_C459( C40 C459 ) C114_=_C123( C114 C123 ) \nC114_=_C124( C114 C124 ) C114_=_C125( C114 C125 ) C114_=_C126( C114 C126 ) C114_=_C127( C114 C127 ) C114_=_C128( C114 C128 ) C114_=_C129( C114 C129 ) \nC114_=_C130( C114 C130 ) C114_=_C131( C114 C131 ) C114_=_C132( C114 C132 ) C123_=_C124( C123 C124 ) C123_=_C125( C123 C125 ) C123_=_C126( C123 C126 ) \nC123_=_C127( C123 C127 ) C123_=_C128( C123 C128 ) C123_=_C129( C123 C129 ) C123_=_C130( C123 C130 ) C123_=_C131( C123 C131 ) C123_=_C132( C123 C132 ) \nC124_=_C125( C124 C125 ) C124_=_C126( C124 C126 ) C124_=_C127( C124 C127 ) C124_=_C128( C124 C128 ) C124_=_C129( C124 C129 ) C124_=_C130( C124 C130 ) \nC124_=_C131( C124 C131 ) C124_=_C132( C124 C132 ) C125_=_C126( C125 C126 ) C125_=_C127( C125 C127 ) C125_=_C128( C125 C128 ) C125_=_C129( C125 C129 ) \nC125_=_C130( C125 C130 ) C125_=_C131( C125 C131 ) C125_=_C132( C125 C132 ) C126_=_C127( C126 C127 ) C126_=_C128( C126 C128 ) C126_=_C129( C126 C129 ) \nC126_=_C130( C126 C130 ) C126_=_C131( C126 C131 ) C126_=_C132( C126 C132 ) C127_=_C128( C127 C128 ) C127_=_C129( C127 C129 ) C127_=_C130( C127 C130 ) \nC127_=_C131( C127 C131 ) C127_=_C132( C127 C132 ) C128_=_C129( C128 C129 ) C128_=_C130( C128 C130 ) C128_=_C131( C128 C131 ) C128_=_C132( C128 C132 ) \nC128_=_C273( C128 C273 ) C129_=_C130( C129 C130 ) C129_=_C131( C129 C131 ) C129_=_C132( C129 C132 ) C129_=_C273( C129 C273 ) C129_=_C435( C129 C435 ) \nC129_=_C441( C129 C441 ) C129_=_C447( C129 C447 ) C129_=_C452( C129 C452 ) C129_=_C456( C129 C456 ) C129_=_C457( C129 C457 ) C129_=_C458( C129 C458 ) \nC129_=_C459( C129 C459 ) C130_=_C131( C130 C131 ) C130_=_C132( C130 C132 ) C130_=_C458( C130 C458 ) C131_=_C132( C131 C132 ) C131_=_C459( C131 C459 ) \nC273_=_C435( C273 C435 ) C273_=_C441( C273 C441 ) C273_=_C447( C273 C447 ) C273_=_C452( C273 C452 ) C273_=_C456( C273 C456 ) C273_=_C457( C273 C457 ) \nC273_=_C458( C273 C458 ) C273_=_C459( C273 C459 ) C435_=_C441( C435 C441 ) C435_=_C447( C435 C447 ) C435_=_C452( C435 C452 ) C435_=_C456( C435 C456 ) \nC435_=_C457( C435 C457 ) C435_=_C458( C435 C458 ) C435_=_C459( C435 C459 ) C441_=_C447( C441 C447 ) C441_=_C452( C441 C452 ) C441_=_C456( C441 C456 ) \nC441_=_C457( C441 C457 ) C441_=_C458( C441 C458 ) C441_=_C459( C441 C459 ) C447_=_C452( C447 C452 ) C447_=_C456( C447 C456 ) C447_=_C457( C447 C457 ) \nC447_=_C458( C447 C458 ) C447_=_C459( C447 C459 ) C452_=_C456( C452 C456 ) C452_=_C457( C452 C457 ) C452_=_C458( C452 C458 ) C452_=_C459( C452 C459 ) \nC456_=_C457( C456 C457 ) C456_=_C458( C456 C458 ) C456_=_C459( C456 C459 ) C457_=_C458( C457 C458 ) C457_=_C459( C457 C459 ) C458_=_C459( C458 C459 ) "];81-&gt;116[label="21: C38 C40 C114 C123 C124 \nC125 C126 C127 C128 C130 C131 \nC132 C273 C435 C441 C447 C452 \nC456 C457 C458 C459 \n104: C38_=_C40 ,C38_=_C114 ,C38_=_C123 ,C38_=_C124 ,C38_=_C125 ,\nC38_=_C126 ,C38_=_C127 ,C38_=_C128 ,C38_=_C130 ,C38_=_C131 ,C38_=_C132 ,\nC40_=_C273 ,C40_=_C435 ,C40_=_C441 ,C40_=_C447 ,C40_=_C452 ,C40_=_C456 ,\nC40_=_C457 ,C40_=_C458 ,C40_=_C459 ,C114_=_C123 ,C114_=_C124 ,C114_=_C125 ,\nC114_=_C126 ,C114_=_C127 ,C114_=_C128 ,C114_=_C130 ,C114_=_C131 ,C114_=_C132 ,\nC123_=_C124 ,C123_=_C125 ,C123_=_C126 ,C123_=_C127 ,C123_=_C128 ,C123_=_C130 ,\nC123_=_C131 ,C123_=_C132 ,C124_=_C125 ,C124_=_C126 ,C124_=_C127 ,C124_=_C128 ,\nC124_=_C130 ,C124_=_C131 ,C124_=_C132 ,C125_=_C126 ,C125_=_C127 ,C125_=_C128 ,\nC125_=_C130 ,C125_=_C131 ,C125_=_C132 ,C126_=_C127 ,C126_=_C128 ,C126_=_C130 ,\nC126_=_C131 ,C126_=_C132 ,C127_=_C128 ,C127_=_C130 ,C127_=_C131 ,C127_=_C132 ,\nC128_=_C130 ,C128_=_C131 ,C128_=_C132 ,C128_=_C273 ,C130_=_C131 ,C130_=_C132 ,\nC130_=_C458 ,C131_=_C132 ,C131_=_C459 ,C273_=_C435 ,C273_=_C441 ,C273_=_C447 ,\nC273_=_C452 ,C273_=_C456 ,C273_=_C457 ,C273_=_C458 ,C273_=_C459 ,C435_=_C441 ,\nC435_=_C447 ,C435_=_C452 ,C435_=_C456 ,C435_=_C457 ,C435_=_C458 ,C435_=_C459 ,\nC441_=_C447 ,C441_=_C452 ,C441_=_C456 ,C441_=_C457 ,C441_=_C458</w:t>
      </w:r>
    </w:p>
    <w:p>
      <w:pPr>
        <w:pStyle w:val="PreformattedText"/>
        <w:bidi w:val="0"/>
        <w:spacing w:before="0" w:after="0"/>
        <w:jc w:val="left"/>
        <w:rPr/>
      </w:pPr>
      <w:r>
        <w:rPr/>
        <w:t xml:space="preserve"> </w:t>
      </w:r>
      <w:r>
        <w:rPr/>
        <w:t>,C441_=_C459 ,\nC447_=_C452 ,C447_=_C456 ,C447_=_C457 ,C447_=_C458 ,C447_=_C459 ,C452_=_C456 ,\nC452_=_C457 ,C452_=_C458 ,C452_=_C459 ,C456_=_C457 ,C456_=_C458 ,C456_=_C459 ,\nC457_=_C458 ,C457_=_C459 ,C458_=_C459 ,"];117[shape=box, label="id:117 level: 5\n27: C3 C21 C36 C37 C38 \nC39 C40 C41 C128 C131 C235 \nC243 C252 C259 C266 C272 C273 \nC274 C275 C276 C459 C517 C522 \nC527 C532 C535 C536 \n138: C3_=_C21( C3 C21 ) C3_=_C36( C3 C36 ) C3_=_C37( C3 C37 ) C3_=_C38( C3 C38 ) C3_=_C39( C3 C39 ) \nC3_=_C40( C3 C40 ) C3_=_C41( C3 C41 ) C21_=_C36( C21 C36 ) C21_=_C37( C21 C37 ) C21_=_C38( C21 C38 ) C21_=_C39( C21 C39 ) \nC21_=_C40( C21 C40 ) C21_=_C41( C21 C41 ) C36_=_C37( C36 C37 ) C36_=_C38( C36 C38 ) C36_=_C39( C36 C39 ) C36_=_C40( C36 C40 ) \nC36_=_C41( C36 C41 ) C37_=_C38( C37 C38 ) C37_=_C39( C37 C39 ) C37_=_C40( C37 C40 ) C37_=_C41( C37 C41 ) C38_=_C39( C38 C39 ) \nC38_=_C40( C38 C40 ) C38_=_C41( C38 C41 ) C38_=_C128( C38 C128 ) C38_=_C131( C38 C131 ) C39_=_C40( C39 C40 ) C39_=_C41( C39 C41 ) \nC39_=_C128( C39 C128 ) C39_=_C235( C39 C235 ) C39_=_C243( C39 C243 ) C39_=_C252( C39 C252 ) C39_=_C259( C39 C259 ) C39_=_C266( C39 C266 ) \nC39_=_C272( C39 C272 ) C39_=_C273( C39 C273 ) C39_=_C274( C39 C274 ) C39_=_C275( C39 C275 ) C39_=_C276( C39 C276 ) C40_=_C41( C40 C41 ) \nC40_=_C273( C40 C273 ) C40_=_C459( C40 C459 ) C41_=_C274( C41 C274 ) C128_=_C131( C128 C131 ) C128_=_C235( C128 C235 ) C128_=_C243( C128 C243 ) \nC128_=_C252( C128 C252 ) C128_=_C259( C128 C259 ) C128_=_C266( C128 C266 ) C128_=_C272( C128 C272 ) C128_=_C273( C128 C273 ) C128_=_C274( C128 C274 ) \nC128_=_C275( C128 C275 ) C128_=_C276( C128 C276 ) C131_=_C275( C131 C275 ) C131_=_C459( C131 C459 ) C131_=_C517( C131 C517 ) C131_=_C522( C131 C522 ) \nC131_=_C527( C131 C527 ) C131_=_C532( C131 C532 ) C131_=_C535( C131 C535 ) C131_=_C536( C131 C536 ) C235_=_C243( C235 C243 ) C235_=_C252( C235 C252 ) \nC235_=_C259( C235 C259 ) C235_=_C266( C235 C266 ) C235_=_C272( C235 C272 ) C235_=_C273( C235 C273 ) C235_=_C274( C235 C274 ) C235_=_C275( C235 C275 ) \nC235_=_C276( C235 C276 ) C243_=_C252( C243 C252 ) C243_=_C259( C243 C259 ) C243_=_C266( C243 C266 ) C243_=_C272( C243 C272 ) C243_=_C273( C243 C273 ) \nC243_=_C274( C243 C274 ) C243_=_C275( C243 C275 ) C243_=_C276( C243 C276 ) C252_=_C259( C252 C259 ) C252_=_C266( C252 C266 ) C252_=_C272( C252 C272 ) \nC252_=_C273( C252 C273 ) C252_=_C274( C252 C274 ) C252_=_C275( C252 C275 ) C252_=_C276( C252 C276 ) C259_=_C266( C259 C266 ) C259_=_C272( C259 C272 ) \nC259_=_C273( C259 C273 ) C259_=_C274( C259 C274 ) C259_=_C275( C259 C275 ) C259_=_C276( C259 C276 ) C266_=_C272( C266 C272 ) C266_=_C273( C266 C273 ) \nC266_=_C274( C266 C274 ) C266_=_C275( C266 C275 ) C266_=_C276( C266 C276 ) C272_=_C273( C272 C273 ) C272_=_C274( C272 C274 ) C272_=_C275( C272 C275 ) \nC272_=_C276( C272 C276 ) C273_=_C274( C273 C274 ) C273_=_C275( C273 C275 ) C273_=_C276( C273 C276 ) C273_=_C459( C273 C459 ) C274_=_C275( C274 C275 ) \nC274_=_C276( C274 C276 ) C275_=_C276( C275 C276 ) C275_=_C459( C275 C459 ) C275_=_C517( C275 C517 ) C275_=_C522( C275 C522 ) C275_=_C527( C275 C527 ) \nC275_=_C532( C275 C532 ) C275_=_C535( C275 C535 ) C275_=_C536( C275 C536 ) C276_=_C536( C276 C536 ) C459_=_C517( C459 C517 ) C459_=_C522( C459 C522 ) \nC459_=_C527( C459 C527 ) C459_=_C532( C459 C532 ) C459_=_C535( C459 C535 ) C459_=_C536( C459 C536 ) C517_=_C522( C517 C522 ) C517_=_C527( C517 C527 ) \nC517_=_C532( C517 C532 ) C517_=_C535( C517 C535 ) C517_=_C536( C517 C536 ) C522_=_C527( C522 C527 ) C522_=_C532( C522 C532 ) C522_=_C535( C522 C535 ) \nC522_=_C536( C522 C536 ) C527_=_C532( C527 C532 ) C527_=_C535( C527 C535 ) C527_=_C536( C527 C536 ) C532_=_C535( C532 C535 ) C532_=_C536( C532 C536 ) \nC535_=_C536( C535 C536 ) "];81-&gt;117[label="25: C3 C21 C36 C37 C38 \nC40 C41 C128 C131 C235 C243 \nC252 C259 C266 C272 C273 C274 \nC276 C459 C517 C522 C527 C532 \nC535 C536 \n102: C3_=_C21 ,C3_=_C36 ,C3_=_C37 ,C3_=_C38 ,C3_=_C40 ,\nC3_=_C41 ,C21_=_C36 ,C21_=_C37 ,C21_=_C38 ,C21_=_C40 ,C21_=_C41 ,\nC36_=_C37 ,C36_=_C38 ,C36_=_C40 ,C36_=_C41 ,C37_=_C38 ,C37_=_C40 ,\nC37_=_C41 ,C38_=_C40 ,C38_=_C41 ,C38_=_C128 ,C38_=_C131 ,C40_=_C41 ,\nC40_=_C273 ,C40_=_C459 ,C41_=_C274 ,C128_=_C131 ,C128_=_C235 ,C128_=_C243 ,\nC128_=_C252 ,C128_=_C259 ,C128_=_C266 ,C128_=_C272 ,C128_=_C273 ,C128_=_C274 ,\nC128_=_C276 ,C131_=_C459 ,C131_=_C517 ,C131_=_C522 ,C131_=_C527 ,C131_=_C532 ,\nC131_=_C535 ,C131_=_C536 ,C235_=_C243 ,C235_=_C252 ,C235_=_C259 ,C235_=_C266 ,\nC235_=_C272 ,C235_=_C273 ,C235_=_C274 ,C235_=_C276 ,C243_=_C252 ,C243_=_C259 ,\nC243_=_C266 ,C243_=_C272 ,C243_=_C273 ,C243_=_C274 ,C243_=_C276 ,C252_=_C259 ,\nC252_=_C266 ,C252_=_C272 ,C252_=_C273 ,C252_=_C274 ,C252_=_C276 ,C259_=_C266 ,\nC259_=_C272 ,C259_=_C273 ,C259_=_C274 ,C259_=_C276 ,C266_=_C272 ,C266_=_C273 ,\nC266_=_C274 ,C266_=_C276 ,C272_=_C273 ,C272_=_C274 ,C272_=_C276 ,C273_=_C274 ,\nC273_=_C276 ,C273_=_C459 ,C274_=_C276 ,C276_=_C536 ,C459_=_C517 ,C459_=_C522 ,\nC459_=_C527 ,C459_=_C532 ,C459_=_C535 ,C459_=_C536 ,C517_=_C522 ,C517_=_C527 ,\nC517_=_C532 ,C517_=_C535 ,C517_=_C536 ,C522_=_C527 ,C522_=_C532 ,C522_=_C535 ,\nC522_=_C536 ,C527_=_C532 ,C527_=_C535 ,C527_=_C536 ,C532_=_C535 ,C532_=_C536 ,\nC535_=_C536 ,"];118[shape=box, label="id:118 level: 5\n21: C7 C44 C71 C114 C115 \nC116 C117 C118 C119 C120 C121 \nC122 C123 C133 C134 C135 C136 \nC137 C138 C139 C140 \n114: C7_=_C71( C7 C71 ) C7_=_C114( C7 C114 ) C7_=_C115( C7 C115 ) C7_=_C116( C7 C116 ) C7_=_C117( C7 C117 ) \nC7_=_C118( C7 C118 ) C7_=_C119( C7 C119 ) C7_=_C120( C7 C120 ) C7_=_C121( C7 C121 ) C7_=_C122( C7 C122 ) C44_=_C115( C44 C115 ) \nC44_=_C123( C44 C123 ) C44_=_C133( C44 C133 ) C44_=_C134( C44 C134 ) C44_=_C135( C44 C135 ) C44_=_C136( C44 C136 ) C44_=_C137( C44 C137 ) \nC44_=_C138( C44 C138 ) C44_=_C139( C44 C139 ) C44_=_C140( C44 C140 ) C71_=_C114( C71 C114 ) C71_=_C115( C71 C115 ) C71_=_C116( C71 C116 ) \nC71_=_C117( C71 C117 ) C71_=_C118( C71 C118 ) C71_=_C119( C71 C119 ) C71_=_C120( C71 C120 ) C71_=_C121( C71 C121 ) C71_=_C122( C71 C122 ) \nC114_=_C115( C114 C115 ) C114_=_C116( C114 C116 ) C114_=_C117( C114 C117 ) C114_=_C118( C114 C118 ) C114_=_C119( C114 C119 ) C114_=_C120( C114 C120 ) \nC114_=_C121( C114 C121 ) C114_=_C122( C114 C122 ) C114_=_C123( C114 C123 ) C115_=_C116( C115 C116 ) C115_=_C117( C115 C117 ) C115_=_C118( C115 C118 ) \nC115_=_C119( C115 C119 ) C115_=_C120( C115 C120 ) C115_=_C121( C115 C121 ) C115_=_C122( C115 C122 ) C115_=_C123( C115 C123 ) C115_=_C133( C115 C133 ) \nC115_=_C134( C115 C134 ) C115_=_C135( C115 C135 ) C115_=_C136( C115 C136 ) C115_=_C137( C115 C137 ) C115_=_C138( C115 C138 ) C115_=_C139( C115 C139 ) \nC115_=_C140( C115 C140 ) C116_=_C117( C116 C117 ) C116_=_C118( C116 C118 ) C116_=_C119( C116 C119 ) C116_=_C120( C116 C120 ) C116_=_C121( C116 C121 ) \nC116_=_C122( C116 C122 ) C116_=_C133( C116 C133 ) C117_=_C118( C117 C118 ) C117_=_C119( C117 C119 ) C117_=_C120( C117 C120 ) C117_=_C121( C117 C121 ) \nC117_=_C122( C117 C122 ) C117_=_C134( C117 C134 ) C118_=_C119( C118 C119 ) C118_=_C120( C118 C120 ) C118_=_C121( C118 C121 ) C118_=_C122( C118 C122 ) \nC118_=_C135( C118 C135 ) C119_=_C120( C119 C120 ) C119_=_C121( C119 C121 ) C119_=_C122( C119 C122 ) C120_=_C121( C120 C121 ) C120_=_C122( C120 C122 ) \nC121_=_C122( C121 C122 ) C123_=_C133( C123 C133 ) C123_=_C134( C123 C134 ) C123_=_C135( C123 C135 ) C123_=_C136( C123 C136 ) C123_=_C137( C123 C137 ) \nC123_=_C138( C123 C138 ) C123_=_C139( C123 C139 ) C123_=_C140( C123 C140 ) C133_=_C134( C133 C134 ) C133_=_C135( C133 C135 ) C133_=_C136( C133 C136 ) \nC133_=_C137( C133 C137 ) C133_=_C138( C133 C138 ) C133_=_C139( C133 C139 ) C133_=_C140( C133 C140 ) C134_=_C135( C134 C135 ) C134_=_C136( C134 C136 ) \nC134_=_C137( C134 C137 ) C134_=_C138( C134 C138 ) C134_=_C139( C134 C139 ) C134_=_C140( C134 C140 ) C135_=_C136( C135 C136 ) C135_=_C137( C135 C137 ) \nC135_=_C138( C135 C138 ) C135_=_C139( C135 C139 ) C135_=_C140( C135 C140 ) C136_=_C137( C136 C137 ) C136_=_C138( C136 C138 ) C136_=_C139( C136 C139 ) \nC136_=_C140( C136 C140 ) C137_=_C138( C137 C138 ) C137_=_C139( C137 C139 ) C137_=_C140( C137 C140 ) C138_=_C139( C138 C139 ) C138_=_C140( C138 C140 ) \nC139_=_C140( C139 C140 ) "];82-&gt;118[label="20: C7 C44 C71 C114 C116 \nC117 C118 C119 C120 C121 C122 \nC123 C133 C134 C135 C136 C137 \nC138 C139 C140 \n94: C7_=_C71 ,C7_=_C114 ,C7_=_C116 ,C7_=_C117 ,C7_=_C118 ,\nC7_=_C119 ,C7_=_C120 ,C7_=_C121 ,C7_=_C122 ,C44_=_C123 ,C44_=_C133 ,\nC44_=_C134 ,C44_=_C135 ,C44_=_C136 ,C44_=_C137 ,C44_=_C138 ,C44_=_C139 ,\nC44_=_C140 ,C71_=_C114 ,C71_=_C116 ,C71_=_C117 ,C71_=_C118 ,C71_=_C119 ,\nC71_=_C120 ,C71_=_C121 ,C71_=_C122 ,C114_=_C116 ,C114_=_C117 ,C114_=_C118 ,\nC114_=_C119 ,C114_=_C120 ,C114_=_C121 ,C114_=_C122 ,C114_=_C123 ,C116_=_C117 ,\nC116_=_C118 ,C116_=_C119 ,C116_=_C120 ,C116_=_C121 ,C116_=_C122 ,C116_=_C133 ,\nC117_=_C118 ,C117_=_C119 ,C117_=_C120 ,C117_=_C121 ,C117_=_C122 ,C117_=_C134 ,\nC118_=_C119 ,C118_=_C120 ,C118_=_C121 ,C118_=_C122 ,C118_=_C135 ,C119_=_C120 ,\nC119_=_C121 ,C119_=_C122 ,C120_=_C121 ,C120_=_C122 ,C121_=_C122 ,C123_=_C133 ,\nC123_=_C134 ,C123_=_C135 ,C123_=_C136 ,C123_=_C137 ,C123_=_C138 ,C123_=_C139 ,\nC123_=_C140 ,C133_=_C134 ,C133_=_C135 ,C133_=_C136 ,C133_=_C137 ,C133_=_C138 ,\nC133_=_C139 ,C133_=_C140 ,C134_=_C135 ,C134_=_C136 ,C134_=_C137 ,C134_=_C138 ,\nC134_=_C139 ,C134_=_C140 ,C135_=_C136 ,C135_=_C137 ,C135_=_C138 ,C135_=_C139 ,\nC135_=_C140 ,C136_=_C137 ,C136_=_C138 ,C136_=_C139 ,C136_=_C140 ,C137_=_C138 ,\nC137_=_C139 ,C137_=_C140 ,C138_=_C139 ,C138_=_C140 ,C139_=_C140 ,"];119[shape=box, label="id:119 level: 5\n23: C49 C97 C109 C117 C118 \nC125 C127 C134 C135 C141 C143 \nC150 C151 C152 C153 C154 C155 \nC156 C157 C162 C163 C164 C165 \n137: C49_=_C109( C49 C109 ) C49_=_C118( C49 C118 ) C49_=_C127( C49 C127 ) C49_=_C135( C49 C135 ) C49_=_C143( C49 C143 ) \nC49_=_C151( C49 C151 ) C49_=_C157( C49 C157 ) C49_=_C162( C49 C162 ) C49_=_C163( C49 C163 ) C49_=_C164(</w:t>
      </w:r>
    </w:p>
    <w:p>
      <w:pPr>
        <w:pStyle w:val="PreformattedText"/>
        <w:bidi w:val="0"/>
        <w:spacing w:before="0" w:after="0"/>
        <w:jc w:val="left"/>
        <w:rPr/>
      </w:pPr>
      <w:r>
        <w:rPr/>
        <w:t xml:space="preserve"> </w:t>
      </w:r>
      <w:r>
        <w:rPr/>
        <w:t>C49 C164 ) C49_=_C165( C49 C165 ) \nC97_=_C117( C97 C117 ) C97_=_C125( C97 C125 ) C97_=_C134( C97 C134 ) C97_=_C141( C97 C141 ) C97_=_C150( C97 C150 ) C97_=_C151( C97 C151 ) \nC97_=_C152( C97 C152 ) C97_=_C153( C97 C153 ) C97_=_C154( C97 C154 ) C97_=_C155( C97 C155 ) C97_=_C156( C97 C156 ) C109_=_C118( C109 C118 ) \nC109_=_C127( C109 C127 ) C109_=_C135( C109 C135 ) C109_=_C143( C109 C143 ) C109_=_C151( C109 C151 ) C109_=_C157( C109 C157 ) C109_=_C162( C109 C162 ) \nC109_=_C163( C109 C163 ) C109_=_C164( C109 C164 ) C109_=_C165( C109 C165 ) C117_=_C118( C117 C118 ) C117_=_C125( C117 C125 ) C117_=_C134( C117 C134 ) \nC117_=_C141( C117 C141 ) C117_=_C150( C117 C150 ) C117_=_C151( C117 C151 ) C117_=_C152( C117 C152 ) C117_=_C153( C117 C153 ) C117_=_C154( C117 C154 ) \nC117_=_C155( C117 C155 ) C117_=_C156( C117 C156 ) C118_=_C127( C118 C127 ) C118_=_C135( C118 C135 ) C118_=_C143( C118 C143 ) C118_=_C151( C118 C151 ) \nC118_=_C157( C118 C157 ) C118_=_C162( C118 C162 ) C118_=_C163( C118 C163 ) C118_=_C164( C118 C164 ) C118_=_C165( C118 C165 ) C125_=_C127( C125 C127 ) \nC125_=_C134( C125 C134 ) C125_=_C141( C125 C141 ) C125_=_C150( C125 C150 ) C125_=_C151( C125 C151 ) C125_=_C152( C125 C152 ) C125_=_C153( C125 C153 ) \nC125_=_C154( C125 C154 ) C125_=_C155( C125 C155 ) C125_=_C156( C125 C156 ) C127_=_C135( C127 C135 ) C127_=_C143( C127 C143 ) C127_=_C151( C127 C151 ) \nC127_=_C157( C127 C157 ) C127_=_C162( C127 C162 ) C127_=_C163( C127 C163 ) C127_=_C164( C127 C164 ) C127_=_C165( C127 C165 ) C134_=_C135( C134 C135 ) \nC134_=_C141( C134 C141 ) C134_=_C150( C134 C150 ) C134_=_C151( C134 C151 ) C134_=_C152( C134 C152 ) C134_=_C153( C134 C153 ) C134_=_C154( C134 C154 ) \nC134_=_C155( C134 C155 ) C134_=_C156( C134 C156 ) C135_=_C143( C135 C143 ) C135_=_C151( C135 C151 ) C135_=_C157( C135 C157 ) C135_=_C162( C135 C162 ) \nC135_=_C163( C135 C163 ) C135_=_C164( C135 C164 ) C135_=_C165( C135 C165 ) C141_=_C143( C141 C143 ) C141_=_C150( C141 C150 ) C141_=_C151( C141 C151 ) \nC141_=_C152( C141 C152 ) C141_=_C153( C141 C153 ) C141_=_C154( C141 C154 ) C141_=_C155( C141 C155 ) C141_=_C156( C141 C156 ) C143_=_C151( C143 C151 ) \nC143_=_C157( C143 C157 ) C143_=_C162( C143 C162 ) C143_=_C163( C143 C163 ) C143_=_C164( C143 C164 ) C143_=_C165( C143 C165 ) C150_=_C151( C150 C151 ) \nC150_=_C152( C150 C152 ) C150_=_C153( C150 C153 ) C150_=_C154( C150 C154 ) C150_=_C155( C150 C155 ) C150_=_C156( C150 C156 ) C150_=_C157( C150 C157 ) \nC151_=_C152( C151 C152 ) C151_=_C153( C151 C153 ) C151_=_C154( C151 C154 ) C151_=_C155( C151 C155 ) C151_=_C156( C151 C156 ) C151_=_C157( C151 C157 ) \nC151_=_C162( C151 C162 ) C151_=_C163( C151 C163 ) C151_=_C164( C151 C164 ) C151_=_C165( C151 C165 ) C152_=_C153( C152 C153 ) C152_=_C154( C152 C154 ) \nC152_=_C155( C152 C155 ) C152_=_C156( C152 C156 ) C153_=_C154( C153 C154 ) C153_=_C155( C153 C155 ) C153_=_C156( C153 C156 ) C154_=_C155( C154 C155 ) \nC154_=_C156( C154 C156 ) C155_=_C156( C155 C156 ) C157_=_C162( C157 C162 ) C157_=_C163( C157 C163 ) C157_=_C164( C157 C164 ) C157_=_C165( C157 C165 ) \nC162_=_C163( C162 C163 ) C162_=_C164( C162 C164 ) C162_=_C165( C162 C165 ) C163_=_C164( C163 C164 ) C163_=_C165( C163 C165 ) C164_=_C165( C164 C165 ) "];82-&gt;119[label="22: C49 C97 C109 C117 C118 \nC125 C127 C134 C135 C141 C143 \nC150 C152 C153 C154 C155 C156 \nC157 C162 C163 C164 C165 \n115: C49_=_C109 ,C49_=_C118 ,C49_=_C127 ,C49_=_C135 ,C49_=_C143 ,\nC49_=_C157 ,C49_=_C162 ,C49_=_C163 ,C49_=_C164 ,C49_=_C165 ,C97_=_C117 ,\nC97_=_C125 ,C97_=_C134 ,C97_=_C141 ,C97_=_C150 ,C97_=_C152 ,C97_=_C153 ,\nC97_=_C154 ,C97_=_C155 ,C97_=_C156 ,C109_=_C118 ,C109_=_C127 ,C109_=_C135 ,\nC109_=_C143 ,C109_=_C157 ,C109_=_C162 ,C109_=_C163 ,C109_=_C164 ,C109_=_C165 ,\nC117_=_C118 ,C117_=_C125 ,C117_=_C134 ,C117_=_C141 ,C117_=_C150 ,C117_=_C152 ,\nC117_=_C153 ,C117_=_C154 ,C117_=_C155 ,C117_=_C156 ,C118_=_C127 ,C118_=_C135 ,\nC118_=_C143 ,C118_=_C157 ,C118_=_C162 ,C118_=_C163 ,C118_=_C164 ,C118_=_C165 ,\nC125_=_C127 ,C125_=_C134 ,C125_=_C141 ,C125_=_C150 ,C125_=_C152 ,C125_=_C153 ,\nC125_=_C154 ,C125_=_C155 ,C125_=_C156 ,C127_=_C135 ,C127_=_C143 ,C127_=_C157 ,\nC127_=_C162 ,C127_=_C163 ,C127_=_C164 ,C127_=_C165 ,C134_=_C135 ,C134_=_C141 ,\nC134_=_C150 ,C134_=_C152 ,C134_=_C153 ,C134_=_C154 ,C134_=_C155 ,C134_=_C156 ,\nC135_=_C143 ,C135_=_C157 ,C135_=_C162 ,C135_=_C163 ,C135_=_C164 ,C135_=_C165 ,\nC141_=_C143 ,C141_=_C150 ,C141_=_C152 ,C141_=_C153 ,C141_=_C154 ,C141_=_C155 ,\nC141_=_C156 ,C143_=_C157 ,C143_=_C162 ,C143_=_C163 ,C143_=_C164 ,C143_=_C165 ,\nC150_=_C152 ,C150_=_C153 ,C150_=_C154 ,C150_=_C155 ,C150_=_C156 ,C150_=_C157 ,\nC152_=_C153 ,C152_=_C154 ,C152_=_C155 ,C152_=_C156 ,C153_=_C154 ,C153_=_C155 ,\nC153_=_C156 ,C154_=_C155 ,C154_=_C156 ,C155_=_C156 ,C157_=_C162 ,C157_=_C163 ,\nC157_=_C164 ,C157_=_C165 ,C162_=_C163 ,C162_=_C164 ,C162_=_C165 ,C163_=_C164 ,\nC163_=_C165 ,C164_=_C165 ,"];120[shape=box, label="id:120 level: 5\n23: C100 C107 C154 C160 C220 \nC357 C361 C397 C428 C468 C469 \nC472 C473 C476 C477 C479 C480 \nC481 C482 C486 C487 C488 C489 \n137: C100_=_C154( C100 C154 ) C100_=_C357( C100 C357 ) C100_=_C397( C100 C397 ) C100_=_C468( C100 C468 ) C100_=_C472( C100 C472 ) \nC100_=_C476( C100 C476 ) C100_=_C479( C100 C479 ) C100_=_C481( C100 C481 ) C100_=_C486( C100 C486 ) C100_=_C487( C100 C487 ) C100_=_C488( C100 C488 ) \nC107_=_C160( C107 C160 ) C107_=_C220( C107 C220 ) C107_=_C361( C107 C361 ) C107_=_C428( C107 C428 ) C107_=_C469( C107 C469 ) C107_=_C473( C107 C473 ) \nC107_=_C477( C107 C477 ) C107_=_C480( C107 C480 ) C107_=_C482( C107 C482 ) C107_=_C486( C107 C486 ) C107_=_C489( C107 C489 ) C154_=_C357( C154 C357 ) \nC154_=_C397( C154 C397 ) C154_=_C468( C154 C468 ) C154_=_C472( C154 C472 ) C154_=_C476( C154 C476 ) C154_=_C479( C154 C479 ) C154_=_C481( C154 C481 ) \nC154_=_C486( C154 C486 ) C154_=_C487( C154 C487 ) C154_=_C488( C154 C488 ) C160_=_C220( C160 C220 ) C160_=_C361( C160 C361 ) C160_=_C428( C160 C428 ) \nC160_=_C469( C160 C469 ) C160_=_C473( C160 C473 ) C160_=_C477( C160 C477 ) C160_=_C480( C160 C480 ) C160_=_C482( C160 C482 ) C160_=_C486( C160 C486 ) \nC160_=_C489( C160 C489 ) C220_=_C361( C220 C361 ) C220_=_C428( C220 C428 ) C220_=_C469( C220 C469 ) C220_=_C473( C220 C473 ) C220_=_C477( C220 C477 ) \nC220_=_C480( C220 C480 ) C220_=_C482( C220 C482 ) C220_=_C486( C220 C486 ) C220_=_C489( C220 C489 ) C357_=_C397( C357 C397 ) C357_=_C468( C357 C468 ) \nC357_=_C472( C357 C472 ) C357_=_C476( C357 C476 ) C357_=_C479( C357 C479 ) C357_=_C481( C357 C481 ) C357_=_C486( C357 C486 ) C357_=_C487( C357 C487 ) \nC357_=_C488( C357 C488 ) C361_=_C428( C361 C428 ) C361_=_C469( C361 C469 ) C361_=_C473( C361 C473 ) C361_=_C477( C361 C477 ) C361_=_C480( C361 C480 ) \nC361_=_C482( C361 C482 ) C361_=_C486( C361 C486 ) C361_=_C489( C361 C489 ) C397_=_C468( C397 C468 ) C397_=_C472( C397 C472 ) C397_=_C476( C397 C476 ) \nC397_=_C479( C397 C479 ) C397_=_C481( C397 C481 ) C397_=_C486( C397 C486 ) C397_=_C487( C397 C487 ) C397_=_C488( C397 C488 ) C428_=_C469( C428 C469 ) \nC428_=_C473( C428 C473 ) C428_=_C477( C428 C477 ) C428_=_C480( C428 C480 ) C428_=_C482( C428 C482 ) C428_=_C486( C428 C486 ) C428_=_C489( C428 C489 ) \nC468_=_C469( C468 C469 ) C468_=_C472( C468 C472 ) C468_=_C476( C468 C476 ) C468_=_C479( C468 C479 ) C468_=_C481( C468 C481 ) C468_=_C486( C468 C486 ) \nC468_=_C487( C468 C487 ) C468_=_C488( C468 C488 ) C469_=_C473( C469 C473 ) C469_=_C477( C469 C477 ) C469_=_C480( C469 C480 ) C469_=_C482( C469 C482 ) \nC469_=_C486( C469 C486 ) C469_=_C489( C469 C489 ) C472_=_C473( C472 C473 ) C472_=_C476( C472 C476 ) C472_=_C479( C472 C479 ) C472_=_C481( C472 C481 ) \nC472_=_C486( C472 C486 ) C472_=_C487( C472 C487 ) C472_=_C488( C472 C488 ) C473_=_C477( C473 C477 ) C473_=_C480( C473 C480 ) C473_=_C482( C473 C482 ) \nC473_=_C486( C473 C486 ) C473_=_C489( C473 C489 ) C476_=_C477( C476 C477 ) C476_=_C479( C476 C479 ) C476_=_C481( C476 C481 ) C476_=_C486( C476 C486 ) \nC476_=_C487( C476 C487 ) C476_=_C488( C476 C488 ) C477_=_C480( C477 C480 ) C477_=_C482( C477 C482 ) C477_=_C486( C477 C486 ) C477_=_C489( C477 C489 ) \nC479_=_C480( C479 C480 ) C479_=_C481( C479 C481 ) C479_=_C486( C479 C486 ) C479_=_C487( C479 C487 ) C479_=_C488( C479 C488 ) C480_=_C482( C480 C482 ) \nC480_=_C486( C480 C486 ) C480_=_C489( C480 C489 ) C481_=_C482( C481 C482 ) C481_=_C486( C481 C486 ) C481_=_C487( C481 C487 ) C481_=_C488( C481 C488 ) \nC482_=_C486( C482 C486 ) C482_=_C489( C482 C489 ) C486_=_C487( C486 C487 ) C486_=_C488( C486 C488 ) C486_=_C489( C486 C489 ) C487_=_C488( C487 C488 ) "];83-&gt;120[label="22: C100 C107 C154 C160 C220 \nC357 C361 C397 C428 C468 C469 \nC472 C473 C476 C477 C479 C480 \nC481 C482 C487 C488 C489 \n115: C100_=_C154 ,C100_=_C357 ,C100_=_C397 ,C100_=_C468 ,C100_=_C472 ,\nC100_=_C476 ,C100_=_C479 ,C100_=_C481 ,C100_=_C487 ,C100_=_C488 ,C107_=_C160 ,\nC107_=_C220 ,C107_=_C361 ,C107_=_C428 ,C107_=_C469 ,C107_=_C473 ,C107_=_C477 ,\nC107_=_C480 ,C107_=_C482 ,C107_=_C489 ,C154_=_C357 ,C154_=_C397 ,C154_=_C468 ,\nC154_=_C472 ,C154_=_C476 ,C154_=_C479 ,C154_=_C481 ,C154_=_C487 ,C154_=_C488 ,\nC160_=_C220 ,C160_=_C361 ,C160_=_C428 ,C160_=_C469 ,C160_=_C473 ,C160_=_C477 ,\nC160_=_C480 ,C160_=_C482 ,C160_=_C489 ,C220_=_C361 ,C220_=_C428 ,C220_=_C469 ,\nC220_=_C473 ,C220_=_C477 ,C220_=_C480 ,C220_=_C482 ,C220_=_C489 ,C357_=_C397 ,\nC357_=_C468 ,C357_=_C472 ,C357_=_C476 ,C357_=_C479 ,C357_=_C481 ,C357_=_C487 ,\nC357_=_C488 ,C361_=_C428 ,C361_=_C469 ,C361_=_C473 ,C361_=_C477 ,C361_=_C480 ,\nC361_=_C482 ,C361_=_C489 ,C397_=_C468 ,C397_=_C472 ,C397_=_C476 ,C397_=_C479 ,\nC397_=_C481 ,C397_=_C487 ,C397_=_C488 ,C428_=_C469 ,C428_=_C473 ,C428_=_C477 ,\nC428_=_C480 ,C428_=_C482 ,C428_=_C489 ,C468_=_C469 ,C468_=_C472 ,C468_=_C476 ,\nC468_=_C479 ,C468_=_C481 ,C468_=_C487 ,C468_=_C488 ,C469_=_C473 ,C469_=_C477 ,\nC469_=_C480 ,C469_=_C482 ,C469_=_C489 ,C472_=_C473 ,C472_=_C476 ,C472_=_C479 ,\nC472_=_C481 ,C472_=_C487 ,C472_=_C488 ,C473_=_C477 ,C473_=_C480 ,C473_=_C482</w:t>
      </w:r>
    </w:p>
    <w:p>
      <w:pPr>
        <w:pStyle w:val="PreformattedText"/>
        <w:bidi w:val="0"/>
        <w:spacing w:before="0" w:after="0"/>
        <w:jc w:val="left"/>
        <w:rPr/>
      </w:pPr>
      <w:r>
        <w:rPr/>
        <w:t xml:space="preserve"> </w:t>
      </w:r>
      <w:r>
        <w:rPr/>
        <w:t>,\nC473_=_C489 ,C476_=_C477 ,C476_=_C479 ,C476_=_C481 ,C476_=_C487 ,C476_=_C488 ,\nC477_=_C480 ,C477_=_C482 ,C477_=_C489 ,C479_=_C480 ,C479_=_C481 ,C479_=_C487 ,\nC479_=_C488 ,C480_=_C482 ,C480_=_C489 ,C481_=_C482 ,C481_=_C487 ,C481_=_C488 ,\nC482_=_C489 ,C487_=_C488 ,"];121[shape=box, label="id:121 level: 5\n33: C27 C34 C65 C176 C186 \nC207 C256 C264 C271 C289 C303 \nC317 C335 C353 C383 C407 C438 \nC455 C464 C466 C467 C468 C469 \nC470 C472 C473 C474 C475 C476 \nC477 C478 C479 C480 \n172: C27_=_C186( C27 C186 ) C27_=_C256( C27 C256 ) C27_=_C303( C27 C303 ) C27_=_C464( C27 C464 ) C27_=_C470( C27 C470 ) \nC27_=_C472( C27 C472 ) C27_=_C473( C27 C473 ) C34_=_C264( C34 C264 ) C34_=_C317( C34 C317 ) C34_=_C353( C34 C353 ) C34_=_C383( C34 C383 ) \nC34_=_C470( C34 C470 ) C34_=_C474( C34 C474 ) C34_=_C475( C34 C475 ) C34_=_C476( C34 C476 ) C34_=_C477( C34 C477 ) C34_=_C478( C34 C478 ) \nC65_=_C176( C65 C176 ) C65_=_C289( C65 C289 ) C65_=_C335( C65 C335 ) C65_=_C407( C65 C407 ) C65_=_C438( C65 C438 ) C65_=_C464( C65 C464 ) \nC65_=_C466( C65 C466 ) C65_=_C467( C65 C467 ) C65_=_C468( C65 C468 ) C65_=_C469( C65 C469 ) C176_=_C289( C176 C289 ) C176_=_C335( C176 C335 ) \nC176_=_C407( C176 C407 ) C176_=_C438( C176 C438 ) C176_=_C464( C176 C464 ) C176_=_C466( C176 C466 ) C176_=_C467( C176 C467 ) C176_=_C468( C176 C468 ) \nC176_=_C469( C176 C469 ) C186_=_C256( C186 C256 ) C186_=_C303( C186 C303 ) C186_=_C464( C186 C464 ) C186_=_C470( C186 C470 ) C186_=_C472( C186 C472 ) \nC186_=_C473( C186 C473 ) C207_=_C271( C207 C271 ) C207_=_C455( C207 C455 ) C207_=_C466( C207 C466 ) C207_=_C474( C207 C474 ) C207_=_C479( C207 C479 ) \nC207_=_C480( C207 C480 ) C256_=_C303( C256 C303 ) C256_=_C464( C256 C464 ) C256_=_C470( C256 C470 ) C256_=_C472( C256 C472 ) C256_=_C473( C256 C473 ) \nC264_=_C317( C264 C317 ) C264_=_C353( C264 C353 ) C264_=_C383( C264 C383 ) C264_=_C470( C264 C470 ) C264_=_C474( C264 C474 ) C264_=_C475( C264 C475 ) \nC264_=_C476( C264 C476 ) C264_=_C477( C264 C477 ) C264_=_C478( C264 C478 ) C271_=_C455( C271 C455 ) C271_=_C466( C271 C466 ) C271_=_C474( C271 C474 ) \nC271_=_C479( C271 C479 ) C271_=_C480( C271 C480 ) C289_=_C335( C289 C335 ) C289_=_C407( C289 C407 ) C289_=_C438( C289 C438 ) C289_=_C464( C289 C464 ) \nC289_=_C466( C289 C466 ) C289_=_C467( C289 C467 ) C289_=_C468( C289 C468 ) C289_=_C469( C289 C469 ) C303_=_C464( C303 C464 ) C303_=_C470( C303 C470 ) \nC303_=_C472( C303 C472 ) C303_=_C473( C303 C473 ) C317_=_C353( C317 C353 ) C317_=_C383( C317 C383 ) C317_=_C470( C317 C470 ) C317_=_C474( C317 C474 ) \nC317_=_C475( C317 C475 ) C317_=_C476( C317 C476 ) C317_=_C477( C317 C477 ) C317_=_C478( C317 C478 ) C335_=_C407( C335 C407 ) C335_=_C438( C335 C438 ) \nC335_=_C464( C335 C464 ) C335_=_C466( C335 C466 ) C335_=_C467( C335 C467 ) C335_=_C468( C335 C468 ) C335_=_C469( C335 C469 ) C353_=_C383( C353 C383 ) \nC353_=_C470( C353 C470 ) C353_=_C474( C353 C474 ) C353_=_C475( C353 C475 ) C353_=_C476( C353 C476 ) C353_=_C477( C353 C477 ) C353_=_C478( C353 C478 ) \nC383_=_C470( C383 C470 ) C383_=_C474( C383 C474 ) C383_=_C475( C383 C475 ) C383_=_C476( C383 C476 ) C383_=_C477( C383 C477 ) C383_=_C478( C383 C478 ) \nC407_=_C438( C407 C438 ) C407_=_C464( C407 C464 ) C407_=_C466( C407 C466 ) C407_=_C467( C407 C467 ) C407_=_C468( C407 C468 ) C407_=_C469( C407 C469 ) \nC438_=_C464( C438 C464 ) C438_=_C466( C438 C466 ) C438_=_C467( C438 C467 ) C438_=_C468( C438 C468 ) C438_=_C469( C438 C469 ) C455_=_C466( C455 C466 ) \nC455_=_C474( C455 C474 ) C455_=_C479( C455 C479 ) C455_=_C480( C455 C480 ) C464_=_C466( C464 C466 ) C464_=_C467( C464 C467 ) C464_=_C468( C464 C468 ) \nC464_=_C469( C464 C469 ) C464_=_C470( C464 C470 ) C464_=_C472( C464 C472 ) C464_=_C473( C464 C473 ) C466_=_C467( C466 C467 ) C466_=_C468( C466 C468 ) \nC466_=_C469( C466 C469 ) C466_=_C474( C466 C474 ) C466_=_C479( C466 C479 ) C466_=_C480( C466 C480 ) C467_=_C468( C467 C468 ) C467_=_C469( C467 C469 ) \nC467_=_C475( C467 C475 ) C468_=_C469( C468 C469 ) C468_=_C472( C468 C472 ) C468_=_C476( C468 C476 ) C468_=_C479( C468 C479 ) C469_=_C473( C469 C473 ) \nC469_=_C477( C469 C477 ) C469_=_C480( C469 C480 ) C470_=_C472( C470 C472 ) C470_=_C473( C470 C473 ) C470_=_C474( C470 C474 ) C470_=_C475( C470 C475 ) \nC470_=_C476( C470 C476 ) C470_=_C477( C470 C477 ) C470_=_C478( C470 C478 ) C472_=_C473( C472 C473 ) C472_=_C476( C472 C476 ) C472_=_C479( C472 C479 ) \nC473_=_C477( C473 C477 ) C473_=_C480( C473 C480 ) C474_=_C475( C474 C475 ) C474_=_C476( C474 C476 ) C474_=_C477( C474 C477 ) C474_=_C478( C474 C478 ) \nC474_=_C479( C474 C479 ) C474_=_C480( C474 C480 ) C475_=_C476( C475 C476 ) C475_=_C477( C475 C477 ) C475_=_C478( C475 C478 ) C476_=_C477( C476 C477 ) \nC476_=_C478( C476 C478 ) C476_=_C479( C476 C479 ) C477_=_C478( C477 C478 ) C477_=_C480( C477 C480 ) C479_=_C480( C479 C480 ) "];83-&gt;121[label="29: C27 C34 C65 C176 C186 \nC207 C256 C264 C271 C289 C303 \nC317 C335 C353 C383 C407 C438 \nC455 C467 C468 C469 C472 C473 \nC475 C476 C477 C478 C479 C480 \n110: C27_=_C186 ,C27_=_C256 ,C27_=_C303 ,C27_=_C472 ,C27_=_C473 ,\nC34_=_C264 ,C34_=_C317 ,C34_=_C353 ,C34_=_C383 ,C34_=_C475 ,C34_=_C476 ,\nC34_=_C477 ,C34_=_C478 ,C65_=_C176 ,C65_=_C289 ,C65_=_C335 ,C65_=_C407 ,\nC65_=_C438 ,C65_=_C467 ,C65_=_C468 ,C65_=_C469 ,C176_=_C289 ,C176_=_C335 ,\nC176_=_C407 ,C176_=_C438 ,C176_=_C467 ,C176_=_C468 ,C176_=_C469 ,C186_=_C256 ,\nC186_=_C303 ,C186_=_C472 ,C186_=_C473 ,C207_=_C271 ,C207_=_C455 ,C207_=_C479 ,\nC207_=_C480 ,C256_=_C303 ,C256_=_C472 ,C256_=_C473 ,C264_=_C317 ,C264_=_C353 ,\nC264_=_C383 ,C264_=_C475 ,C264_=_C476 ,C264_=_C477 ,C264_=_C478 ,C271_=_C455 ,\nC271_=_C479 ,C271_=_C480 ,C289_=_C335 ,C289_=_C407 ,C289_=_C438 ,C289_=_C467 ,\nC289_=_C468 ,C289_=_C469 ,C303_=_C472 ,C303_=_C473 ,C317_=_C353 ,C317_=_C383 ,\nC317_=_C475 ,C317_=_C476 ,C317_=_C477 ,C317_=_C478 ,C335_=_C407 ,C335_=_C438 ,\nC335_=_C467 ,C335_=_C468 ,C335_=_C469 ,C353_=_C383 ,C353_=_C475 ,C353_=_C476 ,\nC353_=_C477 ,C353_=_C478 ,C383_=_C475 ,C383_=_C476 ,C383_=_C477 ,C383_=_C478 ,\nC407_=_C438 ,C407_=_C467 ,C407_=_C468 ,C407_=_C469 ,C438_=_C467 ,C438_=_C468 ,\nC438_=_C469 ,C455_=_C479 ,C455_=_C480 ,C467_=_C468 ,C467_=_C469 ,C467_=_C475 ,\nC468_=_C469 ,C468_=_C472 ,C468_=_C476 ,C468_=_C479 ,C469_=_C473 ,C469_=_C477 ,\nC469_=_C480 ,C472_=_C473 ,C472_=_C476 ,C472_=_C479 ,C473_=_C477 ,C473_=_C480 ,\nC475_=_C476 ,C475_=_C477 ,C475_=_C478 ,C476_=_C477 ,C476_=_C478 ,C476_=_C479 ,\nC477_=_C478 ,C477_=_C480 ,C479_=_C480 ,"];122[shape=box, label="id:122 level: 5\n22: C17 C84 C248 C297 C347 \nC414 C444 C500 C514 C515 C520 \nC521 C522 C523 C524 C525 C526 \nC527 C528 C529 C530 C531 \n126: C17_=_C414( C17 C414 ) C17_=_C500( C17 C500 ) C17_=_C515( C17 C515 ) C17_=_C520( C17 C520 ) C17_=_C526( C17 C526 ) \nC17_=_C527( C17 C527 ) C17_=_C528( C17 C528 ) C17_=_C529( C17 C529 ) C17_=_C530( C17 C530 ) C17_=_C531( C17 C531 ) C84_=_C248( C84 C248 ) \nC84_=_C297( C84 C297 ) C84_=_C347( C84 C347 ) C84_=_C444( C84 C444 ) C84_=_C514( C84 C514 ) C84_=_C520( C84 C520 ) C84_=_C521( C84 C521 ) \nC84_=_C522( C84 C522 ) C84_=_C523( C84 C523 ) C84_=_C524( C84 C524 ) C84_=_C525( C84 C525 ) C248_=_C297( C248 C297 ) C248_=_C347( C248 C347 ) \nC248_=_C444( C248 C444 ) C248_=_C514( C248 C514 ) C248_=_C520( C248 C520 ) C248_=_C521( C248 C521 ) C248_=_C522( C248 C522 ) C248_=_C523( C248 C523 ) \nC248_=_C524( C248 C524 ) C248_=_C525( C248 C525 ) C297_=_C347( C297 C347 ) C297_=_C444( C297 C444 ) C297_=_C514( C297 C514 ) C297_=_C520( C297 C520 ) \nC297_=_C521( C297 C521 ) C297_=_C522( C297 C522 ) C297_=_C523( C297 C523 ) C297_=_C524( C297 C524 ) C297_=_C525( C297 C525 ) C347_=_C444( C347 C444 ) \nC347_=_C514( C347 C514 ) C347_=_C520( C347 C520 ) C347_=_C521( C347 C521 ) C347_=_C522( C347 C522 ) C347_=_C523( C347 C523 ) C347_=_C524( C347 C524 ) \nC347_=_C525( C347 C525 ) C414_=_C500( C414 C500 ) C414_=_C515( C414 C515 ) C414_=_C520( C414 C520 ) C414_=_C526( C414 C526 ) C414_=_C527( C414 C527 ) \nC414_=_C528( C414 C528 ) C414_=_C529( C414 C529 ) C414_=_C530( C414 C530 ) C414_=_C531( C414 C531 ) C444_=_C514( C444 C514 ) C444_=_C520( C444 C520 ) \nC444_=_C521( C444 C521 ) C444_=_C522( C444 C522 ) C444_=_C523( C444 C523 ) C444_=_C524( C444 C524 ) C444_=_C525( C444 C525 ) C500_=_C515( C500 C515 ) \nC500_=_C520( C500 C520 ) C500_=_C526( C500 C526 ) C500_=_C527( C500 C527 ) C500_=_C528( C500 C528 ) C500_=_C529( C500 C529 ) C500_=_C530( C500 C530 ) \nC500_=_C531( C500 C531 ) C514_=_C515( C514 C515 ) C514_=_C520( C514 C520 ) C514_=_C521( C514 C521 ) C514_=_C522( C514 C522 ) C514_=_C523( C514 C523 ) \nC514_=_C524( C514 C524 ) C514_=_C525( C514 C525 ) C515_=_C520( C515 C520 ) C515_=_C526( C515 C526 ) C515_=_C527( C515 C527 ) C515_=_C528( C515 C528 ) \nC515_=_C529( C515 C529 ) C515_=_C530( C515 C530 ) C515_=_C531( C515 C531 ) C520_=_C521( C520 C521 ) C520_=_C522( C520 C522 ) C520_=_C523( C520 C523 ) \nC520_=_C524( C520 C524 ) C520_=_C525( C520 C525 ) C520_=_C526( C520 C526 ) C520_=_C527( C520 C527 ) C520_=_C528( C520 C528 ) C520_=_C529( C520 C529 ) \nC520_=_C530( C520 C530 ) C520_=_C531( C520 C531 ) C521_=_C522( C521 C522 ) C521_=_C523( C521 C523 ) C521_=_C524( C521 C524 ) C521_=_C525( C521 C525 ) \nC521_=_C526( C521 C526 ) C522_=_C523( C522 C523 ) C522_=_C524( C522 C524 ) C522_=_C525( C522 C525 ) C522_=_C527( C522 C527 ) C523_=_C524( C523 C524 ) \nC523_=_C525( C523 C525 ) C523_=_C528( C523 C528 ) C524_=_C525( C524 C525 ) C524_=_C529( C524 C529 ) C526_=_C527( C526 C527 ) C526_=_C528( C526 C528 ) \nC526_=_C529( C526 C529 ) C526_=_C530( C526 C530 ) C526_=_C531( C526 C531 ) C527_=_C528( C527 C528 ) C527_=_C529( C527 C529 ) C527_=_C530( C527 C530 ) \nC527_=_C531( C527 C531 ) C528_=_C529( C528 C529 ) C528_=_C530( C528 C530 ) C528_=_C531( C528 C531 ) C529_=_C530( C529 C530 ) C529_=_C531( C529 C531 ) \nC530_=_C531( C530 C531 ) "];84-&gt;122[label="21: C17 C84 C248 C297 C347 \nC414 C444 C500 C514 C515 C521 \nC522 C523 C524 C525 C526 C527 \nC528 C529 C530 C531 \n105: C17_=_C414 ,C17_=_C500 ,C17_=_C515</w:t>
      </w:r>
    </w:p>
    <w:p>
      <w:pPr>
        <w:pStyle w:val="PreformattedText"/>
        <w:bidi w:val="0"/>
        <w:spacing w:before="0" w:after="0"/>
        <w:jc w:val="left"/>
        <w:rPr/>
      </w:pPr>
      <w:r>
        <w:rPr/>
        <w:t xml:space="preserve"> </w:t>
      </w:r>
      <w:r>
        <w:rPr/>
        <w:t>,C17_=_C526 ,C17_=_C527 ,\nC17_=_C528 ,C17_=_C529 ,C17_=_C530 ,C17_=_C531 ,C84_=_C248 ,C84_=_C297 ,\nC84_=_C347 ,C84_=_C444 ,C84_=_C514 ,C84_=_C521 ,C84_=_C522 ,C84_=_C523 ,\nC84_=_C524 ,C84_=_C525 ,C248_=_C297 ,C248_=_C347 ,C248_=_C444 ,C248_=_C514 ,\nC248_=_C521 ,C248_=_C522 ,C248_=_C523 ,C248_=_C524 ,C248_=_C525 ,C297_=_C347 ,\nC297_=_C444 ,C297_=_C514 ,C297_=_C521 ,C297_=_C522 ,C297_=_C523 ,C297_=_C524 ,\nC297_=_C525 ,C347_=_C444 ,C347_=_C514 ,C347_=_C521 ,C347_=_C522 ,C347_=_C523 ,\nC347_=_C524 ,C347_=_C525 ,C414_=_C500 ,C414_=_C515 ,C414_=_C526 ,C414_=_C527 ,\nC414_=_C528 ,C414_=_C529 ,C414_=_C530 ,C414_=_C531 ,C444_=_C514 ,C444_=_C521 ,\nC444_=_C522 ,C444_=_C523 ,C444_=_C524 ,C444_=_C525 ,C500_=_C515 ,C500_=_C526 ,\nC500_=_C527 ,C500_=_C528 ,C500_=_C529 ,C500_=_C530 ,C500_=_C531 ,C514_=_C515 ,\nC514_=_C521 ,C514_=_C522 ,C514_=_C523 ,C514_=_C524 ,C514_=_C525 ,C515_=_C526 ,\nC515_=_C527 ,C515_=_C528 ,C515_=_C529 ,C515_=_C530 ,C515_=_C531 ,C521_=_C522 ,\nC521_=_C523 ,C521_=_C524 ,C521_=_C525 ,C521_=_C526 ,C522_=_C523 ,C522_=_C524 ,\nC522_=_C525 ,C522_=_C527 ,C523_=_C524 ,C523_=_C525 ,C523_=_C528 ,C524_=_C525 ,\nC524_=_C529 ,C526_=_C527 ,C526_=_C528 ,C526_=_C529 ,C526_=_C530 ,C526_=_C531 ,\nC527_=_C528 ,C527_=_C529 ,C527_=_C530 ,C527_=_C531 ,C528_=_C529 ,C528_=_C530 ,\nC528_=_C531 ,C529_=_C530 ,C529_=_C531 ,C530_=_C531 ,"];123[shape=box, label="id:123 level: 5\n24: C116 C124 C133 C141 C142 \nC143 C144 C145 C146 C147 C148 \nC149 C321 C467 C475 C481 C482 \nC484 C485 C518 C523 C528 C537 \nC538 \n114: C116_=_C124( C116 C124 ) C116_=_C133( C116 C133 ) C116_=_C141( C116 C141 ) C116_=_C142( C116 C142 ) C116_=_C143( C116 C143 ) \nC116_=_C144( C116 C144 ) C116_=_C145( C116 C145 ) C116_=_C146( C116 C146 ) C116_=_C147( C116 C147 ) C116_=_C148( C116 C148 ) C116_=_C149( C116 C149 ) \nC124_=_C133( C124 C133 ) C124_=_C141( C124 C141 ) C124_=_C142( C124 C142 ) C124_=_C143( C124 C143 ) C124_=_C144( C124 C144 ) C124_=_C145( C124 C145 ) \nC124_=_C146( C124 C146 ) C124_=_C147( C124 C147 ) C124_=_C148( C124 C148 ) C124_=_C149( C124 C149 ) C133_=_C141( C133 C141 ) C133_=_C142( C133 C142 ) \nC133_=_C143( C133 C143 ) C133_=_C144( C133 C144 ) C133_=_C145( C133 C145 ) C133_=_C146( C133 C146 ) C133_=_C147( C133 C147 ) C133_=_C148( C133 C148 ) \nC133_=_C149( C133 C149 ) C141_=_C142( C141 C142 ) C141_=_C143( C141 C143 ) C141_=_C144( C141 C144 ) C141_=_C145( C141 C145 ) C141_=_C146( C141 C146 ) \nC141_=_C147( C141 C147 ) C141_=_C148( C141 C148 ) C141_=_C149( C141 C149 ) C142_=_C143( C142 C143 ) C142_=_C144( C142 C144 ) C142_=_C145( C142 C145 ) \nC142_=_C146( C142 C146 ) C142_=_C147( C142 C147 ) C142_=_C148( C142 C148 ) C142_=_C149( C142 C149 ) C143_=_C144( C143 C144 ) C143_=_C145( C143 C145 ) \nC143_=_C146( C143 C146 ) C143_=_C147( C143 C147 ) C143_=_C148( C143 C148 ) C143_=_C149( C143 C149 ) C144_=_C145( C144 C145 ) C144_=_C146( C144 C146 ) \nC144_=_C147( C144 C147 ) C144_=_C148( C144 C148 ) C144_=_C149( C144 C149 ) C144_=_C321( C144 C321 ) C145_=_C146( C145 C146 ) C145_=_C147( C145 C147 ) \nC145_=_C148( C145 C148 ) C145_=_C149( C145 C149 ) C146_=_C147( C146 C147 ) C146_=_C148( C146 C148 ) C146_=_C149( C146 C149 ) C146_=_C321( C146 C321 ) \nC146_=_C467( C146 C467 ) C146_=_C475( C146 C475 ) C146_=_C481( C146 C481 ) C146_=_C482( C146 C482 ) C146_=_C484( C146 C484 ) C146_=_C485( C146 C485 ) \nC147_=_C148( C147 C148 ) C147_=_C149( C147 C149 ) C147_=_C518( C147 C518 ) C147_=_C523( C147 C523 ) C147_=_C528( C147 C528 ) C147_=_C537( C147 C537 ) \nC147_=_C538( C147 C538 ) C148_=_C149( C148 C149 ) C148_=_C484( C148 C484 ) C148_=_C538( C148 C538 ) C149_=_C485( C149 C485 ) C321_=_C467( C321 C467 ) \nC321_=_C475( C321 C475 ) C321_=_C481( C321 C481 ) C321_=_C482( C321 C482 ) C321_=_C484( C321 C484 ) C321_=_C485( C321 C485 ) C467_=_C475( C467 C475 ) \nC467_=_C481( C467 C481 ) C467_=_C482( C467 C482 ) C467_=_C484( C467 C484 ) C467_=_C485( C467 C485 ) C475_=_C481( C475 C481 ) C475_=_C482( C475 C482 ) \nC475_=_C484( C475 C484 ) C475_=_C485( C475 C485 ) C481_=_C482( C481 C482 ) C481_=_C484( C481 C484 ) C481_=_C485( C481 C485 ) C482_=_C484( C482 C484 ) \nC482_=_C485( C482 C485 ) C484_=_C485( C484 C485 ) C484_=_C538( C484 C538 ) C518_=_C523( C518 C523 ) C518_=_C528( C518 C528 ) C518_=_C537( C518 C537 ) \nC518_=_C538( C518 C538 ) C523_=_C528( C523 C528 ) C523_=_C537( C523 C537 ) C523_=_C538( C523 C538 ) C528_=_C537( C528 C537 ) C528_=_C538( C528 C538 ) \nC537_=_C538( C537 C538 ) "];84-&gt;123[label="22: C116 C124 C133 C141 C142 \nC143 C144 C145 C148 C149 C321 \nC467 C475 C481 C482 C484 C485 \nC518 C523 C528 C537 C538 \n81: C116_=_C124 ,C116_=_C133 ,C116_=_C141 ,C116_=_C142 ,C116_=_C143 ,\nC116_=_C144 ,C116_=_C145 ,C116_=_C148 ,C116_=_C149 ,C124_=_C133 ,C124_=_C141 ,\nC124_=_C142 ,C124_=_C143 ,C124_=_C144 ,C124_=_C145 ,C124_=_C148 ,C124_=_C149 ,\nC133_=_C141 ,C133_=_C142 ,C133_=_C143 ,C133_=_C144 ,C133_=_C145 ,C133_=_C148 ,\nC133_=_C149 ,C141_=_C142 ,C141_=_C143 ,C141_=_C144 ,C141_=_C145 ,C141_=_C148 ,\nC141_=_C149 ,C142_=_C143 ,C142_=_C144 ,C142_=_C145 ,C142_=_C148 ,C142_=_C149 ,\nC143_=_C144 ,C143_=_C145 ,C143_=_C148 ,C143_=_C149 ,C144_=_C145 ,C144_=_C148 ,\nC144_=_C149 ,C144_=_C321 ,C145_=_C148 ,C145_=_C149 ,C148_=_C149 ,C148_=_C484 ,\nC148_=_C538 ,C149_=_C485 ,C321_=_C467 ,C321_=_C475 ,C321_=_C481 ,C321_=_C482 ,\nC321_=_C484 ,C321_=_C485 ,C467_=_C475 ,C467_=_C481 ,C467_=_C482 ,C467_=_C484 ,\nC467_=_C485 ,C475_=_C481 ,C475_=_C482 ,C475_=_C484 ,C475_=_C485 ,C481_=_C482 ,\nC481_=_C484 ,C481_=_C485 ,C482_=_C484 ,C482_=_C485 ,C484_=_C485 ,C484_=_C538 ,\nC518_=_C523 ,C518_=_C528 ,C518_=_C537 ,C518_=_C538 ,C523_=_C528 ,C523_=_C537 ,\nC523_=_C538 ,C528_=_C537 ,C528_=_C538 ,C537_=_C538 ,"];124[shape=box, label="id:124 level: 5\n17: C26 C28 C185 C187 C255 \nC257 C302 C304 C401 C408 C417 \nC418 C419 C491 C495 C503 C504 \n76: C26_=_C28( C26 C28 ) C26_=_C185( C26 C185 ) C26_=_C255( C26 C255 ) C26_=_C302( C26 C302 ) C26_=_C401( C26 C401 ) \nC26_=_C408( C26 C408 ) C26_=_C417( C26 C417 ) C26_=_C418( C26 C418 ) C26_=_C419( C26 C419 ) C28_=_C187( C28 C187 ) C28_=_C257( C28 C257 ) \nC28_=_C304( C28 C304 ) C28_=_C419( C28 C419 ) C28_=_C491( C28 C491 ) C28_=_C495( C28 C495 ) C28_=_C503( C28 C503 ) C28_=_C504( C28 C504 ) \nC185_=_C187( C185 C187 ) C185_=_C255( C185 C255 ) C185_=_C302( C185 C302 ) C185_=_C401( C185 C401 ) C185_=_C408( C185 C408 ) C185_=_C417( C185 C417 ) \nC185_=_C418( C185 C418 ) C185_=_C419( C185 C419 ) C187_=_C257( C187 C257 ) C187_=_C304( C187 C304 ) C187_=_C419( C187 C419 ) C187_=_C491( C187 C491 ) \nC187_=_C495( C187 C495 ) C187_=_C503( C187 C503 ) C187_=_C504( C187 C504 ) C255_=_C257( C255 C257 ) C255_=_C302( C255 C302 ) C255_=_C401( C255 C401 ) \nC255_=_C408( C255 C408 ) C255_=_C417( C255 C417 ) C255_=_C418( C255 C418 ) C255_=_C419( C255 C419 ) C257_=_C304( C257 C304 ) C257_=_C419( C257 C419 ) \nC257_=_C491( C257 C491 ) C257_=_C495( C257 C495 ) C257_=_C503( C257 C503 ) C257_=_C504( C257 C504 ) C302_=_C304( C302 C304 ) C302_=_C401( C302 C401 ) \nC302_=_C408( C302 C408 ) C302_=_C417( C302 C417 ) C302_=_C418( C302 C418 ) C302_=_C419( C302 C419 ) C304_=_C419( C304 C419 ) C304_=_C491( C304 C491 ) \nC304_=_C495( C304 C495 ) C304_=_C503( C304 C503 ) C304_=_C504( C304 C504 ) C401_=_C408( C401 C408 ) C401_=_C417( C401 C417 ) C401_=_C418( C401 C418 ) \nC401_=_C419( C401 C419 ) C408_=_C417( C408 C417 ) C408_=_C418( C408 C418 ) C408_=_C419( C408 C419 ) C417_=_C418( C417 C418 ) C417_=_C419( C417 C419 ) \nC418_=_C419( C418 C419 ) C419_=_C491( C419 C491 ) C419_=_C495( C419 C495 ) C419_=_C503( C419 C503 ) C419_=_C504( C419 C504 ) C491_=_C495( C491 C495 ) \nC491_=_C503( C491 C503 ) C491_=_C504( C491 C504 ) C495_=_C503( C495 C503 ) C495_=_C504( C495 C504 ) C503_=_C504( C503 C504 ) "];85-&gt;124[label="16: C26 C28 C185 C187 C255 \nC257 C302 C304 C401 C408 C417 \nC418 C491 C495 C503 C504 \n60: C26_=_C28 ,C26_=_C185 ,C26_=_C255 ,C26_=_C302 ,C26_=_C401 ,\nC26_=_C408 ,C26_=_C417 ,C26_=_C418 ,C28_=_C187 ,C28_=_C257 ,C28_=_C304 ,\nC28_=_C491 ,C28_=_C495 ,C28_=_C503 ,C28_=_C504 ,C185_=_C187 ,C185_=_C255 ,\nC185_=_C302 ,C185_=_C401 ,C185_=_C408 ,C185_=_C417 ,C185_=_C418 ,C187_=_C257 ,\nC187_=_C304 ,C187_=_C491 ,C187_=_C495 ,C187_=_C503 ,C187_=_C504 ,C255_=_C257 ,\nC255_=_C302 ,C255_=_C401 ,C255_=_C408 ,C255_=_C417 ,C255_=_C418 ,C257_=_C304 ,\nC257_=_C491 ,C257_=_C495 ,C257_=_C503 ,C257_=_C504 ,C302_=_C304 ,C302_=_C401 ,\nC302_=_C408 ,C302_=_C417 ,C302_=_C418 ,C304_=_C491 ,C304_=_C495 ,C304_=_C503 ,\nC304_=_C504 ,C401_=_C408 ,C401_=_C417 ,C401_=_C418 ,C408_=_C417 ,C408_=_C418 ,\nC417_=_C418 ,C491_=_C495 ,C491_=_C503 ,C491_=_C504 ,C495_=_C503 ,C495_=_C504 ,\nC503_=_C504 ,"];125[shape=box, label="id:125 level: 5\n21: C1 C12 C20 C21 C22 \nC23 C24 C25 C26 C27 C28 \nC184 C254 C281 C290 C299 C300 \nC301 C302 C303 C304 \n115: C1_=_C12( C1 C12 ) C1_=_C20( C1 C20 ) C1_=_C21( C1 C21 ) C1_=_C22( C1 C22 ) C1_=_C23( C1 C23 ) \nC1_=_C24( C1 C24 ) C1_=_C25( C1 C25 ) C1_=_C26( C1 C26 ) C1_=_C27( C1 C27 ) C1_=_C28( C1 C28 ) C12_=_C20( C12 C20 ) \nC12_=_C21( C12 C21 ) C12_=_C22( C12 C22 ) C12_=_C23( C12 C23 ) C12_=_C24( C12 C24 ) C12_=_C25( C12 C25 ) C12_=_C26( C12 C26 ) \nC12_=_C27( C12 C27 ) C12_=_C28( C12 C28 ) C20_=_C21( C20 C21 ) C20_=_C22( C20 C22 ) C20_=_C23( C20 C23 ) C20_=_C24( C20 C24 ) \nC20_=_C25( C20 C25 ) C20_=_C26( C20 C26 ) C20_=_C27( C20 C27 ) C20_=_C28( C20 C28 ) C21_=_C22( C21 C22 ) C21_=_C23( C21 C23 ) \nC21_=_C24( C21 C24 ) C21_=_C25( C21 C25 ) C21_=_C26( C21 C26 ) C21_=_C27( C21 C27 ) C21_=_C28( C21 C28 ) C22_=_C23( C22 C23 ) \nC22_=_C24( C22 C24 ) C22_=_C25( C22 C25 ) C22_=_C26( C22 C26 ) C22_=_C27( C22 C27 ) C22_=_C28( C22 C28 ) C23_=_C24( C23 C24 ) \nC23_=_C25( C23 C25 ) C23_=_C26( C23 C26 ) C23_=_C27( C23 C27 ) C23_=_C28( C23 C28 ) C23_=_C184( C23 C184 ) C24_=_C25( C24 C25 ) \nC24_=_C26( C24 C26 ) C24_=_C27( C24 C27 ) C24_=_C28( C24 C28 ) C24_=_C254( C24 C254 ) C25_=_C26( C25 C26 ) C25_=_C27( C25 C27 ) \nC25_=_C28( C25 C28 ) C25_=_C184( C25 C184 ) C25_=_C254( C25 C254 ) C25_=_C281(</w:t>
      </w:r>
    </w:p>
    <w:p>
      <w:pPr>
        <w:pStyle w:val="PreformattedText"/>
        <w:bidi w:val="0"/>
        <w:spacing w:before="0" w:after="0"/>
        <w:jc w:val="left"/>
        <w:rPr/>
      </w:pPr>
      <w:r>
        <w:rPr/>
        <w:t xml:space="preserve"> </w:t>
      </w:r>
      <w:r>
        <w:rPr/>
        <w:t>C25 C281 ) C25_=_C290( C25 C290 ) C25_=_C299( C25 C299 ) \nC25_=_C300( C25 C300 ) C25_=_C301( C25 C301 ) C25_=_C302( C25 C302 ) C25_=_C303( C25 C303 ) C25_=_C304( C25 C304 ) C26_=_C27( C26 C27 ) \nC26_=_C28( C26 C28 ) C26_=_C302( C26 C302 ) C27_=_C28( C27 C28 ) C27_=_C303( C27 C303 ) C28_=_C304( C28 C304 ) C184_=_C254( C184 C254 ) \nC184_=_C281( C184 C281 ) C184_=_C290( C184 C290 ) C184_=_C299( C184 C299 ) C184_=_C300( C184 C300 ) C184_=_C301( C184 C301 ) C184_=_C302( C184 C302 ) \nC184_=_C303( C184 C303 ) C184_=_C304( C184 C304 ) C254_=_C281( C254 C281 ) C254_=_C290( C254 C290 ) C254_=_C299( C254 C299 ) C254_=_C300( C254 C300 ) \nC254_=_C301( C254 C301 ) C254_=_C302( C254 C302 ) C254_=_C303( C254 C303 ) C254_=_C304( C254 C304 ) C281_=_C290( C281 C290 ) C281_=_C299( C281 C299 ) \nC281_=_C300( C281 C300 ) C281_=_C301( C281 C301 ) C281_=_C302( C281 C302 ) C281_=_C303( C281 C303 ) C281_=_C304( C281 C304 ) C290_=_C299( C290 C299 ) \nC290_=_C300( C290 C300 ) C290_=_C301( C290 C301 ) C290_=_C302( C290 C302 ) C290_=_C303( C290 C303 ) C290_=_C304( C290 C304 ) C299_=_C300( C299 C300 ) \nC299_=_C301( C299 C301 ) C299_=_C302( C299 C302 ) C299_=_C303( C299 C303 ) C299_=_C304( C299 C304 ) C300_=_C301( C300 C301 ) C300_=_C302( C300 C302 ) \nC300_=_C303( C300 C303 ) C300_=_C304( C300 C304 ) C301_=_C302( C301 C302 ) C301_=_C303( C301 C303 ) C301_=_C304( C301 C304 ) C302_=_C303( C302 C303 ) \nC302_=_C304( C302 C304 ) C303_=_C304( C303 C304 ) "];85-&gt;125[label="20: C1 C12 C20 C21 C22 \nC23 C24 C26 C27 C28 C184 \nC254 C281 C290 C299 C300 C301 \nC302 C303 C304 \n95: C1_=_C12 ,C1_=_C20 ,C1_=_C21 ,C1_=_C22 ,C1_=_C23 ,\nC1_=_C24 ,C1_=_C26 ,C1_=_C27 ,C1_=_C28 ,C12_=_C20 ,C12_=_C21 ,\nC12_=_C22 ,C12_=_C23 ,C12_=_C24 ,C12_=_C26 ,C12_=_C27 ,C12_=_C28 ,\nC20_=_C21 ,C20_=_C22 ,C20_=_C23 ,C20_=_C24 ,C20_=_C26 ,C20_=_C27 ,\nC20_=_C28 ,C21_=_C22 ,C21_=_C23 ,C21_=_C24 ,C21_=_C26 ,C21_=_C27 ,\nC21_=_C28 ,C22_=_C23 ,C22_=_C24 ,C22_=_C26 ,C22_=_C27 ,C22_=_C28 ,\nC23_=_C24 ,C23_=_C26 ,C23_=_C27 ,C23_=_C28 ,C23_=_C184 ,C24_=_C26 ,\nC24_=_C27 ,C24_=_C28 ,C24_=_C254 ,C26_=_C27 ,C26_=_C28 ,C26_=_C302 ,\nC27_=_C28 ,C27_=_C303 ,C28_=_C304 ,C184_=_C254 ,C184_=_C281 ,C184_=_C290 ,\nC184_=_C299 ,C184_=_C300 ,C184_=_C301 ,C184_=_C302 ,C184_=_C303 ,C184_=_C304 ,\nC254_=_C281 ,C254_=_C290 ,C254_=_C299 ,C254_=_C300 ,C254_=_C301 ,C254_=_C302 ,\nC254_=_C303 ,C254_=_C304 ,C281_=_C290 ,C281_=_C299 ,C281_=_C300 ,C281_=_C301 ,\nC281_=_C302 ,C281_=_C303 ,C281_=_C304 ,C290_=_C299 ,C290_=_C300 ,C290_=_C301 ,\nC290_=_C302 ,C290_=_C303 ,C290_=_C304 ,C299_=_C300 ,C299_=_C301 ,C299_=_C302 ,\nC299_=_C303 ,C299_=_C304 ,C300_=_C301 ,C300_=_C302 ,C300_=_C303 ,C300_=_C304 ,\nC301_=_C302 ,C301_=_C303 ,C301_=_C304 ,C302_=_C303 ,C302_=_C304 ,C303_=_C304 ,"];126[shape=box, label="id:126 level: 5\n20: C4 C5 C14 C15 C22 \nC29 C30 C36 C37 C43 C44 \nC45 C46 C47 C48 C49 C50 \nC51 C52 C53 \n104: C4_=_C5( C4 C5 ) C4_=_C14( C4 C14 ) C4_=_C22( C4 C22 ) C4_=_C29( C4 C29 ) C4_=_C36( C4 C36 ) \nC4_=_C43( C4 C43 ) C4_=_C44( C4 C44 ) C4_=_C45( C4 C45 ) C4_=_C46( C4 C46 ) C4_=_C47( C4 C47 ) C4_=_C48( C4 C48 ) \nC5_=_C15( C5 C15 ) C5_=_C30( C5 C30 ) C5_=_C37( C5 C37 ) C5_=_C43( C5 C43 ) C5_=_C49( C5 C49 ) C5_=_C50( C5 C50 ) \nC5_=_C51( C5 C51 ) C5_=_C52( C5 C52 ) C5_=_C53( C5 C53 ) C14_=_C15( C14 C15 ) C14_=_C22( C14 C22 ) C14_=_C29( C14 C29 ) \nC14_=_C36( C14 C36 ) C14_=_C43( C14 C43 ) C14_=_C44( C14 C44 ) C14_=_C45( C14 C45 ) C14_=_C46( C14 C46 ) C14_=_C47( C14 C47 ) \nC14_=_C48( C14 C48 ) C15_=_C30( C15 C30 ) C15_=_C37( C15 C37 ) C15_=_C43( C15 C43 ) C15_=_C49( C15 C49 ) C15_=_C50( C15 C50 ) \nC15_=_C51( C15 C51 ) C15_=_C52( C15 C52 ) C15_=_C53( C15 C53 ) C22_=_C29( C22 C29 ) C22_=_C36( C22 C36 ) C22_=_C43( C22 C43 ) \nC22_=_C44( C22 C44 ) C22_=_C45( C22 C45 ) C22_=_C46( C22 C46 ) C22_=_C47( C22 C47 ) C22_=_C48( C22 C48 ) C29_=_C30( C29 C30 ) \nC29_=_C36( C29 C36 ) C29_=_C43( C29 C43 ) C29_=_C44( C29 C44 ) C29_=_C45( C29 C45 ) C29_=_C46( C29 C46 ) C29_=_C47( C29 C47 ) \nC29_=_C48( C29 C48 ) C30_=_C37( C30 C37 ) C30_=_C43( C30 C43 ) C30_=_C49( C30 C49 ) C30_=_C50( C30 C50 ) C30_=_C51( C30 C51 ) \nC30_=_C52( C30 C52 ) C30_=_C53( C30 C53 ) C36_=_C37( C36 C37 ) C36_=_C43( C36 C43 ) C36_=_C44( C36 C44 ) C36_=_C45( C36 C45 ) \nC36_=_C46( C36 C46 ) C36_=_C47( C36 C47 ) C36_=_C48( C36 C48 ) C37_=_C43( C37 C43 ) C37_=_C49( C37 C49 ) C37_=_C50( C37 C50 ) \nC37_=_C51( C37 C51 ) C37_=_C52( C37 C52 ) C37_=_C53( C37 C53 ) C43_=_C44( C43 C44 ) C43_=_C45( C43 C45 ) C43_=_C46( C43 C46 ) \nC43_=_C47( C43 C47 ) C43_=_C48( C43 C48 ) C43_=_C49( C43 C49 ) C43_=_C50( C43 C50 ) C43_=_C51( C43 C51 ) C43_=_C52( C43 C52 ) \nC43_=_C53( C43 C53 ) C44_=_C45( C44 C45 ) C44_=_C46( C44 C46 ) C44_=_C47( C44 C47 ) C44_=_C48( C44 C48 ) C45_=_C46( C45 C46 ) \nC45_=_C47( C45 C47 ) C45_=_C48( C45 C48 ) C46_=_C47( C46 C47 ) C46_=_C48( C46 C48 ) C47_=_C48( C47 C48 ) C49_=_C50( C49 C50 ) \nC49_=_C51( C49 C51 ) C49_=_C52( C49 C52 ) C49_=_C53( C49 C53 ) C50_=_C51( C50 C51 ) C50_=_C52( C50 C52 ) C50_=_C53( C50 C53 ) \nC51_=_C52( C51 C52 ) C51_=_C53( C51 C53 ) C52_=_C53( C52 C53 ) "];86-&gt;126[label="19: C4 C5 C14 C15 C22 \nC29 C30 C36 C37 C44 C45 \nC46 C47 C48 C49 C50 C51 \nC52 C53 \n85: C4_=_C5 ,C4_=_C14 ,C4_=_C22 ,C4_=_C29 ,C4_=_C36 ,\nC4_=_C44 ,C4_=_C45 ,C4_=_C46 ,C4_=_C47 ,C4_=_C48 ,C5_=_C15 ,\nC5_=_C30 ,C5_=_C37 ,C5_=_C49 ,C5_=_C50 ,C5_=_C51 ,C5_=_C52 ,\nC5_=_C53 ,C14_=_C15 ,C14_=_C22 ,C14_=_C29 ,C14_=_C36 ,C14_=_C44 ,\nC14_=_C45 ,C14_=_C46 ,C14_=_C47 ,C14_=_C48 ,C15_=_C30 ,C15_=_C37 ,\nC15_=_C49 ,C15_=_C50 ,C15_=_C51 ,C15_=_C52 ,C15_=_C53 ,C22_=_C29 ,\nC22_=_C36 ,C22_=_C44 ,C22_=_C45 ,C22_=_C46 ,C22_=_C47 ,C22_=_C48 ,\nC29_=_C30 ,C29_=_C36 ,C29_=_C44 ,C29_=_C45 ,C29_=_C46 ,C29_=_C47 ,\nC29_=_C48 ,C30_=_C37 ,C30_=_C49 ,C30_=_C50 ,C30_=_C51 ,C30_=_C52 ,\nC30_=_C53 ,C36_=_C37 ,C36_=_C44 ,C36_=_C45 ,C36_=_C46 ,C36_=_C47 ,\nC36_=_C48 ,C37_=_C49 ,C37_=_C50 ,C37_=_C51 ,C37_=_C52 ,C37_=_C53 ,\nC44_=_C45 ,C44_=_C46 ,C44_=_C47 ,C44_=_C48 ,C45_=_C46 ,C45_=_C47 ,\nC45_=_C48 ,C46_=_C47 ,C46_=_C48 ,C47_=_C48 ,C49_=_C50 ,C49_=_C51 ,\nC49_=_C52 ,C49_=_C53 ,C50_=_C51 ,C50_=_C52 ,C50_=_C53 ,C51_=_C52 ,\nC51_=_C53 ,C52_=_C53 ,"];127[shape=box, label="id:127 level: 5\n27: C0 C1 C2 C3 C4 \nC5 C6 C7 C8 C9 C10 \nC11 C12 C14 C15 C16 C17 \nC18 C19 C20 C29 C30 C31 \nC32 C33 C34 C35 \n139: C0_=_C1( C0 C1 ) C0_=_C2( C0 C2 ) C0_=_C3( C0 C3 ) C0_=_C4( C0 C4 ) C0_=_C5( C0 C5 ) \nC0_=_C6( C0 C6 ) C0_=_C7( C0 C7 ) C0_=_C8( C0 C8 ) C0_=_C9( C0 C9 ) C0_=_C10( C0 C10 ) C0_=_C11( C0 C11 ) \nC0_=_C12( C0 C12 ) C0_=_C14( C0 C14 ) C0_=_C15( C0 C15 ) C0_=_C16( C0 C16 ) C0_=_C17( C0 C17 ) C0_=_C18( C0 C18 ) \nC0_=_C19( C0 C19 ) C1_=_C2( C1 C2 ) C1_=_C3( C1 C3 ) C1_=_C4( C1 C4 ) C1_=_C5( C1 C5 ) C1_=_C6( C1 C6 ) \nC1_=_C7( C1 C7 ) C1_=_C8( C1 C8 ) C1_=_C9( C1 C9 ) C1_=_C10( C1 C10 ) C1_=_C11( C1 C11 ) C1_=_C12( C1 C12 ) \nC1_=_C20( C1 C20 ) C2_=_C3( C2 C3 ) C2_=_C4( C2 C4 ) C2_=_C5( C2 C5 ) C2_=_C6( C2 C6 ) C2_=_C7( C2 C7 ) \nC2_=_C8( C2 C8 ) C2_=_C9( C2 C9 ) C2_=_C10( C2 C10 ) C2_=_C11( C2 C11 ) C2_=_C20( C2 C20 ) C2_=_C29( C2 C29 ) \nC2_=_C30( C2 C30 ) C2_=_C31( C2 C31 ) C2_=_C32( C2 C32 ) C2_=_C33( C2 C33 ) C2_=_C34( C2 C34 ) C2_=_C35( C2 C35 ) \nC3_=_C4( C3 C4 ) C3_=_C5( C3 C5 ) C3_=_C6( C3 C6 ) C3_=_C7( C3 C7 ) C3_=_C8( C3 C8 ) C3_=_C9( C3 C9 ) \nC3_=_C10( C3 C10 ) C3_=_C11( C3 C11 ) C4_=_C5( C4 C5 ) C4_=_C6( C4 C6 ) C4_=_C7( C4 C7 ) C4_=_C8( C4 C8 ) \nC4_=_C9( C4 C9 ) C4_=_C10( C4 C10 ) C4_=_C11( C4 C11 ) C4_=_C14( C4 C14 ) C4_=_C29( C4 C29 ) C5_=_C6( C5 C6 ) \nC5_=_C7( C5 C7 ) C5_=_C8( C5 C8 ) C5_=_C9( C5 C9 ) C5_=_C10( C5 C10 ) C5_=_C11( C5 C11 ) C5_=_C15( C5 C15 ) \nC5_=_C30( C5 C30 ) C6_=_C7( C6 C7 ) C6_=_C8( C6 C8 ) C6_=_C9( C6 C9 ) C6_=_C10( C6 C10 ) C6_=_C11( C6 C11 ) \nC7_=_C8( C7 C8 ) C7_=_C9( C7 C9 ) C7_=_C10( C7 C10 ) C7_=_C11( C7 C11 ) C8_=_C9( C8 C9 ) C8_=_C10( C8 C10 ) \nC8_=_C11( C8 C11 ) C9_=_C10( C9 C10 ) C9_=_C11( C9 C11 ) C10_=_C11( C10 C11 ) C12_=_C14( C12 C14 ) C12_=_C15( C12 C15 ) \nC12_=_C16( C12 C16 ) C12_=_C17( C12 C17 ) C12_=_C18( C12 C18 ) C12_=_C19( C12 C19 ) C12_=_C20( C12 C20 ) C14_=_C15( C14 C15 ) \nC14_=_C16( C14 C16 ) C14_=_C17( C14 C17 ) C14_=_C18( C14 C18 ) C14_=_C19( C14 C19 ) C14_=_C29( C14 C29 ) C15_=_C16( C15 C16 ) \nC15_=_C17( C15 C17 ) C15_=_C18( C15 C18 ) C15_=_C19( C15 C19 ) C15_=_C30( C15 C30 ) C16_=_C17( C16 C17 ) C16_=_C18( C16 C18 ) \nC16_=_C19( C16 C19 ) C17_=_C18( C17 C18 ) C17_=_C19( C17 C19 ) C18_=_C19( C18 C19 ) C20_=_C29( C20 C29 ) C20_=_C30( C20 C30 ) \nC20_=_C31( C20 C31 ) C20_=_C32( C20 C32 ) C20_=_C33( C20 C33 ) C20_=_C34( C20 C34 ) C20_=_C35( C20 C35 ) C29_=_C30( C29 C30 ) \nC29_=_C31( C29 C31 ) C29_=_C32( C29 C32 ) C29_=_C33( C29 C33 ) C29_=_C34( C29 C34 ) C29_=_C35( C29 C35 ) C30_=_C31( C30 C31 ) \nC30_=_C32( C30 C32 ) C30_=_C33( C30 C33 ) C30_=_C34( C30 C34 ) C30_=_C35( C30 C35 ) C31_=_C32( C31 C32 ) C31_=_C33( C31 C33 ) \nC31_=_C34( C31 C34 ) C31_=_C35( C31 C35 ) C32_=_C33( C32 C33 ) C32_=_C34( C32 C34 ) C32_=_C35( C32 C35 ) C33_=_C34( C33 C34 ) \nC33_=_C35( C33 C35 ) C34_=_C35( C34 C35 ) "];86-&gt;127[label="25: C1 C3 C4 C5 C6 \nC7 C8 C9 C10 C11 C12 \nC14 C15 C16 C17 C18 C19 \nC20 C29 C30 C31 C32 C33 \nC34 C35 \n103: C1_=_C3 ,C1_=_C4 ,C1_=_C5 ,C1_=_C6 ,C1_=_C7 ,\nC1_=_C8 ,C1_=_C9 ,C1_=_C10 ,C1_=_C11 ,C1_=_C12 ,C1_=_C20 ,\nC3_=_C4 ,C3_=_C5 ,C3_=_C6 ,C3_=_C7 ,C3_=_C8 ,C3_=_C9 ,\nC3_=_C10 ,C3_=_C11 ,C4_=_C5 ,C4_=_C6 ,C4_=_C7 ,C4_=_C8 ,\nC4_=_C9 ,C4_=_C10 ,C4_=_C11 ,C4_=_C14 ,C4_=_C29 ,C5_=_C6 ,\nC5_=_C7 ,C5_=_C8 ,C5_=_C9 ,C5_=_C10 ,C5_=_C11 ,C5_=_C15 ,\nC5_=_C30 ,C6_=_C7 ,C6_=_C8 ,C6_=_C9 ,C6_=_C10 ,C6_=_C11 ,\nC7_=_C8 ,C7_=_C9 ,C7_=_C10 ,C7_=_C11 ,C8_=_C9 ,C8_=_C10 ,\nC8_=_C11 ,C9_=_C10 ,C9_=_C11 ,C10_=_C11 ,C12_=_C14 ,C12_=_C15 ,\nC12_=_C16 ,C12_=_C17 ,C12_=_C18 ,C12_=_C19 ,C12_=_C20 ,C14_=_C15 ,\nC14_=_C16 ,C14_=_C17 ,C14_=_C18 ,C14_=_C19 ,C14_=_C29 ,C15_=_C16 ,\nC15_=_C17 ,C15_=_C18 ,C15_=_C19 ,C15_=_C30 ,C16_=_C17 ,C16_=_C18 ,\nC16_=_C19 ,C17_=_C18 ,C17_=_C19 ,C18_=_C19 ,C20_=_C29 ,C20_=_C30 ,\nC20_=_C31 ,C20_=_C32</w:t>
      </w:r>
    </w:p>
    <w:p>
      <w:pPr>
        <w:pStyle w:val="PreformattedText"/>
        <w:bidi w:val="0"/>
        <w:spacing w:before="0" w:after="0"/>
        <w:jc w:val="left"/>
        <w:rPr/>
      </w:pPr>
      <w:r>
        <w:rPr/>
        <w:t xml:space="preserve"> </w:t>
      </w:r>
      <w:r>
        <w:rPr/>
        <w:t>,C20_=_C33 ,C20_=_C34 ,C20_=_C35 ,C29_=_C30 ,\nC29_=_C31 ,C29_=_C32 ,C29_=_C33 ,C29_=_C34 ,C29_=_C35 ,C30_=_C31 ,\nC30_=_C32 ,C30_=_C33 ,C30_=_C34 ,C30_=_C35 ,C31_=_C32 ,C31_=_C33 ,\nC31_=_C34 ,C31_=_C35 ,C32_=_C33 ,C32_=_C34 ,C32_=_C35 ,C33_=_C34 ,\nC33_=_C35 ,C34_=_C35 ,"];128[shape=box, label="id:128 level: 5\n18: C103 C106 C126 C142 C150 \nC157 C158 C159 C160 C161 C219 \nC404 C411 C420 C424 C427 C428 \nC429 \n85: C103_=_C106( C103 C106 ) C103_=_C126( C103 C126 ) C103_=_C142( C103 C142 ) C103_=_C150( C103 C150 ) C103_=_C157( C103 C157 ) \nC103_=_C158( C103 C158 ) C103_=_C159( C103 C159 ) C103_=_C160( C103 C160 ) C103_=_C161( C103 C161 ) C106_=_C159( C106 C159 ) C106_=_C219( C106 C219 ) \nC106_=_C404( C106 C404 ) C106_=_C411( C106 C411 ) C106_=_C420( C106 C420 ) C106_=_C424( C106 C424 ) C106_=_C427( C106 C427 ) C106_=_C428( C106 C428 ) \nC106_=_C429( C106 C429 ) C126_=_C142( C126 C142 ) C126_=_C150( C126 C150 ) C126_=_C157( C126 C157 ) C126_=_C158( C126 C158 ) C126_=_C159( C126 C159 ) \nC126_=_C160( C126 C160 ) C126_=_C161( C126 C161 ) C142_=_C150( C142 C150 ) C142_=_C157( C142 C157 ) C142_=_C158( C142 C158 ) C142_=_C159( C142 C159 ) \nC142_=_C160( C142 C160 ) C142_=_C161( C142 C161 ) C150_=_C157( C150 C157 ) C150_=_C158( C150 C158 ) C150_=_C159( C150 C159 ) C150_=_C160( C150 C160 ) \nC150_=_C161( C150 C161 ) C157_=_C158( C157 C158 ) C157_=_C159( C157 C159 ) C157_=_C160( C157 C160 ) C157_=_C161( C157 C161 ) C158_=_C159( C158 C159 ) \nC158_=_C160( C158 C160 ) C158_=_C161( C158 C161 ) C158_=_C219( C158 C219 ) C159_=_C160( C159 C160 ) C159_=_C161( C159 C161 ) C159_=_C219( C159 C219 ) \nC159_=_C404( C159 C404 ) C159_=_C411( C159 C411 ) C159_=_C420( C159 C420 ) C159_=_C424( C159 C424 ) C159_=_C427( C159 C427 ) C159_=_C428( C159 C428 ) \nC159_=_C429( C159 C429 ) C160_=_C161( C160 C161 ) C160_=_C428( C160 C428 ) C161_=_C429( C161 C429 ) C219_=_C404( C219 C404 ) C219_=_C411( C219 C411 ) \nC219_=_C420( C219 C420 ) C219_=_C424( C219 C424 ) C219_=_C427( C219 C427 ) C219_=_C428( C219 C428 ) C219_=_C429( C219 C429 ) C404_=_C411( C404 C411 ) \nC404_=_C420( C404 C420 ) C404_=_C424( C404 C424 ) C404_=_C427( C404 C427 ) C404_=_C428( C404 C428 ) C404_=_C429( C404 C429 ) C411_=_C420( C411 C420 ) \nC411_=_C424( C411 C424 ) C411_=_C427( C411 C427 ) C411_=_C428( C411 C428 ) C411_=_C429( C411 C429 ) C420_=_C424( C420 C424 ) C420_=_C427( C420 C427 ) \nC420_=_C428( C420 C428 ) C420_=_C429( C420 C429 ) C424_=_C427( C424 C427 ) C424_=_C428( C424 C428 ) C424_=_C429( C424 C429 ) C427_=_C428( C427 C428 ) \nC427_=_C429( C427 C429 ) C428_=_C429( C428 C429 ) "];87-&gt;128[label="17: C103 C106 C126 C142 C150 \nC157 C158 C160 C161 C219 C404 \nC411 C420 C424 C427 C428 C429 \n68: C103_=_C106 ,C103_=_C126 ,C103_=_C142 ,C103_=_C150 ,C103_=_C157 ,\nC103_=_C158 ,C103_=_C160 ,C103_=_C161 ,C106_=_C219 ,C106_=_C404 ,C106_=_C411 ,\nC106_=_C420 ,C106_=_C424 ,C106_=_C427 ,C106_=_C428 ,C106_=_C429 ,C126_=_C142 ,\nC126_=_C150 ,C126_=_C157 ,C126_=_C158 ,C126_=_C160 ,C126_=_C161 ,C142_=_C150 ,\nC142_=_C157 ,C142_=_C158 ,C142_=_C160 ,C142_=_C161 ,C150_=_C157 ,C150_=_C158 ,\nC150_=_C160 ,C150_=_C161 ,C157_=_C158 ,C157_=_C160 ,C157_=_C161 ,C158_=_C160 ,\nC158_=_C161 ,C158_=_C219 ,C160_=_C161 ,C160_=_C428 ,C161_=_C429 ,C219_=_C404 ,\nC219_=_C411 ,C219_=_C420 ,C219_=_C424 ,C219_=_C427 ,C219_=_C428 ,C219_=_C429 ,\nC404_=_C411 ,C404_=_C420 ,C404_=_C424 ,C404_=_C427 ,C404_=_C428 ,C404_=_C429 ,\nC411_=_C420 ,C411_=_C424 ,C411_=_C427 ,C411_=_C428 ,C411_=_C429 ,C420_=_C424 ,\nC420_=_C427 ,C420_=_C428 ,C420_=_C429 ,C424_=_C427 ,C424_=_C428 ,C424_=_C429 ,\nC427_=_C428 ,C427_=_C429 ,C428_=_C429 ,"];129[shape=box, label="id:129 level: 5\n21: C91 C195 C309 C367 C376 \nC400 C402 C408 C409 C410 C411 \nC412 C413 C414 C415 C416 C417 \nC420 C421 C422 C423 \n114: C91_=_C195( C91 C195 ) C91_=_C309( C91 C309 ) C91_=_C376( C91 C376 ) C91_=_C402( C91 C402 ) C91_=_C409( C91 C409 ) \nC91_=_C417( C91 C417 ) C91_=_C420( C91 C420 ) C91_=_C421( C91 C421 ) C91_=_C422( C91 C422 ) C91_=_C423( C91 C423 ) C195_=_C309( C195 C309 ) \nC195_=_C376( C195 C376 ) C195_=_C402( C195 C402 ) C195_=_C409( C195 C409 ) C195_=_C417( C195 C417 ) C195_=_C420( C195 C420 ) C195_=_C421( C195 C421 ) \nC195_=_C422( C195 C422 ) C195_=_C423( C195 C423 ) C309_=_C376( C309 C376 ) C309_=_C402( C309 C402 ) C309_=_C409( C309 C409 ) C309_=_C417( C309 C417 ) \nC309_=_C420( C309 C420 ) C309_=_C421( C309 C421 ) C309_=_C422( C309 C422 ) C309_=_C423( C309 C423 ) C367_=_C400( C367 C400 ) C367_=_C408( C367 C408 ) \nC367_=_C409( C367 C409 ) C367_=_C410( C367 C410 ) C367_=_C411( C367 C411 ) C367_=_C412( C367 C412 ) C367_=_C413( C367 C413 ) C367_=_C414( C367 C414 ) \nC367_=_C415( C367 C415 ) C367_=_C416( C367 C416 ) C376_=_C402( C376 C402 ) C376_=_C409( C376 C409 ) C376_=_C417( C376 C417 ) C376_=_C420( C376 C420 ) \nC376_=_C421( C376 C421 ) C376_=_C422( C376 C422 ) C376_=_C423( C376 C423 ) C400_=_C402( C400 C402 ) C400_=_C408( C400 C408 ) C400_=_C409( C400 C409 ) \nC400_=_C410( C400 C410 ) C400_=_C411( C400 C411 ) C400_=_C412( C400 C412 ) C400_=_C413( C400 C413 ) C400_=_C414( C400 C414 ) C400_=_C415( C400 C415 ) \nC400_=_C416( C400 C416 ) C402_=_C409( C402 C409 ) C402_=_C417( C402 C417 ) C402_=_C420( C402 C420 ) C402_=_C421( C402 C421 ) C402_=_C422( C402 C422 ) \nC402_=_C423( C402 C423 ) C408_=_C409( C408 C409 ) C408_=_C410( C408 C410 ) C408_=_C411( C408 C411 ) C408_=_C412( C408 C412 ) C408_=_C413( C408 C413 ) \nC408_=_C414( C408 C414 ) C408_=_C415( C408 C415 ) C408_=_C416( C408 C416 ) C408_=_C417( C408 C417 ) C409_=_C410( C409 C410 ) C409_=_C411( C409 C411 ) \nC409_=_C412( C409 C412 ) C409_=_C413( C409 C413 ) C409_=_C414( C409 C414 ) C409_=_C415( C409 C415 ) C409_=_C416( C409 C416 ) C409_=_C417( C409 C417 ) \nC409_=_C420( C409 C420 ) C409_=_C421( C409 C421 ) C409_=_C422( C409 C422 ) C409_=_C423( C409 C423 ) C410_=_C411( C410 C411 ) C410_=_C412( C410 C412 ) \nC410_=_C413( C410 C413 ) C410_=_C414( C410 C414 ) C410_=_C415( C410 C415 ) C410_=_C416( C410 C416 ) C411_=_C412( C411 C412 ) C411_=_C413( C411 C413 ) \nC411_=_C414( C411 C414 ) C411_=_C415( C411 C415 ) C411_=_C416( C411 C416 ) C411_=_C420( C411 C420 ) C412_=_C413( C412 C413 ) C412_=_C414( C412 C414 ) \nC412_=_C415( C412 C415 ) C412_=_C416( C412 C416 ) C412_=_C421( C412 C421 ) C413_=_C414( C413 C414 ) C413_=_C415( C413 C415 ) C413_=_C416( C413 C416 ) \nC414_=_C415( C414 C415 ) C414_=_C416( C414 C416 ) C415_=_C416( C415 C416 ) C417_=_C420( C417 C420 ) C417_=_C421( C417 C421 ) C417_=_C422( C417 C422 ) \nC417_=_C423( C417 C423 ) C420_=_C421( C420 C421 ) C420_=_C422( C420 C422 ) C420_=_C423( C420 C423 ) C421_=_C422( C421 C422 ) C421_=_C423( C421 C423 ) \nC422_=_C423( C422 C423 ) "];87-&gt;129[label="20: C91 C195 C309 C367 C376 \nC400 C402 C408 C410 C411 C412 \nC413 C414 C415 C416 C417 C420 \nC421 C422 C423 \n94: C91_=_C195 ,C91_=_C309 ,C91_=_C376 ,C91_=_C402 ,C91_=_C417 ,\nC91_=_C420 ,C91_=_C421 ,C91_=_C422 ,C91_=_C423 ,C195_=_C309 ,C195_=_C376 ,\nC195_=_C402 ,C195_=_C417 ,C195_=_C420 ,C195_=_C421 ,C195_=_C422 ,C195_=_C423 ,\nC309_=_C376 ,C309_=_C402 ,C309_=_C417 ,C309_=_C420 ,C309_=_C421 ,C309_=_C422 ,\nC309_=_C423 ,C367_=_C400 ,C367_=_C408 ,C367_=_C410 ,C367_=_C411 ,C367_=_C412 ,\nC367_=_C413 ,C367_=_C414 ,C367_=_C415 ,C367_=_C416 ,C376_=_C402 ,C376_=_C417 ,\nC376_=_C420 ,C376_=_C421 ,C376_=_C422 ,C376_=_C423 ,C400_=_C402 ,C400_=_C408 ,\nC400_=_C410 ,C400_=_C411 ,C400_=_C412 ,C400_=_C413 ,C400_=_C414 ,C400_=_C415 ,\nC400_=_C416 ,C402_=_C417 ,C402_=_C420 ,C402_=_C421 ,C402_=_C422 ,C402_=_C423 ,\nC408_=_C410 ,C408_=_C411 ,C408_=_C412 ,C408_=_C413 ,C408_=_C414 ,C408_=_C415 ,\nC408_=_C416 ,C408_=_C417 ,C410_=_C411 ,C410_=_C412 ,C410_=_C413 ,C410_=_C414 ,\nC410_=_C415 ,C410_=_C416 ,C411_=_C412 ,C411_=_C413 ,C411_=_C414 ,C411_=_C415 ,\nC411_=_C416 ,C411_=_C420 ,C412_=_C413 ,C412_=_C414 ,C412_=_C415 ,C412_=_C416 ,\nC412_=_C421 ,C413_=_C414 ,C413_=_C415 ,C413_=_C416 ,C414_=_C415 ,C414_=_C416 ,\nC415_=_C416 ,C417_=_C420 ,C417_=_C421 ,C417_=_C422 ,C417_=_C423 ,C420_=_C421 ,\nC420_=_C422 ,C420_=_C423 ,C421_=_C422 ,C421_=_C423 ,C422_=_C423 ,"];130[shape=box, label="id:130 level: 5\n25: C16 C225 C324 C325 C368 \nC405 C412 C413 C421 C427 C431 \nC490 C495 C496 C497 C498 C499 \nC500 C501 C502 C507 C510 C511 \nC512 C513 \n115: C16_=_C368( C16 C368 ) C16_=_C413( C16 C413 ) C16_=_C490( C16 C490 ) C16_=_C495( C16 C495 ) C16_=_C496( C16 C496 ) \nC16_=_C497( C16 C497 ) C16_=_C498( C16 C498 ) C16_=_C499( C16 C499 ) C16_=_C500( C16 C500 ) C16_=_C501( C16 C501 ) C16_=_C502( C16 C502 ) \nC225_=_C325( C225 C325 ) C225_=_C499( C225 C499 ) C225_=_C507( C225 C507 ) C225_=_C510( C225 C510 ) C225_=_C511( C225 C511 ) C225_=_C512( C225 C512 ) \nC225_=_C513( C225 C513 ) C324_=_C325( C324 C325 ) C324_=_C405( C324 C405 ) C324_=_C412( C324 C412 ) C324_=_C421( C324 C421 ) C324_=_C427( C324 C427 ) \nC324_=_C431( C324 C431 ) C325_=_C499( C325 C499 ) C325_=_C507( C325 C507 ) C325_=_C510( C325 C510 ) C325_=_C511( C325 C511 ) C325_=_C512( C325 C512 ) \nC325_=_C513( C325 C513 ) C368_=_C413( C368 C413 ) C368_=_C490( C368 C490 ) C368_=_C495( C368 C495 ) C368_=_C496( C368 C496 ) C368_=_C497( C368 C497 ) \nC368_=_C498( C368 C498 ) C368_=_C499( C368 C499 ) C368_=_C500( C368 C500 ) C368_=_C501( C368 C501 ) C368_=_C502( C368 C502 ) C405_=_C412( C405 C412 ) \nC405_=_C421( C405 C421 ) C405_=_C427( C405 C427 ) C405_=_C431( C405 C431 ) C412_=_C413( C412 C413 ) C412_=_C421( C412 C421 ) C412_=_C427( C412 C427 ) \nC412_=_C431( C412 C431 ) C413_=_C490( C413 C490 ) C413_=_C495( C413 C495 ) C413_=_C496( C413 C496 ) C413_=_C497( C413 C497 ) C413_=_C498( C413 C498 ) \nC413_=_C499( C413 C499 ) C413_=_C500( C413 C500 ) C413_=_C501( C413 C501 ) C413_=_C502( C413 C502 ) C421_=_C427( C421 C427 ) C421_=_C431( C421 C431 ) \nC427_=_C431( C427 C431 ) C431_=_C513( C431 C513 ) C490_=_C495( C490 C495 ) C490_=_C496( C490 C496 ) C490_=_C497( C490 C497 ) C490_=_C498( C490 C498 ) \nC490_=_C499( C490 C499 ) C490_=_C500( C490 C500 ) C490_=_C501( C490 C501 ) C490_=_C502(</w:t>
      </w:r>
    </w:p>
    <w:p>
      <w:pPr>
        <w:pStyle w:val="PreformattedText"/>
        <w:bidi w:val="0"/>
        <w:spacing w:before="0" w:after="0"/>
        <w:jc w:val="left"/>
        <w:rPr/>
      </w:pPr>
      <w:r>
        <w:rPr/>
        <w:t xml:space="preserve"> </w:t>
      </w:r>
      <w:r>
        <w:rPr/>
        <w:t>C490 C502 ) C495_=_C496( C495 C496 ) C495_=_C497( C495 C497 ) \nC495_=_C498( C495 C498 ) C495_=_C499( C495 C499 ) C495_=_C500( C495 C500 ) C495_=_C501( C495 C501 ) C495_=_C502( C495 C502 ) C496_=_C497( C496 C497 ) \nC496_=_C498( C496 C498 ) C496_=_C499( C496 C499 ) C496_=_C500( C496 C500 ) C496_=_C501( C496 C501 ) C496_=_C502( C496 C502 ) C496_=_C507( C496 C507 ) \nC497_=_C498( C497 C498 ) C497_=_C499( C497 C499 ) C497_=_C500( C497 C500 ) C497_=_C501( C497 C501 ) C497_=_C502( C497 C502 ) C497_=_C510( C497 C510 ) \nC498_=_C499( C498 C499 ) C498_=_C500( C498 C500 ) C498_=_C501( C498 C501 ) C498_=_C502( C498 C502 ) C498_=_C511( C498 C511 ) C499_=_C500( C499 C500 ) \nC499_=_C501( C499 C501 ) C499_=_C502( C499 C502 ) C499_=_C507( C499 C507 ) C499_=_C510( C499 C510 ) C499_=_C511( C499 C511 ) C499_=_C512( C499 C512 ) \nC499_=_C513( C499 C513 ) C500_=_C501( C500 C501 ) C500_=_C502( C500 C502 ) C501_=_C502( C501 C502 ) C507_=_C510( C507 C510 ) C507_=_C511( C507 C511 ) \nC507_=_C512( C507 C512 ) C507_=_C513( C507 C513 ) C510_=_C511( C510 C511 ) C510_=_C512( C510 C512 ) C510_=_C513( C510 C513 ) C511_=_C512( C511 C512 ) \nC511_=_C513( C511 C513 ) C512_=_C513( C512 C513 ) "];88-&gt;130[label="24: C16 C225 C324 C325 C368 \nC405 C412 C413 C421 C427 C431 \nC490 C495 C496 C497 C498 C500 \nC501 C502 C507 C510 C511 C512 \nC513 \n97: C16_=_C368 ,C16_=_C413 ,C16_=_C490 ,C16_=_C495 ,C16_=_C496 ,\nC16_=_C497 ,C16_=_C498 ,C16_=_C500 ,C16_=_C501 ,C16_=_C502 ,C225_=_C325 ,\nC225_=_C507 ,C225_=_C510 ,C225_=_C511 ,C225_=_C512 ,C225_=_C513 ,C324_=_C325 ,\nC324_=_C405 ,C324_=_C412 ,C324_=_C421 ,C324_=_C427 ,C324_=_C431 ,C325_=_C507 ,\nC325_=_C510 ,C325_=_C511 ,C325_=_C512 ,C325_=_C513 ,C368_=_C413 ,C368_=_C490 ,\nC368_=_C495 ,C368_=_C496 ,C368_=_C497 ,C368_=_C498 ,C368_=_C500 ,C368_=_C501 ,\nC368_=_C502 ,C405_=_C412 ,C405_=_C421 ,C405_=_C427 ,C405_=_C431 ,C412_=_C413 ,\nC412_=_C421 ,C412_=_C427 ,C412_=_C431 ,C413_=_C490 ,C413_=_C495 ,C413_=_C496 ,\nC413_=_C497 ,C413_=_C498 ,C413_=_C500 ,C413_=_C501 ,C413_=_C502 ,C421_=_C427 ,\nC421_=_C431 ,C427_=_C431 ,C431_=_C513 ,C490_=_C495 ,C490_=_C496 ,C490_=_C497 ,\nC490_=_C498 ,C490_=_C500 ,C490_=_C501 ,C490_=_C502 ,C495_=_C496 ,C495_=_C497 ,\nC495_=_C498 ,C495_=_C500 ,C495_=_C501 ,C495_=_C502 ,C496_=_C497 ,C496_=_C498 ,\nC496_=_C500 ,C496_=_C501 ,C496_=_C502 ,C496_=_C507 ,C497_=_C498 ,C497_=_C500 ,\nC497_=_C501 ,C497_=_C502 ,C497_=_C510 ,C498_=_C500 ,C498_=_C501 ,C498_=_C502 ,\nC498_=_C511 ,C500_=_C501 ,C500_=_C502 ,C501_=_C502 ,C507_=_C510 ,C507_=_C511 ,\nC507_=_C512 ,C507_=_C513 ,C510_=_C511 ,C510_=_C512 ,C510_=_C513 ,C511_=_C512 ,\nC511_=_C513 ,C512_=_C513 ,"];131[shape=box, label="id:131 level: 5\n33: C10 C41 C74 C108 C121 \nC130 C155 C161 C221 C238 C274 \nC341 C358 C398 C429 C458 C487 \nC489 C490 C491 C492 C494 C496 \nC497 C498 C503 C504 C505 C507 \nC508 C509 C510 C511 \n165: C10_=_C74( C10 C74 ) C10_=_C121( C10 C121 ) C10_=_C238( C10 C238 ) C10_=_C341( C10 C341 ) C10_=_C490( C10 C490 ) \nC10_=_C491( C10 C491 ) C10_=_C492( C10 C492 ) C10_=_C494( C10 C494 ) C41_=_C130( C41 C130 ) C41_=_C274( C41 C274 ) C41_=_C458( C41 C458 ) \nC41_=_C492( C41 C492 ) C41_=_C496( C41 C496 ) C41_=_C503( C41 C503 ) C41_=_C505( C41 C505 ) C41_=_C507( C41 C507 ) C41_=_C508( C41 C508 ) \nC74_=_C121( C74 C121 ) C74_=_C238( C74 C238 ) C74_=_C341( C74 C341 ) C74_=_C490( C74 C490 ) C74_=_C491( C74 C491 ) C74_=_C492( C74 C492 ) \nC74_=_C494( C74 C494 ) C108_=_C161( C108 C161 ) C108_=_C221( C108 C221 ) C108_=_C429( C108 C429 ) C108_=_C489( C108 C489 ) C108_=_C494( C108 C494 ) \nC108_=_C498( C108 C498 ) C108_=_C509( C108 C509 ) C108_=_C511( C108 C511 ) C121_=_C238( C121 C238 ) C121_=_C341( C121 C341 ) C121_=_C490( C121 C490 ) \nC121_=_C491( C121 C491 ) C121_=_C492( C121 C492 ) C121_=_C494( C121 C494 ) C130_=_C274( C130 C274 ) C130_=_C458( C130 C458 ) C130_=_C492( C130 C492 ) \nC130_=_C496( C130 C496 ) C130_=_C503( C130 C503 ) C130_=_C505( C130 C505 ) C130_=_C507( C130 C507 ) C130_=_C508( C130 C508 ) C155_=_C358( C155 C358 ) \nC155_=_C398( C155 C398 ) C155_=_C487( C155 C487 ) C155_=_C497( C155 C497 ) C155_=_C504( C155 C504 ) C155_=_C505( C155 C505 ) C155_=_C509( C155 C509 ) \nC155_=_C510( C155 C510 ) C161_=_C221( C161 C221 ) C161_=_C429( C161 C429 ) C161_=_C489( C161 C489 ) C161_=_C494( C161 C494 ) C161_=_C498( C161 C498 ) \nC161_=_C509( C161 C509 ) C161_=_C511( C161 C511 ) C221_=_C429( C221 C429 ) C221_=_C489( C221 C489 ) C221_=_C494( C221 C494 ) C221_=_C498( C221 C498 ) \nC221_=_C509( C221 C509 ) C221_=_C511( C221 C511 ) C238_=_C341( C238 C341 ) C238_=_C490( C238 C490 ) C238_=_C491( C238 C491 ) C238_=_C492( C238 C492 ) \nC238_=_C494( C238 C494 ) C274_=_C458( C274 C458 ) C274_=_C492( C274 C492 ) C274_=_C496( C274 C496 ) C274_=_C503( C274 C503 ) C274_=_C505( C274 C505 ) \nC274_=_C507( C274 C507 ) C274_=_C508( C274 C508 ) C341_=_C490( C341 C490 ) C341_=_C491( C341 C491 ) C341_=_C492( C341 C492 ) C341_=_C494( C341 C494 ) \nC358_=_C398( C358 C398 ) C358_=_C487( C358 C487 ) C358_=_C497( C358 C497 ) C358_=_C504( C358 C504 ) C358_=_C505( C358 C505 ) C358_=_C509( C358 C509 ) \nC358_=_C510( C358 C510 ) C398_=_C487( C398 C487 ) C398_=_C497( C398 C497 ) C398_=_C504( C398 C504 ) C398_=_C505( C398 C505 ) C398_=_C509( C398 C509 ) \nC398_=_C510( C398 C510 ) C429_=_C489( C429 C489 ) C429_=_C494( C429 C494 ) C429_=_C498( C429 C498 ) C429_=_C509( C429 C509 ) C429_=_C511( C429 C511 ) \nC458_=_C492( C458 C492 ) C458_=_C496( C458 C496 ) C458_=_C503( C458 C503 ) C458_=_C505( C458 C505 ) C458_=_C507( C458 C507 ) C458_=_C508( C458 C508 ) \nC487_=_C497( C487 C497 ) C487_=_C504( C487 C504 ) C487_=_C505( C487 C505 ) C487_=_C509( C487 C509 ) C487_=_C510( C487 C510 ) C489_=_C494( C489 C494 ) \nC489_=_C498( C489 C498 ) C489_=_C509( C489 C509 ) C489_=_C511( C489 C511 ) C490_=_C491( C490 C491 ) C490_=_C492( C490 C492 ) C490_=_C494( C490 C494 ) \nC490_=_C496( C490 C496 ) C490_=_C497( C490 C497 ) C490_=_C498( C490 C498 ) C491_=_C492( C491 C492 ) C491_=_C494( C491 C494 ) C491_=_C503( C491 C503 ) \nC491_=_C504( C491 C504 ) C492_=_C494( C492 C494 ) C492_=_C496( C492 C496 ) C492_=_C503( C492 C503 ) C492_=_C505( C492 C505 ) C492_=_C507( C492 C507 ) \nC492_=_C508( C492 C508 ) C494_=_C498( C494 C498 ) C494_=_C509( C494 C509 ) C494_=_C511( C494 C511 ) C496_=_C497( C496 C497 ) C496_=_C498( C496 C498 ) \nC496_=_C503( C496 C503 ) C496_=_C505( C496 C505 ) C496_=_C507( C496 C507 ) C496_=_C508( C496 C508 ) C497_=_C498( C497 C498 ) C497_=_C504( C497 C504 ) \nC497_=_C505( C497 C505 ) C497_=_C509( C497 C509 ) C497_=_C510( C497 C510 ) C498_=_C509( C498 C509 ) C498_=_C511( C498 C511 ) C503_=_C504( C503 C504 ) \nC503_=_C505( C503 C505 ) C503_=_C507( C503 C507 ) C503_=_C508( C503 C508 ) C504_=_C505( C504 C505 ) C504_=_C509( C504 C509 ) C504_=_C510( C504 C510 ) \nC505_=_C507( C505 C507 ) C505_=_C508( C505 C508 ) C505_=_C509( C505 C509 ) C505_=_C510( C505 C510 ) C507_=_C508( C507 C508 ) C507_=_C510( C507 C510 ) \nC507_=_C511( C507 C511 ) C509_=_C510( C509 C510 ) C509_=_C511( C509 C511 ) C510_=_C511( C510 C511 ) "];88-&gt;131[label="29: C10 C41 C74 C108 C121 \nC130 C155 C161 C221 C238 C274 \nC341 C358 C398 C429 C458 C487 \nC489 C490 C491 C496 C497 C498 \nC503 C504 C507 C508 C510 C511 \n103: C10_=_C74 ,C10_=_C121 ,C10_=_C238 ,C10_=_C341 ,C10_=_C490 ,\nC10_=_C491 ,C41_=_C130 ,C41_=_C274 ,C41_=_C458 ,C41_=_C496 ,C41_=_C503 ,\nC41_=_C507 ,C41_=_C508 ,C74_=_C121 ,C74_=_C238 ,C74_=_C341 ,C74_=_C490 ,\nC74_=_C491 ,C108_=_C161 ,C108_=_C221 ,C108_=_C429 ,C108_=_C489 ,C108_=_C498 ,\nC108_=_C511 ,C121_=_C238 ,C121_=_C341 ,C121_=_C490 ,C121_=_C491 ,C130_=_C274 ,\nC130_=_C458 ,C130_=_C496 ,C130_=_C503 ,C130_=_C507 ,C130_=_C508 ,C155_=_C358 ,\nC155_=_C398 ,C155_=_C487 ,C155_=_C497 ,C155_=_C504 ,C155_=_C510 ,C161_=_C221 ,\nC161_=_C429 ,C161_=_C489 ,C161_=_C498 ,C161_=_C511 ,C221_=_C429 ,C221_=_C489 ,\nC221_=_C498 ,C221_=_C511 ,C238_=_C341 ,C238_=_C490 ,C238_=_C491 ,C274_=_C458 ,\nC274_=_C496 ,C274_=_C503 ,C274_=_C507 ,C274_=_C508 ,C341_=_C490 ,C341_=_C491 ,\nC358_=_C398 ,C358_=_C487 ,C358_=_C497 ,C358_=_C504 ,C358_=_C510 ,C398_=_C487 ,\nC398_=_C497 ,C398_=_C504 ,C398_=_C510 ,C429_=_C489 ,C429_=_C498 ,C429_=_C511 ,\nC458_=_C496 ,C458_=_C503 ,C458_=_C507 ,C458_=_C508 ,C487_=_C497 ,C487_=_C504 ,\nC487_=_C510 ,C489_=_C498 ,C489_=_C511 ,C490_=_C491 ,C490_=_C496 ,C490_=_C497 ,\nC490_=_C498 ,C491_=_C503 ,C491_=_C504 ,C496_=_C497 ,C496_=_C498 ,C496_=_C503 ,\nC496_=_C507 ,C496_=_C508 ,C497_=_C498 ,C497_=_C504 ,C497_=_C510 ,C498_=_C511 ,\nC503_=_C504 ,C503_=_C507 ,C503_=_C508 ,C504_=_C510 ,C507_=_C508 ,C507_=_C510 ,\nC507_=_C511 ,C510_=_C511 ,"];132[shape=box, label="id:132 level: 6\n13: C105 C218 C224 C332 C339 \nC340 C345 C350 C351 C355 C360 \nC361 C362 \n45: C105_=_C218( C105 C218 ) C105_=_C332( C105 C332 ) C105_=_C339( C105 C339 ) C105_=_C350( C105 C350 ) C105_=_C355( C105 C355 ) \nC105_=_C360( C105 C360 ) C105_=_C361( C105 C361 ) C218_=_C332( C218 C332 ) C218_=_C339( C218 C339 ) C218_=_C350( C218 C350 ) C218_=_C355( C218 C355 ) \nC218_=_C360( C218 C360 ) C218_=_C361( C218 C361 ) C224_=_C340( C224 C340 ) C224_=_C345( C224 C345 ) C224_=_C351( C224 C351 ) C224_=_C360( C224 C360 ) \nC224_=_C362( C224 C362 ) C332_=_C339( C332 C339 ) C332_=_C350( C332 C350 ) C332_=_C355( C332 C355 ) C332_=_C360( C332 C360 ) C332_=_C361( C332 C361 ) \nC339_=_C340( C339 C340 ) C339_=_C350( C339 C350 ) C339_=_C355( C339 C355 ) C339_=_C360( C339 C360 ) C339_=_C361( C339 C361 ) C340_=_C345( C340 C345 ) \nC340_=_C351( C340 C351 ) C340_=_C360( C340 C360 ) C340_=_C362( C340 C362 ) C345_=_C351( C345 C351 ) C345_=_C360( C345 C360 ) C345_=_C362( C345 C362 ) \nC350_=_C351( C350 C351 ) C350_=_C355( C350 C355 ) C350_=_C360( C350 C360 ) C350_=_C361( C350 C361 ) C351_=_C360( C351 C360 ) C351_=_C362( C351 C362 ) \nC355_=_C360( C355 C360 ) C355_=_C361( C355 C361 ) C360_=_C361( C360 C361 ) C360_=_C362( C360 C362 ) "];93-&gt;132[label="12: C105 C218 C224 C332 C339 \nC340 C345 C350 C351 C355 C361 \nC362 \n33: C105_=_C218 ,C105_=_C332 ,C105_=_C339 ,C105_=_C350</w:t>
      </w:r>
    </w:p>
    <w:p>
      <w:pPr>
        <w:pStyle w:val="PreformattedText"/>
        <w:bidi w:val="0"/>
        <w:spacing w:before="0" w:after="0"/>
        <w:jc w:val="left"/>
        <w:rPr/>
      </w:pPr>
      <w:r>
        <w:rPr/>
        <w:t xml:space="preserve"> </w:t>
      </w:r>
      <w:r>
        <w:rPr/>
        <w:t>,C105_=_C355 ,\nC105_=_C361 ,C218_=_C332 ,C218_=_C339 ,C218_=_C350 ,C218_=_C355 ,C218_=_C361 ,\nC224_=_C340 ,C224_=_C345 ,C224_=_C351 ,C224_=_C362 ,C332_=_C339 ,C332_=_C350 ,\nC332_=_C355 ,C332_=_C361 ,C339_=_C340 ,C339_=_C350 ,C339_=_C355 ,C339_=_C361 ,\nC340_=_C345 ,C340_=_C351 ,C340_=_C362 ,C345_=_C351 ,C345_=_C362 ,C350_=_C351 ,\nC350_=_C355 ,C350_=_C361 ,C351_=_C362 ,C355_=_C361 ,"];133[shape=box, label="id:133 level: 6\n17: C101 C132 C156 C276 C359 \nC399 C488 C508 C536 C561 C562 \nC565 C567 C569 C571 C572 C573 \n74: C101_=_C156( C101 C156 ) C101_=_C359( C101 C359 ) C101_=_C399( C101 C399 ) C101_=_C488( C101 C488 ) C101_=_C562( C101 C562 ) \nC101_=_C565( C101 C565 ) C101_=_C569( C101 C569 ) C101_=_C572( C101 C572 ) C132_=_C276( C132 C276 ) C132_=_C508( C132 C508 ) C132_=_C536( C132 C536 ) \nC132_=_C561( C132 C561 ) C132_=_C567( C132 C567 ) C132_=_C571( C132 C571 ) C132_=_C572( C132 C572 ) C132_=_C573( C132 C573 ) C156_=_C359( C156 C359 ) \nC156_=_C399( C156 C399 ) C156_=_C488( C156 C488 ) C156_=_C562( C156 C562 ) C156_=_C565( C156 C565 ) C156_=_C569( C156 C569 ) C156_=_C572( C156 C572 ) \nC276_=_C508( C276 C508 ) C276_=_C536( C276 C536 ) C276_=_C561( C276 C561 ) C276_=_C567( C276 C567 ) C276_=_C571( C276 C571 ) C276_=_C572( C276 C572 ) \nC276_=_C573( C276 C573 ) C359_=_C399( C359 C399 ) C359_=_C488( C359 C488 ) C359_=_C562( C359 C562 ) C359_=_C565( C359 C565 ) C359_=_C569( C359 C569 ) \nC359_=_C572( C359 C572 ) C399_=_C488( C399 C488 ) C399_=_C562( C399 C562 ) C399_=_C565( C399 C565 ) C399_=_C569( C399 C569 ) C399_=_C572( C399 C572 ) \nC488_=_C562( C488 C562 ) C488_=_C565( C488 C565 ) C488_=_C569( C488 C569 ) C488_=_C572( C488 C572 ) C508_=_C536( C508 C536 ) C508_=_C561( C508 C561 ) \nC508_=_C567( C508 C567 ) C508_=_C571( C508 C571 ) C508_=_C572( C508 C572 ) C508_=_C573( C508 C573 ) C536_=_C561( C536 C561 ) C536_=_C567( C536 C567 ) \nC536_=_C571( C536 C571 ) C536_=_C572( C536 C572 ) C536_=_C573( C536 C573 ) C561_=_C562( C561 C562 ) C561_=_C567( C561 C567 ) C561_=_C571( C561 C571 ) \nC561_=_C572( C561 C572 ) C561_=_C573( C561 C573 ) C562_=_C565( C562 C565 ) C562_=_C569( C562 C569 ) C562_=_C572( C562 C572 ) C565_=_C569( C565 C569 ) \nC565_=_C572( C565 C572 ) C567_=_C569( C567 C569 ) C567_=_C571( C567 C571 ) C567_=_C572( C567 C572 ) C567_=_C573( C567 C573 ) C569_=_C572( C569 C572 ) \nC571_=_C572( C571 C572 ) C571_=_C573( C571 C573 ) C572_=_C573( C572 C573 ) "];99-&gt;133[label="16: C101 C132 C156 C276 C359 \nC399 C488 C508 C536 C561 C562 \nC565 C567 C569 C571 C573 \n58: C101_=_C156 ,C101_=_C359 ,C101_=_C399 ,C101_=_C488 ,C101_=_C562 ,\nC101_=_C565 ,C101_=_C569 ,C132_=_C276 ,C132_=_C508 ,C132_=_C536 ,C132_=_C561 ,\nC132_=_C567 ,C132_=_C571 ,C132_=_C573 ,C156_=_C359 ,C156_=_C399 ,C156_=_C488 ,\nC156_=_C562 ,C156_=_C565 ,C156_=_C569 ,C276_=_C508 ,C276_=_C536 ,C276_=_C561 ,\nC276_=_C567 ,C276_=_C571 ,C276_=_C573 ,C359_=_C399 ,C359_=_C488 ,C359_=_C562 ,\nC359_=_C565 ,C359_=_C569 ,C399_=_C488 ,C399_=_C562 ,C399_=_C565 ,C399_=_C569 ,\nC488_=_C562 ,C488_=_C565 ,C488_=_C569 ,C508_=_C536 ,C508_=_C561 ,C508_=_C567 ,\nC508_=_C571 ,C508_=_C573 ,C536_=_C561 ,C536_=_C567 ,C536_=_C571 ,C536_=_C573 ,\nC561_=_C562 ,C561_=_C567 ,C561_=_C571 ,C561_=_C573 ,C562_=_C565 ,C562_=_C569 ,\nC565_=_C569 ,C567_=_C569 ,C567_=_C571 ,C567_=_C573 ,C571_=_C573 ,"];134[shape=box, label="id:134 level: 6\n17: C149 C227 C323 C327 C362 \nC396 C431 C485 C513 C557 C564 \nC566 C568 C570 C571 C573 C574 \n75: C149_=_C323( C149 C323 ) C149_=_C396( C149 C396 ) C149_=_C485( C149 C485 ) C149_=_C557( C149 C557 ) C149_=_C564( C149 C564 ) \nC149_=_C568( C149 C568 ) C149_=_C571( C149 C571 ) C149_=_C574( C149 C574 ) C227_=_C327( C227 C327 ) C227_=_C362( C227 C362 ) C227_=_C431( C227 C431 ) \nC227_=_C513( C227 C513 ) C227_=_C566( C227 C566 ) C227_=_C570( C227 C570 ) C227_=_C573( C227 C573 ) C227_=_C574( C227 C574 ) C323_=_C396( C323 C396 ) \nC323_=_C485( C323 C485 ) C323_=_C557( C323 C557 ) C323_=_C564( C323 C564 ) C323_=_C568( C323 C568 ) C323_=_C571( C323 C571 ) C323_=_C574( C323 C574 ) \nC327_=_C362( C327 C362 ) C327_=_C431( C327 C431 ) C327_=_C513( C327 C513 ) C327_=_C566( C327 C566 ) C327_=_C570( C327 C570 ) C327_=_C573( C327 C573 ) \nC327_=_C574( C327 C574 ) C362_=_C431( C362 C431 ) C362_=_C513( C362 C513 ) C362_=_C566( C362 C566 ) C362_=_C570( C362 C570 ) C362_=_C573( C362 C573 ) \nC362_=_C574( C362 C574 ) C396_=_C485( C396 C485 ) C396_=_C557( C396 C557 ) C396_=_C564( C396 C564 ) C396_=_C568( C396 C568 ) C396_=_C571( C396 C571 ) \nC396_=_C574( C396 C574 ) C431_=_C513( C431 C513 ) C431_=_C566( C431 C566 ) C431_=_C570( C431 C570 ) C431_=_C573( C431 C573 ) C431_=_C574( C431 C574 ) \nC485_=_C557( C485 C557 ) C485_=_C564( C485 C564 ) C485_=_C568( C485 C568 ) C485_=_C571( C485 C571 ) C485_=_C574( C485 C574 ) C513_=_C566( C513 C566 ) \nC513_=_C570( C513 C570 ) C513_=_C573( C513 C573 ) C513_=_C574( C513 C574 ) C557_=_C564( C557 C564 ) C557_=_C568( C557 C568 ) C557_=_C571( C557 C571 ) \nC557_=_C574( C557 C574 ) C564_=_C566( C564 C566 ) C564_=_C568( C564 C568 ) C564_=_C571( C564 C571 ) C564_=_C574( C564 C574 ) C566_=_C570( C566 C570 ) \nC566_=_C573( C566 C573 ) C566_=_C574( C566 C574 ) C568_=_C570( C568 C570 ) C568_=_C571( C568 C571 ) C568_=_C574( C568 C574 ) C570_=_C573( C570 C573 ) \nC570_=_C574( C570 C574 ) C571_=_C573( C571 C573 ) C571_=_C574( C571 C574 ) C573_=_C574( C573 C574 ) "];100-&gt;134[label="16: C149 C227 C323 C327 C362 \nC396 C431 C485 C513 C557 C564 \nC566 C568 C570 C571 C573 \n59: C149_=_C323 ,C149_=_C396 ,C149_=_C485 ,C149_=_C557 ,C149_=_C564 ,\nC149_=_C568 ,C149_=_C571 ,C227_=_C327 ,C227_=_C362 ,C227_=_C431 ,C227_=_C513 ,\nC227_=_C566 ,C227_=_C570 ,C227_=_C573 ,C323_=_C396 ,C323_=_C485 ,C323_=_C557 ,\nC323_=_C564 ,C323_=_C568 ,C323_=_C571 ,C327_=_C362 ,C327_=_C431 ,C327_=_C513 ,\nC327_=_C566 ,C327_=_C570 ,C327_=_C573 ,C362_=_C431 ,C362_=_C513 ,C362_=_C566 ,\nC362_=_C570 ,C362_=_C573 ,C396_=_C485 ,C396_=_C557 ,C396_=_C564 ,C396_=_C568 ,\nC396_=_C571 ,C431_=_C513 ,C431_=_C566 ,C431_=_C570 ,C431_=_C573 ,C485_=_C557 ,\nC485_=_C564 ,C485_=_C568 ,C485_=_C571 ,C513_=_C566 ,C513_=_C570 ,C513_=_C573 ,\nC557_=_C564 ,C557_=_C568 ,C557_=_C571 ,C564_=_C566 ,C564_=_C568 ,C564_=_C571 ,\nC566_=_C570 ,C566_=_C573 ,C568_=_C570 ,C568_=_C571 ,C570_=_C573 ,C571_=_C573 ,"];135[shape=box, label="id:135 level: 6\n19: C19 C85 C249 C298 C348 \nC370 C416 C445 C502 C525 C531 \nC559 C560 C561 C562 C563 C564 \nC565 C566 \n92: C19_=_C370( C19 C370 ) C19_=_C416( C19 C416 ) C19_=_C502( C19 C502 ) C19_=_C531( C19 C531 ) C19_=_C559( C19 C559 ) \nC19_=_C563( C19 C563 ) C19_=_C564( C19 C564 ) C19_=_C565( C19 C565 ) C19_=_C566( C19 C566 ) C85_=_C249( C85 C249 ) C85_=_C298( C85 C298 ) \nC85_=_C348( C85 C348 ) C85_=_C445( C85 C445 ) C85_=_C525( C85 C525 ) C85_=_C559( C85 C559 ) C85_=_C560( C85 C560 ) C85_=_C561( C85 C561 ) \nC85_=_C562( C85 C562 ) C249_=_C298( C249 C298 ) C249_=_C348( C249 C348 ) C249_=_C445( C249 C445 ) C249_=_C525( C249 C525 ) C249_=_C559( C249 C559 ) \nC249_=_C560( C249 C560 ) C249_=_C561( C249 C561 ) C249_=_C562( C249 C562 ) C298_=_C348( C298 C348 ) C298_=_C445( C298 C445 ) C298_=_C525( C298 C525 ) \nC298_=_C559( C298 C559 ) C298_=_C560( C298 C560 ) C298_=_C561( C298 C561 ) C298_=_C562( C298 C562 ) C348_=_C445( C348 C445 ) C348_=_C525( C348 C525 ) \nC348_=_C559( C348 C559 ) C348_=_C560( C348 C560 ) C348_=_C561( C348 C561 ) C348_=_C562( C348 C562 ) C370_=_C416( C370 C416 ) C370_=_C502( C370 C502 ) \nC370_=_C531( C370 C531 ) C370_=_C559( C370 C559 ) C370_=_C563( C370 C563 ) C370_=_C564( C370 C564 ) C370_=_C565( C370 C565 ) C370_=_C566( C370 C566 ) \nC416_=_C502( C416 C502 ) C416_=_C531( C416 C531 ) C416_=_C559( C416 C559 ) C416_=_C563( C416 C563 ) C416_=_C564( C416 C564 ) C416_=_C565( C416 C565 ) \nC416_=_C566( C416 C566 ) C445_=_C525( C445 C525 ) C445_=_C559( C445 C559 ) C445_=_C560( C445 C560 ) C445_=_C561( C445 C561 ) C445_=_C562( C445 C562 ) \nC502_=_C531( C502 C531 ) C502_=_C559( C502 C559 ) C502_=_C563( C502 C563 ) C502_=_C564( C502 C564 ) C502_=_C565( C502 C565 ) C502_=_C566( C502 C566 ) \nC525_=_C559( C525 C559 ) C525_=_C560( C525 C560 ) C525_=_C561( C525 C561 ) C525_=_C562( C525 C562 ) C531_=_C559( C531 C559 ) C531_=_C563( C531 C563 ) \nC531_=_C564( C531 C564 ) C531_=_C565( C531 C565 ) C531_=_C566( C531 C566 ) C559_=_C560( C559 C560 ) C559_=_C561( C559 C561 ) C559_=_C562( C559 C562 ) \nC559_=_C563( C559 C563 ) C559_=_C564( C559 C564 ) C559_=_C565( C559 C565 ) C559_=_C566( C559 C566 ) C560_=_C561( C560 C561 ) C560_=_C562( C560 C562 ) \nC560_=_C563( C560 C563 ) C561_=_C562( C561 C562 ) C562_=_C565( C562 C565 ) C563_=_C564( C563 C564 ) C563_=_C565( C563 C565 ) C563_=_C566( C563 C566 ) \nC564_=_C565( C564 C565 ) C564_=_C566( C564 C566 ) C565_=_C566( C565 C566 ) "];100-&gt;135[label="18: C19 C85 C249 C298 C348 \nC370 C416 C445 C502 C525 C531 \nC560 C561 C562 C563 C564 C565 \nC566 \n74: C19_=_C370 ,C19_=_C416 ,C19_=_C502 ,C19_=_C531 ,C19_=_C563 ,\nC19_=_C564 ,C19_=_C565 ,C19_=_C566 ,C85_=_C249 ,C85_=_C298 ,C85_=_C348 ,\nC85_=_C445 ,C85_=_C525 ,C85_=_C560 ,C85_=_C561 ,C85_=_C562 ,C249_=_C298 ,\nC249_=_C348 ,C249_=_C445 ,C249_=_C525 ,C249_=_C560 ,C249_=_C561 ,C249_=_C562 ,\nC298_=_C348 ,C298_=_C445 ,C298_=_C525 ,C298_=_C560 ,C298_=_C561 ,C298_=_C562 ,\nC348_=_C445 ,C348_=_C525 ,C348_=_C560 ,C348_=_C561 ,C348_=_C562 ,C370_=_C416 ,\nC370_=_C502 ,C370_=_C531 ,C370_=_C563 ,C370_=_C564 ,C370_=_C565 ,C370_=_C566 ,\nC416_=_C502 ,C416_=_C531 ,C416_=_C563 ,C416_=_C564 ,C416_=_C565 ,C416_=_C566 ,\nC445_=_C525 ,C445_=_C560 ,C445_=_C561 ,C445_=_C562 ,C502_=_C531 ,C502_=_C563 ,\nC502_=_C564 ,C502_=_C565 ,C502_=_C566 ,C525_=_C560 ,C525_=_C561 ,C525_=_C562 ,\nC531_=_C563 ,C531_=_C564 ,C531_=_C565 ,C531_=_C566 ,C560_=_C561 ,C560_=_C562 ,\nC560_=_C563 ,C561_=_C562 ,C562_=_C565 ,C563_=_C564 ,C563_=_C565 ,C563_=_C566 ,\nC564_=_C565 ,C564_=_C566 ,C565_=_C566 ,"];136[shape=box, label="id:136 level: 6\n14: C204 C208 C268 C372 C379 \nC385 C386 C387 C388 C389 C426 \nC549 C550 C551 \n53: C204_=_C208(</w:t>
      </w:r>
    </w:p>
    <w:p>
      <w:pPr>
        <w:pStyle w:val="PreformattedText"/>
        <w:bidi w:val="0"/>
        <w:spacing w:before="0" w:after="0"/>
        <w:jc w:val="left"/>
        <w:rPr/>
      </w:pPr>
      <w:r>
        <w:rPr/>
        <w:t xml:space="preserve"> </w:t>
      </w:r>
      <w:r>
        <w:rPr/>
        <w:t>C204 C208 ) C204_=_C268( C204 C268 ) C204_=_C372( C204 C372 ) C204_=_C379( C204 C379 ) C204_=_C385( C204 C385 ) \nC204_=_C386( C204 C386 ) C204_=_C387( C204 C387 ) C204_=_C388( C204 C388 ) C204_=_C389( C204 C389 ) C208_=_C389( C208 C389 ) C208_=_C426( C208 C426 ) \nC208_=_C549( C208 C549 ) C208_=_C550( C208 C550 ) C208_=_C551( C208 C551 ) C268_=_C372( C268 C372 ) C268_=_C379( C268 C379 ) C268_=_C385( C268 C385 ) \nC268_=_C386( C268 C386 ) C268_=_C387( C268 C387 ) C268_=_C388( C268 C388 ) C268_=_C389( C268 C389 ) C372_=_C379( C372 C379 ) C372_=_C385( C372 C385 ) \nC372_=_C386( C372 C386 ) C372_=_C387( C372 C387 ) C372_=_C388( C372 C388 ) C372_=_C389( C372 C389 ) C379_=_C385( C379 C385 ) C379_=_C386( C379 C386 ) \nC379_=_C387( C379 C387 ) C379_=_C388( C379 C388 ) C379_=_C389( C379 C389 ) C385_=_C386( C385 C386 ) C385_=_C387( C385 C387 ) C385_=_C388( C385 C388 ) \nC385_=_C389( C385 C389 ) C386_=_C387( C386 C387 ) C386_=_C388( C386 C388 ) C386_=_C389( C386 C389 ) C387_=_C388( C387 C388 ) C387_=_C389( C387 C389 ) \nC388_=_C389( C388 C389 ) C388_=_C426( C388 C426 ) C389_=_C426( C389 C426 ) C389_=_C549( C389 C549 ) C389_=_C550( C389 C550 ) C389_=_C551( C389 C551 ) \nC426_=_C549( C426 C549 ) C426_=_C550( C426 C550 ) C426_=_C551( C426 C551 ) C549_=_C550( C549 C550 ) C549_=_C551( C549 C551 ) C550_=_C551( C550 C551 ) "];104-&gt;136[label="13: C204 C208 C268 C372 C379 \nC385 C386 C387 C388 C426 C549 \nC550 C551 \n40: C204_=_C208 ,C204_=_C268 ,C204_=_C372 ,C204_=_C379 ,C204_=_C385 ,\nC204_=_C386 ,C204_=_C387 ,C204_=_C388 ,C208_=_C426 ,C208_=_C549 ,C208_=_C550 ,\nC208_=_C551 ,C268_=_C372 ,C268_=_C379 ,C268_=_C385 ,C268_=_C386 ,C268_=_C387 ,\nC268_=_C388 ,C372_=_C379 ,C372_=_C385 ,C372_=_C386 ,C372_=_C387 ,C372_=_C388 ,\nC379_=_C385 ,C379_=_C386 ,C379_=_C387 ,C379_=_C388 ,C385_=_C386 ,C385_=_C387 ,\nC385_=_C388 ,C386_=_C387 ,C386_=_C388 ,C387_=_C388 ,C388_=_C426 ,C426_=_C549 ,\nC426_=_C550 ,C426_=_C551 ,C549_=_C550 ,C549_=_C551 ,C550_=_C551 ,"];137[shape=box, label="id:137 level: 6\n17: C18 C226 C326 C369 C415 \nC501 C512 C530 C540 C541 C542 \nC543 C544 C547 C553 C555 C558 \n77: C18_=_C369( C18 C369 ) C18_=_C415( C18 C415 ) C18_=_C501( C18 C501 ) C18_=_C530( C18 C530 ) C18_=_C540( C18 C540 ) \nC18_=_C541( C18 C541 ) C18_=_C542( C18 C542 ) C18_=_C543( C18 C543 ) C18_=_C544( C18 C544 ) C226_=_C326( C226 C326 ) C226_=_C512( C226 C512 ) \nC226_=_C543( C226 C543 ) C226_=_C547( C226 C547 ) C226_=_C553( C226 C553 ) C226_=_C555( C226 C555 ) C226_=_C558( C226 C558 ) C326_=_C512( C326 C512 ) \nC326_=_C543( C326 C543 ) C326_=_C547( C326 C547 ) C326_=_C553( C326 C553 ) C326_=_C555( C326 C555 ) C326_=_C558( C326 C558 ) C369_=_C415( C369 C415 ) \nC369_=_C501( C369 C501 ) C369_=_C530( C369 C530 ) C369_=_C540( C369 C540 ) C369_=_C541( C369 C541 ) C369_=_C542( C369 C542 ) C369_=_C543( C369 C543 ) \nC369_=_C544( C369 C544 ) C415_=_C501( C415 C501 ) C415_=_C530( C415 C530 ) C415_=_C540( C415 C540 ) C415_=_C541( C415 C541 ) C415_=_C542( C415 C542 ) \nC415_=_C543( C415 C543 ) C415_=_C544( C415 C544 ) C501_=_C530( C501 C530 ) C501_=_C540( C501 C540 ) C501_=_C541( C501 C541 ) C501_=_C542( C501 C542 ) \nC501_=_C543( C501 C543 ) C501_=_C544( C501 C544 ) C512_=_C543( C512 C543 ) C512_=_C547( C512 C547 ) C512_=_C553( C512 C553 ) C512_=_C555( C512 C555 ) \nC512_=_C558( C512 C558 ) C530_=_C540( C530 C540 ) C530_=_C541( C530 C541 ) C530_=_C542( C530 C542 ) C530_=_C543( C530 C543 ) C530_=_C544( C530 C544 ) \nC540_=_C541( C540 C541 ) C540_=_C542( C540 C542 ) C540_=_C543( C540 C543 ) C540_=_C544( C540 C544 ) C540_=_C547( C540 C547 ) C541_=_C542( C541 C542 ) \nC541_=_C543( C541 C543 ) C541_=_C544( C541 C544 ) C541_=_C553( C541 C553 ) C542_=_C543( C542 C543 ) C542_=_C544( C542 C544 ) C542_=_C555( C542 C555 ) \nC543_=_C544( C543 C544 ) C543_=_C547( C543 C547 ) C543_=_C553( C543 C553 ) C543_=_C555( C543 C555 ) C543_=_C558( C543 C558 ) C544_=_C558( C544 C558 ) \nC547_=_C553( C547 C553 ) C547_=_C555( C547 C555 ) C547_=_C558( C547 C558 ) C553_=_C555( C553 C555 ) C553_=_C558( C553 C558 ) C555_=_C558( C555 C558 ) "];113-&gt;137[label="16: C18 C226 C326 C369 C415 \nC501 C512 C530 C540 C541 C542 \nC544 C547 C553 C555 C558 \n61: C18_=_C369 ,C18_=_C415 ,C18_=_C501 ,C18_=_C530 ,C18_=_C540 ,\nC18_=_C541 ,C18_=_C542 ,C18_=_C544 ,C226_=_C326 ,C226_=_C512 ,C226_=_C547 ,\nC226_=_C553 ,C226_=_C555 ,C226_=_C558 ,C326_=_C512 ,C326_=_C547 ,C326_=_C553 ,\nC326_=_C555 ,C326_=_C558 ,C369_=_C415 ,C369_=_C501 ,C369_=_C530 ,C369_=_C540 ,\nC369_=_C541 ,C369_=_C542 ,C369_=_C544 ,C415_=_C501 ,C415_=_C530 ,C415_=_C540 ,\nC415_=_C541 ,C415_=_C542 ,C415_=_C544 ,C501_=_C530 ,C501_=_C540 ,C501_=_C541 ,\nC501_=_C542 ,C501_=_C544 ,C512_=_C547 ,C512_=_C553 ,C512_=_C555 ,C512_=_C558 ,\nC530_=_C540 ,C530_=_C541 ,C530_=_C542 ,C530_=_C544 ,C540_=_C541 ,C540_=_C542 ,\nC540_=_C544 ,C540_=_C547 ,C541_=_C542 ,C541_=_C544 ,C541_=_C553 ,C542_=_C544 ,\nC542_=_C555 ,C544_=_C558 ,C547_=_C553 ,C547_=_C555 ,C547_=_C558 ,C553_=_C555 ,\nC553_=_C558 ,C555_=_C558 ,"];138[shape=box, label="id:138 level: 6\n23: C94 C148 C198 C312 C322 \nC378 C395 C423 C451 C484 C534 \nC538 C540 C542 C545 C546 C547 \nC548 C550 C552 C555 C556 C557 \n136: C94_=_C198( C94 C198 ) C94_=_C312( C94 C312 ) C94_=_C378( C94 C378 ) C94_=_C423( C94 C423 ) C94_=_C451( C94 C451 ) \nC94_=_C534( C94 C534 ) C94_=_C540( C94 C540 ) C94_=_C545( C94 C545 ) C94_=_C546( C94 C546 ) C94_=_C547( C94 C547 ) C94_=_C548( C94 C548 ) \nC148_=_C322( C148 C322 ) C148_=_C395( C148 C395 ) C148_=_C484( C148 C484 ) C148_=_C538( C148 C538 ) C148_=_C542( C148 C542 ) C148_=_C546( C148 C546 ) \nC148_=_C550( C148 C550 ) C148_=_C552( C148 C552 ) C148_=_C555( C148 C555 ) C148_=_C556( C148 C556 ) C148_=_C557( C148 C557 ) C198_=_C312( C198 C312 ) \nC198_=_C378( C198 C378 ) C198_=_C423( C198 C423 ) C198_=_C451( C198 C451 ) C198_=_C534( C198 C534 ) C198_=_C540( C198 C540 ) C198_=_C545( C198 C545 ) \nC198_=_C546( C198 C546 ) C198_=_C547( C198 C547 ) C198_=_C548( C198 C548 ) C312_=_C378( C312 C378 ) C312_=_C423( C312 C423 ) C312_=_C451( C312 C451 ) \nC312_=_C534( C312 C534 ) C312_=_C540( C312 C540 ) C312_=_C545( C312 C545 ) C312_=_C546( C312 C546 ) C312_=_C547( C312 C547 ) C312_=_C548( C312 C548 ) \nC322_=_C395( C322 C395 ) C322_=_C484( C322 C484 ) C322_=_C538( C322 C538 ) C322_=_C542( C322 C542 ) C322_=_C546( C322 C546 ) C322_=_C550( C322 C550 ) \nC322_=_C552( C322 C552 ) C322_=_C555( C322 C555 ) C322_=_C556( C322 C556 ) C322_=_C557( C322 C557 ) C378_=_C423( C378 C423 ) C378_=_C451( C378 C451 ) \nC378_=_C534( C378 C534 ) C378_=_C540( C378 C540 ) C378_=_C545( C378 C545 ) C378_=_C546( C378 C546 ) C378_=_C547( C378 C547 ) C378_=_C548( C378 C548 ) \nC395_=_C484( C395 C484 ) C395_=_C538( C395 C538 ) C395_=_C542( C395 C542 ) C395_=_C546( C395 C546 ) C395_=_C550( C395 C550 ) C395_=_C552( C395 C552 ) \nC395_=_C555( C395 C555 ) C395_=_C556( C395 C556 ) C395_=_C557( C395 C557 ) C423_=_C451( C423 C451 ) C423_=_C534( C423 C534 ) C423_=_C540( C423 C540 ) \nC423_=_C545( C423 C545 ) C423_=_C546( C423 C546 ) C423_=_C547( C423 C547 ) C423_=_C548( C423 C548 ) C451_=_C534( C451 C534 ) C451_=_C540( C451 C540 ) \nC451_=_C545( C451 C545 ) C451_=_C546( C451 C546 ) C451_=_C547( C451 C547 ) C451_=_C548( C451 C548 ) C484_=_C538( C484 C538 ) C484_=_C542( C484 C542 ) \nC484_=_C546( C484 C546 ) C484_=_C550( C484 C550 ) C484_=_C552( C484 C552 ) C484_=_C555( C484 C555 ) C484_=_C556( C484 C556 ) C484_=_C557( C484 C557 ) \nC534_=_C540( C534 C540 ) C534_=_C545( C534 C545 ) C534_=_C546( C534 C546 ) C534_=_C547( C534 C547 ) C534_=_C548( C534 C548 ) C538_=_C542( C538 C542 ) \nC538_=_C546( C538 C546 ) C538_=_C550( C538 C550 ) C538_=_C552( C538 C552 ) C538_=_C555( C538 C555 ) C538_=_C556( C538 C556 ) C538_=_C557( C538 C557 ) \nC540_=_C542( C540 C542 ) C540_=_C545( C540 C545 ) C540_=_C546( C540 C546 ) C540_=_C547( C540 C547 ) C540_=_C548( C540 C548 ) C542_=_C546( C542 C546 ) \nC542_=_C550( C542 C550 ) C542_=_C552( C542 C552 ) C542_=_C555( C542 C555 ) C542_=_C556( C542 C556 ) C542_=_C557( C542 C557 ) C545_=_C546( C545 C546 ) \nC545_=_C547( C545 C547 ) C545_=_C548( C545 C548 ) C545_=_C552( C545 C552 ) C546_=_C547( C546 C547 ) C546_=_C548( C546 C548 ) C546_=_C550( C546 C550 ) \nC546_=_C552( C546 C552 ) C546_=_C555( C546 C555 ) C546_=_C556( C546 C556 ) C546_=_C557( C546 C557 ) C547_=_C548( C547 C548 ) C547_=_C555( C547 C555 ) \nC548_=_C556( C548 C556 ) C550_=_C552( C550 C552 ) C550_=_C555( C550 C555 ) C550_=_C556( C550 C556 ) C550_=_C557( C550 C557 ) C552_=_C555( C552 C555 ) \nC552_=_C556( C552 C556 ) C552_=_C557( C552 C557 ) C555_=_C556( C555 C556 ) C555_=_C557( C555 C557 ) C556_=_C557( C556 C557 ) "];113-&gt;138[label="22: C94 C148 C198 C312 C322 \nC378 C395 C423 C451 C484 C534 \nC538 C540 C542 C545 C547 C548 \nC550 C552 C555 C556 C557 \n114: C94_=_C198 ,C94_=_C312 ,C94_=_C378 ,C94_=_C423 ,C94_=_C451 ,\nC94_=_C534 ,C94_=_C540 ,C94_=_C545 ,C94_=_C547 ,C94_=_C548 ,C148_=_C322 ,\nC148_=_C395 ,C148_=_C484 ,C148_=_C538 ,C148_=_C542 ,C148_=_C550 ,C148_=_C552 ,\nC148_=_C555 ,C148_=_C556 ,C148_=_C557 ,C198_=_C312 ,C198_=_C378 ,C198_=_C423 ,\nC198_=_C451 ,C198_=_C534 ,C198_=_C540 ,C198_=_C545 ,C198_=_C547 ,C198_=_C548 ,\nC312_=_C378 ,C312_=_C423 ,C312_=_C451 ,C312_=_C534 ,C312_=_C540 ,C312_=_C545 ,\nC312_=_C547 ,C312_=_C548 ,C322_=_C395 ,C322_=_C484 ,C322_=_C538 ,C322_=_C542 ,\nC322_=_C550 ,C322_=_C552 ,C322_=_C555 ,C322_=_C556 ,C322_=_C557 ,C378_=_C423 ,\nC378_=_C451 ,C378_=_C534 ,C378_=_C540 ,C378_=_C545 ,C378_=_C547 ,C378_=_C548 ,\nC395_=_C484 ,C395_=_C538 ,C395_=_C542 ,C395_=_C550 ,C395_=_C552 ,C395_=_C555 ,\nC395_=_C556 ,C395_=_C557 ,C423_=_C451 ,C423_=_C534 ,C423_=_C540 ,C423_=_C545 ,\nC423_=_C547 ,C423_=_C548 ,C451_=_C534 ,C451_=_C540 ,C451_=_C545 ,C451_=_C547 ,\nC451_=_C548 ,C484_=_C538 ,C484_=_C542 ,C484_=_C550 ,C484_=_C552 ,C484_=_C555 ,\nC484_=_C556 ,C484_=_C557 ,C534_=_C540 ,C534_=_C545 ,C534_=_C547 ,C534_=_C548 ,\nC538_=_C542 ,C538_=_C550 ,C538_=_C552 ,C538_=_C555 ,C538_=_C556 ,C538_=_C557 ,\nC540_=_C542 ,C540_=_C545 ,C540_=_C547</w:t>
      </w:r>
    </w:p>
    <w:p>
      <w:pPr>
        <w:pStyle w:val="PreformattedText"/>
        <w:bidi w:val="0"/>
        <w:spacing w:before="0" w:after="0"/>
        <w:jc w:val="left"/>
        <w:rPr/>
      </w:pPr>
      <w:r>
        <w:rPr/>
        <w:t xml:space="preserve"> </w:t>
      </w:r>
      <w:r>
        <w:rPr/>
        <w:t>,C540_=_C548 ,C542_=_C550 ,C542_=_C552 ,\nC542_=_C555 ,C542_=_C556 ,C542_=_C557 ,C545_=_C547 ,C545_=_C548 ,C545_=_C552 ,\nC547_=_C548 ,C547_=_C555 ,C548_=_C556 ,C550_=_C552 ,C550_=_C555 ,C550_=_C556 ,\nC550_=_C557 ,C552_=_C555 ,C552_=_C556 ,C552_=_C557 ,C555_=_C556 ,C555_=_C557 ,\nC556_=_C557 ,"];139[shape=box, label="id:139 level: 6\n18: C3 C21 C36 C37 C38 \nC39 C40 C41 C42 C131 C275 \nC459 C517 C522 C527 C532 C535 \nC536 \n84: C3_=_C21( C3 C21 ) C3_=_C36( C3 C36 ) C3_=_C37( C3 C37 ) C3_=_C38( C3 C38 ) C3_=_C39( C3 C39 ) \nC3_=_C40( C3 C40 ) C3_=_C41( C3 C41 ) C3_=_C42( C3 C42 ) C21_=_C36( C21 C36 ) C21_=_C37( C21 C37 ) C21_=_C38( C21 C38 ) \nC21_=_C39( C21 C39 ) C21_=_C40( C21 C40 ) C21_=_C41( C21 C41 ) C21_=_C42( C21 C42 ) C36_=_C37( C36 C37 ) C36_=_C38( C36 C38 ) \nC36_=_C39( C36 C39 ) C36_=_C40( C36 C40 ) C36_=_C41( C36 C41 ) C36_=_C42( C36 C42 ) C37_=_C38( C37 C38 ) C37_=_C39( C37 C39 ) \nC37_=_C40( C37 C40 ) C37_=_C41( C37 C41 ) C37_=_C42( C37 C42 ) C38_=_C39( C38 C39 ) C38_=_C40( C38 C40 ) C38_=_C41( C38 C41 ) \nC38_=_C42( C38 C42 ) C38_=_C131( C38 C131 ) C39_=_C40( C39 C40 ) C39_=_C41( C39 C41 ) C39_=_C42( C39 C42 ) C39_=_C275( C39 C275 ) \nC40_=_C41( C40 C41 ) C40_=_C42( C40 C42 ) C40_=_C459( C40 C459 ) C41_=_C42( C41 C42 ) C42_=_C131( C42 C131 ) C42_=_C275( C42 C275 ) \nC42_=_C459( C42 C459 ) C42_=_C517( C42 C517 ) C42_=_C522( C42 C522 ) C42_=_C527( C42 C527 ) C42_=_C532( C42 C532 ) C42_=_C535( C42 C535 ) \nC42_=_C536( C42 C536 ) C131_=_C275( C131 C275 ) C131_=_C459( C131 C459 ) C131_=_C517( C131 C517 ) C131_=_C522( C131 C522 ) C131_=_C527( C131 C527 ) \nC131_=_C532( C131 C532 ) C131_=_C535( C131 C535 ) C131_=_C536( C131 C536 ) C275_=_C459( C275 C459 ) C275_=_C517( C275 C517 ) C275_=_C522( C275 C522 ) \nC275_=_C527( C275 C527 ) C275_=_C532( C275 C532 ) C275_=_C535( C275 C535 ) C275_=_C536( C275 C536 ) C459_=_C517( C459 C517 ) C459_=_C522( C459 C522 ) \nC459_=_C527( C459 C527 ) C459_=_C532( C459 C532 ) C459_=_C535( C459 C535 ) C459_=_C536( C459 C536 ) C517_=_C522( C517 C522 ) C517_=_C527( C517 C527 ) \nC517_=_C532( C517 C532 ) C517_=_C535( C517 C535 ) C517_=_C536( C517 C536 ) C522_=_C527( C522 C527 ) C522_=_C532( C522 C532 ) C522_=_C535( C522 C535 ) \nC522_=_C536( C522 C536 ) C527_=_C532( C527 C532 ) C527_=_C535( C527 C535 ) C527_=_C536( C527 C536 ) C532_=_C535( C532 C535 ) C532_=_C536( C532 C536 ) \nC535_=_C536( C535 C536 ) "];117-&gt;139[label="17: C3 C21 C36 C37 C38 \nC39 C40 C41 C131 C275 C459 \nC517 C522 C527 C532 C535 C536 \n67: C3_=_C21 ,C3_=_C36 ,C3_=_C37 ,C3_=_C38 ,C3_=_C39 ,\nC3_=_C40 ,C3_=_C41 ,C21_=_C36 ,C21_=_C37 ,C21_=_C38 ,C21_=_C39 ,\nC21_=_C40 ,C21_=_C41 ,C36_=_C37 ,C36_=_C38 ,C36_=_C39 ,C36_=_C40 ,\nC36_=_C41 ,C37_=_C38 ,C37_=_C39 ,C37_=_C40 ,C37_=_C41 ,C38_=_C39 ,\nC38_=_C40 ,C38_=_C41 ,C38_=_C131 ,C39_=_C40 ,C39_=_C41 ,C39_=_C275 ,\nC40_=_C41 ,C40_=_C459 ,C131_=_C275 ,C131_=_C459 ,C131_=_C517 ,C131_=_C522 ,\nC131_=_C527 ,C131_=_C532 ,C131_=_C535 ,C131_=_C536 ,C275_=_C459 ,C275_=_C517 ,\nC275_=_C522 ,C275_=_C527 ,C275_=_C532 ,C275_=_C535 ,C275_=_C536 ,C459_=_C517 ,\nC459_=_C522 ,C459_=_C527 ,C459_=_C532 ,C459_=_C535 ,C459_=_C536 ,C517_=_C522 ,\nC517_=_C527 ,C517_=_C532 ,C517_=_C535 ,C517_=_C536 ,C522_=_C527 ,C522_=_C532 ,\nC522_=_C535 ,C522_=_C536 ,C527_=_C532 ,C527_=_C535 ,C527_=_C536 ,C532_=_C535 ,\nC532_=_C536 ,C535_=_C536 ,"];140[shape=box, label="id:140 level: 6\n16: C27 C186 C207 C256 C271 \nC303 C455 C464 C466 C470 C471 \nC472 C473 C474 C479 C480 \n68: C27_=_C186( C27 C186 ) C27_=_C256( C27 C256 ) C27_=_C303( C27 C303 ) C27_=_C464( C27 C464 ) C27_=_C470( C27 C470 ) \nC27_=_C471( C27 C471 ) C27_=_C472( C27 C472 ) C27_=_C473( C27 C473 ) C186_=_C256( C186 C256 ) C186_=_C303( C186 C303 ) C186_=_C464( C186 C464 ) \nC186_=_C470( C186 C470 ) C186_=_C471( C186 C471 ) C186_=_C472( C186 C472 ) C186_=_C473( C186 C473 ) C207_=_C271( C207 C271 ) C207_=_C455( C207 C455 ) \nC207_=_C466( C207 C466 ) C207_=_C471( C207 C471 ) C207_=_C474( C207 C474 ) C207_=_C479( C207 C479 ) C207_=_C480( C207 C480 ) C256_=_C303( C256 C303 ) \nC256_=_C464( C256 C464 ) C256_=_C470( C256 C470 ) C256_=_C471( C256 C471 ) C256_=_C472( C256 C472 ) C256_=_C473( C256 C473 ) C271_=_C455( C271 C455 ) \nC271_=_C466( C271 C466 ) C271_=_C471( C271 C471 ) C271_=_C474( C271 C474 ) C271_=_C479( C271 C479 ) C271_=_C480( C271 C480 ) C303_=_C464( C303 C464 ) \nC303_=_C470( C303 C470 ) C303_=_C471( C303 C471 ) C303_=_C472( C303 C472 ) C303_=_C473( C303 C473 ) C455_=_C466( C455 C466 ) C455_=_C471( C455 C471 ) \nC455_=_C474( C455 C474 ) C455_=_C479( C455 C479 ) C455_=_C480( C455 C480 ) C464_=_C466( C464 C466 ) C464_=_C470( C464 C470 ) C464_=_C471( C464 C471 ) \nC464_=_C472( C464 C472 ) C464_=_C473( C464 C473 ) C466_=_C471( C466 C471 ) C466_=_C474( C466 C474 ) C466_=_C479( C466 C479 ) C466_=_C480( C466 C480 ) \nC470_=_C471( C470 C471 ) C470_=_C472( C470 C472 ) C470_=_C473( C470 C473 ) C470_=_C474( C470 C474 ) C471_=_C472( C471 C472 ) C471_=_C473( C471 C473 ) \nC471_=_C474( C471 C474 ) C471_=_C479( C471 C479 ) C471_=_C480( C471 C480 ) C472_=_C473( C472 C473 ) C472_=_C479( C472 C479 ) C473_=_C480( C473 C480 ) \nC474_=_C479( C474 C479 ) C474_=_C480( C474 C480 ) C479_=_C480( C479 C480 ) "];121-&gt;140[label="15: C27 C186 C207 C256 C271 \nC303 C455 C464 C466 C470 C472 \nC473 C474 C479 C480 \n53: C27_=_C186 ,C27_=_C256 ,C27_=_C303 ,C27_=_C464 ,C27_=_C470 ,\nC27_=_C472 ,C27_=_C473 ,C186_=_C256 ,C186_=_C303 ,C186_=_C464 ,C186_=_C470 ,\nC186_=_C472 ,C186_=_C473 ,C207_=_C271 ,C207_=_C455 ,C207_=_C466 ,C207_=_C474 ,\nC207_=_C479 ,C207_=_C480 ,C256_=_C303 ,C256_=_C464 ,C256_=_C470 ,C256_=_C472 ,\nC256_=_C473 ,C271_=_C455 ,C271_=_C466 ,C271_=_C474 ,C271_=_C479 ,C271_=_C480 ,\nC303_=_C464 ,C303_=_C470 ,C303_=_C472 ,C303_=_C473 ,C455_=_C466 ,C455_=_C474 ,\nC455_=_C479 ,C455_=_C480 ,C464_=_C466 ,C464_=_C470 ,C464_=_C472 ,C464_=_C473 ,\nC466_=_C474 ,C466_=_C479 ,C466_=_C480 ,C470_=_C472 ,C470_=_C473 ,C470_=_C474 ,\nC472_=_C473 ,C472_=_C479 ,C473_=_C480 ,C474_=_C479 ,C474_=_C480 ,C479_=_C480 ,"];141[shape=box, label="id:141 level: 6\n23: C34 C65 C176 C264 C289 \nC317 C335 C353 C383 C407 C438 \nC464 C465 C466 C467 C468 C469 \nC470 C474 C475 C476 C477 C478 \n137: C34_=_C264( C34 C264 ) C34_=_C317( C34 C317 ) C34_=_C353( C34 C353 ) C34_=_C383( C34 C383 ) C34_=_C465( C34 C465 ) \nC34_=_C470( C34 C470 ) C34_=_C474( C34 C474 ) C34_=_C475( C34 C475 ) C34_=_C476( C34 C476 ) C34_=_C477( C34 C477 ) C34_=_C478( C34 C478 ) \nC65_=_C176( C65 C176 ) C65_=_C289( C65 C289 ) C65_=_C335( C65 C335 ) C65_=_C407( C65 C407 ) C65_=_C438( C65 C438 ) C65_=_C464( C65 C464 ) \nC65_=_C465( C65 C465 ) C65_=_C466( C65 C466 ) C65_=_C467( C65 C467 ) C65_=_C468( C65 C468 ) C65_=_C469( C65 C469 ) C176_=_C289( C176 C289 ) \nC176_=_C335( C176 C335 ) C176_=_C407( C176 C407 ) C176_=_C438( C176 C438 ) C176_=_C464( C176 C464 ) C176_=_C465( C176 C465 ) C176_=_C466( C176 C466 ) \nC176_=_C467( C176 C467 ) C176_=_C468( C176 C468 ) C176_=_C469( C176 C469 ) C264_=_C317( C264 C317 ) C264_=_C353( C264 C353 ) C264_=_C383( C264 C383 ) \nC264_=_C465( C264 C465 ) C264_=_C470( C264 C470 ) C264_=_C474( C264 C474 ) C264_=_C475( C264 C475 ) C264_=_C476( C264 C476 ) C264_=_C477( C264 C477 ) \nC264_=_C478( C264 C478 ) C289_=_C335( C289 C335 ) C289_=_C407( C289 C407 ) C289_=_C438( C289 C438 ) C289_=_C464( C289 C464 ) C289_=_C465( C289 C465 ) \nC289_=_C466( C289 C466 ) C289_=_C467( C289 C467 ) C289_=_C468( C289 C468 ) C289_=_C469( C289 C469 ) C317_=_C353( C317 C353 ) C317_=_C383( C317 C383 ) \nC317_=_C465( C317 C465 ) C317_=_C470( C317 C470 ) C317_=_C474( C317 C474 ) C317_=_C475( C317 C475 ) C317_=_C476( C317 C476 ) C317_=_C477( C317 C477 ) \nC317_=_C478( C317 C478 ) C335_=_C407( C335 C407 ) C335_=_C438( C335 C438 ) C335_=_C464( C335 C464 ) C335_=_C465( C335 C465 ) C335_=_C466( C335 C466 ) \nC335_=_C467( C335 C467 ) C335_=_C468( C335 C468 ) C335_=_C469( C335 C469 ) C353_=_C383( C353 C383 ) C353_=_C465( C353 C465 ) C353_=_C470( C353 C470 ) \nC353_=_C474( C353 C474 ) C353_=_C475( C353 C475 ) C353_=_C476( C353 C476 ) C353_=_C477( C353 C477 ) C353_=_C478( C353 C478 ) C383_=_C465( C383 C465 ) \nC383_=_C470( C383 C470 ) C383_=_C474( C383 C474 ) C383_=_C475( C383 C475 ) C383_=_C476( C383 C476 ) C383_=_C477( C383 C477 ) C383_=_C478( C383 C478 ) \nC407_=_C438( C407 C438 ) C407_=_C464( C407 C464 ) C407_=_C465( C407 C465 ) C407_=_C466( C407 C466 ) C407_=_C467( C407 C467 ) C407_=_C468( C407 C468 ) \nC407_=_C469( C407 C469 ) C438_=_C464( C438 C464 ) C438_=_C465( C438 C465 ) C438_=_C466( C438 C466 ) C438_=_C467( C438 C467 ) C438_=_C468( C438 C468 ) \nC438_=_C469( C438 C469 ) C464_=_C465( C464 C465 ) C464_=_C466( C464 C466 ) C464_=_C467( C464 C467 ) C464_=_C468( C464 C468 ) C464_=_C469( C464 C469 ) \nC464_=_C470( C464 C470 ) C465_=_C466( C465 C466 ) C465_=_C467( C465 C467 ) C465_=_C468( C465 C468 ) C465_=_C469( C465 C469 ) C465_=_C470( C465 C470 ) \nC465_=_C474( C465 C474 ) C465_=_C475( C465 C475 ) C465_=_C476( C465 C476 ) C465_=_C477( C465 C477 ) C465_=_C478( C465 C478 ) C466_=_C467( C466 C467 ) \nC466_=_C468( C466 C468 ) C466_=_C469( C466 C469 ) C466_=_C474( C466 C474 ) C467_=_C468( C467 C468 ) C467_=_C469( C467 C469 ) C467_=_C475( C467 C475 ) \nC468_=_C469( C468 C469 ) C468_=_C476( C468 C476 ) C469_=_C477( C469 C477 ) C470_=_C474( C470 C474 ) C470_=_C475( C470 C475 ) C470_=_C476( C470 C476 ) \nC470_=_C477( C470 C477 ) C470_=_C478( C470 C478 ) C474_=_C475( C474 C475 ) C474_=_C476( C474 C476 ) C474_=_C477( C474 C477 ) C474_=_C478( C474 C478 ) \nC475_=_C476( C475 C476 ) C475_=_C477( C475 C477 ) C475_=_C478( C475 C478 ) C476_=_C477( C476 C477 ) C476_=_C478( C476 C478 ) C477_=_C478( C477 C478 ) "];121-&gt;141[label="22: C34 C65 C176 C264 C289 \nC317 C335 C353 C383 C407 C438 \nC464 C466 C467 C468 C469 C470 \nC474 C475 C476 C477 C478 \n115: C34_=_C264 ,C34_=_C317 ,C34_=_C353 ,C34_=_C383 ,C34_=_C470 ,\nC34_=_C474 ,C34_=_C475 ,C34_=_C476 ,C34_=_C477 ,C34_=_C478 ,C65_=_C176 ,\nC65_=_C289 ,C65_=_C335 ,C65_=_C407 ,C65_=_C438 ,C65_=_C464 ,C65_=_C466</w:t>
      </w:r>
    </w:p>
    <w:p>
      <w:pPr>
        <w:pStyle w:val="PreformattedText"/>
        <w:bidi w:val="0"/>
        <w:spacing w:before="0" w:after="0"/>
        <w:jc w:val="left"/>
        <w:rPr/>
      </w:pPr>
      <w:r>
        <w:rPr/>
        <w:t xml:space="preserve"> </w:t>
      </w:r>
      <w:r>
        <w:rPr/>
        <w:t>,\nC65_=_C467 ,C65_=_C468 ,C65_=_C469 ,C176_=_C289 ,C176_=_C335 ,C176_=_C407 ,\nC176_=_C438 ,C176_=_C464 ,C176_=_C466 ,C176_=_C467 ,C176_=_C468 ,C176_=_C469 ,\nC264_=_C317 ,C264_=_C353 ,C264_=_C383 ,C264_=_C470 ,C264_=_C474 ,C264_=_C475 ,\nC264_=_C476 ,C264_=_C477 ,C264_=_C478 ,C289_=_C335 ,C289_=_C407 ,C289_=_C438 ,\nC289_=_C464 ,C289_=_C466 ,C289_=_C467 ,C289_=_C468 ,C289_=_C469 ,C317_=_C353 ,\nC317_=_C383 ,C317_=_C470 ,C317_=_C474 ,C317_=_C475 ,C317_=_C476 ,C317_=_C477 ,\nC317_=_C478 ,C335_=_C407 ,C335_=_C438 ,C335_=_C464 ,C335_=_C466 ,C335_=_C467 ,\nC335_=_C468 ,C335_=_C469 ,C353_=_C383 ,C353_=_C470 ,C353_=_C474 ,C353_=_C475 ,\nC353_=_C476 ,C353_=_C477 ,C353_=_C478 ,C383_=_C470 ,C383_=_C474 ,C383_=_C475 ,\nC383_=_C476 ,C383_=_C477 ,C383_=_C478 ,C407_=_C438 ,C407_=_C464 ,C407_=_C466 ,\nC407_=_C467 ,C407_=_C468 ,C407_=_C469 ,C438_=_C464 ,C438_=_C466 ,C438_=_C467 ,\nC438_=_C468 ,C438_=_C469 ,C464_=_C466 ,C464_=_C467 ,C464_=_C468 ,C464_=_C469 ,\nC464_=_C470 ,C466_=_C467 ,C466_=_C468 ,C466_=_C469 ,C466_=_C474 ,C467_=_C468 ,\nC467_=_C469 ,C467_=_C475 ,C468_=_C469 ,C468_=_C476 ,C469_=_C477 ,C470_=_C474 ,\nC470_=_C475 ,C470_=_C476 ,C470_=_C477 ,C470_=_C478 ,C474_=_C475 ,C474_=_C476 ,\nC474_=_C477 ,C474_=_C478 ,C475_=_C476 ,C475_=_C477 ,C475_=_C478 ,C476_=_C477 ,\nC476_=_C478 ,C477_=_C478 ,"];142[shape=box, label="id:142 level: 6\n15: C146 C147 C321 C467 C475 \nC481 C482 C483 C484 C485 C518 \nC523 C528 C537 C538 \n59: C146_=_C147( C146 C147 ) C146_=_C321( C146 C321 ) C146_=_C467( C146 C467 ) C146_=_C475( C146 C475 ) C146_=_C481( C146 C481 ) \nC146_=_C482( C146 C482 ) C146_=_C483( C146 C483 ) C146_=_C484( C146 C484 ) C146_=_C485( C146 C485 ) C147_=_C483( C147 C483 ) C147_=_C518( C147 C518 ) \nC147_=_C523( C147 C523 ) C147_=_C528( C147 C528 ) C147_=_C537( C147 C537 ) C147_=_C538( C147 C538 ) C321_=_C467( C321 C467 ) C321_=_C475( C321 C475 ) \nC321_=_C481( C321 C481 ) C321_=_C482( C321 C482 ) C321_=_C483( C321 C483 ) C321_=_C484( C321 C484 ) C321_=_C485( C321 C485 ) C467_=_C475( C467 C475 ) \nC467_=_C481( C467 C481 ) C467_=_C482( C467 C482 ) C467_=_C483( C467 C483 ) C467_=_C484( C467 C484 ) C467_=_C485( C467 C485 ) C475_=_C481( C475 C481 ) \nC475_=_C482( C475 C482 ) C475_=_C483( C475 C483 ) C475_=_C484( C475 C484 ) C475_=_C485( C475 C485 ) C481_=_C482( C481 C482 ) C481_=_C483( C481 C483 ) \nC481_=_C484( C481 C484 ) C481_=_C485( C481 C485 ) C482_=_C483( C482 C483 ) C482_=_C484( C482 C484 ) C482_=_C485( C482 C485 ) C483_=_C484( C483 C484 ) \nC483_=_C485( C483 C485 ) C483_=_C518( C483 C518 ) C483_=_C523( C483 C523 ) C483_=_C528( C483 C528 ) C483_=_C537( C483 C537 ) C483_=_C538( C483 C538 ) \nC484_=_C485( C484 C485 ) C484_=_C538( C484 C538 ) C518_=_C523( C518 C523 ) C518_=_C528( C518 C528 ) C518_=_C537( C518 C537 ) C518_=_C538( C518 C538 ) \nC523_=_C528( C523 C528 ) C523_=_C537( C523 C537 ) C523_=_C538( C523 C538 ) C528_=_C537( C528 C537 ) C528_=_C538( C528 C538 ) C537_=_C538( C537 C538 ) "];123-&gt;142[label="14: C146 C147 C321 C467 C475 \nC481 C482 C484 C485 C518 C523 \nC528 C537 C538 \n45: C146_=_C147 ,C146_=_C321 ,C146_=_C467 ,C146_=_C475 ,C146_=_C481 ,\nC146_=_C482 ,C146_=_C484 ,C146_=_C485 ,C147_=_C518 ,C147_=_C523 ,C147_=_C528 ,\nC147_=_C537 ,C147_=_C538 ,C321_=_C467 ,C321_=_C475 ,C321_=_C481 ,C321_=_C482 ,\nC321_=_C484 ,C321_=_C485 ,C467_=_C475 ,C467_=_C481 ,C467_=_C482 ,C467_=_C484 ,\nC467_=_C485 ,C475_=_C481 ,C475_=_C482 ,C475_=_C484 ,C475_=_C485 ,C481_=_C482 ,\nC481_=_C484 ,C481_=_C485 ,C482_=_C484 ,C482_=_C485 ,C484_=_C485 ,C484_=_C538 ,\nC518_=_C523 ,C518_=_C528 ,C518_=_C537 ,C518_=_C538 ,C523_=_C528 ,C523_=_C537 ,\nC523_=_C538 ,C528_=_C537 ,C528_=_C538 ,C537_=_C538 ,"];143[shape=box, label="id:143 level: 6\n18: C0 C2 C12 C13 C14 \nC15 C16 C17 C18 C19 C20 \nC29 C30 C31 C32 C33 C34 \nC35 \n85: C0_=_C2( C0 C2 ) C0_=_C12( C0 C12 ) C0_=_C13( C0 C13 ) C0_=_C14( C0 C14 ) C0_=_C15( C0 C15 ) \nC0_=_C16( C0 C16 ) C0_=_C17( C0 C17 ) C0_=_C18( C0 C18 ) C0_=_C19( C0 C19 ) C2_=_C13( C2 C13 ) C2_=_C20( C2 C20 ) \nC2_=_C29( C2 C29 ) C2_=_C30( C2 C30 ) C2_=_C31( C2 C31 ) C2_=_C32( C2 C32 ) C2_=_C33( C2 C33 ) C2_=_C34( C2 C34 ) \nC2_=_C35( C2 C35 ) C12_=_C13( C12 C13 ) C12_=_C14( C12 C14 ) C12_=_C15( C12 C15 ) C12_=_C16( C12 C16 ) C12_=_C17( C12 C17 ) \nC12_=_C18( C12 C18 ) C12_=_C19( C12 C19 ) C12_=_C20( C12 C20 ) C13_=_C14( C13 C14 ) C13_=_C15( C13 C15 ) C13_=_C16( C13 C16 ) \nC13_=_C17( C13 C17 ) C13_=_C18( C13 C18 ) C13_=_C19( C13 C19 ) C13_=_C20( C13 C20 ) C13_=_C29( C13 C29 ) C13_=_C30( C13 C30 ) \nC13_=_C31( C13 C31 ) C13_=_C32( C13 C32 ) C13_=_C33( C13 C33 ) C13_=_C34( C13 C34 ) C13_=_C35( C13 C35 ) C14_=_C15( C14 C15 ) \nC14_=_C16( C14 C16 ) C14_=_C17( C14 C17 ) C14_=_C18( C14 C18 ) C14_=_C19( C14 C19 ) C14_=_C29( C14 C29 ) C15_=_C16( C15 C16 ) \nC15_=_C17( C15 C17 ) C15_=_C18( C15 C18 ) C15_=_C19( C15 C19 ) C15_=_C30( C15 C30 ) C16_=_C17( C16 C17 ) C16_=_C18( C16 C18 ) \nC16_=_C19( C16 C19 ) C17_=_C18( C17 C18 ) C17_=_C19( C17 C19 ) C18_=_C19( C18 C19 ) C20_=_C29( C20 C29 ) C20_=_C30( C20 C30 ) \nC20_=_C31( C20 C31 ) C20_=_C32( C20 C32 ) C20_=_C33( C20 C33 ) C20_=_C34( C20 C34 ) C20_=_C35( C20 C35 ) C29_=_C30( C29 C30 ) \nC29_=_C31( C29 C31 ) C29_=_C32( C29 C32 ) C29_=_C33( C29 C33 ) C29_=_C34( C29 C34 ) C29_=_C35( C29 C35 ) C30_=_C31( C30 C31 ) \nC30_=_C32( C30 C32 ) C30_=_C33( C30 C33 ) C30_=_C34( C30 C34 ) C30_=_C35( C30 C35 ) C31_=_C32( C31 C32 ) C31_=_C33( C31 C33 ) \nC31_=_C34( C31 C34 ) C31_=_C35( C31 C35 ) C32_=_C33( C32 C33 ) C32_=_C34( C32 C34 ) C32_=_C35( C32 C35 ) C33_=_C34( C33 C34 ) \nC33_=_C35( C33 C35 ) C34_=_C35( C34 C35 ) "];127-&gt;143[label="17: C0 C2 C12 C14 C15 \nC16 C17 C18 C19 C20 C29 \nC30 C31 C32 C33 C34 C35 \n68: C0_=_C2 ,C0_=_C12 ,C0_=_C14 ,C0_=_C15 ,C0_=_C16 ,\nC0_=_C17 ,C0_=_C18 ,C0_=_C19 ,C2_=_C20 ,C2_=_C29 ,C2_=_C30 ,\nC2_=_C31 ,C2_=_C32 ,C2_=_C33 ,C2_=_C34 ,C2_=_C35 ,C12_=_C14 ,\nC12_=_C15 ,C12_=_C16 ,C12_=_C17 ,C12_=_C18 ,C12_=_C19 ,C12_=_C20 ,\nC14_=_C15 ,C14_=_C16 ,C14_=_C17 ,C14_=_C18 ,C14_=_C19 ,C14_=_C29 ,\nC15_=_C16 ,C15_=_C17 ,C15_=_C18 ,C15_=_C19 ,C15_=_C30 ,C16_=_C17 ,\nC16_=_C18 ,C16_=_C19 ,C17_=_C18 ,C17_=_C19 ,C18_=_C19 ,C20_=_C29 ,\nC20_=_C30 ,C20_=_C31 ,C20_=_C32 ,C20_=_C33 ,C20_=_C34 ,C20_=_C35 ,\nC29_=_C30 ,C29_=_C31 ,C29_=_C32 ,C29_=_C33 ,C29_=_C34 ,C29_=_C35 ,\nC30_=_C31 ,C30_=_C32 ,C30_=_C33 ,C30_=_C34 ,C30_=_C35 ,C31_=_C32 ,\nC31_=_C33 ,C31_=_C34 ,C31_=_C35 ,C32_=_C33 ,C32_=_C34 ,C32_=_C35 ,\nC33_=_C34 ,C33_=_C35 ,C34_=_C35 ,"];144[shape=box, label="id:144 level: 6\n15: C225 C324 C325 C405 C412 \nC421 C427 C430 C431 C499 C507 \nC510 C511 C512 C513 \n59: C225_=_C325( C225 C325 ) C225_=_C430( C225 C430 ) C225_=_C499( C225 C499 ) C225_=_C507( C225 C507 ) C225_=_C510( C225 C510 ) \nC225_=_C511( C225 C511 ) C225_=_C512( C225 C512 ) C225_=_C513( C225 C513 ) C324_=_C325( C324 C325 ) C324_=_C405( C324 C405 ) C324_=_C412( C324 C412 ) \nC324_=_C421( C324 C421 ) C324_=_C427( C324 C427 ) C324_=_C430( C324 C430 ) C324_=_C431( C324 C431 ) C325_=_C430( C325 C430 ) C325_=_C499( C325 C499 ) \nC325_=_C507( C325 C507 ) C325_=_C510( C325 C510 ) C325_=_C511( C325 C511 ) C325_=_C512( C325 C512 ) C325_=_C513( C325 C513 ) C405_=_C412( C405 C412 ) \nC405_=_C421( C405 C421 ) C405_=_C427( C405 C427 ) C405_=_C430( C405 C430 ) C405_=_C431( C405 C431 ) C412_=_C421( C412 C421 ) C412_=_C427( C412 C427 ) \nC412_=_C430( C412 C430 ) C412_=_C431( C412 C431 ) C421_=_C427( C421 C427 ) C421_=_C430( C421 C430 ) C421_=_C431( C421 C431 ) C427_=_C430( C427 C430 ) \nC427_=_C431( C427 C431 ) C430_=_C431( C430 C431 ) C430_=_C499( C430 C499 ) C430_=_C507( C430 C507 ) C430_=_C510( C430 C510 ) C430_=_C511( C430 C511 ) \nC430_=_C512( C430 C512 ) C430_=_C513( C430 C513 ) C431_=_C513( C431 C513 ) C499_=_C507( C499 C507 ) C499_=_C510( C499 C510 ) C499_=_C511( C499 C511 ) \nC499_=_C512( C499 C512 ) C499_=_C513( C499 C513 ) C507_=_C510( C507 C510 ) C507_=_C511( C507 C511 ) C507_=_C512( C507 C512 ) C507_=_C513( C507 C513 ) \nC510_=_C511( C510 C511 ) C510_=_C512( C510 C512 ) C510_=_C513( C510 C513 ) C511_=_C512( C511 C512 ) C511_=_C513( C511 C513 ) C512_=_C513( C512 C513 ) "];130-&gt;144[label="14: C225 C324 C325 C405 C412 \nC421 C427 C431 C499 C507 C510 \nC511 C512 C513 \n45: C225_=_C325 ,C225_=_C499 ,C225_=_C507 ,C225_=_C510 ,C225_=_C511 ,\nC225_=_C512 ,C225_=_C513 ,C324_=_C325 ,C324_=_C405 ,C324_=_C412 ,C324_=_C421 ,\nC324_=_C427 ,C324_=_C431 ,C325_=_C499 ,C325_=_C507 ,C325_=_C510 ,C325_=_C511 ,\nC325_=_C512 ,C325_=_C513 ,C405_=_C412 ,C405_=_C421 ,C405_=_C427 ,C405_=_C431 ,\nC412_=_C421 ,C412_=_C427 ,C412_=_C431 ,C421_=_C427 ,C421_=_C431 ,C427_=_C431 ,\nC431_=_C513 ,C499_=_C507 ,C499_=_C510 ,C499_=_C511 ,C499_=_C512 ,C499_=_C513 ,\nC507_=_C510 ,C507_=_C511 ,C507_=_C512 ,C507_=_C513 ,C510_=_C511 ,C510_=_C512 ,\nC510_=_C513 ,C511_=_C512 ,C511_=_C513 ,C512_=_C513 ,"];145[shape=box, label="id:145 level: 6\n19: C10 C74 C121 C155 C238 \nC341 C358 C398 C487 C490 C491 \nC492 C493 C494 C497 C504 C505 \nC509 C510 \n94: C10_=_C74( C10 C74 ) C10_=_C121( C10 C121 ) C10_=_C238( C10 C238 ) C10_=_C341( C10 C341 ) C10_=_C490( C10 C490 ) \nC10_=_C491( C10 C491 ) C10_=_C492( C10 C492 ) C10_=_C493( C10 C493 ) C10_=_C494( C10 C494 ) C74_=_C121( C74 C121 ) C74_=_C238( C74 C238 ) \nC74_=_C341( C74 C341 ) C74_=_C490( C74 C490 ) C74_=_C491( C74 C491 ) C74_=_C492( C74 C492 ) C74_=_C493( C74 C493 ) C74_=_C494( C74 C494 ) \nC121_=_C238( C121 C238 ) C121_=_C341( C121 C341 ) C121_=_C490( C121 C490 ) C121_=_C491( C121 C491 ) C121_=_C492( C121 C492 ) C121_=_C493( C121 C493 ) \nC121_=_C494( C121 C494 ) C155_=_C358( C155 C358 ) C155_=_C398( C155 C398 ) C155_=_C487( C155 C487 ) C155_=_C493( C155 C493 ) C155_=_C497( C155 C497 ) \nC155_=_C504( C155 C504 ) C155_=_C505( C155 C505 ) C155_=_C509( C155 C509 ) C155_=_C510( C155 C510 ) C238_=_C341( C238 C341 ) C238_=_C490( C238 C490 ) \nC238_=_C491( C238 C491 ) C238_=_C492( C238 C492 ) C238_=_C493( C238 C493 ) C238_=_C494( C238 C494 ) C341_=_C490( C341 C490 ) C341_=_C491( C341 C491 ) \nC341_=_C492( C341 C492 ) C341_=_C493(</w:t>
      </w:r>
    </w:p>
    <w:p>
      <w:pPr>
        <w:pStyle w:val="PreformattedText"/>
        <w:bidi w:val="0"/>
        <w:spacing w:before="0" w:after="0"/>
        <w:jc w:val="left"/>
        <w:rPr/>
      </w:pPr>
      <w:r>
        <w:rPr/>
        <w:t xml:space="preserve"> </w:t>
      </w:r>
      <w:r>
        <w:rPr/>
        <w:t>C341 C493 ) C341_=_C494( C341 C494 ) C358_=_C398( C358 C398 ) C358_=_C487( C358 C487 ) C358_=_C493( C358 C493 ) \nC358_=_C497( C358 C497 ) C358_=_C504( C358 C504 ) C358_=_C505( C358 C505 ) C358_=_C509( C358 C509 ) C358_=_C510( C358 C510 ) C398_=_C487( C398 C487 ) \nC398_=_C493( C398 C493 ) C398_=_C497( C398 C497 ) C398_=_C504( C398 C504 ) C398_=_C505( C398 C505 ) C398_=_C509( C398 C509 ) C398_=_C510( C398 C510 ) \nC487_=_C493( C487 C493 ) C487_=_C497( C487 C497 ) C487_=_C504( C487 C504 ) C487_=_C505( C487 C505 ) C487_=_C509( C487 C509 ) C487_=_C510( C487 C510 ) \nC490_=_C491( C490 C491 ) C490_=_C492( C490 C492 ) C490_=_C493( C490 C493 ) C490_=_C494( C490 C494 ) C490_=_C497( C490 C497 ) C491_=_C492( C491 C492 ) \nC491_=_C493( C491 C493 ) C491_=_C494( C491 C494 ) C491_=_C504( C491 C504 ) C492_=_C493( C492 C493 ) C492_=_C494( C492 C494 ) C492_=_C505( C492 C505 ) \nC493_=_C494( C493 C494 ) C493_=_C497( C493 C497 ) C493_=_C504( C493 C504 ) C493_=_C505( C493 C505 ) C493_=_C509( C493 C509 ) C493_=_C510( C493 C510 ) \nC494_=_C509( C494 C509 ) C497_=_C504( C497 C504 ) C497_=_C505( C497 C505 ) C497_=_C509( C497 C509 ) C497_=_C510( C497 C510 ) C504_=_C505( C504 C505 ) \nC504_=_C509( C504 C509 ) C504_=_C510( C504 C510 ) C505_=_C509( C505 C509 ) C505_=_C510( C505 C510 ) C509_=_C510( C509 C510 ) "];131-&gt;145[label="18: C10 C74 C121 C155 C238 \nC341 C358 C398 C487 C490 C491 \nC492 C494 C497 C504 C505 C509 \nC510 \n76: C10_=_C74 ,C10_=_C121 ,C10_=_C238 ,C10_=_C341 ,C10_=_C490 ,\nC10_=_C491 ,C10_=_C492 ,C10_=_C494 ,C74_=_C121 ,C74_=_C238 ,C74_=_C341 ,\nC74_=_C490 ,C74_=_C491 ,C74_=_C492 ,C74_=_C494 ,C121_=_C238 ,C121_=_C341 ,\nC121_=_C490 ,C121_=_C491 ,C121_=_C492 ,C121_=_C494 ,C155_=_C358 ,C155_=_C398 ,\nC155_=_C487 ,C155_=_C497 ,C155_=_C504 ,C155_=_C505 ,C155_=_C509 ,C155_=_C510 ,\nC238_=_C341 ,C238_=_C490 ,C238_=_C491 ,C238_=_C492 ,C238_=_C494 ,C341_=_C490 ,\nC341_=_C491 ,C341_=_C492 ,C341_=_C494 ,C358_=_C398 ,C358_=_C487 ,C358_=_C497 ,\nC358_=_C504 ,C358_=_C505 ,C358_=_C509 ,C358_=_C510 ,C398_=_C487 ,C398_=_C497 ,\nC398_=_C504 ,C398_=_C505 ,C398_=_C509 ,C398_=_C510 ,C487_=_C497 ,C487_=_C504 ,\nC487_=_C505 ,C487_=_C509 ,C487_=_C510 ,C490_=_C491 ,C490_=_C492 ,C490_=_C494 ,\nC490_=_C497 ,C491_=_C492 ,C491_=_C494 ,C491_=_C504 ,C492_=_C494 ,C492_=_C505 ,\nC494_=_C509 ,C497_=_C504 ,C497_=_C505 ,C497_=_C509 ,C497_=_C510 ,C504_=_C505 ,\nC504_=_C509 ,C504_=_C510 ,C505_=_C509 ,C505_=_C510 ,C509_=_C510 ,"];146[shape=box, label="id:146 level: 6\n20: C41 C108 C130 C161 C221 \nC274 C429 C458 C489 C492 C494 \nC496 C498 C503 C505 C506 C507 \nC508 C509 C511 \n104: C41_=_C130( C41 C130 ) C41_=_C274( C41 C274 ) C41_=_C458( C41 C458 ) C41_=_C492( C41 C492 ) C41_=_C496( C41 C496 ) \nC41_=_C503( C41 C503 ) C41_=_C505( C41 C505 ) C41_=_C506( C41 C506 ) C41_=_C507( C41 C507 ) C41_=_C508( C41 C508 ) C108_=_C161( C108 C161 ) \nC108_=_C221( C108 C221 ) C108_=_C429( C108 C429 ) C108_=_C489( C108 C489 ) C108_=_C494( C108 C494 ) C108_=_C498( C108 C498 ) C108_=_C506( C108 C506 ) \nC108_=_C509( C108 C509 ) C108_=_C511( C108 C511 ) C130_=_C274( C130 C274 ) C130_=_C458( C130 C458 ) C130_=_C492( C130 C492 ) C130_=_C496( C130 C496 ) \nC130_=_C503( C130 C503 ) C130_=_C505( C130 C505 ) C130_=_C506( C130 C506 ) C130_=_C507( C130 C507 ) C130_=_C508( C130 C508 ) C161_=_C221( C161 C221 ) \nC161_=_C429( C161 C429 ) C161_=_C489( C161 C489 ) C161_=_C494( C161 C494 ) C161_=_C498( C161 C498 ) C161_=_C506( C161 C506 ) C161_=_C509( C161 C509 ) \nC161_=_C511( C161 C511 ) C221_=_C429( C221 C429 ) C221_=_C489( C221 C489 ) C221_=_C494( C221 C494 ) C221_=_C498( C221 C498 ) C221_=_C506( C221 C506 ) \nC221_=_C509( C221 C509 ) C221_=_C511( C221 C511 ) C274_=_C458( C274 C458 ) C274_=_C492( C274 C492 ) C274_=_C496( C274 C496 ) C274_=_C503( C274 C503 ) \nC274_=_C505( C274 C505 ) C274_=_C506( C274 C506 ) C274_=_C507( C274 C507 ) C274_=_C508( C274 C508 ) C429_=_C489( C429 C489 ) C429_=_C494( C429 C494 ) \nC429_=_C498( C429 C498 ) C429_=_C506( C429 C506 ) C429_=_C509( C429 C509 ) C429_=_C511( C429 C511 ) C458_=_C492( C458 C492 ) C458_=_C496( C458 C496 ) \nC458_=_C503( C458 C503 ) C458_=_C505( C458 C505 ) C458_=_C506( C458 C506 ) C458_=_C507( C458 C507 ) C458_=_C508( C458 C508 ) C489_=_C494( C489 C494 ) \nC489_=_C498( C489 C498 ) C489_=_C506( C489 C506 ) C489_=_C509( C489 C509 ) C489_=_C511( C489 C511 ) C492_=_C494( C492 C494 ) C492_=_C496( C492 C496 ) \nC492_=_C503( C492 C503 ) C492_=_C505( C492 C505 ) C492_=_C506( C492 C506 ) C492_=_C507( C492 C507 ) C492_=_C508( C492 C508 ) C494_=_C498( C494 C498 ) \nC494_=_C506( C494 C506 ) C494_=_C509( C494 C509 ) C494_=_C511( C494 C511 ) C496_=_C498( C496 C498 ) C496_=_C503( C496 C503 ) C496_=_C505( C496 C505 ) \nC496_=_C506( C496 C506 ) C496_=_C507( C496 C507 ) C496_=_C508( C496 C508 ) C498_=_C506( C498 C506 ) C498_=_C509( C498 C509 ) C498_=_C511( C498 C511 ) \nC503_=_C505( C503 C505 ) C503_=_C506( C503 C506 ) C503_=_C507( C503 C507 ) C503_=_C508( C503 C508 ) C505_=_C506( C505 C506 ) C505_=_C507( C505 C507 ) \nC505_=_C508( C505 C508 ) C505_=_C509( C505 C509 ) C506_=_C507( C506 C507 ) C506_=_C508( C506 C508 ) C506_=_C509( C506 C509 ) C506_=_C511( C506 C511 ) \nC507_=_C508( C507 C508 ) C507_=_C511( C507 C511 ) C509_=_C511( C509 C511 ) "];131-&gt;146[label="19: C41 C108 C130 C161 C221 \nC274 C429 C458 C489 C492 C494 \nC496 C498 C503 C505 C507 C508 \nC509 C511 \n85: C41_=_C130 ,C41_=_C274 ,C41_=_C458 ,C41_=_C492 ,C41_=_C496 ,\nC41_=_C503 ,C41_=_C505 ,C41_=_C507 ,C41_=_C508 ,C108_=_C161 ,C108_=_C221 ,\nC108_=_C429 ,C108_=_C489 ,C108_=_C494 ,C108_=_C498 ,C108_=_C509 ,C108_=_C511 ,\nC130_=_C274 ,C130_=_C458 ,C130_=_C492 ,C130_=_C496 ,C130_=_C503 ,C130_=_C505 ,\nC130_=_C507 ,C130_=_C508 ,C161_=_C221 ,C161_=_C429 ,C161_=_C489 ,C161_=_C494 ,\nC161_=_C498 ,C161_=_C509 ,C161_=_C511 ,C221_=_C429 ,C221_=_C489 ,C221_=_C494 ,\nC221_=_C498 ,C221_=_C509 ,C221_=_C511 ,C274_=_C458 ,C274_=_C492 ,C274_=_C496 ,\nC274_=_C503 ,C274_=_C505 ,C274_=_C507 ,C274_=_C508 ,C429_=_C489 ,C429_=_C494 ,\nC429_=_C498 ,C429_=_C509 ,C429_=_C511 ,C458_=_C492 ,C458_=_C496 ,C458_=_C503 ,\nC458_=_C505 ,C458_=_C507 ,C458_=_C508 ,C489_=_C494 ,C489_=_C498 ,C489_=_C509 ,\nC489_=_C511 ,C492_=_C494 ,C492_=_C496 ,C492_=_C503 ,C492_=_C505 ,C492_=_C507 ,\nC492_=_C508 ,C494_=_C498 ,C494_=_C509 ,C494_=_C511 ,C496_=_C498 ,C496_=_C503 ,\nC496_=_C505 ,C496_=_C507 ,C496_=_C508 ,C498_=_C509 ,C498_=_C511 ,C503_=_C505 ,\nC503_=_C507 ,C503_=_C508 ,C505_=_C507 ,C505_=_C508 ,C505_=_C509 ,C507_=_C508 ,\nC507_=_C511 ,C509_=_C5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