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3: V0 V2 V3 V4 V6 \nV10 V14 V15 V19 V20 V23 \nV25 V26 V27 V28 V31 V33 \nV34 V35 V38 V39 V41 V42 \nV44 V46 V49 V50 V51 V52 \nV56 V59 V60 V61 V66 V67 \nV69 V70 V74 V78 V81 V84 \nV86 V87 V88 V91 V92 V95 \nV96 V97 V99 V101 V102 V104 \n152: C1( V0 V2 ) C2( V0 V3 ) C3( V0 V4 ) C4( V0 V6 ) C6( V0 V15 ) \nC10( V0 V92 ) C11( V0 V99 ) C24( V2 V3 ) C25( V2 V4 ) C27( V2 V6 ) C30( V2 V31 ) \nC31( V2 V38 ) C34( V2 V102 ) C35( V3 V4 ) C37( V3 V6 ) C39( V3 V25 ) C40( V3 V39 ) \nC41( V3 V46 ) C43( V3 V66 ) C46( V4 V6 ) C51( V4 V61 ) C52( V4 V67 ) C53( V4 V87 ) \nC54( V4 V104 ) C65( V6 V49 ) C67( V6 V78 ) C69( V6 V91 ) C98( V10 V14 ) C103( V10 V74 ) \nC124( V14 V50 ) C125( V14 V84 ) C130( V15 V19 ) C131( V15 V20 ) C136( V15 V92 ) C137( V15 V99 ) \nC167( V19 V20 ) C169( V19 V33 ) C170( V19 V42 ) C174( V19 V88 ) C176( V20 V34 ) C177( V20 V56 ) \nC179( V20 V69 ) C196( V23 V25 ) C197( V23 V26 ) C198( V23 V27 ) C199( V23 V28 ) C201( V23 V52 ) \nC202( V23 V60 ) C204( V23 V86 ) C214( V25 V26 ) C215( V25 V27 ) C216( V25 V28 ) C218( V25 V39 ) \nC219( V25 V46 ) C221( V25 V66 ) C223( V26 V27 ) C224( V26 V28 ) C227( V26 V41 ) C231( V26 V95 ) \nC232( V27 V28 ) C234( V27 V35 ) C236( V27 V70 ) C238( V27 V96 ) C242( V28 V97 ) C257( V31 V33 ) \nC258( V31 V34 ) C259( V31 V35 ) C261( V31 V38 ) C264( V31 V102 ) C272( V33 V34 ) C273( V33 V35 ) \nC275( V33 V42 ) C279( V33 V88 ) C280( V34 V35 ) C282( V34 V56 ) C284( V34 V69 ) C287( V35 V70 ) \nC289( V35 V96 ) C302( V38 V39 ) C304( V38 V41 ) C305( V38 V42 ) C309( V38 V102 ) C311( V39 V41 ) \nC312( V39 V42 ) C314( V39 V46 ) C316( V39 V66 ) C326( V41 V42 ) C330( V41 V95 ) C335( V42 V88 ) \nC340( V44 V46 ) C343( V44 V49 ) C344( V44 V50 ) C345( V44 V51 ) C346( V44 V59 ) C348( V44 V101 ) \nC356( V46 V49 ) C357( V46 V50 ) C359( V46 V66 ) C370( V49 V50 ) C372( V49 V78 ) C374( V49 V91 ) \nC375( V50 V84 ) C377( V51 V52 ) C381( V51 V56 ) C383( V51 V59 ) C385( V51 V101 ) C388( V52 V56 ) \nC390( V52 V60 ) C392( V52 V81 ) C393( V52 V86 ) C409( V56 V69 ) C422( V59 V60 ) C423( V59 V61 ) \nC428( V59 V101 ) C429( V60 V61 ) C433( V60 V81 ) C434( V60 V86 ) C438( V61 V67 ) C439( V61 V87 ) \nC440( V61 V104 ) C458( V66 V67 ) C460( V66 V69 ) C461( V66 V70 ) C465( V67 V69 ) C466( V67 V70 ) \nC468( V67 V87 ) C469( V67 V104 ) C475( V69 V70 ) C499( V74 V78 ) C512( V78 V91 ) C522( V81 V84 ) \nC523( V81 V86 ) C536( V86 V87 ) C537( V86 V88 ) C540( V86 V91 ) C541( V87 V88 ) C544( V87 V91 ) \nC545( V87 V104 ) C548( V88 V91 ) C555( V92 V95 ) C556( V92 V96 ) C557( V92 V97 ) C558( V92 V99 ) \nC569( V95 V96 ) C570( V95 V97 ) C572( V96 V97 ) C576( V99 V101 ) C577( V99 V102 ) C579( V99 V104 ) \nC586( V101 V102 ) C588( V101 V104 ) C591( V102 V104 ) "]1[shape=box, label="id:1 level: 1\n41: V0 V2 V3 V6 V15 \nV19 V23 V25 V26 V31 V33 \nV34 V35 V38 V39 V41 V42 \nV44 V46 V49 V50 V51 V52 \nV55 V56 V60 V66 V67 V69 \nV70 V74 V78 V81 V84 V86 \nV88 V91 V92 V95 V99 V102 \n100: C1( V0 V2 ) C2( V0 V3 ) C4( V0 V6 ) C6( V0 V15 ) C10( V0 V92 ) \nC11( V0 V99 ) C24( V2 V3 ) C27( V2 V6 ) C30( V2 V31 ) C31( V2 V38 ) C34( V2 V102 ) \nC37( V3 V6 ) C39( V3 V25 ) C40( V3 V39 ) C41( V3 V46 ) C43( V3 V66 ) C65( V6 V49 ) \nC67( V6 V78 ) C69( V6 V91 ) C130( V15 V19 ) C136( V15 V92 ) C137( V15 V99 ) C169( V19 V33 ) \nC170( V19 V42 ) C174( V19 V88 ) C196( V23 V25 ) C197( V23 V26 ) C201( V23 V52 ) C202( V23 V60 ) \nC204( V23 V86 ) C214( V25 V26 ) C218( V25 V39 ) C219( V25 V46 ) C221( V25 V66 ) C227( V26 V41 ) \nC229( V26 V55 ) C231( V26 V95 ) C257( V31 V33 ) C258( V31 V34 ) C259( V31 V35 ) C261( V31 V38 ) \nC264( V31 V102 ) C272( V33 V34 ) C273( V33 V35 ) C275( V33 V42 ) C279( V33 V88 ) C280( V34 V35 ) \nC282( V34 V56 ) C284( V34 V69 ) C287( V35 V70 ) C302( V38 V39 ) C304( V38 V41 ) C305( V38 V42 ) \nC309( V38 V102 ) C311( V39 V41 ) C312( V39 V42 ) C314( V39 V46 ) C316( V39 V66 ) C326( V41 V42 ) \nC330( V41 V95 ) C335( V42 V88 ) C340( V44 V46 ) C343( V44 V49 ) C344( V44 V50 ) C345( V44 V51 ) \nC356( V46 V49 ) C357( V46 V50 ) C359( V46 V66 ) C370( V49 V50 ) C372( V49 V78 ) C374( V49 V91 ) \nC375( V50 V84 ) C377( V51 V52 ) C380( V51 V55 ) C381( V51 V56 ) C388( V52 V56 ) C390( V52 V60 ) \nC392( V52 V81 ) C393( V52 V86 ) C403( V55 V56 ) C406( V55 V95 ) C409( V56 V69 ) C433( V60 V81 ) \nC434( V60 V86 ) C458( V66 V67 ) C460( V66 V69 ) C461( V66 V70 ) C465( V67 V69 ) C466( V67 V70 ) \nC475( V69 V70 ) C499( V74 V78 ) C512( V78 V91 ) C522( V81 V84 ) C523( V81 V86 ) C537( V86 V88 ) \nC540( V86 V91 ) C548( V88 V91 ) C555( V92 V95 ) C558( V92 V99 ) C577( V99 V102 ) "];0-&gt;1[label="40: V0 V2 V3 V6 V15 \nV19 V23 V25 V26 V31 V33 \nV34 V35 V38 V39 V41 V42 \nV44 V46 V49 V50 V51 V52 \nV56 V60 V66 V67 V69 V70 \nV74 V78 V81 V84 V86 V88 \nV91 V92 V95 V99 V102 \n96: C1 ,C2 ,C4 ,C6 ,C10 ,\nC11 ,C24 ,C27 ,C30 ,C31 ,C34 ,\nC37 ,C39 ,C40 ,C41 ,C43 ,C65 ,\nC67 ,C69 ,C130 ,C136 ,C137 ,C169 ,\nC170 ,C174 ,C196 ,C197 ,C201 ,C202 ,\nC204 ,C214 ,C218 ,C219 ,C221 ,C227 ,\nC231 ,C257 ,C258 ,C259 ,C261 ,C264 ,\nC272 ,C273 ,C275 ,C279 ,C280 ,C282 ,\nC284 ,C287 ,C302 ,C304 ,C305 ,C309 ,\nC311 ,C312 ,C314 ,C316 ,C326 ,C330 ,\nC335 ,C340 ,C343 ,C344 ,C345 ,C356 ,\nC357 ,C359 ,C370 ,C372 ,C374 ,C375 ,\nC377 ,C381 ,C388 ,C390 ,C392 ,C393 ,\nC409 ,C433 ,C434 ,C458 ,C460 ,C461 ,\nC465 ,C466 ,C475 ,C499 ,C512 ,C522 ,\nC523 ,C537 ,C540 ,C548 ,C555 ,C558 ,\nC577 ,"];2[shape=box, label="id:2 level: 1\n45: V0 V4 V6 V10 V14 \nV15 V16 V19 V20 V21 V23 \nV24 V25 V26 V27 V28 V31 \nV33 V34 V35 V38 V39 V41 \nV42 V44 V46 V49 V50 V51 \nV59 V61 V67 V74 V78 V84 \nV87 V91 V92 V94 V95 V96 \nV97 V99 V101 V104 \n122: C3( V0 V4 ) C4( V0 V6 ) C6( V0 V15 ) C10( V0 V92 ) C11( V0 V99 ) \nC46( V4 V6 ) C51( V4 V61 ) C52( V4 V67 ) C53( V4 V87 ) C54( V4 V104 ) C65( V6 V49 ) \nC67( V6 V78 ) C69( V6 V91 ) C98( V10 V14 ) C100( V10 V24 ) C103( V10 V74 ) C104( V10 V94 ) \nC121( V14 V21 ) C124( V14 V50 ) C125( V14 V84 ) C127( V15 V16 ) C130( V15 V19 ) C131( V15 V20 ) \nC132( V15 V21 ) C136( V15 V92 ) C137( V15 V99 ) C140( V16 V19 ) C141( V16 V20 ) C142( V16 V21 ) \nC144( V16 V44 ) C145( V16 V51 ) C146( V16 V59 ) C148( V16 V101 ) C167( V19 V20 ) C168( V19 V21 ) \nC169( V19 V33 ) C170( V19 V42 ) C175( V20 V21 ) C176( V20 V34 ) C183( V21 V50 ) C184( V21 V84 ) \nC195( V23 V24 ) C196( V23 V25 ) C197( V23 V26 ) C198( V23 V27 ) C199( V23 V28 ) C205( V24 V25 ) \nC206( V24 V26 ) C207( V24 V27 ) C208( V24 V28 ) C212( V24 V74 ) C213( V24 V94 ) C214( V25 V26 ) \nC215( V25 V27 ) C216( V25 V28 ) C218( V25 V39 ) C219( V25 V46 ) C223( V26 V27 ) C224( V26 V28 ) \nC227( V26 V41 ) C231( V26 V95 ) C232( V27 V28 ) C234( V27 V35 ) C238( V27 V96 ) C242( V28 V97 ) \nC257( V31 V33 ) C258( V31 V34 ) C259( V31 V35 ) C261( V31 V38 ) C272( V33 V34 ) C273( V33 V35 ) \nC275( V33 V42 ) C280( V34 V35 ) C289( V35 V96 ) C302( V38 V39 ) C304( V38 V41 ) C305( V38 V42 ) \nC311( V39 V41 ) C312( V39 V42 ) C314( V39 V46 ) C326( V41 V42 ) C330( V41 V95 ) C340( V44 V46 ) \nC343( V44 V49 ) C344( V44 V50 ) C345( V44 V51 ) C346( V44 V59 ) C348( V44 V101 ) C356( V46 V49 ) \nC357( V46 V50 ) C370( V49 V50 ) C372( V49 V78 ) C374( V49 V91 ) C375( V50 V84 ) C383( V51 V59 ) \nC385( V51 V101 ) C423( V59 V61 ) C428( V59 V101 ) C438( V61 V67 ) C439( V61 V87 ) C440( V61 V104 ) \nC468( V67 V87 ) C469( V67 V104 ) C499( V74 V78 ) C500( V74 V94 ) C512( V78 V91 ) C544( V87 V91 ) \nC545( V87 V104 ) C554( V92 V94 ) C555( V92 V95 ) C556( V92 V96 ) C557( V92 V97 ) C558( V92 V99 ) \nC565( V94 V95 ) C566( V94 V96 ) C567( V94 V97 ) C569( V95 V96 ) C570( V95 V97 ) C572( V96 V97 ) \nC576( V99 V101 ) C579( V99 V104 ) C588( V101 V104 ) "];0-&gt;2[label="41: V0 V4 V6 V10 V14 \nV15 V19 V20 V23 V25 V26 \nV27 V28 V31 V33 V34 V35 \nV38 V39 V41 V42 V44 V46 \nV49 V50 V51 V59 V61 V67 \nV74 V78 V84 V87 V91 V92 \nV95 V96 V97 V99 V101 V104 \n94: C3 ,C4 ,C6 ,C10 ,C11 ,\nC46 ,C51 ,C52 ,C53 ,C54 ,C65 ,\nC67 ,C69 ,C98 ,C103 ,C124 ,C125 ,\nC130 ,C131 ,C136 ,C137 ,C167 ,C169 ,\nC170 ,C176 ,C196 ,C197 ,C198 ,C199 ,\nC214 ,C215 ,C216 ,C218 ,C219 ,C223 ,\nC224 ,C227 ,C231 ,C232 ,C234 ,C238 ,\nC242 ,C257 ,C258 ,C259 ,C261 ,C272 ,\nC273 ,C275 ,C280 ,C289 ,C302 ,C304 ,\nC305 ,C311 ,C312 ,C314 ,C326 ,C330 ,\nC340 ,C343 ,C344 ,C345 ,C346 ,C348 ,\nC356 ,C357 ,C370 ,C372 ,C374 ,C375 ,\nC383 ,C385 ,C423 ,C428 ,C438 ,C439 ,\nC440 ,C468 ,C469 ,C499 ,C512 ,C544 ,\nC545 ,C555 ,C556 ,C557 ,C558 ,C569 ,\nC570 ,C572 ,C576 ,C579 ,C588 ,"];3[shape=box, label="id:3 level: 1\n43: V0 V2 V3 V4 V6 \nV7 V8 V10 V12 V14 V20 \nV23 V25 V27 V28 V31 V34 \nV35 V38 V39 V46 V52 V56 \nV59 V60 V61 V64 V66 V67 \nV69 V70 V81 V84 V86 V87 \nV88 V91 V96 V97 V99 V101 \nV102 V104 \n118: C1( V0 V2 ) C2( V0 V3 ) C3( V0 V4 ) C4( V0 V6 ) C5( V0 V7 ) \nC11( V0 V99 ) C24( V2 V3 ) C25( V2 V4 ) C27( V2 V6 ) C28( V2 V7 ) C30( V2 V31 ) \nC31( V2 V38 ) C34( V2 V102 ) C35( V3 V4 ) C37( V3 V6 ) C38( V3 V7 ) C39( V3 V25 ) \nC40( V3 V39 ) C41( V3 V46 ) C43( V3 V66 ) C46( V4 V6 ) C47( V4 V7 ) C51( V4 V61 ) \nC52( V4 V67 ) C53( V4 V87 ) C54( V4 V104 ) C63( V6 V7 ) C69( V6 V91 ) C71( V7 V28 ) \nC72( V7 V64 ) C74( V7 V97 ) C77( V8 V10 ) C79( V8 V12 ) C81( V8 V14 ) C96( V10 V12 ) \nC98( V10 V14 ) C110( V12 V14 ) C111( V12 V20 ) C112( V12 V34 ) C113( V12 V56 ) C115( V12 V69 ) \nC125( V14 V84 ) C176( V20 V34 ) C177( V20 V56 ) C179( V20 V69 ) C196( V23 V25 ) C198( V23 V27 ) \nC199( V23 V28 ) C201( V23 V52 ) C202( V23 V60 ) C204( V23 V86 ) C215( V25 V27 ) C216( V25 V28 ) \nC218( V25 V39 ) C219( V25 V46 ) C221( V25 V66 ) C232( V27 V28 ) C234( V27 V35 ) C236( V27 V70 ) \nC238( V27 V96 ) C240( V28 V64 ) C242( V28 V97 ) C258( V31 V34 ) C259( V31 V35 ) C261( V31 V38 ) \nC264( V31 V102 ) C280( V34 V35 ) C282( V34 V56 ) C284( V34 V69 ) C287( V35 V70 ) C289( V35 V96 ) \nC302( V38 V39 ) C309( V38 V102 ) C314( V39 V46 ) C316( V39 V66 ) C359( V46 V66 ) C388( V52 V56 ) \nC390( V52 V60 ) C392( V52 V81 ) C393( V52 V86 ) C409( V56 V69 ) C422( V59 V60 ) C423( V59 V61 ) \nC426( V59 V64 ) C428( V59 V101 ) C429( V60 V61 ) C431( V60 V64 ) C433( V60 V81 ) C434( V60</w:t>
      </w:r>
    </w:p>
    <w:p>
      <w:pPr>
        <w:pStyle w:val="PreformattedText"/>
        <w:bidi w:val="0"/>
        <w:spacing w:before="0" w:after="0"/>
        <w:jc w:val="left"/>
        <w:rPr/>
      </w:pPr>
      <w:r>
        <w:rPr/>
        <w:t xml:space="preserve"> </w:t>
      </w:r>
      <w:r>
        <w:rPr/>
        <w:t>V86 ) \nC437( V61 V64 ) C438( V61 V67 ) C439( V61 V87 ) C440( V61 V104 ) C449( V64 V97 ) C458( V66 V67 ) \nC460( V66 V69 ) C461( V66 V70 ) C465( V67 V69 ) C466( V67 V70 ) C468( V67 V87 ) C469( V67 V104 ) \nC475( V69 V70 ) C522( V81 V84 ) C523( V81 V86 ) C536( V86 V87 ) C537( V86 V88 ) C540( V86 V91 ) \nC541( V87 V88 ) C544( V87 V91 ) C545( V87 V104 ) C548( V88 V91 ) C572( V96 V97 ) C576( V99 V101 ) \nC577( V99 V102 ) C579( V99 V104 ) C586( V101 V102 ) C588( V101 V104 ) C591( V102 V104 ) "];0-&gt;3[label="39: V0 V2 V3 V4 V6 \nV10 V14 V20 V23 V25 V27 \nV28 V31 V34 V35 V38 V39 \nV46 V52 V56 V59 V60 V61 \nV66 V67 V69 V70 V81 V84 \nV86 V87 V88 V91 V96 V97 \nV99 V101 V102 V104 \n96: C1 ,C2 ,C3 ,C4 ,C11 ,\nC24 ,C25 ,C27 ,C30 ,C31 ,C34 ,\nC35 ,C37 ,C39 ,C40 ,C41 ,C43 ,\nC46 ,C51 ,C52 ,C53 ,C54 ,C69 ,\nC98 ,C125 ,C176 ,C177 ,C179 ,C196 ,\nC198 ,C199 ,C201 ,C202 ,C204 ,C215 ,\nC216 ,C218 ,C219 ,C221 ,C232 ,C234 ,\nC236 ,C238 ,C242 ,C258 ,C259 ,C261 ,\nC264 ,C280 ,C282 ,C284 ,C287 ,C289 ,\nC302 ,C309 ,C314 ,C316 ,C359 ,C388 ,\nC390 ,C392 ,C393 ,C409 ,C422 ,C423 ,\nC428 ,C429 ,C433 ,C434 ,C438 ,C439 ,\nC440 ,C458 ,C460 ,C461 ,C465 ,C466 ,\nC468 ,C469 ,C475 ,C522 ,C523 ,C536 ,\nC537 ,C540 ,C541 ,C544 ,C545 ,C548 ,\nC572 ,C576 ,C577 ,C579 ,C586 ,C588 ,\nC591 ,"];4[shape=box, label="id:4 level: 2\n12: V26 V31 V32 V33 V34 \nV35 V41 V44 V49 V50 V55 \nV95 \n22: C226( V26 V32 ) C227( V26 V41 ) C229( V26 V55 ) C231( V26 V95 ) C256( V31 V32 ) \nC257( V31 V33 ) C258( V31 V34 ) C259( V31 V35 ) C265( V32 V33 ) C266( V32 V34 ) C267( V32 V35 ) \nC268( V32 V41 ) C270( V32 V55 ) C271( V32 V95 ) C272( V33 V34 ) C273( V33 V35 ) C280( V34 V35 ) \nC330( V41 V95 ) C343( V44 V49 ) C344( V44 V50 ) C370( V49 V50 ) C406( V55 V95 ) "];1-&gt;4[label="11: V26 V31 V33 V34 V35 \nV41 V44 V49 V50 V55 V95 \n14: C227 ,C229 ,C231 ,C257 ,C258 ,\nC259 ,C272 ,C273 ,C280 ,C330 ,C343 ,\nC344 ,C370 ,C406 ,"];5[shape=box, label="id:5 level: 2\n38: V0 V2 V3 V6 V15 \nV19 V23 V25 V26 V31 V33 \nV38 V39 V41 V42 V46 V49 \nV51 V52 V53 V55 V56 V60 \nV66 V67 V69 V70 V74 V78 \nV81 V84 V86 V88 V91 V92 \nV95 V99 V102 \n93: C1( V0 V2 ) C2( V0 V3 ) C4( V0 V6 ) C6( V0 V15 ) C10( V0 V92 ) \nC11( V0 V99 ) C24( V2 V3 ) C27( V2 V6 ) C30( V2 V31 ) C31( V2 V38 ) C32( V2 V53 ) \nC34( V2 V102 ) C37( V3 V6 ) C39( V3 V25 ) C40( V3 V39 ) C41( V3 V46 ) C43( V3 V66 ) \nC65( V6 V49 ) C67( V6 V78 ) C69( V6 V91 ) C130( V15 V19 ) C136( V15 V92 ) C137( V15 V99 ) \nC169( V19 V33 ) C170( V19 V42 ) C174( V19 V88 ) C196( V23 V25 ) C197( V23 V26 ) C201( V23 V52 ) \nC202( V23 V60 ) C204( V23 V86 ) C214( V25 V26 ) C218( V25 V39 ) C219( V25 V46 ) C221( V25 V66 ) \nC227( V26 V41 ) C229( V26 V55 ) C231( V26 V95 ) C257( V31 V33 ) C261( V31 V38 ) C262( V31 V53 ) \nC264( V31 V102 ) C275( V33 V42 ) C279( V33 V88 ) C302( V38 V39 ) C304( V38 V41 ) C305( V38 V42 ) \nC307( V38 V53 ) C309( V38 V102 ) C311( V39 V41 ) C312( V39 V42 ) C314( V39 V46 ) C316( V39 V66 ) \nC326( V41 V42 ) C330( V41 V95 ) C335( V42 V88 ) C356( V46 V49 ) C359( V46 V66 ) C372( V49 V78 ) \nC374( V49 V91 ) C377( V51 V52 ) C378( V51 V53 ) C380( V51 V55 ) C381( V51 V56 ) C386( V52 V53 ) \nC388( V52 V56 ) C390( V52 V60 ) C392( V52 V81 ) C393( V52 V86 ) C395( V53 V55 ) C396( V53 V56 ) \nC399( V53 V102 ) C403( V55 V56 ) C406( V55 V95 ) C409( V56 V69 ) C433( V60 V81 ) C434( V60 V86 ) \nC458( V66 V67 ) C460( V66 V69 ) C461( V66 V70 ) C465( V67 V69 ) C466( V67 V70 ) C475( V69 V70 ) \nC499( V74 V78 ) C512( V78 V91 ) C522( V81 V84 ) C523( V81 V86 ) C537( V86 V88 ) C540( V86 V91 ) \nC548( V88 V91 ) C555( V92 V95 ) C558( V92 V99 ) C577( V99 V102 ) "];1-&gt;5[label="37: V0 V2 V3 V6 V15 \nV19 V23 V25 V26 V31 V33 \nV38 V39 V41 V42 V46 V49 \nV51 V52 V55 V56 V60 V66 \nV67 V69 V70 V74 V78 V81 \nV84 V86 V88 V91 V92 V95 \nV99 V102 \n85: C1 ,C2 ,C4 ,C6 ,C10 ,\nC11 ,C24 ,C27 ,C30 ,C31 ,C34 ,\nC37 ,C39 ,C40 ,C41 ,C43 ,C65 ,\nC67 ,C69 ,C130 ,C136 ,C137 ,C169 ,\nC170 ,C174 ,C196 ,C197 ,C201 ,C202 ,\nC204 ,C214 ,C218 ,C219 ,C221 ,C227 ,\nC229 ,C231 ,C257 ,C261 ,C264 ,C275 ,\nC279 ,C302 ,C304 ,C305 ,C309 ,C311 ,\nC312 ,C314 ,C316 ,C326 ,C330 ,C335 ,\nC356 ,C359 ,C372 ,C374 ,C377 ,C380 ,\nC381 ,C388 ,C390 ,C392 ,C393 ,C403 ,\nC406 ,C409 ,C433 ,C434 ,C458 ,C460 ,\nC461 ,C465 ,C466 ,C475 ,C499 ,C512 ,\nC522 ,C523 ,C537 ,C540 ,C548 ,C555 ,\nC558 ,C577 ,"];6[shape=box, label="id:6 level: 2\n28: V4 V6 V10 V15 V16 \nV17 V19 V20 V21 V24 V38 \nV39 V40 V41 V42 V44 V46 \nV47 V49 V50 V61 V67 V74 \nV78 V87 V91 V94 V104 \n79: C46( V4 V6 ) C49( V4 V40 ) C50( V4 V47 ) C51( V4 V61 ) C52( V4 V67 ) \nC53( V4 V87 ) C54( V4 V104 ) C65( V6 V49 ) C67( V6 V78 ) C69( V6 V91 ) C99( V10 V17 ) \nC100( V10 V24 ) C103( V10 V74 ) C104( V10 V94 ) C127( V15 V16 ) C128( V15 V17 ) C130( V15 V19 ) \nC131( V15 V20 ) C132( V15 V21 ) C138( V16 V17 ) C140( V16 V19 ) C141( V16 V20 ) C142( V16 V21 ) \nC144( V16 V44 ) C150( V17 V19 ) C151( V17 V20 ) C152( V17 V21 ) C153( V17 V24 ) C156( V17 V74 ) \nC157( V17 V94 ) C167( V19 V20 ) C168( V19 V21 ) C170( V19 V42 ) C175( V20 V21 ) C183( V21 V50 ) \nC212( V24 V74 ) C213( V24 V94 ) C302( V38 V39 ) C303( V38 V40 ) C304( V38 V41 ) C305( V38 V42 ) \nC310( V39 V40 ) C311( V39 V41 ) C312( V39 V42 ) C314( V39 V46 ) C318( V40 V41 ) C319( V40 V42 ) \nC321( V40 V47 ) C322( V40 V61 ) C323( V40 V67 ) C324( V40 V87 ) C325( V40 V104 ) C326( V41 V42 ) \nC340( V44 V46 ) C341( V44 V47 ) C343( V44 V49 ) C344( V44 V50 ) C355( V46 V47 ) C356( V46 V49 ) \nC357( V46 V50 ) C361( V47 V49 ) C362( V47 V50 ) C363( V47 V61 ) C364( V47 V67 ) C365( V47 V87 ) \nC366( V47 V104 ) C370( V49 V50 ) C372( V49 V78 ) C374( V49 V91 ) C438( V61 V67 ) C439( V61 V87 ) \nC440( V61 V104 ) C468( V67 V87 ) C469( V67 V104 ) C499( V74 V78 ) C500( V74 V94 ) C512( V78 V91 ) \nC544( V87 V91 ) C545( V87 V104 ) "];2-&gt;6[label="25: V4 V6 V10 V15 V16 \nV19 V20 V21 V24 V38 V39 \nV41 V42 V44 V46 V49 V50 \nV61 V67 V74 V78 V87 V91 \nV94 V104 \n51: C46 ,C51 ,C52 ,C53 ,C54 ,\nC65 ,C67 ,C69 ,C100 ,C103 ,C104 ,\nC127 ,C130 ,C131 ,C132 ,C140 ,C141 ,\nC142 ,C144 ,C167 ,C168 ,C170 ,C175 ,\nC183 ,C212 ,C213 ,C302 ,C304 ,C305 ,\nC311 ,C312 ,C314 ,C326 ,C340 ,C343 ,\nC344 ,C356 ,C357 ,C370 ,C372 ,C374 ,\nC438 ,C439 ,C440 ,C468 ,C469 ,C499 ,\nC500 ,C512 ,C544 ,C545 ,"];7[shape=box, label="id:7 level: 2\n28: V0 V14 V15 V16 V21 \nV23 V24 V25 V26 V27 V28 \nV29 V31 V33 V34 V35 V44 \nV50 V51 V59 V84 V92 V94 \nV95 V96 V97 V99 V101 \n74: C6( V0 V15 ) C10( V0 V92 ) C11( V0 V99 ) C121( V14 V21 ) C122( V14 V29 ) \nC124( V14 V50 ) C125( V14 V84 ) C127( V15 V16 ) C132( V15 V21 ) C136( V15 V92 ) C137( V15 V99 ) \nC142( V16 V21 ) C144( V16 V44 ) C145( V16 V51 ) C146( V16 V59 ) C148( V16 V101 ) C181( V21 V29 ) \nC183( V21 V50 ) C184( V21 V84 ) C195( V23 V24 ) C196( V23 V25 ) C197( V23 V26 ) C198( V23 V27 ) \nC199( V23 V28 ) C200( V23 V29 ) C205( V24 V25 ) C206( V24 V26 ) C207( V24 V27 ) C208( V24 V28 ) \nC209( V24 V29 ) C213( V24 V94 ) C214( V25 V26 ) C215( V25 V27 ) C216( V25 V28 ) C217( V25 V29 ) \nC223( V26 V27 ) C224( V26 V28 ) C225( V26 V29 ) C231( V26 V95 ) C232( V27 V28 ) C233( V27 V29 ) \nC234( V27 V35 ) C238( V27 V96 ) C239( V28 V29 ) C242( V28 V97 ) C245( V29 V50 ) C246( V29 V84 ) \nC257( V31 V33 ) C258( V31 V34 ) C259( V31 V35 ) C272( V33 V34 ) C273( V33 V35 ) C280( V34 V35 ) \nC289( V35 V96 ) C344( V44 V50 ) C345( V44 V51 ) C346( V44 V59 ) C348( V44 V101 ) C375( V50 V84 ) \nC383( V51 V59 ) C385( V51 V101 ) C428( V59 V101 ) C554( V92 V94 ) C555( V92 V95 ) C556( V92 V96 ) \nC557( V92 V97 ) C558( V92 V99 ) C565( V94 V95 ) C566( V94 V96 ) C567( V94 V97 ) C569( V95 V96 ) \nC570( V95 V97 ) C572( V96 V97 ) C576( V99 V101 ) "];2-&gt;7[label="27: V0 V14 V15 V16 V21 \nV23 V24 V25 V26 V27 V28 \nV31 V33 V34 V35 V44 V50 \nV51 V59 V84 V92 V94 V95 \nV96 V97 V99 V101 \n64: C6 ,C10 ,C11 ,C121 ,C124 ,\nC125 ,C127 ,C132 ,C136 ,C137 ,C142 ,\nC144 ,C145 ,C146 ,C148 ,C183 ,C184 ,\nC195 ,C196 ,C197 ,C198 ,C199 ,C205 ,\nC206 ,C207 ,C208 ,C213 ,C214 ,C215 ,\nC216 ,C223 ,C224 ,C231 ,C232 ,C234 ,\nC238 ,C242 ,C257 ,C258 ,C259 ,C272 ,\nC273 ,C280 ,C289 ,C344 ,C345 ,C346 ,\nC348 ,C375 ,C383 ,C385 ,C428 ,C554 ,\nC555 ,C556 ,C557 ,C558 ,C565 ,C566 ,\nC567 ,C569 ,C570 ,C572 ,C576 ,"];8[shape=box, label="id:8 level: 2\n18: V2 V7 V8 V9 V10 \nV12 V14 V23 V28 V31 V38 \nV52 V60 V64 V81 V86 V97 \nV102 \n39: C28( V2 V7 ) C30( V2 V31 ) C31( V2 V38 ) C34( V2 V102 ) C71( V7 V28 ) \nC72( V7 V64 ) C74( V7 V97 ) C76( V8 V9 ) C77( V8 V10 ) C79( V8 V12 ) C81( V8 V14 ) \nC85( V9 V10 ) C87( V9 V12 ) C89( V9 V14 ) C90( V9 V23 ) C91( V9 V52 ) C92( V9 V60 ) \nC93( V9 V81 ) C94( V9 V86 ) C96( V10 V12 ) C98( V10 V14 ) C110( V12 V14 ) C199( V23 V28 ) \nC201( V23 V52 ) C202( V23 V60 ) C204( V23 V86 ) C240( V28 V64 ) C242( V28 V97 ) C261( V31 V38 ) \nC264( V31 V102 ) C309( V38 V102 ) C390( V52 V60 ) C392( V52 V81 ) C393( V52 V86 ) C431( V60 V64 ) \nC433( V60 V81 ) C434( V60 V86 ) C449( V64 V97 ) C523( V81 V86 ) "];3-&gt;8[label="17: V2 V7 V8 V10 V12 \nV14 V23 V28 V31 V38 V52 \nV60 V64 V81 V86 V97 V102 \n30: C28 ,C30 ,C31 ,C34 ,C71 ,\nC72 ,C74 ,C77 ,C79 ,C81 ,C96 ,\nC98 ,C110 ,C199 ,C201 ,C202 ,C204 ,\nC240 ,C242 ,C261 ,C264 ,C309 ,C390 ,\nC392 ,C393 ,C431 ,C433 ,C434 ,C449 ,\nC523 ,"];9[shape=box, label="id:9 level: 2\n37: V0 V1 V2 V3 V4 \nV6 V7 V8 V12 V20 V25 \nV27 V28 V34 V35 V39 V46 \nV56 V59 V60 V61 V64 V66 \nV67 V69 V70 V84 V86 V87 \nV88 V91 V96 V97 V99 V101 \nV102 V104 \n98: C0( V0 V1 ) C1( V0 V2 ) C2( V0 V3 ) C3( V0 V4 ) C4( V0 V6 ) \nC5( V0 V7 ) C11( V0 V99 ) C12( V1 V2 ) C13( V1 V3 ) C14( V1 V4 ) C16( V1 V6 ) \nC17( V1 V7 ) C18( V1 V8 ) C24( V2 V3 ) C25( V2 V4 ) C27( V2 V6 ) C28( V2 V7 ) \nC34( V2 V102 ) C35( V3 V4 ) C37( V3 V6 ) C38( V3 V7 ) C39( V3 V25 ) C40( V3 V39 ) \nC41( V3 V46 ) C43( V3 V66 ) C46( V4 V6 ) C47( V4 V7 ) C51( V4 V61 ) C52( V4 V67 ) \nC53( V4 V87 ) C54( V4 V104 ) C63( V6 V7 ) C69( V6 V91 ) C71( V7 V28 ) C72( V7 V64 ) \nC74( V7 V97 ) C79( V8 V12 ) C111( V12 V20 ) C112( V12 V34 ) C113( V12 V56 ) C115( V12 V69 ) \nC176( V20 V34 ) C177( V20 V56 ) C179( V20 V69 ) C215( V25 V27 ) C216( V25</w:t>
      </w:r>
    </w:p>
    <w:p>
      <w:pPr>
        <w:pStyle w:val="PreformattedText"/>
        <w:bidi w:val="0"/>
        <w:spacing w:before="0" w:after="0"/>
        <w:jc w:val="left"/>
        <w:rPr/>
      </w:pPr>
      <w:r>
        <w:rPr/>
        <w:t xml:space="preserve"> </w:t>
      </w:r>
      <w:r>
        <w:rPr/>
        <w:t>V28 ) C218( V25 V39 ) \nC219( V25 V46 ) C221( V25 V66 ) C232( V27 V28 ) C234( V27 V35 ) C236( V27 V70 ) C238( V27 V96 ) \nC240( V28 V64 ) C242( V28 V97 ) C280( V34 V35 ) C282( V34 V56 ) C284( V34 V69 ) C287( V35 V70 ) \nC289( V35 V96 ) C314( V39 V46 ) C316( V39 V66 ) C359( V46 V66 ) C409( V56 V69 ) C422( V59 V60 ) \nC423( V59 V61 ) C426( V59 V64 ) C428( V59 V101 ) C429( V60 V61 ) C431( V60 V64 ) C434( V60 V86 ) \nC437( V61 V64 ) C438( V61 V67 ) C439( V61 V87 ) C440( V61 V104 ) C449( V64 V97 ) C458( V66 V67 ) \nC460( V66 V69 ) C461( V66 V70 ) C465( V67 V69 ) C466( V67 V70 ) C468( V67 V87 ) C469( V67 V104 ) \nC475( V69 V70 ) C536( V86 V87 ) C537( V86 V88 ) C540( V86 V91 ) C541( V87 V88 ) C544( V87 V91 ) \nC545( V87 V104 ) C548( V88 V91 ) C572( V96 V97 ) C576( V99 V101 ) C577( V99 V102 ) C579( V99 V104 ) \nC586( V101 V102 ) C588( V101 V104 ) C591( V102 V104 ) "];3-&gt;9[label="36: V0 V2 V3 V4 V6 \nV7 V8 V12 V20 V25 V27 \nV28 V34 V35 V39 V46 V56 \nV59 V60 V61 V64 V66 V67 \nV69 V70 V84 V86 V87 V88 \nV91 V96 V97 V99 V101 V102 \nV104 \n91: C1 ,C2 ,C3 ,C4 ,C5 ,\nC11 ,C24 ,C25 ,C27 ,C28 ,C34 ,\nC35 ,C37 ,C38 ,C39 ,C40 ,C41 ,\nC43 ,C46 ,C47 ,C51 ,C52 ,C53 ,\nC54 ,C63 ,C69 ,C71 ,C72 ,C74 ,\nC79 ,C111 ,C112 ,C113 ,C115 ,C176 ,\nC177 ,C179 ,C215 ,C216 ,C218 ,C219 ,\nC221 ,C232 ,C234 ,C236 ,C238 ,C240 ,\nC242 ,C280 ,C282 ,C284 ,C287 ,C289 ,\nC314 ,C316 ,C359 ,C409 ,C422 ,C423 ,\nC426 ,C428 ,C429 ,C431 ,C434 ,C437 ,\nC438 ,C439 ,C440 ,C449 ,C458 ,C460 ,\nC461 ,C465 ,C466 ,C468 ,C469 ,C475 ,\nC536 ,C537 ,C540 ,C541 ,C544 ,C545 ,\nC548 ,C572 ,C576 ,C577 ,C579 ,C586 ,\nC588 ,C591 ,"];10[shape=box, label="id:10 level: 3\n8: V26 V32 V41 V44 V48 \nV49 V50 V95 \n16: C226( V26 V32 ) C227( V26 V41 ) C228( V26 V48 ) C231( V26 V95 ) C268( V32 V41 ) \nC269( V32 V48 ) C271( V32 V95 ) C328( V41 V48 ) C330( V41 V95 ) C342( V44 V48 ) C343( V44 V49 ) \nC344( V44 V50 ) C367( V48 V49 ) C368( V48 V50 ) C369( V48 V95 ) C370( V49 V50 ) "];4-&gt;10[label="7: V26 V32 V41 V44 V49 \nV50 V95 \n9: C226 ,C227 ,C231 ,C268 ,C271 ,\nC330 ,C343 ,C344 ,C370 ,"];11[shape=box, label="id:11 level: 3\n11: V3 V25 V39 V46 V51 \nV52 V53 V54 V55 V56 V66 \n29: C39( V3 V25 ) C40( V3 V39 ) C41( V3 V46 ) C42( V3 V54 ) C43( V3 V66 ) \nC218( V25 V39 ) C219( V25 V46 ) C220( V25 V54 ) C221( V25 V66 ) C314( V39 V46 ) C315( V39 V54 ) \nC316( V39 V66 ) C358( V46 V54 ) C359( V46 V66 ) C377( V51 V52 ) C378( V51 V53 ) C379( V51 V54 ) \nC380( V51 V55 ) C381( V51 V56 ) C386( V52 V53 ) C387( V52 V54 ) C388( V52 V56 ) C394( V53 V54 ) \nC395( V53 V55 ) C396( V53 V56 ) C400( V54 V55 ) C401( V54 V56 ) C402( V54 V66 ) C403( V55 V56 ) "];5-&gt;11[label="10: V3 V25 V39 V46 V51 \nV52 V53 V55 V56 V66 \n19: C39 ,C40 ,C41 ,C43 ,C218 ,\nC219 ,C221 ,C314 ,C316 ,C359 ,C377 ,\nC378 ,C380 ,C381 ,C386 ,C388 ,C395 ,\nC396 ,C403 ,"];12[shape=box, label="id:12 level: 3\n36: V0 V2 V6 V15 V19 \nV23 V26 V31 V33 V38 V41 \nV42 V49 V51 V52 V53 V55 \nV56 V60 V66 V67 V69 V70 \nV72 V74 V77 V78 V81 V84 \nV86 V88 V91 V92 V95 V99 \nV102 \n87: C1( V0 V2 ) C4( V0 V6 ) C6( V0 V15 ) C8( V0 V72 ) C10( V0 V92 ) \nC11( V0 V99 ) C27( V2 V6 ) C30( V2 V31 ) C31( V2 V38 ) C32( V2 V53 ) C34( V2 V102 ) \nC65( V6 V49 ) C67( V6 V78 ) C69( V6 V91 ) C130( V15 V19 ) C134( V15 V72 ) C136( V15 V92 ) \nC137( V15 V99 ) C169( V19 V33 ) C170( V19 V42 ) C172( V19 V77 ) C174( V19 V88 ) C197( V23 V26 ) \nC201( V23 V52 ) C202( V23 V60 ) C204( V23 V86 ) C227( V26 V41 ) C229( V26 V55 ) C231( V26 V95 ) \nC257( V31 V33 ) C261( V31 V38 ) C262( V31 V53 ) C264( V31 V102 ) C275( V33 V42 ) C277( V33 V77 ) \nC279( V33 V88 ) C304( V38 V41 ) C305( V38 V42 ) C307( V38 V53 ) C309( V38 V102 ) C326( V41 V42 ) \nC330( V41 V95 ) C333( V42 V77 ) C335( V42 V88 ) C372( V49 V78 ) C374( V49 V91 ) C377( V51 V52 ) \nC378( V51 V53 ) C380( V51 V55 ) C381( V51 V56 ) C386( V52 V53 ) C388( V52 V56 ) C390( V52 V60 ) \nC392( V52 V81 ) C393( V52 V86 ) C395( V53 V55 ) C396( V53 V56 ) C399( V53 V102 ) C403( V55 V56 ) \nC406( V55 V95 ) C409( V56 V69 ) C433( V60 V81 ) C434( V60 V86 ) C458( V66 V67 ) C460( V66 V69 ) \nC461( V66 V70 ) C465( V67 V69 ) C466( V67 V70 ) C475( V69 V70 ) C482( V72 V74 ) C485( V72 V77 ) \nC486( V72 V78 ) C488( V72 V92 ) C489( V72 V99 ) C498( V74 V77 ) C499( V74 V78 ) C508( V77 V78 ) \nC510( V77 V88 ) C512( V78 V91 ) C522( V81 V84 ) C523( V81 V86 ) C537( V86 V88 ) C540( V86 V91 ) \nC548( V88 V91 ) C555( V92 V95 ) C558( V92 V99 ) C577( V99 V102 ) "];5-&gt;12[label="34: V0 V2 V6 V15 V19 \nV23 V26 V31 V33 V38 V41 \nV42 V49 V51 V52 V53 V55 \nV56 V60 V66 V67 V69 V70 \nV74 V78 V81 V84 V86 V88 \nV91 V92 V95 V99 V102 \n74: C1 ,C4 ,C6 ,C10 ,C11 ,\nC27 ,C30 ,C31 ,C32 ,C34 ,C65 ,\nC67 ,C69 ,C130 ,C136 ,C137 ,C169 ,\nC170 ,C174 ,C197 ,C201 ,C202 ,C204 ,\nC227 ,C229 ,C231 ,C257 ,C261 ,C262 ,\nC264 ,C275 ,C279 ,C304 ,C305 ,C307 ,\nC309 ,C326 ,C330 ,C335 ,C372 ,C374 ,\nC377 ,C378 ,C380 ,C381 ,C386 ,C388 ,\nC390 ,C392 ,C393 ,C395 ,C396 ,C399 ,\nC403 ,C406 ,C409 ,C433 ,C434 ,C458 ,\nC460 ,C461 ,C465 ,C466 ,C475 ,C499 ,\nC512 ,C522 ,C523 ,C537 ,C540 ,C548 ,\nC555 ,C558 ,C577 ,"];13[shape=box, label="id:13 level: 3\n14: V4 V15 V16 V17 V18 \nV19 V20 V21 V40 V47 V61 \nV67 V87 V104 \n49: C48( V4 V18 ) C49( V4 V40 ) C50( V4 V47 ) C51( V4 V61 ) C52( V4 V67 ) \nC53( V4 V87 ) C54( V4 V104 ) C127( V15 V16 ) C128( V15 V17 ) C129( V15 V18 ) C130( V15 V19 ) \nC131( V15 V20 ) C132( V15 V21 ) C138( V16 V17 ) C139( V16 V18 ) C140( V16 V19 ) C141( V16 V20 ) \nC142( V16 V21 ) C149( V17 V18 ) C150( V17 V19 ) C151( V17 V20 ) C152( V17 V21 ) C158( V18 V19 ) \nC159( V18 V20 ) C160( V18 V21 ) C161( V18 V40 ) C162( V18 V47 ) C163( V18 V61 ) C164( V18 V67 ) \nC165( V18 V87 ) C166( V18 V104 ) C167( V19 V20 ) C168( V19 V21 ) C175( V20 V21 ) C321( V40 V47 ) \nC322( V40 V61 ) C323( V40 V67 ) C324( V40 V87 ) C325( V40 V104 ) C363( V47 V61 ) C364( V47 V67 ) \nC365( V47 V87 ) C366( V47 V104 ) C438( V61 V67 ) C439( V61 V87 ) C440( V61 V104 ) C468( V67 V87 ) \nC469( V67 V104 ) C545( V87 V104 ) "];6-&gt;13[label="13: V4 V15 V16 V17 V19 \nV20 V21 V40 V47 V61 V67 \nV87 V104 \n36: C49 ,C50 ,C51 ,C52 ,C53 ,\nC54 ,C127 ,C128 ,C130 ,C131 ,C132 ,\nC138 ,C140 ,C141 ,C142 ,C150 ,C151 ,\nC152 ,C167 ,C168 ,C175 ,C321 ,C322 ,\nC323 ,C324 ,C325 ,C363 ,C364 ,C365 ,\nC366 ,C438 ,C439 ,C440 ,C468 ,C469 ,\nC545 ,"];14[shape=box, label="id:14 level: 3\n19: V6 V10 V17 V24 V37 \nV38 V39 V40 V41 V42 V44 \nV46 V47 V49 V50 V74 V78 \nV91 V94 \n49: C65( V6 V49 ) C67( V6 V78 ) C69( V6 V91 ) C99( V10 V17 ) C100( V10 V24 ) \nC101( V10 V37 ) C103( V10 V74 ) C104( V10 V94 ) C153( V17 V24 ) C154( V17 V37 ) C156( V17 V74 ) \nC157( V17 V94 ) C210( V24 V37 ) C212( V24 V74 ) C213( V24 V94 ) C293( V37 V38 ) C294( V37 V39 ) \nC295( V37 V40 ) C296( V37 V41 ) C297( V37 V42 ) C300( V37 V74 ) C301( V37 V94 ) C302( V38 V39 ) \nC303( V38 V40 ) C304( V38 V41 ) C305( V38 V42 ) C310( V39 V40 ) C311( V39 V41 ) C312( V39 V42 ) \nC314( V39 V46 ) C318( V40 V41 ) C319( V40 V42 ) C321( V40 V47 ) C326( V41 V42 ) C340( V44 V46 ) \nC341( V44 V47 ) C343( V44 V49 ) C344( V44 V50 ) C355( V46 V47 ) C356( V46 V49 ) C357( V46 V50 ) \nC361( V47 V49 ) C362( V47 V50 ) C370( V49 V50 ) C372( V49 V78 ) C374( V49 V91 ) C499( V74 V78 ) \nC500( V74 V94 ) C512( V78 V91 ) "];6-&gt;14[label="18: V6 V10 V17 V24 V38 \nV39 V40 V41 V42 V44 V46 \nV47 V49 V50 V74 V78 V91 \nV94 \n39: C65 ,C67 ,C69 ,C99 ,C100 ,\nC103 ,C104 ,C153 ,C156 ,C157 ,C212 ,\nC213 ,C302 ,C303 ,C304 ,C305 ,C310 ,\nC311 ,C312 ,C314 ,C318 ,C319 ,C321 ,\nC326 ,C340 ,C341 ,C343 ,C344 ,C355 ,\nC356 ,C357 ,C361 ,C362 ,C370 ,C372 ,\nC374 ,C499 ,C500 ,C512 ,"];15[shape=box, label="id:15 level: 3\n12: V0 V15 V22 V23 V24 \nV25 V26 V27 V28 V29 V92 \nV99 \n38: C6( V0 V15 ) C7( V0 V22 ) C10( V0 V92 ) C11( V0 V99 ) C133( V15 V22 ) \nC136( V15 V92 ) C137( V15 V99 ) C186( V22 V23 ) C187( V22 V24 ) C188( V22 V25 ) C189( V22 V26 ) \nC190( V22 V27 ) C191( V22 V28 ) C192( V22 V29 ) C193( V22 V92 ) C194( V22 V99 ) C195( V23 V24 ) \nC196( V23 V25 ) C197( V23 V26 ) C198( V23 V27 ) C199( V23 V28 ) C200( V23 V29 ) C205( V24 V25 ) \nC206( V24 V26 ) C207( V24 V27 ) C208( V24 V28 ) C209( V24 V29 ) C214( V25 V26 ) C215( V25 V27 ) \nC216( V25 V28 ) C217( V25 V29 ) C223( V26 V27 ) C224( V26 V28 ) C225( V26 V29 ) C232( V27 V28 ) \nC233( V27 V29 ) C239( V28 V29 ) C558( V92 V99 ) "];7-&gt;15[label="11: V0 V15 V23 V24 V25 \nV26 V27 V28 V29 V92 V99 \n27: C6 ,C10 ,C11 ,C136 ,C137 ,\nC195 ,C196 ,C197 ,C198 ,C199 ,C200 ,\nC205 ,C206 ,C207 ,C208 ,C209 ,C214 ,\nC215 ,C216 ,C217 ,C223 ,C224 ,C225 ,\nC232 ,C233 ,C239 ,C558 ,"];16[shape=box, label="id:16 level: 3\n20: V14 V16 V21 V29 V31 \nV33 V34 V35 V44 V50 V51 \nV59 V84 V92 V93 V94 V95 \nV96 V97 V101 \n49: C121( V14 V21 ) C122( V14 V29 ) C124( V14 V50 ) C125( V14 V84 ) C142( V16 V21 ) \nC144( V16 V44 ) C145( V16 V51 ) C146( V16 V59 ) C147( V16 V93 ) C148( V16 V101 ) C181( V21 V29 ) \nC183( V21 V50 ) C184( V21 V84 ) C245( V29 V50 ) C246( V29 V84 ) C257( V31 V33 ) C258( V31 V34 ) \nC259( V31 V35 ) C272( V33 V34 ) C273( V33 V35 ) C280( V34 V35 ) C289( V35 V96 ) C344( V44 V50 ) \nC345( V44 V51 ) C346( V44 V59 ) C347( V44 V93 ) C348( V44 V101 ) C375( V50 V84 ) C383( V51 V59 ) \nC384( V51 V93 ) C385( V51 V101 ) C427( V59 V93 ) C428( V59 V101 ) C553( V92 V93 ) C554( V92 V94 ) \nC555( V92 V95 ) C556( V92 V96 ) C557( V92 V97 ) C559( V93 V94 ) C560( V93 V95 ) C561( V93 V96 ) \nC562( V93 V97 ) C564( V93 V101 ) C565( V94 V95 ) C566( V94 V96 ) C567( V94 V97 ) C569( V95 V96 ) \nC570( V95 V97 ) C572( V96 V97 ) "];7-&gt;16[label="19: V14 V16 V21 V29 V31 \nV33 V34 V35 V44 V50 V51 \nV59 V84 V92 V94 V95 V96 \nV97 V101 \n39: C121 ,C122 ,C124 ,C125 ,C142 ,\nC144 ,C145 ,C146 ,C148 ,C181 ,C183 ,\nC184 ,C245 ,C246 ,C257 ,C258 ,C259 ,\nC272 ,C273 ,C280 ,C289 ,C344 ,C345 ,\nC346 ,C348 ,C375 ,C383 ,C385 ,C428 ,\nC554 ,C555 ,C556 ,C557 ,C565 ,C566 ,\nC567 ,C569 ,C570 ,C572 ,"];17[shape=box, label="id:17 level: 3\n14: V2 V7 V8 V9 V10 \nV12 V13 V14 V28 V31 V38 \nV64 V97 V102 \n31: C28( V2 V7 ) C30( V2 V31 ) C31( V2 V38 ) C34( V2 V102 ) C70( V7 V13 ) \nC71(</w:t>
      </w:r>
    </w:p>
    <w:p>
      <w:pPr>
        <w:pStyle w:val="PreformattedText"/>
        <w:bidi w:val="0"/>
        <w:spacing w:before="0" w:after="0"/>
        <w:jc w:val="left"/>
        <w:rPr/>
      </w:pPr>
      <w:r>
        <w:rPr/>
        <w:t xml:space="preserve"> </w:t>
      </w:r>
      <w:r>
        <w:rPr/>
        <w:t>V7 V28 ) C72( V7 V64 ) C74( V7 V97 ) C76( V8 V9 ) C77( V8 V10 ) C79( V8 V12 ) \nC80( V8 V13 ) C81( V8 V14 ) C85( V9 V10 ) C87( V9 V12 ) C88( V9 V13 ) C89( V9 V14 ) \nC96( V10 V12 ) C97( V10 V13 ) C98( V10 V14 ) C110( V12 V14 ) C117( V13 V14 ) C118( V13 V28 ) \nC119( V13 V64 ) C120( V13 V97 ) C240( V28 V64 ) C242( V28 V97 ) C261( V31 V38 ) C264( V31 V102 ) \nC309( V38 V102 ) C449( V64 V97 ) "];8-&gt;17[label="13: V2 V7 V8 V9 V10 \nV12 V14 V28 V31 V38 V64 \nV97 V102 \n23: C28 ,C30 ,C31 ,C34 ,C71 ,\nC72 ,C74 ,C76 ,C77 ,C79 ,C81 ,\nC85 ,C87 ,C89 ,C96 ,C98 ,C110 ,\nC240 ,C242 ,C261 ,C264 ,C309 ,C449 ,"];18[shape=box, label="id:18 level: 3\n38: V1 V2 V3 V4 V6 \nV7 V8 V12 V20 V25 V27 \nV28 V34 V35 V39 V46 V56 \nV58 V59 V60 V61 V64 V66 \nV67 V69 V70 V84 V86 V87 \nV88 V91 V96 V97 V99 V100 \nV101 V102 V104 \n103: C12( V1 V2 ) C13( V1 V3 ) C14( V1 V4 ) C16( V1 V6 ) C17( V1 V7 ) \nC18( V1 V8 ) C19( V1 V58 ) C23( V1 V100 ) C24( V2 V3 ) C25( V2 V4 ) C27( V2 V6 ) \nC28( V2 V7 ) C34( V2 V102 ) C35( V3 V4 ) C37( V3 V6 ) C38( V3 V7 ) C39( V3 V25 ) \nC40( V3 V39 ) C41( V3 V46 ) C43( V3 V66 ) C46( V4 V6 ) C47( V4 V7 ) C51( V4 V61 ) \nC52( V4 V67 ) C53( V4 V87 ) C54( V4 V104 ) C63( V6 V7 ) C69( V6 V91 ) C71( V7 V28 ) \nC72( V7 V64 ) C74( V7 V97 ) C79( V8 V12 ) C82( V8 V58 ) C84( V8 V100 ) C111( V12 V20 ) \nC112( V12 V34 ) C113( V12 V56 ) C115( V12 V69 ) C176( V20 V34 ) C177( V20 V56 ) C179( V20 V69 ) \nC215( V25 V27 ) C216( V25 V28 ) C218( V25 V39 ) C219( V25 V46 ) C221( V25 V66 ) C232( V27 V28 ) \nC234( V27 V35 ) C236( V27 V70 ) C238( V27 V96 ) C240( V28 V64 ) C242( V28 V97 ) C280( V34 V35 ) \nC282( V34 V56 ) C284( V34 V69 ) C287( V35 V70 ) C289( V35 V96 ) C314( V39 V46 ) C316( V39 V66 ) \nC359( V46 V66 ) C409( V56 V69 ) C414( V58 V59 ) C415( V58 V60 ) C416( V58 V61 ) C418( V58 V64 ) \nC421( V58 V100 ) C422( V59 V60 ) C423( V59 V61 ) C426( V59 V64 ) C428( V59 V101 ) C429( V60 V61 ) \nC431( V60 V64 ) C434( V60 V86 ) C437( V61 V64 ) C438( V61 V67 ) C439( V61 V87 ) C440( V61 V104 ) \nC449( V64 V97 ) C458( V66 V67 ) C460( V66 V69 ) C461( V66 V70 ) C465( V67 V69 ) C466( V67 V70 ) \nC468( V67 V87 ) C469( V67 V104 ) C475( V69 V70 ) C536( V86 V87 ) C537( V86 V88 ) C540( V86 V91 ) \nC541( V87 V88 ) C544( V87 V91 ) C545( V87 V104 ) C548( V88 V91 ) C572( V96 V97 ) C576( V99 V101 ) \nC577( V99 V102 ) C579( V99 V104 ) C581( V100 V101 ) C582( V100 V102 ) C584( V100 V104 ) C586( V101 V102 ) \nC588( V101 V104 ) C591( V102 V104 ) "];9-&gt;18[label="36: V1 V2 V3 V4 V6 \nV7 V8 V12 V20 V25 V27 \nV28 V34 V35 V39 V46 V56 \nV59 V60 V61 V64 V66 V67 \nV69 V70 V84 V86 V87 V88 \nV91 V96 V97 V99 V101 V102 \nV104 \n91: C12 ,C13 ,C14 ,C16 ,C17 ,\nC18 ,C24 ,C25 ,C27 ,C28 ,C34 ,\nC35 ,C37 ,C38 ,C39 ,C40 ,C41 ,\nC43 ,C46 ,C47 ,C51 ,C52 ,C53 ,\nC54 ,C63 ,C69 ,C71 ,C72 ,C74 ,\nC79 ,C111 ,C112 ,C113 ,C115 ,C176 ,\nC177 ,C179 ,C215 ,C216 ,C218 ,C219 ,\nC221 ,C232 ,C234 ,C236 ,C238 ,C240 ,\nC242 ,C280 ,C282 ,C284 ,C287 ,C289 ,\nC314 ,C316 ,C359 ,C409 ,C422 ,C423 ,\nC426 ,C428 ,C429 ,C431 ,C434 ,C437 ,\nC438 ,C439 ,C440 ,C449 ,C458 ,C460 ,\nC461 ,C465 ,C466 ,C468 ,C469 ,C475 ,\nC536 ,C537 ,C540 ,C541 ,C544 ,C545 ,\nC548 ,C572 ,C576 ,C577 ,C579 ,C586 ,\nC588 ,C591 ,"];19[shape=box, label="id:19 level: 4\n19: V2 V23 V26 V31 V38 \nV41 V52 V53 V55 V60 V72 \nV74 V75 V77 V78 V81 V86 \nV95 V102 \n43: C30( V2 V31 ) C31( V2 V38 ) C32( V2 V53 ) C33( V2 V75 ) C34( V2 V102 ) \nC197( V23 V26 ) C201( V23 V52 ) C202( V23 V60 ) C204( V23 V86 ) C227( V26 V41 ) C229( V26 V55 ) \nC231( V26 V95 ) C261( V31 V38 ) C262( V31 V53 ) C263( V31 V75 ) C264( V31 V102 ) C304( V38 V41 ) \nC307( V38 V53 ) C308( V38 V75 ) C309( V38 V102 ) C330( V41 V95 ) C386( V52 V53 ) C390( V52 V60 ) \nC392( V52 V81 ) C393( V52 V86 ) C395( V53 V55 ) C398( V53 V75 ) C399( V53 V102 ) C406( V55 V95 ) \nC433( V60 V81 ) C434( V60 V86 ) C482( V72 V74 ) C483( V72 V75 ) C485( V72 V77 ) C486( V72 V78 ) \nC496( V74 V75 ) C498( V74 V77 ) C499( V74 V78 ) C502( V75 V77 ) C503( V75 V78 ) C504( V75 V102 ) \nC508( V77 V78 ) C523( V81 V86 ) "];12-&gt;19[label="18: V2 V23 V26 V31 V38 \nV41 V52 V53 V55 V60 V72 \nV74 V77 V78 V81 V86 V95 \nV102 \n34: C30 ,C31 ,C32 ,C34 ,C197 ,\nC201 ,C202 ,C204 ,C227 ,C229 ,C231 ,\nC261 ,C262 ,C264 ,C304 ,C307 ,C309 ,\nC330 ,C386 ,C390 ,C392 ,C393 ,C395 ,\nC399 ,C406 ,C433 ,C434 ,C482 ,C485 ,\nC486 ,C498 ,C499 ,C508 ,C523 ,"];20[shape=box, label="id:20 level: 4\n26: V0 V6 V15 V19 V33 \nV42 V49 V51 V52 V53 V55 \nV56 V66 V67 V69 V70 V72 \nV77 V78 V81 V83 V84 V88 \nV91 V92 V99 \n56: C4( V0 V6 ) C6( V0 V15 ) C8( V0 V72 ) C10( V0 V92 ) C11( V0 V99 ) \nC65( V6 V49 ) C67( V6 V78 ) C68( V6 V83 ) C69( V6 V91 ) C130( V15 V19 ) C134( V15 V72 ) \nC136( V15 V92 ) C137( V15 V99 ) C169( V19 V33 ) C170( V19 V42 ) C172( V19 V77 ) C174( V19 V88 ) \nC275( V33 V42 ) C277( V33 V77 ) C279( V33 V88 ) C333( V42 V77 ) C335( V42 V88 ) C372( V49 V78 ) \nC373( V49 V83 ) C374( V49 V91 ) C377( V51 V52 ) C378( V51 V53 ) C380( V51 V55 ) C381( V51 V56 ) \nC386( V52 V53 ) C388( V52 V56 ) C392( V52 V81 ) C395( V53 V55 ) C396( V53 V56 ) C403( V55 V56 ) \nC409( V56 V69 ) C458( V66 V67 ) C460( V66 V69 ) C461( V66 V70 ) C465( V67 V69 ) C466( V67 V70 ) \nC475( V69 V70 ) C485( V72 V77 ) C486( V72 V78 ) C488( V72 V92 ) C489( V72 V99 ) C508( V77 V78 ) \nC510( V77 V88 ) C511( V78 V83 ) C512( V78 V91 ) C521( V81 V83 ) C522( V81 V84 ) C526( V83 V84 ) \nC527( V83 V91 ) C548( V88 V91 ) C558( V92 V99 ) "];12-&gt;20[label="25: V0 V6 V15 V19 V33 \nV42 V49 V51 V52 V53 V55 \nV56 V66 V67 V69 V70 V72 \nV77 V78 V81 V84 V88 V91 \nV92 V99 \n50: C4 ,C6 ,C8 ,C10 ,C11 ,\nC65 ,C67 ,C69 ,C130 ,C134 ,C136 ,\nC137 ,C169 ,C170 ,C172 ,C174 ,C275 ,\nC277 ,C279 ,C333 ,C335 ,C372 ,C374 ,\nC377 ,C378 ,C380 ,C381 ,C386 ,C388 ,\nC392 ,C395 ,C396 ,C403 ,C409 ,C458 ,\nC460 ,C461 ,C465 ,C466 ,C475 ,C485 ,\nC486 ,C488 ,C489 ,C508 ,C510 ,C512 ,\nC522 ,C548 ,C558 ,"];21[shape=box, label="id:21 level: 4\n11: V6 V37 V38 V39 V40 \nV41 V42 V43 V49 V78 V91 \n31: C64( V6 V43 ) C65( V6 V49 ) C67( V6 V78 ) C69( V6 V91 ) C293( V37 V38 ) \nC294( V37 V39 ) C295( V37 V40 ) C296( V37 V41 ) C297( V37 V42 ) C298( V37 V43 ) C302( V38 V39 ) \nC303( V38 V40 ) C304( V38 V41 ) C305( V38 V42 ) C306( V38 V43 ) C310( V39 V40 ) C311( V39 V41 ) \nC312( V39 V42 ) C313( V39 V43 ) C318( V40 V41 ) C319( V40 V42 ) C320( V40 V43 ) C326( V41 V42 ) \nC327( V41 V43 ) C331( V42 V43 ) C336( V43 V49 ) C337( V43 V78 ) C338( V43 V91 ) C372( V49 V78 ) \nC374( V49 V91 ) C512( V78 V91 ) "];14-&gt;21[label="10: V6 V37 V38 V39 V40 \nV41 V42 V49 V78 V91 \n21: C65 ,C67 ,C69 ,C293 ,C294 ,\nC295 ,C296 ,C297 ,C302 ,C303 ,C304 ,\nC305 ,C310 ,C311 ,C312 ,C318 ,C319 ,\nC326 ,C372 ,C374 ,C512 ,"];22[shape=box, label="id:22 level: 4\n12: V10 V17 V24 V37 V44 \nV45 V46 V47 V49 V50 V74 \nV94 \n36: C99( V10 V17 ) C100( V10 V24 ) C101( V10 V37 ) C102( V10 V45 ) C103( V10 V74 ) \nC104( V10 V94 ) C153( V17 V24 ) C154( V17 V37 ) C155( V17 V45 ) C156( V17 V74 ) C157( V17 V94 ) \nC210( V24 V37 ) C211( V24 V45 ) C212( V24 V74 ) C213( V24 V94 ) C299( V37 V45 ) C300( V37 V74 ) \nC301( V37 V94 ) C339( V44 V45 ) C340( V44 V46 ) C341( V44 V47 ) C343( V44 V49 ) C344( V44 V50 ) \nC349( V45 V46 ) C350( V45 V47 ) C351( V45 V49 ) C352( V45 V50 ) C353( V45 V74 ) C354( V45 V94 ) \nC355( V46 V47 ) C356( V46 V49 ) C357( V46 V50 ) C361( V47 V49 ) C362( V47 V50 ) C370( V49 V50 ) \nC500( V74 V94 ) "];14-&gt;22[label="11: V10 V17 V24 V37 V44 \nV46 V47 V49 V50 V74 V94 \n25: C99 ,C100 ,C101 ,C103 ,C104 ,\nC153 ,C154 ,C156 ,C157 ,C210 ,C212 ,\nC213 ,C300 ,C301 ,C340 ,C341 ,C343 ,\nC344 ,C355 ,C356 ,C357 ,C361 ,C362 ,\nC370 ,C500 ,"];23[shape=box, label="id:23 level: 4\n19: V14 V16 V21 V29 V31 \nV33 V34 V35 V36 V44 V50 \nV59 V84 V93 V94 V95 V96 \nV97 V101 \n48: C121( V14 V21 ) C122( V14 V29 ) C123( V14 V36 ) C124( V14 V50 ) C125( V14 V84 ) \nC142( V16 V21 ) C144( V16 V44 ) C146( V16 V59 ) C147( V16 V93 ) C148( V16 V101 ) C181( V21 V29 ) \nC182( V21 V36 ) C183( V21 V50 ) C184( V21 V84 ) C244( V29 V36 ) C245( V29 V50 ) C246( V29 V84 ) \nC257( V31 V33 ) C258( V31 V34 ) C259( V31 V35 ) C260( V31 V36 ) C272( V33 V34 ) C273( V33 V35 ) \nC274( V33 V36 ) C280( V34 V35 ) C281( V34 V36 ) C285( V35 V36 ) C289( V35 V96 ) C290( V36 V50 ) \nC291( V36 V84 ) C344( V44 V50 ) C346( V44 V59 ) C347( V44 V93 ) C348( V44 V101 ) C375( V50 V84 ) \nC427( V59 V93 ) C428( V59 V101 ) C559( V93 V94 ) C560( V93 V95 ) C561( V93 V96 ) C562( V93 V97 ) \nC564( V93 V101 ) C565( V94 V95 ) C566( V94 V96 ) C567( V94 V97 ) C569( V95 V96 ) C570( V95 V97 ) \nC572( V96 V97 ) "];16-&gt;23[label="18: V14 V16 V21 V29 V31 \nV33 V34 V35 V44 V50 V59 \nV84 V93 V94 V95 V96 V97 \nV101 \n39: C121 ,C122 ,C124 ,C125 ,C142 ,\nC144 ,C146 ,C147 ,C148 ,C181 ,C183 ,\nC184 ,C245 ,C246 ,C257 ,C258 ,C259 ,\nC272 ,C273 ,C280 ,C289 ,C344 ,C346 ,\nC347 ,C348 ,C375 ,C427 ,C428 ,C559 ,\nC560 ,C561 ,C562 ,C564 ,C565 ,C566 ,\nC567 ,C569 ,C570 ,C572 ,"];24[shape=box, label="id:24 level: 4\n10: V2 V8 V9 V10 V11 \nV12 V13 V31 V38 V102 \n24: C29( V2 V11 ) C30( V2 V31 ) C31( V2 V38 ) C34( V2 V102 ) C76( V8 V9 ) \nC77( V8 V10 ) C78( V8 V11 ) C79( V8 V12 ) C80( V8 V13 ) C85( V9 V10 ) C86( V9 V11 ) \nC87( V9 V12 ) C88( V9 V13 ) C95( V10 V11 ) C96( V10 V12 ) C97( V10 V13 ) C105( V11 V12 ) \nC106( V11 V13 ) C107( V11 V31 ) C108( V11 V38 ) C109( V11 V102 ) C261( V31 V38 ) C264( V31 V102 ) \nC309( V38 V102 ) "];17-&gt;24[label="9: V2 V8 V9 V10 V12 \nV13 V31 V38 V102 \n15: C30 ,C31 ,C34 ,C76 ,C77 ,\nC79 ,C80 ,C85 ,C87 ,C88 ,C96 ,\nC97 ,C261 ,C264 ,C309 ,"];25[shape=box, label="id:25 level: 4\n21: V1 V3 V7 V25 V28 \nV39 V46 V58 V64 V66 V67 \nV69 V70 V84 V97 V99 V100 \nV101 V102 V104 V105 \n49: C13( V1 V3 ) C17( V1 V7 ) C19( V1 V58 ) C23( V1 V100 ) C38( V3 V7 ) \nC39( V3 V25 ) C40( V3 V39 ) C41( V3 V46 ) C43( V3 V66 ) C71( V7 V28 ) C72( V7 V64 ) \nC74( V7 V97 ) C75( V7 V105 ) C216( V25 V28 ) C218( V25 V39 ) C219( V25 V46 ) C221( V25 V66 ) \nC240( V28 V64 ) C242( V28 V97 ) C243( V28 V105 ) C314( V39 V46 ) C316( V39 V66 ) C359( V46 V66 ) \nC418( V58 V64 ) C421( V58 V100 ) C449(</w:t>
      </w:r>
    </w:p>
    <w:p>
      <w:pPr>
        <w:pStyle w:val="PreformattedText"/>
        <w:bidi w:val="0"/>
        <w:spacing w:before="0" w:after="0"/>
        <w:jc w:val="left"/>
        <w:rPr/>
      </w:pPr>
      <w:r>
        <w:rPr/>
        <w:t xml:space="preserve"> </w:t>
      </w:r>
      <w:r>
        <w:rPr/>
        <w:t>V64 V97 ) C450( V64 V105 ) C458( V66 V67 ) C460( V66 V69 ) \nC461( V66 V70 ) C465( V67 V69 ) C466( V67 V70 ) C469( V67 V104 ) C475( V69 V70 ) C575( V97 V105 ) \nC576( V99 V101 ) C577( V99 V102 ) C579( V99 V104 ) C580( V99 V105 ) C581( V100 V101 ) C582( V100 V102 ) \nC584( V100 V104 ) C585( V100 V105 ) C586( V101 V102 ) C588( V101 V104 ) C589( V101 V105 ) C591( V102 V104 ) \nC592( V102 V105 ) C595( V104 V105 ) "];18-&gt;25[label="20: V1 V3 V7 V25 V28 \nV39 V46 V58 V64 V66 V67 \nV69 V70 V84 V97 V99 V100 \nV101 V102 V104 \n40: C13 ,C17 ,C19 ,C23 ,C38 ,\nC39 ,C40 ,C41 ,C43 ,C71 ,C72 ,\nC74 ,C216 ,C218 ,C219 ,C221 ,C240 ,\nC242 ,C314 ,C316 ,C359 ,C418 ,C421 ,\nC449 ,C458 ,C460 ,C461 ,C465 ,C466 ,\nC469 ,C475 ,C576 ,C577 ,C579 ,C581 ,\nC582 ,C584 ,C586 ,C588 ,C591 ,"];26[shape=box, label="id:26 level: 4\n27: V1 V2 V3 V4 V6 \nV7 V8 V12 V20 V27 V34 \nV35 V56 V58 V59 V60 V61 \nV64 V69 V70 V86 V87 V88 \nV90 V91 V96 V100 \n68: C12( V1 V2 ) C13( V1 V3 ) C14( V1 V4 ) C16( V1 V6 ) C17( V1 V7 ) \nC18( V1 V8 ) C19( V1 V58 ) C23( V1 V100 ) C24( V2 V3 ) C25( V2 V4 ) C27( V2 V6 ) \nC28( V2 V7 ) C35( V3 V4 ) C37( V3 V6 ) C38( V3 V7 ) C46( V4 V6 ) C47( V4 V7 ) \nC51( V4 V61 ) C53( V4 V87 ) C63( V6 V7 ) C69( V6 V91 ) C72( V7 V64 ) C79( V8 V12 ) \nC82( V8 V58 ) C84( V8 V100 ) C111( V12 V20 ) C112( V12 V34 ) C113( V12 V56 ) C115( V12 V69 ) \nC176( V20 V34 ) C177( V20 V56 ) C179( V20 V69 ) C234( V27 V35 ) C236( V27 V70 ) C237( V27 V90 ) \nC238( V27 V96 ) C280( V34 V35 ) C282( V34 V56 ) C284( V34 V69 ) C287( V35 V70 ) C288( V35 V90 ) \nC289( V35 V96 ) C409( V56 V69 ) C414( V58 V59 ) C415( V58 V60 ) C416( V58 V61 ) C418( V58 V64 ) \nC421( V58 V100 ) C422( V59 V60 ) C423( V59 V61 ) C426( V59 V64 ) C429( V60 V61 ) C431( V60 V64 ) \nC434( V60 V86 ) C437( V61 V64 ) C439( V61 V87 ) C475( V69 V70 ) C536( V86 V87 ) C537( V86 V88 ) \nC539( V86 V90 ) C540( V86 V91 ) C541( V87 V88 ) C543( V87 V90 ) C544( V87 V91 ) C547( V88 V90 ) \nC548( V88 V91 ) C551( V90 V91 ) C552( V90 V96 ) "];18-&gt;26[label="26: V1 V2 V3 V4 V6 \nV7 V8 V12 V20 V27 V34 \nV35 V56 V58 V59 V60 V61 \nV64 V69 V70 V86 V87 V88 \nV91 V96 V100 \n61: C12 ,C13 ,C14 ,C16 ,C17 ,\nC18 ,C19 ,C23 ,C24 ,C25 ,C27 ,\nC28 ,C35 ,C37 ,C38 ,C46 ,C47 ,\nC51 ,C53 ,C63 ,C69 ,C72 ,C79 ,\nC82 ,C84 ,C111 ,C112 ,C113 ,C115 ,\nC176 ,C177 ,C179 ,C234 ,C236 ,C238 ,\nC280 ,C282 ,C284 ,C287 ,C289 ,C409 ,\nC414 ,C415 ,C416 ,C418 ,C421 ,C422 ,\nC423 ,C426 ,C429 ,C431 ,C434 ,C437 ,\nC439 ,C475 ,C536 ,C537 ,C540 ,C541 ,\nC544 ,C548 ,"];27[shape=box, label="id:27 level: 5\n10: V26 V41 V55 V72 V74 \nV75 V76 V77 V78 V95 \n24: C227( V26 V41 ) C229( V26 V55 ) C230( V26 V76 ) C231( V26 V95 ) C329( V41 V76 ) \nC330( V41 V95 ) C405( V55 V76 ) C406( V55 V95 ) C482( V72 V74 ) C483( V72 V75 ) C484( V72 V76 ) \nC485( V72 V77 ) C486( V72 V78 ) C496( V74 V75 ) C497( V74 V76 ) C498( V74 V77 ) C499( V74 V78 ) \nC501( V75 V76 ) C502( V75 V77 ) C503( V75 V78 ) C505( V76 V77 ) C506( V76 V78 ) C507( V76 V95 ) \nC508( V77 V78 ) "];19-&gt;27[label="9: V26 V41 V55 V72 V74 \nV75 V77 V78 V95 \n15: C227 ,C229 ,C231 ,C330 ,C406 ,\nC482 ,C483 ,C485 ,C486 ,C496 ,C498 ,\nC499 ,C502 ,C503 ,C508 ,"];28[shape=box, label="id:28 level: 5\n11: V23 V52 V60 V72 V73 \nV74 V75 V77 V78 V81 V86 \n29: C201( V23 V52 ) C202( V23 V60 ) C203( V23 V73 ) C204( V23 V86 ) C390( V52 V60 ) \nC391( V52 V73 ) C392( V52 V81 ) C393( V52 V86 ) C432( V60 V73 ) C433( V60 V81 ) C434( V60 V86 ) \nC481( V72 V73 ) C482( V72 V74 ) C483( V72 V75 ) C485( V72 V77 ) C486( V72 V78 ) C490( V73 V74 ) \nC491( V73 V75 ) C492( V73 V77 ) C493( V73 V78 ) C494( V73 V81 ) C495( V73 V86 ) C496( V74 V75 ) \nC498( V74 V77 ) C499( V74 V78 ) C502( V75 V77 ) C503( V75 V78 ) C508( V77 V78 ) C523( V81 V86 ) "];19-&gt;28[label="10: V23 V52 V60 V72 V74 \nV75 V77 V78 V81 V86 \n19: C201 ,C202 ,C204 ,C390 ,C392 ,\nC393 ,C433 ,C434 ,C482 ,C483 ,C485 ,\nC486 ,C496 ,C498 ,C499 ,C502 ,C503 ,\nC508 ,C523 ,"];29[shape=box, label="id:29 level: 5\n11: V6 V49 V51 V52 V53 \nV55 V56 V57 V78 V83 V91 \n29: C65( V6 V49 ) C66( V6 V57 ) C67( V6 V78 ) C68( V6 V83 ) C69( V6 V91 ) \nC371( V49 V57 ) C372( V49 V78 ) C373( V49 V83 ) C374( V49 V91 ) C377( V51 V52 ) C378( V51 V53 ) \nC380( V51 V55 ) C381( V51 V56 ) C382( V51 V57 ) C386( V52 V53 ) C388( V52 V56 ) C389( V52 V57 ) \nC395( V53 V55 ) C396( V53 V56 ) C397( V53 V57 ) C403( V55 V56 ) C404( V55 V57 ) C407( V56 V57 ) \nC411( V57 V78 ) C412( V57 V83 ) C413( V57 V91 ) C511( V78 V83 ) C512( V78 V91 ) C527( V83 V91 ) "];20-&gt;29[label="10: V6 V49 V51 V52 V53 \nV55 V56 V78 V83 V91 \n19: C65 ,C67 ,C68 ,C69 ,C372 ,\nC373 ,C374 ,C377 ,C378 ,C380 ,C381 ,\nC386 ,C388 ,C395 ,C396 ,C403 ,C511 ,\nC512 ,C527 ,"];30[shape=box, label="id:30 level: 5\n18: V0 V15 V19 V33 V42 \nV66 V67 V69 V70 V72 V77 \nV81 V82 V83 V84 V88 V92 \nV99 \n38: C6( V0 V15 ) C8( V0 V72 ) C10( V0 V92 ) C11( V0 V99 ) C130( V15 V19 ) \nC134( V15 V72 ) C136( V15 V92 ) C137( V15 V99 ) C169( V19 V33 ) C170( V19 V42 ) C172( V19 V77 ) \nC173( V19 V82 ) C174( V19 V88 ) C275( V33 V42 ) C277( V33 V77 ) C278( V33 V82 ) C279( V33 V88 ) \nC333( V42 V77 ) C334( V42 V82 ) C335( V42 V88 ) C458( V66 V67 ) C460( V66 V69 ) C461( V66 V70 ) \nC465( V67 V69 ) C466( V67 V70 ) C475( V69 V70 ) C485( V72 V77 ) C488( V72 V92 ) C489( V72 V99 ) \nC509( V77 V82 ) C510( V77 V88 ) C520( V81 V82 ) C521( V81 V83 ) C522( V81 V84 ) C524( V82 V84 ) \nC525( V82 V88 ) C526( V83 V84 ) C558( V92 V99 ) "];20-&gt;30[label="17: V0 V15 V19 V33 V42 \nV66 V67 V69 V70 V72 V77 \nV81 V83 V84 V88 V92 V99 \n31: C6 ,C8 ,C10 ,C11 ,C130 ,\nC134 ,C136 ,C137 ,C169 ,C170 ,C172 ,\nC174 ,C275 ,C277 ,C279 ,C333 ,C335 ,\nC458 ,C460 ,C461 ,C465 ,C466 ,C475 ,\nC485 ,C488 ,C489 ,C510 ,C521 ,C522 ,\nC526 ,C558 ,"];31[shape=box, label="id:31 level: 5\n10: V16 V30 V31 V33 V34 \nV36 V44 V59 V93 V101 \n25: C143( V16 V30 ) C144( V16 V44 ) C146( V16 V59 ) C147( V16 V93 ) C148( V16 V101 ) \nC248( V30 V31 ) C249( V30 V33 ) C250( V30 V34 ) C251( V30 V36 ) C252( V30 V44 ) C253( V30 V59 ) \nC254( V30 V93 ) C255( V30 V101 ) C257( V31 V33 ) C258( V31 V34 ) C260( V31 V36 ) C272( V33 V34 ) \nC274( V33 V36 ) C281( V34 V36 ) C346( V44 V59 ) C347( V44 V93 ) C348( V44 V101 ) C427( V59 V93 ) \nC428( V59 V101 ) C564( V93 V101 ) "];23-&gt;31[label="9: V16 V31 V33 V34 V36 \nV44 V59 V93 V101 \n16: C144 ,C146 ,C147 ,C148 ,C257 ,\nC258 ,C260 ,C272 ,C274 ,C281 ,C346 ,\nC347 ,C348 ,C427 ,C428 ,C564 ,"];32[shape=box, label="id:32 level: 5\n12: V14 V21 V29 V36 V50 \nV84 V93 V94 V95 V96 V97 \nV98 \n36: C121( V14 V21 ) C122( V14 V29 ) C123( V14 V36 ) C124( V14 V50 ) C125( V14 V84 ) \nC126( V14 V98 ) C181( V21 V29 ) C182( V21 V36 ) C183( V21 V50 ) C184( V21 V84 ) C185( V21 V98 ) \nC244( V29 V36 ) C245( V29 V50 ) C246( V29 V84 ) C247( V29 V98 ) C290( V36 V50 ) C291( V36 V84 ) \nC292( V36 V98 ) C375( V50 V84 ) C376( V50 V98 ) C528( V84 V98 ) C559( V93 V94 ) C560( V93 V95 ) \nC561( V93 V96 ) C562( V93 V97 ) C563( V93 V98 ) C565( V94 V95 ) C566( V94 V96 ) C567( V94 V97 ) \nC568( V94 V98 ) C569( V95 V96 ) C570( V95 V97 ) C571( V95 V98 ) C572( V96 V97 ) C573( V96 V98 ) \nC574( V97 V98 ) "];23-&gt;32[label="11: V14 V21 V29 V36 V50 \nV84 V93 V94 V95 V96 V97 \n25: C121 ,C122 ,C123 ,C124 ,C125 ,\nC181 ,C182 ,C183 ,C184 ,C244 ,C245 ,\nC246 ,C290 ,C291 ,C375 ,C559 ,C560 ,\nC561 ,C562 ,C565 ,C566 ,C567 ,C569 ,\nC570 ,C572 ,"];33[shape=box, label="id:33 level: 5\n12: V3 V25 V39 V46 V66 \nV99 V100 V101 V102 V103 V104 \nV105 \n35: C39( V3 V25 ) C40( V3 V39 ) C41( V3 V46 ) C43( V3 V66 ) C44( V3 V103 ) \nC218( V25 V39 ) C219( V25 V46 ) C221( V25 V66 ) C222( V25 V103 ) C314( V39 V46 ) C316( V39 V66 ) \nC317( V39 V103 ) C359( V46 V66 ) C360( V46 V103 ) C463( V66 V103 ) C576( V99 V101 ) C577( V99 V102 ) \nC578( V99 V103 ) C579( V99 V104 ) C580( V99 V105 ) C581( V100 V101 ) C582( V100 V102 ) C583( V100 V103 ) \nC584( V100 V104 ) C585( V100 V105 ) C586( V101 V102 ) C587( V101 V103 ) C588( V101 V104 ) C589( V101 V105 ) \nC590( V102 V103 ) C591( V102 V104 ) C592( V102 V105 ) C593( V103 V104 ) C594( V103 V105 ) C595( V104 V105 ) "];25-&gt;33[label="11: V3 V25 V39 V46 V66 \nV99 V100 V101 V102 V104 V105 \n24: C39 ,C40 ,C41 ,C43 ,C218 ,\nC219 ,C221 ,C314 ,C316 ,C359 ,C576 ,\nC577 ,C579 ,C580 ,C581 ,C582 ,C584 ,\nC585 ,C586 ,C588 ,C589 ,C591 ,C592 ,\nC595 ,"];34[shape=box, label="id:34 level: 5\n14: V1 V7 V28 V58 V64 \nV66 V67 V69 V70 V71 V84 \nV97 V100 V105 \n31: C17( V1 V7 ) C19( V1 V58 ) C23( V1 V100 ) C71( V7 V28 ) C72( V7 V64 ) \nC73( V7 V71 ) C74( V7 V97 ) C75( V7 V105 ) C240( V28 V64 ) C241( V28 V71 ) C242( V28 V97 ) \nC243( V28 V105 ) C418( V58 V64 ) C421( V58 V100 ) C448( V64 V71 ) C449( V64 V97 ) C450( V64 V105 ) \nC458( V66 V67 ) C460( V66 V69 ) C461( V66 V70 ) C462( V66 V71 ) C465( V67 V69 ) C466( V67 V70 ) \nC467( V67 V71 ) C475( V69 V70 ) C476( V69 V71 ) C478( V70 V71 ) C479( V71 V97 ) C480( V71 V105 ) \nC575( V97 V105 ) C585( V100 V105 ) "];25-&gt;34[label="13: V1 V7 V28 V58 V64 \nV66 V67 V69 V70 V84 V97 \nV100 V105 \n22: C17 ,C19 ,C23 ,C71 ,C72 ,\nC74 ,C75 ,C240 ,C242 ,C243 ,C418 ,\nC421 ,C449 ,C450 ,C458 ,C460 ,C461 ,\nC465 ,C466 ,C475 ,C575 ,C585 ,"];35[shape=box, label="id:35 level: 5\n17: V1 V2 V3 V4 V5 \nV6 V7 V27 V35 V58 V59 \nV60 V61 V64 V70 V90 V96 \n47: C12( V1 V2 ) C13( V1 V3 ) C14( V1 V4 ) C15( V1 V5 ) C16( V1 V6 ) \nC17( V1 V7 ) C19( V1 V58 ) C24( V2 V3 ) C25( V2 V4 ) C26( V2 V5 ) C27( V2 V6 ) \nC28( V2 V7 ) C35( V3 V4 ) C36( V3 V5 ) C37( V3 V6 ) C38( V3 V7 ) C45( V4 V5 ) \nC46( V4 V6 ) C47( V4 V7 ) C51( V4 V61 ) C55( V5 V6 ) C56( V5 V7 ) C57( V5 V27 ) \nC58( V5 V35 ) C60( V5 V70 ) C61( V5 V90 ) C62( V5 V96 ) C63( V6 V7 ) C72( V7 V64 ) \nC234( V27 V35 ) C236( V27 V70 ) C237( V27 V90 ) C238( V27 V96 ) C287( V35 V70 ) C288( V35 V90 ) \nC289( V35 V96 ) C414( V58 V59 ) C415( V58 V60 ) C416( V58 V61 ) C418( V58 V64 ) C422( V59 V60 ) \nC423( V59 V61 ) C426( V59 V64 ) C429( V60 V61 ) C431( V60 V64 ) C437( V61 V64 ) C552( V90 V96 ) "];26-&gt;35[label="16: V1 V2 V3 V4 V6 \nV7 V27 V35 V58 V59 V60 \nV61 V64 V70 V90 V96 \n36: C12 ,C13 ,C14 ,C16 ,C17 ,\nC19</w:t>
      </w:r>
    </w:p>
    <w:p>
      <w:pPr>
        <w:pStyle w:val="PreformattedText"/>
        <w:bidi w:val="0"/>
        <w:spacing w:before="0" w:after="0"/>
        <w:jc w:val="left"/>
        <w:rPr/>
      </w:pPr>
      <w:r>
        <w:rPr/>
        <w:t xml:space="preserve"> </w:t>
      </w:r>
      <w:r>
        <w:rPr/>
        <w:t>,C24 ,C25 ,C27 ,C28 ,C35 ,\nC37 ,C38 ,C46 ,C47 ,C51 ,C63 ,\nC72 ,C234 ,C236 ,C237 ,C238 ,C287 ,\nC288 ,C289 ,C414 ,C415 ,C416 ,C418 ,\nC422 ,C423 ,C426 ,C429 ,C431 ,C437 ,\nC552 ,"];36[shape=box, label="id:36 level: 5\n18: V1 V8 V12 V20 V34 \nV56 V58 V59 V61 V64 V69 \nV86 V87 V88 V89 V90 V91 \nV100 \n43: C18( V1 V8 ) C19( V1 V58 ) C23( V1 V100 ) C79( V8 V12 ) C82( V8 V58 ) \nC84( V8 V100 ) C111( V12 V20 ) C112( V12 V34 ) C113( V12 V56 ) C115( V12 V69 ) C116( V12 V89 ) \nC176( V20 V34 ) C177( V20 V56 ) C179( V20 V69 ) C180( V20 V89 ) C282( V34 V56 ) C284( V34 V69 ) \nC409( V56 V69 ) C410( V56 V89 ) C414( V58 V59 ) C416( V58 V61 ) C418( V58 V64 ) C421( V58 V100 ) \nC423( V59 V61 ) C426( V59 V64 ) C437( V61 V64 ) C439( V61 V87 ) C477( V69 V89 ) C536( V86 V87 ) \nC537( V86 V88 ) C538( V86 V89 ) C539( V86 V90 ) C540( V86 V91 ) C541( V87 V88 ) C542( V87 V89 ) \nC543( V87 V90 ) C544( V87 V91 ) C546( V88 V89 ) C547( V88 V90 ) C548( V88 V91 ) C549( V89 V90 ) \nC550( V89 V91 ) C551( V90 V91 ) "];26-&gt;36[label="17: V1 V8 V12 V20 V34 \nV56 V58 V59 V61 V64 V69 \nV86 V87 V88 V90 V91 V100 \n34: C18 ,C19 ,C23 ,C79 ,C82 ,\nC84 ,C111 ,C112 ,C113 ,C115 ,C176 ,\nC177 ,C179 ,C282 ,C284 ,C409 ,C414 ,\nC416 ,C418 ,C421 ,C423 ,C426 ,C437 ,\nC439 ,C536 ,C537 ,C539 ,C540 ,C541 ,\nC543 ,C544 ,C547 ,C548 ,C551 ,"];37[shape=box, label="id:37 level: 6\n9: V0 V15 V72 V79 V81 \nV82 V83 V92 V99 \n20: C6( V0 V15 ) C8( V0 V72 ) C9( V0 V79 ) C10( V0 V92 ) C11( V0 V99 ) \nC134( V15 V72 ) C135( V15 V79 ) C136( V15 V92 ) C137( V15 V99 ) C487( V72 V79 ) C488( V72 V92 ) \nC489( V72 V99 ) C513( V79 V81 ) C514( V79 V82 ) C515( V79 V83 ) C516( V79 V92 ) C517( V79 V99 ) \nC520( V81 V82 ) C521( V81 V83 ) C558( V92 V99 ) "];30-&gt;37[label="8: V0 V15 V72 V81 V82 \nV83 V92 V99 \n12: C6 ,C8 ,C10 ,C11 ,C134 ,\nC136 ,C137 ,C488 ,C489 ,C520 ,C521 ,\nC558 ,"];38[shape=box, label="id:38 level: 6\n11: V19 V33 V42 V66 V67 \nV68 V69 V70 V77 V82 V88 \n31: C169( V19 V33 ) C170( V19 V42 ) C171( V19 V68 ) C172( V19 V77 ) C173( V19 V82 ) \nC174( V19 V88 ) C275( V33 V42 ) C276( V33 V68 ) C277( V33 V77 ) C278( V33 V82 ) C279( V33 V88 ) \nC332( V42 V68 ) C333( V42 V77 ) C334( V42 V82 ) C335( V42 V88 ) C458( V66 V67 ) C459( V66 V68 ) \nC460( V66 V69 ) C461( V66 V70 ) C464( V67 V68 ) C465( V67 V69 ) C466( V67 V70 ) C470( V68 V69 ) \nC471( V68 V70 ) C472( V68 V77 ) C473( V68 V82 ) C474( V68 V88 ) C475( V69 V70 ) C509( V77 V82 ) \nC510( V77 V88 ) C525( V82 V88 ) "];30-&gt;38[label="10: V19 V33 V42 V66 V67 \nV69 V70 V77 V82 V88 \n21: C169 ,C170 ,C172 ,C173 ,C174 ,\nC275 ,C277 ,C278 ,C279 ,C333 ,C334 ,\nC335 ,C458 ,C460 ,C461 ,C465 ,C466 ,\nC475 ,C509 ,C510 ,C525 ,"];39[shape=box, label="id:39 level: 6\n10: V1 V58 V65 V66 V67 \nV69 V70 V71 V84 V100 \n21: C19( V1 V58 ) C20( V1 V65 ) C23( V1 V100 ) C419( V58 V65 ) C421( V58 V100 ) \nC451( V65 V66 ) C452( V65 V67 ) C453( V65 V69 ) C454( V65 V70 ) C455( V65 V71 ) C457( V65 V100 ) \nC458( V66 V67 ) C460( V66 V69 ) C461( V66 V70 ) C462( V66 V71 ) C465( V67 V69 ) C466( V67 V70 ) \nC467( V67 V71 ) C475( V69 V70 ) C476( V69 V71 ) C478( V70 V71 ) "];34-&gt;39[label="9: V1 V58 V66 V67 V69 \nV70 V71 V84 V100 \n13: C19 ,C23 ,C421 ,C458 ,C460 ,\nC461 ,C462 ,C465 ,C466 ,C467 ,C475 ,\nC476 ,C478 ,"];40[shape=box, label="id:40 level: 6\n12: V5 V27 V35 V58 V59 \nV60 V61 V63 V64 V70 V90 \nV96 \n34: C57( V5 V27 ) C58( V5 V35 ) C59( V5 V63 ) C60( V5 V70 ) C61( V5 V90 ) \nC62( V5 V96 ) C234( V27 V35 ) C235( V27 V63 ) C236( V27 V70 ) C237( V27 V90 ) C238( V27 V96 ) \nC286( V35 V63 ) C287( V35 V70 ) C288( V35 V90 ) C289( V35 V96 ) C414( V58 V59 ) C415( V58 V60 ) \nC416( V58 V61 ) C417( V58 V63 ) C418( V58 V64 ) C422( V59 V60 ) C423( V59 V61 ) C425( V59 V63 ) \nC426( V59 V64 ) C429( V60 V61 ) C430( V60 V63 ) C431( V60 V64 ) C436( V61 V63 ) C437( V61 V64 ) \nC444( V63 V64 ) C445( V63 V70 ) C446( V63 V90 ) C447( V63 V96 ) C552( V90 V96 ) "];35-&gt;40[label="11: V5 V27 V35 V58 V59 \nV60 V61 V64 V70 V90 V96 \n23: C57 ,C58 ,C60 ,C61 ,C62 ,\nC234 ,C236 ,C237 ,C238 ,C287 ,C288 ,\nC289 ,C414 ,C415 ,C416 ,C418 ,C422 ,\nC423 ,C426 ,C429 ,C431 ,C437 ,C552 ,"];41[shape=box, label="id:41 level: 6\n10: V12 V20 V34 V56 V59 \nV61 V62 V64 V69 V89 \n26: C111( V12 V20 ) C112( V12 V34 ) C113( V12 V56 ) C114( V12 V62 ) C115( V12 V69 ) \nC116( V12 V89 ) C176( V20 V34 ) C177( V20 V56 ) C178( V20 V62 ) C179( V20 V69 ) C180( V20 V89 ) \nC282( V34 V56 ) C283( V34 V62 ) C284( V34 V69 ) C408( V56 V62 ) C409( V56 V69 ) C410( V56 V89 ) \nC423( V59 V61 ) C424( V59 V62 ) C426( V59 V64 ) C435( V61 V62 ) C437( V61 V64 ) C441( V62 V64 ) \nC442( V62 V69 ) C443( V62 V89 ) C477( V69 V89 ) "];36-&gt;41[label="9: V12 V20 V34 V56 V59 \nV61 V64 V69 V89 \n17: C111 ,C112 ,C113 ,C115 ,C116 ,\nC176 ,C177 ,C179 ,C180 ,C282 ,C284 ,\nC409 ,C410 ,C423 ,C426 ,C437 ,C477 ,"];42[shape=box, label="id:42 level: 6\n11: V1 V8 V58 V85 V86 \nV87 V88 V89 V90 V91 V100 \n31: C18( V1 V8 ) C19( V1 V58 ) C22( V1 V85 ) C23( V1 V100 ) C82( V8 V58 ) \nC83( V8 V85 ) C84( V8 V100 ) C420( V58 V85 ) C421( V58 V100 ) C529( V85 V86 ) C530( V85 V87 ) \nC531( V85 V88 ) C532( V85 V89 ) C533( V85 V90 ) C534( V85 V91 ) C535( V85 V100 ) C536( V86 V87 ) \nC537( V86 V88 ) C538( V86 V89 ) C539( V86 V90 ) C540( V86 V91 ) C541( V87 V88 ) C542( V87 V89 ) \nC543( V87 V90 ) C544( V87 V91 ) C546( V88 V89 ) C547( V88 V90 ) C548( V88 V91 ) C549( V89 V90 ) \nC550( V89 V91 ) C551( V90 V91 ) "];36-&gt;42[label="10: V1 V8 V58 V86 V87 \nV88 V89 V90 V91 V100 \n21: C18 ,C19 ,C23 ,C82 ,C84 ,\nC421 ,C536 ,C537 ,C538 ,C539 ,C540 ,\nC541 ,C542 ,C543 ,C544 ,C546 ,C547 ,\nC548 ,C549 ,C550 ,C551 ,"];43[shape=box, label="id:43 level: 7\n5: V1 V65 V80 V84 V100 \n7: C20( V1 V65 ) C21( V1 V80 ) C23( V1 V100 ) C456( V65 V80 ) C457( V65 V100 ) \nC518( V80 V84 ) C519( V80 V100 ) "];39-&gt;43[label="4: V1 V65 V84 V100 \n3: C20 ,C23 ,C4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