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07: C2 C7 C9 C13 C15 \nC24 C26 C30 C31 C32 C33 \nC35 C36 C37 C38 C44 C45 \nC55 C56 C64 C66 C67 C68 \nC69 C71 C72 C73 C74 C77 \nC79 C81 C85 C87 C89 C90 \nC91 C92 C93 C94 C95 C97 \nC100 C105 C107 C108 C117 C118 \nC119 C120 C122 C127 C128 C130 \nC131 C132 C133 C135 C139 C148 \nC149 C153 C158 C159 C160 C181 \nC188 C193 C194 C196 C201 C202 \nC203 C204 C205 C210 C211 C212 \nC213 C214 C215 C216 C217 C222 \nC227 C229 C230 C243 C244 C245 \nC246 C247 C255 C256 C259 C264 \nC265 C266 C268 C270 C273 C280 \nC285 C295 C303 C309 C310 C317 \nC318 C319 C320 C328 C330 C336 \nC341 C342 C343 C348 C350 C351 \nC355 C356 C360 C362 C367 C368 \nC370 C371 C372 C373 C374 C385 \nC399 C406 C414 C415 C417 C418 \nC423 C425 C426 C428 C429 C430 \nC431 C435 C436 C437 C441 C450 \nC451 C453 C454 C455 C458 C461 \nC462 C463 C464 C465 C466 C467 \nC471 C475 C476 C480 C481 C482 \nC483 C484 C485 C486 C487 C504 \nC507 C516 C517 C518 C529 C531 \nC532 C533 C534 C536 C539 C541 \nC542 C543 C544 C547 C549 C551 \nC553 C554 C555 C556 C557 C560 \nC561 C562 C564 C565 C566 C567 \nC571 C573 C574 C575 \n832: C2_=_C7( C2 C7 ) C2_=_C9( C2 C9 ) C2_=_C13( C2 C13 ) C2_=_C24( C2 C24 ) C2_=_C35( C2 C35 ) \nC2_=_C36( C2 C36 ) C2_=_C37( C2 C37 ) C2_=_C38( C2 C38 ) C2_=_C44( C2 C44 ) C7_=_C9( C7 C9 ) C7_=_C133( C7 C133 ) \nC7_=_C188( C7 C188 ) C7_=_C193( C7 C193 ) C7_=_C194( C7 C194 ) C9_=_C135( C9 C135 ) C9_=_C487( C9 C487 ) C9_=_C516( C9 C516 ) \nC9_=_C517( C9 C517 ) C13_=_C15( C13 C15 ) C13_=_C24( C13 C24 ) C13_=_C35( C13 C35 ) C13_=_C36( C13 C36 ) C13_=_C37( C13 C37 ) \nC13_=_C38( C13 C38 ) C13_=_C44( C13 C44 ) C15_=_C26( C15 C26 ) C15_=_C36( C15 C36 ) C15_=_C45( C15 C45 ) C15_=_C55( C15 C55 ) \nC15_=_C56( C15 C56 ) C24_=_C26( C24 C26 ) C24_=_C30( C24 C30 ) C24_=_C31( C24 C31 ) C24_=_C32( C24 C32 ) C24_=_C33( C24 C33 ) \nC24_=_C35( C24 C35 ) C24_=_C36( C24 C36 ) C24_=_C37( C24 C37 ) C24_=_C38( C24 C38 ) C24_=_C44( C24 C44 ) C26_=_C30( C26 C30 ) \nC26_=_C31( C26 C31 ) C26_=_C32( C26 C32 ) C26_=_C33( C26 C33 ) C26_=_C36( C26 C36 ) C26_=_C45( C26 C45 ) C26_=_C55( C26 C55 ) \nC26_=_C56( C26 C56 ) C30_=_C31( C30 C31 ) C30_=_C32( C30 C32 ) C30_=_C33( C30 C33 ) C30_=_C107( C30 C107 ) C30_=_C256( C30 C256 ) \nC30_=_C259( C30 C259 ) C30_=_C264( C30 C264 ) C31_=_C32( C31 C32 ) C31_=_C33( C31 C33 ) C31_=_C108( C31 C108 ) C31_=_C303( C31 C303 ) \nC31_=_C309( C31 C309 ) C32_=_C33( C32 C33 ) C32_=_C399( C32 C399 ) C33_=_C483( C33 C483 ) C33_=_C504( C33 C504 ) C35_=_C36( C35 C36 ) \nC35_=_C37( C35 C37 ) C35_=_C38( C35 C38 ) C35_=_C44( C35 C44 ) C35_=_C45( C35 C45 ) C36_=_C37( C36 C37 ) C36_=_C38( C36 C38 ) \nC36_=_C44( C36 C44 ) C36_=_C45( C36 C45 ) C36_=_C55( C36 C55 ) C36_=_C56( C36 C56 ) C37_=_C38( C37 C38 ) C37_=_C44( C37 C44 ) \nC37_=_C55( C37 C55 ) C37_=_C64( C37 C64 ) C37_=_C66( C37 C66 ) C37_=_C67( C37 C67 ) C37_=_C68( C37 C68 ) C37_=_C69( C37 C69 ) \nC38_=_C44( C38 C44 ) C38_=_C56( C38 C56 ) C38_=_C71( C38 C71 ) C38_=_C72( C38 C72 ) C38_=_C73( C38 C73 ) C38_=_C74( C38 C74 ) \nC44_=_C222( C44 C222 ) C44_=_C317( C44 C317 ) C44_=_C360( C44 C360 ) C44_=_C463( C44 C463 ) C45_=_C55( C45 C55 ) C45_=_C56( C45 C56 ) \nC55_=_C56( C55 C56 ) C55_=_C64( C55 C64 ) C55_=_C66( C55 C66 ) C55_=_C67( C55 C67 ) C55_=_C68( C55 C68 ) C55_=_C69( C55 C69 ) \nC56_=_C71( C56 C71 ) C56_=_C72( C56 C72 ) C56_=_C73( C56 C73 ) C56_=_C74( C56 C74 ) C64_=_C66( C64 C66 ) C64_=_C67( C64 C67 ) \nC64_=_C68( C64 C68 ) C64_=_C69( C64 C69 ) C64_=_C320( C64 C320 ) C64_=_C336( C64 C336 ) C66_=_C67( C66 C67 ) C66_=_C68( C66 C68 ) \nC66_=_C69( C66 C69 ) C66_=_C371( C66 C371 ) C67_=_C68( C67 C68 ) C67_=_C69( C67 C69 ) C67_=_C372( C67 C372 ) C67_=_C486( C67 C486 ) \nC68_=_C69( C68 C69 ) C68_=_C373( C68 C373 ) C69_=_C374( C69 C374 ) C69_=_C534( C69 C534 ) C69_=_C544( C69 C544 ) C69_=_C551( C69 C551 ) \nC71_=_C72( C71 C72 ) C71_=_C73( C71 C73 ) C71_=_C74( C71 C74 ) C71_=_C118( C71 C118 ) C71_=_C216( C71 C216 ) C71_=_C243( C71 C243 ) \nC72_=_C73( C72 C73 ) C72_=_C74( C72 C74 ) C72_=_C119( C72 C119 ) C72_=_C418( C72 C418 ) C72_=_C426( C72 C426 ) C72_=_C431( C72 C431 ) \nC72_=_C437( C72 C437 ) C72_=_C441( C72 C441 ) C72_=_C450( C72 C450 ) C73_=_C74( C73 C74 ) C73_=_C455( C73 C455 ) C73_=_C462( C73 C462 ) \nC73_=_C467( C73 C467 ) C73_=_C476( C73 C476 ) C73_=_C480( C73 C480 ) C74_=_C120( C74 C120 ) C74_=_C557( C74 C557 ) C74_=_C562( C74 C562 ) \nC74_=_C567( C74 C567 ) C74_=_C574( C74 C574 ) C74_=_C575( C74 C575 ) C77_=_C79( C77 C79 ) C77_=_C81( C77 C81 ) C77_=_C85( C77 C85 ) \nC77_=_C95( C77 C95 ) C77_=_C97( C77 C97 ) C77_=_C100( C77 C100 ) C79_=_C81( C79 C81 ) C79_=_C87( C79 C87 ) C79_=_C105( C79 C105 ) \nC81_=_C89( C81 C89 ) C81_=_C117( C81 C117 ) C81_=_C122( C81 C122 ) C85_=_C87( C85 C87 ) C85_=_C89( C85 C89 ) C85_=_C90( C85 C90 ) \nC85_=_C91( C85 C91 ) C85_=_C92( C85 C92 ) C85_=_C93( C85 C93 ) C85_=_C94( C85 C94 ) C85_=_C95( C85 C95 ) C85_=_C97( C85 C97 ) \nC85_=_C100( C85 C100 ) C87_=_C89( C87 C89 ) C87_=_C90( C87 C90 ) C87_=_C91( C87 C91 ) C87_=_C92( C87 C92 ) C87_=_C93( C87 C93 ) \nC87_=_C94( C87 C94 ) C87_=_C105( C87 C105 ) C89_=_C90( C89 C90 ) C89_=_C91( C89 C91 ) C89_=_C92( C89 C92 ) C89_=_C93( C89 C93 ) \nC89_=_C94( C89 C94 ) C89_=_C117( C89 C117 ) C89_=_C122( C89 C122 ) C90_=_C91( C90 C91 ) C90_=_C92( C90 C92 ) C90_=_C93( C90 C93 ) \nC90_=_C94( C90 C94 ) C90_=_C196( C90 C196 ) C90_=_C201( C90 C201 ) C90_=_C202( C90 C202 ) C90_=_C203( C90 C203 ) C90_=_C204( C90 C204 ) \nC91_=_C92( C91 C92 ) C91_=_C93( C91 C93 ) C91_=_C94( C91 C94 ) C91_=_C201( C91 C201 ) C92_=_C93( C92 C93 ) C92_=_C94( C92 C94 ) \nC92_=_C202( C92 C202 ) C92_=_C415( C92 C415 ) C92_=_C429( C92 C429 ) C92_=_C430( C92 C430 ) C92_=_C431( C92 C431 ) C93_=_C94( C93 C94 ) \nC94_=_C204( C94 C204 ) C94_=_C529( C94 C529 ) C94_=_C536( C94 C536 ) C94_=_C539( C94 C539 ) C95_=_C97( C95 C97 ) C95_=_C100( C95 C100 ) \nC95_=_C105( C95 C105 ) C95_=_C107( C95 C107 ) C95_=_C108( C95 C108 ) C97_=_C100( C97 C100 ) C97_=_C117( C97 C117 ) C97_=_C118( C97 C118 ) \nC97_=_C119( C97 C119 ) C97_=_C120( C97 C120 ) C100_=_C153( C100 C153 ) C100_=_C205( C100 C205 ) C100_=_C210( C100 C210 ) C100_=_C211( C100 C211 ) \nC100_=_C212( C100 C212 ) C100_=_C213( C100 C213 ) C105_=_C107( C105 C107 ) C105_=_C108( C105 C108 ) C107_=_C108( C107 C108 ) C107_=_C256( C107 C256 ) \nC107_=_C259( C107 C259 ) C107_=_C264( C107 C264 ) C108_=_C303( C108 C303 ) C108_=_C309( C108 C309 ) C117_=_C118( C117 C118 ) C117_=_C119( C117 C119 ) \nC117_=_C120( C117 C120 ) C117_=_C122( C117 C122 ) C118_=_C119( C118 C119 ) C118_=_C120( C118 C120 ) C118_=_C216( C118 C216 ) C118_=_C243( C118 C243 ) \nC119_=_C120( C119 C120 ) C119_=_C418( C119 C418 ) C119_=_C426( C119 C426 ) C119_=_C431( C119 C431 ) C119_=_C437( C119 C437 ) C119_=_C441( C119 C441 ) \nC119_=_C450( C119 C450 ) C120_=_C557( C120 C557 ) C120_=_C562( C120 C562 ) C120_=_C567( C120 C567 ) C120_=_C574( C120 C574 ) C120_=_C575( C120 C575 ) \nC122_=_C181( C122 C181 ) C122_=_C217( C122 C217 ) C122_=_C244( C122 C244 ) C122_=_C245( C122 C245 ) C122_=_C246( C122 C246 ) C122_=_C247( C122 C247 ) \nC127_=_C128( C127 C128 ) C127_=_C130( C127 C130 ) C127_=_C131( C127 C131 ) C127_=_C132( C127 C132 ) C127_=_C133( C127 C133 ) C127_=_C135( C127 C135 ) \nC127_=_C139( C127 C139 ) C127_=_C148( C127 C148 ) C128_=_C130( C128 C130 ) C128_=_C131( C128 C131 ) C128_=_C132( C128 C132 ) C128_=_C133( C128 C133 ) \nC128_=_C135( C128 C135 ) C128_=_C149( C128 C149 ) C128_=_C153( C128 C153 ) C130_=_C131( C130 C131 ) C130_=_C132( C130 C132 ) C130_=_C133( C130 C133 ) \nC130_=_C135( C130 C135 ) C130_=_C158( C130 C158 ) C131_=_C132( C131 C132 ) C131_=_C133( C131 C133 ) C131_=_C135( C131 C135 ) C131_=_C159( C131 C159 ) \nC132_=_C133( C132 C133 ) C132_=_C135( C132 C135 ) C132_=_C160( C132 C160 ) C132_=_C181( C132 C181 ) C133_=_C135( C133 C135 ) C133_=_C188( C133 C188 ) \nC133_=_C193( C133 C193 ) C133_=_C194( C133 C194 ) C135_=_C487( C135 C487 ) C135_=_C516( C135 C516 ) C135_=_C517( C135 C517 ) C139_=_C148( C139 C148 ) \nC139_=_C149( C139 C149 ) C139_=_C158( C139 C158 ) C139_=_C159( C139 C159 ) C139_=_C160( C139 C160 ) C148_=_C255( C148 C255 ) C148_=_C348( C148 C348 ) \nC148_=_C385( C148 C385 ) C148_=_C428( C148 C428 ) C148_=_C564( C148 C564 ) C149_=_C153( C149 C153 ) C149_=_C158( C149 C158 ) C149_=_C159( C149 C159 ) \nC149_=_C160( C149 C160 ) C153_=_C205( C153 C205 ) C153_=_C210( C153 C210 ) C153_=_C211( C153 C211 ) C153_=_C212( C153 C212 ) C153_=_C213( C153 C213 ) \nC158_=_C159( C158 C159 ) C158_=_C160( C158 C160 ) C159_=_C160( C159 C160 ) C160_=_C181( C160 C181 ) C181_=_C217( C181 C217 ) C181_=_C244( C181 C244 ) \nC181_=_C245( C181 C245 ) C181_=_C246( C181 C246 ) C181_=_C247( C181 C247 ) C188_=_C193( C188 C193 ) C188_=_C194( C188 C194 ) C188_=_C196( C188 C196 ) \nC188_=_C205( C188 C205 ) C188_=_C214( C188 C214 ) C188_=_C215( C188 C215 ) C188_=_C216( C188 C216 ) C188_=_C217( C188 C217 ) C188_=_C222( C188 C222 ) \nC193_=_C194( C193 C194 ) C193_=_C516( C193 C516 ) C193_=_C553( C193 C553 ) C193_=_C554( C193 C554 ) C193_=_C555( C193 C555 ) C193_=_C556( C193 C556 ) \nC193_=_C557( C193 C557 ) C194_=_C517( C194 C517 ) C196_=_C201( C196 C201 ) C196_=_C202( C196 C202 ) C196_=_C203( C196 C203 ) C196_=_C204( C196 C204 ) \nC196_=_C205( C196 C205 ) C196_=_C214( C196 C214 ) C196_=_C215( C196 C215 ) C196_=_C216( C196 C216 ) C196_=_C217( C196 C217 ) C196_=_C222( C196 C222 ) \nC201_=_C202( C201 C202 ) C201_=_C203( C201 C203 ) C201_=_C204( C201 C204 ) C202_=_C203( C202 C203 ) C202_=_C204( C202 C204 ) C202_=_C415( C202 C415 ) \nC202_=_C429( C202 C429 ) C202_=_C430( C202 C430 ) C202_=_C431( C202 C431 ) C203_=_C204( C203 C204 ) C203_=_C481( C203 C481 ) C204_=_C529( C204 C529 ) \nC204_=_C536( C204 C536 ) C204_=_C539( C204 C539 ) C205_=_C210( C205 C210 ) C205_=_C211( C205 C211 ) C205_=_C212( C205 C212 ) C205_=_C213( C205 C213 ) \nC205_=_C214( C205 C214 ) C205_=_C215( C205 C215 ) C205_=_C216( C205 C216 ) C205_=_C217( C205 C217 ) C205_=_C222( C205 C222</w:t>
      </w:r>
    </w:p>
    <w:p>
      <w:pPr>
        <w:pStyle w:val="PreformattedText"/>
        <w:bidi w:val="0"/>
        <w:spacing w:before="0" w:after="0"/>
        <w:jc w:val="left"/>
        <w:rPr/>
      </w:pPr>
      <w:r>
        <w:rPr/>
        <w:t xml:space="preserve"> </w:t>
      </w:r>
      <w:r>
        <w:rPr/>
        <w:t>) C210_=_C211( C210 C211 ) \nC210_=_C212( C210 C212 ) C210_=_C213( C210 C213 ) C210_=_C295( C210 C295 ) C211_=_C212( C211 C212 ) C211_=_C213( C211 C213 ) C211_=_C350( C211 C350 ) \nC211_=_C351( C211 C351 ) C212_=_C213( C212 C213 ) C212_=_C482( C212 C482 ) C213_=_C554( C213 C554 ) C213_=_C565( C213 C565 ) C213_=_C566( C213 C566 ) \nC213_=_C567( C213 C567 ) C214_=_C215( C214 C215 ) C214_=_C216( C214 C216 ) C214_=_C217( C214 C217 ) C214_=_C222( C214 C222 ) C214_=_C227( C214 C227 ) \nC214_=_C229( C214 C229 ) C214_=_C230( C214 C230 ) C215_=_C216( C215 C216 ) C215_=_C217( C215 C217 ) C215_=_C222( C215 C222 ) C216_=_C217( C216 C217 ) \nC216_=_C222( C216 C222 ) C216_=_C243( C216 C243 ) C217_=_C222( C217 C222 ) C217_=_C244( C217 C244 ) C217_=_C245( C217 C245 ) C217_=_C246( C217 C246 ) \nC217_=_C247( C217 C247 ) C222_=_C317( C222 C317 ) C222_=_C360( C222 C360 ) C222_=_C463( C222 C463 ) C227_=_C229( C227 C229 ) C227_=_C230( C227 C230 ) \nC227_=_C268( C227 C268 ) C227_=_C318( C227 C318 ) C227_=_C328( C227 C328 ) C227_=_C330( C227 C330 ) C229_=_C230( C229 C230 ) C229_=_C270( C229 C270 ) \nC229_=_C406( C229 C406 ) C230_=_C484( C230 C484 ) C230_=_C507( C230 C507 ) C243_=_C450( C243 C450 ) C243_=_C480( C243 C480 ) C243_=_C575( C243 C575 ) \nC244_=_C245( C244 C245 ) C244_=_C246( C244 C246 ) C244_=_C247( C244 C247 ) C244_=_C285( C244 C285 ) C245_=_C246( C245 C246 ) C245_=_C247( C245 C247 ) \nC245_=_C362( C245 C362 ) C245_=_C368( C245 C368 ) C245_=_C370( C245 C370 ) C246_=_C247( C246 C247 ) C246_=_C518( C246 C518 ) C247_=_C571( C247 C571 ) \nC247_=_C573( C247 C573 ) C247_=_C574( C247 C574 ) C255_=_C348( C255 C348 ) C255_=_C385( C255 C385 ) C255_=_C428( C255 C428 ) C255_=_C564( C255 C564 ) \nC256_=_C259( C256 C259 ) C256_=_C264( C256 C264 ) C256_=_C265( C256 C265 ) C256_=_C266( C256 C266 ) C256_=_C268( C256 C268 ) C256_=_C270( C256 C270 ) \nC259_=_C264( C259 C264 ) C259_=_C273( C259 C273 ) C259_=_C280( C259 C280 ) C259_=_C285( C259 C285 ) C264_=_C309( C264 C309 ) C264_=_C399( C264 C399 ) \nC264_=_C504( C264 C504 ) C265_=_C266( C265 C266 ) C265_=_C268( C265 C268 ) C265_=_C270( C265 C270 ) C265_=_C273( C265 C273 ) C266_=_C268( C266 C268 ) \nC266_=_C270( C266 C270 ) C266_=_C280( C266 C280 ) C268_=_C270( C268 C270 ) C268_=_C318( C268 C318 ) C268_=_C328( C268 C328 ) C268_=_C330( C268 C330 ) \nC270_=_C406( C270 C406 ) C273_=_C280( C273 C280 ) C273_=_C285( C273 C285 ) C280_=_C285( C280 C285 ) C295_=_C303( C295 C303 ) C295_=_C310( C295 C310 ) \nC295_=_C318( C295 C318 ) C295_=_C319( C295 C319 ) C295_=_C320( C295 C320 ) C303_=_C309( C303 C309 ) C303_=_C310( C303 C310 ) C303_=_C318( C303 C318 ) \nC303_=_C319( C303 C319 ) C303_=_C320( C303 C320 ) C309_=_C399( C309 C399 ) C309_=_C504( C309 C504 ) C310_=_C317( C310 C317 ) C310_=_C318( C310 C318 ) \nC310_=_C319( C310 C319 ) C310_=_C320( C310 C320 ) C317_=_C360( C317 C360 ) C317_=_C463( C317 C463 ) C318_=_C319( C318 C319 ) C318_=_C320( C318 C320 ) \nC318_=_C328( C318 C328 ) C318_=_C330( C318 C330 ) C319_=_C320( C319 C320 ) C320_=_C336( C320 C336 ) C328_=_C330( C328 C330 ) C328_=_C342( C328 C342 ) \nC328_=_C367( C328 C367 ) C328_=_C368( C328 C368 ) C330_=_C406( C330 C406 ) C330_=_C507( C330 C507 ) C330_=_C555( C330 C555 ) C330_=_C560( C330 C560 ) \nC330_=_C565( C330 C565 ) C330_=_C571( C330 C571 ) C336_=_C343( C336 C343 ) C336_=_C351( C336 C351 ) C336_=_C356( C336 C356 ) C336_=_C367( C336 C367 ) \nC336_=_C370( C336 C370 ) C336_=_C371( C336 C371 ) C336_=_C372( C336 C372 ) C336_=_C373( C336 C373 ) C336_=_C374( C336 C374 ) C341_=_C342( C341 C342 ) \nC341_=_C343( C341 C343 ) C341_=_C348( C341 C348 ) C341_=_C350( C341 C350 ) C341_=_C355( C341 C355 ) C341_=_C362( C341 C362 ) C342_=_C343( C342 C343 ) \nC342_=_C348( C342 C348 ) C342_=_C367( C342 C367 ) C342_=_C368( C342 C368 ) C343_=_C348( C343 C348 ) C343_=_C351( C343 C351 ) C343_=_C356( C343 C356 ) \nC343_=_C367( C343 C367 ) C343_=_C370( C343 C370 ) C343_=_C371( C343 C371 ) C343_=_C372( C343 C372 ) C343_=_C373( C343 C373 ) C343_=_C374( C343 C374 ) \nC348_=_C385( C348 C385 ) C348_=_C428( C348 C428 ) C348_=_C564( C348 C564 ) C350_=_C351( C350 C351 ) C350_=_C355( C350 C355 ) C350_=_C362( C350 C362 ) \nC351_=_C356( C351 C356 ) C351_=_C367( C351 C367 ) C351_=_C370( C351 C370 ) C351_=_C371( C351 C371 ) C351_=_C372( C351 C372 ) C351_=_C373( C351 C373 ) \nC351_=_C374( C351 C374 ) C355_=_C356( C355 C356 ) C355_=_C360( C355 C360 ) C355_=_C362( C355 C362 ) C356_=_C360( C356 C360 ) C356_=_C367( C356 C367 ) \nC356_=_C370( C356 C370 ) C356_=_C371( C356 C371 ) C356_=_C372( C356 C372 ) C356_=_C373( C356 C373 ) C356_=_C374( C356 C374 ) C360_=_C463( C360 C463 ) \nC362_=_C368( C362 C368 ) C362_=_C370( C362 C370 ) C367_=_C368( C367 C368 ) C367_=_C370( C367 C370 ) C367_=_C371( C367 C371 ) C367_=_C372( C367 C372 ) \nC367_=_C373( C367 C373 ) C367_=_C374( C367 C374 ) C368_=_C370( C368 C370 ) C370_=_C371( C370 C371 ) C370_=_C372( C370 C372 ) C370_=_C373( C370 C373 ) \nC370_=_C374( C370 C374 ) C371_=_C372( C371 C372 ) C371_=_C373( C371 C373 ) C371_=_C374( C371 C374 ) C372_=_C373( C372 C373 ) C372_=_C374( C372 C374 ) \nC372_=_C486( C372 C486 ) C373_=_C374( C373 C374 ) C374_=_C534( C374 C534 ) C374_=_C544( C374 C544 ) C374_=_C551( C374 C551 ) C385_=_C428( C385 C428 ) \nC385_=_C564( C385 C564 ) C399_=_C504( C399 C504 ) C406_=_C507( C406 C507 ) C406_=_C555( C406 C555 ) C406_=_C560( C406 C560 ) C406_=_C565( C406 C565 ) \nC406_=_C571( C406 C571 ) C414_=_C415( C414 C415 ) C414_=_C417( C414 C417 ) C414_=_C418( C414 C418 ) C414_=_C423( C414 C423 ) C414_=_C425( C414 C425 ) \nC414_=_C426( C414 C426 ) C414_=_C428( C414 C428 ) C415_=_C417( C415 C417 ) C415_=_C418( C415 C418 ) C415_=_C429( C415 C429 ) C415_=_C430( C415 C430 ) \nC415_=_C431( C415 C431 ) C417_=_C418( C417 C418 ) C417_=_C425( C417 C425 ) C417_=_C430( C417 C430 ) C417_=_C436( C417 C436 ) C418_=_C426( C418 C426 ) \nC418_=_C431( C418 C431 ) C418_=_C437( C418 C437 ) C418_=_C441( C418 C441 ) C418_=_C450( C418 C450 ) C423_=_C425( C423 C425 ) C423_=_C426( C423 C426 ) \nC423_=_C428( C423 C428 ) C423_=_C429( C423 C429 ) C423_=_C435( C423 C435 ) C423_=_C436( C423 C436 ) C423_=_C437( C423 C437 ) C425_=_C426( C425 C426 ) \nC425_=_C428( C425 C428 ) C425_=_C430( C425 C430 ) C425_=_C436( C425 C436 ) C426_=_C428( C426 C428 ) C426_=_C431( C426 C431 ) C426_=_C437( C426 C437 ) \nC426_=_C441( C426 C441 ) C426_=_C450( C426 C450 ) C428_=_C564( C428 C564 ) C429_=_C430( C429 C430 ) C429_=_C431( C429 C431 ) C429_=_C435( C429 C435 ) \nC429_=_C436( C429 C436 ) C429_=_C437( C429 C437 ) C430_=_C431( C430 C431 ) C430_=_C436( C430 C436 ) C431_=_C437( C431 C437 ) C431_=_C441( C431 C441 ) \nC431_=_C450( C431 C450 ) C435_=_C436( C435 C436 ) C435_=_C437( C435 C437 ) C435_=_C441( C435 C441 ) C436_=_C437( C436 C437 ) C437_=_C441( C437 C441 ) \nC437_=_C450( C437 C450 ) C441_=_C450( C441 C450 ) C450_=_C480( C450 C480 ) C450_=_C575( C450 C575 ) C451_=_C453( C451 C453 ) C451_=_C454( C451 C454 ) \nC451_=_C455( C451 C455 ) C451_=_C458( C451 C458 ) C451_=_C461( C451 C461 ) C451_=_C462( C451 C462 ) C451_=_C463( C451 C463 ) C453_=_C454( C453 C454 ) \nC453_=_C455( C453 C455 ) C453_=_C465( C453 C465 ) C453_=_C475( C453 C475 ) C453_=_C476( C453 C476 ) C454_=_C455( C454 C455 ) C454_=_C461( C454 C461 ) \nC454_=_C466( C454 C466 ) C454_=_C471( C454 C471 ) C454_=_C475( C454 C475 ) C455_=_C462( C455 C462 ) C455_=_C467( C455 C467 ) C455_=_C476( C455 C476 ) \nC455_=_C480( C455 C480 ) C458_=_C461( C458 C461 ) C458_=_C462( C458 C462 ) C458_=_C463( C458 C463 ) C458_=_C464( C458 C464 ) C458_=_C465( C458 C465 ) \nC458_=_C466( C458 C466 ) C458_=_C467( C458 C467 ) C461_=_C462( C461 C462 ) C461_=_C463( C461 C463 ) C461_=_C466( C461 C466 ) C461_=_C471( C461 C471 ) \nC461_=_C475( C461 C475 ) C462_=_C463( C462 C463 ) C462_=_C467( C462 C467 ) C462_=_C476( C462 C476 ) C462_=_C480( C462 C480 ) C464_=_C465( C464 C465 ) \nC464_=_C466( C464 C466 ) C464_=_C467( C464 C467 ) C464_=_C471( C464 C471 ) C465_=_C466( C465 C466 ) C465_=_C467( C465 C467 ) C465_=_C475( C465 C475 ) \nC465_=_C476( C465 C476 ) C466_=_C467( C466 C467 ) C466_=_C471( C466 C471 ) C466_=_C475( C466 C475 ) C467_=_C476( C467 C476 ) C467_=_C480( C467 C480 ) \nC471_=_C475( C471 C475 ) C475_=_C476( C475 C476 ) C476_=_C480( C476 C480 ) C480_=_C575( C480 C575 ) C481_=_C482( C481 C482 ) C481_=_C483( C481 C483 ) \nC481_=_C484( C481 C484 ) C481_=_C485( C481 C485 ) C481_=_C486( C481 C486 ) C481_=_C487( C481 C487 ) C482_=_C483( C482 C483 ) C482_=_C484( C482 C484 ) \nC482_=_C485( C482 C485 ) C482_=_C486( C482 C486 ) C482_=_C487( C482 C487 ) C483_=_C484( C483 C484 ) C483_=_C485( C483 C485 ) C483_=_C486( C483 C486 ) \nC483_=_C487( C483 C487 ) C483_=_C504( C483 C504 ) C484_=_C485( C484 C485 ) C484_=_C486( C484 C486 ) C484_=_C487( C484 C487 ) C484_=_C507( C484 C507 ) \nC485_=_C486( C485 C486 ) C485_=_C487( C485 C487 ) C486_=_C487( C486 C487 ) C487_=_C516( C487 C516 ) C487_=_C517( C487 C517 ) C507_=_C555( C507 C555 ) \nC507_=_C560( C507 C560 ) C507_=_C565( C507 C565 ) C507_=_C571( C507 C571 ) C516_=_C517( C516 C517 ) C516_=_C553( C516 C553 ) C516_=_C554( C516 C554 ) \nC516_=_C555( C516 C555 ) C516_=_C556( C516 C556 ) C516_=_C557( C516 C557 ) C529_=_C531( C529 C531 ) C529_=_C532( C529 C532 ) C529_=_C533( C529 C533 ) \nC529_=_C534( C529 C534 ) C529_=_C536( C529 C536 ) C529_=_C539( C529 C539 ) C531_=_C532( C531 C532 ) C531_=_C533( C531 C533 ) C531_=_C534( C531 C534 ) \nC531_=_C541( C531 C541 ) C531_=_C547( C531 C547 ) C532_=_C533( C532 C533 ) C532_=_C534( C532 C534 ) C532_=_C542( C532 C542 ) C532_=_C549( C532 C549 ) \nC533_=_C534( C533 C534 ) C533_=_C539( C533 C539 ) C533_=_C543( C533 C543 ) C533_=_C547( C533 C547 ) C533_=_C549( C533 C549 ) C533_=_C551( C533 C551 ) \nC534_=_C544( C534 C544 ) C534_=_C551( C534 C551 ) C536_=_C539( C536 C539 ) C536_=_C541( C536 C541 ) C536_=_C542( C536 C542 ) C536_=_C543( C536 C543 ) \nC536_=_C544( C536 C544 ) C539_=_C543( C539 C543 ) C539_=_C547( C539 C547 ) C539_=_C549( C539 C549 ) C539_=_C551( C539 C551 ) C541_=_C542( C541</w:t>
      </w:r>
    </w:p>
    <w:p>
      <w:pPr>
        <w:pStyle w:val="PreformattedText"/>
        <w:bidi w:val="0"/>
        <w:spacing w:before="0" w:after="0"/>
        <w:jc w:val="left"/>
        <w:rPr/>
      </w:pPr>
      <w:r>
        <w:rPr/>
        <w:t xml:space="preserve"> </w:t>
      </w:r>
      <w:r>
        <w:rPr/>
        <w:t>C542 ) \nC541_=_C543( C541 C543 ) C541_=_C544( C541 C544 ) C541_=_C547( C541 C547 ) C542_=_C543( C542 C543 ) C542_=_C544( C542 C544 ) C542_=_C549( C542 C549 ) \nC543_=_C544( C543 C544 ) C543_=_C547( C543 C547 ) C543_=_C549( C543 C549 ) C543_=_C551( C543 C551 ) C544_=_C551( C544 C551 ) C547_=_C549( C547 C549 ) \nC547_=_C551( C547 C551 ) C549_=_C551( C549 C551 ) C553_=_C554( C553 C554 ) C553_=_C555( C553 C555 ) C553_=_C556( C553 C556 ) C553_=_C557( C553 C557 ) \nC553_=_C560( C553 C560 ) C553_=_C561( C553 C561 ) C553_=_C562( C553 C562 ) C553_=_C564( C553 C564 ) C554_=_C555( C554 C555 ) C554_=_C556( C554 C556 ) \nC554_=_C557( C554 C557 ) C554_=_C565( C554 C565 ) C554_=_C566( C554 C566 ) C554_=_C567( C554 C567 ) C555_=_C556( C555 C556 ) C555_=_C557( C555 C557 ) \nC555_=_C560( C555 C560 ) C555_=_C565( C555 C565 ) C555_=_C571( C555 C571 ) C556_=_C557( C556 C557 ) C556_=_C561( C556 C561 ) C556_=_C566( C556 C566 ) \nC556_=_C573( C556 C573 ) C557_=_C562( C557 C562 ) C557_=_C567( C557 C567 ) C557_=_C574( C557 C574 ) C557_=_C575( C557 C575 ) C560_=_C561( C560 C561 ) \nC560_=_C562( C560 C562 ) C560_=_C564( C560 C564 ) C560_=_C565( C560 C565 ) C560_=_C571( C560 C571 ) C561_=_C562( C561 C562 ) C561_=_C564( C561 C564 ) \nC561_=_C566( C561 C566 ) C561_=_C573( C561 C573 ) C562_=_C564( C562 C564 ) C562_=_C567( C562 C567 ) C562_=_C574( C562 C574 ) C562_=_C575( C562 C575 ) \nC565_=_C566( C565 C566 ) C565_=_C567( C565 C567 ) C565_=_C571( C565 C571 ) C566_=_C567( C566 C567 ) C566_=_C573( C566 C573 ) C567_=_C574( C567 C574 ) \nC567_=_C575( C567 C575 ) C571_=_C573( C571 C573 ) C571_=_C574( C571 C574 ) C573_=_C574( C573 C574 ) C574_=_C575( C574 C575 ) "]45[shape=box, label="id:45 level: 1\n112: C7 C15 C26 C36 C45 \nC55 C56 C71 C72 C73 C74 \nC90 C100 C118 C119 C120 C122 \nC133 C153 C181 C188 C190 C193 \nC194 C196 C198 C201 C202 C203 \nC204 C205 C207 C210 C211 C212 \nC213 C214 C215 C216 C217 C223 \nC227 C229 C230 C232 C233 C240 \nC241 C242 C243 C244 C245 C246 \nC247 C256 C259 C265 C266 C267 \nC268 C270 C273 C280 C285 C328 \nC330 C342 C367 C368 C406 C417 \nC418 C425 C426 C430 C431 C436 \nC437 C441 C450 C454 C455 C461 \nC462 C466 C467 C471 C475 C476 \nC480 C507 C533 C539 C543 C547 \nC549 C551 C555 C556 C557 C560 \nC561 C562 C565 C566 C567 C569 \nC570 C571 C573 C574 C575 \n454: C7_=_C133( C7 C133 ) C7_=_C188( C7 C188 ) C7_=_C190( C7 C190 ) C7_=_C193( C7 C193 ) C7_=_C194( C7 C194 ) \nC15_=_C26( C15 C26 ) C15_=_C36( C15 C36 ) C15_=_C45( C15 C45 ) C15_=_C55( C15 C55 ) C15_=_C56( C15 C56 ) C26_=_C36( C26 C36 ) \nC26_=_C45( C26 C45 ) C26_=_C55( C26 C55 ) C26_=_C56( C26 C56 ) C36_=_C45( C36 C45 ) C36_=_C55( C36 C55 ) C36_=_C56( C36 C56 ) \nC45_=_C55( C45 C55 ) C45_=_C56( C45 C56 ) C55_=_C56( C55 C56 ) C56_=_C71( C56 C71 ) C56_=_C72( C56 C72 ) C56_=_C73( C56 C73 ) \nC56_=_C74( C56 C74 ) C71_=_C72( C71 C72 ) C71_=_C73( C71 C73 ) C71_=_C74( C71 C74 ) C71_=_C118( C71 C118 ) C71_=_C216( C71 C216 ) \nC71_=_C232( C71 C232 ) C71_=_C240( C71 C240 ) C71_=_C241( C71 C241 ) C71_=_C242( C71 C242 ) C71_=_C243( C71 C243 ) C72_=_C73( C72 C73 ) \nC72_=_C74( C72 C74 ) C72_=_C119( C72 C119 ) C72_=_C240( C72 C240 ) C72_=_C418( C72 C418 ) C72_=_C426( C72 C426 ) C72_=_C431( C72 C431 ) \nC72_=_C437( C72 C437 ) C72_=_C441( C72 C441 ) C72_=_C450( C72 C450 ) C73_=_C74( C73 C74 ) C73_=_C241( C73 C241 ) C73_=_C455( C73 C455 ) \nC73_=_C462( C73 C462 ) C73_=_C467( C73 C467 ) C73_=_C476( C73 C476 ) C73_=_C480( C73 C480 ) C74_=_C120( C74 C120 ) C74_=_C242( C74 C242 ) \nC74_=_C557( C74 C557 ) C74_=_C562( C74 C562 ) C74_=_C567( C74 C567 ) C74_=_C570( C74 C570 ) C74_=_C574( C74 C574 ) C74_=_C575( C74 C575 ) \nC90_=_C196( C90 C196 ) C90_=_C198( C90 C198 ) C90_=_C201( C90 C201 ) C90_=_C202( C90 C202 ) C90_=_C203( C90 C203 ) C90_=_C204( C90 C204 ) \nC100_=_C153( C100 C153 ) C100_=_C205( C100 C205 ) C100_=_C207( C100 C207 ) C100_=_C210( C100 C210 ) C100_=_C211( C100 C211 ) C100_=_C212( C100 C212 ) \nC100_=_C213( C100 C213 ) C118_=_C119( C118 C119 ) C118_=_C120( C118 C120 ) C118_=_C216( C118 C216 ) C118_=_C232( C118 C232 ) C118_=_C240( C118 C240 ) \nC118_=_C241( C118 C241 ) C118_=_C242( C118 C242 ) C118_=_C243( C118 C243 ) C119_=_C120( C119 C120 ) C119_=_C240( C119 C240 ) C119_=_C418( C119 C418 ) \nC119_=_C426( C119 C426 ) C119_=_C431( C119 C431 ) C119_=_C437( C119 C437 ) C119_=_C441( C119 C441 ) C119_=_C450( C119 C450 ) C120_=_C242( C120 C242 ) \nC120_=_C557( C120 C557 ) C120_=_C562( C120 C562 ) C120_=_C567( C120 C567 ) C120_=_C570( C120 C570 ) C120_=_C574( C120 C574 ) C120_=_C575( C120 C575 ) \nC122_=_C181( C122 C181 ) C122_=_C217( C122 C217 ) C122_=_C233( C122 C233 ) C122_=_C244( C122 C244 ) C122_=_C245( C122 C245 ) C122_=_C246( C122 C246 ) \nC122_=_C247( C122 C247 ) C133_=_C188( C133 C188 ) C133_=_C190( C133 C190 ) C133_=_C193( C133 C193 ) C133_=_C194( C133 C194 ) C153_=_C205( C153 C205 ) \nC153_=_C207( C153 C207 ) C153_=_C210( C153 C210 ) C153_=_C211( C153 C211 ) C153_=_C212( C153 C212 ) C153_=_C213( C153 C213 ) C181_=_C217( C181 C217 ) \nC181_=_C233( C181 C233 ) C181_=_C244( C181 C244 ) C181_=_C245( C181 C245 ) C181_=_C246( C181 C246 ) C181_=_C247( C181 C247 ) C188_=_C190( C188 C190 ) \nC188_=_C193( C188 C193 ) C188_=_C194( C188 C194 ) C188_=_C196( C188 C196 ) C188_=_C205( C188 C205 ) C188_=_C214( C188 C214 ) C188_=_C215( C188 C215 ) \nC188_=_C216( C188 C216 ) C188_=_C217( C188 C217 ) C190_=_C193( C190 C193 ) C190_=_C194( C190 C194 ) C190_=_C198( C190 C198 ) C190_=_C207( C190 C207 ) \nC190_=_C215( C190 C215 ) C190_=_C223( C190 C223 ) C190_=_C232( C190 C232 ) C190_=_C233( C190 C233 ) C193_=_C194( C193 C194 ) C193_=_C555( C193 C555 ) \nC193_=_C556( C193 C556 ) C193_=_C557( C193 C557 ) C196_=_C198( C196 C198 ) C196_=_C201( C196 C201 ) C196_=_C202( C196 C202 ) C196_=_C203( C196 C203 ) \nC196_=_C204( C196 C204 ) C196_=_C205( C196 C205 ) C196_=_C214( C196 C214 ) C196_=_C215( C196 C215 ) C196_=_C216( C196 C216 ) C196_=_C217( C196 C217 ) \nC198_=_C201( C198 C201 ) C198_=_C202( C198 C202 ) C198_=_C203( C198 C203 ) C198_=_C204( C198 C204 ) C198_=_C207( C198 C207 ) C198_=_C215( C198 C215 ) \nC198_=_C223( C198 C223 ) C198_=_C232( C198 C232 ) C198_=_C233( C198 C233 ) C201_=_C202( C201 C202 ) C201_=_C203( C201 C203 ) C201_=_C204( C201 C204 ) \nC202_=_C203( C202 C203 ) C202_=_C204( C202 C204 ) C202_=_C430( C202 C430 ) C202_=_C431( C202 C431 ) C203_=_C204( C203 C204 ) C204_=_C539( C204 C539 ) \nC205_=_C207( C205 C207 ) C205_=_C210( C205 C210 ) C205_=_C211( C205 C211 ) C205_=_C212( C205 C212 ) C205_=_C213( C205 C213 ) C205_=_C214( C205 C214 ) \nC205_=_C215( C205 C215 ) C205_=_C216( C205 C216 ) C205_=_C217( C205 C217 ) C207_=_C210( C207 C210 ) C207_=_C211( C207 C211 ) C207_=_C212( C207 C212 ) \nC207_=_C213( C207 C213 ) C207_=_C215( C207 C215 ) C207_=_C223( C207 C223 ) C207_=_C232( C207 C232 ) C207_=_C233( C207 C233 ) C210_=_C211( C210 C211 ) \nC210_=_C212( C210 C212 ) C210_=_C213( C210 C213 ) C211_=_C212( C211 C212 ) C211_=_C213( C211 C213 ) C212_=_C213( C212 C213 ) C213_=_C565( C213 C565 ) \nC213_=_C566( C213 C566 ) C213_=_C567( C213 C567 ) C214_=_C215( C214 C215 ) C214_=_C216( C214 C216 ) C214_=_C217( C214 C217 ) C214_=_C223( C214 C223 ) \nC214_=_C227( C214 C227 ) C214_=_C229( C214 C229 ) C214_=_C230( C214 C230 ) C215_=_C216( C215 C216 ) C215_=_C217( C215 C217 ) C215_=_C223( C215 C223 ) \nC215_=_C232( C215 C232 ) C215_=_C233( C215 C233 ) C216_=_C217( C216 C217 ) C216_=_C232( C216 C232 ) C216_=_C240( C216 C240 ) C216_=_C241( C216 C241 ) \nC216_=_C242( C216 C242 ) C216_=_C243( C216 C243 ) C217_=_C233( C217 C233 ) C217_=_C244( C217 C244 ) C217_=_C245( C217 C245 ) C217_=_C246( C217 C246 ) \nC217_=_C247( C217 C247 ) C223_=_C227( C223 C227 ) C223_=_C229( C223 C229 ) C223_=_C230( C223 C230 ) C223_=_C232( C223 C232 ) C223_=_C233( C223 C233 ) \nC227_=_C229( C227 C229 ) C227_=_C230( C227 C230 ) C227_=_C268( C227 C268 ) C227_=_C328( C227 C328 ) C227_=_C330( C227 C330 ) C229_=_C230( C229 C230 ) \nC229_=_C270( C229 C270 ) C229_=_C406( C229 C406 ) C230_=_C507( C230 C507 ) C232_=_C233( C232 C233 ) C232_=_C240( C232 C240 ) C232_=_C241( C232 C241 ) \nC232_=_C242( C232 C242 ) C232_=_C243( C232 C243 ) C233_=_C244( C233 C244 ) C233_=_C245( C233 C245 ) C233_=_C246( C233 C246 ) C233_=_C247( C233 C247 ) \nC240_=_C241( C240 C241 ) C240_=_C242( C240 C242 ) C240_=_C243( C240 C243 ) C240_=_C418( C240 C418 ) C240_=_C426( C240 C426 ) C240_=_C431( C240 C431 ) \nC240_=_C437( C240 C437 ) C240_=_C441( C240 C441 ) C240_=_C450( C240 C450 ) C241_=_C242( C241 C242 ) C241_=_C243( C241 C243 ) C241_=_C455( C241 C455 ) \nC241_=_C462( C241 C462 ) C241_=_C467( C241 C467 ) C241_=_C476( C241 C476 ) C241_=_C480( C241 C480 ) C242_=_C243( C242 C243 ) C242_=_C557( C242 C557 ) \nC242_=_C562( C242 C562 ) C242_=_C567( C242 C567 ) C242_=_C570( C242 C570 ) C242_=_C574( C242 C574 ) C242_=_C575( C242 C575 ) C243_=_C450( C243 C450 ) \nC243_=_C480( C243 C480 ) C243_=_C575( C243 C575 ) C244_=_C245( C244 C245 ) C244_=_C246( C244 C246 ) C244_=_C247( C244 C247 ) C244_=_C285( C244 C285 ) \nC245_=_C246( C245 C246 ) C245_=_C247( C245 C247 ) C245_=_C368( C245 C368 ) C246_=_C247( C246 C247 ) C247_=_C571( C247 C571 ) C247_=_C573( C247 C573 ) \nC247_=_C574( C247 C574 ) C256_=_C259( C256 C259 ) C256_=_C265( C256 C265 ) C256_=_C266( C256 C266 ) C256_=_C267( C256 C267 ) C256_=_C268( C256 C268 ) \nC256_=_C270( C256 C270 ) C259_=_C267( C259 C267 ) C259_=_C273( C259 C273 ) C259_=_C280( C259 C280 ) C259_=_C285( C259 C285 ) C265_=_C266( C265 C266 ) \nC265_=_C267( C265 C267 ) C265_=_C268( C265 C268 ) C265_=_C270( C265 C270 ) C265_=_C273( C265 C273 ) C266_=_C267( C266 C267 ) C266_=_C268( C266 C268 ) \nC266_=_C270( C266 C270 ) C266_=_C280( C266 C280 ) C267_=_C268( C267 C268 ) C267_=_C270( C267 C270 ) C267_=_C273( C267 C273 ) C267_=_C280( C267 C280 ) \nC267_=_C285( C267 C285 ) C268_=_C270( C268 C270 ) C268_=_C328( C268 C328 ) C268_=_C330( C268 C330 ) C270_=_C406( C270 C406 ) C273_=_C280( C273 C280 ) \nC273_=_C285( C273 C285 ) C280_=_C285( C280 C285 ) C328_=_C330( C328 C330 )</w:t>
      </w:r>
    </w:p>
    <w:p>
      <w:pPr>
        <w:pStyle w:val="PreformattedText"/>
        <w:bidi w:val="0"/>
        <w:spacing w:before="0" w:after="0"/>
        <w:jc w:val="left"/>
        <w:rPr/>
      </w:pPr>
      <w:r>
        <w:rPr/>
        <w:t xml:space="preserve"> </w:t>
      </w:r>
      <w:r>
        <w:rPr/>
        <w:t>C328_=_C342( C328 C342 ) C328_=_C367( C328 C367 ) C328_=_C368( C328 C368 ) \nC330_=_C406( C330 C406 ) C330_=_C507( C330 C507 ) C330_=_C555( C330 C555 ) C330_=_C560( C330 C560 ) C330_=_C565( C330 C565 ) C330_=_C569( C330 C569 ) \nC330_=_C570( C330 C570 ) C330_=_C571( C330 C571 ) C342_=_C367( C342 C367 ) C342_=_C368( C342 C368 ) C367_=_C368( C367 C368 ) C406_=_C507( C406 C507 ) \nC406_=_C555( C406 C555 ) C406_=_C560( C406 C560 ) C406_=_C565( C406 C565 ) C406_=_C569( C406 C569 ) C406_=_C570( C406 C570 ) C406_=_C571( C406 C571 ) \nC417_=_C418( C417 C418 ) C417_=_C425( C417 C425 ) C417_=_C430( C417 C430 ) C417_=_C436( C417 C436 ) C418_=_C426( C418 C426 ) C418_=_C431( C418 C431 ) \nC418_=_C437( C418 C437 ) C418_=_C441( C418 C441 ) C418_=_C450( C418 C450 ) C425_=_C426( C425 C426 ) C425_=_C430( C425 C430 ) C425_=_C436( C425 C436 ) \nC426_=_C431( C426 C431 ) C426_=_C437( C426 C437 ) C426_=_C441( C426 C441 ) C426_=_C450( C426 C450 ) C430_=_C431( C430 C431 ) C430_=_C436( C430 C436 ) \nC431_=_C437( C431 C437 ) C431_=_C441( C431 C441 ) C431_=_C450( C431 C450 ) C436_=_C437( C436 C437 ) C437_=_C441( C437 C441 ) C437_=_C450( C437 C450 ) \nC441_=_C450( C441 C450 ) C450_=_C480( C450 C480 ) C450_=_C575( C450 C575 ) C454_=_C455( C454 C455 ) C454_=_C461( C454 C461 ) C454_=_C466( C454 C466 ) \nC454_=_C471( C454 C471 ) C454_=_C475( C454 C475 ) C455_=_C462( C455 C462 ) C455_=_C467( C455 C467 ) C455_=_C476( C455 C476 ) C455_=_C480( C455 C480 ) \nC461_=_C462( C461 C462 ) C461_=_C466( C461 C466 ) C461_=_C471( C461 C471 ) C461_=_C475( C461 C475 ) C462_=_C467( C462 C467 ) C462_=_C476( C462 C476 ) \nC462_=_C480( C462 C480 ) C466_=_C467( C466 C467 ) C466_=_C471( C466 C471 ) C466_=_C475( C466 C475 ) C467_=_C476( C467 C476 ) C467_=_C480( C467 C480 ) \nC471_=_C475( C471 C475 ) C475_=_C476( C475 C476 ) C476_=_C480( C476 C480 ) C480_=_C575( C480 C575 ) C507_=_C555( C507 C555 ) C507_=_C560( C507 C560 ) \nC507_=_C565( C507 C565 ) C507_=_C569( C507 C569 ) C507_=_C570( C507 C570 ) C507_=_C571( C507 C571 ) C533_=_C539( C533 C539 ) C533_=_C543( C533 C543 ) \nC533_=_C547( C533 C547 ) C533_=_C549( C533 C549 ) C533_=_C551( C533 C551 ) C539_=_C543( C539 C543 ) C539_=_C547( C539 C547 ) C539_=_C549( C539 C549 ) \nC539_=_C551( C539 C551 ) C543_=_C547( C543 C547 ) C543_=_C549( C543 C549 ) C543_=_C551( C543 C551 ) C547_=_C549( C547 C549 ) C547_=_C551( C547 C551 ) \nC549_=_C551( C549 C551 ) C555_=_C556( C555 C556 ) C555_=_C557( C555 C557 ) C555_=_C560( C555 C560 ) C555_=_C565( C555 C565 ) C555_=_C569( C555 C569 ) \nC555_=_C570( C555 C570 ) C555_=_C571( C555 C571 ) C556_=_C557( C556 C557 ) C556_=_C561( C556 C561 ) C556_=_C566( C556 C566 ) C556_=_C569( C556 C569 ) \nC556_=_C573( C556 C573 ) C557_=_C562( C557 C562 ) C557_=_C567( C557 C567 ) C557_=_C570( C557 C570 ) C557_=_C574( C557 C574 ) C557_=_C575( C557 C575 ) \nC560_=_C561( C560 C561 ) C560_=_C562( C560 C562 ) C560_=_C565( C560 C565 ) C560_=_C569( C560 C569 ) C560_=_C570( C560 C570 ) C560_=_C571( C560 C571 ) \nC561_=_C562( C561 C562 ) C561_=_C566( C561 C566 ) C561_=_C569( C561 C569 ) C561_=_C573( C561 C573 ) C562_=_C567( C562 C567 ) C562_=_C570( C562 C570 ) \nC562_=_C574( C562 C574 ) C562_=_C575( C562 C575 ) C565_=_C566( C565 C566 ) C565_=_C567( C565 C567 ) C565_=_C569( C565 C569 ) C565_=_C570( C565 C570 ) \nC565_=_C571( C565 C571 ) C566_=_C567( C566 C567 ) C566_=_C569( C566 C569 ) C566_=_C573( C566 C573 ) C567_=_C570( C567 C570 ) C567_=_C574( C567 C574 ) \nC567_=_C575( C567 C575 ) C569_=_C570( C569 C570 ) C569_=_C571( C569 C571 ) C569_=_C573( C569 C573 ) C570_=_C571( C570 C571 ) C570_=_C574( C570 C574 ) \nC570_=_C575( C570 C575 ) C571_=_C573( C571 C573 ) C571_=_C574( C571 C574 ) C573_=_C574( C573 C574 ) C574_=_C575( C574 C575 ) "];44-&gt;45[label="100: C7 C15 C26 C36 C45 \nC55 C56 C71 C72 C73 C74 \nC90 C100 C118 C119 C120 C122 \nC133 C153 C181 C188 C193 C194 \nC196 C201 C202 C203 C204 C205 \nC210 C211 C212 C213 C214 C215 \nC216 C217 C227 C229 C230 C243 \nC244 C245 C246 C247 C256 C259 \nC265 C266 C268 C270 C273 C280 \nC285 C328 C330 C342 C367 C368 \nC406 C417 C418 C425 C426 C430 \nC431 C436 C437 C441 C450 C454 \nC455 C461 C462 C466 C467 C471 \nC475 C476 C480 C507 C533 C539 \nC543 C547 C549 C551 C555 C556 \nC557 C560 C561 C562 C565 C566 \nC567 C571 C573 C574 C575 \n325: C7_=_C133 ,C7_=_C188 ,C7_=_C193 ,C7_=_C194 ,C15_=_C26 ,\nC15_=_C36 ,C15_=_C45 ,C15_=_C55 ,C15_=_C56 ,C26_=_C36 ,C26_=_C45 ,\nC26_=_C55 ,C26_=_C56 ,C36_=_C45 ,C36_=_C55 ,C36_=_C56 ,C45_=_C55 ,\nC45_=_C56 ,C55_=_C56 ,C56_=_C71 ,C56_=_C72 ,C56_=_C73 ,C56_=_C74 ,\nC71_=_C72 ,C71_=_C73 ,C71_=_C74 ,C71_=_C118 ,C71_=_C216 ,C71_=_C243 ,\nC72_=_C73 ,C72_=_C74 ,C72_=_C119 ,C72_=_C418 ,C72_=_C426 ,C72_=_C431 ,\nC72_=_C437 ,C72_=_C441 ,C72_=_C450 ,C73_=_C74 ,C73_=_C455 ,C73_=_C462 ,\nC73_=_C467 ,C73_=_C476 ,C73_=_C480 ,C74_=_C120 ,C74_=_C557 ,C74_=_C562 ,\nC74_=_C567 ,C74_=_C574 ,C74_=_C575 ,C90_=_C196 ,C90_=_C201 ,C90_=_C202 ,\nC90_=_C203 ,C90_=_C204 ,C100_=_C153 ,C100_=_C205 ,C100_=_C210 ,C100_=_C211 ,\nC100_=_C212 ,C100_=_C213 ,C118_=_C119 ,C118_=_C120 ,C118_=_C216 ,C118_=_C243 ,\nC119_=_C120 ,C119_=_C418 ,C119_=_C426 ,C119_=_C431 ,C119_=_C437 ,C119_=_C441 ,\nC119_=_C450 ,C120_=_C557 ,C120_=_C562 ,C120_=_C567 ,C120_=_C574 ,C120_=_C575 ,\nC122_=_C181 ,C122_=_C217 ,C122_=_C244 ,C122_=_C245 ,C122_=_C246 ,C122_=_C247 ,\nC133_=_C188 ,C133_=_C193 ,C133_=_C194 ,C153_=_C205 ,C153_=_C210 ,C153_=_C211 ,\nC153_=_C212 ,C153_=_C213 ,C181_=_C217 ,C181_=_C244 ,C181_=_C245 ,C181_=_C246 ,\nC181_=_C247 ,C188_=_C193 ,C188_=_C194 ,C188_=_C196 ,C188_=_C205 ,C188_=_C214 ,\nC188_=_C215 ,C188_=_C216 ,C188_=_C217 ,C193_=_C194 ,C193_=_C555 ,C193_=_C556 ,\nC193_=_C557 ,C196_=_C201 ,C196_=_C202 ,C196_=_C203 ,C196_=_C204 ,C196_=_C205 ,\nC196_=_C214 ,C196_=_C215 ,C196_=_C216 ,C196_=_C217 ,C201_=_C202 ,C201_=_C203 ,\nC201_=_C204 ,C202_=_C203 ,C202_=_C204 ,C202_=_C430 ,C202_=_C431 ,C203_=_C204 ,\nC204_=_C539 ,C205_=_C210 ,C205_=_C211 ,C205_=_C212 ,C205_=_C213 ,C205_=_C214 ,\nC205_=_C215 ,C205_=_C216 ,C205_=_C217 ,C210_=_C211 ,C210_=_C212 ,C210_=_C213 ,\nC211_=_C212 ,C211_=_C213 ,C212_=_C213 ,C213_=_C565 ,C213_=_C566 ,C213_=_C567 ,\nC214_=_C215 ,C214_=_C216 ,C214_=_C217 ,C214_=_C227 ,C214_=_C229 ,C214_=_C230 ,\nC215_=_C216 ,C215_=_C217 ,C216_=_C217 ,C216_=_C243 ,C217_=_C244 ,C217_=_C245 ,\nC217_=_C246 ,C217_=_C247 ,C227_=_C229 ,C227_=_C230 ,C227_=_C268 ,C227_=_C328 ,\nC227_=_C330 ,C229_=_C230 ,C229_=_C270 ,C229_=_C406 ,C230_=_C507 ,C243_=_C450 ,\nC243_=_C480 ,C243_=_C575 ,C244_=_C245 ,C244_=_C246 ,C244_=_C247 ,C244_=_C285 ,\nC245_=_C246 ,C245_=_C247 ,C245_=_C368 ,C246_=_C247 ,C247_=_C571 ,C247_=_C573 ,\nC247_=_C574 ,C256_=_C259 ,C256_=_C265 ,C256_=_C266 ,C256_=_C268 ,C256_=_C270 ,\nC259_=_C273 ,C259_=_C280 ,C259_=_C285 ,C265_=_C266 ,C265_=_C268 ,C265_=_C270 ,\nC265_=_C273 ,C266_=_C268 ,C266_=_C270 ,C266_=_C280 ,C268_=_C270 ,C268_=_C328 ,\nC268_=_C330 ,C270_=_C406 ,C273_=_C280 ,C273_=_C285 ,C280_=_C285 ,C328_=_C330 ,\nC328_=_C342 ,C328_=_C367 ,C328_=_C368 ,C330_=_C406 ,C330_=_C507 ,C330_=_C555 ,\nC330_=_C560 ,C330_=_C565 ,C330_=_C571 ,C342_=_C367 ,C342_=_C368 ,C367_=_C368 ,\nC406_=_C507 ,C406_=_C555 ,C406_=_C560 ,C406_=_C565 ,C406_=_C571 ,C417_=_C418 ,\nC417_=_C425 ,C417_=_C430 ,C417_=_C436 ,C418_=_C426 ,C418_=_C431 ,C418_=_C437 ,\nC418_=_C441 ,C418_=_C450 ,C425_=_C426 ,C425_=_C430 ,C425_=_C436 ,C426_=_C431 ,\nC426_=_C437 ,C426_=_C441 ,C426_=_C450 ,C430_=_C431 ,C430_=_C436 ,C431_=_C437 ,\nC431_=_C441 ,C431_=_C450 ,C436_=_C437 ,C437_=_C441 ,C437_=_C450 ,C441_=_C450 ,\nC450_=_C480 ,C450_=_C575 ,C454_=_C455 ,C454_=_C461 ,C454_=_C466 ,C454_=_C471 ,\nC454_=_C475 ,C455_=_C462 ,C455_=_C467 ,C455_=_C476 ,C455_=_C480 ,C461_=_C462 ,\nC461_=_C466 ,C461_=_C471 ,C461_=_C475 ,C462_=_C467 ,C462_=_C476 ,C462_=_C480 ,\nC466_=_C467 ,C466_=_C471 ,C466_=_C475 ,C467_=_C476 ,C467_=_C480 ,C471_=_C475 ,\nC475_=_C476 ,C476_=_C480 ,C480_=_C575 ,C507_=_C555 ,C507_=_C560 ,C507_=_C565 ,\nC507_=_C571 ,C533_=_C539 ,C533_=_C543 ,C533_=_C547 ,C533_=_C549 ,C533_=_C551 ,\nC539_=_C543 ,C539_=_C547 ,C539_=_C549 ,C539_=_C551 ,C543_=_C547 ,C543_=_C549 ,\nC543_=_C551 ,C547_=_C549 ,C547_=_C551 ,C549_=_C551 ,C555_=_C556 ,C555_=_C557 ,\nC555_=_C560 ,C555_=_C565 ,C555_=_C571 ,C556_=_C557 ,C556_=_C561 ,C556_=_C566 ,\nC556_=_C573 ,C557_=_C562 ,C557_=_C567 ,C557_=_C574 ,C557_=_C575 ,C560_=_C561 ,\nC560_=_C562 ,C560_=_C565 ,C560_=_C571 ,C561_=_C562 ,C561_=_C566 ,C561_=_C573 ,\nC562_=_C567 ,C562_=_C574 ,C562_=_C575 ,C565_=_C566 ,C565_=_C567 ,C565_=_C571 ,\nC566_=_C567 ,C566_=_C573 ,C567_=_C574 ,C567_=_C575 ,C571_=_C573 ,C571_=_C574 ,\nC573_=_C574 ,C574_=_C575 ,"];46[shape=box, label="id:46 level: 1\n223: C2 C9 C13 C24 C30 \nC31 C32 C33 C35 C36 C37 \nC38 C44 C64 C66 C67 C68 \nC69 C77 C79 C81 C85 C87 \nC89 C91 C92 C93 C94 C95 \nC97 C98 C100 C105 C107 C108 \nC110 C112 C117 C122 C127 C128 \nC130 C131 C132 C135 C138 C139 \nC141 C148 C149 C150 C152 C153 \nC158 C159 C160 C167 C170 C175 \nC176 C181 C188 C196 C201 C202 \nC203 C204 C205 C210 C211 C212 \nC213 C214 C215 C216 C217 C222 \nC227 C229 C230 C244 C245 C246 \nC247 C255 C256 C259 C261 C264 \nC265 C266 C268 C270 C273 C275 \nC280 C282 C283 C284 C285 C295 \nC303 C307 C308 C309 C310 C317 \nC318 C319 C320 C328 C329 C330 \nC332 C333 C334 C335 C336 C337 \nC338 C339 C340 C341 C342 C343 \nC348 C350 C351 C352 C355 C356 \nC357 C360 C362 C368 C370 C371 \nC372 C373 C374 C379 C381 C385 \nC387 C388 C394 C396 C399 C400 \nC403 C406 C407 C414 C415 C423 \nC424 C425 C426 C428 C429 C430 \nC431 C435 C441 C451 C453 C458 \nC459 C461 C462 C463 C464 C465 \nC470 C471 C475 C476 C481 C482 \nC483 C484 C485 C486 C487 C490 \nC496 C497 C498 C499 C504 C507 \nC516 C517 C518 C529 C531 C532 \nC534 C536 C538 C539 C541 C542 \nC544 C546 C547 C549 C550 C551 \nC553 C554 C559 C560 C561 C562 \nC564 C565 C566 C567 C568 C571 \nC573 C574 \n946: C2_=_C9( C2 C9 ) C2_=_C13( C2 C13 ) C2_=_C24( C2 C24 ) C2_=_C35( C2 C35 ) C2_=_C36( C2 C36 ) \nC2_=_C37( C2 C37 ) C2_=_C38( C2 C38 ) C2_=_C44( C2 C44 ) C9_=_C135( C9 C135 ) C9_=_C487( C9 C487 ) C9_=_C516(</w:t>
      </w:r>
    </w:p>
    <w:p>
      <w:pPr>
        <w:pStyle w:val="PreformattedText"/>
        <w:bidi w:val="0"/>
        <w:spacing w:before="0" w:after="0"/>
        <w:jc w:val="left"/>
        <w:rPr/>
      </w:pPr>
      <w:r>
        <w:rPr/>
        <w:t xml:space="preserve"> </w:t>
      </w:r>
      <w:r>
        <w:rPr/>
        <w:t>C9 C516 ) \nC9_=_C517( C9 C517 ) C13_=_C24( C13 C24 ) C13_=_C35( C13 C35 ) C13_=_C36( C13 C36 ) C13_=_C37( C13 C37 ) C13_=_C38( C13 C38 ) \nC13_=_C44( C13 C44 ) C24_=_C30( C24 C30 ) C24_=_C31( C24 C31 ) C24_=_C32( C24 C32 ) C24_=_C33( C24 C33 ) C24_=_C35( C24 C35 ) \nC24_=_C36( C24 C36 ) C24_=_C37( C24 C37 ) C24_=_C38( C24 C38 ) C24_=_C44( C24 C44 ) C30_=_C31( C30 C31 ) C30_=_C32( C30 C32 ) \nC30_=_C33( C30 C33 ) C30_=_C107( C30 C107 ) C30_=_C256( C30 C256 ) C30_=_C259( C30 C259 ) C30_=_C261( C30 C261 ) C30_=_C264( C30 C264 ) \nC31_=_C32( C31 C32 ) C31_=_C33( C31 C33 ) C31_=_C108( C31 C108 ) C31_=_C261( C31 C261 ) C31_=_C303( C31 C303 ) C31_=_C307( C31 C307 ) \nC31_=_C308( C31 C308 ) C31_=_C309( C31 C309 ) C32_=_C33( C32 C33 ) C32_=_C307( C32 C307 ) C32_=_C394( C32 C394 ) C32_=_C396( C32 C396 ) \nC32_=_C399( C32 C399 ) C33_=_C308( C33 C308 ) C33_=_C483( C33 C483 ) C33_=_C496( C33 C496 ) C33_=_C504( C33 C504 ) C35_=_C36( C35 C36 ) \nC35_=_C37( C35 C37 ) C35_=_C38( C35 C38 ) C35_=_C44( C35 C44 ) C36_=_C37( C36 C37 ) C36_=_C38( C36 C38 ) C36_=_C44( C36 C44 ) \nC37_=_C38( C37 C38 ) C37_=_C44( C37 C44 ) C37_=_C64( C37 C64 ) C37_=_C66( C37 C66 ) C37_=_C67( C37 C67 ) C37_=_C68( C37 C68 ) \nC37_=_C69( C37 C69 ) C38_=_C44( C38 C44 ) C44_=_C222( C44 C222 ) C44_=_C317( C44 C317 ) C44_=_C360( C44 C360 ) C44_=_C463( C44 C463 ) \nC64_=_C66( C64 C66 ) C64_=_C67( C64 C67 ) C64_=_C68( C64 C68 ) C64_=_C69( C64 C69 ) C64_=_C320( C64 C320 ) C64_=_C336( C64 C336 ) \nC64_=_C337( C64 C337 ) C64_=_C338( C64 C338 ) C66_=_C67( C66 C67 ) C66_=_C68( C66 C68 ) C66_=_C69( C66 C69 ) C66_=_C371( C66 C371 ) \nC66_=_C407( C66 C407 ) C67_=_C68( C67 C68 ) C67_=_C69( C67 C69 ) C67_=_C337( C67 C337 ) C67_=_C372( C67 C372 ) C67_=_C486( C67 C486 ) \nC67_=_C499( C67 C499 ) C68_=_C69( C68 C69 ) C68_=_C373( C68 C373 ) C69_=_C338( C69 C338 ) C69_=_C374( C69 C374 ) C69_=_C534( C69 C534 ) \nC69_=_C544( C69 C544 ) C69_=_C550( C69 C550 ) C69_=_C551( C69 C551 ) C77_=_C79( C77 C79 ) C77_=_C81( C77 C81 ) C77_=_C85( C77 C85 ) \nC77_=_C95( C77 C95 ) C77_=_C97( C77 C97 ) C77_=_C98( C77 C98 ) C77_=_C100( C77 C100 ) C79_=_C81( C79 C81 ) C79_=_C87( C79 C87 ) \nC79_=_C105( C79 C105 ) C79_=_C110( C79 C110 ) C79_=_C112( C79 C112 ) C81_=_C89( C81 C89 ) C81_=_C98( C81 C98 ) C81_=_C110( C81 C110 ) \nC81_=_C117( C81 C117 ) C81_=_C122( C81 C122 ) C85_=_C87( C85 C87 ) C85_=_C89( C85 C89 ) C85_=_C91( C85 C91 ) C85_=_C92( C85 C92 ) \nC85_=_C93( C85 C93 ) C85_=_C94( C85 C94 ) C85_=_C95( C85 C95 ) C85_=_C97( C85 C97 ) C85_=_C98( C85 C98 ) C85_=_C100( C85 C100 ) \nC87_=_C89( C87 C89 ) C87_=_C91( C87 C91 ) C87_=_C92( C87 C92 ) C87_=_C93( C87 C93 ) C87_=_C94( C87 C94 ) C87_=_C105( C87 C105 ) \nC87_=_C110( C87 C110 ) C87_=_C112( C87 C112 ) C89_=_C91( C89 C91 ) C89_=_C92( C89 C92 ) C89_=_C93( C89 C93 ) C89_=_C94( C89 C94 ) \nC89_=_C98( C89 C98 ) C89_=_C110( C89 C110 ) C89_=_C117( C89 C117 ) C89_=_C122( C89 C122 ) C91_=_C92( C91 C92 ) C91_=_C93( C91 C93 ) \nC91_=_C94( C91 C94 ) C91_=_C201( C91 C201 ) C91_=_C387( C91 C387 ) C91_=_C388( C91 C388 ) C92_=_C93( C92 C93 ) C92_=_C94( C92 C94 ) \nC92_=_C202( C92 C202 ) C92_=_C415( C92 C415 ) C92_=_C429( C92 C429 ) C92_=_C430( C92 C430 ) C92_=_C431( C92 C431 ) C93_=_C94( C93 C94 ) \nC94_=_C204( C94 C204 ) C94_=_C529( C94 C529 ) C94_=_C536( C94 C536 ) C94_=_C538( C94 C538 ) C94_=_C539( C94 C539 ) C95_=_C97( C95 C97 ) \nC95_=_C98( C95 C98 ) C95_=_C100( C95 C100 ) C95_=_C105( C95 C105 ) C95_=_C107( C95 C107 ) C95_=_C108( C95 C108 ) C97_=_C98( C97 C98 ) \nC97_=_C100( C97 C100 ) C97_=_C117( C97 C117 ) C98_=_C100( C98 C100 ) C98_=_C110( C98 C110 ) C98_=_C117( C98 C117 ) C98_=_C122( C98 C122 ) \nC100_=_C153( C100 C153 ) C100_=_C205( C100 C205 ) C100_=_C210( C100 C210 ) C100_=_C211( C100 C211 ) C100_=_C212( C100 C212 ) C100_=_C213( C100 C213 ) \nC105_=_C107( C105 C107 ) C105_=_C108( C105 C108 ) C105_=_C110( C105 C110 ) C105_=_C112( C105 C112 ) C107_=_C108( C107 C108 ) C107_=_C256( C107 C256 ) \nC107_=_C259( C107 C259 ) C107_=_C261( C107 C261 ) C107_=_C264( C107 C264 ) C108_=_C261( C108 C261 ) C108_=_C303( C108 C303 ) C108_=_C307( C108 C307 ) \nC108_=_C308( C108 C308 ) C108_=_C309( C108 C309 ) C110_=_C112( C110 C112 ) C110_=_C117( C110 C117 ) C110_=_C122( C110 C122 ) C112_=_C176( C112 C176 ) \nC112_=_C266( C112 C266 ) C112_=_C280( C112 C280 ) C112_=_C282( C112 C282 ) C112_=_C283( C112 C283 ) C112_=_C284( C112 C284 ) C117_=_C122( C117 C122 ) \nC122_=_C181( C122 C181 ) C122_=_C217( C122 C217 ) C122_=_C244( C122 C244 ) C122_=_C245( C122 C245 ) C122_=_C246( C122 C246 ) C122_=_C247( C122 C247 ) \nC127_=_C128( C127 C128 ) C127_=_C130( C127 C130 ) C127_=_C131( C127 C131 ) C127_=_C132( C127 C132 ) C127_=_C135( C127 C135 ) C127_=_C138( C127 C138 ) \nC127_=_C139( C127 C139 ) C127_=_C141( C127 C141 ) C127_=_C148( C127 C148 ) C128_=_C130( C128 C130 ) C128_=_C131( C128 C131 ) C128_=_C132( C128 C132 ) \nC128_=_C135( C128 C135 ) C128_=_C138( C128 C138 ) C128_=_C149( C128 C149 ) C128_=_C150( C128 C150 ) C128_=_C152( C128 C152 ) C128_=_C153( C128 C153 ) \nC130_=_C131( C130 C131 ) C130_=_C132( C130 C132 ) C130_=_C135( C130 C135 ) C130_=_C150( C130 C150 ) C130_=_C158( C130 C158 ) C130_=_C167( C130 C167 ) \nC130_=_C170( C130 C170 ) C131_=_C132( C131 C132 ) C131_=_C135( C131 C135 ) C131_=_C141( C131 C141 ) C131_=_C159( C131 C159 ) C131_=_C167( C131 C167 ) \nC131_=_C175( C131 C175 ) C131_=_C176( C131 C176 ) C132_=_C135( C132 C135 ) C132_=_C152( C132 C152 ) C132_=_C160( C132 C160 ) C132_=_C175( C132 C175 ) \nC132_=_C181( C132 C181 ) C135_=_C487( C135 C487 ) C135_=_C516( C135 C516 ) C135_=_C517( C135 C517 ) C138_=_C139( C138 C139 ) C138_=_C141( C138 C141 ) \nC138_=_C148( C138 C148 ) C138_=_C149( C138 C149 ) C138_=_C150( C138 C150 ) C138_=_C152( C138 C152 ) C138_=_C153( C138 C153 ) C139_=_C141( C139 C141 ) \nC139_=_C148( C139 C148 ) C139_=_C149( C139 C149 ) C139_=_C158( C139 C158 ) C139_=_C159( C139 C159 ) C139_=_C160( C139 C160 ) C141_=_C148( C141 C148 ) \nC141_=_C159( C141 C159 ) C141_=_C167( C141 C167 ) C141_=_C175( C141 C175 ) C141_=_C176( C141 C176 ) C148_=_C255( C148 C255 ) C148_=_C348( C148 C348 ) \nC148_=_C385( C148 C385 ) C148_=_C428( C148 C428 ) C148_=_C564( C148 C564 ) C149_=_C150( C149 C150 ) C149_=_C152( C149 C152 ) C149_=_C153( C149 C153 ) \nC149_=_C158( C149 C158 ) C149_=_C159( C149 C159 ) C149_=_C160( C149 C160 ) C150_=_C152( C150 C152 ) C150_=_C153( C150 C153 ) C150_=_C158( C150 C158 ) \nC150_=_C167( C150 C167 ) C150_=_C170( C150 C170 ) C152_=_C153( C152 C153 ) C152_=_C160( C152 C160 ) C152_=_C175( C152 C175 ) C152_=_C181( C152 C181 ) \nC153_=_C205( C153 C205 ) C153_=_C210( C153 C210 ) C153_=_C211( C153 C211 ) C153_=_C212( C153 C212 ) C153_=_C213( C153 C213 ) C158_=_C159( C158 C159 ) \nC158_=_C160( C158 C160 ) C158_=_C167( C158 C167 ) C158_=_C170( C158 C170 ) C159_=_C160( C159 C160 ) C159_=_C167( C159 C167 ) C159_=_C175( C159 C175 ) \nC159_=_C176( C159 C176 ) C160_=_C175( C160 C175 ) C160_=_C181( C160 C181 ) C167_=_C170( C167 C170 ) C167_=_C175( C167 C175 ) C167_=_C176( C167 C176 ) \nC170_=_C275( C170 C275 ) C170_=_C319( C170 C319 ) C170_=_C332( C170 C332 ) C170_=_C333( C170 C333 ) C170_=_C334( C170 C334 ) C170_=_C335( C170 C335 ) \nC175_=_C176( C175 C176 ) C175_=_C181( C175 C181 ) C176_=_C266( C176 C266 ) C176_=_C280( C176 C280 ) C176_=_C282( C176 C282 ) C176_=_C283( C176 C283 ) \nC176_=_C284( C176 C284 ) C181_=_C217( C181 C217 ) C181_=_C244( C181 C244 ) C181_=_C245( C181 C245 ) C181_=_C246( C181 C246 ) C181_=_C247( C181 C247 ) \nC188_=_C196( C188 C196 ) C188_=_C205( C188 C205 ) C188_=_C214( C188 C214 ) C188_=_C215( C188 C215 ) C188_=_C216( C188 C216 ) C188_=_C217( C188 C217 ) \nC188_=_C222( C188 C222 ) C196_=_C201( C196 C201 ) C196_=_C202( C196 C202 ) C196_=_C203( C196 C203 ) C196_=_C204( C196 C204 ) C196_=_C205( C196 C205 ) \nC196_=_C214( C196 C214 ) C196_=_C215( C196 C215 ) C196_=_C216( C196 C216 ) C196_=_C217( C196 C217 ) C196_=_C222( C196 C222 ) C201_=_C202( C201 C202 ) \nC201_=_C203( C201 C203 ) C201_=_C204( C201 C204 ) C201_=_C387( C201 C387 ) C201_=_C388( C201 C388 ) C202_=_C203( C202 C203 ) C202_=_C204( C202 C204 ) \nC202_=_C415( C202 C415 ) C202_=_C429( C202 C429 ) C202_=_C430( C202 C430 ) C202_=_C431( C202 C431 ) C203_=_C204( C203 C204 ) C203_=_C481( C203 C481 ) \nC203_=_C490( C203 C490 ) C204_=_C529( C204 C529 ) C204_=_C536( C204 C536 ) C204_=_C538( C204 C538 ) C204_=_C539( C204 C539 ) C205_=_C210( C205 C210 ) \nC205_=_C211( C205 C211 ) C205_=_C212( C205 C212 ) C205_=_C213( C205 C213 ) C205_=_C214( C205 C214 ) C205_=_C215( C205 C215 ) C205_=_C216( C205 C216 ) \nC205_=_C217( C205 C217 ) C205_=_C222( C205 C222 ) C210_=_C211( C210 C211 ) C210_=_C212( C210 C212 ) C210_=_C213( C210 C213 ) C210_=_C295( C210 C295 ) \nC211_=_C212( C211 C212 ) C211_=_C213( C211 C213 ) C211_=_C339( C211 C339 ) C211_=_C350( C211 C350 ) C211_=_C351( C211 C351 ) C211_=_C352( C211 C352 ) \nC212_=_C213( C212 C213 ) C212_=_C482( C212 C482 ) C212_=_C490( C212 C490 ) C212_=_C496( C212 C496 ) C212_=_C497( C212 C497 ) C212_=_C498( C212 C498 ) \nC212_=_C499( C212 C499 ) C213_=_C554( C213 C554 ) C213_=_C559( C213 C559 ) C213_=_C565( C213 C565 ) C213_=_C566( C213 C566 ) C213_=_C567( C213 C567 ) \nC213_=_C568( C213 C568 ) C214_=_C215( C214 C215 ) C214_=_C216( C214 C216 ) C214_=_C217( C214 C217 ) C214_=_C222( C214 C222 ) C214_=_C227( C214 C227 ) \nC214_=_C229( C214 C229 ) C214_=_C230( C214 C230 ) C215_=_C216( C215 C216 ) C215_=_C217( C215 C217 ) C215_=_C222( C215 C222 ) C216_=_C217( C216 C217 ) \nC216_=_C222( C216 C222 ) C217_=_C222( C217 C222 ) C217_=_C244( C217 C244 ) C217_=_C245( C217 C245 ) C217_=_C246( C217 C246 ) C217_=_C247( C217 C247 ) \nC222_=_C317( C222 C317 ) C222_=_C360( C222 C360 ) C222_=_C463( C222 C463 ) C227_=_C229( C227 C229 ) C227_=_C230( C227 C230 ) C227_=_C268( C227 C268 ) \nC227_=_C318( C227 C318 ) C227_=_C328( C227 C328 ) C227_=_C329( C227 C329 ) C227_=_C330( C227 C330 ) C229_=_C230( C229 C230 ) C229_=_C270( C229 C270 ) \nC229_=_C400( C229 C400 ) C229_=_C403( C229 C403</w:t>
      </w:r>
    </w:p>
    <w:p>
      <w:pPr>
        <w:pStyle w:val="PreformattedText"/>
        <w:bidi w:val="0"/>
        <w:spacing w:before="0" w:after="0"/>
        <w:jc w:val="left"/>
        <w:rPr/>
      </w:pPr>
      <w:r>
        <w:rPr/>
        <w:t xml:space="preserve"> </w:t>
      </w:r>
      <w:r>
        <w:rPr/>
        <w:t>) C229_=_C406( C229 C406 ) C230_=_C329( C230 C329 ) C230_=_C484( C230 C484 ) C230_=_C497( C230 C497 ) \nC230_=_C507( C230 C507 ) C244_=_C245( C244 C245 ) C244_=_C246( C244 C246 ) C244_=_C247( C244 C247 ) C244_=_C285( C244 C285 ) C245_=_C246( C245 C246 ) \nC245_=_C247( C245 C247 ) C245_=_C352( C245 C352 ) C245_=_C357( C245 C357 ) C245_=_C362( C245 C362 ) C245_=_C368( C245 C368 ) C245_=_C370( C245 C370 ) \nC246_=_C247( C246 C247 ) C246_=_C518( C246 C518 ) C247_=_C568( C247 C568 ) C247_=_C571( C247 C571 ) C247_=_C573( C247 C573 ) C247_=_C574( C247 C574 ) \nC255_=_C348( C255 C348 ) C255_=_C385( C255 C385 ) C255_=_C428( C255 C428 ) C255_=_C564( C255 C564 ) C256_=_C259( C256 C259 ) C256_=_C261( C256 C261 ) \nC256_=_C264( C256 C264 ) C256_=_C265( C256 C265 ) C256_=_C266( C256 C266 ) C256_=_C268( C256 C268 ) C256_=_C270( C256 C270 ) C259_=_C261( C259 C261 ) \nC259_=_C264( C259 C264 ) C259_=_C273( C259 C273 ) C259_=_C280( C259 C280 ) C259_=_C285( C259 C285 ) C261_=_C264( C261 C264 ) C261_=_C303( C261 C303 ) \nC261_=_C307( C261 C307 ) C261_=_C308( C261 C308 ) C261_=_C309( C261 C309 ) C264_=_C309( C264 C309 ) C264_=_C399( C264 C399 ) C264_=_C504( C264 C504 ) \nC265_=_C266( C265 C266 ) C265_=_C268( C265 C268 ) C265_=_C270( C265 C270 ) C265_=_C273( C265 C273 ) C265_=_C275( C265 C275 ) C266_=_C268( C266 C268 ) \nC266_=_C270( C266 C270 ) C266_=_C280( C266 C280 ) C266_=_C282( C266 C282 ) C266_=_C283( C266 C283 ) C266_=_C284( C266 C284 ) C268_=_C270( C268 C270 ) \nC268_=_C318( C268 C318 ) C268_=_C328( C268 C328 ) C268_=_C329( C268 C329 ) C268_=_C330( C268 C330 ) C270_=_C400( C270 C400 ) C270_=_C403( C270 C403 ) \nC270_=_C406( C270 C406 ) C273_=_C275( C273 C275 ) C273_=_C280( C273 C280 ) C273_=_C285( C273 C285 ) C275_=_C319( C275 C319 ) C275_=_C332( C275 C332 ) \nC275_=_C333( C275 C333 ) C275_=_C334( C275 C334 ) C275_=_C335( C275 C335 ) C280_=_C282( C280 C282 ) C280_=_C283( C280 C283 ) C280_=_C284( C280 C284 ) \nC280_=_C285( C280 C285 ) C282_=_C283( C282 C283 ) C282_=_C284( C282 C284 ) C282_=_C381( C282 C381 ) C282_=_C388( C282 C388 ) C282_=_C396( C282 C396 ) \nC282_=_C403( C282 C403 ) C282_=_C407( C282 C407 ) C283_=_C284( C283 C284 ) C283_=_C424( C283 C424 ) C283_=_C435( C283 C435 ) C283_=_C441( C283 C441 ) \nC284_=_C453( C284 C453 ) C284_=_C465( C284 C465 ) C284_=_C470( C284 C470 ) C284_=_C475( C284 C475 ) C284_=_C476( C284 C476 ) C295_=_C303( C295 C303 ) \nC295_=_C310( C295 C310 ) C295_=_C318( C295 C318 ) C295_=_C319( C295 C319 ) C295_=_C320( C295 C320 ) C303_=_C307( C303 C307 ) C303_=_C308( C303 C308 ) \nC303_=_C309( C303 C309 ) C303_=_C310( C303 C310 ) C303_=_C318( C303 C318 ) C303_=_C319( C303 C319 ) C303_=_C320( C303 C320 ) C307_=_C308( C307 C308 ) \nC307_=_C309( C307 C309 ) C307_=_C394( C307 C394 ) C307_=_C396( C307 C396 ) C307_=_C399( C307 C399 ) C308_=_C309( C308 C309 ) C308_=_C483( C308 C483 ) \nC308_=_C496( C308 C496 ) C308_=_C504( C308 C504 ) C309_=_C399( C309 C399 ) C309_=_C504( C309 C504 ) C310_=_C317( C310 C317 ) C310_=_C318( C310 C318 ) \nC310_=_C319( C310 C319 ) C310_=_C320( C310 C320 ) C317_=_C360( C317 C360 ) C317_=_C463( C317 C463 ) C318_=_C319( C318 C319 ) C318_=_C320( C318 C320 ) \nC318_=_C328( C318 C328 ) C318_=_C329( C318 C329 ) C318_=_C330( C318 C330 ) C319_=_C320( C319 C320 ) C319_=_C332( C319 C332 ) C319_=_C333( C319 C333 ) \nC319_=_C334( C319 C334 ) C319_=_C335( C319 C335 ) C320_=_C336( C320 C336 ) C320_=_C337( C320 C337 ) C320_=_C338( C320 C338 ) C328_=_C329( C328 C329 ) \nC328_=_C330( C328 C330 ) C328_=_C342( C328 C342 ) C328_=_C368( C328 C368 ) C329_=_C330( C329 C330 ) C329_=_C484( C329 C484 ) C329_=_C497( C329 C497 ) \nC329_=_C507( C329 C507 ) C330_=_C406( C330 C406 ) C330_=_C507( C330 C507 ) C330_=_C560( C330 C560 ) C330_=_C565( C330 C565 ) C330_=_C571( C330 C571 ) \nC332_=_C333( C332 C333 ) C332_=_C334( C332 C334 ) C332_=_C335( C332 C335 ) C332_=_C459( C332 C459 ) C332_=_C464( C332 C464 ) C332_=_C470( C332 C470 ) \nC332_=_C471( C332 C471 ) C333_=_C334( C333 C334 ) C333_=_C335( C333 C335 ) C333_=_C485( C333 C485 ) C333_=_C498( C333 C498 ) C334_=_C335( C334 C335 ) \nC335_=_C531( C335 C531 ) C335_=_C541( C335 C541 ) C335_=_C546( C335 C546 ) C335_=_C547( C335 C547 ) C336_=_C337( C336 C337 ) C336_=_C338( C336 C338 ) \nC336_=_C343( C336 C343 ) C336_=_C351( C336 C351 ) C336_=_C356( C336 C356 ) C336_=_C370( C336 C370 ) C336_=_C371( C336 C371 ) C336_=_C372( C336 C372 ) \nC336_=_C373( C336 C373 ) C336_=_C374( C336 C374 ) C337_=_C338( C337 C338 ) C337_=_C372( C337 C372 ) C337_=_C486( C337 C486 ) C337_=_C499( C337 C499 ) \nC338_=_C374( C338 C374 ) C338_=_C534( C338 C534 ) C338_=_C544( C338 C544 ) C338_=_C550( C338 C550 ) C338_=_C551( C338 C551 ) C339_=_C340( C339 C340 ) \nC339_=_C341( C339 C341 ) C339_=_C342( C339 C342 ) C339_=_C343( C339 C343 ) C339_=_C348( C339 C348 ) C339_=_C350( C339 C350 ) C339_=_C351( C339 C351 ) \nC339_=_C352( C339 C352 ) C340_=_C341( C340 C341 ) C340_=_C342( C340 C342 ) C340_=_C343( C340 C343 ) C340_=_C348( C340 C348 ) C340_=_C355( C340 C355 ) \nC340_=_C356( C340 C356 ) C340_=_C357( C340 C357 ) C340_=_C360( C340 C360 ) C341_=_C342( C341 C342 ) C341_=_C343( C341 C343 ) C341_=_C348( C341 C348 ) \nC341_=_C350( C341 C350 ) C341_=_C355( C341 C355 ) C341_=_C362( C341 C362 ) C342_=_C343( C342 C343 ) C342_=_C348( C342 C348 ) C342_=_C368( C342 C368 ) \nC343_=_C348( C343 C348 ) C343_=_C351( C343 C351 ) C343_=_C356( C343 C356 ) C343_=_C370( C343 C370 ) C343_=_C371( C343 C371 ) C343_=_C372( C343 C372 ) \nC343_=_C373( C343 C373 ) C343_=_C374( C343 C374 ) C348_=_C385( C348 C385 ) C348_=_C428( C348 C428 ) C348_=_C564( C348 C564 ) C350_=_C351( C350 C351 ) \nC350_=_C352( C350 C352 ) C350_=_C355( C350 C355 ) C350_=_C362( C350 C362 ) C351_=_C352( C351 C352 ) C351_=_C356( C351 C356 ) C351_=_C370( C351 C370 ) \nC351_=_C371( C351 C371 ) C351_=_C372( C351 C372 ) C351_=_C373( C351 C373 ) C351_=_C374( C351 C374 ) C352_=_C357( C352 C357 ) C352_=_C362( C352 C362 ) \nC352_=_C368( C352 C368 ) C352_=_C370( C352 C370 ) C355_=_C356( C355 C356 ) C355_=_C357( C355 C357 ) C355_=_C360( C355 C360 ) C355_=_C362( C355 C362 ) \nC356_=_C357( C356 C357 ) C356_=_C360( C356 C360 ) C356_=_C370( C356 C370 ) C356_=_C371( C356 C371 ) C356_=_C372( C356 C372 ) C356_=_C373( C356 C373 ) \nC356_=_C374( C356 C374 ) C357_=_C360( C357 C360 ) C357_=_C362( C357 C362 ) C357_=_C368( C357 C368 ) C357_=_C370( C357 C370 ) C360_=_C463( C360 C463 ) \nC362_=_C368( C362 C368 ) C362_=_C370( C362 C370 ) C368_=_C370( C368 C370 ) C370_=_C371( C370 C371 ) C370_=_C372( C370 C372 ) C370_=_C373( C370 C373 ) \nC370_=_C374( C370 C374 ) C371_=_C372( C371 C372 ) C371_=_C373( C371 C373 ) C371_=_C374( C371 C374 ) C371_=_C407( C371 C407 ) C372_=_C373( C372 C373 ) \nC372_=_C374( C372 C374 ) C372_=_C486( C372 C486 ) C372_=_C499( C372 C499 ) C373_=_C374( C373 C374 ) C374_=_C534( C374 C534 ) C374_=_C544( C374 C544 ) \nC374_=_C550( C374 C550 ) C374_=_C551( C374 C551 ) C379_=_C381( C379 C381 ) C379_=_C385( C379 C385 ) C379_=_C387( C379 C387 ) C379_=_C394( C379 C394 ) \nC379_=_C400( C379 C400 ) C381_=_C385( C381 C385 ) C381_=_C388( C381 C388 ) C381_=_C396( C381 C396 ) C381_=_C403( C381 C403 ) C381_=_C407( C381 C407 ) \nC385_=_C428( C385 C428 ) C385_=_C564( C385 C564 ) C387_=_C388( C387 C388 ) C387_=_C394( C387 C394 ) C387_=_C400( C387 C400 ) C388_=_C396( C388 C396 ) \nC388_=_C403( C388 C403 ) C388_=_C407( C388 C407 ) C394_=_C396( C394 C396 ) C394_=_C399( C394 C399 ) C394_=_C400( C394 C400 ) C396_=_C399( C396 C399 ) \nC396_=_C403( C396 C403 ) C396_=_C407( C396 C407 ) C399_=_C504( C399 C504 ) C400_=_C403( C400 C403 ) C400_=_C406( C400 C406 ) C403_=_C406( C403 C406 ) \nC403_=_C407( C403 C407 ) C406_=_C507( C406 C507 ) C406_=_C560( C406 C560 ) C406_=_C565( C406 C565 ) C406_=_C571( C406 C571 ) C414_=_C415( C414 C415 ) \nC414_=_C423( C414 C423 ) C414_=_C424( C414 C424 ) C414_=_C425( C414 C425 ) C414_=_C426( C414 C426 ) C414_=_C428( C414 C428 ) C415_=_C429( C415 C429 ) \nC415_=_C430( C415 C430 ) C415_=_C431( C415 C431 ) C423_=_C424( C423 C424 ) C423_=_C425( C423 C425 ) C423_=_C426( C423 C426 ) C423_=_C428( C423 C428 ) \nC423_=_C429( C423 C429 ) C423_=_C435( C423 C435 ) C424_=_C425( C424 C425 ) C424_=_C426( C424 C426 ) C424_=_C428( C424 C428 ) C424_=_C435( C424 C435 ) \nC424_=_C441( C424 C441 ) C425_=_C426( C425 C426 ) C425_=_C428( C425 C428 ) C425_=_C430( C425 C430 ) C426_=_C428( C426 C428 ) C426_=_C431( C426 C431 ) \nC426_=_C441( C426 C441 ) C428_=_C564( C428 C564 ) C429_=_C430( C429 C430 ) C429_=_C431( C429 C431 ) C429_=_C435( C429 C435 ) C430_=_C431( C430 C431 ) \nC431_=_C441( C431 C441 ) C435_=_C441( C435 C441 ) C451_=_C453( C451 C453 ) C451_=_C458( C451 C458 ) C451_=_C459( C451 C459 ) C451_=_C461( C451 C461 ) \nC451_=_C462( C451 C462 ) C451_=_C463( C451 C463 ) C453_=_C465( C453 C465 ) C453_=_C470( C453 C470 ) C453_=_C475( C453 C475 ) C453_=_C476( C453 C476 ) \nC458_=_C459( C458 C459 ) C458_=_C461( C458 C461 ) C458_=_C462( C458 C462 ) C458_=_C463( C458 C463 ) C458_=_C464( C458 C464 ) C458_=_C465( C458 C465 ) \nC459_=_C461( C459 C461 ) C459_=_C462( C459 C462 ) C459_=_C463( C459 C463 ) C459_=_C464( C459 C464 ) C459_=_C470( C459 C470 ) C459_=_C471( C459 C471 ) \nC461_=_C462( C461 C462 ) C461_=_C463( C461 C463 ) C461_=_C471( C461 C471 ) C461_=_C475( C461 C475 ) C462_=_C463( C462 C463 ) C462_=_C476( C462 C476 ) \nC464_=_C465( C464 C465 ) C464_=_C470( C464 C470 ) C464_=_C471( C464 C471 ) C465_=_C470( C465 C470 ) C465_=_C475( C465 C475 ) C465_=_C476( C465 C476 ) \nC470_=_C471( C470 C471 ) C470_=_C475( C470 C475 ) C470_=_C476( C470 C476 ) C471_=_C475( C471 C475 ) C475_=_C476( C475 C476 ) C481_=_C482( C481 C482 ) \nC481_=_C483( C481 C483 ) C481_=_C484( C481 C484 ) C481_=_C485( C481 C485 ) C481_=_C486( C481 C486 ) C481_=_C487( C481 C487 ) C481_=_C490( C481 C490 ) \nC482_=_C483( C482 C483 ) C482_=_C484( C482 C484 ) C482_=_C485( C482 C485 ) C482_=_C486( C482 C486 ) C482_=_C487( C482 C487 ) C482_=_C490( C482 C490 ) \nC482_=_C496( C482 C496 ) C482_=_C497( C482 C497 ) C482_=_C498( C482</w:t>
      </w:r>
    </w:p>
    <w:p>
      <w:pPr>
        <w:pStyle w:val="PreformattedText"/>
        <w:bidi w:val="0"/>
        <w:spacing w:before="0" w:after="0"/>
        <w:jc w:val="left"/>
        <w:rPr/>
      </w:pPr>
      <w:r>
        <w:rPr/>
        <w:t xml:space="preserve"> </w:t>
      </w:r>
      <w:r>
        <w:rPr/>
        <w:t>C498 ) C482_=_C499( C482 C499 ) C483_=_C484( C483 C484 ) C483_=_C485( C483 C485 ) \nC483_=_C486( C483 C486 ) C483_=_C487( C483 C487 ) C483_=_C496( C483 C496 ) C483_=_C504( C483 C504 ) C484_=_C485( C484 C485 ) C484_=_C486( C484 C486 ) \nC484_=_C487( C484 C487 ) C484_=_C497( C484 C497 ) C484_=_C507( C484 C507 ) C485_=_C486( C485 C486 ) C485_=_C487( C485 C487 ) C485_=_C498( C485 C498 ) \nC486_=_C487( C486 C487 ) C486_=_C499( C486 C499 ) C487_=_C516( C487 C516 ) C487_=_C517( C487 C517 ) C490_=_C496( C490 C496 ) C490_=_C497( C490 C497 ) \nC490_=_C498( C490 C498 ) C490_=_C499( C490 C499 ) C496_=_C497( C496 C497 ) C496_=_C498( C496 C498 ) C496_=_C499( C496 C499 ) C496_=_C504( C496 C504 ) \nC497_=_C498( C497 C498 ) C497_=_C499( C497 C499 ) C497_=_C507( C497 C507 ) C498_=_C499( C498 C499 ) C507_=_C560( C507 C560 ) C507_=_C565( C507 C565 ) \nC507_=_C571( C507 C571 ) C516_=_C517( C516 C517 ) C516_=_C553( C516 C553 ) C516_=_C554( C516 C554 ) C529_=_C531( C529 C531 ) C529_=_C532( C529 C532 ) \nC529_=_C534( C529 C534 ) C529_=_C536( C529 C536 ) C529_=_C538( C529 C538 ) C529_=_C539( C529 C539 ) C531_=_C532( C531 C532 ) C531_=_C534( C531 C534 ) \nC531_=_C541( C531 C541 ) C531_=_C546( C531 C546 ) C531_=_C547( C531 C547 ) C532_=_C534( C532 C534 ) C532_=_C538( C532 C538 ) C532_=_C542( C532 C542 ) \nC532_=_C546( C532 C546 ) C532_=_C549( C532 C549 ) C532_=_C550( C532 C550 ) C534_=_C544( C534 C544 ) C534_=_C550( C534 C550 ) C534_=_C551( C534 C551 ) \nC536_=_C538( C536 C538 ) C536_=_C539( C536 C539 ) C536_=_C541( C536 C541 ) C536_=_C542( C536 C542 ) C536_=_C544( C536 C544 ) C538_=_C539( C538 C539 ) \nC538_=_C542( C538 C542 ) C538_=_C546( C538 C546 ) C538_=_C549( C538 C549 ) C538_=_C550( C538 C550 ) C539_=_C547( C539 C547 ) C539_=_C549( C539 C549 ) \nC539_=_C551( C539 C551 ) C541_=_C542( C541 C542 ) C541_=_C544( C541 C544 ) C541_=_C546( C541 C546 ) C541_=_C547( C541 C547 ) C542_=_C544( C542 C544 ) \nC542_=_C546( C542 C546 ) C542_=_C549( C542 C549 ) C542_=_C550( C542 C550 ) C544_=_C550( C544 C550 ) C544_=_C551( C544 C551 ) C546_=_C547( C546 C547 ) \nC546_=_C549( C546 C549 ) C546_=_C550( C546 C550 ) C547_=_C549( C547 C549 ) C547_=_C551( C547 C551 ) C549_=_C550( C549 C550 ) C549_=_C551( C549 C551 ) \nC550_=_C551( C550 C551 ) C553_=_C554( C553 C554 ) C553_=_C559( C553 C559 ) C553_=_C560( C553 C560 ) C553_=_C561( C553 C561 ) C553_=_C562( C553 C562 ) \nC553_=_C564( C553 C564 ) C554_=_C559( C554 C559 ) C554_=_C565( C554 C565 ) C554_=_C566( C554 C566 ) C554_=_C567( C554 C567 ) C554_=_C568( C554 C568 ) \nC559_=_C560( C559 C560 ) C559_=_C561( C559 C561 ) C559_=_C562( C559 C562 ) C559_=_C564( C559 C564 ) C559_=_C565( C559 C565 ) C559_=_C566( C559 C566 ) \nC559_=_C567( C559 C567 ) C559_=_C568( C559 C568 ) C560_=_C561( C560 C561 ) C560_=_C562( C560 C562 ) C560_=_C564( C560 C564 ) C560_=_C565( C560 C565 ) \nC560_=_C571( C560 C571 ) C561_=_C562( C561 C562 ) C561_=_C564( C561 C564 ) C561_=_C566( C561 C566 ) C561_=_C573( C561 C573 ) C562_=_C564( C562 C564 ) \nC562_=_C567( C562 C567 ) C562_=_C574( C562 C574 ) C565_=_C566( C565 C566 ) C565_=_C567( C565 C567 ) C565_=_C568( C565 C568 ) C565_=_C571( C565 C571 ) \nC566_=_C567( C566 C567 ) C566_=_C568( C566 C568 ) C566_=_C573( C566 C573 ) C567_=_C568( C567 C568 ) C567_=_C574( C567 C574 ) C568_=_C571( C568 C571 ) \nC568_=_C573( C568 C573 ) C568_=_C574( C568 C574 ) C571_=_C573( C571 C573 ) C571_=_C574( C571 C574 ) C573_=_C574( C573 C574 ) "];44-&gt;46[label="172: C2 C9 C13 C24 C30 \nC31 C32 C33 C35 C36 C37 \nC38 C44 C64 C66 C67 C68 \nC69 C77 C79 C81 C85 C87 \nC89 C91 C92 C93 C94 C95 \nC97 C100 C105 C107 C108 C117 \nC122 C127 C128 C130 C131 C132 \nC135 C139 C148 C149 C153 C158 \nC159 C160 C181 C188 C196 C201 \nC202 C203 C204 C205 C210 C211 \nC212 C213 C214 C215 C216 C217 \nC222 C227 C229 C230 C244 C245 \nC246 C247 C255 C256 C259 C264 \nC265 C266 C268 C270 C273 C280 \nC285 C295 C303 C309 C310 C317 \nC318 C319 C320 C328 C330 C336 \nC341 C342 C343 C348 C350 C351 \nC355 C356 C360 C362 C368 C370 \nC371 C372 C373 C374 C385 C399 \nC406 C414 C415 C423 C425 C426 \nC428 C429 C430 C431 C435 C441 \nC451 C453 C458 C461 C462 C463 \nC464 C465 C471 C475 C476 C481 \nC482 C483 C484 C485 C486 C487 \nC504 C507 C516 C517 C518 C529 \nC531 C532 C534 C536 C539 C541 \nC542 C544 C547 C549 C551 C553 \nC554 C560 C561 C562 C564 C565 \nC566 C567 C571 C573 C574 \n588: C2_=_C9 ,C2_=_C13 ,C2_=_C24 ,C2_=_C35 ,C2_=_C36 ,\nC2_=_C37 ,C2_=_C38 ,C2_=_C44 ,C9_=_C135 ,C9_=_C487 ,C9_=_C516 ,\nC9_=_C517 ,C13_=_C24 ,C13_=_C35 ,C13_=_C36 ,C13_=_C37 ,C13_=_C38 ,\nC13_=_C44 ,C24_=_C30 ,C24_=_C31 ,C24_=_C32 ,C24_=_C33 ,C24_=_C35 ,\nC24_=_C36 ,C24_=_C37 ,C24_=_C38 ,C24_=_C44 ,C30_=_C31 ,C30_=_C32 ,\nC30_=_C33 ,C30_=_C107 ,C30_=_C256 ,C30_=_C259 ,C30_=_C264 ,C31_=_C32 ,\nC31_=_C33 ,C31_=_C108 ,C31_=_C303 ,C31_=_C309 ,C32_=_C33 ,C32_=_C399 ,\nC33_=_C483 ,C33_=_C504 ,C35_=_C36 ,C35_=_C37 ,C35_=_C38 ,C35_=_C44 ,\nC36_=_C37 ,C36_=_C38 ,C36_=_C44 ,C37_=_C38 ,C37_=_C44 ,C37_=_C64 ,\nC37_=_C66 ,C37_=_C67 ,C37_=_C68 ,C37_=_C69 ,C38_=_C44 ,C44_=_C222 ,\nC44_=_C317 ,C44_=_C360 ,C44_=_C463 ,C64_=_C66 ,C64_=_C67 ,C64_=_C68 ,\nC64_=_C69 ,C64_=_C320 ,C64_=_C336 ,C66_=_C67 ,C66_=_C68 ,C66_=_C69 ,\nC66_=_C371 ,C67_=_C68 ,C67_=_C69 ,C67_=_C372 ,C67_=_C486 ,C68_=_C69 ,\nC68_=_C373 ,C69_=_C374 ,C69_=_C534 ,C69_=_C544 ,C69_=_C551 ,C77_=_C79 ,\nC77_=_C81 ,C77_=_C85 ,C77_=_C95 ,C77_=_C97 ,C77_=_C100 ,C79_=_C81 ,\nC79_=_C87 ,C79_=_C105 ,C81_=_C89 ,C81_=_C117 ,C81_=_C122 ,C85_=_C87 ,\nC85_=_C89 ,C85_=_C91 ,C85_=_C92 ,C85_=_C93 ,C85_=_C94 ,C85_=_C95 ,\nC85_=_C97 ,C85_=_C100 ,C87_=_C89 ,C87_=_C91 ,C87_=_C92 ,C87_=_C93 ,\nC87_=_C94 ,C87_=_C105 ,C89_=_C91 ,C89_=_C92 ,C89_=_C93 ,C89_=_C94 ,\nC89_=_C117 ,C89_=_C122 ,C91_=_C92 ,C91_=_C93 ,C91_=_C94 ,C91_=_C201 ,\nC92_=_C93 ,C92_=_C94 ,C92_=_C202 ,C92_=_C415 ,C92_=_C429 ,C92_=_C430 ,\nC92_=_C431 ,C93_=_C94 ,C94_=_C204 ,C94_=_C529 ,C94_=_C536 ,C94_=_C539 ,\nC95_=_C97 ,C95_=_C100 ,C95_=_C105 ,C95_=_C107 ,C95_=_C108 ,C97_=_C100 ,\nC97_=_C117 ,C100_=_C153 ,C100_=_C205 ,C100_=_C210 ,C100_=_C211 ,C100_=_C212 ,\nC100_=_C213 ,C105_=_C107 ,C105_=_C108 ,C107_=_C108 ,C107_=_C256 ,C107_=_C259 ,\nC107_=_C264 ,C108_=_C303 ,C108_=_C309 ,C117_=_C122 ,C122_=_C181 ,C122_=_C217 ,\nC122_=_C244 ,C122_=_C245 ,C122_=_C246 ,C122_=_C247 ,C127_=_C128 ,C127_=_C130 ,\nC127_=_C131 ,C127_=_C132 ,C127_=_C135 ,C127_=_C139 ,C127_=_C148 ,C128_=_C130 ,\nC128_=_C131 ,C128_=_C132 ,C128_=_C135 ,C128_=_C149 ,C128_=_C153 ,C130_=_C131 ,\nC130_=_C132 ,C130_=_C135 ,C130_=_C158 ,C131_=_C132 ,C131_=_C135 ,C131_=_C159 ,\nC132_=_C135 ,C132_=_C160 ,C132_=_C181 ,C135_=_C487 ,C135_=_C516 ,C135_=_C517 ,\nC139_=_C148 ,C139_=_C149 ,C139_=_C158 ,C139_=_C159 ,C139_=_C160 ,C148_=_C255 ,\nC148_=_C348 ,C148_=_C385 ,C148_=_C428 ,C148_=_C564 ,C149_=_C153 ,C149_=_C158 ,\nC149_=_C159 ,C149_=_C160 ,C153_=_C205 ,C153_=_C210 ,C153_=_C211 ,C153_=_C212 ,\nC153_=_C213 ,C158_=_C159 ,C158_=_C160 ,C159_=_C160 ,C160_=_C181 ,C181_=_C217 ,\nC181_=_C244 ,C181_=_C245 ,C181_=_C246 ,C181_=_C247 ,C188_=_C196 ,C188_=_C205 ,\nC188_=_C214 ,C188_=_C215 ,C188_=_C216 ,C188_=_C217 ,C188_=_C222 ,C196_=_C201 ,\nC196_=_C202 ,C196_=_C203 ,C196_=_C204 ,C196_=_C205 ,C196_=_C214 ,C196_=_C215 ,\nC196_=_C216 ,C196_=_C217 ,C196_=_C222 ,C201_=_C202 ,C201_=_C203 ,C201_=_C204 ,\nC202_=_C203 ,C202_=_C204 ,C202_=_C415 ,C202_=_C429 ,C202_=_C430 ,C202_=_C431 ,\nC203_=_C204 ,C203_=_C481 ,C204_=_C529 ,C204_=_C536 ,C204_=_C539 ,C205_=_C210 ,\nC205_=_C211 ,C205_=_C212 ,C205_=_C213 ,C205_=_C214 ,C205_=_C215 ,C205_=_C216 ,\nC205_=_C217 ,C205_=_C222 ,C210_=_C211 ,C210_=_C212 ,C210_=_C213 ,C210_=_C295 ,\nC211_=_C212 ,C211_=_C213 ,C211_=_C350 ,C211_=_C351 ,C212_=_C213 ,C212_=_C482 ,\nC213_=_C554 ,C213_=_C565 ,C213_=_C566 ,C213_=_C567 ,C214_=_C215 ,C214_=_C216 ,\nC214_=_C217 ,C214_=_C222 ,C214_=_C227 ,C214_=_C229 ,C214_=_C230 ,C215_=_C216 ,\nC215_=_C217 ,C215_=_C222 ,C216_=_C217 ,C216_=_C222 ,C217_=_C222 ,C217_=_C244 ,\nC217_=_C245 ,C217_=_C246 ,C217_=_C247 ,C222_=_C317 ,C222_=_C360 ,C222_=_C463 ,\nC227_=_C229 ,C227_=_C230 ,C227_=_C268 ,C227_=_C318 ,C227_=_C328 ,C227_=_C330 ,\nC229_=_C230 ,C229_=_C270 ,C229_=_C406 ,C230_=_C484 ,C230_=_C507 ,C244_=_C245 ,\nC244_=_C246 ,C244_=_C247 ,C244_=_C285 ,C245_=_C246 ,C245_=_C247 ,C245_=_C362 ,\nC245_=_C368 ,C245_=_C370 ,C246_=_C247 ,C246_=_C518 ,C247_=_C571 ,C247_=_C573 ,\nC247_=_C574 ,C255_=_C348 ,C255_=_C385 ,C255_=_C428 ,C255_=_C564 ,C256_=_C259 ,\nC256_=_C264 ,C256_=_C265 ,C256_=_C266 ,C256_=_C268 ,C256_=_C270 ,C259_=_C264 ,\nC259_=_C273 ,C259_=_C280 ,C259_=_C285 ,C264_=_C309 ,C264_=_C399 ,C264_=_C504 ,\nC265_=_C266 ,C265_=_C268 ,C265_=_C270 ,C265_=_C273 ,C266_=_C268 ,C266_=_C270 ,\nC266_=_C280 ,C268_=_C270 ,C268_=_C318 ,C268_=_C328 ,C268_=_C330 ,C270_=_C406 ,\nC273_=_C280 ,C273_=_C285 ,C280_=_C285 ,C295_=_C303 ,C295_=_C310 ,C295_=_C318 ,\nC295_=_C319 ,C295_=_C320 ,C303_=_C309 ,C303_=_C310 ,C303_=_C318 ,C303_=_C319 ,\nC303_=_C320 ,C309_=_C399 ,C309_=_C504 ,C310_=_C317 ,C310_=_C318 ,C310_=_C319 ,\nC310_=_C320 ,C317_=_C360 ,C317_=_C463 ,C318_=_C319 ,C318_=_C320 ,C318_=_C328 ,\nC318_=_C330 ,C319_=_C320 ,C320_=_C336 ,C328_=_C330 ,C328_=_C342 ,C328_=_C368 ,\nC330_=_C406 ,C330_=_C507 ,C330_=_C560 ,C330_=_C565 ,C330_=_C571 ,C336_=_C343 ,\nC336_=_C351 ,C336_=_C356 ,C336_=_C370 ,C336_=_C371 ,C336_=_C372 ,C336_=_C373 ,\nC336_=_C374 ,C341_=_C342 ,C341_=_C343 ,C341_=_C348 ,C341_=_C350 ,C341_=_C355 ,\nC341_=_C362 ,C342_=_C343 ,C342_=_C348 ,C342_=_C368 ,C343_=_C348 ,C343_=_C351 ,\nC343_=_C356 ,C343_=_C370 ,C343_=_C371 ,C343_=_C372 ,C343_=_C373 ,C343_=_C374 ,\nC348_=_C385 ,C348_=_C428 ,C348_=_C564 ,C350_=_C351 ,C350_=_C355 ,C350_=_C362 ,\nC351_=_C356 ,C351_=_C370 ,C351_=_C371 ,C351_=_C372 ,C351_=_C373 ,C351_=_C374 ,\nC355_=_C356 ,C355_=_C360 ,C355_=_C362 ,C356_=_C360 ,C356_=_C370 ,C356_=_C371 ,\nC356_=_C372 ,C356_=_C373 ,C356_=_C374 ,C360_=_C463 ,C362_=_C368 ,C362_=_C370 ,\nC368_=_C370 ,C370_=_C371 ,C370_=_C372 ,C370_=_C373 ,C370_=_C374 ,C371_=_C372 ,\nC371_=_C373 ,C371_=_C374 ,C372_=_C373 ,C372_=_C374 ,C372_=_C486 ,C373_=_C374</w:t>
      </w:r>
    </w:p>
    <w:p>
      <w:pPr>
        <w:pStyle w:val="PreformattedText"/>
        <w:bidi w:val="0"/>
        <w:spacing w:before="0" w:after="0"/>
        <w:jc w:val="left"/>
        <w:rPr/>
      </w:pPr>
      <w:r>
        <w:rPr/>
        <w:t xml:space="preserve"> </w:t>
      </w:r>
      <w:r>
        <w:rPr/>
        <w:t>,\nC374_=_C534 ,C374_=_C544 ,C374_=_C551 ,C385_=_C428 ,C385_=_C564 ,C399_=_C504 ,\nC406_=_C507 ,C406_=_C560 ,C406_=_C565 ,C406_=_C571 ,C414_=_C415 ,C414_=_C423 ,\nC414_=_C425 ,C414_=_C426 ,C414_=_C428 ,C415_=_C429 ,C415_=_C430 ,C415_=_C431 ,\nC423_=_C425 ,C423_=_C426 ,C423_=_C428 ,C423_=_C429 ,C423_=_C435 ,C425_=_C426 ,\nC425_=_C428 ,C425_=_C430 ,C426_=_C428 ,C426_=_C431 ,C426_=_C441 ,C428_=_C564 ,\nC429_=_C430 ,C429_=_C431 ,C429_=_C435 ,C430_=_C431 ,C431_=_C441 ,C435_=_C441 ,\nC451_=_C453 ,C451_=_C458 ,C451_=_C461 ,C451_=_C462 ,C451_=_C463 ,C453_=_C465 ,\nC453_=_C475 ,C453_=_C476 ,C458_=_C461 ,C458_=_C462 ,C458_=_C463 ,C458_=_C464 ,\nC458_=_C465 ,C461_=_C462 ,C461_=_C463 ,C461_=_C471 ,C461_=_C475 ,C462_=_C463 ,\nC462_=_C476 ,C464_=_C465 ,C464_=_C471 ,C465_=_C475 ,C465_=_C476 ,C471_=_C475 ,\nC475_=_C476 ,C481_=_C482 ,C481_=_C483 ,C481_=_C484 ,C481_=_C485 ,C481_=_C486 ,\nC481_=_C487 ,C482_=_C483 ,C482_=_C484 ,C482_=_C485 ,C482_=_C486 ,C482_=_C487 ,\nC483_=_C484 ,C483_=_C485 ,C483_=_C486 ,C483_=_C487 ,C483_=_C504 ,C484_=_C485 ,\nC484_=_C486 ,C484_=_C487 ,C484_=_C507 ,C485_=_C486 ,C485_=_C487 ,C486_=_C487 ,\nC487_=_C516 ,C487_=_C517 ,C507_=_C560 ,C507_=_C565 ,C507_=_C571 ,C516_=_C517 ,\nC516_=_C553 ,C516_=_C554 ,C529_=_C531 ,C529_=_C532 ,C529_=_C534 ,C529_=_C536 ,\nC529_=_C539 ,C531_=_C532 ,C531_=_C534 ,C531_=_C541 ,C531_=_C547 ,C532_=_C534 ,\nC532_=_C542 ,C532_=_C549 ,C534_=_C544 ,C534_=_C551 ,C536_=_C539 ,C536_=_C541 ,\nC536_=_C542 ,C536_=_C544 ,C539_=_C547 ,C539_=_C549 ,C539_=_C551 ,C541_=_C542 ,\nC541_=_C544 ,C541_=_C547 ,C542_=_C544 ,C542_=_C549 ,C544_=_C551 ,C547_=_C549 ,\nC547_=_C551 ,C549_=_C551 ,C553_=_C554 ,C553_=_C560 ,C553_=_C561 ,C553_=_C562 ,\nC553_=_C564 ,C554_=_C565 ,C554_=_C566 ,C554_=_C567 ,C560_=_C561 ,C560_=_C562 ,\nC560_=_C564 ,C560_=_C565 ,C560_=_C571 ,C561_=_C562 ,C561_=_C564 ,C561_=_C566 ,\nC561_=_C573 ,C562_=_C564 ,C562_=_C567 ,C562_=_C574 ,C565_=_C566 ,C565_=_C567 ,\nC565_=_C571 ,C566_=_C567 ,C566_=_C573 ,C567_=_C574 ,C571_=_C573 ,C571_=_C574 ,\nC573_=_C574 ,"];47[shape=box, label="id:47 level: 1\n165: C2 C6 C7 C8 C9 \nC10 C11 C13 C15 C24 C26 \nC30 C31 C32 C33 C34 C35 \nC37 C38 C44 C45 C48 C49 \nC50 C51 C52 C53 C54 C55 \nC56 C64 C65 C66 C67 C68 \nC69 C71 C72 C73 C74 C75 \nC77 C79 C81 C85 C87 C89 \nC90 C91 C92 C93 C94 C95 \nC97 C105 C107 C108 C109 C117 \nC118 C119 C120 C127 C128 C130 \nC131 C132 C133 C135 C139 C148 \nC149 C158 C159 C160 C193 C194 \nC222 C243 C255 C264 C295 C303 \nC309 C310 C317 C318 C319 C320 \nC336 C341 C343 C348 C350 C351 \nC355 C356 C360 C362 C367 C370 \nC371 C372 C373 C374 C385 C399 \nC414 C415 C416 C417 C418 C423 \nC428 C429 C435 C436 C437 C450 \nC451 C452 C453 C454 C455 C458 \nC463 C464 C465 C466 C467 C480 \nC481 C482 C483 C484 C485 C486 \nC487 C504 C516 C517 C518 C529 \nC530 C531 C532 C533 C534 C536 \nC541 C542 C543 C544 C553 C554 \nC555 C556 C557 C564 C575 C581 \nC582 C583 C584 C585 \n694: C2_=_C6( C2 C6 ) C2_=_C7( C2 C7 ) C2_=_C8( C2 C8 ) C2_=_C9( C2 C9 ) C2_=_C10( C2 C10 ) \nC2_=_C11( C2 C11 ) C2_=_C13( C2 C13 ) C2_=_C24( C2 C24 ) C2_=_C35( C2 C35 ) C2_=_C37( C2 C37 ) C2_=_C38( C2 C38 ) \nC2_=_C44( C2 C44 ) C6_=_C7( C6 C7 ) C6_=_C8( C6 C8 ) C6_=_C9( C6 C9 ) C6_=_C10( C6 C10 ) C6_=_C11( C6 C11 ) \nC6_=_C127( C6 C127 ) C6_=_C128( C6 C128 ) C6_=_C130( C6 C130 ) C6_=_C131( C6 C131 ) C6_=_C132( C6 C132 ) C6_=_C133( C6 C133 ) \nC6_=_C135( C6 C135 ) C7_=_C8( C7 C8 ) C7_=_C9( C7 C9 ) C7_=_C10( C7 C10 ) C7_=_C11( C7 C11 ) C7_=_C133( C7 C133 ) \nC7_=_C193( C7 C193 ) C7_=_C194( C7 C194 ) C8_=_C9( C8 C9 ) C8_=_C10( C8 C10 ) C8_=_C11( C8 C11 ) C8_=_C481( C8 C481 ) \nC8_=_C482( C8 C482 ) C8_=_C483( C8 C483 ) C8_=_C484( C8 C484 ) C8_=_C485( C8 C485 ) C8_=_C486( C8 C486 ) C8_=_C487( C8 C487 ) \nC9_=_C10( C9 C10 ) C9_=_C11( C9 C11 ) C9_=_C135( C9 C135 ) C9_=_C487( C9 C487 ) C9_=_C516( C9 C516 ) C9_=_C517( C9 C517 ) \nC10_=_C11( C10 C11 ) C10_=_C193( C10 C193 ) C10_=_C516( C10 C516 ) C10_=_C553( C10 C553 ) C10_=_C554( C10 C554 ) C10_=_C555( C10 C555 ) \nC10_=_C556( C10 C556 ) C10_=_C557( C10 C557 ) C11_=_C194( C11 C194 ) C11_=_C517( C11 C517 ) C13_=_C15( C13 C15 ) C13_=_C24( C13 C24 ) \nC13_=_C35( C13 C35 ) C13_=_C37( C13 C37 ) C13_=_C38( C13 C38 ) C13_=_C44( C13 C44 ) C15_=_C26( C15 C26 ) C15_=_C45( C15 C45 ) \nC15_=_C55( C15 C55 ) C15_=_C56( C15 C56 ) C24_=_C26( C24 C26 ) C24_=_C30( C24 C30 ) C24_=_C31( C24 C31 ) C24_=_C32( C24 C32 ) \nC24_=_C33( C24 C33 ) C24_=_C34( C24 C34 ) C24_=_C35( C24 C35 ) C24_=_C37( C24 C37 ) C24_=_C38( C24 C38 ) C24_=_C44( C24 C44 ) \nC26_=_C30( C26 C30 ) C26_=_C31( C26 C31 ) C26_=_C32( C26 C32 ) C26_=_C33( C26 C33 ) C26_=_C34( C26 C34 ) C26_=_C45( C26 C45 ) \nC26_=_C55( C26 C55 ) C26_=_C56( C26 C56 ) C30_=_C31( C30 C31 ) C30_=_C32( C30 C32 ) C30_=_C33( C30 C33 ) C30_=_C34( C30 C34 ) \nC30_=_C107( C30 C107 ) C30_=_C264( C30 C264 ) C31_=_C32( C31 C32 ) C31_=_C33( C31 C33 ) C31_=_C34( C31 C34 ) C31_=_C108( C31 C108 ) \nC31_=_C303( C31 C303 ) C31_=_C309( C31 C309 ) C32_=_C33( C32 C33 ) C32_=_C34( C32 C34 ) C32_=_C399( C32 C399 ) C33_=_C34( C33 C34 ) \nC33_=_C483( C33 C483 ) C33_=_C504( C33 C504 ) C34_=_C109( C34 C109 ) C34_=_C264( C34 C264 ) C34_=_C309( C34 C309 ) C34_=_C399( C34 C399 ) \nC34_=_C504( C34 C504 ) C34_=_C582( C34 C582 ) C35_=_C37( C35 C37 ) C35_=_C38( C35 C38 ) C35_=_C44( C35 C44 ) C35_=_C45( C35 C45 ) \nC35_=_C48( C35 C48 ) C35_=_C49( C35 C49 ) C35_=_C50( C35 C50 ) C35_=_C51( C35 C51 ) C35_=_C52( C35 C52 ) C35_=_C53( C35 C53 ) \nC35_=_C54( C35 C54 ) C37_=_C38( C37 C38 ) C37_=_C44( C37 C44 ) C37_=_C55( C37 C55 ) C37_=_C64( C37 C64 ) C37_=_C65( C37 C65 ) \nC37_=_C66( C37 C66 ) C37_=_C67( C37 C67 ) C37_=_C68( C37 C68 ) C37_=_C69( C37 C69 ) C38_=_C44( C38 C44 ) C38_=_C56( C38 C56 ) \nC38_=_C71( C38 C71 ) C38_=_C72( C38 C72 ) C38_=_C73( C38 C73 ) C38_=_C74( C38 C74 ) C38_=_C75( C38 C75 ) C44_=_C222( C44 C222 ) \nC44_=_C317( C44 C317 ) C44_=_C360( C44 C360 ) C44_=_C463( C44 C463 ) C44_=_C583( C44 C583 ) C45_=_C48( C45 C48 ) C45_=_C49( C45 C49 ) \nC45_=_C50( C45 C50 ) C45_=_C51( C45 C51 ) C45_=_C52( C45 C52 ) C45_=_C53( C45 C53 ) C45_=_C54( C45 C54 ) C45_=_C55( C45 C55 ) \nC45_=_C56( C45 C56 ) C48_=_C49( C48 C49 ) C48_=_C50( C48 C50 ) C48_=_C51( C48 C51 ) C48_=_C52( C48 C52 ) C48_=_C53( C48 C53 ) \nC48_=_C54( C48 C54 ) C48_=_C139( C48 C139 ) C48_=_C149( C48 C149 ) C48_=_C158( C48 C158 ) C48_=_C159( C48 C159 ) C48_=_C160( C48 C160 ) \nC49_=_C50( C49 C50 ) C49_=_C51( C49 C51 ) C49_=_C52( C49 C52 ) C49_=_C53( C49 C53 ) C49_=_C54( C49 C54 ) C49_=_C295( C49 C295 ) \nC49_=_C303( C49 C303 ) C49_=_C310( C49 C310 ) C49_=_C318( C49 C318 ) C49_=_C319( C49 C319 ) C49_=_C320( C49 C320 ) C50_=_C51( C50 C51 ) \nC50_=_C52( C50 C52 ) C50_=_C53( C50 C53 ) C50_=_C54( C50 C54 ) C50_=_C341( C50 C341 ) C50_=_C350( C50 C350 ) C50_=_C355( C50 C355 ) \nC50_=_C362( C50 C362 ) C51_=_C52( C51 C52 ) C51_=_C53( C51 C53 ) C51_=_C54( C51 C54 ) C51_=_C416( C51 C416 ) C51_=_C423( C51 C423 ) \nC51_=_C429( C51 C429 ) C51_=_C435( C51 C435 ) C51_=_C436( C51 C436 ) C51_=_C437( C51 C437 ) C52_=_C53( C52 C53 ) C52_=_C54( C52 C54 ) \nC52_=_C452( C52 C452 ) C52_=_C458( C52 C458 ) C52_=_C464( C52 C464 ) C52_=_C465( C52 C465 ) C52_=_C466( C52 C466 ) C52_=_C467( C52 C467 ) \nC53_=_C54( C53 C54 ) C53_=_C530( C53 C530 ) C53_=_C536( C53 C536 ) C53_=_C541( C53 C541 ) C53_=_C542( C53 C542 ) C53_=_C543( C53 C543 ) \nC53_=_C544( C53 C544 ) C54_=_C584( C54 C584 ) C55_=_C56( C55 C56 ) C55_=_C64( C55 C64 ) C55_=_C65( C55 C65 ) C55_=_C66( C55 C66 ) \nC55_=_C67( C55 C67 ) C55_=_C68( C55 C68 ) C55_=_C69( C55 C69 ) C56_=_C71( C56 C71 ) C56_=_C72( C56 C72 ) C56_=_C73( C56 C73 ) \nC56_=_C74( C56 C74 ) C56_=_C75( C56 C75 ) C64_=_C65( C64 C65 ) C64_=_C66( C64 C66 ) C64_=_C67( C64 C67 ) C64_=_C68( C64 C68 ) \nC64_=_C69( C64 C69 ) C64_=_C320( C64 C320 ) C64_=_C336( C64 C336 ) C65_=_C66( C65 C66 ) C65_=_C67( C65 C67 ) C65_=_C68( C65 C68 ) \nC65_=_C69( C65 C69 ) C65_=_C336( C65 C336 ) C65_=_C343( C65 C343 ) C65_=_C351( C65 C351 ) C65_=_C356( C65 C356 ) C65_=_C367( C65 C367 ) \nC65_=_C370( C65 C370 ) C65_=_C371( C65 C371 ) C65_=_C372( C65 C372 ) C65_=_C373( C65 C373 ) C65_=_C374( C65 C374 ) C66_=_C67( C66 C67 ) \nC66_=_C68( C66 C68 ) C66_=_C69( C66 C69 ) C66_=_C371( C66 C371 ) C67_=_C68( C67 C68 ) C67_=_C69( C67 C69 ) C67_=_C372( C67 C372 ) \nC67_=_C486( C67 C486 ) C68_=_C69( C68 C69 ) C68_=_C373( C68 C373 ) C69_=_C374( C69 C374 ) C69_=_C534( C69 C534 ) C69_=_C544( C69 C544 ) \nC71_=_C72( C71 C72 ) C71_=_C73( C71 C73 ) C71_=_C74( C71 C74 ) C71_=_C75( C71 C75 ) C71_=_C118( C71 C118 ) C71_=_C243( C71 C243 ) \nC72_=_C73( C72 C73 ) C72_=_C74( C72 C74 ) C72_=_C75( C72 C75 ) C72_=_C119( C72 C119 ) C72_=_C418( C72 C418 ) C72_=_C437( C72 C437 ) \nC72_=_C450( C72 C450 ) C73_=_C74( C73 C74 ) C73_=_C75( C73 C75 ) C73_=_C455( C73 C455 ) C73_=_C467( C73 C467 ) C73_=_C480( C73 C480 ) \nC74_=_C75( C74 C75 ) C74_=_C120( C74 C120 ) C74_=_C557( C74 C557 ) C74_=_C575( C74 C575 ) C75_=_C243( C75 C243 ) C75_=_C450( C75 C450 ) \nC75_=_C480( C75 C480 ) C75_=_C575( C75 C575 ) C75_=_C585( C75 C585 ) C77_=_C79( C77 C79 ) C77_=_C81( C77 C81 ) C77_=_C85( C77 C85 ) \nC77_=_C95( C77 C95 ) C77_=_C97( C77 C97 ) C79_=_C81( C79 C81 ) C79_=_C87( C79 C87 ) C79_=_C105( C79 C105 ) C81_=_C89( C81 C89 ) \nC81_=_C117( C81 C117 ) C85_=_C87( C85 C87 ) C85_=_C89( C85 C89 ) C85_=_C90( C85 C90 ) C85_=_C91( C85 C91 ) C85_=_C92( C85 C92 ) \nC85_=_C93( C85 C93 ) C85_=_C94( C85 C94 ) C85_=_C95( C85 C95 ) C85_=_C97( C85 C97 ) C87_=_C89( C87 C89 ) C87_=_C90( C87 C90 ) \nC87_=_C91( C87 C91 ) C87_=_C92( C87 C92 ) C87_=_C93( C87 C93 ) C87_=_C94( C87 C94 ) C87_=_C105( C87 C105 ) C89_=_C90( C89 C90 ) \nC89_=_C91( C89 C91 ) C89_=_C92( C89 C92 ) C89_=_C93( C89 C93 ) C89_=_C94( C89 C94 ) C89_=_C117( C89 C117 ) C90_=_C91( C90 C91 ) \nC90_=_C92( C90 C92 ) C90_=_C93( C90 C93 ) C90_=_C94( C90 C94 ) C91_=_C92( C91 C92 ) C91_=_C93( C91 C93 ) C91_=_C94( C91 C94 ) \nC92_=_C93( C92 C93 ) C92_=_C94( C92 C94 ) C92_=_C415( C92 C415 ) C92_=_C429( C92 C429 ) C93_=_C94( C93 C94 ) C94_=_C529(</w:t>
      </w:r>
    </w:p>
    <w:p>
      <w:pPr>
        <w:pStyle w:val="PreformattedText"/>
        <w:bidi w:val="0"/>
        <w:spacing w:before="0" w:after="0"/>
        <w:jc w:val="left"/>
        <w:rPr/>
      </w:pPr>
      <w:r>
        <w:rPr/>
        <w:t xml:space="preserve"> </w:t>
      </w:r>
      <w:r>
        <w:rPr/>
        <w:t>C94 C529 ) \nC94_=_C536( C94 C536 ) C95_=_C97( C95 C97 ) C95_=_C105( C95 C105 ) C95_=_C107( C95 C107 ) C95_=_C108( C95 C108 ) C95_=_C109( C95 C109 ) \nC97_=_C117( C97 C117 ) C97_=_C118( C97 C118 ) C97_=_C119( C97 C119 ) C97_=_C120( C97 C120 ) C105_=_C107( C105 C107 ) C105_=_C108( C105 C108 ) \nC105_=_C109( C105 C109 ) C107_=_C108( C107 C108 ) C107_=_C109( C107 C109 ) C107_=_C264( C107 C264 ) C108_=_C109( C108 C109 ) C108_=_C303( C108 C303 ) \nC108_=_C309( C108 C309 ) C109_=_C264( C109 C264 ) C109_=_C309( C109 C309 ) C109_=_C399( C109 C399 ) C109_=_C504( C109 C504 ) C109_=_C582( C109 C582 ) \nC117_=_C118( C117 C118 ) C117_=_C119( C117 C119 ) C117_=_C120( C117 C120 ) C118_=_C119( C118 C119 ) C118_=_C120( C118 C120 ) C118_=_C243( C118 C243 ) \nC119_=_C120( C119 C120 ) C119_=_C418( C119 C418 ) C119_=_C437( C119 C437 ) C119_=_C450( C119 C450 ) C120_=_C557( C120 C557 ) C120_=_C575( C120 C575 ) \nC127_=_C128( C127 C128 ) C127_=_C130( C127 C130 ) C127_=_C131( C127 C131 ) C127_=_C132( C127 C132 ) C127_=_C133( C127 C133 ) C127_=_C135( C127 C135 ) \nC127_=_C139( C127 C139 ) C127_=_C148( C127 C148 ) C128_=_C130( C128 C130 ) C128_=_C131( C128 C131 ) C128_=_C132( C128 C132 ) C128_=_C133( C128 C133 ) \nC128_=_C135( C128 C135 ) C128_=_C149( C128 C149 ) C130_=_C131( C130 C131 ) C130_=_C132( C130 C132 ) C130_=_C133( C130 C133 ) C130_=_C135( C130 C135 ) \nC130_=_C158( C130 C158 ) C131_=_C132( C131 C132 ) C131_=_C133( C131 C133 ) C131_=_C135( C131 C135 ) C131_=_C159( C131 C159 ) C132_=_C133( C132 C133 ) \nC132_=_C135( C132 C135 ) C132_=_C160( C132 C160 ) C133_=_C135( C133 C135 ) C133_=_C193( C133 C193 ) C133_=_C194( C133 C194 ) C135_=_C487( C135 C487 ) \nC135_=_C516( C135 C516 ) C135_=_C517( C135 C517 ) C139_=_C148( C139 C148 ) C139_=_C149( C139 C149 ) C139_=_C158( C139 C158 ) C139_=_C159( C139 C159 ) \nC139_=_C160( C139 C160 ) C148_=_C255( C148 C255 ) C148_=_C348( C148 C348 ) C148_=_C385( C148 C385 ) C148_=_C428( C148 C428 ) C148_=_C564( C148 C564 ) \nC148_=_C581( C148 C581 ) C149_=_C158( C149 C158 ) C149_=_C159( C149 C159 ) C149_=_C160( C149 C160 ) C158_=_C159( C158 C159 ) C158_=_C160( C158 C160 ) \nC159_=_C160( C159 C160 ) C193_=_C194( C193 C194 ) C193_=_C516( C193 C516 ) C193_=_C553( C193 C553 ) C193_=_C554( C193 C554 ) C193_=_C555( C193 C555 ) \nC193_=_C556( C193 C556 ) C193_=_C557( C193 C557 ) C194_=_C517( C194 C517 ) C222_=_C317( C222 C317 ) C222_=_C360( C222 C360 ) C222_=_C463( C222 C463 ) \nC222_=_C583( C222 C583 ) C243_=_C450( C243 C450 ) C243_=_C480( C243 C480 ) C243_=_C575( C243 C575 ) C243_=_C585( C243 C585 ) C255_=_C348( C255 C348 ) \nC255_=_C385( C255 C385 ) C255_=_C428( C255 C428 ) C255_=_C564( C255 C564 ) C255_=_C581( C255 C581 ) C264_=_C309( C264 C309 ) C264_=_C399( C264 C399 ) \nC264_=_C504( C264 C504 ) C264_=_C582( C264 C582 ) C295_=_C303( C295 C303 ) C295_=_C310( C295 C310 ) C295_=_C318( C295 C318 ) C295_=_C319( C295 C319 ) \nC295_=_C320( C295 C320 ) C303_=_C309( C303 C309 ) C303_=_C310( C303 C310 ) C303_=_C318( C303 C318 ) C303_=_C319( C303 C319 ) C303_=_C320( C303 C320 ) \nC309_=_C399( C309 C399 ) C309_=_C504( C309 C504 ) C309_=_C582( C309 C582 ) C310_=_C317( C310 C317 ) C310_=_C318( C310 C318 ) C310_=_C319( C310 C319 ) \nC310_=_C320( C310 C320 ) C317_=_C360( C317 C360 ) C317_=_C463( C317 C463 ) C317_=_C583( C317 C583 ) C318_=_C319( C318 C319 ) C318_=_C320( C318 C320 ) \nC319_=_C320( C319 C320 ) C320_=_C336( C320 C336 ) C336_=_C343( C336 C343 ) C336_=_C351( C336 C351 ) C336_=_C356( C336 C356 ) C336_=_C367( C336 C367 ) \nC336_=_C370( C336 C370 ) C336_=_C371( C336 C371 ) C336_=_C372( C336 C372 ) C336_=_C373( C336 C373 ) C336_=_C374( C336 C374 ) C341_=_C343( C341 C343 ) \nC341_=_C348( C341 C348 ) C341_=_C350( C341 C350 ) C341_=_C355( C341 C355 ) C341_=_C362( C341 C362 ) C343_=_C348( C343 C348 ) C343_=_C351( C343 C351 ) \nC343_=_C356( C343 C356 ) C343_=_C367( C343 C367 ) C343_=_C370( C343 C370 ) C343_=_C371( C343 C371 ) C343_=_C372( C343 C372 ) C343_=_C373( C343 C373 ) \nC343_=_C374( C343 C374 ) C348_=_C385( C348 C385 ) C348_=_C428( C348 C428 ) C348_=_C564( C348 C564 ) C348_=_C581( C348 C581 ) C350_=_C351( C350 C351 ) \nC350_=_C355( C350 C355 ) C350_=_C362( C350 C362 ) C351_=_C356( C351 C356 ) C351_=_C367( C351 C367 ) C351_=_C370( C351 C370 ) C351_=_C371( C351 C371 ) \nC351_=_C372( C351 C372 ) C351_=_C373( C351 C373 ) C351_=_C374( C351 C374 ) C355_=_C356( C355 C356 ) C355_=_C360( C355 C360 ) C355_=_C362( C355 C362 ) \nC356_=_C360( C356 C360 ) C356_=_C367( C356 C367 ) C356_=_C370( C356 C370 ) C356_=_C371( C356 C371 ) C356_=_C372( C356 C372 ) C356_=_C373( C356 C373 ) \nC356_=_C374( C356 C374 ) C360_=_C463( C360 C463 ) C360_=_C583( C360 C583 ) C362_=_C370( C362 C370 ) C367_=_C370( C367 C370 ) C367_=_C371( C367 C371 ) \nC367_=_C372( C367 C372 ) C367_=_C373( C367 C373 ) C367_=_C374( C367 C374 ) C370_=_C371( C370 C371 ) C370_=_C372( C370 C372 ) C370_=_C373( C370 C373 ) \nC370_=_C374( C370 C374 ) C371_=_C372( C371 C372 ) C371_=_C373( C371 C373 ) C371_=_C374( C371 C374 ) C372_=_C373( C372 C373 ) C372_=_C374( C372 C374 ) \nC372_=_C486( C372 C486 ) C373_=_C374( C373 C374 ) C374_=_C534( C374 C534 ) C374_=_C544( C374 C544 ) C385_=_C428( C385 C428 ) C385_=_C564( C385 C564 ) \nC385_=_C581( C385 C581 ) C399_=_C504( C399 C504 ) C399_=_C582( C399 C582 ) C414_=_C415( C414 C415 ) C414_=_C416( C414 C416 ) C414_=_C417( C414 C417 ) \nC414_=_C418( C414 C418 ) C414_=_C423( C414 C423 ) C414_=_C428( C414 C428 ) C415_=_C416( C415 C416 ) C415_=_C417( C415 C417 ) C415_=_C418( C415 C418 ) \nC415_=_C429( C415 C429 ) C416_=_C417( C416 C417 ) C416_=_C418( C416 C418 ) C416_=_C423( C416 C423 ) C416_=_C429( C416 C429 ) C416_=_C435( C416 C435 ) \nC416_=_C436( C416 C436 ) C416_=_C437( C416 C437 ) C417_=_C418( C417 C418 ) C417_=_C436( C417 C436 ) C418_=_C437( C418 C437 ) C418_=_C450( C418 C450 ) \nC423_=_C428( C423 C428 ) C423_=_C429( C423 C429 ) C423_=_C435( C423 C435 ) C423_=_C436( C423 C436 ) C423_=_C437( C423 C437 ) C428_=_C564( C428 C564 ) \nC428_=_C581( C428 C581 ) C429_=_C435( C429 C435 ) C429_=_C436( C429 C436 ) C429_=_C437( C429 C437 ) C435_=_C436( C435 C436 ) C435_=_C437( C435 C437 ) \nC436_=_C437( C436 C437 ) C437_=_C450( C437 C450 ) C450_=_C480( C450 C480 ) C450_=_C575( C450 C575 ) C450_=_C585( C450 C585 ) C451_=_C452( C451 C452 ) \nC451_=_C453( C451 C453 ) C451_=_C454( C451 C454 ) C451_=_C455( C451 C455 ) C451_=_C458( C451 C458 ) C451_=_C463( C451 C463 ) C452_=_C453( C452 C453 ) \nC452_=_C454( C452 C454 ) C452_=_C455( C452 C455 ) C452_=_C458( C452 C458 ) C452_=_C464( C452 C464 ) C452_=_C465( C452 C465 ) C452_=_C466( C452 C466 ) \nC452_=_C467( C452 C467 ) C453_=_C454( C453 C454 ) C453_=_C455( C453 C455 ) C453_=_C465( C453 C465 ) C454_=_C455( C454 C455 ) C454_=_C466( C454 C466 ) \nC455_=_C467( C455 C467 ) C455_=_C480( C455 C480 ) C458_=_C463( C458 C463 ) C458_=_C464( C458 C464 ) C458_=_C465( C458 C465 ) C458_=_C466( C458 C466 ) \nC458_=_C467( C458 C467 ) C463_=_C583( C463 C583 ) C464_=_C465( C464 C465 ) C464_=_C466( C464 C466 ) C464_=_C467( C464 C467 ) C465_=_C466( C465 C466 ) \nC465_=_C467( C465 C467 ) C466_=_C467( C466 C467 ) C467_=_C480( C467 C480 ) C480_=_C575( C480 C575 ) C480_=_C585( C480 C585 ) C481_=_C482( C481 C482 ) \nC481_=_C483( C481 C483 ) C481_=_C484( C481 C484 ) C481_=_C485( C481 C485 ) C481_=_C486( C481 C486 ) C481_=_C487( C481 C487 ) C482_=_C483( C482 C483 ) \nC482_=_C484( C482 C484 ) C482_=_C485( C482 C485 ) C482_=_C486( C482 C486 ) C482_=_C487( C482 C487 ) C483_=_C484( C483 C484 ) C483_=_C485( C483 C485 ) \nC483_=_C486( C483 C486 ) C483_=_C487( C483 C487 ) C483_=_C504( C483 C504 ) C484_=_C485( C484 C485 ) C484_=_C486( C484 C486 ) C484_=_C487( C484 C487 ) \nC485_=_C486( C485 C486 ) C485_=_C487( C485 C487 ) C486_=_C487( C486 C487 ) C487_=_C516( C487 C516 ) C487_=_C517( C487 C517 ) C504_=_C582( C504 C582 ) \nC516_=_C517( C516 C517 ) C516_=_C553( C516 C553 ) C516_=_C554( C516 C554 ) C516_=_C555( C516 C555 ) C516_=_C556( C516 C556 ) C516_=_C557( C516 C557 ) \nC529_=_C530( C529 C530 ) C529_=_C531( C529 C531 ) C529_=_C532( C529 C532 ) C529_=_C533( C529 C533 ) C529_=_C534( C529 C534 ) C529_=_C536( C529 C536 ) \nC530_=_C531( C530 C531 ) C530_=_C532( C530 C532 ) C530_=_C533( C530 C533 ) C530_=_C534( C530 C534 ) C530_=_C536( C530 C536 ) C530_=_C541( C530 C541 ) \nC530_=_C542( C530 C542 ) C530_=_C543( C530 C543 ) C530_=_C544( C530 C544 ) C531_=_C532( C531 C532 ) C531_=_C533( C531 C533 ) C531_=_C534( C531 C534 ) \nC531_=_C541( C531 C541 ) C532_=_C533( C532 C533 ) C532_=_C534( C532 C534 ) C532_=_C542( C532 C542 ) C533_=_C534( C533 C534 ) C533_=_C543( C533 C543 ) \nC534_=_C544( C534 C544 ) C536_=_C541( C536 C541 ) C536_=_C542( C536 C542 ) C536_=_C543( C536 C543 ) C536_=_C544( C536 C544 ) C541_=_C542( C541 C542 ) \nC541_=_C543( C541 C543 ) C541_=_C544( C541 C544 ) C542_=_C543( C542 C543 ) C542_=_C544( C542 C544 ) C543_=_C544( C543 C544 ) C553_=_C554( C553 C554 ) \nC553_=_C555( C553 C555 ) C553_=_C556( C553 C556 ) C553_=_C557( C553 C557 ) C553_=_C564( C553 C564 ) C554_=_C555( C554 C555 ) C554_=_C556( C554 C556 ) \nC554_=_C557( C554 C557 ) C555_=_C556( C555 C556 ) C555_=_C557( C555 C557 ) C556_=_C557( C556 C557 ) C557_=_C575( C557 C575 ) C564_=_C581( C564 C581 ) \nC575_=_C585( C575 C585 ) C581_=_C582( C581 C582 ) C581_=_C583( C581 C583 ) C581_=_C584( C581 C584 ) C581_=_C585( C581 C585 ) C582_=_C583( C582 C583 ) \nC582_=_C584( C582 C584 ) C582_=_C585( C582 C585 ) C583_=_C584( C583 C584 ) C583_=_C585( C583 C585 ) C584_=_C585( C584 C585 ) "];44-&gt;47[label="142: C2 C7 C9 C13 C15 \nC24 C26 C30 C31 C32 C33 \nC35 C37 C38 C44 C45 C55 \nC56 C64 C66 C67 C68 C69 \nC71 C72 C73 C74 C77 C79 \nC81 C85 C87 C89 C90 C91 \nC92 C93 C94 C95 C97 C105 \nC107 C108 C117 C118 C119 C120 \nC127 C128 C130 C131 C132 C133 \nC135 C139 C148 C149 C158 C159 \nC160 C193 C194 C222 C243 C255 \nC264 C295 C303 C309 C310 C317 \nC318 C319 C320 C336 C341 C343 \nC348 C350 C351 C355 C356 C360 \nC362 C367 C370 C371 C372 C373 \nC374 C385 C399 C414 C415 C417 \nC418 C423 C428 C429 C435 C436</w:t>
      </w:r>
    </w:p>
    <w:p>
      <w:pPr>
        <w:pStyle w:val="PreformattedText"/>
        <w:bidi w:val="0"/>
        <w:spacing w:before="0" w:after="0"/>
        <w:jc w:val="left"/>
        <w:rPr/>
      </w:pPr>
      <w:r>
        <w:rPr/>
        <w:t xml:space="preserve"> </w:t>
      </w:r>
      <w:r>
        <w:rPr/>
        <w:t>\nC437 C450 C451 C453 C454 C455 \nC458 C463 C464 C465 C466 C467 \nC480 C481 C482 C483 C484 C485 \nC486 C487 C504 C516 C517 C518 \nC529 C531 C532 C533 C534 C536 \nC541 C542 C543 C544 C553 C554 \nC555 C556 C557 C564 C575 \n478: C2_=_C7 ,C2_=_C9 ,C2_=_C13 ,C2_=_C24 ,C2_=_C35 ,\nC2_=_C37 ,C2_=_C38 ,C2_=_C44 ,C7_=_C9 ,C7_=_C133 ,C7_=_C193 ,\nC7_=_C194 ,C9_=_C135 ,C9_=_C487 ,C9_=_C516 ,C9_=_C517 ,C13_=_C15 ,\nC13_=_C24 ,C13_=_C35 ,C13_=_C37 ,C13_=_C38 ,C13_=_C44 ,C15_=_C26 ,\nC15_=_C45 ,C15_=_C55 ,C15_=_C56 ,C24_=_C26 ,C24_=_C30 ,C24_=_C31 ,\nC24_=_C32 ,C24_=_C33 ,C24_=_C35 ,C24_=_C37 ,C24_=_C38 ,C24_=_C44 ,\nC26_=_C30 ,C26_=_C31 ,C26_=_C32 ,C26_=_C33 ,C26_=_C45 ,C26_=_C55 ,\nC26_=_C56 ,C30_=_C31 ,C30_=_C32 ,C30_=_C33 ,C30_=_C107 ,C30_=_C264 ,\nC31_=_C32 ,C31_=_C33 ,C31_=_C108 ,C31_=_C303 ,C31_=_C309 ,C32_=_C33 ,\nC32_=_C399 ,C33_=_C483 ,C33_=_C504 ,C35_=_C37 ,C35_=_C38 ,C35_=_C44 ,\nC35_=_C45 ,C37_=_C38 ,C37_=_C44 ,C37_=_C55 ,C37_=_C64 ,C37_=_C66 ,\nC37_=_C67 ,C37_=_C68 ,C37_=_C69 ,C38_=_C44 ,C38_=_C56 ,C38_=_C71 ,\nC38_=_C72 ,C38_=_C73 ,C38_=_C74 ,C44_=_C222 ,C44_=_C317 ,C44_=_C360 ,\nC44_=_C463 ,C45_=_C55 ,C45_=_C56 ,C55_=_C56 ,C55_=_C64 ,C55_=_C66 ,\nC55_=_C67 ,C55_=_C68 ,C55_=_C69 ,C56_=_C71 ,C56_=_C72 ,C56_=_C73 ,\nC56_=_C74 ,C64_=_C66 ,C64_=_C67 ,C64_=_C68 ,C64_=_C69 ,C64_=_C320 ,\nC64_=_C336 ,C66_=_C67 ,C66_=_C68 ,C66_=_C69 ,C66_=_C371 ,C67_=_C68 ,\nC67_=_C69 ,C67_=_C372 ,C67_=_C486 ,C68_=_C69 ,C68_=_C373 ,C69_=_C374 ,\nC69_=_C534 ,C69_=_C544 ,C71_=_C72 ,C71_=_C73 ,C71_=_C74 ,C71_=_C118 ,\nC71_=_C243 ,C72_=_C73 ,C72_=_C74 ,C72_=_C119 ,C72_=_C418 ,C72_=_C437 ,\nC72_=_C450 ,C73_=_C74 ,C73_=_C455 ,C73_=_C467 ,C73_=_C480 ,C74_=_C120 ,\nC74_=_C557 ,C74_=_C575 ,C77_=_C79 ,C77_=_C81 ,C77_=_C85 ,C77_=_C95 ,\nC77_=_C97 ,C79_=_C81 ,C79_=_C87 ,C79_=_C105 ,C81_=_C89 ,C81_=_C117 ,\nC85_=_C87 ,C85_=_C89 ,C85_=_C90 ,C85_=_C91 ,C85_=_C92 ,C85_=_C93 ,\nC85_=_C94 ,C85_=_C95 ,C85_=_C97 ,C87_=_C89 ,C87_=_C90 ,C87_=_C91 ,\nC87_=_C92 ,C87_=_C93 ,C87_=_C94 ,C87_=_C105 ,C89_=_C90 ,C89_=_C91 ,\nC89_=_C92 ,C89_=_C93 ,C89_=_C94 ,C89_=_C117 ,C90_=_C91 ,C90_=_C92 ,\nC90_=_C93 ,C90_=_C94 ,C91_=_C92 ,C91_=_C93 ,C91_=_C94 ,C92_=_C93 ,\nC92_=_C94 ,C92_=_C415 ,C92_=_C429 ,C93_=_C94 ,C94_=_C529 ,C94_=_C536 ,\nC95_=_C97 ,C95_=_C105 ,C95_=_C107 ,C95_=_C108 ,C97_=_C117 ,C97_=_C118 ,\nC97_=_C119 ,C97_=_C120 ,C105_=_C107 ,C105_=_C108 ,C107_=_C108 ,C107_=_C264 ,\nC108_=_C303 ,C108_=_C309 ,C117_=_C118 ,C117_=_C119 ,C117_=_C120 ,C118_=_C119 ,\nC118_=_C120 ,C118_=_C243 ,C119_=_C120 ,C119_=_C418 ,C119_=_C437 ,C119_=_C450 ,\nC120_=_C557 ,C120_=_C575 ,C127_=_C128 ,C127_=_C130 ,C127_=_C131 ,C127_=_C132 ,\nC127_=_C133 ,C127_=_C135 ,C127_=_C139 ,C127_=_C148 ,C128_=_C130 ,C128_=_C131 ,\nC128_=_C132 ,C128_=_C133 ,C128_=_C135 ,C128_=_C149 ,C130_=_C131 ,C130_=_C132 ,\nC130_=_C133 ,C130_=_C135 ,C130_=_C158 ,C131_=_C132 ,C131_=_C133 ,C131_=_C135 ,\nC131_=_C159 ,C132_=_C133 ,C132_=_C135 ,C132_=_C160 ,C133_=_C135 ,C133_=_C193 ,\nC133_=_C194 ,C135_=_C487 ,C135_=_C516 ,C135_=_C517 ,C139_=_C148 ,C139_=_C149 ,\nC139_=_C158 ,C139_=_C159 ,C139_=_C160 ,C148_=_C255 ,C148_=_C348 ,C148_=_C385 ,\nC148_=_C428 ,C148_=_C564 ,C149_=_C158 ,C149_=_C159 ,C149_=_C160 ,C158_=_C159 ,\nC158_=_C160 ,C159_=_C160 ,C193_=_C194 ,C193_=_C516 ,C193_=_C553 ,C193_=_C554 ,\nC193_=_C555 ,C193_=_C556 ,C193_=_C557 ,C194_=_C517 ,C222_=_C317 ,C222_=_C360 ,\nC222_=_C463 ,C243_=_C450 ,C243_=_C480 ,C243_=_C575 ,C255_=_C348 ,C255_=_C385 ,\nC255_=_C428 ,C255_=_C564 ,C264_=_C309 ,C264_=_C399 ,C264_=_C504 ,C295_=_C303 ,\nC295_=_C310 ,C295_=_C318 ,C295_=_C319 ,C295_=_C320 ,C303_=_C309 ,C303_=_C310 ,\nC303_=_C318 ,C303_=_C319 ,C303_=_C320 ,C309_=_C399 ,C309_=_C504 ,C310_=_C317 ,\nC310_=_C318 ,C310_=_C319 ,C310_=_C320 ,C317_=_C360 ,C317_=_C463 ,C318_=_C319 ,\nC318_=_C320 ,C319_=_C320 ,C320_=_C336 ,C336_=_C343 ,C336_=_C351 ,C336_=_C356 ,\nC336_=_C367 ,C336_=_C370 ,C336_=_C371 ,C336_=_C372 ,C336_=_C373 ,C336_=_C374 ,\nC341_=_C343 ,C341_=_C348 ,C341_=_C350 ,C341_=_C355 ,C341_=_C362 ,C343_=_C348 ,\nC343_=_C351 ,C343_=_C356 ,C343_=_C367 ,C343_=_C370 ,C343_=_C371 ,C343_=_C372 ,\nC343_=_C373 ,C343_=_C374 ,C348_=_C385 ,C348_=_C428 ,C348_=_C564 ,C350_=_C351 ,\nC350_=_C355 ,C350_=_C362 ,C351_=_C356 ,C351_=_C367 ,C351_=_C370 ,C351_=_C371 ,\nC351_=_C372 ,C351_=_C373 ,C351_=_C374 ,C355_=_C356 ,C355_=_C360 ,C355_=_C362 ,\nC356_=_C360 ,C356_=_C367 ,C356_=_C370 ,C356_=_C371 ,C356_=_C372 ,C356_=_C373 ,\nC356_=_C374 ,C360_=_C463 ,C362_=_C370 ,C367_=_C370 ,C367_=_C371 ,C367_=_C372 ,\nC367_=_C373 ,C367_=_C374 ,C370_=_C371 ,C370_=_C372 ,C370_=_C373 ,C370_=_C374 ,\nC371_=_C372 ,C371_=_C373 ,C371_=_C374 ,C372_=_C373 ,C372_=_C374 ,C372_=_C486 ,\nC373_=_C374 ,C374_=_C534 ,C374_=_C544 ,C385_=_C428 ,C385_=_C564 ,C399_=_C504 ,\nC414_=_C415 ,C414_=_C417 ,C414_=_C418 ,C414_=_C423 ,C414_=_C428 ,C415_=_C417 ,\nC415_=_C418 ,C415_=_C429 ,C417_=_C418 ,C417_=_C436 ,C418_=_C437 ,C418_=_C450 ,\nC423_=_C428 ,C423_=_C429 ,C423_=_C435 ,C423_=_C436 ,C423_=_C437 ,C428_=_C564 ,\nC429_=_C435 ,C429_=_C436 ,C429_=_C437 ,C435_=_C436 ,C435_=_C437 ,C436_=_C437 ,\nC437_=_C450 ,C450_=_C480 ,C450_=_C575 ,C451_=_C453 ,C451_=_C454 ,C451_=_C455 ,\nC451_=_C458 ,C451_=_C463 ,C453_=_C454 ,C453_=_C455 ,C453_=_C465 ,C454_=_C455 ,\nC454_=_C466 ,C455_=_C467 ,C455_=_C480 ,C458_=_C463 ,C458_=_C464 ,C458_=_C465 ,\nC458_=_C466 ,C458_=_C467 ,C464_=_C465 ,C464_=_C466 ,C464_=_C467 ,C465_=_C466 ,\nC465_=_C467 ,C466_=_C467 ,C467_=_C480 ,C480_=_C575 ,C481_=_C482 ,C481_=_C483 ,\nC481_=_C484 ,C481_=_C485 ,C481_=_C486 ,C481_=_C487 ,C482_=_C483 ,C482_=_C484 ,\nC482_=_C485 ,C482_=_C486 ,C482_=_C487 ,C483_=_C484 ,C483_=_C485 ,C483_=_C486 ,\nC483_=_C487 ,C483_=_C504 ,C484_=_C485 ,C484_=_C486 ,C484_=_C487 ,C485_=_C486 ,\nC485_=_C487 ,C486_=_C487 ,C487_=_C516 ,C487_=_C517 ,C516_=_C517 ,C516_=_C553 ,\nC516_=_C554 ,C516_=_C555 ,C516_=_C556 ,C516_=_C557 ,C529_=_C531 ,C529_=_C532 ,\nC529_=_C533 ,C529_=_C534 ,C529_=_C536 ,C531_=_C532 ,C531_=_C533 ,C531_=_C534 ,\nC531_=_C541 ,C532_=_C533 ,C532_=_C534 ,C532_=_C542 ,C533_=_C534 ,C533_=_C543 ,\nC534_=_C544 ,C536_=_C541 ,C536_=_C542 ,C536_=_C543 ,C536_=_C544 ,C541_=_C542 ,\nC541_=_C543 ,C541_=_C544 ,C542_=_C543 ,C542_=_C544 ,C543_=_C544 ,C553_=_C554 ,\nC553_=_C555 ,C553_=_C556 ,C553_=_C557 ,C553_=_C564 ,C554_=_C555 ,C554_=_C556 ,\nC554_=_C557 ,C555_=_C556 ,C555_=_C557 ,C556_=_C557 ,C557_=_C575 ,"];48[shape=box, label="id:48 level: 2\n69: C7 C71 C90 C100 C118 \nC122 C133 C153 C181 C187 C188 \nC189 C190 C193 C194 C195 C196 \nC197 C198 C201 C202 C203 C204 \nC205 C207 C208 C209 C210 C211 \nC212 C213 C214 C216 C217 C223 \nC224 C225 C227 C229 C230 C232 \nC233 C240 C241 C242 C243 C244 \nC245 C246 C247 C256 C265 C266 \nC267 C268 C270 C328 C330 C342 \nC367 C368 C406 C507 C555 C560 \nC565 C569 C570 C571 \n358: C7_=_C133( C7 C133 ) C7_=_C187( C7 C187 ) C7_=_C188( C7 C188 ) C7_=_C189( C7 C189 ) C7_=_C190( C7 C190 ) \nC7_=_C193( C7 C193 ) C7_=_C194( C7 C194 ) C71_=_C118( C71 C118 ) C71_=_C208( C71 C208 ) C71_=_C216( C71 C216 ) C71_=_C224( C71 C224 ) \nC71_=_C232( C71 C232 ) C71_=_C240( C71 C240 ) C71_=_C241( C71 C241 ) C71_=_C242( C71 C242 ) C71_=_C243( C71 C243 ) C90_=_C195( C90 C195 ) \nC90_=_C196( C90 C196 ) C90_=_C197( C90 C197 ) C90_=_C198( C90 C198 ) C90_=_C201( C90 C201 ) C90_=_C202( C90 C202 ) C90_=_C203( C90 C203 ) \nC90_=_C204( C90 C204 ) C100_=_C153( C100 C153 ) C100_=_C187( C100 C187 ) C100_=_C195( C100 C195 ) C100_=_C205( C100 C205 ) C100_=_C207( C100 C207 ) \nC100_=_C208( C100 C208 ) C100_=_C209( C100 C209 ) C100_=_C210( C100 C210 ) C100_=_C211( C100 C211 ) C100_=_C212( C100 C212 ) C100_=_C213( C100 C213 ) \nC118_=_C208( C118 C208 ) C118_=_C216( C118 C216 ) C118_=_C224( C118 C224 ) C118_=_C232( C118 C232 ) C118_=_C240( C118 C240 ) C118_=_C241( C118 C241 ) \nC118_=_C242( C118 C242 ) C118_=_C243( C118 C243 ) C122_=_C181( C122 C181 ) C122_=_C209( C122 C209 ) C122_=_C217( C122 C217 ) C122_=_C225( C122 C225 ) \nC122_=_C233( C122 C233 ) C122_=_C244( C122 C244 ) C122_=_C245( C122 C245 ) C122_=_C246( C122 C246 ) C122_=_C247( C122 C247 ) C133_=_C187( C133 C187 ) \nC133_=_C188( C133 C188 ) C133_=_C189( C133 C189 ) C133_=_C190( C133 C190 ) C133_=_C193( C133 C193 ) C133_=_C194( C133 C194 ) C153_=_C187( C153 C187 ) \nC153_=_C195( C153 C195 ) C153_=_C205( C153 C205 ) C153_=_C207( C153 C207 ) C153_=_C208( C153 C208 ) C153_=_C209( C153 C209 ) C153_=_C210( C153 C210 ) \nC153_=_C211( C153 C211 ) C153_=_C212( C153 C212 ) C153_=_C213( C153 C213 ) C181_=_C209( C181 C209 ) C181_=_C217( C181 C217 ) C181_=_C225( C181 C225 ) \nC181_=_C233( C181 C233 ) C181_=_C244( C181 C244 ) C181_=_C245( C181 C245 ) C181_=_C246( C181 C246 ) C181_=_C247( C181 C247 ) C187_=_C188( C187 C188 ) \nC187_=_C189( C187 C189 ) C187_=_C190( C187 C190 ) C187_=_C193( C187 C193 ) C187_=_C194( C187 C194 ) C187_=_C195( C187 C195 ) C187_=_C205( C187 C205 ) \nC187_=_C207( C187 C207 ) C187_=_C208( C187 C208 ) C187_=_C209( C187 C209 ) C187_=_C210( C187 C210 ) C187_=_C211( C187 C211 ) C187_=_C212( C187 C212 ) \nC187_=_C213( C187 C213 ) C188_=_C189( C188 C189 ) C188_=_C190( C188 C190 ) C188_=_C193( C188 C193 ) C188_=_C194( C188 C194 ) C188_=_C196( C188 C196 ) \nC188_=_C205( C188 C205 ) C188_=_C214( C188 C214 ) C188_=_C216( C188 C216 ) C188_=_C217( C188 C217 ) C189_=_C190( C189 C190 ) C189_=_C193( C189 C193 ) \nC189_=_C194( C189 C194 ) C189_=_C197( C189 C197 ) C189_=_C214( C189 C214 ) C189_=_C223( C189 C223 ) C189_=_C224( C189 C224 ) C189_=_C225( C189 C225 ) \nC189_=_C227( C189 C227 ) C189_=_C229( C189 C229 ) C189_=_C230( C189 C230 ) C190_=_C193( C190 C193 ) C190_=_C194( C190 C194 ) C190_=_C198( C190 C198 ) \nC190_=_C207( C190 C207 ) C190_=_C223( C190 C223 ) C190_=_C232( C190 C232 ) C190_=_C233( C190 C233 ) C193_=_C194( C193 C194 ) C193_=_C555( C193 C555 ) \nC195_=_C196( C195 C196 ) C195_=_C197( C195 C197 ) C195_=_C198( C195 C198 ) C195_=_C201( C195 C201 ) C195_=_C202( C195 C202 ) C195_=_C203( C195 C203 ) \nC195_=_C204( C195 C204 ) C195_=_C205( C195 C205 ) C195_=_C207( C195 C207 ) C195_=_C208( C195 C208 ) C195_=_C209(</w:t>
      </w:r>
    </w:p>
    <w:p>
      <w:pPr>
        <w:pStyle w:val="PreformattedText"/>
        <w:bidi w:val="0"/>
        <w:spacing w:before="0" w:after="0"/>
        <w:jc w:val="left"/>
        <w:rPr/>
      </w:pPr>
      <w:r>
        <w:rPr/>
        <w:t xml:space="preserve"> </w:t>
      </w:r>
      <w:r>
        <w:rPr/>
        <w:t>C195 C209 ) C195_=_C210( C195 C210 ) \nC195_=_C211( C195 C211 ) C195_=_C212( C195 C212 ) C195_=_C213( C195 C213 ) C196_=_C197( C196 C197 ) C196_=_C198( C196 C198 ) C196_=_C201( C196 C201 ) \nC196_=_C202( C196 C202 ) C196_=_C203( C196 C203 ) C196_=_C204( C196 C204 ) C196_=_C205( C196 C205 ) C196_=_C214( C196 C214 ) C196_=_C216( C196 C216 ) \nC196_=_C217( C196 C217 ) C197_=_C198( C197 C198 ) C197_=_C201( C197 C201 ) C197_=_C202( C197 C202 ) C197_=_C203( C197 C203 ) C197_=_C204( C197 C204 ) \nC197_=_C214( C197 C214 ) C197_=_C223( C197 C223 ) C197_=_C224( C197 C224 ) C197_=_C225( C197 C225 ) C197_=_C227( C197 C227 ) C197_=_C229( C197 C229 ) \nC197_=_C230( C197 C230 ) C198_=_C201( C198 C201 ) C198_=_C202( C198 C202 ) C198_=_C203( C198 C203 ) C198_=_C204( C198 C204 ) C198_=_C207( C198 C207 ) \nC198_=_C223( C198 C223 ) C198_=_C232( C198 C232 ) C198_=_C233( C198 C233 ) C201_=_C202( C201 C202 ) C201_=_C203( C201 C203 ) C201_=_C204( C201 C204 ) \nC202_=_C203( C202 C203 ) C202_=_C204( C202 C204 ) C203_=_C204( C203 C204 ) C205_=_C207( C205 C207 ) C205_=_C208( C205 C208 ) C205_=_C209( C205 C209 ) \nC205_=_C210( C205 C210 ) C205_=_C211( C205 C211 ) C205_=_C212( C205 C212 ) C205_=_C213( C205 C213 ) C205_=_C214( C205 C214 ) C205_=_C216( C205 C216 ) \nC205_=_C217( C205 C217 ) C207_=_C208( C207 C208 ) C207_=_C209( C207 C209 ) C207_=_C210( C207 C210 ) C207_=_C211( C207 C211 ) C207_=_C212( C207 C212 ) \nC207_=_C213( C207 C213 ) C207_=_C223( C207 C223 ) C207_=_C232( C207 C232 ) C207_=_C233( C207 C233 ) C208_=_C209( C208 C209 ) C208_=_C210( C208 C210 ) \nC208_=_C211( C208 C211 ) C208_=_C212( C208 C212 ) C208_=_C213( C208 C213 ) C208_=_C216( C208 C216 ) C208_=_C224( C208 C224 ) C208_=_C232( C208 C232 ) \nC208_=_C240( C208 C240 ) C208_=_C241( C208 C241 ) C208_=_C242( C208 C242 ) C208_=_C243( C208 C243 ) C209_=_C210( C209 C210 ) C209_=_C211( C209 C211 ) \nC209_=_C212( C209 C212 ) C209_=_C213( C209 C213 ) C209_=_C217( C209 C217 ) C209_=_C225( C209 C225 ) C209_=_C233( C209 C233 ) C209_=_C244( C209 C244 ) \nC209_=_C245( C209 C245 ) C209_=_C246( C209 C246 ) C209_=_C247( C209 C247 ) C210_=_C211( C210 C211 ) C210_=_C212( C210 C212 ) C210_=_C213( C210 C213 ) \nC211_=_C212( C211 C212 ) C211_=_C213( C211 C213 ) C212_=_C213( C212 C213 ) C213_=_C565( C213 C565 ) C214_=_C216( C214 C216 ) C214_=_C217( C214 C217 ) \nC214_=_C223( C214 C223 ) C214_=_C224( C214 C224 ) C214_=_C225( C214 C225 ) C214_=_C227( C214 C227 ) C214_=_C229( C214 C229 ) C214_=_C230( C214 C230 ) \nC216_=_C217( C216 C217 ) C216_=_C224( C216 C224 ) C216_=_C232( C216 C232 ) C216_=_C240( C216 C240 ) C216_=_C241( C216 C241 ) C216_=_C242( C216 C242 ) \nC216_=_C243( C216 C243 ) C217_=_C225( C217 C225 ) C217_=_C233( C217 C233 ) C217_=_C244( C217 C244 ) C217_=_C245( C217 C245 ) C217_=_C246( C217 C246 ) \nC217_=_C247( C217 C247 ) C223_=_C224( C223 C224 ) C223_=_C225( C223 C225 ) C223_=_C227( C223 C227 ) C223_=_C229( C223 C229 ) C223_=_C230( C223 C230 ) \nC223_=_C232( C223 C232 ) C223_=_C233( C223 C233 ) C224_=_C225( C224 C225 ) C224_=_C227( C224 C227 ) C224_=_C229( C224 C229 ) C224_=_C230( C224 C230 ) \nC224_=_C232( C224 C232 ) C224_=_C240( C224 C240 ) C224_=_C241( C224 C241 ) C224_=_C242( C224 C242 ) C224_=_C243( C224 C243 ) C225_=_C227( C225 C227 ) \nC225_=_C229( C225 C229 ) C225_=_C230( C225 C230 ) C225_=_C233( C225 C233 ) C225_=_C244( C225 C244 ) C225_=_C245( C225 C245 ) C225_=_C246( C225 C246 ) \nC225_=_C247( C225 C247 ) C227_=_C229( C227 C229 ) C227_=_C230( C227 C230 ) C227_=_C268( C227 C268 ) C227_=_C328( C227 C328 ) C227_=_C330( C227 C330 ) \nC229_=_C230( C229 C230 ) C229_=_C270( C229 C270 ) C229_=_C406( C229 C406 ) C230_=_C507( C230 C507 ) C232_=_C233( C232 C233 ) C232_=_C240( C232 C240 ) \nC232_=_C241( C232 C241 ) C232_=_C242( C232 C242 ) C232_=_C243( C232 C243 ) C233_=_C244( C233 C244 ) C233_=_C245( C233 C245 ) C233_=_C246( C233 C246 ) \nC233_=_C247( C233 C247 ) C240_=_C241( C240 C241 ) C240_=_C242( C240 C242 ) C240_=_C243( C240 C243 ) C241_=_C242( C241 C242 ) C241_=_C243( C241 C243 ) \nC242_=_C243( C242 C243 ) C242_=_C570( C242 C570 ) C244_=_C245( C244 C245 ) C244_=_C246( C244 C246 ) C244_=_C247( C244 C247 ) C245_=_C246( C245 C246 ) \nC245_=_C247( C245 C247 ) C245_=_C368( C245 C368 ) C246_=_C247( C246 C247 ) C247_=_C571( C247 C571 ) C256_=_C265( C256 C265 ) C256_=_C266( C256 C266 ) \nC256_=_C267( C256 C267 ) C256_=_C268( C256 C268 ) C256_=_C270( C256 C270 ) C265_=_C266( C265 C266 ) C265_=_C267( C265 C267 ) C265_=_C268( C265 C268 ) \nC265_=_C270( C265 C270 ) C266_=_C267( C266 C267 ) C266_=_C268( C266 C268 ) C266_=_C270( C266 C270 ) C267_=_C268( C267 C268 ) C267_=_C270( C267 C270 ) \nC268_=_C270( C268 C270 ) C268_=_C328( C268 C328 ) C268_=_C330( C268 C330 ) C270_=_C406( C270 C406 ) C328_=_C330( C328 C330 ) C328_=_C342( C328 C342 ) \nC328_=_C367( C328 C367 ) C328_=_C368( C328 C368 ) C330_=_C406( C330 C406 ) C330_=_C507( C330 C507 ) C330_=_C555( C330 C555 ) C330_=_C560( C330 C560 ) \nC330_=_C565( C330 C565 ) C330_=_C569( C330 C569 ) C330_=_C570( C330 C570 ) C330_=_C571( C330 C571 ) C342_=_C367( C342 C367 ) C342_=_C368( C342 C368 ) \nC367_=_C368( C367 C368 ) C406_=_C507( C406 C507 ) C406_=_C555( C406 C555 ) C406_=_C560( C406 C560 ) C406_=_C565( C406 C565 ) C406_=_C569( C406 C569 ) \nC406_=_C570( C406 C570 ) C406_=_C571( C406 C571 ) C507_=_C555( C507 C555 ) C507_=_C560( C507 C560 ) C507_=_C565( C507 C565 ) C507_=_C569( C507 C569 ) \nC507_=_C570( C507 C570 ) C507_=_C571( C507 C571 ) C555_=_C560( C555 C560 ) C555_=_C565( C555 C565 ) C555_=_C569( C555 C569 ) C555_=_C570( C555 C570 ) \nC555_=_C571( C555 C571 ) C560_=_C565( C560 C565 ) C560_=_C569( C560 C569 ) C560_=_C570( C560 C570 ) C560_=_C571( C560 C571 ) C565_=_C569( C565 C569 ) \nC565_=_C570( C565 C570 ) C565_=_C571( C565 C571 ) C569_=_C570( C569 C570 ) C569_=_C571( C569 C571 ) C570_=_C571( C570 C571 ) "];45-&gt;48[label="61: C7 C71 C90 C100 C118 \nC122 C133 C153 C181 C188 C190 \nC193 C194 C196 C198 C201 C202 \nC203 C204 C205 C207 C210 C211 \nC212 C213 C214 C216 C217 C223 \nC227 C229 C230 C232 C233 C240 \nC241 C242 C243 C244 C245 C246 \nC247 C256 C265 C266 C267 C268 \nC270 C328 C330 C342 C367 C368 \nC406 C507 C555 C560 C565 C569 \nC570 C571 \n232: C7_=_C133 ,C7_=_C188 ,C7_=_C190 ,C7_=_C193 ,C7_=_C194 ,\nC71_=_C118 ,C71_=_C216 ,C71_=_C232 ,C71_=_C240 ,C71_=_C241 ,C71_=_C242 ,\nC71_=_C243 ,C90_=_C196 ,C90_=_C198 ,C90_=_C201 ,C90_=_C202 ,C90_=_C203 ,\nC90_=_C204 ,C100_=_C153 ,C100_=_C205 ,C100_=_C207 ,C100_=_C210 ,C100_=_C211 ,\nC100_=_C212 ,C100_=_C213 ,C118_=_C216 ,C118_=_C232 ,C118_=_C240 ,C118_=_C241 ,\nC118_=_C242 ,C118_=_C243 ,C122_=_C181 ,C122_=_C217 ,C122_=_C233 ,C122_=_C244 ,\nC122_=_C245 ,C122_=_C246 ,C122_=_C247 ,C133_=_C188 ,C133_=_C190 ,C133_=_C193 ,\nC133_=_C194 ,C153_=_C205 ,C153_=_C207 ,C153_=_C210 ,C153_=_C211 ,C153_=_C212 ,\nC153_=_C213 ,C181_=_C217 ,C181_=_C233 ,C181_=_C244 ,C181_=_C245 ,C181_=_C246 ,\nC181_=_C247 ,C188_=_C190 ,C188_=_C193 ,C188_=_C194 ,C188_=_C196 ,C188_=_C205 ,\nC188_=_C214 ,C188_=_C216 ,C188_=_C217 ,C190_=_C193 ,C190_=_C194 ,C190_=_C198 ,\nC190_=_C207 ,C190_=_C223 ,C190_=_C232 ,C190_=_C233 ,C193_=_C194 ,C193_=_C555 ,\nC196_=_C198 ,C196_=_C201 ,C196_=_C202 ,C196_=_C203 ,C196_=_C204 ,C196_=_C205 ,\nC196_=_C214 ,C196_=_C216 ,C196_=_C217 ,C198_=_C201 ,C198_=_C202 ,C198_=_C203 ,\nC198_=_C204 ,C198_=_C207 ,C198_=_C223 ,C198_=_C232 ,C198_=_C233 ,C201_=_C202 ,\nC201_=_C203 ,C201_=_C204 ,C202_=_C203 ,C202_=_C204 ,C203_=_C204 ,C205_=_C207 ,\nC205_=_C210 ,C205_=_C211 ,C205_=_C212 ,C205_=_C213 ,C205_=_C214 ,C205_=_C216 ,\nC205_=_C217 ,C207_=_C210 ,C207_=_C211 ,C207_=_C212 ,C207_=_C213 ,C207_=_C223 ,\nC207_=_C232 ,C207_=_C233 ,C210_=_C211 ,C210_=_C212 ,C210_=_C213 ,C211_=_C212 ,\nC211_=_C213 ,C212_=_C213 ,C213_=_C565 ,C214_=_C216 ,C214_=_C217 ,C214_=_C223 ,\nC214_=_C227 ,C214_=_C229 ,C214_=_C230 ,C216_=_C217 ,C216_=_C232 ,C216_=_C240 ,\nC216_=_C241 ,C216_=_C242 ,C216_=_C243 ,C217_=_C233 ,C217_=_C244 ,C217_=_C245 ,\nC217_=_C246 ,C217_=_C247 ,C223_=_C227 ,C223_=_C229 ,C223_=_C230 ,C223_=_C232 ,\nC223_=_C233 ,C227_=_C229 ,C227_=_C230 ,C227_=_C268 ,C227_=_C328 ,C227_=_C330 ,\nC229_=_C230 ,C229_=_C270 ,C229_=_C406 ,C230_=_C507 ,C232_=_C233 ,C232_=_C240 ,\nC232_=_C241 ,C232_=_C242 ,C232_=_C243 ,C233_=_C244 ,C233_=_C245 ,C233_=_C246 ,\nC233_=_C247 ,C240_=_C241 ,C240_=_C242 ,C240_=_C243 ,C241_=_C242 ,C241_=_C243 ,\nC242_=_C243 ,C242_=_C570 ,C244_=_C245 ,C244_=_C246 ,C244_=_C247 ,C245_=_C246 ,\nC245_=_C247 ,C245_=_C368 ,C246_=_C247 ,C247_=_C571 ,C256_=_C265 ,C256_=_C266 ,\nC256_=_C267 ,C256_=_C268 ,C256_=_C270 ,C265_=_C266 ,C265_=_C267 ,C265_=_C268 ,\nC265_=_C270 ,C266_=_C267 ,C266_=_C268 ,C266_=_C270 ,C267_=_C268 ,C267_=_C270 ,\nC268_=_C270 ,C268_=_C328 ,C268_=_C330 ,C270_=_C406 ,C328_=_C330 ,C328_=_C342 ,\nC328_=_C367 ,C328_=_C368 ,C330_=_C406 ,C330_=_C507 ,C330_=_C555 ,C330_=_C560 ,\nC330_=_C565 ,C330_=_C569 ,C330_=_C570 ,C330_=_C571 ,C342_=_C367 ,C342_=_C368 ,\nC367_=_C368 ,C406_=_C507 ,C406_=_C555 ,C406_=_C560 ,C406_=_C565 ,C406_=_C569 ,\nC406_=_C570 ,C406_=_C571 ,C507_=_C555 ,C507_=_C560 ,C507_=_C565 ,C507_=_C569 ,\nC507_=_C570 ,C507_=_C571 ,C555_=_C560 ,C555_=_C565 ,C555_=_C569 ,C555_=_C570 ,\nC555_=_C571 ,C560_=_C565 ,C560_=_C569 ,C560_=_C570 ,C560_=_C571 ,C565_=_C569 ,\nC565_=_C570 ,C565_=_C571 ,C569_=_C570 ,C569_=_C571 ,C570_=_C571 ,"];49[shape=box, label="id:49 level: 2\n69: C15 C26 C36 C45 C55 \nC56 C60 C72 C73 C74 C119 \nC120 C190 C198 C207 C215 C223 \nC232 C233 C236 C240 C241 C242 \nC259 C267 C273 C280 C285 C287 \nC417 C418 C425 C426 C430 C431 \nC436 C437 C441 C444 C445 C450 \nC454 C455 C461 C462 C466 C467 \nC471 C475 C476 C480 C533 C539 \nC543 C547 C549 C551 C556 C557 \nC561 C562 C566 C567 C569 C570 \nC572 C573 C574 C575 \n285: C15_=_C26( C15 C26 ) C15_=_C36( C15 C36 ) C15_=_C45( C15 C45 ) C15_=_C55( C15 C55 ) C15_=_C56( C15 C56 ) \nC15_=_C60( C15 C60 ) C26_=_C36( C26 C36 ) C26_=_C45( C26 C45 ) C26_=_C55( C26 C55 ) C26_=_C56( C26 C56 ) C26_=_C60( C26 C60 ) \nC36_=_C45( C36 C45 ) C36_=_C55( C36 C55 ) C36_=_C56(</w:t>
      </w:r>
    </w:p>
    <w:p>
      <w:pPr>
        <w:pStyle w:val="PreformattedText"/>
        <w:bidi w:val="0"/>
        <w:spacing w:before="0" w:after="0"/>
        <w:jc w:val="left"/>
        <w:rPr/>
      </w:pPr>
      <w:r>
        <w:rPr/>
        <w:t xml:space="preserve"> </w:t>
      </w:r>
      <w:r>
        <w:rPr/>
        <w:t>C36 C56 ) C36_=_C60( C36 C60 ) C45_=_C55( C45 C55 ) C45_=_C56( C45 C56 ) \nC45_=_C60( C45 C60 ) C55_=_C56( C55 C56 ) C55_=_C60( C55 C60 ) C56_=_C60( C56 C60 ) C56_=_C72( C56 C72 ) C56_=_C73( C56 C73 ) \nC56_=_C74( C56 C74 ) C60_=_C236( C60 C236 ) C60_=_C287( C60 C287 ) C60_=_C445( C60 C445 ) C60_=_C454( C60 C454 ) C60_=_C461( C60 C461 ) \nC60_=_C466( C60 C466 ) C60_=_C471( C60 C471 ) C60_=_C475( C60 C475 ) C72_=_C73( C72 C73 ) C72_=_C74( C72 C74 ) C72_=_C119( C72 C119 ) \nC72_=_C240( C72 C240 ) C72_=_C418( C72 C418 ) C72_=_C426( C72 C426 ) C72_=_C431( C72 C431 ) C72_=_C437( C72 C437 ) C72_=_C441( C72 C441 ) \nC72_=_C444( C72 C444 ) C72_=_C450( C72 C450 ) C73_=_C74( C73 C74 ) C73_=_C241( C73 C241 ) C73_=_C455( C73 C455 ) C73_=_C462( C73 C462 ) \nC73_=_C467( C73 C467 ) C73_=_C476( C73 C476 ) C73_=_C480( C73 C480 ) C74_=_C120( C74 C120 ) C74_=_C242( C74 C242 ) C74_=_C557( C74 C557 ) \nC74_=_C562( C74 C562 ) C74_=_C567( C74 C567 ) C74_=_C570( C74 C570 ) C74_=_C572( C74 C572 ) C74_=_C574( C74 C574 ) C74_=_C575( C74 C575 ) \nC119_=_C120( C119 C120 ) C119_=_C240( C119 C240 ) C119_=_C418( C119 C418 ) C119_=_C426( C119 C426 ) C119_=_C431( C119 C431 ) C119_=_C437( C119 C437 ) \nC119_=_C441( C119 C441 ) C119_=_C444( C119 C444 ) C119_=_C450( C119 C450 ) C120_=_C242( C120 C242 ) C120_=_C557( C120 C557 ) C120_=_C562( C120 C562 ) \nC120_=_C567( C120 C567 ) C120_=_C570( C120 C570 ) C120_=_C572( C120 C572 ) C120_=_C574( C120 C574 ) C120_=_C575( C120 C575 ) C190_=_C198( C190 C198 ) \nC190_=_C207( C190 C207 ) C190_=_C215( C190 C215 ) C190_=_C223( C190 C223 ) C190_=_C232( C190 C232 ) C190_=_C233( C190 C233 ) C190_=_C236( C190 C236 ) \nC198_=_C207( C198 C207 ) C198_=_C215( C198 C215 ) C198_=_C223( C198 C223 ) C198_=_C232( C198 C232 ) C198_=_C233( C198 C233 ) C198_=_C236( C198 C236 ) \nC207_=_C215( C207 C215 ) C207_=_C223( C207 C223 ) C207_=_C232( C207 C232 ) C207_=_C233( C207 C233 ) C207_=_C236( C207 C236 ) C215_=_C223( C215 C223 ) \nC215_=_C232( C215 C232 ) C215_=_C233( C215 C233 ) C215_=_C236( C215 C236 ) C223_=_C232( C223 C232 ) C223_=_C233( C223 C233 ) C223_=_C236( C223 C236 ) \nC232_=_C233( C232 C233 ) C232_=_C236( C232 C236 ) C232_=_C240( C232 C240 ) C232_=_C241( C232 C241 ) C232_=_C242( C232 C242 ) C233_=_C236( C233 C236 ) \nC236_=_C287( C236 C287 ) C236_=_C445( C236 C445 ) C236_=_C454( C236 C454 ) C236_=_C461( C236 C461 ) C236_=_C466( C236 C466 ) C236_=_C471( C236 C471 ) \nC236_=_C475( C236 C475 ) C240_=_C241( C240 C241 ) C240_=_C242( C240 C242 ) C240_=_C418( C240 C418 ) C240_=_C426( C240 C426 ) C240_=_C431( C240 C431 ) \nC240_=_C437( C240 C437 ) C240_=_C441( C240 C441 ) C240_=_C444( C240 C444 ) C240_=_C450( C240 C450 ) C241_=_C242( C241 C242 ) C241_=_C455( C241 C455 ) \nC241_=_C462( C241 C462 ) C241_=_C467( C241 C467 ) C241_=_C476( C241 C476 ) C241_=_C480( C241 C480 ) C242_=_C557( C242 C557 ) C242_=_C562( C242 C562 ) \nC242_=_C567( C242 C567 ) C242_=_C570( C242 C570 ) C242_=_C572( C242 C572 ) C242_=_C574( C242 C574 ) C242_=_C575( C242 C575 ) C259_=_C267( C259 C267 ) \nC259_=_C273( C259 C273 ) C259_=_C280( C259 C280 ) C259_=_C285( C259 C285 ) C259_=_C287( C259 C287 ) C267_=_C273( C267 C273 ) C267_=_C280( C267 C280 ) \nC267_=_C285( C267 C285 ) C267_=_C287( C267 C287 ) C273_=_C280( C273 C280 ) C273_=_C285( C273 C285 ) C273_=_C287( C273 C287 ) C280_=_C285( C280 C285 ) \nC280_=_C287( C280 C287 ) C285_=_C287( C285 C287 ) C287_=_C445( C287 C445 ) C287_=_C454( C287 C454 ) C287_=_C461( C287 C461 ) C287_=_C466( C287 C466 ) \nC287_=_C471( C287 C471 ) C287_=_C475( C287 C475 ) C417_=_C418( C417 C418 ) C417_=_C425( C417 C425 ) C417_=_C430( C417 C430 ) C417_=_C436( C417 C436 ) \nC417_=_C444( C417 C444 ) C417_=_C445( C417 C445 ) C418_=_C426( C418 C426 ) C418_=_C431( C418 C431 ) C418_=_C437( C418 C437 ) C418_=_C441( C418 C441 ) \nC418_=_C444( C418 C444 ) C418_=_C450( C418 C450 ) C425_=_C426( C425 C426 ) C425_=_C430( C425 C430 ) C425_=_C436( C425 C436 ) C425_=_C444( C425 C444 ) \nC425_=_C445( C425 C445 ) C426_=_C431( C426 C431 ) C426_=_C437( C426 C437 ) C426_=_C441( C426 C441 ) C426_=_C444( C426 C444 ) C426_=_C450( C426 C450 ) \nC430_=_C431( C430 C431 ) C430_=_C436( C430 C436 ) C430_=_C444( C430 C444 ) C430_=_C445( C430 C445 ) C431_=_C437( C431 C437 ) C431_=_C441( C431 C441 ) \nC431_=_C444( C431 C444 ) C431_=_C450( C431 C450 ) C436_=_C437( C436 C437 ) C436_=_C444( C436 C444 ) C436_=_C445( C436 C445 ) C437_=_C441( C437 C441 ) \nC437_=_C444( C437 C444 ) C437_=_C450( C437 C450 ) C441_=_C444( C441 C444 ) C441_=_C450( C441 C450 ) C444_=_C445( C444 C445 ) C444_=_C450( C444 C450 ) \nC445_=_C454( C445 C454 ) C445_=_C461( C445 C461 ) C445_=_C466( C445 C466 ) C445_=_C471( C445 C471 ) C445_=_C475( C445 C475 ) C450_=_C480( C450 C480 ) \nC450_=_C575( C450 C575 ) C454_=_C455( C454 C455 ) C454_=_C461( C454 C461 ) C454_=_C466( C454 C466 ) C454_=_C471( C454 C471 ) C454_=_C475( C454 C475 ) \nC455_=_C462( C455 C462 ) C455_=_C467( C455 C467 ) C455_=_C476( C455 C476 ) C455_=_C480( C455 C480 ) C461_=_C462( C461 C462 ) C461_=_C466( C461 C466 ) \nC461_=_C471( C461 C471 ) C461_=_C475( C461 C475 ) C462_=_C467( C462 C467 ) C462_=_C476( C462 C476 ) C462_=_C480( C462 C480 ) C466_=_C467( C466 C467 ) \nC466_=_C471( C466 C471 ) C466_=_C475( C466 C475 ) C467_=_C476( C467 C476 ) C467_=_C480( C467 C480 ) C471_=_C475( C471 C475 ) C475_=_C476( C475 C476 ) \nC476_=_C480( C476 C480 ) C480_=_C575( C480 C575 ) C533_=_C539( C533 C539 ) C533_=_C543( C533 C543 ) C533_=_C547( C533 C547 ) C533_=_C549( C533 C549 ) \nC533_=_C551( C533 C551 ) C539_=_C543( C539 C543 ) C539_=_C547( C539 C547 ) C539_=_C549( C539 C549 ) C539_=_C551( C539 C551 ) C543_=_C547( C543 C547 ) \nC543_=_C549( C543 C549 ) C543_=_C551( C543 C551 ) C547_=_C549( C547 C549 ) C547_=_C551( C547 C551 ) C549_=_C551( C549 C551 ) C556_=_C557( C556 C557 ) \nC556_=_C561( C556 C561 ) C556_=_C566( C556 C566 ) C556_=_C569( C556 C569 ) C556_=_C572( C556 C572 ) C556_=_C573( C556 C573 ) C557_=_C562( C557 C562 ) \nC557_=_C567( C557 C567 ) C557_=_C570( C557 C570 ) C557_=_C572( C557 C572 ) C557_=_C574( C557 C574 ) C557_=_C575( C557 C575 ) C561_=_C562( C561 C562 ) \nC561_=_C566( C561 C566 ) C561_=_C569( C561 C569 ) C561_=_C572( C561 C572 ) C561_=_C573( C561 C573 ) C562_=_C567( C562 C567 ) C562_=_C570( C562 C570 ) \nC562_=_C572( C562 C572 ) C562_=_C574( C562 C574 ) C562_=_C575( C562 C575 ) C566_=_C567( C566 C567 ) C566_=_C569( C566 C569 ) C566_=_C572( C566 C572 ) \nC566_=_C573( C566 C573 ) C567_=_C570( C567 C570 ) C567_=_C572( C567 C572 ) C567_=_C574( C567 C574 ) C567_=_C575( C567 C575 ) C569_=_C570( C569 C570 ) \nC569_=_C572( C569 C572 ) C569_=_C573( C569 C573 ) C570_=_C572( C570 C572 ) C570_=_C574( C570 C574 ) C570_=_C575( C570 C575 ) C572_=_C573( C572 C573 ) \nC572_=_C574( C572 C574 ) C572_=_C575( C572 C575 ) C573_=_C574( C573 C574 ) C574_=_C575( C574 C575 ) "];45-&gt;49[label="63: C15 C26 C36 C45 C55 \nC56 C72 C73 C74 C119 C120 \nC190 C198 C207 C215 C223 C232 \nC233 C240 C241 C242 C259 C267 \nC273 C280 C285 C417 C418 C425 \nC426 C430 C431 C436 C437 C441 \nC450 C454 C455 C461 C462 C466 \nC467 C471 C475 C476 C480 C533 \nC539 C543 C547 C549 C551 C556 \nC557 C561 C562 C566 C567 C569 \nC570 C573 C574 C575 \n209: C15_=_C26 ,C15_=_C36 ,C15_=_C45 ,C15_=_C55 ,C15_=_C56 ,\nC26_=_C36 ,C26_=_C45 ,C26_=_C55 ,C26_=_C56 ,C36_=_C45 ,C36_=_C55 ,\nC36_=_C56 ,C45_=_C55 ,C45_=_C56 ,C55_=_C56 ,C56_=_C72 ,C56_=_C73 ,\nC56_=_C74 ,C72_=_C73 ,C72_=_C74 ,C72_=_C119 ,C72_=_C240 ,C72_=_C418 ,\nC72_=_C426 ,C72_=_C431 ,C72_=_C437 ,C72_=_C441 ,C72_=_C450 ,C73_=_C74 ,\nC73_=_C241 ,C73_=_C455 ,C73_=_C462 ,C73_=_C467 ,C73_=_C476 ,C73_=_C480 ,\nC74_=_C120 ,C74_=_C242 ,C74_=_C557 ,C74_=_C562 ,C74_=_C567 ,C74_=_C570 ,\nC74_=_C574 ,C74_=_C575 ,C119_=_C120 ,C119_=_C240 ,C119_=_C418 ,C119_=_C426 ,\nC119_=_C431 ,C119_=_C437 ,C119_=_C441 ,C119_=_C450 ,C120_=_C242 ,C120_=_C557 ,\nC120_=_C562 ,C120_=_C567 ,C120_=_C570 ,C120_=_C574 ,C120_=_C575 ,C190_=_C198 ,\nC190_=_C207 ,C190_=_C215 ,C190_=_C223 ,C190_=_C232 ,C190_=_C233 ,C198_=_C207 ,\nC198_=_C215 ,C198_=_C223 ,C198_=_C232 ,C198_=_C233 ,C207_=_C215 ,C207_=_C223 ,\nC207_=_C232 ,C207_=_C233 ,C215_=_C223 ,C215_=_C232 ,C215_=_C233 ,C223_=_C232 ,\nC223_=_C233 ,C232_=_C233 ,C232_=_C240 ,C232_=_C241 ,C232_=_C242 ,C240_=_C241 ,\nC240_=_C242 ,C240_=_C418 ,C240_=_C426 ,C240_=_C431 ,C240_=_C437 ,C240_=_C441 ,\nC240_=_C450 ,C241_=_C242 ,C241_=_C455 ,C241_=_C462 ,C241_=_C467 ,C241_=_C476 ,\nC241_=_C480 ,C242_=_C557 ,C242_=_C562 ,C242_=_C567 ,C242_=_C570 ,C242_=_C574 ,\nC242_=_C575 ,C259_=_C267 ,C259_=_C273 ,C259_=_C280 ,C259_=_C285 ,C267_=_C273 ,\nC267_=_C280 ,C267_=_C285 ,C273_=_C280 ,C273_=_C285 ,C280_=_C285 ,C417_=_C418 ,\nC417_=_C425 ,C417_=_C430 ,C417_=_C436 ,C418_=_C426 ,C418_=_C431 ,C418_=_C437 ,\nC418_=_C441 ,C418_=_C450 ,C425_=_C426 ,C425_=_C430 ,C425_=_C436 ,C426_=_C431 ,\nC426_=_C437 ,C426_=_C441 ,C426_=_C450 ,C430_=_C431 ,C430_=_C436 ,C431_=_C437 ,\nC431_=_C441 ,C431_=_C450 ,C436_=_C437 ,C437_=_C441 ,C437_=_C450 ,C441_=_C450 ,\nC450_=_C480 ,C450_=_C575 ,C454_=_C455 ,C454_=_C461 ,C454_=_C466 ,C454_=_C471 ,\nC454_=_C475 ,C455_=_C462 ,C455_=_C467 ,C455_=_C476 ,C455_=_C480 ,C461_=_C462 ,\nC461_=_C466 ,C461_=_C471 ,C461_=_C475 ,C462_=_C467 ,C462_=_C476 ,C462_=_C480 ,\nC466_=_C467 ,C466_=_C471 ,C466_=_C475 ,C467_=_C476 ,C467_=_C480 ,C471_=_C475 ,\nC475_=_C476 ,C476_=_C480 ,C480_=_C575 ,C533_=_C539 ,C533_=_C543 ,C533_=_C547 ,\nC533_=_C549 ,C533_=_C551 ,C539_=_C543 ,C539_=_C547 ,C539_=_C549 ,C539_=_C551 ,\nC543_=_C547 ,C543_=_C549 ,C543_=_C551 ,C547_=_C549 ,C547_=_C551 ,C549_=_C551 ,\nC556_=_C557 ,C556_=_C561 ,C556_=_C566 ,C556_=_C569 ,C556_=_C573 ,C557_=_C562 ,\nC557_=_C567 ,C557_=_C570 ,C557_=_C574 ,C557_=_C575 ,C561_=_C562 ,C561_=_C566 ,\nC561_=_C569 ,C561_=_C573 ,C562_=_C567 ,C562_=_C570 ,C562_=_C574 ,C562_=_C575 ,\nC566_=_C567 ,C566_=_C569 ,C566_=_C573 ,C567_=_C570 ,C567_=_C574 ,C567_=_C575 ,\nC569_=_C570 ,C569_=_C573 ,C570_=_C574 ,C570_=_C575 ,C573_=_C574 ,C574_=_C575 ,"];50[shape=box, label="id:50 level: 2\n132: C2 C13 C24 C31 C35 \nC36</w:t>
      </w:r>
    </w:p>
    <w:p>
      <w:pPr>
        <w:pStyle w:val="PreformattedText"/>
        <w:bidi w:val="0"/>
        <w:spacing w:before="0" w:after="0"/>
        <w:jc w:val="left"/>
        <w:rPr/>
      </w:pPr>
      <w:r>
        <w:rPr/>
        <w:t xml:space="preserve"> </w:t>
      </w:r>
      <w:r>
        <w:rPr/>
        <w:t>C37 C38 C44 C64 C77 \nC79 C85 C87 C95 C96 C97 \nC98 C100 C105 C108 C110 C112 \nC128 C131 C138 C141 C149 C150 \nC151 C152 C153 C159 C167 C170 \nC175 C176 C188 C196 C205 C210 \nC211 C212 C213 C214 C215 C216 \nC217 C222 C227 C261 C268 C275 \nC282 C283 C284 C294 C295 C302 \nC303 C307 C308 C309 C310 C311 \nC312 C313 C317 C318 C319 C320 \nC328 C329 C330 C332 C333 C334 \nC335 C336 C337 C338 C339 C340 \nC349 C350 C351 C352 C355 C356 \nC357 C360 C379 C381 C387 C388 \nC394 C396 C400 C403 C407 C424 \nC435 C441 C451 C453 C458 C459 \nC461 C462 C463 C465 C470 C475 \nC476 C482 C490 C496 C497 C498 \nC499 C532 C538 C542 C546 C549 \nC550 C554 C559 C565 C566 C567 \nC568 \n492: C2_=_C13( C2 C13 ) C2_=_C24( C2 C24 ) C2_=_C35( C2 C35 ) C2_=_C36( C2 C36 ) C2_=_C37( C2 C37 ) \nC2_=_C38( C2 C38 ) C2_=_C44( C2 C44 ) C13_=_C24( C13 C24 ) C13_=_C35( C13 C35 ) C13_=_C36( C13 C36 ) C13_=_C37( C13 C37 ) \nC13_=_C38( C13 C38 ) C13_=_C44( C13 C44 ) C24_=_C31( C24 C31 ) C24_=_C35( C24 C35 ) C24_=_C36( C24 C36 ) C24_=_C37( C24 C37 ) \nC24_=_C38( C24 C38 ) C24_=_C44( C24 C44 ) C31_=_C108( C31 C108 ) C31_=_C261( C31 C261 ) C31_=_C302( C31 C302 ) C31_=_C303( C31 C303 ) \nC31_=_C307( C31 C307 ) C31_=_C308( C31 C308 ) C31_=_C309( C31 C309 ) C35_=_C36( C35 C36 ) C35_=_C37( C35 C37 ) C35_=_C38( C35 C38 ) \nC35_=_C44( C35 C44 ) C36_=_C37( C36 C37 ) C36_=_C38( C36 C38 ) C36_=_C44( C36 C44 ) C37_=_C38( C37 C38 ) C37_=_C44( C37 C44 ) \nC37_=_C64( C37 C64 ) C38_=_C44( C38 C44 ) C44_=_C222( C44 C222 ) C44_=_C317( C44 C317 ) C44_=_C360( C44 C360 ) C44_=_C463( C44 C463 ) \nC64_=_C313( C64 C313 ) C64_=_C320( C64 C320 ) C64_=_C336( C64 C336 ) C64_=_C337( C64 C337 ) C64_=_C338( C64 C338 ) C77_=_C79( C77 C79 ) \nC77_=_C85( C77 C85 ) C77_=_C95( C77 C95 ) C77_=_C96( C77 C96 ) C77_=_C97( C77 C97 ) C77_=_C98( C77 C98 ) C77_=_C100( C77 C100 ) \nC79_=_C87( C79 C87 ) C79_=_C96( C79 C96 ) C79_=_C105( C79 C105 ) C79_=_C110( C79 C110 ) C79_=_C112( C79 C112 ) C85_=_C87( C85 C87 ) \nC85_=_C95( C85 C95 ) C85_=_C96( C85 C96 ) C85_=_C97( C85 C97 ) C85_=_C98( C85 C98 ) C85_=_C100( C85 C100 ) C87_=_C96( C87 C96 ) \nC87_=_C105( C87 C105 ) C87_=_C110( C87 C110 ) C87_=_C112( C87 C112 ) C95_=_C96( C95 C96 ) C95_=_C97( C95 C97 ) C95_=_C98( C95 C98 ) \nC95_=_C100( C95 C100 ) C95_=_C105( C95 C105 ) C95_=_C108( C95 C108 ) C96_=_C97( C96 C97 ) C96_=_C98( C96 C98 ) C96_=_C100( C96 C100 ) \nC96_=_C105( C96 C105 ) C96_=_C110( C96 C110 ) C96_=_C112( C96 C112 ) C97_=_C98( C97 C98 ) C97_=_C100( C97 C100 ) C98_=_C100( C98 C100 ) \nC98_=_C110( C98 C110 ) C100_=_C153( C100 C153 ) C100_=_C205( C100 C205 ) C100_=_C210( C100 C210 ) C100_=_C211( C100 C211 ) C100_=_C212( C100 C212 ) \nC100_=_C213( C100 C213 ) C105_=_C108( C105 C108 ) C105_=_C110( C105 C110 ) C105_=_C112( C105 C112 ) C108_=_C261( C108 C261 ) C108_=_C302( C108 C302 ) \nC108_=_C303( C108 C303 ) C108_=_C307( C108 C307 ) C108_=_C308( C108 C308 ) C108_=_C309( C108 C309 ) C110_=_C112( C110 C112 ) C112_=_C176( C112 C176 ) \nC112_=_C282( C112 C282 ) C112_=_C283( C112 C283 ) C112_=_C284( C112 C284 ) C128_=_C131( C128 C131 ) C128_=_C138( C128 C138 ) C128_=_C149( C128 C149 ) \nC128_=_C150( C128 C150 ) C128_=_C151( C128 C151 ) C128_=_C152( C128 C152 ) C128_=_C153( C128 C153 ) C131_=_C141( C131 C141 ) C131_=_C151( C131 C151 ) \nC131_=_C159( C131 C159 ) C131_=_C167( C131 C167 ) C131_=_C175( C131 C175 ) C131_=_C176( C131 C176 ) C138_=_C141( C138 C141 ) C138_=_C149( C138 C149 ) \nC138_=_C150( C138 C150 ) C138_=_C151( C138 C151 ) C138_=_C152( C138 C152 ) C138_=_C153( C138 C153 ) C141_=_C151( C141 C151 ) C141_=_C159( C141 C159 ) \nC141_=_C167( C141 C167 ) C141_=_C175( C141 C175 ) C141_=_C176( C141 C176 ) C149_=_C150( C149 C150 ) C149_=_C151( C149 C151 ) C149_=_C152( C149 C152 ) \nC149_=_C153( C149 C153 ) C149_=_C159( C149 C159 ) C150_=_C151( C150 C151 ) C150_=_C152( C150 C152 ) C150_=_C153( C150 C153 ) C150_=_C167( C150 C167 ) \nC150_=_C170( C150 C170 ) C151_=_C152( C151 C152 ) C151_=_C153( C151 C153 ) C151_=_C159( C151 C159 ) C151_=_C167( C151 C167 ) C151_=_C175( C151 C175 ) \nC151_=_C176( C151 C176 ) C152_=_C153( C152 C153 ) C152_=_C175( C152 C175 ) C153_=_C205( C153 C205 ) C153_=_C210( C153 C210 ) C153_=_C211( C153 C211 ) \nC153_=_C212( C153 C212 ) C153_=_C213( C153 C213 ) C159_=_C167( C159 C167 ) C159_=_C175( C159 C175 ) C159_=_C176( C159 C176 ) C167_=_C170( C167 C170 ) \nC167_=_C175( C167 C175 ) C167_=_C176( C167 C176 ) C170_=_C275( C170 C275 ) C170_=_C312( C170 C312 ) C170_=_C319( C170 C319 ) C170_=_C332( C170 C332 ) \nC170_=_C333( C170 C333 ) C170_=_C334( C170 C334 ) C170_=_C335( C170 C335 ) C175_=_C176( C175 C176 ) C176_=_C282( C176 C282 ) C176_=_C283( C176 C283 ) \nC176_=_C284( C176 C284 ) C188_=_C196( C188 C196 ) C188_=_C205( C188 C205 ) C188_=_C214( C188 C214 ) C188_=_C215( C188 C215 ) C188_=_C216( C188 C216 ) \nC188_=_C217( C188 C217 ) C188_=_C222( C188 C222 ) C196_=_C205( C196 C205 ) C196_=_C214( C196 C214 ) C196_=_C215( C196 C215 ) C196_=_C216( C196 C216 ) \nC196_=_C217( C196 C217 ) C196_=_C222( C196 C222 ) C205_=_C210( C205 C210 ) C205_=_C211( C205 C211 ) C205_=_C212( C205 C212 ) C205_=_C213( C205 C213 ) \nC205_=_C214( C205 C214 ) C205_=_C215( C205 C215 ) C205_=_C216( C205 C216 ) C205_=_C217( C205 C217 ) C205_=_C222( C205 C222 ) C210_=_C211( C210 C211 ) \nC210_=_C212( C210 C212 ) C210_=_C213( C210 C213 ) C210_=_C294( C210 C294 ) C210_=_C295( C210 C295 ) C211_=_C212( C211 C212 ) C211_=_C213( C211 C213 ) \nC211_=_C339( C211 C339 ) C211_=_C349( C211 C349 ) C211_=_C350( C211 C350 ) C211_=_C351( C211 C351 ) C211_=_C352( C211 C352 ) C212_=_C213( C212 C213 ) \nC212_=_C482( C212 C482 ) C212_=_C490( C212 C490 ) C212_=_C496( C212 C496 ) C212_=_C497( C212 C497 ) C212_=_C498( C212 C498 ) C212_=_C499( C212 C499 ) \nC213_=_C554( C213 C554 ) C213_=_C559( C213 C559 ) C213_=_C565( C213 C565 ) C213_=_C566( C213 C566 ) C213_=_C567( C213 C567 ) C213_=_C568( C213 C568 ) \nC214_=_C215( C214 C215 ) C214_=_C216( C214 C216 ) C214_=_C217( C214 C217 ) C214_=_C222( C214 C222 ) C214_=_C227( C214 C227 ) C215_=_C216( C215 C216 ) \nC215_=_C217( C215 C217 ) C215_=_C222( C215 C222 ) C216_=_C217( C216 C217 ) C216_=_C222( C216 C222 ) C217_=_C222( C217 C222 ) C222_=_C317( C222 C317 ) \nC222_=_C360( C222 C360 ) C222_=_C463( C222 C463 ) C227_=_C268( C227 C268 ) C227_=_C311( C227 C311 ) C227_=_C318( C227 C318 ) C227_=_C328( C227 C328 ) \nC227_=_C329( C227 C329 ) C227_=_C330( C227 C330 ) C261_=_C302( C261 C302 ) C261_=_C303( C261 C303 ) C261_=_C307( C261 C307 ) C261_=_C308( C261 C308 ) \nC261_=_C309( C261 C309 ) C268_=_C311( C268 C311 ) C268_=_C318( C268 C318 ) C268_=_C328( C268 C328 ) C268_=_C329( C268 C329 ) C268_=_C330( C268 C330 ) \nC275_=_C312( C275 C312 ) C275_=_C319( C275 C319 ) C275_=_C332( C275 C332 ) C275_=_C333( C275 C333 ) C275_=_C334( C275 C334 ) C275_=_C335( C275 C335 ) \nC282_=_C283( C282 C283 ) C282_=_C284( C282 C284 ) C282_=_C381( C282 C381 ) C282_=_C388( C282 C388 ) C282_=_C396( C282 C396 ) C282_=_C403( C282 C403 ) \nC282_=_C407( C282 C407 ) C283_=_C284( C283 C284 ) C283_=_C424( C283 C424 ) C283_=_C435( C283 C435 ) C283_=_C441( C283 C441 ) C284_=_C453( C284 C453 ) \nC284_=_C465( C284 C465 ) C284_=_C470( C284 C470 ) C284_=_C475( C284 C475 ) C284_=_C476( C284 C476 ) C294_=_C295( C294 C295 ) C294_=_C302( C294 C302 ) \nC294_=_C310( C294 C310 ) C294_=_C311( C294 C311 ) C294_=_C312( C294 C312 ) C294_=_C313( C294 C313 ) C294_=_C317( C294 C317 ) C295_=_C303( C295 C303 ) \nC295_=_C310( C295 C310 ) C295_=_C318( C295 C318 ) C295_=_C319( C295 C319 ) C295_=_C320( C295 C320 ) C302_=_C303( C302 C303 ) C302_=_C307( C302 C307 ) \nC302_=_C308( C302 C308 ) C302_=_C309( C302 C309 ) C302_=_C310( C302 C310 ) C302_=_C311( C302 C311 ) C302_=_C312( C302 C312 ) C302_=_C313( C302 C313 ) \nC302_=_C317( C302 C317 ) C303_=_C307( C303 C307 ) C303_=_C308( C303 C308 ) C303_=_C309( C303 C309 ) C303_=_C310( C303 C310 ) C303_=_C318( C303 C318 ) \nC303_=_C319( C303 C319 ) C303_=_C320( C303 C320 ) C307_=_C308( C307 C308 ) C307_=_C309( C307 C309 ) C307_=_C394( C307 C394 ) C307_=_C396( C307 C396 ) \nC308_=_C309( C308 C309 ) C308_=_C496( C308 C496 ) C310_=_C311( C310 C311 ) C310_=_C312( C310 C312 ) C310_=_C313( C310 C313 ) C310_=_C317( C310 C317 ) \nC310_=_C318( C310 C318 ) C310_=_C319( C310 C319 ) C310_=_C320( C310 C320 ) C311_=_C312( C311 C312 ) C311_=_C313( C311 C313 ) C311_=_C317( C311 C317 ) \nC311_=_C318( C311 C318 ) C311_=_C328( C311 C328 ) C311_=_C329( C311 C329 ) C311_=_C330( C311 C330 ) C312_=_C313( C312 C313 ) C312_=_C317( C312 C317 ) \nC312_=_C319( C312 C319 ) C312_=_C332( C312 C332 ) C312_=_C333( C312 C333 ) C312_=_C334( C312 C334 ) C312_=_C335( C312 C335 ) C313_=_C317( C313 C317 ) \nC313_=_C320( C313 C320 ) C313_=_C336( C313 C336 ) C313_=_C337( C313 C337 ) C313_=_C338( C313 C338 ) C317_=_C360( C317 C360 ) C317_=_C463( C317 C463 ) \nC318_=_C319( C318 C319 ) C318_=_C320( C318 C320 ) C318_=_C328( C318 C328 ) C318_=_C329( C318 C329 ) C318_=_C330( C318 C330 ) C319_=_C320( C319 C320 ) \nC319_=_C332( C319 C332 ) C319_=_C333( C319 C333 ) C319_=_C334( C319 C334 ) C319_=_C335( C319 C335 ) C320_=_C336( C320 C336 ) C320_=_C337( C320 C337 ) \nC320_=_C338( C320 C338 ) C328_=_C329( C328 C329 ) C328_=_C330( C328 C330 ) C329_=_C330( C329 C330 ) C329_=_C497( C329 C497 ) C330_=_C565( C330 C565 ) \nC332_=_C333( C332 C333 ) C332_=_C334( C332 C334 ) C332_=_C335( C332 C335 ) C332_=_C459( C332 C459 ) C332_=_C470( C332 C470 ) C333_=_C334( C333 C334 ) \nC333_=_C335( C333 C335 ) C333_=_C498( C333 C498 ) C334_=_C335( C334 C335 ) C335_=_C546( C335 C546 ) C336_=_C337( C336 C337 ) C336_=_C338( C336 C338 ) \nC336_=_C351( C336 C351 ) C336_=_C356( C336 C356 ) C337_=_C338( C337 C338 ) C337_=_C499( C337 C499 ) C338_=_C550( C338 C550 ) C339_=_C340( C339 C340 ) \nC339_=_C349( C339 C349 ) C339_=_C350( C339 C350 ) C339_=_C351( C339 C351 ) C339_=_C352( C339 C352 ) C340_=_C349( C340 C349 ) C340_=_C355( C340 C355 ) \nC340_=_C356( C340 C356 ) C340_=_C357( C340 C357 ) C340_=_C360( C340 C360 ) C349_=_C350( C349 C350 ) C349_=_C351( C349</w:t>
      </w:r>
    </w:p>
    <w:p>
      <w:pPr>
        <w:pStyle w:val="PreformattedText"/>
        <w:bidi w:val="0"/>
        <w:spacing w:before="0" w:after="0"/>
        <w:jc w:val="left"/>
        <w:rPr/>
      </w:pPr>
      <w:r>
        <w:rPr/>
        <w:t xml:space="preserve"> </w:t>
      </w:r>
      <w:r>
        <w:rPr/>
        <w:t>C351 ) C349_=_C352( C349 C352 ) \nC349_=_C355( C349 C355 ) C349_=_C356( C349 C356 ) C349_=_C357( C349 C357 ) C349_=_C360( C349 C360 ) C350_=_C351( C350 C351 ) C350_=_C352( C350 C352 ) \nC350_=_C355( C350 C355 ) C351_=_C352( C351 C352 ) C351_=_C356( C351 C356 ) C352_=_C357( C352 C357 ) C355_=_C356( C355 C356 ) C355_=_C357( C355 C357 ) \nC355_=_C360( C355 C360 ) C356_=_C357( C356 C357 ) C356_=_C360( C356 C360 ) C357_=_C360( C357 C360 ) C360_=_C463( C360 C463 ) C379_=_C381( C379 C381 ) \nC379_=_C387( C379 C387 ) C379_=_C394( C379 C394 ) C379_=_C400( C379 C400 ) C381_=_C388( C381 C388 ) C381_=_C396( C381 C396 ) C381_=_C403( C381 C403 ) \nC381_=_C407( C381 C407 ) C387_=_C388( C387 C388 ) C387_=_C394( C387 C394 ) C387_=_C400( C387 C400 ) C388_=_C396( C388 C396 ) C388_=_C403( C388 C403 ) \nC388_=_C407( C388 C407 ) C394_=_C396( C394 C396 ) C394_=_C400( C394 C400 ) C396_=_C403( C396 C403 ) C396_=_C407( C396 C407 ) C400_=_C403( C400 C403 ) \nC403_=_C407( C403 C407 ) C424_=_C435( C424 C435 ) C424_=_C441( C424 C441 ) C435_=_C441( C435 C441 ) C451_=_C453( C451 C453 ) C451_=_C458( C451 C458 ) \nC451_=_C459( C451 C459 ) C451_=_C461( C451 C461 ) C451_=_C462( C451 C462 ) C451_=_C463( C451 C463 ) C453_=_C465( C453 C465 ) C453_=_C470( C453 C470 ) \nC453_=_C475( C453 C475 ) C453_=_C476( C453 C476 ) C458_=_C459( C458 C459 ) C458_=_C461( C458 C461 ) C458_=_C462( C458 C462 ) C458_=_C463( C458 C463 ) \nC458_=_C465( C458 C465 ) C459_=_C461( C459 C461 ) C459_=_C462( C459 C462 ) C459_=_C463( C459 C463 ) C459_=_C470( C459 C470 ) C461_=_C462( C461 C462 ) \nC461_=_C463( C461 C463 ) C461_=_C475( C461 C475 ) C462_=_C463( C462 C463 ) C462_=_C476( C462 C476 ) C465_=_C470( C465 C470 ) C465_=_C475( C465 C475 ) \nC465_=_C476( C465 C476 ) C470_=_C475( C470 C475 ) C470_=_C476( C470 C476 ) C475_=_C476( C475 C476 ) C482_=_C490( C482 C490 ) C482_=_C496( C482 C496 ) \nC482_=_C497( C482 C497 ) C482_=_C498( C482 C498 ) C482_=_C499( C482 C499 ) C490_=_C496( C490 C496 ) C490_=_C497( C490 C497 ) C490_=_C498( C490 C498 ) \nC490_=_C499( C490 C499 ) C496_=_C497( C496 C497 ) C496_=_C498( C496 C498 ) C496_=_C499( C496 C499 ) C497_=_C498( C497 C498 ) C497_=_C499( C497 C499 ) \nC498_=_C499( C498 C499 ) C532_=_C538( C532 C538 ) C532_=_C542( C532 C542 ) C532_=_C546( C532 C546 ) C532_=_C549( C532 C549 ) C532_=_C550( C532 C550 ) \nC538_=_C542( C538 C542 ) C538_=_C546( C538 C546 ) C538_=_C549( C538 C549 ) C538_=_C550( C538 C550 ) C542_=_C546( C542 C546 ) C542_=_C549( C542 C549 ) \nC542_=_C550( C542 C550 ) C546_=_C549( C546 C549 ) C546_=_C550( C546 C550 ) C549_=_C550( C549 C550 ) C554_=_C559( C554 C559 ) C554_=_C565( C554 C565 ) \nC554_=_C566( C554 C566 ) C554_=_C567( C554 C567 ) C554_=_C568( C554 C568 ) C559_=_C565( C559 C565 ) C559_=_C566( C559 C566 ) C559_=_C567( C559 C567 ) \nC559_=_C568( C559 C568 ) C565_=_C566( C565 C566 ) C565_=_C567( C565 C567 ) C565_=_C568( C565 C568 ) C566_=_C567( C566 C567 ) C566_=_C568( C566 C568 ) \nC567_=_C568( C567 C568 ) "];46-&gt;50[label="124: C2 C13 C24 C31 C35 \nC36 C37 C38 C44 C64 C77 \nC79 C85 C87 C95 C97 C98 \nC100 C105 C108 C110 C112 C128 \nC131 C138 C141 C149 C150 C152 \nC153 C159 C167 C170 C175 C176 \nC188 C196 C205 C210 C211 C212 \nC213 C214 C215 C216 C217 C222 \nC227 C261 C268 C275 C282 C283 \nC284 C295 C303 C307 C308 C309 \nC310 C317 C318 C319 C320 C328 \nC329 C330 C332 C333 C334 C335 \nC336 C337 C338 C339 C340 C350 \nC351 C352 C355 C356 C357 C360 \nC379 C381 C387 C388 C394 C396 \nC400 C403 C407 C424 C435 C441 \nC451 C453 C458 C459 C461 C462 \nC463 C465 C470 C475 C476 C482 \nC490 C496 C497 C498 C499 C532 \nC538 C542 C546 C549 C550 C554 \nC559 C565 C566 C567 C568 \n412: C2_=_C13 ,C2_=_C24 ,C2_=_C35 ,C2_=_C36 ,C2_=_C37 ,\nC2_=_C38 ,C2_=_C44 ,C13_=_C24 ,C13_=_C35 ,C13_=_C36 ,C13_=_C37 ,\nC13_=_C38 ,C13_=_C44 ,C24_=_C31 ,C24_=_C35 ,C24_=_C36 ,C24_=_C37 ,\nC24_=_C38 ,C24_=_C44 ,C31_=_C108 ,C31_=_C261 ,C31_=_C303 ,C31_=_C307 ,\nC31_=_C308 ,C31_=_C309 ,C35_=_C36 ,C35_=_C37 ,C35_=_C38 ,C35_=_C44 ,\nC36_=_C37 ,C36_=_C38 ,C36_=_C44 ,C37_=_C38 ,C37_=_C44 ,C37_=_C64 ,\nC38_=_C44 ,C44_=_C222 ,C44_=_C317 ,C44_=_C360 ,C44_=_C463 ,C64_=_C320 ,\nC64_=_C336 ,C64_=_C337 ,C64_=_C338 ,C77_=_C79 ,C77_=_C85 ,C77_=_C95 ,\nC77_=_C97 ,C77_=_C98 ,C77_=_C100 ,C79_=_C87 ,C79_=_C105 ,C79_=_C110 ,\nC79_=_C112 ,C85_=_C87 ,C85_=_C95 ,C85_=_C97 ,C85_=_C98 ,C85_=_C100 ,\nC87_=_C105 ,C87_=_C110 ,C87_=_C112 ,C95_=_C97 ,C95_=_C98 ,C95_=_C100 ,\nC95_=_C105 ,C95_=_C108 ,C97_=_C98 ,C97_=_C100 ,C98_=_C100 ,C98_=_C110 ,\nC100_=_C153 ,C100_=_C205 ,C100_=_C210 ,C100_=_C211 ,C100_=_C212 ,C100_=_C213 ,\nC105_=_C108 ,C105_=_C110 ,C105_=_C112 ,C108_=_C261 ,C108_=_C303 ,C108_=_C307 ,\nC108_=_C308 ,C108_=_C309 ,C110_=_C112 ,C112_=_C176 ,C112_=_C282 ,C112_=_C283 ,\nC112_=_C284 ,C128_=_C131 ,C128_=_C138 ,C128_=_C149 ,C128_=_C150 ,C128_=_C152 ,\nC128_=_C153 ,C131_=_C141 ,C131_=_C159 ,C131_=_C167 ,C131_=_C175 ,C131_=_C176 ,\nC138_=_C141 ,C138_=_C149 ,C138_=_C150 ,C138_=_C152 ,C138_=_C153 ,C141_=_C159 ,\nC141_=_C167 ,C141_=_C175 ,C141_=_C176 ,C149_=_C150 ,C149_=_C152 ,C149_=_C153 ,\nC149_=_C159 ,C150_=_C152 ,C150_=_C153 ,C150_=_C167 ,C150_=_C170 ,C152_=_C153 ,\nC152_=_C175 ,C153_=_C205 ,C153_=_C210 ,C153_=_C211 ,C153_=_C212 ,C153_=_C213 ,\nC159_=_C167 ,C159_=_C175 ,C159_=_C176 ,C167_=_C170 ,C167_=_C175 ,C167_=_C176 ,\nC170_=_C275 ,C170_=_C319 ,C170_=_C332 ,C170_=_C333 ,C170_=_C334 ,C170_=_C335 ,\nC175_=_C176 ,C176_=_C282 ,C176_=_C283 ,C176_=_C284 ,C188_=_C196 ,C188_=_C205 ,\nC188_=_C214 ,C188_=_C215 ,C188_=_C216 ,C188_=_C217 ,C188_=_C222 ,C196_=_C205 ,\nC196_=_C214 ,C196_=_C215 ,C196_=_C216 ,C196_=_C217 ,C196_=_C222 ,C205_=_C210 ,\nC205_=_C211 ,C205_=_C212 ,C205_=_C213 ,C205_=_C214 ,C205_=_C215 ,C205_=_C216 ,\nC205_=_C217 ,C205_=_C222 ,C210_=_C211 ,C210_=_C212 ,C210_=_C213 ,C210_=_C295 ,\nC211_=_C212 ,C211_=_C213 ,C211_=_C339 ,C211_=_C350 ,C211_=_C351 ,C211_=_C352 ,\nC212_=_C213 ,C212_=_C482 ,C212_=_C490 ,C212_=_C496 ,C212_=_C497 ,C212_=_C498 ,\nC212_=_C499 ,C213_=_C554 ,C213_=_C559 ,C213_=_C565 ,C213_=_C566 ,C213_=_C567 ,\nC213_=_C568 ,C214_=_C215 ,C214_=_C216 ,C214_=_C217 ,C214_=_C222 ,C214_=_C227 ,\nC215_=_C216 ,C215_=_C217 ,C215_=_C222 ,C216_=_C217 ,C216_=_C222 ,C217_=_C222 ,\nC222_=_C317 ,C222_=_C360 ,C222_=_C463 ,C227_=_C268 ,C227_=_C318 ,C227_=_C328 ,\nC227_=_C329 ,C227_=_C330 ,C261_=_C303 ,C261_=_C307 ,C261_=_C308 ,C261_=_C309 ,\nC268_=_C318 ,C268_=_C328 ,C268_=_C329 ,C268_=_C330 ,C275_=_C319 ,C275_=_C332 ,\nC275_=_C333 ,C275_=_C334 ,C275_=_C335 ,C282_=_C283 ,C282_=_C284 ,C282_=_C381 ,\nC282_=_C388 ,C282_=_C396 ,C282_=_C403 ,C282_=_C407 ,C283_=_C284 ,C283_=_C424 ,\nC283_=_C435 ,C283_=_C441 ,C284_=_C453 ,C284_=_C465 ,C284_=_C470 ,C284_=_C475 ,\nC284_=_C476 ,C295_=_C303 ,C295_=_C310 ,C295_=_C318 ,C295_=_C319 ,C295_=_C320 ,\nC303_=_C307 ,C303_=_C308 ,C303_=_C309 ,C303_=_C310 ,C303_=_C318 ,C303_=_C319 ,\nC303_=_C320 ,C307_=_C308 ,C307_=_C309 ,C307_=_C394 ,C307_=_C396 ,C308_=_C309 ,\nC308_=_C496 ,C310_=_C317 ,C310_=_C318 ,C310_=_C319 ,C310_=_C320 ,C317_=_C360 ,\nC317_=_C463 ,C318_=_C319 ,C318_=_C320 ,C318_=_C328 ,C318_=_C329 ,C318_=_C330 ,\nC319_=_C320 ,C319_=_C332 ,C319_=_C333 ,C319_=_C334 ,C319_=_C335 ,C320_=_C336 ,\nC320_=_C337 ,C320_=_C338 ,C328_=_C329 ,C328_=_C330 ,C329_=_C330 ,C329_=_C497 ,\nC330_=_C565 ,C332_=_C333 ,C332_=_C334 ,C332_=_C335 ,C332_=_C459 ,C332_=_C470 ,\nC333_=_C334 ,C333_=_C335 ,C333_=_C498 ,C334_=_C335 ,C335_=_C546 ,C336_=_C337 ,\nC336_=_C338 ,C336_=_C351 ,C336_=_C356 ,C337_=_C338 ,C337_=_C499 ,C338_=_C550 ,\nC339_=_C340 ,C339_=_C350 ,C339_=_C351 ,C339_=_C352 ,C340_=_C355 ,C340_=_C356 ,\nC340_=_C357 ,C340_=_C360 ,C350_=_C351 ,C350_=_C352 ,C350_=_C355 ,C351_=_C352 ,\nC351_=_C356 ,C352_=_C357 ,C355_=_C356 ,C355_=_C357 ,C355_=_C360 ,C356_=_C357 ,\nC356_=_C360 ,C357_=_C360 ,C360_=_C463 ,C379_=_C381 ,C379_=_C387 ,C379_=_C394 ,\nC379_=_C400 ,C381_=_C388 ,C381_=_C396 ,C381_=_C403 ,C381_=_C407 ,C387_=_C388 ,\nC387_=_C394 ,C387_=_C400 ,C388_=_C396 ,C388_=_C403 ,C388_=_C407 ,C394_=_C396 ,\nC394_=_C400 ,C396_=_C403 ,C396_=_C407 ,C400_=_C403 ,C403_=_C407 ,C424_=_C435 ,\nC424_=_C441 ,C435_=_C441 ,C451_=_C453 ,C451_=_C458 ,C451_=_C459 ,C451_=_C461 ,\nC451_=_C462 ,C451_=_C463 ,C453_=_C465 ,C453_=_C470 ,C453_=_C475 ,C453_=_C476 ,\nC458_=_C459 ,C458_=_C461 ,C458_=_C462 ,C458_=_C463 ,C458_=_C465 ,C459_=_C461 ,\nC459_=_C462 ,C459_=_C463 ,C459_=_C470 ,C461_=_C462 ,C461_=_C463 ,C461_=_C475 ,\nC462_=_C463 ,C462_=_C476 ,C465_=_C470 ,C465_=_C475 ,C465_=_C476 ,C470_=_C475 ,\nC470_=_C476 ,C475_=_C476 ,C482_=_C490 ,C482_=_C496 ,C482_=_C497 ,C482_=_C498 ,\nC482_=_C499 ,C490_=_C496 ,C490_=_C497 ,C490_=_C498 ,C490_=_C499 ,C496_=_C497 ,\nC496_=_C498 ,C496_=_C499 ,C497_=_C498 ,C497_=_C499 ,C498_=_C499 ,C532_=_C538 ,\nC532_=_C542 ,C532_=_C546 ,C532_=_C549 ,C532_=_C550 ,C538_=_C542 ,C538_=_C546 ,\nC538_=_C549 ,C538_=_C550 ,C542_=_C546 ,C542_=_C549 ,C542_=_C550 ,C546_=_C549 ,\nC546_=_C550 ,C549_=_C550 ,C554_=_C559 ,C554_=_C565 ,C554_=_C566 ,C554_=_C567 ,\nC554_=_C568 ,C559_=_C565 ,C559_=_C566 ,C559_=_C567 ,C559_=_C568 ,C565_=_C566 ,\nC565_=_C567 ,C565_=_C568 ,C566_=_C567 ,C566_=_C568 ,C567_=_C568 ,"];51[shape=box, label="id:51 level: 2\n171: C9 C30 C32 C33 C66 \nC67 C68 C69 C81 C89 C91 \nC92 C93 C94 C98 C107 C110 \nC112 C117 C122 C127 C130 C132 \nC135 C138 C139 C141 C145 C148 \nC150 C152 C158 C160 C167 C170 \nC173 C175 C176 C181 C201 C202 \nC203 C204 C229 C230 C244 C245 \nC246 C247 C255 C256 C259 C261 \nC262 C263 C264 C265 C266 C270 \nC273 C275 C278 C280 C282 C283 \nC284 C285 C307 C308 C329 C332 \nC333 C334 C335 C337 C338 C339 \nC340 C341 C342 C343 C345 C348 \nC352 C357 C362 C368 C370 C371 \nC372 C373 C374 C379 C381 C383 \nC384 C385 C387 C388 C394 C396 \nC399 C400 C403 C406 C407 C414 \nC415 C422 C423 C424 C425 C426 \nC428 C429 C430 C431 C459 C464 \nC470 C471 C473 C481 C483 C484 \nC485 C486 C487 C490 C492 C496 \nC497 C498 C499 C502 C504 C505 \nC507 C508 C509 C516 C517 C518 \nC522 C524 C525 C526 C529 C531 \nC534 C536 C537 C538 C539 C541 \nC544 C546 C547 C548 C550 C551 \nC553 C559 C560 C561 C562</w:t>
      </w:r>
    </w:p>
    <w:p>
      <w:pPr>
        <w:pStyle w:val="PreformattedText"/>
        <w:bidi w:val="0"/>
        <w:spacing w:before="0" w:after="0"/>
        <w:jc w:val="left"/>
        <w:rPr/>
      </w:pPr>
      <w:r>
        <w:rPr/>
        <w:t xml:space="preserve"> </w:t>
      </w:r>
      <w:r>
        <w:rPr/>
        <w:t>C564 \nC568 C571 C573 C574 \n706: C9_=_C135( C9 C135 ) C9_=_C487( C9 C487 ) C9_=_C516( C9 C516 ) C9_=_C517( C9 C517 ) C30_=_C32( C30 C32 ) \nC30_=_C33( C30 C33 ) C30_=_C107( C30 C107 ) C30_=_C256( C30 C256 ) C30_=_C259( C30 C259 ) C30_=_C261( C30 C261 ) C30_=_C262( C30 C262 ) \nC30_=_C263( C30 C263 ) C30_=_C264( C30 C264 ) C32_=_C33( C32 C33 ) C32_=_C262( C32 C262 ) C32_=_C307( C32 C307 ) C32_=_C394( C32 C394 ) \nC32_=_C396( C32 C396 ) C32_=_C399( C32 C399 ) C33_=_C263( C33 C263 ) C33_=_C308( C33 C308 ) C33_=_C483( C33 C483 ) C33_=_C496( C33 C496 ) \nC33_=_C502( C33 C502 ) C33_=_C504( C33 C504 ) C66_=_C67( C66 C67 ) C66_=_C68( C66 C68 ) C66_=_C69( C66 C69 ) C66_=_C371( C66 C371 ) \nC66_=_C407( C66 C407 ) C67_=_C68( C67 C68 ) C67_=_C69( C67 C69 ) C67_=_C337( C67 C337 ) C67_=_C372( C67 C372 ) C67_=_C486( C67 C486 ) \nC67_=_C499( C67 C499 ) C67_=_C508( C67 C508 ) C68_=_C69( C68 C69 ) C68_=_C373( C68 C373 ) C68_=_C526( C68 C526 ) C69_=_C338( C69 C338 ) \nC69_=_C374( C69 C374 ) C69_=_C534( C69 C534 ) C69_=_C544( C69 C544 ) C69_=_C548( C69 C548 ) C69_=_C550( C69 C550 ) C69_=_C551( C69 C551 ) \nC81_=_C89( C81 C89 ) C81_=_C98( C81 C98 ) C81_=_C110( C81 C110 ) C81_=_C117( C81 C117 ) C81_=_C122( C81 C122 ) C89_=_C91( C89 C91 ) \nC89_=_C92( C89 C92 ) C89_=_C93( C89 C93 ) C89_=_C94( C89 C94 ) C89_=_C98( C89 C98 ) C89_=_C110( C89 C110 ) C89_=_C117( C89 C117 ) \nC89_=_C122( C89 C122 ) C91_=_C92( C91 C92 ) C91_=_C93( C91 C93 ) C91_=_C94( C91 C94 ) C91_=_C201( C91 C201 ) C91_=_C387( C91 C387 ) \nC91_=_C388( C91 C388 ) C92_=_C93( C92 C93 ) C92_=_C94( C92 C94 ) C92_=_C202( C92 C202 ) C92_=_C415( C92 C415 ) C92_=_C422( C92 C422 ) \nC92_=_C429( C92 C429 ) C92_=_C430( C92 C430 ) C92_=_C431( C92 C431 ) C93_=_C94( C93 C94 ) C93_=_C522( C93 C522 ) C94_=_C204( C94 C204 ) \nC94_=_C529( C94 C529 ) C94_=_C536( C94 C536 ) C94_=_C537( C94 C537 ) C94_=_C538( C94 C538 ) C94_=_C539( C94 C539 ) C98_=_C110( C98 C110 ) \nC98_=_C117( C98 C117 ) C98_=_C122( C98 C122 ) C107_=_C256( C107 C256 ) C107_=_C259( C107 C259 ) C107_=_C261( C107 C261 ) C107_=_C262( C107 C262 ) \nC107_=_C263( C107 C263 ) C107_=_C264( C107 C264 ) C110_=_C112( C110 C112 ) C110_=_C117( C110 C117 ) C110_=_C122( C110 C122 ) C112_=_C176( C112 C176 ) \nC112_=_C266( C112 C266 ) C112_=_C280( C112 C280 ) C112_=_C282( C112 C282 ) C112_=_C283( C112 C283 ) C112_=_C284( C112 C284 ) C117_=_C122( C117 C122 ) \nC122_=_C181( C122 C181 ) C122_=_C244( C122 C244 ) C122_=_C245( C122 C245 ) C122_=_C246( C122 C246 ) C122_=_C247( C122 C247 ) C127_=_C130( C127 C130 ) \nC127_=_C132( C127 C132 ) C127_=_C135( C127 C135 ) C127_=_C138( C127 C138 ) C127_=_C139( C127 C139 ) C127_=_C141( C127 C141 ) C127_=_C145( C127 C145 ) \nC127_=_C148( C127 C148 ) C130_=_C132( C130 C132 ) C130_=_C135( C130 C135 ) C130_=_C150( C130 C150 ) C130_=_C158( C130 C158 ) C130_=_C167( C130 C167 ) \nC130_=_C170( C130 C170 ) C130_=_C173( C130 C173 ) C132_=_C135( C132 C135 ) C132_=_C152( C132 C152 ) C132_=_C160( C132 C160 ) C132_=_C175( C132 C175 ) \nC132_=_C181( C132 C181 ) C135_=_C487( C135 C487 ) C135_=_C516( C135 C516 ) C135_=_C517( C135 C517 ) C138_=_C139( C138 C139 ) C138_=_C141( C138 C141 ) \nC138_=_C145( C138 C145 ) C138_=_C148( C138 C148 ) C138_=_C150( C138 C150 ) C138_=_C152( C138 C152 ) C139_=_C141( C139 C141 ) C139_=_C145( C139 C145 ) \nC139_=_C148( C139 C148 ) C139_=_C158( C139 C158 ) C139_=_C160( C139 C160 ) C141_=_C145( C141 C145 ) C141_=_C148( C141 C148 ) C141_=_C167( C141 C167 ) \nC141_=_C175( C141 C175 ) C141_=_C176( C141 C176 ) C145_=_C148( C145 C148 ) C145_=_C345( C145 C345 ) C145_=_C379( C145 C379 ) C145_=_C381( C145 C381 ) \nC145_=_C383( C145 C383 ) C145_=_C384( C145 C384 ) C145_=_C385( C145 C385 ) C148_=_C255( C148 C255 ) C148_=_C348( C148 C348 ) C148_=_C385( C148 C385 ) \nC148_=_C428( C148 C428 ) C148_=_C564( C148 C564 ) C150_=_C152( C150 C152 ) C150_=_C158( C150 C158 ) C150_=_C167( C150 C167 ) C150_=_C170( C150 C170 ) \nC150_=_C173( C150 C173 ) C152_=_C160( C152 C160 ) C152_=_C175( C152 C175 ) C152_=_C181( C152 C181 ) C158_=_C160( C158 C160 ) C158_=_C167( C158 C167 ) \nC158_=_C170( C158 C170 ) C158_=_C173( C158 C173 ) C160_=_C175( C160 C175 ) C160_=_C181( C160 C181 ) C167_=_C170( C167 C170 ) C167_=_C173( C167 C173 ) \nC167_=_C175( C167 C175 ) C167_=_C176( C167 C176 ) C170_=_C173( C170 C173 ) C170_=_C275( C170 C275 ) C170_=_C332( C170 C332 ) C170_=_C333( C170 C333 ) \nC170_=_C334( C170 C334 ) C170_=_C335( C170 C335 ) C173_=_C278( C173 C278 ) C173_=_C334( C173 C334 ) C173_=_C473( C173 C473 ) C173_=_C509( C173 C509 ) \nC173_=_C524( C173 C524 ) C173_=_C525( C173 C525 ) C175_=_C176( C175 C176 ) C175_=_C181( C175 C181 ) C176_=_C266( C176 C266 ) C176_=_C280( C176 C280 ) \nC176_=_C282( C176 C282 ) C176_=_C283( C176 C283 ) C176_=_C284( C176 C284 ) C181_=_C244( C181 C244 ) C181_=_C245( C181 C245 ) C181_=_C246( C181 C246 ) \nC181_=_C247( C181 C247 ) C201_=_C202( C201 C202 ) C201_=_C203( C201 C203 ) C201_=_C204( C201 C204 ) C201_=_C387( C201 C387 ) C201_=_C388( C201 C388 ) \nC202_=_C203( C202 C203 ) C202_=_C204( C202 C204 ) C202_=_C415( C202 C415 ) C202_=_C422( C202 C422 ) C202_=_C429( C202 C429 ) C202_=_C430( C202 C430 ) \nC202_=_C431( C202 C431 ) C203_=_C204( C203 C204 ) C203_=_C481( C203 C481 ) C203_=_C490( C203 C490 ) C203_=_C492( C203 C492 ) C204_=_C529( C204 C529 ) \nC204_=_C536( C204 C536 ) C204_=_C537( C204 C537 ) C204_=_C538( C204 C538 ) C204_=_C539( C204 C539 ) C229_=_C230( C229 C230 ) C229_=_C270( C229 C270 ) \nC229_=_C400( C229 C400 ) C229_=_C403( C229 C403 ) C229_=_C406( C229 C406 ) C230_=_C329( C230 C329 ) C230_=_C484( C230 C484 ) C230_=_C497( C230 C497 ) \nC230_=_C505( C230 C505 ) C230_=_C507( C230 C507 ) C244_=_C245( C244 C245 ) C244_=_C246( C244 C246 ) C244_=_C247( C244 C247 ) C244_=_C285( C244 C285 ) \nC245_=_C246( C245 C246 ) C245_=_C247( C245 C247 ) C245_=_C352( C245 C352 ) C245_=_C357( C245 C357 ) C245_=_C362( C245 C362 ) C245_=_C368( C245 C368 ) \nC245_=_C370( C245 C370 ) C246_=_C247( C246 C247 ) C246_=_C518( C246 C518 ) C246_=_C522( C246 C522 ) C246_=_C524( C246 C524 ) C246_=_C526( C246 C526 ) \nC247_=_C568( C247 C568 ) C247_=_C571( C247 C571 ) C247_=_C573( C247 C573 ) C247_=_C574( C247 C574 ) C255_=_C348( C255 C348 ) C255_=_C385( C255 C385 ) \nC255_=_C428( C255 C428 ) C255_=_C564( C255 C564 ) C256_=_C259( C256 C259 ) C256_=_C261( C256 C261 ) C256_=_C262( C256 C262 ) C256_=_C263( C256 C263 ) \nC256_=_C264( C256 C264 ) C256_=_C265( C256 C265 ) C256_=_C266( C256 C266 ) C256_=_C270( C256 C270 ) C259_=_C261( C259 C261 ) C259_=_C262( C259 C262 ) \nC259_=_C263( C259 C263 ) C259_=_C264( C259 C264 ) C259_=_C273( C259 C273 ) C259_=_C280( C259 C280 ) C259_=_C285( C259 C285 ) C261_=_C262( C261 C262 ) \nC261_=_C263( C261 C263 ) C261_=_C264( C261 C264 ) C261_=_C307( C261 C307 ) C261_=_C308( C261 C308 ) C262_=_C263( C262 C263 ) C262_=_C264( C262 C264 ) \nC262_=_C307( C262 C307 ) C262_=_C394( C262 C394 ) C262_=_C396( C262 C396 ) C262_=_C399( C262 C399 ) C263_=_C264( C263 C264 ) C263_=_C308( C263 C308 ) \nC263_=_C483( C263 C483 ) C263_=_C496( C263 C496 ) C263_=_C502( C263 C502 ) C263_=_C504( C263 C504 ) C264_=_C399( C264 C399 ) C264_=_C504( C264 C504 ) \nC265_=_C266( C265 C266 ) C265_=_C270( C265 C270 ) C265_=_C273( C265 C273 ) C265_=_C275( C265 C275 ) C265_=_C278( C265 C278 ) C266_=_C270( C266 C270 ) \nC266_=_C280( C266 C280 ) C266_=_C282( C266 C282 ) C266_=_C283( C266 C283 ) C266_=_C284( C266 C284 ) C270_=_C400( C270 C400 ) C270_=_C403( C270 C403 ) \nC270_=_C406( C270 C406 ) C273_=_C275( C273 C275 ) C273_=_C278( C273 C278 ) C273_=_C280( C273 C280 ) C273_=_C285( C273 C285 ) C275_=_C278( C275 C278 ) \nC275_=_C332( C275 C332 ) C275_=_C333( C275 C333 ) C275_=_C334( C275 C334 ) C275_=_C335( C275 C335 ) C278_=_C334( C278 C334 ) C278_=_C473( C278 C473 ) \nC278_=_C509( C278 C509 ) C278_=_C524( C278 C524 ) C278_=_C525( C278 C525 ) C280_=_C282( C280 C282 ) C280_=_C283( C280 C283 ) C280_=_C284( C280 C284 ) \nC280_=_C285( C280 C285 ) C282_=_C283( C282 C283 ) C282_=_C284( C282 C284 ) C282_=_C381( C282 C381 ) C282_=_C388( C282 C388 ) C282_=_C396( C282 C396 ) \nC282_=_C403( C282 C403 ) C282_=_C407( C282 C407 ) C283_=_C284( C283 C284 ) C283_=_C424( C283 C424 ) C284_=_C470( C284 C470 ) C307_=_C308( C307 C308 ) \nC307_=_C394( C307 C394 ) C307_=_C396( C307 C396 ) C307_=_C399( C307 C399 ) C308_=_C483( C308 C483 ) C308_=_C496( C308 C496 ) C308_=_C502( C308 C502 ) \nC308_=_C504( C308 C504 ) C329_=_C484( C329 C484 ) C329_=_C497( C329 C497 ) C329_=_C505( C329 C505 ) C329_=_C507( C329 C507 ) C332_=_C333( C332 C333 ) \nC332_=_C334( C332 C334 ) C332_=_C335( C332 C335 ) C332_=_C459( C332 C459 ) C332_=_C464( C332 C464 ) C332_=_C470( C332 C470 ) C332_=_C471( C332 C471 ) \nC332_=_C473( C332 C473 ) C333_=_C334( C333 C334 ) C333_=_C335( C333 C335 ) C333_=_C485( C333 C485 ) C333_=_C492( C333 C492 ) C333_=_C498( C333 C498 ) \nC333_=_C502( C333 C502 ) C333_=_C505( C333 C505 ) C333_=_C508( C333 C508 ) C333_=_C509( C333 C509 ) C334_=_C335( C334 C335 ) C334_=_C473( C334 C473 ) \nC334_=_C509( C334 C509 ) C334_=_C524( C334 C524 ) C334_=_C525( C334 C525 ) C335_=_C525( C335 C525 ) C335_=_C531( C335 C531 ) C335_=_C537( C335 C537 ) \nC335_=_C541( C335 C541 ) C335_=_C546( C335 C546 ) C335_=_C547( C335 C547 ) C335_=_C548( C335 C548 ) C337_=_C338( C337 C338 ) C337_=_C372( C337 C372 ) \nC337_=_C486( C337 C486 ) C337_=_C499( C337 C499 ) C337_=_C508( C337 C508 ) C338_=_C374( C338 C374 ) C338_=_C534( C338 C534 ) C338_=_C544( C338 C544 ) \nC338_=_C548( C338 C548 ) C338_=_C550( C338 C550 ) C338_=_C551( C338 C551 ) C339_=_C340( C339 C340 ) C339_=_C341( C339 C341 ) C339_=_C342( C339 C342 ) \nC339_=_C343( C339 C343 ) C339_=_C345( C339 C345 ) C339_=_C348( C339 C348 ) C339_=_C352( C339 C352 ) C340_=_C341( C340 C341 ) C340_=_C342( C340 C342 ) \nC340_=_C343( C340 C343 ) C340_=_C345( C340 C345 ) C340_=_C348( C340 C348 ) C340_=_C357( C340 C357 ) C341_=_C342( C341 C342 ) C341_=_C343( C341 C343 ) \nC341_=_C345( C341 C345 ) C341_=_C348( C341 C348 ) C341_=_C362( C341 C362 ) C342_=_C343(</w:t>
      </w:r>
    </w:p>
    <w:p>
      <w:pPr>
        <w:pStyle w:val="PreformattedText"/>
        <w:bidi w:val="0"/>
        <w:spacing w:before="0" w:after="0"/>
        <w:jc w:val="left"/>
        <w:rPr/>
      </w:pPr>
      <w:r>
        <w:rPr/>
        <w:t xml:space="preserve"> </w:t>
      </w:r>
      <w:r>
        <w:rPr/>
        <w:t>C342 C343 ) C342_=_C345( C342 C345 ) C342_=_C348( C342 C348 ) \nC342_=_C368( C342 C368 ) C343_=_C345( C343 C345 ) C343_=_C348( C343 C348 ) C343_=_C370( C343 C370 ) C343_=_C371( C343 C371 ) C343_=_C372( C343 C372 ) \nC343_=_C373( C343 C373 ) C343_=_C374( C343 C374 ) C345_=_C348( C345 C348 ) C345_=_C379( C345 C379 ) C345_=_C381( C345 C381 ) C345_=_C383( C345 C383 ) \nC345_=_C384( C345 C384 ) C345_=_C385( C345 C385 ) C348_=_C385( C348 C385 ) C348_=_C428( C348 C428 ) C348_=_C564( C348 C564 ) C352_=_C357( C352 C357 ) \nC352_=_C362( C352 C362 ) C352_=_C368( C352 C368 ) C352_=_C370( C352 C370 ) C357_=_C362( C357 C362 ) C357_=_C368( C357 C368 ) C357_=_C370( C357 C370 ) \nC362_=_C368( C362 C368 ) C362_=_C370( C362 C370 ) C368_=_C370( C368 C370 ) C370_=_C371( C370 C371 ) C370_=_C372( C370 C372 ) C370_=_C373( C370 C373 ) \nC370_=_C374( C370 C374 ) C371_=_C372( C371 C372 ) C371_=_C373( C371 C373 ) C371_=_C374( C371 C374 ) C371_=_C407( C371 C407 ) C372_=_C373( C372 C373 ) \nC372_=_C374( C372 C374 ) C372_=_C486( C372 C486 ) C372_=_C499( C372 C499 ) C372_=_C508( C372 C508 ) C373_=_C374( C373 C374 ) C373_=_C526( C373 C526 ) \nC374_=_C534( C374 C534 ) C374_=_C544( C374 C544 ) C374_=_C548( C374 C548 ) C374_=_C550( C374 C550 ) C374_=_C551( C374 C551 ) C379_=_C381( C379 C381 ) \nC379_=_C383( C379 C383 ) C379_=_C384( C379 C384 ) C379_=_C385( C379 C385 ) C379_=_C387( C379 C387 ) C379_=_C394( C379 C394 ) C379_=_C400( C379 C400 ) \nC381_=_C383( C381 C383 ) C381_=_C384( C381 C384 ) C381_=_C385( C381 C385 ) C381_=_C388( C381 C388 ) C381_=_C396( C381 C396 ) C381_=_C403( C381 C403 ) \nC381_=_C407( C381 C407 ) C383_=_C384( C383 C384 ) C383_=_C385( C383 C385 ) C383_=_C414( C383 C414 ) C383_=_C422( C383 C422 ) C383_=_C423( C383 C423 ) \nC383_=_C424( C383 C424 ) C383_=_C425( C383 C425 ) C383_=_C426( C383 C426 ) C383_=_C428( C383 C428 ) C384_=_C385( C384 C385 ) C384_=_C553( C384 C553 ) \nC384_=_C559( C384 C559 ) C384_=_C560( C384 C560 ) C384_=_C561( C384 C561 ) C384_=_C562( C384 C562 ) C384_=_C564( C384 C564 ) C385_=_C428( C385 C428 ) \nC385_=_C564( C385 C564 ) C387_=_C388( C387 C388 ) C387_=_C394( C387 C394 ) C387_=_C400( C387 C400 ) C388_=_C396( C388 C396 ) C388_=_C403( C388 C403 ) \nC388_=_C407( C388 C407 ) C394_=_C396( C394 C396 ) C394_=_C399( C394 C399 ) C394_=_C400( C394 C400 ) C396_=_C399( C396 C399 ) C396_=_C403( C396 C403 ) \nC396_=_C407( C396 C407 ) C399_=_C504( C399 C504 ) C400_=_C403( C400 C403 ) C400_=_C406( C400 C406 ) C403_=_C406( C403 C406 ) C403_=_C407( C403 C407 ) \nC406_=_C507( C406 C507 ) C406_=_C560( C406 C560 ) C406_=_C571( C406 C571 ) C414_=_C415( C414 C415 ) C414_=_C422( C414 C422 ) C414_=_C423( C414 C423 ) \nC414_=_C424( C414 C424 ) C414_=_C425( C414 C425 ) C414_=_C426( C414 C426 ) C414_=_C428( C414 C428 ) C415_=_C422( C415 C422 ) C415_=_C429( C415 C429 ) \nC415_=_C430( C415 C430 ) C415_=_C431( C415 C431 ) C422_=_C423( C422 C423 ) C422_=_C424( C422 C424 ) C422_=_C425( C422 C425 ) C422_=_C426( C422 C426 ) \nC422_=_C428( C422 C428 ) C422_=_C429( C422 C429 ) C422_=_C430( C422 C430 ) C422_=_C431( C422 C431 ) C423_=_C424( C423 C424 ) C423_=_C425( C423 C425 ) \nC423_=_C426( C423 C426 ) C423_=_C428( C423 C428 ) C423_=_C429( C423 C429 ) C424_=_C425( C424 C425 ) C424_=_C426( C424 C426 ) C424_=_C428( C424 C428 ) \nC425_=_C426( C425 C426 ) C425_=_C428( C425 C428 ) C425_=_C430( C425 C430 ) C426_=_C428( C426 C428 ) C426_=_C431( C426 C431 ) C428_=_C564( C428 C564 ) \nC429_=_C430( C429 C430 ) C429_=_C431( C429 C431 ) C430_=_C431( C430 C431 ) C459_=_C464( C459 C464 ) C459_=_C470( C459 C470 ) C459_=_C471( C459 C471 ) \nC459_=_C473( C459 C473 ) C464_=_C470( C464 C470 ) C464_=_C471( C464 C471 ) C464_=_C473( C464 C473 ) C470_=_C471( C470 C471 ) C470_=_C473( C470 C473 ) \nC471_=_C473( C471 C473 ) C473_=_C509( C473 C509 ) C473_=_C524( C473 C524 ) C473_=_C525( C473 C525 ) C481_=_C483( C481 C483 ) C481_=_C484( C481 C484 ) \nC481_=_C485( C481 C485 ) C481_=_C486( C481 C486 ) C481_=_C487( C481 C487 ) C481_=_C490( C481 C490 ) C481_=_C492( C481 C492 ) C483_=_C484( C483 C484 ) \nC483_=_C485( C483 C485 ) C483_=_C486( C483 C486 ) C483_=_C487( C483 C487 ) C483_=_C496( C483 C496 ) C483_=_C502( C483 C502 ) C483_=_C504( C483 C504 ) \nC484_=_C485( C484 C485 ) C484_=_C486( C484 C486 ) C484_=_C487( C484 C487 ) C484_=_C497( C484 C497 ) C484_=_C505( C484 C505 ) C484_=_C507( C484 C507 ) \nC485_=_C486( C485 C486 ) C485_=_C487( C485 C487 ) C485_=_C492( C485 C492 ) C485_=_C498( C485 C498 ) C485_=_C502( C485 C502 ) C485_=_C505( C485 C505 ) \nC485_=_C508( C485 C508 ) C485_=_C509( C485 C509 ) C486_=_C487( C486 C487 ) C486_=_C499( C486 C499 ) C486_=_C508( C486 C508 ) C487_=_C516( C487 C516 ) \nC487_=_C517( C487 C517 ) C490_=_C492( C490 C492 ) C490_=_C496( C490 C496 ) C490_=_C497( C490 C497 ) C490_=_C498( C490 C498 ) C490_=_C499( C490 C499 ) \nC492_=_C498( C492 C498 ) C492_=_C502( C492 C502 ) C492_=_C505( C492 C505 ) C492_=_C508( C492 C508 ) C492_=_C509( C492 C509 ) C496_=_C497( C496 C497 ) \nC496_=_C498( C496 C498 ) C496_=_C499( C496 C499 ) C496_=_C502( C496 C502 ) C496_=_C504( C496 C504 ) C497_=_C498( C497 C498 ) C497_=_C499( C497 C499 ) \nC497_=_C505( C497 C505 ) C497_=_C507( C497 C507 ) C498_=_C499( C498 C499 ) C498_=_C502( C498 C502 ) C498_=_C505( C498 C505 ) C498_=_C508( C498 C508 ) \nC498_=_C509( C498 C509 ) C499_=_C508( C499 C508 ) C502_=_C504( C502 C504 ) C502_=_C505( C502 C505 ) C502_=_C508( C502 C508 ) C502_=_C509( C502 C509 ) \nC505_=_C507( C505 C507 ) C505_=_C508( C505 C508 ) C505_=_C509( C505 C509 ) C507_=_C560( C507 C560 ) C507_=_C571( C507 C571 ) C508_=_C509( C508 C509 ) \nC509_=_C524( C509 C524 ) C509_=_C525( C509 C525 ) C516_=_C517( C516 C517 ) C516_=_C553( C516 C553 ) C518_=_C522( C518 C522 ) C518_=_C524( C518 C524 ) \nC518_=_C526( C518 C526 ) C522_=_C524( C522 C524 ) C522_=_C526( C522 C526 ) C524_=_C525( C524 C525 ) C524_=_C526( C524 C526 ) C525_=_C531( C525 C531 ) \nC525_=_C537( C525 C537 ) C525_=_C541( C525 C541 ) C525_=_C546( C525 C546 ) C525_=_C547( C525 C547 ) C525_=_C548( C525 C548 ) C529_=_C531( C529 C531 ) \nC529_=_C534( C529 C534 ) C529_=_C536( C529 C536 ) C529_=_C537( C529 C537 ) C529_=_C538( C529 C538 ) C529_=_C539( C529 C539 ) C531_=_C534( C531 C534 ) \nC531_=_C537( C531 C537 ) C531_=_C541( C531 C541 ) C531_=_C546( C531 C546 ) C531_=_C547( C531 C547 ) C531_=_C548( C531 C548 ) C534_=_C544( C534 C544 ) \nC534_=_C548( C534 C548 ) C534_=_C550( C534 C550 ) C534_=_C551( C534 C551 ) C536_=_C537( C536 C537 ) C536_=_C538( C536 C538 ) C536_=_C539( C536 C539 ) \nC536_=_C541( C536 C541 ) C536_=_C544( C536 C544 ) C537_=_C538( C537 C538 ) C537_=_C539( C537 C539 ) C537_=_C541( C537 C541 ) C537_=_C546( C537 C546 ) \nC537_=_C547( C537 C547 ) C537_=_C548( C537 C548 ) C538_=_C539( C538 C539 ) C538_=_C546( C538 C546 ) C538_=_C550( C538 C550 ) C539_=_C547( C539 C547 ) \nC539_=_C551( C539 C551 ) C541_=_C544( C541 C544 ) C541_=_C546( C541 C546 ) C541_=_C547( C541 C547 ) C541_=_C548( C541 C548 ) C544_=_C548( C544 C548 ) \nC544_=_C550( C544 C550 ) C544_=_C551( C544 C551 ) C546_=_C547( C546 C547 ) C546_=_C548( C546 C548 ) C546_=_C550( C546 C550 ) C547_=_C548( C547 C548 ) \nC547_=_C551( C547 C551 ) C548_=_C550( C548 C550 ) C548_=_C551( C548 C551 ) C550_=_C551( C550 C551 ) C553_=_C559( C553 C559 ) C553_=_C560( C553 C560 ) \nC553_=_C561( C553 C561 ) C553_=_C562( C553 C562 ) C553_=_C564( C553 C564 ) C559_=_C560( C559 C560 ) C559_=_C561( C559 C561 ) C559_=_C562( C559 C562 ) \nC559_=_C564( C559 C564 ) C559_=_C568( C559 C568 ) C560_=_C561( C560 C561 ) C560_=_C562( C560 C562 ) C560_=_C564( C560 C564 ) C560_=_C571( C560 C571 ) \nC561_=_C562( C561 C562 ) C561_=_C564( C561 C564 ) C561_=_C573( C561 C573 ) C562_=_C564( C562 C564 ) C562_=_C574( C562 C574 ) C568_=_C571( C568 C571 ) \nC568_=_C573( C568 C573 ) C568_=_C574( C568 C574 ) C571_=_C573( C571 C573 ) C571_=_C574( C571 C574 ) C573_=_C574( C573 C574 ) "];46-&gt;51[label="150: C9 C30 C32 C33 C66 \nC67 C68 C69 C81 C89 C91 \nC92 C93 C94 C98 C107 C110 \nC112 C117 C122 C127 C130 C132 \nC135 C138 C139 C141 C148 C150 \nC152 C158 C160 C167 C170 C175 \nC176 C181 C201 C202 C203 C204 \nC229 C230 C244 C245 C246 C247 \nC255 C256 C259 C261 C264 C265 \nC266 C270 C273 C275 C280 C282 \nC283 C284 C285 C307 C308 C329 \nC332 C333 C334 C335 C337 C338 \nC339 C340 C341 C342 C343 C348 \nC352 C357 C362 C368 C370 C371 \nC372 C373 C374 C379 C381 C385 \nC387 C388 C394 C396 C399 C400 \nC403 C406 C407 C414 C415 C423 \nC424 C425 C426 C428 C429 C430 \nC431 C459 C464 C470 C471 C481 \nC483 C484 C485 C486 C487 C490 \nC496 C497 C498 C499 C504 C507 \nC516 C517 C518 C529 C531 C534 \nC536 C538 C539 C541 C544 C546 \nC547 C550 C551 C553 C559 C560 \nC561 C562 C564 C568 C571 C573 \nC574 \n508: C9_=_C135 ,C9_=_C487 ,C9_=_C516 ,C9_=_C517 ,C30_=_C32 ,\nC30_=_C33 ,C30_=_C107 ,C30_=_C256 ,C30_=_C259 ,C30_=_C261 ,C30_=_C264 ,\nC32_=_C33 ,C32_=_C307 ,C32_=_C394 ,C32_=_C396 ,C32_=_C399 ,C33_=_C308 ,\nC33_=_C483 ,C33_=_C496 ,C33_=_C504 ,C66_=_C67 ,C66_=_C68 ,C66_=_C69 ,\nC66_=_C371 ,C66_=_C407 ,C67_=_C68 ,C67_=_C69 ,C67_=_C337 ,C67_=_C372 ,\nC67_=_C486 ,C67_=_C499 ,C68_=_C69 ,C68_=_C373 ,C69_=_C338 ,C69_=_C374 ,\nC69_=_C534 ,C69_=_C544 ,C69_=_C550 ,C69_=_C551 ,C81_=_C89 ,C81_=_C98 ,\nC81_=_C110 ,C81_=_C117 ,C81_=_C122 ,C89_=_C91 ,C89_=_C92 ,C89_=_C93 ,\nC89_=_C94 ,C89_=_C98 ,C89_=_C110 ,C89_=_C117 ,C89_=_C122 ,C91_=_C92 ,\nC91_=_C93 ,C91_=_C94 ,C91_=_C201 ,C91_=_C387 ,C91_=_C388 ,C92_=_C93 ,\nC92_=_C94 ,C92_=_C202 ,C92_=_C415 ,C92_=_C429 ,C92_=_C430 ,C92_=_C431 ,\nC93_=_C94 ,C94_=_C204 ,C94_=_C529 ,C94_=_C536 ,C94_=_C538 ,C94_=_C539 ,\nC98_=_C110 ,C98_=_C117 ,C98_=_C122 ,C107_=_C256 ,C107_=_C259 ,C107_=_C261 ,\nC107_=_C264 ,C110_=_C112 ,C110_=_C117 ,C110_=_C122 ,C112_=_C176 ,C112_=_C266 ,\nC112_=_C280 ,C112_=_C282 ,C112_=_C283 ,C112_=_C284 ,C117_=_C122 ,C122_=_C181 ,\nC122_=_C244 ,C122_=_C245 ,C122_=_C246 ,C122_=_C247 ,C127_=_C130 ,C127_=_C132 ,\nC127_=_C135 ,C127_=_C138 ,C127_=_C139 ,C127_=_C141 ,C127_=_C148 ,C130_=_C132 ,\nC130_=_C135 ,C130_=_C150 ,C130_=_C158 ,C130_=_C167</w:t>
      </w:r>
    </w:p>
    <w:p>
      <w:pPr>
        <w:pStyle w:val="PreformattedText"/>
        <w:bidi w:val="0"/>
        <w:spacing w:before="0" w:after="0"/>
        <w:jc w:val="left"/>
        <w:rPr/>
      </w:pPr>
      <w:r>
        <w:rPr/>
        <w:t xml:space="preserve"> </w:t>
      </w:r>
      <w:r>
        <w:rPr/>
        <w:t>,C130_=_C170 ,C132_=_C135 ,\nC132_=_C152 ,C132_=_C160 ,C132_=_C175 ,C132_=_C181 ,C135_=_C487 ,C135_=_C516 ,\nC135_=_C517 ,C138_=_C139 ,C138_=_C141 ,C138_=_C148 ,C138_=_C150 ,C138_=_C152 ,\nC139_=_C141 ,C139_=_C148 ,C139_=_C158 ,C139_=_C160 ,C141_=_C148 ,C141_=_C167 ,\nC141_=_C175 ,C141_=_C176 ,C148_=_C255 ,C148_=_C348 ,C148_=_C385 ,C148_=_C428 ,\nC148_=_C564 ,C150_=_C152 ,C150_=_C158 ,C150_=_C167 ,C150_=_C170 ,C152_=_C160 ,\nC152_=_C175 ,C152_=_C181 ,C158_=_C160 ,C158_=_C167 ,C158_=_C170 ,C160_=_C175 ,\nC160_=_C181 ,C167_=_C170 ,C167_=_C175 ,C167_=_C176 ,C170_=_C275 ,C170_=_C332 ,\nC170_=_C333 ,C170_=_C334 ,C170_=_C335 ,C175_=_C176 ,C175_=_C181 ,C176_=_C266 ,\nC176_=_C280 ,C176_=_C282 ,C176_=_C283 ,C176_=_C284 ,C181_=_C244 ,C181_=_C245 ,\nC181_=_C246 ,C181_=_C247 ,C201_=_C202 ,C201_=_C203 ,C201_=_C204 ,C201_=_C387 ,\nC201_=_C388 ,C202_=_C203 ,C202_=_C204 ,C202_=_C415 ,C202_=_C429 ,C202_=_C430 ,\nC202_=_C431 ,C203_=_C204 ,C203_=_C481 ,C203_=_C490 ,C204_=_C529 ,C204_=_C536 ,\nC204_=_C538 ,C204_=_C539 ,C229_=_C230 ,C229_=_C270 ,C229_=_C400 ,C229_=_C403 ,\nC229_=_C406 ,C230_=_C329 ,C230_=_C484 ,C230_=_C497 ,C230_=_C507 ,C244_=_C245 ,\nC244_=_C246 ,C244_=_C247 ,C244_=_C285 ,C245_=_C246 ,C245_=_C247 ,C245_=_C352 ,\nC245_=_C357 ,C245_=_C362 ,C245_=_C368 ,C245_=_C370 ,C246_=_C247 ,C246_=_C518 ,\nC247_=_C568 ,C247_=_C571 ,C247_=_C573 ,C247_=_C574 ,C255_=_C348 ,C255_=_C385 ,\nC255_=_C428 ,C255_=_C564 ,C256_=_C259 ,C256_=_C261 ,C256_=_C264 ,C256_=_C265 ,\nC256_=_C266 ,C256_=_C270 ,C259_=_C261 ,C259_=_C264 ,C259_=_C273 ,C259_=_C280 ,\nC259_=_C285 ,C261_=_C264 ,C261_=_C307 ,C261_=_C308 ,C264_=_C399 ,C264_=_C504 ,\nC265_=_C266 ,C265_=_C270 ,C265_=_C273 ,C265_=_C275 ,C266_=_C270 ,C266_=_C280 ,\nC266_=_C282 ,C266_=_C283 ,C266_=_C284 ,C270_=_C400 ,C270_=_C403 ,C270_=_C406 ,\nC273_=_C275 ,C273_=_C280 ,C273_=_C285 ,C275_=_C332 ,C275_=_C333 ,C275_=_C334 ,\nC275_=_C335 ,C280_=_C282 ,C280_=_C283 ,C280_=_C284 ,C280_=_C285 ,C282_=_C283 ,\nC282_=_C284 ,C282_=_C381 ,C282_=_C388 ,C282_=_C396 ,C282_=_C403 ,C282_=_C407 ,\nC283_=_C284 ,C283_=_C424 ,C284_=_C470 ,C307_=_C308 ,C307_=_C394 ,C307_=_C396 ,\nC307_=_C399 ,C308_=_C483 ,C308_=_C496 ,C308_=_C504 ,C329_=_C484 ,C329_=_C497 ,\nC329_=_C507 ,C332_=_C333 ,C332_=_C334 ,C332_=_C335 ,C332_=_C459 ,C332_=_C464 ,\nC332_=_C470 ,C332_=_C471 ,C333_=_C334 ,C333_=_C335 ,C333_=_C485 ,C333_=_C498 ,\nC334_=_C335 ,C335_=_C531 ,C335_=_C541 ,C335_=_C546 ,C335_=_C547 ,C337_=_C338 ,\nC337_=_C372 ,C337_=_C486 ,C337_=_C499 ,C338_=_C374 ,C338_=_C534 ,C338_=_C544 ,\nC338_=_C550 ,C338_=_C551 ,C339_=_C340 ,C339_=_C341 ,C339_=_C342 ,C339_=_C343 ,\nC339_=_C348 ,C339_=_C352 ,C340_=_C341 ,C340_=_C342 ,C340_=_C343 ,C340_=_C348 ,\nC340_=_C357 ,C341_=_C342 ,C341_=_C343 ,C341_=_C348 ,C341_=_C362 ,C342_=_C343 ,\nC342_=_C348 ,C342_=_C368 ,C343_=_C348 ,C343_=_C370 ,C343_=_C371 ,C343_=_C372 ,\nC343_=_C373 ,C343_=_C374 ,C348_=_C385 ,C348_=_C428 ,C348_=_C564 ,C352_=_C357 ,\nC352_=_C362 ,C352_=_C368 ,C352_=_C370 ,C357_=_C362 ,C357_=_C368 ,C357_=_C370 ,\nC362_=_C368 ,C362_=_C370 ,C368_=_C370 ,C370_=_C371 ,C370_=_C372 ,C370_=_C373 ,\nC370_=_C374 ,C371_=_C372 ,C371_=_C373 ,C371_=_C374 ,C371_=_C407 ,C372_=_C373 ,\nC372_=_C374 ,C372_=_C486 ,C372_=_C499 ,C373_=_C374 ,C374_=_C534 ,C374_=_C544 ,\nC374_=_C550 ,C374_=_C551 ,C379_=_C381 ,C379_=_C385 ,C379_=_C387 ,C379_=_C394 ,\nC379_=_C400 ,C381_=_C385 ,C381_=_C388 ,C381_=_C396 ,C381_=_C403 ,C381_=_C407 ,\nC385_=_C428 ,C385_=_C564 ,C387_=_C388 ,C387_=_C394 ,C387_=_C400 ,C388_=_C396 ,\nC388_=_C403 ,C388_=_C407 ,C394_=_C396 ,C394_=_C399 ,C394_=_C400 ,C396_=_C399 ,\nC396_=_C403 ,C396_=_C407 ,C399_=_C504 ,C400_=_C403 ,C400_=_C406 ,C403_=_C406 ,\nC403_=_C407 ,C406_=_C507 ,C406_=_C560 ,C406_=_C571 ,C414_=_C415 ,C414_=_C423 ,\nC414_=_C424 ,C414_=_C425 ,C414_=_C426 ,C414_=_C428 ,C415_=_C429 ,C415_=_C430 ,\nC415_=_C431 ,C423_=_C424 ,C423_=_C425 ,C423_=_C426 ,C423_=_C428 ,C423_=_C429 ,\nC424_=_C425 ,C424_=_C426 ,C424_=_C428 ,C425_=_C426 ,C425_=_C428 ,C425_=_C430 ,\nC426_=_C428 ,C426_=_C431 ,C428_=_C564 ,C429_=_C430 ,C429_=_C431 ,C430_=_C431 ,\nC459_=_C464 ,C459_=_C470 ,C459_=_C471 ,C464_=_C470 ,C464_=_C471 ,C470_=_C471 ,\nC481_=_C483 ,C481_=_C484 ,C481_=_C485 ,C481_=_C486 ,C481_=_C487 ,C481_=_C490 ,\nC483_=_C484 ,C483_=_C485 ,C483_=_C486 ,C483_=_C487 ,C483_=_C496 ,C483_=_C504 ,\nC484_=_C485 ,C484_=_C486 ,C484_=_C487 ,C484_=_C497 ,C484_=_C507 ,C485_=_C486 ,\nC485_=_C487 ,C485_=_C498 ,C486_=_C487 ,C486_=_C499 ,C487_=_C516 ,C487_=_C517 ,\nC490_=_C496 ,C490_=_C497 ,C490_=_C498 ,C490_=_C499 ,C496_=_C497 ,C496_=_C498 ,\nC496_=_C499 ,C496_=_C504 ,C497_=_C498 ,C497_=_C499 ,C497_=_C507 ,C498_=_C499 ,\nC507_=_C560 ,C507_=_C571 ,C516_=_C517 ,C516_=_C553 ,C529_=_C531 ,C529_=_C534 ,\nC529_=_C536 ,C529_=_C538 ,C529_=_C539 ,C531_=_C534 ,C531_=_C541 ,C531_=_C546 ,\nC531_=_C547 ,C534_=_C544 ,C534_=_C550 ,C534_=_C551 ,C536_=_C538 ,C536_=_C539 ,\nC536_=_C541 ,C536_=_C544 ,C538_=_C539 ,C538_=_C546 ,C538_=_C550 ,C539_=_C547 ,\nC539_=_C551 ,C541_=_C544 ,C541_=_C546 ,C541_=_C547 ,C544_=_C550 ,C544_=_C551 ,\nC546_=_C547 ,C546_=_C550 ,C547_=_C551 ,C550_=_C551 ,C553_=_C559 ,C553_=_C560 ,\nC553_=_C561 ,C553_=_C562 ,C553_=_C564 ,C559_=_C560 ,C559_=_C561 ,C559_=_C562 ,\nC559_=_C564 ,C559_=_C568 ,C560_=_C561 ,C560_=_C562 ,C560_=_C564 ,C560_=_C571 ,\nC561_=_C562 ,C561_=_C564 ,C561_=_C573 ,C562_=_C564 ,C562_=_C574 ,C568_=_C571 ,\nC568_=_C573 ,C568_=_C574 ,C571_=_C573 ,C571_=_C574 ,C573_=_C574 ,"];52[shape=box, label="id:52 level: 2\n111: C6 C8 C10 C11 C34 \nC44 C48 C49 C50 C51 C52 \nC53 C54 C65 C75 C109 C127 \nC128 C129 C130 C131 C132 C133 \nC135 C139 C148 C149 C158 C159 \nC160 C193 C194 C222 C243 C255 \nC264 C295 C303 C309 C310 C317 \nC318 C319 C320 C336 C341 C343 \nC348 C350 C351 C355 C356 C360 \nC362 C367 C370 C371 C372 C373 \nC374 C385 C399 C416 C423 C428 \nC429 C435 C436 C437 C450 C452 \nC458 C463 C464 C465 C466 C467 \nC480 C481 C482 C483 C484 C485 \nC486 C487 C504 C516 C517 C530 \nC536 C541 C542 C543 C544 C553 \nC554 C555 C556 C557 C564 C575 \nC579 C581 C582 C583 C584 C585 \nC588 C591 C593 C595 \n460: C6_=_C8( C6 C8 ) C6_=_C10( C6 C10 ) C6_=_C11( C6 C11 ) C6_=_C127( C6 C127 ) C6_=_C128( C6 C128 ) \nC6_=_C129( C6 C129 ) C6_=_C130( C6 C130 ) C6_=_C131( C6 C131 ) C6_=_C132( C6 C132 ) C6_=_C133( C6 C133 ) C6_=_C135( C6 C135 ) \nC8_=_C10( C8 C10 ) C8_=_C11( C8 C11 ) C8_=_C481( C8 C481 ) C8_=_C482( C8 C482 ) C8_=_C483( C8 C483 ) C8_=_C484( C8 C484 ) \nC8_=_C485( C8 C485 ) C8_=_C486( C8 C486 ) C8_=_C487( C8 C487 ) C10_=_C11( C10 C11 ) C10_=_C193( C10 C193 ) C10_=_C516( C10 C516 ) \nC10_=_C553( C10 C553 ) C10_=_C554( C10 C554 ) C10_=_C555( C10 C555 ) C10_=_C556( C10 C556 ) C10_=_C557( C10 C557 ) C11_=_C194( C11 C194 ) \nC11_=_C517( C11 C517 ) C11_=_C579( C11 C579 ) C34_=_C109( C34 C109 ) C34_=_C264( C34 C264 ) C34_=_C309( C34 C309 ) C34_=_C399( C34 C399 ) \nC34_=_C504( C34 C504 ) C34_=_C582( C34 C582 ) C34_=_C591( C34 C591 ) C44_=_C222( C44 C222 ) C44_=_C317( C44 C317 ) C44_=_C360( C44 C360 ) \nC44_=_C463( C44 C463 ) C44_=_C583( C44 C583 ) C44_=_C593( C44 C593 ) C48_=_C49( C48 C49 ) C48_=_C50( C48 C50 ) C48_=_C51( C48 C51 ) \nC48_=_C52( C48 C52 ) C48_=_C53( C48 C53 ) C48_=_C54( C48 C54 ) C48_=_C129( C48 C129 ) C48_=_C139( C48 C139 ) C48_=_C149( C48 C149 ) \nC48_=_C158( C48 C158 ) C48_=_C159( C48 C159 ) C48_=_C160( C48 C160 ) C49_=_C50( C49 C50 ) C49_=_C51( C49 C51 ) C49_=_C52( C49 C52 ) \nC49_=_C53( C49 C53 ) C49_=_C54( C49 C54 ) C49_=_C295( C49 C295 ) C49_=_C303( C49 C303 ) C49_=_C310( C49 C310 ) C49_=_C318( C49 C318 ) \nC49_=_C319( C49 C319 ) C49_=_C320( C49 C320 ) C50_=_C51( C50 C51 ) C50_=_C52( C50 C52 ) C50_=_C53( C50 C53 ) C50_=_C54( C50 C54 ) \nC50_=_C341( C50 C341 ) C50_=_C350( C50 C350 ) C50_=_C355( C50 C355 ) C50_=_C362( C50 C362 ) C51_=_C52( C51 C52 ) C51_=_C53( C51 C53 ) \nC51_=_C54( C51 C54 ) C51_=_C416( C51 C416 ) C51_=_C423( C51 C423 ) C51_=_C429( C51 C429 ) C51_=_C435( C51 C435 ) C51_=_C436( C51 C436 ) \nC51_=_C437( C51 C437 ) C52_=_C53( C52 C53 ) C52_=_C54( C52 C54 ) C52_=_C452( C52 C452 ) C52_=_C458( C52 C458 ) C52_=_C464( C52 C464 ) \nC52_=_C465( C52 C465 ) C52_=_C466( C52 C466 ) C52_=_C467( C52 C467 ) C53_=_C54( C53 C54 ) C53_=_C530( C53 C530 ) C53_=_C536( C53 C536 ) \nC53_=_C541( C53 C541 ) C53_=_C542( C53 C542 ) C53_=_C543( C53 C543 ) C53_=_C544( C53 C544 ) C54_=_C579( C54 C579 ) C54_=_C584( C54 C584 ) \nC54_=_C588( C54 C588 ) C54_=_C591( C54 C591 ) C54_=_C593( C54 C593 ) C54_=_C595( C54 C595 ) C65_=_C336( C65 C336 ) C65_=_C343( C65 C343 ) \nC65_=_C351( C65 C351 ) C65_=_C356( C65 C356 ) C65_=_C367( C65 C367 ) C65_=_C370( C65 C370 ) C65_=_C371( C65 C371 ) C65_=_C372( C65 C372 ) \nC65_=_C373( C65 C373 ) C65_=_C374( C65 C374 ) C75_=_C243( C75 C243 ) C75_=_C450( C75 C450 ) C75_=_C480( C75 C480 ) C75_=_C575( C75 C575 ) \nC75_=_C585( C75 C585 ) C75_=_C595( C75 C595 ) C109_=_C264( C109 C264 ) C109_=_C309( C109 C309 ) C109_=_C399( C109 C399 ) C109_=_C504( C109 C504 ) \nC109_=_C582( C109 C582 ) C109_=_C591( C109 C591 ) C127_=_C128( C127 C128 ) C127_=_C129( C127 C129 ) C127_=_C130( C127 C130 ) C127_=_C131( C127 C131 ) \nC127_=_C132( C127 C132 ) C127_=_C133( C127 C133 ) C127_=_C135( C127 C135 ) C127_=_C139( C127 C139 ) C127_=_C148( C127 C148 ) C128_=_C129( C128 C129 ) \nC128_=_C130( C128 C130 ) C128_=_C131( C128 C131 ) C128_=_C132( C128 C132 ) C128_=_C133( C128 C133 ) C128_=_C135( C128 C135 ) C128_=_C149( C128 C149 ) \nC129_=_C130( C129 C130 ) C129_=_C131( C129 C131 ) C129_=_C132( C129 C132 ) C129_=_C133( C129 C133 ) C129_=_C135( C129 C135 ) C129_=_C139( C129 C139 ) \nC129_=_C149( C129 C149 ) C129_=_C158( C129 C158 ) C129_=_C159( C129 C159 ) C129_=_C160( C129 C160 ) C130_=_C131( C130 C131 ) C130_=_C132( C130 C132 ) \nC130_=_C133( C130 C133 ) C130_=_C135( C130 C135 ) C130_=_C158( C130 C158 ) C131_=_C132( C131 C132 ) C131_=_C133( C131 C133 ) C131_=_C135( C131 C135 ) \nC131_=_C159( C131 C159 ) C132_=_C133( C132 C133 ) C132_=_C135( C132 C135 ) C132_=_C160( C132 C160 ) C133_=_C135( C133 C135 ) C133_=_C193( C133 C193 ) \nC133_=_C194(</w:t>
      </w:r>
    </w:p>
    <w:p>
      <w:pPr>
        <w:pStyle w:val="PreformattedText"/>
        <w:bidi w:val="0"/>
        <w:spacing w:before="0" w:after="0"/>
        <w:jc w:val="left"/>
        <w:rPr/>
      </w:pPr>
      <w:r>
        <w:rPr/>
        <w:t xml:space="preserve"> </w:t>
      </w:r>
      <w:r>
        <w:rPr/>
        <w:t>C133 C194 ) C135_=_C487( C135 C487 ) C135_=_C516( C135 C516 ) C135_=_C517( C135 C517 ) C139_=_C148( C139 C148 ) C139_=_C149( C139 C149 ) \nC139_=_C158( C139 C158 ) C139_=_C159( C139 C159 ) C139_=_C160( C139 C160 ) C148_=_C255( C148 C255 ) C148_=_C348( C148 C348 ) C148_=_C385( C148 C385 ) \nC148_=_C428( C148 C428 ) C148_=_C564( C148 C564 ) C148_=_C581( C148 C581 ) C148_=_C588( C148 C588 ) C149_=_C158( C149 C158 ) C149_=_C159( C149 C159 ) \nC149_=_C160( C149 C160 ) C158_=_C159( C158 C159 ) C158_=_C160( C158 C160 ) C159_=_C160( C159 C160 ) C193_=_C194( C193 C194 ) C193_=_C516( C193 C516 ) \nC193_=_C553( C193 C553 ) C193_=_C554( C193 C554 ) C193_=_C555( C193 C555 ) C193_=_C556( C193 C556 ) C193_=_C557( C193 C557 ) C194_=_C517( C194 C517 ) \nC194_=_C579( C194 C579 ) C222_=_C317( C222 C317 ) C222_=_C360( C222 C360 ) C222_=_C463( C222 C463 ) C222_=_C583( C222 C583 ) C222_=_C593( C222 C593 ) \nC243_=_C450( C243 C450 ) C243_=_C480( C243 C480 ) C243_=_C575( C243 C575 ) C243_=_C585( C243 C585 ) C243_=_C595( C243 C595 ) C255_=_C348( C255 C348 ) \nC255_=_C385( C255 C385 ) C255_=_C428( C255 C428 ) C255_=_C564( C255 C564 ) C255_=_C581( C255 C581 ) C255_=_C588( C255 C588 ) C264_=_C309( C264 C309 ) \nC264_=_C399( C264 C399 ) C264_=_C504( C264 C504 ) C264_=_C582( C264 C582 ) C264_=_C591( C264 C591 ) C295_=_C303( C295 C303 ) C295_=_C310( C295 C310 ) \nC295_=_C318( C295 C318 ) C295_=_C319( C295 C319 ) C295_=_C320( C295 C320 ) C303_=_C309( C303 C309 ) C303_=_C310( C303 C310 ) C303_=_C318( C303 C318 ) \nC303_=_C319( C303 C319 ) C303_=_C320( C303 C320 ) C309_=_C399( C309 C399 ) C309_=_C504( C309 C504 ) C309_=_C582( C309 C582 ) C309_=_C591( C309 C591 ) \nC310_=_C317( C310 C317 ) C310_=_C318( C310 C318 ) C310_=_C319( C310 C319 ) C310_=_C320( C310 C320 ) C317_=_C360( C317 C360 ) C317_=_C463( C317 C463 ) \nC317_=_C583( C317 C583 ) C317_=_C593( C317 C593 ) C318_=_C319( C318 C319 ) C318_=_C320( C318 C320 ) C319_=_C320( C319 C320 ) C320_=_C336( C320 C336 ) \nC336_=_C343( C336 C343 ) C336_=_C351( C336 C351 ) C336_=_C356( C336 C356 ) C336_=_C367( C336 C367 ) C336_=_C370( C336 C370 ) C336_=_C371( C336 C371 ) \nC336_=_C372( C336 C372 ) C336_=_C373( C336 C373 ) C336_=_C374( C336 C374 ) C341_=_C343( C341 C343 ) C341_=_C348( C341 C348 ) C341_=_C350( C341 C350 ) \nC341_=_C355( C341 C355 ) C341_=_C362( C341 C362 ) C343_=_C348( C343 C348 ) C343_=_C351( C343 C351 ) C343_=_C356( C343 C356 ) C343_=_C367( C343 C367 ) \nC343_=_C370( C343 C370 ) C343_=_C371( C343 C371 ) C343_=_C372( C343 C372 ) C343_=_C373( C343 C373 ) C343_=_C374( C343 C374 ) C348_=_C385( C348 C385 ) \nC348_=_C428( C348 C428 ) C348_=_C564( C348 C564 ) C348_=_C581( C348 C581 ) C348_=_C588( C348 C588 ) C350_=_C351( C350 C351 ) C350_=_C355( C350 C355 ) \nC350_=_C362( C350 C362 ) C351_=_C356( C351 C356 ) C351_=_C367( C351 C367 ) C351_=_C370( C351 C370 ) C351_=_C371( C351 C371 ) C351_=_C372( C351 C372 ) \nC351_=_C373( C351 C373 ) C351_=_C374( C351 C374 ) C355_=_C356( C355 C356 ) C355_=_C360( C355 C360 ) C355_=_C362( C355 C362 ) C356_=_C360( C356 C360 ) \nC356_=_C367( C356 C367 ) C356_=_C370( C356 C370 ) C356_=_C371( C356 C371 ) C356_=_C372( C356 C372 ) C356_=_C373( C356 C373 ) C356_=_C374( C356 C374 ) \nC360_=_C463( C360 C463 ) C360_=_C583( C360 C583 ) C360_=_C593( C360 C593 ) C362_=_C370( C362 C370 ) C367_=_C370( C367 C370 ) C367_=_C371( C367 C371 ) \nC367_=_C372( C367 C372 ) C367_=_C373( C367 C373 ) C367_=_C374( C367 C374 ) C370_=_C371( C370 C371 ) C370_=_C372( C370 C372 ) C370_=_C373( C370 C373 ) \nC370_=_C374( C370 C374 ) C371_=_C372( C371 C372 ) C371_=_C373( C371 C373 ) C371_=_C374( C371 C374 ) C372_=_C373( C372 C373 ) C372_=_C374( C372 C374 ) \nC372_=_C486( C372 C486 ) C373_=_C374( C373 C374 ) C374_=_C544( C374 C544 ) C385_=_C428( C385 C428 ) C385_=_C564( C385 C564 ) C385_=_C581( C385 C581 ) \nC385_=_C588( C385 C588 ) C399_=_C504( C399 C504 ) C399_=_C582( C399 C582 ) C399_=_C591( C399 C591 ) C416_=_C423( C416 C423 ) C416_=_C429( C416 C429 ) \nC416_=_C435( C416 C435 ) C416_=_C436( C416 C436 ) C416_=_C437( C416 C437 ) C423_=_C428( C423 C428 ) C423_=_C429( C423 C429 ) C423_=_C435( C423 C435 ) \nC423_=_C436( C423 C436 ) C423_=_C437( C423 C437 ) C428_=_C564( C428 C564 ) C428_=_C581( C428 C581 ) C428_=_C588( C428 C588 ) C429_=_C435( C429 C435 ) \nC429_=_C436( C429 C436 ) C429_=_C437( C429 C437 ) C435_=_C436( C435 C436 ) C435_=_C437( C435 C437 ) C436_=_C437( C436 C437 ) C437_=_C450( C437 C450 ) \nC450_=_C480( C450 C480 ) C450_=_C575( C450 C575 ) C450_=_C585( C450 C585 ) C450_=_C595( C450 C595 ) C452_=_C458( C452 C458 ) C452_=_C464( C452 C464 ) \nC452_=_C465( C452 C465 ) C452_=_C466( C452 C466 ) C452_=_C467( C452 C467 ) C458_=_C463( C458 C463 ) C458_=_C464( C458 C464 ) C458_=_C465( C458 C465 ) \nC458_=_C466( C458 C466 ) C458_=_C467( C458 C467 ) C463_=_C583( C463 C583 ) C463_=_C593( C463 C593 ) C464_=_C465( C464 C465 ) C464_=_C466( C464 C466 ) \nC464_=_C467( C464 C467 ) C465_=_C466( C465 C466 ) C465_=_C467( C465 C467 ) C466_=_C467( C466 C467 ) C467_=_C480( C467 C480 ) C480_=_C575( C480 C575 ) \nC480_=_C585( C480 C585 ) C480_=_C595( C480 C595 ) C481_=_C482( C481 C482 ) C481_=_C483( C481 C483 ) C481_=_C484( C481 C484 ) C481_=_C485( C481 C485 ) \nC481_=_C486( C481 C486 ) C481_=_C487( C481 C487 ) C482_=_C483( C482 C483 ) C482_=_C484( C482 C484 ) C482_=_C485( C482 C485 ) C482_=_C486( C482 C486 ) \nC482_=_C487( C482 C487 ) C483_=_C484( C483 C484 ) C483_=_C485( C483 C485 ) C483_=_C486( C483 C486 ) C483_=_C487( C483 C487 ) C483_=_C504( C483 C504 ) \nC484_=_C485( C484 C485 ) C484_=_C486( C484 C486 ) C484_=_C487( C484 C487 ) C485_=_C486( C485 C486 ) C485_=_C487( C485 C487 ) C486_=_C487( C486 C487 ) \nC487_=_C516( C487 C516 ) C487_=_C517( C487 C517 ) C504_=_C582( C504 C582 ) C504_=_C591( C504 C591 ) C516_=_C517( C516 C517 ) C516_=_C553( C516 C553 ) \nC516_=_C554( C516 C554 ) C516_=_C555( C516 C555 ) C516_=_C556( C516 C556 ) C516_=_C557( C516 C557 ) C517_=_C579( C517 C579 ) C530_=_C536( C530 C536 ) \nC530_=_C541( C530 C541 ) C530_=_C542( C530 C542 ) C530_=_C543( C530 C543 ) C530_=_C544( C530 C544 ) C536_=_C541( C536 C541 ) C536_=_C542( C536 C542 ) \nC536_=_C543( C536 C543 ) C536_=_C544( C536 C544 ) C541_=_C542( C541 C542 ) C541_=_C543( C541 C543 ) C541_=_C544( C541 C544 ) C542_=_C543( C542 C543 ) \nC542_=_C544( C542 C544 ) C543_=_C544( C543 C544 ) C553_=_C554( C553 C554 ) C553_=_C555( C553 C555 ) C553_=_C556( C553 C556 ) C553_=_C557( C553 C557 ) \nC553_=_C564( C553 C564 ) C554_=_C555( C554 C555 ) C554_=_C556( C554 C556 ) C554_=_C557( C554 C557 ) C555_=_C556( C555 C556 ) C555_=_C557( C555 C557 ) \nC556_=_C557( C556 C557 ) C557_=_C575( C557 C575 ) C564_=_C581( C564 C581 ) C564_=_C588( C564 C588 ) C575_=_C585( C575 C585 ) C575_=_C595( C575 C595 ) \nC579_=_C584( C579 C584 ) C579_=_C588( C579 C588 ) C579_=_C591( C579 C591 ) C579_=_C593( C579 C593 ) C579_=_C595( C579 C595 ) C581_=_C582( C581 C582 ) \nC581_=_C583( C581 C583 ) C581_=_C584( C581 C584 ) C581_=_C585( C581 C585 ) C581_=_C588( C581 C588 ) C582_=_C583( C582 C583 ) C582_=_C584( C582 C584 ) \nC582_=_C585( C582 C585 ) C582_=_C591( C582 C591 ) C583_=_C584( C583 C584 ) C583_=_C585( C583 C585 ) C583_=_C593( C583 C593 ) C584_=_C585( C584 C585 ) \nC584_=_C588( C584 C588 ) C584_=_C591( C584 C591 ) C584_=_C593( C584 C593 ) C584_=_C595( C584 C595 ) C585_=_C595( C585 C595 ) C588_=_C591( C588 C591 ) \nC588_=_C593( C588 C593 ) C588_=_C595( C588 C595 ) C591_=_C593( C591 C593 ) C591_=_C595( C591 C595 ) C593_=_C595( C593 C595 ) "];47-&gt;52[label="105: C6 C8 C10 C11 C34 \nC44 C48 C49 C50 C51 C52 \nC53 C54 C65 C75 C109 C127 \nC128 C130 C131 C132 C133 C135 \nC139 C148 C149 C158 C159 C160 \nC193 C194 C222 C243 C255 C264 \nC295 C303 C309 C310 C317 C318 \nC319 C320 C336 C341 C343 C348 \nC350 C351 C355 C356 C360 C362 \nC367 C370 C371 C372 C373 C374 \nC385 C399 C416 C423 C428 C429 \nC435 C436 C437 C450 C452 C458 \nC463 C464 C465 C466 C467 C480 \nC481 C482 C483 C484 C485 C486 \nC487 C504 C516 C517 C530 C536 \nC541 C542 C543 C544 C553 C554 \nC555 C556 C557 C564 C575 C581 \nC582 C583 C584 C585 \n397: C6_=_C8 ,C6_=_C10 ,C6_=_C11 ,C6_=_C127 ,C6_=_C128 ,\nC6_=_C130 ,C6_=_C131 ,C6_=_C132 ,C6_=_C133 ,C6_=_C135 ,C8_=_C10 ,\nC8_=_C11 ,C8_=_C481 ,C8_=_C482 ,C8_=_C483 ,C8_=_C484 ,C8_=_C485 ,\nC8_=_C486 ,C8_=_C487 ,C10_=_C11 ,C10_=_C193 ,C10_=_C516 ,C10_=_C553 ,\nC10_=_C554 ,C10_=_C555 ,C10_=_C556 ,C10_=_C557 ,C11_=_C194 ,C11_=_C517 ,\nC34_=_C109 ,C34_=_C264 ,C34_=_C309 ,C34_=_C399 ,C34_=_C504 ,C34_=_C582 ,\nC44_=_C222 ,C44_=_C317 ,C44_=_C360 ,C44_=_C463 ,C44_=_C583 ,C48_=_C49 ,\nC48_=_C50 ,C48_=_C51 ,C48_=_C52 ,C48_=_C53 ,C48_=_C54 ,C48_=_C139 ,\nC48_=_C149 ,C48_=_C158 ,C48_=_C159 ,C48_=_C160 ,C49_=_C50 ,C49_=_C51 ,\nC49_=_C52 ,C49_=_C53 ,C49_=_C54 ,C49_=_C295 ,C49_=_C303 ,C49_=_C310 ,\nC49_=_C318 ,C49_=_C319 ,C49_=_C320 ,C50_=_C51 ,C50_=_C52 ,C50_=_C53 ,\nC50_=_C54 ,C50_=_C341 ,C50_=_C350 ,C50_=_C355 ,C50_=_C362 ,C51_=_C52 ,\nC51_=_C53 ,C51_=_C54 ,C51_=_C416 ,C51_=_C423 ,C51_=_C429 ,C51_=_C435 ,\nC51_=_C436 ,C51_=_C437 ,C52_=_C53 ,C52_=_C54 ,C52_=_C452 ,C52_=_C458 ,\nC52_=_C464 ,C52_=_C465 ,C52_=_C466 ,C52_=_C467 ,C53_=_C54 ,C53_=_C530 ,\nC53_=_C536 ,C53_=_C541 ,C53_=_C542 ,C53_=_C543 ,C53_=_C544 ,C54_=_C584 ,\nC65_=_C336 ,C65_=_C343 ,C65_=_C351 ,C65_=_C356 ,C65_=_C367 ,C65_=_C370 ,\nC65_=_C371 ,C65_=_C372 ,C65_=_C373 ,C65_=_C374 ,C75_=_C243 ,C75_=_C450 ,\nC75_=_C480 ,C75_=_C575 ,C75_=_C585 ,C109_=_C264 ,C109_=_C309 ,C109_=_C399 ,\nC109_=_C504 ,C109_=_C582 ,C127_=_C128 ,C127_=_C130 ,C127_=_C131 ,C127_=_C132 ,\nC127_=_C133 ,C127_=_C135 ,C127_=_C139 ,C127_=_C148 ,C128_=_C130 ,C128_=_C131 ,\nC128_=_C132 ,C128_=_C133 ,C128_=_C135 ,C128_=_C149 ,C130_=_C131 ,C130_=_C132 ,\nC130_=_C133 ,C130_=_C135 ,C130_=_C158 ,C131_=_C132 ,C131_=_C133 ,C131_=_C135 ,\nC131_=_C159 ,C132_=_C133 ,C132_=_C135 ,C132_=_C160 ,C133_=_C135 ,C133_=_C193 ,\nC133_=_C194 ,C135_=_C487 ,C135_=_C516 ,C135_=_C517 ,C139_=_C148 ,C139_=_C149 ,\nC139_=_C158 ,C139_=_C159 ,C139_=_C160 ,C148_=_C255 ,C148_=_C348 ,C148_=_C385 ,\nC148_=_C428</w:t>
      </w:r>
    </w:p>
    <w:p>
      <w:pPr>
        <w:pStyle w:val="PreformattedText"/>
        <w:bidi w:val="0"/>
        <w:spacing w:before="0" w:after="0"/>
        <w:jc w:val="left"/>
        <w:rPr/>
      </w:pPr>
      <w:r>
        <w:rPr/>
        <w:t xml:space="preserve"> </w:t>
      </w:r>
      <w:r>
        <w:rPr/>
        <w:t>,C148_=_C564 ,C148_=_C581 ,C149_=_C158 ,C149_=_C159 ,C149_=_C160 ,\nC158_=_C159 ,C158_=_C160 ,C159_=_C160 ,C193_=_C194 ,C193_=_C516 ,C193_=_C553 ,\nC193_=_C554 ,C193_=_C555 ,C193_=_C556 ,C193_=_C557 ,C194_=_C517 ,C222_=_C317 ,\nC222_=_C360 ,C222_=_C463 ,C222_=_C583 ,C243_=_C450 ,C243_=_C480 ,C243_=_C575 ,\nC243_=_C585 ,C255_=_C348 ,C255_=_C385 ,C255_=_C428 ,C255_=_C564 ,C255_=_C581 ,\nC264_=_C309 ,C264_=_C399 ,C264_=_C504 ,C264_=_C582 ,C295_=_C303 ,C295_=_C310 ,\nC295_=_C318 ,C295_=_C319 ,C295_=_C320 ,C303_=_C309 ,C303_=_C310 ,C303_=_C318 ,\nC303_=_C319 ,C303_=_C320 ,C309_=_C399 ,C309_=_C504 ,C309_=_C582 ,C310_=_C317 ,\nC310_=_C318 ,C310_=_C319 ,C310_=_C320 ,C317_=_C360 ,C317_=_C463 ,C317_=_C583 ,\nC318_=_C319 ,C318_=_C320 ,C319_=_C320 ,C320_=_C336 ,C336_=_C343 ,C336_=_C351 ,\nC336_=_C356 ,C336_=_C367 ,C336_=_C370 ,C336_=_C371 ,C336_=_C372 ,C336_=_C373 ,\nC336_=_C374 ,C341_=_C343 ,C341_=_C348 ,C341_=_C350 ,C341_=_C355 ,C341_=_C362 ,\nC343_=_C348 ,C343_=_C351 ,C343_=_C356 ,C343_=_C367 ,C343_=_C370 ,C343_=_C371 ,\nC343_=_C372 ,C343_=_C373 ,C343_=_C374 ,C348_=_C385 ,C348_=_C428 ,C348_=_C564 ,\nC348_=_C581 ,C350_=_C351 ,C350_=_C355 ,C350_=_C362 ,C351_=_C356 ,C351_=_C367 ,\nC351_=_C370 ,C351_=_C371 ,C351_=_C372 ,C351_=_C373 ,C351_=_C374 ,C355_=_C356 ,\nC355_=_C360 ,C355_=_C362 ,C356_=_C360 ,C356_=_C367 ,C356_=_C370 ,C356_=_C371 ,\nC356_=_C372 ,C356_=_C373 ,C356_=_C374 ,C360_=_C463 ,C360_=_C583 ,C362_=_C370 ,\nC367_=_C370 ,C367_=_C371 ,C367_=_C372 ,C367_=_C373 ,C367_=_C374 ,C370_=_C371 ,\nC370_=_C372 ,C370_=_C373 ,C370_=_C374 ,C371_=_C372 ,C371_=_C373 ,C371_=_C374 ,\nC372_=_C373 ,C372_=_C374 ,C372_=_C486 ,C373_=_C374 ,C374_=_C544 ,C385_=_C428 ,\nC385_=_C564 ,C385_=_C581 ,C399_=_C504 ,C399_=_C582 ,C416_=_C423 ,C416_=_C429 ,\nC416_=_C435 ,C416_=_C436 ,C416_=_C437 ,C423_=_C428 ,C423_=_C429 ,C423_=_C435 ,\nC423_=_C436 ,C423_=_C437 ,C428_=_C564 ,C428_=_C581 ,C429_=_C435 ,C429_=_C436 ,\nC429_=_C437 ,C435_=_C436 ,C435_=_C437 ,C436_=_C437 ,C437_=_C450 ,C450_=_C480 ,\nC450_=_C575 ,C450_=_C585 ,C452_=_C458 ,C452_=_C464 ,C452_=_C465 ,C452_=_C466 ,\nC452_=_C467 ,C458_=_C463 ,C458_=_C464 ,C458_=_C465 ,C458_=_C466 ,C458_=_C467 ,\nC463_=_C583 ,C464_=_C465 ,C464_=_C466 ,C464_=_C467 ,C465_=_C466 ,C465_=_C467 ,\nC466_=_C467 ,C467_=_C480 ,C480_=_C575 ,C480_=_C585 ,C481_=_C482 ,C481_=_C483 ,\nC481_=_C484 ,C481_=_C485 ,C481_=_C486 ,C481_=_C487 ,C482_=_C483 ,C482_=_C484 ,\nC482_=_C485 ,C482_=_C486 ,C482_=_C487 ,C483_=_C484 ,C483_=_C485 ,C483_=_C486 ,\nC483_=_C487 ,C483_=_C504 ,C484_=_C485 ,C484_=_C486 ,C484_=_C487 ,C485_=_C486 ,\nC485_=_C487 ,C486_=_C487 ,C487_=_C516 ,C487_=_C517 ,C504_=_C582 ,C516_=_C517 ,\nC516_=_C553 ,C516_=_C554 ,C516_=_C555 ,C516_=_C556 ,C516_=_C557 ,C530_=_C536 ,\nC530_=_C541 ,C530_=_C542 ,C530_=_C543 ,C530_=_C544 ,C536_=_C541 ,C536_=_C542 ,\nC536_=_C543 ,C536_=_C544 ,C541_=_C542 ,C541_=_C543 ,C541_=_C544 ,C542_=_C543 ,\nC542_=_C544 ,C543_=_C544 ,C553_=_C554 ,C553_=_C555 ,C553_=_C556 ,C553_=_C557 ,\nC553_=_C564 ,C554_=_C555 ,C554_=_C556 ,C554_=_C557 ,C555_=_C556 ,C555_=_C557 ,\nC556_=_C557 ,C557_=_C575 ,C564_=_C581 ,C575_=_C585 ,C581_=_C582 ,C581_=_C583 ,\nC581_=_C584 ,C581_=_C585 ,C582_=_C583 ,C582_=_C584 ,C582_=_C585 ,C583_=_C584 ,\nC583_=_C585 ,C584_=_C585 ,"];53[shape=box, label="id:53 level: 2\n90: C0 C2 C6 C7 C8 \nC9 C10 C11 C12 C13 C14 \nC15 C16 C17 C24 C26 C29 \nC30 C31 C32 C33 C34 C35 \nC37 C38 C45 C48 C49 C50 \nC51 C52 C53 C54 C55 C56 \nC64 C65 C66 C67 C68 C69 \nC70 C71 C72 C73 C74 C75 \nC77 C79 C81 C85 C87 C89 \nC90 C91 C92 C93 C94 C95 \nC97 C105 C107 C108 C109 C117 \nC118 C119 C120 C414 C415 C416 \nC417 C418 C451 C452 C453 C454 \nC455 C518 C529 C530 C531 C532 \nC533 C534 C581 C582 C583 C584 \nC585 \n364: C0_=_C2( C0 C2 ) C0_=_C6( C0 C6 ) C0_=_C7( C0 C7 ) C0_=_C8( C0 C8 ) C0_=_C9( C0 C9 ) \nC0_=_C10( C0 C10 ) C0_=_C11( C0 C11 ) C0_=_C12( C0 C12 ) C0_=_C13( C0 C13 ) C0_=_C14( C0 C14 ) C0_=_C15( C0 C15 ) \nC0_=_C16( C0 C16 ) C0_=_C17( C0 C17 ) C2_=_C6( C2 C6 ) C2_=_C7( C2 C7 ) C2_=_C8( C2 C8 ) C2_=_C9( C2 C9 ) \nC2_=_C10( C2 C10 ) C2_=_C11( C2 C11 ) C2_=_C13( C2 C13 ) C2_=_C24( C2 C24 ) C2_=_C35( C2 C35 ) C2_=_C37( C2 C37 ) \nC2_=_C38( C2 C38 ) C6_=_C7( C6 C7 ) C6_=_C8( C6 C8 ) C6_=_C9( C6 C9 ) C6_=_C10( C6 C10 ) C6_=_C11( C6 C11 ) \nC7_=_C8( C7 C8 ) C7_=_C9( C7 C9 ) C7_=_C10( C7 C10 ) C7_=_C11( C7 C11 ) C8_=_C9( C8 C9 ) C8_=_C10( C8 C10 ) \nC8_=_C11( C8 C11 ) C9_=_C10( C9 C10 ) C9_=_C11( C9 C11 ) C10_=_C11( C10 C11 ) C12_=_C13( C12 C13 ) C12_=_C14( C12 C14 ) \nC12_=_C15( C12 C15 ) C12_=_C16( C12 C16 ) C12_=_C17( C12 C17 ) C12_=_C24( C12 C24 ) C12_=_C26( C12 C26 ) C12_=_C29( C12 C29 ) \nC12_=_C30( C12 C30 ) C12_=_C31( C12 C31 ) C12_=_C32( C12 C32 ) C12_=_C33( C12 C33 ) C12_=_C34( C12 C34 ) C13_=_C14( C13 C14 ) \nC13_=_C15( C13 C15 ) C13_=_C16( C13 C16 ) C13_=_C17( C13 C17 ) C13_=_C24( C13 C24 ) C13_=_C35( C13 C35 ) C13_=_C37( C13 C37 ) \nC13_=_C38( C13 C38 ) C14_=_C15( C14 C15 ) C14_=_C16( C14 C16 ) C14_=_C17( C14 C17 ) C14_=_C35( C14 C35 ) C14_=_C45( C14 C45 ) \nC14_=_C48( C14 C48 ) C14_=_C49( C14 C49 ) C14_=_C50( C14 C50 ) C14_=_C51( C14 C51 ) C14_=_C52( C14 C52 ) C14_=_C53( C14 C53 ) \nC14_=_C54( C14 C54 ) C15_=_C16( C15 C16 ) C15_=_C17( C15 C17 ) C15_=_C26( C15 C26 ) C15_=_C45( C15 C45 ) C15_=_C55( C15 C55 ) \nC15_=_C56( C15 C56 ) C16_=_C17( C16 C17 ) C16_=_C37( C16 C37 ) C16_=_C55( C16 C55 ) C16_=_C64( C16 C64 ) C16_=_C65( C16 C65 ) \nC16_=_C66( C16 C66 ) C16_=_C67( C16 C67 ) C16_=_C68( C16 C68 ) C16_=_C69( C16 C69 ) C17_=_C38( C17 C38 ) C17_=_C56( C17 C56 ) \nC17_=_C70( C17 C70 ) C17_=_C71( C17 C71 ) C17_=_C72( C17 C72 ) C17_=_C73( C17 C73 ) C17_=_C74( C17 C74 ) C17_=_C75( C17 C75 ) \nC24_=_C26( C24 C26 ) C24_=_C29( C24 C29 ) C24_=_C30( C24 C30 ) C24_=_C31( C24 C31 ) C24_=_C32( C24 C32 ) C24_=_C33( C24 C33 ) \nC24_=_C34( C24 C34 ) C24_=_C35( C24 C35 ) C24_=_C37( C24 C37 ) C24_=_C38( C24 C38 ) C26_=_C29( C26 C29 ) C26_=_C30( C26 C30 ) \nC26_=_C31( C26 C31 ) C26_=_C32( C26 C32 ) C26_=_C33( C26 C33 ) C26_=_C34( C26 C34 ) C26_=_C45( C26 C45 ) C26_=_C55( C26 C55 ) \nC26_=_C56( C26 C56 ) C29_=_C30( C29 C30 ) C29_=_C31( C29 C31 ) C29_=_C32( C29 C32 ) C29_=_C33( C29 C33 ) C29_=_C34( C29 C34 ) \nC29_=_C95( C29 C95 ) C29_=_C105( C29 C105 ) C29_=_C107( C29 C107 ) C29_=_C108( C29 C108 ) C29_=_C109( C29 C109 ) C30_=_C31( C30 C31 ) \nC30_=_C32( C30 C32 ) C30_=_C33( C30 C33 ) C30_=_C34( C30 C34 ) C30_=_C107( C30 C107 ) C31_=_C32( C31 C32 ) C31_=_C33( C31 C33 ) \nC31_=_C34( C31 C34 ) C31_=_C108( C31 C108 ) C32_=_C33( C32 C33 ) C32_=_C34( C32 C34 ) C33_=_C34( C33 C34 ) C34_=_C109( C34 C109 ) \nC34_=_C582( C34 C582 ) C35_=_C37( C35 C37 ) C35_=_C38( C35 C38 ) C35_=_C45( C35 C45 ) C35_=_C48( C35 C48 ) C35_=_C49( C35 C49 ) \nC35_=_C50( C35 C50 ) C35_=_C51( C35 C51 ) C35_=_C52( C35 C52 ) C35_=_C53( C35 C53 ) C35_=_C54( C35 C54 ) C37_=_C38( C37 C38 ) \nC37_=_C55( C37 C55 ) C37_=_C64( C37 C64 ) C37_=_C65( C37 C65 ) C37_=_C66( C37 C66 ) C37_=_C67( C37 C67 ) C37_=_C68( C37 C68 ) \nC37_=_C69( C37 C69 ) C38_=_C56( C38 C56 ) C38_=_C70( C38 C70 ) C38_=_C71( C38 C71 ) C38_=_C72( C38 C72 ) C38_=_C73( C38 C73 ) \nC38_=_C74( C38 C74 ) C38_=_C75( C38 C75 ) C45_=_C48( C45 C48 ) C45_=_C49( C45 C49 ) C45_=_C50( C45 C50 ) C45_=_C51( C45 C51 ) \nC45_=_C52( C45 C52 ) C45_=_C53( C45 C53 ) C45_=_C54( C45 C54 ) C45_=_C55( C45 C55 ) C45_=_C56( C45 C56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1_=_C416( C51 C416 ) \nC52_=_C53( C52 C53 ) C52_=_C54( C52 C54 ) C52_=_C452( C52 C452 ) C53_=_C54( C53 C54 ) C53_=_C530( C53 C530 ) C54_=_C584( C54 C584 ) \nC55_=_C56( C55 C56 ) C55_=_C64( C55 C64 ) C55_=_C65( C55 C65 ) C55_=_C66( C55 C66 ) C55_=_C67( C55 C67 ) C55_=_C68( C55 C68 ) \nC55_=_C69( C55 C69 ) C56_=_C70( C56 C70 ) C56_=_C71( C56 C71 ) C56_=_C72( C56 C72 ) C56_=_C73( C56 C73 ) C56_=_C74( C56 C74 ) \nC56_=_C75( C56 C75 ) C64_=_C65( C64 C65 ) C64_=_C66( C64 C66 ) C64_=_C67( C64 C67 ) C64_=_C68( C64 C68 ) C64_=_C69( C64 C69 ) \nC65_=_C66( C65 C66 ) C65_=_C67( C65 C67 ) C65_=_C68( C65 C68 ) C65_=_C69( C65 C69 ) C66_=_C67( C66 C67 ) C66_=_C68( C66 C68 ) \nC66_=_C69( C66 C69 ) C67_=_C68( C67 C68 ) C67_=_C69( C67 C69 ) C68_=_C69( C68 C69 ) C69_=_C534( C69 C534 ) C70_=_C71( C70 C71 ) \nC70_=_C72( C70 C72 ) C70_=_C73( C70 C73 ) C70_=_C74( C70 C74 ) C70_=_C75( C70 C75 ) C70_=_C97( C70 C97 ) C70_=_C117( C70 C117 ) \nC70_=_C118( C70 C118 ) C70_=_C119( C70 C119 ) C70_=_C120( C70 C120 ) C71_=_C72( C71 C72 ) C71_=_C73( C71 C73 ) C71_=_C74( C71 C74 ) \nC71_=_C75( C71 C75 ) C71_=_C118( C71 C118 ) C72_=_C73( C72 C73 ) C72_=_C74( C72 C74 ) C72_=_C75( C72 C75 ) C72_=_C119( C72 C119 ) \nC72_=_C418( C72 C418 ) C73_=_C74( C73 C74 ) C73_=_C75( C73 C75 ) C73_=_C455( C73 C455 ) C74_=_C75( C74 C75 ) C74_=_C120( C74 C120 ) \nC75_=_C585( C75 C585 ) C77_=_C79( C77 C79 ) C77_=_C81( C77 C81 ) C77_=_C85( C77 C85 ) C77_=_C95( C77 C95 ) C77_=_C97( C77 C97 ) \nC79_=_C81( C79 C81 ) C79_=_C87( C79 C87 ) C79_=_C105( C79 C105 ) C81_=_C89( C81 C89 ) C81_=_C117( C81 C117 ) C85_=_C87( C85 C87 ) \nC85_=_C89( C85 C89 ) C85_=_C90( C85 C90 ) C85_=_C91( C85 C91 ) C85_=_C92( C85 C92 ) C85_=_C93( C85 C93 ) C85_=_C94( C85 C94 ) \nC85_=_C95( C85 C95 ) C85_=_C97( C85 C97 ) C87_=_C89( C87 C89 ) C87_=_C90( C87 C90 ) C87_=_C91( C87 C91 ) C87_=_C92( C87 C92 ) \nC87_=_C93( C87 C93 ) C87_=_C94( C87 C94 ) C87_=_C105( C87 C105 ) C89_=_C90( C89 C90 ) C89_=_C91( C89 C91 ) C89_=_C92( C89 C92 ) \nC89_=_C93( C89 C93 ) C89_=_C94( C89 C94 ) C89_=_C117( C89 C117 ) C90_=_C91( C90 C91 ) C90_=_C92( C90 C92 ) C90_=_C93( C90 C93 ) \nC90_=_C94( C90 C94 ) C91_=_C92( C91 C92 ) C91_=_C93( C91 C93 ) C91_=_C94( C91 C94 ) C92_=_C93( C92 C93 ) C92_=_C94( C92 C94 ) \nC92_=_C415( C92 C415 )</w:t>
      </w:r>
    </w:p>
    <w:p>
      <w:pPr>
        <w:pStyle w:val="PreformattedText"/>
        <w:bidi w:val="0"/>
        <w:spacing w:before="0" w:after="0"/>
        <w:jc w:val="left"/>
        <w:rPr/>
      </w:pPr>
      <w:r>
        <w:rPr/>
        <w:t xml:space="preserve"> </w:t>
      </w:r>
      <w:r>
        <w:rPr/>
        <w:t>C93_=_C94( C93 C94 ) C94_=_C529( C94 C529 ) C95_=_C97( C95 C97 ) C95_=_C105( C95 C105 ) C95_=_C107( C95 C107 ) \nC95_=_C108( C95 C108 ) C95_=_C109( C95 C109 ) C97_=_C117( C97 C117 ) C97_=_C118( C97 C118 ) C97_=_C119( C97 C119 ) C97_=_C120( C97 C120 ) \nC105_=_C107( C105 C107 ) C105_=_C108( C105 C108 ) C105_=_C109( C105 C109 ) C107_=_C108( C107 C108 ) C107_=_C109( C107 C109 ) C108_=_C109( C108 C109 ) \nC109_=_C582( C109 C582 ) C117_=_C118( C117 C118 ) C117_=_C119( C117 C119 ) C117_=_C120( C117 C120 ) C118_=_C119( C118 C119 ) C118_=_C120( C118 C120 ) \nC119_=_C120( C119 C120 ) C119_=_C418( C119 C418 ) C414_=_C415( C414 C415 ) C414_=_C416( C414 C416 ) C414_=_C417( C414 C417 ) C414_=_C418( C414 C418 ) \nC415_=_C416( C415 C416 ) C415_=_C417( C415 C417 ) C415_=_C418( C415 C418 ) C416_=_C417( C416 C417 ) C416_=_C418( C416 C418 ) C417_=_C418( C417 C418 ) \nC451_=_C452( C451 C452 ) C451_=_C453( C451 C453 ) C451_=_C454( C451 C454 ) C451_=_C455( C451 C455 ) C452_=_C453( C452 C453 ) C452_=_C454( C452 C454 ) \nC452_=_C455( C452 C455 ) C453_=_C454( C453 C454 ) C453_=_C455( C453 C455 ) C454_=_C455( C454 C455 ) C529_=_C530( C529 C530 ) C529_=_C531( C529 C531 ) \nC529_=_C532( C529 C532 ) C529_=_C533( C529 C533 ) C529_=_C534( C529 C534 ) C530_=_C531( C530 C531 ) C530_=_C532( C530 C532 ) C530_=_C533( C530 C533 ) \nC530_=_C534( C530 C534 ) C531_=_C532( C531 C532 ) C531_=_C533( C531 C533 ) C531_=_C534( C531 C534 ) C532_=_C533( C532 C533 ) C532_=_C534( C532 C534 ) \nC533_=_C534( C533 C534 ) C581_=_C582( C581 C582 ) C581_=_C583( C581 C583 ) C581_=_C584( C581 C584 ) C581_=_C585( C581 C585 ) C582_=_C583( C582 C583 ) \nC582_=_C584( C582 C584 ) C582_=_C585( C582 C585 ) C583_=_C584( C583 C584 ) C583_=_C585( C583 C585 ) C584_=_C585( C584 C585 ) "];47-&gt;53[label="83: C2 C6 C7 C8 C9 \nC10 C11 C13 C15 C24 C26 \nC30 C31 C32 C33 C34 C35 \nC37 C38 C45 C48 C49 C50 \nC51 C52 C53 C54 C55 C56 \nC64 C65 C66 C67 C68 C69 \nC71 C72 C73 C74 C75 C77 \nC79 C81 C85 C87 C89 C90 \nC91 C92 C93 C94 C95 C97 \nC105 C107 C108 C109 C117 C118 \nC119 C120 C414 C415 C416 C417 \nC418 C451 C452 C453 C454 C455 \nC518 C529 C530 C531 C532 C533 \nC534 C581 C582 C583 C584 C585 \n280: C2_=_C6 ,C2_=_C7 ,C2_=_C8 ,C2_=_C9 ,C2_=_C10 ,\nC2_=_C11 ,C2_=_C13 ,C2_=_C24 ,C2_=_C35 ,C2_=_C37 ,C2_=_C38 ,\nC6_=_C7 ,C6_=_C8 ,C6_=_C9 ,C6_=_C10 ,C6_=_C11 ,C7_=_C8 ,\nC7_=_C9 ,C7_=_C10 ,C7_=_C11 ,C8_=_C9 ,C8_=_C10 ,C8_=_C11 ,\nC9_=_C10 ,C9_=_C11 ,C10_=_C11 ,C13_=_C15 ,C13_=_C24 ,C13_=_C35 ,\nC13_=_C37 ,C13_=_C38 ,C15_=_C26 ,C15_=_C45 ,C15_=_C55 ,C15_=_C56 ,\nC24_=_C26 ,C24_=_C30 ,C24_=_C31 ,C24_=_C32 ,C24_=_C33 ,C24_=_C34 ,\nC24_=_C35 ,C24_=_C37 ,C24_=_C38 ,C26_=_C30 ,C26_=_C31 ,C26_=_C32 ,\nC26_=_C33 ,C26_=_C34 ,C26_=_C45 ,C26_=_C55 ,C26_=_C56 ,C30_=_C31 ,\nC30_=_C32 ,C30_=_C33 ,C30_=_C34 ,C30_=_C107 ,C31_=_C32 ,C31_=_C33 ,\nC31_=_C34 ,C31_=_C108 ,C32_=_C33 ,C32_=_C34 ,C33_=_C34 ,C34_=_C109 ,\nC34_=_C582 ,C35_=_C37 ,C35_=_C38 ,C35_=_C45 ,C35_=_C48 ,C35_=_C49 ,\nC35_=_C50 ,C35_=_C51 ,C35_=_C52 ,C35_=_C53 ,C35_=_C54 ,C37_=_C38 ,\nC37_=_C55 ,C37_=_C64 ,C37_=_C65 ,C37_=_C66 ,C37_=_C67 ,C37_=_C68 ,\nC37_=_C69 ,C38_=_C56 ,C38_=_C71 ,C38_=_C72 ,C38_=_C73 ,C38_=_C74 ,\nC38_=_C75 ,C45_=_C48 ,C45_=_C49 ,C45_=_C50 ,C45_=_C51 ,C45_=_C52 ,\nC45_=_C53 ,C45_=_C54 ,C45_=_C55 ,C45_=_C56 ,C48_=_C49 ,C48_=_C50 ,\nC48_=_C51 ,C48_=_C52 ,C48_=_C53 ,C48_=_C54 ,C49_=_C50 ,C49_=_C51 ,\nC49_=_C52 ,C49_=_C53 ,C49_=_C54 ,C50_=_C51 ,C50_=_C52 ,C50_=_C53 ,\nC50_=_C54 ,C51_=_C52 ,C51_=_C53 ,C51_=_C54 ,C51_=_C416 ,C52_=_C53 ,\nC52_=_C54 ,C52_=_C452 ,C53_=_C54 ,C53_=_C530 ,C54_=_C584 ,C55_=_C56 ,\nC55_=_C64 ,C55_=_C65 ,C55_=_C66 ,C55_=_C67 ,C55_=_C68 ,C55_=_C69 ,\nC56_=_C71 ,C56_=_C72 ,C56_=_C73 ,C56_=_C74 ,C56_=_C75 ,C64_=_C65 ,\nC64_=_C66 ,C64_=_C67 ,C64_=_C68 ,C64_=_C69 ,C65_=_C66 ,C65_=_C67 ,\nC65_=_C68 ,C65_=_C69 ,C66_=_C67 ,C66_=_C68 ,C66_=_C69 ,C67_=_C68 ,\nC67_=_C69 ,C68_=_C69 ,C69_=_C534 ,C71_=_C72 ,C71_=_C73 ,C71_=_C74 ,\nC71_=_C75 ,C71_=_C118 ,C72_=_C73 ,C72_=_C74 ,C72_=_C75 ,C72_=_C119 ,\nC72_=_C418 ,C73_=_C74 ,C73_=_C75 ,C73_=_C455 ,C74_=_C75 ,C74_=_C120 ,\nC75_=_C585 ,C77_=_C79 ,C77_=_C81 ,C77_=_C85 ,C77_=_C95 ,C77_=_C97 ,\nC79_=_C81 ,C79_=_C87 ,C79_=_C105 ,C81_=_C89 ,C81_=_C117 ,C85_=_C87 ,\nC85_=_C89 ,C85_=_C90 ,C85_=_C91 ,C85_=_C92 ,C85_=_C93 ,C85_=_C94 ,\nC85_=_C95 ,C85_=_C97 ,C87_=_C89 ,C87_=_C90 ,C87_=_C91 ,C87_=_C92 ,\nC87_=_C93 ,C87_=_C94 ,C87_=_C105 ,C89_=_C90 ,C89_=_C91 ,C89_=_C92 ,\nC89_=_C93 ,C89_=_C94 ,C89_=_C117 ,C90_=_C91 ,C90_=_C92 ,C90_=_C93 ,\nC90_=_C94 ,C91_=_C92 ,C91_=_C93 ,C91_=_C94 ,C92_=_C93 ,C92_=_C94 ,\nC92_=_C415 ,C93_=_C94 ,C94_=_C529 ,C95_=_C97 ,C95_=_C105 ,C95_=_C107 ,\nC95_=_C108 ,C95_=_C109 ,C97_=_C117 ,C97_=_C118 ,C97_=_C119 ,C97_=_C120 ,\nC105_=_C107 ,C105_=_C108 ,C105_=_C109 ,C107_=_C108 ,C107_=_C109 ,C108_=_C109 ,\nC109_=_C582 ,C117_=_C118 ,C117_=_C119 ,C117_=_C120 ,C118_=_C119 ,C118_=_C120 ,\nC119_=_C120 ,C119_=_C418 ,C414_=_C415 ,C414_=_C416 ,C414_=_C417 ,C414_=_C418 ,\nC415_=_C416 ,C415_=_C417 ,C415_=_C418 ,C416_=_C417 ,C416_=_C418 ,C417_=_C418 ,\nC451_=_C452 ,C451_=_C453 ,C451_=_C454 ,C451_=_C455 ,C452_=_C453 ,C452_=_C454 ,\nC452_=_C455 ,C453_=_C454 ,C453_=_C455 ,C454_=_C455 ,C529_=_C530 ,C529_=_C531 ,\nC529_=_C532 ,C529_=_C533 ,C529_=_C534 ,C530_=_C531 ,C530_=_C532 ,C530_=_C533 ,\nC530_=_C534 ,C531_=_C532 ,C531_=_C533 ,C531_=_C534 ,C532_=_C533 ,C532_=_C534 ,\nC533_=_C534 ,C581_=_C582 ,C581_=_C583 ,C581_=_C584 ,C581_=_C585 ,C582_=_C583 ,\nC582_=_C584 ,C582_=_C585 ,C583_=_C584 ,C583_=_C585 ,C584_=_C585 ,"];54[shape=box, label="id:54 level: 3\n41: C7 C71 C90 C118 C122 \nC133 C181 C187 C188 C189 C190 \nC191 C192 C193 C194 C195 C196 \nC197 C198 C199 C200 C201 C202 \nC203 C204 C208 C209 C216 C217 \nC224 C225 C232 C233 C240 C241 \nC242 C243 C244 C245 C246 C247 \n256: C7_=_C133( C7 C133 ) C7_=_C187( C7 C187 ) C7_=_C188( C7 C188 ) C7_=_C189( C7 C189 ) C7_=_C190( C7 C190 ) \nC7_=_C191( C7 C191 ) C7_=_C192( C7 C192 ) C7_=_C193( C7 C193 ) C7_=_C194( C7 C194 ) C71_=_C118( C71 C118 ) C71_=_C191( C71 C191 ) \nC71_=_C199( C71 C199 ) C71_=_C208( C71 C208 ) C71_=_C216( C71 C216 ) C71_=_C224( C71 C224 ) C71_=_C232( C71 C232 ) C71_=_C240( C71 C240 ) \nC71_=_C241( C71 C241 ) C71_=_C242( C71 C242 ) C71_=_C243( C71 C243 ) C90_=_C195( C90 C195 ) C90_=_C196( C90 C196 ) C90_=_C197( C90 C197 ) \nC90_=_C198( C90 C198 ) C90_=_C199( C90 C199 ) C90_=_C200( C90 C200 ) C90_=_C201( C90 C201 ) C90_=_C202( C90 C202 ) C90_=_C203( C90 C203 ) \nC90_=_C204( C90 C204 ) C118_=_C191( C118 C191 ) C118_=_C199( C118 C199 ) C118_=_C208( C118 C208 ) C118_=_C216( C118 C216 ) C118_=_C224( C118 C224 ) \nC118_=_C232( C118 C232 ) C118_=_C240( C118 C240 ) C118_=_C241( C118 C241 ) C118_=_C242( C118 C242 ) C118_=_C243( C118 C243 ) C122_=_C181( C122 C181 ) \nC122_=_C192( C122 C192 ) C122_=_C200( C122 C200 ) C122_=_C209( C122 C209 ) C122_=_C217( C122 C217 ) C122_=_C225( C122 C225 ) C122_=_C233( C122 C233 ) \nC122_=_C244( C122 C244 ) C122_=_C245( C122 C245 ) C122_=_C246( C122 C246 ) C122_=_C247( C122 C247 ) C133_=_C187( C133 C187 ) C133_=_C188( C133 C188 ) \nC133_=_C189( C133 C189 ) C133_=_C190( C133 C190 ) C133_=_C191( C133 C191 ) C133_=_C192( C133 C192 ) C133_=_C193( C133 C193 ) C133_=_C194( C133 C194 ) \nC181_=_C192( C181 C192 ) C181_=_C200( C181 C200 ) C181_=_C209( C181 C209 ) C181_=_C217( C181 C217 ) C181_=_C225( C181 C225 ) C181_=_C233( C181 C233 ) \nC181_=_C244( C181 C244 ) C181_=_C245( C181 C245 ) C181_=_C246( C181 C246 ) C181_=_C247( C181 C247 ) C187_=_C188( C187 C188 ) C187_=_C189( C187 C189 ) \nC187_=_C190( C187 C190 ) C187_=_C191( C187 C191 ) C187_=_C192( C187 C192 ) C187_=_C193( C187 C193 ) C187_=_C194( C187 C194 ) C187_=_C195( C187 C195 ) \nC187_=_C208( C187 C208 ) C187_=_C209( C187 C209 ) C188_=_C189( C188 C189 ) C188_=_C190( C188 C190 ) C188_=_C191( C188 C191 ) C188_=_C192( C188 C192 ) \nC188_=_C193( C188 C193 ) C188_=_C194( C188 C194 ) C188_=_C196( C188 C196 ) C188_=_C216( C188 C216 ) C188_=_C217( C188 C217 ) C189_=_C190( C189 C190 ) \nC189_=_C191( C189 C191 ) C189_=_C192( C189 C192 ) C189_=_C193( C189 C193 ) C189_=_C194( C189 C194 ) C189_=_C197( C189 C197 ) C189_=_C224( C189 C224 ) \nC189_=_C225( C189 C225 ) C190_=_C191( C190 C191 ) C190_=_C192( C190 C192 ) C190_=_C193( C190 C193 ) C190_=_C194( C190 C194 ) C190_=_C198( C190 C198 ) \nC190_=_C232( C190 C232 ) C190_=_C233( C190 C233 ) C191_=_C192( C191 C192 ) C191_=_C193( C191 C193 ) C191_=_C194( C191 C194 ) C191_=_C199( C191 C199 ) \nC191_=_C208( C191 C208 ) C191_=_C216( C191 C216 ) C191_=_C224( C191 C224 ) C191_=_C232( C191 C232 ) C191_=_C240( C191 C240 ) C191_=_C241( C191 C241 ) \nC191_=_C242( C191 C242 ) C191_=_C243( C191 C243 ) C192_=_C193( C192 C193 ) C192_=_C194( C192 C194 ) C192_=_C200( C192 C200 ) C192_=_C209( C192 C209 ) \nC192_=_C217( C192 C217 ) C192_=_C225( C192 C225 ) C192_=_C233( C192 C233 ) C192_=_C244( C192 C244 ) C192_=_C245( C192 C245 ) C192_=_C246( C192 C246 ) \nC192_=_C247( C192 C247 ) C193_=_C194( C193 C194 ) C195_=_C196( C195 C196 ) C195_=_C197( C195 C197 ) C195_=_C198( C195 C198 ) C195_=_C199( C195 C199 ) \nC195_=_C200( C195 C200 ) C195_=_C201( C195 C201 ) C195_=_C202( C195 C202 ) C195_=_C203( C195 C203 ) C195_=_C204( C195 C204 ) C195_=_C208( C195 C208 ) \nC195_=_C209( C195 C209 ) C196_=_C197( C196 C197 ) C196_=_C198( C196 C198 ) C196_=_C199( C196 C199 ) C196_=_C200( C196 C200 ) C196_=_C201( C196 C201 ) \nC196_=_C202( C196 C202 ) C196_=_C203( C196 C203 ) C196_=_C204( C196 C204 ) C196_=_C216( C196 C216 ) C196_=_C217( C196 C217 ) C197_=_C198( C197 C198 ) \nC197_=_C199( C197 C199 ) C197_=_C200( C197 C200 ) C197_=_C201( C197 C201 ) C197_=_C202( C197 C202 ) C197_=_C203( C197 C203 ) C197_=_C204( C197 C204 ) \nC197_=_C224( C197 C224 ) C197_=_C225( C197 C225 ) C198_=_C199( C198 C199 ) C198_=_C200( C198 C200 ) C198_=_C201( C198 C201 ) C198_=_C202( C198 C202 ) \nC198_=_C203( C198 C203 ) C198_=_C204( C198 C204 ) C198_=_C232( C198 C232 ) C198_=_C233( C198 C233 ) C199_=_C200( C199 C200 ) C199_=_C201( C199 C201 ) \nC199_=_C202( C199 C202 ) C199_=_C203( C199</w:t>
      </w:r>
    </w:p>
    <w:p>
      <w:pPr>
        <w:pStyle w:val="PreformattedText"/>
        <w:bidi w:val="0"/>
        <w:spacing w:before="0" w:after="0"/>
        <w:jc w:val="left"/>
        <w:rPr/>
      </w:pPr>
      <w:r>
        <w:rPr/>
        <w:t xml:space="preserve"> </w:t>
      </w:r>
      <w:r>
        <w:rPr/>
        <w:t>C203 ) C199_=_C204( C199 C204 ) C199_=_C208( C199 C208 ) C199_=_C216( C199 C216 ) C199_=_C224( C199 C224 ) \nC199_=_C232( C199 C232 ) C199_=_C240( C199 C240 ) C199_=_C241( C199 C241 ) C199_=_C242( C199 C242 ) C199_=_C243( C199 C243 ) C200_=_C201( C200 C201 ) \nC200_=_C202( C200 C202 ) C200_=_C203( C200 C203 ) C200_=_C204( C200 C204 ) C200_=_C209( C200 C209 ) C200_=_C217( C200 C217 ) C200_=_C225( C200 C225 ) \nC200_=_C233( C200 C233 ) C200_=_C244( C200 C244 ) C200_=_C245( C200 C245 ) C200_=_C246( C200 C246 ) C200_=_C247( C200 C247 ) C201_=_C202( C201 C202 ) \nC201_=_C203( C201 C203 ) C201_=_C204( C201 C204 ) C202_=_C203( C202 C203 ) C202_=_C204( C202 C204 ) C203_=_C204( C203 C204 ) C208_=_C209( C208 C209 ) \nC208_=_C216( C208 C216 ) C208_=_C224( C208 C224 ) C208_=_C232( C208 C232 ) C208_=_C240( C208 C240 ) C208_=_C241( C208 C241 ) C208_=_C242( C208 C242 ) \nC208_=_C243( C208 C243 ) C209_=_C217( C209 C217 ) C209_=_C225( C209 C225 ) C209_=_C233( C209 C233 ) C209_=_C244( C209 C244 ) C209_=_C245( C209 C245 ) \nC209_=_C246( C209 C246 ) C209_=_C247( C209 C247 ) C216_=_C217( C216 C217 ) C216_=_C224( C216 C224 ) C216_=_C232( C216 C232 ) C216_=_C240( C216 C240 ) \nC216_=_C241( C216 C241 ) C216_=_C242( C216 C242 ) C216_=_C243( C216 C243 ) C217_=_C225( C217 C225 ) C217_=_C233( C217 C233 ) C217_=_C244( C217 C244 ) \nC217_=_C245( C217 C245 ) C217_=_C246( C217 C246 ) C217_=_C247( C217 C247 ) C224_=_C225( C224 C225 ) C224_=_C232( C224 C232 ) C224_=_C240( C224 C240 ) \nC224_=_C241( C224 C241 ) C224_=_C242( C224 C242 ) C224_=_C243( C224 C243 ) C225_=_C233( C225 C233 ) C225_=_C244( C225 C244 ) C225_=_C245( C225 C245 ) \nC225_=_C246( C225 C246 ) C225_=_C247( C225 C247 ) C232_=_C233( C232 C233 ) C232_=_C240( C232 C240 ) C232_=_C241( C232 C241 ) C232_=_C242( C232 C242 ) \nC232_=_C243( C232 C243 ) C233_=_C244( C233 C244 ) C233_=_C245( C233 C245 ) C233_=_C246( C233 C246 ) C233_=_C247( C233 C247 ) C240_=_C241( C240 C241 ) \nC240_=_C242( C240 C242 ) C240_=_C243( C240 C243 ) C241_=_C242( C241 C242 ) C241_=_C243( C241 C243 ) C242_=_C243( C242 C243 ) C244_=_C245( C244 C245 ) \nC244_=_C246( C244 C246 ) C244_=_C247( C244 C247 ) C245_=_C246( C245 C246 ) C245_=_C247( C245 C247 ) C246_=_C247( C246 C247 ) "];48-&gt;54[label="37: C7 C71 C90 C118 C122 \nC133 C181 C187 C188 C189 C190 \nC193 C194 C195 C196 C197 C198 \nC201 C202 C203 C204 C208 C209 \nC216 C217 C224 C225 C232 C233 \nC240 C241 C242 C243 C244 C245 \nC246 C247 \n178: C7_=_C133 ,C7_=_C187 ,C7_=_C188 ,C7_=_C189 ,C7_=_C190 ,\nC7_=_C193 ,C7_=_C194 ,C71_=_C118 ,C71_=_C208 ,C71_=_C216 ,C71_=_C224 ,\nC71_=_C232 ,C71_=_C240 ,C71_=_C241 ,C71_=_C242 ,C71_=_C243 ,C90_=_C195 ,\nC90_=_C196 ,C90_=_C197 ,C90_=_C198 ,C90_=_C201 ,C90_=_C202 ,C90_=_C203 ,\nC90_=_C204 ,C118_=_C208 ,C118_=_C216 ,C118_=_C224 ,C118_=_C232 ,C118_=_C240 ,\nC118_=_C241 ,C118_=_C242 ,C118_=_C243 ,C122_=_C181 ,C122_=_C209 ,C122_=_C217 ,\nC122_=_C225 ,C122_=_C233 ,C122_=_C244 ,C122_=_C245 ,C122_=_C246 ,C122_=_C247 ,\nC133_=_C187 ,C133_=_C188 ,C133_=_C189 ,C133_=_C190 ,C133_=_C193 ,C133_=_C194 ,\nC181_=_C209 ,C181_=_C217 ,C181_=_C225 ,C181_=_C233 ,C181_=_C244 ,C181_=_C245 ,\nC181_=_C246 ,C181_=_C247 ,C187_=_C188 ,C187_=_C189 ,C187_=_C190 ,C187_=_C193 ,\nC187_=_C194 ,C187_=_C195 ,C187_=_C208 ,C187_=_C209 ,C188_=_C189 ,C188_=_C190 ,\nC188_=_C193 ,C188_=_C194 ,C188_=_C196 ,C188_=_C216 ,C188_=_C217 ,C189_=_C190 ,\nC189_=_C193 ,C189_=_C194 ,C189_=_C197 ,C189_=_C224 ,C189_=_C225 ,C190_=_C193 ,\nC190_=_C194 ,C190_=_C198 ,C190_=_C232 ,C190_=_C233 ,C193_=_C194 ,C195_=_C196 ,\nC195_=_C197 ,C195_=_C198 ,C195_=_C201 ,C195_=_C202 ,C195_=_C203 ,C195_=_C204 ,\nC195_=_C208 ,C195_=_C209 ,C196_=_C197 ,C196_=_C198 ,C196_=_C201 ,C196_=_C202 ,\nC196_=_C203 ,C196_=_C204 ,C196_=_C216 ,C196_=_C217 ,C197_=_C198 ,C197_=_C201 ,\nC197_=_C202 ,C197_=_C203 ,C197_=_C204 ,C197_=_C224 ,C197_=_C225 ,C198_=_C201 ,\nC198_=_C202 ,C198_=_C203 ,C198_=_C204 ,C198_=_C232 ,C198_=_C233 ,C201_=_C202 ,\nC201_=_C203 ,C201_=_C204 ,C202_=_C203 ,C202_=_C204 ,C203_=_C204 ,C208_=_C209 ,\nC208_=_C216 ,C208_=_C224 ,C208_=_C232 ,C208_=_C240 ,C208_=_C241 ,C208_=_C242 ,\nC208_=_C243 ,C209_=_C217 ,C209_=_C225 ,C209_=_C233 ,C209_=_C244 ,C209_=_C245 ,\nC209_=_C246 ,C209_=_C247 ,C216_=_C217 ,C216_=_C224 ,C216_=_C232 ,C216_=_C240 ,\nC216_=_C241 ,C216_=_C242 ,C216_=_C243 ,C217_=_C225 ,C217_=_C233 ,C217_=_C244 ,\nC217_=_C245 ,C217_=_C246 ,C217_=_C247 ,C224_=_C225 ,C224_=_C232 ,C224_=_C240 ,\nC224_=_C241 ,C224_=_C242 ,C224_=_C243 ,C225_=_C233 ,C225_=_C244 ,C225_=_C245 ,\nC225_=_C246 ,C225_=_C247 ,C232_=_C233 ,C232_=_C240 ,C232_=_C241 ,C232_=_C242 ,\nC232_=_C243 ,C233_=_C244 ,C233_=_C245 ,C233_=_C246 ,C233_=_C247 ,C240_=_C241 ,\nC240_=_C242 ,C240_=_C243 ,C241_=_C242 ,C241_=_C243 ,C242_=_C243 ,C244_=_C245 ,\nC244_=_C246 ,C244_=_C247 ,C245_=_C246 ,C245_=_C247 ,C246_=_C247 ,"];55[shape=box, label="id:55 level: 3\n43: C100 C153 C187 C189 C195 \nC197 C205 C207 C208 C209 C210 \nC211 C212 C213 C214 C223 C224 \nC225 C226 C227 C228 C229 C230 \nC231 C256 C265 C266 C267 C268 \nC270 C328 C330 C342 C367 C368 \nC406 C507 C555 C560 C565 C569 \nC570 C571 \n225: C100_=_C153( C100 C153 ) C100_=_C187( C100 C187 ) C100_=_C195( C100 C195 ) C100_=_C205( C100 C205 ) C100_=_C207( C100 C207 ) \nC100_=_C208( C100 C208 ) C100_=_C209( C100 C209 ) C100_=_C210( C100 C210 ) C100_=_C211( C100 C211 ) C100_=_C212( C100 C212 ) C100_=_C213( C100 C213 ) \nC153_=_C187( C153 C187 ) C153_=_C195( C153 C195 ) C153_=_C205( C153 C205 ) C153_=_C207( C153 C207 ) C153_=_C208( C153 C208 ) C153_=_C209( C153 C209 ) \nC153_=_C210( C153 C210 ) C153_=_C211( C153 C211 ) C153_=_C212( C153 C212 ) C153_=_C213( C153 C213 ) C187_=_C189( C187 C189 ) C187_=_C195( C187 C195 ) \nC187_=_C205( C187 C205 ) C187_=_C207( C187 C207 ) C187_=_C208( C187 C208 ) C187_=_C209( C187 C209 ) C187_=_C210( C187 C210 ) C187_=_C211( C187 C211 ) \nC187_=_C212( C187 C212 ) C187_=_C213( C187 C213 ) C189_=_C197( C189 C197 ) C189_=_C214( C189 C214 ) C189_=_C223( C189 C223 ) C189_=_C224( C189 C224 ) \nC189_=_C225( C189 C225 ) C189_=_C226( C189 C226 ) C189_=_C227( C189 C227 ) C189_=_C228( C189 C228 ) C189_=_C229( C189 C229 ) C189_=_C230( C189 C230 ) \nC189_=_C231( C189 C231 ) C195_=_C197( C195 C197 ) C195_=_C205( C195 C205 ) C195_=_C207( C195 C207 ) C195_=_C208( C195 C208 ) C195_=_C209( C195 C209 ) \nC195_=_C210( C195 C210 ) C195_=_C211( C195 C211 ) C195_=_C212( C195 C212 ) C195_=_C213( C195 C213 ) C197_=_C214( C197 C214 ) C197_=_C223( C197 C223 ) \nC197_=_C224( C197 C224 ) C197_=_C225( C197 C225 ) C197_=_C226( C197 C226 ) C197_=_C227( C197 C227 ) C197_=_C228( C197 C228 ) C197_=_C229( C197 C229 ) \nC197_=_C230( C197 C230 ) C197_=_C231( C197 C231 ) C205_=_C207( C205 C207 ) C205_=_C208( C205 C208 ) C205_=_C209( C205 C209 ) C205_=_C210( C205 C210 ) \nC205_=_C211( C205 C211 ) C205_=_C212( C205 C212 ) C205_=_C213( C205 C213 ) C205_=_C214( C205 C214 ) C207_=_C208( C207 C208 ) C207_=_C209( C207 C209 ) \nC207_=_C210( C207 C210 ) C207_=_C211( C207 C211 ) C207_=_C212( C207 C212 ) C207_=_C213( C207 C213 ) C207_=_C223( C207 C223 ) C208_=_C209( C208 C209 ) \nC208_=_C210( C208 C210 ) C208_=_C211( C208 C211 ) C208_=_C212( C208 C212 ) C208_=_C213( C208 C213 ) C208_=_C224( C208 C224 ) C209_=_C210( C209 C210 ) \nC209_=_C211( C209 C211 ) C209_=_C212( C209 C212 ) C209_=_C213( C209 C213 ) C209_=_C225( C209 C225 ) C210_=_C211( C210 C211 ) C210_=_C212( C210 C212 ) \nC210_=_C213( C210 C213 ) C211_=_C212( C211 C212 ) C211_=_C213( C211 C213 ) C212_=_C213( C212 C213 ) C213_=_C565( C213 C565 ) C214_=_C223( C214 C223 ) \nC214_=_C224( C214 C224 ) C214_=_C225( C214 C225 ) C214_=_C226( C214 C226 ) C214_=_C227( C214 C227 ) C214_=_C228( C214 C228 ) C214_=_C229( C214 C229 ) \nC214_=_C230( C214 C230 ) C214_=_C231( C214 C231 ) C223_=_C224( C223 C224 ) C223_=_C225( C223 C225 ) C223_=_C226( C223 C226 ) C223_=_C227( C223 C227 ) \nC223_=_C228( C223 C228 ) C223_=_C229( C223 C229 ) C223_=_C230( C223 C230 ) C223_=_C231( C223 C231 ) C224_=_C225( C224 C225 ) C224_=_C226( C224 C226 ) \nC224_=_C227( C224 C227 ) C224_=_C228( C224 C228 ) C224_=_C229( C224 C229 ) C224_=_C230( C224 C230 ) C224_=_C231( C224 C231 ) C225_=_C226( C225 C226 ) \nC225_=_C227( C225 C227 ) C225_=_C228( C225 C228 ) C225_=_C229( C225 C229 ) C225_=_C230( C225 C230 ) C225_=_C231( C225 C231 ) C226_=_C227( C226 C227 ) \nC226_=_C228( C226 C228 ) C226_=_C229( C226 C229 ) C226_=_C230( C226 C230 ) C226_=_C231( C226 C231 ) C226_=_C256( C226 C256 ) C226_=_C265( C226 C265 ) \nC226_=_C266( C226 C266 ) C226_=_C267( C226 C267 ) C226_=_C268( C226 C268 ) C226_=_C270( C226 C270 ) C227_=_C228( C227 C228 ) C227_=_C229( C227 C229 ) \nC227_=_C230( C227 C230 ) C227_=_C231( C227 C231 ) C227_=_C268( C227 C268 ) C227_=_C328( C227 C328 ) C227_=_C330( C227 C330 ) C228_=_C229( C228 C229 ) \nC228_=_C230( C228 C230 ) C228_=_C231( C228 C231 ) C228_=_C328( C228 C328 ) C228_=_C342( C228 C342 ) C228_=_C367( C228 C367 ) C228_=_C368( C228 C368 ) \nC229_=_C230( C229 C230 ) C229_=_C231( C229 C231 ) C229_=_C270( C229 C270 ) C229_=_C406( C229 C406 ) C230_=_C231( C230 C231 ) C230_=_C507( C230 C507 ) \nC231_=_C330( C231 C330 ) C231_=_C406( C231 C406 ) C231_=_C507( C231 C507 ) C231_=_C555( C231 C555 ) C231_=_C560( C231 C560 ) C231_=_C565( C231 C565 ) \nC231_=_C569( C231 C569 ) C231_=_C570( C231 C570 ) C231_=_C571( C231 C571 ) C256_=_C265( C256 C265 ) C256_=_C266( C256 C266 ) C256_=_C267( C256 C267 ) \nC256_=_C268( C256 C268 ) C256_=_C270( C256 C270 ) C265_=_C266( C265 C266 ) C265_=_C267( C265 C267 ) C265_=_C268( C265 C268 ) C265_=_C270( C265 C270 ) \nC266_=_C267( C266 C267 ) C266_=_C268( C266 C268 ) C266_=_C270( C266 C270 ) C267_=_C268( C267 C268 ) C267_=_C270( C267 C270 ) C268_=_C270( C268 C270 ) \nC268_=_C328( C268 C328 ) C268_=_C330( C268 C330 ) C270_=_C406( C270 C406 ) C328_=_C330( C328 C330 ) C328_=_C342( C328 C342 ) C328_=_C367( C328 C367 ) \nC328_=_C368( C328 C368 ) C330_=_C406( C330 C406 ) C330_=_C507( C330 C507 ) C330_=_C555( C330 C555 ) C330_=_C560( C330 C560 ) C330_=_C565( C330 C565 ) \nC330_=_C569(</w:t>
      </w:r>
    </w:p>
    <w:p>
      <w:pPr>
        <w:pStyle w:val="PreformattedText"/>
        <w:bidi w:val="0"/>
        <w:spacing w:before="0" w:after="0"/>
        <w:jc w:val="left"/>
        <w:rPr/>
      </w:pPr>
      <w:r>
        <w:rPr/>
        <w:t xml:space="preserve"> </w:t>
      </w:r>
      <w:r>
        <w:rPr/>
        <w:t>C330 C569 ) C330_=_C570( C330 C570 ) C330_=_C571( C330 C571 ) C342_=_C367( C342 C367 ) C342_=_C368( C342 C368 ) C367_=_C368( C367 C368 ) \nC406_=_C507( C406 C507 ) C406_=_C555( C406 C555 ) C406_=_C560( C406 C560 ) C406_=_C565( C406 C565 ) C406_=_C569( C406 C569 ) C406_=_C570( C406 C570 ) \nC406_=_C571( C406 C571 ) C507_=_C555( C507 C555 ) C507_=_C560( C507 C560 ) C507_=_C565( C507 C565 ) C507_=_C569( C507 C569 ) C507_=_C570( C507 C570 ) \nC507_=_C571( C507 C571 ) C555_=_C560( C555 C560 ) C555_=_C565( C555 C565 ) C555_=_C569( C555 C569 ) C555_=_C570( C555 C570 ) C555_=_C571( C555 C571 ) \nC560_=_C565( C560 C565 ) C560_=_C569( C560 C569 ) C560_=_C570( C560 C570 ) C560_=_C571( C560 C571 ) C565_=_C569( C565 C569 ) C565_=_C570( C565 C570 ) \nC565_=_C571( C565 C571 ) C569_=_C570( C569 C570 ) C569_=_C571( C569 C571 ) C570_=_C571( C570 C571 ) "];48-&gt;55[label="40: C100 C153 C187 C189 C195 \nC197 C205 C207 C208 C209 C210 \nC211 C212 C213 C214 C223 C224 \nC225 C227 C229 C230 C256 C265 \nC266 C267 C268 C270 C328 C330 \nC342 C367 C368 C406 C507 C555 \nC560 C565 C569 C570 C571 \n176: C100_=_C153 ,C100_=_C187 ,C100_=_C195 ,C100_=_C205 ,C100_=_C207 ,\nC100_=_C208 ,C100_=_C209 ,C100_=_C210 ,C100_=_C211 ,C100_=_C212 ,C100_=_C213 ,\nC153_=_C187 ,C153_=_C195 ,C153_=_C205 ,C153_=_C207 ,C153_=_C208 ,C153_=_C209 ,\nC153_=_C210 ,C153_=_C211 ,C153_=_C212 ,C153_=_C213 ,C187_=_C189 ,C187_=_C195 ,\nC187_=_C205 ,C187_=_C207 ,C187_=_C208 ,C187_=_C209 ,C187_=_C210 ,C187_=_C211 ,\nC187_=_C212 ,C187_=_C213 ,C189_=_C197 ,C189_=_C214 ,C189_=_C223 ,C189_=_C224 ,\nC189_=_C225 ,C189_=_C227 ,C189_=_C229 ,C189_=_C230 ,C195_=_C197 ,C195_=_C205 ,\nC195_=_C207 ,C195_=_C208 ,C195_=_C209 ,C195_=_C210 ,C195_=_C211 ,C195_=_C212 ,\nC195_=_C213 ,C197_=_C214 ,C197_=_C223 ,C197_=_C224 ,C197_=_C225 ,C197_=_C227 ,\nC197_=_C229 ,C197_=_C230 ,C205_=_C207 ,C205_=_C208 ,C205_=_C209 ,C205_=_C210 ,\nC205_=_C211 ,C205_=_C212 ,C205_=_C213 ,C205_=_C214 ,C207_=_C208 ,C207_=_C209 ,\nC207_=_C210 ,C207_=_C211 ,C207_=_C212 ,C207_=_C213 ,C207_=_C223 ,C208_=_C209 ,\nC208_=_C210 ,C208_=_C211 ,C208_=_C212 ,C208_=_C213 ,C208_=_C224 ,C209_=_C210 ,\nC209_=_C211 ,C209_=_C212 ,C209_=_C213 ,C209_=_C225 ,C210_=_C211 ,C210_=_C212 ,\nC210_=_C213 ,C211_=_C212 ,C211_=_C213 ,C212_=_C213 ,C213_=_C565 ,C214_=_C223 ,\nC214_=_C224 ,C214_=_C225 ,C214_=_C227 ,C214_=_C229 ,C214_=_C230 ,C223_=_C224 ,\nC223_=_C225 ,C223_=_C227 ,C223_=_C229 ,C223_=_C230 ,C224_=_C225 ,C224_=_C227 ,\nC224_=_C229 ,C224_=_C230 ,C225_=_C227 ,C225_=_C229 ,C225_=_C230 ,C227_=_C229 ,\nC227_=_C230 ,C227_=_C268 ,C227_=_C328 ,C227_=_C330 ,C229_=_C230 ,C229_=_C270 ,\nC229_=_C406 ,C230_=_C507 ,C256_=_C265 ,C256_=_C266 ,C256_=_C267 ,C256_=_C268 ,\nC256_=_C270 ,C265_=_C266 ,C265_=_C267 ,C265_=_C268 ,C265_=_C270 ,C266_=_C267 ,\nC266_=_C268 ,C266_=_C270 ,C267_=_C268 ,C267_=_C270 ,C268_=_C270 ,C268_=_C328 ,\nC268_=_C330 ,C270_=_C406 ,C328_=_C330 ,C328_=_C342 ,C328_=_C367 ,C328_=_C368 ,\nC330_=_C406 ,C330_=_C507 ,C330_=_C555 ,C330_=_C560 ,C330_=_C565 ,C330_=_C569 ,\nC330_=_C570 ,C330_=_C571 ,C342_=_C367 ,C342_=_C368 ,C367_=_C368 ,C406_=_C507 ,\nC406_=_C555 ,C406_=_C560 ,C406_=_C565 ,C406_=_C569 ,C406_=_C570 ,C406_=_C571 ,\nC507_=_C555 ,C507_=_C560 ,C507_=_C565 ,C507_=_C569 ,C507_=_C570 ,C507_=_C571 ,\nC555_=_C560 ,C555_=_C565 ,C555_=_C569 ,C555_=_C570 ,C555_=_C571 ,C560_=_C565 ,\nC560_=_C569 ,C560_=_C570 ,C560_=_C571 ,C565_=_C569 ,C565_=_C570 ,C565_=_C571 ,\nC569_=_C570 ,C569_=_C571 ,C570_=_C571 ,"];56[shape=box, label="id:56 level: 3\n38: C60 C72 C73 C74 C119 \nC120 C236 C240 C241 C242 C287 \nC418 C426 C431 C437 C441 C444 \nC445 C448 C450 C454 C455 C461 \nC462 C466 C467 C471 C475 C476 \nC479 C480 C557 C562 C567 C570 \nC572 C574 C575 \n197: C60_=_C236( C60 C236 ) C60_=_C287( C60 C287 ) C60_=_C445( C60 C445 ) C60_=_C454( C60 C454 ) C60_=_C461( C60 C461 ) \nC60_=_C466( C60 C466 ) C60_=_C471( C60 C471 ) C60_=_C475( C60 C475 ) C72_=_C73( C72 C73 ) C72_=_C74( C72 C74 ) C72_=_C119( C72 C119 ) \nC72_=_C240( C72 C240 ) C72_=_C418( C72 C418 ) C72_=_C426( C72 C426 ) C72_=_C431( C72 C431 ) C72_=_C437( C72 C437 ) C72_=_C441( C72 C441 ) \nC72_=_C444( C72 C444 ) C72_=_C448( C72 C448 ) C72_=_C450( C72 C450 ) C73_=_C74( C73 C74 ) C73_=_C241( C73 C241 ) C73_=_C448( C73 C448 ) \nC73_=_C455( C73 C455 ) C73_=_C462( C73 C462 ) C73_=_C467( C73 C467 ) C73_=_C476( C73 C476 ) C73_=_C479( C73 C479 ) C73_=_C480( C73 C480 ) \nC74_=_C120( C74 C120 ) C74_=_C242( C74 C242 ) C74_=_C479( C74 C479 ) C74_=_C557( C74 C557 ) C74_=_C562( C74 C562 ) C74_=_C567( C74 C567 ) \nC74_=_C570( C74 C570 ) C74_=_C572( C74 C572 ) C74_=_C574( C74 C574 ) C74_=_C575( C74 C575 ) C119_=_C120( C119 C120 ) C119_=_C240( C119 C240 ) \nC119_=_C418( C119 C418 ) C119_=_C426( C119 C426 ) C119_=_C431( C119 C431 ) C119_=_C437( C119 C437 ) C119_=_C441( C119 C441 ) C119_=_C444( C119 C444 ) \nC119_=_C448( C119 C448 ) C119_=_C450( C119 C450 ) C120_=_C242( C120 C242 ) C120_=_C479( C120 C479 ) C120_=_C557( C120 C557 ) C120_=_C562( C120 C562 ) \nC120_=_C567( C120 C567 ) C120_=_C570( C120 C570 ) C120_=_C572( C120 C572 ) C120_=_C574( C120 C574 ) C120_=_C575( C120 C575 ) C236_=_C287( C236 C287 ) \nC236_=_C445( C236 C445 ) C236_=_C454( C236 C454 ) C236_=_C461( C236 C461 ) C236_=_C466( C236 C466 ) C236_=_C471( C236 C471 ) C236_=_C475( C236 C475 ) \nC240_=_C241( C240 C241 ) C240_=_C242( C240 C242 ) C240_=_C418( C240 C418 ) C240_=_C426( C240 C426 ) C240_=_C431( C240 C431 ) C240_=_C437( C240 C437 ) \nC240_=_C441( C240 C441 ) C240_=_C444( C240 C444 ) C240_=_C448( C240 C448 ) C240_=_C450( C240 C450 ) C241_=_C242( C241 C242 ) C241_=_C448( C241 C448 ) \nC241_=_C455( C241 C455 ) C241_=_C462( C241 C462 ) C241_=_C467( C241 C467 ) C241_=_C476( C241 C476 ) C241_=_C479( C241 C479 ) C241_=_C480( C241 C480 ) \nC242_=_C479( C242 C479 ) C242_=_C557( C242 C557 ) C242_=_C562( C242 C562 ) C242_=_C567( C242 C567 ) C242_=_C570( C242 C570 ) C242_=_C572( C242 C572 ) \nC242_=_C574( C242 C574 ) C242_=_C575( C242 C575 ) C287_=_C445( C287 C445 ) C287_=_C454( C287 C454 ) C287_=_C461( C287 C461 ) C287_=_C466( C287 C466 ) \nC287_=_C471( C287 C471 ) C287_=_C475( C287 C475 ) C418_=_C426( C418 C426 ) C418_=_C431( C418 C431 ) C418_=_C437( C418 C437 ) C418_=_C441( C418 C441 ) \nC418_=_C444( C418 C444 ) C418_=_C448( C418 C448 ) C418_=_C450( C418 C450 ) C426_=_C431( C426 C431 ) C426_=_C437( C426 C437 ) C426_=_C441( C426 C441 ) \nC426_=_C444( C426 C444 ) C426_=_C448( C426 C448 ) C426_=_C450( C426 C450 ) C431_=_C437( C431 C437 ) C431_=_C441( C431 C441 ) C431_=_C444( C431 C444 ) \nC431_=_C448( C431 C448 ) C431_=_C450( C431 C450 ) C437_=_C441( C437 C441 ) C437_=_C444( C437 C444 ) C437_=_C448( C437 C448 ) C437_=_C450( C437 C450 ) \nC441_=_C444( C441 C444 ) C441_=_C448( C441 C448 ) C441_=_C450( C441 C450 ) C444_=_C445( C444 C445 ) C444_=_C448( C444 C448 ) C444_=_C450( C444 C450 ) \nC445_=_C454( C445 C454 ) C445_=_C461( C445 C461 ) C445_=_C466( C445 C466 ) C445_=_C471( C445 C471 ) C445_=_C475( C445 C475 ) C448_=_C450( C448 C450 ) \nC448_=_C455( C448 C455 ) C448_=_C462( C448 C462 ) C448_=_C467( C448 C467 ) C448_=_C476( C448 C476 ) C448_=_C479( C448 C479 ) C448_=_C480( C448 C480 ) \nC450_=_C480( C450 C480 ) C450_=_C575( C450 C575 ) C454_=_C455( C454 C455 ) C454_=_C461( C454 C461 ) C454_=_C466( C454 C466 ) C454_=_C471( C454 C471 ) \nC454_=_C475( C454 C475 ) C455_=_C462( C455 C462 ) C455_=_C467( C455 C467 ) C455_=_C476( C455 C476 ) C455_=_C479( C455 C479 ) C455_=_C480( C455 C480 ) \nC461_=_C462( C461 C462 ) C461_=_C466( C461 C466 ) C461_=_C471( C461 C471 ) C461_=_C475( C461 C475 ) C462_=_C467( C462 C467 ) C462_=_C476( C462 C476 ) \nC462_=_C479( C462 C479 ) C462_=_C480( C462 C480 ) C466_=_C467( C466 C467 ) C466_=_C471( C466 C471 ) C466_=_C475( C466 C475 ) C467_=_C476( C467 C476 ) \nC467_=_C479( C467 C479 ) C467_=_C480( C467 C480 ) C471_=_C475( C471 C475 ) C475_=_C476( C475 C476 ) C476_=_C479( C476 C479 ) C476_=_C480( C476 C480 ) \nC479_=_C480( C479 C480 ) C479_=_C557( C479 C557 ) C479_=_C562( C479 C562 ) C479_=_C567( C479 C567 ) C479_=_C570( C479 C570 ) C479_=_C572( C479 C572 ) \nC479_=_C574( C479 C574 ) C479_=_C575( C479 C575 ) C480_=_C575( C480 C575 ) C557_=_C562( C557 C562 ) C557_=_C567( C557 C567 ) C557_=_C570( C557 C570 ) \nC557_=_C572( C557 C572 ) C557_=_C574( C557 C574 ) C557_=_C575( C557 C575 ) C562_=_C567( C562 C567 ) C562_=_C570( C562 C570 ) C562_=_C572( C562 C572 ) \nC562_=_C574( C562 C574 ) C562_=_C575( C562 C575 ) C567_=_C570( C567 C570 ) C567_=_C572( C567 C572 ) C567_=_C574( C567 C574 ) C567_=_C575( C567 C575 ) \nC570_=_C572( C570 C572 ) C570_=_C574( C570 C574 ) C570_=_C575( C570 C575 ) C572_=_C574( C572 C574 ) C572_=_C575( C572 C575 ) C574_=_C575( C574 C575 ) "];49-&gt;56[label="36: C60 C72 C73 C74 C119 \nC120 C236 C240 C241 C242 C287 \nC418 C426 C431 C437 C441 C444 \nC445 C450 C454 C455 C461 C462 \nC466 C467 C471 C475 C476 C480 \nC557 C562 C567 C570 C572 C574 \nC575 \n162: C60_=_C236 ,C60_=_C287 ,C60_=_C445 ,C60_=_C454 ,C60_=_C461 ,\nC60_=_C466 ,C60_=_C471 ,C60_=_C475 ,C72_=_C73 ,C72_=_C74 ,C72_=_C119 ,\nC72_=_C240 ,C72_=_C418 ,C72_=_C426 ,C72_=_C431 ,C72_=_C437 ,C72_=_C441 ,\nC72_=_C444 ,C72_=_C450 ,C73_=_C74 ,C73_=_C241 ,C73_=_C455 ,C73_=_C462 ,\nC73_=_C467 ,C73_=_C476 ,C73_=_C480 ,C74_=_C120 ,C74_=_C242 ,C74_=_C557 ,\nC74_=_C562 ,C74_=_C567 ,C74_=_C570 ,C74_=_C572 ,C74_=_C574 ,C74_=_C575 ,\nC119_=_C120 ,C119_=_C240 ,C119_=_C418 ,C119_=_C426 ,C119_=_C431 ,C119_=_C437 ,\nC119_=_C441 ,C119_=_C444 ,C119_=_C450 ,C120_=_C242 ,C120_=_C557 ,C120_=_C562 ,\nC120_=_C567 ,C120_=_C570 ,C120_=_C572 ,C120_=_C574 ,C120_=_C575 ,C236_=_C287 ,\nC236_=_C445 ,C236_=_C454 ,C236_=_C461 ,C236_=_C466 ,C236_=_C471 ,C236_=_C475 ,\nC240_=_C241 ,C240_=_C242 ,C240_=_C418 ,C240_=_C426 ,C240_=_C431 ,C240_=_C437 ,\nC240_=_C441 ,C240_=_C444 ,C240_=_C450 ,C241_=_C242 ,C241_=_C455 ,C241_=_C462 ,\nC241_=_C467 ,C241_=_C476 ,C241_=_C480 ,C242_=_C557 ,C242_=_C562 ,C242_=_C567 ,\nC242_=_C570 ,C242_=_C572 ,C242_=_C574 ,C242_=_C575 ,C287_=_C445 ,C287_=_C454 ,\nC287_=_C461 ,C287_=_C466 ,C287_=_C471</w:t>
      </w:r>
    </w:p>
    <w:p>
      <w:pPr>
        <w:pStyle w:val="PreformattedText"/>
        <w:bidi w:val="0"/>
        <w:spacing w:before="0" w:after="0"/>
        <w:jc w:val="left"/>
        <w:rPr/>
      </w:pPr>
      <w:r>
        <w:rPr/>
        <w:t xml:space="preserve"> </w:t>
      </w:r>
      <w:r>
        <w:rPr/>
        <w:t>,C287_=_C475 ,C418_=_C426 ,C418_=_C431 ,\nC418_=_C437 ,C418_=_C441 ,C418_=_C444 ,C418_=_C450 ,C426_=_C431 ,C426_=_C437 ,\nC426_=_C441 ,C426_=_C444 ,C426_=_C450 ,C431_=_C437 ,C431_=_C441 ,C431_=_C444 ,\nC431_=_C450 ,C437_=_C441 ,C437_=_C444 ,C437_=_C450 ,C441_=_C444 ,C441_=_C450 ,\nC444_=_C445 ,C444_=_C450 ,C445_=_C454 ,C445_=_C461 ,C445_=_C466 ,C445_=_C471 ,\nC445_=_C475 ,C450_=_C480 ,C450_=_C575 ,C454_=_C455 ,C454_=_C461 ,C454_=_C466 ,\nC454_=_C471 ,C454_=_C475 ,C455_=_C462 ,C455_=_C467 ,C455_=_C476 ,C455_=_C480 ,\nC461_=_C462 ,C461_=_C466 ,C461_=_C471 ,C461_=_C475 ,C462_=_C467 ,C462_=_C476 ,\nC462_=_C480 ,C466_=_C467 ,C466_=_C471 ,C466_=_C475 ,C467_=_C476 ,C467_=_C480 ,\nC471_=_C475 ,C475_=_C476 ,C476_=_C480 ,C480_=_C575 ,C557_=_C562 ,C557_=_C567 ,\nC557_=_C570 ,C557_=_C572 ,C557_=_C574 ,C557_=_C575 ,C562_=_C567 ,C562_=_C570 ,\nC562_=_C572 ,C562_=_C574 ,C562_=_C575 ,C567_=_C570 ,C567_=_C572 ,C567_=_C574 ,\nC567_=_C575 ,C570_=_C572 ,C570_=_C574 ,C570_=_C575 ,C572_=_C574 ,C572_=_C575 ,\nC574_=_C575 ,"];57[shape=box, label="id:57 level: 3\n47: C15 C26 C36 C45 C55 \nC56 C58 C59 C60 C61 C62 \nC190 C198 C207 C215 C223 C232 \nC233 C234 C235 C236 C237 C238 \nC259 C267 C273 C280 C285 C287 \nC417 C425 C430 C436 C444 C445 \nC533 C539 C543 C547 C549 C551 \nC556 C561 C566 C569 C572 C573 \n239: C15_=_C26( C15 C26 ) C15_=_C36( C15 C36 ) C15_=_C45( C15 C45 ) C15_=_C55( C15 C55 ) C15_=_C56( C15 C56 ) \nC15_=_C58( C15 C58 ) C15_=_C59( C15 C59 ) C15_=_C60( C15 C60 ) C15_=_C61( C15 C61 ) C15_=_C62( C15 C62 ) C26_=_C36( C26 C36 ) \nC26_=_C45( C26 C45 ) C26_=_C55( C26 C55 ) C26_=_C56( C26 C56 ) C26_=_C58( C26 C58 ) C26_=_C59( C26 C59 ) C26_=_C60( C26 C60 ) \nC26_=_C61( C26 C61 ) C26_=_C62( C26 C62 ) C36_=_C45( C36 C45 ) C36_=_C55( C36 C55 ) C36_=_C56( C36 C56 ) C36_=_C58( C36 C58 ) \nC36_=_C59( C36 C59 ) C36_=_C60( C36 C60 ) C36_=_C61( C36 C61 ) C36_=_C62( C36 C62 ) C45_=_C55( C45 C55 ) C45_=_C56( C45 C56 ) \nC45_=_C58( C45 C58 ) C45_=_C59( C45 C59 ) C45_=_C60( C45 C60 ) C45_=_C61( C45 C61 ) C45_=_C62( C45 C62 ) C55_=_C56( C55 C56 ) \nC55_=_C58( C55 C58 ) C55_=_C59( C55 C59 ) C55_=_C60( C55 C60 ) C55_=_C61( C55 C61 ) C55_=_C62( C55 C62 ) C56_=_C58( C56 C58 ) \nC56_=_C59( C56 C59 ) C56_=_C60( C56 C60 ) C56_=_C61( C56 C61 ) C56_=_C62( C56 C62 ) C58_=_C59( C58 C59 ) C58_=_C60( C58 C60 ) \nC58_=_C61( C58 C61 ) C58_=_C62( C58 C62 ) C58_=_C234( C58 C234 ) C58_=_C259( C58 C259 ) C58_=_C267( C58 C267 ) C58_=_C273( C58 C273 ) \nC58_=_C280( C58 C280 ) C58_=_C285( C58 C285 ) C58_=_C287( C58 C287 ) C59_=_C60( C59 C60 ) C59_=_C61( C59 C61 ) C59_=_C62( C59 C62 ) \nC59_=_C235( C59 C235 ) C59_=_C417( C59 C417 ) C59_=_C425( C59 C425 ) C59_=_C430( C59 C430 ) C59_=_C436( C59 C436 ) C59_=_C444( C59 C444 ) \nC59_=_C445( C59 C445 ) C60_=_C61( C60 C61 ) C60_=_C62( C60 C62 ) C60_=_C236( C60 C236 ) C60_=_C287( C60 C287 ) C60_=_C445( C60 C445 ) \nC61_=_C62( C61 C62 ) C61_=_C237( C61 C237 ) C61_=_C533( C61 C533 ) C61_=_C539( C61 C539 ) C61_=_C543( C61 C543 ) C61_=_C547( C61 C547 ) \nC61_=_C549( C61 C549 ) C61_=_C551( C61 C551 ) C62_=_C238( C62 C238 ) C62_=_C556( C62 C556 ) C62_=_C561( C62 C561 ) C62_=_C566( C62 C566 ) \nC62_=_C569( C62 C569 ) C62_=_C572( C62 C572 ) C62_=_C573( C62 C573 ) C190_=_C198( C190 C198 ) C190_=_C207( C190 C207 ) C190_=_C215( C190 C215 ) \nC190_=_C223( C190 C223 ) C190_=_C232( C190 C232 ) C190_=_C233( C190 C233 ) C190_=_C234( C190 C234 ) C190_=_C235( C190 C235 ) C190_=_C236( C190 C236 ) \nC190_=_C237( C190 C237 ) C190_=_C238( C190 C238 ) C198_=_C207( C198 C207 ) C198_=_C215( C198 C215 ) C198_=_C223( C198 C223 ) C198_=_C232( C198 C232 ) \nC198_=_C233( C198 C233 ) C198_=_C234( C198 C234 ) C198_=_C235( C198 C235 ) C198_=_C236( C198 C236 ) C198_=_C237( C198 C237 ) C198_=_C238( C198 C238 ) \nC207_=_C215( C207 C215 ) C207_=_C223( C207 C223 ) C207_=_C232( C207 C232 ) C207_=_C233( C207 C233 ) C207_=_C234( C207 C234 ) C207_=_C235( C207 C235 ) \nC207_=_C236( C207 C236 ) C207_=_C237( C207 C237 ) C207_=_C238( C207 C238 ) C215_=_C223( C215 C223 ) C215_=_C232( C215 C232 ) C215_=_C233( C215 C233 ) \nC215_=_C234( C215 C234 ) C215_=_C235( C215 C235 ) C215_=_C236( C215 C236 ) C215_=_C237( C215 C237 ) C215_=_C238( C215 C238 ) C223_=_C232( C223 C232 ) \nC223_=_C233( C223 C233 ) C223_=_C234( C223 C234 ) C223_=_C235( C223 C235 ) C223_=_C236( C223 C236 ) C223_=_C237( C223 C237 ) C223_=_C238( C223 C238 ) \nC232_=_C233( C232 C233 ) C232_=_C234( C232 C234 ) C232_=_C235( C232 C235 ) C232_=_C236( C232 C236 ) C232_=_C237( C232 C237 ) C232_=_C238( C232 C238 ) \nC233_=_C234( C233 C234 ) C233_=_C235( C233 C235 ) C233_=_C236( C233 C236 ) C233_=_C237( C233 C237 ) C233_=_C238( C233 C238 ) C234_=_C235( C234 C235 ) \nC234_=_C236( C234 C236 ) C234_=_C237( C234 C237 ) C234_=_C238( C234 C238 ) C234_=_C259( C234 C259 ) C234_=_C267( C234 C267 ) C234_=_C273( C234 C273 ) \nC234_=_C280( C234 C280 ) C234_=_C285( C234 C285 ) C234_=_C287( C234 C287 ) C235_=_C236( C235 C236 ) C235_=_C237( C235 C237 ) C235_=_C238( C235 C238 ) \nC235_=_C417( C235 C417 ) C235_=_C425( C235 C425 ) C235_=_C430( C235 C430 ) C235_=_C436( C235 C436 ) C235_=_C444( C235 C444 ) C235_=_C445( C235 C445 ) \nC236_=_C237( C236 C237 ) C236_=_C238( C236 C238 ) C236_=_C287( C236 C287 ) C236_=_C445( C236 C445 ) C237_=_C238( C237 C238 ) C237_=_C533( C237 C533 ) \nC237_=_C539( C237 C539 ) C237_=_C543( C237 C543 ) C237_=_C547( C237 C547 ) C237_=_C549( C237 C549 ) C237_=_C551( C237 C551 ) C238_=_C556( C238 C556 ) \nC238_=_C561( C238 C561 ) C238_=_C566( C238 C566 ) C238_=_C569( C238 C569 ) C238_=_C572( C238 C572 ) C238_=_C573( C238 C573 ) C259_=_C267( C259 C267 ) \nC259_=_C273( C259 C273 ) C259_=_C280( C259 C280 ) C259_=_C285( C259 C285 ) C259_=_C287( C259 C287 ) C267_=_C273( C267 C273 ) C267_=_C280( C267 C280 ) \nC267_=_C285( C267 C285 ) C267_=_C287( C267 C287 ) C273_=_C280( C273 C280 ) C273_=_C285( C273 C285 ) C273_=_C287( C273 C287 ) C280_=_C285( C280 C285 ) \nC280_=_C287( C280 C287 ) C285_=_C287( C285 C287 ) C287_=_C445( C287 C445 ) C417_=_C425( C417 C425 ) C417_=_C430( C417 C430 ) C417_=_C436( C417 C436 ) \nC417_=_C444( C417 C444 ) C417_=_C445( C417 C445 ) C425_=_C430( C425 C430 ) C425_=_C436( C425 C436 ) C425_=_C444( C425 C444 ) C425_=_C445( C425 C445 ) \nC430_=_C436( C430 C436 ) C430_=_C444( C430 C444 ) C430_=_C445( C430 C445 ) C436_=_C444( C436 C444 ) C436_=_C445( C436 C445 ) C444_=_C445( C444 C445 ) \nC533_=_C539( C533 C539 ) C533_=_C543( C533 C543 ) C533_=_C547( C533 C547 ) C533_=_C549( C533 C549 ) C533_=_C551( C533 C551 ) C539_=_C543( C539 C543 ) \nC539_=_C547( C539 C547 ) C539_=_C549( C539 C549 ) C539_=_C551( C539 C551 ) C543_=_C547( C543 C547 ) C543_=_C549( C543 C549 ) C543_=_C551( C543 C551 ) \nC547_=_C549( C547 C549 ) C547_=_C551( C547 C551 ) C549_=_C551( C549 C551 ) C556_=_C561( C556 C561 ) C556_=_C566( C556 C566 ) C556_=_C569( C556 C569 ) \nC556_=_C572( C556 C572 ) C556_=_C573( C556 C573 ) C561_=_C566( C561 C566 ) C561_=_C569( C561 C569 ) C561_=_C572( C561 C572 ) C561_=_C573( C561 C573 ) \nC566_=_C569( C566 C569 ) C566_=_C572( C566 C572 ) C566_=_C573( C566 C573 ) C569_=_C572( C569 C572 ) C569_=_C573( C569 C573 ) C572_=_C573( C572 C573 ) "];49-&gt;57[label="39: C15 C26 C36 C45 C55 \nC56 C60 C190 C198 C207 C215 \nC223 C232 C233 C236 C259 C267 \nC273 C280 C285 C287 C417 C425 \nC430 C436 C444 C445 C533 C539 \nC543 C547 C549 C551 C556 C561 \nC566 C569 C572 C573 \n115: C15_=_C26 ,C15_=_C36 ,C15_=_C45 ,C15_=_C55 ,C15_=_C56 ,\nC15_=_C60 ,C26_=_C36 ,C26_=_C45 ,C26_=_C55 ,C26_=_C56 ,C26_=_C60 ,\nC36_=_C45 ,C36_=_C55 ,C36_=_C56 ,C36_=_C60 ,C45_=_C55 ,C45_=_C56 ,\nC45_=_C60 ,C55_=_C56 ,C55_=_C60 ,C56_=_C60 ,C60_=_C236 ,C60_=_C287 ,\nC60_=_C445 ,C190_=_C198 ,C190_=_C207 ,C190_=_C215 ,C190_=_C223 ,C190_=_C232 ,\nC190_=_C233 ,C190_=_C236 ,C198_=_C207 ,C198_=_C215 ,C198_=_C223 ,C198_=_C232 ,\nC198_=_C233 ,C198_=_C236 ,C207_=_C215 ,C207_=_C223 ,C207_=_C232 ,C207_=_C233 ,\nC207_=_C236 ,C215_=_C223 ,C215_=_C232 ,C215_=_C233 ,C215_=_C236 ,C223_=_C232 ,\nC223_=_C233 ,C223_=_C236 ,C232_=_C233 ,C232_=_C236 ,C233_=_C236 ,C236_=_C287 ,\nC236_=_C445 ,C259_=_C267 ,C259_=_C273 ,C259_=_C280 ,C259_=_C285 ,C259_=_C287 ,\nC267_=_C273 ,C267_=_C280 ,C267_=_C285 ,C267_=_C287 ,C273_=_C280 ,C273_=_C285 ,\nC273_=_C287 ,C280_=_C285 ,C280_=_C287 ,C285_=_C287 ,C287_=_C445 ,C417_=_C425 ,\nC417_=_C430 ,C417_=_C436 ,C417_=_C444 ,C417_=_C445 ,C425_=_C430 ,C425_=_C436 ,\nC425_=_C444 ,C425_=_C445 ,C430_=_C436 ,C430_=_C444 ,C430_=_C445 ,C436_=_C444 ,\nC436_=_C445 ,C444_=_C445 ,C533_=_C539 ,C533_=_C543 ,C533_=_C547 ,C533_=_C549 ,\nC533_=_C551 ,C539_=_C543 ,C539_=_C547 ,C539_=_C549 ,C539_=_C551 ,C543_=_C547 ,\nC543_=_C549 ,C543_=_C551 ,C547_=_C549 ,C547_=_C551 ,C549_=_C551 ,C556_=_C561 ,\nC556_=_C566 ,C556_=_C569 ,C556_=_C572 ,C556_=_C573 ,C561_=_C566 ,C561_=_C569 ,\nC561_=_C572 ,C561_=_C573 ,C566_=_C569 ,C566_=_C572 ,C566_=_C573 ,C569_=_C572 ,\nC569_=_C573 ,C572_=_C573 ,"];58[shape=box, label="id:58 level: 3\n70: C31 C64 C77 C85 C95 \nC96 C97 C98 C100 C108 C128 \nC138 C149 C150 C151 C152 C153 \nC170 C210 C211 C212 C213 C227 \nC261 C268 C275 C293 C294 C295 \nC296 C297 C298 C302 C303 C307 \nC308 C309 C311 C312 C313 C318 \nC319 C320 C328 C329 C330 C332 \nC333 C334 C335 C336 C337 C338 \nC339 C349 C350 C351 C352 C482 \nC490 C496 C497 C498 C499 C554 \nC559 C565 C566 C567 C568 \n284: C31_=_C108( C31 C108 ) C31_=_C261( C31 C261 ) C31_=_C293( C31 C293 ) C31_=_C302( C31 C302 ) C31_=_C303( C31 C303 ) \nC31_=_C307( C31 C307 ) C31_=_C308( C31 C308 ) C31_=_C309( C31 C309 ) C64_=_C298( C64 C298 ) C64_=_C313( C64 C313 ) C64_=_C320( C64 C320 ) \nC64_=_C336( C64 C336 ) C64_=_C337( C64 C337 ) C64_=_C338( C64 C338 ) C77_=_C85( C77 C85 ) C77_=_C95( C77 C95 ) C77_=_C96( C77 C96 ) \nC77_=_C97( C77 C97 ) C77_=_C98( C77 C98 ) C77_=_C100( C77 C100 ) C85_=_C95( C85 C95 ) C85_=_C96( C85 C96 ) C85_=_C97( C85 C97 ) \nC85_=_C98( C85 C98 ) C85_=_C100( C85 C100 ) C95_=_C96( C95 C96 ) C95_=_C97( C95 C97 ) C95_=_C98( C95 C98 ) C95_=_C100( C95 C100 ) \nC95_=_C108( C95 C108 ) C96_=_C97( C96 C97</w:t>
      </w:r>
    </w:p>
    <w:p>
      <w:pPr>
        <w:pStyle w:val="PreformattedText"/>
        <w:bidi w:val="0"/>
        <w:spacing w:before="0" w:after="0"/>
        <w:jc w:val="left"/>
        <w:rPr/>
      </w:pPr>
      <w:r>
        <w:rPr/>
        <w:t xml:space="preserve"> </w:t>
      </w:r>
      <w:r>
        <w:rPr/>
        <w:t>) C96_=_C98( C96 C98 ) C96_=_C100( C96 C100 ) C97_=_C98( C97 C98 ) C97_=_C100( C97 C100 ) \nC98_=_C100( C98 C100 ) C100_=_C153( C100 C153 ) C100_=_C210( C100 C210 ) C100_=_C211( C100 C211 ) C100_=_C212( C100 C212 ) C100_=_C213( C100 C213 ) \nC108_=_C261( C108 C261 ) C108_=_C293( C108 C293 ) C108_=_C302( C108 C302 ) C108_=_C303( C108 C303 ) C108_=_C307( C108 C307 ) C108_=_C308( C108 C308 ) \nC108_=_C309( C108 C309 ) C128_=_C138( C128 C138 ) C128_=_C149( C128 C149 ) C128_=_C150( C128 C150 ) C128_=_C151( C128 C151 ) C128_=_C152( C128 C152 ) \nC128_=_C153( C128 C153 ) C138_=_C149( C138 C149 ) C138_=_C150( C138 C150 ) C138_=_C151( C138 C151 ) C138_=_C152( C138 C152 ) C138_=_C153( C138 C153 ) \nC149_=_C150( C149 C150 ) C149_=_C151( C149 C151 ) C149_=_C152( C149 C152 ) C149_=_C153( C149 C153 ) C150_=_C151( C150 C151 ) C150_=_C152( C150 C152 ) \nC150_=_C153( C150 C153 ) C150_=_C170( C150 C170 ) C151_=_C152( C151 C152 ) C151_=_C153( C151 C153 ) C152_=_C153( C152 C153 ) C153_=_C210( C153 C210 ) \nC153_=_C211( C153 C211 ) C153_=_C212( C153 C212 ) C153_=_C213( C153 C213 ) C170_=_C275( C170 C275 ) C170_=_C297( C170 C297 ) C170_=_C312( C170 C312 ) \nC170_=_C319( C170 C319 ) C170_=_C332( C170 C332 ) C170_=_C333( C170 C333 ) C170_=_C334( C170 C334 ) C170_=_C335( C170 C335 ) C210_=_C211( C210 C211 ) \nC210_=_C212( C210 C212 ) C210_=_C213( C210 C213 ) C210_=_C293( C210 C293 ) C210_=_C294( C210 C294 ) C210_=_C295( C210 C295 ) C210_=_C296( C210 C296 ) \nC210_=_C297( C210 C297 ) C210_=_C298( C210 C298 ) C211_=_C212( C211 C212 ) C211_=_C213( C211 C213 ) C211_=_C339( C211 C339 ) C211_=_C349( C211 C349 ) \nC211_=_C350( C211 C350 ) C211_=_C351( C211 C351 ) C211_=_C352( C211 C352 ) C212_=_C213( C212 C213 ) C212_=_C482( C212 C482 ) C212_=_C490( C212 C490 ) \nC212_=_C496( C212 C496 ) C212_=_C497( C212 C497 ) C212_=_C498( C212 C498 ) C212_=_C499( C212 C499 ) C213_=_C554( C213 C554 ) C213_=_C559( C213 C559 ) \nC213_=_C565( C213 C565 ) C213_=_C566( C213 C566 ) C213_=_C567( C213 C567 ) C213_=_C568( C213 C568 ) C227_=_C268( C227 C268 ) C227_=_C296( C227 C296 ) \nC227_=_C311( C227 C311 ) C227_=_C318( C227 C318 ) C227_=_C328( C227 C328 ) C227_=_C329( C227 C329 ) C227_=_C330( C227 C330 ) C261_=_C293( C261 C293 ) \nC261_=_C302( C261 C302 ) C261_=_C303( C261 C303 ) C261_=_C307( C261 C307 ) C261_=_C308( C261 C308 ) C261_=_C309( C261 C309 ) C268_=_C296( C268 C296 ) \nC268_=_C311( C268 C311 ) C268_=_C318( C268 C318 ) C268_=_C328( C268 C328 ) C268_=_C329( C268 C329 ) C268_=_C330( C268 C330 ) C275_=_C297( C275 C297 ) \nC275_=_C312( C275 C312 ) C275_=_C319( C275 C319 ) C275_=_C332( C275 C332 ) C275_=_C333( C275 C333 ) C275_=_C334( C275 C334 ) C275_=_C335( C275 C335 ) \nC293_=_C294( C293 C294 ) C293_=_C295( C293 C295 ) C293_=_C296( C293 C296 ) C293_=_C297( C293 C297 ) C293_=_C298( C293 C298 ) C293_=_C302( C293 C302 ) \nC293_=_C303( C293 C303 ) C293_=_C307( C293 C307 ) C293_=_C308( C293 C308 ) C293_=_C309( C293 C309 ) C294_=_C295( C294 C295 ) C294_=_C296( C294 C296 ) \nC294_=_C297( C294 C297 ) C294_=_C298( C294 C298 ) C294_=_C302( C294 C302 ) C294_=_C311( C294 C311 ) C294_=_C312( C294 C312 ) C294_=_C313( C294 C313 ) \nC295_=_C296( C295 C296 ) C295_=_C297( C295 C297 ) C295_=_C298( C295 C298 ) C295_=_C303( C295 C303 ) C295_=_C318( C295 C318 ) C295_=_C319( C295 C319 ) \nC295_=_C320( C295 C320 ) C296_=_C297( C296 C297 ) C296_=_C298( C296 C298 ) C296_=_C311( C296 C311 ) C296_=_C318( C296 C318 ) C296_=_C328( C296 C328 ) \nC296_=_C329( C296 C329 ) C296_=_C330( C296 C330 ) C297_=_C298( C297 C298 ) C297_=_C312( C297 C312 ) C297_=_C319( C297 C319 ) C297_=_C332( C297 C332 ) \nC297_=_C333( C297 C333 ) C297_=_C334( C297 C334 ) C297_=_C335( C297 C335 ) C298_=_C313( C298 C313 ) C298_=_C320( C298 C320 ) C298_=_C336( C298 C336 ) \nC298_=_C337( C298 C337 ) C298_=_C338( C298 C338 ) C302_=_C303( C302 C303 ) C302_=_C307( C302 C307 ) C302_=_C308( C302 C308 ) C302_=_C309( C302 C309 ) \nC302_=_C311( C302 C311 ) C302_=_C312( C302 C312 ) C302_=_C313( C302 C313 ) C303_=_C307( C303 C307 ) C303_=_C308( C303 C308 ) C303_=_C309( C303 C309 ) \nC303_=_C318( C303 C318 ) C303_=_C319( C303 C319 ) C303_=_C320( C303 C320 ) C307_=_C308( C307 C308 ) C307_=_C309( C307 C309 ) C308_=_C309( C308 C309 ) \nC308_=_C496( C308 C496 ) C311_=_C312( C311 C312 ) C311_=_C313( C311 C313 ) C311_=_C318( C311 C318 ) C311_=_C328( C311 C328 ) C311_=_C329( C311 C329 ) \nC311_=_C330( C311 C330 ) C312_=_C313( C312 C313 ) C312_=_C319( C312 C319 ) C312_=_C332( C312 C332 ) C312_=_C333( C312 C333 ) C312_=_C334( C312 C334 ) \nC312_=_C335( C312 C335 ) C313_=_C320( C313 C320 ) C313_=_C336( C313 C336 ) C313_=_C337( C313 C337 ) C313_=_C338( C313 C338 ) C318_=_C319( C318 C319 ) \nC318_=_C320( C318 C320 ) C318_=_C328( C318 C328 ) C318_=_C329( C318 C329 ) C318_=_C330( C318 C330 ) C319_=_C320( C319 C320 ) C319_=_C332( C319 C332 ) \nC319_=_C333( C319 C333 ) C319_=_C334( C319 C334 ) C319_=_C335( C319 C335 ) C320_=_C336( C320 C336 ) C320_=_C337( C320 C337 ) C320_=_C338( C320 C338 ) \nC328_=_C329( C328 C329 ) C328_=_C330( C328 C330 ) C329_=_C330( C329 C330 ) C329_=_C497( C329 C497 ) C330_=_C565( C330 C565 ) C332_=_C333( C332 C333 ) \nC332_=_C334( C332 C334 ) C332_=_C335( C332 C335 ) C333_=_C334( C333 C334 ) C333_=_C335( C333 C335 ) C333_=_C498( C333 C498 ) C334_=_C335( C334 C335 ) \nC336_=_C337( C336 C337 ) C336_=_C338( C336 C338 ) C336_=_C351( C336 C351 ) C337_=_C338( C337 C338 ) C337_=_C499( C337 C499 ) C339_=_C349( C339 C349 ) \nC339_=_C350( C339 C350 ) C339_=_C351( C339 C351 ) C339_=_C352( C339 C352 ) C349_=_C350( C349 C350 ) C349_=_C351( C349 C351 ) C349_=_C352( C349 C352 ) \nC350_=_C351( C350 C351 ) C350_=_C352( C350 C352 ) C351_=_C352( C351 C352 ) C482_=_C490( C482 C490 ) C482_=_C496( C482 C496 ) C482_=_C497( C482 C497 ) \nC482_=_C498( C482 C498 ) C482_=_C499( C482 C499 ) C490_=_C496( C490 C496 ) C490_=_C497( C490 C497 ) C490_=_C498( C490 C498 ) C490_=_C499( C490 C499 ) \nC496_=_C497( C496 C497 ) C496_=_C498( C496 C498 ) C496_=_C499( C496 C499 ) C497_=_C498( C497 C498 ) C497_=_C499( C497 C499 ) C498_=_C499( C498 C499 ) \nC554_=_C559( C554 C559 ) C554_=_C565( C554 C565 ) C554_=_C566( C554 C566 ) C554_=_C567( C554 C567 ) C554_=_C568( C554 C568 ) C559_=_C565( C559 C565 ) \nC559_=_C566( C559 C566 ) C559_=_C567( C559 C567 ) C559_=_C568( C559 C568 ) C565_=_C566( C565 C566 ) C565_=_C567( C565 C567 ) C565_=_C568( C565 C568 ) \nC566_=_C567( C566 C567 ) C566_=_C568( C566 C568 ) C567_=_C568( C567 C568 ) "];50-&gt;58[label="66: C31 C64 C77 C85 C95 \nC96 C97 C98 C100 C108 C128 \nC138 C149 C150 C151 C152 C153 \nC170 C210 C211 C212 C213 C227 \nC261 C268 C275 C294 C295 C302 \nC303 C307 C308 C309 C311 C312 \nC313 C318 C319 C320 C328 C329 \nC330 C332 C333 C334 C335 C336 \nC337 C338 C339 C349 C350 C351 \nC352 C482 C490 C496 C497 C498 \nC499 C554 C559 C565 C566 C567 \nC568 \n237: C31_=_C108 ,C31_=_C261 ,C31_=_C302 ,C31_=_C303 ,C31_=_C307 ,\nC31_=_C308 ,C31_=_C309 ,C64_=_C313 ,C64_=_C320 ,C64_=_C336 ,C64_=_C337 ,\nC64_=_C338 ,C77_=_C85 ,C77_=_C95 ,C77_=_C96 ,C77_=_C97 ,C77_=_C98 ,\nC77_=_C100 ,C85_=_C95 ,C85_=_C96 ,C85_=_C97 ,C85_=_C98 ,C85_=_C100 ,\nC95_=_C96 ,C95_=_C97 ,C95_=_C98 ,C95_=_C100 ,C95_=_C108 ,C96_=_C97 ,\nC96_=_C98 ,C96_=_C100 ,C97_=_C98 ,C97_=_C100 ,C98_=_C100 ,C100_=_C153 ,\nC100_=_C210 ,C100_=_C211 ,C100_=_C212 ,C100_=_C213 ,C108_=_C261 ,C108_=_C302 ,\nC108_=_C303 ,C108_=_C307 ,C108_=_C308 ,C108_=_C309 ,C128_=_C138 ,C128_=_C149 ,\nC128_=_C150 ,C128_=_C151 ,C128_=_C152 ,C128_=_C153 ,C138_=_C149 ,C138_=_C150 ,\nC138_=_C151 ,C138_=_C152 ,C138_=_C153 ,C149_=_C150 ,C149_=_C151 ,C149_=_C152 ,\nC149_=_C153 ,C150_=_C151 ,C150_=_C152 ,C150_=_C153 ,C150_=_C170 ,C151_=_C152 ,\nC151_=_C153 ,C152_=_C153 ,C153_=_C210 ,C153_=_C211 ,C153_=_C212 ,C153_=_C213 ,\nC170_=_C275 ,C170_=_C312 ,C170_=_C319 ,C170_=_C332 ,C170_=_C333 ,C170_=_C334 ,\nC170_=_C335 ,C210_=_C211 ,C210_=_C212 ,C210_=_C213 ,C210_=_C294 ,C210_=_C295 ,\nC211_=_C212 ,C211_=_C213 ,C211_=_C339 ,C211_=_C349 ,C211_=_C350 ,C211_=_C351 ,\nC211_=_C352 ,C212_=_C213 ,C212_=_C482 ,C212_=_C490 ,C212_=_C496 ,C212_=_C497 ,\nC212_=_C498 ,C212_=_C499 ,C213_=_C554 ,C213_=_C559 ,C213_=_C565 ,C213_=_C566 ,\nC213_=_C567 ,C213_=_C568 ,C227_=_C268 ,C227_=_C311 ,C227_=_C318 ,C227_=_C328 ,\nC227_=_C329 ,C227_=_C330 ,C261_=_C302 ,C261_=_C303 ,C261_=_C307 ,C261_=_C308 ,\nC261_=_C309 ,C268_=_C311 ,C268_=_C318 ,C268_=_C328 ,C268_=_C329 ,C268_=_C330 ,\nC275_=_C312 ,C275_=_C319 ,C275_=_C332 ,C275_=_C333 ,C275_=_C334 ,C275_=_C335 ,\nC294_=_C295 ,C294_=_C302 ,C294_=_C311 ,C294_=_C312 ,C294_=_C313 ,C295_=_C303 ,\nC295_=_C318 ,C295_=_C319 ,C295_=_C320 ,C302_=_C303 ,C302_=_C307 ,C302_=_C308 ,\nC302_=_C309 ,C302_=_C311 ,C302_=_C312 ,C302_=_C313 ,C303_=_C307 ,C303_=_C308 ,\nC303_=_C309 ,C303_=_C318 ,C303_=_C319 ,C303_=_C320 ,C307_=_C308 ,C307_=_C309 ,\nC308_=_C309 ,C308_=_C496 ,C311_=_C312 ,C311_=_C313 ,C311_=_C318 ,C311_=_C328 ,\nC311_=_C329 ,C311_=_C330 ,C312_=_C313 ,C312_=_C319 ,C312_=_C332 ,C312_=_C333 ,\nC312_=_C334 ,C312_=_C335 ,C313_=_C320 ,C313_=_C336 ,C313_=_C337 ,C313_=_C338 ,\nC318_=_C319 ,C318_=_C320 ,C318_=_C328 ,C318_=_C329 ,C318_=_C330 ,C319_=_C320 ,\nC319_=_C332 ,C319_=_C333 ,C319_=_C334 ,C319_=_C335 ,C320_=_C336 ,C320_=_C337 ,\nC320_=_C338 ,C328_=_C329 ,C328_=_C330 ,C329_=_C330 ,C329_=_C497 ,C330_=_C565 ,\nC332_=_C333 ,C332_=_C334 ,C332_=_C335 ,C333_=_C334 ,C333_=_C335 ,C333_=_C498 ,\nC334_=_C335 ,C336_=_C337 ,C336_=_C338 ,C336_=_C351 ,C337_=_C338 ,C337_=_C499 ,\nC339_=_C349 ,C339_=_C350 ,C339_=_C351 ,C339_=_C352 ,C349_=_C350 ,C349_=_C351 ,\nC349_=_C352 ,C350_=_C351 ,C350_=_C352 ,C351_=_C352 ,C482_=_C490 ,C482_=_C496 ,\nC482_=_C497 ,C482_=_C498 ,C482_=_C499 ,C490_=_C496 ,C490_=_C497 ,C490_=_C498 ,\nC490_=_C499 ,C496_=_C497 ,C496_=_C498 ,C496_=_C499 ,C497_=_C498 ,C497_=_C499 ,\nC498_=_C499 ,C554_=_C559 ,C554_=_C565 ,C554_=_C566 ,C554_=_C567 ,C554_=_C568 ,\nC559_=_C565 ,C559_=_C566 ,C559_=_C567 ,C559_=_C568 ,C565_=_C566 ,C565_=_C567 ,\nC565_=_C568 ,C566_=_C567 ,C566_=_C568 ,C567_=_C568 ,"];59[shape=box, label="id:59</w:t>
      </w:r>
    </w:p>
    <w:p>
      <w:pPr>
        <w:pStyle w:val="PreformattedText"/>
        <w:bidi w:val="0"/>
        <w:spacing w:before="0" w:after="0"/>
        <w:jc w:val="left"/>
        <w:rPr/>
      </w:pPr>
      <w:r>
        <w:rPr/>
        <w:t xml:space="preserve"> </w:t>
      </w:r>
      <w:r>
        <w:rPr/>
        <w:t>level: 3\n76: C2 C13 C24 C35 C36 \nC37 C38 C44 C79 C87 C96 \nC105 C110 C112 C131 C141 C151 \nC159 C167 C175 C176 C188 C196 \nC205 C214 C215 C216 C217 C222 \nC282 C283 C284 C294 C302 C310 \nC311 C312 C313 C317 C340 C349 \nC355 C356 C357 C360 C379 C381 \nC387 C388 C394 C396 C400 C401 \nC403 C407 C424 C435 C441 C451 \nC453 C458 C459 C460 C461 C462 \nC463 C465 C470 C475 C476 C532 \nC538 C542 C546 C549 C550 \n251: C2_=_C13( C2 C13 ) C2_=_C24( C2 C24 ) C2_=_C35( C2 C35 ) C2_=_C36( C2 C36 ) C2_=_C37( C2 C37 ) \nC2_=_C38( C2 C38 ) C2_=_C44( C2 C44 ) C13_=_C24( C13 C24 ) C13_=_C35( C13 C35 ) C13_=_C36( C13 C36 ) C13_=_C37( C13 C37 ) \nC13_=_C38( C13 C38 ) C13_=_C44( C13 C44 ) C24_=_C35( C24 C35 ) C24_=_C36( C24 C36 ) C24_=_C37( C24 C37 ) C24_=_C38( C24 C38 ) \nC24_=_C44( C24 C44 ) C35_=_C36( C35 C36 ) C35_=_C37( C35 C37 ) C35_=_C38( C35 C38 ) C35_=_C44( C35 C44 ) C36_=_C37( C36 C37 ) \nC36_=_C38( C36 C38 ) C36_=_C44( C36 C44 ) C37_=_C38( C37 C38 ) C37_=_C44( C37 C44 ) C38_=_C44( C38 C44 ) C44_=_C222( C44 C222 ) \nC44_=_C317( C44 C317 ) C44_=_C360( C44 C360 ) C44_=_C463( C44 C463 ) C79_=_C87( C79 C87 ) C79_=_C96( C79 C96 ) C79_=_C105( C79 C105 ) \nC79_=_C110( C79 C110 ) C79_=_C112( C79 C112 ) C87_=_C96( C87 C96 ) C87_=_C105( C87 C105 ) C87_=_C110( C87 C110 ) C87_=_C112( C87 C112 ) \nC96_=_C105( C96 C105 ) C96_=_C110( C96 C110 ) C96_=_C112( C96 C112 ) C105_=_C110( C105 C110 ) C105_=_C112( C105 C112 ) C110_=_C112( C110 C112 ) \nC112_=_C176( C112 C176 ) C112_=_C282( C112 C282 ) C112_=_C283( C112 C283 ) C112_=_C284( C112 C284 ) C131_=_C141( C131 C141 ) C131_=_C151( C131 C151 ) \nC131_=_C159( C131 C159 ) C131_=_C167( C131 C167 ) C131_=_C175( C131 C175 ) C131_=_C176( C131 C176 ) C141_=_C151( C141 C151 ) C141_=_C159( C141 C159 ) \nC141_=_C167( C141 C167 ) C141_=_C175( C141 C175 ) C141_=_C176( C141 C176 ) C151_=_C159( C151 C159 ) C151_=_C167( C151 C167 ) C151_=_C175( C151 C175 ) \nC151_=_C176( C151 C176 ) C159_=_C167( C159 C167 ) C159_=_C175( C159 C175 ) C159_=_C176( C159 C176 ) C167_=_C175( C167 C175 ) C167_=_C176( C167 C176 ) \nC175_=_C176( C175 C176 ) C176_=_C282( C176 C282 ) C176_=_C283( C176 C283 ) C176_=_C284( C176 C284 ) C188_=_C196( C188 C196 ) C188_=_C205( C188 C205 ) \nC188_=_C214( C188 C214 ) C188_=_C215( C188 C215 ) C188_=_C216( C188 C216 ) C188_=_C217( C188 C217 ) C188_=_C222( C188 C222 ) C196_=_C205( C196 C205 ) \nC196_=_C214( C196 C214 ) C196_=_C215( C196 C215 ) C196_=_C216( C196 C216 ) C196_=_C217( C196 C217 ) C196_=_C222( C196 C222 ) C205_=_C214( C205 C214 ) \nC205_=_C215( C205 C215 ) C205_=_C216( C205 C216 ) C205_=_C217( C205 C217 ) C205_=_C222( C205 C222 ) C214_=_C215( C214 C215 ) C214_=_C216( C214 C216 ) \nC214_=_C217( C214 C217 ) C214_=_C222( C214 C222 ) C215_=_C216( C215 C216 ) C215_=_C217( C215 C217 ) C215_=_C222( C215 C222 ) C216_=_C217( C216 C217 ) \nC216_=_C222( C216 C222 ) C217_=_C222( C217 C222 ) C222_=_C317( C222 C317 ) C222_=_C360( C222 C360 ) C222_=_C463( C222 C463 ) C282_=_C283( C282 C283 ) \nC282_=_C284( C282 C284 ) C282_=_C381( C282 C381 ) C282_=_C388( C282 C388 ) C282_=_C396( C282 C396 ) C282_=_C401( C282 C401 ) C282_=_C403( C282 C403 ) \nC282_=_C407( C282 C407 ) C283_=_C284( C283 C284 ) C283_=_C424( C283 C424 ) C283_=_C435( C283 C435 ) C283_=_C441( C283 C441 ) C284_=_C453( C284 C453 ) \nC284_=_C460( C284 C460 ) C284_=_C465( C284 C465 ) C284_=_C470( C284 C470 ) C284_=_C475( C284 C475 ) C284_=_C476( C284 C476 ) C294_=_C302( C294 C302 ) \nC294_=_C310( C294 C310 ) C294_=_C311( C294 C311 ) C294_=_C312( C294 C312 ) C294_=_C313( C294 C313 ) C294_=_C317( C294 C317 ) C302_=_C310( C302 C310 ) \nC302_=_C311( C302 C311 ) C302_=_C312( C302 C312 ) C302_=_C313( C302 C313 ) C302_=_C317( C302 C317 ) C310_=_C311( C310 C311 ) C310_=_C312( C310 C312 ) \nC310_=_C313( C310 C313 ) C310_=_C317( C310 C317 ) C311_=_C312( C311 C312 ) C311_=_C313( C311 C313 ) C311_=_C317( C311 C317 ) C312_=_C313( C312 C313 ) \nC312_=_C317( C312 C317 ) C313_=_C317( C313 C317 ) C317_=_C360( C317 C360 ) C317_=_C463( C317 C463 ) C340_=_C349( C340 C349 ) C340_=_C355( C340 C355 ) \nC340_=_C356( C340 C356 ) C340_=_C357( C340 C357 ) C340_=_C360( C340 C360 ) C349_=_C355( C349 C355 ) C349_=_C356( C349 C356 ) C349_=_C357( C349 C357 ) \nC349_=_C360( C349 C360 ) C355_=_C356( C355 C356 ) C355_=_C357( C355 C357 ) C355_=_C360( C355 C360 ) C356_=_C357( C356 C357 ) C356_=_C360( C356 C360 ) \nC357_=_C360( C357 C360 ) C360_=_C463( C360 C463 ) C379_=_C381( C379 C381 ) C379_=_C387( C379 C387 ) C379_=_C394( C379 C394 ) C379_=_C400( C379 C400 ) \nC379_=_C401( C379 C401 ) C381_=_C388( C381 C388 ) C381_=_C396( C381 C396 ) C381_=_C401( C381 C401 ) C381_=_C403( C381 C403 ) C381_=_C407( C381 C407 ) \nC387_=_C388( C387 C388 ) C387_=_C394( C387 C394 ) C387_=_C400( C387 C400 ) C387_=_C401( C387 C401 ) C388_=_C396( C388 C396 ) C388_=_C401( C388 C401 ) \nC388_=_C403( C388 C403 ) C388_=_C407( C388 C407 ) C394_=_C396( C394 C396 ) C394_=_C400( C394 C400 ) C394_=_C401( C394 C401 ) C396_=_C401( C396 C401 ) \nC396_=_C403( C396 C403 ) C396_=_C407( C396 C407 ) C400_=_C401( C400 C401 ) C400_=_C403( C400 C403 ) C401_=_C403( C401 C403 ) C401_=_C407( C401 C407 ) \nC403_=_C407( C403 C407 ) C424_=_C435( C424 C435 ) C424_=_C441( C424 C441 ) C435_=_C441( C435 C441 ) C451_=_C453( C451 C453 ) C451_=_C458( C451 C458 ) \nC451_=_C459( C451 C459 ) C451_=_C460( C451 C460 ) C451_=_C461( C451 C461 ) C451_=_C462( C451 C462 ) C451_=_C463( C451 C463 ) C453_=_C460( C453 C460 ) \nC453_=_C465( C453 C465 ) C453_=_C470( C453 C470 ) C453_=_C475( C453 C475 ) C453_=_C476( C453 C476 ) C458_=_C459( C458 C459 ) C458_=_C460( C458 C460 ) \nC458_=_C461( C458 C461 ) C458_=_C462( C458 C462 ) C458_=_C463( C458 C463 ) C458_=_C465( C458 C465 ) C459_=_C460( C459 C460 ) C459_=_C461( C459 C461 ) \nC459_=_C462( C459 C462 ) C459_=_C463( C459 C463 ) C459_=_C470( C459 C470 ) C460_=_C461( C460 C461 ) C460_=_C462( C460 C462 ) C460_=_C463( C460 C463 ) \nC460_=_C465( C460 C465 ) C460_=_C470( C460 C470 ) C460_=_C475( C460 C475 ) C460_=_C476( C460 C476 ) C461_=_C462( C461 C462 ) C461_=_C463( C461 C463 ) \nC461_=_C475( C461 C475 ) C462_=_C463( C462 C463 ) C462_=_C476( C462 C476 ) C465_=_C470( C465 C470 ) C465_=_C475( C465 C475 ) C465_=_C476( C465 C476 ) \nC470_=_C475( C470 C475 ) C470_=_C476( C470 C476 ) C475_=_C476( C475 C476 ) C532_=_C538( C532 C538 ) C532_=_C542( C532 C542 ) C532_=_C546( C532 C546 ) \nC532_=_C549( C532 C549 ) C532_=_C550( C532 C550 ) C538_=_C542( C538 C542 ) C538_=_C546( C538 C546 ) C538_=_C549( C538 C549 ) C538_=_C550( C538 C550 ) \nC542_=_C546( C542 C546 ) C542_=_C549( C542 C549 ) C542_=_C550( C542 C550 ) C546_=_C549( C546 C549 ) C546_=_C550( C546 C550 ) C549_=_C550( C549 C550 ) "];50-&gt;59[label="74: C2 C13 C24 C35 C36 \nC37 C38 C44 C79 C87 C96 \nC105 C110 C112 C131 C141 C151 \nC159 C167 C175 C176 C188 C196 \nC205 C214 C215 C216 C217 C222 \nC282 C283 C284 C294 C302 C310 \nC311 C312 C313 C317 C340 C349 \nC355 C356 C357 C360 C379 C381 \nC387 C388 C394 C396 C400 C403 \nC407 C424 C435 C441 C451 C453 \nC458 C459 C461 C462 C463 C465 \nC470 C475 C476 C532 C538 C542 \nC546 C549 C550 \n229: C2_=_C13 ,C2_=_C24 ,C2_=_C35 ,C2_=_C36 ,C2_=_C37 ,\nC2_=_C38 ,C2_=_C44 ,C13_=_C24 ,C13_=_C35 ,C13_=_C36 ,C13_=_C37 ,\nC13_=_C38 ,C13_=_C44 ,C24_=_C35 ,C24_=_C36 ,C24_=_C37 ,C24_=_C38 ,\nC24_=_C44 ,C35_=_C36 ,C35_=_C37 ,C35_=_C38 ,C35_=_C44 ,C36_=_C37 ,\nC36_=_C38 ,C36_=_C44 ,C37_=_C38 ,C37_=_C44 ,C38_=_C44 ,C44_=_C222 ,\nC44_=_C317 ,C44_=_C360 ,C44_=_C463 ,C79_=_C87 ,C79_=_C96 ,C79_=_C105 ,\nC79_=_C110 ,C79_=_C112 ,C87_=_C96 ,C87_=_C105 ,C87_=_C110 ,C87_=_C112 ,\nC96_=_C105 ,C96_=_C110 ,C96_=_C112 ,C105_=_C110 ,C105_=_C112 ,C110_=_C112 ,\nC112_=_C176 ,C112_=_C282 ,C112_=_C283 ,C112_=_C284 ,C131_=_C141 ,C131_=_C151 ,\nC131_=_C159 ,C131_=_C167 ,C131_=_C175 ,C131_=_C176 ,C141_=_C151 ,C141_=_C159 ,\nC141_=_C167 ,C141_=_C175 ,C141_=_C176 ,C151_=_C159 ,C151_=_C167 ,C151_=_C175 ,\nC151_=_C176 ,C159_=_C167 ,C159_=_C175 ,C159_=_C176 ,C167_=_C175 ,C167_=_C176 ,\nC175_=_C176 ,C176_=_C282 ,C176_=_C283 ,C176_=_C284 ,C188_=_C196 ,C188_=_C205 ,\nC188_=_C214 ,C188_=_C215 ,C188_=_C216 ,C188_=_C217 ,C188_=_C222 ,C196_=_C205 ,\nC196_=_C214 ,C196_=_C215 ,C196_=_C216 ,C196_=_C217 ,C196_=_C222 ,C205_=_C214 ,\nC205_=_C215 ,C205_=_C216 ,C205_=_C217 ,C205_=_C222 ,C214_=_C215 ,C214_=_C216 ,\nC214_=_C217 ,C214_=_C222 ,C215_=_C216 ,C215_=_C217 ,C215_=_C222 ,C216_=_C217 ,\nC216_=_C222 ,C217_=_C222 ,C222_=_C317 ,C222_=_C360 ,C222_=_C463 ,C282_=_C283 ,\nC282_=_C284 ,C282_=_C381 ,C282_=_C388 ,C282_=_C396 ,C282_=_C403 ,C282_=_C407 ,\nC283_=_C284 ,C283_=_C424 ,C283_=_C435 ,C283_=_C441 ,C284_=_C453 ,C284_=_C465 ,\nC284_=_C470 ,C284_=_C475 ,C284_=_C476 ,C294_=_C302 ,C294_=_C310 ,C294_=_C311 ,\nC294_=_C312 ,C294_=_C313 ,C294_=_C317 ,C302_=_C310 ,C302_=_C311 ,C302_=_C312 ,\nC302_=_C313 ,C302_=_C317 ,C310_=_C311 ,C310_=_C312 ,C310_=_C313 ,C310_=_C317 ,\nC311_=_C312 ,C311_=_C313 ,C311_=_C317 ,C312_=_C313 ,C312_=_C317 ,C313_=_C317 ,\nC317_=_C360 ,C317_=_C463 ,C340_=_C349 ,C340_=_C355 ,C340_=_C356 ,C340_=_C357 ,\nC340_=_C360 ,C349_=_C355 ,C349_=_C356 ,C349_=_C357 ,C349_=_C360 ,C355_=_C356 ,\nC355_=_C357 ,C355_=_C360 ,C356_=_C357 ,C356_=_C360 ,C357_=_C360 ,C360_=_C463 ,\nC379_=_C381 ,C379_=_C387 ,C379_=_C394 ,C379_=_C400 ,C381_=_C388 ,C381_=_C396 ,\nC381_=_C403 ,C381_=_C407 ,C387_=_C388 ,C387_=_C394 ,C387_=_C400 ,C388_=_C396 ,\nC388_=_C403 ,C388_=_C407 ,C394_=_C396 ,C394_=_C400 ,C396_=_C403 ,C396_=_C407 ,\nC400_=_C403 ,C403_=_C407 ,C424_=_C435 ,C424_=_C441 ,C435_=_C441 ,C451_=_C453 ,\nC451_=_C458 ,C451_=_C459 ,C451_=_C461 ,C451_=_C462 ,C451_=_C463 ,C453_=_C465 ,\nC453_=_C470 ,C453_=_C475 ,C453_=_C476 ,C458_=_C459 ,C458_=_C461 ,C458_=_C462 ,\nC458_=_C463 ,C458_=_C465 ,C459_=_C461 ,C459_=_C462 ,C459_=_C463 ,C459_=_C470 ,\nC461_=_C462 ,C461_=_C463 ,C461_=_C475 ,C462_=_C463 ,C462_=_C476 ,C465_=_C470 ,\nC465_=_C475 ,C465_=_C476 ,C470_=_C475 ,C470_=_C476 ,C475_=_C476 ,C532_=_C538 ,\nC532_=_C542 ,C532_=_C546 ,C532_=_C549 ,C532_=_C550 ,C538_=_C542 ,C538_=_C546 ,\nC538_=_C549 ,C538_=_C550</w:t>
      </w:r>
    </w:p>
    <w:p>
      <w:pPr>
        <w:pStyle w:val="PreformattedText"/>
        <w:bidi w:val="0"/>
        <w:spacing w:before="0" w:after="0"/>
        <w:jc w:val="left"/>
        <w:rPr/>
      </w:pPr>
      <w:r>
        <w:rPr/>
        <w:t xml:space="preserve"> </w:t>
      </w:r>
      <w:r>
        <w:rPr/>
        <w:t>,C542_=_C546 ,C542_=_C549 ,C542_=_C550 ,C546_=_C549 ,\nC546_=_C550 ,C549_=_C550 ,"];60[shape=box, label="id:60 level: 3\n96: C9 C32 C33 C66 C67 \nC68 C69 C91 C92 C93 C94 \nC135 C145 C173 C201 C202 C203 \nC204 C229 C230 C262 C263 C270 \nC278 C307 C308 C329 C334 C337 \nC338 C345 C371 C372 C373 C374 \nC377 C379 C381 C383 C384 C385 \nC386 C387 C388 C389 C394 C396 \nC399 C400 C403 C406 C407 C412 \nC415 C422 C429 C430 C431 C473 \nC481 C483 C484 C486 C487 C490 \nC491 C492 C493 C496 C497 C499 \nC502 C504 C505 C507 C508 C509 \nC511 C516 C517 C522 C524 C525 \nC526 C527 C529 C534 C536 C537 \nC538 C539 C540 C544 C548 C550 \nC551 \n401: C9_=_C135( C9 C135 ) C9_=_C487( C9 C487 ) C9_=_C516( C9 C516 ) C9_=_C517( C9 C517 ) C32_=_C33( C32 C33 ) \nC32_=_C262( C32 C262 ) C32_=_C307( C32 C307 ) C32_=_C386( C32 C386 ) C32_=_C394( C32 C394 ) C32_=_C396( C32 C396 ) C32_=_C399( C32 C399 ) \nC33_=_C263( C33 C263 ) C33_=_C308( C33 C308 ) C33_=_C483( C33 C483 ) C33_=_C491( C33 C491 ) C33_=_C496( C33 C496 ) C33_=_C502( C33 C502 ) \nC33_=_C504( C33 C504 ) C66_=_C67( C66 C67 ) C66_=_C68( C66 C68 ) C66_=_C69( C66 C69 ) C66_=_C371( C66 C371 ) C66_=_C389( C66 C389 ) \nC66_=_C407( C66 C407 ) C66_=_C412( C66 C412 ) C67_=_C68( C67 C68 ) C67_=_C69( C67 C69 ) C67_=_C337( C67 C337 ) C67_=_C372( C67 C372 ) \nC67_=_C486( C67 C486 ) C67_=_C493( C67 C493 ) C67_=_C499( C67 C499 ) C67_=_C508( C67 C508 ) C67_=_C511( C67 C511 ) C68_=_C69( C68 C69 ) \nC68_=_C373( C68 C373 ) C68_=_C412( C68 C412 ) C68_=_C511( C68 C511 ) C68_=_C526( C68 C526 ) C68_=_C527( C68 C527 ) C69_=_C338( C69 C338 ) \nC69_=_C374( C69 C374 ) C69_=_C527( C69 C527 ) C69_=_C534( C69 C534 ) C69_=_C540( C69 C540 ) C69_=_C544( C69 C544 ) C69_=_C548( C69 C548 ) \nC69_=_C550( C69 C550 ) C69_=_C551( C69 C551 ) C91_=_C92( C91 C92 ) C91_=_C93( C91 C93 ) C91_=_C94( C91 C94 ) C91_=_C201( C91 C201 ) \nC91_=_C377( C91 C377 ) C91_=_C386( C91 C386 ) C91_=_C387( C91 C387 ) C91_=_C388( C91 C388 ) C91_=_C389( C91 C389 ) C92_=_C93( C92 C93 ) \nC92_=_C94( C92 C94 ) C92_=_C202( C92 C202 ) C92_=_C415( C92 C415 ) C92_=_C422( C92 C422 ) C92_=_C429( C92 C429 ) C92_=_C430( C92 C430 ) \nC92_=_C431( C92 C431 ) C93_=_C94( C93 C94 ) C93_=_C522( C93 C522 ) C94_=_C204( C94 C204 ) C94_=_C529( C94 C529 ) C94_=_C536( C94 C536 ) \nC94_=_C537( C94 C537 ) C94_=_C538( C94 C538 ) C94_=_C539( C94 C539 ) C94_=_C540( C94 C540 ) C135_=_C487( C135 C487 ) C135_=_C516( C135 C516 ) \nC135_=_C517( C135 C517 ) C145_=_C345( C145 C345 ) C145_=_C377( C145 C377 ) C145_=_C379( C145 C379 ) C145_=_C381( C145 C381 ) C145_=_C383( C145 C383 ) \nC145_=_C384( C145 C384 ) C145_=_C385( C145 C385 ) C173_=_C278( C173 C278 ) C173_=_C334( C173 C334 ) C173_=_C473( C173 C473 ) C173_=_C509( C173 C509 ) \nC173_=_C524( C173 C524 ) C173_=_C525( C173 C525 ) C201_=_C202( C201 C202 ) C201_=_C203( C201 C203 ) C201_=_C204( C201 C204 ) C201_=_C377( C201 C377 ) \nC201_=_C386( C201 C386 ) C201_=_C387( C201 C387 ) C201_=_C388( C201 C388 ) C201_=_C389( C201 C389 ) C202_=_C203( C202 C203 ) C202_=_C204( C202 C204 ) \nC202_=_C415( C202 C415 ) C202_=_C422( C202 C422 ) C202_=_C429( C202 C429 ) C202_=_C430( C202 C430 ) C202_=_C431( C202 C431 ) C203_=_C204( C203 C204 ) \nC203_=_C481( C203 C481 ) C203_=_C490( C203 C490 ) C203_=_C491( C203 C491 ) C203_=_C492( C203 C492 ) C203_=_C493( C203 C493 ) C204_=_C529( C204 C529 ) \nC204_=_C536( C204 C536 ) C204_=_C537( C204 C537 ) C204_=_C538( C204 C538 ) C204_=_C539( C204 C539 ) C204_=_C540( C204 C540 ) C229_=_C230( C229 C230 ) \nC229_=_C270( C229 C270 ) C229_=_C400( C229 C400 ) C229_=_C403( C229 C403 ) C229_=_C406( C229 C406 ) C230_=_C329( C230 C329 ) C230_=_C484( C230 C484 ) \nC230_=_C497( C230 C497 ) C230_=_C505( C230 C505 ) C230_=_C507( C230 C507 ) C262_=_C263( C262 C263 ) C262_=_C307( C262 C307 ) C262_=_C386( C262 C386 ) \nC262_=_C394( C262 C394 ) C262_=_C396( C262 C396 ) C262_=_C399( C262 C399 ) C263_=_C308( C263 C308 ) C263_=_C483( C263 C483 ) C263_=_C491( C263 C491 ) \nC263_=_C496( C263 C496 ) C263_=_C502( C263 C502 ) C263_=_C504( C263 C504 ) C270_=_C400( C270 C400 ) C270_=_C403( C270 C403 ) C270_=_C406( C270 C406 ) \nC278_=_C334( C278 C334 ) C278_=_C473( C278 C473 ) C278_=_C509( C278 C509 ) C278_=_C524( C278 C524 ) C278_=_C525( C278 C525 ) C307_=_C308( C307 C308 ) \nC307_=_C386( C307 C386 ) C307_=_C394( C307 C394 ) C307_=_C396( C307 C396 ) C307_=_C399( C307 C399 ) C308_=_C483( C308 C483 ) C308_=_C491( C308 C491 ) \nC308_=_C496( C308 C496 ) C308_=_C502( C308 C502 ) C308_=_C504( C308 C504 ) C329_=_C484( C329 C484 ) C329_=_C497( C329 C497 ) C329_=_C505( C329 C505 ) \nC329_=_C507( C329 C507 ) C334_=_C473( C334 C473 ) C334_=_C509( C334 C509 ) C334_=_C524( C334 C524 ) C334_=_C525( C334 C525 ) C337_=_C338( C337 C338 ) \nC337_=_C372( C337 C372 ) C337_=_C486( C337 C486 ) C337_=_C493( C337 C493 ) C337_=_C499( C337 C499 ) C337_=_C508( C337 C508 ) C337_=_C511( C337 C511 ) \nC338_=_C374( C338 C374 ) C338_=_C527( C338 C527 ) C338_=_C534( C338 C534 ) C338_=_C540( C338 C540 ) C338_=_C544( C338 C544 ) C338_=_C548( C338 C548 ) \nC338_=_C550( C338 C550 ) C338_=_C551( C338 C551 ) C345_=_C377( C345 C377 ) C345_=_C379( C345 C379 ) C345_=_C381( C345 C381 ) C345_=_C383( C345 C383 ) \nC345_=_C384( C345 C384 ) C345_=_C385( C345 C385 ) C371_=_C372( C371 C372 ) C371_=_C373( C371 C373 ) C371_=_C374( C371 C374 ) C371_=_C389( C371 C389 ) \nC371_=_C407( C371 C407 ) C371_=_C412( C371 C412 ) C372_=_C373( C372 C373 ) C372_=_C374( C372 C374 ) C372_=_C486( C372 C486 ) C372_=_C493( C372 C493 ) \nC372_=_C499( C372 C499 ) C372_=_C508( C372 C508 ) C372_=_C511( C372 C511 ) C373_=_C374( C373 C374 ) C373_=_C412( C373 C412 ) C373_=_C511( C373 C511 ) \nC373_=_C526( C373 C526 ) C373_=_C527( C373 C527 ) C374_=_C527( C374 C527 ) C374_=_C534( C374 C534 ) C374_=_C540( C374 C540 ) C374_=_C544( C374 C544 ) \nC374_=_C548( C374 C548 ) C374_=_C550( C374 C550 ) C374_=_C551( C374 C551 ) C377_=_C379( C377 C379 ) C377_=_C381( C377 C381 ) C377_=_C383( C377 C383 ) \nC377_=_C384( C377 C384 ) C377_=_C385( C377 C385 ) C377_=_C386( C377 C386 ) C377_=_C387( C377 C387 ) C377_=_C388( C377 C388 ) C377_=_C389( C377 C389 ) \nC379_=_C381( C379 C381 ) C379_=_C383( C379 C383 ) C379_=_C384( C379 C384 ) C379_=_C385( C379 C385 ) C379_=_C387( C379 C387 ) C379_=_C394( C379 C394 ) \nC379_=_C400( C379 C400 ) C381_=_C383( C381 C383 ) C381_=_C384( C381 C384 ) C381_=_C385( C381 C385 ) C381_=_C388( C381 C388 ) C381_=_C396( C381 C396 ) \nC381_=_C403( C381 C403 ) C381_=_C407( C381 C407 ) C383_=_C384( C383 C384 ) C383_=_C385( C383 C385 ) C383_=_C422( C383 C422 ) C384_=_C385( C384 C385 ) \nC386_=_C387( C386 C387 ) C386_=_C388( C386 C388 ) C386_=_C389( C386 C389 ) C386_=_C394( C386 C394 ) C386_=_C396( C386 C396 ) C386_=_C399( C386 C399 ) \nC387_=_C388( C387 C388 ) C387_=_C389( C387 C389 ) C387_=_C394( C387 C394 ) C387_=_C400( C387 C400 ) C388_=_C389( C388 C389 ) C388_=_C396( C388 C396 ) \nC388_=_C403( C388 C403 ) C388_=_C407( C388 C407 ) C389_=_C407( C389 C407 ) C389_=_C412( C389 C412 ) C394_=_C396( C394 C396 ) C394_=_C399( C394 C399 ) \nC394_=_C400( C394 C400 ) C396_=_C399( C396 C399 ) C396_=_C403( C396 C403 ) C396_=_C407( C396 C407 ) C399_=_C504( C399 C504 ) C400_=_C403( C400 C403 ) \nC400_=_C406( C400 C406 ) C403_=_C406( C403 C406 ) C403_=_C407( C403 C407 ) C406_=_C507( C406 C507 ) C407_=_C412( C407 C412 ) C412_=_C511( C412 C511 ) \nC412_=_C526( C412 C526 ) C412_=_C527( C412 C527 ) C415_=_C422( C415 C422 ) C415_=_C429( C415 C429 ) C415_=_C430( C415 C430 ) C415_=_C431( C415 C431 ) \nC422_=_C429( C422 C429 ) C422_=_C430( C422 C430 ) C422_=_C431( C422 C431 ) C429_=_C430( C429 C430 ) C429_=_C431( C429 C431 ) C430_=_C431( C430 C431 ) \nC473_=_C509( C473 C509 ) C473_=_C524( C473 C524 ) C473_=_C525( C473 C525 ) C481_=_C483( C481 C483 ) C481_=_C484( C481 C484 ) C481_=_C486( C481 C486 ) \nC481_=_C487( C481 C487 ) C481_=_C490( C481 C490 ) C481_=_C491( C481 C491 ) C481_=_C492( C481 C492 ) C481_=_C493( C481 C493 ) C483_=_C484( C483 C484 ) \nC483_=_C486( C483 C486 ) C483_=_C487( C483 C487 ) C483_=_C491( C483 C491 ) C483_=_C496( C483 C496 ) C483_=_C502( C483 C502 ) C483_=_C504( C483 C504 ) \nC484_=_C486( C484 C486 ) C484_=_C487( C484 C487 ) C484_=_C497( C484 C497 ) C484_=_C505( C484 C505 ) C484_=_C507( C484 C507 ) C486_=_C487( C486 C487 ) \nC486_=_C493( C486 C493 ) C486_=_C499( C486 C499 ) C486_=_C508( C486 C508 ) C486_=_C511( C486 C511 ) C487_=_C516( C487 C516 ) C487_=_C517( C487 C517 ) \nC490_=_C491( C490 C491 ) C490_=_C492( C490 C492 ) C490_=_C493( C490 C493 ) C490_=_C496( C490 C496 ) C490_=_C497( C490 C497 ) C490_=_C499( C490 C499 ) \nC491_=_C492( C491 C492 ) C491_=_C493( C491 C493 ) C491_=_C496( C491 C496 ) C491_=_C502( C491 C502 ) C491_=_C504( C491 C504 ) C492_=_C493( C492 C493 ) \nC492_=_C502( C492 C502 ) C492_=_C505( C492 C505 ) C492_=_C508( C492 C508 ) C492_=_C509( C492 C509 ) C493_=_C499( C493 C499 ) C493_=_C508( C493 C508 ) \nC493_=_C511( C493 C511 ) C496_=_C497( C496 C497 ) C496_=_C499( C496 C499 ) C496_=_C502( C496 C502 ) C496_=_C504( C496 C504 ) C497_=_C499( C497 C499 ) \nC497_=_C505( C497 C505 ) C497_=_C507( C497 C507 ) C499_=_C508( C499 C508 ) C499_=_C511( C499 C511 ) C502_=_C504( C502 C504 ) C502_=_C505( C502 C505 ) \nC502_=_C508( C502 C508 ) C502_=_C509( C502 C509 ) C505_=_C507( C505 C507 ) C505_=_C508( C505 C508 ) C505_=_C509( C505 C509 ) C508_=_C509( C508 C509 ) \nC508_=_C511( C508 C511 ) C509_=_C524( C509 C524 ) C509_=_C525( C509 C525 ) C511_=_C526( C511 C526 ) C511_=_C527( C511 C527 ) C516_=_C517( C516 C517 ) \nC522_=_C524( C522 C524 ) C522_=_C526( C522 C526 ) C524_=_C525( C524 C525 ) C524_=_C526( C524 C526 ) C525_=_C537( C525 C537 ) C525_=_C548( C525 C548 ) \nC526_=_C527( C526 C527 ) C527_=_C534( C527 C534 ) C527_=_C540( C527 C540 ) C527_=_C544( C527 C544 ) C527_=_C548( C527 C548 ) C527_=_C550( C527 C550 ) \nC527_=_C551( C527 C551 ) C529_=_C534( C529 C534 ) C529_=_C536( C529 C536 ) C529_=_C537( C529 C537 ) C529_=_C538( C529 C538 ) C529_=_C539( C529 C539 ) \nC529_=_C540( C529 C540 ) C534_=_C540( C534 C540 ) C534_=_C544(</w:t>
      </w:r>
    </w:p>
    <w:p>
      <w:pPr>
        <w:pStyle w:val="PreformattedText"/>
        <w:bidi w:val="0"/>
        <w:spacing w:before="0" w:after="0"/>
        <w:jc w:val="left"/>
        <w:rPr/>
      </w:pPr>
      <w:r>
        <w:rPr/>
        <w:t xml:space="preserve"> </w:t>
      </w:r>
      <w:r>
        <w:rPr/>
        <w:t>C534 C544 ) C534_=_C548( C534 C548 ) C534_=_C550( C534 C550 ) C534_=_C551( C534 C551 ) \nC536_=_C537( C536 C537 ) C536_=_C538( C536 C538 ) C536_=_C539( C536 C539 ) C536_=_C540( C536 C540 ) C536_=_C544( C536 C544 ) C537_=_C538( C537 C538 ) \nC537_=_C539( C537 C539 ) C537_=_C540( C537 C540 ) C537_=_C548( C537 C548 ) C538_=_C539( C538 C539 ) C538_=_C540( C538 C540 ) C538_=_C550( C538 C550 ) \nC539_=_C540( C539 C540 ) C539_=_C551( C539 C551 ) C540_=_C544( C540 C544 ) C540_=_C548( C540 C548 ) C540_=_C550( C540 C550 ) C540_=_C551( C540 C551 ) \nC544_=_C548( C544 C548 ) C544_=_C550( C544 C550 ) C544_=_C551( C544 C551 ) C548_=_C550( C548 C550 ) C548_=_C551( C548 C551 ) C550_=_C551( C550 C551 ) "];51-&gt;60[label="87: C9 C32 C33 C66 C67 \nC68 C69 C91 C92 C93 C94 \nC135 C145 C173 C201 C202 C203 \nC204 C229 C230 C262 C263 C270 \nC278 C307 C308 C329 C334 C337 \nC338 C345 C371 C372 C373 C374 \nC379 C381 C383 C384 C385 C387 \nC388 C394 C396 C399 C400 C403 \nC406 C407 C415 C422 C429 C430 \nC431 C473 C481 C483 C484 C486 \nC487 C490 C492 C496 C497 C499 \nC502 C504 C505 C507 C508 C509 \nC516 C517 C522 C524 C525 C526 \nC529 C534 C536 C537 C538 C539 \nC544 C548 C550 C551 \n301: C9_=_C135 ,C9_=_C487 ,C9_=_C516 ,C9_=_C517 ,C32_=_C33 ,\nC32_=_C262 ,C32_=_C307 ,C32_=_C394 ,C32_=_C396 ,C32_=_C399 ,C33_=_C263 ,\nC33_=_C308 ,C33_=_C483 ,C33_=_C496 ,C33_=_C502 ,C33_=_C504 ,C66_=_C67 ,\nC66_=_C68 ,C66_=_C69 ,C66_=_C371 ,C66_=_C407 ,C67_=_C68 ,C67_=_C69 ,\nC67_=_C337 ,C67_=_C372 ,C67_=_C486 ,C67_=_C499 ,C67_=_C508 ,C68_=_C69 ,\nC68_=_C373 ,C68_=_C526 ,C69_=_C338 ,C69_=_C374 ,C69_=_C534 ,C69_=_C544 ,\nC69_=_C548 ,C69_=_C550 ,C69_=_C551 ,C91_=_C92 ,C91_=_C93 ,C91_=_C94 ,\nC91_=_C201 ,C91_=_C387 ,C91_=_C388 ,C92_=_C93 ,C92_=_C94 ,C92_=_C202 ,\nC92_=_C415 ,C92_=_C422 ,C92_=_C429 ,C92_=_C430 ,C92_=_C431 ,C93_=_C94 ,\nC93_=_C522 ,C94_=_C204 ,C94_=_C529 ,C94_=_C536 ,C94_=_C537 ,C94_=_C538 ,\nC94_=_C539 ,C135_=_C487 ,C135_=_C516 ,C135_=_C517 ,C145_=_C345 ,C145_=_C379 ,\nC145_=_C381 ,C145_=_C383 ,C145_=_C384 ,C145_=_C385 ,C173_=_C278 ,C173_=_C334 ,\nC173_=_C473 ,C173_=_C509 ,C173_=_C524 ,C173_=_C525 ,C201_=_C202 ,C201_=_C203 ,\nC201_=_C204 ,C201_=_C387 ,C201_=_C388 ,C202_=_C203 ,C202_=_C204 ,C202_=_C415 ,\nC202_=_C422 ,C202_=_C429 ,C202_=_C430 ,C202_=_C431 ,C203_=_C204 ,C203_=_C481 ,\nC203_=_C490 ,C203_=_C492 ,C204_=_C529 ,C204_=_C536 ,C204_=_C537 ,C204_=_C538 ,\nC204_=_C539 ,C229_=_C230 ,C229_=_C270 ,C229_=_C400 ,C229_=_C403 ,C229_=_C406 ,\nC230_=_C329 ,C230_=_C484 ,C230_=_C497 ,C230_=_C505 ,C230_=_C507 ,C262_=_C263 ,\nC262_=_C307 ,C262_=_C394 ,C262_=_C396 ,C262_=_C399 ,C263_=_C308 ,C263_=_C483 ,\nC263_=_C496 ,C263_=_C502 ,C263_=_C504 ,C270_=_C400 ,C270_=_C403 ,C270_=_C406 ,\nC278_=_C334 ,C278_=_C473 ,C278_=_C509 ,C278_=_C524 ,C278_=_C525 ,C307_=_C308 ,\nC307_=_C394 ,C307_=_C396 ,C307_=_C399 ,C308_=_C483 ,C308_=_C496 ,C308_=_C502 ,\nC308_=_C504 ,C329_=_C484 ,C329_=_C497 ,C329_=_C505 ,C329_=_C507 ,C334_=_C473 ,\nC334_=_C509 ,C334_=_C524 ,C334_=_C525 ,C337_=_C338 ,C337_=_C372 ,C337_=_C486 ,\nC337_=_C499 ,C337_=_C508 ,C338_=_C374 ,C338_=_C534 ,C338_=_C544 ,C338_=_C548 ,\nC338_=_C550 ,C338_=_C551 ,C345_=_C379 ,C345_=_C381 ,C345_=_C383 ,C345_=_C384 ,\nC345_=_C385 ,C371_=_C372 ,C371_=_C373 ,C371_=_C374 ,C371_=_C407 ,C372_=_C373 ,\nC372_=_C374 ,C372_=_C486 ,C372_=_C499 ,C372_=_C508 ,C373_=_C374 ,C373_=_C526 ,\nC374_=_C534 ,C374_=_C544 ,C374_=_C548 ,C374_=_C550 ,C374_=_C551 ,C379_=_C381 ,\nC379_=_C383 ,C379_=_C384 ,C379_=_C385 ,C379_=_C387 ,C379_=_C394 ,C379_=_C400 ,\nC381_=_C383 ,C381_=_C384 ,C381_=_C385 ,C381_=_C388 ,C381_=_C396 ,C381_=_C403 ,\nC381_=_C407 ,C383_=_C384 ,C383_=_C385 ,C383_=_C422 ,C384_=_C385 ,C387_=_C388 ,\nC387_=_C394 ,C387_=_C400 ,C388_=_C396 ,C388_=_C403 ,C388_=_C407 ,C394_=_C396 ,\nC394_=_C399 ,C394_=_C400 ,C396_=_C399 ,C396_=_C403 ,C396_=_C407 ,C399_=_C504 ,\nC400_=_C403 ,C400_=_C406 ,C403_=_C406 ,C403_=_C407 ,C406_=_C507 ,C415_=_C422 ,\nC415_=_C429 ,C415_=_C430 ,C415_=_C431 ,C422_=_C429 ,C422_=_C430 ,C422_=_C431 ,\nC429_=_C430 ,C429_=_C431 ,C430_=_C431 ,C473_=_C509 ,C473_=_C524 ,C473_=_C525 ,\nC481_=_C483 ,C481_=_C484 ,C481_=_C486 ,C481_=_C487 ,C481_=_C490 ,C481_=_C492 ,\nC483_=_C484 ,C483_=_C486 ,C483_=_C487 ,C483_=_C496 ,C483_=_C502 ,C483_=_C504 ,\nC484_=_C486 ,C484_=_C487 ,C484_=_C497 ,C484_=_C505 ,C484_=_C507 ,C486_=_C487 ,\nC486_=_C499 ,C486_=_C508 ,C487_=_C516 ,C487_=_C517 ,C490_=_C492 ,C490_=_C496 ,\nC490_=_C497 ,C490_=_C499 ,C492_=_C502 ,C492_=_C505 ,C492_=_C508 ,C492_=_C509 ,\nC496_=_C497 ,C496_=_C499 ,C496_=_C502 ,C496_=_C504 ,C497_=_C499 ,C497_=_C505 ,\nC497_=_C507 ,C499_=_C508 ,C502_=_C504 ,C502_=_C505 ,C502_=_C508 ,C502_=_C509 ,\nC505_=_C507 ,C505_=_C508 ,C505_=_C509 ,C508_=_C509 ,C509_=_C524 ,C509_=_C525 ,\nC516_=_C517 ,C522_=_C524 ,C522_=_C526 ,C524_=_C525 ,C524_=_C526 ,C525_=_C537 ,\nC525_=_C548 ,C529_=_C534 ,C529_=_C536 ,C529_=_C537 ,C529_=_C538 ,C529_=_C539 ,\nC534_=_C544 ,C534_=_C548 ,C534_=_C550 ,C534_=_C551 ,C536_=_C537 ,C536_=_C538 ,\nC536_=_C539 ,C536_=_C544 ,C537_=_C538 ,C537_=_C539 ,C537_=_C548 ,C538_=_C539 ,\nC538_=_C550 ,C539_=_C551 ,C544_=_C548 ,C544_=_C550 ,C544_=_C551 ,C548_=_C550 ,\nC548_=_C551 ,C550_=_C551 ,"];61[shape=box, label="id:61 level: 3\n115: C30 C81 C89 C98 C107 \nC110 C112 C117 C122 C127 C130 \nC132 C138 C139 C140 C141 C143 \nC145 C148 C150 C152 C158 C160 \nC167 C168 C170 C173 C175 C176 \nC181 C244 C245 C246 C247 C251 \nC252 C253 C254 C255 C256 C259 \nC260 C261 C262 C263 C264 C265 \nC266 C273 C274 C275 C278 C280 \nC281 C282 C283 C284 C285 C332 \nC333 C335 C339 C340 C341 C342 \nC343 C345 C348 C352 C357 C362 \nC368 C370 C383 C384 C414 C422 \nC423 C424 C425 C426 C428 C459 \nC464 C470 C471 C473 C485 C492 \nC498 C502 C505 C508 C509 C518 \nC522 C524 C525 C526 C531 C537 \nC541 C546 C547 C548 C553 C559 \nC560 C561 C562 C564 C568 C571 \nC573 C574 \n481: C30_=_C107( C30 C107 ) C30_=_C256( C30 C256 ) C30_=_C259( C30 C259 ) C30_=_C260( C30 C260 ) C30_=_C261( C30 C261 ) \nC30_=_C262( C30 C262 ) C30_=_C263( C30 C263 ) C30_=_C264( C30 C264 ) C81_=_C89( C81 C89 ) C81_=_C98( C81 C98 ) C81_=_C110( C81 C110 ) \nC81_=_C117( C81 C117 ) C81_=_C122( C81 C122 ) C89_=_C98( C89 C98 ) C89_=_C110( C89 C110 ) C89_=_C117( C89 C117 ) C89_=_C122( C89 C122 ) \nC98_=_C110( C98 C110 ) C98_=_C117( C98 C117 ) C98_=_C122( C98 C122 ) C107_=_C256( C107 C256 ) C107_=_C259( C107 C259 ) C107_=_C260( C107 C260 ) \nC107_=_C261( C107 C261 ) C107_=_C262( C107 C262 ) C107_=_C263( C107 C263 ) C107_=_C264( C107 C264 ) C110_=_C112( C110 C112 ) C110_=_C117( C110 C117 ) \nC110_=_C122( C110 C122 ) C112_=_C176( C112 C176 ) C112_=_C266( C112 C266 ) C112_=_C280( C112 C280 ) C112_=_C281( C112 C281 ) C112_=_C282( C112 C282 ) \nC112_=_C283( C112 C283 ) C112_=_C284( C112 C284 ) C117_=_C122( C117 C122 ) C122_=_C181( C122 C181 ) C122_=_C244( C122 C244 ) C122_=_C245( C122 C245 ) \nC122_=_C246( C122 C246 ) C122_=_C247( C122 C247 ) C127_=_C130( C127 C130 ) C127_=_C132( C127 C132 ) C127_=_C138( C127 C138 ) C127_=_C139( C127 C139 ) \nC127_=_C140( C127 C140 ) C127_=_C141( C127 C141 ) C127_=_C143( C127 C143 ) C127_=_C145( C127 C145 ) C127_=_C148( C127 C148 ) C130_=_C132( C130 C132 ) \nC130_=_C140( C130 C140 ) C130_=_C150( C130 C150 ) C130_=_C158( C130 C158 ) C130_=_C167( C130 C167 ) C130_=_C168( C130 C168 ) C130_=_C170( C130 C170 ) \nC130_=_C173( C130 C173 ) C132_=_C152( C132 C152 ) C132_=_C160( C132 C160 ) C132_=_C168( C132 C168 ) C132_=_C175( C132 C175 ) C132_=_C181( C132 C181 ) \nC138_=_C139( C138 C139 ) C138_=_C140( C138 C140 ) C138_=_C141( C138 C141 ) C138_=_C143( C138 C143 ) C138_=_C145( C138 C145 ) C138_=_C148( C138 C148 ) \nC138_=_C150( C138 C150 ) C138_=_C152( C138 C152 ) C139_=_C140( C139 C140 ) C139_=_C141( C139 C141 ) C139_=_C143( C139 C143 ) C139_=_C145( C139 C145 ) \nC139_=_C148( C139 C148 ) C139_=_C158( C139 C158 ) C139_=_C160( C139 C160 ) C140_=_C141( C140 C141 ) C140_=_C143( C140 C143 ) C140_=_C145( C140 C145 ) \nC140_=_C148( C140 C148 ) C140_=_C150( C140 C150 ) C140_=_C158( C140 C158 ) C140_=_C167( C140 C167 ) C140_=_C168( C140 C168 ) C140_=_C170( C140 C170 ) \nC140_=_C173( C140 C173 ) C141_=_C143( C141 C143 ) C141_=_C145( C141 C145 ) C141_=_C148( C141 C148 ) C141_=_C167( C141 C167 ) C141_=_C175( C141 C175 ) \nC141_=_C176( C141 C176 ) C143_=_C145( C143 C145 ) C143_=_C148( C143 C148 ) C143_=_C251( C143 C251 ) C143_=_C252( C143 C252 ) C143_=_C253( C143 C253 ) \nC143_=_C254( C143 C254 ) C143_=_C255( C143 C255 ) C145_=_C148( C145 C148 ) C145_=_C345( C145 C345 ) C145_=_C383( C145 C383 ) C145_=_C384( C145 C384 ) \nC148_=_C255( C148 C255 ) C148_=_C348( C148 C348 ) C148_=_C428( C148 C428 ) C148_=_C564( C148 C564 ) C150_=_C152( C150 C152 ) C150_=_C158( C150 C158 ) \nC150_=_C167( C150 C167 ) C150_=_C168( C150 C168 ) C150_=_C170( C150 C170 ) C150_=_C173( C150 C173 ) C152_=_C160( C152 C160 ) C152_=_C168( C152 C168 ) \nC152_=_C175( C152 C175 ) C152_=_C181( C152 C181 ) C158_=_C160( C158 C160 ) C158_=_C167( C158 C167 ) C158_=_C168( C158 C168 ) C158_=_C170( C158 C170 ) \nC158_=_C173( C158 C173 ) C160_=_C168( C160 C168 ) C160_=_C175( C160 C175 ) C160_=_C181( C160 C181 ) C167_=_C168( C167 C168 ) C167_=_C170( C167 C170 ) \nC167_=_C173( C167 C173 ) C167_=_C175( C167 C175 ) C167_=_C176( C167 C176 ) C168_=_C170( C168 C170 ) C168_=_C173( C168 C173 ) C168_=_C175( C168 C175 ) \nC168_=_C181( C168 C181 ) C170_=_C173( C170 C173 ) C170_=_C275( C170 C275 ) C170_=_C332( C170 C332 ) C170_=_C333( C170 C333 ) C170_=_C335( C170 C335 ) \nC173_=_C278( C173 C278 ) C173_=_C473( C173 C473 ) C173_=_C509( C173 C509 ) C173_=_C524( C173 C524 ) C173_=_C525( C173 C525 ) C175_=_C176( C175 C176 ) \nC175_=_C181( C175 C181 ) C176_=_C266( C176 C266 ) C176_=_C280( C176 C280 ) C176_=_C281( C176 C281 ) C176_=_C282( C176 C282 ) C176_=_C283( C176 C283 ) \nC176_=_C284( C176 C284 ) C181_=_C244( C181 C244 ) C181_=_C245( C181 C245 ) C181_=_C246( C181 C246 ) C181_=_C247( C181 C247 ) C244_=_C245( C244 C245 ) \nC244_=_C246( C244 C246 ) C244_=_C247( C244 C247 ) C244_=_C251( C244 C251 ) C244_=_C260( C244 C260</w:t>
      </w:r>
    </w:p>
    <w:p>
      <w:pPr>
        <w:pStyle w:val="PreformattedText"/>
        <w:bidi w:val="0"/>
        <w:spacing w:before="0" w:after="0"/>
        <w:jc w:val="left"/>
        <w:rPr/>
      </w:pPr>
      <w:r>
        <w:rPr/>
        <w:t xml:space="preserve"> </w:t>
      </w:r>
      <w:r>
        <w:rPr/>
        <w:t>) C244_=_C274( C244 C274 ) C244_=_C281( C244 C281 ) \nC244_=_C285( C244 C285 ) C245_=_C246( C245 C246 ) C245_=_C247( C245 C247 ) C245_=_C352( C245 C352 ) C245_=_C357( C245 C357 ) C245_=_C362( C245 C362 ) \nC245_=_C368( C245 C368 ) C245_=_C370( C245 C370 ) C246_=_C247( C246 C247 ) C246_=_C518( C246 C518 ) C246_=_C522( C246 C522 ) C246_=_C524( C246 C524 ) \nC246_=_C526( C246 C526 ) C247_=_C568( C247 C568 ) C247_=_C571( C247 C571 ) C247_=_C573( C247 C573 ) C247_=_C574( C247 C574 ) C251_=_C252( C251 C252 ) \nC251_=_C253( C251 C253 ) C251_=_C254( C251 C254 ) C251_=_C255( C251 C255 ) C251_=_C260( C251 C260 ) C251_=_C274( C251 C274 ) C251_=_C281( C251 C281 ) \nC251_=_C285( C251 C285 ) C252_=_C253( C252 C253 ) C252_=_C254( C252 C254 ) C252_=_C255( C252 C255 ) C252_=_C339( C252 C339 ) C252_=_C340( C252 C340 ) \nC252_=_C341( C252 C341 ) C252_=_C342( C252 C342 ) C252_=_C343( C252 C343 ) C252_=_C345( C252 C345 ) C252_=_C348( C252 C348 ) C253_=_C254( C253 C254 ) \nC253_=_C255( C253 C255 ) C253_=_C383( C253 C383 ) C253_=_C414( C253 C414 ) C253_=_C422( C253 C422 ) C253_=_C423( C253 C423 ) C253_=_C424( C253 C424 ) \nC253_=_C425( C253 C425 ) C253_=_C426( C253 C426 ) C253_=_C428( C253 C428 ) C254_=_C255( C254 C255 ) C254_=_C384( C254 C384 ) C254_=_C553( C254 C553 ) \nC254_=_C559( C254 C559 ) C254_=_C560( C254 C560 ) C254_=_C561( C254 C561 ) C254_=_C562( C254 C562 ) C254_=_C564( C254 C564 ) C255_=_C348( C255 C348 ) \nC255_=_C428( C255 C428 ) C255_=_C564( C255 C564 ) C256_=_C259( C256 C259 ) C256_=_C260( C256 C260 ) C256_=_C261( C256 C261 ) C256_=_C262( C256 C262 ) \nC256_=_C263( C256 C263 ) C256_=_C264( C256 C264 ) C256_=_C265( C256 C265 ) C256_=_C266( C256 C266 ) C259_=_C260( C259 C260 ) C259_=_C261( C259 C261 ) \nC259_=_C262( C259 C262 ) C259_=_C263( C259 C263 ) C259_=_C264( C259 C264 ) C259_=_C273( C259 C273 ) C259_=_C280( C259 C280 ) C259_=_C285( C259 C285 ) \nC260_=_C261( C260 C261 ) C260_=_C262( C260 C262 ) C260_=_C263( C260 C263 ) C260_=_C264( C260 C264 ) C260_=_C274( C260 C274 ) C260_=_C281( C260 C281 ) \nC260_=_C285( C260 C285 ) C261_=_C262( C261 C262 ) C261_=_C263( C261 C263 ) C261_=_C264( C261 C264 ) C262_=_C263( C262 C263 ) C262_=_C264( C262 C264 ) \nC263_=_C264( C263 C264 ) C263_=_C502( C263 C502 ) C265_=_C266( C265 C266 ) C265_=_C273( C265 C273 ) C265_=_C274( C265 C274 ) C265_=_C275( C265 C275 ) \nC265_=_C278( C265 C278 ) C266_=_C280( C266 C280 ) C266_=_C281( C266 C281 ) C266_=_C282( C266 C282 ) C266_=_C283( C266 C283 ) C266_=_C284( C266 C284 ) \nC273_=_C274( C273 C274 ) C273_=_C275( C273 C275 ) C273_=_C278( C273 C278 ) C273_=_C280( C273 C280 ) C273_=_C285( C273 C285 ) C274_=_C275( C274 C275 ) \nC274_=_C278( C274 C278 ) C274_=_C281( C274 C281 ) C274_=_C285( C274 C285 ) C275_=_C278( C275 C278 ) C275_=_C332( C275 C332 ) C275_=_C333( C275 C333 ) \nC275_=_C335( C275 C335 ) C278_=_C473( C278 C473 ) C278_=_C509( C278 C509 ) C278_=_C524( C278 C524 ) C278_=_C525( C278 C525 ) C280_=_C281( C280 C281 ) \nC280_=_C282( C280 C282 ) C280_=_C283( C280 C283 ) C280_=_C284( C280 C284 ) C280_=_C285( C280 C285 ) C281_=_C282( C281 C282 ) C281_=_C283( C281 C283 ) \nC281_=_C284( C281 C284 ) C281_=_C285( C281 C285 ) C282_=_C283( C282 C283 ) C282_=_C284( C282 C284 ) C283_=_C284( C283 C284 ) C283_=_C424( C283 C424 ) \nC284_=_C470( C284 C470 ) C332_=_C333( C332 C333 ) C332_=_C335( C332 C335 ) C332_=_C459( C332 C459 ) C332_=_C464( C332 C464 ) C332_=_C470( C332 C470 ) \nC332_=_C471( C332 C471 ) C332_=_C473( C332 C473 ) C333_=_C335( C333 C335 ) C333_=_C485( C333 C485 ) C333_=_C492( C333 C492 ) C333_=_C498( C333 C498 ) \nC333_=_C502( C333 C502 ) C333_=_C505( C333 C505 ) C333_=_C508( C333 C508 ) C333_=_C509( C333 C509 ) C335_=_C525( C335 C525 ) C335_=_C531( C335 C531 ) \nC335_=_C537( C335 C537 ) C335_=_C541( C335 C541 ) C335_=_C546( C335 C546 ) C335_=_C547( C335 C547 ) C335_=_C548( C335 C548 ) C339_=_C340( C339 C340 ) \nC339_=_C341( C339 C341 ) C339_=_C342( C339 C342 ) C339_=_C343( C339 C343 ) C339_=_C345( C339 C345 ) C339_=_C348( C339 C348 ) C339_=_C352( C339 C352 ) \nC340_=_C341( C340 C341 ) C340_=_C342( C340 C342 ) C340_=_C343( C340 C343 ) C340_=_C345( C340 C345 ) C340_=_C348( C340 C348 ) C340_=_C357( C340 C357 ) \nC341_=_C342( C341 C342 ) C341_=_C343( C341 C343 ) C341_=_C345( C341 C345 ) C341_=_C348( C341 C348 ) C341_=_C362( C341 C362 ) C342_=_C343( C342 C343 ) \nC342_=_C345( C342 C345 ) C342_=_C348( C342 C348 ) C342_=_C368( C342 C368 ) C343_=_C345( C343 C345 ) C343_=_C348( C343 C348 ) C343_=_C370( C343 C370 ) \nC345_=_C348( C345 C348 ) C345_=_C383( C345 C383 ) C345_=_C384( C345 C384 ) C348_=_C428( C348 C428 ) C348_=_C564( C348 C564 ) C352_=_C357( C352 C357 ) \nC352_=_C362( C352 C362 ) C352_=_C368( C352 C368 ) C352_=_C370( C352 C370 ) C357_=_C362( C357 C362 ) C357_=_C368( C357 C368 ) C357_=_C370( C357 C370 ) \nC362_=_C368( C362 C368 ) C362_=_C370( C362 C370 ) C368_=_C370( C368 C370 ) C383_=_C384( C383 C384 ) C383_=_C414( C383 C414 ) C383_=_C422( C383 C422 ) \nC383_=_C423( C383 C423 ) C383_=_C424( C383 C424 ) C383_=_C425( C383 C425 ) C383_=_C426( C383 C426 ) C383_=_C428( C383 C428 ) C384_=_C553( C384 C553 ) \nC384_=_C559( C384 C559 ) C384_=_C560( C384 C560 ) C384_=_C561( C384 C561 ) C384_=_C562( C384 C562 ) C384_=_C564( C384 C564 ) C414_=_C422( C414 C422 ) \nC414_=_C423( C414 C423 ) C414_=_C424( C414 C424 ) C414_=_C425( C414 C425 ) C414_=_C426( C414 C426 ) C414_=_C428( C414 C428 ) C422_=_C423( C422 C423 ) \nC422_=_C424( C422 C424 ) C422_=_C425( C422 C425 ) C422_=_C426( C422 C426 ) C422_=_C428( C422 C428 ) C423_=_C424( C423 C424 ) C423_=_C425( C423 C425 ) \nC423_=_C426( C423 C426 ) C423_=_C428( C423 C428 ) C424_=_C425( C424 C425 ) C424_=_C426( C424 C426 ) C424_=_C428( C424 C428 ) C425_=_C426( C425 C426 ) \nC425_=_C428( C425 C428 ) C426_=_C428( C426 C428 ) C428_=_C564( C428 C564 ) C459_=_C464( C459 C464 ) C459_=_C470( C459 C470 ) C459_=_C471( C459 C471 ) \nC459_=_C473( C459 C473 ) C464_=_C470( C464 C470 ) C464_=_C471( C464 C471 ) C464_=_C473( C464 C473 ) C470_=_C471( C470 C471 ) C470_=_C473( C470 C473 ) \nC471_=_C473( C471 C473 ) C473_=_C509( C473 C509 ) C473_=_C524( C473 C524 ) C473_=_C525( C473 C525 ) C485_=_C492( C485 C492 ) C485_=_C498( C485 C498 ) \nC485_=_C502( C485 C502 ) C485_=_C505( C485 C505 ) C485_=_C508( C485 C508 ) C485_=_C509( C485 C509 ) C492_=_C498( C492 C498 ) C492_=_C502( C492 C502 ) \nC492_=_C505( C492 C505 ) C492_=_C508( C492 C508 ) C492_=_C509( C492 C509 ) C498_=_C502( C498 C502 ) C498_=_C505( C498 C505 ) C498_=_C508( C498 C508 ) \nC498_=_C509( C498 C509 ) C502_=_C505( C502 C505 ) C502_=_C508( C502 C508 ) C502_=_C509( C502 C509 ) C505_=_C508( C505 C508 ) C505_=_C509( C505 C509 ) \nC508_=_C509( C508 C509 ) C509_=_C524( C509 C524 ) C509_=_C525( C509 C525 ) C518_=_C522( C518 C522 ) C518_=_C524( C518 C524 ) C518_=_C526( C518 C526 ) \nC522_=_C524( C522 C524 ) C522_=_C526( C522 C526 ) C524_=_C525( C524 C525 ) C524_=_C526( C524 C526 ) C525_=_C531( C525 C531 ) C525_=_C537( C525 C537 ) \nC525_=_C541( C525 C541 ) C525_=_C546( C525 C546 ) C525_=_C547( C525 C547 ) C525_=_C548( C525 C548 ) C531_=_C537( C531 C537 ) C531_=_C541( C531 C541 ) \nC531_=_C546( C531 C546 ) C531_=_C547( C531 C547 ) C531_=_C548( C531 C548 ) C537_=_C541( C537 C541 ) C537_=_C546( C537 C546 ) C537_=_C547( C537 C547 ) \nC537_=_C548( C537 C548 ) C541_=_C546( C541 C546 ) C541_=_C547( C541 C547 ) C541_=_C548( C541 C548 ) C546_=_C547( C546 C547 ) C546_=_C548( C546 C548 ) \nC547_=_C548( C547 C548 ) C553_=_C559( C553 C559 ) C553_=_C560( C553 C560 ) C553_=_C561( C553 C561 ) C553_=_C562( C553 C562 ) C553_=_C564( C553 C564 ) \nC559_=_C560( C559 C560 ) C559_=_C561( C559 C561 ) C559_=_C562( C559 C562 ) C559_=_C564( C559 C564 ) C559_=_C568( C559 C568 ) C560_=_C561( C560 C561 ) \nC560_=_C562( C560 C562 ) C560_=_C564( C560 C564 ) C560_=_C571( C560 C571 ) C561_=_C562( C561 C562 ) C561_=_C564( C561 C564 ) C561_=_C573( C561 C573 ) \nC562_=_C564( C562 C564 ) C562_=_C574( C562 C574 ) C568_=_C571( C568 C571 ) C568_=_C573( C568 C573 ) C568_=_C574( C568 C574 ) C571_=_C573( C571 C573 ) \nC571_=_C574( C571 C574 ) C573_=_C574( C573 C574 ) "];51-&gt;61[label="105: C30 C81 C89 C98 C107 \nC110 C112 C117 C122 C127 C130 \nC132 C138 C139 C141 C145 C148 \nC150 C152 C158 C160 C167 C170 \nC173 C175 C176 C181 C244 C245 \nC246 C247 C255 C256 C259 C261 \nC262 C263 C264 C265 C266 C273 \nC275 C278 C280 C282 C283 C284 \nC285 C332 C333 C335 C339 C340 \nC341 C342 C343 C345 C348 C352 \nC357 C362 C368 C370 C383 C384 \nC414 C422 C423 C424 C425 C426 \nC428 C459 C464 C470 C471 C473 \nC485 C492 C498 C502 C505 C508 \nC509 C518 C522 C524 C525 C526 \nC531 C537 C541 C546 C547 C548 \nC553 C559 C560 C561 C562 C564 \nC568 C571 C573 C574 \n380: C30_=_C107 ,C30_=_C256 ,C30_=_C259 ,C30_=_C261 ,C30_=_C262 ,\nC30_=_C263 ,C30_=_C264 ,C81_=_C89 ,C81_=_C98 ,C81_=_C110 ,C81_=_C117 ,\nC81_=_C122 ,C89_=_C98 ,C89_=_C110 ,C89_=_C117 ,C89_=_C122 ,C98_=_C110 ,\nC98_=_C117 ,C98_=_C122 ,C107_=_C256 ,C107_=_C259 ,C107_=_C261 ,C107_=_C262 ,\nC107_=_C263 ,C107_=_C264 ,C110_=_C112 ,C110_=_C117 ,C110_=_C122 ,C112_=_C176 ,\nC112_=_C266 ,C112_=_C280 ,C112_=_C282 ,C112_=_C283 ,C112_=_C284 ,C117_=_C122 ,\nC122_=_C181 ,C122_=_C244 ,C122_=_C245 ,C122_=_C246 ,C122_=_C247 ,C127_=_C130 ,\nC127_=_C132 ,C127_=_C138 ,C127_=_C139 ,C127_=_C141 ,C127_=_C145 ,C127_=_C148 ,\nC130_=_C132 ,C130_=_C150 ,C130_=_C158 ,C130_=_C167 ,C130_=_C170 ,C130_=_C173 ,\nC132_=_C152 ,C132_=_C160 ,C132_=_C175 ,C132_=_C181 ,C138_=_C139 ,C138_=_C141 ,\nC138_=_C145 ,C138_=_C148 ,C138_=_C150 ,C138_=_C152 ,C139_=_C141 ,C139_=_C145 ,\nC139_=_C148 ,C139_=_C158 ,C139_=_C160 ,C141_=_C145 ,C141_=_C148 ,C141_=_C167 ,\nC141_=_C175 ,C141_=_C176 ,C145_=_C148 ,C145_=_C345 ,C145_=_C383 ,C145_=_C384 ,\nC148_=_C255 ,C148_=_C348 ,C148_=_C428 ,C148_=_C564 ,C150_=_C152 ,C150_=_C158 ,\nC150_=_C167 ,C150_=_C170 ,C150_=_C173 ,C152_=_C160 ,C152_=_C175 ,C152_=_C181 ,\nC158_=_C160 ,C158_=_C167 ,C158_=_C170 ,C158_=_C173 ,C160_=_C175 ,C160_=_C181 ,\nC167_=_C170 ,C167_=_C173 ,C167_=_C175 ,C167_=_C176 ,C170_=_C173</w:t>
      </w:r>
    </w:p>
    <w:p>
      <w:pPr>
        <w:pStyle w:val="PreformattedText"/>
        <w:bidi w:val="0"/>
        <w:spacing w:before="0" w:after="0"/>
        <w:jc w:val="left"/>
        <w:rPr/>
      </w:pPr>
      <w:r>
        <w:rPr/>
        <w:t xml:space="preserve"> </w:t>
      </w:r>
      <w:r>
        <w:rPr/>
        <w:t>,C170_=_C275 ,\nC170_=_C332 ,C170_=_C333 ,C170_=_C335 ,C173_=_C278 ,C173_=_C473 ,C173_=_C509 ,\nC173_=_C524 ,C173_=_C525 ,C175_=_C176 ,C175_=_C181 ,C176_=_C266 ,C176_=_C280 ,\nC176_=_C282 ,C176_=_C283 ,C176_=_C284 ,C181_=_C244 ,C181_=_C245 ,C181_=_C246 ,\nC181_=_C247 ,C244_=_C245 ,C244_=_C246 ,C244_=_C247 ,C244_=_C285 ,C245_=_C246 ,\nC245_=_C247 ,C245_=_C352 ,C245_=_C357 ,C245_=_C362 ,C245_=_C368 ,C245_=_C370 ,\nC246_=_C247 ,C246_=_C518 ,C246_=_C522 ,C246_=_C524 ,C246_=_C526 ,C247_=_C568 ,\nC247_=_C571 ,C247_=_C573 ,C247_=_C574 ,C255_=_C348 ,C255_=_C428 ,C255_=_C564 ,\nC256_=_C259 ,C256_=_C261 ,C256_=_C262 ,C256_=_C263 ,C256_=_C264 ,C256_=_C265 ,\nC256_=_C266 ,C259_=_C261 ,C259_=_C262 ,C259_=_C263 ,C259_=_C264 ,C259_=_C273 ,\nC259_=_C280 ,C259_=_C285 ,C261_=_C262 ,C261_=_C263 ,C261_=_C264 ,C262_=_C263 ,\nC262_=_C264 ,C263_=_C264 ,C263_=_C502 ,C265_=_C266 ,C265_=_C273 ,C265_=_C275 ,\nC265_=_C278 ,C266_=_C280 ,C266_=_C282 ,C266_=_C283 ,C266_=_C284 ,C273_=_C275 ,\nC273_=_C278 ,C273_=_C280 ,C273_=_C285 ,C275_=_C278 ,C275_=_C332 ,C275_=_C333 ,\nC275_=_C335 ,C278_=_C473 ,C278_=_C509 ,C278_=_C524 ,C278_=_C525 ,C280_=_C282 ,\nC280_=_C283 ,C280_=_C284 ,C280_=_C285 ,C282_=_C283 ,C282_=_C284 ,C283_=_C284 ,\nC283_=_C424 ,C284_=_C470 ,C332_=_C333 ,C332_=_C335 ,C332_=_C459 ,C332_=_C464 ,\nC332_=_C470 ,C332_=_C471 ,C332_=_C473 ,C333_=_C335 ,C333_=_C485 ,C333_=_C492 ,\nC333_=_C498 ,C333_=_C502 ,C333_=_C505 ,C333_=_C508 ,C333_=_C509 ,C335_=_C525 ,\nC335_=_C531 ,C335_=_C537 ,C335_=_C541 ,C335_=_C546 ,C335_=_C547 ,C335_=_C548 ,\nC339_=_C340 ,C339_=_C341 ,C339_=_C342 ,C339_=_C343 ,C339_=_C345 ,C339_=_C348 ,\nC339_=_C352 ,C340_=_C341 ,C340_=_C342 ,C340_=_C343 ,C340_=_C345 ,C340_=_C348 ,\nC340_=_C357 ,C341_=_C342 ,C341_=_C343 ,C341_=_C345 ,C341_=_C348 ,C341_=_C362 ,\nC342_=_C343 ,C342_=_C345 ,C342_=_C348 ,C342_=_C368 ,C343_=_C345 ,C343_=_C348 ,\nC343_=_C370 ,C345_=_C348 ,C345_=_C383 ,C345_=_C384 ,C348_=_C428 ,C348_=_C564 ,\nC352_=_C357 ,C352_=_C362 ,C352_=_C368 ,C352_=_C370 ,C357_=_C362 ,C357_=_C368 ,\nC357_=_C370 ,C362_=_C368 ,C362_=_C370 ,C368_=_C370 ,C383_=_C384 ,C383_=_C414 ,\nC383_=_C422 ,C383_=_C423 ,C383_=_C424 ,C383_=_C425 ,C383_=_C426 ,C383_=_C428 ,\nC384_=_C553 ,C384_=_C559 ,C384_=_C560 ,C384_=_C561 ,C384_=_C562 ,C384_=_C564 ,\nC414_=_C422 ,C414_=_C423 ,C414_=_C424 ,C414_=_C425 ,C414_=_C426 ,C414_=_C428 ,\nC422_=_C423 ,C422_=_C424 ,C422_=_C425 ,C422_=_C426 ,C422_=_C428 ,C423_=_C424 ,\nC423_=_C425 ,C423_=_C426 ,C423_=_C428 ,C424_=_C425 ,C424_=_C426 ,C424_=_C428 ,\nC425_=_C426 ,C425_=_C428 ,C426_=_C428 ,C428_=_C564 ,C459_=_C464 ,C459_=_C470 ,\nC459_=_C471 ,C459_=_C473 ,C464_=_C470 ,C464_=_C471 ,C464_=_C473 ,C470_=_C471 ,\nC470_=_C473 ,C471_=_C473 ,C473_=_C509 ,C473_=_C524 ,C473_=_C525 ,C485_=_C492 ,\nC485_=_C498 ,C485_=_C502 ,C485_=_C505 ,C485_=_C508 ,C485_=_C509 ,C492_=_C498 ,\nC492_=_C502 ,C492_=_C505 ,C492_=_C508 ,C492_=_C509 ,C498_=_C502 ,C498_=_C505 ,\nC498_=_C508 ,C498_=_C509 ,C502_=_C505 ,C502_=_C508 ,C502_=_C509 ,C505_=_C508 ,\nC505_=_C509 ,C508_=_C509 ,C509_=_C524 ,C509_=_C525 ,C518_=_C522 ,C518_=_C524 ,\nC518_=_C526 ,C522_=_C524 ,C522_=_C526 ,C524_=_C525 ,C524_=_C526 ,C525_=_C531 ,\nC525_=_C537 ,C525_=_C541 ,C525_=_C546 ,C525_=_C547 ,C525_=_C548 ,C531_=_C537 ,\nC531_=_C541 ,C531_=_C546 ,C531_=_C547 ,C531_=_C548 ,C537_=_C541 ,C537_=_C546 ,\nC537_=_C547 ,C537_=_C548 ,C541_=_C546 ,C541_=_C547 ,C541_=_C548 ,C546_=_C547 ,\nC546_=_C548 ,C547_=_C548 ,C553_=_C559 ,C553_=_C560 ,C553_=_C561 ,C553_=_C562 ,\nC553_=_C564 ,C559_=_C560 ,C559_=_C561 ,C559_=_C562 ,C559_=_C564 ,C559_=_C568 ,\nC560_=_C561 ,C560_=_C562 ,C560_=_C564 ,C560_=_C571 ,C561_=_C562 ,C561_=_C564 ,\nC561_=_C573 ,C562_=_C564 ,C562_=_C574 ,C568_=_C571 ,C568_=_C573 ,C568_=_C574 ,\nC571_=_C573 ,C571_=_C574 ,C573_=_C574 ,"];62[shape=box, label="id:62 level: 3\n70: C48 C49 C50 C51 C52 \nC53 C54 C65 C129 C139 C149 \nC158 C159 C160 C161 C162 C166 \nC295 C303 C310 C318 C319 C320 \nC322 C323 C324 C336 C341 C343 \nC350 C351 C355 C356 C362 C363 \nC364 C365 C367 C370 C371 C372 \nC373 C374 C416 C423 C429 C435 \nC436 C437 C440 C452 C458 C464 \nC465 C466 C467 C469 C530 C536 \nC541 C542 C543 C544 C545 C579 \nC584 C588 C591 C593 C595 \n408: C48_=_C49( C48 C49 ) C48_=_C50( C48 C50 ) C48_=_C51( C48 C51 ) C48_=_C52( C48 C52 ) C48_=_C53( C48 C53 ) \nC48_=_C54( C48 C54 ) C48_=_C129( C48 C129 ) C48_=_C139( C48 C139 ) C48_=_C149( C48 C149 ) C48_=_C158( C48 C158 ) C48_=_C159( C48 C159 ) \nC48_=_C160( C48 C160 ) C48_=_C161( C48 C161 ) C48_=_C162( C48 C162 ) C48_=_C166( C48 C166 ) C49_=_C50( C49 C50 ) C49_=_C51( C49 C51 ) \nC49_=_C52( C49 C52 ) C49_=_C53( C49 C53 ) C49_=_C54( C49 C54 ) C49_=_C161( C49 C161 ) C49_=_C295( C49 C295 ) C49_=_C303( C49 C303 ) \nC49_=_C310( C49 C310 ) C49_=_C318( C49 C318 ) C49_=_C319( C49 C319 ) C49_=_C320( C49 C320 ) C49_=_C322( C49 C322 ) C49_=_C323( C49 C323 ) \nC49_=_C324( C49 C324 ) C50_=_C51( C50 C51 ) C50_=_C52( C50 C52 ) C50_=_C53( C50 C53 ) C50_=_C54( C50 C54 ) C50_=_C162( C50 C162 ) \nC50_=_C341( C50 C341 ) C50_=_C350( C50 C350 ) C50_=_C355( C50 C355 ) C50_=_C362( C50 C362 ) C50_=_C363( C50 C363 ) C50_=_C364( C50 C364 ) \nC50_=_C365( C50 C365 ) C51_=_C52( C51 C52 ) C51_=_C53( C51 C53 ) C51_=_C54( C51 C54 ) C51_=_C322( C51 C322 ) C51_=_C363( C51 C363 ) \nC51_=_C416( C51 C416 ) C51_=_C423( C51 C423 ) C51_=_C429( C51 C429 ) C51_=_C435( C51 C435 ) C51_=_C436( C51 C436 ) C51_=_C437( C51 C437 ) \nC51_=_C440( C51 C440 ) C52_=_C53( C52 C53 ) C52_=_C54( C52 C54 ) C52_=_C323( C52 C323 ) C52_=_C364( C52 C364 ) C52_=_C452( C52 C452 ) \nC52_=_C458( C52 C458 ) C52_=_C464( C52 C464 ) C52_=_C465( C52 C465 ) C52_=_C466( C52 C466 ) C52_=_C467( C52 C467 ) C52_=_C469( C52 C469 ) \nC53_=_C54( C53 C54 ) C53_=_C324( C53 C324 ) C53_=_C365( C53 C365 ) C53_=_C530( C53 C530 ) C53_=_C536( C53 C536 ) C53_=_C541( C53 C541 ) \nC53_=_C542( C53 C542 ) C53_=_C543( C53 C543 ) C53_=_C544( C53 C544 ) C53_=_C545( C53 C545 ) C54_=_C166( C54 C166 ) C54_=_C440( C54 C440 ) \nC54_=_C469( C54 C469 ) C54_=_C545( C54 C545 ) C54_=_C579( C54 C579 ) C54_=_C584( C54 C584 ) C54_=_C588( C54 C588 ) C54_=_C591( C54 C591 ) \nC54_=_C593( C54 C593 ) C54_=_C595( C54 C595 ) C65_=_C336( C65 C336 ) C65_=_C343( C65 C343 ) C65_=_C351( C65 C351 ) C65_=_C356( C65 C356 ) \nC65_=_C367( C65 C367 ) C65_=_C370( C65 C370 ) C65_=_C371( C65 C371 ) C65_=_C372( C65 C372 ) C65_=_C373( C65 C373 ) C65_=_C374( C65 C374 ) \nC129_=_C139( C129 C139 ) C129_=_C149( C129 C149 ) C129_=_C158( C129 C158 ) C129_=_C159( C129 C159 ) C129_=_C160( C129 C160 ) C129_=_C161( C129 C161 ) \nC129_=_C162( C129 C162 ) C129_=_C166( C129 C166 ) C139_=_C149( C139 C149 ) C139_=_C158( C139 C158 ) C139_=_C159( C139 C159 ) C139_=_C160( C139 C160 ) \nC139_=_C161( C139 C161 ) C139_=_C162( C139 C162 ) C139_=_C166( C139 C166 ) C149_=_C158( C149 C158 ) C149_=_C159( C149 C159 ) C149_=_C160( C149 C160 ) \nC149_=_C161( C149 C161 ) C149_=_C162( C149 C162 ) C149_=_C166( C149 C166 ) C158_=_C159( C158 C159 ) C158_=_C160( C158 C160 ) C158_=_C161( C158 C161 ) \nC158_=_C162( C158 C162 ) C158_=_C166( C158 C166 ) C159_=_C160( C159 C160 ) C159_=_C161( C159 C161 ) C159_=_C162( C159 C162 ) C159_=_C166( C159 C166 ) \nC160_=_C161( C160 C161 ) C160_=_C162( C160 C162 ) C160_=_C166( C160 C166 ) C161_=_C162( C161 C162 ) C161_=_C166( C161 C166 ) C161_=_C295( C161 C295 ) \nC161_=_C303( C161 C303 ) C161_=_C310( C161 C310 ) C161_=_C318( C161 C318 ) C161_=_C319( C161 C319 ) C161_=_C320( C161 C320 ) C161_=_C322( C161 C322 ) \nC161_=_C323( C161 C323 ) C161_=_C324( C161 C324 ) C162_=_C166( C162 C166 ) C162_=_C341( C162 C341 ) C162_=_C350( C162 C350 ) C162_=_C355( C162 C355 ) \nC162_=_C362( C162 C362 ) C162_=_C363( C162 C363 ) C162_=_C364( C162 C364 ) C162_=_C365( C162 C365 ) C166_=_C440( C166 C440 ) C166_=_C469( C166 C469 ) \nC166_=_C545( C166 C545 ) C166_=_C579( C166 C579 ) C166_=_C584( C166 C584 ) C166_=_C588( C166 C588 ) C166_=_C591( C166 C591 ) C166_=_C593( C166 C593 ) \nC166_=_C595( C166 C595 ) C295_=_C303( C295 C303 ) C295_=_C310( C295 C310 ) C295_=_C318( C295 C318 ) C295_=_C319( C295 C319 ) C295_=_C320( C295 C320 ) \nC295_=_C322( C295 C322 ) C295_=_C323( C295 C323 ) C295_=_C324( C295 C324 ) C303_=_C310( C303 C310 ) C303_=_C318( C303 C318 ) C303_=_C319( C303 C319 ) \nC303_=_C320( C303 C320 ) C303_=_C322( C303 C322 ) C303_=_C323( C303 C323 ) C303_=_C324( C303 C324 ) C310_=_C318( C310 C318 ) C310_=_C319( C310 C319 ) \nC310_=_C320( C310 C320 ) C310_=_C322( C310 C322 ) C310_=_C323( C310 C323 ) C310_=_C324( C310 C324 ) C318_=_C319( C318 C319 ) C318_=_C320( C318 C320 ) \nC318_=_C322( C318 C322 ) C318_=_C323( C318 C323 ) C318_=_C324( C318 C324 ) C319_=_C320( C319 C320 ) C319_=_C322( C319 C322 ) C319_=_C323( C319 C323 ) \nC319_=_C324( C319 C324 ) C320_=_C322( C320 C322 ) C320_=_C323( C320 C323 ) C320_=_C324( C320 C324 ) C320_=_C336( C320 C336 ) C322_=_C323( C322 C323 ) \nC322_=_C324( C322 C324 ) C322_=_C363( C322 C363 ) C322_=_C416( C322 C416 ) C322_=_C423( C322 C423 ) C322_=_C429( C322 C429 ) C322_=_C435( C322 C435 ) \nC322_=_C436( C322 C436 ) C322_=_C437( C322 C437 ) C322_=_C440( C322 C440 ) C323_=_C324( C323 C324 ) C323_=_C364( C323 C364 ) C323_=_C452( C323 C452 ) \nC323_=_C458( C323 C458 ) C323_=_C464( C323 C464 ) C323_=_C465( C323 C465 ) C323_=_C466( C323 C466 ) C323_=_C467( C323 C467 ) C323_=_C469( C323 C469 ) \nC324_=_C365( C324 C365 ) C324_=_C530( C324 C530 ) C324_=_C536( C324 C536 ) C324_=_C541( C324 C541 ) C324_=_C542( C324 C542 ) C324_=_C543( C324 C543 ) \nC324_=_C544( C324 C544 ) C324_=_C545( C324 C545 ) C336_=_C343( C336 C343 ) C336_=_C351( C336 C351 ) C336_=_C356( C336 C356 ) C336_=_C367( C336 C367 ) \nC336_=_C370( C336 C370 ) C336_=_C371( C336 C371 ) C336_=_C372( C336 C372 ) C336_=_C373( C336 C373 ) C336_=_C374( C336 C374 ) C341_=_C343( C341 C343 ) \nC341_=_C350( C341 C350 ) C341_=_C355( C341 C355 ) C341_=_C362( C341 C362 ) C341_=_C363( C341 C363 ) C341_=_C364( C341 C364 ) C341_=_C365( C341 C365 ) \nC343_=_C351( C343 C351 ) C343_=_C356( C343 C356 ) C343_=_C367( C343 C367 ) C343_=_C370(</w:t>
      </w:r>
    </w:p>
    <w:p>
      <w:pPr>
        <w:pStyle w:val="PreformattedText"/>
        <w:bidi w:val="0"/>
        <w:spacing w:before="0" w:after="0"/>
        <w:jc w:val="left"/>
        <w:rPr/>
      </w:pPr>
      <w:r>
        <w:rPr/>
        <w:t xml:space="preserve"> </w:t>
      </w:r>
      <w:r>
        <w:rPr/>
        <w:t>C343 C370 ) C343_=_C371( C343 C371 ) C343_=_C372( C343 C372 ) \nC343_=_C373( C343 C373 ) C343_=_C374( C343 C374 ) C350_=_C351( C350 C351 ) C350_=_C355( C350 C355 ) C350_=_C362( C350 C362 ) C350_=_C363( C350 C363 ) \nC350_=_C364( C350 C364 ) C350_=_C365( C350 C365 ) C351_=_C356( C351 C356 ) C351_=_C367( C351 C367 ) C351_=_C370( C351 C370 ) C351_=_C371( C351 C371 ) \nC351_=_C372( C351 C372 ) C351_=_C373( C351 C373 ) C351_=_C374( C351 C374 ) C355_=_C356( C355 C356 ) C355_=_C362( C355 C362 ) C355_=_C363( C355 C363 ) \nC355_=_C364( C355 C364 ) C355_=_C365( C355 C365 ) C356_=_C367( C356 C367 ) C356_=_C370( C356 C370 ) C356_=_C371( C356 C371 ) C356_=_C372( C356 C372 ) \nC356_=_C373( C356 C373 ) C356_=_C374( C356 C374 ) C362_=_C363( C362 C363 ) C362_=_C364( C362 C364 ) C362_=_C365( C362 C365 ) C362_=_C370( C362 C370 ) \nC363_=_C364( C363 C364 ) C363_=_C365( C363 C365 ) C363_=_C416( C363 C416 ) C363_=_C423( C363 C423 ) C363_=_C429( C363 C429 ) C363_=_C435( C363 C435 ) \nC363_=_C436( C363 C436 ) C363_=_C437( C363 C437 ) C363_=_C440( C363 C440 ) C364_=_C365( C364 C365 ) C364_=_C452( C364 C452 ) C364_=_C458( C364 C458 ) \nC364_=_C464( C364 C464 ) C364_=_C465( C364 C465 ) C364_=_C466( C364 C466 ) C364_=_C467( C364 C467 ) C364_=_C469( C364 C469 ) C365_=_C530( C365 C530 ) \nC365_=_C536( C365 C536 ) C365_=_C541( C365 C541 ) C365_=_C542( C365 C542 ) C365_=_C543( C365 C543 ) C365_=_C544( C365 C544 ) C365_=_C545( C365 C545 ) \nC367_=_C370( C367 C370 ) C367_=_C371( C367 C371 ) C367_=_C372( C367 C372 ) C367_=_C373( C367 C373 ) C367_=_C374( C367 C374 ) C370_=_C371( C370 C371 ) \nC370_=_C372( C370 C372 ) C370_=_C373( C370 C373 ) C370_=_C374( C370 C374 ) C371_=_C372( C371 C372 ) C371_=_C373( C371 C373 ) C371_=_C374( C371 C374 ) \nC372_=_C373( C372 C373 ) C372_=_C374( C372 C374 ) C373_=_C374( C373 C374 ) C374_=_C544( C374 C544 ) C416_=_C423( C416 C423 ) C416_=_C429( C416 C429 ) \nC416_=_C435( C416 C435 ) C416_=_C436( C416 C436 ) C416_=_C437( C416 C437 ) C416_=_C440( C416 C440 ) C423_=_C429( C423 C429 ) C423_=_C435( C423 C435 ) \nC423_=_C436( C423 C436 ) C423_=_C437( C423 C437 ) C423_=_C440( C423 C440 ) C429_=_C435( C429 C435 ) C429_=_C436( C429 C436 ) C429_=_C437( C429 C437 ) \nC429_=_C440( C429 C440 ) C435_=_C436( C435 C436 ) C435_=_C437( C435 C437 ) C435_=_C440( C435 C440 ) C436_=_C437( C436 C437 ) C436_=_C440( C436 C440 ) \nC437_=_C440( C437 C440 ) C440_=_C469( C440 C469 ) C440_=_C545( C440 C545 ) C440_=_C579( C440 C579 ) C440_=_C584( C440 C584 ) C440_=_C588( C440 C588 ) \nC440_=_C591( C440 C591 ) C440_=_C593( C440 C593 ) C440_=_C595( C440 C595 ) C452_=_C458( C452 C458 ) C452_=_C464( C452 C464 ) C452_=_C465( C452 C465 ) \nC452_=_C466( C452 C466 ) C452_=_C467( C452 C467 ) C452_=_C469( C452 C469 ) C458_=_C464( C458 C464 ) C458_=_C465( C458 C465 ) C458_=_C466( C458 C466 ) \nC458_=_C467( C458 C467 ) C458_=_C469( C458 C469 ) C464_=_C465( C464 C465 ) C464_=_C466( C464 C466 ) C464_=_C467( C464 C467 ) C464_=_C469( C464 C469 ) \nC465_=_C466( C465 C466 ) C465_=_C467( C465 C467 ) C465_=_C469( C465 C469 ) C466_=_C467( C466 C467 ) C466_=_C469( C466 C469 ) C467_=_C469( C467 C469 ) \nC469_=_C545( C469 C545 ) C469_=_C579( C469 C579 ) C469_=_C584( C469 C584 ) C469_=_C588( C469 C588 ) C469_=_C591( C469 C591 ) C469_=_C593( C469 C593 ) \nC469_=_C595( C469 C595 ) C530_=_C536( C530 C536 ) C530_=_C541( C530 C541 ) C530_=_C542( C530 C542 ) C530_=_C543( C530 C543 ) C530_=_C544( C530 C544 ) \nC530_=_C545( C530 C545 ) C536_=_C541( C536 C541 ) C536_=_C542( C536 C542 ) C536_=_C543( C536 C543 ) C536_=_C544( C536 C544 ) C536_=_C545( C536 C545 ) \nC541_=_C542( C541 C542 ) C541_=_C543( C541 C543 ) C541_=_C544( C541 C544 ) C541_=_C545( C541 C545 ) C542_=_C543( C542 C543 ) C542_=_C544( C542 C544 ) \nC542_=_C545( C542 C545 ) C543_=_C544( C543 C544 ) C543_=_C545( C543 C545 ) C544_=_C545( C544 C545 ) C545_=_C579( C545 C579 ) C545_=_C584( C545 C584 ) \nC545_=_C588( C545 C588 ) C545_=_C591( C545 C591 ) C545_=_C593( C545 C593 ) C545_=_C595( C545 C595 ) C579_=_C584( C579 C584 ) C579_=_C588( C579 C588 ) \nC579_=_C591( C579 C591 ) C579_=_C593( C579 C593 ) C579_=_C595( C579 C595 ) C584_=_C588( C584 C588 ) C584_=_C591( C584 C591 ) C584_=_C593( C584 C593 ) \nC584_=_C595( C584 C595 ) C588_=_C591( C588 C591 ) C588_=_C593( C588 C593 ) C588_=_C595( C588 C595 ) C591_=_C593( C591 C593 ) C591_=_C595( C591 C595 ) \nC593_=_C595( C593 C595 ) "];52-&gt;62[label="58: C48 C49 C50 C51 C52 \nC53 C54 C65 C129 C139 C149 \nC158 C159 C160 C295 C303 C310 \nC318 C319 C320 C336 C341 C343 \nC350 C351 C355 C356 C362 C367 \nC370 C371 C372 C373 C374 C416 \nC423 C429 C435 C436 C437 C452 \nC458 C464 C465 C466 C467 C530 \nC536 C541 C542 C543 C544 C579 \nC584 C588 C591 C593 C595 \n218: C48_=_C49 ,C48_=_C50 ,C48_=_C51 ,C48_=_C52 ,C48_=_C53 ,\nC48_=_C54 ,C48_=_C129 ,C48_=_C139 ,C48_=_C149 ,C48_=_C158 ,C48_=_C159 ,\nC48_=_C160 ,C49_=_C50 ,C49_=_C51 ,C49_=_C52 ,C49_=_C53 ,C49_=_C54 ,\nC49_=_C295 ,C49_=_C303 ,C49_=_C310 ,C49_=_C318 ,C49_=_C319 ,C49_=_C320 ,\nC50_=_C51 ,C50_=_C52 ,C50_=_C53 ,C50_=_C54 ,C50_=_C341 ,C50_=_C350 ,\nC50_=_C355 ,C50_=_C362 ,C51_=_C52 ,C51_=_C53 ,C51_=_C54 ,C51_=_C416 ,\nC51_=_C423 ,C51_=_C429 ,C51_=_C435 ,C51_=_C436 ,C51_=_C437 ,C52_=_C53 ,\nC52_=_C54 ,C52_=_C452 ,C52_=_C458 ,C52_=_C464 ,C52_=_C465 ,C52_=_C466 ,\nC52_=_C467 ,C53_=_C54 ,C53_=_C530 ,C53_=_C536 ,C53_=_C541 ,C53_=_C542 ,\nC53_=_C543 ,C53_=_C544 ,C54_=_C579 ,C54_=_C584 ,C54_=_C588 ,C54_=_C591 ,\nC54_=_C593 ,C54_=_C595 ,C65_=_C336 ,C65_=_C343 ,C65_=_C351 ,C65_=_C356 ,\nC65_=_C367 ,C65_=_C370 ,C65_=_C371 ,C65_=_C372 ,C65_=_C373 ,C65_=_C374 ,\nC129_=_C139 ,C129_=_C149 ,C129_=_C158 ,C129_=_C159 ,C129_=_C160 ,C139_=_C149 ,\nC139_=_C158 ,C139_=_C159 ,C139_=_C160 ,C149_=_C158 ,C149_=_C159 ,C149_=_C160 ,\nC158_=_C159 ,C158_=_C160 ,C159_=_C160 ,C295_=_C303 ,C295_=_C310 ,C295_=_C318 ,\nC295_=_C319 ,C295_=_C320 ,C303_=_C310 ,C303_=_C318 ,C303_=_C319 ,C303_=_C320 ,\nC310_=_C318 ,C310_=_C319 ,C310_=_C320 ,C318_=_C319 ,C318_=_C320 ,C319_=_C320 ,\nC320_=_C336 ,C336_=_C343 ,C336_=_C351 ,C336_=_C356 ,C336_=_C367 ,C336_=_C370 ,\nC336_=_C371 ,C336_=_C372 ,C336_=_C373 ,C336_=_C374 ,C341_=_C343 ,C341_=_C350 ,\nC341_=_C355 ,C341_=_C362 ,C343_=_C351 ,C343_=_C356 ,C343_=_C367 ,C343_=_C370 ,\nC343_=_C371 ,C343_=_C372 ,C343_=_C373 ,C343_=_C374 ,C350_=_C351 ,C350_=_C355 ,\nC350_=_C362 ,C351_=_C356 ,C351_=_C367 ,C351_=_C370 ,C351_=_C371 ,C351_=_C372 ,\nC351_=_C373 ,C351_=_C374 ,C355_=_C356 ,C355_=_C362 ,C356_=_C367 ,C356_=_C370 ,\nC356_=_C371 ,C356_=_C372 ,C356_=_C373 ,C356_=_C374 ,C362_=_C370 ,C367_=_C370 ,\nC367_=_C371 ,C367_=_C372 ,C367_=_C373 ,C367_=_C374 ,C370_=_C371 ,C370_=_C372 ,\nC370_=_C373 ,C370_=_C374 ,C371_=_C372 ,C371_=_C373 ,C371_=_C374 ,C372_=_C373 ,\nC372_=_C374 ,C373_=_C374 ,C374_=_C544 ,C416_=_C423 ,C416_=_C429 ,C416_=_C435 ,\nC416_=_C436 ,C416_=_C437 ,C423_=_C429 ,C423_=_C435 ,C423_=_C436 ,C423_=_C437 ,\nC429_=_C435 ,C429_=_C436 ,C429_=_C437 ,C435_=_C436 ,C435_=_C437 ,C436_=_C437 ,\nC452_=_C458 ,C452_=_C464 ,C452_=_C465 ,C452_=_C466 ,C452_=_C467 ,C458_=_C464 ,\nC458_=_C465 ,C458_=_C466 ,C458_=_C467 ,C464_=_C465 ,C464_=_C466 ,C464_=_C467 ,\nC465_=_C466 ,C465_=_C467 ,C466_=_C467 ,C530_=_C536 ,C530_=_C541 ,C530_=_C542 ,\nC530_=_C543 ,C530_=_C544 ,C536_=_C541 ,C536_=_C542 ,C536_=_C543 ,C536_=_C544 ,\nC541_=_C542 ,C541_=_C543 ,C541_=_C544 ,C542_=_C543 ,C542_=_C544 ,C543_=_C544 ,\nC579_=_C584 ,C579_=_C588 ,C579_=_C591 ,C579_=_C593 ,C579_=_C595 ,C584_=_C588 ,\nC584_=_C591 ,C584_=_C593 ,C584_=_C595 ,C588_=_C591 ,C588_=_C593 ,C588_=_C595 ,\nC591_=_C593 ,C591_=_C595 ,C593_=_C595 ,"];63[shape=box, label="id:63 level: 3\n63: C6 C8 C10 C11 C34 \nC44 C75 C109 C127 C128 C129 \nC130 C131 C132 C133 C135 C148 \nC193 C194 C222 C243 C255 C264 \nC309 C317 C348 C360 C385 C399 \nC428 C450 C463 C480 C481 C482 \nC483 C484 C485 C486 C487 C504 \nC516 C517 C553 C554 C555 C556 \nC557 C564 C575 C576 C577 C578 \nC579 C580 C581 C582 C583 C585 \nC588 C591 C593 C595 \n283: C6_=_C8( C6 C8 ) C6_=_C10( C6 C10 ) C6_=_C11( C6 C11 ) C6_=_C127( C6 C127 ) C6_=_C128( C6 C128 ) \nC6_=_C129( C6 C129 ) C6_=_C130( C6 C130 ) C6_=_C131( C6 C131 ) C6_=_C132( C6 C132 ) C6_=_C133( C6 C133 ) C6_=_C135( C6 C135 ) \nC8_=_C10( C8 C10 ) C8_=_C11( C8 C11 ) C8_=_C481( C8 C481 ) C8_=_C482( C8 C482 ) C8_=_C483( C8 C483 ) C8_=_C484( C8 C484 ) \nC8_=_C485( C8 C485 ) C8_=_C486( C8 C486 ) C8_=_C487( C8 C487 ) C10_=_C11( C10 C11 ) C10_=_C193( C10 C193 ) C10_=_C516( C10 C516 ) \nC10_=_C553( C10 C553 ) C10_=_C554( C10 C554 ) C10_=_C555( C10 C555 ) C10_=_C556( C10 C556 ) C10_=_C557( C10 C557 ) C11_=_C194( C11 C194 ) \nC11_=_C517( C11 C517 ) C11_=_C576( C11 C576 ) C11_=_C577( C11 C577 ) C11_=_C578( C11 C578 ) C11_=_C579( C11 C579 ) C11_=_C580( C11 C580 ) \nC34_=_C109( C34 C109 ) C34_=_C264( C34 C264 ) C34_=_C309( C34 C309 ) C34_=_C399( C34 C399 ) C34_=_C504( C34 C504 ) C34_=_C577( C34 C577 ) \nC34_=_C582( C34 C582 ) C34_=_C591( C34 C591 ) C44_=_C222( C44 C222 ) C44_=_C317( C44 C317 ) C44_=_C360( C44 C360 ) C44_=_C463( C44 C463 ) \nC44_=_C578( C44 C578 ) C44_=_C583( C44 C583 ) C44_=_C593( C44 C593 ) C75_=_C243( C75 C243 ) C75_=_C450( C75 C450 ) C75_=_C480( C75 C480 ) \nC75_=_C575( C75 C575 ) C75_=_C580( C75 C580 ) C75_=_C585( C75 C585 ) C75_=_C595( C75 C595 ) C109_=_C264( C109 C264 ) C109_=_C309( C109 C309 ) \nC109_=_C399( C109 C399 ) C109_=_C504( C109 C504 ) C109_=_C577( C109 C577 ) C109_=_C582( C109 C582 ) C109_=_C591( C109 C591 ) C127_=_C128( C127 C128 ) \nC127_=_C129( C127 C129 ) C127_=_C130( C127 C130 ) C127_=_C131( C127 C131 ) C127_=_C132( C127 C132 ) C127_=_C133( C127 C133 ) C127_=_C135( C127 C135 ) \nC127_=_C148( C127 C148 ) C128_=_C129( C128 C129 ) C128_=_C130( C128 C130 ) C128_=_C131( C128 C131 ) C128_=_C132( C128 C132 ) C128_=_C133( C128 C133 ) \nC128_=_C135( C128 C135 ) C129_=_C130( C129 C130 ) C129_=_C131( C129 C131 ) C129_=_C132( C129 C132 ) C129_=_C133( C129 C133 ) C129_=_C135( C129 C135 ) \nC130_=_C131( C130 C131 ) C130_=_C132( C130 C132 ) C130_=_C133( C130 C133 ) C130_=_C135( C130 C135 ) C131_=_C132(</w:t>
      </w:r>
    </w:p>
    <w:p>
      <w:pPr>
        <w:pStyle w:val="PreformattedText"/>
        <w:bidi w:val="0"/>
        <w:spacing w:before="0" w:after="0"/>
        <w:jc w:val="left"/>
        <w:rPr/>
      </w:pPr>
      <w:r>
        <w:rPr/>
        <w:t xml:space="preserve"> </w:t>
      </w:r>
      <w:r>
        <w:rPr/>
        <w:t>C131 C132 ) C131_=_C133( C131 C133 ) \nC131_=_C135( C131 C135 ) C132_=_C133( C132 C133 ) C132_=_C135( C132 C135 ) C133_=_C135( C133 C135 ) C133_=_C193( C133 C193 ) C133_=_C194( C133 C194 ) \nC135_=_C487( C135 C487 ) C135_=_C516( C135 C516 ) C135_=_C517( C135 C517 ) C148_=_C255( C148 C255 ) C148_=_C348( C148 C348 ) C148_=_C385( C148 C385 ) \nC148_=_C428( C148 C428 ) C148_=_C564( C148 C564 ) C148_=_C576( C148 C576 ) C148_=_C581( C148 C581 ) C148_=_C588( C148 C588 ) C193_=_C194( C193 C194 ) \nC193_=_C516( C193 C516 ) C193_=_C553( C193 C553 ) C193_=_C554( C193 C554 ) C193_=_C555( C193 C555 ) C193_=_C556( C193 C556 ) C193_=_C557( C193 C557 ) \nC194_=_C517( C194 C517 ) C194_=_C576( C194 C576 ) C194_=_C577( C194 C577 ) C194_=_C578( C194 C578 ) C194_=_C579( C194 C579 ) C194_=_C580( C194 C580 ) \nC222_=_C317( C222 C317 ) C222_=_C360( C222 C360 ) C222_=_C463( C222 C463 ) C222_=_C578( C222 C578 ) C222_=_C583( C222 C583 ) C222_=_C593( C222 C593 ) \nC243_=_C450( C243 C450 ) C243_=_C480( C243 C480 ) C243_=_C575( C243 C575 ) C243_=_C580( C243 C580 ) C243_=_C585( C243 C585 ) C243_=_C595( C243 C595 ) \nC255_=_C348( C255 C348 ) C255_=_C385( C255 C385 ) C255_=_C428( C255 C428 ) C255_=_C564( C255 C564 ) C255_=_C576( C255 C576 ) C255_=_C581( C255 C581 ) \nC255_=_C588( C255 C588 ) C264_=_C309( C264 C309 ) C264_=_C399( C264 C399 ) C264_=_C504( C264 C504 ) C264_=_C577( C264 C577 ) C264_=_C582( C264 C582 ) \nC264_=_C591( C264 C591 ) C309_=_C399( C309 C399 ) C309_=_C504( C309 C504 ) C309_=_C577( C309 C577 ) C309_=_C582( C309 C582 ) C309_=_C591( C309 C591 ) \nC317_=_C360( C317 C360 ) C317_=_C463( C317 C463 ) C317_=_C578( C317 C578 ) C317_=_C583( C317 C583 ) C317_=_C593( C317 C593 ) C348_=_C385( C348 C385 ) \nC348_=_C428( C348 C428 ) C348_=_C564( C348 C564 ) C348_=_C576( C348 C576 ) C348_=_C581( C348 C581 ) C348_=_C588( C348 C588 ) C360_=_C463( C360 C463 ) \nC360_=_C578( C360 C578 ) C360_=_C583( C360 C583 ) C360_=_C593( C360 C593 ) C385_=_C428( C385 C428 ) C385_=_C564( C385 C564 ) C385_=_C576( C385 C576 ) \nC385_=_C581( C385 C581 ) C385_=_C588( C385 C588 ) C399_=_C504( C399 C504 ) C399_=_C577( C399 C577 ) C399_=_C582( C399 C582 ) C399_=_C591( C399 C591 ) \nC428_=_C564( C428 C564 ) C428_=_C576( C428 C576 ) C428_=_C581( C428 C581 ) C428_=_C588( C428 C588 ) C450_=_C480( C450 C480 ) C450_=_C575( C450 C575 ) \nC450_=_C580( C450 C580 ) C450_=_C585( C450 C585 ) C450_=_C595( C450 C595 ) C463_=_C578( C463 C578 ) C463_=_C583( C463 C583 ) C463_=_C593( C463 C593 ) \nC480_=_C575( C480 C575 ) C480_=_C580( C480 C580 ) C480_=_C585( C480 C585 ) C480_=_C595( C480 C595 ) C481_=_C482( C481 C482 ) C481_=_C483( C481 C483 ) \nC481_=_C484( C481 C484 ) C481_=_C485( C481 C485 ) C481_=_C486( C481 C486 ) C481_=_C487( C481 C487 ) C482_=_C483( C482 C483 ) C482_=_C484( C482 C484 ) \nC482_=_C485( C482 C485 ) C482_=_C486( C482 C486 ) C482_=_C487( C482 C487 ) C483_=_C484( C483 C484 ) C483_=_C485( C483 C485 ) C483_=_C486( C483 C486 ) \nC483_=_C487( C483 C487 ) C483_=_C504( C483 C504 ) C484_=_C485( C484 C485 ) C484_=_C486( C484 C486 ) C484_=_C487( C484 C487 ) C485_=_C486( C485 C486 ) \nC485_=_C487( C485 C487 ) C486_=_C487( C486 C487 ) C487_=_C516( C487 C516 ) C487_=_C517( C487 C517 ) C504_=_C577( C504 C577 ) C504_=_C582( C504 C582 ) \nC504_=_C591( C504 C591 ) C516_=_C517( C516 C517 ) C516_=_C553( C516 C553 ) C516_=_C554( C516 C554 ) C516_=_C555( C516 C555 ) C516_=_C556( C516 C556 ) \nC516_=_C557( C516 C557 ) C517_=_C576( C517 C576 ) C517_=_C577( C517 C577 ) C517_=_C578( C517 C578 ) C517_=_C579( C517 C579 ) C517_=_C580( C517 C580 ) \nC553_=_C554( C553 C554 ) C553_=_C555( C553 C555 ) C553_=_C556( C553 C556 ) C553_=_C557( C553 C557 ) C553_=_C564( C553 C564 ) C554_=_C555( C554 C555 ) \nC554_=_C556( C554 C556 ) C554_=_C557( C554 C557 ) C555_=_C556( C555 C556 ) C555_=_C557( C555 C557 ) C556_=_C557( C556 C557 ) C557_=_C575( C557 C575 ) \nC564_=_C576( C564 C576 ) C564_=_C581( C564 C581 ) C564_=_C588( C564 C588 ) C575_=_C580( C575 C580 ) C575_=_C585( C575 C585 ) C575_=_C595( C575 C595 ) \nC576_=_C577( C576 C577 ) C576_=_C578( C576 C578 ) C576_=_C579( C576 C579 ) C576_=_C580( C576 C580 ) C576_=_C581( C576 C581 ) C576_=_C588( C576 C588 ) \nC577_=_C578( C577 C578 ) C577_=_C579( C577 C579 ) C577_=_C580( C577 C580 ) C577_=_C582( C577 C582 ) C577_=_C591( C577 C591 ) C578_=_C579( C578 C579 ) \nC578_=_C580( C578 C580 ) C578_=_C583( C578 C583 ) C578_=_C593( C578 C593 ) C579_=_C580( C579 C580 ) C579_=_C588( C579 C588 ) C579_=_C591( C579 C591 ) \nC579_=_C593( C579 C593 ) C579_=_C595( C579 C595 ) C580_=_C585( C580 C585 ) C580_=_C595( C580 C595 ) C581_=_C582( C581 C582 ) C581_=_C583( C581 C583 ) \nC581_=_C585( C581 C585 ) C581_=_C588( C581 C588 ) C582_=_C583( C582 C583 ) C582_=_C585( C582 C585 ) C582_=_C591( C582 C591 ) C583_=_C585( C583 C585 ) \nC583_=_C593( C583 C593 ) C585_=_C595( C585 C595 ) C588_=_C591( C588 C591 ) C588_=_C593( C588 C593 ) C588_=_C595( C588 C595 ) C591_=_C593( C591 C593 ) \nC591_=_C595( C591 C595 ) C593_=_C595( C593 C595 ) "];52-&gt;63[label="59: C6 C8 C10 C11 C34 \nC44 C75 C109 C127 C128 C129 \nC130 C131 C132 C133 C135 C148 \nC193 C194 C222 C243 C255 C264 \nC309 C317 C348 C360 C385 C399 \nC428 C450 C463 C480 C481 C482 \nC483 C484 C485 C486 C487 C504 \nC516 C517 C553 C554 C555 C556 \nC557 C564 C575 C579 C581 C582 \nC583 C585 C588 C591 C593 C595 \n231: C6_=_C8 ,C6_=_C10 ,C6_=_C11 ,C6_=_C127 ,C6_=_C128 ,\nC6_=_C129 ,C6_=_C130 ,C6_=_C131 ,C6_=_C132 ,C6_=_C133 ,C6_=_C135 ,\nC8_=_C10 ,C8_=_C11 ,C8_=_C481 ,C8_=_C482 ,C8_=_C483 ,C8_=_C484 ,\nC8_=_C485 ,C8_=_C486 ,C8_=_C487 ,C10_=_C11 ,C10_=_C193 ,C10_=_C516 ,\nC10_=_C553 ,C10_=_C554 ,C10_=_C555 ,C10_=_C556 ,C10_=_C557 ,C11_=_C194 ,\nC11_=_C517 ,C11_=_C579 ,C34_=_C109 ,C34_=_C264 ,C34_=_C309 ,C34_=_C399 ,\nC34_=_C504 ,C34_=_C582 ,C34_=_C591 ,C44_=_C222 ,C44_=_C317 ,C44_=_C360 ,\nC44_=_C463 ,C44_=_C583 ,C44_=_C593 ,C75_=_C243 ,C75_=_C450 ,C75_=_C480 ,\nC75_=_C575 ,C75_=_C585 ,C75_=_C595 ,C109_=_C264 ,C109_=_C309 ,C109_=_C399 ,\nC109_=_C504 ,C109_=_C582 ,C109_=_C591 ,C127_=_C128 ,C127_=_C129 ,C127_=_C130 ,\nC127_=_C131 ,C127_=_C132 ,C127_=_C133 ,C127_=_C135 ,C127_=_C148 ,C128_=_C129 ,\nC128_=_C130 ,C128_=_C131 ,C128_=_C132 ,C128_=_C133 ,C128_=_C135 ,C129_=_C130 ,\nC129_=_C131 ,C129_=_C132 ,C129_=_C133 ,C129_=_C135 ,C130_=_C131 ,C130_=_C132 ,\nC130_=_C133 ,C130_=_C135 ,C131_=_C132 ,C131_=_C133 ,C131_=_C135 ,C132_=_C133 ,\nC132_=_C135 ,C133_=_C135 ,C133_=_C193 ,C133_=_C194 ,C135_=_C487 ,C135_=_C516 ,\nC135_=_C517 ,C148_=_C255 ,C148_=_C348 ,C148_=_C385 ,C148_=_C428 ,C148_=_C564 ,\nC148_=_C581 ,C148_=_C588 ,C193_=_C194 ,C193_=_C516 ,C193_=_C553 ,C193_=_C554 ,\nC193_=_C555 ,C193_=_C556 ,C193_=_C557 ,C194_=_C517 ,C194_=_C579 ,C222_=_C317 ,\nC222_=_C360 ,C222_=_C463 ,C222_=_C583 ,C222_=_C593 ,C243_=_C450 ,C243_=_C480 ,\nC243_=_C575 ,C243_=_C585 ,C243_=_C595 ,C255_=_C348 ,C255_=_C385 ,C255_=_C428 ,\nC255_=_C564 ,C255_=_C581 ,C255_=_C588 ,C264_=_C309 ,C264_=_C399 ,C264_=_C504 ,\nC264_=_C582 ,C264_=_C591 ,C309_=_C399 ,C309_=_C504 ,C309_=_C582 ,C309_=_C591 ,\nC317_=_C360 ,C317_=_C463 ,C317_=_C583 ,C317_=_C593 ,C348_=_C385 ,C348_=_C428 ,\nC348_=_C564 ,C348_=_C581 ,C348_=_C588 ,C360_=_C463 ,C360_=_C583 ,C360_=_C593 ,\nC385_=_C428 ,C385_=_C564 ,C385_=_C581 ,C385_=_C588 ,C399_=_C504 ,C399_=_C582 ,\nC399_=_C591 ,C428_=_C564 ,C428_=_C581 ,C428_=_C588 ,C450_=_C480 ,C450_=_C575 ,\nC450_=_C585 ,C450_=_C595 ,C463_=_C583 ,C463_=_C593 ,C480_=_C575 ,C480_=_C585 ,\nC480_=_C595 ,C481_=_C482 ,C481_=_C483 ,C481_=_C484 ,C481_=_C485 ,C481_=_C486 ,\nC481_=_C487 ,C482_=_C483 ,C482_=_C484 ,C482_=_C485 ,C482_=_C486 ,C482_=_C487 ,\nC483_=_C484 ,C483_=_C485 ,C483_=_C486 ,C483_=_C487 ,C483_=_C504 ,C484_=_C485 ,\nC484_=_C486 ,C484_=_C487 ,C485_=_C486 ,C485_=_C487 ,C486_=_C487 ,C487_=_C516 ,\nC487_=_C517 ,C504_=_C582 ,C504_=_C591 ,C516_=_C517 ,C516_=_C553 ,C516_=_C554 ,\nC516_=_C555 ,C516_=_C556 ,C516_=_C557 ,C517_=_C579 ,C553_=_C554 ,C553_=_C555 ,\nC553_=_C556 ,C553_=_C557 ,C553_=_C564 ,C554_=_C555 ,C554_=_C556 ,C554_=_C557 ,\nC555_=_C556 ,C555_=_C557 ,C556_=_C557 ,C557_=_C575 ,C564_=_C581 ,C564_=_C588 ,\nC575_=_C585 ,C575_=_C595 ,C579_=_C588 ,C579_=_C591 ,C579_=_C593 ,C579_=_C595 ,\nC581_=_C582 ,C581_=_C583 ,C581_=_C585 ,C581_=_C588 ,C582_=_C583 ,C582_=_C585 ,\nC582_=_C591 ,C583_=_C585 ,C583_=_C593 ,C585_=_C595 ,C588_=_C591 ,C588_=_C593 ,\nC588_=_C595 ,C591_=_C593 ,C591_=_C595 ,C593_=_C595 ,"];64[shape=box, label="id:64 level: 3\n51: C0 C1 C2 C5 C6 \nC7 C8 C9 C10 C11 C12 \nC14 C16 C17 C24 C25 C26 \nC27 C29 C30 C31 C32 C33 \nC34 C35 C37 C38 C45 C47 \nC48 C49 C50 C51 C52 C53 \nC54 C55 C56 C63 C64 C65 \nC66 C67 C68 C69 C70 C71 \nC72 C73 C74 C75 \n324: C0_=_C1( C0 C1 ) C0_=_C2( C0 C2 ) C0_=_C5( C0 C5 ) C0_=_C6( C0 C6 ) C0_=_C7( C0 C7 ) \nC0_=_C8( C0 C8 ) C0_=_C9( C0 C9 ) C0_=_C10( C0 C10 ) C0_=_C11( C0 C11 ) C0_=_C12( C0 C12 ) C0_=_C14( C0 C14 ) \nC0_=_C16( C0 C16 ) C0_=_C17( C0 C17 ) C1_=_C2( C1 C2 ) C1_=_C5( C1 C5 ) C1_=_C6( C1 C6 ) C1_=_C7( C1 C7 ) \nC1_=_C8( C1 C8 ) C1_=_C9( C1 C9 ) C1_=_C10( C1 C10 ) C1_=_C11( C1 C11 ) C1_=_C12( C1 C12 ) C1_=_C24( C1 C24 ) \nC1_=_C25( C1 C25 ) C1_=_C26( C1 C26 ) C1_=_C27( C1 C27 ) C1_=_C29( C1 C29 ) C1_=_C30( C1 C30 ) C1_=_C31( C1 C31 ) \nC1_=_C32( C1 C32 ) C1_=_C33( C1 C33 ) C1_=_C34( C1 C34 ) C2_=_C5( C2 C5 ) C2_=_C6( C2 C6 ) C2_=_C7( C2 C7 ) \nC2_=_C8( C2 C8 ) C2_=_C9( C2 C9 ) C2_=_C10( C2 C10 ) C2_=_C11( C2 C11 ) C2_=_C24( C2 C24 ) C2_=_C35( C2 C35 ) \nC2_=_C37( C2 C37 ) C2_=_C38( C2 C38 ) C5_=_C6( C5 C6 ) C5_=_C7( C5 C7 ) C5_=_C8( C5 C8 ) C5_=_C9( C5 C9 ) \nC5_=_C10( C5 C10 ) C5_=_C11( C5 C11 ) C5_=_C17( C5 C17 ) C5_=_C38( C5 C38 ) C5_=_C47( C5 C47 ) C5_=_C56( C5 C56 ) \nC5_=_C63( C5 C63 ) C5_=_C70( C5 C70 ) C5_=_C71( C5 C71 ) C5_=_C72( C5 C72 ) C5_=_C73( C5 C73 ) C5_=_C74( C5 C74 ) \nC5_=_C75( C5 C75 ) C6_=_C7( C6 C7 ) C6_=_C8( C6 C8 ) C6_=_C9( C6 C9 ) C6_=_C10( C6 C10 ) C6_=_C11( C6 C11 ) \nC7_=_C8( C7 C8 ) C7_=_C9( C7 C9 ) C7_=_C10( C7 C10 ) C7_=_C11( C7 C11 ) C8_=_C9( C8 C9 ) C8_=_C10( C8 C10 ) \nC8_=_C11( C8 C11 ) C9_=_C10( C9 C10</w:t>
      </w:r>
    </w:p>
    <w:p>
      <w:pPr>
        <w:pStyle w:val="PreformattedText"/>
        <w:bidi w:val="0"/>
        <w:spacing w:before="0" w:after="0"/>
        <w:jc w:val="left"/>
        <w:rPr/>
      </w:pPr>
      <w:r>
        <w:rPr/>
        <w:t xml:space="preserve"> </w:t>
      </w:r>
      <w:r>
        <w:rPr/>
        <w:t>) C9_=_C11( C9 C11 ) C10_=_C11( C10 C11 ) C12_=_C14( C12 C14 ) C12_=_C16( C12 C16 ) \nC12_=_C17( C12 C17 ) C12_=_C24( C12 C24 ) C12_=_C25( C12 C25 ) C12_=_C26( C12 C26 ) C12_=_C27( C12 C27 ) C12_=_C29( C12 C29 ) \nC12_=_C30( C12 C30 ) C12_=_C31( C12 C31 ) C12_=_C32( C12 C32 ) C12_=_C33( C12 C33 ) C12_=_C34( C12 C34 ) C14_=_C16( C14 C16 ) \nC14_=_C17( C14 C17 ) C14_=_C25( C14 C25 ) C14_=_C35( C14 C35 ) C14_=_C45( C14 C45 ) C14_=_C47( C14 C47 ) C14_=_C48( C14 C48 ) \nC14_=_C49( C14 C49 ) C14_=_C50( C14 C50 ) C14_=_C51( C14 C51 ) C14_=_C52( C14 C52 ) C14_=_C53( C14 C53 ) C14_=_C54( C14 C54 ) \nC16_=_C17( C16 C17 ) C16_=_C27( C16 C27 ) C16_=_C37( C16 C37 ) C16_=_C55( C16 C55 ) C16_=_C63( C16 C63 ) C16_=_C64( C16 C64 ) \nC16_=_C65( C16 C65 ) C16_=_C66( C16 C66 ) C16_=_C67( C16 C67 ) C16_=_C68( C16 C68 ) C16_=_C69( C16 C69 ) C17_=_C38( C17 C38 ) \nC17_=_C47( C17 C47 ) C17_=_C56( C17 C56 ) C17_=_C63( C17 C63 ) C17_=_C70( C17 C70 ) C17_=_C71( C17 C71 ) C17_=_C72( C17 C72 ) \nC17_=_C73( C17 C73 ) C17_=_C74( C17 C74 ) C17_=_C75( C17 C75 ) C24_=_C25( C24 C25 ) C24_=_C26( C24 C26 ) C24_=_C27( C24 C27 ) \nC24_=_C29( C24 C29 ) C24_=_C30( C24 C30 ) C24_=_C31( C24 C31 ) C24_=_C32( C24 C32 ) C24_=_C33( C24 C33 ) C24_=_C34( C24 C34 ) \nC24_=_C35( C24 C35 ) C24_=_C37( C24 C37 ) C24_=_C38( C24 C38 ) C25_=_C26( C25 C26 ) C25_=_C27( C25 C27 ) C25_=_C29( C25 C29 ) \nC25_=_C30( C25 C30 ) C25_=_C31( C25 C31 ) C25_=_C32( C25 C32 ) C25_=_C33( C25 C33 ) C25_=_C34( C25 C34 ) C25_=_C35( C25 C35 ) \nC25_=_C45( C25 C45 ) C25_=_C47( C25 C47 ) C25_=_C48( C25 C48 ) C25_=_C49( C25 C49 ) C25_=_C50( C25 C50 ) C25_=_C51( C25 C51 ) \nC25_=_C52( C25 C52 ) C25_=_C53( C25 C53 ) C25_=_C54( C25 C54 ) C26_=_C27( C26 C27 ) C26_=_C29( C26 C29 ) C26_=_C30( C26 C30 ) \nC26_=_C31( C26 C31 ) C26_=_C32( C26 C32 ) C26_=_C33( C26 C33 ) C26_=_C34( C26 C34 ) C26_=_C45( C26 C45 ) C26_=_C55( C26 C55 ) \nC26_=_C56( C26 C56 ) C27_=_C29( C27 C29 ) C27_=_C30( C27 C30 ) C27_=_C31( C27 C31 ) C27_=_C32( C27 C32 ) C27_=_C33( C27 C33 ) \nC27_=_C34( C27 C34 ) C27_=_C37( C27 C37 ) C27_=_C55( C27 C55 ) C27_=_C63( C27 C63 ) C27_=_C64( C27 C64 ) C27_=_C65( C27 C65 ) \nC27_=_C66( C27 C66 ) C27_=_C67( C27 C67 ) C27_=_C68( C27 C68 ) C27_=_C69( C27 C69 ) C29_=_C30( C29 C30 ) C29_=_C31( C29 C31 ) \nC29_=_C32( C29 C32 ) C29_=_C33( C29 C33 ) C29_=_C34( C29 C34 ) C30_=_C31( C30 C31 ) C30_=_C32( C30 C32 ) C30_=_C33( C30 C33 ) \nC30_=_C34( C30 C34 ) C31_=_C32( C31 C32 ) C31_=_C33( C31 C33 ) C31_=_C34( C31 C34 ) C32_=_C33( C32 C33 ) C32_=_C34( C32 C34 ) \nC33_=_C34( C33 C34 ) C35_=_C37( C35 C37 ) C35_=_C38( C35 C38 ) C35_=_C45( C35 C45 ) C35_=_C47( C35 C47 ) C35_=_C48( C35 C48 ) \nC35_=_C49( C35 C49 ) C35_=_C50( C35 C50 ) C35_=_C51( C35 C51 ) C35_=_C52( C35 C52 ) C35_=_C53( C35 C53 ) C35_=_C54( C35 C54 ) \nC37_=_C38( C37 C38 ) C37_=_C55( C37 C55 ) C37_=_C63( C37 C63 ) C37_=_C64( C37 C64 ) C37_=_C65( C37 C65 ) C37_=_C66( C37 C66 ) \nC37_=_C67( C37 C67 ) C37_=_C68( C37 C68 ) C37_=_C69( C37 C69 ) C38_=_C47( C38 C47 ) C38_=_C56( C38 C56 ) C38_=_C63( C38 C63 ) \nC38_=_C70( C38 C70 ) C38_=_C71( C38 C71 ) C38_=_C72( C38 C72 ) C38_=_C73( C38 C73 ) C38_=_C74( C38 C74 ) C38_=_C75( C38 C75 ) \nC45_=_C47( C45 C47 ) C45_=_C48( C45 C48 ) C45_=_C49( C45 C49 ) C45_=_C50( C45 C50 ) C45_=_C51( C45 C51 ) C45_=_C52( C45 C52 ) \nC45_=_C53( C45 C53 ) C45_=_C54( C45 C54 ) C45_=_C55( C45 C55 ) C45_=_C56( C45 C56 ) C47_=_C48( C47 C48 ) C47_=_C49( C47 C49 ) \nC47_=_C50( C47 C50 ) C47_=_C51( C47 C51 ) C47_=_C52( C47 C52 ) C47_=_C53( C47 C53 ) C47_=_C54( C47 C54 ) C47_=_C56( C47 C56 ) \nC47_=_C63( C47 C63 ) C47_=_C70( C47 C70 ) C47_=_C71( C47 C71 ) C47_=_C72( C47 C72 ) C47_=_C73( C47 C73 ) C47_=_C74( C47 C74 ) \nC47_=_C75( C47 C75 ) C48_=_C49( C48 C49 ) C48_=_C50( C48 C50 ) C48_=_C51( C48 C51 ) C48_=_C52( C48 C52 ) C48_=_C53( C48 C53 ) \nC48_=_C54( C48 C54 ) C49_=_C50( C49 C50 ) C49_=_C51( C49 C51 ) C49_=_C52( C49 C52 ) C49_=_C53( C49 C53 ) C49_=_C54( C49 C54 ) \nC50_=_C51( C50 C51 ) C50_=_C52( C50 C52 ) C50_=_C53( C50 C53 ) C50_=_C54( C50 C54 ) C51_=_C52( C51 C52 ) C51_=_C53( C51 C53 ) \nC51_=_C54( C51 C54 ) C52_=_C53( C52 C53 ) C52_=_C54( C52 C54 ) C53_=_C54( C53 C54 ) C55_=_C56( C55 C56 ) C55_=_C63( C55 C63 ) \nC55_=_C64( C55 C64 ) C55_=_C65( C55 C65 ) C55_=_C66( C55 C66 ) C55_=_C67( C55 C67 ) C55_=_C68( C55 C68 ) C55_=_C69( C55 C69 ) \nC56_=_C63( C56 C63 ) C56_=_C70( C56 C70 ) C56_=_C71( C56 C71 ) C56_=_C72( C56 C72 ) C56_=_C73( C56 C73 ) C56_=_C74( C56 C74 ) \nC56_=_C75( C56 C75 ) C63_=_C64( C63 C64 ) C63_=_C65( C63 C65 ) C63_=_C66( C63 C66 ) C63_=_C67( C63 C67 ) C63_=_C68( C63 C68 ) \nC63_=_C69( C63 C69 ) C63_=_C70( C63 C70 ) C63_=_C71( C63 C71 ) C63_=_C72( C63 C72 ) C63_=_C73( C63 C73 ) C63_=_C74( C63 C74 ) \nC63_=_C75( C63 C75 ) C64_=_C65( C64 C65 ) C64_=_C66( C64 C66 ) C64_=_C67( C64 C67 ) C64_=_C68( C64 C68 ) C64_=_C69( C64 C69 ) \nC65_=_C66( C65 C66 ) C65_=_C67( C65 C67 ) C65_=_C68( C65 C68 ) C65_=_C69( C65 C69 ) C66_=_C67( C66 C67 ) C66_=_C68( C66 C68 ) \nC66_=_C69( C66 C69 ) C67_=_C68( C67 C68 ) C67_=_C69( C67 C69 ) C68_=_C69( C68 C69 ) C70_=_C71( C70 C71 ) C70_=_C72( C70 C72 ) \nC70_=_C73( C70 C73 ) C70_=_C74( C70 C74 ) C70_=_C75( C70 C75 ) C71_=_C72( C71 C72 ) C71_=_C73( C71 C73 ) C71_=_C74( C71 C74 ) \nC71_=_C75( C71 C75 ) C72_=_C73( C72 C73 ) C72_=_C74( C72 C74 ) C72_=_C75( C72 C75 ) C73_=_C74( C73 C74 ) C73_=_C75( C73 C75 ) \nC74_=_C75( C74 C75 ) "];53-&gt;64[label="45: C0 C2 C6 C7 C8 \nC9 C10 C11 C12 C14 C16 \nC17 C24 C26 C29 C30 C31 \nC32 C33 C34 C35 C37 C38 \nC45 C48 C49 C50 C51 C52 \nC53 C54 C55 C56 C64 C65 \nC66 C67 C68 C69 C70 C71 \nC72 C73 C74 C75 \n207: C0_=_C2 ,C0_=_C6 ,C0_=_C7 ,C0_=_C8 ,C0_=_C9 ,\nC0_=_C10 ,C0_=_C11 ,C0_=_C12 ,C0_=_C14 ,C0_=_C16 ,C0_=_C17 ,\nC2_=_C6 ,C2_=_C7 ,C2_=_C8 ,C2_=_C9 ,C2_=_C10 ,C2_=_C11 ,\nC2_=_C24 ,C2_=_C35 ,C2_=_C37 ,C2_=_C38 ,C6_=_C7 ,C6_=_C8 ,\nC6_=_C9 ,C6_=_C10 ,C6_=_C11 ,C7_=_C8 ,C7_=_C9 ,C7_=_C10 ,\nC7_=_C11 ,C8_=_C9 ,C8_=_C10 ,C8_=_C11 ,C9_=_C10 ,C9_=_C11 ,\nC10_=_C11 ,C12_=_C14 ,C12_=_C16 ,C12_=_C17 ,C12_=_C24 ,C12_=_C26 ,\nC12_=_C29 ,C12_=_C30 ,C12_=_C31 ,C12_=_C32 ,C12_=_C33 ,C12_=_C34 ,\nC14_=_C16 ,C14_=_C17 ,C14_=_C35 ,C14_=_C45 ,C14_=_C48 ,C14_=_C49 ,\nC14_=_C50 ,C14_=_C51 ,C14_=_C52 ,C14_=_C53 ,C14_=_C54 ,C16_=_C17 ,\nC16_=_C37 ,C16_=_C55 ,C16_=_C64 ,C16_=_C65 ,C16_=_C66 ,C16_=_C67 ,\nC16_=_C68 ,C16_=_C69 ,C17_=_C38 ,C17_=_C56 ,C17_=_C70 ,C17_=_C71 ,\nC17_=_C72 ,C17_=_C73 ,C17_=_C74 ,C17_=_C75 ,C24_=_C26 ,C24_=_C29 ,\nC24_=_C30 ,C24_=_C31 ,C24_=_C32 ,C24_=_C33 ,C24_=_C34 ,C24_=_C35 ,\nC24_=_C37 ,C24_=_C38 ,C26_=_C29 ,C26_=_C30 ,C26_=_C31 ,C26_=_C32 ,\nC26_=_C33 ,C26_=_C34 ,C26_=_C45 ,C26_=_C55 ,C26_=_C56 ,C29_=_C30 ,\nC29_=_C31 ,C29_=_C32 ,C29_=_C33 ,C29_=_C34 ,C30_=_C31 ,C30_=_C32 ,\nC30_=_C33 ,C30_=_C34 ,C31_=_C32 ,C31_=_C33 ,C31_=_C34 ,C32_=_C33 ,\nC32_=_C34 ,C33_=_C34 ,C35_=_C37 ,C35_=_C38 ,C35_=_C45 ,C35_=_C48 ,\nC35_=_C49 ,C35_=_C50 ,C35_=_C51 ,C35_=_C52 ,C35_=_C53 ,C35_=_C54 ,\nC37_=_C38 ,C37_=_C55 ,C37_=_C64 ,C37_=_C65 ,C37_=_C66 ,C37_=_C67 ,\nC37_=_C68 ,C37_=_C69 ,C38_=_C56 ,C38_=_C70 ,C38_=_C71 ,C38_=_C72 ,\nC38_=_C73 ,C38_=_C74 ,C38_=_C75 ,C45_=_C48 ,C45_=_C49 ,C45_=_C50 ,\nC45_=_C51 ,C45_=_C52 ,C45_=_C53 ,C45_=_C54 ,C45_=_C55 ,C45_=_C56 ,\nC48_=_C49 ,C48_=_C50 ,C48_=_C51 ,C48_=_C52 ,C48_=_C53 ,C48_=_C54 ,\nC49_=_C50 ,C49_=_C51 ,C49_=_C52 ,C49_=_C53 ,C49_=_C54 ,C50_=_C51 ,\nC50_=_C52 ,C50_=_C53 ,C50_=_C54 ,C51_=_C52 ,C51_=_C53 ,C51_=_C54 ,\nC52_=_C53 ,C52_=_C54 ,C53_=_C54 ,C55_=_C56 ,C55_=_C64 ,C55_=_C65 ,\nC55_=_C66 ,C55_=_C67 ,C55_=_C68 ,C55_=_C69 ,C56_=_C70 ,C56_=_C71 ,\nC56_=_C72 ,C56_=_C73 ,C56_=_C74 ,C56_=_C75 ,C64_=_C65 ,C64_=_C66 ,\nC64_=_C67 ,C64_=_C68 ,C64_=_C69 ,C65_=_C66 ,C65_=_C67 ,C65_=_C68 ,\nC65_=_C69 ,C66_=_C67 ,C66_=_C68 ,C66_=_C69 ,C67_=_C68 ,C67_=_C69 ,\nC68_=_C69 ,C70_=_C71 ,C70_=_C72 ,C70_=_C73 ,C70_=_C74 ,C70_=_C75 ,\nC71_=_C72 ,C71_=_C73 ,C71_=_C74 ,C71_=_C75 ,C72_=_C73 ,C72_=_C74 ,\nC72_=_C75 ,C73_=_C74 ,C73_=_C75 ,C74_=_C75 ,"];65[shape=box, label="id:65 level: 3\n56: C0 C12 C13 C14 C15 \nC16 C17 C18 C29 C70 C77 \nC79 C81 C82 C83 C84 C85 \nC87 C89 C90 C91 C92 C93 \nC94 C95 C97 C105 C107 C108 \nC109 C117 C118 C119 C120 C414 \nC415 C416 C417 C418 C451 C452 \nC453 C454 C455 C518 C529 C530 \nC531 C532 C533 C534 C581 C582 \nC583 C584 C585 \n186: C0_=_C12( C0 C12 ) C0_=_C13( C0 C13 ) C0_=_C14( C0 C14 ) C0_=_C15( C0 C15 ) C0_=_C16( C0 C16 ) \nC0_=_C17( C0 C17 ) C0_=_C18( C0 C18 ) C12_=_C13( C12 C13 ) C12_=_C14( C12 C14 ) C12_=_C15( C12 C15 ) C12_=_C16( C12 C16 ) \nC12_=_C17( C12 C17 ) C12_=_C18( C12 C18 ) C12_=_C29( C12 C29 ) C13_=_C14( C13 C14 ) C13_=_C15( C13 C15 ) C13_=_C16( C13 C16 ) \nC13_=_C17( C13 C17 ) C13_=_C18( C13 C18 ) C14_=_C15( C14 C15 ) C14_=_C16( C14 C16 ) C14_=_C17( C14 C17 ) C14_=_C18( C14 C18 ) \nC15_=_C16( C15 C16 ) C15_=_C17( C15 C17 ) C15_=_C18( C15 C18 ) C16_=_C17( C16 C17 ) C16_=_C18( C16 C18 ) C17_=_C18( C17 C18 ) \nC17_=_C70( C17 C70 ) C18_=_C77( C18 C77 ) C18_=_C79( C18 C79 ) C18_=_C81( C18 C81 ) C18_=_C82( C18 C82 ) C18_=_C83( C18 C83 ) \nC18_=_C84( C18 C84 ) C29_=_C95( C29 C95 ) C29_=_C105( C29 C105 ) C29_=_C107( C29 C107 ) C29_=_C108( C29 C108 ) C29_=_C109( C29 C109 ) \nC70_=_C97( C70 C97 ) C70_=_C117( C70 C117 ) C70_=_C118( C70 C118 ) C70_=_C119( C70 C119 ) C70_=_C120( C70 C120 ) C77_=_C79( C77 C79 ) \nC77_=_C81( C77 C81 ) C77_=_C82( C77 C82 ) C77_=_C83( C77 C83 ) C77_=_C84( C77 C84 ) C77_=_C85( C77 C85 ) C77_=_C95( C77 C95 ) \nC77_=_C97( C77 C97 ) C79_=_C81( C79 C81 ) C79_=_C82( C79 C82 ) C79_=_C83( C79 C83 ) C79_=_C84( C79 C84 ) C79_=_C87( C79 C87 ) \nC79_=_C105( C79 C105 ) C81_=_C82( C81 C82 ) C81_=_C83( C81 C83 ) C81_=_C84( C81 C84 ) C81_=_C89( C81 C89 ) C81_=_C117( C81 C117 ) \nC82_=_C83( C82 C83 ) C82_=_C84( C82 C84 ) C82_=_C414( C82 C414 ) C82_=_C415( C82 C415 ) C82_=_C416( C82 C416 ) C82_=_C417( C82 C417 ) \nC82_=_C418( C82 C418 ) C83_=_C84( C83 C84 ) C83_=_C529( C83 C529 ) C83_=_C530( C83 C530 ) C83_=_C531( C83 C531 ) C83_=_C532( C83 C532 ) \nC83_=_C533( C83 C533 ) C83_=_C534( C83 C534 )</w:t>
      </w:r>
    </w:p>
    <w:p>
      <w:pPr>
        <w:pStyle w:val="PreformattedText"/>
        <w:bidi w:val="0"/>
        <w:spacing w:before="0" w:after="0"/>
        <w:jc w:val="left"/>
        <w:rPr/>
      </w:pPr>
      <w:r>
        <w:rPr/>
        <w:t xml:space="preserve"> </w:t>
      </w:r>
      <w:r>
        <w:rPr/>
        <w:t>C84_=_C581( C84 C581 ) C84_=_C582( C84 C582 ) C84_=_C583( C84 C583 ) C84_=_C584( C84 C584 ) \nC84_=_C585( C84 C585 ) C85_=_C87( C85 C87 ) C85_=_C89( C85 C89 ) C85_=_C90( C85 C90 ) C85_=_C91( C85 C91 ) C85_=_C92( C85 C92 ) \nC85_=_C93( C85 C93 ) C85_=_C94( C85 C94 ) C85_=_C95( C85 C95 ) C85_=_C97( C85 C97 ) C87_=_C89( C87 C89 ) C87_=_C90( C87 C90 ) \nC87_=_C91( C87 C91 ) C87_=_C92( C87 C92 ) C87_=_C93( C87 C93 ) C87_=_C94( C87 C94 ) C87_=_C105( C87 C105 ) C89_=_C90( C89 C90 ) \nC89_=_C91( C89 C91 ) C89_=_C92( C89 C92 ) C89_=_C93( C89 C93 ) C89_=_C94( C89 C94 ) C89_=_C117( C89 C117 ) C90_=_C91( C90 C91 ) \nC90_=_C92( C90 C92 ) C90_=_C93( C90 C93 ) C90_=_C94( C90 C94 ) C91_=_C92( C91 C92 ) C91_=_C93( C91 C93 ) C91_=_C94( C91 C94 ) \nC92_=_C93( C92 C93 ) C92_=_C94( C92 C94 ) C92_=_C415( C92 C415 ) C93_=_C94( C93 C94 ) C94_=_C529( C94 C529 ) C95_=_C97( C95 C97 ) \nC95_=_C105( C95 C105 ) C95_=_C107( C95 C107 ) C95_=_C108( C95 C108 ) C95_=_C109( C95 C109 ) C97_=_C117( C97 C117 ) C97_=_C118( C97 C118 ) \nC97_=_C119( C97 C119 ) C97_=_C120( C97 C120 ) C105_=_C107( C105 C107 ) C105_=_C108( C105 C108 ) C105_=_C109( C105 C109 ) C107_=_C108( C107 C108 ) \nC107_=_C109( C107 C109 ) C108_=_C109( C108 C109 ) C109_=_C582( C109 C582 ) C117_=_C118( C117 C118 ) C117_=_C119( C117 C119 ) C117_=_C120( C117 C120 ) \nC118_=_C119( C118 C119 ) C118_=_C120( C118 C120 ) C119_=_C120( C119 C120 ) C119_=_C418( C119 C418 ) C414_=_C415( C414 C415 ) C414_=_C416( C414 C416 ) \nC414_=_C417( C414 C417 ) C414_=_C418( C414 C418 ) C415_=_C416( C415 C416 ) C415_=_C417( C415 C417 ) C415_=_C418( C415 C418 ) C416_=_C417( C416 C417 ) \nC416_=_C418( C416 C418 ) C417_=_C418( C417 C418 ) C451_=_C452( C451 C452 ) C451_=_C453( C451 C453 ) C451_=_C454( C451 C454 ) C451_=_C455( C451 C455 ) \nC452_=_C453( C452 C453 ) C452_=_C454( C452 C454 ) C452_=_C455( C452 C455 ) C453_=_C454( C453 C454 ) C453_=_C455( C453 C455 ) C454_=_C455( C454 C455 ) \nC529_=_C530( C529 C530 ) C529_=_C531( C529 C531 ) C529_=_C532( C529 C532 ) C529_=_C533( C529 C533 ) C529_=_C534( C529 C534 ) C530_=_C531( C530 C531 ) \nC530_=_C532( C530 C532 ) C530_=_C533( C530 C533 ) C530_=_C534( C530 C534 ) C531_=_C532( C531 C532 ) C531_=_C533( C531 C533 ) C531_=_C534( C531 C534 ) \nC532_=_C533( C532 C533 ) C532_=_C534( C532 C534 ) C533_=_C534( C533 C534 ) C581_=_C582( C581 C582 ) C581_=_C583( C581 C583 ) C581_=_C584( C581 C584 ) \nC581_=_C585( C581 C585 ) C582_=_C583( C582 C583 ) C582_=_C584( C582 C584 ) C582_=_C585( C582 C585 ) C583_=_C584( C583 C584 ) C583_=_C585( C583 C585 ) \nC584_=_C585( C584 C585 ) "];53-&gt;65[label="52: C0 C12 C13 C14 C15 \nC16 C17 C29 C70 C77 C79 \nC81 C85 C87 C89 C90 C91 \nC92 C93 C94 C95 C97 C105 \nC107 C108 C109 C117 C118 C119 \nC120 C414 C415 C416 C417 C418 \nC451 C452 C453 C454 C455 C518 \nC529 C530 C531 C532 C533 C534 \nC581 C582 C583 C584 C585 \n145: C0_=_C12 ,C0_=_C13 ,C0_=_C14 ,C0_=_C15 ,C0_=_C16 ,\nC0_=_C17 ,C12_=_C13 ,C12_=_C14 ,C12_=_C15 ,C12_=_C16 ,C12_=_C17 ,\nC12_=_C29 ,C13_=_C14 ,C13_=_C15 ,C13_=_C16 ,C13_=_C17 ,C14_=_C15 ,\nC14_=_C16 ,C14_=_C17 ,C15_=_C16 ,C15_=_C17 ,C16_=_C17 ,C17_=_C70 ,\nC29_=_C95 ,C29_=_C105 ,C29_=_C107 ,C29_=_C108 ,C29_=_C109 ,C70_=_C97 ,\nC70_=_C117 ,C70_=_C118 ,C70_=_C119 ,C70_=_C120 ,C77_=_C79 ,C77_=_C81 ,\nC77_=_C85 ,C77_=_C95 ,C77_=_C97 ,C79_=_C81 ,C79_=_C87 ,C79_=_C105 ,\nC81_=_C89 ,C81_=_C117 ,C85_=_C87 ,C85_=_C89 ,C85_=_C90 ,C85_=_C91 ,\nC85_=_C92 ,C85_=_C93 ,C85_=_C94 ,C85_=_C95 ,C85_=_C97 ,C87_=_C89 ,\nC87_=_C90 ,C87_=_C91 ,C87_=_C92 ,C87_=_C93 ,C87_=_C94 ,C87_=_C105 ,\nC89_=_C90 ,C89_=_C91 ,C89_=_C92 ,C89_=_C93 ,C89_=_C94 ,C89_=_C117 ,\nC90_=_C91 ,C90_=_C92 ,C90_=_C93 ,C90_=_C94 ,C91_=_C92 ,C91_=_C93 ,\nC91_=_C94 ,C92_=_C93 ,C92_=_C94 ,C92_=_C415 ,C93_=_C94 ,C94_=_C529 ,\nC95_=_C97 ,C95_=_C105 ,C95_=_C107 ,C95_=_C108 ,C95_=_C109 ,C97_=_C117 ,\nC97_=_C118 ,C97_=_C119 ,C97_=_C120 ,C105_=_C107 ,C105_=_C108 ,C105_=_C109 ,\nC107_=_C108 ,C107_=_C109 ,C108_=_C109 ,C109_=_C582 ,C117_=_C118 ,C117_=_C119 ,\nC117_=_C120 ,C118_=_C119 ,C118_=_C120 ,C119_=_C120 ,C119_=_C418 ,C414_=_C415 ,\nC414_=_C416 ,C414_=_C417 ,C414_=_C418 ,C415_=_C416 ,C415_=_C417 ,C415_=_C418 ,\nC416_=_C417 ,C416_=_C418 ,C417_=_C418 ,C451_=_C452 ,C451_=_C453 ,C451_=_C454 ,\nC451_=_C455 ,C452_=_C453 ,C452_=_C454 ,C452_=_C455 ,C453_=_C454 ,C453_=_C455 ,\nC454_=_C455 ,C529_=_C530 ,C529_=_C531 ,C529_=_C532 ,C529_=_C533 ,C529_=_C534 ,\nC530_=_C531 ,C530_=_C532 ,C530_=_C533 ,C530_=_C534 ,C531_=_C532 ,C531_=_C533 ,\nC531_=_C534 ,C532_=_C533 ,C532_=_C534 ,C533_=_C534 ,C581_=_C582 ,C581_=_C583 ,\nC581_=_C584 ,C581_=_C585 ,C582_=_C583 ,C582_=_C584 ,C582_=_C585 ,C583_=_C584 ,\nC583_=_C585 ,C584_=_C585 ,"];66[shape=box, label="id:66 level: 4\n22: C7 C90 C133 C186 C187 \nC188 C189 C190 C191 C192 C193 \nC194 C195 C196 C197 C198 C199 \nC200 C201 C202 C203 C204 \n127: C7_=_C133( C7 C133 ) C7_=_C186( C7 C186 ) C7_=_C187( C7 C187 ) C7_=_C188( C7 C188 ) C7_=_C189( C7 C189 ) \nC7_=_C190( C7 C190 ) C7_=_C191( C7 C191 ) C7_=_C192( C7 C192 ) C7_=_C193( C7 C193 ) C7_=_C194( C7 C194 ) C90_=_C186( C90 C186 ) \nC90_=_C195( C90 C195 ) C90_=_C196( C90 C196 ) C90_=_C197( C90 C197 ) C90_=_C198( C90 C198 ) C90_=_C199( C90 C199 ) C90_=_C200( C90 C200 ) \nC90_=_C201( C90 C201 ) C90_=_C202( C90 C202 ) C90_=_C203( C90 C203 ) C90_=_C204( C90 C204 ) C133_=_C186( C133 C186 ) C133_=_C187( C133 C187 ) \nC133_=_C188( C133 C188 ) C133_=_C189( C133 C189 ) C133_=_C190( C133 C190 ) C133_=_C191( C133 C191 ) C133_=_C192( C133 C192 ) C133_=_C193( C133 C193 ) \nC133_=_C194( C133 C19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6( C188 C196 ) C189_=_C190( C189 C190 ) C189_=_C191( C189 C191 ) \nC189_=_C192( C189 C192 ) C189_=_C193( C189 C193 ) C189_=_C194( C189 C194 ) C189_=_C197( C189 C197 ) C190_=_C191( C190 C191 ) C190_=_C192( C190 C192 ) \nC190_=_C193( C190 C193 ) C190_=_C194( C190 C194 ) C190_=_C198( C190 C198 ) C191_=_C192( C191 C192 ) C191_=_C193( C191 C193 ) C191_=_C194( C191 C194 ) \nC191_=_C199( C191 C199 ) C192_=_C193( C192 C193 ) C192_=_C194( C192 C194 ) C192_=_C200( C192 C200 ) C193_=_C194( C193 C194 ) C195_=_C196( C195 C196 ) \nC195_=_C197( C195 C197 ) C195_=_C198( C195 C198 ) C195_=_C199( C195 C199 ) C195_=_C200( C195 C200 ) C195_=_C201( C195 C201 ) C195_=_C202( C195 C202 ) \nC195_=_C203( C195 C203 ) C195_=_C204( C195 C204 ) C196_=_C197( C196 C197 ) C196_=_C198( C196 C198 ) C196_=_C199( C196 C199 ) C196_=_C200( C196 C200 ) \nC196_=_C201( C196 C201 ) C196_=_C202( C196 C202 ) C196_=_C203( C196 C203 ) C196_=_C204( C196 C204 ) C197_=_C198( C197 C198 ) C197_=_C199( C197 C199 ) \nC197_=_C200( C197 C200 ) C197_=_C201( C197 C201 ) C197_=_C202( C197 C202 ) C197_=_C203( C197 C203 ) C197_=_C204( C197 C204 ) C198_=_C199( C198 C199 ) \nC198_=_C200( C198 C200 ) C198_=_C201( C198 C201 ) C198_=_C202( C198 C202 ) C198_=_C203( C198 C203 ) C198_=_C204( C198 C204 ) C199_=_C200( C199 C200 ) \nC199_=_C201( C199 C201 ) C199_=_C202( C199 C202 ) C199_=_C203( C199 C203 ) C199_=_C204( C199 C204 ) C200_=_C201( C200 C201 ) C200_=_C202( C200 C202 ) \nC200_=_C203( C200 C203 ) C200_=_C204( C200 C204 ) C201_=_C202( C201 C202 ) C201_=_C203( C201 C203 ) C201_=_C204( C201 C204 ) C202_=_C203( C202 C203 ) \nC202_=_C204( C202 C204 ) C203_=_C204( C203 C204 ) "];54-&gt;66[label="21: C7 C90 C133 C187 C188 \nC189 C190 C191 C192 C193 C194 \nC195 C196 C197 C198 C199 C200 \nC201 C202 C203 C204 \n106: C7_=_C133 ,C7_=_C187 ,C7_=_C188 ,C7_=_C189 ,C7_=_C190 ,\nC7_=_C191 ,C7_=_C192 ,C7_=_C193 ,C7_=_C194 ,C90_=_C195 ,C90_=_C196 ,\nC90_=_C197 ,C90_=_C198 ,C90_=_C199 ,C90_=_C200 ,C90_=_C201 ,C90_=_C202 ,\nC90_=_C203 ,C90_=_C204 ,C133_=_C187 ,C133_=_C188 ,C133_=_C189 ,C133_=_C190 ,\nC133_=_C191 ,C133_=_C192 ,C133_=_C193 ,C133_=_C194 ,C187_=_C188 ,C187_=_C189 ,\nC187_=_C190 ,C187_=_C191 ,C187_=_C192 ,C187_=_C193 ,C187_=_C194 ,C187_=_C195 ,\nC188_=_C189 ,C188_=_C190 ,C188_=_C191 ,C188_=_C192 ,C188_=_C193 ,C188_=_C194 ,\nC188_=_C196 ,C189_=_C190 ,C189_=_C191 ,C189_=_C192 ,C189_=_C193 ,C189_=_C194 ,\nC189_=_C197 ,C190_=_C191 ,C190_=_C192 ,C190_=_C193 ,C190_=_C194 ,C190_=_C198 ,\nC191_=_C192 ,C191_=_C193 ,C191_=_C194 ,C191_=_C199 ,C192_=_C193 ,C192_=_C194 ,\nC192_=_C200 ,C193_=_C194 ,C195_=_C196 ,C195_=_C197 ,C195_=_C198 ,C195_=_C199 ,\nC195_=_C200 ,C195_=_C201 ,C195_=_C202 ,C195_=_C203 ,C195_=_C204 ,C196_=_C197 ,\nC196_=_C198 ,C196_=_C199 ,C196_=_C200 ,C196_=_C201 ,C196_=_C202 ,C196_=_C203 ,\nC196_=_C204 ,C197_=_C198 ,C197_=_C199 ,C197_=_C200 ,C197_=_C201 ,C197_=_C202 ,\nC197_=_C203 ,C197_=_C204 ,C198_=_C199 ,C198_=_C200 ,C198_=_C201 ,C198_=_C202 ,\nC198_=_C203 ,C198_=_C204 ,C199_=_C200 ,C199_=_C201 ,C199_=_C202 ,C199_=_C203 ,\nC199_=_C204 ,C200_=_C201 ,C200_=_C202 ,C200_=_C203 ,C200_=_C204 ,C201_=_C202 ,\nC201_=_C203 ,C201_=_C204 ,C202_=_C203 ,C202_=_C204 ,C203_=_C204 ,"];67[shape=box, label="id:67 level: 4\n25: C71 C118 C122 C181 C191 \nC192 C199 C200 C208 C209 C216 \nC217 C224 C225 C232 C233 C239 \nC240 C241 C242 C243 C244 C245 \nC246 C247 \n162: C71_=_C118( C71 C118 ) C71_=_C191( C71 C191 ) C71_=_C199( C71 C199 ) C71_=_C208( C71 C208 ) C71_=_C216( C71 C216 ) \nC71_=_C224( C71 C224 ) C71_=_C232( C71 C232 ) C71_=_C239( C71 C239 ) C71_=_C240( C71 C240 ) C71_=_C241( C71 C241 ) C71_=_C242( C71 C242 ) \nC71_=_C243(</w:t>
      </w:r>
    </w:p>
    <w:p>
      <w:pPr>
        <w:pStyle w:val="PreformattedText"/>
        <w:bidi w:val="0"/>
        <w:spacing w:before="0" w:after="0"/>
        <w:jc w:val="left"/>
        <w:rPr/>
      </w:pPr>
      <w:r>
        <w:rPr/>
        <w:t xml:space="preserve"> </w:t>
      </w:r>
      <w:r>
        <w:rPr/>
        <w:t>C71 C243 ) C118_=_C191( C118 C191 ) C118_=_C199( C118 C199 ) C118_=_C208( C118 C208 ) C118_=_C216( C118 C216 ) C118_=_C224( C118 C224 ) \nC118_=_C232( C118 C232 ) C118_=_C239( C118 C239 ) C118_=_C240( C118 C240 ) C118_=_C241( C118 C241 ) C118_=_C242( C118 C242 ) C118_=_C243( C118 C243 ) \nC122_=_C181( C122 C181 ) C122_=_C192( C122 C192 ) C122_=_C200( C122 C200 ) C122_=_C209( C122 C209 ) C122_=_C217( C122 C217 ) C122_=_C225( C122 C225 ) \nC122_=_C233( C122 C233 ) C122_=_C239( C122 C239 ) C122_=_C244( C122 C244 ) C122_=_C245( C122 C245 ) C122_=_C246( C122 C246 ) C122_=_C247( C122 C247 ) \nC181_=_C192( C181 C192 ) C181_=_C200( C181 C200 ) C181_=_C209( C181 C209 ) C181_=_C217( C181 C217 ) C181_=_C225( C181 C225 ) C181_=_C233( C181 C233 ) \nC181_=_C239( C181 C239 ) C181_=_C244( C181 C244 ) C181_=_C245( C181 C245 ) C181_=_C246( C181 C246 ) C181_=_C247( C181 C247 ) C191_=_C192( C191 C192 ) \nC191_=_C199( C191 C199 ) C191_=_C208( C191 C208 ) C191_=_C216( C191 C216 ) C191_=_C224( C191 C224 ) C191_=_C232( C191 C232 ) C191_=_C239( C191 C239 ) \nC191_=_C240( C191 C240 ) C191_=_C241( C191 C241 ) C191_=_C242( C191 C242 ) C191_=_C243( C191 C243 ) C192_=_C200( C192 C200 ) C192_=_C209( C192 C209 ) \nC192_=_C217( C192 C217 ) C192_=_C225( C192 C225 ) C192_=_C233( C192 C233 ) C192_=_C239( C192 C239 ) C192_=_C244( C192 C244 ) C192_=_C245( C192 C245 ) \nC192_=_C246( C192 C246 ) C192_=_C247( C192 C247 ) C199_=_C200( C199 C200 ) C199_=_C208( C199 C208 ) C199_=_C216( C199 C216 ) C199_=_C224( C199 C224 ) \nC199_=_C232( C199 C232 ) C199_=_C239( C199 C239 ) C199_=_C240( C199 C240 ) C199_=_C241( C199 C241 ) C199_=_C242( C199 C242 ) C199_=_C243( C199 C243 ) \nC200_=_C209( C200 C209 ) C200_=_C217( C200 C217 ) C200_=_C225( C200 C225 ) C200_=_C233( C200 C233 ) C200_=_C239( C200 C239 ) C200_=_C244( C200 C244 ) \nC200_=_C245( C200 C245 ) C200_=_C246( C200 C246 ) C200_=_C247( C200 C247 ) C208_=_C209( C208 C209 ) C208_=_C216( C208 C216 ) C208_=_C224( C208 C224 ) \nC208_=_C232( C208 C232 ) C208_=_C239( C208 C239 ) C208_=_C240( C208 C240 ) C208_=_C241( C208 C241 ) C208_=_C242( C208 C242 ) C208_=_C243( C208 C243 ) \nC209_=_C217( C209 C217 ) C209_=_C225( C209 C225 ) C209_=_C233( C209 C233 ) C209_=_C239( C209 C239 ) C209_=_C244( C209 C244 ) C209_=_C245( C209 C245 ) \nC209_=_C246( C209 C246 ) C209_=_C247( C209 C247 ) C216_=_C217( C216 C217 ) C216_=_C224( C216 C224 ) C216_=_C232( C216 C232 ) C216_=_C239( C216 C239 ) \nC216_=_C240( C216 C240 ) C216_=_C241( C216 C241 ) C216_=_C242( C216 C242 ) C216_=_C243( C216 C243 ) C217_=_C225( C217 C225 ) C217_=_C233( C217 C233 ) \nC217_=_C239( C217 C239 ) C217_=_C244( C217 C244 ) C217_=_C245( C217 C245 ) C217_=_C246( C217 C246 ) C217_=_C247( C217 C247 ) C224_=_C225( C224 C225 ) \nC224_=_C232( C224 C232 ) C224_=_C239( C224 C239 ) C224_=_C240( C224 C240 ) C224_=_C241( C224 C241 ) C224_=_C242( C224 C242 ) C224_=_C243( C224 C243 ) \nC225_=_C233( C225 C233 ) C225_=_C239( C225 C239 ) C225_=_C244( C225 C244 ) C225_=_C245( C225 C245 ) C225_=_C246( C225 C246 ) C225_=_C247( C225 C247 ) \nC232_=_C233( C232 C233 ) C232_=_C239( C232 C239 ) C232_=_C240( C232 C240 ) C232_=_C241( C232 C241 ) C232_=_C242( C232 C242 ) C232_=_C243( C232 C243 ) \nC233_=_C239( C233 C239 ) C233_=_C244( C233 C244 ) C233_=_C245( C233 C245 ) C233_=_C246( C233 C246 ) C233_=_C247( C233 C247 ) C239_=_C240( C239 C240 ) \nC239_=_C241( C239 C241 ) C239_=_C242( C239 C242 ) C239_=_C243( C239 C243 ) C239_=_C244( C239 C244 ) C239_=_C245( C239 C245 ) C239_=_C246( C239 C246 ) \nC239_=_C247( C239 C247 ) C240_=_C241( C240 C241 ) C240_=_C242( C240 C242 ) C240_=_C243( C240 C243 ) C241_=_C242( C241 C242 ) C241_=_C243( C241 C243 ) \nC242_=_C243( C242 C243 ) C244_=_C245( C244 C245 ) C244_=_C246( C244 C246 ) C244_=_C247( C244 C247 ) C245_=_C246( C245 C246 ) C245_=_C247( C245 C247 ) \nC246_=_C247( C246 C247 ) "];54-&gt;67[label="24: C71 C118 C122 C181 C191 \nC192 C199 C200 C208 C209 C216 \nC217 C224 C225 C232 C233 C240 \nC241 C242 C243 C244 C245 C246 \nC247 \n138: C71_=_C118 ,C71_=_C191 ,C71_=_C199 ,C71_=_C208 ,C71_=_C216 ,\nC71_=_C224 ,C71_=_C232 ,C71_=_C240 ,C71_=_C241 ,C71_=_C242 ,C71_=_C243 ,\nC118_=_C191 ,C118_=_C199 ,C118_=_C208 ,C118_=_C216 ,C118_=_C224 ,C118_=_C232 ,\nC118_=_C240 ,C118_=_C241 ,C118_=_C242 ,C118_=_C243 ,C122_=_C181 ,C122_=_C192 ,\nC122_=_C200 ,C122_=_C209 ,C122_=_C217 ,C122_=_C225 ,C122_=_C233 ,C122_=_C244 ,\nC122_=_C245 ,C122_=_C246 ,C122_=_C247 ,C181_=_C192 ,C181_=_C200 ,C181_=_C209 ,\nC181_=_C217 ,C181_=_C225 ,C181_=_C233 ,C181_=_C244 ,C181_=_C245 ,C181_=_C246 ,\nC181_=_C247 ,C191_=_C192 ,C191_=_C199 ,C191_=_C208 ,C191_=_C216 ,C191_=_C224 ,\nC191_=_C232 ,C191_=_C240 ,C191_=_C241 ,C191_=_C242 ,C191_=_C243 ,C192_=_C200 ,\nC192_=_C209 ,C192_=_C217 ,C192_=_C225 ,C192_=_C233 ,C192_=_C244 ,C192_=_C245 ,\nC192_=_C246 ,C192_=_C247 ,C199_=_C200 ,C199_=_C208 ,C199_=_C216 ,C199_=_C224 ,\nC199_=_C232 ,C199_=_C240 ,C199_=_C241 ,C199_=_C242 ,C199_=_C243 ,C200_=_C209 ,\nC200_=_C217 ,C200_=_C225 ,C200_=_C233 ,C200_=_C244 ,C200_=_C245 ,C200_=_C246 ,\nC200_=_C247 ,C208_=_C209 ,C208_=_C216 ,C208_=_C224 ,C208_=_C232 ,C208_=_C240 ,\nC208_=_C241 ,C208_=_C242 ,C208_=_C243 ,C209_=_C217 ,C209_=_C225 ,C209_=_C233 ,\nC209_=_C244 ,C209_=_C245 ,C209_=_C246 ,C209_=_C247 ,C216_=_C217 ,C216_=_C224 ,\nC216_=_C232 ,C216_=_C240 ,C216_=_C241 ,C216_=_C242 ,C216_=_C243 ,C217_=_C225 ,\nC217_=_C233 ,C217_=_C244 ,C217_=_C245 ,C217_=_C246 ,C217_=_C247 ,C224_=_C225 ,\nC224_=_C232 ,C224_=_C240 ,C224_=_C241 ,C224_=_C242 ,C224_=_C243 ,C225_=_C233 ,\nC225_=_C244 ,C225_=_C245 ,C225_=_C246 ,C225_=_C247 ,C232_=_C233 ,C232_=_C240 ,\nC232_=_C241 ,C232_=_C242 ,C232_=_C243 ,C233_=_C244 ,C233_=_C245 ,C233_=_C246 ,\nC233_=_C247 ,C240_=_C241 ,C240_=_C242 ,C240_=_C243 ,C241_=_C242 ,C241_=_C243 ,\nC242_=_C243 ,C244_=_C245 ,C244_=_C246 ,C244_=_C247 ,C245_=_C246 ,C245_=_C247 ,\nC246_=_C247 ,"];68[shape=box, label="id:68 level: 4\n24: C226 C228 C231 C256 C265 \nC266 C267 C268 C270 C271 C328 \nC330 C342 C367 C368 C369 C406 \nC507 C555 C560 C565 C569 C570 \nC571 \n116: C226_=_C228( C226 C228 ) C226_=_C231( C226 C231 ) C226_=_C256( C226 C256 ) C226_=_C265( C226 C265 ) C226_=_C266( C226 C266 ) \nC226_=_C267( C226 C267 ) C226_=_C268( C226 C268 ) C226_=_C270( C226 C270 ) C226_=_C271( C226 C271 ) C228_=_C231( C228 C231 ) C228_=_C328( C228 C328 ) \nC228_=_C342( C228 C342 ) C228_=_C367( C228 C367 ) C228_=_C368( C228 C368 ) C228_=_C369( C228 C369 ) C231_=_C271( C231 C271 ) C231_=_C330( C231 C330 ) \nC231_=_C369( C231 C369 ) C231_=_C406( C231 C406 ) C231_=_C507( C231 C507 ) C231_=_C555( C231 C555 ) C231_=_C560( C231 C560 ) C231_=_C565( C231 C565 ) \nC231_=_C569( C231 C569 ) C231_=_C570( C231 C570 ) C231_=_C571( C231 C571 ) C256_=_C265( C256 C265 ) C256_=_C266( C256 C266 ) C256_=_C267( C256 C267 ) \nC256_=_C268( C256 C268 ) C256_=_C270( C256 C270 ) C256_=_C271( C256 C271 ) C265_=_C266( C265 C266 ) C265_=_C267( C265 C267 ) C265_=_C268( C265 C268 ) \nC265_=_C270( C265 C270 ) C265_=_C271( C265 C271 ) C266_=_C267( C266 C267 ) C266_=_C268( C266 C268 ) C266_=_C270( C266 C270 ) C266_=_C271( C266 C271 ) \nC267_=_C268( C267 C268 ) C267_=_C270( C267 C270 ) C267_=_C271( C267 C271 ) C268_=_C270( C268 C270 ) C268_=_C271( C268 C271 ) C268_=_C328( C268 C328 ) \nC268_=_C330( C268 C330 ) C270_=_C271( C270 C271 ) C270_=_C406( C270 C406 ) C271_=_C330( C271 C330 ) C271_=_C369( C271 C369 ) C271_=_C406( C271 C406 ) \nC271_=_C507( C271 C507 ) C271_=_C555( C271 C555 ) C271_=_C560( C271 C560 ) C271_=_C565( C271 C565 ) C271_=_C569( C271 C569 ) C271_=_C570( C271 C570 ) \nC271_=_C571( C271 C571 ) C328_=_C330( C328 C330 ) C328_=_C342( C328 C342 ) C328_=_C367( C328 C367 ) C328_=_C368( C328 C368 ) C328_=_C369( C328 C369 ) \nC330_=_C369( C330 C369 ) C330_=_C406( C330 C406 ) C330_=_C507( C330 C507 ) C330_=_C555( C330 C555 ) C330_=_C560( C330 C560 ) C330_=_C565( C330 C565 ) \nC330_=_C569( C330 C569 ) C330_=_C570( C330 C570 ) C330_=_C571( C330 C571 ) C342_=_C367( C342 C367 ) C342_=_C368( C342 C368 ) C342_=_C369( C342 C369 ) \nC367_=_C368( C367 C368 ) C367_=_C369( C367 C369 ) C368_=_C369( C368 C369 ) C369_=_C406( C369 C406 ) C369_=_C507( C369 C507 ) C369_=_C555( C369 C555 ) \nC369_=_C560( C369 C560 ) C369_=_C565( C369 C565 ) C369_=_C569( C369 C569 ) C369_=_C570( C369 C570 ) C369_=_C571( C369 C571 ) C406_=_C507( C406 C507 ) \nC406_=_C555( C406 C555 ) C406_=_C560( C406 C560 ) C406_=_C565( C406 C565 ) C406_=_C569( C406 C569 ) C406_=_C570( C406 C570 ) C406_=_C571( C406 C571 ) \nC507_=_C555( C507 C555 ) C507_=_C560( C507 C560 ) C507_=_C565( C507 C565 ) C507_=_C569( C507 C569 ) C507_=_C570( C507 C570 ) C507_=_C571( C507 C571 ) \nC555_=_C560( C555 C560 ) C555_=_C565( C555 C565 ) C555_=_C569( C555 C569 ) C555_=_C570( C555 C570 ) C555_=_C571( C555 C571 ) C560_=_C565( C560 C565 ) \nC560_=_C569( C560 C569 ) C560_=_C570( C560 C570 ) C560_=_C571( C560 C571 ) C565_=_C569( C565 C569 ) C565_=_C570( C565 C570 ) C565_=_C571( C565 C571 ) \nC569_=_C570( C569 C570 ) C569_=_C571( C569 C571 ) C570_=_C571( C570 C571 ) "];55-&gt;68[label="22: C226 C228 C231 C256 C265 \nC266 C267 C268 C270 C328 C330 \nC342 C367 C368 C406 C507 C555 \nC560 C565 C569 C570 C571 \n83: C226_=_C228 ,C226_=_C231 ,C226_=_C256 ,C226_=_C265 ,C226_=_C266 ,\nC226_=_C267 ,C226_=_C268 ,C226_=_C270 ,C228_=_C231 ,C228_=_C328 ,C228_=_C342 ,\nC228_=_C367 ,C228_=_C368 ,C231_=_C330 ,C231_=_C406 ,C231_=_C507 ,C231_=_C555 ,\nC231_=_C560 ,C231_=_C565 ,C231_=_C569 ,C231_=_C570 ,C231_=_C571 ,C256_=_C265 ,\nC256_=_C266 ,C256_=_C267 ,C256_=_C268 ,C256_=_C270 ,C265_=_C266 ,C265_=_C267 ,\nC265_=_C268 ,C265_=_C270 ,C266_=_C267 ,C266_=_C268 ,C266_=_C270 ,C267_=_C268 ,\nC267_=_C270 ,C268_=_C270 ,C268_=_C328 ,C268_=_C330 ,C270_=_C406 ,C328_=_C330 ,\nC328_=_C342 ,C328_=_C367 ,C328_=_C368 ,C330_=_C406 ,C330_=_C507 ,C330_=_C555 ,\nC330_=_C560 ,C330_=_C565 ,C330_=_C569 ,C330_=_C570 ,C330_=_C571 ,C342_=_C367 ,\nC342_=_C368 ,C367_=_C368 ,C406_=_C507 ,C406_=_C555 ,C406_=_C560 ,C406_=_C565 ,\nC406_=_C569 ,C406_=_C570 ,C406_=_C571 ,C507_=_C555 ,C507_=_C560</w:t>
      </w:r>
    </w:p>
    <w:p>
      <w:pPr>
        <w:pStyle w:val="PreformattedText"/>
        <w:bidi w:val="0"/>
        <w:spacing w:before="0" w:after="0"/>
        <w:jc w:val="left"/>
        <w:rPr/>
      </w:pPr>
      <w:r>
        <w:rPr/>
        <w:t xml:space="preserve"> </w:t>
      </w:r>
      <w:r>
        <w:rPr/>
        <w:t>,C507_=_C565 ,\nC507_=_C569 ,C507_=_C570 ,C507_=_C571 ,C555_=_C560 ,C555_=_C565 ,C555_=_C569 ,\nC555_=_C570 ,C555_=_C571 ,C560_=_C565 ,C560_=_C569 ,C560_=_C570 ,C560_=_C571 ,\nC565_=_C569 ,C565_=_C570 ,C565_=_C571 ,C569_=_C570 ,C569_=_C571 ,C570_=_C571 ,"];69[shape=box, label="id:69 level: 4\n25: C100 C153 C187 C189 C195 \nC197 C205 C206 C207 C208 C209 \nC210 C211 C212 C213 C214 C223 \nC224 C225 C226 C227 C228 C229 \nC230 C231 \n162: C100_=_C153( C100 C153 ) C100_=_C187( C100 C187 ) C100_=_C195( C100 C195 ) C100_=_C205( C100 C205 ) C100_=_C206( C100 C206 ) \nC100_=_C207( C100 C207 ) C100_=_C208( C100 C208 ) C100_=_C209( C100 C209 ) C100_=_C210( C100 C210 ) C100_=_C211( C100 C211 ) C100_=_C212( C100 C212 ) \nC100_=_C213( C100 C213 ) C153_=_C187( C153 C187 ) C153_=_C195( C153 C195 ) C153_=_C205( C153 C205 ) C153_=_C206( C153 C206 ) C153_=_C207( C153 C207 ) \nC153_=_C208( C153 C208 ) C153_=_C209( C153 C209 ) C153_=_C210( C153 C210 ) C153_=_C211( C153 C211 ) C153_=_C212( C153 C212 ) C153_=_C213( C153 C213 ) \nC187_=_C189( C187 C189 ) C187_=_C195( C187 C195 ) C187_=_C205( C187 C205 ) C187_=_C206( C187 C206 ) C187_=_C207( C187 C207 ) C187_=_C208( C187 C208 ) \nC187_=_C209( C187 C209 ) C187_=_C210( C187 C210 ) C187_=_C211( C187 C211 ) C187_=_C212( C187 C212 ) C187_=_C213( C187 C213 ) C189_=_C197( C189 C197 ) \nC189_=_C206( C189 C206 ) C189_=_C214( C189 C214 ) C189_=_C223( C189 C223 ) C189_=_C224( C189 C224 ) C189_=_C225( C189 C225 ) C189_=_C226( C189 C226 ) \nC189_=_C227( C189 C227 ) C189_=_C228( C189 C228 ) C189_=_C229( C189 C229 ) C189_=_C230( C189 C230 ) C189_=_C231( C189 C231 ) C195_=_C197( C195 C197 ) \nC195_=_C205( C195 C205 ) C195_=_C206( C195 C206 ) C195_=_C207( C195 C207 ) C195_=_C208( C195 C208 ) C195_=_C209( C195 C209 ) C195_=_C210( C195 C210 ) \nC195_=_C211( C195 C211 ) C195_=_C212( C195 C212 ) C195_=_C213( C195 C213 ) C197_=_C206( C197 C206 ) C197_=_C214( C197 C214 ) C197_=_C223( C197 C223 ) \nC197_=_C224( C197 C224 ) C197_=_C225( C197 C225 ) C197_=_C226( C197 C226 ) C197_=_C227( C197 C227 ) C197_=_C228( C197 C228 ) C197_=_C229( C197 C229 ) \nC197_=_C230( C197 C230 ) C197_=_C231( C197 C231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4( C206 C214 ) C206_=_C223( C206 C223 ) C206_=_C224( C206 C224 ) C206_=_C225( C206 C225 ) C206_=_C226( C206 C226 ) C206_=_C227( C206 C227 ) \nC206_=_C228( C206 C228 ) C206_=_C229( C206 C229 ) C206_=_C230( C206 C230 ) C206_=_C231( C206 C231 ) C207_=_C208( C207 C208 ) C207_=_C209( C207 C209 ) \nC207_=_C210( C207 C210 ) C207_=_C211( C207 C211 ) C207_=_C212( C207 C212 ) C207_=_C213( C207 C213 ) C207_=_C223( C207 C223 ) C208_=_C209( C208 C209 ) \nC208_=_C210( C208 C210 ) C208_=_C211( C208 C211 ) C208_=_C212( C208 C212 ) C208_=_C213( C208 C213 ) C208_=_C224( C208 C224 ) C209_=_C210( C209 C210 ) \nC209_=_C211( C209 C211 ) C209_=_C212( C209 C212 ) C209_=_C213( C209 C213 ) C209_=_C225( C209 C225 ) C210_=_C211( C210 C211 ) C210_=_C212( C210 C212 ) \nC210_=_C213( C210 C213 ) C211_=_C212( C211 C212 ) C211_=_C213( C211 C213 ) C212_=_C213( C212 C213 ) C214_=_C223( C214 C223 ) C214_=_C224( C214 C224 ) \nC214_=_C225( C214 C225 ) C214_=_C226( C214 C226 ) C214_=_C227( C214 C227 ) C214_=_C228( C214 C228 ) C214_=_C229( C214 C229 ) C214_=_C230( C214 C230 ) \nC214_=_C231( C214 C231 ) C223_=_C224( C223 C224 ) C223_=_C225( C223 C225 ) C223_=_C226( C223 C226 ) C223_=_C227( C223 C227 ) C223_=_C228( C223 C228 ) \nC223_=_C229( C223 C229 ) C223_=_C230( C223 C230 ) C223_=_C231( C223 C231 ) C224_=_C225( C224 C225 ) C224_=_C226( C224 C226 ) C224_=_C227( C224 C227 ) \nC224_=_C228( C224 C228 ) C224_=_C229( C224 C229 ) C224_=_C230( C224 C230 ) C224_=_C231( C224 C231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55-&gt;69[label="24: C100 C153 C187 C189 C195 \nC197 C205 C207 C208 C209 C210 \nC211 C212 C213 C214 C223 C224 \nC225 C226 C227 C228 C229 C230 \nC231 \n138: C100_=_C153 ,C100_=_C187 ,C100_=_C195 ,C100_=_C205 ,C100_=_C207 ,\nC100_=_C208 ,C100_=_C209 ,C100_=_C210 ,C100_=_C211 ,C100_=_C212 ,C100_=_C213 ,\nC153_=_C187 ,C153_=_C195 ,C153_=_C205 ,C153_=_C207 ,C153_=_C208 ,C153_=_C209 ,\nC153_=_C210 ,C153_=_C211 ,C153_=_C212 ,C153_=_C213 ,C187_=_C189 ,C187_=_C195 ,\nC187_=_C205 ,C187_=_C207 ,C187_=_C208 ,C187_=_C209 ,C187_=_C210 ,C187_=_C211 ,\nC187_=_C212 ,C187_=_C213 ,C189_=_C197 ,C189_=_C214 ,C189_=_C223 ,C189_=_C224 ,\nC189_=_C225 ,C189_=_C226 ,C189_=_C227 ,C189_=_C228 ,C189_=_C229 ,C189_=_C230 ,\nC189_=_C231 ,C195_=_C197 ,C195_=_C205 ,C195_=_C207 ,C195_=_C208 ,C195_=_C209 ,\nC195_=_C210 ,C195_=_C211 ,C195_=_C212 ,C195_=_C213 ,C197_=_C214 ,C197_=_C223 ,\nC197_=_C224 ,C197_=_C225 ,C197_=_C226 ,C197_=_C227 ,C197_=_C228 ,C197_=_C229 ,\nC197_=_C230 ,C197_=_C231 ,C205_=_C207 ,C205_=_C208 ,C205_=_C209 ,C205_=_C210 ,\nC205_=_C211 ,C205_=_C212 ,C205_=_C213 ,C205_=_C214 ,C207_=_C208 ,C207_=_C209 ,\nC207_=_C210 ,C207_=_C211 ,C207_=_C212 ,C207_=_C213 ,C207_=_C223 ,C208_=_C209 ,\nC208_=_C210 ,C208_=_C211 ,C208_=_C212 ,C208_=_C213 ,C208_=_C224 ,C209_=_C210 ,\nC209_=_C211 ,C209_=_C212 ,C209_=_C213 ,C209_=_C225 ,C210_=_C211 ,C210_=_C212 ,\nC210_=_C213 ,C211_=_C212 ,C211_=_C213 ,C212_=_C213 ,C214_=_C223 ,C214_=_C224 ,\nC214_=_C225 ,C214_=_C226 ,C214_=_C227 ,C214_=_C228 ,C214_=_C229 ,C214_=_C230 ,\nC214_=_C231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70[shape=box, label="id:70 level: 4\n19: C60 C73 C236 C241 C287 \nC445 C448 C454 C455 C461 C462 \nC466 C467 C471 C475 C476 C478 \nC479 C480 \n94: C60_=_C236( C60 C236 ) C60_=_C287( C60 C287 ) C60_=_C445( C60 C445 ) C60_=_C454( C60 C454 ) C60_=_C461( C60 C461 ) \nC60_=_C466( C60 C466 ) C60_=_C471( C60 C471 ) C60_=_C475( C60 C475 ) C60_=_C478( C60 C478 ) C73_=_C241( C73 C241 ) C73_=_C448( C73 C448 ) \nC73_=_C455( C73 C455 ) C73_=_C462( C73 C462 ) C73_=_C467( C73 C467 ) C73_=_C476( C73 C476 ) C73_=_C478( C73 C478 ) C73_=_C479( C73 C479 ) \nC73_=_C480( C73 C480 ) C236_=_C287( C236 C287 ) C236_=_C445( C236 C445 ) C236_=_C454( C236 C454 ) C236_=_C461( C236 C461 ) C236_=_C466( C236 C466 ) \nC236_=_C471( C236 C471 ) C236_=_C475( C236 C475 ) C236_=_C478( C236 C478 ) C241_=_C448( C241 C448 ) C241_=_C455( C241 C455 ) C241_=_C462( C241 C462 ) \nC241_=_C467( C241 C467 ) C241_=_C476( C241 C476 ) C241_=_C478( C241 C478 ) C241_=_C479( C241 C479 ) C241_=_C480( C241 C480 ) C287_=_C445( C287 C445 ) \nC287_=_C454( C287 C454 ) C287_=_C461( C287 C461 ) C287_=_C466( C287 C466 ) C287_=_C471( C287 C471 ) C287_=_C475( C287 C475 ) C287_=_C478( C287 C478 ) \nC445_=_C454( C445 C454 ) C445_=_C461( C445 C461 ) C445_=_C466( C445 C466 ) C445_=_C471( C445 C471 ) C445_=_C475( C445 C475 ) C445_=_C478( C445 C478 ) \nC448_=_C455( C448 C455 ) C448_=_C462( C448 C462 ) C448_=_C467( C448 C467 ) C448_=_C476( C448 C476 ) C448_=_C478( C448 C478 ) C448_=_C479( C448 C479 ) \nC448_=_C480( C448 C480 ) C454_=_C455( C454 C455 ) C454_=_C461( C454 C461 ) C454_=_C466( C454 C466 ) C454_=_C471( C454 C471 ) C454_=_C475( C454 C475 ) \nC454_=_C478( C454 C478 ) C455_=_C462( C455 C462 ) C455_=_C467( C455 C467 ) C455_=_C476( C455 C476 ) C455_=_C478( C455 C478 ) C455_=_C479( C455 C479 ) \nC455_=_C480( C455 C480 ) C461_=_C462( C461 C462 ) C461_=_C466( C461 C466 ) C461_=_C471( C461 C471 ) C461_=_C475( C461 C475 ) C461_=_C478( C461 C478 ) \nC462_=_C467( C462 C467 ) C462_=_C476( C462 C476 ) C462_=_C478( C462 C478 ) C462_=_C479( C462 C479 ) C462_=_C480( C462 C480 ) C466_=_C467( C466 C467 ) \nC466_=_C471( C466 C471 ) C466_=_C475( C466 C475 ) C466_=_C478( C466 C478 ) C467_=_C476( C467 C476 ) C467_=_C478( C467 C478 ) C467_=_C479( C467 C479 ) \nC467_=_C480( C467 C480 ) C471_=_C475( C471 C475 ) C471_=_C478( C471 C478 ) C475_=_C476( C475 C476 ) C475_=_C478( C475 C478 ) C476_=_C478( C476 C478 ) \nC476_=_C479( C476 C479 ) C476_=_C480( C476 C480 ) C478_=_C479( C478 C479 ) C478_=_C480( C478 C480 ) C479_=_C480( C479 C480 ) "];56-&gt;70[label="18: C60 C73 C236 C241 C287 \nC445 C448 C454 C455 C461 C462 \nC466 C467 C471 C475 C476 C479 \nC480 \n76: C60_=_C236 ,C60_=_C287 ,C60_=_C445 ,C60_=_C454 ,C60_=_C461 ,\nC60_=_C466 ,C60_=_C471 ,C60_=_C475 ,C73_=_C241 ,C73_=_C448 ,C73_=_C455 ,\nC73_=_C462 ,C73_=_C467 ,C73_=_C476 ,C73_=_C479 ,C73_=_C480 ,C236_=_C287 ,\nC236_=_C445 ,C236_=_C454 ,C236_=_C461 ,C236_=_C466 ,C236_=_C471 ,C236_=_C475 ,\nC241_=_C448 ,C241_=_C455 ,C241_=_C462 ,C241_=_C467 ,C241_=_C476 ,C241_=_C479 ,\nC241_=_C480 ,C287_=_C445 ,C287_=_C454 ,C287_=_C461 ,C287_=_C466 ,C287_=_C471 ,\nC287_=_C475 ,C445_=_C454 ,C445_=_C461 ,C445_=_C466 ,C445_=_C471 ,C445_=_C475 ,\nC448_=_C455 ,C448_=_C462 ,C448_=_C467 ,C448_=_C476 ,C448_=_C479 ,C448_=_C480 ,\nC454_=_C455 ,C454_=_C461 ,C454_=_C466 ,C454_=_C471 ,C454_=_C475 ,C455_=_C462 ,\nC455_=_C467 ,C455_=_C476 ,C455_=_C479 ,C455_=_C480 ,C461_=_C462</w:t>
      </w:r>
    </w:p>
    <w:p>
      <w:pPr>
        <w:pStyle w:val="PreformattedText"/>
        <w:bidi w:val="0"/>
        <w:spacing w:before="0" w:after="0"/>
        <w:jc w:val="left"/>
        <w:rPr/>
      </w:pPr>
      <w:r>
        <w:rPr/>
        <w:t xml:space="preserve"> </w:t>
      </w:r>
      <w:r>
        <w:rPr/>
        <w:t>,C461_=_C466 ,\nC461_=_C471 ,C461_=_C475 ,C462_=_C467 ,C462_=_C476 ,C462_=_C479 ,C462_=_C480 ,\nC466_=_C467 ,C466_=_C471 ,C466_=_C475 ,C467_=_C476 ,C467_=_C479 ,C467_=_C480 ,\nC471_=_C475 ,C475_=_C476 ,C476_=_C479 ,C476_=_C480 ,C479_=_C480 ,"];71[shape=box, label="id:71 level: 4\n23: C72 C74 C119 C120 C240 \nC242 C418 C426 C431 C437 C441 \nC444 C448 C449 C450 C479 C557 \nC562 C567 C570 C572 C574 C575 \n137: C72_=_C74( C72 C74 ) C72_=_C119( C72 C119 ) C72_=_C240( C72 C240 ) C72_=_C418( C72 C418 ) C72_=_C426( C72 C426 ) \nC72_=_C431( C72 C431 ) C72_=_C437( C72 C437 ) C72_=_C441( C72 C441 ) C72_=_C444( C72 C444 ) C72_=_C448( C72 C448 ) C72_=_C449( C72 C449 ) \nC72_=_C450( C72 C450 ) C74_=_C120( C74 C120 ) C74_=_C242( C74 C242 ) C74_=_C449( C74 C449 ) C74_=_C479( C74 C479 ) C74_=_C557( C74 C557 ) \nC74_=_C562( C74 C562 ) C74_=_C567( C74 C567 ) C74_=_C570( C74 C570 ) C74_=_C572( C74 C572 ) C74_=_C574( C74 C574 ) C74_=_C575( C74 C575 ) \nC119_=_C120( C119 C120 ) C119_=_C240( C119 C240 ) C119_=_C418( C119 C418 ) C119_=_C426( C119 C426 ) C119_=_C431( C119 C431 ) C119_=_C437( C119 C437 ) \nC119_=_C441( C119 C441 ) C119_=_C444( C119 C444 ) C119_=_C448( C119 C448 ) C119_=_C449( C119 C449 ) C119_=_C450( C119 C450 ) C120_=_C242( C120 C242 ) \nC120_=_C449( C120 C449 ) C120_=_C479( C120 C479 ) C120_=_C557( C120 C557 ) C120_=_C562( C120 C562 ) C120_=_C567( C120 C567 ) C120_=_C570( C120 C570 ) \nC120_=_C572( C120 C572 ) C120_=_C574( C120 C574 ) C120_=_C575( C120 C575 ) C240_=_C242( C240 C242 ) C240_=_C418( C240 C418 ) C240_=_C426( C240 C426 ) \nC240_=_C431( C240 C431 ) C240_=_C437( C240 C437 ) C240_=_C441( C240 C441 ) C240_=_C444( C240 C444 ) C240_=_C448( C240 C448 ) C240_=_C449( C240 C449 ) \nC240_=_C450( C240 C450 ) C242_=_C449( C242 C449 ) C242_=_C479( C242 C479 ) C242_=_C557( C242 C557 ) C242_=_C562( C242 C562 ) C242_=_C567( C242 C567 ) \nC242_=_C570( C242 C570 ) C242_=_C572( C242 C572 ) C242_=_C574( C242 C574 ) C242_=_C575( C242 C575 ) C418_=_C426( C418 C426 ) C418_=_C431( C418 C431 ) \nC418_=_C437( C418 C437 ) C418_=_C441( C418 C441 ) C418_=_C444( C418 C444 ) C418_=_C448( C418 C448 ) C418_=_C449( C418 C449 ) C418_=_C450( C418 C450 ) \nC426_=_C431( C426 C431 ) C426_=_C437( C426 C437 ) C426_=_C441( C426 C441 ) C426_=_C444( C426 C444 ) C426_=_C448( C426 C448 ) C426_=_C449( C426 C449 ) \nC426_=_C450( C426 C450 ) C431_=_C437( C431 C437 ) C431_=_C441( C431 C441 ) C431_=_C444( C431 C444 ) C431_=_C448( C431 C448 ) C431_=_C449( C431 C449 ) \nC431_=_C450( C431 C450 ) C437_=_C441( C437 C441 ) C437_=_C444( C437 C444 ) C437_=_C448( C437 C448 ) C437_=_C449( C437 C449 ) C437_=_C450( C437 C450 ) \nC441_=_C444( C441 C444 ) C441_=_C448( C441 C448 ) C441_=_C449( C441 C449 ) C441_=_C450( C441 C450 ) C444_=_C448( C444 C448 ) C444_=_C449( C444 C449 ) \nC444_=_C450( C444 C450 ) C448_=_C449( C448 C449 ) C448_=_C450( C448 C450 ) C448_=_C479( C448 C479 ) C449_=_C450( C449 C450 ) C449_=_C479( C449 C479 ) \nC449_=_C557( C449 C557 ) C449_=_C562( C449 C562 ) C449_=_C567( C449 C567 ) C449_=_C570( C449 C570 ) C449_=_C572( C449 C572 ) C449_=_C574( C449 C574 ) \nC449_=_C575( C449 C575 ) C450_=_C575( C450 C575 ) C479_=_C557( C479 C557 ) C479_=_C562( C479 C562 ) C479_=_C567( C479 C567 ) C479_=_C570( C479 C570 ) \nC479_=_C572( C479 C572 ) C479_=_C574( C479 C574 ) C479_=_C575( C479 C575 ) C557_=_C562( C557 C562 ) C557_=_C567( C557 C567 ) C557_=_C570( C557 C570 ) \nC557_=_C572( C557 C572 ) C557_=_C574( C557 C574 ) C557_=_C575( C557 C575 ) C562_=_C567( C562 C567 ) C562_=_C570( C562 C570 ) C562_=_C572( C562 C572 ) \nC562_=_C574( C562 C574 ) C562_=_C575( C562 C575 ) C567_=_C570( C567 C570 ) C567_=_C572( C567 C572 ) C567_=_C574( C567 C574 ) C567_=_C575( C567 C575 ) \nC570_=_C572( C570 C572 ) C570_=_C574( C570 C574 ) C570_=_C575( C570 C575 ) C572_=_C574( C572 C574 ) C572_=_C575( C572 C575 ) C574_=_C575( C574 C575 ) "];56-&gt;71[label="22: C72 C74 C119 C120 C240 \nC242 C418 C426 C431 C437 C441 \nC444 C448 C450 C479 C557 C562 \nC567 C570 C572 C574 C575 \n115: C72_=_C74 ,C72_=_C119 ,C72_=_C240 ,C72_=_C418 ,C72_=_C426 ,\nC72_=_C431 ,C72_=_C437 ,C72_=_C441 ,C72_=_C444 ,C72_=_C448 ,C72_=_C450 ,\nC74_=_C120 ,C74_=_C242 ,C74_=_C479 ,C74_=_C557 ,C74_=_C562 ,C74_=_C567 ,\nC74_=_C570 ,C74_=_C572 ,C74_=_C574 ,C74_=_C575 ,C119_=_C120 ,C119_=_C240 ,\nC119_=_C418 ,C119_=_C426 ,C119_=_C431 ,C119_=_C437 ,C119_=_C441 ,C119_=_C444 ,\nC119_=_C448 ,C119_=_C450 ,C120_=_C242 ,C120_=_C479 ,C120_=_C557 ,C120_=_C562 ,\nC120_=_C567 ,C120_=_C570 ,C120_=_C572 ,C120_=_C574 ,C120_=_C575 ,C240_=_C242 ,\nC240_=_C418 ,C240_=_C426 ,C240_=_C431 ,C240_=_C437 ,C240_=_C441 ,C240_=_C444 ,\nC240_=_C448 ,C240_=_C450 ,C242_=_C479 ,C242_=_C557 ,C242_=_C562 ,C242_=_C567 ,\nC242_=_C570 ,C242_=_C572 ,C242_=_C574 ,C242_=_C575 ,C418_=_C426 ,C418_=_C431 ,\nC418_=_C437 ,C418_=_C441 ,C418_=_C444 ,C418_=_C448 ,C418_=_C450 ,C426_=_C431 ,\nC426_=_C437 ,C426_=_C441 ,C426_=_C444 ,C426_=_C448 ,C426_=_C450 ,C431_=_C437 ,\nC431_=_C441 ,C431_=_C444 ,C431_=_C448 ,C431_=_C450 ,C437_=_C441 ,C437_=_C444 ,\nC437_=_C448 ,C437_=_C450 ,C441_=_C444 ,C441_=_C448 ,C441_=_C450 ,C444_=_C448 ,\nC444_=_C450 ,C448_=_C450 ,C448_=_C479 ,C450_=_C575 ,C479_=_C557 ,C479_=_C562 ,\nC479_=_C567 ,C479_=_C570 ,C479_=_C572 ,C479_=_C574 ,C479_=_C575 ,C557_=_C562 ,\nC557_=_C567 ,C557_=_C570 ,C557_=_C572 ,C557_=_C574 ,C557_=_C575 ,C562_=_C567 ,\nC562_=_C570 ,C562_=_C572 ,C562_=_C574 ,C562_=_C575 ,C567_=_C570 ,C567_=_C572 ,\nC567_=_C574 ,C567_=_C575 ,C570_=_C572 ,C570_=_C574 ,C570_=_C575 ,C572_=_C574 ,\nC572_=_C575 ,C574_=_C575 ,"];72[shape=box, label="id:72 level: 4\n24: C15 C26 C36 C45 C55 \nC56 C57 C58 C59 C60 C61 \nC62 C190 C198 C207 C215 C223 \nC232 C233 C234 C235 C236 C237 \nC238 \n149: C15_=_C26( C15 C26 ) C15_=_C36( C15 C36 ) C15_=_C45( C15 C45 ) C15_=_C55( C15 C55 ) C15_=_C56( C15 C56 ) \nC15_=_C57( C15 C57 ) C15_=_C58( C15 C58 ) C15_=_C59( C15 C59 ) C15_=_C60( C15 C60 ) C15_=_C61( C15 C61 ) C15_=_C62( C15 C62 ) \nC26_=_C36( C26 C36 ) C26_=_C45( C26 C45 ) C26_=_C55( C26 C55 ) C26_=_C56( C26 C56 ) C26_=_C57( C26 C57 ) C26_=_C58( C26 C58 ) \nC26_=_C59( C26 C59 ) C26_=_C60( C26 C60 ) C26_=_C61( C26 C61 ) C26_=_C62( C26 C62 ) C36_=_C45( C36 C45 ) C36_=_C55( C36 C55 ) \nC36_=_C56( C36 C56 ) C36_=_C57( C36 C57 ) C36_=_C58( C36 C58 ) C36_=_C59( C36 C59 ) C36_=_C60( C36 C60 ) C36_=_C61( C36 C61 ) \nC36_=_C62( C36 C62 ) C45_=_C55( C45 C55 ) C45_=_C56( C45 C56 ) C45_=_C57( C45 C57 ) C45_=_C58( C45 C58 ) C45_=_C59( C45 C59 ) \nC45_=_C60( C45 C60 ) C45_=_C61( C45 C61 ) C45_=_C62( C45 C62 ) C55_=_C56( C55 C56 ) C55_=_C57( C55 C57 ) C55_=_C58( C55 C58 ) \nC55_=_C59( C55 C59 ) C55_=_C60( C55 C60 ) C55_=_C61( C55 C61 ) C55_=_C62( C55 C62 ) C56_=_C57( C56 C57 ) C56_=_C58( C56 C58 ) \nC56_=_C59( C56 C59 ) C56_=_C60( C56 C60 ) C56_=_C61( C56 C61 ) C56_=_C62( C56 C62 ) C57_=_C58( C57 C58 ) C57_=_C59( C57 C59 ) \nC57_=_C60( C57 C60 ) C57_=_C61( C57 C61 ) C57_=_C62( C57 C62 ) C57_=_C190( C57 C190 ) C57_=_C198( C57 C198 ) C57_=_C207( C57 C207 ) \nC57_=_C215( C57 C215 ) C57_=_C223( C57 C223 ) C57_=_C232( C57 C232 ) C57_=_C233( C57 C233 ) C57_=_C234( C57 C234 ) C57_=_C235( C57 C235 ) \nC57_=_C236( C57 C236 ) C57_=_C237( C57 C237 ) C57_=_C238( C57 C238 ) C58_=_C59( C58 C59 ) C58_=_C60( C58 C60 ) C58_=_C61( C58 C61 ) \nC58_=_C62( C58 C62 ) C58_=_C234( C58 C234 ) C59_=_C60( C59 C60 ) C59_=_C61( C59 C61 ) C59_=_C62( C59 C62 ) C59_=_C235( C59 C235 ) \nC60_=_C61( C60 C61 ) C60_=_C62( C60 C62 ) C60_=_C236( C60 C236 ) C61_=_C62( C61 C62 ) C61_=_C237( C61 C237 ) C62_=_C238( C62 C238 ) \nC190_=_C198( C190 C198 ) C190_=_C207( C190 C207 ) C190_=_C215( C190 C215 ) C190_=_C223( C190 C223 ) C190_=_C232( C190 C232 ) C190_=_C233( C190 C233 ) \nC190_=_C234( C190 C234 ) C190_=_C235( C190 C235 ) C190_=_C236( C190 C236 ) C190_=_C237( C190 C237 ) C190_=_C238( C190 C238 ) C198_=_C207( C198 C207 ) \nC198_=_C215( C198 C215 ) C198_=_C223( C198 C223 ) C198_=_C232( C198 C232 ) C198_=_C233( C198 C233 ) C198_=_C234( C198 C234 ) C198_=_C235( C198 C235 ) \nC198_=_C236( C198 C236 ) C198_=_C237( C198 C237 ) C198_=_C238( C198 C238 ) C207_=_C215( C207 C215 ) C207_=_C223( C207 C223 ) C207_=_C232( C207 C232 ) \nC207_=_C233( C207 C233 ) C207_=_C234( C207 C234 ) C207_=_C235( C207 C235 ) C207_=_C236( C207 C236 ) C207_=_C237( C207 C237 ) C207_=_C238( C207 C238 ) \nC215_=_C223( C215 C223 ) C215_=_C232( C215 C232 ) C215_=_C233( C215 C233 ) C215_=_C234( C215 C234 ) C215_=_C235( C215 C235 ) C215_=_C236( C215 C236 ) \nC215_=_C237( C215 C237 ) C215_=_C238( C215 C238 ) C223_=_C232( C223 C232 ) C223_=_C233( C223 C233 ) C223_=_C234( C223 C234 ) C223_=_C235( C223 C235 ) \nC223_=_C236( C223 C236 ) C223_=_C237( C223 C237 ) C223_=_C238( C223 C238 ) C232_=_C233( C232 C233 ) C232_=_C234( C232 C234 ) C232_=_C235( C232 C235 ) \nC232_=_C236( C232 C236 ) C232_=_C237( C232 C237 ) C232_=_C238( C232 C238 ) C233_=_C234( C233 C234 ) C233_=_C235( C233 C235 ) C233_=_C236( C233 C236 ) \nC233_=_C237( C233 C237 ) C233_=_C238( C233 C238 ) C234_=_C235( C234 C235 ) C234_=_C236( C234 C236 ) C234_=_C237( C234 C237 ) C234_=_C238( C234 C238 ) \nC235_=_C236( C235 C236 ) C235_=_C237( C235 C237 ) C235_=_C238( C235 C238 ) C236_=_C237( C236 C237 ) C236_=_C238( C236 C238 ) C237_=_C238( C237 C238 ) "];57-&gt;72[label="23: C15 C26 C36 C45 C55 \nC56 C58 C59 C60 C61 C62 \nC190 C198 C207 C215 C223 C232 \nC233 C234 C235 C236 C237 C238 \n126: C15_=_C26 ,C15_=_C36 ,C15_=_C45 ,C15_=_C55 ,C15_=_C56 ,\nC15_=_C58 ,C15_=_C59 ,C15_=_C60 ,C15_=_C61 ,C15_=_C62 ,C26_=_C36 ,\nC26_=_C45 ,C26_=_C55 ,C26_=_C56 ,C26_=_C58 ,C26_=_C59 ,C26_=_C60 ,\nC26_=_C61 ,C26_=_C62 ,C36_=_C45 ,C36_=_C55 ,C36_=_C56 ,C36_=_C58 ,\nC36_=_C59 ,C36_=_C60 ,C36_=_C61 ,C36_=_C62 ,C45_=_C55 ,C45_=_C56 ,\nC45_=_C58 ,C45_=_C59 ,C45_=_C60 ,C45_=_C61 ,C45_=_C62 ,C55_=_C56 ,\nC55_=_C58 ,C55_=_C59 ,C55_=_C60 ,C55_=_C61 ,C55_=_C62 ,C56_=_C58 ,\nC56_=_C59 ,C56_=_C60 ,C56_=_C61 ,C56_=_C62 ,C58_=_C59 ,C58_=_C60 ,\nC58_=_C61 ,C58_=_C62 ,C58_=_C234 ,C59_=_C60 ,C59_=_C61 ,C59_=_C62 ,\nC59_=_C235 ,C60_=_C61 ,C60_=_C62</w:t>
      </w:r>
    </w:p>
    <w:p>
      <w:pPr>
        <w:pStyle w:val="PreformattedText"/>
        <w:bidi w:val="0"/>
        <w:spacing w:before="0" w:after="0"/>
        <w:jc w:val="left"/>
        <w:rPr/>
      </w:pPr>
      <w:r>
        <w:rPr/>
        <w:t xml:space="preserve"> </w:t>
      </w:r>
      <w:r>
        <w:rPr/>
        <w:t>,C60_=_C236 ,C61_=_C62 ,C61_=_C237 ,\nC62_=_C238 ,C190_=_C198 ,C190_=_C207 ,C190_=_C215 ,C190_=_C223 ,C190_=_C232 ,\nC190_=_C233 ,C190_=_C234 ,C190_=_C235 ,C190_=_C236 ,C190_=_C237 ,C190_=_C238 ,\nC198_=_C207 ,C198_=_C215 ,C198_=_C223 ,C198_=_C232 ,C198_=_C233 ,C198_=_C234 ,\nC198_=_C235 ,C198_=_C236 ,C198_=_C237 ,C198_=_C238 ,C207_=_C215 ,C207_=_C223 ,\nC207_=_C232 ,C207_=_C233 ,C207_=_C234 ,C207_=_C235 ,C207_=_C236 ,C207_=_C237 ,\nC207_=_C238 ,C215_=_C223 ,C215_=_C232 ,C215_=_C233 ,C215_=_C234 ,C215_=_C235 ,\nC215_=_C236 ,C215_=_C237 ,C215_=_C238 ,C223_=_C232 ,C223_=_C233 ,C223_=_C234 ,\nC223_=_C235 ,C223_=_C236 ,C223_=_C237 ,C223_=_C238 ,C232_=_C233 ,C232_=_C234 ,\nC232_=_C235 ,C232_=_C236 ,C232_=_C237 ,C232_=_C238 ,C233_=_C234 ,C233_=_C235 ,\nC233_=_C236 ,C233_=_C237 ,C233_=_C238 ,C234_=_C235 ,C234_=_C236 ,C234_=_C237 ,\nC234_=_C238 ,C235_=_C236 ,C235_=_C237 ,C235_=_C238 ,C236_=_C237 ,C236_=_C238 ,\nC237_=_C238 ,"];73[shape=box, label="id:73 level: 4\n36: C58 C59 C61 C62 C234 \nC235 C237 C238 C259 C267 C273 \nC280 C285 C287 C288 C289 C417 \nC425 C430 C436 C444 C445 C446 \nC447 C533 C539 C543 C547 C549 \nC551 C556 C561 C566 C569 C572 \nC573 \n193: C58_=_C59( C58 C59 ) C58_=_C61( C58 C61 ) C58_=_C62( C58 C62 ) C58_=_C234( C58 C234 ) C58_=_C259( C58 C259 ) \nC58_=_C267( C58 C267 ) C58_=_C273( C58 C273 ) C58_=_C280( C58 C280 ) C58_=_C285( C58 C285 ) C58_=_C287( C58 C287 ) C58_=_C288( C58 C288 ) \nC58_=_C289( C58 C289 ) C59_=_C61( C59 C61 ) C59_=_C62( C59 C62 ) C59_=_C235( C59 C235 ) C59_=_C417( C59 C417 ) C59_=_C425( C59 C425 ) \nC59_=_C430( C59 C430 ) C59_=_C436( C59 C436 ) C59_=_C444( C59 C444 ) C59_=_C445( C59 C445 ) C59_=_C446( C59 C446 ) C59_=_C447( C59 C447 ) \nC61_=_C62( C61 C62 ) C61_=_C237( C61 C237 ) C61_=_C288( C61 C288 ) C61_=_C446( C61 C446 ) C61_=_C533( C61 C533 ) C61_=_C539( C61 C539 ) \nC61_=_C543( C61 C543 ) C61_=_C547( C61 C547 ) C61_=_C549( C61 C549 ) C61_=_C551( C61 C551 ) C62_=_C238( C62 C238 ) C62_=_C289( C62 C289 ) \nC62_=_C447( C62 C447 ) C62_=_C556( C62 C556 ) C62_=_C561( C62 C561 ) C62_=_C566( C62 C566 ) C62_=_C569( C62 C569 ) C62_=_C572( C62 C572 ) \nC62_=_C573( C62 C573 ) C234_=_C235( C234 C235 ) C234_=_C237( C234 C237 ) C234_=_C238( C234 C238 ) C234_=_C259( C234 C259 ) C234_=_C267( C234 C267 ) \nC234_=_C273( C234 C273 ) C234_=_C280( C234 C280 ) C234_=_C285( C234 C285 ) C234_=_C287( C234 C287 ) C234_=_C288( C234 C288 ) C234_=_C289( C234 C289 ) \nC235_=_C237( C235 C237 ) C235_=_C238( C235 C238 ) C235_=_C417( C235 C417 ) C235_=_C425( C235 C425 ) C235_=_C430( C235 C430 ) C235_=_C436( C235 C436 ) \nC235_=_C444( C235 C444 ) C235_=_C445( C235 C445 ) C235_=_C446( C235 C446 ) C235_=_C447( C235 C447 ) C237_=_C238( C237 C238 ) C237_=_C288( C237 C288 ) \nC237_=_C446( C237 C446 ) C237_=_C533( C237 C533 ) C237_=_C539( C237 C539 ) C237_=_C543( C237 C543 ) C237_=_C547( C237 C547 ) C237_=_C549( C237 C549 ) \nC237_=_C551( C237 C551 ) C238_=_C289( C238 C289 ) C238_=_C447( C238 C447 ) C238_=_C556( C238 C556 ) C238_=_C561( C238 C561 ) C238_=_C566( C238 C566 ) \nC238_=_C569( C238 C569 ) C238_=_C572( C238 C572 ) C238_=_C573( C238 C573 ) C259_=_C267( C259 C267 ) C259_=_C273( C259 C273 ) C259_=_C280( C259 C280 ) \nC259_=_C285( C259 C285 ) C259_=_C287( C259 C287 ) C259_=_C288( C259 C288 ) C259_=_C289( C259 C289 ) C267_=_C273( C267 C273 ) C267_=_C280( C267 C280 ) \nC267_=_C285( C267 C285 ) C267_=_C287( C267 C287 ) C267_=_C288( C267 C288 ) C267_=_C289( C267 C289 ) C273_=_C280( C273 C280 ) C273_=_C285( C273 C285 ) \nC273_=_C287( C273 C287 ) C273_=_C288( C273 C288 ) C273_=_C289( C273 C289 ) C280_=_C285( C280 C285 ) C280_=_C287( C280 C287 ) C280_=_C288( C280 C288 ) \nC280_=_C289( C280 C289 ) C285_=_C287( C285 C287 ) C285_=_C288( C285 C288 ) C285_=_C289( C285 C289 ) C287_=_C288( C287 C288 ) C287_=_C289( C287 C289 ) \nC287_=_C445( C287 C445 ) C288_=_C289( C288 C289 ) C288_=_C446( C288 C446 ) C288_=_C533( C288 C533 ) C288_=_C539( C288 C539 ) C288_=_C543( C288 C543 ) \nC288_=_C547( C288 C547 ) C288_=_C549( C288 C549 ) C288_=_C551( C288 C551 ) C289_=_C447( C289 C447 ) C289_=_C556( C289 C556 ) C289_=_C561( C289 C561 ) \nC289_=_C566( C289 C566 ) C289_=_C569( C289 C569 ) C289_=_C572( C289 C572 ) C289_=_C573( C289 C573 ) C417_=_C425( C417 C425 ) C417_=_C430( C417 C430 ) \nC417_=_C436( C417 C436 ) C417_=_C444( C417 C444 ) C417_=_C445( C417 C445 ) C417_=_C446( C417 C446 ) C417_=_C447( C417 C447 ) C425_=_C430( C425 C430 ) \nC425_=_C436( C425 C436 ) C425_=_C444( C425 C444 ) C425_=_C445( C425 C445 ) C425_=_C446( C425 C446 ) C425_=_C447( C425 C447 ) C430_=_C436( C430 C436 ) \nC430_=_C444( C430 C444 ) C430_=_C445( C430 C445 ) C430_=_C446( C430 C446 ) C430_=_C447( C430 C447 ) C436_=_C444( C436 C444 ) C436_=_C445( C436 C445 ) \nC436_=_C446( C436 C446 ) C436_=_C447( C436 C447 ) C444_=_C445( C444 C445 ) C444_=_C446( C444 C446 ) C444_=_C447( C444 C447 ) C445_=_C446( C445 C446 ) \nC445_=_C447( C445 C447 ) C446_=_C447( C446 C447 ) C446_=_C533( C446 C533 ) C446_=_C539( C446 C539 ) C446_=_C543( C446 C543 ) C446_=_C547( C446 C547 ) \nC446_=_C549( C446 C549 ) C446_=_C551( C446 C551 ) C447_=_C556( C447 C556 ) C447_=_C561( C447 C561 ) C447_=_C566( C447 C566 ) C447_=_C569( C447 C569 ) \nC447_=_C572( C447 C572 ) C447_=_C573( C447 C573 ) C533_=_C539( C533 C539 ) C533_=_C543( C533 C543 ) C533_=_C547( C533 C547 ) C533_=_C549( C533 C549 ) \nC533_=_C551( C533 C551 ) C539_=_C543( C539 C543 ) C539_=_C547( C539 C547 ) C539_=_C549( C539 C549 ) C539_=_C551( C539 C551 ) C543_=_C547( C543 C547 ) \nC543_=_C549( C543 C549 ) C543_=_C551( C543 C551 ) C547_=_C549( C547 C549 ) C547_=_C551( C547 C551 ) C549_=_C551( C549 C551 ) C556_=_C561( C556 C561 ) \nC556_=_C566( C556 C566 ) C556_=_C569( C556 C569 ) C556_=_C572( C556 C572 ) C556_=_C573( C556 C573 ) C561_=_C566( C561 C566 ) C561_=_C569( C561 C569 ) \nC561_=_C572( C561 C572 ) C561_=_C573( C561 C573 ) C566_=_C569( C566 C569 ) C566_=_C572( C566 C572 ) C566_=_C573( C566 C573 ) C569_=_C572( C569 C572 ) \nC569_=_C573( C569 C573 ) C572_=_C573( C572 C573 ) "];57-&gt;73[label="32: C58 C59 C61 C62 C234 \nC235 C237 C238 C259 C267 C273 \nC280 C285 C287 C417 C425 C430 \nC436 C444 C445 C533 C539 C543 \nC547 C549 C551 C556 C561 C566 \nC569 C572 C573 \n125: C58_=_C59 ,C58_=_C61 ,C58_=_C62 ,C58_=_C234 ,C58_=_C259 ,\nC58_=_C267 ,C58_=_C273 ,C58_=_C280 ,C58_=_C285 ,C58_=_C287 ,C59_=_C61 ,\nC59_=_C62 ,C59_=_C235 ,C59_=_C417 ,C59_=_C425 ,C59_=_C430 ,C59_=_C436 ,\nC59_=_C444 ,C59_=_C445 ,C61_=_C62 ,C61_=_C237 ,C61_=_C533 ,C61_=_C539 ,\nC61_=_C543 ,C61_=_C547 ,C61_=_C549 ,C61_=_C551 ,C62_=_C238 ,C62_=_C556 ,\nC62_=_C561 ,C62_=_C566 ,C62_=_C569 ,C62_=_C572 ,C62_=_C573 ,C234_=_C235 ,\nC234_=_C237 ,C234_=_C238 ,C234_=_C259 ,C234_=_C267 ,C234_=_C273 ,C234_=_C280 ,\nC234_=_C285 ,C234_=_C287 ,C235_=_C237 ,C235_=_C238 ,C235_=_C417 ,C235_=_C425 ,\nC235_=_C430 ,C235_=_C436 ,C235_=_C444 ,C235_=_C445 ,C237_=_C238 ,C237_=_C533 ,\nC237_=_C539 ,C237_=_C543 ,C237_=_C547 ,C237_=_C549 ,C237_=_C551 ,C238_=_C556 ,\nC238_=_C561 ,C238_=_C566 ,C238_=_C569 ,C238_=_C572 ,C238_=_C573 ,C259_=_C267 ,\nC259_=_C273 ,C259_=_C280 ,C259_=_C285 ,C259_=_C287 ,C267_=_C273 ,C267_=_C280 ,\nC267_=_C285 ,C267_=_C287 ,C273_=_C280 ,C273_=_C285 ,C273_=_C287 ,C280_=_C285 ,\nC280_=_C287 ,C285_=_C287 ,C287_=_C445 ,C417_=_C425 ,C417_=_C430 ,C417_=_C436 ,\nC417_=_C444 ,C417_=_C445 ,C425_=_C430 ,C425_=_C436 ,C425_=_C444 ,C425_=_C445 ,\nC430_=_C436 ,C430_=_C444 ,C430_=_C445 ,C436_=_C444 ,C436_=_C445 ,C444_=_C445 ,\nC533_=_C539 ,C533_=_C543 ,C533_=_C547 ,C533_=_C549 ,C533_=_C551 ,C539_=_C543 ,\nC539_=_C547 ,C539_=_C549 ,C539_=_C551 ,C543_=_C547 ,C543_=_C549 ,C543_=_C551 ,\nC547_=_C549 ,C547_=_C551 ,C549_=_C551 ,C556_=_C561 ,C556_=_C566 ,C556_=_C569 ,\nC556_=_C572 ,C556_=_C573 ,C561_=_C566 ,C561_=_C569 ,C561_=_C572 ,C561_=_C573 ,\nC566_=_C569 ,C566_=_C572 ,C566_=_C573 ,C569_=_C572 ,C569_=_C573 ,C572_=_C573 ,"];74[shape=box, label="id:74 level: 4\n37: C31 C64 C108 C170 C227 \nC261 C268 C275 C293 C296 C297 \nC298 C302 C303 C304 C306 C307 \nC308 C309 C311 C312 C313 C318 \nC319 C320 C326 C328 C329 C330 \nC331 C332 C333 C334 C335 C336 \nC337 C338 \n209: C31_=_C108( C31 C108 ) C31_=_C261( C31 C261 ) C31_=_C293( C31 C293 ) C31_=_C302( C31 C302 ) C31_=_C303( C31 C303 ) \nC31_=_C304( C31 C304 ) C31_=_C306( C31 C306 ) C31_=_C307( C31 C307 ) C31_=_C308( C31 C308 ) C31_=_C309( C31 C309 ) C64_=_C298( C64 C298 ) \nC64_=_C306( C64 C306 ) C64_=_C313( C64 C313 ) C64_=_C320( C64 C320 ) C64_=_C331( C64 C331 ) C64_=_C336( C64 C336 ) C64_=_C337( C64 C337 ) \nC64_=_C338( C64 C338 ) C108_=_C261( C108 C261 ) C108_=_C293( C108 C293 ) C108_=_C302( C108 C302 ) C108_=_C303( C108 C303 ) C108_=_C304( C108 C304 ) \nC108_=_C306( C108 C306 ) C108_=_C307( C108 C307 ) C108_=_C308( C108 C308 ) C108_=_C309( C108 C309 ) C170_=_C275( C170 C275 ) C170_=_C297( C170 C297 ) \nC170_=_C312( C170 C312 ) C170_=_C319( C170 C319 ) C170_=_C326( C170 C326 ) C170_=_C331( C170 C331 ) C170_=_C332( C170 C332 ) C170_=_C333( C170 C333 ) \nC170_=_C334( C170 C334 ) C170_=_C335( C170 C335 ) C227_=_C268( C227 C268 ) C227_=_C296( C227 C296 ) C227_=_C304( C227 C304 ) C227_=_C311( C227 C311 ) \nC227_=_C318( C227 C318 ) C227_=_C326( C227 C326 ) C227_=_C328( C227 C328 ) C227_=_C329( C227 C329 ) C227_=_C330( C227 C330 ) C261_=_C293( C261 C293 ) \nC261_=_C302( C261 C302 ) C261_=_C303( C261 C303 ) C261_=_C304( C261 C304 ) C261_=_C306( C261 C306 ) C261_=_C307( C261 C307 ) C261_=_C308( C261 C308 ) \nC261_=_C309( C261 C309 ) C268_=_C296( C268 C296 ) C268_=_C304( C268 C304 ) C268_=_C311( C268 C311 ) C268_=_C318( C268 C318 ) C268_=_C326( C268 C326 ) \nC268_=_C328( C268 C328 ) C268_=_C329( C268 C329 ) C268_=_C330( C268 C330 ) C275_=_C297( C275 C297 ) C275_=_C312( C275 C312 ) C275_=_C319( C275 C319 ) \nC275_=_C326( C275 C326 ) C275_=_C331( C275 C331 ) C275_=_C332( C275 C332 ) C275_=_C333( C275 C333 ) C275_=_C334( C275 C334 ) C275_=_C335( C275 C335 ) \nC293_=_C296( C293 C296 ) C293_=_C297( C293 C297 ) C293_=_C298( C293 C298 ) C293_=_C302( C293 C302 ) C293_=_C303(</w:t>
      </w:r>
    </w:p>
    <w:p>
      <w:pPr>
        <w:pStyle w:val="PreformattedText"/>
        <w:bidi w:val="0"/>
        <w:spacing w:before="0" w:after="0"/>
        <w:jc w:val="left"/>
        <w:rPr/>
      </w:pPr>
      <w:r>
        <w:rPr/>
        <w:t xml:space="preserve"> </w:t>
      </w:r>
      <w:r>
        <w:rPr/>
        <w:t>C293 C303 ) C293_=_C304( C293 C304 ) \nC293_=_C306( C293 C306 ) C293_=_C307( C293 C307 ) C293_=_C308( C293 C308 ) C293_=_C309( C293 C309 ) C296_=_C297( C296 C297 ) C296_=_C298( C296 C298 ) \nC296_=_C304( C296 C304 ) C296_=_C311( C296 C311 ) C296_=_C318( C296 C318 ) C296_=_C326( C296 C326 ) C296_=_C328( C296 C328 ) C296_=_C329( C296 C329 ) \nC296_=_C330( C296 C330 ) C297_=_C298( C297 C298 ) C297_=_C312( C297 C312 ) C297_=_C319( C297 C319 ) C297_=_C326( C297 C326 ) C297_=_C331( C297 C331 ) \nC297_=_C332( C297 C332 ) C297_=_C333( C297 C333 ) C297_=_C334( C297 C334 ) C297_=_C335( C297 C335 ) C298_=_C306( C298 C306 ) C298_=_C313( C298 C313 ) \nC298_=_C320( C298 C320 ) C298_=_C331( C298 C331 ) C298_=_C336( C298 C336 ) C298_=_C337( C298 C337 ) C298_=_C338( C298 C338 ) C302_=_C303( C302 C303 ) \nC302_=_C304( C302 C304 ) C302_=_C306( C302 C306 ) C302_=_C307( C302 C307 ) C302_=_C308( C302 C308 ) C302_=_C309( C302 C309 ) C302_=_C311( C302 C311 ) \nC302_=_C312( C302 C312 ) C302_=_C313( C302 C313 ) C303_=_C304( C303 C304 ) C303_=_C306( C303 C306 ) C303_=_C307( C303 C307 ) C303_=_C308( C303 C308 ) \nC303_=_C309( C303 C309 ) C303_=_C318( C303 C318 ) C303_=_C319( C303 C319 ) C303_=_C320( C303 C320 ) C304_=_C306( C304 C306 ) C304_=_C307( C304 C307 ) \nC304_=_C308( C304 C308 ) C304_=_C309( C304 C309 ) C304_=_C311( C304 C311 ) C304_=_C318( C304 C318 ) C304_=_C326( C304 C326 ) C304_=_C328( C304 C328 ) \nC304_=_C329( C304 C329 ) C304_=_C330( C304 C330 ) C306_=_C307( C306 C307 ) C306_=_C308( C306 C308 ) C306_=_C309( C306 C309 ) C306_=_C313( C306 C313 ) \nC306_=_C320( C306 C320 ) C306_=_C331( C306 C331 ) C306_=_C336( C306 C336 ) C306_=_C337( C306 C337 ) C306_=_C338( C306 C338 ) C307_=_C308( C307 C308 ) \nC307_=_C309( C307 C309 ) C308_=_C309( C308 C309 ) C311_=_C312( C311 C312 ) C311_=_C313( C311 C313 ) C311_=_C318( C311 C318 ) C311_=_C326( C311 C326 ) \nC311_=_C328( C311 C328 ) C311_=_C329( C311 C329 ) C311_=_C330( C311 C330 ) C312_=_C313( C312 C313 ) C312_=_C319( C312 C319 ) C312_=_C326( C312 C326 ) \nC312_=_C331( C312 C331 ) C312_=_C332( C312 C332 ) C312_=_C333( C312 C333 ) C312_=_C334( C312 C334 ) C312_=_C335( C312 C335 ) C313_=_C320( C313 C320 ) \nC313_=_C331( C313 C331 ) C313_=_C336( C313 C336 ) C313_=_C337( C313 C337 ) C313_=_C338( C313 C338 ) C318_=_C319( C318 C319 ) C318_=_C320( C318 C320 ) \nC318_=_C326( C318 C326 ) C318_=_C328( C318 C328 ) C318_=_C329( C318 C329 ) C318_=_C330( C318 C330 ) C319_=_C320( C319 C320 ) C319_=_C326( C319 C326 ) \nC319_=_C331( C319 C331 ) C319_=_C332( C319 C332 ) C319_=_C333( C319 C333 ) C319_=_C334( C319 C334 ) C319_=_C335( C319 C335 ) C320_=_C331( C320 C331 ) \nC320_=_C336( C320 C336 ) C320_=_C337( C320 C337 ) C320_=_C338( C320 C338 ) C326_=_C328( C326 C328 ) C326_=_C329( C326 C329 ) C326_=_C330( C326 C330 ) \nC326_=_C331( C326 C331 ) C326_=_C332( C326 C332 ) C326_=_C333( C326 C333 ) C326_=_C334( C326 C334 ) C326_=_C335( C326 C335 ) C328_=_C329( C328 C329 ) \nC328_=_C330( C328 C330 ) C329_=_C330( C329 C330 ) C331_=_C332( C331 C332 ) C331_=_C333( C331 C333 ) C331_=_C334( C331 C334 ) C331_=_C335( C331 C335 ) \nC331_=_C336( C331 C336 ) C331_=_C337( C331 C337 ) C331_=_C338( C331 C338 ) C332_=_C333( C332 C333 ) C332_=_C334( C332 C334 ) C332_=_C335( C332 C335 ) \nC333_=_C334( C333 C334 ) C333_=_C335( C333 C335 ) C334_=_C335( C334 C335 ) C336_=_C337( C336 C337 ) C336_=_C338( C336 C338 ) C337_=_C338( C337 C338 ) "];58-&gt;74[label="33: C31 C64 C108 C170 C227 \nC261 C268 C275 C293 C296 C297 \nC298 C302 C303 C307 C308 C309 \nC311 C312 C313 C318 C319 C320 \nC328 C329 C330 C332 C333 C334 \nC335 C336 C337 C338 \n139: C31_=_C108 ,C31_=_C261 ,C31_=_C293 ,C31_=_C302 ,C31_=_C303 ,\nC31_=_C307 ,C31_=_C308 ,C31_=_C309 ,C64_=_C298 ,C64_=_C313 ,C64_=_C320 ,\nC64_=_C336 ,C64_=_C337 ,C64_=_C338 ,C108_=_C261 ,C108_=_C293 ,C108_=_C302 ,\nC108_=_C303 ,C108_=_C307 ,C108_=_C308 ,C108_=_C309 ,C170_=_C275 ,C170_=_C297 ,\nC170_=_C312 ,C170_=_C319 ,C170_=_C332 ,C170_=_C333 ,C170_=_C334 ,C170_=_C335 ,\nC227_=_C268 ,C227_=_C296 ,C227_=_C311 ,C227_=_C318 ,C227_=_C328 ,C227_=_C329 ,\nC227_=_C330 ,C261_=_C293 ,C261_=_C302 ,C261_=_C303 ,C261_=_C307 ,C261_=_C308 ,\nC261_=_C309 ,C268_=_C296 ,C268_=_C311 ,C268_=_C318 ,C268_=_C328 ,C268_=_C329 ,\nC268_=_C330 ,C275_=_C297 ,C275_=_C312 ,C275_=_C319 ,C275_=_C332 ,C275_=_C333 ,\nC275_=_C334 ,C275_=_C335 ,C293_=_C296 ,C293_=_C297 ,C293_=_C298 ,C293_=_C302 ,\nC293_=_C303 ,C293_=_C307 ,C293_=_C308 ,C293_=_C309 ,C296_=_C297 ,C296_=_C298 ,\nC296_=_C311 ,C296_=_C318 ,C296_=_C328 ,C296_=_C329 ,C296_=_C330 ,C297_=_C298 ,\nC297_=_C312 ,C297_=_C319 ,C297_=_C332 ,C297_=_C333 ,C297_=_C334 ,C297_=_C335 ,\nC298_=_C313 ,C298_=_C320 ,C298_=_C336 ,C298_=_C337 ,C298_=_C338 ,C302_=_C303 ,\nC302_=_C307 ,C302_=_C308 ,C302_=_C309 ,C302_=_C311 ,C302_=_C312 ,C302_=_C313 ,\nC303_=_C307 ,C303_=_C308 ,C303_=_C309 ,C303_=_C318 ,C303_=_C319 ,C303_=_C320 ,\nC307_=_C308 ,C307_=_C309 ,C308_=_C309 ,C311_=_C312 ,C311_=_C313 ,C311_=_C318 ,\nC311_=_C328 ,C311_=_C329 ,C311_=_C330 ,C312_=_C313 ,C312_=_C319 ,C312_=_C332 ,\nC312_=_C333 ,C312_=_C334 ,C312_=_C335 ,C313_=_C320 ,C313_=_C336 ,C313_=_C337 ,\nC313_=_C338 ,C318_=_C319 ,C318_=_C320 ,C318_=_C328 ,C318_=_C329 ,C318_=_C330 ,\nC319_=_C320 ,C319_=_C332 ,C319_=_C333 ,C319_=_C334 ,C319_=_C335 ,C320_=_C336 ,\nC320_=_C337 ,C320_=_C338 ,C328_=_C329 ,C328_=_C330 ,C329_=_C330 ,C332_=_C333 ,\nC332_=_C334 ,C332_=_C335 ,C333_=_C334 ,C333_=_C335 ,C334_=_C335 ,C336_=_C337 ,\nC336_=_C338 ,C337_=_C338 ,"];75[shape=box, label="id:75 level: 4\n49: C77 C85 C95 C96 C97 \nC98 C100 C101 C104 C128 C138 \nC149 C150 C151 C152 C153 C154 \nC157 C210 C211 C212 C213 C293 \nC294 C295 C296 C297 C298 C299 \nC300 C339 C349 C350 C351 C352 \nC354 C482 C490 C496 C497 C498 \nC499 C500 C554 C559 C565 C566 \nC567 C568 \n261: C77_=_C85( C77 C85 ) C77_=_C95( C77 C95 ) C77_=_C96( C77 C96 ) C77_=_C97( C77 C97 ) C77_=_C98( C77 C98 ) \nC77_=_C100( C77 C100 ) C77_=_C101( C77 C101 ) C77_=_C104( C77 C104 ) C85_=_C95( C85 C95 ) C85_=_C96( C85 C96 ) C85_=_C97( C85 C97 ) \nC85_=_C98( C85 C98 ) C85_=_C100( C85 C100 ) C85_=_C101( C85 C101 ) C85_=_C104( C85 C104 ) C95_=_C96( C95 C96 ) C95_=_C97( C95 C97 ) \nC95_=_C98( C95 C98 ) C95_=_C100( C95 C100 ) C95_=_C101( C95 C101 ) C95_=_C104( C95 C104 ) C96_=_C97( C96 C97 ) C96_=_C98( C96 C98 ) \nC96_=_C100( C96 C100 ) C96_=_C101( C96 C101 ) C96_=_C104( C96 C104 ) C97_=_C98( C97 C98 ) C97_=_C100( C97 C100 ) C97_=_C101( C97 C101 ) \nC97_=_C104( C97 C104 ) C98_=_C100( C98 C100 ) C98_=_C101( C98 C101 ) C98_=_C104( C98 C104 ) C100_=_C101( C100 C101 ) C100_=_C104( C100 C104 ) \nC100_=_C153( C100 C153 ) C100_=_C210( C100 C210 ) C100_=_C211( C100 C211 ) C100_=_C212( C100 C212 ) C100_=_C213( C100 C213 ) C101_=_C104( C101 C104 ) \nC101_=_C154( C101 C154 ) C101_=_C210( C101 C210 ) C101_=_C293( C101 C293 ) C101_=_C294( C101 C294 ) C101_=_C295( C101 C295 ) C101_=_C296( C101 C296 ) \nC101_=_C297( C101 C297 ) C101_=_C298( C101 C298 ) C101_=_C299( C101 C299 ) C101_=_C300( C101 C300 ) C104_=_C157( C104 C157 ) C104_=_C213( C104 C213 ) \nC104_=_C354( C104 C354 ) C104_=_C500( C104 C500 ) C104_=_C554( C104 C554 ) C104_=_C559( C104 C559 ) C104_=_C565( C104 C565 ) C104_=_C566( C104 C566 ) \nC104_=_C567( C104 C567 ) C104_=_C568( C104 C568 ) C128_=_C138( C128 C138 ) C128_=_C149( C128 C149 ) C128_=_C150( C128 C150 ) C128_=_C151( C128 C151 ) \nC128_=_C152( C128 C152 ) C128_=_C153( C128 C153 ) C128_=_C154( C128 C154 ) C128_=_C157( C128 C157 ) C138_=_C149( C138 C149 ) C138_=_C150( C138 C150 ) \nC138_=_C151( C138 C151 ) C138_=_C152( C138 C152 ) C138_=_C153( C138 C153 ) C138_=_C154( C138 C154 ) C138_=_C157( C138 C157 ) C149_=_C150( C149 C150 ) \nC149_=_C151( C149 C151 ) C149_=_C152( C149 C152 ) C149_=_C153( C149 C153 ) C149_=_C154( C149 C154 ) C149_=_C157( C149 C157 ) C150_=_C151( C150 C151 ) \nC150_=_C152( C150 C152 ) C150_=_C153( C150 C153 ) C150_=_C154( C150 C154 ) C150_=_C157( C150 C157 ) C151_=_C152( C151 C152 ) C151_=_C153( C151 C153 ) \nC151_=_C154( C151 C154 ) C151_=_C157( C151 C157 ) C152_=_C153( C152 C153 ) C152_=_C154( C152 C154 ) C152_=_C157( C152 C157 ) C153_=_C154( C153 C154 ) \nC153_=_C157( C153 C157 ) C153_=_C210( C153 C210 ) C153_=_C211( C153 C211 ) C153_=_C212( C153 C212 ) C153_=_C213( C153 C213 ) C154_=_C157( C154 C157 ) \nC154_=_C210( C154 C210 ) C154_=_C293( C154 C293 ) C154_=_C294( C154 C294 ) C154_=_C295( C154 C295 ) C154_=_C296( C154 C296 ) C154_=_C297( C154 C297 ) \nC154_=_C298( C154 C298 ) C154_=_C299( C154 C299 ) C154_=_C300( C154 C300 ) C157_=_C213( C157 C213 ) C157_=_C354( C157 C354 ) C157_=_C500( C157 C500 ) \nC157_=_C554( C157 C554 ) C157_=_C559( C157 C559 ) C157_=_C565( C157 C565 ) C157_=_C566( C157 C566 ) C157_=_C567( C157 C567 ) C157_=_C568( C157 C568 ) \nC210_=_C211( C210 C211 ) C210_=_C212( C210 C212 ) C210_=_C213( C210 C213 ) C210_=_C293( C210 C293 ) C210_=_C294( C210 C294 ) C210_=_C295( C210 C295 ) \nC210_=_C296( C210 C296 ) C210_=_C297( C210 C297 ) C210_=_C298( C210 C298 ) C210_=_C299( C210 C299 ) C210_=_C300( C210 C300 ) C211_=_C212( C211 C212 ) \nC211_=_C213( C211 C213 ) C211_=_C299( C211 C299 ) C211_=_C339( C211 C339 ) C211_=_C349( C211 C349 ) C211_=_C350( C211 C350 ) C211_=_C351( C211 C351 ) \nC211_=_C352( C211 C352 ) C211_=_C354( C211 C354 ) C212_=_C213( C212 C213 ) C212_=_C300( C212 C300 ) C212_=_C482( C212 C482 ) C212_=_C490( C212 C490 ) \nC212_=_C496( C212 C496 ) C212_=_C497( C212 C497 ) C212_=_C498( C212 C498 ) C212_=_C499( C212 C499 ) C212_=_C500( C212 C500 ) C213_=_C354( C213 C354 ) \nC213_=_C500( C213 C500 ) C213_=_C554( C213 C554 ) C213_=_C559( C213 C559 ) C213_=_C565( C213 C565 ) C213_=_C566( C213 C566 ) C213_=_C567( C213 C567 ) \nC213_=_C568( C213 C568 ) C293_=_C294( C293 C294 ) C293_=_C295( C293 C295 ) C293_=_C296( C293 C296 ) C293_=_C297( C293 C297 ) C293_=_C298( C293 C298 ) \nC293_=_C299( C293 C299 ) C293_=_C300( C293 C300 ) C294_=_C295( C294 C295 ) C294_=_C296( C294 C296 ) C294_=_C297( C294 C297 ) C294_=_C298( C294 C298 ) \nC294_=_C299( C294 C299 ) C294_=_C300(</w:t>
      </w:r>
    </w:p>
    <w:p>
      <w:pPr>
        <w:pStyle w:val="PreformattedText"/>
        <w:bidi w:val="0"/>
        <w:spacing w:before="0" w:after="0"/>
        <w:jc w:val="left"/>
        <w:rPr/>
      </w:pPr>
      <w:r>
        <w:rPr/>
        <w:t xml:space="preserve"> </w:t>
      </w:r>
      <w:r>
        <w:rPr/>
        <w:t>C294 C300 ) C295_=_C296( C295 C296 ) C295_=_C297( C295 C297 ) C295_=_C298( C295 C298 ) C295_=_C299( C295 C299 ) \nC295_=_C300( C295 C300 ) C296_=_C297( C296 C297 ) C296_=_C298( C296 C298 ) C296_=_C299( C296 C299 ) C296_=_C300( C296 C300 ) C297_=_C298( C297 C298 ) \nC297_=_C299( C297 C299 ) C297_=_C300( C297 C300 ) C298_=_C299( C298 C299 ) C298_=_C300( C298 C300 ) C299_=_C300( C299 C300 ) C299_=_C339( C299 C339 ) \nC299_=_C349( C299 C349 ) C299_=_C350( C299 C350 ) C299_=_C351( C299 C351 ) C299_=_C352( C299 C352 ) C299_=_C354( C299 C354 ) C300_=_C482( C300 C482 ) \nC300_=_C490( C300 C490 ) C300_=_C496( C300 C496 ) C300_=_C497( C300 C497 ) C300_=_C498( C300 C498 ) C300_=_C499( C300 C499 ) C300_=_C500( C300 C500 ) \nC339_=_C349( C339 C349 ) C339_=_C350( C339 C350 ) C339_=_C351( C339 C351 ) C339_=_C352( C339 C352 ) C339_=_C354( C339 C354 ) C349_=_C350( C349 C350 ) \nC349_=_C351( C349 C351 ) C349_=_C352( C349 C352 ) C349_=_C354( C349 C354 ) C350_=_C351( C350 C351 ) C350_=_C352( C350 C352 ) C350_=_C354( C350 C354 ) \nC351_=_C352( C351 C352 ) C351_=_C354( C351 C354 ) C352_=_C354( C352 C354 ) C354_=_C500( C354 C500 ) C354_=_C554( C354 C554 ) C354_=_C559( C354 C559 ) \nC354_=_C565( C354 C565 ) C354_=_C566( C354 C566 ) C354_=_C567( C354 C567 ) C354_=_C568( C354 C568 ) C482_=_C490( C482 C490 ) C482_=_C496( C482 C496 ) \nC482_=_C497( C482 C497 ) C482_=_C498( C482 C498 ) C482_=_C499( C482 C499 ) C482_=_C500( C482 C500 ) C490_=_C496( C490 C496 ) C490_=_C497( C490 C497 ) \nC490_=_C498( C490 C498 ) C490_=_C499( C490 C499 ) C490_=_C500( C490 C500 ) C496_=_C497( C496 C497 ) C496_=_C498( C496 C498 ) C496_=_C499( C496 C499 ) \nC496_=_C500( C496 C500 ) C497_=_C498( C497 C498 ) C497_=_C499( C497 C499 ) C497_=_C500( C497 C500 ) C498_=_C499( C498 C499 ) C498_=_C500( C498 C500 ) \nC499_=_C500( C499 C500 ) C500_=_C554( C500 C554 ) C500_=_C559( C500 C559 ) C500_=_C565( C500 C565 ) C500_=_C566( C500 C566 ) C500_=_C567( C500 C567 ) \nC500_=_C568( C500 C568 ) C554_=_C559( C554 C559 ) C554_=_C565( C554 C565 ) C554_=_C566( C554 C566 ) C554_=_C567( C554 C567 ) C554_=_C568( C554 C568 ) \nC559_=_C565( C559 C565 ) C559_=_C566( C559 C566 ) C559_=_C567( C559 C567 ) C559_=_C568( C559 C568 ) C565_=_C566( C565 C566 ) C565_=_C567( C565 C567 ) \nC565_=_C568( C565 C568 ) C566_=_C567( C566 C567 ) C566_=_C568( C566 C568 ) C567_=_C568( C567 C568 ) "];58-&gt;75[label="41: C77 C85 C95 C96 C97 \nC98 C100 C128 C138 C149 C150 \nC151 C152 C153 C210 C211 C212 \nC213 C293 C294 C295 C296 C297 \nC298 C339 C349 C350 C351 C352 \nC482 C490 C496 C497 C498 C499 \nC554 C559 C565 C566 C567 C568 \n135: C77_=_C85 ,C77_=_C95 ,C77_=_C96 ,C77_=_C97 ,C77_=_C98 ,\nC77_=_C100 ,C85_=_C95 ,C85_=_C96 ,C85_=_C97 ,C85_=_C98 ,C85_=_C100 ,\nC95_=_C96 ,C95_=_C97 ,C95_=_C98 ,C95_=_C100 ,C96_=_C97 ,C96_=_C98 ,\nC96_=_C100 ,C97_=_C98 ,C97_=_C100 ,C98_=_C100 ,C100_=_C153 ,C100_=_C210 ,\nC100_=_C211 ,C100_=_C212 ,C100_=_C213 ,C128_=_C138 ,C128_=_C149 ,C128_=_C150 ,\nC128_=_C151 ,C128_=_C152 ,C128_=_C153 ,C138_=_C149 ,C138_=_C150 ,C138_=_C151 ,\nC138_=_C152 ,C138_=_C153 ,C149_=_C150 ,C149_=_C151 ,C149_=_C152 ,C149_=_C153 ,\nC150_=_C151 ,C150_=_C152 ,C150_=_C153 ,C151_=_C152 ,C151_=_C153 ,C152_=_C153 ,\nC153_=_C210 ,C153_=_C211 ,C153_=_C212 ,C153_=_C213 ,C210_=_C211 ,C210_=_C212 ,\nC210_=_C213 ,C210_=_C293 ,C210_=_C294 ,C210_=_C295 ,C210_=_C296 ,C210_=_C297 ,\nC210_=_C298 ,C211_=_C212 ,C211_=_C213 ,C211_=_C339 ,C211_=_C349 ,C211_=_C350 ,\nC211_=_C351 ,C211_=_C352 ,C212_=_C213 ,C212_=_C482 ,C212_=_C490 ,C212_=_C496 ,\nC212_=_C497 ,C212_=_C498 ,C212_=_C499 ,C213_=_C554 ,C213_=_C559 ,C213_=_C565 ,\nC213_=_C566 ,C213_=_C567 ,C213_=_C568 ,C293_=_C294 ,C293_=_C295 ,C293_=_C296 ,\nC293_=_C297 ,C293_=_C298 ,C294_=_C295 ,C294_=_C296 ,C294_=_C297 ,C294_=_C298 ,\nC295_=_C296 ,C295_=_C297 ,C295_=_C298 ,C296_=_C297 ,C296_=_C298 ,C297_=_C298 ,\nC339_=_C349 ,C339_=_C350 ,C339_=_C351 ,C339_=_C352 ,C349_=_C350 ,C349_=_C351 ,\nC349_=_C352 ,C350_=_C351 ,C350_=_C352 ,C351_=_C352 ,C482_=_C490 ,C482_=_C496 ,\nC482_=_C497 ,C482_=_C498 ,C482_=_C499 ,C490_=_C496 ,C490_=_C497 ,C490_=_C498 ,\nC490_=_C499 ,C496_=_C497 ,C496_=_C498 ,C496_=_C499 ,C497_=_C498 ,C497_=_C499 ,\nC498_=_C499 ,C554_=_C559 ,C554_=_C565 ,C554_=_C566 ,C554_=_C567 ,C554_=_C568 ,\nC559_=_C565 ,C559_=_C566 ,C559_=_C567 ,C559_=_C568 ,C565_=_C566 ,C565_=_C567 ,\nC565_=_C568 ,C566_=_C567 ,C566_=_C568 ,C567_=_C568 ,"];76[shape=box, label="id:76 level: 4\n45: C79 C87 C96 C105 C110 \nC112 C113 C115 C131 C141 C151 \nC159 C167 C175 C176 C177 C179 \nC282 C283 C284 C381 C388 C396 \nC401 C403 C407 C408 C410 C424 \nC435 C441 C442 C453 C460 C465 \nC470 C475 C476 C477 C532 C538 \nC542 C546 C549 C550 \n227: C79_=_C87( C79 C87 ) C79_=_C96( C79 C96 ) C79_=_C105( C79 C105 ) C79_=_C110( C79 C110 ) C79_=_C112( C79 C112 ) \nC79_=_C113( C79 C113 ) C79_=_C115( C79 C115 ) C87_=_C96( C87 C96 ) C87_=_C105( C87 C105 ) C87_=_C110( C87 C110 ) C87_=_C112( C87 C112 ) \nC87_=_C113( C87 C113 ) C87_=_C115( C87 C115 ) C96_=_C105( C96 C105 ) C96_=_C110( C96 C110 ) C96_=_C112( C96 C112 ) C96_=_C113( C96 C113 ) \nC96_=_C115( C96 C115 ) C105_=_C110( C105 C110 ) C105_=_C112( C105 C112 ) C105_=_C113( C105 C113 ) C105_=_C115( C105 C115 ) C110_=_C112( C110 C112 ) \nC110_=_C113( C110 C113 ) C110_=_C115( C110 C115 ) C112_=_C113( C112 C113 ) C112_=_C115( C112 C115 ) C112_=_C176( C112 C176 ) C112_=_C282( C112 C282 ) \nC112_=_C283( C112 C283 ) C112_=_C284( C112 C284 ) C113_=_C115( C113 C115 ) C113_=_C177( C113 C177 ) C113_=_C282( C113 C282 ) C113_=_C381( C113 C381 ) \nC113_=_C388( C113 C388 ) C113_=_C396( C113 C396 ) C113_=_C401( C113 C401 ) C113_=_C403( C113 C403 ) C113_=_C407( C113 C407 ) C113_=_C408( C113 C408 ) \nC113_=_C410( C113 C410 ) C115_=_C179( C115 C179 ) C115_=_C284( C115 C284 ) C115_=_C442( C115 C442 ) C115_=_C453( C115 C453 ) C115_=_C460( C115 C460 ) \nC115_=_C465( C115 C465 ) C115_=_C470( C115 C470 ) C115_=_C475( C115 C475 ) C115_=_C476( C115 C476 ) C115_=_C477( C115 C477 ) C131_=_C141( C131 C141 ) \nC131_=_C151( C131 C151 ) C131_=_C159( C131 C159 ) C131_=_C167( C131 C167 ) C131_=_C175( C131 C175 ) C131_=_C176( C131 C176 ) C131_=_C177( C131 C177 ) \nC131_=_C179( C131 C179 ) C141_=_C151( C141 C151 ) C141_=_C159( C141 C159 ) C141_=_C167( C141 C167 ) C141_=_C175( C141 C175 ) C141_=_C176( C141 C176 ) \nC141_=_C177( C141 C177 ) C141_=_C179( C141 C179 ) C151_=_C159( C151 C159 ) C151_=_C167( C151 C167 ) C151_=_C175( C151 C175 ) C151_=_C176( C151 C176 ) \nC151_=_C177( C151 C177 ) C151_=_C179( C151 C179 ) C159_=_C167( C159 C167 ) C159_=_C175( C159 C175 ) C159_=_C176( C159 C176 ) C159_=_C177( C159 C177 ) \nC159_=_C179( C159 C179 ) C167_=_C175( C167 C175 ) C167_=_C176( C167 C176 ) C167_=_C177( C167 C177 ) C167_=_C179( C167 C179 ) C175_=_C176( C175 C176 ) \nC175_=_C177( C175 C177 ) C175_=_C179( C175 C179 ) C176_=_C177( C176 C177 ) C176_=_C179( C176 C179 ) C176_=_C282( C176 C282 ) C176_=_C283( C176 C283 ) \nC176_=_C284( C176 C284 ) C177_=_C179( C177 C179 ) C177_=_C282( C177 C282 ) C177_=_C381( C177 C381 ) C177_=_C388( C177 C388 ) C177_=_C396( C177 C396 ) \nC177_=_C401( C177 C401 ) C177_=_C403( C177 C403 ) C177_=_C407( C177 C407 ) C177_=_C408( C177 C408 ) C177_=_C410( C177 C410 ) C179_=_C284( C179 C284 ) \nC179_=_C442( C179 C442 ) C179_=_C453( C179 C453 ) C179_=_C460( C179 C460 ) C179_=_C465( C179 C465 ) C179_=_C470( C179 C470 ) C179_=_C475( C179 C475 ) \nC179_=_C476( C179 C476 ) C179_=_C477( C179 C477 ) C282_=_C283( C282 C283 ) C282_=_C284( C282 C284 ) C282_=_C381( C282 C381 ) C282_=_C388( C282 C388 ) \nC282_=_C396( C282 C396 ) C282_=_C401( C282 C401 ) C282_=_C403( C282 C403 ) C282_=_C407( C282 C407 ) C282_=_C408( C282 C408 ) C282_=_C410( C282 C410 ) \nC283_=_C284( C283 C284 ) C283_=_C408( C283 C408 ) C283_=_C424( C283 C424 ) C283_=_C435( C283 C435 ) C283_=_C441( C283 C441 ) C283_=_C442( C283 C442 ) \nC284_=_C442( C284 C442 ) C284_=_C453( C284 C453 ) C284_=_C460( C284 C460 ) C284_=_C465( C284 C465 ) C284_=_C470( C284 C470 ) C284_=_C475( C284 C475 ) \nC284_=_C476( C284 C476 ) C284_=_C477( C284 C477 ) C381_=_C388( C381 C388 ) C381_=_C396( C381 C396 ) C381_=_C401( C381 C401 ) C381_=_C403( C381 C403 ) \nC381_=_C407( C381 C407 ) C381_=_C408( C381 C408 ) C381_=_C410( C381 C410 ) C388_=_C396( C388 C396 ) C388_=_C401( C388 C401 ) C388_=_C403( C388 C403 ) \nC388_=_C407( C388 C407 ) C388_=_C408( C388 C408 ) C388_=_C410( C388 C410 ) C396_=_C401( C396 C401 ) C396_=_C403( C396 C403 ) C396_=_C407( C396 C407 ) \nC396_=_C408( C396 C408 ) C396_=_C410( C396 C410 ) C401_=_C403( C401 C403 ) C401_=_C407( C401 C407 ) C401_=_C408( C401 C408 ) C401_=_C410( C401 C410 ) \nC403_=_C407( C403 C407 ) C403_=_C408( C403 C408 ) C403_=_C410( C403 C410 ) C407_=_C408( C407 C408 ) C407_=_C410( C407 C410 ) C408_=_C410( C408 C410 ) \nC408_=_C424( C408 C424 ) C408_=_C435( C408 C435 ) C408_=_C441( C408 C441 ) C408_=_C442( C408 C442 ) C410_=_C477( C410 C477 ) C410_=_C532( C410 C532 ) \nC410_=_C538( C410 C538 ) C410_=_C542( C410 C542 ) C410_=_C546( C410 C546 ) C410_=_C549( C410 C549 ) C410_=_C550( C410 C550 ) C424_=_C435( C424 C435 ) \nC424_=_C441( C424 C441 ) C424_=_C442( C424 C442 ) C435_=_C441( C435 C441 ) C435_=_C442( C435 C442 ) C441_=_C442( C441 C442 ) C442_=_C453( C442 C453 ) \nC442_=_C460( C442 C460 ) C442_=_C465( C442 C465 ) C442_=_C470( C442 C470 ) C442_=_C475( C442 C475 ) C442_=_C476( C442 C476 ) C442_=_C477( C442 C477 ) \nC453_=_C460( C453 C460 ) C453_=_C465( C453 C465 ) C453_=_C470( C453 C470 ) C453_=_C475( C453 C475 ) C453_=_C476( C453 C476 ) C453_=_C477( C453 C477 ) \nC460_=_C465( C460 C465 ) C460_=_C470( C460 C470 ) C460_=_C475( C460 C475 ) C460_=_C476( C460 C476 ) C460_=_C477( C460 C477 ) C465_=_C470( C465 C470 ) \nC465_=_C475( C465 C475 ) C465_=_C476( C465 C476 ) C465_=_C477( C465 C477 ) C470_=_C475( C470 C475 ) C470_=_C476( C470 C476 ) C470_=_C477( C470 C477 ) \nC475_=_C476( C475 C476 ) C475_=_C477( C475 C477 ) C476_=_C477( C476 C477 ) C477_=_C532( C477 C532 ) C477_=_C538( C477 C538 ) C477_=_C542( C477 C542 ) \nC477_=_C546( C477</w:t>
      </w:r>
    </w:p>
    <w:p>
      <w:pPr>
        <w:pStyle w:val="PreformattedText"/>
        <w:bidi w:val="0"/>
        <w:spacing w:before="0" w:after="0"/>
        <w:jc w:val="left"/>
        <w:rPr/>
      </w:pPr>
      <w:r>
        <w:rPr/>
        <w:t xml:space="preserve"> </w:t>
      </w:r>
      <w:r>
        <w:rPr/>
        <w:t>C546 ) C477_=_C549( C477 C549 ) C477_=_C550( C477 C550 ) C532_=_C538( C532 C538 ) C532_=_C542( C532 C542 ) C532_=_C546( C532 C546 ) \nC532_=_C549( C532 C549 ) C532_=_C550( C532 C550 ) C538_=_C542( C538 C542 ) C538_=_C546( C538 C546 ) C538_=_C549( C538 C549 ) C538_=_C550( C538 C550 ) \nC542_=_C546( C542 C546 ) C542_=_C549( C542 C549 ) C542_=_C550( C542 C550 ) C546_=_C549( C546 C549 ) C546_=_C550( C546 C550 ) C549_=_C550( C549 C550 ) "];59-&gt;76[label="37: C79 C87 C96 C105 C110 \nC112 C131 C141 C151 C159 C167 \nC175 C176 C282 C283 C284 C381 \nC388 C396 C401 C403 C407 C424 \nC435 C441 C453 C460 C465 C470 \nC475 C476 C532 C538 C542 C546 \nC549 C550 \n109: C79_=_C87 ,C79_=_C96 ,C79_=_C105 ,C79_=_C110 ,C79_=_C112 ,\nC87_=_C96 ,C87_=_C105 ,C87_=_C110 ,C87_=_C112 ,C96_=_C105 ,C96_=_C110 ,\nC96_=_C112 ,C105_=_C110 ,C105_=_C112 ,C110_=_C112 ,C112_=_C176 ,C112_=_C282 ,\nC112_=_C283 ,C112_=_C284 ,C131_=_C141 ,C131_=_C151 ,C131_=_C159 ,C131_=_C167 ,\nC131_=_C175 ,C131_=_C176 ,C141_=_C151 ,C141_=_C159 ,C141_=_C167 ,C141_=_C175 ,\nC141_=_C176 ,C151_=_C159 ,C151_=_C167 ,C151_=_C175 ,C151_=_C176 ,C159_=_C167 ,\nC159_=_C175 ,C159_=_C176 ,C167_=_C175 ,C167_=_C176 ,C175_=_C176 ,C176_=_C282 ,\nC176_=_C283 ,C176_=_C284 ,C282_=_C283 ,C282_=_C284 ,C282_=_C381 ,C282_=_C388 ,\nC282_=_C396 ,C282_=_C401 ,C282_=_C403 ,C282_=_C407 ,C283_=_C284 ,C283_=_C424 ,\nC283_=_C435 ,C283_=_C441 ,C284_=_C453 ,C284_=_C460 ,C284_=_C465 ,C284_=_C470 ,\nC284_=_C475 ,C284_=_C476 ,C381_=_C388 ,C381_=_C396 ,C381_=_C401 ,C381_=_C403 ,\nC381_=_C407 ,C388_=_C396 ,C388_=_C401 ,C388_=_C403 ,C388_=_C407 ,C396_=_C401 ,\nC396_=_C403 ,C396_=_C407 ,C401_=_C403 ,C401_=_C407 ,C403_=_C407 ,C424_=_C435 ,\nC424_=_C441 ,C435_=_C441 ,C453_=_C460 ,C453_=_C465 ,C453_=_C470 ,C453_=_C475 ,\nC453_=_C476 ,C460_=_C465 ,C460_=_C470 ,C460_=_C475 ,C460_=_C476 ,C465_=_C470 ,\nC465_=_C475 ,C465_=_C476 ,C470_=_C475 ,C470_=_C476 ,C475_=_C476 ,C532_=_C538 ,\nC532_=_C542 ,C532_=_C546 ,C532_=_C549 ,C532_=_C550 ,C538_=_C542 ,C538_=_C546 ,\nC538_=_C549 ,C538_=_C550 ,C542_=_C546 ,C542_=_C549 ,C542_=_C550 ,C546_=_C549 ,\nC546_=_C550 ,C549_=_C550 ,"];77[shape=box, label="id:77 level: 4\n49: C2 C13 C24 C35 C36 \nC37 C38 C40 C41 C42 C43 \nC44 C188 C196 C205 C214 C215 \nC216 C217 C218 C219 C220 C221 \nC222 C294 C302 C310 C311 C312 \nC313 C317 C340 C349 C355 C356 \nC357 C360 C379 C387 C394 C400 \nC401 C451 C458 C459 C460 C461 \nC462 C463 \n263: C2_=_C13( C2 C13 ) C2_=_C24( C2 C24 ) C2_=_C35( C2 C35 ) C2_=_C36( C2 C36 ) C2_=_C37( C2 C37 ) \nC2_=_C38( C2 C38 ) C2_=_C40( C2 C40 ) C2_=_C41( C2 C41 ) C2_=_C42( C2 C42 ) C2_=_C43( C2 C43 ) C2_=_C44( C2 C44 ) \nC13_=_C24( C13 C24 ) C13_=_C35( C13 C35 ) C13_=_C36( C13 C36 ) C13_=_C37( C13 C37 ) C13_=_C38( C13 C38 ) C13_=_C40( C13 C40 ) \nC13_=_C41( C13 C41 ) C13_=_C42( C13 C42 ) C13_=_C43( C13 C43 ) C13_=_C44( C13 C44 ) C24_=_C35( C24 C35 ) C24_=_C36( C24 C36 ) \nC24_=_C37( C24 C37 ) C24_=_C38( C24 C38 ) C24_=_C40( C24 C40 ) C24_=_C41( C24 C41 ) C24_=_C42( C24 C42 ) C24_=_C43( C24 C43 ) \nC24_=_C44( C24 C44 ) C35_=_C36( C35 C36 ) C35_=_C37( C35 C37 ) C35_=_C38( C35 C38 ) C35_=_C40( C35 C40 ) C35_=_C41( C35 C41 ) \nC35_=_C42( C35 C42 ) C35_=_C43( C35 C43 ) C35_=_C44( C35 C44 ) C36_=_C37( C36 C37 ) C36_=_C38( C36 C38 ) C36_=_C40( C36 C40 ) \nC36_=_C41( C36 C41 ) C36_=_C42( C36 C42 ) C36_=_C43( C36 C43 ) C36_=_C44( C36 C44 ) C37_=_C38( C37 C38 ) C37_=_C40( C37 C40 ) \nC37_=_C41( C37 C41 ) C37_=_C42( C37 C42 ) C37_=_C43( C37 C43 ) C37_=_C44( C37 C44 ) C38_=_C40( C38 C40 ) C38_=_C41( C38 C41 ) \nC38_=_C42( C38 C42 ) C38_=_C43( C38 C43 ) C38_=_C44( C38 C44 ) C40_=_C41( C40 C41 ) C40_=_C42( C40 C42 ) C40_=_C43( C40 C43 ) \nC40_=_C44( C40 C44 ) C40_=_C218( C40 C218 ) C40_=_C294( C40 C294 ) C40_=_C302( C40 C302 ) C40_=_C310( C40 C310 ) C40_=_C311( C40 C311 ) \nC40_=_C312( C40 C312 ) C40_=_C313( C40 C313 ) C40_=_C317( C40 C317 ) C41_=_C42( C41 C42 ) C41_=_C43( C41 C43 ) C41_=_C44( C41 C44 ) \nC41_=_C219( C41 C219 ) C41_=_C340( C41 C340 ) C41_=_C349( C41 C349 ) C41_=_C355( C41 C355 ) C41_=_C356( C41 C356 ) C41_=_C357( C41 C357 ) \nC41_=_C360( C41 C360 ) C42_=_C43( C42 C43 ) C42_=_C44( C42 C44 ) C42_=_C220( C42 C220 ) C42_=_C379( C42 C379 ) C42_=_C387( C42 C387 ) \nC42_=_C394( C42 C394 ) C42_=_C400( C42 C400 ) C42_=_C401( C42 C401 ) C43_=_C44( C43 C44 ) C43_=_C221( C43 C221 ) C43_=_C451( C43 C451 ) \nC43_=_C458( C43 C458 ) C43_=_C459( C43 C459 ) C43_=_C460( C43 C460 ) C43_=_C461( C43 C461 ) C43_=_C462( C43 C462 ) C43_=_C463( C43 C463 ) \nC44_=_C222( C44 C222 ) C44_=_C317( C44 C317 ) C44_=_C360( C44 C360 ) C44_=_C463( C44 C463 ) C188_=_C196( C188 C196 ) C188_=_C205( C188 C205 ) \nC188_=_C214( C188 C214 ) C188_=_C215( C188 C215 ) C188_=_C216( C188 C216 ) C188_=_C217( C188 C217 ) C188_=_C218( C188 C218 ) C188_=_C219( C188 C219 ) \nC188_=_C220( C188 C220 ) C188_=_C221( C188 C221 ) C188_=_C222( C188 C222 ) C196_=_C205( C196 C205 ) C196_=_C214( C196 C214 ) C196_=_C215( C196 C215 ) \nC196_=_C216( C196 C216 ) C196_=_C217( C196 C217 ) C196_=_C218( C196 C218 ) C196_=_C219( C196 C219 ) C196_=_C220( C196 C220 ) C196_=_C221( C196 C221 ) \nC196_=_C222( C196 C222 ) C205_=_C214( C205 C214 ) C205_=_C215( C205 C215 ) C205_=_C216( C205 C216 ) C205_=_C217( C205 C217 ) C205_=_C218( C205 C218 ) \nC205_=_C219( C205 C219 ) C205_=_C220( C205 C220 ) C205_=_C221( C205 C221 ) C205_=_C222( C205 C222 ) C214_=_C215( C214 C215 ) C214_=_C216( C214 C216 ) \nC214_=_C217( C214 C217 ) C214_=_C218( C214 C218 ) C214_=_C219( C214 C219 ) C214_=_C220( C214 C220 ) C214_=_C221( C214 C221 ) C214_=_C222( C214 C22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7_=_C218( C217 C218 ) C217_=_C219( C217 C219 ) C217_=_C220( C217 C220 ) C217_=_C221( C217 C221 ) C217_=_C222( C217 C222 ) \nC218_=_C219( C218 C219 ) C218_=_C220( C218 C220 ) C218_=_C221( C218 C221 ) C218_=_C222( C218 C222 ) C218_=_C294( C218 C294 ) C218_=_C302( C218 C302 ) \nC218_=_C310( C218 C310 ) C218_=_C311( C218 C311 ) C218_=_C312( C218 C312 ) C218_=_C313( C218 C313 ) C218_=_C317( C218 C317 ) C219_=_C220( C219 C220 ) \nC219_=_C221( C219 C221 ) C219_=_C222( C219 C222 ) C219_=_C340( C219 C340 ) C219_=_C349( C219 C349 ) C219_=_C355( C219 C355 ) C219_=_C356( C219 C356 ) \nC219_=_C357( C219 C357 ) C219_=_C360( C219 C360 ) C220_=_C221( C220 C221 ) C220_=_C222( C220 C222 ) C220_=_C379( C220 C379 ) C220_=_C387( C220 C387 ) \nC220_=_C394( C220 C394 ) C220_=_C400( C220 C400 ) C220_=_C401( C220 C401 ) C221_=_C222( C221 C222 ) C221_=_C451( C221 C451 ) C221_=_C458( C221 C458 ) \nC221_=_C459( C221 C459 ) C221_=_C460( C221 C460 ) C221_=_C461( C221 C461 ) C221_=_C462( C221 C462 ) C221_=_C463( C221 C463 ) C222_=_C317( C222 C317 ) \nC222_=_C360( C222 C360 ) C222_=_C463( C222 C463 ) C294_=_C302( C294 C302 ) C294_=_C310( C294 C310 ) C294_=_C311( C294 C311 ) C294_=_C312( C294 C312 ) \nC294_=_C313( C294 C313 ) C294_=_C317( C294 C317 ) C302_=_C310( C302 C310 ) C302_=_C311( C302 C311 ) C302_=_C312( C302 C312 ) C302_=_C313( C302 C313 ) \nC302_=_C317( C302 C317 ) C310_=_C311( C310 C311 ) C310_=_C312( C310 C312 ) C310_=_C313( C310 C313 ) C310_=_C317( C310 C317 ) C311_=_C312( C311 C312 ) \nC311_=_C313( C311 C313 ) C311_=_C317( C311 C317 ) C312_=_C313( C312 C313 ) C312_=_C317( C312 C317 ) C313_=_C317( C313 C317 ) C317_=_C360( C317 C360 ) \nC317_=_C463( C317 C463 ) C340_=_C349( C340 C349 ) C340_=_C355( C340 C355 ) C340_=_C356( C340 C356 ) C340_=_C357( C340 C357 ) C340_=_C360( C340 C360 ) \nC349_=_C355( C349 C355 ) C349_=_C356( C349 C356 ) C349_=_C357( C349 C357 ) C349_=_C360( C349 C360 ) C355_=_C356( C355 C356 ) C355_=_C357( C355 C357 ) \nC355_=_C360( C355 C360 ) C356_=_C357( C356 C357 ) C356_=_C360( C356 C360 ) C357_=_C360( C357 C360 ) C360_=_C463( C360 C463 ) C379_=_C387( C379 C387 ) \nC379_=_C394( C379 C394 ) C379_=_C400( C379 C400 ) C379_=_C401( C379 C401 ) C387_=_C394( C387 C394 ) C387_=_C400( C387 C400 ) C387_=_C401( C387 C401 ) \nC394_=_C400( C394 C400 ) C394_=_C401( C394 C401 ) C400_=_C401( C400 C401 ) C451_=_C458( C451 C458 ) C451_=_C459( C451 C459 ) C451_=_C460( C451 C460 ) \nC451_=_C461( C451 C461 ) C451_=_C462( C451 C462 ) C451_=_C463( C451 C46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59-&gt;77[label="41: C2 C13 C24 C35 C36 \nC37 C38 C44 C188 C196 C205 \nC214 C215 C216 C217 C222 C294 \nC302 C310 C311 C312 C313 C317 \nC340 C349 C355 C356 C357 C360 \nC379 C387 C394 C400 C401 C451 \nC458 C459 C460 C461 C462 C463 \n133: C2_=_C13 ,C2_=_C24 ,C2_=_C35 ,C2_=_C36 ,C2_=_C37 ,\nC2_=_C38 ,C2_=_C44 ,C13_=_C24 ,C13_=_C35 ,C13_=_C36 ,C13_=_C37 ,\nC13_=_C38 ,C13_=_C44 ,C24_=_C35 ,C24_=_C36 ,C24_=_C37 ,C24_=_C38 ,\nC24_=_C44 ,C35_=_C36 ,C35_=_C37 ,C35_=_C38 ,C35_=_C44 ,C36_=_C37 ,\nC36_=_C38 ,C36_=_C44 ,C37_=_C38 ,C37_=_C44 ,C38_=_C44 ,C44_=_C222 ,\nC44_=_C317 ,C44_=_C360 ,C44_=_C463 ,C188_=_C196 ,C188_=_C205 ,C188_=_C214 ,\nC188_=_C215 ,C188_=_C216 ,C188_=_C217 ,C188_=_C222 ,C196_=_C205 ,C196_=_C214 ,\nC196_=_C215 ,C196_=_C216 ,C196_=_C217 ,C196_=_C222 ,C205_=_C214 ,C205_=_C215 ,\nC205_=_C216 ,C205_=_C217 ,C205_=_C222 ,C214_=_C215 ,C214_=_C216 ,C214_=_C217 ,\nC214_=_C222 ,C215_=_C216 ,C215_=_C217 ,C215_=_C222 ,C216_=_C217 ,C216_=_C222 ,\nC217_=_C222 ,C222_=_C317 ,C222_=_C360 ,C222_=_C463 ,C294_=_C302 ,C294_=_C310 ,\nC294_=_C311 ,C294_=_C312 ,C294_=_C313 ,C294_=_C317 ,C302_=_C310 ,C302_=_C311 ,\nC302_=_C312 ,C302_=_C313 ,C302_=_C317 ,C310_=_C311 ,C310_=_C312 ,C310_=_C313 ,\nC310_=_C317</w:t>
      </w:r>
    </w:p>
    <w:p>
      <w:pPr>
        <w:pStyle w:val="PreformattedText"/>
        <w:bidi w:val="0"/>
        <w:spacing w:before="0" w:after="0"/>
        <w:jc w:val="left"/>
        <w:rPr/>
      </w:pPr>
      <w:r>
        <w:rPr/>
        <w:t xml:space="preserve"> </w:t>
      </w:r>
      <w:r>
        <w:rPr/>
        <w:t>,C311_=_C312 ,C311_=_C313 ,C311_=_C317 ,C312_=_C313 ,C312_=_C317 ,\nC313_=_C317 ,C317_=_C360 ,C317_=_C463 ,C340_=_C349 ,C340_=_C355 ,C340_=_C356 ,\nC340_=_C357 ,C340_=_C360 ,C349_=_C355 ,C349_=_C356 ,C349_=_C357 ,C349_=_C360 ,\nC355_=_C356 ,C355_=_C357 ,C355_=_C360 ,C356_=_C357 ,C356_=_C360 ,C357_=_C360 ,\nC360_=_C463 ,C379_=_C387 ,C379_=_C394 ,C379_=_C400 ,C379_=_C401 ,C387_=_C394 ,\nC387_=_C400 ,C387_=_C401 ,C394_=_C400 ,C394_=_C401 ,C400_=_C401 ,C451_=_C458 ,\nC451_=_C459 ,C451_=_C460 ,C451_=_C461 ,C451_=_C462 ,C451_=_C463 ,C458_=_C459 ,\nC458_=_C460 ,C458_=_C461 ,C458_=_C462 ,C458_=_C463 ,C459_=_C460 ,C459_=_C461 ,\nC459_=_C462 ,C459_=_C463 ,C460_=_C461 ,C460_=_C462 ,C460_=_C463 ,C461_=_C462 ,\nC461_=_C463 ,C462_=_C463 ,"];78[shape=box, label="id:78 level: 4\n52: C9 C68 C91 C92 C93 \nC94 C135 C173 C201 C202 C203 \nC204 C278 C334 C373 C377 C386 \nC387 C388 C389 C392 C412 C415 \nC422 C429 C430 C431 C433 C473 \nC481 C487 C490 C491 C492 C493 \nC494 C509 C511 C516 C517 C522 \nC523 C524 C525 C526 C527 C529 \nC536 C537 C538 C539 C540 \n195: C9_=_C135( C9 C135 ) C9_=_C487( C9 C487 ) C9_=_C516( C9 C516 ) C9_=_C517( C9 C517 ) C68_=_C373( C68 C373 ) \nC68_=_C412( C68 C412 ) C68_=_C511( C68 C511 ) C68_=_C526( C68 C526 ) C68_=_C527( C68 C527 ) C91_=_C92( C91 C92 ) C91_=_C93( C91 C93 ) \nC91_=_C94( C91 C94 ) C91_=_C201( C91 C201 ) C91_=_C377( C91 C377 ) C91_=_C386( C91 C386 ) C91_=_C387( C91 C387 ) C91_=_C388( C91 C388 ) \nC91_=_C389( C91 C389 ) C91_=_C392( C91 C392 ) C92_=_C93( C92 C93 ) C92_=_C94( C92 C94 ) C92_=_C202( C92 C202 ) C92_=_C415( C92 C415 ) \nC92_=_C422( C92 C422 ) C92_=_C429( C92 C429 ) C92_=_C430( C92 C430 ) C92_=_C431( C92 C431 ) C92_=_C433( C92 C433 ) C93_=_C94( C93 C94 ) \nC93_=_C392( C93 C392 ) C93_=_C433( C93 C433 ) C93_=_C494( C93 C494 ) C93_=_C522( C93 C522 ) C93_=_C523( C93 C523 ) C94_=_C204( C94 C204 ) \nC94_=_C523( C94 C523 ) C94_=_C529( C94 C529 ) C94_=_C536( C94 C536 ) C94_=_C537( C94 C537 ) C94_=_C538( C94 C538 ) C94_=_C539( C94 C539 ) \nC94_=_C540( C94 C540 ) C135_=_C487( C135 C487 ) C135_=_C516( C135 C516 ) C135_=_C517( C135 C517 ) C173_=_C278( C173 C278 ) C173_=_C334( C173 C334 ) \nC173_=_C473( C173 C473 ) C173_=_C509( C173 C509 ) C173_=_C524( C173 C524 ) C173_=_C525( C173 C525 ) C201_=_C202( C201 C202 ) C201_=_C203( C201 C203 ) \nC201_=_C204( C201 C204 ) C201_=_C377( C201 C377 ) C201_=_C386( C201 C386 ) C201_=_C387( C201 C387 ) C201_=_C388( C201 C388 ) C201_=_C389( C201 C389 ) \nC201_=_C392( C201 C392 ) C202_=_C203( C202 C203 ) C202_=_C204( C202 C204 ) C202_=_C415( C202 C415 ) C202_=_C422( C202 C422 ) C202_=_C429( C202 C429 ) \nC202_=_C430( C202 C430 ) C202_=_C431( C202 C431 ) C202_=_C433( C202 C433 ) C203_=_C204( C203 C204 ) C203_=_C481( C203 C481 ) C203_=_C490( C203 C490 ) \nC203_=_C491( C203 C491 ) C203_=_C492( C203 C492 ) C203_=_C493( C203 C493 ) C203_=_C494( C203 C494 ) C204_=_C523( C204 C523 ) C204_=_C529( C204 C529 ) \nC204_=_C536( C204 C536 ) C204_=_C537( C204 C537 ) C204_=_C538( C204 C538 ) C204_=_C539( C204 C539 ) C204_=_C540( C204 C540 ) C278_=_C334( C278 C334 ) \nC278_=_C473( C278 C473 ) C278_=_C509( C278 C509 ) C278_=_C524( C278 C524 ) C278_=_C525( C278 C525 ) C334_=_C473( C334 C473 ) C334_=_C509( C334 C509 ) \nC334_=_C524( C334 C524 ) C334_=_C525( C334 C525 ) C373_=_C412( C373 C412 ) C373_=_C511( C373 C511 ) C373_=_C526( C373 C526 ) C373_=_C527( C373 C527 ) \nC377_=_C386( C377 C386 ) C377_=_C387( C377 C387 ) C377_=_C388( C377 C388 ) C377_=_C389( C377 C389 ) C377_=_C392( C377 C392 ) C386_=_C387( C386 C387 ) \nC386_=_C388( C386 C388 ) C386_=_C389( C386 C389 ) C386_=_C392( C386 C392 ) C387_=_C388( C387 C388 ) C387_=_C389( C387 C389 ) C387_=_C392( C387 C392 ) \nC388_=_C389( C388 C389 ) C388_=_C392( C388 C392 ) C389_=_C392( C389 C392 ) C389_=_C412( C389 C412 ) C392_=_C433( C392 C433 ) C392_=_C494( C392 C494 ) \nC392_=_C522( C392 C522 ) C392_=_C523( C392 C523 ) C412_=_C511( C412 C511 ) C412_=_C526( C412 C526 ) C412_=_C527( C412 C527 ) C415_=_C422( C415 C422 ) \nC415_=_C429( C415 C429 ) C415_=_C430( C415 C430 ) C415_=_C431( C415 C431 ) C415_=_C433( C415 C433 ) C422_=_C429( C422 C429 ) C422_=_C430( C422 C430 ) \nC422_=_C431( C422 C431 ) C422_=_C433( C422 C433 ) C429_=_C430( C429 C430 ) C429_=_C431( C429 C431 ) C429_=_C433( C429 C433 ) C430_=_C431( C430 C431 ) \nC430_=_C433( C430 C433 ) C431_=_C433( C431 C433 ) C433_=_C494( C433 C494 ) C433_=_C522( C433 C522 ) C433_=_C523( C433 C523 ) C473_=_C509( C473 C509 ) \nC473_=_C524( C473 C524 ) C473_=_C525( C473 C525 ) C481_=_C487( C481 C487 ) C481_=_C490( C481 C490 ) C481_=_C491( C481 C491 ) C481_=_C492( C481 C492 ) \nC481_=_C493( C481 C493 ) C481_=_C494( C481 C494 ) C487_=_C516( C487 C516 ) C487_=_C517( C487 C517 ) C490_=_C491( C490 C491 ) C490_=_C492( C490 C492 ) \nC490_=_C493( C490 C493 ) C490_=_C494( C490 C494 ) C491_=_C492( C491 C492 ) C491_=_C493( C491 C493 ) C491_=_C494( C491 C494 ) C492_=_C493( C492 C493 ) \nC492_=_C494( C492 C494 ) C492_=_C509( C492 C509 ) C493_=_C494( C493 C494 ) C493_=_C511( C493 C511 ) C494_=_C522( C494 C522 ) C494_=_C523( C494 C523 ) \nC509_=_C524( C509 C524 ) C509_=_C525( C509 C525 ) C511_=_C526( C511 C526 ) C511_=_C527( C511 C527 ) C516_=_C517( C516 C517 ) C522_=_C523( C522 C523 ) \nC522_=_C524( C522 C524 ) C522_=_C526( C522 C526 ) C523_=_C529( C523 C529 ) C523_=_C536( C523 C536 ) C523_=_C537( C523 C537 ) C523_=_C538( C523 C538 ) \nC523_=_C539( C523 C539 ) C523_=_C540( C523 C540 ) C524_=_C525( C524 C525 ) C524_=_C526( C524 C526 ) C525_=_C537( C525 C537 ) C526_=_C527( C526 C527 ) \nC527_=_C540( C527 C540 ) C529_=_C536( C529 C536 ) C529_=_C537( C529 C537 ) C529_=_C538( C529 C538 ) C529_=_C539( C529 C539 ) C529_=_C540( C529 C540 ) \nC536_=_C537( C536 C537 ) C536_=_C538( C536 C538 ) C536_=_C539( C536 C539 ) C536_=_C540( C536 C540 ) C537_=_C538( C537 C538 ) C537_=_C539( C537 C539 ) \nC537_=_C540( C537 C540 ) C538_=_C539( C538 C539 ) C538_=_C540( C538 C540 ) C539_=_C540( C539 C540 ) "];60-&gt;78[label="48: C9 C68 C91 C92 C93 \nC94 C135 C173 C201 C202 C203 \nC204 C278 C334 C373 C377 C386 \nC387 C388 C389 C412 C415 C422 \nC429 C430 C431 C473 C481 C487 \nC490 C491 C492 C493 C509 C511 \nC516 C517 C522 C524 C525 C526 \nC527 C529 C536 C537 C538 C539 \nC540 \n153: C9_=_C135 ,C9_=_C487 ,C9_=_C516 ,C9_=_C517 ,C68_=_C373 ,\nC68_=_C412 ,C68_=_C511 ,C68_=_C526 ,C68_=_C527 ,C91_=_C92 ,C91_=_C93 ,\nC91_=_C94 ,C91_=_C201 ,C91_=_C377 ,C91_=_C386 ,C91_=_C387 ,C91_=_C388 ,\nC91_=_C389 ,C92_=_C93 ,C92_=_C94 ,C92_=_C202 ,C92_=_C415 ,C92_=_C422 ,\nC92_=_C429 ,C92_=_C430 ,C92_=_C431 ,C93_=_C94 ,C93_=_C522 ,C94_=_C204 ,\nC94_=_C529 ,C94_=_C536 ,C94_=_C537 ,C94_=_C538 ,C94_=_C539 ,C94_=_C540 ,\nC135_=_C487 ,C135_=_C516 ,C135_=_C517 ,C173_=_C278 ,C173_=_C334 ,C173_=_C473 ,\nC173_=_C509 ,C173_=_C524 ,C173_=_C525 ,C201_=_C202 ,C201_=_C203 ,C201_=_C204 ,\nC201_=_C377 ,C201_=_C386 ,C201_=_C387 ,C201_=_C388 ,C201_=_C389 ,C202_=_C203 ,\nC202_=_C204 ,C202_=_C415 ,C202_=_C422 ,C202_=_C429 ,C202_=_C430 ,C202_=_C431 ,\nC203_=_C204 ,C203_=_C481 ,C203_=_C490 ,C203_=_C491 ,C203_=_C492 ,C203_=_C493 ,\nC204_=_C529 ,C204_=_C536 ,C204_=_C537 ,C204_=_C538 ,C204_=_C539 ,C204_=_C540 ,\nC278_=_C334 ,C278_=_C473 ,C278_=_C509 ,C278_=_C524 ,C278_=_C525 ,C334_=_C473 ,\nC334_=_C509 ,C334_=_C524 ,C334_=_C525 ,C373_=_C412 ,C373_=_C511 ,C373_=_C526 ,\nC373_=_C527 ,C377_=_C386 ,C377_=_C387 ,C377_=_C388 ,C377_=_C389 ,C386_=_C387 ,\nC386_=_C388 ,C386_=_C389 ,C387_=_C388 ,C387_=_C389 ,C388_=_C389 ,C389_=_C412 ,\nC412_=_C511 ,C412_=_C526 ,C412_=_C527 ,C415_=_C422 ,C415_=_C429 ,C415_=_C430 ,\nC415_=_C431 ,C422_=_C429 ,C422_=_C430 ,C422_=_C431 ,C429_=_C430 ,C429_=_C431 ,\nC430_=_C431 ,C473_=_C509 ,C473_=_C524 ,C473_=_C525 ,C481_=_C487 ,C481_=_C490 ,\nC481_=_C491 ,C481_=_C492 ,C481_=_C493 ,C487_=_C516 ,C487_=_C517 ,C490_=_C491 ,\nC490_=_C492 ,C490_=_C493 ,C491_=_C492 ,C491_=_C493 ,C492_=_C493 ,C492_=_C509 ,\nC493_=_C511 ,C509_=_C524 ,C509_=_C525 ,C511_=_C526 ,C511_=_C527 ,C516_=_C517 ,\nC522_=_C524 ,C522_=_C526 ,C524_=_C525 ,C524_=_C526 ,C525_=_C537 ,C526_=_C527 ,\nC527_=_C540 ,C529_=_C536 ,C529_=_C537 ,C529_=_C538 ,C529_=_C539 ,C529_=_C540 ,\nC536_=_C537 ,C536_=_C538 ,C536_=_C539 ,C536_=_C540 ,C537_=_C538 ,C537_=_C539 ,\nC537_=_C540 ,C538_=_C539 ,C538_=_C540 ,C539_=_C540 ,"];79[shape=box, label="id:79 level: 4\n64: C32 C33 C66 C67 C69 \nC145 C229 C230 C262 C263 C270 \nC307 C308 C329 C337 C338 C345 \nC371 C372 C374 C377 C378 C379 \nC381 C383 C384 C385 C386 C389 \nC394 C395 C396 C397 C399 C400 \nC403 C406 C407 C411 C412 C413 \nC483 C484 C486 C491 C493 C496 \nC497 C499 C501 C502 C504 C505 \nC506 C507 C508 C511 C527 C534 \nC540 C544 C548 C550 C551 \n326: C32_=_C33( C32 C33 ) C32_=_C262( C32 C262 ) C32_=_C307( C32 C307 ) C32_=_C378( C32 C378 ) C32_=_C386( C32 C386 ) \nC32_=_C394( C32 C394 ) C32_=_C395( C32 C395 ) C32_=_C396( C32 C396 ) C32_=_C397( C32 C397 ) C32_=_C399( C32 C399 ) C33_=_C263( C33 C263 ) \nC33_=_C308( C33 C308 ) C33_=_C483( C33 C483 ) C33_=_C491( C33 C491 ) C33_=_C496( C33 C496 ) C33_=_C501( C33 C501 ) C33_=_C502( C33 C502 ) \nC33_=_C504( C33 C504 ) C66_=_C67( C66 C67 ) C66_=_C69( C66 C69 ) C66_=_C371( C66 C371 ) C66_=_C389( C66 C389 ) C66_=_C397( C66 C397 ) \nC66_=_C407( C66 C407 ) C66_=_C411( C66 C411 ) C66_=_C412( C66 C412 ) C66_=_C413( C66 C413 ) C67_=_C69( C67 C69 ) C67_=_C337( C67 C337 ) \nC67_=_C372( C67 C372 ) C67_=_C411( C67 C411 ) C67_=_C486( C67 C486 ) C67_=_C493( C67 C493 ) C67_=_C499( C67 C499 ) C67_=_C506( C67 C506 ) \nC67_=_C508( C67 C508 ) C67_=_C511( C67 C511 ) C69_=_C338( C69 C338 ) C69_=_C374( C69 C374 ) C69_=_C413( C69 C413 ) C69_=_C527( C69 C527 ) \nC69_=_C534( C69 C534 ) C69_=_C540( C69 C540 ) C69_=_C544( C69 C544 ) C69_=_C548( C69 C548 ) C69_=_C550( C69 C550 ) C69_=_C551( C69 C551 ) \nC145_=_C345( C145 C345 ) C145_=_C377( C145 C377 ) C145_=_C378( C145 C378 ) C145_=_C379( C145 C379 ) C145_=_C381( C145 C381 ) C145_=_C383( C145 C383 ) \nC145_=_C384( C145 C384 ) C145_=_C385( C145 C385 ) C229_=_C230( C229 C230 ) C229_=_C270( C229 C270 ) C229_=_C395(</w:t>
      </w:r>
    </w:p>
    <w:p>
      <w:pPr>
        <w:pStyle w:val="PreformattedText"/>
        <w:bidi w:val="0"/>
        <w:spacing w:before="0" w:after="0"/>
        <w:jc w:val="left"/>
        <w:rPr/>
      </w:pPr>
      <w:r>
        <w:rPr/>
        <w:t xml:space="preserve"> </w:t>
      </w:r>
      <w:r>
        <w:rPr/>
        <w:t>C229 C395 ) C229_=_C400( C229 C400 ) \nC229_=_C403( C229 C403 ) C229_=_C406( C229 C406 ) C230_=_C329( C230 C329 ) C230_=_C484( C230 C484 ) C230_=_C497( C230 C497 ) C230_=_C501( C230 C501 ) \nC230_=_C505( C230 C505 ) C230_=_C506( C230 C506 ) C230_=_C507( C230 C507 ) C262_=_C263( C262 C263 ) C262_=_C307( C262 C307 ) C262_=_C378( C262 C378 ) \nC262_=_C386( C262 C386 ) C262_=_C394( C262 C394 ) C262_=_C395( C262 C395 ) C262_=_C396( C262 C396 ) C262_=_C397( C262 C397 ) C262_=_C399( C262 C399 ) \nC263_=_C308( C263 C308 ) C263_=_C483( C263 C483 ) C263_=_C491( C263 C491 ) C263_=_C496( C263 C496 ) C263_=_C501( C263 C501 ) C263_=_C502( C263 C502 ) \nC263_=_C504( C263 C504 ) C270_=_C395( C270 C395 ) C270_=_C400( C270 C400 ) C270_=_C403( C270 C403 ) C270_=_C406( C270 C406 ) C307_=_C308( C307 C308 ) \nC307_=_C378( C307 C378 ) C307_=_C386( C307 C386 ) C307_=_C394( C307 C394 ) C307_=_C395( C307 C395 ) C307_=_C396( C307 C396 ) C307_=_C397( C307 C397 ) \nC307_=_C399( C307 C399 ) C308_=_C483( C308 C483 ) C308_=_C491( C308 C491 ) C308_=_C496( C308 C496 ) C308_=_C501( C308 C501 ) C308_=_C502( C308 C502 ) \nC308_=_C504( C308 C504 ) C329_=_C484( C329 C484 ) C329_=_C497( C329 C497 ) C329_=_C501( C329 C501 ) C329_=_C505( C329 C505 ) C329_=_C506( C329 C506 ) \nC329_=_C507( C329 C507 ) C337_=_C338( C337 C338 ) C337_=_C372( C337 C372 ) C337_=_C411( C337 C411 ) C337_=_C486( C337 C486 ) C337_=_C493( C337 C493 ) \nC337_=_C499( C337 C499 ) C337_=_C506( C337 C506 ) C337_=_C508( C337 C508 ) C337_=_C511( C337 C511 ) C338_=_C374( C338 C374 ) C338_=_C413( C338 C413 ) \nC338_=_C527( C338 C527 ) C338_=_C534( C338 C534 ) C338_=_C540( C338 C540 ) C338_=_C544( C338 C544 ) C338_=_C548( C338 C548 ) C338_=_C550( C338 C550 ) \nC338_=_C551( C338 C551 ) C345_=_C377( C345 C377 ) C345_=_C378( C345 C378 ) C345_=_C379( C345 C379 ) C345_=_C381( C345 C381 ) C345_=_C383( C345 C383 ) \nC345_=_C384( C345 C384 ) C345_=_C385( C345 C385 ) C371_=_C372( C371 C372 ) C371_=_C374( C371 C374 ) C371_=_C389( C371 C389 ) C371_=_C397( C371 C397 ) \nC371_=_C407( C371 C407 ) C371_=_C411( C371 C411 ) C371_=_C412( C371 C412 ) C371_=_C413( C371 C413 ) C372_=_C374( C372 C374 ) C372_=_C411( C372 C411 ) \nC372_=_C486( C372 C486 ) C372_=_C493( C372 C493 ) C372_=_C499( C372 C499 ) C372_=_C506( C372 C506 ) C372_=_C508( C372 C508 ) C372_=_C511( C372 C511 ) \nC374_=_C413( C374 C413 ) C374_=_C527( C374 C527 ) C374_=_C534( C374 C534 ) C374_=_C540( C374 C540 ) C374_=_C544( C374 C544 ) C374_=_C548( C374 C548 ) \nC374_=_C550( C374 C550 ) C374_=_C551( C374 C551 ) C377_=_C378( C377 C378 ) C377_=_C379( C377 C379 ) C377_=_C381( C377 C381 ) C377_=_C383( C377 C383 ) \nC377_=_C384( C377 C384 ) C377_=_C385( C377 C385 ) C377_=_C386( C377 C386 ) C377_=_C389( C377 C389 ) C378_=_C379( C378 C379 ) C378_=_C381( C378 C381 ) \nC378_=_C383( C378 C383 ) C378_=_C384( C378 C384 ) C378_=_C385( C378 C385 ) C378_=_C386( C378 C386 ) C378_=_C394( C378 C394 ) C378_=_C395( C378 C395 ) \nC378_=_C396( C378 C396 ) C378_=_C397( C378 C397 ) C378_=_C399( C378 C399 ) C379_=_C381( C379 C381 ) C379_=_C383( C379 C383 ) C379_=_C384( C379 C384 ) \nC379_=_C385( C379 C385 ) C379_=_C394( C379 C394 ) C379_=_C400( C379 C400 ) C381_=_C383( C381 C383 ) C381_=_C384( C381 C384 ) C381_=_C385( C381 C385 ) \nC381_=_C396( C381 C396 ) C381_=_C403( C381 C403 ) C381_=_C407( C381 C407 ) C383_=_C384( C383 C384 ) C383_=_C385( C383 C385 ) C384_=_C385( C384 C385 ) \nC386_=_C389( C386 C389 ) C386_=_C394( C386 C394 ) C386_=_C395( C386 C395 ) C386_=_C396( C386 C396 ) C386_=_C397( C386 C397 ) C386_=_C399( C386 C399 ) \nC389_=_C397( C389 C397 ) C389_=_C407( C389 C407 ) C389_=_C411( C389 C411 ) C389_=_C412( C389 C412 ) C389_=_C413( C389 C413 ) C394_=_C395( C394 C395 ) \nC394_=_C396( C394 C396 ) C394_=_C397( C394 C397 ) C394_=_C399( C394 C399 ) C394_=_C400( C394 C400 ) C395_=_C396( C395 C396 ) C395_=_C397( C395 C397 ) \nC395_=_C399( C395 C399 ) C395_=_C400( C395 C400 ) C395_=_C403( C395 C403 ) C395_=_C406( C395 C406 ) C396_=_C397( C396 C397 ) C396_=_C399( C396 C399 ) \nC396_=_C403( C396 C403 ) C396_=_C407( C396 C407 ) C397_=_C399( C397 C399 ) C397_=_C407( C397 C407 ) C397_=_C411( C397 C411 ) C397_=_C412( C397 C412 ) \nC397_=_C413( C397 C413 ) C399_=_C504( C399 C504 ) C400_=_C403( C400 C403 ) C400_=_C406( C400 C406 ) C403_=_C406( C403 C406 ) C403_=_C407( C403 C407 ) \nC406_=_C507( C406 C507 ) C407_=_C411( C407 C411 ) C407_=_C412( C407 C412 ) C407_=_C413( C407 C413 ) C411_=_C412( C411 C412 ) C411_=_C413( C411 C413 ) \nC411_=_C486( C411 C486 ) C411_=_C493( C411 C493 ) C411_=_C499( C411 C499 ) C411_=_C506( C411 C506 ) C411_=_C508( C411 C508 ) C411_=_C511( C411 C511 ) \nC412_=_C413( C412 C413 ) C412_=_C511( C412 C511 ) C412_=_C527( C412 C527 ) C413_=_C527( C413 C527 ) C413_=_C534( C413 C534 ) C413_=_C540( C413 C540 ) \nC413_=_C544( C413 C544 ) C413_=_C548( C413 C548 ) C413_=_C550( C413 C550 ) C413_=_C551( C413 C551 ) C483_=_C484( C483 C484 ) C483_=_C486( C483 C486 ) \nC483_=_C491( C483 C491 ) C483_=_C496( C483 C496 ) C483_=_C501( C483 C501 ) C483_=_C502( C483 C502 ) C483_=_C504( C483 C504 ) C484_=_C486( C484 C486 ) \nC484_=_C497( C484 C497 ) C484_=_C501( C484 C501 ) C484_=_C505( C484 C505 ) C484_=_C506( C484 C506 ) C484_=_C507( C484 C507 ) C486_=_C493( C486 C493 ) \nC486_=_C499( C486 C499 ) C486_=_C506( C486 C506 ) C486_=_C508( C486 C508 ) C486_=_C511( C486 C511 ) C491_=_C493( C491 C493 ) C491_=_C496( C491 C496 ) \nC491_=_C501( C491 C501 ) C491_=_C502( C491 C502 ) C491_=_C504( C491 C504 ) C493_=_C499( C493 C499 ) C493_=_C506( C493 C506 ) C493_=_C508( C493 C508 ) \nC493_=_C511( C493 C511 ) C496_=_C497( C496 C497 ) C496_=_C499( C496 C499 ) C496_=_C501( C496 C501 ) C496_=_C502( C496 C502 ) C496_=_C504( C496 C504 ) \nC497_=_C499( C497 C499 ) C497_=_C501( C497 C501 ) C497_=_C505( C497 C505 ) C497_=_C506( C497 C506 ) C497_=_C507( C497 C507 ) C499_=_C506( C499 C506 ) \nC499_=_C508( C499 C508 ) C499_=_C511( C499 C511 ) C501_=_C502( C501 C502 ) C501_=_C504( C501 C504 ) C501_=_C505( C501 C505 ) C501_=_C506( C501 C506 ) \nC501_=_C507( C501 C507 ) C502_=_C504( C502 C504 ) C502_=_C505( C502 C505 ) C502_=_C508( C502 C508 ) C505_=_C506( C505 C506 ) C505_=_C507( C505 C507 ) \nC505_=_C508( C505 C508 ) C506_=_C507( C506 C507 ) C506_=_C508( C506 C508 ) C506_=_C511( C506 C511 ) C508_=_C511( C508 C511 ) C511_=_C527( C511 C527 ) \nC527_=_C534( C527 C534 ) C527_=_C540( C527 C540 ) C527_=_C544( C527 C544 ) C527_=_C548( C527 C548 ) C527_=_C550( C527 C550 ) C527_=_C551( C527 C551 ) \nC534_=_C540( C534 C540 ) C534_=_C544( C534 C544 ) C534_=_C548( C534 C548 ) C534_=_C550( C534 C550 ) C534_=_C551( C534 C551 ) C540_=_C544( C540 C544 ) \nC540_=_C548( C540 C548 ) C540_=_C550( C540 C550 ) C540_=_C551( C540 C551 ) C544_=_C548( C544 C548 ) C544_=_C550( C544 C550 ) C544_=_C551( C544 C551 ) \nC548_=_C550( C548 C550 ) C548_=_C551( C548 C551 ) C550_=_C551( C550 C551 ) "];60-&gt;79[label="57: C32 C33 C66 C67 C69 \nC145 C229 C230 C262 C263 C270 \nC307 C308 C329 C337 C338 C345 \nC371 C372 C374 C377 C379 C381 \nC383 C384 C385 C386 C389 C394 \nC396 C399 C400 C403 C406 C407 \nC412 C483 C484 C486 C491 C493 \nC496 C497 C499 C502 C504 C505 \nC507 C508 C511 C527 C534 C540 \nC544 C548 C550 C551 \n223: C32_=_C33 ,C32_=_C262 ,C32_=_C307 ,C32_=_C386 ,C32_=_C394 ,\nC32_=_C396 ,C32_=_C399 ,C33_=_C263 ,C33_=_C308 ,C33_=_C483 ,C33_=_C491 ,\nC33_=_C496 ,C33_=_C502 ,C33_=_C504 ,C66_=_C67 ,C66_=_C69 ,C66_=_C371 ,\nC66_=_C389 ,C66_=_C407 ,C66_=_C412 ,C67_=_C69 ,C67_=_C337 ,C67_=_C372 ,\nC67_=_C486 ,C67_=_C493 ,C67_=_C499 ,C67_=_C508 ,C67_=_C511 ,C69_=_C338 ,\nC69_=_C374 ,C69_=_C527 ,C69_=_C534 ,C69_=_C540 ,C69_=_C544 ,C69_=_C548 ,\nC69_=_C550 ,C69_=_C551 ,C145_=_C345 ,C145_=_C377 ,C145_=_C379 ,C145_=_C381 ,\nC145_=_C383 ,C145_=_C384 ,C145_=_C385 ,C229_=_C230 ,C229_=_C270 ,C229_=_C400 ,\nC229_=_C403 ,C229_=_C406 ,C230_=_C329 ,C230_=_C484 ,C230_=_C497 ,C230_=_C505 ,\nC230_=_C507 ,C262_=_C263 ,C262_=_C307 ,C262_=_C386 ,C262_=_C394 ,C262_=_C396 ,\nC262_=_C399 ,C263_=_C308 ,C263_=_C483 ,C263_=_C491 ,C263_=_C496 ,C263_=_C502 ,\nC263_=_C504 ,C270_=_C400 ,C270_=_C403 ,C270_=_C406 ,C307_=_C308 ,C307_=_C386 ,\nC307_=_C394 ,C307_=_C396 ,C307_=_C399 ,C308_=_C483 ,C308_=_C491 ,C308_=_C496 ,\nC308_=_C502 ,C308_=_C504 ,C329_=_C484 ,C329_=_C497 ,C329_=_C505 ,C329_=_C507 ,\nC337_=_C338 ,C337_=_C372 ,C337_=_C486 ,C337_=_C493 ,C337_=_C499 ,C337_=_C508 ,\nC337_=_C511 ,C338_=_C374 ,C338_=_C527 ,C338_=_C534 ,C338_=_C540 ,C338_=_C544 ,\nC338_=_C548 ,C338_=_C550 ,C338_=_C551 ,C345_=_C377 ,C345_=_C379 ,C345_=_C381 ,\nC345_=_C383 ,C345_=_C384 ,C345_=_C385 ,C371_=_C372 ,C371_=_C374 ,C371_=_C389 ,\nC371_=_C407 ,C371_=_C412 ,C372_=_C374 ,C372_=_C486 ,C372_=_C493 ,C372_=_C499 ,\nC372_=_C508 ,C372_=_C511 ,C374_=_C527 ,C374_=_C534 ,C374_=_C540 ,C374_=_C544 ,\nC374_=_C548 ,C374_=_C550 ,C374_=_C551 ,C377_=_C379 ,C377_=_C381 ,C377_=_C383 ,\nC377_=_C384 ,C377_=_C385 ,C377_=_C386 ,C377_=_C389 ,C379_=_C381 ,C379_=_C383 ,\nC379_=_C384 ,C379_=_C385 ,C379_=_C394 ,C379_=_C400 ,C381_=_C383 ,C381_=_C384 ,\nC381_=_C385 ,C381_=_C396 ,C381_=_C403 ,C381_=_C407 ,C383_=_C384 ,C383_=_C385 ,\nC384_=_C385 ,C386_=_C389 ,C386_=_C394 ,C386_=_C396 ,C386_=_C399 ,C389_=_C407 ,\nC389_=_C412 ,C394_=_C396 ,C394_=_C399 ,C394_=_C400 ,C396_=_C399 ,C396_=_C403 ,\nC396_=_C407 ,C399_=_C504 ,C400_=_C403 ,C400_=_C406 ,C403_=_C406 ,C403_=_C407 ,\nC406_=_C507 ,C407_=_C412 ,C412_=_C511 ,C412_=_C527 ,C483_=_C484 ,C483_=_C486 ,\nC483_=_C491 ,C483_=_C496 ,C483_=_C502 ,C483_=_C504 ,C484_=_C486 ,C484_=_C497 ,\nC484_=_C505 ,C484_=_C507 ,C486_=_C493 ,C486_=_C499 ,C486_=_C508 ,C486_=_C511 ,\nC491_=_C493 ,C491_=_C496 ,C491_=_C502 ,C491_=_C504 ,C493_=_C499 ,C493_=_C508 ,\nC493_=_C511 ,C496_=_C497 ,C496_=_C499 ,C496_=_C502 ,C496_=_C504 ,C497_=_C499 ,\nC497_=_C505 ,C497_=_C507 ,C499_=_C508 ,C499_=_C511 ,C502_=_C504 ,C502_=_C505 ,\nC502_=_C508 ,C505_=_C507 ,C505_=_C508 ,C508_=_C511 ,C511_=_C527 ,C527_=_C534 ,\nC527_=_C540 ,C527_=_C544 ,C527_=_C548 ,C527_=_C550 ,C527_=_C551 ,C534_=_C540 ,\nC534_=_C544 ,C534_=_C548 ,C534_=_C550</w:t>
      </w:r>
    </w:p>
    <w:p>
      <w:pPr>
        <w:pStyle w:val="PreformattedText"/>
        <w:bidi w:val="0"/>
        <w:spacing w:before="0" w:after="0"/>
        <w:jc w:val="left"/>
        <w:rPr/>
      </w:pPr>
      <w:r>
        <w:rPr/>
        <w:t xml:space="preserve"> </w:t>
      </w:r>
      <w:r>
        <w:rPr/>
        <w:t>,C534_=_C551 ,C540_=_C544 ,C540_=_C548 ,\nC540_=_C550 ,C540_=_C551 ,C544_=_C548 ,C544_=_C550 ,C544_=_C551 ,C548_=_C550 ,\nC548_=_C551 ,C550_=_C551 ,"];80[shape=box, label="id:80 level: 4\n62: C30 C107 C112 C130 C140 \nC143 C150 C158 C167 C168 C169 \nC170 C173 C176 C251 C252 C253 \nC254 C255 C256 C259 C260 C261 \nC262 C263 C264 C265 C266 C273 \nC274 C275 C276 C277 C278 C279 \nC280 C281 C282 C283 C284 C332 \nC333 C335 C459 C464 C470 C471 \nC473 C485 C492 C498 C502 C505 \nC508 C509 C525 C531 C537 C541 \nC546 C547 C548 \n280: C30_=_C107( C30 C107 ) C30_=_C256( C30 C256 ) C30_=_C259( C30 C259 ) C30_=_C260( C30 C260 ) C30_=_C261( C30 C261 ) \nC30_=_C262( C30 C262 ) C30_=_C263( C30 C263 ) C30_=_C264( C30 C264 ) C107_=_C256( C107 C256 ) C107_=_C259( C107 C259 ) C107_=_C260( C107 C260 ) \nC107_=_C261( C107 C261 ) C107_=_C262( C107 C262 ) C107_=_C263( C107 C263 ) C107_=_C264( C107 C264 ) C112_=_C176( C112 C176 ) C112_=_C266( C112 C266 ) \nC112_=_C280( C112 C280 ) C112_=_C281( C112 C281 ) C112_=_C282( C112 C282 ) C112_=_C283( C112 C283 ) C112_=_C284( C112 C284 ) C130_=_C140( C130 C140 ) \nC130_=_C150( C130 C150 ) C130_=_C158( C130 C158 ) C130_=_C167( C130 C167 ) C130_=_C168( C130 C168 ) C130_=_C169( C130 C169 ) C130_=_C170( C130 C170 ) \nC130_=_C173( C130 C173 ) C140_=_C143( C140 C143 ) C140_=_C150( C140 C150 ) C140_=_C158( C140 C158 ) C140_=_C167( C140 C167 ) C140_=_C168( C140 C168 ) \nC140_=_C169( C140 C169 ) C140_=_C170( C140 C170 ) C140_=_C173( C140 C173 ) C143_=_C251( C143 C251 ) C143_=_C252( C143 C252 ) C143_=_C253( C143 C253 ) \nC143_=_C254( C143 C254 ) C143_=_C255( C143 C255 ) C150_=_C158( C150 C158 ) C150_=_C167( C150 C167 ) C150_=_C168( C150 C168 ) C150_=_C169( C150 C169 ) \nC150_=_C170( C150 C170 ) C150_=_C173( C150 C173 ) C158_=_C167( C158 C167 ) C158_=_C168( C158 C168 ) C158_=_C169( C158 C169 ) C158_=_C170( C158 C170 ) \nC158_=_C173( C158 C173 ) C167_=_C168( C167 C168 ) C167_=_C169( C167 C169 ) C167_=_C170( C167 C170 ) C167_=_C173( C167 C173 ) C167_=_C176( C167 C176 ) \nC168_=_C169( C168 C169 ) C168_=_C170( C168 C170 ) C168_=_C173( C168 C173 ) C169_=_C170( C169 C170 ) C169_=_C173( C169 C173 ) C169_=_C265( C169 C265 ) \nC169_=_C273( C169 C273 ) C169_=_C274( C169 C274 ) C169_=_C275( C169 C275 ) C169_=_C276( C169 C276 ) C169_=_C277( C169 C277 ) C169_=_C278( C169 C278 ) \nC169_=_C279( C169 C279 ) C170_=_C173( C170 C173 ) C170_=_C275( C170 C275 ) C170_=_C332( C170 C332 ) C170_=_C333( C170 C333 ) C170_=_C335( C170 C335 ) \nC173_=_C278( C173 C278 ) C173_=_C473( C173 C473 ) C173_=_C509( C173 C509 ) C173_=_C525( C173 C525 ) C176_=_C266( C176 C266 ) C176_=_C280( C176 C280 ) \nC176_=_C281( C176 C281 ) C176_=_C282( C176 C282 ) C176_=_C283( C176 C283 ) C176_=_C284( C176 C284 ) C251_=_C252( C251 C252 ) C251_=_C253( C251 C253 ) \nC251_=_C254( C251 C254 ) C251_=_C255( C251 C255 ) C251_=_C260( C251 C260 ) C251_=_C274( C251 C274 ) C251_=_C281( C251 C281 ) C252_=_C253( C252 C253 ) \nC252_=_C254( C252 C254 ) C252_=_C255( C252 C255 ) C253_=_C254( C253 C254 ) C253_=_C255( C253 C255 ) C254_=_C255( C254 C255 ) C256_=_C259( C256 C259 ) \nC256_=_C260( C256 C260 ) C256_=_C261( C256 C261 ) C256_=_C262( C256 C262 ) C256_=_C263( C256 C263 ) C256_=_C264( C256 C264 ) C256_=_C265( C256 C265 ) \nC256_=_C266( C256 C266 ) C259_=_C260( C259 C260 ) C259_=_C261( C259 C261 ) C259_=_C262( C259 C262 ) C259_=_C263( C259 C263 ) C259_=_C264( C259 C264 ) \nC259_=_C273( C259 C273 ) C259_=_C280( C259 C280 ) C260_=_C261( C260 C261 ) C260_=_C262( C260 C262 ) C260_=_C263( C260 C263 ) C260_=_C264( C260 C264 ) \nC260_=_C274( C260 C274 ) C260_=_C281( C260 C281 ) C261_=_C262( C261 C262 ) C261_=_C263( C261 C263 ) C261_=_C264( C261 C264 ) C262_=_C263( C262 C263 ) \nC262_=_C264( C262 C264 ) C263_=_C264( C263 C264 ) C263_=_C502( C263 C502 ) C265_=_C266( C265 C266 ) C265_=_C273( C265 C273 ) C265_=_C274( C265 C274 ) \nC265_=_C275( C265 C275 ) C265_=_C276( C265 C276 ) C265_=_C277( C265 C277 ) C265_=_C278( C265 C278 ) C265_=_C279( C265 C279 ) C266_=_C280( C266 C280 ) \nC266_=_C281( C266 C281 ) C266_=_C282( C266 C282 ) C266_=_C283( C266 C283 ) C266_=_C284( C266 C284 ) C273_=_C274( C273 C274 ) C273_=_C275( C273 C275 ) \nC273_=_C276( C273 C276 ) C273_=_C277( C273 C277 ) C273_=_C278( C273 C278 ) C273_=_C279( C273 C279 ) C273_=_C280( C273 C280 ) C274_=_C275( C274 C275 ) \nC274_=_C276( C274 C276 ) C274_=_C277( C274 C277 ) C274_=_C278( C274 C278 ) C274_=_C279( C274 C279 ) C274_=_C281( C274 C281 ) C275_=_C276( C275 C276 ) \nC275_=_C277( C275 C277 ) C275_=_C278( C275 C278 ) C275_=_C279( C275 C279 ) C275_=_C332( C275 C332 ) C275_=_C333( C275 C333 ) C275_=_C335( C275 C335 ) \nC276_=_C277( C276 C277 ) C276_=_C278( C276 C278 ) C276_=_C279( C276 C279 ) C276_=_C332( C276 C332 ) C276_=_C459( C276 C459 ) C276_=_C464( C276 C464 ) \nC276_=_C470( C276 C470 ) C276_=_C471( C276 C471 ) C276_=_C473( C276 C473 ) C277_=_C278( C277 C278 ) C277_=_C279( C277 C279 ) C277_=_C333( C277 C333 ) \nC277_=_C485( C277 C485 ) C277_=_C492( C277 C492 ) C277_=_C498( C277 C498 ) C277_=_C502( C277 C502 ) C277_=_C505( C277 C505 ) C277_=_C508( C277 C508 ) \nC277_=_C509( C277 C509 ) C278_=_C279( C278 C279 ) C278_=_C473( C278 C473 ) C278_=_C509( C278 C509 ) C278_=_C525( C278 C525 ) C279_=_C335( C279 C335 ) \nC279_=_C525( C279 C525 ) C279_=_C531( C279 C531 ) C279_=_C537( C279 C537 ) C279_=_C541( C279 C541 ) C279_=_C546( C279 C546 ) C279_=_C547( C279 C547 ) \nC279_=_C548( C279 C548 ) C280_=_C281( C280 C281 ) C280_=_C282( C280 C282 ) C280_=_C283( C280 C283 ) C280_=_C284( C280 C284 ) C281_=_C282( C281 C282 ) \nC281_=_C283( C281 C283 ) C281_=_C284( C281 C284 ) C282_=_C283( C282 C283 ) C282_=_C284( C282 C284 ) C283_=_C284( C283 C284 ) C284_=_C470( C284 C470 ) \nC332_=_C333( C332 C333 ) C332_=_C335( C332 C335 ) C332_=_C459( C332 C459 ) C332_=_C464( C332 C464 ) C332_=_C470( C332 C470 ) C332_=_C471( C332 C471 ) \nC332_=_C473( C332 C473 ) C333_=_C335( C333 C335 ) C333_=_C485( C333 C485 ) C333_=_C492( C333 C492 ) C333_=_C498( C333 C498 ) C333_=_C502( C333 C502 ) \nC333_=_C505( C333 C505 ) C333_=_C508( C333 C508 ) C333_=_C509( C333 C509 ) C335_=_C525( C335 C525 ) C335_=_C531( C335 C531 ) C335_=_C537( C335 C537 ) \nC335_=_C541( C335 C541 ) C335_=_C546( C335 C546 ) C335_=_C547( C335 C547 ) C335_=_C548( C335 C548 ) C459_=_C464( C459 C464 ) C459_=_C470( C459 C470 ) \nC459_=_C471( C459 C471 ) C459_=_C473( C459 C473 ) C464_=_C470( C464 C470 ) C464_=_C471( C464 C471 ) C464_=_C473( C464 C473 ) C470_=_C471( C470 C471 ) \nC470_=_C473( C470 C473 ) C471_=_C473( C471 C473 ) C473_=_C509( C473 C509 ) C473_=_C525( C473 C525 ) C485_=_C492( C485 C492 ) C485_=_C498( C485 C498 ) \nC485_=_C502( C485 C502 ) C485_=_C505( C485 C505 ) C485_=_C508( C485 C508 ) C485_=_C509( C485 C509 ) C492_=_C498( C492 C498 ) C492_=_C502( C492 C502 ) \nC492_=_C505( C492 C505 ) C492_=_C508( C492 C508 ) C492_=_C509( C492 C509 ) C498_=_C502( C498 C502 ) C498_=_C505( C498 C505 ) C498_=_C508( C498 C508 ) \nC498_=_C509( C498 C509 ) C502_=_C505( C502 C505 ) C502_=_C508( C502 C508 ) C502_=_C509( C502 C509 ) C505_=_C508( C505 C508 ) C505_=_C509( C505 C509 ) \nC508_=_C509( C508 C509 ) C509_=_C525( C509 C525 ) C525_=_C531( C525 C531 ) C525_=_C537( C525 C537 ) C525_=_C541( C525 C541 ) C525_=_C546( C525 C546 ) \nC525_=_C547( C525 C547 ) C525_=_C548( C525 C548 ) C531_=_C537( C531 C537 ) C531_=_C541( C531 C541 ) C531_=_C546( C531 C546 ) C531_=_C547( C531 C547 ) \nC531_=_C548( C531 C548 ) C537_=_C541( C537 C541 ) C537_=_C546( C537 C546 ) C537_=_C547( C537 C547 ) C537_=_C548( C537 C548 ) C541_=_C546( C541 C546 ) \nC541_=_C547( C541 C547 ) C541_=_C548( C541 C548 ) C546_=_C547( C546 C547 ) C546_=_C548( C546 C548 ) C547_=_C548( C547 C548 ) "];61-&gt;80[label="58: C30 C107 C112 C130 C140 \nC143 C150 C158 C167 C168 C170 \nC173 C176 C251 C252 C253 C254 \nC255 C256 C259 C260 C261 C262 \nC263 C264 C265 C266 C273 C274 \nC275 C278 C280 C281 C282 C283 \nC284 C332 C333 C335 C459 C464 \nC470 C471 C473 C485 C492 C498 \nC502 C505 C508 C509 C525 C531 \nC537 C541 C546 C547 C548 \n224: C30_=_C107 ,C30_=_C256 ,C30_=_C259 ,C30_=_C260 ,C30_=_C261 ,\nC30_=_C262 ,C30_=_C263 ,C30_=_C264 ,C107_=_C256 ,C107_=_C259 ,C107_=_C260 ,\nC107_=_C261 ,C107_=_C262 ,C107_=_C263 ,C107_=_C264 ,C112_=_C176 ,C112_=_C266 ,\nC112_=_C280 ,C112_=_C281 ,C112_=_C282 ,C112_=_C283 ,C112_=_C284 ,C130_=_C140 ,\nC130_=_C150 ,C130_=_C158 ,C130_=_C167 ,C130_=_C168 ,C130_=_C170 ,C130_=_C173 ,\nC140_=_C143 ,C140_=_C150 ,C140_=_C158 ,C140_=_C167 ,C140_=_C168 ,C140_=_C170 ,\nC140_=_C173 ,C143_=_C251 ,C143_=_C252 ,C143_=_C253 ,C143_=_C254 ,C143_=_C255 ,\nC150_=_C158 ,C150_=_C167 ,C150_=_C168 ,C150_=_C170 ,C150_=_C173 ,C158_=_C167 ,\nC158_=_C168 ,C158_=_C170 ,C158_=_C173 ,C167_=_C168 ,C167_=_C170 ,C167_=_C173 ,\nC167_=_C176 ,C168_=_C170 ,C168_=_C173 ,C170_=_C173 ,C170_=_C275 ,C170_=_C332 ,\nC170_=_C333 ,C170_=_C335 ,C173_=_C278 ,C173_=_C473 ,C173_=_C509 ,C173_=_C525 ,\nC176_=_C266 ,C176_=_C280 ,C176_=_C281 ,C176_=_C282 ,C176_=_C283 ,C176_=_C284 ,\nC251_=_C252 ,C251_=_C253 ,C251_=_C254 ,C251_=_C255 ,C251_=_C260 ,C251_=_C274 ,\nC251_=_C281 ,C252_=_C253 ,C252_=_C254 ,C252_=_C255 ,C253_=_C254 ,C253_=_C255 ,\nC254_=_C255 ,C256_=_C259 ,C256_=_C260 ,C256_=_C261 ,C256_=_C262 ,C256_=_C263 ,\nC256_=_C264 ,C256_=_C265 ,C256_=_C266 ,C259_=_C260 ,C259_=_C261 ,C259_=_C262 ,\nC259_=_C263 ,C259_=_C264 ,C259_=_C273 ,C259_=_C280 ,C260_=_C261 ,C260_=_C262 ,\nC260_=_C263 ,C260_=_C264 ,C260_=_C274 ,C260_=_C281 ,C261_=_C262 ,C261_=_C263 ,\nC261_=_C264 ,C262_=_C263 ,C262_=_C264 ,C263_=_C264 ,C263_=_C502 ,C265_=_C266 ,\nC265_=_C273 ,C265_=_C274 ,C265_=_C275 ,C265_=_C278 ,C266_=_C280 ,C266_=_C281 ,\nC266_=_C282 ,C266_=_C283 ,C266_=_C284 ,C273_=_C274 ,C273_=_C275 ,C273_=_C278 ,\nC273_=_C280 ,C274_=_C275 ,C274_=_C278 ,C274_=_C281 ,C275_=_C278 ,C275_=_C332 ,\nC275_=_C333 ,C275_=_C335 ,C278_=_C473 ,C278_=_C509 ,C278_=_C525 ,C280_=_C281 ,\nC280_=_C282 ,C280_=_C283 ,C280_=_C284 ,C281_=_C282 ,C281_=_C283 ,C281_=_C284 ,\nC282_=_C283 ,C282_=_C284 ,C283_=_C284 ,C284_=_C470 ,C332_=_C333</w:t>
      </w:r>
    </w:p>
    <w:p>
      <w:pPr>
        <w:pStyle w:val="PreformattedText"/>
        <w:bidi w:val="0"/>
        <w:spacing w:before="0" w:after="0"/>
        <w:jc w:val="left"/>
        <w:rPr/>
      </w:pPr>
      <w:r>
        <w:rPr/>
        <w:t xml:space="preserve"> </w:t>
      </w:r>
      <w:r>
        <w:rPr/>
        <w:t>,C332_=_C335 ,\nC332_=_C459 ,C332_=_C464 ,C332_=_C470 ,C332_=_C471 ,C332_=_C473 ,C333_=_C335 ,\nC333_=_C485 ,C333_=_C492 ,C333_=_C498 ,C333_=_C502 ,C333_=_C505 ,C333_=_C508 ,\nC333_=_C509 ,C335_=_C525 ,C335_=_C531 ,C335_=_C537 ,C335_=_C541 ,C335_=_C546 ,\nC335_=_C547 ,C335_=_C548 ,C459_=_C464 ,C459_=_C470 ,C459_=_C471 ,C459_=_C473 ,\nC464_=_C470 ,C464_=_C471 ,C464_=_C473 ,C470_=_C471 ,C470_=_C473 ,C471_=_C473 ,\nC473_=_C509 ,C473_=_C525 ,C485_=_C492 ,C485_=_C498 ,C485_=_C502 ,C485_=_C505 ,\nC485_=_C508 ,C485_=_C509 ,C492_=_C498 ,C492_=_C502 ,C492_=_C505 ,C492_=_C508 ,\nC492_=_C509 ,C498_=_C502 ,C498_=_C505 ,C498_=_C508 ,C498_=_C509 ,C502_=_C505 ,\nC502_=_C508 ,C502_=_C509 ,C505_=_C508 ,C505_=_C509 ,C508_=_C509 ,C509_=_C525 ,\nC525_=_C531 ,C525_=_C537 ,C525_=_C541 ,C525_=_C546 ,C525_=_C547 ,C525_=_C548 ,\nC531_=_C537 ,C531_=_C541 ,C531_=_C546 ,C531_=_C547 ,C531_=_C548 ,C537_=_C541 ,\nC537_=_C546 ,C537_=_C547 ,C537_=_C548 ,C541_=_C546 ,C541_=_C547 ,C541_=_C548 ,\nC546_=_C547 ,C546_=_C548 ,C547_=_C548 ,"];81[shape=box, label="id:81 level: 4\n70: C81 C89 C98 C110 C117 \nC122 C127 C132 C138 C139 C140 \nC141 C142 C143 C145 C148 C152 \nC160 C168 C175 C181 C244 C245 \nC246 C247 C251 C252 C253 C254 \nC260 C274 C281 C285 C339 C340 \nC341 C342 C343 C344 C345 C348 \nC352 C357 C362 C368 C370 C383 \nC384 C414 C422 C423 C424 C425 \nC426 C428 C518 C522 C524 C526 \nC553 C559 C560 C561 C562 C563 \nC564 C568 C571 C573 C574 \n292: C81_=_C89( C81 C89 ) C81_=_C98( C81 C98 ) C81_=_C110( C81 C110 ) C81_=_C117( C81 C117 ) C81_=_C122( C81 C122 ) \nC89_=_C98( C89 C98 ) C89_=_C110( C89 C110 ) C89_=_C117( C89 C117 ) C89_=_C122( C89 C122 ) C98_=_C110( C98 C110 ) C98_=_C117( C98 C117 ) \nC98_=_C122( C98 C122 ) C110_=_C117( C110 C117 ) C110_=_C122( C110 C122 ) C117_=_C122( C117 C122 ) C122_=_C181( C122 C181 ) C122_=_C244( C122 C244 ) \nC122_=_C245( C122 C245 ) C122_=_C246( C122 C246 ) C122_=_C247( C122 C247 ) C127_=_C132( C127 C132 ) C127_=_C138( C127 C138 ) C127_=_C139( C127 C139 ) \nC127_=_C140( C127 C140 ) C127_=_C141( C127 C141 ) C127_=_C142( C127 C142 ) C127_=_C143( C127 C143 ) C127_=_C145( C127 C145 ) C127_=_C148( C127 C148 ) \nC132_=_C142( C132 C142 ) C132_=_C152( C132 C152 ) C132_=_C160( C132 C160 ) C132_=_C168( C132 C168 ) C132_=_C175( C132 C175 ) C132_=_C181( C132 C181 ) \nC138_=_C139( C138 C139 ) C138_=_C140( C138 C140 ) C138_=_C141( C138 C141 ) C138_=_C142( C138 C142 ) C138_=_C143( C138 C143 ) C138_=_C145( C138 C145 ) \nC138_=_C148( C138 C148 ) C138_=_C152( C138 C152 ) C139_=_C140( C139 C140 ) C139_=_C141( C139 C141 ) C139_=_C142( C139 C142 ) C139_=_C143( C139 C143 ) \nC139_=_C145( C139 C145 ) C139_=_C148( C139 C148 ) C139_=_C160( C139 C160 ) C140_=_C141( C140 C141 ) C140_=_C142( C140 C142 ) C140_=_C143( C140 C143 ) \nC140_=_C145( C140 C145 ) C140_=_C148( C140 C148 ) C140_=_C168( C140 C168 ) C141_=_C142( C141 C142 ) C141_=_C143( C141 C143 ) C141_=_C145( C141 C145 ) \nC141_=_C148( C141 C148 ) C141_=_C175( C141 C175 ) C142_=_C143( C142 C143 ) C142_=_C145( C142 C145 ) C142_=_C148( C142 C148 ) C142_=_C152( C142 C152 ) \nC142_=_C160( C142 C160 ) C142_=_C168( C142 C168 ) C142_=_C175( C142 C175 ) C142_=_C181( C142 C181 ) C143_=_C145( C143 C145 ) C143_=_C148( C143 C148 ) \nC143_=_C251( C143 C251 ) C143_=_C252( C143 C252 ) C143_=_C253( C143 C253 ) C143_=_C254( C143 C254 ) C145_=_C148( C145 C148 ) C145_=_C345( C145 C345 ) \nC145_=_C383( C145 C383 ) C145_=_C384( C145 C384 ) C148_=_C348( C148 C348 ) C148_=_C428( C148 C428 ) C148_=_C564( C148 C564 ) C152_=_C160( C152 C160 ) \nC152_=_C168( C152 C168 ) C152_=_C175( C152 C175 ) C152_=_C181( C152 C181 ) C160_=_C168( C160 C168 ) C160_=_C175( C160 C175 ) C160_=_C181( C160 C181 ) \nC168_=_C175( C168 C175 ) C168_=_C181( C168 C181 ) C175_=_C181( C175 C181 ) C181_=_C244( C181 C244 ) C181_=_C245( C181 C245 ) C181_=_C246( C181 C246 ) \nC181_=_C247( C181 C247 ) C244_=_C245( C244 C245 ) C244_=_C246( C244 C246 ) C244_=_C247( C244 C247 ) C244_=_C251( C244 C251 ) C244_=_C260( C244 C260 ) \nC244_=_C274( C244 C274 ) C244_=_C281( C244 C281 ) C244_=_C285( C244 C285 ) C245_=_C246( C245 C246 ) C245_=_C247( C245 C247 ) C245_=_C344( C245 C344 ) \nC245_=_C352( C245 C352 ) C245_=_C357( C245 C357 ) C245_=_C362( C245 C362 ) C245_=_C368( C245 C368 ) C245_=_C370( C245 C370 ) C246_=_C247( C246 C247 ) \nC246_=_C518( C246 C518 ) C246_=_C522( C246 C522 ) C246_=_C524( C246 C524 ) C246_=_C526( C246 C526 ) C247_=_C563( C247 C563 ) C247_=_C568( C247 C568 ) \nC247_=_C571( C247 C571 ) C247_=_C573( C247 C573 ) C247_=_C574( C247 C574 ) C251_=_C252( C251 C252 ) C251_=_C253( C251 C253 ) C251_=_C254( C251 C254 ) \nC251_=_C260( C251 C260 ) C251_=_C274( C251 C274 ) C251_=_C281( C251 C281 ) C251_=_C285( C251 C285 ) C252_=_C253( C252 C253 ) C252_=_C254( C252 C254 ) \nC252_=_C339( C252 C339 ) C252_=_C340( C252 C340 ) C252_=_C341( C252 C341 ) C252_=_C342( C252 C342 ) C252_=_C343( C252 C343 ) C252_=_C344( C252 C344 ) \nC252_=_C345( C252 C345 ) C252_=_C348( C252 C348 ) C253_=_C254( C253 C254 ) C253_=_C383( C253 C383 ) C253_=_C414( C253 C414 ) C253_=_C422( C253 C422 ) \nC253_=_C423( C253 C423 ) C253_=_C424( C253 C424 ) C253_=_C425( C253 C425 ) C253_=_C426( C253 C426 ) C253_=_C428( C253 C428 ) C254_=_C384( C254 C384 ) \nC254_=_C553( C254 C553 ) C254_=_C559( C254 C559 ) C254_=_C560( C254 C560 ) C254_=_C561( C254 C561 ) C254_=_C562( C254 C562 ) C254_=_C563( C254 C563 ) \nC254_=_C564( C254 C564 ) C260_=_C274( C260 C274 ) C260_=_C281( C260 C281 ) C260_=_C285( C260 C285 ) C274_=_C281( C274 C281 ) C274_=_C285( C274 C285 ) \nC281_=_C285( C281 C285 ) C339_=_C340( C339 C340 ) C339_=_C341( C339 C341 ) C339_=_C342( C339 C342 ) C339_=_C343( C339 C343 ) C339_=_C344( C339 C344 ) \nC339_=_C345( C339 C345 ) C339_=_C348( C339 C348 ) C339_=_C352( C339 C352 ) C340_=_C341( C340 C341 ) C340_=_C342( C340 C342 ) C340_=_C343( C340 C343 ) \nC340_=_C344( C340 C344 ) C340_=_C345( C340 C345 ) C340_=_C348( C340 C348 ) C340_=_C357( C340 C357 ) C341_=_C342( C341 C342 ) C341_=_C343( C341 C343 ) \nC341_=_C344( C341 C344 ) C341_=_C345( C341 C345 ) C341_=_C348( C341 C348 ) C341_=_C362( C341 C362 ) C342_=_C343( C342 C343 ) C342_=_C344( C342 C344 ) \nC342_=_C345( C342 C345 ) C342_=_C348( C342 C348 ) C342_=_C368( C342 C368 ) C343_=_C344( C343 C344 ) C343_=_C345( C343 C345 ) C343_=_C348( C343 C348 ) \nC343_=_C370( C343 C370 ) C344_=_C345( C344 C345 ) C344_=_C348( C344 C348 ) C344_=_C352( C344 C352 ) C344_=_C357( C344 C357 ) C344_=_C362( C344 C362 ) \nC344_=_C368( C344 C368 ) C344_=_C370( C344 C370 ) C345_=_C348( C345 C348 ) C345_=_C383( C345 C383 ) C345_=_C384( C345 C384 ) C348_=_C428( C348 C428 ) \nC348_=_C564( C348 C564 ) C352_=_C357( C352 C357 ) C352_=_C362( C352 C362 ) C352_=_C368( C352 C368 ) C352_=_C370( C352 C370 ) C357_=_C362( C357 C362 ) \nC357_=_C368( C357 C368 ) C357_=_C370( C357 C370 ) C362_=_C368( C362 C368 ) C362_=_C370( C362 C370 ) C368_=_C370( C368 C370 ) C383_=_C384( C383 C384 ) \nC383_=_C414( C383 C414 ) C383_=_C422( C383 C422 ) C383_=_C423( C383 C423 ) C383_=_C424( C383 C424 ) C383_=_C425( C383 C425 ) C383_=_C426( C383 C426 ) \nC383_=_C428( C383 C428 ) C384_=_C553( C384 C553 ) C384_=_C559( C384 C559 ) C384_=_C560( C384 C560 ) C384_=_C561( C384 C561 ) C384_=_C562( C384 C562 ) \nC384_=_C563( C384 C563 ) C384_=_C564( C384 C564 ) C414_=_C422( C414 C422 ) C414_=_C423( C414 C423 ) C414_=_C424( C414 C424 ) C414_=_C425( C414 C425 ) \nC414_=_C426( C414 C426 ) C414_=_C428( C414 C428 ) C422_=_C423( C422 C423 ) C422_=_C424( C422 C424 ) C422_=_C425( C422 C425 ) C422_=_C426( C422 C426 ) \nC422_=_C428( C422 C428 ) C423_=_C424( C423 C424 ) C423_=_C425( C423 C425 ) C423_=_C426( C423 C426 ) C423_=_C428( C423 C428 ) C424_=_C425( C424 C425 ) \nC424_=_C426( C424 C426 ) C424_=_C428( C424 C428 ) C425_=_C426( C425 C426 ) C425_=_C428( C425 C428 ) C426_=_C428( C426 C428 ) C428_=_C564( C428 C564 ) \nC518_=_C522( C518 C522 ) C518_=_C524( C518 C524 ) C518_=_C526( C518 C526 ) C522_=_C524( C522 C524 ) C522_=_C526( C522 C526 ) C524_=_C526( C524 C526 ) \nC553_=_C559( C553 C559 ) C553_=_C560( C553 C560 ) C553_=_C561( C553 C561 ) C553_=_C562( C553 C562 ) C553_=_C563( C553 C563 ) C553_=_C564( C553 C564 ) \nC559_=_C560( C559 C560 ) C559_=_C561( C559 C561 ) C559_=_C562( C559 C562 ) C559_=_C563( C559 C563 ) C559_=_C564( C559 C564 ) C559_=_C568( C559 C568 ) \nC560_=_C561( C560 C561 ) C560_=_C562( C560 C562 ) C560_=_C563( C560 C563 ) C560_=_C564( C560 C564 ) C560_=_C571( C560 C571 ) C561_=_C562( C561 C562 ) \nC561_=_C563( C561 C563 ) C561_=_C564( C561 C564 ) C561_=_C573( C561 C573 ) C562_=_C563( C562 C563 ) C562_=_C564( C562 C564 ) C562_=_C574( C562 C574 ) \nC563_=_C564( C563 C564 ) C563_=_C568( C563 C568 ) C563_=_C571( C563 C571 ) C563_=_C573( C563 C573 ) C563_=_C574( C563 C574 ) C568_=_C571( C568 C571 ) \nC568_=_C573( C568 C573 ) C568_=_C574( C568 C574 ) C571_=_C573( C571 C573 ) C571_=_C574( C571 C574 ) C573_=_C574( C573 C574 ) "];61-&gt;81[label="67: C81 C89 C98 C110 C117 \nC122 C127 C132 C138 C139 C140 \nC141 C143 C145 C148 C152 C160 \nC168 C175 C181 C244 C245 C246 \nC247 C251 C252 C253 C254 C260 \nC274 C281 C285 C339 C340 C341 \nC342 C343 C345 C348 C352 C357 \nC362 C368 C370 C383 C384 C414 \nC422 C423 C424 C425 C426 C428 \nC518 C522 C524 C526 C553 C559 \nC560 C561 C562 C564 C568 C571 \nC573 C574 \n251: C81_=_C89 ,C81_=_C98 ,C81_=_C110 ,C81_=_C117 ,C81_=_C122 ,\nC89_=_C98 ,C89_=_C110 ,C89_=_C117 ,C89_=_C122 ,C98_=_C110 ,C98_=_C117 ,\nC98_=_C122 ,C110_=_C117 ,C110_=_C122 ,C117_=_C122 ,C122_=_C181 ,C122_=_C244 ,\nC122_=_C245 ,C122_=_C246 ,C122_=_C247 ,C127_=_C132 ,C127_=_C138 ,C127_=_C139 ,\nC127_=_C140 ,C127_=_C141 ,C127_=_C143 ,C127_=_C145 ,C127_=_C148 ,C132_=_C152 ,\nC132_=_C160 ,C132_=_C168 ,C132_=_C175 ,C132_=_C181 ,C138_=_C139 ,C138_=_C140 ,\nC138_=_C141 ,C138_=_C143 ,C138_=_C145 ,C138_=_C148 ,C138_=_C152 ,C139_=_C140 ,\nC139_=_C141 ,C139_=_C143 ,C139_=_C145 ,C139_=_C148 ,C139_=_C160 ,C140_=_C141 ,\nC140_=_C143 ,C140_=_C145 ,C140_=_C148 ,C140_=_C168 ,C141_=_C143 ,C141_=_C145 ,\nC141_=_C148 ,C141_=_C175</w:t>
      </w:r>
    </w:p>
    <w:p>
      <w:pPr>
        <w:pStyle w:val="PreformattedText"/>
        <w:bidi w:val="0"/>
        <w:spacing w:before="0" w:after="0"/>
        <w:jc w:val="left"/>
        <w:rPr/>
      </w:pPr>
      <w:r>
        <w:rPr/>
        <w:t xml:space="preserve"> </w:t>
      </w:r>
      <w:r>
        <w:rPr/>
        <w:t>,C143_=_C145 ,C143_=_C148 ,C143_=_C251 ,C143_=_C252 ,\nC143_=_C253 ,C143_=_C254 ,C145_=_C148 ,C145_=_C345 ,C145_=_C383 ,C145_=_C384 ,\nC148_=_C348 ,C148_=_C428 ,C148_=_C564 ,C152_=_C160 ,C152_=_C168 ,C152_=_C175 ,\nC152_=_C181 ,C160_=_C168 ,C160_=_C175 ,C160_=_C181 ,C168_=_C175 ,C168_=_C181 ,\nC175_=_C181 ,C181_=_C244 ,C181_=_C245 ,C181_=_C246 ,C181_=_C247 ,C244_=_C245 ,\nC244_=_C246 ,C244_=_C247 ,C244_=_C251 ,C244_=_C260 ,C244_=_C274 ,C244_=_C281 ,\nC244_=_C285 ,C245_=_C246 ,C245_=_C247 ,C245_=_C352 ,C245_=_C357 ,C245_=_C362 ,\nC245_=_C368 ,C245_=_C370 ,C246_=_C247 ,C246_=_C518 ,C246_=_C522 ,C246_=_C524 ,\nC246_=_C526 ,C247_=_C568 ,C247_=_C571 ,C247_=_C573 ,C247_=_C574 ,C251_=_C252 ,\nC251_=_C253 ,C251_=_C254 ,C251_=_C260 ,C251_=_C274 ,C251_=_C281 ,C251_=_C285 ,\nC252_=_C253 ,C252_=_C254 ,C252_=_C339 ,C252_=_C340 ,C252_=_C341 ,C252_=_C342 ,\nC252_=_C343 ,C252_=_C345 ,C252_=_C348 ,C253_=_C254 ,C253_=_C383 ,C253_=_C414 ,\nC253_=_C422 ,C253_=_C423 ,C253_=_C424 ,C253_=_C425 ,C253_=_C426 ,C253_=_C428 ,\nC254_=_C384 ,C254_=_C553 ,C254_=_C559 ,C254_=_C560 ,C254_=_C561 ,C254_=_C562 ,\nC254_=_C564 ,C260_=_C274 ,C260_=_C281 ,C260_=_C285 ,C274_=_C281 ,C274_=_C285 ,\nC281_=_C285 ,C339_=_C340 ,C339_=_C341 ,C339_=_C342 ,C339_=_C343 ,C339_=_C345 ,\nC339_=_C348 ,C339_=_C352 ,C340_=_C341 ,C340_=_C342 ,C340_=_C343 ,C340_=_C345 ,\nC340_=_C348 ,C340_=_C357 ,C341_=_C342 ,C341_=_C343 ,C341_=_C345 ,C341_=_C348 ,\nC341_=_C362 ,C342_=_C343 ,C342_=_C345 ,C342_=_C348 ,C342_=_C368 ,C343_=_C345 ,\nC343_=_C348 ,C343_=_C370 ,C345_=_C348 ,C345_=_C383 ,C345_=_C384 ,C348_=_C428 ,\nC348_=_C564 ,C352_=_C357 ,C352_=_C362 ,C352_=_C368 ,C352_=_C370 ,C357_=_C362 ,\nC357_=_C368 ,C357_=_C370 ,C362_=_C368 ,C362_=_C370 ,C368_=_C370 ,C383_=_C384 ,\nC383_=_C414 ,C383_=_C422 ,C383_=_C423 ,C383_=_C424 ,C383_=_C425 ,C383_=_C426 ,\nC383_=_C428 ,C384_=_C553 ,C384_=_C559 ,C384_=_C560 ,C384_=_C561 ,C384_=_C562 ,\nC384_=_C564 ,C414_=_C422 ,C414_=_C423 ,C414_=_C424 ,C414_=_C425 ,C414_=_C426 ,\nC414_=_C428 ,C422_=_C423 ,C422_=_C424 ,C422_=_C425 ,C422_=_C426 ,C422_=_C428 ,\nC423_=_C424 ,C423_=_C425 ,C423_=_C426 ,C423_=_C428 ,C424_=_C425 ,C424_=_C426 ,\nC424_=_C428 ,C425_=_C426 ,C425_=_C428 ,C426_=_C428 ,C428_=_C564 ,C518_=_C522 ,\nC518_=_C524 ,C518_=_C526 ,C522_=_C524 ,C522_=_C526 ,C524_=_C526 ,C553_=_C559 ,\nC553_=_C560 ,C553_=_C561 ,C553_=_C562 ,C553_=_C564 ,C559_=_C560 ,C559_=_C561 ,\nC559_=_C562 ,C559_=_C564 ,C559_=_C568 ,C560_=_C561 ,C560_=_C562 ,C560_=_C564 ,\nC560_=_C571 ,C561_=_C562 ,C561_=_C564 ,C561_=_C573 ,C562_=_C564 ,C562_=_C574 ,\nC568_=_C571 ,C568_=_C573 ,C568_=_C574 ,C571_=_C573 ,C571_=_C574 ,C573_=_C574 ,"];82[shape=box, label="id:82 level: 4\n44: C48 C51 C52 C53 C129 \nC139 C149 C158 C159 C160 C161 \nC162 C163 C165 C166 C322 C323 \nC324 C363 C364 C365 C416 C423 \nC429 C435 C436 C437 C438 C440 \nC452 C458 C464 C465 C466 C467 \nC468 C469 C530 C536 C541 C542 \nC543 C544 C545 \n288: C48_=_C51( C48 C51 ) C48_=_C52( C48 C52 ) C48_=_C53( C48 C53 ) C48_=_C129( C48 C129 ) C48_=_C139( C48 C139 ) \nC48_=_C149( C48 C149 ) C48_=_C158( C48 C158 ) C48_=_C159( C48 C159 ) C48_=_C160( C48 C160 ) C48_=_C161( C48 C161 ) C48_=_C162( C48 C162 ) \nC48_=_C163( C48 C163 ) C48_=_C165( C48 C165 ) C48_=_C166( C48 C166 ) C51_=_C52( C51 C52 ) C51_=_C53( C51 C53 ) C51_=_C163( C51 C163 ) \nC51_=_C322( C51 C322 ) C51_=_C363( C51 C363 ) C51_=_C416( C51 C416 ) C51_=_C423( C51 C423 ) C51_=_C429( C51 C429 ) C51_=_C435( C51 C435 ) \nC51_=_C436( C51 C436 ) C51_=_C437( C51 C437 ) C51_=_C438( C51 C438 ) C51_=_C440( C51 C440 ) C52_=_C53( C52 C53 ) C52_=_C323( C52 C323 ) \nC52_=_C364( C52 C364 ) C52_=_C438( C52 C438 ) C52_=_C452( C52 C452 ) C52_=_C458( C52 C458 ) C52_=_C464( C52 C464 ) C52_=_C465( C52 C465 ) \nC52_=_C466( C52 C466 ) C52_=_C467( C52 C467 ) C52_=_C468( C52 C468 ) C52_=_C469( C52 C469 ) C53_=_C165( C53 C165 ) C53_=_C324( C53 C324 ) \nC53_=_C365( C53 C365 ) C53_=_C468( C53 C468 ) C53_=_C530( C53 C530 ) C53_=_C536( C53 C536 ) C53_=_C541( C53 C541 ) C53_=_C542( C53 C542 ) \nC53_=_C543( C53 C543 ) C53_=_C544( C53 C544 ) C53_=_C545( C53 C545 ) C129_=_C139( C129 C139 ) C129_=_C149( C129 C149 ) C129_=_C158( C129 C158 ) \nC129_=_C159( C129 C159 ) C129_=_C160( C129 C160 ) C129_=_C161( C129 C161 ) C129_=_C162( C129 C162 ) C129_=_C163( C129 C163 ) C129_=_C165( C129 C165 ) \nC129_=_C166( C129 C166 ) C139_=_C149( C139 C149 ) C139_=_C158( C139 C158 ) C139_=_C159( C139 C159 ) C139_=_C160( C139 C160 ) C139_=_C161( C139 C161 ) \nC139_=_C162( C139 C162 ) C139_=_C163( C139 C163 ) C139_=_C165( C139 C165 ) C139_=_C166( C139 C166 ) C149_=_C158( C149 C158 ) C149_=_C159( C149 C159 ) \nC149_=_C160( C149 C160 ) C149_=_C161( C149 C161 ) C149_=_C162( C149 C162 ) C149_=_C163( C149 C163 ) C149_=_C165( C149 C165 ) C149_=_C166( C149 C166 ) \nC158_=_C159( C158 C159 ) C158_=_C160( C158 C160 ) C158_=_C161( C158 C161 ) C158_=_C162( C158 C162 ) C158_=_C163( C158 C163 ) C158_=_C165( C158 C165 ) \nC158_=_C166( C158 C166 ) C159_=_C160( C159 C160 ) C159_=_C161( C159 C161 ) C159_=_C162( C159 C162 ) C159_=_C163( C159 C163 ) C159_=_C165( C159 C165 ) \nC159_=_C166( C159 C166 ) C160_=_C161( C160 C161 ) C160_=_C162( C160 C162 ) C160_=_C163( C160 C163 ) C160_=_C165( C160 C165 ) C160_=_C166( C160 C166 ) \nC161_=_C162( C161 C162 ) C161_=_C163( C161 C163 ) C161_=_C165( C161 C165 ) C161_=_C166( C161 C166 ) C161_=_C322( C161 C322 ) C161_=_C323( C161 C323 ) \nC161_=_C324( C161 C324 ) C162_=_C163( C162 C163 ) C162_=_C165( C162 C165 ) C162_=_C166( C162 C166 ) C162_=_C363( C162 C363 ) C162_=_C364( C162 C364 ) \nC162_=_C365( C162 C365 ) C163_=_C165( C163 C165 ) C163_=_C166( C163 C166 ) C163_=_C322( C163 C322 ) C163_=_C363( C163 C363 ) C163_=_C416( C163 C416 ) \nC163_=_C423( C163 C423 ) C163_=_C429( C163 C429 ) C163_=_C435( C163 C435 ) C163_=_C436( C163 C436 ) C163_=_C437( C163 C437 ) C163_=_C438( C163 C438 ) \nC163_=_C440( C163 C440 ) C165_=_C166( C165 C166 ) C165_=_C324( C165 C324 ) C165_=_C365( C165 C365 ) C165_=_C468( C165 C468 ) C165_=_C530( C165 C530 ) \nC165_=_C536( C165 C536 ) C165_=_C541( C165 C541 ) C165_=_C542( C165 C542 ) C165_=_C543( C165 C543 ) C165_=_C544( C165 C544 ) C165_=_C545( C165 C545 ) \nC166_=_C440( C166 C440 ) C166_=_C469( C166 C469 ) C166_=_C545( C166 C545 ) C322_=_C323( C322 C323 ) C322_=_C324( C322 C324 ) C322_=_C363( C322 C363 ) \nC322_=_C416( C322 C416 ) C322_=_C423( C322 C423 ) C322_=_C429( C322 C429 ) C322_=_C435( C322 C435 ) C322_=_C436( C322 C436 ) C322_=_C437( C322 C437 ) \nC322_=_C438( C322 C438 ) C322_=_C440( C322 C440 ) C323_=_C324( C323 C324 ) C323_=_C364( C323 C364 ) C323_=_C438( C323 C438 ) C323_=_C452( C323 C452 ) \nC323_=_C458( C323 C458 ) C323_=_C464( C323 C464 ) C323_=_C465( C323 C465 ) C323_=_C466( C323 C466 ) C323_=_C467( C323 C467 ) C323_=_C468( C323 C468 ) \nC323_=_C469( C323 C469 ) C324_=_C365( C324 C365 ) C324_=_C468( C324 C468 ) C324_=_C530( C324 C530 ) C324_=_C536( C324 C536 ) C324_=_C541( C324 C541 ) \nC324_=_C542( C324 C542 ) C324_=_C543( C324 C543 ) C324_=_C544( C324 C544 ) C324_=_C545( C324 C545 ) C363_=_C364( C363 C364 ) C363_=_C365( C363 C365 ) \nC363_=_C416( C363 C416 ) C363_=_C423( C363 C423 ) C363_=_C429( C363 C429 ) C363_=_C435( C363 C435 ) C363_=_C436( C363 C436 ) C363_=_C437( C363 C437 ) \nC363_=_C438( C363 C438 ) C363_=_C440( C363 C440 ) C364_=_C365( C364 C365 ) C364_=_C438( C364 C438 ) C364_=_C452( C364 C452 ) C364_=_C458( C364 C458 ) \nC364_=_C464( C364 C464 ) C364_=_C465( C364 C465 ) C364_=_C466( C364 C466 ) C364_=_C467( C364 C467 ) C364_=_C468( C364 C468 ) C364_=_C469( C364 C469 ) \nC365_=_C468( C365 C468 ) C365_=_C530( C365 C530 ) C365_=_C536( C365 C536 ) C365_=_C541( C365 C541 ) C365_=_C542( C365 C542 ) C365_=_C543( C365 C543 ) \nC365_=_C544( C365 C544 ) C365_=_C545( C365 C545 ) C416_=_C423( C416 C423 ) C416_=_C429( C416 C429 ) C416_=_C435( C416 C435 ) C416_=_C436( C416 C436 ) \nC416_=_C437( C416 C437 ) C416_=_C438( C416 C438 ) C416_=_C440( C416 C440 ) C423_=_C429( C423 C429 ) C423_=_C435( C423 C435 ) C423_=_C436( C423 C436 ) \nC423_=_C437( C423 C437 ) C423_=_C438( C423 C438 ) C423_=_C440( C423 C440 ) C429_=_C435( C429 C435 ) C429_=_C436( C429 C436 ) C429_=_C437( C429 C437 ) \nC429_=_C438( C429 C438 ) C429_=_C440( C429 C440 ) C435_=_C436( C435 C436 ) C435_=_C437( C435 C437 ) C435_=_C438( C435 C438 ) C435_=_C440( C435 C440 ) \nC436_=_C437( C436 C437 ) C436_=_C438( C436 C438 ) C436_=_C440( C436 C440 ) C437_=_C438( C437 C438 ) C437_=_C440( C437 C440 ) C438_=_C440( C438 C440 ) \nC438_=_C452( C438 C452 ) C438_=_C458( C438 C458 ) C438_=_C464( C438 C464 ) C438_=_C465( C438 C465 ) C438_=_C466( C438 C466 ) C438_=_C467( C438 C467 ) \nC438_=_C468( C438 C468 ) C438_=_C469( C438 C469 ) C440_=_C469( C440 C469 ) C440_=_C545( C440 C545 ) C452_=_C458( C452 C458 ) C452_=_C464( C452 C464 ) \nC452_=_C465( C452 C465 ) C452_=_C466( C452 C466 ) C452_=_C467( C452 C467 ) C452_=_C468( C452 C468 ) C452_=_C469( C452 C469 ) C458_=_C464( C458 C464 ) \nC458_=_C465( C458 C465 ) C458_=_C466( C458 C466 ) C458_=_C467( C458 C467 ) C458_=_C468( C458 C468 ) C458_=_C469( C458 C469 ) C464_=_C465( C464 C465 ) \nC464_=_C466( C464 C466 ) C464_=_C467( C464 C467 ) C464_=_C468( C464 C468 ) C464_=_C469( C464 C469 ) C465_=_C466( C465 C466 ) C465_=_C467( C465 C467 ) \nC465_=_C468( C465 C468 ) C465_=_C469( C465 C469 ) C466_=_C467( C466 C467 ) C466_=_C468( C466 C468 ) C466_=_C469( C466 C469 ) C467_=_C468( C467 C468 ) \nC467_=_C469( C467 C469 ) C468_=_C469( C468 C469 ) C468_=_C530( C468 C530 ) C468_=_C536( C468 C536 ) C468_=_C541( C468 C541 ) C468_=_C542( C468 C542 ) \nC468_=_C543( C468 C543 ) C468_=_C544( C468 C544 ) C468_=_C545( C468 C545 ) C469_=_C545( C469 C545 ) C530_=_C536( C530 C536 ) C530_=_C541( C530 C541 ) \nC530_=_C542( C530 C542 ) C530_=_C543( C530 C543 ) C530_=_C544( C530 C544 ) C530_=_C545( C530 C545 ) C536_=_C541( C536 C541 ) C536_=_C542( C536 C542 ) \nC536_=_C543( C536 C543 ) C536_=_C544( C536 C544 ) C536_=_C545( C536 C545 ) C541_=_C542( C541 C542 ) C541_=_C543( C541 C543 ) C541_=_C544( C541 C544 ) \nC541_=_C545(</w:t>
      </w:r>
    </w:p>
    <w:p>
      <w:pPr>
        <w:pStyle w:val="PreformattedText"/>
        <w:bidi w:val="0"/>
        <w:spacing w:before="0" w:after="0"/>
        <w:jc w:val="left"/>
        <w:rPr/>
      </w:pPr>
      <w:r>
        <w:rPr/>
        <w:t xml:space="preserve"> </w:t>
      </w:r>
      <w:r>
        <w:rPr/>
        <w:t>C541 C545 ) C542_=_C543( C542 C543 ) C542_=_C544( C542 C544 ) C542_=_C545( C542 C545 ) C543_=_C544( C543 C544 ) C543_=_C545( C543 C545 ) \nC544_=_C545( C544 C545 ) "];62-&gt;82[label="40: C48 C51 C52 C53 C129 \nC139 C149 C158 C159 C160 C161 \nC162 C166 C322 C323 C324 C363 \nC364 C365 C416 C423 C429 C435 \nC436 C437 C440 C452 C458 C464 \nC465 C466 C467 C469 C530 C536 \nC541 C542 C543 C544 C545 \n204: C48_=_C51 ,C48_=_C52 ,C48_=_C53 ,C48_=_C129 ,C48_=_C139 ,\nC48_=_C149 ,C48_=_C158 ,C48_=_C159 ,C48_=_C160 ,C48_=_C161 ,C48_=_C162 ,\nC48_=_C166 ,C51_=_C52 ,C51_=_C53 ,C51_=_C322 ,C51_=_C363 ,C51_=_C416 ,\nC51_=_C423 ,C51_=_C429 ,C51_=_C435 ,C51_=_C436 ,C51_=_C437 ,C51_=_C440 ,\nC52_=_C53 ,C52_=_C323 ,C52_=_C364 ,C52_=_C452 ,C52_=_C458 ,C52_=_C464 ,\nC52_=_C465 ,C52_=_C466 ,C52_=_C467 ,C52_=_C469 ,C53_=_C324 ,C53_=_C365 ,\nC53_=_C530 ,C53_=_C536 ,C53_=_C541 ,C53_=_C542 ,C53_=_C543 ,C53_=_C544 ,\nC53_=_C545 ,C129_=_C139 ,C129_=_C149 ,C129_=_C158 ,C129_=_C159 ,C129_=_C160 ,\nC129_=_C161 ,C129_=_C162 ,C129_=_C166 ,C139_=_C149 ,C139_=_C158 ,C139_=_C159 ,\nC139_=_C160 ,C139_=_C161 ,C139_=_C162 ,C139_=_C166 ,C149_=_C158 ,C149_=_C159 ,\nC149_=_C160 ,C149_=_C161 ,C149_=_C162 ,C149_=_C166 ,C158_=_C159 ,C158_=_C160 ,\nC158_=_C161 ,C158_=_C162 ,C158_=_C166 ,C159_=_C160 ,C159_=_C161 ,C159_=_C162 ,\nC159_=_C166 ,C160_=_C161 ,C160_=_C162 ,C160_=_C166 ,C161_=_C162 ,C161_=_C166 ,\nC161_=_C322 ,C161_=_C323 ,C161_=_C324 ,C162_=_C166 ,C162_=_C363 ,C162_=_C364 ,\nC162_=_C365 ,C166_=_C440 ,C166_=_C469 ,C166_=_C545 ,C322_=_C323 ,C322_=_C324 ,\nC322_=_C363 ,C322_=_C416 ,C322_=_C423 ,C322_=_C429 ,C322_=_C435 ,C322_=_C436 ,\nC322_=_C437 ,C322_=_C440 ,C323_=_C324 ,C323_=_C364 ,C323_=_C452 ,C323_=_C458 ,\nC323_=_C464 ,C323_=_C465 ,C323_=_C466 ,C323_=_C467 ,C323_=_C469 ,C324_=_C365 ,\nC324_=_C530 ,C324_=_C536 ,C324_=_C541 ,C324_=_C542 ,C324_=_C543 ,C324_=_C544 ,\nC324_=_C545 ,C363_=_C364 ,C363_=_C365 ,C363_=_C416 ,C363_=_C423 ,C363_=_C429 ,\nC363_=_C435 ,C363_=_C436 ,C363_=_C437 ,C363_=_C440 ,C364_=_C365 ,C364_=_C452 ,\nC364_=_C458 ,C364_=_C464 ,C364_=_C465 ,C364_=_C466 ,C364_=_C467 ,C364_=_C469 ,\nC365_=_C530 ,C365_=_C536 ,C365_=_C541 ,C365_=_C542 ,C365_=_C543 ,C365_=_C544 ,\nC365_=_C545 ,C416_=_C423 ,C416_=_C429 ,C416_=_C435 ,C416_=_C436 ,C416_=_C437 ,\nC416_=_C440 ,C423_=_C429 ,C423_=_C435 ,C423_=_C436 ,C423_=_C437 ,C423_=_C440 ,\nC429_=_C435 ,C429_=_C436 ,C429_=_C437 ,C429_=_C440 ,C435_=_C436 ,C435_=_C437 ,\nC435_=_C440 ,C436_=_C437 ,C436_=_C440 ,C437_=_C440 ,C440_=_C469 ,C440_=_C545 ,\nC452_=_C458 ,C452_=_C464 ,C452_=_C465 ,C452_=_C466 ,C452_=_C467 ,C452_=_C469 ,\nC458_=_C464 ,C458_=_C465 ,C458_=_C466 ,C458_=_C467 ,C458_=_C469 ,C464_=_C465 ,\nC464_=_C466 ,C464_=_C467 ,C464_=_C469 ,C465_=_C466 ,C465_=_C467 ,C465_=_C469 ,\nC466_=_C467 ,C466_=_C469 ,C467_=_C469 ,C469_=_C545 ,C530_=_C536 ,C530_=_C541 ,\nC530_=_C542 ,C530_=_C543 ,C530_=_C544 ,C530_=_C545 ,C536_=_C541 ,C536_=_C542 ,\nC536_=_C543 ,C536_=_C544 ,C536_=_C545 ,C541_=_C542 ,C541_=_C543 ,C541_=_C544 ,\nC541_=_C545 ,C542_=_C543 ,C542_=_C544 ,C542_=_C545 ,C543_=_C544 ,C543_=_C545 ,\nC544_=_C545 ,"];83[shape=box, label="id:83 level: 4\n44: C49 C50 C54 C65 C161 \nC162 C166 C295 C303 C310 C318 \nC319 C320 C321 C322 C323 C324 \nC336 C341 C343 C350 C351 C355 \nC356 C362 C363 C364 C365 C366 \nC367 C370 C371 C372 C373 C374 \nC440 C469 C545 C579 C584 C588 \nC591 C593 C595 \n262: C49_=_C50( C49 C50 ) C49_=_C54( C49 C54 ) C49_=_C161( C49 C161 ) C49_=_C295( C49 C295 ) C49_=_C303( C49 C303 ) \nC49_=_C310( C49 C310 ) C49_=_C318( C49 C318 ) C49_=_C319( C49 C319 ) C49_=_C320( C49 C320 ) C49_=_C321( C49 C321 ) C49_=_C322( C49 C322 ) \nC49_=_C323( C49 C323 ) C49_=_C324( C49 C324 ) C50_=_C54( C50 C54 ) C50_=_C162( C50 C162 ) C50_=_C321( C50 C321 ) C50_=_C341( C50 C341 ) \nC50_=_C350( C50 C350 ) C50_=_C355( C50 C355 ) C50_=_C362( C50 C362 ) C50_=_C363( C50 C363 ) C50_=_C364( C50 C364 ) C50_=_C365( C50 C365 ) \nC50_=_C366( C50 C366 ) C54_=_C166( C54 C166 ) C54_=_C366( C54 C366 ) C54_=_C440( C54 C440 ) C54_=_C469( C54 C469 ) C54_=_C545( C54 C545 ) \nC54_=_C579( C54 C579 ) C54_=_C584( C54 C584 ) C54_=_C588( C54 C588 ) C54_=_C591( C54 C591 ) C54_=_C593( C54 C593 ) C54_=_C595( C54 C595 ) \nC65_=_C336( C65 C336 ) C65_=_C343( C65 C343 ) C65_=_C351( C65 C351 ) C65_=_C356( C65 C356 ) C65_=_C367( C65 C367 ) C65_=_C370( C65 C370 ) \nC65_=_C371( C65 C371 ) C65_=_C372( C65 C372 ) C65_=_C373( C65 C373 ) C65_=_C374( C65 C374 ) C161_=_C162( C161 C162 ) C161_=_C166( C161 C166 ) \nC161_=_C295( C161 C295 ) C161_=_C303( C161 C303 ) C161_=_C310( C161 C310 ) C161_=_C318( C161 C318 ) C161_=_C319( C161 C319 ) C161_=_C320( C161 C320 ) \nC161_=_C321( C161 C321 ) C161_=_C322( C161 C322 ) C161_=_C323( C161 C323 ) C161_=_C324( C161 C324 ) C162_=_C166( C162 C166 ) C162_=_C321( C162 C321 ) \nC162_=_C341( C162 C341 ) C162_=_C350( C162 C350 ) C162_=_C355( C162 C355 ) C162_=_C362( C162 C362 ) C162_=_C363( C162 C363 ) C162_=_C364( C162 C364 ) \nC162_=_C365( C162 C365 ) C162_=_C366( C162 C366 ) C166_=_C366( C166 C366 ) C166_=_C440( C166 C440 ) C166_=_C469( C166 C469 ) C166_=_C545( C166 C545 ) \nC166_=_C579( C166 C579 ) C166_=_C584( C166 C584 ) C166_=_C588( C166 C588 ) C166_=_C591( C166 C591 ) C166_=_C593( C166 C593 ) C166_=_C595( C166 C595 ) \nC295_=_C303( C295 C303 ) C295_=_C310( C295 C310 ) C295_=_C318( C295 C318 ) C295_=_C319( C295 C319 ) C295_=_C320( C295 C320 ) C295_=_C321( C295 C321 ) \nC295_=_C322( C295 C322 ) C295_=_C323( C295 C323 ) C295_=_C324( C295 C324 ) C303_=_C310( C303 C310 ) C303_=_C318( C303 C318 ) C303_=_C319( C303 C319 ) \nC303_=_C320( C303 C320 ) C303_=_C321( C303 C321 ) C303_=_C322( C303 C322 ) C303_=_C323( C303 C323 ) C303_=_C324( C303 C324 ) C310_=_C318( C310 C318 ) \nC310_=_C319( C310 C319 ) C310_=_C320( C310 C320 ) C310_=_C321( C310 C321 ) C310_=_C322( C310 C322 ) C310_=_C323( C310 C323 ) C310_=_C324( C310 C324 ) \nC318_=_C319( C318 C319 ) C318_=_C320( C318 C320 ) C318_=_C321( C318 C321 ) C318_=_C322( C318 C322 ) C318_=_C323( C318 C323 ) C318_=_C324( C318 C324 ) \nC319_=_C320( C319 C320 ) C319_=_C321( C319 C321 ) C319_=_C322( C319 C322 ) C319_=_C323( C319 C323 ) C319_=_C324( C319 C324 ) C320_=_C321( C320 C321 ) \nC320_=_C322( C320 C322 ) C320_=_C323( C320 C323 ) C320_=_C324( C320 C324 ) C320_=_C336( C320 C336 ) C321_=_C322( C321 C322 ) C321_=_C323( C321 C323 ) \nC321_=_C324( C321 C324 ) C321_=_C341( C321 C341 ) C321_=_C350( C321 C350 ) C321_=_C355( C321 C355 ) C321_=_C362( C321 C362 ) C321_=_C363( C321 C363 ) \nC321_=_C364( C321 C364 ) C321_=_C365( C321 C365 ) C321_=_C366( C321 C366 ) C322_=_C323( C322 C323 ) C322_=_C324( C322 C324 ) C322_=_C363( C322 C363 ) \nC322_=_C440( C322 C440 ) C323_=_C324( C323 C324 ) C323_=_C364( C323 C364 ) C323_=_C469( C323 C469 ) C324_=_C365( C324 C365 ) C324_=_C545( C324 C545 ) \nC336_=_C343( C336 C343 ) C336_=_C351( C336 C351 ) C336_=_C356( C336 C356 ) C336_=_C367( C336 C367 ) C336_=_C370( C336 C370 ) C336_=_C371( C336 C371 ) \nC336_=_C372( C336 C372 ) C336_=_C373( C336 C373 ) C336_=_C374( C336 C374 ) C341_=_C343( C341 C343 ) C341_=_C350( C341 C350 ) C341_=_C355( C341 C355 ) \nC341_=_C362( C341 C362 ) C341_=_C363( C341 C363 ) C341_=_C364( C341 C364 ) C341_=_C365( C341 C365 ) C341_=_C366( C341 C366 ) C343_=_C351( C343 C351 ) \nC343_=_C356( C343 C356 ) C343_=_C367( C343 C367 ) C343_=_C370( C343 C370 ) C343_=_C371( C343 C371 ) C343_=_C372( C343 C372 ) C343_=_C373( C343 C373 ) \nC343_=_C374( C343 C374 ) C350_=_C351( C350 C351 ) C350_=_C355( C350 C355 ) C350_=_C362( C350 C362 ) C350_=_C363( C350 C363 ) C350_=_C364( C350 C364 ) \nC350_=_C365( C350 C365 ) C350_=_C366( C350 C366 ) C351_=_C356( C351 C356 ) C351_=_C367( C351 C367 ) C351_=_C370( C351 C370 ) C351_=_C371( C351 C371 ) \nC351_=_C372( C351 C372 ) C351_=_C373( C351 C373 ) C351_=_C374( C351 C374 ) C355_=_C356( C355 C356 ) C355_=_C362( C355 C362 ) C355_=_C363( C355 C363 ) \nC355_=_C364( C355 C364 ) C355_=_C365( C355 C365 ) C355_=_C366( C355 C366 ) C356_=_C367( C356 C367 ) C356_=_C370( C356 C370 ) C356_=_C371( C356 C371 ) \nC356_=_C372( C356 C372 ) C356_=_C373( C356 C373 ) C356_=_C374( C356 C374 ) C362_=_C363( C362 C363 ) C362_=_C364( C362 C364 ) C362_=_C365( C362 C365 ) \nC362_=_C366( C362 C366 ) C362_=_C370( C362 C370 ) C363_=_C364( C363 C364 ) C363_=_C365( C363 C365 ) C363_=_C366( C363 C366 ) C363_=_C440( C363 C440 ) \nC364_=_C365( C364 C365 ) C364_=_C366( C364 C366 ) C364_=_C469( C364 C469 ) C365_=_C366( C365 C366 ) C365_=_C545( C365 C545 ) C366_=_C440( C366 C440 ) \nC366_=_C469( C366 C469 ) C366_=_C545( C366 C545 ) C366_=_C579( C366 C579 ) C366_=_C584( C366 C584 ) C366_=_C588( C366 C588 ) C366_=_C591( C366 C591 ) \nC366_=_C593( C366 C593 ) C366_=_C595( C366 C595 ) C367_=_C370( C367 C370 ) C367_=_C371( C367 C371 ) C367_=_C372( C367 C372 ) C367_=_C373( C367 C373 ) \nC367_=_C374( C367 C374 ) C370_=_C371( C370 C371 ) C370_=_C372( C370 C372 ) C370_=_C373( C370 C373 ) C370_=_C374( C370 C374 ) C371_=_C372( C371 C372 ) \nC371_=_C373( C371 C373 ) C371_=_C374( C371 C374 ) C372_=_C373( C372 C373 ) C372_=_C374( C372 C374 ) C373_=_C374( C373 C374 ) C440_=_C469( C440 C469 ) \nC440_=_C545( C440 C545 ) C440_=_C579( C440 C579 ) C440_=_C584( C440 C584 ) C440_=_C588( C440 C588 ) C440_=_C591( C440 C591 ) C440_=_C593( C440 C593 ) \nC440_=_C595( C440 C595 ) C469_=_C545( C469 C545 ) C469_=_C579( C469 C579 ) C469_=_C584( C469 C584 ) C469_=_C588( C469 C588 ) C469_=_C591( C469 C591 ) \nC469_=_C593( C469 C593 ) C469_=_C595( C469 C595 ) C545_=_C579( C545 C579 ) C545_=_C584( C545 C584 ) C545_=_C588( C545 C588 ) C545_=_C591( C545 C591 ) \nC545_=_C593( C545 C593 ) C545_=_C595( C545 C595 ) C579_=_C584( C579 C584 ) C579_=_C588( C579 C588 ) C579_=_C591( C579 C591 ) C579_=_C593( C579 C593 ) \nC579_=_C595( C579 C595 ) C584_=_C588( C584 C588 ) C584_=_C591( C584 C591 ) C584_=_C593( C584 C593 ) C584_=_C595( C584 C595 ) C588_=_C591( C588 C591 ) \nC588_=_C593( C588 C593 ) C588_=_C595( C588 C595 ) C591_=_C593( C591 C593 ) C591_=_C595( C591 C595 ) C593_=_C595( C593 C595 ) "];62-&gt;83[label="42:</w:t>
      </w:r>
    </w:p>
    <w:p>
      <w:pPr>
        <w:pStyle w:val="PreformattedText"/>
        <w:bidi w:val="0"/>
        <w:spacing w:before="0" w:after="0"/>
        <w:jc w:val="left"/>
        <w:rPr/>
      </w:pPr>
      <w:r>
        <w:rPr/>
        <w:t xml:space="preserve"> </w:t>
      </w:r>
      <w:r>
        <w:rPr/>
        <w:t>C49 C50 C54 C65 C161 \nC162 C166 C295 C303 C310 C318 \nC319 C320 C322 C323 C324 C336 \nC341 C343 C350 C351 C355 C356 \nC362 C363 C364 C365 C367 C370 \nC371 C372 C373 C374 C440 C469 \nC545 C579 C584 C588 C591 C593 \nC595 \n221: C49_=_C50 ,C49_=_C54 ,C49_=_C161 ,C49_=_C295 ,C49_=_C303 ,\nC49_=_C310 ,C49_=_C318 ,C49_=_C319 ,C49_=_C320 ,C49_=_C322 ,C49_=_C323 ,\nC49_=_C324 ,C50_=_C54 ,C50_=_C162 ,C50_=_C341 ,C50_=_C350 ,C50_=_C355 ,\nC50_=_C362 ,C50_=_C363 ,C50_=_C364 ,C50_=_C365 ,C54_=_C166 ,C54_=_C440 ,\nC54_=_C469 ,C54_=_C545 ,C54_=_C579 ,C54_=_C584 ,C54_=_C588 ,C54_=_C591 ,\nC54_=_C593 ,C54_=_C595 ,C65_=_C336 ,C65_=_C343 ,C65_=_C351 ,C65_=_C356 ,\nC65_=_C367 ,C65_=_C370 ,C65_=_C371 ,C65_=_C372 ,C65_=_C373 ,C65_=_C374 ,\nC161_=_C162 ,C161_=_C166 ,C161_=_C295 ,C161_=_C303 ,C161_=_C310 ,C161_=_C318 ,\nC161_=_C319 ,C161_=_C320 ,C161_=_C322 ,C161_=_C323 ,C161_=_C324 ,C162_=_C166 ,\nC162_=_C341 ,C162_=_C350 ,C162_=_C355 ,C162_=_C362 ,C162_=_C363 ,C162_=_C364 ,\nC162_=_C365 ,C166_=_C440 ,C166_=_C469 ,C166_=_C545 ,C166_=_C579 ,C166_=_C584 ,\nC166_=_C588 ,C166_=_C591 ,C166_=_C593 ,C166_=_C595 ,C295_=_C303 ,C295_=_C310 ,\nC295_=_C318 ,C295_=_C319 ,C295_=_C320 ,C295_=_C322 ,C295_=_C323 ,C295_=_C324 ,\nC303_=_C310 ,C303_=_C318 ,C303_=_C319 ,C303_=_C320 ,C303_=_C322 ,C303_=_C323 ,\nC303_=_C324 ,C310_=_C318 ,C310_=_C319 ,C310_=_C320 ,C310_=_C322 ,C310_=_C323 ,\nC310_=_C324 ,C318_=_C319 ,C318_=_C320 ,C318_=_C322 ,C318_=_C323 ,C318_=_C324 ,\nC319_=_C320 ,C319_=_C322 ,C319_=_C323 ,C319_=_C324 ,C320_=_C322 ,C320_=_C323 ,\nC320_=_C324 ,C320_=_C336 ,C322_=_C323 ,C322_=_C324 ,C322_=_C363 ,C322_=_C440 ,\nC323_=_C324 ,C323_=_C364 ,C323_=_C469 ,C324_=_C365 ,C324_=_C545 ,C336_=_C343 ,\nC336_=_C351 ,C336_=_C356 ,C336_=_C367 ,C336_=_C370 ,C336_=_C371 ,C336_=_C372 ,\nC336_=_C373 ,C336_=_C374 ,C341_=_C343 ,C341_=_C350 ,C341_=_C355 ,C341_=_C362 ,\nC341_=_C363 ,C341_=_C364 ,C341_=_C365 ,C343_=_C351 ,C343_=_C356 ,C343_=_C367 ,\nC343_=_C370 ,C343_=_C371 ,C343_=_C372 ,C343_=_C373 ,C343_=_C374 ,C350_=_C351 ,\nC350_=_C355 ,C350_=_C362 ,C350_=_C363 ,C350_=_C364 ,C350_=_C365 ,C351_=_C356 ,\nC351_=_C367 ,C351_=_C370 ,C351_=_C371 ,C351_=_C372 ,C351_=_C373 ,C351_=_C374 ,\nC355_=_C356 ,C355_=_C362 ,C355_=_C363 ,C355_=_C364 ,C355_=_C365 ,C356_=_C367 ,\nC356_=_C370 ,C356_=_C371 ,C356_=_C372 ,C356_=_C373 ,C356_=_C374 ,C362_=_C363 ,\nC362_=_C364 ,C362_=_C365 ,C362_=_C370 ,C363_=_C364 ,C363_=_C365 ,C363_=_C440 ,\nC364_=_C365 ,C364_=_C469 ,C365_=_C545 ,C367_=_C370 ,C367_=_C371 ,C367_=_C372 ,\nC367_=_C373 ,C367_=_C374 ,C370_=_C371 ,C370_=_C372 ,C370_=_C373 ,C370_=_C374 ,\nC371_=_C372 ,C371_=_C373 ,C371_=_C374 ,C372_=_C373 ,C372_=_C374 ,C373_=_C374 ,\nC440_=_C469 ,C440_=_C545 ,C440_=_C579 ,C440_=_C584 ,C440_=_C588 ,C440_=_C591 ,\nC440_=_C593 ,C440_=_C595 ,C469_=_C545 ,C469_=_C579 ,C469_=_C584 ,C469_=_C588 ,\nC469_=_C591 ,C469_=_C593 ,C469_=_C595 ,C545_=_C579 ,C545_=_C584 ,C545_=_C588 ,\nC545_=_C591 ,C545_=_C593 ,C545_=_C595 ,C579_=_C584 ,C579_=_C588 ,C579_=_C591 ,\nC579_=_C593 ,C579_=_C595 ,C584_=_C588 ,C584_=_C591 ,C584_=_C593 ,C584_=_C595 ,\nC588_=_C591 ,C588_=_C593 ,C588_=_C595 ,C591_=_C593 ,C591_=_C595 ,C593_=_C595 ,"];84[shape=box, label="id:84 level: 4\n37: C6 C8 C10 C11 C127 \nC128 C129 C130 C131 C132 C133 \nC135 C136 C137 C193 C194 C481 \nC482 C483 C484 C485 C486 C487 \nC488 C489 C516 C517 C553 C554 \nC555 C556 C557 C576 C577 C578 \nC579 C580 \n205: C6_=_C8( C6 C8 ) C6_=_C10( C6 C10 ) C6_=_C11( C6 C11 ) C6_=_C127( C6 C127 ) C6_=_C128( C6 C128 ) \nC6_=_C129( C6 C129 ) C6_=_C130( C6 C130 ) C6_=_C131( C6 C131 ) C6_=_C132( C6 C132 ) C6_=_C133( C6 C133 ) C6_=_C135( C6 C135 ) \nC6_=_C136( C6 C136 ) C6_=_C137( C6 C137 ) C8_=_C10( C8 C10 ) C8_=_C11( C8 C11 ) C8_=_C481( C8 C481 ) C8_=_C482( C8 C482 ) \nC8_=_C483( C8 C483 ) C8_=_C484( C8 C484 ) C8_=_C485( C8 C485 ) C8_=_C486( C8 C486 ) C8_=_C487( C8 C487 ) C8_=_C488( C8 C488 ) \nC8_=_C489( C8 C489 ) C10_=_C11( C10 C11 ) C10_=_C136( C10 C136 ) C10_=_C193( C10 C193 ) C10_=_C488( C10 C488 ) C10_=_C516( C10 C516 ) \nC10_=_C553( C10 C553 ) C10_=_C554( C10 C554 ) C10_=_C555( C10 C555 ) C10_=_C556( C10 C556 ) C10_=_C557( C10 C557 ) C11_=_C137( C11 C137 ) \nC11_=_C194( C11 C194 ) C11_=_C489( C11 C489 ) C11_=_C517( C11 C517 ) C11_=_C576( C11 C576 ) C11_=_C577( C11 C577 ) C11_=_C578( C11 C578 ) \nC11_=_C579( C11 C579 ) C11_=_C580( C11 C580 ) C127_=_C128( C127 C128 ) C127_=_C129( C127 C129 ) C127_=_C130( C127 C130 ) C127_=_C131( C127 C131 ) \nC127_=_C132( C127 C132 ) C127_=_C133( C127 C133 ) C127_=_C135( C127 C135 ) C127_=_C136( C127 C136 ) C127_=_C137( C127 C137 ) C128_=_C129( C128 C129 ) \nC128_=_C130( C128 C130 ) C128_=_C131( C128 C131 ) C128_=_C132( C128 C132 ) C128_=_C133( C128 C133 ) C128_=_C135( C128 C135 ) C128_=_C136( C128 C136 ) \nC128_=_C137( C128 C137 ) C129_=_C130( C129 C130 ) C129_=_C131( C129 C131 ) C129_=_C132( C129 C132 ) C129_=_C133( C129 C133 ) C129_=_C135( C129 C135 ) \nC129_=_C136( C129 C136 ) C129_=_C137( C129 C137 ) C130_=_C131( C130 C131 ) C130_=_C132( C130 C132 ) C130_=_C133( C130 C133 ) C130_=_C135( C130 C135 ) \nC130_=_C136( C130 C136 ) C130_=_C137( C130 C137 ) C131_=_C132( C131 C132 ) C131_=_C133( C131 C133 ) C131_=_C135( C131 C135 ) C131_=_C136( C131 C136 ) \nC131_=_C137( C131 C137 ) C132_=_C133( C132 C133 ) C132_=_C135( C132 C135 ) C132_=_C136( C132 C136 ) C132_=_C137( C132 C137 ) C133_=_C135( C133 C135 ) \nC133_=_C136( C133 C136 ) C133_=_C137( C133 C137 ) C133_=_C193( C133 C193 ) C133_=_C194( C133 C194 ) C135_=_C136( C135 C136 ) C135_=_C137( C135 C137 ) \nC135_=_C487( C135 C487 ) C135_=_C516( C135 C516 ) C135_=_C517( C135 C517 ) C136_=_C137( C136 C137 ) C136_=_C193( C136 C193 ) C136_=_C488( C136 C488 ) \nC136_=_C516( C136 C516 ) C136_=_C553( C136 C553 ) C136_=_C554( C136 C554 ) C136_=_C555( C136 C555 ) C136_=_C556( C136 C556 ) C136_=_C557( C136 C557 ) \nC137_=_C194( C137 C194 ) C137_=_C489( C137 C489 ) C137_=_C517( C137 C517 ) C137_=_C576( C137 C576 ) C137_=_C577( C137 C577 ) C137_=_C578( C137 C578 ) \nC137_=_C579( C137 C579 ) C137_=_C580( C137 C580 ) C193_=_C194( C193 C194 ) C193_=_C488( C193 C488 ) C193_=_C516( C193 C516 ) C193_=_C553( C193 C553 ) \nC193_=_C554( C193 C554 ) C193_=_C555( C193 C555 ) C193_=_C556( C193 C556 ) C193_=_C557( C193 C557 ) C194_=_C489( C194 C489 ) C194_=_C517( C194 C517 ) \nC194_=_C576( C194 C576 ) C194_=_C577( C194 C577 ) C194_=_C578( C194 C578 ) C194_=_C579( C194 C579 ) C194_=_C580( C194 C580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3_=_C484( C483 C484 ) C483_=_C485( C483 C485 ) C483_=_C486( C483 C486 ) C483_=_C487( C483 C487 ) \nC483_=_C488( C483 C488 ) C483_=_C489( C483 C489 ) C484_=_C485( C484 C485 ) C484_=_C486( C484 C486 ) C484_=_C487( C484 C487 ) C484_=_C488( C484 C488 ) \nC484_=_C489( C484 C489 ) C485_=_C486( C485 C486 ) C485_=_C487( C485 C487 ) C485_=_C488( C485 C488 ) C485_=_C489( C485 C489 ) C486_=_C487( C486 C487 ) \nC486_=_C488( C486 C488 ) C486_=_C489( C486 C489 ) C487_=_C488( C487 C488 ) C487_=_C489( C487 C489 ) C487_=_C516( C487 C516 ) C487_=_C517( C487 C517 ) \nC488_=_C489( C488 C489 ) C488_=_C516( C488 C516 ) C488_=_C553( C488 C553 ) C488_=_C554( C488 C554 ) C488_=_C555( C488 C555 ) C488_=_C556( C488 C556 ) \nC488_=_C557( C488 C557 ) C489_=_C517( C489 C517 ) C489_=_C576( C489 C576 ) C489_=_C577( C489 C577 ) C489_=_C578( C489 C578 ) C489_=_C579( C489 C579 ) \nC489_=_C580( C489 C580 ) C516_=_C517( C516 C517 ) C516_=_C553( C516 C553 ) C516_=_C554( C516 C554 ) C516_=_C555( C516 C555 ) C516_=_C556( C516 C556 ) \nC516_=_C557( C516 C557 ) C517_=_C576( C517 C576 ) C517_=_C577( C517 C577 ) C517_=_C578( C517 C578 ) C517_=_C579( C517 C579 ) C517_=_C580( C517 C580 ) \nC553_=_C554( C553 C554 ) C553_=_C555( C553 C555 ) C553_=_C556( C553 C556 ) C553_=_C557( C553 C557 ) C554_=_C555( C554 C555 ) C554_=_C556( C554 C556 ) \nC554_=_C557( C554 C557 ) C555_=_C556( C555 C556 ) C555_=_C557( C555 C557 ) C556_=_C557( C556 C557 ) C576_=_C577( C576 C577 ) C576_=_C578( C576 C578 ) \nC576_=_C579( C576 C579 ) C576_=_C580( C576 C580 ) C577_=_C578( C577 C578 ) C577_=_C579( C577 C579 ) C577_=_C580( C577 C580 ) C578_=_C579( C578 C579 ) \nC578_=_C580( C578 C580 ) C579_=_C580( C579 C580 ) "];63-&gt;84[label="33: C6 C8 C10 C11 C127 \nC128 C129 C130 C131 C132 C133 \nC135 C193 C194 C481 C482 C483 \nC484 C485 C486 C487 C516 C517 \nC553 C554 C555 C556 C557 C576 \nC577 C578 C579 C580 \n135: C6_=_C8 ,C6_=_C10 ,C6_=_C11 ,C6_=_C127 ,C6_=_C128 ,\nC6_=_C129 ,C6_=_C130 ,C6_=_C131 ,C6_=_C132 ,C6_=_C133 ,C6_=_C135 ,\nC8_=_C10 ,C8_=_C11 ,C8_=_C481 ,C8_=_C482 ,C8_=_C483 ,C8_=_C484 ,\nC8_=_C485 ,C8_=_C486 ,C8_=_C487 ,C10_=_C11 ,C10_=_C193 ,C10_=_C516 ,\nC10_=_C553 ,C10_=_C554 ,C10_=_C555 ,C10_=_C556 ,C10_=_C557 ,C11_=_C194 ,\nC11_=_C517 ,C11_=_C576 ,C11_=_C577 ,C11_=_C578 ,C11_=_C579 ,C11_=_C580 ,\nC127_=_C128 ,C127_=_C129 ,C127_=_C130 ,C127_=_C131 ,C127_=_C132 ,C127_=_C133 ,\nC127_=_C135 ,C128_=_C129 ,C128_=_C130 ,C128_=_C131 ,C128_=_C132 ,C128_=_C133 ,\nC128_=_C135 ,C129_=_C130 ,C129_=_C131 ,C129_=_C132 ,C129_=_C133 ,C129_=_C135 ,\nC130_=_C131 ,C130_=_C132 ,C130_=_C133 ,C130_=_C135 ,C131_=_C132 ,C131_=_C133 ,\nC131_=_C135 ,C132_=_C133 ,C132_=_C135 ,C133_=_C135 ,C133_=_C193 ,C133_=_C194 ,\nC135_=_C487 ,C135_=_C516 ,C135_=_C517 ,C193_=_C194 ,C193_=_C516 ,C193_=_C553 ,\nC193_=_C554 ,C193_=_C555 ,C193_=_C556 ,C193_=_C557 ,C194_=_C517 ,C194_=_C576 ,\nC194_=_C577 ,C194_=_C578 ,C194_=_C579 ,C194_=_C580 ,C481_=_C482 ,C481_=_C483 ,\nC481_=_C484 ,C481_=_C485 ,C481_=_C486 ,C481_=_C487 ,C482_=_C483 ,C482_=_C484 ,\nC482_=_C485 ,C482_=_C486 ,C482_=_C487 ,C483_=_C484 ,C483_=_C485 ,C483_=_C486 ,\nC483_=_C487 ,C484_=_C485 ,C484_=_C486 ,C484_=_C487 ,C485_=_C486 ,C485_=_C487 ,\nC486_=_C487</w:t>
      </w:r>
    </w:p>
    <w:p>
      <w:pPr>
        <w:pStyle w:val="PreformattedText"/>
        <w:bidi w:val="0"/>
        <w:spacing w:before="0" w:after="0"/>
        <w:jc w:val="left"/>
        <w:rPr/>
      </w:pPr>
      <w:r>
        <w:rPr/>
        <w:t xml:space="preserve"> </w:t>
      </w:r>
      <w:r>
        <w:rPr/>
        <w:t>,C487_=_C516 ,C487_=_C517 ,C516_=_C517 ,C516_=_C553 ,C516_=_C554 ,\nC516_=_C555 ,C516_=_C556 ,C516_=_C557 ,C517_=_C576 ,C517_=_C577 ,C517_=_C578 ,\nC517_=_C579 ,C517_=_C580 ,C553_=_C554 ,C553_=_C555 ,C553_=_C556 ,C553_=_C557 ,\nC554_=_C555 ,C554_=_C556 ,C554_=_C557 ,C555_=_C556 ,C555_=_C557 ,C556_=_C557 ,\nC576_=_C577 ,C576_=_C578 ,C576_=_C579 ,C576_=_C580 ,C577_=_C578 ,C577_=_C579 ,\nC577_=_C580 ,C578_=_C579 ,C578_=_C580 ,C579_=_C580 ,"];85[shape=box, label="id:85 level: 4\n38: C34 C44 C75 C109 C148 \nC222 C243 C255 C264 C309 C317 \nC348 C360 C385 C399 C428 C450 \nC463 C480 C504 C564 C575 C576 \nC577 C578 C580 C581 C582 C583 \nC585 C587 C588 C589 C590 C591 \nC592 C593 C595 \n218: C34_=_C109( C34 C109 ) C34_=_C264( C34 C264 ) C34_=_C309( C34 C309 ) C34_=_C399( C34 C399 ) C34_=_C504( C34 C504 ) \nC34_=_C577( C34 C577 ) C34_=_C582( C34 C582 ) C34_=_C590( C34 C590 ) C34_=_C591( C34 C591 ) C34_=_C592( C34 C592 ) C44_=_C222( C44 C222 ) \nC44_=_C317( C44 C317 ) C44_=_C360( C44 C360 ) C44_=_C463( C44 C463 ) C44_=_C578( C44 C578 ) C44_=_C583( C44 C583 ) C44_=_C587( C44 C587 ) \nC44_=_C590( C44 C590 ) C44_=_C593( C44 C593 ) C75_=_C243( C75 C243 ) C75_=_C450( C75 C450 ) C75_=_C480( C75 C480 ) C75_=_C575( C75 C575 ) \nC75_=_C580( C75 C580 ) C75_=_C585( C75 C585 ) C75_=_C589( C75 C589 ) C75_=_C592( C75 C592 ) C75_=_C595( C75 C595 ) C109_=_C264( C109 C264 ) \nC109_=_C309( C109 C309 ) C109_=_C399( C109 C399 ) C109_=_C504( C109 C504 ) C109_=_C577( C109 C577 ) C109_=_C582( C109 C582 ) C109_=_C590( C109 C590 ) \nC109_=_C591( C109 C591 ) C109_=_C592( C109 C592 ) C148_=_C255( C148 C255 ) C148_=_C348( C148 C348 ) C148_=_C385( C148 C385 ) C148_=_C428( C148 C428 ) \nC148_=_C564( C148 C564 ) C148_=_C576( C148 C576 ) C148_=_C581( C148 C581 ) C148_=_C587( C148 C587 ) C148_=_C588( C148 C588 ) C148_=_C589( C148 C589 ) \nC222_=_C317( C222 C317 ) C222_=_C360( C222 C360 ) C222_=_C463( C222 C463 ) C222_=_C578( C222 C578 ) C222_=_C583( C222 C583 ) C222_=_C587( C222 C587 ) \nC222_=_C590( C222 C590 ) C222_=_C593( C222 C593 ) C243_=_C450( C243 C450 ) C243_=_C480( C243 C480 ) C243_=_C575( C243 C575 ) C243_=_C580( C243 C580 ) \nC243_=_C585( C243 C585 ) C243_=_C589( C243 C589 ) C243_=_C592( C243 C592 ) C243_=_C595( C243 C595 ) C255_=_C348( C255 C348 ) C255_=_C385( C255 C385 ) \nC255_=_C428( C255 C428 ) C255_=_C564( C255 C564 ) C255_=_C576( C255 C576 ) C255_=_C581( C255 C581 ) C255_=_C587( C255 C587 ) C255_=_C588( C255 C588 ) \nC255_=_C589( C255 C589 ) C264_=_C309( C264 C309 ) C264_=_C399( C264 C399 ) C264_=_C504( C264 C504 ) C264_=_C577( C264 C577 ) C264_=_C582( C264 C582 ) \nC264_=_C590( C264 C590 ) C264_=_C591( C264 C591 ) C264_=_C592( C264 C592 ) C309_=_C399( C309 C399 ) C309_=_C504( C309 C504 ) C309_=_C577( C309 C577 ) \nC309_=_C582( C309 C582 ) C309_=_C590( C309 C590 ) C309_=_C591( C309 C591 ) C309_=_C592( C309 C592 ) C317_=_C360( C317 C360 ) C317_=_C463( C317 C463 ) \nC317_=_C578( C317 C578 ) C317_=_C583( C317 C583 ) C317_=_C587( C317 C587 ) C317_=_C590( C317 C590 ) C317_=_C593( C317 C593 ) C348_=_C385( C348 C385 ) \nC348_=_C428( C348 C428 ) C348_=_C564( C348 C564 ) C348_=_C576( C348 C576 ) C348_=_C581( C348 C581 ) C348_=_C587( C348 C587 ) C348_=_C588( C348 C588 ) \nC348_=_C589( C348 C589 ) C360_=_C463( C360 C463 ) C360_=_C578( C360 C578 ) C360_=_C583( C360 C583 ) C360_=_C587( C360 C587 ) C360_=_C590( C360 C590 ) \nC360_=_C593( C360 C593 ) C385_=_C428( C385 C428 ) C385_=_C564( C385 C564 ) C385_=_C576( C385 C576 ) C385_=_C581( C385 C581 ) C385_=_C587( C385 C587 ) \nC385_=_C588( C385 C588 ) C385_=_C589( C385 C589 ) C399_=_C504( C399 C504 ) C399_=_C577( C399 C577 ) C399_=_C582( C399 C582 ) C399_=_C590( C399 C590 ) \nC399_=_C591( C399 C591 ) C399_=_C592( C399 C592 ) C428_=_C564( C428 C564 ) C428_=_C576( C428 C576 ) C428_=_C581( C428 C581 ) C428_=_C587( C428 C587 ) \nC428_=_C588( C428 C588 ) C428_=_C589( C428 C589 ) C450_=_C480( C450 C480 ) C450_=_C575( C450 C575 ) C450_=_C580( C450 C580 ) C450_=_C585( C450 C585 ) \nC450_=_C589( C450 C589 ) C450_=_C592( C450 C592 ) C450_=_C595( C450 C595 ) C463_=_C578( C463 C578 ) C463_=_C583( C463 C583 ) C463_=_C587( C463 C587 ) \nC463_=_C590( C463 C590 ) C463_=_C593( C463 C593 ) C480_=_C575( C480 C575 ) C480_=_C580( C480 C580 ) C480_=_C585( C480 C585 ) C480_=_C589( C480 C589 ) \nC480_=_C592( C480 C592 ) C480_=_C595( C480 C595 ) C504_=_C577( C504 C577 ) C504_=_C582( C504 C582 ) C504_=_C590( C504 C590 ) C504_=_C591( C504 C591 ) \nC504_=_C592( C504 C592 ) C564_=_C576( C564 C576 ) C564_=_C581( C564 C581 ) C564_=_C587( C564 C587 ) C564_=_C588( C564 C588 ) C564_=_C589( C564 C589 ) \nC575_=_C580( C575 C580 ) C575_=_C585( C575 C585 ) C575_=_C589( C575 C589 ) C575_=_C592( C575 C592 ) C575_=_C595( C575 C595 ) C576_=_C577( C576 C577 ) \nC576_=_C578( C576 C578 ) C576_=_C580( C576 C580 ) C576_=_C581( C576 C581 ) C576_=_C587( C576 C587 ) C576_=_C588( C576 C588 ) C576_=_C589( C576 C589 ) \nC577_=_C578( C577 C578 ) C577_=_C580( C577 C580 ) C577_=_C582( C577 C582 ) C577_=_C590( C577 C590 ) C577_=_C591( C577 C591 ) C577_=_C592( C577 C592 ) \nC578_=_C580( C578 C580 ) C578_=_C583( C578 C583 ) C578_=_C587( C578 C587 ) C578_=_C590( C578 C590 ) C578_=_C593( C578 C593 ) C580_=_C585( C580 C585 ) \nC580_=_C589( C580 C589 ) C580_=_C592( C580 C592 ) C580_=_C595( C580 C595 ) C581_=_C582( C581 C582 ) C581_=_C583( C581 C583 ) C581_=_C585( C581 C585 ) \nC581_=_C587( C581 C587 ) C581_=_C588( C581 C588 ) C581_=_C589( C581 C589 ) C582_=_C583( C582 C583 ) C582_=_C585( C582 C585 ) C582_=_C590( C582 C590 ) \nC582_=_C591( C582 C591 ) C582_=_C592( C582 C592 ) C583_=_C585( C583 C585 ) C583_=_C587( C583 C587 ) C583_=_C590( C583 C590 ) C583_=_C593( C583 C593 ) \nC585_=_C589( C585 C589 ) C585_=_C592( C585 C592 ) C585_=_C595( C585 C595 ) C587_=_C588( C587 C588 ) C587_=_C589( C587 C589 ) C587_=_C590( C587 C590 ) \nC587_=_C593( C587 C593 ) C588_=_C589( C588 C589 ) C588_=_C591( C588 C591 ) C588_=_C593( C588 C593 ) C588_=_C595( C588 C595 ) C589_=_C592( C589 C592 ) \nC589_=_C595( C589 C595 ) C590_=_C591( C590 C591 ) C590_=_C592( C590 C592 ) C590_=_C593( C590 C593 ) C591_=_C592( C591 C592 ) C591_=_C593( C591 C593 ) \nC591_=_C595( C591 C595 ) C592_=_C595( C592 C595 ) C593_=_C595( C593 C595 ) "];63-&gt;85[label="34: C34 C44 C75 C109 C148 \nC222 C243 C255 C264 C309 C317 \nC348 C360 C385 C399 C428 C450 \nC463 C480 C504 C564 C575 C576 \nC577 C578 C580 C581 C582 C583 \nC585 C588 C591 C593 C595 \n146: C34_=_C109 ,C34_=_C264 ,C34_=_C309 ,C34_=_C399 ,C34_=_C504 ,\nC34_=_C577 ,C34_=_C582 ,C34_=_C591 ,C44_=_C222 ,C44_=_C317 ,C44_=_C360 ,\nC44_=_C463 ,C44_=_C578 ,C44_=_C583 ,C44_=_C593 ,C75_=_C243 ,C75_=_C450 ,\nC75_=_C480 ,C75_=_C575 ,C75_=_C580 ,C75_=_C585 ,C75_=_C595 ,C109_=_C264 ,\nC109_=_C309 ,C109_=_C399 ,C109_=_C504 ,C109_=_C577 ,C109_=_C582 ,C109_=_C591 ,\nC148_=_C255 ,C148_=_C348 ,C148_=_C385 ,C148_=_C428 ,C148_=_C564 ,C148_=_C576 ,\nC148_=_C581 ,C148_=_C588 ,C222_=_C317 ,C222_=_C360 ,C222_=_C463 ,C222_=_C578 ,\nC222_=_C583 ,C222_=_C593 ,C243_=_C450 ,C243_=_C480 ,C243_=_C575 ,C243_=_C580 ,\nC243_=_C585 ,C243_=_C595 ,C255_=_C348 ,C255_=_C385 ,C255_=_C428 ,C255_=_C564 ,\nC255_=_C576 ,C255_=_C581 ,C255_=_C588 ,C264_=_C309 ,C264_=_C399 ,C264_=_C504 ,\nC264_=_C577 ,C264_=_C582 ,C264_=_C591 ,C309_=_C399 ,C309_=_C504 ,C309_=_C577 ,\nC309_=_C582 ,C309_=_C591 ,C317_=_C360 ,C317_=_C463 ,C317_=_C578 ,C317_=_C583 ,\nC317_=_C593 ,C348_=_C385 ,C348_=_C428 ,C348_=_C564 ,C348_=_C576 ,C348_=_C581 ,\nC348_=_C588 ,C360_=_C463 ,C360_=_C578 ,C360_=_C583 ,C360_=_C593 ,C385_=_C428 ,\nC385_=_C564 ,C385_=_C576 ,C385_=_C581 ,C385_=_C588 ,C399_=_C504 ,C399_=_C577 ,\nC399_=_C582 ,C399_=_C591 ,C428_=_C564 ,C428_=_C576 ,C428_=_C581 ,C428_=_C588 ,\nC450_=_C480 ,C450_=_C575 ,C450_=_C580 ,C450_=_C585 ,C450_=_C595 ,C463_=_C578 ,\nC463_=_C583 ,C463_=_C593 ,C480_=_C575 ,C480_=_C580 ,C480_=_C585 ,C480_=_C595 ,\nC504_=_C577 ,C504_=_C582 ,C504_=_C591 ,C564_=_C576 ,C564_=_C581 ,C564_=_C588 ,\nC575_=_C580 ,C575_=_C585 ,C575_=_C595 ,C576_=_C577 ,C576_=_C578 ,C576_=_C580 ,\nC576_=_C581 ,C576_=_C588 ,C577_=_C578 ,C577_=_C580 ,C577_=_C582 ,C577_=_C591 ,\nC578_=_C580 ,C578_=_C583 ,C578_=_C593 ,C580_=_C585 ,C580_=_C595 ,C581_=_C582 ,\nC581_=_C583 ,C581_=_C585 ,C581_=_C588 ,C582_=_C583 ,C582_=_C585 ,C582_=_C591 ,\nC583_=_C585 ,C583_=_C593 ,C585_=_C595 ,C588_=_C591 ,C588_=_C593 ,C588_=_C595 ,\nC591_=_C593 ,C591_=_C595 ,C593_=_C595 ,"];86[shape=box, label="id:86 level: 4\n25: C1 C5 C12 C17 C24 \nC25 C26 C27 C28 C29 C30 \nC31 C32 C33 C34 C38 C47 \nC56 C63 C70 C71 C72 C73 \nC74 C75 \n162: C1_=_C5( C1 C5 ) C1_=_C12( C1 C12 ) C1_=_C24( C1 C24 ) C1_=_C25( C1 C25 ) C1_=_C26( C1 C26 ) \nC1_=_C27( C1 C27 ) C1_=_C28( C1 C28 ) C1_=_C29( C1 C29 ) C1_=_C30( C1 C30 ) C1_=_C31( C1 C31 ) C1_=_C32( C1 C32 ) \nC1_=_C33( C1 C33 ) C1_=_C34( C1 C34 ) C5_=_C17( C5 C17 ) C5_=_C28( C5 C28 ) C5_=_C38( C5 C38 ) C5_=_C47( C5 C47 ) \nC5_=_C56( C5 C56 ) C5_=_C63( C5 C63 ) C5_=_C70( C5 C70 ) C5_=_C71( C5 C71 ) C5_=_C72( C5 C72 ) C5_=_C73( C5 C73 ) \nC5_=_C74( C5 C74 ) C5_=_C75( C5 C75 ) C12_=_C17( C12 C17 ) C12_=_C24( C12 C24 ) C12_=_C25( C12 C25 ) C12_=_C26( C12 C26 ) \nC12_=_C27( C12 C27 ) C12_=_C28( C12 C28 ) C12_=_C29( C12 C29 ) C12_=_C30( C12 C30 ) C12_=_C31( C12 C31 ) C12_=_C32( C12 C32 ) \nC12_=_C33( C12 C33 ) C12_=_C34( C12 C34 ) C17_=_C28( C17 C28 ) C17_=_C38( C17 C38 ) C17_=_C47( C17 C47 ) C17_=_C56( C17 C56 ) \nC17_=_C63( C17 C63 ) C17_=_C70( C17 C70 ) C17_=_C71( C17 C71 ) C17_=_C72( C17 C72 ) C17_=_C73( C17 C73 ) C17_=_C74( C17 C74 ) \nC17_=_C75( C17 C75 ) C24_=_C25( C24 C25 ) C24_=_C26( C24 C26 ) C24_=_C27( C24 C27 ) C24_=_C28( C24 C28 ) C24_=_C29( C24 C29 ) \nC24_=_C30( C24 C30 ) C24_=_C31( C24 C31 ) C24_=_C32( C24 C32 ) C24_=_C33( C24 C33 ) C24_=_C34( C24 C34 ) C24_=_C38( C24 C38 ) \nC25_=_C26( C25 C26 ) C25_=_C27( C25 C27 ) C25_=_C28( C25 C28 ) C25_=_C29( C25 C29 ) C25_=_C30( C25 C30 ) C25_=_C31( C25 C31 ) \nC25_=_C32( C25 C32 ) C25_=_C33( C25 C33 ) C25_=_C34( C25 C34 ) C25_=_C47( C25 C47 ) C26_=_C27( C26 C27 ) C26_=_C28( C26 C28</w:t>
      </w:r>
    </w:p>
    <w:p>
      <w:pPr>
        <w:pStyle w:val="PreformattedText"/>
        <w:bidi w:val="0"/>
        <w:spacing w:before="0" w:after="0"/>
        <w:jc w:val="left"/>
        <w:rPr/>
      </w:pPr>
      <w:r>
        <w:rPr/>
        <w:t xml:space="preserve"> </w:t>
      </w:r>
      <w:r>
        <w:rPr/>
        <w:t>) \nC26_=_C29( C26 C29 ) C26_=_C30( C26 C30 ) C26_=_C31( C26 C31 ) C26_=_C32( C26 C32 ) C26_=_C33( C26 C33 ) C26_=_C34( C26 C34 ) \nC26_=_C56( C26 C56 ) C27_=_C28( C27 C28 ) C27_=_C29( C27 C29 ) C27_=_C30( C27 C30 ) C27_=_C31( C27 C31 ) C27_=_C32( C27 C32 ) \nC27_=_C33( C27 C33 ) C27_=_C34( C27 C34 ) C27_=_C63( C27 C63 ) C28_=_C29( C28 C29 ) C28_=_C30( C28 C30 ) C28_=_C31( C28 C31 ) \nC28_=_C32( C28 C32 ) C28_=_C33( C28 C33 ) C28_=_C34( C28 C34 ) C28_=_C38( C28 C38 ) C28_=_C47( C28 C47 ) C28_=_C56( C28 C56 ) \nC28_=_C63( C28 C63 ) C28_=_C70( C28 C70 ) C28_=_C71( C28 C71 ) C28_=_C72( C28 C72 ) C28_=_C73( C28 C73 ) C28_=_C74( C28 C74 ) \nC28_=_C75( C28 C75 ) C29_=_C30( C29 C30 ) C29_=_C31( C29 C31 ) C29_=_C32( C29 C32 ) C29_=_C33( C29 C33 ) C29_=_C34( C29 C34 ) \nC30_=_C31( C30 C31 ) C30_=_C32( C30 C32 ) C30_=_C33( C30 C33 ) C30_=_C34( C30 C34 ) C31_=_C32( C31 C32 ) C31_=_C33( C31 C33 ) \nC31_=_C34( C31 C34 ) C32_=_C33( C32 C33 ) C32_=_C34( C32 C34 ) C33_=_C34( C33 C34 ) C38_=_C47( C38 C47 ) C38_=_C56( C38 C56 ) \nC38_=_C63( C38 C63 ) C38_=_C70( C38 C70 ) C38_=_C71( C38 C71 ) C38_=_C72( C38 C72 ) C38_=_C73( C38 C73 ) C38_=_C74( C38 C74 ) \nC38_=_C75( C38 C75 ) C47_=_C56( C47 C56 ) C47_=_C63( C47 C63 ) C47_=_C70( C47 C70 ) C47_=_C71( C47 C71 ) C47_=_C72( C47 C72 ) \nC47_=_C73( C47 C73 ) C47_=_C74( C47 C74 ) C47_=_C75( C47 C75 ) C56_=_C63( C56 C63 ) C56_=_C70( C56 C70 ) C56_=_C71( C56 C71 ) \nC56_=_C72( C56 C72 ) C56_=_C73( C56 C73 ) C56_=_C74( C56 C74 ) C56_=_C75( C56 C75 ) C63_=_C70( C63 C70 ) C63_=_C71( C63 C71 ) \nC63_=_C72( C63 C72 ) C63_=_C73( C63 C73 ) C63_=_C74( C63 C74 ) C63_=_C75( C63 C75 ) C70_=_C71( C70 C71 ) C70_=_C72( C70 C72 ) \nC70_=_C73( C70 C73 ) C70_=_C74( C70 C74 ) C70_=_C75( C70 C75 ) C71_=_C72( C71 C72 ) C71_=_C73( C71 C73 ) C71_=_C74( C71 C74 ) \nC71_=_C75( C71 C75 ) C72_=_C73( C72 C73 ) C72_=_C74( C72 C74 ) C72_=_C75( C72 C75 ) C73_=_C74( C73 C74 ) C73_=_C75( C73 C75 ) \nC74_=_C75( C74 C75 ) "];64-&gt;86[label="24: C1 C5 C12 C17 C24 \nC25 C26 C27 C29 C30 C31 \nC32 C33 C34 C38 C47 C56 \nC63 C70 C71 C72 C73 C74 \nC75 \n138: C1_=_C5 ,C1_=_C12 ,C1_=_C24 ,C1_=_C25 ,C1_=_C26 ,\nC1_=_C27 ,C1_=_C29 ,C1_=_C30 ,C1_=_C31 ,C1_=_C32 ,C1_=_C33 ,\nC1_=_C34 ,C5_=_C17 ,C5_=_C38 ,C5_=_C47 ,C5_=_C56 ,C5_=_C63 ,\nC5_=_C70 ,C5_=_C71 ,C5_=_C72 ,C5_=_C73 ,C5_=_C74 ,C5_=_C75 ,\nC12_=_C17 ,C12_=_C24 ,C12_=_C25 ,C12_=_C26 ,C12_=_C27 ,C12_=_C29 ,\nC12_=_C30 ,C12_=_C31 ,C12_=_C32 ,C12_=_C33 ,C12_=_C34 ,C17_=_C38 ,\nC17_=_C47 ,C17_=_C56 ,C17_=_C63 ,C17_=_C70 ,C17_=_C71 ,C17_=_C72 ,\nC17_=_C73 ,C17_=_C74 ,C17_=_C75 ,C24_=_C25 ,C24_=_C26 ,C24_=_C27 ,\nC24_=_C29 ,C24_=_C30 ,C24_=_C31 ,C24_=_C32 ,C24_=_C33 ,C24_=_C34 ,\nC24_=_C38 ,C25_=_C26 ,C25_=_C27 ,C25_=_C29 ,C25_=_C30 ,C25_=_C31 ,\nC25_=_C32 ,C25_=_C33 ,C25_=_C34 ,C25_=_C47 ,C26_=_C27 ,C26_=_C29 ,\nC26_=_C30 ,C26_=_C31 ,C26_=_C32 ,C26_=_C33 ,C26_=_C34 ,C26_=_C56 ,\nC27_=_C29 ,C27_=_C30 ,C27_=_C31 ,C27_=_C32 ,C27_=_C33 ,C27_=_C34 ,\nC27_=_C63 ,C29_=_C30 ,C29_=_C31 ,C29_=_C32 ,C29_=_C33 ,C29_=_C34 ,\nC30_=_C31 ,C30_=_C32 ,C30_=_C33 ,C30_=_C34 ,C31_=_C32 ,C31_=_C33 ,\nC31_=_C34 ,C32_=_C33 ,C32_=_C34 ,C33_=_C34 ,C38_=_C47 ,C38_=_C56 ,\nC38_=_C63 ,C38_=_C70 ,C38_=_C71 ,C38_=_C72 ,C38_=_C73 ,C38_=_C74 ,\nC38_=_C75 ,C47_=_C56 ,C47_=_C63 ,C47_=_C70 ,C47_=_C71 ,C47_=_C72 ,\nC47_=_C73 ,C47_=_C74 ,C47_=_C75 ,C56_=_C63 ,C56_=_C70 ,C56_=_C71 ,\nC56_=_C72 ,C56_=_C73 ,C56_=_C74 ,C56_=_C75 ,C63_=_C70 ,C63_=_C71 ,\nC63_=_C72 ,C63_=_C73 ,C63_=_C74 ,C63_=_C75 ,C70_=_C71 ,C70_=_C72 ,\nC70_=_C73 ,C70_=_C74 ,C70_=_C75 ,C71_=_C72 ,C71_=_C73 ,C71_=_C74 ,\nC71_=_C75 ,C72_=_C73 ,C72_=_C74 ,C72_=_C75 ,C73_=_C74 ,C73_=_C75 ,\nC74_=_C75 ,"];87[shape=box, label="id:87 level: 4\n35: C0 C1 C2 C3 C5 \nC6 C7 C8 C9 C10 C11 \nC14 C16 C25 C27 C35 C37 \nC45 C46 C47 C48 C49 C50 \nC51 C52 C53 C54 C55 C63 \nC64 C65 C66 C67 C68 C69 \n225: C0_=_C1( C0 C1 ) C0_=_C2( C0 C2 ) C0_=_C3( C0 C3 ) C0_=_C5( C0 C5 ) C0_=_C6( C0 C6 ) \nC0_=_C7( C0 C7 ) C0_=_C8( C0 C8 ) C0_=_C9( C0 C9 ) C0_=_C10( C0 C10 ) C0_=_C11( C0 C11 ) C0_=_C14( C0 C14 ) \nC0_=_C16( C0 C16 ) C1_=_C2( C1 C2 ) C1_=_C3( C1 C3 ) C1_=_C5( C1 C5 ) C1_=_C6( C1 C6 ) C1_=_C7( C1 C7 ) \nC1_=_C8( C1 C8 ) C1_=_C9( C1 C9 ) C1_=_C10( C1 C10 ) C1_=_C11( C1 C11 ) C1_=_C25( C1 C25 ) C1_=_C27( C1 C27 ) \nC2_=_C3( C2 C3 ) C2_=_C5( C2 C5 ) C2_=_C6( C2 C6 ) C2_=_C7( C2 C7 ) C2_=_C8( C2 C8 ) C2_=_C9( C2 C9 ) \nC2_=_C10( C2 C10 ) C2_=_C11( C2 C11 ) C2_=_C35( C2 C35 ) C2_=_C37( C2 C37 ) C3_=_C5( C3 C5 ) C3_=_C6( C3 C6 ) \nC3_=_C7( C3 C7 ) C3_=_C8( C3 C8 ) C3_=_C9( C3 C9 ) C3_=_C10( C3 C10 ) C3_=_C11( C3 C11 ) C3_=_C14( C3 C14 ) \nC3_=_C25( C3 C25 ) C3_=_C35( C3 C35 ) C3_=_C45( C3 C45 ) C3_=_C46( C3 C46 ) C3_=_C47( C3 C47 ) C3_=_C48( C3 C48 ) \nC3_=_C49( C3 C49 ) C3_=_C50( C3 C50 ) C3_=_C51( C3 C51 ) C3_=_C52( C3 C52 ) C3_=_C53( C3 C53 ) C3_=_C54( C3 C54 ) \nC5_=_C6( C5 C6 ) C5_=_C7( C5 C7 ) C5_=_C8( C5 C8 ) C5_=_C9( C5 C9 ) C5_=_C10( C5 C10 ) C5_=_C11( C5 C11 ) \nC5_=_C47( C5 C47 ) C5_=_C63( C5 C63 ) C6_=_C7( C6 C7 ) C6_=_C8( C6 C8 ) C6_=_C9( C6 C9 ) C6_=_C10( C6 C10 ) \nC6_=_C11( C6 C11 ) C7_=_C8( C7 C8 ) C7_=_C9( C7 C9 ) C7_=_C10( C7 C10 ) C7_=_C11( C7 C11 ) C8_=_C9( C8 C9 ) \nC8_=_C10( C8 C10 ) C8_=_C11( C8 C11 ) C9_=_C10( C9 C10 ) C9_=_C11( C9 C11 ) C10_=_C11( C10 C11 ) C14_=_C16( C14 C16 ) \nC14_=_C25( C14 C25 ) C14_=_C35( C14 C35 ) C14_=_C45( C14 C45 ) C14_=_C46( C14 C46 ) C14_=_C47( C14 C47 ) C14_=_C48( C14 C48 ) \nC14_=_C49( C14 C49 ) C14_=_C50( C14 C50 ) C14_=_C51( C14 C51 ) C14_=_C52( C14 C52 ) C14_=_C53( C14 C53 ) C14_=_C54( C14 C54 ) \nC16_=_C27( C16 C27 ) C16_=_C37( C16 C37 ) C16_=_C46( C16 C46 ) C16_=_C55( C16 C55 ) C16_=_C63( C16 C63 ) C16_=_C64( C16 C64 ) \nC16_=_C65( C16 C65 ) C16_=_C66( C16 C66 ) C16_=_C67( C16 C67 ) C16_=_C68( C16 C68 ) C16_=_C69( C16 C69 ) C25_=_C27( C25 C27 ) \nC25_=_C35( C25 C35 ) C25_=_C45( C25 C45 ) C25_=_C46( C25 C46 ) C25_=_C47( C25 C47 ) C25_=_C48( C25 C48 ) C25_=_C49( C25 C49 ) \nC25_=_C50( C25 C50 ) C25_=_C51( C25 C51 ) C25_=_C52( C25 C52 ) C25_=_C53( C25 C53 ) C25_=_C54( C25 C54 ) C27_=_C37( C27 C37 ) \nC27_=_C46( C27 C46 ) C27_=_C55( C27 C55 ) C27_=_C63( C27 C63 ) C27_=_C64( C27 C64 ) C27_=_C65( C27 C65 ) C27_=_C66( C27 C66 ) \nC27_=_C67( C27 C67 ) C27_=_C68( C27 C68 ) C27_=_C69( C27 C69 ) C35_=_C37( C35 C37 ) C35_=_C45( C35 C45 ) C35_=_C46( C35 C46 ) \nC35_=_C47( C35 C47 ) C35_=_C48( C35 C48 ) C35_=_C49( C35 C49 ) C35_=_C50( C35 C50 ) C35_=_C51( C35 C51 ) C35_=_C52( C35 C52 ) \nC35_=_C53( C35 C53 ) C35_=_C54( C35 C54 ) C37_=_C46( C37 C46 ) C37_=_C55( C37 C55 ) C37_=_C63( C37 C63 ) C37_=_C64( C37 C64 ) \nC37_=_C65( C37 C65 ) C37_=_C66( C37 C66 ) C37_=_C67( C37 C67 ) C37_=_C68( C37 C68 ) C37_=_C69( C37 C69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 C53 ) C46_=_C54( C46 C54 ) C46_=_C55( C46 C55 ) \nC46_=_C63( C46 C63 ) C46_=_C64( C46 C64 ) C46_=_C65( C46 C65 ) C46_=_C66( C46 C66 ) C46_=_C67( C46 C67 ) C46_=_C68( C46 C68 ) \nC46_=_C69( C46 C69 ) C47_=_C48( C47 C48 ) C47_=_C49( C47 C49 ) C47_=_C50( C47 C50 ) C47_=_C51( C47 C51 ) C47_=_C52( C47 C52 ) \nC47_=_C53( C47 C53 ) C47_=_C54( C47 C54 ) C47_=_C63( C47 C63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nC55_=_C63( C55 C63 ) C55_=_C64( C55 C64 ) C55_=_C65( C55 C65 ) C55_=_C66( C55 C66 ) C55_=_C67( C55 C67 ) C55_=_C68( C55 C68 ) \nC55_=_C69( C55 C69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7_=_C68( C67 C68 ) C67_=_C69( C67 C69 ) C68_=_C69( C68 C69 ) "];64-&gt;87[label="33: C0 C1 C2 C5 C6 \nC7 C8 C9 C10 C11 C14 \nC16 C25 C27 C35 C37 C45 \nC47 C48 C49 C50 C51 C52 \nC53 C54 C55 C63 C64 C65 \nC66 C67 C68 C69 \n179: C0_=_C1 ,C0_=_C2 ,C0_=_C5 ,C0_=_C6 ,C0_=_C7 ,\nC0_=_C8 ,C0_=_C9 ,C0_=_C10 ,C0_=_C11 ,C0_=_C14 ,C0_=_C16 ,\nC1_=_C2 ,C1_=_C5 ,C1_=_C6 ,C1_=_C7 ,C1_=_C8 ,C1_=_C9 ,\nC1_=_C10 ,C1_=_C11 ,C1_=_C25 ,C1_=_C27 ,C2_=_C5 ,C2_=_C6 ,\nC2_=_C7 ,C2_=_C8 ,C2_=_C9 ,C2_=_C10 ,C2_=_C11 ,C2_=_C35 ,\nC2_=_C37 ,C5_=_C6 ,C5_=_C7 ,C5_=_C8 ,C5_=_C9 ,C5_=_C10 ,\nC5_=_C11 ,C5_=_C47 ,C5_=_C63 ,C6_=_C7 ,C6_=_C8 ,C6_=_C9 ,\nC6_=_C10 ,C6_=_C11 ,C7_=_C8 ,C7_=_C9 ,C7_=_C10 ,C7_=_C11 ,\nC8_=_C9 ,C8_=_C10 ,C8_=_C11 ,C9_=_C10 ,C9_=_C11 ,C10_=_C11 ,\nC14_=_C16 ,C14_=_C25 ,C14_=_C35 ,C14_=_C45 ,C14_=_C47 ,C14_=_C48 ,\nC14_=_C49 ,C14_=_C50 ,C14_=_C51 ,C14_=_C52 ,C14_=_C53 ,C14_=_C54 ,\nC16_=_C27 ,C16_=_C37 ,C16_=_C55 ,C16_=_C63 ,C16_=_C64 ,C16_=_C65 ,\nC16_=_C66 ,C16_=_C67 ,C16_=_C68 ,C16_=_C69 ,C25_=_C27 ,C25_=_C35 ,\nC25_=_C45 ,C25_=_C47 ,C25_=_C48 ,C25_=_C49 ,C25_=_C50 ,C25_=_C51 ,\nC25_=_C52 ,C25_=_C53 ,C25_=_C54 ,C27_=_C37 ,C27_=_C55 ,C27_=_C63 ,\nC27_=_C64 ,C27_=_C65 ,C27_=_C66 ,C27_=_C67 ,C27_=_C68 ,C27_=_C69 ,\nC35_=_C37 ,C35_=_C45 ,C35_=_C47 ,C35_=_C48 ,C35_=_C49 ,C35_=_C50 ,\nC35_=_C51 ,C35_=_C52 ,C35_=_C53 ,C35_=_C54 ,C37_=_C55 ,C37_=_C63 ,\nC37_=_C64 ,C37_=_C65 ,C37_=_C66 ,C37_=_C67 ,C37_=_C68 ,C37_=_C69 ,\nC45_=_C47 ,C45_=_C48 ,C45_=_C49 ,C45_=_C50 ,C45_=_C51 ,C45_=_C52 ,\nC45_=_C53 ,C45_=_C54 ,C45_=_C55 ,C47_=_C48 ,C47_=_C49 ,C47_=_C50 ,\nC47_=_C51 ,C47_=_C52</w:t>
      </w:r>
    </w:p>
    <w:p>
      <w:pPr>
        <w:pStyle w:val="PreformattedText"/>
        <w:bidi w:val="0"/>
        <w:spacing w:before="0" w:after="0"/>
        <w:jc w:val="left"/>
        <w:rPr/>
      </w:pPr>
      <w:r>
        <w:rPr/>
        <w:t xml:space="preserve"> </w:t>
      </w:r>
      <w:r>
        <w:rPr/>
        <w:t>,C47_=_C53 ,C47_=_C54 ,C47_=_C63 ,C48_=_C49 ,\nC48_=_C50 ,C48_=_C51 ,C48_=_C52 ,C48_=_C53 ,C48_=_C54 ,C49_=_C50 ,\nC49_=_C51 ,C49_=_C52 ,C49_=_C53 ,C49_=_C54 ,C50_=_C51 ,C50_=_C52 ,\nC50_=_C53 ,C50_=_C54 ,C51_=_C52 ,C51_=_C53 ,C51_=_C54 ,C52_=_C53 ,\nC52_=_C54 ,C53_=_C54 ,C55_=_C63 ,C55_=_C64 ,C55_=_C65 ,C55_=_C66 ,\nC55_=_C67 ,C55_=_C68 ,C55_=_C69 ,C63_=_C64 ,C63_=_C65 ,C63_=_C66 ,\nC63_=_C67 ,C63_=_C68 ,C63_=_C69 ,C64_=_C65 ,C64_=_C66 ,C64_=_C67 ,\nC64_=_C68 ,C64_=_C69 ,C65_=_C66 ,C65_=_C67 ,C65_=_C68 ,C65_=_C69 ,\nC66_=_C67 ,C66_=_C68 ,C66_=_C69 ,C67_=_C68 ,C67_=_C69 ,C68_=_C69 ,"];88[shape=box, label="id:88 level: 4\n31: C18 C29 C70 C77 C78 \nC79 C80 C81 C82 C83 C84 \nC85 C86 C87 C88 C89 C90 \nC91 C92 C93 C94 C95 C97 \nC105 C107 C108 C109 C117 C118 \nC119 C120 \n149: C18_=_C77( C18 C77 ) C18_=_C78( C18 C78 ) C18_=_C79( C18 C79 ) C18_=_C80( C18 C80 ) C18_=_C81( C18 C81 ) \nC18_=_C82( C18 C82 ) C18_=_C83( C18 C83 ) C18_=_C84( C18 C84 ) C29_=_C78( C29 C78 ) C29_=_C86( C29 C86 ) C29_=_C95( C29 C95 ) \nC29_=_C105( C29 C105 ) C29_=_C107( C29 C107 ) C29_=_C108( C29 C108 ) C29_=_C109( C29 C109 ) C70_=_C80( C70 C80 ) C70_=_C88( C70 C88 ) \nC70_=_C97( C70 C97 ) C70_=_C117( C70 C117 ) C70_=_C118( C70 C118 ) C70_=_C119( C70 C119 ) C70_=_C120( C70 C120 ) C77_=_C78( C77 C78 ) \nC77_=_C79( C77 C79 ) C77_=_C80( C77 C80 ) C77_=_C81( C77 C81 ) C77_=_C82( C77 C82 ) C77_=_C83( C77 C83 ) C77_=_C84( C77 C84 ) \nC77_=_C85( C77 C85 ) C77_=_C95( C77 C95 ) C77_=_C97( C77 C97 ) C78_=_C79( C78 C79 ) C78_=_C80( C78 C80 ) C78_=_C81( C78 C81 ) \nC78_=_C82( C78 C82 ) C78_=_C83( C78 C83 ) C78_=_C84( C78 C84 ) C78_=_C86( C78 C86 ) C78_=_C95( C78 C95 ) C78_=_C105( C78 C105 ) \nC78_=_C107( C78 C107 ) C78_=_C108( C78 C108 ) C78_=_C109( C78 C109 ) C79_=_C80( C79 C80 ) C79_=_C81( C79 C81 ) C79_=_C82( C79 C82 ) \nC79_=_C83( C79 C83 ) C79_=_C84( C79 C84 ) C79_=_C87( C79 C87 ) C79_=_C105( C79 C105 ) C80_=_C81( C80 C81 ) C80_=_C82( C80 C82 ) \nC80_=_C83( C80 C83 ) C80_=_C84( C80 C84 ) C80_=_C88( C80 C88 ) C80_=_C97( C80 C97 ) C80_=_C117( C80 C117 ) C80_=_C118( C80 C118 ) \nC80_=_C119( C80 C119 ) C80_=_C120( C80 C120 ) C81_=_C82( C81 C82 ) C81_=_C83( C81 C83 ) C81_=_C84( C81 C84 ) C81_=_C89( C81 C89 ) \nC81_=_C117( C81 C117 ) C82_=_C83( C82 C83 ) C82_=_C84( C82 C84 ) C83_=_C84( C83 C84 ) C85_=_C86( C85 C86 ) C85_=_C87( C85 C87 ) \nC85_=_C88( C85 C88 ) C85_=_C89( C85 C89 ) C85_=_C90( C85 C90 ) C85_=_C91( C85 C91 ) C85_=_C92( C85 C92 ) C85_=_C93( C85 C93 ) \nC85_=_C94( C85 C94 ) C85_=_C95( C85 C95 ) C85_=_C97( C85 C97 ) C86_=_C87( C86 C87 ) C86_=_C88( C86 C88 ) C86_=_C89( C86 C89 ) \nC86_=_C90( C86 C90 ) C86_=_C91( C86 C91 ) C86_=_C92( C86 C92 ) C86_=_C93( C86 C93 ) C86_=_C94( C86 C94 ) C86_=_C95( C86 C95 ) \nC86_=_C105( C86 C105 ) C86_=_C107( C86 C107 ) C86_=_C108( C86 C108 ) C86_=_C109( C86 C109 ) C87_=_C88( C87 C88 ) C87_=_C89( C87 C89 ) \nC87_=_C90( C87 C90 ) C87_=_C91( C87 C91 ) C87_=_C92( C87 C92 ) C87_=_C93( C87 C93 ) C87_=_C94( C87 C94 ) C87_=_C105( C87 C105 ) \nC88_=_C89( C88 C89 ) C88_=_C90( C88 C90 ) C88_=_C91( C88 C91 ) C88_=_C92( C88 C92 ) C88_=_C93( C88 C93 ) C88_=_C94( C88 C94 ) \nC88_=_C97( C88 C97 ) C88_=_C117( C88 C117 ) C88_=_C118( C88 C118 ) C88_=_C119( C88 C119 ) C88_=_C120( C88 C120 ) C89_=_C90( C89 C90 ) \nC89_=_C91( C89 C91 ) C89_=_C92( C89 C92 ) C89_=_C93( C89 C93 ) C89_=_C94( C89 C94 ) C89_=_C117( C89 C117 ) C90_=_C91( C90 C91 ) \nC90_=_C92( C90 C92 ) C90_=_C93( C90 C93 ) C90_=_C94( C90 C94 ) C91_=_C92( C91 C92 ) C91_=_C93( C91 C93 ) C91_=_C94( C91 C94 ) \nC92_=_C93( C92 C93 ) C92_=_C94( C92 C94 ) C93_=_C94( C93 C94 ) C95_=_C97( C95 C97 ) C95_=_C105( C95 C105 ) C95_=_C107( C95 C107 ) \nC95_=_C108( C95 C108 ) C95_=_C109( C95 C109 ) C97_=_C117( C97 C117 ) C97_=_C118( C97 C118 ) C97_=_C119( C97 C119 ) C97_=_C120( C97 C120 ) \nC105_=_C107( C105 C107 ) C105_=_C108( C105 C108 ) C105_=_C109( C105 C109 ) C107_=_C108( C107 C108 ) C107_=_C109( C107 C109 ) C108_=_C109( C108 C109 ) \nC117_=_C118( C117 C118 ) C117_=_C119( C117 C119 ) C117_=_C120( C117 C120 ) C118_=_C119( C118 C119 ) C118_=_C120( C118 C120 ) C119_=_C120( C119 C120 ) "];65-&gt;88[label="27: C18 C29 C70 C77 C79 \nC81 C82 C83 C84 C85 C87 \nC89 C90 C91 C92 C93 C94 \nC95 C97 C105 C107 C108 C109 \nC117 C118 C119 C120 \n91: C18_=_C77 ,C18_=_C79 ,C18_=_C81 ,C18_=_C82 ,C18_=_C83 ,\nC18_=_C84 ,C29_=_C95 ,C29_=_C105 ,C29_=_C107 ,C29_=_C108 ,C29_=_C109 ,\nC70_=_C97 ,C70_=_C117 ,C70_=_C118 ,C70_=_C119 ,C70_=_C120 ,C77_=_C79 ,\nC77_=_C81 ,C77_=_C82 ,C77_=_C83 ,C77_=_C84 ,C77_=_C85 ,C77_=_C95 ,\nC77_=_C97 ,C79_=_C81 ,C79_=_C82 ,C79_=_C83 ,C79_=_C84 ,C79_=_C87 ,\nC79_=_C105 ,C81_=_C82 ,C81_=_C83 ,C81_=_C84 ,C81_=_C89 ,C81_=_C117 ,\nC82_=_C83 ,C82_=_C84 ,C83_=_C84 ,C85_=_C87 ,C85_=_C89 ,C85_=_C90 ,\nC85_=_C91 ,C85_=_C92 ,C85_=_C93 ,C85_=_C94 ,C85_=_C95 ,C85_=_C97 ,\nC87_=_C89 ,C87_=_C90 ,C87_=_C91 ,C87_=_C92 ,C87_=_C93 ,C87_=_C94 ,\nC87_=_C105 ,C89_=_C90 ,C89_=_C91 ,C89_=_C92 ,C89_=_C93 ,C89_=_C94 ,\nC89_=_C117 ,C90_=_C91 ,C90_=_C92 ,C90_=_C93 ,C90_=_C94 ,C91_=_C92 ,\nC91_=_C93 ,C91_=_C94 ,C92_=_C93 ,C92_=_C94 ,C93_=_C94 ,C95_=_C97 ,\nC95_=_C105 ,C95_=_C107 ,C95_=_C108 ,C95_=_C109 ,C97_=_C117 ,C97_=_C118 ,\nC97_=_C119 ,C97_=_C120 ,C105_=_C107 ,C105_=_C108 ,C105_=_C109 ,C107_=_C108 ,\nC107_=_C109 ,C108_=_C109 ,C117_=_C118 ,C117_=_C119 ,C117_=_C120 ,C118_=_C119 ,\nC118_=_C120 ,C119_=_C120 ,"];89[shape=box, label="id:89 level: 4\n38: C0 C12 C13 C14 C15 \nC16 C17 C18 C19 C22 C82 \nC83 C84 C414 C415 C416 C417 \nC418 C419 C421 C451 C452 C453 \nC454 C455 C518 C529 C530 C531 \nC532 C533 C534 C535 C581 C582 \nC583 C584 C585 \n166: C0_=_C12( C0 C12 ) C0_=_C13( C0 C13 ) C0_=_C14( C0 C14 ) C0_=_C15( C0 C15 ) C0_=_C16( C0 C16 ) \nC0_=_C17( C0 C17 ) C0_=_C18( C0 C18 ) C0_=_C19( C0 C19 ) C0_=_C22( C0 C22 ) C12_=_C13( C12 C13 ) C12_=_C14( C12 C14 ) \nC12_=_C15( C12 C15 ) C12_=_C16( C12 C16 ) C12_=_C17( C12 C17 ) C12_=_C18( C12 C18 ) C12_=_C19( C12 C19 ) C12_=_C22( C12 C22 ) \nC13_=_C14( C13 C14 ) C13_=_C15( C13 C15 ) C13_=_C16( C13 C16 ) C13_=_C17( C13 C17 ) C13_=_C18( C13 C18 ) C13_=_C19( C13 C19 ) \nC13_=_C22( C13 C22 ) C14_=_C15( C14 C15 ) C14_=_C16( C14 C16 ) C14_=_C17( C14 C17 ) C14_=_C18( C14 C18 ) C14_=_C19( C14 C19 ) \nC14_=_C22( C14 C22 ) C15_=_C16( C15 C16 ) C15_=_C17( C15 C17 ) C15_=_C18( C15 C18 ) C15_=_C19( C15 C19 ) C15_=_C22( C15 C22 ) \nC16_=_C17( C16 C17 ) C16_=_C18( C16 C18 ) C16_=_C19( C16 C19 ) C16_=_C22( C16 C22 ) C17_=_C18( C17 C18 ) C17_=_C19( C17 C19 ) \nC17_=_C22( C17 C22 ) C18_=_C19( C18 C19 ) C18_=_C22( C18 C22 ) C18_=_C82( C18 C82 ) C18_=_C83( C18 C83 ) C18_=_C84( C18 C84 ) \nC19_=_C22( C19 C22 ) C19_=_C82( C19 C82 ) C19_=_C414( C19 C414 ) C19_=_C415( C19 C415 ) C19_=_C416( C19 C416 ) C19_=_C417( C19 C417 ) \nC19_=_C418( C19 C418 ) C19_=_C419( C19 C419 ) C19_=_C421( C19 C421 ) C22_=_C83( C22 C83 ) C22_=_C529( C22 C529 ) C22_=_C530( C22 C530 ) \nC22_=_C531( C22 C531 ) C22_=_C532( C22 C532 ) C22_=_C533( C22 C533 ) C22_=_C534( C22 C534 ) C22_=_C535( C22 C535 ) C82_=_C83( C82 C83 ) \nC82_=_C84( C82 C84 ) C82_=_C414( C82 C414 ) C82_=_C415( C82 C415 ) C82_=_C416( C82 C416 ) C82_=_C417( C82 C417 ) C82_=_C418( C82 C418 ) \nC82_=_C419( C82 C419 ) C82_=_C421( C82 C421 ) C83_=_C84( C83 C84 ) C83_=_C529( C83 C529 ) C83_=_C530( C83 C530 ) C83_=_C531( C83 C531 ) \nC83_=_C532( C83 C532 ) C83_=_C533( C83 C533 ) C83_=_C534( C83 C534 ) C83_=_C535( C83 C535 ) C84_=_C421( C84 C421 ) C84_=_C535( C84 C535 ) \nC84_=_C581( C84 C581 ) C84_=_C582( C84 C582 ) C84_=_C583( C84 C583 ) C84_=_C584( C84 C584 ) C84_=_C585( C84 C585 ) C414_=_C415( C414 C415 ) \nC414_=_C416( C414 C416 ) C414_=_C417( C414 C417 ) C414_=_C418( C414 C418 ) C414_=_C419( C414 C419 ) C414_=_C421( C414 C421 ) C415_=_C416( C415 C416 ) \nC415_=_C417( C415 C417 ) C415_=_C418( C415 C418 ) C415_=_C419( C415 C419 ) C415_=_C421( C415 C421 ) C416_=_C417( C416 C417 ) C416_=_C418( C416 C418 ) \nC416_=_C419( C416 C419 ) C416_=_C421( C416 C421 ) C417_=_C418( C417 C418 ) C417_=_C419( C417 C419 ) C417_=_C421( C417 C421 ) C418_=_C419( C418 C419 ) \nC418_=_C421( C418 C421 ) C419_=_C421( C419 C421 ) C419_=_C451( C419 C451 ) C419_=_C452( C419 C452 ) C419_=_C453( C419 C453 ) C419_=_C454( C419 C454 ) \nC419_=_C455( C419 C455 ) C421_=_C535( C421 C535 ) C421_=_C581( C421 C581 ) C421_=_C582( C421 C582 ) C421_=_C583( C421 C583 ) C421_=_C584( C421 C584 ) \nC421_=_C585( C421 C585 ) C451_=_C452( C451 C452 ) C451_=_C453( C451 C453 ) C451_=_C454( C451 C454 ) C451_=_C455( C451 C455 ) C452_=_C453( C452 C453 ) \nC452_=_C454( C452 C454 ) C452_=_C455( C452 C455 ) C453_=_C454( C453 C454 ) C453_=_C455( C453 C455 ) C454_=_C455( C454 C455 ) C529_=_C530( C529 C530 ) \nC529_=_C531( C529 C531 ) C529_=_C532( C529 C532 ) C529_=_C533( C529 C533 ) C529_=_C534( C529 C534 ) C529_=_C535( C529 C535 ) C530_=_C531( C530 C531 ) \nC530_=_C532( C530 C532 ) C530_=_C533( C530 C533 ) C530_=_C534( C530 C534 ) C530_=_C535( C530 C535 ) C531_=_C532( C531 C532 ) C531_=_C533( C531 C533 ) \nC531_=_C534( C531 C534 ) C531_=_C535( C531 C535 ) C532_=_C533( C532 C533 ) C532_=_C534( C532 C534 ) C532_=_C535( C532 C535 ) C533_=_C534( C533 C534 ) \nC533_=_C535( C533 C535 ) C534_=_C535( C534 C535 ) C535_=_C581( C535 C581 ) C535_=_C582( C535 C582 ) C535_=_C583( C535 C583 ) C535_=_C584( C535 C584 ) \nC535_=_C585( C535 C585 ) C581_=_C582( C581 C582 ) C581_=_C583( C581 C583 ) C581_=_C584( C581 C584 ) C581_=_C585( C581 C585 ) C582_=_C583( C582 C583 ) \nC582_=_C584( C582 C584 ) C582_=_C585( C582 C585 ) C583_=_C584( C583 C584 ) C583_=_C585( C583 C585 ) C584_=_C585( C584 C585 ) "];65-&gt;89[label="33: C0 C12 C13 C14 C15 \nC16 C17 C18 C82 C83 C84 \nC414 C415 C416 C417 C418 C451 \nC452 C453 C454 C455 C518 C529 \nC530 C531 C532 C533 C534 C581 \nC582 C583 C584 C585 \n95: C0_=_C12 ,C0_=_C13 ,C0_=_C14 ,C0_=_C15 ,C0_=_C16 ,\nC0_=_C17 ,C0_=_C18 ,C12_=_C13 ,C12_=_C14 ,C12_=_C15 ,C12_=_C16 ,\nC12_=_C17 ,C12_=_C18 ,C13_=_C14 ,C13_=_C15 ,C13_=_C16 ,C13_=_C17 ,\nC13_=_C18 ,C14_=_C15 ,C14_=_C16 ,C14_=_C17 ,C14_=_C18 ,C15_=_C16 ,\nC15_=_C17</w:t>
      </w:r>
    </w:p>
    <w:p>
      <w:pPr>
        <w:pStyle w:val="PreformattedText"/>
        <w:bidi w:val="0"/>
        <w:spacing w:before="0" w:after="0"/>
        <w:jc w:val="left"/>
        <w:rPr/>
      </w:pPr>
      <w:r>
        <w:rPr/>
        <w:t xml:space="preserve"> </w:t>
      </w:r>
      <w:r>
        <w:rPr/>
        <w:t>,C15_=_C18 ,C16_=_C17 ,C16_=_C18 ,C17_=_C18 ,C18_=_C82 ,\nC18_=_C83 ,C18_=_C84 ,C82_=_C83 ,C82_=_C84 ,C82_=_C414 ,C82_=_C415 ,\nC82_=_C416 ,C82_=_C417 ,C82_=_C418 ,C83_=_C84 ,C83_=_C529 ,C83_=_C530 ,\nC83_=_C531 ,C83_=_C532 ,C83_=_C533 ,C83_=_C534 ,C84_=_C581 ,C84_=_C582 ,\nC84_=_C583 ,C84_=_C584 ,C84_=_C585 ,C414_=_C415 ,C414_=_C416 ,C414_=_C417 ,\nC414_=_C418 ,C415_=_C416 ,C415_=_C417 ,C415_=_C418 ,C416_=_C417 ,C416_=_C418 ,\nC417_=_C418 ,C451_=_C452 ,C451_=_C453 ,C451_=_C454 ,C451_=_C455 ,C452_=_C453 ,\nC452_=_C454 ,C452_=_C455 ,C453_=_C454 ,C453_=_C455 ,C454_=_C455 ,C529_=_C530 ,\nC529_=_C531 ,C529_=_C532 ,C529_=_C533 ,C529_=_C534 ,C530_=_C531 ,C530_=_C532 ,\nC530_=_C533 ,C530_=_C534 ,C531_=_C532 ,C531_=_C533 ,C531_=_C534 ,C532_=_C533 ,\nC532_=_C534 ,C533_=_C534 ,C581_=_C582 ,C581_=_C583 ,C581_=_C584 ,C581_=_C585 ,\nC582_=_C583 ,C582_=_C584 ,C582_=_C585 ,C583_=_C584 ,C583_=_C585 ,C584_=_C585 ,"];90[shape=box, label="id:90 level: 5\n15: C226 C228 C256 C265 C266 \nC267 C268 C269 C270 C271 C328 \nC342 C367 C368 C369 \n60: C226_=_C228( C226 C228 ) C226_=_C256( C226 C256 ) C226_=_C265( C226 C265 ) C226_=_C266( C226 C266 ) C226_=_C267( C226 C267 ) \nC226_=_C268( C226 C268 ) C226_=_C269( C226 C269 ) C226_=_C270( C226 C270 ) C226_=_C271( C226 C271 ) C228_=_C269( C228 C269 ) C228_=_C328( C228 C328 ) \nC228_=_C342( C228 C342 ) C228_=_C367( C228 C367 ) C228_=_C368( C228 C368 ) C228_=_C369( C228 C369 ) C256_=_C265( C256 C265 ) C256_=_C266( C256 C266 ) \nC256_=_C267( C256 C267 ) C256_=_C268( C256 C268 ) C256_=_C269( C256 C269 ) C256_=_C270( C256 C270 ) C256_=_C271( C256 C271 ) C265_=_C266( C265 C266 ) \nC265_=_C267( C265 C267 ) C265_=_C268( C265 C268 ) C265_=_C269( C265 C269 ) C265_=_C270( C265 C270 ) C265_=_C271( C265 C271 ) C266_=_C267( C266 C267 ) \nC266_=_C268( C266 C268 ) C266_=_C269( C266 C269 ) C266_=_C270( C266 C270 ) C266_=_C271( C266 C271 ) C267_=_C268( C267 C268 ) C267_=_C269( C267 C269 ) \nC267_=_C270( C267 C270 ) C267_=_C271( C267 C271 ) C268_=_C269( C268 C269 ) C268_=_C270( C268 C270 ) C268_=_C271( C268 C271 ) C268_=_C328( C268 C328 ) \nC269_=_C270( C269 C270 ) C269_=_C271( C269 C271 ) C269_=_C328( C269 C328 ) C269_=_C342( C269 C342 ) C269_=_C367( C269 C367 ) C269_=_C368( C269 C368 ) \nC269_=_C369( C269 C369 ) C270_=_C271( C270 C271 ) C271_=_C369( C271 C369 ) C328_=_C342( C328 C342 ) C328_=_C367( C328 C367 ) C328_=_C368( C328 C368 ) \nC328_=_C369( C328 C369 ) C342_=_C367( C342 C367 ) C342_=_C368( C342 C368 ) C342_=_C369( C342 C369 ) C367_=_C368( C367 C368 ) C367_=_C369( C367 C369 ) \nC368_=_C369( C368 C369 ) "];68-&gt;90[label="14: C226 C228 C256 C265 C266 \nC267 C268 C270 C271 C328 C342 \nC367 C368 C369 \n46: C226_=_C228 ,C226_=_C256 ,C226_=_C265 ,C226_=_C266 ,C226_=_C267 ,\nC226_=_C268 ,C226_=_C270 ,C226_=_C271 ,C228_=_C328 ,C228_=_C342 ,C228_=_C367 ,\nC228_=_C368 ,C228_=_C369 ,C256_=_C265 ,C256_=_C266 ,C256_=_C267 ,C256_=_C268 ,\nC256_=_C270 ,C256_=_C271 ,C265_=_C266 ,C265_=_C267 ,C265_=_C268 ,C265_=_C270 ,\nC265_=_C271 ,C266_=_C267 ,C266_=_C268 ,C266_=_C270 ,C266_=_C271 ,C267_=_C268 ,\nC267_=_C270 ,C267_=_C271 ,C268_=_C270 ,C268_=_C271 ,C268_=_C328 ,C270_=_C271 ,\nC271_=_C369 ,C328_=_C342 ,C328_=_C367 ,C328_=_C368 ,C328_=_C369 ,C342_=_C367 ,\nC342_=_C368 ,C342_=_C369 ,C367_=_C368 ,C367_=_C369 ,C368_=_C369 ,"];91[shape=box, label="id:91 level: 5\n21: C61 C62 C237 C238 C288 \nC289 C446 C447 C533 C539 C543 \nC547 C549 C551 C552 C556 C561 \nC566 C569 C572 C573 \n114: C61_=_C62( C61 C62 ) C61_=_C237( C61 C237 ) C61_=_C288( C61 C288 ) C61_=_C446( C61 C446 ) C61_=_C533( C61 C533 ) \nC61_=_C539( C61 C539 ) C61_=_C543( C61 C543 ) C61_=_C547( C61 C547 ) C61_=_C549( C61 C549 ) C61_=_C551( C61 C551 ) C61_=_C552( C61 C552 ) \nC62_=_C238( C62 C238 ) C62_=_C289( C62 C289 ) C62_=_C447( C62 C447 ) C62_=_C552( C62 C552 ) C62_=_C556( C62 C556 ) C62_=_C561( C62 C561 ) \nC62_=_C566( C62 C566 ) C62_=_C569( C62 C569 ) C62_=_C572( C62 C572 ) C62_=_C573( C62 C573 ) C237_=_C238( C237 C238 ) C237_=_C288( C237 C288 ) \nC237_=_C446( C237 C446 ) C237_=_C533( C237 C533 ) C237_=_C539( C237 C539 ) C237_=_C543( C237 C543 ) C237_=_C547( C237 C547 ) C237_=_C549( C237 C549 ) \nC237_=_C551( C237 C551 ) C237_=_C552( C237 C552 ) C238_=_C289( C238 C289 ) C238_=_C447( C238 C447 ) C238_=_C552( C238 C552 ) C238_=_C556( C238 C556 ) \nC238_=_C561( C238 C561 ) C238_=_C566( C238 C566 ) C238_=_C569( C238 C569 ) C238_=_C572( C238 C572 ) C238_=_C573( C238 C573 ) C288_=_C289( C288 C289 ) \nC288_=_C446( C288 C446 ) C288_=_C533( C288 C533 ) C288_=_C539( C288 C539 ) C288_=_C543( C288 C543 ) C288_=_C547( C288 C547 ) C288_=_C549( C288 C549 ) \nC288_=_C551( C288 C551 ) C288_=_C552( C288 C552 ) C289_=_C447( C289 C447 ) C289_=_C552( C289 C552 ) C289_=_C556( C289 C556 ) C289_=_C561( C289 C561 ) \nC289_=_C566( C289 C566 ) C289_=_C569( C289 C569 ) C289_=_C572( C289 C572 ) C289_=_C573( C289 C573 ) C446_=_C447( C446 C447 ) C446_=_C533( C446 C533 ) \nC446_=_C539( C446 C539 ) C446_=_C543( C446 C543 ) C446_=_C547( C446 C547 ) C446_=_C549( C446 C549 ) C446_=_C551( C446 C551 ) C446_=_C552( C446 C552 ) \nC447_=_C552( C447 C552 ) C447_=_C556( C447 C556 ) C447_=_C561( C447 C561 ) C447_=_C566( C447 C566 ) C447_=_C569( C447 C569 ) C447_=_C572( C447 C572 ) \nC447_=_C573( C447 C573 ) C533_=_C539( C533 C539 ) C533_=_C543( C533 C543 ) C533_=_C547( C533 C547 ) C533_=_C549( C533 C549 ) C533_=_C551( C533 C551 ) \nC533_=_C552( C533 C552 ) C539_=_C543( C539 C543 ) C539_=_C547( C539 C547 ) C539_=_C549( C539 C549 ) C539_=_C551( C539 C551 ) C539_=_C552( C539 C552 ) \nC543_=_C547( C543 C547 ) C543_=_C549( C543 C549 ) C543_=_C551( C543 C551 ) C543_=_C552( C543 C552 ) C547_=_C549( C547 C549 ) C547_=_C551( C547 C551 ) \nC547_=_C552( C547 C552 ) C549_=_C551( C549 C551 ) C549_=_C552( C549 C552 ) C551_=_C552( C551 C552 ) C552_=_C556( C552 C556 ) C552_=_C561( C552 C561 ) \nC552_=_C566( C552 C566 ) C552_=_C569( C552 C569 ) C552_=_C572( C552 C572 ) C552_=_C573( C552 C573 ) C556_=_C561( C556 C561 ) C556_=_C566( C556 C566 ) \nC556_=_C569( C556 C569 ) C556_=_C572( C556 C572 ) C556_=_C573( C556 C573 ) C561_=_C566( C561 C566 ) C561_=_C569( C561 C569 ) C561_=_C572( C561 C572 ) \nC561_=_C573( C561 C573 ) C566_=_C569( C566 C569 ) C566_=_C572( C566 C572 ) C566_=_C573( C566 C573 ) C569_=_C572( C569 C572 ) C569_=_C573( C569 C573 ) \nC572_=_C573( C572 C573 ) "];73-&gt;91[label="20: C61 C62 C237 C238 C288 \nC289 C446 C447 C533 C539 C543 \nC547 C549 C551 C556 C561 C566 \nC569 C572 C573 \n94: C61_=_C62 ,C61_=_C237 ,C61_=_C288 ,C61_=_C446 ,C61_=_C533 ,\nC61_=_C539 ,C61_=_C543 ,C61_=_C547 ,C61_=_C549 ,C61_=_C551 ,C62_=_C238 ,\nC62_=_C289 ,C62_=_C447 ,C62_=_C556 ,C62_=_C561 ,C62_=_C566 ,C62_=_C569 ,\nC62_=_C572 ,C62_=_C573 ,C237_=_C238 ,C237_=_C288 ,C237_=_C446 ,C237_=_C533 ,\nC237_=_C539 ,C237_=_C543 ,C237_=_C547 ,C237_=_C549 ,C237_=_C551 ,C238_=_C289 ,\nC238_=_C447 ,C238_=_C556 ,C238_=_C561 ,C238_=_C566 ,C238_=_C569 ,C238_=_C572 ,\nC238_=_C573 ,C288_=_C289 ,C288_=_C446 ,C288_=_C533 ,C288_=_C539 ,C288_=_C543 ,\nC288_=_C547 ,C288_=_C549 ,C288_=_C551 ,C289_=_C447 ,C289_=_C556 ,C289_=_C561 ,\nC289_=_C566 ,C289_=_C569 ,C289_=_C572 ,C289_=_C573 ,C446_=_C447 ,C446_=_C533 ,\nC446_=_C539 ,C446_=_C543 ,C446_=_C547 ,C446_=_C549 ,C446_=_C551 ,C447_=_C556 ,\nC447_=_C561 ,C447_=_C566 ,C447_=_C569 ,C447_=_C572 ,C447_=_C573 ,C533_=_C539 ,\nC533_=_C543 ,C533_=_C547 ,C533_=_C549 ,C533_=_C551 ,C539_=_C543 ,C539_=_C547 ,\nC539_=_C549 ,C539_=_C551 ,C543_=_C547 ,C543_=_C549 ,C543_=_C551 ,C547_=_C549 ,\nC547_=_C551 ,C549_=_C551 ,C556_=_C561 ,C556_=_C566 ,C556_=_C569 ,C556_=_C572 ,\nC556_=_C573 ,C561_=_C566 ,C561_=_C569 ,C561_=_C572 ,C561_=_C573 ,C566_=_C569 ,\nC566_=_C572 ,C566_=_C573 ,C569_=_C572 ,C569_=_C573 ,C572_=_C573 ,"];92[shape=box, label="id:92 level: 5\n21: C58 C59 C234 C235 C259 \nC267 C273 C280 C285 C286 C287 \nC288 C289 C417 C425 C430 C436 \nC444 C445 C446 C447 \n115: C58_=_C59( C58 C59 ) C58_=_C234( C58 C234 ) C58_=_C259( C58 C259 ) C58_=_C267( C58 C267 ) C58_=_C273( C58 C273 ) \nC58_=_C280( C58 C280 ) C58_=_C285( C58 C285 ) C58_=_C286( C58 C286 ) C58_=_C287( C58 C287 ) C58_=_C288( C58 C288 ) C58_=_C289( C58 C289 ) \nC59_=_C235( C59 C235 ) C59_=_C286( C59 C286 ) C59_=_C417( C59 C417 ) C59_=_C425( C59 C425 ) C59_=_C430( C59 C430 ) C59_=_C436( C59 C436 ) \nC59_=_C444( C59 C444 ) C59_=_C445( C59 C445 ) C59_=_C446( C59 C446 ) C59_=_C447( C59 C447 ) C234_=_C235( C234 C235 ) C234_=_C259( C234 C259 ) \nC234_=_C267( C234 C267 ) C234_=_C273( C234 C273 ) C234_=_C280( C234 C280 ) C234_=_C285( C234 C285 ) C234_=_C286( C234 C286 ) C234_=_C287( C234 C287 ) \nC234_=_C288( C234 C288 ) C234_=_C289( C234 C289 ) C235_=_C286( C235 C286 ) C235_=_C417( C235 C417 ) C235_=_C425( C235 C425 ) C235_=_C430( C235 C430 ) \nC235_=_C436( C235 C436 ) C235_=_C444( C235 C444 ) C235_=_C445( C235 C445 ) C235_=_C446( C235 C446 ) C235_=_C447( C235 C447 ) C259_=_C267( C259 C267 ) \nC259_=_C273( C259 C273 ) C259_=_C280( C259 C280 ) C259_=_C285( C259 C285 ) C259_=_C286( C259 C286 ) C259_=_C287( C259 C287 ) C259_=_C288( C259 C288 ) \nC259_=_C289( C259 C289 ) C267_=_C273( C267 C273 ) C267_=_C280( C267 C280 ) C267_=_C285( C267 C285 ) C267_=_C286( C267 C286 ) C267_=_C287( C267 C287 ) \nC267_=_C288( C267 C288 ) C267_=_C289( C267 C289 ) C273_=_C280( C273 C280 ) C273_=_C285( C273 C285 ) C273_=_C286( C273 C286 ) C273_=_C287( C273 C287 ) \nC273_=_C288( C273 C288 ) C273_=_C289( C273 C289 ) C280_=_C285( C280 C285 ) C280_=_C286( C280 C286 ) C280_=_C287( C280 C287 ) C280_=_C288( C280 C288 ) \nC280_=_C289( C280 C289 ) C285_=_C286( C285 C286 ) C285_=_C287( C285 C287 ) C285_=_C288( C285 C288 ) C285_=_C289( C285 C289 ) C286_=_C287( C286 C287 ) \nC286_=_C288( C286 C288 ) C286_=_C289( C286 C289 ) C286_=_C417( C286 C417 ) C286_=_C425( C286 C425 ) C286_=_C430( C286 C430 ) C286_=_C436( C286 C436 ) \nC286_=_C444( C286 C444 ) C286_=_C445( C286 C445 ) C286_=_C446( C286 C446 ) C286_=_C447( C286 C447 ) C287_=_C288( C287 C288 ) C287_=_C289( C287 C289 ) \nC287_=_C445( C287 C445 ) C288_=_C289( C288</w:t>
      </w:r>
    </w:p>
    <w:p>
      <w:pPr>
        <w:pStyle w:val="PreformattedText"/>
        <w:bidi w:val="0"/>
        <w:spacing w:before="0" w:after="0"/>
        <w:jc w:val="left"/>
        <w:rPr/>
      </w:pPr>
      <w:r>
        <w:rPr/>
        <w:t xml:space="preserve"> </w:t>
      </w:r>
      <w:r>
        <w:rPr/>
        <w:t>C289 ) C288_=_C446( C288 C446 ) C289_=_C447( C289 C447 ) C417_=_C425( C417 C425 ) C417_=_C430( C417 C430 ) \nC417_=_C436( C417 C436 ) C417_=_C444( C417 C444 ) C417_=_C445( C417 C445 ) C417_=_C446( C417 C446 ) C417_=_C447( C417 C447 ) C425_=_C430( C425 C430 ) \nC425_=_C436( C425 C436 ) C425_=_C444( C425 C444 ) C425_=_C445( C425 C445 ) C425_=_C446( C425 C446 ) C425_=_C447( C425 C447 ) C430_=_C436( C430 C436 ) \nC430_=_C444( C430 C444 ) C430_=_C445( C430 C445 ) C430_=_C446( C430 C446 ) C430_=_C447( C430 C447 ) C436_=_C444( C436 C444 ) C436_=_C445( C436 C445 ) \nC436_=_C446( C436 C446 ) C436_=_C447( C436 C447 ) C444_=_C445( C444 C445 ) C444_=_C446( C444 C446 ) C444_=_C447( C444 C447 ) C445_=_C446( C445 C446 ) \nC445_=_C447( C445 C447 ) C446_=_C447( C446 C447 ) "];73-&gt;92[label="20: C58 C59 C234 C235 C259 \nC267 C273 C280 C285 C287 C288 \nC289 C417 C425 C430 C436 C444 \nC445 C446 C447 \n95: C58_=_C59 ,C58_=_C234 ,C58_=_C259 ,C58_=_C267 ,C58_=_C273 ,\nC58_=_C280 ,C58_=_C285 ,C58_=_C287 ,C58_=_C288 ,C58_=_C289 ,C59_=_C235 ,\nC59_=_C417 ,C59_=_C425 ,C59_=_C430 ,C59_=_C436 ,C59_=_C444 ,C59_=_C445 ,\nC59_=_C446 ,C59_=_C447 ,C234_=_C235 ,C234_=_C259 ,C234_=_C267 ,C234_=_C273 ,\nC234_=_C280 ,C234_=_C285 ,C234_=_C287 ,C234_=_C288 ,C234_=_C289 ,C235_=_C417 ,\nC235_=_C425 ,C235_=_C430 ,C235_=_C436 ,C235_=_C444 ,C235_=_C445 ,C235_=_C446 ,\nC235_=_C447 ,C259_=_C267 ,C259_=_C273 ,C259_=_C280 ,C259_=_C285 ,C259_=_C287 ,\nC259_=_C288 ,C259_=_C289 ,C267_=_C273 ,C267_=_C280 ,C267_=_C285 ,C267_=_C287 ,\nC267_=_C288 ,C267_=_C289 ,C273_=_C280 ,C273_=_C285 ,C273_=_C287 ,C273_=_C288 ,\nC273_=_C289 ,C280_=_C285 ,C280_=_C287 ,C280_=_C288 ,C280_=_C289 ,C285_=_C287 ,\nC285_=_C288 ,C285_=_C289 ,C287_=_C288 ,C287_=_C289 ,C287_=_C445 ,C288_=_C289 ,\nC288_=_C446 ,C289_=_C447 ,C417_=_C425 ,C417_=_C430 ,C417_=_C436 ,C417_=_C444 ,\nC417_=_C445 ,C417_=_C446 ,C417_=_C447 ,C425_=_C430 ,C425_=_C436 ,C425_=_C444 ,\nC425_=_C445 ,C425_=_C446 ,C425_=_C447 ,C430_=_C436 ,C430_=_C444 ,C430_=_C445 ,\nC430_=_C446 ,C430_=_C447 ,C436_=_C444 ,C436_=_C445 ,C436_=_C446 ,C436_=_C447 ,\nC444_=_C445 ,C444_=_C446 ,C444_=_C447 ,C445_=_C446 ,C445_=_C447 ,C446_=_C447 ,"];93[shape=box, label="id:93 level: 5\n20: C64 C227 C268 C296 C298 \nC304 C306 C311 C313 C318 C320 \nC326 C327 C328 C329 C330 C331 \nC336 C337 C338 \n105: C64_=_C298( C64 C298 ) C64_=_C306( C64 C306 ) C64_=_C313( C64 C313 ) C64_=_C320( C64 C320 ) C64_=_C327( C64 C327 ) \nC64_=_C331( C64 C331 ) C64_=_C336( C64 C336 ) C64_=_C337( C64 C337 ) C64_=_C338( C64 C338 ) C227_=_C268( C227 C268 ) C227_=_C296( C227 C296 ) \nC227_=_C304( C227 C304 ) C227_=_C311( C227 C311 ) C227_=_C318( C227 C318 ) C227_=_C326( C227 C326 ) C227_=_C327( C227 C327 ) C227_=_C328( C227 C328 ) \nC227_=_C329( C227 C329 ) C227_=_C330( C227 C330 ) C268_=_C296( C268 C296 ) C268_=_C304( C268 C304 ) C268_=_C311( C268 C311 ) C268_=_C318( C268 C318 ) \nC268_=_C326( C268 C326 ) C268_=_C327( C268 C327 ) C268_=_C328( C268 C328 ) C268_=_C329( C268 C329 ) C268_=_C330( C268 C330 ) C296_=_C298( C296 C298 ) \nC296_=_C304( C296 C304 ) C296_=_C311( C296 C311 ) C296_=_C318( C296 C318 ) C296_=_C326( C296 C326 ) C296_=_C327( C296 C327 ) C296_=_C328( C296 C328 ) \nC296_=_C329( C296 C329 ) C296_=_C330( C296 C330 ) C298_=_C306( C298 C306 ) C298_=_C313( C298 C313 ) C298_=_C320( C298 C320 ) C298_=_C327( C298 C327 ) \nC298_=_C331( C298 C331 ) C298_=_C336( C298 C336 ) C298_=_C337( C298 C337 ) C298_=_C338( C298 C338 ) C304_=_C306( C304 C306 ) C304_=_C311( C304 C311 ) \nC304_=_C318( C304 C318 ) C304_=_C326( C304 C326 ) C304_=_C327( C304 C327 ) C304_=_C328( C304 C328 ) C304_=_C329( C304 C329 ) C304_=_C330( C304 C330 ) \nC306_=_C313( C306 C313 ) C306_=_C320( C306 C320 ) C306_=_C327( C306 C327 ) C306_=_C331( C306 C331 ) C306_=_C336( C306 C336 ) C306_=_C337( C306 C337 ) \nC306_=_C338( C306 C338 ) C311_=_C313( C311 C313 ) C311_=_C318( C311 C318 ) C311_=_C326( C311 C326 ) C311_=_C327( C311 C327 ) C311_=_C328( C311 C328 ) \nC311_=_C329( C311 C329 ) C311_=_C330( C311 C330 ) C313_=_C320( C313 C320 ) C313_=_C327( C313 C327 ) C313_=_C331( C313 C331 ) C313_=_C336( C313 C336 ) \nC313_=_C337( C313 C337 ) C313_=_C338( C313 C338 ) C318_=_C320( C318 C320 ) C318_=_C326( C318 C326 ) C318_=_C327( C318 C327 ) C318_=_C328( C318 C328 ) \nC318_=_C329( C318 C329 ) C318_=_C330( C318 C330 ) C320_=_C327( C320 C327 ) C320_=_C331( C320 C331 ) C320_=_C336( C320 C336 ) C320_=_C337( C320 C337 ) \nC320_=_C338( C320 C338 ) C326_=_C327( C326 C327 ) C326_=_C328( C326 C328 ) C326_=_C329( C326 C329 ) C326_=_C330( C326 C330 ) C326_=_C331( C326 C331 ) \nC327_=_C328( C327 C328 ) C327_=_C329( C327 C329 ) C327_=_C330( C327 C330 ) C327_=_C331( C327 C331 ) C327_=_C336( C327 C336 ) C327_=_C337( C327 C337 ) \nC327_=_C338( C327 C338 ) C328_=_C329( C328 C329 ) C328_=_C330( C328 C330 ) C329_=_C330( C329 C330 ) C331_=_C336( C331 C336 ) C331_=_C337( C331 C337 ) \nC331_=_C338( C331 C338 ) C336_=_C337( C336 C337 ) C336_=_C338( C336 C338 ) C337_=_C338( C337 C338 ) "];74-&gt;93[label="19: C64 C227 C268 C296 C298 \nC304 C306 C311 C313 C318 C320 \nC326 C328 C329 C330 C331 C336 \nC337 C338 \n86: C64_=_C298 ,C64_=_C306 ,C64_=_C313 ,C64_=_C320 ,C64_=_C331 ,\nC64_=_C336 ,C64_=_C337 ,C64_=_C338 ,C227_=_C268 ,C227_=_C296 ,C227_=_C304 ,\nC227_=_C311 ,C227_=_C318 ,C227_=_C326 ,C227_=_C328 ,C227_=_C329 ,C227_=_C330 ,\nC268_=_C296 ,C268_=_C304 ,C268_=_C311 ,C268_=_C318 ,C268_=_C326 ,C268_=_C328 ,\nC268_=_C329 ,C268_=_C330 ,C296_=_C298 ,C296_=_C304 ,C296_=_C311 ,C296_=_C318 ,\nC296_=_C326 ,C296_=_C328 ,C296_=_C329 ,C296_=_C330 ,C298_=_C306 ,C298_=_C313 ,\nC298_=_C320 ,C298_=_C331 ,C298_=_C336 ,C298_=_C337 ,C298_=_C338 ,C304_=_C306 ,\nC304_=_C311 ,C304_=_C318 ,C304_=_C326 ,C304_=_C328 ,C304_=_C329 ,C304_=_C330 ,\nC306_=_C313 ,C306_=_C320 ,C306_=_C331 ,C306_=_C336 ,C306_=_C337 ,C306_=_C338 ,\nC311_=_C313 ,C311_=_C318 ,C311_=_C326 ,C311_=_C328 ,C311_=_C329 ,C311_=_C330 ,\nC313_=_C320 ,C313_=_C331 ,C313_=_C336 ,C313_=_C337 ,C313_=_C338 ,C318_=_C320 ,\nC318_=_C326 ,C318_=_C328 ,C318_=_C329 ,C318_=_C330 ,C320_=_C331 ,C320_=_C336 ,\nC320_=_C337 ,C320_=_C338 ,C326_=_C328 ,C326_=_C329 ,C326_=_C330 ,C326_=_C331 ,\nC328_=_C329 ,C328_=_C330 ,C329_=_C330 ,C331_=_C336 ,C331_=_C337 ,C331_=_C338 ,\nC336_=_C337 ,C336_=_C338 ,C337_=_C338 ,"];94[shape=box, label="id:94 level: 5\n23: C31 C108 C170 C261 C275 \nC293 C297 C302 C303 C304 C305 \nC306 C307 C308 C309 C312 C319 \nC326 C331 C332 C333 C334 C335 \n137: C31_=_C108( C31 C108 ) C31_=_C261( C31 C261 ) C31_=_C293( C31 C293 ) C31_=_C302( C31 C302 ) C31_=_C303( C31 C303 ) \nC31_=_C304( C31 C304 ) C31_=_C305( C31 C305 ) C31_=_C306( C31 C306 ) C31_=_C307( C31 C307 ) C31_=_C308( C31 C308 ) C31_=_C309( C31 C309 ) \nC108_=_C261( C108 C261 ) C108_=_C293( C108 C293 ) C108_=_C302( C108 C302 ) C108_=_C303( C108 C303 ) C108_=_C304( C108 C304 ) C108_=_C305( C108 C305 ) \nC108_=_C306( C108 C306 ) C108_=_C307( C108 C307 ) C108_=_C308( C108 C308 ) C108_=_C309( C108 C309 ) C170_=_C275( C170 C275 ) C170_=_C297( C170 C297 ) \nC170_=_C305( C170 C305 ) C170_=_C312( C170 C312 ) C170_=_C319( C170 C319 ) C170_=_C326( C170 C326 ) C170_=_C331( C170 C331 ) C170_=_C332( C170 C332 ) \nC170_=_C333( C170 C333 ) C170_=_C334( C170 C334 ) C170_=_C335( C170 C335 ) C261_=_C293( C261 C293 ) C261_=_C302( C261 C302 ) C261_=_C303( C261 C303 ) \nC261_=_C304( C261 C304 ) C261_=_C305( C261 C305 ) C261_=_C306( C261 C306 ) C261_=_C307( C261 C307 ) C261_=_C308( C261 C308 ) C261_=_C309( C261 C309 ) \nC275_=_C297( C275 C297 ) C275_=_C305( C275 C305 ) C275_=_C312( C275 C312 ) C275_=_C319( C275 C319 ) C275_=_C326( C275 C326 ) C275_=_C331( C275 C331 ) \nC275_=_C332( C275 C332 ) C275_=_C333( C275 C333 ) C275_=_C334( C275 C334 ) C275_=_C335( C275 C335 ) C293_=_C297( C293 C297 ) C293_=_C302( C293 C302 ) \nC293_=_C303( C293 C303 ) C293_=_C304( C293 C304 ) C293_=_C305( C293 C305 ) C293_=_C306( C293 C306 ) C293_=_C307( C293 C307 ) C293_=_C308( C293 C308 ) \nC293_=_C309( C293 C309 ) C297_=_C305( C297 C305 ) C297_=_C312( C297 C312 ) C297_=_C319( C297 C319 ) C297_=_C326( C297 C326 ) C297_=_C331( C297 C331 ) \nC297_=_C332( C297 C332 ) C297_=_C333( C297 C333 ) C297_=_C334( C297 C334 ) C297_=_C335( C297 C335 ) C302_=_C303( C302 C303 ) C302_=_C304( C302 C304 ) \nC302_=_C305( C302 C305 ) C302_=_C306( C302 C306 ) C302_=_C307( C302 C307 ) C302_=_C308( C302 C308 ) C302_=_C309( C302 C309 ) C302_=_C312( C302 C312 ) \nC303_=_C304( C303 C304 ) C303_=_C305( C303 C305 ) C303_=_C306( C303 C306 ) C303_=_C307( C303 C307 ) C303_=_C308( C303 C308 ) C303_=_C309( C303 C309 ) \nC303_=_C319( C303 C319 ) C304_=_C305( C304 C305 ) C304_=_C306( C304 C306 ) C304_=_C307( C304 C307 ) C304_=_C308( C304 C308 ) C304_=_C309( C304 C309 ) \nC304_=_C326( C304 C326 ) C305_=_C306( C305 C306 ) C305_=_C307( C305 C307 ) C305_=_C308( C305 C308 ) C305_=_C309( C305 C309 ) C305_=_C312( C305 C312 ) \nC305_=_C319( C305 C319 ) C305_=_C326( C305 C326 ) C305_=_C331( C305 C331 ) C305_=_C332( C305 C332 ) C305_=_C333( C305 C333 ) C305_=_C334( C305 C334 ) \nC305_=_C335( C305 C335 ) C306_=_C307( C306 C307 ) C306_=_C308( C306 C308 ) C306_=_C309( C306 C309 ) C306_=_C331( C306 C331 ) C307_=_C308( C307 C308 ) \nC307_=_C309( C307 C309 ) C308_=_C309( C308 C309 ) C312_=_C319( C312 C319 ) C312_=_C326( C312 C326 ) C312_=_C331( C312 C331 ) C312_=_C332( C312 C332 ) \nC312_=_C333( C312 C333 ) C312_=_C334( C312 C334 ) C312_=_C335( C312 C335 ) C319_=_C326( C319 C326 ) C319_=_C331( C319 C331 ) C319_=_C332( C319 C332 ) \nC319_=_C333( C319 C333 ) C319_=_C334( C319 C334 ) C319_=_C335( C319 C335 ) C326_=_C331( C326 C331 ) C326_=_C332( C326 C332 ) C326_=_C333( C326 C333 ) \nC326_=_C334( C326 C334 ) C326_=_C335( C326 C335 ) C331_=_C332( C331 C332 ) C331_=_C333( C331 C333 ) C331_=_C334( C331 C334 ) C331_=_C335( C331 C335 ) \nC332_=_C333( C332 C333 ) C332_=_C334( C332 C334 ) C332_=_C335( C332 C335 ) C333_=_C334( C333 C334 ) C333_=_C335( C333 C335 ) C334_=_C335( C334 C335 ) "];74-&gt;94[label="22: C31 C108 C170 C261 C275 \nC293 C297 C302 C303 C304 C306</w:t>
      </w:r>
    </w:p>
    <w:p>
      <w:pPr>
        <w:pStyle w:val="PreformattedText"/>
        <w:bidi w:val="0"/>
        <w:spacing w:before="0" w:after="0"/>
        <w:jc w:val="left"/>
        <w:rPr/>
      </w:pPr>
      <w:r>
        <w:rPr/>
        <w:t xml:space="preserve"> </w:t>
      </w:r>
      <w:r>
        <w:rPr/>
        <w:t>\nC307 C308 C309 C312 C319 C326 \nC331 C332 C333 C334 C335 \n115: C31_=_C108 ,C31_=_C261 ,C31_=_C293 ,C31_=_C302 ,C31_=_C303 ,\nC31_=_C304 ,C31_=_C306 ,C31_=_C307 ,C31_=_C308 ,C31_=_C309 ,C108_=_C261 ,\nC108_=_C293 ,C108_=_C302 ,C108_=_C303 ,C108_=_C304 ,C108_=_C306 ,C108_=_C307 ,\nC108_=_C308 ,C108_=_C309 ,C170_=_C275 ,C170_=_C297 ,C170_=_C312 ,C170_=_C319 ,\nC170_=_C326 ,C170_=_C331 ,C170_=_C332 ,C170_=_C333 ,C170_=_C334 ,C170_=_C335 ,\nC261_=_C293 ,C261_=_C302 ,C261_=_C303 ,C261_=_C304 ,C261_=_C306 ,C261_=_C307 ,\nC261_=_C308 ,C261_=_C309 ,C275_=_C297 ,C275_=_C312 ,C275_=_C319 ,C275_=_C326 ,\nC275_=_C331 ,C275_=_C332 ,C275_=_C333 ,C275_=_C334 ,C275_=_C335 ,C293_=_C297 ,\nC293_=_C302 ,C293_=_C303 ,C293_=_C304 ,C293_=_C306 ,C293_=_C307 ,C293_=_C308 ,\nC293_=_C309 ,C297_=_C312 ,C297_=_C319 ,C297_=_C326 ,C297_=_C331 ,C297_=_C332 ,\nC297_=_C333 ,C297_=_C334 ,C297_=_C335 ,C302_=_C303 ,C302_=_C304 ,C302_=_C306 ,\nC302_=_C307 ,C302_=_C308 ,C302_=_C309 ,C302_=_C312 ,C303_=_C304 ,C303_=_C306 ,\nC303_=_C307 ,C303_=_C308 ,C303_=_C309 ,C303_=_C319 ,C304_=_C306 ,C304_=_C307 ,\nC304_=_C308 ,C304_=_C309 ,C304_=_C326 ,C306_=_C307 ,C306_=_C308 ,C306_=_C309 ,\nC306_=_C331 ,C307_=_C308 ,C307_=_C309 ,C308_=_C309 ,C312_=_C319 ,C312_=_C326 ,\nC312_=_C331 ,C312_=_C332 ,C312_=_C333 ,C312_=_C334 ,C312_=_C335 ,C319_=_C326 ,\nC319_=_C331 ,C319_=_C332 ,C319_=_C333 ,C319_=_C334 ,C319_=_C335 ,C326_=_C331 ,\nC326_=_C332 ,C326_=_C333 ,C326_=_C334 ,C326_=_C335 ,C331_=_C332 ,C331_=_C333 ,\nC331_=_C334 ,C331_=_C335 ,C332_=_C333 ,C332_=_C334 ,C332_=_C335 ,C333_=_C334 ,\nC333_=_C335 ,C334_=_C335 ,"];95[shape=box, label="id:95 level: 5\n23: C101 C104 C154 C157 C210 \nC213 C293 C294 C295 C296 C297 \nC298 C299 C300 C301 C354 C500 \nC554 C559 C565 C566 C567 C568 \n137: C101_=_C104( C101 C104 ) C101_=_C154( C101 C154 ) C101_=_C210( C101 C210 ) C101_=_C293( C101 C293 ) C101_=_C294( C101 C294 ) \nC101_=_C295( C101 C295 ) C101_=_C296( C101 C296 ) C101_=_C297( C101 C297 ) C101_=_C298( C101 C298 ) C101_=_C299( C101 C299 ) C101_=_C300( C101 C300 ) \nC101_=_C301( C101 C301 ) C104_=_C157( C104 C157 ) C104_=_C213( C104 C213 ) C104_=_C301( C104 C301 ) C104_=_C354( C104 C354 ) C104_=_C500( C104 C500 ) \nC104_=_C554( C104 C554 ) C104_=_C559( C104 C559 ) C104_=_C565( C104 C565 ) C104_=_C566( C104 C566 ) C104_=_C567( C104 C567 ) C104_=_C568( C104 C568 ) \nC154_=_C157( C154 C157 ) C154_=_C210( C154 C210 ) C154_=_C293( C154 C293 ) C154_=_C294( C154 C294 ) C154_=_C295( C154 C295 ) C154_=_C296( C154 C296 ) \nC154_=_C297( C154 C297 ) C154_=_C298( C154 C298 ) C154_=_C299( C154 C299 ) C154_=_C300( C154 C300 ) C154_=_C301( C154 C301 ) C157_=_C213( C157 C213 ) \nC157_=_C301( C157 C301 ) C157_=_C354( C157 C354 ) C157_=_C500( C157 C500 ) C157_=_C554( C157 C554 ) C157_=_C559( C157 C559 ) C157_=_C565( C157 C565 ) \nC157_=_C566( C157 C566 ) C157_=_C567( C157 C567 ) C157_=_C568( C157 C568 ) C210_=_C213( C210 C213 ) C210_=_C293( C210 C293 ) C210_=_C294( C210 C294 ) \nC210_=_C295( C210 C295 ) C210_=_C296( C210 C296 ) C210_=_C297( C210 C297 ) C210_=_C298( C210 C298 ) C210_=_C299( C210 C299 ) C210_=_C300( C210 C300 ) \nC210_=_C301( C210 C301 ) C213_=_C301( C213 C301 ) C213_=_C354( C213 C354 ) C213_=_C500( C213 C500 ) C213_=_C554( C213 C554 ) C213_=_C559( C213 C559 ) \nC213_=_C565( C213 C565 ) C213_=_C566( C213 C566 ) C213_=_C567( C213 C567 ) C213_=_C568( C213 C568 ) C293_=_C294( 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8_=_C299( C298 C299 ) C298_=_C300( C298 C300 ) \nC298_=_C301( C298 C301 ) C299_=_C300( C299 C300 ) C299_=_C301( C299 C301 ) C299_=_C354( C299 C354 ) C300_=_C301( C300 C301 ) C300_=_C500( C300 C500 ) \nC301_=_C354( C301 C354 ) C301_=_C500( C301 C500 ) C301_=_C554( C301 C554 ) C301_=_C559( C301 C559 ) C301_=_C565( C301 C565 ) C301_=_C566( C301 C566 ) \nC301_=_C567( C301 C567 ) C301_=_C568( C301 C568 ) C354_=_C500( C354 C500 ) C354_=_C554( C354 C554 ) C354_=_C559( C354 C559 ) C354_=_C565( C354 C565 ) \nC354_=_C566( C354 C566 ) C354_=_C567( C354 C567 ) C354_=_C568( C354 C568 ) C500_=_C554( C500 C554 ) C500_=_C559( C500 C559 ) C500_=_C565( C500 C565 ) \nC500_=_C566( C500 C566 ) C500_=_C567( C500 C567 ) C500_=_C568( C500 C568 ) C554_=_C559( C554 C559 ) C554_=_C565( C554 C565 ) C554_=_C566( C554 C566 ) \nC554_=_C567( C554 C567 ) C554_=_C568( C554 C568 ) C559_=_C565( C559 C565 ) C559_=_C566( C559 C566 ) C559_=_C567( C559 C567 ) C559_=_C568( C559 C568 ) \nC565_=_C566( C565 C566 ) C565_=_C567( C565 C567 ) C565_=_C568( C565 C568 ) C566_=_C567( C566 C567 ) C566_=_C568( C566 C568 ) C567_=_C568( C567 C568 ) "];75-&gt;95[label="22: C101 C104 C154 C157 C210 \nC213 C293 C294 C295 C296 C297 \nC298 C299 C300 C354 C500 C554 \nC559 C565 C566 C567 C568 \n115: C101_=_C104 ,C101_=_C154 ,C101_=_C210 ,C101_=_C293 ,C101_=_C294 ,\nC101_=_C295 ,C101_=_C296 ,C101_=_C297 ,C101_=_C298 ,C101_=_C299 ,C101_=_C300 ,\nC104_=_C157 ,C104_=_C213 ,C104_=_C354 ,C104_=_C500 ,C104_=_C554 ,C104_=_C559 ,\nC104_=_C565 ,C104_=_C566 ,C104_=_C567 ,C104_=_C568 ,C154_=_C157 ,C154_=_C210 ,\nC154_=_C293 ,C154_=_C294 ,C154_=_C295 ,C154_=_C296 ,C154_=_C297 ,C154_=_C298 ,\nC154_=_C299 ,C154_=_C300 ,C157_=_C213 ,C157_=_C354 ,C157_=_C500 ,C157_=_C554 ,\nC157_=_C559 ,C157_=_C565 ,C157_=_C566 ,C157_=_C567 ,C157_=_C568 ,C210_=_C213 ,\nC210_=_C293 ,C210_=_C294 ,C210_=_C295 ,C210_=_C296 ,C210_=_C297 ,C210_=_C298 ,\nC210_=_C299 ,C210_=_C300 ,C213_=_C354 ,C213_=_C500 ,C213_=_C554 ,C213_=_C559 ,\nC213_=_C565 ,C213_=_C566 ,C213_=_C567 ,C213_=_C568 ,C293_=_C294 ,C293_=_C295 ,\nC293_=_C296 ,C293_=_C297 ,C293_=_C298 ,C293_=_C299 ,C293_=_C300 ,C294_=_C295 ,\nC294_=_C296 ,C294_=_C297 ,C294_=_C298 ,C294_=_C299 ,C294_=_C300 ,C295_=_C296 ,\nC295_=_C297 ,C295_=_C298 ,C295_=_C299 ,C295_=_C300 ,C296_=_C297 ,C296_=_C298 ,\nC296_=_C299 ,C296_=_C300 ,C297_=_C298 ,C297_=_C299 ,C297_=_C300 ,C298_=_C299 ,\nC298_=_C300 ,C299_=_C300 ,C299_=_C354 ,C300_=_C500 ,C354_=_C500 ,C354_=_C554 ,\nC354_=_C559 ,C354_=_C565 ,C354_=_C566 ,C354_=_C567 ,C354_=_C568 ,C500_=_C554 ,\nC500_=_C559 ,C500_=_C565 ,C500_=_C566 ,C500_=_C567 ,C500_=_C568 ,C554_=_C559 ,\nC554_=_C565 ,C554_=_C566 ,C554_=_C567 ,C554_=_C568 ,C559_=_C565 ,C559_=_C566 ,\nC559_=_C567 ,C559_=_C568 ,C565_=_C566 ,C565_=_C567 ,C565_=_C568 ,C566_=_C567 ,\nC566_=_C568 ,C567_=_C568 ,"];96[shape=box, label="id:96 level: 5\n39: C77 C85 C95 C96 C97 \nC98 C99 C100 C101 C103 C104 \nC128 C138 C149 C150 C151 C152 \nC153 C154 C155 C157 C211 C212 \nC299 C300 C339 C349 C350 C351 \nC352 C353 C354 C482 C490 C496 \nC497 C498 C499 C500 \n228: C77_=_C85( C77 C85 ) C77_=_C95( C77 C95 ) C77_=_C96( C77 C96 ) C77_=_C97( C77 C97 ) C77_=_C98( C77 C98 ) \nC77_=_C99( C77 C99 ) C77_=_C100( C77 C100 ) C77_=_C101( C77 C101 ) C77_=_C103( C77 C103 ) C77_=_C104( C77 C104 ) C85_=_C95( C85 C95 ) \nC85_=_C96( C85 C96 ) C85_=_C97( C85 C97 ) C85_=_C98( C85 C98 ) C85_=_C99( C85 C99 ) C85_=_C100( C85 C100 ) C85_=_C101( C85 C101 ) \nC85_=_C103( C85 C103 ) C85_=_C104( C85 C104 ) C95_=_C96( C95 C96 ) C95_=_C97( C95 C97 ) C95_=_C98( C95 C98 ) C95_=_C99( C95 C99 ) \nC95_=_C100( C95 C100 ) C95_=_C101( C95 C101 ) C95_=_C103( C95 C103 ) C95_=_C104( C95 C104 ) C96_=_C97( C96 C97 ) C96_=_C98( C96 C98 ) \nC96_=_C99( C96 C99 ) C96_=_C100( C96 C100 ) C96_=_C101( C96 C101 ) C96_=_C103( C96 C103 ) C96_=_C104( C96 C104 ) C97_=_C98( C97 C98 ) \nC97_=_C99( C97 C99 ) C97_=_C100( C97 C100 ) C97_=_C101( C97 C101 ) C97_=_C103( C97 C103 ) C97_=_C104( C97 C104 ) C98_=_C99( C98 C99 ) \nC98_=_C100( C98 C100 ) C98_=_C101( C98 C101 ) C98_=_C103( C98 C103 ) C98_=_C104( C98 C104 ) C99_=_C100( C99 C100 ) C99_=_C101( C99 C101 ) \nC99_=_C103( C99 C103 ) C99_=_C104( C99 C104 ) C99_=_C128( C99 C128 ) C99_=_C138( C99 C138 ) C99_=_C149( C99 C149 ) C99_=_C150( C99 C150 ) \nC99_=_C151( C99 C151 ) C99_=_C152( C99 C152 ) C99_=_C153( C99 C153 ) C99_=_C154( C99 C154 ) C99_=_C155( C99 C155 ) C99_=_C157( C99 C157 ) \nC100_=_C101( C100 C101 ) C100_=_C103( C100 C103 ) C100_=_C104( C100 C104 ) C100_=_C153( C100 C153 ) C100_=_C211( C100 C211 ) C100_=_C212( C100 C212 ) \nC101_=_C103( C101 C103 ) C101_=_C104( C101 C104 ) C101_=_C154( C101 C154 ) C101_=_C299( C101 C299 ) C101_=_C300( C101 C300 ) C103_=_C104( C103 C104 ) \nC103_=_C212( C103 C212 ) C103_=_C300( C103 C300 ) C103_=_C353( C103 C353 ) C103_=_C482( C103 C482 ) C103_=_C490( C103 C490 ) C103_=_C496( C103 C496 ) \nC103_=_C497( C103 C497 ) C103_=_C498( C103 C498 ) C103_=_C499( C103 C499 ) C103_=_C500( C103 C500 ) C104_=_C157( C104 C157 ) C104_=_C354( C104 C354 ) \nC104_=_C500( C104 C500 ) C128_=_C138( C128 C138 ) C128_=_C149( C128 C149 ) C128_=_C150( C128 C150 ) C128_=_C151( C128 C151 ) C128_=_C152( C128 C152 ) \nC128_=_C153( C128 C153 ) C128_=_C154( C128 C154 ) C128_=_C155( C128 C155 ) C128_=_C157( C128 C157 ) C138_=_C149( C138 C149 ) C138_=_C150( C138 C150 ) \nC138_=_C151( C138 C151 ) C138_=_C152( C138 C152 ) C138_=_C153( C138 C153 ) C138_=_C154( C138 C154 ) C138_=_C155( C138 C155 ) C138_=_C157( C138 C157 ) \nC149_=_C150( C149 C150 ) C149_=_C151( C149 C151 ) C149_=_C152( C149 C152 ) C149_=_C153( C149 C153 ) C149_=_C154( C149 C154 ) C149_=_C155( C149 C155 ) \nC149_=_C157( C149 C157 ) C150_=_C151( C150 C151 ) C150_=_C152( C150 C152 ) C150_=_C153( C150 C153 ) C150_=_C154( C150 C154 ) C150_=_C155( C150 C155 ) \nC150_=_C157( C150 C157 ) C151_=_C152( C151</w:t>
      </w:r>
    </w:p>
    <w:p>
      <w:pPr>
        <w:pStyle w:val="PreformattedText"/>
        <w:bidi w:val="0"/>
        <w:spacing w:before="0" w:after="0"/>
        <w:jc w:val="left"/>
        <w:rPr/>
      </w:pPr>
      <w:r>
        <w:rPr/>
        <w:t xml:space="preserve"> </w:t>
      </w:r>
      <w:r>
        <w:rPr/>
        <w:t>C152 ) C151_=_C153( C151 C153 ) C151_=_C154( C151 C154 ) C151_=_C155( C151 C155 ) C151_=_C157( C151 C157 ) \nC152_=_C153( C152 C153 ) C152_=_C154( C152 C154 ) C152_=_C155( C152 C155 ) C152_=_C157( C152 C157 ) C153_=_C154( C153 C154 ) C153_=_C155( C153 C155 ) \nC153_=_C157( C153 C157 ) C153_=_C211( C153 C211 ) C153_=_C212( C153 C212 ) C154_=_C155( C154 C155 ) C154_=_C157( C154 C157 ) C154_=_C299( C154 C299 ) \nC154_=_C300( C154 C300 ) C155_=_C157( C155 C157 ) C155_=_C211( C155 C211 ) C155_=_C299( C155 C299 ) C155_=_C339( C155 C339 ) C155_=_C349( C155 C349 ) \nC155_=_C350( C155 C350 ) C155_=_C351( C155 C351 ) C155_=_C352( C155 C352 ) C155_=_C353( C155 C353 ) C155_=_C354( C155 C354 ) C157_=_C354( C157 C354 ) \nC157_=_C500( C157 C500 ) C211_=_C212( C211 C212 ) C211_=_C299( C211 C299 ) C211_=_C339( C211 C339 ) C211_=_C349( C211 C349 ) C211_=_C350( C211 C350 ) \nC211_=_C351( C211 C351 ) C211_=_C352( C211 C352 ) C211_=_C353( C211 C353 ) C211_=_C354( C211 C354 ) C212_=_C300( C212 C300 ) C212_=_C353( C212 C353 ) \nC212_=_C482( C212 C482 ) C212_=_C490( C212 C490 ) C212_=_C496( C212 C496 ) C212_=_C497( C212 C497 ) C212_=_C498( C212 C498 ) C212_=_C499( C212 C499 ) \nC212_=_C500( C212 C500 ) C299_=_C300( C299 C300 ) C299_=_C339( C299 C339 ) C299_=_C349( C299 C349 ) C299_=_C350( C299 C350 ) C299_=_C351( C299 C351 ) \nC299_=_C352( C299 C352 ) C299_=_C353( C299 C353 ) C299_=_C354( C299 C354 ) C300_=_C353( C300 C353 ) C300_=_C482( C300 C482 ) C300_=_C490( C300 C490 ) \nC300_=_C496( C300 C496 ) C300_=_C497( C300 C497 ) C300_=_C498( C300 C498 ) C300_=_C499( C300 C499 ) C300_=_C500( C300 C500 ) C339_=_C349( C339 C349 ) \nC339_=_C350( C339 C350 ) C339_=_C351( C339 C351 ) C339_=_C352( C339 C352 ) C339_=_C353( C339 C353 ) C339_=_C354( C339 C354 ) C349_=_C350( C349 C350 ) \nC349_=_C351( C349 C351 ) C349_=_C352( C349 C352 ) C349_=_C353( C349 C353 ) C349_=_C354( C349 C354 ) C350_=_C351( C350 C351 ) C350_=_C352( C350 C352 ) \nC350_=_C353( C350 C353 ) C350_=_C354( C350 C354 ) C351_=_C352( C351 C352 ) C351_=_C353( C351 C353 ) C351_=_C354( C351 C354 ) C352_=_C353( C352 C353 ) \nC352_=_C354( C352 C354 ) C353_=_C354( C353 C354 ) C353_=_C482( C353 C482 ) C353_=_C490( C353 C490 ) C353_=_C496( C353 C496 ) C353_=_C497( C353 C497 ) \nC353_=_C498( C353 C498 ) C353_=_C499( C353 C499 ) C353_=_C500( C353 C500 ) C354_=_C500( C354 C500 ) C482_=_C490( C482 C490 ) C482_=_C496( C482 C496 ) \nC482_=_C497( C482 C497 ) C482_=_C498( C482 C498 ) C482_=_C499( C482 C499 ) C482_=_C500( C482 C500 ) C490_=_C496( C490 C496 ) C490_=_C497( C490 C497 ) \nC490_=_C498( C490 C498 ) C490_=_C499( C490 C499 ) C490_=_C500( C490 C500 ) C496_=_C497( C496 C497 ) C496_=_C498( C496 C498 ) C496_=_C499( C496 C499 ) \nC496_=_C500( C496 C500 ) C497_=_C498( C497 C498 ) C497_=_C499( C497 C499 ) C497_=_C500( C497 C500 ) C498_=_C499( C498 C499 ) C498_=_C500( C498 C500 ) \nC499_=_C500( C499 C500 ) "];75-&gt;96[label="35: C77 C85 C95 C96 C97 \nC98 C100 C101 C104 C128 C138 \nC149 C150 C151 C152 C153 C154 \nC157 C211 C212 C299 C300 C339 \nC349 C350 C351 C352 C354 C482 \nC490 C496 C497 C498 C499 C500 \n154: C77_=_C85 ,C77_=_C95 ,C77_=_C96 ,C77_=_C97 ,C77_=_C98 ,\nC77_=_C100 ,C77_=_C101 ,C77_=_C104 ,C85_=_C95 ,C85_=_C96 ,C85_=_C97 ,\nC85_=_C98 ,C85_=_C100 ,C85_=_C101 ,C85_=_C104 ,C95_=_C96 ,C95_=_C97 ,\nC95_=_C98 ,C95_=_C100 ,C95_=_C101 ,C95_=_C104 ,C96_=_C97 ,C96_=_C98 ,\nC96_=_C100 ,C96_=_C101 ,C96_=_C104 ,C97_=_C98 ,C97_=_C100 ,C97_=_C101 ,\nC97_=_C104 ,C98_=_C100 ,C98_=_C101 ,C98_=_C104 ,C100_=_C101 ,C100_=_C104 ,\nC100_=_C153 ,C100_=_C211 ,C100_=_C212 ,C101_=_C104 ,C101_=_C154 ,C101_=_C299 ,\nC101_=_C300 ,C104_=_C157 ,C104_=_C354 ,C104_=_C500 ,C128_=_C138 ,C128_=_C149 ,\nC128_=_C150 ,C128_=_C151 ,C128_=_C152 ,C128_=_C153 ,C128_=_C154 ,C128_=_C157 ,\nC138_=_C149 ,C138_=_C150 ,C138_=_C151 ,C138_=_C152 ,C138_=_C153 ,C138_=_C154 ,\nC138_=_C157 ,C149_=_C150 ,C149_=_C151 ,C149_=_C152 ,C149_=_C153 ,C149_=_C154 ,\nC149_=_C157 ,C150_=_C151 ,C150_=_C152 ,C150_=_C153 ,C150_=_C154 ,C150_=_C157 ,\nC151_=_C152 ,C151_=_C153 ,C151_=_C154 ,C151_=_C157 ,C152_=_C153 ,C152_=_C154 ,\nC152_=_C157 ,C153_=_C154 ,C153_=_C157 ,C153_=_C211 ,C153_=_C212 ,C154_=_C157 ,\nC154_=_C299 ,C154_=_C300 ,C157_=_C354 ,C157_=_C500 ,C211_=_C212 ,C211_=_C299 ,\nC211_=_C339 ,C211_=_C349 ,C211_=_C350 ,C211_=_C351 ,C211_=_C352 ,C211_=_C354 ,\nC212_=_C300 ,C212_=_C482 ,C212_=_C490 ,C212_=_C496 ,C212_=_C497 ,C212_=_C498 ,\nC212_=_C499 ,C212_=_C500 ,C299_=_C300 ,C299_=_C339 ,C299_=_C349 ,C299_=_C350 ,\nC299_=_C351 ,C299_=_C352 ,C299_=_C354 ,C300_=_C482 ,C300_=_C490 ,C300_=_C496 ,\nC300_=_C497 ,C300_=_C498 ,C300_=_C499 ,C300_=_C500 ,C339_=_C349 ,C339_=_C350 ,\nC339_=_C351 ,C339_=_C352 ,C339_=_C354 ,C349_=_C350 ,C349_=_C351 ,C349_=_C352 ,\nC349_=_C354 ,C350_=_C351 ,C350_=_C352 ,C350_=_C354 ,C351_=_C352 ,C351_=_C354 ,\nC352_=_C354 ,C354_=_C500 ,C482_=_C490 ,C482_=_C496 ,C482_=_C497 ,C482_=_C498 ,\nC482_=_C499 ,C482_=_C500 ,C490_=_C496 ,C490_=_C497 ,C490_=_C498 ,C490_=_C499 ,\nC490_=_C500 ,C496_=_C497 ,C496_=_C498 ,C496_=_C499 ,C496_=_C500 ,C497_=_C498 ,\nC497_=_C499 ,C497_=_C500 ,C498_=_C499 ,C498_=_C500 ,C499_=_C500 ,"];97[shape=box, label="id:97 level: 5\n23: C113 C115 C177 C179 C282 \nC284 C381 C388 C396 C401 C403 \nC407 C408 C409 C410 C442 C453 \nC460 C465 C470 C475 C476 C477 \n137: C113_=_C115( C113 C115 ) C113_=_C177( C113 C177 ) C113_=_C282( C113 C282 ) C113_=_C381( C113 C381 ) C113_=_C388( C113 C388 ) \nC113_=_C396( C113 C396 ) C113_=_C401( C113 C401 ) C113_=_C403( C113 C403 ) C113_=_C407( C113 C407 ) C113_=_C408( C113 C408 ) C113_=_C409( C113 C409 ) \nC113_=_C410( C113 C410 ) C115_=_C179( C115 C179 ) C115_=_C284( C115 C284 ) C115_=_C409( C115 C409 ) C115_=_C442( C115 C442 ) C115_=_C453( C115 C453 ) \nC115_=_C460( C115 C460 ) C115_=_C465( C115 C465 ) C115_=_C470( C115 C470 ) C115_=_C475( C115 C475 ) C115_=_C476( C115 C476 ) C115_=_C477( C115 C477 ) \nC177_=_C179( C177 C179 ) C177_=_C282( C177 C282 ) C177_=_C381( C177 C381 ) C177_=_C388( C177 C388 ) C177_=_C396( C177 C396 ) C177_=_C401( C177 C401 ) \nC177_=_C403( C177 C403 ) C177_=_C407( C177 C407 ) C177_=_C408( C177 C408 ) C177_=_C409( C177 C409 ) C177_=_C410( C177 C410 ) C179_=_C284( C179 C284 ) \nC179_=_C409( C179 C409 ) C179_=_C442( C179 C442 ) C179_=_C453( C179 C453 ) C179_=_C460( C179 C460 ) C179_=_C465( C179 C465 ) C179_=_C470( C179 C470 ) \nC179_=_C475( C179 C475 ) C179_=_C476( C179 C476 ) C179_=_C477( C179 C477 ) C282_=_C284( C282 C284 ) C282_=_C381( C282 C381 ) C282_=_C388( C282 C388 ) \nC282_=_C396( C282 C396 ) C282_=_C401( C282 C401 ) C282_=_C403( C282 C403 ) C282_=_C407( C282 C407 ) C282_=_C408( C282 C408 ) C282_=_C409( C282 C409 ) \nC282_=_C410( C282 C410 ) C284_=_C409( C284 C409 ) C284_=_C442( C284 C442 ) C284_=_C453( C284 C453 ) C284_=_C460( C284 C460 ) C284_=_C465( C284 C465 ) \nC284_=_C470( C284 C470 ) C284_=_C475( C284 C475 ) C284_=_C476( C284 C476 ) C284_=_C477( C284 C477 ) C381_=_C388( C381 C388 ) C381_=_C396( C381 C396 ) \nC381_=_C401( C381 C401 ) C381_=_C403( C381 C403 ) C381_=_C407( C381 C407 ) C381_=_C408( C381 C408 ) C381_=_C409( C381 C409 ) C381_=_C410( C381 C410 ) \nC388_=_C396( C388 C396 ) C388_=_C401( C388 C401 ) C388_=_C403( C388 C403 ) C388_=_C407( C388 C407 ) C388_=_C408( C388 C408 ) C388_=_C409( C388 C409 ) \nC388_=_C410( C388 C410 ) C396_=_C401( C396 C401 ) C396_=_C403( C396 C403 ) C396_=_C407( C396 C407 ) C396_=_C408( C396 C408 ) C396_=_C409( C396 C409 ) \nC396_=_C410( C396 C410 ) C401_=_C403( C401 C403 ) C401_=_C407( C401 C407 ) C401_=_C408( C401 C408 ) C401_=_C409( C401 C409 ) C401_=_C410( C401 C410 ) \nC403_=_C407( C403 C407 ) C403_=_C408( C403 C408 ) C403_=_C409( C403 C409 ) C403_=_C410( C403 C410 ) C407_=_C408( C407 C408 ) C407_=_C409( C407 C409 ) \nC407_=_C410( C407 C410 ) C408_=_C409( C408 C409 ) C408_=_C410( C408 C410 ) C408_=_C442( C408 C442 ) C409_=_C410( C409 C410 ) C409_=_C442( C409 C442 ) \nC409_=_C453( C409 C453 ) C409_=_C460( C409 C460 ) C409_=_C465( C409 C465 ) C409_=_C470( C409 C470 ) C409_=_C475( C409 C475 ) C409_=_C476( C409 C476 ) \nC409_=_C477( C409 C477 ) C410_=_C477( C410 C477 ) C442_=_C453( C442 C453 ) C442_=_C460( C442 C460 ) C442_=_C465( C442 C465 ) C442_=_C470( C442 C470 ) \nC442_=_C475( C442 C475 ) C442_=_C476( C442 C476 ) C442_=_C477( C442 C477 ) C453_=_C460( C453 C460 ) C453_=_C465( C453 C465 ) C453_=_C470( C453 C470 ) \nC453_=_C475( C453 C475 ) C453_=_C476( C453 C476 ) C453_=_C477( C453 C477 ) C460_=_C465( C460 C465 ) C460_=_C470( C460 C470 ) C460_=_C475( C460 C475 ) \nC460_=_C476( C460 C476 ) C460_=_C477( C460 C477 ) C465_=_C470( C465 C470 ) C465_=_C475( C465 C475 ) C465_=_C476( C465 C476 ) C465_=_C477( C465 C477 ) \nC470_=_C475( C470 C475 ) C470_=_C476( C470 C476 ) C470_=_C477( C470 C477 ) C475_=_C476( C475 C476 ) C475_=_C477( C475 C477 ) C476_=_C477( C476 C477 ) "];76-&gt;97[label="22: C113 C115 C177 C179 C282 \nC284 C381 C388 C396 C401 C403 \nC407 C408 C410 C442 C453 C460 \nC465 C470 C475 C476 C477 \n115: C113_=_C115 ,C113_=_C177 ,C113_=_C282 ,C113_=_C381 ,C113_=_C388 ,\nC113_=_C396 ,C113_=_C401 ,C113_=_C403 ,C113_=_C407 ,C113_=_C408 ,C113_=_C410 ,\nC115_=_C179 ,C115_=_C284 ,C115_=_C442 ,C115_=_C453 ,C115_=_C460 ,C115_=_C465 ,\nC115_=_C470 ,C115_=_C475 ,C115_=_C476 ,C115_=_C477 ,C177_=_C179 ,C177_=_C282 ,\nC177_=_C381 ,C177_=_C388 ,C177_=_C396 ,C177_=_C401 ,C177_=_C403 ,C177_=_C407 ,\nC177_=_C408 ,C177_=_C410 ,C179_=_C284 ,C179_=_C442 ,C179_=_C453 ,C179_=_C460 ,\nC179_=_C465 ,C179_=_C470 ,C179_=_C475 ,C179_=_C476 ,C179_=_C477 ,C282_=_C284 ,\nC282_=_C381 ,C282_=_C388 ,C282_=_C396 ,C282_=_C401 ,C282_=_C403 ,C282_=_C407 ,\nC282_=_C408 ,C282_=_C410 ,C284_=_C442 ,C284_=_C453 ,C284_=_C460 ,C284_=_C465 ,\nC284_=_C470 ,C284_=_C475 ,C284_=_C476 ,C284_=_C477 ,C381_=_C388 ,C381_=_C396 ,\nC381_=_C401 ,C381_=_C403 ,C381_=_C407 ,C381_=_C408 ,C381_=_C410 ,C388_=_C396 ,\nC388_=_C401 ,C388_=_C403 ,C388_=_C407 ,C388_=_C408 ,C388_=_C410 ,C396_=_C401 ,\nC396_=_C403 ,C396_=_C407 ,C396_=_C408 ,C396_=_C410 ,C401_=_C403 ,C401_=_C407 ,\nC401_=_C408</w:t>
      </w:r>
    </w:p>
    <w:p>
      <w:pPr>
        <w:pStyle w:val="PreformattedText"/>
        <w:bidi w:val="0"/>
        <w:spacing w:before="0" w:after="0"/>
        <w:jc w:val="left"/>
        <w:rPr/>
      </w:pPr>
      <w:r>
        <w:rPr/>
        <w:t xml:space="preserve"> </w:t>
      </w:r>
      <w:r>
        <w:rPr/>
        <w:t>,C401_=_C410 ,C403_=_C407 ,C403_=_C408 ,C403_=_C410 ,C407_=_C408 ,\nC407_=_C410 ,C408_=_C410 ,C408_=_C442 ,C410_=_C477 ,C442_=_C453 ,C442_=_C460 ,\nC442_=_C465 ,C442_=_C470 ,C442_=_C475 ,C442_=_C476 ,C442_=_C477 ,C453_=_C460 ,\nC453_=_C465 ,C453_=_C470 ,C453_=_C475 ,C453_=_C476 ,C453_=_C477 ,C460_=_C465 ,\nC460_=_C470 ,C460_=_C475 ,C460_=_C476 ,C460_=_C477 ,C465_=_C470 ,C465_=_C475 ,\nC465_=_C476 ,C465_=_C477 ,C470_=_C475 ,C470_=_C476 ,C470_=_C477 ,C475_=_C476 ,\nC475_=_C477 ,C476_=_C477 ,"];98[shape=box, label="id:98 level: 5\n35: C79 C87 C96 C105 C110 \nC111 C112 C113 C115 C116 C131 \nC141 C151 C159 C167 C175 C176 \nC177 C178 C179 C283 C408 C410 \nC424 C435 C441 C442 C443 C477 \nC532 C538 C542 C546 C549 C550 \n188: C79_=_C87( C79 C87 ) C79_=_C96( C79 C96 ) C79_=_C105( C79 C105 ) C79_=_C110( C79 C110 ) C79_=_C111( C79 C111 ) \nC79_=_C112( C79 C112 ) C79_=_C113( C79 C113 ) C79_=_C115( C79 C115 ) C79_=_C116( C79 C116 ) C87_=_C96( C87 C96 ) C87_=_C105( C87 C105 ) \nC87_=_C110( C87 C110 ) C87_=_C111( C87 C111 ) C87_=_C112( C87 C112 ) C87_=_C113( C87 C113 ) C87_=_C115( C87 C115 ) C87_=_C116( C87 C116 ) \nC96_=_C105( C96 C105 ) C96_=_C110( C96 C110 ) C96_=_C111( C96 C111 ) C96_=_C112( C96 C112 ) C96_=_C113( C96 C113 ) C96_=_C115( C96 C115 ) \nC96_=_C116( C96 C116 ) C105_=_C110( C105 C110 ) C105_=_C111( C105 C111 ) C105_=_C112( C105 C112 ) C105_=_C113( C105 C113 ) C105_=_C115( C105 C115 ) \nC105_=_C116( C105 C116 ) C110_=_C111( C110 C111 ) C110_=_C112( C110 C112 ) C110_=_C113( C110 C113 ) C110_=_C115( C110 C115 ) C110_=_C116( C110 C116 ) \nC111_=_C112( C111 C112 ) C111_=_C113( C111 C113 ) C111_=_C115( C111 C115 ) C111_=_C116( C111 C116 ) C111_=_C131( C111 C131 ) C111_=_C141( C111 C141 ) \nC111_=_C151( C111 C151 ) C111_=_C159( C111 C159 ) C111_=_C167( C111 C167 ) C111_=_C175( C111 C175 ) C111_=_C176( C111 C176 ) C111_=_C177( C111 C177 ) \nC111_=_C178( C111 C178 ) C111_=_C179( C111 C179 ) C112_=_C113( C112 C113 ) C112_=_C115( C112 C115 ) C112_=_C116( C112 C116 ) C112_=_C176( C112 C176 ) \nC112_=_C283( C112 C283 ) C113_=_C115( C113 C115 ) C113_=_C116( C113 C116 ) C113_=_C177( C113 C177 ) C113_=_C408( C113 C408 ) C113_=_C410( C113 C410 ) \nC115_=_C116( C115 C116 ) C115_=_C179( C115 C179 ) C115_=_C442( C115 C442 ) C115_=_C477( C115 C477 ) C116_=_C410( C116 C410 ) C116_=_C443( C116 C443 ) \nC116_=_C477( C116 C477 ) C116_=_C532( C116 C532 ) C116_=_C538( C116 C538 ) C116_=_C542( C116 C542 ) C116_=_C546( C116 C546 ) C116_=_C549( C116 C549 ) \nC116_=_C550( C116 C550 ) C131_=_C141( C131 C141 ) C131_=_C151( C131 C151 ) C131_=_C159( C131 C159 ) C131_=_C167( C131 C167 ) C131_=_C175( C131 C175 ) \nC131_=_C176( C131 C176 ) C131_=_C177( C131 C177 ) C131_=_C178( C131 C178 ) C131_=_C179( C131 C179 ) C141_=_C151( C141 C151 ) C141_=_C159( C141 C159 ) \nC141_=_C167( C141 C167 ) C141_=_C175( C141 C175 ) C141_=_C176( C141 C176 ) C141_=_C177( C141 C177 ) C141_=_C178( C141 C178 ) C141_=_C179( C141 C179 ) \nC151_=_C159( C151 C159 ) C151_=_C167( C151 C167 ) C151_=_C175( C151 C175 ) C151_=_C176( C151 C176 ) C151_=_C177( C151 C177 ) C151_=_C178( C151 C178 ) \nC151_=_C179( C151 C179 ) C159_=_C167( C159 C167 ) C159_=_C175( C159 C175 ) C159_=_C176( C159 C176 ) C159_=_C177( C159 C177 ) C159_=_C178( C159 C178 ) \nC159_=_C179( C159 C179 ) C167_=_C175( C167 C175 ) C167_=_C176( C167 C176 ) C167_=_C177( C167 C177 ) C167_=_C178( C167 C178 ) C167_=_C179( C167 C179 ) \nC175_=_C176( C175 C176 ) C175_=_C177( C175 C177 ) C175_=_C178( C175 C178 ) C175_=_C179( C175 C179 ) C176_=_C177( C176 C177 ) C176_=_C178( C176 C178 ) \nC176_=_C179( C176 C179 ) C176_=_C283( C176 C283 ) C177_=_C178( C177 C178 ) C177_=_C179( C177 C179 ) C177_=_C408( C177 C408 ) C177_=_C410( C177 C410 ) \nC178_=_C179( C178 C179 ) C178_=_C283( C178 C283 ) C178_=_C408( C178 C408 ) C178_=_C424( C178 C424 ) C178_=_C435( C178 C435 ) C178_=_C441( C178 C441 ) \nC178_=_C442( C178 C442 ) C178_=_C443( C178 C443 ) C179_=_C442( C179 C442 ) C179_=_C477( C179 C477 ) C283_=_C408( C283 C408 ) C283_=_C424( C283 C424 ) \nC283_=_C435( C283 C435 ) C283_=_C441( C283 C441 ) C283_=_C442( C283 C442 ) C283_=_C443( C283 C443 ) C408_=_C410( C408 C410 ) C408_=_C424( C408 C424 ) \nC408_=_C435( C408 C435 ) C408_=_C441( C408 C441 ) C408_=_C442( C408 C442 ) C408_=_C443( C408 C443 ) C410_=_C443( C410 C443 ) C410_=_C477( C410 C477 ) \nC410_=_C532( C410 C532 ) C410_=_C538( C410 C538 ) C410_=_C542( C410 C542 ) C410_=_C546( C410 C546 ) C410_=_C549( C410 C549 ) C410_=_C550( C410 C550 ) \nC424_=_C435( C424 C435 ) C424_=_C441( C424 C441 ) C424_=_C442( C424 C442 ) C424_=_C443( C424 C443 ) C435_=_C441( C435 C441 ) C435_=_C442( C435 C442 ) \nC435_=_C443( C435 C443 ) C441_=_C442( C441 C442 ) C441_=_C443( C441 C443 ) C442_=_C443( C442 C443 ) C442_=_C477( C442 C477 ) C443_=_C477( C443 C477 ) \nC443_=_C532( C443 C532 ) C443_=_C538( C443 C538 ) C443_=_C542( C443 C542 ) C443_=_C546( C443 C546 ) C443_=_C549( C443 C549 ) C443_=_C550( C443 C550 ) \nC477_=_C532( C477 C532 ) C477_=_C538( C477 C538 ) C477_=_C542( C477 C542 ) C477_=_C546( C477 C546 ) C477_=_C549( C477 C549 ) C477_=_C550( C477 C550 ) \nC532_=_C538( C532 C538 ) C532_=_C542( C532 C542 ) C532_=_C546( C532 C546 ) C532_=_C549( C532 C549 ) C532_=_C550( C532 C550 ) C538_=_C542( C538 C542 ) \nC538_=_C546( C538 C546 ) C538_=_C549( C538 C549 ) C538_=_C550( C538 C550 ) C542_=_C546( C542 C546 ) C542_=_C549( C542 C549 ) C542_=_C550( C542 C550 ) \nC546_=_C549( C546 C549 ) C546_=_C550( C546 C550 ) C549_=_C550( C549 C550 ) "];76-&gt;98[label="31: C79 C87 C96 C105 C110 \nC112 C113 C115 C131 C141 C151 \nC159 C167 C175 C176 C177 C179 \nC283 C408 C410 C424 C435 C441 \nC442 C477 C532 C538 C542 C546 \nC549 C550 \n122: C79_=_C87 ,C79_=_C96 ,C79_=_C105 ,C79_=_C110 ,C79_=_C112 ,\nC79_=_C113 ,C79_=_C115 ,C87_=_C96 ,C87_=_C105 ,C87_=_C110 ,C87_=_C112 ,\nC87_=_C113 ,C87_=_C115 ,C96_=_C105 ,C96_=_C110 ,C96_=_C112 ,C96_=_C113 ,\nC96_=_C115 ,C105_=_C110 ,C105_=_C112 ,C105_=_C113 ,C105_=_C115 ,C110_=_C112 ,\nC110_=_C113 ,C110_=_C115 ,C112_=_C113 ,C112_=_C115 ,C112_=_C176 ,C112_=_C283 ,\nC113_=_C115 ,C113_=_C177 ,C113_=_C408 ,C113_=_C410 ,C115_=_C179 ,C115_=_C442 ,\nC115_=_C477 ,C131_=_C141 ,C131_=_C151 ,C131_=_C159 ,C131_=_C167 ,C131_=_C175 ,\nC131_=_C176 ,C131_=_C177 ,C131_=_C179 ,C141_=_C151 ,C141_=_C159 ,C141_=_C167 ,\nC141_=_C175 ,C141_=_C176 ,C141_=_C177 ,C141_=_C179 ,C151_=_C159 ,C151_=_C167 ,\nC151_=_C175 ,C151_=_C176 ,C151_=_C177 ,C151_=_C179 ,C159_=_C167 ,C159_=_C175 ,\nC159_=_C176 ,C159_=_C177 ,C159_=_C179 ,C167_=_C175 ,C167_=_C176 ,C167_=_C177 ,\nC167_=_C179 ,C175_=_C176 ,C175_=_C177 ,C175_=_C179 ,C176_=_C177 ,C176_=_C179 ,\nC176_=_C283 ,C177_=_C179 ,C177_=_C408 ,C177_=_C410 ,C179_=_C442 ,C179_=_C477 ,\nC283_=_C408 ,C283_=_C424 ,C283_=_C435 ,C283_=_C441 ,C283_=_C442 ,C408_=_C410 ,\nC408_=_C424 ,C408_=_C435 ,C408_=_C441 ,C408_=_C442 ,C410_=_C477 ,C410_=_C532 ,\nC410_=_C538 ,C410_=_C542 ,C410_=_C546 ,C410_=_C549 ,C410_=_C550 ,C424_=_C435 ,\nC424_=_C441 ,C424_=_C442 ,C435_=_C441 ,C435_=_C442 ,C441_=_C442 ,C442_=_C477 ,\nC477_=_C532 ,C477_=_C538 ,C477_=_C542 ,C477_=_C546 ,C477_=_C549 ,C477_=_C550 ,\nC532_=_C538 ,C532_=_C542 ,C532_=_C546 ,C532_=_C549 ,C532_=_C550 ,C538_=_C542 ,\nC538_=_C546 ,C538_=_C549 ,C538_=_C550 ,C542_=_C546 ,C542_=_C549 ,C542_=_C550 ,\nC546_=_C549 ,C546_=_C550 ,C549_=_C550 ,"];99[shape=box, label="id:99 level: 5\n25: C2 C13 C24 C35 C36 \nC37 C38 C39 C40 C41 C42 \nC43 C44 C188 C196 C205 C214 \nC215 C216 C217 C218 C219 C220 \nC221 C222 \n161: C2_=_C13( C2 C13 ) C2_=_C24( C2 C24 ) C2_=_C35( C2 C35 ) C2_=_C36( C2 C36 ) C2_=_C37( C2 C37 ) \nC2_=_C38( C2 C38 ) C2_=_C39( C2 C39 ) C2_=_C40( C2 C40 ) C2_=_C41( C2 C41 ) C2_=_C42( C2 C42 ) C2_=_C43( C2 C43 ) \nC2_=_C44( C2 C44 ) C13_=_C24( C13 C24 ) C13_=_C35( C13 C35 ) C13_=_C36( C13 C36 ) C13_=_C37( C13 C37 ) C13_=_C38( C13 C38 ) \nC13_=_C39( C13 C39 ) C13_=_C40( C13 C40 ) C13_=_C41( C13 C41 ) C13_=_C42( C13 C42 ) C13_=_C43( C13 C43 ) C13_=_C44( C13 C44 ) \nC24_=_C35( C24 C35 ) C24_=_C36( C24 C36 ) C24_=_C37( C24 C37 ) C24_=_C38( C24 C38 ) C24_=_C39( C24 C39 ) C24_=_C40( C24 C40 ) \nC24_=_C41( C24 C41 ) C24_=_C42( C24 C42 ) C24_=_C43( C24 C43 ) C24_=_C44( C24 C44 ) C35_=_C36( C35 C36 ) C35_=_C37( C35 C37 ) \nC35_=_C38( C35 C38 ) C35_=_C39( C35 C39 ) C35_=_C40( C35 C40 ) C35_=_C41( C35 C41 ) C35_=_C42( C35 C42 ) C35_=_C43( C35 C43 ) \nC35_=_C44( C35 C44 ) C36_=_C37( C36 C37 ) C36_=_C38( C36 C38 ) C36_=_C39( C36 C39 ) C36_=_C40( C36 C40 ) C36_=_C41( C36 C41 ) \nC36_=_C42( C36 C42 ) C36_=_C43( C36 C43 ) C36_=_C44( C36 C44 ) C37_=_C38( C37 C38 ) C37_=_C39( C37 C39 ) C37_=_C40( C37 C40 ) \nC37_=_C41( C37 C41 ) C37_=_C42( C37 C42 ) C37_=_C43( C37 C43 ) C37_=_C44( C37 C44 ) C38_=_C39( C38 C39 ) C38_=_C40( C38 C40 ) \nC38_=_C41( C38 C41 ) C38_=_C42( C38 C42 ) C38_=_C43( C38 C43 ) C38_=_C44( C38 C44 ) C39_=_C40( C39 C40 ) C39_=_C41( C39 C41 ) \nC39_=_C42( C39 C42 ) C39_=_C43( C39 C43 ) C39_=_C44( C39 C44 ) C39_=_C188( C39 C188 ) C39_=_C196( C39 C196 ) C39_=_C205( C39 C205 ) \nC39_=_C214( C39 C214 ) C39_=_C215( C39 C215 ) C39_=_C216( C39 C216 ) C39_=_C217( C39 C217 ) C39_=_C218( C39 C218 ) C39_=_C219( C39 C219 ) \nC39_=_C220( C39 C220 ) C39_=_C221( C39 C221 ) C39_=_C222( C39 C222 ) C40_=_C41( C40 C41 ) C40_=_C42( C40 C42 ) C40_=_C43( C40 C43 ) \nC40_=_C44( C40 C44 ) C40_=_C218( C40 C218 ) C41_=_C42( C41 C42 ) C41_=_C43( C41 C43 ) C41_=_C44( C41 C44 ) C41_=_C219( C41 C219 ) \nC42_=_C43( C42 C43 ) C42_=_C44( C42 C44 ) C42_=_C220( C42 C220 ) C43_=_C44( C43 C44 ) C43_=_C221( C43 C221 ) C44_=_C222( C44 C222 ) \nC188_=_C196( C188 C196 ) C188_=_C205( C188 C205 ) C188_=_C214( C188 C214 ) C188_=_C215( C188 C215 ) C188_=_C216( C188 C216 ) C188_=_C217( C188 C217 ) \nC188_=_C218( C188 C218 ) C188_=_C219( C188 C219 ) C188_=_C220( C188 C220 ) C188_=_C221( C188 C221 ) C188_=_C222( C188 C222 ) C196_=_C205( C196 C205 ) \nC196_=_C214( C196 C214 ) C196_=_C215( C196 C215 ) C196_=_C216( C196 C216 ) C196_=_C217( C196 C217 ) C196_=_C218( C196 C218 ) C196_=_C219( C196 C219 ) \nC196_=_C220(</w:t>
      </w:r>
    </w:p>
    <w:p>
      <w:pPr>
        <w:pStyle w:val="PreformattedText"/>
        <w:bidi w:val="0"/>
        <w:spacing w:before="0" w:after="0"/>
        <w:jc w:val="left"/>
        <w:rPr/>
      </w:pPr>
      <w:r>
        <w:rPr/>
        <w:t xml:space="preserve"> </w:t>
      </w:r>
      <w:r>
        <w:rPr/>
        <w:t>C196 C220 ) C196_=_C221( C196 C221 ) C196_=_C222( C196 C222 ) C205_=_C214( C205 C214 ) C205_=_C215( C205 C215 ) C205_=_C216( C205 C216 ) \nC205_=_C217( C205 C217 ) C205_=_C218( C205 C218 ) C205_=_C219( C205 C219 ) C205_=_C220( C205 C220 ) C205_=_C221( C205 C221 ) C205_=_C222( C205 C222 ) \nC214_=_C215( C214 C215 ) C214_=_C216( C214 C216 ) C214_=_C217( C214 C217 ) C214_=_C218( C214 C218 ) C214_=_C219( C214 C219 ) C214_=_C220( C214 C220 ) \nC214_=_C221( C214 C221 ) C214_=_C222( C214 C222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77-&gt;99[label="24: C2 C13 C24 C35 C36 \nC37 C38 C40 C41 C42 C43 \nC44 C188 C196 C205 C214 C215 \nC216 C217 C218 C219 C220 C221 \nC222 \n137: C2_=_C13 ,C2_=_C24 ,C2_=_C35 ,C2_=_C36 ,C2_=_C37 ,\nC2_=_C38 ,C2_=_C40 ,C2_=_C41 ,C2_=_C42 ,C2_=_C43 ,C2_=_C44 ,\nC13_=_C24 ,C13_=_C35 ,C13_=_C36 ,C13_=_C37 ,C13_=_C38 ,C13_=_C40 ,\nC13_=_C41 ,C13_=_C42 ,C13_=_C43 ,C13_=_C44 ,C24_=_C35 ,C24_=_C36 ,\nC24_=_C37 ,C24_=_C38 ,C24_=_C40 ,C24_=_C41 ,C24_=_C42 ,C24_=_C43 ,\nC24_=_C44 ,C35_=_C36 ,C35_=_C37 ,C35_=_C38 ,C35_=_C40 ,C35_=_C41 ,\nC35_=_C42 ,C35_=_C43 ,C35_=_C44 ,C36_=_C37 ,C36_=_C38 ,C36_=_C40 ,\nC36_=_C41 ,C36_=_C42 ,C36_=_C43 ,C36_=_C44 ,C37_=_C38 ,C37_=_C40 ,\nC37_=_C41 ,C37_=_C42 ,C37_=_C43 ,C37_=_C44 ,C38_=_C40 ,C38_=_C41 ,\nC38_=_C42 ,C38_=_C43 ,C38_=_C44 ,C40_=_C41 ,C40_=_C42 ,C40_=_C43 ,\nC40_=_C44 ,C40_=_C218 ,C41_=_C42 ,C41_=_C43 ,C41_=_C44 ,C41_=_C219 ,\nC42_=_C43 ,C42_=_C44 ,C42_=_C220 ,C43_=_C44 ,C43_=_C221 ,C44_=_C222 ,\nC188_=_C196 ,C188_=_C205 ,C188_=_C214 ,C188_=_C215 ,C188_=_C216 ,C188_=_C217 ,\nC188_=_C218 ,C188_=_C219 ,C188_=_C220 ,C188_=_C221 ,C188_=_C222 ,C196_=_C205 ,\nC196_=_C214 ,C196_=_C215 ,C196_=_C216 ,C196_=_C217 ,C196_=_C218 ,C196_=_C219 ,\nC196_=_C220 ,C196_=_C221 ,C196_=_C222 ,C205_=_C214 ,C205_=_C215 ,C205_=_C216 ,\nC205_=_C217 ,C205_=_C218 ,C205_=_C219 ,C205_=_C220 ,C205_=_C221 ,C205_=_C222 ,\nC214_=_C215 ,C214_=_C216 ,C214_=_C217 ,C214_=_C218 ,C214_=_C219 ,C214_=_C220 ,\nC214_=_C221 ,C214_=_C222 ,C215_=_C216 ,C215_=_C217 ,C215_=_C218 ,C215_=_C219 ,\nC215_=_C220 ,C215_=_C221 ,C215_=_C222 ,C216_=_C217 ,C216_=_C218 ,C216_=_C219 ,\nC216_=_C220 ,C216_=_C221 ,C216_=_C222 ,C217_=_C218 ,C217_=_C219 ,C217_=_C220 ,\nC217_=_C221 ,C217_=_C222 ,C218_=_C219 ,C218_=_C220 ,C218_=_C221 ,C218_=_C222 ,\nC219_=_C220 ,C219_=_C221 ,C219_=_C222 ,C220_=_C221 ,C220_=_C222 ,C221_=_C222 ,"];100[shape=box, label="id:100 level: 5\n37: C40 C41 C42 C43 C218 \nC219 C220 C221 C294 C302 C310 \nC311 C312 C313 C314 C315 C317 \nC340 C349 C355 C356 C357 C359 \nC360 C379 C387 C394 C400 C401 \nC402 C451 C458 C459 C460 C461 \nC462 C463 \n206: C40_=_C41( C40 C41 ) C40_=_C42( C40 C42 ) C40_=_C43( C40 C43 ) C40_=_C218( C40 C218 ) C40_=_C294( C40 C294 ) \nC40_=_C302( C40 C302 ) C40_=_C310( C40 C310 ) C40_=_C311( C40 C311 ) C40_=_C312( C40 C312 ) C40_=_C313( C40 C313 ) C40_=_C314( C40 C314 ) \nC40_=_C315( C40 C315 ) C40_=_C317( C40 C317 ) C41_=_C42( C41 C42 ) C41_=_C43( C41 C43 ) C41_=_C219( C41 C219 ) C41_=_C314( C41 C314 ) \nC41_=_C340( C41 C340 ) C41_=_C349( C41 C349 ) C41_=_C355( C41 C355 ) C41_=_C356( C41 C356 ) C41_=_C357( C41 C357 ) C41_=_C359( C41 C359 ) \nC41_=_C360( C41 C360 ) C42_=_C43( C42 C43 ) C42_=_C220( C42 C220 ) C42_=_C315( C42 C315 ) C42_=_C379( C42 C379 ) C42_=_C387( C42 C387 ) \nC42_=_C394( C42 C394 ) C42_=_C400( C42 C400 ) C42_=_C401( C42 C401 ) C42_=_C402( C42 C402 ) C43_=_C221( C43 C221 ) C43_=_C359( C43 C359 ) \nC43_=_C402( C43 C402 ) C43_=_C451( C43 C451 ) C43_=_C458( C43 C458 ) C43_=_C459( C43 C459 ) C43_=_C460( C43 C460 ) C43_=_C461( C43 C461 ) \nC43_=_C462( C43 C462 ) C43_=_C463( C43 C463 ) C218_=_C219( C218 C219 ) C218_=_C220( C218 C220 ) C218_=_C221( C218 C221 ) C218_=_C294( C218 C294 ) \nC218_=_C302( C218 C302 ) C218_=_C310( C218 C310 ) C218_=_C311( C218 C311 ) C218_=_C312( C218 C312 ) C218_=_C313( C218 C313 ) C218_=_C314( C218 C314 ) \nC218_=_C315( C218 C315 ) C218_=_C317( C218 C317 ) C219_=_C220( C219 C220 ) C219_=_C221( C219 C221 ) C219_=_C314( C219 C314 ) C219_=_C340( C219 C340 ) \nC219_=_C349( C219 C349 ) C219_=_C355( C219 C355 ) C219_=_C356( C219 C356 ) C219_=_C357( C219 C357 ) C219_=_C359( C219 C359 ) C219_=_C360( C219 C360 ) \nC220_=_C221( C220 C221 ) C220_=_C315( C220 C315 ) C220_=_C379( C220 C379 ) C220_=_C387( C220 C387 ) C220_=_C394( C220 C394 ) C220_=_C400( C220 C400 ) \nC220_=_C401( C220 C401 ) C220_=_C402( C220 C402 ) C221_=_C359( C221 C359 ) C221_=_C402( C221 C402 ) C221_=_C451( C221 C451 ) C221_=_C458( C221 C458 ) \nC221_=_C459( C221 C459 ) C221_=_C460( C221 C460 ) C221_=_C461( C221 C461 ) C221_=_C462( C221 C462 ) C221_=_C463( C221 C463 ) C294_=_C302( C294 C302 ) \nC294_=_C310( C294 C310 ) C294_=_C311( C294 C311 ) C294_=_C312( C294 C312 ) C294_=_C313( C294 C313 ) C294_=_C314( C294 C314 ) C294_=_C315( C294 C315 ) \nC294_=_C317( C294 C317 ) C302_=_C310( C302 C310 ) C302_=_C311( C302 C311 ) C302_=_C312( C302 C312 ) C302_=_C313( C302 C313 ) C302_=_C314( C302 C314 ) \nC302_=_C315( C302 C315 ) C302_=_C317( C302 C317 ) C310_=_C311( C310 C311 ) C310_=_C312( C310 C312 ) C310_=_C313( C310 C313 ) C310_=_C314( C310 C314 ) \nC310_=_C315( C310 C315 ) C310_=_C317( C310 C317 ) C311_=_C312( C311 C312 ) C311_=_C313( C311 C313 ) C311_=_C314( C311 C314 ) C311_=_C315( C311 C315 ) \nC311_=_C317( C311 C317 ) C312_=_C313( C312 C313 ) C312_=_C314( C312 C314 ) C312_=_C315( C312 C315 ) C312_=_C317( C312 C317 ) C313_=_C314( C313 C314 ) \nC313_=_C315( C313 C315 ) C313_=_C317( C313 C317 ) C314_=_C315( C314 C315 ) C314_=_C317( C314 C317 ) C314_=_C340( C314 C340 ) C314_=_C349( C314 C349 ) \nC314_=_C355( C314 C355 ) C314_=_C356( C314 C356 ) C314_=_C357( C314 C357 ) C314_=_C359( C314 C359 ) C314_=_C360( C314 C360 ) C315_=_C317( C315 C317 ) \nC315_=_C379( C315 C379 ) C315_=_C387( C315 C387 ) C315_=_C394( C315 C394 ) C315_=_C400( C315 C400 ) C315_=_C401( C315 C401 ) C315_=_C402( C315 C402 ) \nC317_=_C360( C317 C360 ) C317_=_C463( C317 C463 ) C340_=_C349( C340 C349 ) C340_=_C355( C340 C355 ) C340_=_C356( C340 C356 ) C340_=_C357( C340 C357 ) \nC340_=_C359( C340 C359 ) C340_=_C360( C340 C360 ) C349_=_C355( C349 C355 ) C349_=_C356( C349 C356 ) C349_=_C357( C349 C357 ) C349_=_C359( C349 C359 ) \nC349_=_C360( C349 C360 ) C355_=_C356( C355 C356 ) C355_=_C357( C355 C357 ) C355_=_C359( C355 C359 ) C355_=_C360( C355 C360 ) C356_=_C357( C356 C357 ) \nC356_=_C359( C356 C359 ) C356_=_C360( C356 C360 ) C357_=_C359( C357 C359 ) C357_=_C360( C357 C360 ) C359_=_C360( C359 C360 ) C359_=_C402( C359 C402 ) \nC359_=_C451( C359 C451 ) C359_=_C458( C359 C458 ) C359_=_C459( C359 C459 ) C359_=_C460( C359 C460 ) C359_=_C461( C359 C461 ) C359_=_C462( C359 C462 ) \nC359_=_C463( C359 C463 ) C360_=_C463( C360 C463 ) C379_=_C387( C379 C387 ) C379_=_C394( C379 C394 ) C379_=_C400( C379 C400 ) C379_=_C401( C379 C401 ) \nC379_=_C402( C379 C402 ) C387_=_C394( C387 C394 ) C387_=_C400( C387 C400 ) C387_=_C401( C387 C401 ) C387_=_C402( C387 C402 ) C394_=_C400( C394 C400 ) \nC394_=_C401( C394 C401 ) C394_=_C402( C394 C402 ) C400_=_C401( C400 C401 ) C400_=_C402( C400 C402 ) C401_=_C402( C401 C402 ) C402_=_C451( C402 C451 ) \nC402_=_C458( C402 C458 ) C402_=_C459( C402 C459 ) C402_=_C460( C402 C460 ) C402_=_C461( C402 C461 ) C402_=_C462( C402 C462 ) C402_=_C463( C402 C463 ) \nC451_=_C458( C451 C458 ) C451_=_C459( C451 C459 ) C451_=_C460( C451 C460 ) C451_=_C461( C451 C461 ) C451_=_C462( C451 C462 ) C451_=_C463( C451 C463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77-&gt;100[label="33: C40 C41 C42 C43 C218 \nC219 C220 C221 C294 C302 C310 \nC311 C312 C313 C317 C340 C349 \nC355 C356 C357 C360 C379 C387 \nC394 C400 C401 C451 C458 C459 \nC460 C461 C462 C463 \n136: C40_=_C41 ,C40_=_C42 ,C40_=_C43 ,C40_=_C218 ,C40_=_C294 ,\nC40_=_C302 ,C40_=_C310 ,C40_=_C311 ,C40_=_C312 ,C40_=_C313 ,C40_=_C317 ,\nC41_=_C42 ,C41_=_C43 ,C41_=_C219 ,C41_=_C340 ,C41_=_C349 ,C41_=_C355 ,\nC41_=_C356 ,C41_=_C357 ,C41_=_C360 ,C42_=_C43 ,C42_=_C220 ,C42_=_C379 ,\nC42_=_C387 ,C42_=_C394 ,C42_=_C400 ,C42_=_C401 ,C43_=_C221 ,C43_=_C451 ,\nC43_=_C458 ,C43_=_C459 ,C43_=_C460 ,C43_=_C461 ,C43_=_C462 ,C43_=_C463 ,\nC218_=_C219 ,C218_=_C220 ,C218_=_C221 ,C218_=_C294 ,C218_=_C302 ,C218_=_C310 ,\nC218_=_C311 ,C218_=_C312 ,C218_=_C313 ,C218_=_C317 ,C219_=_C220 ,C219_=_C221 ,\nC219_=_C340 ,C219_=_C349 ,C219_=_C355 ,C219_=_C356 ,C219_=_C357 ,C219_=_C360 ,\nC220_=_C221 ,C220_=_C379 ,C220_=_C387 ,C220_=_C394 ,C220_=_C400 ,C220_=_C401 ,\nC221_=_C451 ,C221_=_C458 ,C221_=_C459 ,C221_=_C460 ,C221_=_C461 ,C221_=_C462 ,\nC221_=_C463 ,C294_=_C302 ,C294_=_C310 ,C294_=_C311 ,C294_=_C312 ,C294_=_C313 ,\nC294_=_C317 ,C302_=_C310 ,C302_=_C311 ,C302_=_C312 ,C302_=_C313 ,C302_=_C317 ,\nC310_=_C311 ,C310_=_C312 ,C310_=_C313 ,C310_=_C317 ,C311_=_C312 ,C311_=_C313 ,\nC311_=_C317 ,C312_=_C313 ,C312_=_C317 ,C313_=_C317 ,C317_=_C360 ,C317_=_C463 ,\nC340_=_C349 ,C340_=_C355 ,C340_=_C356 ,C340_=_C357 ,C340_=_C360 ,C349_=_C355 ,\nC349_=_C356 ,C349_=_C357 ,C349_=_C360 ,C355_=_C356 ,C355_=_C357 ,C355_=_C360 ,\nC356_=_C357</w:t>
      </w:r>
    </w:p>
    <w:p>
      <w:pPr>
        <w:pStyle w:val="PreformattedText"/>
        <w:bidi w:val="0"/>
        <w:spacing w:before="0" w:after="0"/>
        <w:jc w:val="left"/>
        <w:rPr/>
      </w:pPr>
      <w:r>
        <w:rPr/>
        <w:t xml:space="preserve"> </w:t>
      </w:r>
      <w:r>
        <w:rPr/>
        <w:t>,C356_=_C360 ,C357_=_C360 ,C360_=_C463 ,C379_=_C387 ,C379_=_C394 ,\nC379_=_C400 ,C379_=_C401 ,C387_=_C394 ,C387_=_C400 ,C387_=_C401 ,C394_=_C400 ,\nC394_=_C401 ,C400_=_C401 ,C451_=_C458 ,C451_=_C459 ,C451_=_C460 ,C451_=_C461 ,\nC451_=_C462 ,C451_=_C463 ,C458_=_C459 ,C458_=_C460 ,C458_=_C461 ,C458_=_C462 ,\nC458_=_C463 ,C459_=_C460 ,C459_=_C461 ,C459_=_C462 ,C459_=_C463 ,C460_=_C461 ,\nC460_=_C462 ,C460_=_C463 ,C461_=_C462 ,C461_=_C463 ,C462_=_C463 ,"];101[shape=box, label="id:101 level: 5\n27: C9 C68 C93 C135 C173 \nC278 C334 C373 C392 C412 C433 \nC473 C487 C494 C509 C511 C513 \nC514 C516 C517 C521 C522 C523 \nC524 C525 C526 C527 \n101: C9_=_C135( C9 C135 ) C9_=_C487( C9 C487 ) C9_=_C513( C9 C513 ) C9_=_C514( C9 C514 ) C9_=_C516( C9 C516 ) \nC9_=_C517( C9 C517 ) C68_=_C373( C68 C373 ) C68_=_C412( C68 C412 ) C68_=_C511( C68 C511 ) C68_=_C521( C68 C521 ) C68_=_C526( C68 C526 ) \nC68_=_C527( C68 C527 ) C93_=_C392( C93 C392 ) C93_=_C433( C93 C433 ) C93_=_C494( C93 C494 ) C93_=_C513( C93 C513 ) C93_=_C521( C93 C521 ) \nC93_=_C522( C93 C522 ) C93_=_C523( C93 C523 ) C135_=_C487( C135 C487 ) C135_=_C513( C135 C513 ) C135_=_C514( C135 C514 ) C135_=_C516( C135 C516 ) \nC135_=_C517( C135 C517 ) C173_=_C278( C173 C278 ) C173_=_C334( C173 C334 ) C173_=_C473( C173 C473 ) C173_=_C509( C173 C509 ) C173_=_C514( C173 C514 ) \nC173_=_C524( C173 C524 ) C173_=_C525( C173 C525 ) C278_=_C334( C278 C334 ) C278_=_C473( C278 C473 ) C278_=_C509( C278 C509 ) C278_=_C514( C278 C514 ) \nC278_=_C524( C278 C524 ) C278_=_C525( C278 C525 ) C334_=_C473( C334 C473 ) C334_=_C509( C334 C509 ) C334_=_C514( C334 C514 ) C334_=_C524( C334 C524 ) \nC334_=_C525( C334 C525 ) C373_=_C412( C373 C412 ) C373_=_C511( C373 C511 ) C373_=_C521( C373 C521 ) C373_=_C526( C373 C526 ) C373_=_C527( C373 C527 ) \nC392_=_C433( C392 C433 ) C392_=_C494( C392 C494 ) C392_=_C513( C392 C513 ) C392_=_C521( C392 C521 ) C392_=_C522( C392 C522 ) C392_=_C523( C392 C523 ) \nC412_=_C511( C412 C511 ) C412_=_C521( C412 C521 ) C412_=_C526( C412 C526 ) C412_=_C527( C412 C527 ) C433_=_C494( C433 C494 ) C433_=_C513( C433 C513 ) \nC433_=_C521( C433 C521 ) C433_=_C522( C433 C522 ) C433_=_C523( C433 C523 ) C473_=_C509( C473 C509 ) C473_=_C514( C473 C514 ) C473_=_C524( C473 C524 ) \nC473_=_C525( C473 C525 ) C487_=_C513( C487 C513 ) C487_=_C514( C487 C514 ) C487_=_C516( C487 C516 ) C487_=_C517( C487 C517 ) C494_=_C513( C494 C513 ) \nC494_=_C521( C494 C521 ) C494_=_C522( C494 C522 ) C494_=_C523( C494 C523 ) C509_=_C514( C509 C514 ) C509_=_C524( C509 C524 ) C509_=_C525( C509 C525 ) \nC511_=_C521( C511 C521 ) C511_=_C526( C511 C526 ) C511_=_C527( C511 C527 ) C513_=_C514( C513 C514 ) C513_=_C516( C513 C516 ) C513_=_C517( C513 C517 ) \nC513_=_C521( C513 C521 ) C513_=_C522( C513 C522 ) C513_=_C523( C513 C523 ) C514_=_C516( C514 C516 ) C514_=_C517( C514 C517 ) C514_=_C524( C514 C524 ) \nC514_=_C525( C514 C525 ) C516_=_C517( C516 C517 ) C521_=_C522( C521 C522 ) C521_=_C523( C521 C523 ) C521_=_C526( C521 C526 ) C521_=_C527( C521 C527 ) \nC522_=_C523( C522 C523 ) C522_=_C524( C522 C524 ) C522_=_C526( C522 C526 ) C524_=_C525( C524 C525 ) C524_=_C526( C524 C526 ) C526_=_C527( C526 C527 ) "];78-&gt;101[label="24: C9 C68 C93 C135 C173 \nC278 C334 C373 C392 C412 C433 \nC473 C487 C494 C509 C511 C516 \nC517 C522 C523 C524 C525 C526 \nC527 \n64: C9_=_C135 ,C9_=_C487 ,C9_=_C516 ,C9_=_C517 ,C68_=_C373 ,\nC68_=_C412 ,C68_=_C511 ,C68_=_C526 ,C68_=_C527 ,C93_=_C392 ,C93_=_C433 ,\nC93_=_C494 ,C93_=_C522 ,C93_=_C523 ,C135_=_C487 ,C135_=_C516 ,C135_=_C517 ,\nC173_=_C278 ,C173_=_C334 ,C173_=_C473 ,C173_=_C509 ,C173_=_C524 ,C173_=_C525 ,\nC278_=_C334 ,C278_=_C473 ,C278_=_C509 ,C278_=_C524 ,C278_=_C525 ,C334_=_C473 ,\nC334_=_C509 ,C334_=_C524 ,C334_=_C525 ,C373_=_C412 ,C373_=_C511 ,C373_=_C526 ,\nC373_=_C527 ,C392_=_C433 ,C392_=_C494 ,C392_=_C522 ,C392_=_C523 ,C412_=_C511 ,\nC412_=_C526 ,C412_=_C527 ,C433_=_C494 ,C433_=_C522 ,C433_=_C523 ,C473_=_C509 ,\nC473_=_C524 ,C473_=_C525 ,C487_=_C516 ,C487_=_C517 ,C494_=_C522 ,C494_=_C523 ,\nC509_=_C524 ,C509_=_C525 ,C511_=_C526 ,C511_=_C527 ,C516_=_C517 ,C522_=_C523 ,\nC522_=_C524 ,C522_=_C526 ,C524_=_C525 ,C524_=_C526 ,C526_=_C527 ,"];102[shape=box, label="id:102 level: 5\n36: C91 C92 C94 C201 C202 \nC203 C204 C377 C386 C387 C388 \nC389 C390 C392 C393 C415 C422 \nC429 C430 C431 C432 C433 C481 \nC490 C491 C492 C493 C494 C495 \nC523 C529 C536 C537 C538 C539 \nC540 \n196: C91_=_C92( C91 C92 ) C91_=_C94( C91 C94 ) C91_=_C201( C91 C201 ) C91_=_C377( C91 C377 ) C91_=_C386( C91 C386 ) \nC91_=_C387( C91 C387 ) C91_=_C388( C91 C388 ) C91_=_C389( C91 C389 ) C91_=_C390( C91 C390 ) C91_=_C392( C91 C392 ) C91_=_C393( C91 C393 ) \nC92_=_C94( C92 C94 ) C92_=_C202( C92 C202 ) C92_=_C390( C92 C390 ) C92_=_C415( C92 C415 ) C92_=_C422( C92 C422 ) C92_=_C429( C92 C429 ) \nC92_=_C430( C92 C430 ) C92_=_C431( C92 C431 ) C92_=_C432( C92 C432 ) C92_=_C433( C92 C433 ) C94_=_C204( C94 C204 ) C94_=_C393( C94 C393 ) \nC94_=_C495( C94 C495 ) C94_=_C523( C94 C523 ) C94_=_C529( C94 C529 ) C94_=_C536( C94 C536 ) C94_=_C537( C94 C537 ) C94_=_C538( C94 C538 ) \nC94_=_C539( C94 C539 ) C94_=_C540( C94 C540 ) C201_=_C202( C201 C202 ) C201_=_C203( C201 C203 ) C201_=_C204( C201 C204 ) C201_=_C377( C201 C377 ) \nC201_=_C386( C201 C386 ) C201_=_C387( C201 C387 ) C201_=_C388( C201 C388 ) C201_=_C389( C201 C389 ) C201_=_C390( C201 C390 ) C201_=_C392( C201 C392 ) \nC201_=_C393( C201 C393 ) C202_=_C203( C202 C203 ) C202_=_C204( C202 C204 ) C202_=_C390( C202 C390 ) C202_=_C415( C202 C415 ) C202_=_C422( C202 C422 ) \nC202_=_C429( C202 C429 ) C202_=_C430( C202 C430 ) C202_=_C431( C202 C431 ) C202_=_C432( C202 C432 ) C202_=_C433( C202 C433 ) C203_=_C204( C203 C204 ) \nC203_=_C432( C203 C432 ) C203_=_C481( C203 C481 ) C203_=_C490( C203 C490 ) C203_=_C491( C203 C491 ) C203_=_C492( C203 C492 ) C203_=_C493( C203 C493 ) \nC203_=_C494( C203 C494 ) C203_=_C495( C203 C495 ) C204_=_C393( C204 C393 ) C204_=_C495( C204 C495 ) C204_=_C523( C204 C523 ) C204_=_C529( C204 C529 ) \nC204_=_C536( C204 C536 ) C204_=_C537( C204 C537 ) C204_=_C538( C204 C538 ) C204_=_C539( C204 C539 ) C204_=_C540( C204 C540 ) C377_=_C386( C377 C386 ) \nC377_=_C387( C377 C387 ) C377_=_C388( C377 C388 ) C377_=_C389( C377 C389 ) C377_=_C390( C377 C390 ) C377_=_C392( C377 C392 ) C377_=_C393( C377 C393 ) \nC386_=_C387( C386 C387 ) C386_=_C388( C386 C388 ) C386_=_C389( C386 C389 ) C386_=_C390( C386 C390 ) C386_=_C392( C386 C392 ) C386_=_C393( C386 C393 ) \nC387_=_C388( C387 C388 ) C387_=_C389( C387 C389 ) C387_=_C390( C387 C390 ) C387_=_C392( C387 C392 ) C387_=_C393( C387 C393 ) C388_=_C389( C388 C389 ) \nC388_=_C390( C388 C390 ) C388_=_C392( C388 C392 ) C388_=_C393( C388 C393 ) C389_=_C390( C389 C390 ) C389_=_C392( C389 C392 ) C389_=_C393( C389 C393 ) \nC390_=_C392( C390 C392 ) C390_=_C393( C390 C393 ) C390_=_C415( C390 C415 ) C390_=_C422( C390 C422 ) C390_=_C429( C390 C429 ) C390_=_C430( C390 C430 ) \nC390_=_C431( C390 C431 ) C390_=_C432( C390 C432 ) C390_=_C433( C390 C433 ) C392_=_C393( C392 C393 ) C392_=_C433( C392 C433 ) C392_=_C494( C392 C494 ) \nC392_=_C523( C392 C523 ) C393_=_C495( C393 C495 ) C393_=_C523( C393 C523 ) C393_=_C529( C393 C529 ) C393_=_C536( C393 C536 ) C393_=_C537( C393 C537 ) \nC393_=_C538( C393 C538 ) C393_=_C539( C393 C539 ) C393_=_C540( C393 C540 ) C415_=_C422( C415 C422 ) C415_=_C429( C415 C429 ) C415_=_C430( C415 C430 ) \nC415_=_C431( C415 C431 ) C415_=_C432( C415 C432 ) C415_=_C433( C415 C433 ) C422_=_C429( C422 C429 ) C422_=_C430( C422 C430 ) C422_=_C431( C422 C431 ) \nC422_=_C432( C422 C432 ) C422_=_C433( C422 C433 ) C429_=_C430( C429 C430 ) C429_=_C431( C429 C431 ) C429_=_C432( C429 C432 ) C429_=_C433( C429 C433 ) \nC430_=_C431( C430 C431 ) C430_=_C432( C430 C432 ) C430_=_C433( C430 C433 ) C431_=_C432( C431 C432 ) C431_=_C433( C431 C433 ) C432_=_C433( C432 C433 ) \nC432_=_C481( C432 C481 ) C432_=_C490( C432 C490 ) C432_=_C491( C432 C491 ) C432_=_C492( C432 C492 ) C432_=_C493( C432 C493 ) C432_=_C494( C432 C494 ) \nC432_=_C495( C432 C495 ) C433_=_C494( C433 C494 ) C433_=_C523( C433 C523 ) C481_=_C490( C481 C490 ) C481_=_C491( C481 C491 ) C481_=_C492( C481 C492 ) \nC481_=_C493( C481 C493 ) C481_=_C494( C481 C494 ) C481_=_C495( C481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nC494_=_C523( C494 C523 ) C495_=_C523( C495 C523 ) C495_=_C529( C495 C529 ) C495_=_C536( C495 C536 ) C495_=_C537( C495 C537 ) C495_=_C538( C495 C538 ) \nC495_=_C539( C495 C539 ) C495_=_C540( C495 C540 ) C523_=_C529( C523 C529 ) C523_=_C536( C523 C536 ) C523_=_C537( C523 C537 ) C523_=_C538( C523 C538 ) \nC523_=_C539( C523 C539 ) C523_=_C540( C523 C540 ) C529_=_C536( C529 C536 ) C529_=_C537( C529 C537 ) C529_=_C538( C529 C538 ) C529_=_C539( C529 C539 ) \nC529_=_C540( C529 C540 ) C536_=_C537( C536 C537 ) C536_=_C538( C536 C538 ) C536_=_C539( C536 C539 ) C536_=_C540( C536 C540 ) C537_=_C538( C537 C538 ) \nC537_=_C539( C537 C539 ) C537_=_C540( C537 C540 ) C538_=_C539( C538 C539 ) C538_=_C540( C538 C540 ) C539_=_C540( C539 C540 ) "];78-&gt;102[label="32: C91 C92 C94 C201 C202 \nC203 C204 C377 C386 C387 C388 \nC389 C392 C415 C422 C429 C430 \nC431 C433 C481 C490 C491 C492 \nC493 C494 C523 C529 C536 C537 \nC538 C539 C540 \n128: C91_=_C92 ,C91_=_C94 ,C91_=_C201 ,C91_=_C377 ,C91_=_C386 ,\nC91_=_C387 ,C91_=_C388 ,C91_=_C389 ,C91_=_C392 ,C92_=_C94 ,C92_=_C202 ,\nC92_=_C415 ,C92_=_C422 ,C92_=_C429 ,C92_=_C430 ,C92_=_C431 ,C92_=_C433 ,\nC94_=_C204 ,C94_=_C523 ,C94_=_C529 ,C94_=_C536 ,C94_=_C537 ,C94_=_C538 ,\nC94_=_C539 ,C94_=_C540 ,C201_=_C202 ,C201_=_C203 ,C201_=_C204 ,C201_=_C377 ,\nC201_=_C386 ,C201_=_C387 ,C201_=_C388 ,C201_=_C389 ,C201_=_C392 ,C202_=_C203</w:t>
      </w:r>
    </w:p>
    <w:p>
      <w:pPr>
        <w:pStyle w:val="PreformattedText"/>
        <w:bidi w:val="0"/>
        <w:spacing w:before="0" w:after="0"/>
        <w:jc w:val="left"/>
        <w:rPr/>
      </w:pPr>
      <w:r>
        <w:rPr/>
        <w:t xml:space="preserve"> </w:t>
      </w:r>
      <w:r>
        <w:rPr/>
        <w:t>,\nC202_=_C204 ,C202_=_C415 ,C202_=_C422 ,C202_=_C429 ,C202_=_C430 ,C202_=_C431 ,\nC202_=_C433 ,C203_=_C204 ,C203_=_C481 ,C203_=_C490 ,C203_=_C491 ,C203_=_C492 ,\nC203_=_C493 ,C203_=_C494 ,C204_=_C523 ,C204_=_C529 ,C204_=_C536 ,C204_=_C537 ,\nC204_=_C538 ,C204_=_C539 ,C204_=_C540 ,C377_=_C386 ,C377_=_C387 ,C377_=_C388 ,\nC377_=_C389 ,C377_=_C392 ,C386_=_C387 ,C386_=_C388 ,C386_=_C389 ,C386_=_C392 ,\nC387_=_C388 ,C387_=_C389 ,C387_=_C392 ,C388_=_C389 ,C388_=_C392 ,C389_=_C392 ,\nC392_=_C433 ,C392_=_C494 ,C392_=_C523 ,C415_=_C422 ,C415_=_C429 ,C415_=_C430 ,\nC415_=_C431 ,C415_=_C433 ,C422_=_C429 ,C422_=_C430 ,C422_=_C431 ,C422_=_C433 ,\nC429_=_C430 ,C429_=_C431 ,C429_=_C433 ,C430_=_C431 ,C430_=_C433 ,C431_=_C433 ,\nC433_=_C494 ,C433_=_C523 ,C481_=_C490 ,C481_=_C491 ,C481_=_C492 ,C481_=_C493 ,\nC481_=_C494 ,C490_=_C491 ,C490_=_C492 ,C490_=_C493 ,C490_=_C494 ,C491_=_C492 ,\nC491_=_C493 ,C491_=_C494 ,C492_=_C493 ,C492_=_C494 ,C493_=_C494 ,C494_=_C523 ,\nC523_=_C529 ,C523_=_C536 ,C523_=_C537 ,C523_=_C538 ,C523_=_C539 ,C523_=_C540 ,\nC529_=_C536 ,C529_=_C537 ,C529_=_C538 ,C529_=_C539 ,C529_=_C540 ,C536_=_C537 ,\nC536_=_C538 ,C536_=_C539 ,C536_=_C540 ,C537_=_C538 ,C537_=_C539 ,C537_=_C540 ,\nC538_=_C539 ,C538_=_C540 ,C539_=_C540 ,"];103[shape=box, label="id:103 level: 5\n33: C66 C145 C229 C230 C270 \nC329 C345 C371 C377 C378 C379 \nC380 C381 C383 C384 C385 C389 \nC395 C397 C400 C403 C404 C406 \nC407 C411 C412 C413 C484 C497 \nC501 C505 C506 C507 \n148: C66_=_C371( C66 C371 ) C66_=_C389( C66 C389 ) C66_=_C397( C66 C397 ) C66_=_C404( C66 C404 ) C66_=_C407( C66 C407 ) \nC66_=_C411( C66 C411 ) C66_=_C412( C66 C412 ) C66_=_C413( C66 C413 ) C145_=_C345( C145 C345 ) C145_=_C377( C145 C377 ) C145_=_C378( C145 C378 ) \nC145_=_C379( C145 C379 ) C145_=_C380( C145 C380 ) C145_=_C381( C145 C381 ) C145_=_C383( C145 C383 ) C145_=_C384( C145 C384 ) C145_=_C385( C145 C385 ) \nC229_=_C230( C229 C230 ) C229_=_C270( C229 C270 ) C229_=_C380( C229 C380 ) C229_=_C395( C229 C395 ) C229_=_C400( C229 C400 ) C229_=_C403( C229 C403 ) \nC229_=_C404( C229 C404 ) C229_=_C406( C229 C406 ) C230_=_C329( C230 C329 ) C230_=_C484( C230 C484 ) C230_=_C497( C230 C497 ) C230_=_C501( C230 C501 ) \nC230_=_C505( C230 C505 ) C230_=_C506( C230 C506 ) C230_=_C507( C230 C507 ) C270_=_C380( C270 C380 ) C270_=_C395( C270 C395 ) C270_=_C400( C270 C400 ) \nC270_=_C403( C270 C403 ) C270_=_C404( C270 C404 ) C270_=_C406( C270 C406 ) C329_=_C484( C329 C484 ) C329_=_C497( C329 C497 ) C329_=_C501( C329 C501 ) \nC329_=_C505( C329 C505 ) C329_=_C506( C329 C506 ) C329_=_C507( C329 C507 ) C345_=_C377( C345 C377 ) C345_=_C378( C345 C378 ) C345_=_C379( C345 C379 ) \nC345_=_C380( C345 C380 ) C345_=_C381( C345 C381 ) C345_=_C383( C345 C383 ) C345_=_C384( C345 C384 ) C345_=_C385( C345 C385 ) C371_=_C389( C371 C389 ) \nC371_=_C397( C371 C397 ) C371_=_C404( C371 C404 ) C371_=_C407( C371 C407 ) C371_=_C411( C371 C411 ) C371_=_C412( C371 C412 ) C371_=_C413( C371 C413 ) \nC377_=_C378( C377 C378 ) C377_=_C379( C377 C379 ) C377_=_C380( C377 C380 ) C377_=_C381( C377 C381 ) C377_=_C383( C377 C383 ) C377_=_C384( C377 C384 ) \nC377_=_C385( C377 C385 ) C377_=_C389( C377 C389 ) C378_=_C379( C378 C379 ) C378_=_C380( C378 C380 ) C378_=_C381( C378 C381 ) C378_=_C383( C378 C383 ) \nC378_=_C384( C378 C384 ) C378_=_C385( C378 C385 ) C378_=_C395( C378 C395 ) C378_=_C397( C378 C397 ) C379_=_C380( C379 C380 ) C379_=_C381( C379 C381 ) \nC379_=_C383( C379 C383 ) C379_=_C384( C379 C384 ) C379_=_C385( C379 C385 ) C379_=_C400( C379 C400 ) C380_=_C381( C380 C381 ) C380_=_C383( C380 C383 ) \nC380_=_C384( C380 C384 ) C380_=_C385( C380 C385 ) C380_=_C395( C380 C395 ) C380_=_C400( C380 C400 ) C380_=_C403( C380 C403 ) C380_=_C404( C380 C404 ) \nC380_=_C406( C380 C406 ) C381_=_C383( C381 C383 ) C381_=_C384( C381 C384 ) C381_=_C385( C381 C385 ) C381_=_C403( C381 C403 ) C381_=_C407( C381 C407 ) \nC383_=_C384( C383 C384 ) C383_=_C385( C383 C385 ) C384_=_C385( C384 C385 ) C389_=_C397( C389 C397 ) C389_=_C404( C389 C404 ) C389_=_C407( C389 C407 ) \nC389_=_C411( C389 C411 ) C389_=_C412( C389 C412 ) C389_=_C413( C389 C413 ) C395_=_C397( C395 C397 ) C395_=_C400( C395 C400 ) C395_=_C403( C395 C403 ) \nC395_=_C404( C395 C404 ) C395_=_C406( C395 C406 ) C397_=_C404( C397 C404 ) C397_=_C407( C397 C407 ) C397_=_C411( C397 C411 ) C397_=_C412( C397 C412 ) \nC397_=_C413( C397 C413 ) C400_=_C403( C400 C403 ) C400_=_C404( C400 C404 ) C400_=_C406( C400 C406 ) C403_=_C404( C403 C404 ) C403_=_C406( C403 C406 ) \nC403_=_C407( C403 C407 ) C404_=_C406( C404 C406 ) C404_=_C407( C404 C407 ) C404_=_C411( C404 C411 ) C404_=_C412( C404 C412 ) C404_=_C413( C404 C413 ) \nC406_=_C507( C406 C507 ) C407_=_C411( C407 C411 ) C407_=_C412( C407 C412 ) C407_=_C413( C407 C413 ) C411_=_C412( C411 C412 ) C411_=_C413( C411 C413 ) \nC411_=_C506( C411 C506 ) C412_=_C413( C412 C413 ) C484_=_C497( C484 C497 ) C484_=_C501( C484 C501 ) C484_=_C505( C484 C505 ) C484_=_C506( C484 C506 ) \nC484_=_C507( C484 C507 ) C497_=_C501( C497 C501 ) C497_=_C505( C497 C505 ) C497_=_C506( C497 C506 ) C497_=_C507( C497 C507 ) C501_=_C505( C501 C505 ) \nC501_=_C506( C501 C506 ) C501_=_C507( C501 C507 ) C505_=_C506( C505 C506 ) C505_=_C507( C505 C507 ) C506_=_C507( C506 C507 ) "];79-&gt;103[label="31: C66 C145 C229 C230 C270 \nC329 C345 C371 C377 C378 C379 \nC381 C383 C384 C385 C389 C395 \nC397 C400 C403 C406 C407 C411 \nC412 C413 C484 C497 C501 C505 \nC506 C507 \n118: C66_=_C371 ,C66_=_C389 ,C66_=_C397 ,C66_=_C407 ,C66_=_C411 ,\nC66_=_C412 ,C66_=_C413 ,C145_=_C345 ,C145_=_C377 ,C145_=_C378 ,C145_=_C379 ,\nC145_=_C381 ,C145_=_C383 ,C145_=_C384 ,C145_=_C385 ,C229_=_C230 ,C229_=_C270 ,\nC229_=_C395 ,C229_=_C400 ,C229_=_C403 ,C229_=_C406 ,C230_=_C329 ,C230_=_C484 ,\nC230_=_C497 ,C230_=_C501 ,C230_=_C505 ,C230_=_C506 ,C230_=_C507 ,C270_=_C395 ,\nC270_=_C400 ,C270_=_C403 ,C270_=_C406 ,C329_=_C484 ,C329_=_C497 ,C329_=_C501 ,\nC329_=_C505 ,C329_=_C506 ,C329_=_C507 ,C345_=_C377 ,C345_=_C378 ,C345_=_C379 ,\nC345_=_C381 ,C345_=_C383 ,C345_=_C384 ,C345_=_C385 ,C371_=_C389 ,C371_=_C397 ,\nC371_=_C407 ,C371_=_C411 ,C371_=_C412 ,C371_=_C413 ,C377_=_C378 ,C377_=_C379 ,\nC377_=_C381 ,C377_=_C383 ,C377_=_C384 ,C377_=_C385 ,C377_=_C389 ,C378_=_C379 ,\nC378_=_C381 ,C378_=_C383 ,C378_=_C384 ,C378_=_C385 ,C378_=_C395 ,C378_=_C397 ,\nC379_=_C381 ,C379_=_C383 ,C379_=_C384 ,C379_=_C385 ,C379_=_C400 ,C381_=_C383 ,\nC381_=_C384 ,C381_=_C385 ,C381_=_C403 ,C381_=_C407 ,C383_=_C384 ,C383_=_C385 ,\nC384_=_C385 ,C389_=_C397 ,C389_=_C407 ,C389_=_C411 ,C389_=_C412 ,C389_=_C413 ,\nC395_=_C397 ,C395_=_C400 ,C395_=_C403 ,C395_=_C406 ,C397_=_C407 ,C397_=_C411 ,\nC397_=_C412 ,C397_=_C413 ,C400_=_C403 ,C400_=_C406 ,C403_=_C406 ,C403_=_C407 ,\nC406_=_C507 ,C407_=_C411 ,C407_=_C412 ,C407_=_C413 ,C411_=_C412 ,C411_=_C413 ,\nC411_=_C506 ,C412_=_C413 ,C484_=_C497 ,C484_=_C501 ,C484_=_C505 ,C484_=_C506 ,\nC484_=_C507 ,C497_=_C501 ,C497_=_C505 ,C497_=_C506 ,C497_=_C507 ,C501_=_C505 ,\nC501_=_C506 ,C501_=_C507 ,C505_=_C506 ,C505_=_C507 ,C506_=_C507 ,"];104[shape=box, label="id:104 level: 5\n41: C32 C33 C67 C69 C262 \nC263 C307 C308 C337 C338 C372 \nC374 C378 C386 C394 C395 C396 \nC397 C399 C411 C413 C483 C486 \nC491 C493 C496 C499 C501 C502 \nC503 C504 C506 C508 C511 C527 \nC534 C540 C544 C548 C550 C551 \n216: C32_=_C33( C32 C33 ) C32_=_C262( C32 C262 ) C32_=_C307( C32 C307 ) C32_=_C378( C32 C378 ) C32_=_C386( C32 C386 ) \nC32_=_C394( C32 C394 ) C32_=_C395( C32 C395 ) C32_=_C396( C32 C396 ) C32_=_C397( C32 C397 ) C32_=_C399( C32 C399 ) C33_=_C263( C33 C263 ) \nC33_=_C308( C33 C308 ) C33_=_C483( C33 C483 ) C33_=_C491( C33 C491 ) C33_=_C496( C33 C496 ) C33_=_C501( C33 C501 ) C33_=_C502( C33 C502 ) \nC33_=_C503( C33 C503 ) C33_=_C504( C33 C504 ) C67_=_C69( C67 C69 ) C67_=_C337( C67 C337 ) C67_=_C372( C67 C372 ) C67_=_C411( C67 C411 ) \nC67_=_C486( C67 C486 ) C67_=_C493( C67 C493 ) C67_=_C499( C67 C499 ) C67_=_C503( C67 C503 ) C67_=_C506( C67 C506 ) C67_=_C508( C67 C508 ) \nC67_=_C511( C67 C511 ) C69_=_C338( C69 C338 ) C69_=_C374( C69 C374 ) C69_=_C413( C69 C413 ) C69_=_C527( C69 C527 ) C69_=_C534( C69 C534 ) \nC69_=_C540( C69 C540 ) C69_=_C544( C69 C544 ) C69_=_C548( C69 C548 ) C69_=_C550( C69 C550 ) C69_=_C551( C69 C551 ) C262_=_C263( C262 C263 ) \nC262_=_C307( C262 C307 ) C262_=_C378( C262 C378 ) C262_=_C386( C262 C386 ) C262_=_C394( C262 C394 ) C262_=_C395( C262 C395 ) C262_=_C396( C262 C396 ) \nC262_=_C397( C262 C397 ) C262_=_C399( C262 C399 ) C263_=_C308( C263 C308 ) C263_=_C483( C263 C483 ) C263_=_C491( C263 C491 ) C263_=_C496( C263 C496 ) \nC263_=_C501( C263 C501 ) C263_=_C502( C263 C502 ) C263_=_C503( C263 C503 ) C263_=_C504( C263 C504 ) C307_=_C308( C307 C308 ) C307_=_C378( C307 C378 ) \nC307_=_C386( C307 C386 ) C307_=_C394( C307 C394 ) C307_=_C395( C307 C395 ) C307_=_C396( C307 C396 ) C307_=_C397( C307 C397 ) C307_=_C399( C307 C399 ) \nC308_=_C483( C308 C483 ) C308_=_C491( C308 C491 ) C308_=_C496( C308 C496 ) C308_=_C501( C308 C501 ) C308_=_C502( C308 C502 ) C308_=_C503( C308 C503 ) \nC308_=_C504( C308 C504 ) C337_=_C338( C337 C338 ) C337_=_C372( C337 C372 ) C337_=_C411( C337 C411 ) C337_=_C486( C337 C486 ) C337_=_C493( C337 C493 ) \nC337_=_C499( C337 C499 ) C337_=_C503( C337 C503 ) C337_=_C506( C337 C506 ) C337_=_C508( C337 C508 ) C337_=_C511( C337 C511 ) C338_=_C374( C338 C374 ) \nC338_=_C413( C338 C413 ) C338_=_C527( C338 C527 ) C338_=_C534( C338 C534 ) C338_=_C540( C338 C540 ) C338_=_C544( C338 C544 ) C338_=_C548( C338 C548 ) \nC338_=_C550( C338 C550 ) C338_=_C551( C338 C551 ) C372_=_C374( C372 C374 ) C372_=_C411( C372 C411 ) C372_=_C486( C372 C486 ) C372_=_C493( C372 C493 ) \nC372_=_C499( C372 C499 ) C372_=_C503( C372 C503 ) C372_=_C506( C372 C506 ) C372_=_C508( C372 C508 ) C372_=_C511( C372 C511 ) C374_=_C413( C374 C413 ) \nC374_=_C527( C374 C527 ) C374_=_C534( C374 C534 ) C374_=_C540( C374 C540 ) C374_=_C544( C374 C544 ) C374_=_C548( C374 C548 ) C374_=_C550( C374 C550 ) \nC374_=_C551( C374 C551 ) C378_=_C386( C378 C386</w:t>
      </w:r>
    </w:p>
    <w:p>
      <w:pPr>
        <w:pStyle w:val="PreformattedText"/>
        <w:bidi w:val="0"/>
        <w:spacing w:before="0" w:after="0"/>
        <w:jc w:val="left"/>
        <w:rPr/>
      </w:pPr>
      <w:r>
        <w:rPr/>
        <w:t xml:space="preserve"> </w:t>
      </w:r>
      <w:r>
        <w:rPr/>
        <w:t>) C378_=_C394( C378 C394 ) C378_=_C395( C378 C395 ) C378_=_C396( C378 C396 ) C378_=_C397( C378 C397 ) \nC378_=_C399( C378 C399 ) C386_=_C394( C386 C394 ) C386_=_C395( C386 C395 ) C386_=_C396( C386 C396 ) C386_=_C397( C386 C397 ) C386_=_C399( C386 C399 ) \nC394_=_C395( C394 C395 ) C394_=_C396( C394 C396 ) C394_=_C397( C394 C397 ) C394_=_C399( C394 C399 ) C395_=_C396( C395 C396 ) C395_=_C397( C395 C397 ) \nC395_=_C399( C395 C399 ) C396_=_C397( C396 C397 ) C396_=_C399( C396 C399 ) C397_=_C399( C397 C399 ) C397_=_C411( C397 C411 ) C397_=_C413( C397 C413 ) \nC399_=_C504( C399 C504 ) C411_=_C413( C411 C413 ) C411_=_C486( C411 C486 ) C411_=_C493( C411 C493 ) C411_=_C499( C411 C499 ) C411_=_C503( C411 C503 ) \nC411_=_C506( C411 C506 ) C411_=_C508( C411 C508 ) C411_=_C511( C411 C511 ) C413_=_C527( C413 C527 ) C413_=_C534( C413 C534 ) C413_=_C540( C413 C540 ) \nC413_=_C544( C413 C544 ) C413_=_C548( C413 C548 ) C413_=_C550( C413 C550 ) C413_=_C551( C413 C551 ) C483_=_C486( C483 C486 ) C483_=_C491( C483 C491 ) \nC483_=_C496( C483 C496 ) C483_=_C501( C483 C501 ) C483_=_C502( C483 C502 ) C483_=_C503( C483 C503 ) C483_=_C504( C483 C504 ) C486_=_C493( C486 C493 ) \nC486_=_C499( C486 C499 ) C486_=_C503( C486 C503 ) C486_=_C506( C486 C506 ) C486_=_C508( C486 C508 ) C486_=_C511( C486 C511 ) C491_=_C493( C491 C493 ) \nC491_=_C496( C491 C496 ) C491_=_C501( C491 C501 ) C491_=_C502( C491 C502 ) C491_=_C503( C491 C503 ) C491_=_C504( C491 C504 ) C493_=_C499( C493 C499 ) \nC493_=_C503( C493 C503 ) C493_=_C506( C493 C506 ) C493_=_C508( C493 C508 ) C493_=_C511( C493 C511 ) C496_=_C499( C496 C499 ) C496_=_C501( C496 C501 ) \nC496_=_C502( C496 C502 ) C496_=_C503( C496 C503 ) C496_=_C504( C496 C504 ) C499_=_C503( C499 C503 ) C499_=_C506( C499 C506 ) C499_=_C508( C499 C508 ) \nC499_=_C511( C499 C511 ) C501_=_C502( C501 C502 ) C501_=_C503( C501 C503 ) C501_=_C504( C501 C504 ) C501_=_C506( C501 C506 ) C502_=_C503( C502 C503 ) \nC502_=_C504( C502 C504 ) C502_=_C508( C502 C508 ) C503_=_C504( C503 C504 ) C503_=_C506( C503 C506 ) C503_=_C508( C503 C508 ) C503_=_C511( C503 C511 ) \nC506_=_C508( C506 C508 ) C506_=_C511( C506 C511 ) C508_=_C511( C508 C511 ) C511_=_C527( C511 C527 ) C527_=_C534( C527 C534 ) C527_=_C540( C527 C540 ) \nC527_=_C544( C527 C544 ) C527_=_C548( C527 C548 ) C527_=_C550( C527 C550 ) C527_=_C551( C527 C551 ) C534_=_C540( C534 C540 ) C534_=_C544( C534 C544 ) \nC534_=_C548( C534 C548 ) C534_=_C550( C534 C550 ) C534_=_C551( C534 C551 ) C540_=_C544( C540 C544 ) C540_=_C548( C540 C548 ) C540_=_C550( C540 C550 ) \nC540_=_C551( C540 C551 ) C544_=_C548( C544 C548 ) C544_=_C550( C544 C550 ) C544_=_C551( C544 C551 ) C548_=_C550( C548 C550 ) C548_=_C551( C548 C551 ) \nC550_=_C551( C550 C551 ) "];79-&gt;104[label="40: C32 C33 C67 C69 C262 \nC263 C307 C308 C337 C338 C372 \nC374 C378 C386 C394 C395 C396 \nC397 C399 C411 C413 C483 C486 \nC491 C493 C496 C499 C501 C502 \nC504 C506 C508 C511 C527 C534 \nC540 C544 C548 C550 C551 \n197: C32_=_C33 ,C32_=_C262 ,C32_=_C307 ,C32_=_C378 ,C32_=_C386 ,\nC32_=_C394 ,C32_=_C395 ,C32_=_C396 ,C32_=_C397 ,C32_=_C399 ,C33_=_C263 ,\nC33_=_C308 ,C33_=_C483 ,C33_=_C491 ,C33_=_C496 ,C33_=_C501 ,C33_=_C502 ,\nC33_=_C504 ,C67_=_C69 ,C67_=_C337 ,C67_=_C372 ,C67_=_C411 ,C67_=_C486 ,\nC67_=_C493 ,C67_=_C499 ,C67_=_C506 ,C67_=_C508 ,C67_=_C511 ,C69_=_C338 ,\nC69_=_C374 ,C69_=_C413 ,C69_=_C527 ,C69_=_C534 ,C69_=_C540 ,C69_=_C544 ,\nC69_=_C548 ,C69_=_C550 ,C69_=_C551 ,C262_=_C263 ,C262_=_C307 ,C262_=_C378 ,\nC262_=_C386 ,C262_=_C394 ,C262_=_C395 ,C262_=_C396 ,C262_=_C397 ,C262_=_C399 ,\nC263_=_C308 ,C263_=_C483 ,C263_=_C491 ,C263_=_C496 ,C263_=_C501 ,C263_=_C502 ,\nC263_=_C504 ,C307_=_C308 ,C307_=_C378 ,C307_=_C386 ,C307_=_C394 ,C307_=_C395 ,\nC307_=_C396 ,C307_=_C397 ,C307_=_C399 ,C308_=_C483 ,C308_=_C491 ,C308_=_C496 ,\nC308_=_C501 ,C308_=_C502 ,C308_=_C504 ,C337_=_C338 ,C337_=_C372 ,C337_=_C411 ,\nC337_=_C486 ,C337_=_C493 ,C337_=_C499 ,C337_=_C506 ,C337_=_C508 ,C337_=_C511 ,\nC338_=_C374 ,C338_=_C413 ,C338_=_C527 ,C338_=_C534 ,C338_=_C540 ,C338_=_C544 ,\nC338_=_C548 ,C338_=_C550 ,C338_=_C551 ,C372_=_C374 ,C372_=_C411 ,C372_=_C486 ,\nC372_=_C493 ,C372_=_C499 ,C372_=_C506 ,C372_=_C508 ,C372_=_C511 ,C374_=_C413 ,\nC374_=_C527 ,C374_=_C534 ,C374_=_C540 ,C374_=_C544 ,C374_=_C548 ,C374_=_C550 ,\nC374_=_C551 ,C378_=_C386 ,C378_=_C394 ,C378_=_C395 ,C378_=_C396 ,C378_=_C397 ,\nC378_=_C399 ,C386_=_C394 ,C386_=_C395 ,C386_=_C396 ,C386_=_C397 ,C386_=_C399 ,\nC394_=_C395 ,C394_=_C396 ,C394_=_C397 ,C394_=_C399 ,C395_=_C396 ,C395_=_C397 ,\nC395_=_C399 ,C396_=_C397 ,C396_=_C399 ,C397_=_C399 ,C397_=_C411 ,C397_=_C413 ,\nC399_=_C504 ,C411_=_C413 ,C411_=_C486 ,C411_=_C493 ,C411_=_C499 ,C411_=_C506 ,\nC411_=_C508 ,C411_=_C511 ,C413_=_C527 ,C413_=_C534 ,C413_=_C540 ,C413_=_C544 ,\nC413_=_C548 ,C413_=_C550 ,C413_=_C551 ,C483_=_C486 ,C483_=_C491 ,C483_=_C496 ,\nC483_=_C501 ,C483_=_C502 ,C483_=_C504 ,C486_=_C493 ,C486_=_C499 ,C486_=_C506 ,\nC486_=_C508 ,C486_=_C511 ,C491_=_C493 ,C491_=_C496 ,C491_=_C501 ,C491_=_C502 ,\nC491_=_C504 ,C493_=_C499 ,C493_=_C506 ,C493_=_C508 ,C493_=_C511 ,C496_=_C499 ,\nC496_=_C501 ,C496_=_C502 ,C496_=_C504 ,C499_=_C506 ,C499_=_C508 ,C499_=_C511 ,\nC501_=_C502 ,C501_=_C504 ,C501_=_C506 ,C502_=_C504 ,C502_=_C508 ,C506_=_C508 ,\nC506_=_C511 ,C508_=_C511 ,C511_=_C527 ,C527_=_C534 ,C527_=_C540 ,C527_=_C544 ,\nC527_=_C548 ,C527_=_C550 ,C527_=_C551 ,C534_=_C540 ,C534_=_C544 ,C534_=_C548 ,\nC534_=_C550 ,C534_=_C551 ,C540_=_C544 ,C540_=_C548 ,C540_=_C550 ,C540_=_C551 ,\nC544_=_C548 ,C544_=_C550 ,C544_=_C551 ,C548_=_C550 ,C548_=_C551 ,C550_=_C551 ,"];105[shape=box, label="id:105 level: 5\n36: C30 C107 C112 C143 C169 \nC176 C248 C249 C251 C252 C253 \nC254 C255 C256 C258 C259 C260 \nC261 C262 C263 C264 C265 C266 \nC272 C273 C274 C275 C276 C277 \nC278 C279 C280 C281 C282 C283 \nC284 \n195: C30_=_C107( C30 C107 ) C30_=_C248( C30 C248 ) C30_=_C256( C30 C256 ) C30_=_C258( C30 C258 ) C30_=_C259( C30 C259 ) \nC30_=_C260( C30 C260 ) C30_=_C261( C30 C261 ) C30_=_C262( C30 C262 ) C30_=_C263( C30 C263 ) C30_=_C264( C30 C264 ) C107_=_C248( C107 C248 ) \nC107_=_C256( C107 C256 ) C107_=_C258( C107 C258 ) C107_=_C259( C107 C259 ) C107_=_C260( C107 C260 ) C107_=_C261( C107 C261 ) C107_=_C262( C107 C262 ) \nC107_=_C263( C107 C263 ) C107_=_C264( C107 C264 ) C112_=_C176( C112 C176 ) C112_=_C258( C112 C258 ) C112_=_C266( C112 C266 ) C112_=_C272( C112 C272 ) \nC112_=_C280( C112 C280 ) C112_=_C281( C112 C281 ) C112_=_C282( C112 C282 ) C112_=_C283( C112 C283 ) C112_=_C284( C112 C284 ) C143_=_C248( C143 C248 ) \nC143_=_C249( C143 C249 ) C143_=_C251( C143 C251 ) C143_=_C252( C143 C252 ) C143_=_C253( C143 C253 ) C143_=_C254( C143 C254 ) C143_=_C255( C143 C255 ) \nC169_=_C249( C169 C249 ) C169_=_C265( C169 C265 ) C169_=_C272( C169 C272 ) C169_=_C273( C169 C273 ) C169_=_C274( C169 C274 ) C169_=_C275( C169 C275 ) \nC169_=_C276( C169 C276 ) C169_=_C277( C169 C277 ) C169_=_C278( C169 C278 ) C169_=_C279( C169 C279 ) C176_=_C258( C176 C258 ) C176_=_C266( C176 C266 ) \nC176_=_C272( C176 C272 ) C176_=_C280( C176 C280 ) C176_=_C281( C176 C281 ) C176_=_C282( C176 C282 ) C176_=_C283( C176 C283 ) C176_=_C284( C176 C284 ) \nC248_=_C249( C248 C249 ) C248_=_C251( C248 C251 ) C248_=_C252( C248 C252 ) C248_=_C253( C248 C253 ) C248_=_C254( C248 C254 ) C248_=_C255( C248 C255 ) \nC248_=_C256( C248 C256 ) C248_=_C258( C248 C258 ) C248_=_C259( C248 C259 ) C248_=_C260( C248 C260 ) C248_=_C261( C248 C261 ) C248_=_C262( C248 C262 ) \nC248_=_C263( C248 C263 ) C248_=_C264( C248 C264 ) C249_=_C251( C249 C251 ) C249_=_C252( C249 C252 ) C249_=_C253( C249 C253 ) C249_=_C254( C249 C254 ) \nC249_=_C255( C249 C255 ) C249_=_C265( C249 C265 ) C249_=_C272( C249 C272 ) C249_=_C273( C249 C273 ) C249_=_C274( C249 C274 ) C249_=_C275( C249 C275 ) \nC249_=_C276( C249 C276 ) C249_=_C277( C249 C277 ) C249_=_C278( C249 C278 ) C249_=_C279( C249 C279 ) C251_=_C252( C251 C252 ) C251_=_C253( C251 C253 ) \nC251_=_C254( C251 C254 ) C251_=_C255( C251 C255 ) C251_=_C260( C251 C260 ) C251_=_C274( C251 C274 ) C251_=_C281( C251 C281 ) C252_=_C253( C252 C253 ) \nC252_=_C254( C252 C254 ) C252_=_C255( C252 C255 ) C253_=_C254( C253 C254 ) C253_=_C255( C253 C255 ) C254_=_C255( C254 C255 ) C256_=_C258( C256 C258 ) \nC256_=_C259( C256 C259 ) C256_=_C260( C256 C260 ) C256_=_C261( C256 C261 ) C256_=_C262( C256 C262 ) C256_=_C263( C256 C263 ) C256_=_C264( C256 C264 ) \nC256_=_C265( C256 C265 ) C256_=_C266( C256 C266 ) C258_=_C259( C258 C259 ) C258_=_C260( C258 C260 ) C258_=_C261( C258 C261 ) C258_=_C262( C258 C262 ) \nC258_=_C263( C258 C263 ) C258_=_C264( C258 C264 ) C258_=_C266( C258 C266 ) C258_=_C272( C258 C272 ) C258_=_C280( C258 C280 ) C258_=_C281( C258 C281 ) \nC258_=_C282( C258 C282 ) C258_=_C283( C258 C283 ) C258_=_C284( C258 C284 ) C259_=_C260( C259 C260 ) C259_=_C261( C259 C261 ) C259_=_C262( C259 C262 ) \nC259_=_C263( C259 C263 ) C259_=_C264( C259 C264 ) C259_=_C273( C259 C273 ) C259_=_C280( C259 C280 ) C260_=_C261( C260 C261 ) C260_=_C262( C260 C262 ) \nC260_=_C263( C260 C263 ) C260_=_C264( C260 C264 ) C260_=_C274( C260 C274 ) C260_=_C281( C260 C281 ) C261_=_C262( C261 C262 ) C261_=_C263( C261 C263 ) \nC261_=_C264( C261 C264 ) C262_=_C263( C262 C263 ) C262_=_C264( C262 C264 ) C263_=_C264( C263 C264 ) C265_=_C266( C265 C266 ) C265_=_C272( C265 C272 ) \nC265_=_C273( C265 C273 ) C265_=_C274( C265 C274 ) C265_=_C275( C265 C275 ) C265_=_C276( C265 C276 ) C265_=_C277( C265 C277 ) C265_=_C278( C265 C278 ) \nC265_=_C279( C265 C279 ) C266_=_C272( C266 C272 ) C266_=_C280( C266 C280 ) C266_=_C281( C266 C281 ) C266_=_C282( C266 C282 ) C266_=_C283( C266 C283 ) \nC266_=_C284( C266 C284 ) C272_=_C273( C272 C273 ) C272_=_C274( C272 C274 ) C272_=_C275( C272 C275 ) C272_=_C276( C272 C276 ) C272_=_C277( C272 C277 ) \nC272_=_C278( C272 C278 ) C272_=_C279( C272 C279 ) C272_=_C280( C272 C280 ) C272_=_C281( C272 C281 ) C272_=_C282( C272 C282 ) C272_=_C283( C272 C283 ) \nC272_=_C284( C272 C284 ) C273_=_C274( C273 C274 ) C273_=_C275(</w:t>
      </w:r>
    </w:p>
    <w:p>
      <w:pPr>
        <w:pStyle w:val="PreformattedText"/>
        <w:bidi w:val="0"/>
        <w:spacing w:before="0" w:after="0"/>
        <w:jc w:val="left"/>
        <w:rPr/>
      </w:pPr>
      <w:r>
        <w:rPr/>
        <w:t xml:space="preserve"> </w:t>
      </w:r>
      <w:r>
        <w:rPr/>
        <w:t>C273 C275 ) C273_=_C276( C273 C276 ) C273_=_C277( C273 C277 ) C273_=_C278( C273 C278 ) \nC273_=_C279( C273 C279 ) C273_=_C280( C273 C280 ) C274_=_C275( C274 C275 ) C274_=_C276( C274 C276 ) C274_=_C277( C274 C277 ) C274_=_C278( C274 C278 ) \nC274_=_C279( C274 C279 ) C274_=_C281( C274 C281 ) C275_=_C276( C275 C276 ) C275_=_C277( C275 C277 ) C275_=_C278( C275 C278 ) C275_=_C279( C275 C279 ) \nC276_=_C277( C276 C277 ) C276_=_C278( C276 C278 ) C276_=_C279( C276 C279 ) C277_=_C278( C277 C278 ) C277_=_C279( C277 C279 ) C278_=_C279( C278 C279 ) \nC280_=_C281( C280 C281 ) C280_=_C282( C280 C282 ) C280_=_C283( C280 C283 ) C280_=_C284( C280 C284 ) C281_=_C282( C281 C282 ) C281_=_C283( C281 C283 ) \nC281_=_C284( C281 C284 ) C282_=_C283( C282 C283 ) C282_=_C284( C282 C284 ) C283_=_C284( C283 C284 ) "];80-&gt;105[label="32: C30 C107 C112 C143 C169 \nC176 C251 C252 C253 C254 C255 \nC256 C259 C260 C261 C262 C263 \nC264 C265 C266 C273 C274 C275 \nC276 C277 C278 C279 C280 C281 \nC282 C283 C284 \n127: C30_=_C107 ,C30_=_C256 ,C30_=_C259 ,C30_=_C260 ,C30_=_C261 ,\nC30_=_C262 ,C30_=_C263 ,C30_=_C264 ,C107_=_C256 ,C107_=_C259 ,C107_=_C260 ,\nC107_=_C261 ,C107_=_C262 ,C107_=_C263 ,C107_=_C264 ,C112_=_C176 ,C112_=_C266 ,\nC112_=_C280 ,C112_=_C281 ,C112_=_C282 ,C112_=_C283 ,C112_=_C284 ,C143_=_C251 ,\nC143_=_C252 ,C143_=_C253 ,C143_=_C254 ,C143_=_C255 ,C169_=_C265 ,C169_=_C273 ,\nC169_=_C274 ,C169_=_C275 ,C169_=_C276 ,C169_=_C277 ,C169_=_C278 ,C169_=_C279 ,\nC176_=_C266 ,C176_=_C280 ,C176_=_C281 ,C176_=_C282 ,C176_=_C283 ,C176_=_C284 ,\nC251_=_C252 ,C251_=_C253 ,C251_=_C254 ,C251_=_C255 ,C251_=_C260 ,C251_=_C274 ,\nC251_=_C281 ,C252_=_C253 ,C252_=_C254 ,C252_=_C255 ,C253_=_C254 ,C253_=_C255 ,\nC254_=_C255 ,C256_=_C259 ,C256_=_C260 ,C256_=_C261 ,C256_=_C262 ,C256_=_C263 ,\nC256_=_C264 ,C256_=_C265 ,C256_=_C266 ,C259_=_C260 ,C259_=_C261 ,C259_=_C262 ,\nC259_=_C263 ,C259_=_C264 ,C259_=_C273 ,C259_=_C280 ,C260_=_C261 ,C260_=_C262 ,\nC260_=_C263 ,C260_=_C264 ,C260_=_C274 ,C260_=_C281 ,C261_=_C262 ,C261_=_C263 ,\nC261_=_C264 ,C262_=_C263 ,C262_=_C264 ,C263_=_C264 ,C265_=_C266 ,C265_=_C273 ,\nC265_=_C274 ,C265_=_C275 ,C265_=_C276 ,C265_=_C277 ,C265_=_C278 ,C265_=_C279 ,\nC266_=_C280 ,C266_=_C281 ,C266_=_C282 ,C266_=_C283 ,C266_=_C284 ,C273_=_C274 ,\nC273_=_C275 ,C273_=_C276 ,C273_=_C277 ,C273_=_C278 ,C273_=_C279 ,C273_=_C280 ,\nC274_=_C275 ,C274_=_C276 ,C274_=_C277 ,C274_=_C278 ,C274_=_C279 ,C274_=_C281 ,\nC275_=_C276 ,C275_=_C277 ,C275_=_C278 ,C275_=_C279 ,C276_=_C277 ,C276_=_C278 ,\nC276_=_C279 ,C277_=_C278 ,C277_=_C279 ,C278_=_C279 ,C280_=_C281 ,C280_=_C282 ,\nC280_=_C283 ,C280_=_C284 ,C281_=_C282 ,C281_=_C283 ,C281_=_C284 ,C282_=_C283 ,\nC282_=_C284 ,C283_=_C284 ,"];106[shape=box, label="id:106 level: 5\n38: C130 C140 C150 C158 C167 \nC168 C169 C170 C172 C173 C174 \nC276 C277 C279 C332 C333 C335 \nC459 C464 C470 C471 C472 C473 \nC474 C485 C492 C498 C502 C505 \nC508 C509 C525 C531 C537 C541 \nC546 C547 C548 \n219: C130_=_C140( C130 C140 ) C130_=_C150( C130 C150 ) C130_=_C158( C130 C158 ) C130_=_C167( C130 C167 ) C130_=_C168( C130 C168 ) \nC130_=_C169( C130 C169 ) C130_=_C170( C130 C170 ) C130_=_C172( C130 C172 ) C130_=_C173( C130 C173 ) C130_=_C174( C130 C174 ) C140_=_C150( C140 C150 ) \nC140_=_C158( C140 C158 ) C140_=_C167( C140 C167 ) C140_=_C168( C140 C168 ) C140_=_C169( C140 C169 ) C140_=_C170( C140 C170 ) C140_=_C172( C140 C172 ) \nC140_=_C173( C140 C173 ) C140_=_C174( C140 C174 ) C150_=_C158( C150 C158 ) C150_=_C167( C150 C167 ) C150_=_C168( C150 C168 ) C150_=_C169( C150 C169 ) \nC150_=_C170( C150 C170 ) C150_=_C172( C150 C172 ) C150_=_C173( C150 C173 ) C150_=_C174( C150 C174 ) C158_=_C167( C158 C167 ) C158_=_C168( C158 C168 ) \nC158_=_C169( C158 C169 ) C158_=_C170( C158 C170 ) C158_=_C172( C158 C172 ) C158_=_C173( C158 C173 ) C158_=_C174( C158 C174 ) C167_=_C168( C167 C168 ) \nC167_=_C169( C167 C169 ) C167_=_C170( C167 C170 ) C167_=_C172( C167 C172 ) C167_=_C173( C167 C173 ) C167_=_C174( C167 C174 ) C168_=_C169( C168 C169 ) \nC168_=_C170( C168 C170 ) C168_=_C172( C168 C172 ) C168_=_C173( C168 C173 ) C168_=_C174( C168 C174 ) C169_=_C170( C169 C170 ) C169_=_C172( C169 C172 ) \nC169_=_C173( C169 C173 ) C169_=_C174( C169 C174 ) C169_=_C276( C169 C276 ) C169_=_C277( C169 C277 ) C169_=_C279( C169 C279 ) C170_=_C172( C170 C172 ) \nC170_=_C173( C170 C173 ) C170_=_C174( C170 C174 ) C170_=_C332( C170 C332 ) C170_=_C333( C170 C333 ) C170_=_C335( C170 C335 ) C172_=_C173( C172 C173 ) \nC172_=_C174( C172 C174 ) C172_=_C277( C172 C277 ) C172_=_C333( C172 C333 ) C172_=_C472( C172 C472 ) C172_=_C485( C172 C485 ) C172_=_C492( C172 C492 ) \nC172_=_C498( C172 C498 ) C172_=_C502( C172 C502 ) C172_=_C505( C172 C505 ) C172_=_C508( C172 C508 ) C172_=_C509( C172 C509 ) C173_=_C174( C173 C174 ) \nC173_=_C473( C173 C473 ) C173_=_C509( C173 C509 ) C173_=_C525( C173 C525 ) C174_=_C279( C174 C279 ) C174_=_C335( C174 C335 ) C174_=_C474( C174 C474 ) \nC174_=_C525( C174 C525 ) C174_=_C531( C174 C531 ) C174_=_C537( C174 C537 ) C174_=_C541( C174 C541 ) C174_=_C546( C174 C546 ) C174_=_C547( C174 C547 ) \nC174_=_C548( C174 C548 ) C276_=_C277( C276 C277 ) C276_=_C279( C276 C279 ) C276_=_C332( C276 C332 ) C276_=_C459( C276 C459 ) C276_=_C464( C276 C464 ) \nC276_=_C470( C276 C470 ) C276_=_C471( C276 C471 ) C276_=_C472( C276 C472 ) C276_=_C473( C276 C473 ) C276_=_C474( C276 C474 ) C277_=_C279( C277 C279 ) \nC277_=_C333( C277 C333 ) C277_=_C472( C277 C472 ) C277_=_C485( C277 C485 ) C277_=_C492( C277 C492 ) C277_=_C498( C277 C498 ) C277_=_C502( C277 C502 ) \nC277_=_C505( C277 C505 ) C277_=_C508( C277 C508 ) C277_=_C509( C277 C509 ) C279_=_C335( C279 C335 ) C279_=_C474( C279 C474 ) C279_=_C525( C279 C525 ) \nC279_=_C531( C279 C531 ) C279_=_C537( C279 C537 ) C279_=_C541( C279 C541 ) C279_=_C546( C279 C546 ) C279_=_C547( C279 C547 ) C279_=_C548( C279 C548 ) \nC332_=_C333( C332 C333 ) C332_=_C335( C332 C335 ) C332_=_C459( C332 C459 ) C332_=_C464( C332 C464 ) C332_=_C470( C332 C470 ) C332_=_C471( C332 C471 ) \nC332_=_C472( C332 C472 ) C332_=_C473( C332 C473 ) C332_=_C474( C332 C474 ) C333_=_C335( C333 C335 ) C333_=_C472( C333 C472 ) C333_=_C485( C333 C485 ) \nC333_=_C492( C333 C492 ) C333_=_C498( C333 C498 ) C333_=_C502( C333 C502 ) C333_=_C505( C333 C505 ) C333_=_C508( C333 C508 ) C333_=_C509( C333 C509 ) \nC335_=_C474( C335 C474 ) C335_=_C525( C335 C525 ) C335_=_C531( C335 C531 ) C335_=_C537( C335 C537 ) C335_=_C541( C335 C541 ) C335_=_C546( C335 C546 ) \nC335_=_C547( C335 C547 ) C335_=_C548( C335 C548 ) C459_=_C464( C459 C464 ) C459_=_C470( C459 C470 ) C459_=_C471( C459 C471 ) C459_=_C472( C459 C472 ) \nC459_=_C473( C459 C473 ) C459_=_C474( C459 C474 ) C464_=_C470( C464 C470 ) C464_=_C471( C464 C471 ) C464_=_C472( C464 C472 ) C464_=_C473( C464 C473 ) \nC464_=_C474( C464 C474 ) C470_=_C471( C470 C471 ) C470_=_C472( C470 C472 ) C470_=_C473( C470 C473 ) C470_=_C474( C470 C474 ) C471_=_C472( C471 C472 ) \nC471_=_C473( C471 C473 ) C471_=_C474( C471 C474 ) C472_=_C473( C472 C473 ) C472_=_C474( C472 C474 ) C472_=_C485( C472 C485 ) C472_=_C492( C472 C492 ) \nC472_=_C498( C472 C498 ) C472_=_C502( C472 C502 ) C472_=_C505( C472 C505 ) C472_=_C508( C472 C508 ) C472_=_C509( C472 C509 ) C473_=_C474( C473 C474 ) \nC473_=_C509( C473 C509 ) C473_=_C525( C473 C525 ) C474_=_C525( C474 C525 ) C474_=_C531( C474 C531 ) C474_=_C537( C474 C537 ) C474_=_C541( C474 C541 ) \nC474_=_C546( C474 C546 ) C474_=_C547( C474 C547 ) C474_=_C548( C474 C548 ) C485_=_C492( C485 C492 ) C485_=_C498( C485 C498 ) C485_=_C502( C485 C502 ) \nC485_=_C505( C485 C505 ) C485_=_C508( C485 C508 ) C485_=_C509( C485 C509 ) C492_=_C498( C492 C498 ) C492_=_C502( C492 C502 ) C492_=_C505( C492 C505 ) \nC492_=_C508( C492 C508 ) C492_=_C509( C492 C509 ) C498_=_C502( C498 C502 ) C498_=_C505( C498 C505 ) C498_=_C508( C498 C508 ) C498_=_C509( C498 C509 ) \nC502_=_C505( C502 C505 ) C502_=_C508( C502 C508 ) C502_=_C509( C502 C509 ) C505_=_C508( C505 C508 ) C505_=_C509( C505 C509 ) C508_=_C509( C508 C509 ) \nC509_=_C525( C509 C525 ) C525_=_C531( C525 C531 ) C525_=_C537( C525 C537 ) C525_=_C541( C525 C541 ) C525_=_C546( C525 C546 ) C525_=_C547( C525 C547 ) \nC525_=_C548( C525 C548 ) C531_=_C537( C531 C537 ) C531_=_C541( C531 C541 ) C531_=_C546( C531 C546 ) C531_=_C547( C531 C547 ) C531_=_C548( C531 C548 ) \nC537_=_C541( C537 C541 ) C537_=_C546( C537 C546 ) C537_=_C547( C537 C547 ) C537_=_C548( C537 C548 ) C541_=_C546( C541 C546 ) C541_=_C547( C541 C547 ) \nC541_=_C548( C541 C548 ) C546_=_C547( C546 C547 ) C546_=_C548( C546 C548 ) C547_=_C548( C547 C548 ) "];80-&gt;106[label="34: C130 C140 C150 C158 C167 \nC168 C169 C170 C173 C276 C277 \nC279 C332 C333 C335 C459 C464 \nC470 C471 C473 C485 C492 C498 \nC502 C505 C508 C509 C525 C531 \nC537 C541 C546 C547 C548 \n147: C130_=_C140 ,C130_=_C150 ,C130_=_C158 ,C130_=_C167 ,C130_=_C168 ,\nC130_=_C169 ,C130_=_C170 ,C130_=_C173 ,C140_=_C150 ,C140_=_C158 ,C140_=_C167 ,\nC140_=_C168 ,C140_=_C169 ,C140_=_C170 ,C140_=_C173 ,C150_=_C158 ,C150_=_C167 ,\nC150_=_C168 ,C150_=_C169 ,C150_=_C170 ,C150_=_C173 ,C158_=_C167 ,C158_=_C168 ,\nC158_=_C169 ,C158_=_C170 ,C158_=_C173 ,C167_=_C168 ,C167_=_C169 ,C167_=_C170 ,\nC167_=_C173 ,C168_=_C169 ,C168_=_C170 ,C168_=_C173 ,C169_=_C170 ,C169_=_C173 ,\nC169_=_C276 ,C169_=_C277 ,C169_=_C279 ,C170_=_C173 ,C170_=_C332 ,C170_=_C333 ,\nC170_=_C335 ,C173_=_C473 ,C173_=_C509 ,C173_=_C525 ,C276_=_C277 ,C276_=_C279 ,\nC276_=_C332 ,C276_=_C459 ,C276_=_C464 ,C276_=_C470 ,C276_=_C471 ,C276_=_C473 ,\nC277_=_C279 ,C277_=_C333 ,C277_=_C485 ,C277_=_C492 ,C277_=_C498 ,C277_=_C502 ,\nC277_=_C505 ,C277_=_C508 ,C277_=_C509 ,C279_=_C335 ,C279_=_C525 ,C279_=_C531 ,\nC279_=_C537 ,C279_=_C541 ,C279_=_C546 ,C279_=_C547 ,C279_=_C548 ,C332_=_C333 ,\nC332_=_C335 ,C332_=_C459 ,C332_=_C464 ,C332_=_C470 ,C332_=_C471 ,C332_=_C473 ,\nC333_=_C335 ,C333_=_C485 ,C333_=_C492 ,C333_=_C498 ,C333_=_C502 ,C333_=_C505 ,\nC333_=_C508 ,C333_=_C509 ,C335_=_C525 ,C335_=_C531 ,C335_=_C537 ,C335_=_C541 ,\nC335_=_C546 ,C335_=_C547</w:t>
      </w:r>
    </w:p>
    <w:p>
      <w:pPr>
        <w:pStyle w:val="PreformattedText"/>
        <w:bidi w:val="0"/>
        <w:spacing w:before="0" w:after="0"/>
        <w:jc w:val="left"/>
        <w:rPr/>
      </w:pPr>
      <w:r>
        <w:rPr/>
        <w:t xml:space="preserve"> </w:t>
      </w:r>
      <w:r>
        <w:rPr/>
        <w:t>,C335_=_C548 ,C459_=_C464 ,C459_=_C470 ,C459_=_C471 ,\nC459_=_C473 ,C464_=_C470 ,C464_=_C471 ,C464_=_C473 ,C470_=_C471 ,C470_=_C473 ,\nC471_=_C473 ,C473_=_C509 ,C473_=_C525 ,C485_=_C492 ,C485_=_C498 ,C485_=_C502 ,\nC485_=_C505 ,C485_=_C508 ,C485_=_C509 ,C492_=_C498 ,C492_=_C502 ,C492_=_C505 ,\nC492_=_C508 ,C492_=_C509 ,C498_=_C502 ,C498_=_C505 ,C498_=_C508 ,C498_=_C509 ,\nC502_=_C505 ,C502_=_C508 ,C502_=_C509 ,C505_=_C508 ,C505_=_C509 ,C508_=_C509 ,\nC509_=_C525 ,C525_=_C531 ,C525_=_C537 ,C525_=_C541 ,C525_=_C546 ,C525_=_C547 ,\nC525_=_C548 ,C531_=_C537 ,C531_=_C541 ,C531_=_C546 ,C531_=_C547 ,C531_=_C548 ,\nC537_=_C541 ,C537_=_C546 ,C537_=_C547 ,C537_=_C548 ,C541_=_C546 ,C541_=_C547 ,\nC541_=_C548 ,C546_=_C547 ,C546_=_C548 ,C547_=_C548 ,"];107[shape=box, label="id:107 level: 5\n40: C127 C138 C139 C140 C141 \nC142 C143 C145 C146 C147 C148 \nC252 C253 C254 C339 C340 C341 \nC342 C343 C344 C345 C346 C347 \nC348 C383 C384 C414 C422 C423 \nC424 C425 C426 C428 C553 C559 \nC560 C561 C562 C563 C564 \n238: C127_=_C138( C127 C138 ) C127_=_C139( C127 C139 ) C127_=_C140( C127 C140 ) C127_=_C141( C127 C141 ) C127_=_C142( C127 C142 ) \nC127_=_C143( C127 C143 ) C127_=_C145( C127 C145 ) C127_=_C146( C127 C146 ) C127_=_C147( C127 C147 ) C127_=_C148( C127 C148 ) C138_=_C139( C138 C139 ) \nC138_=_C140( C138 C140 ) C138_=_C141( C138 C141 ) C138_=_C142( C138 C142 ) C138_=_C143( C138 C143 ) C138_=_C145( C138 C145 ) C138_=_C146( C138 C146 ) \nC138_=_C147( C138 C147 ) C138_=_C148( C138 C148 ) C139_=_C140( C139 C140 ) C139_=_C141( C139 C141 ) C139_=_C142( C139 C142 ) C139_=_C143( C139 C143 ) \nC139_=_C145( C139 C145 ) C139_=_C146( C139 C146 ) C139_=_C147( C139 C147 ) C139_=_C148( C139 C148 ) C140_=_C141( C140 C141 ) C140_=_C142( C140 C142 ) \nC140_=_C143( C140 C143 ) C140_=_C145( C140 C145 ) C140_=_C146( C140 C146 ) C140_=_C147( C140 C147 ) C140_=_C148( C140 C148 ) C141_=_C142( C141 C142 ) \nC141_=_C143( C141 C143 ) C141_=_C145( C141 C145 ) C141_=_C146( C141 C146 ) C141_=_C147( C141 C147 ) C141_=_C148( C141 C148 ) C142_=_C143( C142 C143 ) \nC142_=_C145( C142 C145 ) C142_=_C146( C142 C146 ) C142_=_C147( C142 C147 ) C142_=_C148( C142 C148 ) C143_=_C145( C143 C145 ) C143_=_C146( C143 C146 ) \nC143_=_C147( C143 C147 ) C143_=_C148( C143 C148 ) C143_=_C252( C143 C252 ) C143_=_C253( C143 C253 ) C143_=_C254( C143 C254 ) C145_=_C146( C145 C146 ) \nC145_=_C147( C145 C147 ) C145_=_C148( C145 C148 ) C145_=_C345( C145 C345 ) C145_=_C383( C145 C383 ) C145_=_C384( C145 C384 ) C146_=_C147( C146 C147 ) \nC146_=_C148( C146 C148 ) C146_=_C253( C146 C253 ) C146_=_C346( C146 C346 ) C146_=_C383( C146 C383 ) C146_=_C414( C146 C414 ) C146_=_C422( C146 C422 ) \nC146_=_C423( C146 C423 ) C146_=_C424( C146 C424 ) C146_=_C425( C146 C425 ) C146_=_C426( C146 C426 ) C146_=_C428( C146 C428 ) C147_=_C148( C147 C148 ) \nC147_=_C254( C147 C254 ) C147_=_C347( C147 C347 ) C147_=_C384( C147 C384 ) C147_=_C553( C147 C553 ) C147_=_C559( C147 C559 ) C147_=_C560( C147 C560 ) \nC147_=_C561( C147 C561 ) C147_=_C562( C147 C562 ) C147_=_C563( C147 C563 ) C147_=_C564( C147 C564 ) C148_=_C348( C148 C348 ) C148_=_C428( C148 C428 ) \nC148_=_C564( C148 C564 ) C252_=_C253( C252 C253 ) C252_=_C254( C252 C254 ) C252_=_C339( C252 C339 ) C252_=_C340( C252 C340 ) C252_=_C341( C252 C341 ) \nC252_=_C342( C252 C342 ) C252_=_C343( C252 C343 ) C252_=_C344( C252 C344 ) C252_=_C345( C252 C345 ) C252_=_C346( C252 C346 ) C252_=_C347( C252 C347 ) \nC252_=_C348( C252 C348 ) C253_=_C254( C253 C254 ) C253_=_C346( C253 C346 ) C253_=_C383( C253 C383 ) C253_=_C414( C253 C414 ) C253_=_C422( C253 C422 ) \nC253_=_C423( C253 C423 ) C253_=_C424( C253 C424 ) C253_=_C425( C253 C425 ) C253_=_C426( C253 C426 ) C253_=_C428( C253 C428 ) C254_=_C347( C254 C347 ) \nC254_=_C384( C254 C384 ) C254_=_C553( C254 C553 ) C254_=_C559( C254 C559 ) C254_=_C560( C254 C560 ) C254_=_C561( C254 C561 ) C254_=_C562( C254 C562 ) \nC254_=_C563( C254 C563 ) C254_=_C564( C254 C564 ) C339_=_C340( C339 C340 ) C339_=_C341( C339 C341 ) C339_=_C342( C339 C342 ) C339_=_C343( C339 C343 ) \nC339_=_C344( C339 C344 ) C339_=_C345( C339 C345 ) C339_=_C346( C339 C346 ) C339_=_C347( C339 C347 ) C339_=_C348( C339 C348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2_=_C343( C342 C343 ) C342_=_C344( C342 C344 ) C342_=_C345( C342 C345 ) C342_=_C346( C342 C346 ) \nC342_=_C347( C342 C347 ) C342_=_C348( C342 C348 ) C343_=_C344( C343 C344 ) C343_=_C345( C343 C345 ) C343_=_C346( C343 C346 ) C343_=_C347( C343 C347 ) \nC343_=_C348( C343 C348 ) C344_=_C345( C344 C345 ) C344_=_C346( C344 C346 ) C344_=_C347( C344 C347 ) C344_=_C348( C344 C348 ) C345_=_C346( C345 C346 ) \nC345_=_C347( C345 C347 ) C345_=_C348( C345 C348 ) C345_=_C383( C345 C383 ) C345_=_C384( C345 C384 ) C346_=_C347( C346 C347 ) C346_=_C348( C346 C348 ) \nC346_=_C383( C346 C383 ) C346_=_C414( C346 C414 ) C346_=_C422( C346 C422 ) C346_=_C423( C346 C423 ) C346_=_C424( C346 C424 ) C346_=_C425( C346 C425 ) \nC346_=_C426( C346 C426 ) C346_=_C428( C346 C428 ) C347_=_C348( C347 C348 ) C347_=_C384( C347 C384 ) C347_=_C553( C347 C553 ) C347_=_C559( C347 C559 ) \nC347_=_C560( C347 C560 ) C347_=_C561( C347 C561 ) C347_=_C562( C347 C562 ) C347_=_C563( C347 C563 ) C347_=_C564( C347 C564 ) C348_=_C428( C348 C428 ) \nC348_=_C564( C348 C564 ) C383_=_C384( C383 C384 ) C383_=_C414( C383 C414 ) C383_=_C422( C383 C422 ) C383_=_C423( C383 C423 ) C383_=_C424( C383 C424 ) \nC383_=_C425( C383 C425 ) C383_=_C426( C383 C426 ) C383_=_C428( C383 C428 ) C384_=_C553( C384 C553 ) C384_=_C559( C384 C559 ) C384_=_C560( C384 C560 ) \nC384_=_C561( C384 C561 ) C384_=_C562( C384 C562 ) C384_=_C563( C384 C563 ) C384_=_C564( C384 C564 ) C414_=_C422( C414 C422 ) C414_=_C423( C414 C423 ) \nC414_=_C424( C414 C424 ) C414_=_C425( C414 C425 ) C414_=_C426( C414 C426 ) C414_=_C428( C414 C428 ) C422_=_C423( C422 C423 ) C422_=_C424( C422 C424 ) \nC422_=_C425( C422 C425 ) C422_=_C426( C422 C426 ) C422_=_C428( C422 C428 ) C423_=_C424( C423 C424 ) C423_=_C425( C423 C425 ) C423_=_C426( C423 C426 ) \nC423_=_C428( C423 C428 ) C424_=_C425( C424 C425 ) C424_=_C426( C424 C426 ) C424_=_C428( C424 C428 ) C425_=_C426( C425 C426 ) C425_=_C428( C425 C428 ) \nC426_=_C428( C426 C428 ) C428_=_C564( C428 C564 ) C553_=_C559( C553 C559 ) C553_=_C560( C553 C560 ) C553_=_C561( C553 C561 ) C553_=_C562( C553 C562 ) \nC553_=_C563( C553 C563 ) C553_=_C564( C553 C564 ) C559_=_C560( C559 C560 ) C559_=_C561( C559 C561 ) C559_=_C562( C559 C562 ) C559_=_C563( C559 C563 ) \nC559_=_C564( C559 C564 ) C560_=_C561( C560 C561 ) C560_=_C562( C560 C562 ) C560_=_C563( C560 C563 ) C560_=_C564( C560 C564 ) C561_=_C562( C561 C562 ) \nC561_=_C563( C561 C563 ) C561_=_C564( C561 C564 ) C562_=_C563( C562 C563 ) C562_=_C564( C562 C564 ) C563_=_C564( C563 C564 ) "];81-&gt;107[label="36: C127 C138 C139 C140 C141 \nC142 C143 C145 C148 C252 C253 \nC254 C339 C340 C341 C342 C343 \nC344 C345 C348 C383 C384 C414 \nC422 C423 C424 C425 C426 C428 \nC553 C559 C560 C561 C562 C563 \nC564 \n162: C127_=_C138 ,C127_=_C139 ,C127_=_C140 ,C127_=_C141 ,C127_=_C142 ,\nC127_=_C143 ,C127_=_C145 ,C127_=_C148 ,C138_=_C139 ,C138_=_C140 ,C138_=_C141 ,\nC138_=_C142 ,C138_=_C143 ,C138_=_C145 ,C138_=_C148 ,C139_=_C140 ,C139_=_C141 ,\nC139_=_C142 ,C139_=_C143 ,C139_=_C145 ,C139_=_C148 ,C140_=_C141 ,C140_=_C142 ,\nC140_=_C143 ,C140_=_C145 ,C140_=_C148 ,C141_=_C142 ,C141_=_C143 ,C141_=_C145 ,\nC141_=_C148 ,C142_=_C143 ,C142_=_C145 ,C142_=_C148 ,C143_=_C145 ,C143_=_C148 ,\nC143_=_C252 ,C143_=_C253 ,C143_=_C254 ,C145_=_C148 ,C145_=_C345 ,C145_=_C383 ,\nC145_=_C384 ,C148_=_C348 ,C148_=_C428 ,C148_=_C564 ,C252_=_C253 ,C252_=_C254 ,\nC252_=_C339 ,C252_=_C340 ,C252_=_C341 ,C252_=_C342 ,C252_=_C343 ,C252_=_C344 ,\nC252_=_C345 ,C252_=_C348 ,C253_=_C254 ,C253_=_C383 ,C253_=_C414 ,C253_=_C422 ,\nC253_=_C423 ,C253_=_C424 ,C253_=_C425 ,C253_=_C426 ,C253_=_C428 ,C254_=_C384 ,\nC254_=_C553 ,C254_=_C559 ,C254_=_C560 ,C254_=_C561 ,C254_=_C562 ,C254_=_C563 ,\nC254_=_C564 ,C339_=_C340 ,C339_=_C341 ,C339_=_C342 ,C339_=_C343 ,C339_=_C344 ,\nC339_=_C345 ,C339_=_C348 ,C340_=_C341 ,C340_=_C342 ,C340_=_C343 ,C340_=_C344 ,\nC340_=_C345 ,C340_=_C348 ,C341_=_C342 ,C341_=_C343 ,C341_=_C344 ,C341_=_C345 ,\nC341_=_C348 ,C342_=_C343 ,C342_=_C344 ,C342_=_C345 ,C342_=_C348 ,C343_=_C344 ,\nC343_=_C345 ,C343_=_C348 ,C344_=_C345 ,C344_=_C348 ,C345_=_C348 ,C345_=_C383 ,\nC345_=_C384 ,C348_=_C428 ,C348_=_C564 ,C383_=_C384 ,C383_=_C414 ,C383_=_C422 ,\nC383_=_C423 ,C383_=_C424 ,C383_=_C425 ,C383_=_C426 ,C383_=_C428 ,C384_=_C553 ,\nC384_=_C559 ,C384_=_C560 ,C384_=_C561 ,C384_=_C562 ,C384_=_C563 ,C384_=_C564 ,\nC414_=_C422 ,C414_=_C423 ,C414_=_C424 ,C414_=_C425 ,C414_=_C426 ,C414_=_C428 ,\nC422_=_C423 ,C422_=_C424 ,C422_=_C425 ,C422_=_C426 ,C422_=_C428 ,C423_=_C424 ,\nC423_=_C425 ,C423_=_C426 ,C423_=_C428 ,C424_=_C425 ,C424_=_C426 ,C424_=_C428 ,\nC425_=_C426 ,C425_=_C428 ,C426_=_C428 ,C428_=_C564 ,C553_=_C559 ,C553_=_C560 ,\nC553_=_C561 ,C553_=_C562 ,C553_=_C563 ,C553_=_C564 ,C559_=_C560 ,C559_=_C561 ,\nC559_=_C562 ,C559_=_C563 ,C559_=_C564 ,C560_=_C561 ,C560_=_C562 ,C560_=_C563 ,\nC560_=_C564 ,C561_=_C562 ,C561_=_C563 ,C561_=_C564 ,C562_=_C563 ,C562_=_C564 ,\nC563_=_C564 ,"];108[shape=box, label="id:108 level: 5\n45: C81 C89 C98 C110 C117 \nC121 C122 C124 C132 C142 C152 \nC160 C168 C175 C181 C182 C184 \nC185 C244 C245 C246 C247 C251 \nC260 C274 C281 C285 C290 C344 \nC352 C357 C362 C368 C370 C375 \nC376 C518 C522 C524 C526 C563 \nC568 C571 C573 C574 \n230: C81_=_C89( C81 C89 ) C81_=_C98( C81 C98 ) C81_=_C110( C81 C110 ) C81_=_C117( C81 C117 ) C81_=_C121( C81 C121 ) \nC81_=_C122( C81 C122 ) C81_=_C124( C81 C124 ) C89_=_C98( C89 C98 ) C89_=_C110(</w:t>
      </w:r>
    </w:p>
    <w:p>
      <w:pPr>
        <w:pStyle w:val="PreformattedText"/>
        <w:bidi w:val="0"/>
        <w:spacing w:before="0" w:after="0"/>
        <w:jc w:val="left"/>
        <w:rPr/>
      </w:pPr>
      <w:r>
        <w:rPr/>
        <w:t xml:space="preserve"> </w:t>
      </w:r>
      <w:r>
        <w:rPr/>
        <w:t>C89 C110 ) C89_=_C117( C89 C117 ) C89_=_C121( C89 C121 ) \nC89_=_C122( C89 C122 ) C89_=_C124( C89 C124 ) C98_=_C110( C98 C110 ) C98_=_C117( C98 C117 ) C98_=_C121( C98 C121 ) C98_=_C122( C98 C122 ) \nC98_=_C124( C98 C124 ) C110_=_C117( C110 C117 ) C110_=_C121( C110 C121 ) C110_=_C122( C110 C122 ) C110_=_C124( C110 C124 ) C117_=_C121( C117 C121 ) \nC117_=_C122( C117 C122 ) C117_=_C124( C117 C124 ) C121_=_C122( C121 C122 ) C121_=_C124( C121 C124 ) C121_=_C132( C121 C132 ) C121_=_C142( C121 C142 ) \nC121_=_C152( C121 C152 ) C121_=_C160( C121 C160 ) C121_=_C168( C121 C168 ) C121_=_C175( C121 C175 ) C121_=_C181( C121 C181 ) C121_=_C182( C121 C182 ) \nC121_=_C184( C121 C184 ) C121_=_C185( C121 C185 ) C122_=_C124( C122 C124 ) C122_=_C181( C122 C181 ) C122_=_C244( C122 C244 ) C122_=_C245( C122 C245 ) \nC122_=_C246( C122 C246 ) C122_=_C247( C122 C247 ) C124_=_C245( C124 C245 ) C124_=_C290( C124 C290 ) C124_=_C344( C124 C344 ) C124_=_C352( C124 C352 ) \nC124_=_C357( C124 C357 ) C124_=_C362( C124 C362 ) C124_=_C368( C124 C368 ) C124_=_C370( C124 C370 ) C124_=_C375( C124 C375 ) C124_=_C376( C124 C376 ) \nC132_=_C142( C132 C142 ) C132_=_C152( C132 C152 ) C132_=_C160( C132 C160 ) C132_=_C168( C132 C168 ) C132_=_C175( C132 C175 ) C132_=_C181( C132 C181 ) \nC132_=_C182( C132 C182 ) C132_=_C184( C132 C184 ) C132_=_C185( C132 C185 ) C142_=_C152( C142 C152 ) C142_=_C160( C142 C160 ) C142_=_C168( C142 C168 ) \nC142_=_C175( C142 C175 ) C142_=_C181( C142 C181 ) C142_=_C182( C142 C182 ) C142_=_C184( C142 C184 ) C142_=_C185( C142 C185 ) C152_=_C160( C152 C160 ) \nC152_=_C168( C152 C168 ) C152_=_C175( C152 C175 ) C152_=_C181( C152 C181 ) C152_=_C182( C152 C182 ) C152_=_C184( C152 C184 ) C152_=_C185( C152 C185 ) \nC160_=_C168( C160 C168 ) C160_=_C175( C160 C175 ) C160_=_C181( C160 C181 ) C160_=_C182( C160 C182 ) C160_=_C184( C160 C184 ) C160_=_C185( C160 C185 ) \nC168_=_C175( C168 C175 ) C168_=_C181( C168 C181 ) C168_=_C182( C168 C182 ) C168_=_C184( C168 C184 ) C168_=_C185( C168 C185 ) C175_=_C181( C175 C181 ) \nC175_=_C182( C175 C182 ) C175_=_C184( C175 C184 ) C175_=_C185( C175 C185 ) C181_=_C182( C181 C182 ) C181_=_C184( C181 C184 ) C181_=_C185( C181 C185 ) \nC181_=_C244( C181 C244 ) C181_=_C245( C181 C245 ) C181_=_C246( C181 C246 ) C181_=_C247( C181 C247 ) C182_=_C184( C182 C184 ) C182_=_C185( C182 C185 ) \nC182_=_C244( C182 C244 ) C182_=_C251( C182 C251 ) C182_=_C260( C182 C260 ) C182_=_C274( C182 C274 ) C182_=_C281( C182 C281 ) C182_=_C285( C182 C285 ) \nC182_=_C290( C182 C290 ) C184_=_C185( C184 C185 ) C184_=_C246( C184 C246 ) C184_=_C375( C184 C375 ) C184_=_C518( C184 C518 ) C184_=_C522( C184 C522 ) \nC184_=_C524( C184 C524 ) C184_=_C526( C184 C526 ) C185_=_C247( C185 C247 ) C185_=_C376( C185 C376 ) C185_=_C563( C185 C563 ) C185_=_C568( C185 C568 ) \nC185_=_C571( C185 C571 ) C185_=_C573( C185 C573 ) C185_=_C574( C185 C574 ) C244_=_C245( C244 C245 ) C244_=_C246( C244 C246 ) C244_=_C247( C244 C247 ) \nC244_=_C251( C244 C251 ) C244_=_C260( C244 C260 ) C244_=_C274( C244 C274 ) C244_=_C281( C244 C281 ) C244_=_C285( C244 C285 ) C244_=_C290( C244 C290 ) \nC245_=_C246( C245 C246 ) C245_=_C247( C245 C247 ) C245_=_C290( C245 C290 ) C245_=_C344( C245 C344 ) C245_=_C352( C245 C352 ) C245_=_C357( C245 C357 ) \nC245_=_C362( C245 C362 ) C245_=_C368( C245 C368 ) C245_=_C370( C245 C370 ) C245_=_C375( C245 C375 ) C245_=_C376( C245 C376 ) C246_=_C247( C246 C247 ) \nC246_=_C375( C246 C375 ) C246_=_C518( C246 C518 ) C246_=_C522( C246 C522 ) C246_=_C524( C246 C524 ) C246_=_C526( C246 C526 ) C247_=_C376( C247 C376 ) \nC247_=_C563( C247 C563 ) C247_=_C568( C247 C568 ) C247_=_C571( C247 C571 ) C247_=_C573( C247 C573 ) C247_=_C574( C247 C574 ) C251_=_C260( C251 C260 ) \nC251_=_C274( C251 C274 ) C251_=_C281( C251 C281 ) C251_=_C285( C251 C285 ) C251_=_C290( C251 C290 ) C260_=_C274( C260 C274 ) C260_=_C281( C260 C281 ) \nC260_=_C285( C260 C285 ) C260_=_C290( C260 C290 ) C274_=_C281( C274 C281 ) C274_=_C285( C274 C285 ) C274_=_C290( C274 C290 ) C281_=_C285( C281 C285 ) \nC281_=_C290( C281 C290 ) C285_=_C290( C285 C290 ) C290_=_C344( C290 C344 ) C290_=_C352( C290 C352 ) C290_=_C357( C290 C357 ) C290_=_C362( C290 C362 ) \nC290_=_C368( C290 C368 ) C290_=_C370( C290 C370 ) C290_=_C375( C290 C375 ) C290_=_C376( C290 C376 ) C344_=_C352( C344 C352 ) C344_=_C357( C344 C357 ) \nC344_=_C362( C344 C362 ) C344_=_C368( C344 C368 ) C344_=_C370( C344 C370 ) C344_=_C375( C344 C375 ) C344_=_C376( C344 C376 ) C352_=_C357( C352 C357 ) \nC352_=_C362( C352 C362 ) C352_=_C368( C352 C368 ) C352_=_C370( C352 C370 ) C352_=_C375( C352 C375 ) C352_=_C376( C352 C376 ) C357_=_C362( C357 C362 ) \nC357_=_C368( C357 C368 ) C357_=_C370( C357 C370 ) C357_=_C375( C357 C375 ) C357_=_C376( C357 C376 ) C362_=_C368( C362 C368 ) C362_=_C370( C362 C370 ) \nC362_=_C375( C362 C375 ) C362_=_C376( C362 C376 ) C368_=_C370( C368 C370 ) C368_=_C375( C368 C375 ) C368_=_C376( C368 C376 ) C370_=_C375( C370 C375 ) \nC370_=_C376( C370 C376 ) C375_=_C376( C375 C376 ) C375_=_C518( C375 C518 ) C375_=_C522( C375 C522 ) C375_=_C524( C375 C524 ) C375_=_C526( C375 C526 ) \nC376_=_C563( C376 C563 ) C376_=_C568( C376 C568 ) C376_=_C571( C376 C571 ) C376_=_C573( C376 C573 ) C376_=_C574( C376 C574 ) C518_=_C522( C518 C522 ) \nC518_=_C524( C518 C524 ) C518_=_C526( C518 C526 ) C522_=_C524( C522 C524 ) C522_=_C526( C522 C526 ) C524_=_C526( C524 C526 ) C563_=_C568( C563 C568 ) \nC563_=_C571( C563 C571 ) C563_=_C573( C563 C573 ) C563_=_C574( C563 C574 ) C568_=_C571( C568 C571 ) C568_=_C573( C568 C573 ) C568_=_C574( C568 C574 ) \nC571_=_C573( C571 C573 ) C571_=_C574( C571 C574 ) C573_=_C574( C573 C574 ) "];81-&gt;108[label="37: C81 C89 C98 C110 C117 \nC122 C132 C142 C152 C160 C168 \nC175 C181 C244 C245 C246 C247 \nC251 C260 C274 C281 C285 C344 \nC352 C357 C362 C368 C370 C518 \nC522 C524 C526 C563 C568 C571 \nC573 C574 \n112: C81_=_C89 ,C81_=_C98 ,C81_=_C110 ,C81_=_C117 ,C81_=_C122 ,\nC89_=_C98 ,C89_=_C110 ,C89_=_C117 ,C89_=_C122 ,C98_=_C110 ,C98_=_C117 ,\nC98_=_C122 ,C110_=_C117 ,C110_=_C122 ,C117_=_C122 ,C122_=_C181 ,C122_=_C244 ,\nC122_=_C245 ,C122_=_C246 ,C122_=_C247 ,C132_=_C142 ,C132_=_C152 ,C132_=_C160 ,\nC132_=_C168 ,C132_=_C175 ,C132_=_C181 ,C142_=_C152 ,C142_=_C160 ,C142_=_C168 ,\nC142_=_C175 ,C142_=_C181 ,C152_=_C160 ,C152_=_C168 ,C152_=_C175 ,C152_=_C181 ,\nC160_=_C168 ,C160_=_C175 ,C160_=_C181 ,C168_=_C175 ,C168_=_C181 ,C175_=_C181 ,\nC181_=_C244 ,C181_=_C245 ,C181_=_C246 ,C181_=_C247 ,C244_=_C245 ,C244_=_C246 ,\nC244_=_C247 ,C244_=_C251 ,C244_=_C260 ,C244_=_C274 ,C244_=_C281 ,C244_=_C285 ,\nC245_=_C246 ,C245_=_C247 ,C245_=_C344 ,C245_=_C352 ,C245_=_C357 ,C245_=_C362 ,\nC245_=_C368 ,C245_=_C370 ,C246_=_C247 ,C246_=_C518 ,C246_=_C522 ,C246_=_C524 ,\nC246_=_C526 ,C247_=_C563 ,C247_=_C568 ,C247_=_C571 ,C247_=_C573 ,C247_=_C574 ,\nC251_=_C260 ,C251_=_C274 ,C251_=_C281 ,C251_=_C285 ,C260_=_C274 ,C260_=_C281 ,\nC260_=_C285 ,C274_=_C281 ,C274_=_C285 ,C281_=_C285 ,C344_=_C352 ,C344_=_C357 ,\nC344_=_C362 ,C344_=_C368 ,C344_=_C370 ,C352_=_C357 ,C352_=_C362 ,C352_=_C368 ,\nC352_=_C370 ,C357_=_C362 ,C357_=_C368 ,C357_=_C370 ,C362_=_C368 ,C362_=_C370 ,\nC368_=_C370 ,C518_=_C522 ,C518_=_C524 ,C518_=_C526 ,C522_=_C524 ,C522_=_C526 ,\nC524_=_C526 ,C563_=_C568 ,C563_=_C571 ,C563_=_C573 ,C563_=_C574 ,C568_=_C571 ,\nC568_=_C573 ,C568_=_C574 ,C571_=_C573 ,C571_=_C574 ,C573_=_C574 ,"];109[shape=box, label="id:109 level: 5\n25: C51 C53 C163 C165 C322 \nC324 C363 C365 C416 C423 C429 \nC435 C436 C437 C438 C439 C440 \nC468 C530 C536 C541 C542 C543 \nC544 C545 \n162: C51_=_C53( C51 C53 ) C51_=_C163( C51 C163 ) C51_=_C322( C51 C322 ) C51_=_C363( C51 C363 ) C51_=_C416( C51 C416 ) \nC51_=_C423( C51 C423 ) C51_=_C429( C51 C429 ) C51_=_C435( C51 C435 ) C51_=_C436( C51 C436 ) C51_=_C437( C51 C437 ) C51_=_C438( C51 C438 ) \nC51_=_C439( C51 C439 ) C51_=_C440( C51 C440 ) C53_=_C165( C53 C165 ) C53_=_C324( C53 C324 ) C53_=_C365( C53 C365 ) C53_=_C439( C53 C439 ) \nC53_=_C468( C53 C468 ) C53_=_C530( C53 C530 ) C53_=_C536( C53 C536 ) C53_=_C541( C53 C541 ) C53_=_C542( C53 C542 ) C53_=_C543( C53 C543 ) \nC53_=_C544( C53 C544 ) C53_=_C545( C53 C545 ) C163_=_C165( C163 C165 ) C163_=_C322( C163 C322 ) C163_=_C363( C163 C363 ) C163_=_C416( C163 C416 ) \nC163_=_C423( C163 C423 ) C163_=_C429( C163 C429 ) C163_=_C435( C163 C435 ) C163_=_C436( C163 C436 ) C163_=_C437( C163 C437 ) C163_=_C438( C163 C438 ) \nC163_=_C439( C163 C439 ) C163_=_C440( C163 C440 ) C165_=_C324( C165 C324 ) C165_=_C365( C165 C365 ) C165_=_C439( C165 C439 ) C165_=_C468( C165 C468 ) \nC165_=_C530( C165 C530 ) C165_=_C536( C165 C536 ) C165_=_C541( C165 C541 ) C165_=_C542( C165 C542 ) C165_=_C543( C165 C543 ) C165_=_C544( C165 C544 ) \nC165_=_C545( C165 C545 ) C322_=_C324( C322 C324 ) C322_=_C363( C322 C363 ) C322_=_C416( C322 C416 ) C322_=_C423( C322 C423 ) C322_=_C429( C322 C429 ) \nC322_=_C435( C322 C435 ) C322_=_C436( C322 C436 ) C322_=_C437( C322 C437 ) C322_=_C438( C322 C438 ) C322_=_C439( C322 C439 ) C322_=_C440( C322 C440 ) \nC324_=_C365( C324 C365 ) C324_=_C439( C324 C439 ) C324_=_C468( C324 C468 ) C324_=_C530( C324 C530 ) C324_=_C536( C324 C536 ) C324_=_C541( C324 C541 ) \nC324_=_C542( C324 C542 ) C324_=_C543( C324 C543 ) C324_=_C544( C324 C544 ) C324_=_C545( C324 C545 ) C363_=_C365( C363 C365 ) C363_=_C416( C363 C416 ) \nC363_=_C423( C363 C423 ) C363_=_C429( C363 C429 ) C363_=_C435( C363 C435 ) C363_=_C436( C363 C436 ) C363_=_C437( C363 C437 ) C363_=_C438( C363 C438 ) \nC363_=_C439( C363 C439 ) C363_=_C440( C363 C440 ) C365_=_C439( C365 C439 ) C365_=_C468( C365 C468 ) C365_=_C530( C365 C530 ) C365_=_C536( C365 C536 ) \nC365_=_C541( C365 C541 ) C365_=_C542( C365 C542 ) C365_=_C543( C365 C543 ) C365_=_C544( C365 C544 ) C365_=_C545( C365 C545 ) C416_=_C423( C416 C423 ) \nC416_=_C429( C416 C429 ) C416_=_C435( C416 C435 ) C416_=_C436( C416 C436 ) C416_=_C437( C416 C437 ) C416_=_C438( C416 C438 ) C416_=_C439( C416 C439 ) \nC416_=_C440( C416 C440 ) C423_=_C429( C423 C429 ) C423_=_C435( C423 C435</w:t>
      </w:r>
    </w:p>
    <w:p>
      <w:pPr>
        <w:pStyle w:val="PreformattedText"/>
        <w:bidi w:val="0"/>
        <w:spacing w:before="0" w:after="0"/>
        <w:jc w:val="left"/>
        <w:rPr/>
      </w:pPr>
      <w:r>
        <w:rPr/>
        <w:t xml:space="preserve"> </w:t>
      </w:r>
      <w:r>
        <w:rPr/>
        <w:t>) C423_=_C436( C423 C436 ) C423_=_C437( C423 C437 ) C423_=_C438( C423 C438 ) \nC423_=_C439( C423 C439 ) C423_=_C440( C423 C440 ) C429_=_C435( C429 C435 ) C429_=_C436( C429 C436 ) C429_=_C437( C429 C437 ) C429_=_C438( C429 C438 ) \nC429_=_C439( C429 C439 ) C429_=_C440( C429 C440 ) C435_=_C436( C435 C436 ) C435_=_C437( C435 C437 ) C435_=_C438( C435 C438 ) C435_=_C439( C435 C439 ) \nC435_=_C440( C435 C440 ) C436_=_C437( C436 C437 ) C436_=_C438( C436 C438 ) C436_=_C439( C436 C439 ) C436_=_C440( C436 C440 ) C437_=_C438( C437 C438 ) \nC437_=_C439( C437 C439 ) C437_=_C440( C437 C440 ) C438_=_C439( C438 C439 ) C438_=_C440( C438 C440 ) C438_=_C468( C438 C468 ) C439_=_C440( C439 C440 ) \nC439_=_C468( C439 C468 ) C439_=_C530( C439 C530 ) C439_=_C536( C439 C536 ) C439_=_C541( C439 C541 ) C439_=_C542( C439 C542 ) C439_=_C543( C439 C543 ) \nC439_=_C544( C439 C544 ) C439_=_C545( C439 C545 ) C440_=_C545( C440 C545 ) C468_=_C530( C468 C530 ) C468_=_C536( C468 C536 ) C468_=_C541( C468 C541 ) \nC468_=_C542( C468 C542 ) C468_=_C543( C468 C543 ) C468_=_C544( C468 C544 ) C468_=_C545( C468 C545 ) C530_=_C536( C530 C536 ) C530_=_C541( C530 C541 ) \nC530_=_C542( C530 C542 ) C530_=_C543( C530 C543 ) C530_=_C544( C530 C544 ) C530_=_C545( C530 C545 ) C536_=_C541( C536 C541 ) C536_=_C542( C536 C542 ) \nC536_=_C543( C536 C543 ) C536_=_C544( C536 C544 ) C536_=_C545( C536 C545 ) C541_=_C542( C541 C542 ) C541_=_C543( C541 C543 ) C541_=_C544( C541 C544 ) \nC541_=_C545( C541 C545 ) C542_=_C543( C542 C543 ) C542_=_C544( C542 C544 ) C542_=_C545( C542 C545 ) C543_=_C544( C543 C544 ) C543_=_C545( C543 C545 ) \nC544_=_C545( C544 C545 ) "];82-&gt;109[label="24: C51 C53 C163 C165 C322 \nC324 C363 C365 C416 C423 C429 \nC435 C436 C437 C438 C440 C468 \nC530 C536 C541 C542 C543 C544 \nC545 \n138: C51_=_C53 ,C51_=_C163 ,C51_=_C322 ,C51_=_C363 ,C51_=_C416 ,\nC51_=_C423 ,C51_=_C429 ,C51_=_C435 ,C51_=_C436 ,C51_=_C437 ,C51_=_C438 ,\nC51_=_C440 ,C53_=_C165 ,C53_=_C324 ,C53_=_C365 ,C53_=_C468 ,C53_=_C530 ,\nC53_=_C536 ,C53_=_C541 ,C53_=_C542 ,C53_=_C543 ,C53_=_C544 ,C53_=_C545 ,\nC163_=_C165 ,C163_=_C322 ,C163_=_C363 ,C163_=_C416 ,C163_=_C423 ,C163_=_C429 ,\nC163_=_C435 ,C163_=_C436 ,C163_=_C437 ,C163_=_C438 ,C163_=_C440 ,C165_=_C324 ,\nC165_=_C365 ,C165_=_C468 ,C165_=_C530 ,C165_=_C536 ,C165_=_C541 ,C165_=_C542 ,\nC165_=_C543 ,C165_=_C544 ,C165_=_C545 ,C322_=_C324 ,C322_=_C363 ,C322_=_C416 ,\nC322_=_C423 ,C322_=_C429 ,C322_=_C435 ,C322_=_C436 ,C322_=_C437 ,C322_=_C438 ,\nC322_=_C440 ,C324_=_C365 ,C324_=_C468 ,C324_=_C530 ,C324_=_C536 ,C324_=_C541 ,\nC324_=_C542 ,C324_=_C543 ,C324_=_C544 ,C324_=_C545 ,C363_=_C365 ,C363_=_C416 ,\nC363_=_C423 ,C363_=_C429 ,C363_=_C435 ,C363_=_C436 ,C363_=_C437 ,C363_=_C438 ,\nC363_=_C440 ,C365_=_C468 ,C365_=_C530 ,C365_=_C536 ,C365_=_C541 ,C365_=_C542 ,\nC365_=_C543 ,C365_=_C544 ,C365_=_C545 ,C416_=_C423 ,C416_=_C429 ,C416_=_C435 ,\nC416_=_C436 ,C416_=_C437 ,C416_=_C438 ,C416_=_C440 ,C423_=_C429 ,C423_=_C435 ,\nC423_=_C436 ,C423_=_C437 ,C423_=_C438 ,C423_=_C440 ,C429_=_C435 ,C429_=_C436 ,\nC429_=_C437 ,C429_=_C438 ,C429_=_C440 ,C435_=_C436 ,C435_=_C437 ,C435_=_C438 ,\nC435_=_C440 ,C436_=_C437 ,C436_=_C438 ,C436_=_C440 ,C437_=_C438 ,C437_=_C440 ,\nC438_=_C440 ,C438_=_C468 ,C440_=_C545 ,C468_=_C530 ,C468_=_C536 ,C468_=_C541 ,\nC468_=_C542 ,C468_=_C543 ,C468_=_C544 ,C468_=_C545 ,C530_=_C536 ,C530_=_C541 ,\nC530_=_C542 ,C530_=_C543 ,C530_=_C544 ,C530_=_C545 ,C536_=_C541 ,C536_=_C542 ,\nC536_=_C543 ,C536_=_C544 ,C536_=_C545 ,C541_=_C542 ,C541_=_C543 ,C541_=_C544 ,\nC541_=_C545 ,C542_=_C543 ,C542_=_C544 ,C542_=_C545 ,C543_=_C544 ,C543_=_C545 ,\nC544_=_C545 ,"];110[shape=box, label="id:110 level: 5\n25: C48 C52 C129 C139 C149 \nC158 C159 C160 C161 C162 C163 \nC164 C165 C166 C323 C364 C438 \nC452 C458 C464 C465 C466 C467 \nC468 C469 \n162: C48_=_C52( C48 C52 ) C48_=_C129( C48 C129 ) C48_=_C139( C48 C139 ) C48_=_C149( C48 C149 ) C48_=_C158( C48 C158 ) \nC48_=_C159( C48 C159 ) C48_=_C160( C48 C160 ) C48_=_C161( C48 C161 ) C48_=_C162( C48 C162 ) C48_=_C163( C48 C163 ) C48_=_C164( C48 C164 ) \nC48_=_C165( C48 C165 ) C48_=_C166( C48 C166 ) C52_=_C164( C52 C164 ) C52_=_C323( C52 C323 ) C52_=_C364( C52 C364 ) C52_=_C438( C52 C438 ) \nC52_=_C452( C52 C452 ) C52_=_C458( C52 C458 ) C52_=_C464( C52 C464 ) C52_=_C465( C52 C465 ) C52_=_C466( C52 C466 ) C52_=_C467( C52 C467 ) \nC52_=_C468( C52 C468 ) C52_=_C469( C52 C469 ) C129_=_C139( C129 C139 ) C129_=_C149( C129 C149 ) C129_=_C158( C129 C158 ) C129_=_C159( C129 C159 ) \nC129_=_C160( C129 C160 ) C129_=_C161( C129 C161 ) C129_=_C162( C129 C162 ) C129_=_C163( C129 C163 ) C129_=_C164( C129 C164 ) C129_=_C165( C129 C165 ) \nC129_=_C166( C129 C166 ) C139_=_C149( C139 C149 ) C139_=_C158( C139 C158 ) C139_=_C159( C139 C159 ) C139_=_C160( C139 C160 ) C139_=_C161( C139 C161 ) \nC139_=_C162( C139 C162 ) C139_=_C163( C139 C163 ) C139_=_C164( C139 C164 ) C139_=_C165( C139 C165 ) C139_=_C166( C139 C166 ) C149_=_C158( C149 C158 ) \nC149_=_C159( C149 C159 ) C149_=_C160( C149 C160 ) C149_=_C161( C149 C161 ) C149_=_C162( C149 C162 ) C149_=_C163( C149 C163 ) C149_=_C164( C149 C164 ) \nC149_=_C165( C149 C165 ) C149_=_C166( C149 C166 ) C158_=_C159( C158 C159 ) C158_=_C160( C158 C160 ) C158_=_C161( C158 C161 ) C158_=_C162( C158 C162 ) \nC158_=_C163( C158 C163 ) C158_=_C164( C158 C164 ) C158_=_C165( C158 C165 ) C158_=_C166( C158 C166 ) C159_=_C160( C159 C160 ) C159_=_C161( C159 C161 ) \nC159_=_C162( C159 C162 ) C159_=_C163( C159 C163 ) C159_=_C164( C159 C164 ) C159_=_C165( C159 C165 ) C159_=_C166( C159 C166 ) C160_=_C161( C160 C161 ) \nC160_=_C162( C160 C162 ) C160_=_C163( C160 C163 ) C160_=_C164( C160 C164 ) C160_=_C165( C160 C165 ) C160_=_C166( C160 C166 ) C161_=_C162( C161 C162 ) \nC161_=_C163( C161 C163 ) C161_=_C164( C161 C164 ) C161_=_C165( C161 C165 ) C161_=_C166( C161 C166 ) C161_=_C323( C161 C323 ) C162_=_C163( C162 C163 ) \nC162_=_C164( C162 C164 ) C162_=_C165( C162 C165 ) C162_=_C166( C162 C166 ) C162_=_C364( C162 C364 ) C163_=_C164( C163 C164 ) C163_=_C165( C163 C165 ) \nC163_=_C166( C163 C166 ) C163_=_C438( C163 C438 ) C164_=_C165( C164 C165 ) C164_=_C166( C164 C166 ) C164_=_C323( C164 C323 ) C164_=_C364( C164 C364 ) \nC164_=_C438( C164 C438 ) C164_=_C452( C164 C452 ) C164_=_C458( C164 C458 ) C164_=_C464( C164 C464 ) C164_=_C465( C164 C465 ) C164_=_C466( C164 C466 ) \nC164_=_C467( C164 C467 ) C164_=_C468( C164 C468 ) C164_=_C469( C164 C469 ) C165_=_C166( C165 C166 ) C165_=_C468( C165 C468 ) C166_=_C469( C166 C469 ) \nC323_=_C364( C323 C364 ) C323_=_C438( C323 C438 ) C323_=_C452( C323 C452 ) C323_=_C458( C323 C458 ) C323_=_C464( C323 C464 ) C323_=_C465( C323 C465 ) \nC323_=_C466( C323 C466 ) C323_=_C467( C323 C467 ) C323_=_C468( C323 C468 ) C323_=_C469( C323 C469 ) C364_=_C438( C364 C438 ) C364_=_C452( C364 C452 ) \nC364_=_C458( C364 C458 ) C364_=_C464( C364 C464 ) C364_=_C465( C364 C465 ) C364_=_C466( C364 C466 ) C364_=_C467( C364 C467 ) C364_=_C468( C364 C468 ) \nC364_=_C469( C364 C469 ) C438_=_C452( C438 C452 ) C438_=_C458( C438 C458 ) C438_=_C464( C438 C464 ) C438_=_C465( C438 C465 ) C438_=_C466( C438 C466 ) \nC438_=_C467( C438 C467 ) C438_=_C468( C438 C468 ) C438_=_C469( C438 C469 ) C452_=_C458( C452 C458 ) C452_=_C464( C452 C464 ) C452_=_C465( C452 C465 ) \nC452_=_C466( C452 C466 ) C452_=_C467( C452 C467 ) C452_=_C468( C452 C468 ) C452_=_C469( C452 C469 ) C458_=_C464( C458 C464 ) C458_=_C465( C458 C465 ) \nC458_=_C466( C458 C466 ) C458_=_C467( C458 C467 ) C458_=_C468( C458 C468 ) C458_=_C469( C458 C469 ) C464_=_C465( C464 C465 ) C464_=_C466( C464 C466 ) \nC464_=_C467( C464 C467 ) C464_=_C468( C464 C468 ) C464_=_C469( C464 C469 ) C465_=_C466( C465 C466 ) C465_=_C467( C465 C467 ) C465_=_C468( C465 C468 ) \nC465_=_C469( C465 C469 ) C466_=_C467( C466 C467 ) C466_=_C468( C466 C468 ) C466_=_C469( C466 C469 ) C467_=_C468( C467 C468 ) C467_=_C469( C467 C469 ) \nC468_=_C469( C468 C469 ) "];82-&gt;110[label="24: C48 C52 C129 C139 C149 \nC158 C159 C160 C161 C162 C163 \nC165 C166 C323 C364 C438 C452 \nC458 C464 C465 C466 C467 C468 \nC469 \n138: C48_=_C52 ,C48_=_C129 ,C48_=_C139 ,C48_=_C149 ,C48_=_C158 ,\nC48_=_C159 ,C48_=_C160 ,C48_=_C161 ,C48_=_C162 ,C48_=_C163 ,C48_=_C165 ,\nC48_=_C166 ,C52_=_C323 ,C52_=_C364 ,C52_=_C438 ,C52_=_C452 ,C52_=_C458 ,\nC52_=_C464 ,C52_=_C465 ,C52_=_C466 ,C52_=_C467 ,C52_=_C468 ,C52_=_C469 ,\nC129_=_C139 ,C129_=_C149 ,C129_=_C158 ,C129_=_C159 ,C129_=_C160 ,C129_=_C161 ,\nC129_=_C162 ,C129_=_C163 ,C129_=_C165 ,C129_=_C166 ,C139_=_C149 ,C139_=_C158 ,\nC139_=_C159 ,C139_=_C160 ,C139_=_C161 ,C139_=_C162 ,C139_=_C163 ,C139_=_C165 ,\nC139_=_C166 ,C149_=_C158 ,C149_=_C159 ,C149_=_C160 ,C149_=_C161 ,C149_=_C162 ,\nC149_=_C163 ,C149_=_C165 ,C149_=_C166 ,C158_=_C159 ,C158_=_C160 ,C158_=_C161 ,\nC158_=_C162 ,C158_=_C163 ,C158_=_C165 ,C158_=_C166 ,C159_=_C160 ,C159_=_C161 ,\nC159_=_C162 ,C159_=_C163 ,C159_=_C165 ,C159_=_C166 ,C160_=_C161 ,C160_=_C162 ,\nC160_=_C163 ,C160_=_C165 ,C160_=_C166 ,C161_=_C162 ,C161_=_C163 ,C161_=_C165 ,\nC161_=_C166 ,C161_=_C323 ,C162_=_C163 ,C162_=_C165 ,C162_=_C166 ,C162_=_C364 ,\nC163_=_C165 ,C163_=_C166 ,C163_=_C438 ,C165_=_C166 ,C165_=_C468 ,C166_=_C469 ,\nC323_=_C364 ,C323_=_C438 ,C323_=_C452 ,C323_=_C458 ,C323_=_C464 ,C323_=_C465 ,\nC323_=_C466 ,C323_=_C467 ,C323_=_C468 ,C323_=_C469 ,C364_=_C438 ,C364_=_C452 ,\nC364_=_C458 ,C364_=_C464 ,C364_=_C465 ,C364_=_C466 ,C364_=_C467 ,C364_=_C468 ,\nC364_=_C469 ,C438_=_C452 ,C438_=_C458 ,C438_=_C464 ,C438_=_C465 ,C438_=_C466 ,\nC438_=_C467 ,C438_=_C468 ,C438_=_C469 ,C452_=_C458 ,C452_=_C464 ,C452_=_C465 ,\nC452_=_C466 ,C452_=_C467 ,C452_=_C468 ,C452_=_C469 ,C458_=_C464 ,C458_=_C465 ,\nC458_=_C466 ,C458_=_C467 ,C458_=_C468 ,C458_=_C469 ,C464_=_C465 ,C464_=_C466 ,\nC464_=_C467 ,C464_=_C468 ,C464_=_C469 ,C465_=_C466 ,C465_=_C467 ,C465_=_C468 ,\nC465_=_C469 ,C466_=_C467 ,C466_=_C468 ,C466_=_C469 ,C467_=_C468 ,C467_=_C469 ,\nC468_=_C469 ,"];111[shape=box, label="id:111 level: 5\n23: C50 C65 C162 C321 C336 \nC341 C343 C350 C351 C355 C356</w:t>
      </w:r>
    </w:p>
    <w:p>
      <w:pPr>
        <w:pStyle w:val="PreformattedText"/>
        <w:bidi w:val="0"/>
        <w:spacing w:before="0" w:after="0"/>
        <w:jc w:val="left"/>
        <w:rPr/>
      </w:pPr>
      <w:r>
        <w:rPr/>
        <w:t xml:space="preserve"> </w:t>
      </w:r>
      <w:r>
        <w:rPr/>
        <w:t>\nC361 C362 C363 C364 C365 C366 \nC367 C370 C371 C372 C373 C374 \n136: C50_=_C162( C50 C162 ) C50_=_C321( C50 C321 ) C50_=_C341( C50 C341 ) C50_=_C350( C50 C350 ) C50_=_C355( C50 C355 ) \nC50_=_C361( C50 C361 ) C50_=_C362( C50 C362 ) C50_=_C363( C50 C363 ) C50_=_C364( C50 C364 ) C50_=_C365( C50 C365 ) C50_=_C366( C50 C366 ) \nC65_=_C336( C65 C336 ) C65_=_C343( C65 C343 ) C65_=_C351( C65 C351 ) C65_=_C356( C65 C356 ) C65_=_C361( C65 C361 ) C65_=_C367( C65 C367 ) \nC65_=_C370( C65 C370 ) C65_=_C371( C65 C371 ) C65_=_C372( C65 C372 ) C65_=_C373( C65 C373 ) C65_=_C374( C65 C374 ) C162_=_C321( C162 C321 ) \nC162_=_C341( C162 C341 ) C162_=_C350( C162 C350 ) C162_=_C355( C162 C355 ) C162_=_C361( C162 C361 ) C162_=_C362( C162 C362 ) C162_=_C363( C162 C363 ) \nC162_=_C364( C162 C364 ) C162_=_C365( C162 C365 ) C162_=_C366( C162 C366 ) C321_=_C341( C321 C341 ) C321_=_C350( C321 C350 ) C321_=_C355( C321 C355 ) \nC321_=_C361( C321 C361 ) C321_=_C362( C321 C362 ) C321_=_C363( C321 C363 ) C321_=_C364( C321 C364 ) C321_=_C365( C321 C365 ) C321_=_C366( C321 C366 ) \nC336_=_C343( C336 C343 ) C336_=_C351( C336 C351 ) C336_=_C356( C336 C356 ) C336_=_C361( C336 C361 ) C336_=_C367( C336 C367 ) C336_=_C370( C336 C370 ) \nC336_=_C371( C336 C371 ) C336_=_C372( C336 C372 ) C336_=_C373( C336 C373 ) C336_=_C374( C336 C374 ) C341_=_C343( C341 C343 ) C341_=_C350( C341 C350 ) \nC341_=_C355( C341 C355 ) C341_=_C361( C341 C361 ) C341_=_C362( C341 C362 ) C341_=_C363( C341 C363 ) C341_=_C364( C341 C364 ) C341_=_C365( C341 C365 ) \nC341_=_C366( C341 C366 ) C343_=_C351( C343 C351 ) C343_=_C356( C343 C356 ) C343_=_C361( C343 C361 ) C343_=_C367( C343 C367 ) C343_=_C370( C343 C370 ) \nC343_=_C371( C343 C371 ) C343_=_C372( C343 C372 ) C343_=_C373( C343 C373 ) C343_=_C374( C343 C374 ) C350_=_C351( C350 C351 ) C350_=_C355( C350 C355 ) \nC350_=_C361( C350 C361 ) C350_=_C362( C350 C362 ) C350_=_C363( C350 C363 ) C350_=_C364( C350 C364 ) C350_=_C365( C350 C365 ) C350_=_C366( C350 C366 ) \nC351_=_C356( C351 C356 ) C351_=_C361( C351 C361 ) C351_=_C367( C351 C367 ) C351_=_C370( C351 C370 ) C351_=_C371( C351 C371 ) C351_=_C372( C351 C372 ) \nC351_=_C373( C351 C373 ) C351_=_C374( C351 C374 ) C355_=_C356( C355 C356 ) C355_=_C361( C355 C361 ) C355_=_C362( C355 C362 ) C355_=_C363( C355 C363 ) \nC355_=_C364( C355 C364 ) C355_=_C365( C355 C365 ) C355_=_C366( C355 C366 ) C356_=_C361( C356 C361 ) C356_=_C367( C356 C367 ) C356_=_C370( C356 C370 ) \nC356_=_C371( C356 C371 ) C356_=_C372( C356 C372 ) C356_=_C373( C356 C373 ) C356_=_C374( C356 C374 ) C361_=_C362( C361 C362 ) C361_=_C363( C361 C363 ) \nC361_=_C364( C361 C364 ) C361_=_C365( C361 C365 ) C361_=_C366( C361 C366 ) C361_=_C367( C361 C367 ) C361_=_C370( C361 C370 ) C361_=_C371( C361 C371 ) \nC361_=_C372( C361 C372 ) C361_=_C373( C361 C373 ) C361_=_C374( C361 C374 ) C362_=_C363( C362 C363 ) C362_=_C364( C362 C364 ) C362_=_C365( C362 C365 ) \nC362_=_C366( C362 C366 ) C362_=_C370( C362 C370 ) C363_=_C364( C363 C364 ) C363_=_C365( C363 C365 ) C363_=_C366( C363 C366 ) C364_=_C365( C364 C365 ) \nC364_=_C366( C364 C366 ) C365_=_C366( C365 C366 ) C367_=_C370( C367 C370 ) C367_=_C371( C367 C371 ) C367_=_C372( C367 C372 ) C367_=_C373( C367 C373 ) \nC367_=_C374( C367 C374 ) C370_=_C371( C370 C371 ) C370_=_C372( C370 C372 ) C370_=_C373( C370 C373 ) C370_=_C374( C370 C374 ) C371_=_C372( C371 C372 ) \nC371_=_C373( C371 C373 ) C371_=_C374( C371 C374 ) C372_=_C373( C372 C373 ) C372_=_C374( C372 C374 ) C373_=_C374( C373 C374 ) "];83-&gt;111[label="22: C50 C65 C162 C321 C336 \nC341 C343 C350 C351 C355 C356 \nC362 C363 C364 C365 C366 C367 \nC370 C371 C372 C373 C374 \n114: C50_=_C162 ,C50_=_C321 ,C50_=_C341 ,C50_=_C350 ,C50_=_C355 ,\nC50_=_C362 ,C50_=_C363 ,C50_=_C364 ,C50_=_C365 ,C50_=_C366 ,C65_=_C336 ,\nC65_=_C343 ,C65_=_C351 ,C65_=_C356 ,C65_=_C367 ,C65_=_C370 ,C65_=_C371 ,\nC65_=_C372 ,C65_=_C373 ,C65_=_C374 ,C162_=_C321 ,C162_=_C341 ,C162_=_C350 ,\nC162_=_C355 ,C162_=_C362 ,C162_=_C363 ,C162_=_C364 ,C162_=_C365 ,C162_=_C366 ,\nC321_=_C341 ,C321_=_C350 ,C321_=_C355 ,C321_=_C362 ,C321_=_C363 ,C321_=_C364 ,\nC321_=_C365 ,C321_=_C366 ,C336_=_C343 ,C336_=_C351 ,C336_=_C356 ,C336_=_C367 ,\nC336_=_C370 ,C336_=_C371 ,C336_=_C372 ,C336_=_C373 ,C336_=_C374 ,C341_=_C343 ,\nC341_=_C350 ,C341_=_C355 ,C341_=_C362 ,C341_=_C363 ,C341_=_C364 ,C341_=_C365 ,\nC341_=_C366 ,C343_=_C351 ,C343_=_C356 ,C343_=_C367 ,C343_=_C370 ,C343_=_C371 ,\nC343_=_C372 ,C343_=_C373 ,C343_=_C374 ,C350_=_C351 ,C350_=_C355 ,C350_=_C362 ,\nC350_=_C363 ,C350_=_C364 ,C350_=_C365 ,C350_=_C366 ,C351_=_C356 ,C351_=_C367 ,\nC351_=_C370 ,C351_=_C371 ,C351_=_C372 ,C351_=_C373 ,C351_=_C374 ,C355_=_C356 ,\nC355_=_C362 ,C355_=_C363 ,C355_=_C364 ,C355_=_C365 ,C355_=_C366 ,C356_=_C367 ,\nC356_=_C370 ,C356_=_C371 ,C356_=_C372 ,C356_=_C373 ,C356_=_C374 ,C362_=_C363 ,\nC362_=_C364 ,C362_=_C365 ,C362_=_C366 ,C362_=_C370 ,C363_=_C364 ,C363_=_C365 ,\nC363_=_C366 ,C364_=_C365 ,C364_=_C366 ,C365_=_C366 ,C367_=_C370 ,C367_=_C371 ,\nC367_=_C372 ,C367_=_C373 ,C367_=_C374 ,C370_=_C371 ,C370_=_C372 ,C370_=_C373 ,\nC370_=_C374 ,C371_=_C372 ,C371_=_C373 ,C371_=_C374 ,C372_=_C373 ,C372_=_C374 ,\nC373_=_C374 ,"];112[shape=box, label="id:112 level: 5\n25: C49 C54 C161 C166 C295 \nC303 C310 C318 C319 C320 C321 \nC322 C323 C324 C325 C366 C440 \nC469 C545 C579 C584 C588 C591 \nC593 C595 \n162: C49_=_C54( C49 C54 ) C49_=_C161( C49 C161 ) C49_=_C295( C49 C295 ) C49_=_C303( C49 C303 ) C49_=_C310( C49 C310 ) \nC49_=_C318( C49 C318 ) C49_=_C319( C49 C319 ) C49_=_C320( C49 C320 ) C49_=_C321( C49 C321 ) C49_=_C322( C49 C322 ) C49_=_C323( C49 C323 ) \nC49_=_C324( C49 C324 ) C49_=_C325( C49 C325 ) C54_=_C166( C54 C166 ) C54_=_C325( C54 C325 ) C54_=_C366( C54 C366 ) C54_=_C440( C54 C440 ) \nC54_=_C469( C54 C469 ) C54_=_C545( C54 C545 ) C54_=_C579( C54 C579 ) C54_=_C584( C54 C584 ) C54_=_C588( C54 C588 ) C54_=_C591( C54 C591 ) \nC54_=_C593( C54 C593 ) C54_=_C595( C54 C595 ) C161_=_C166( C161 C166 ) C161_=_C295( C161 C295 ) C161_=_C303( C161 C303 ) C161_=_C310( C161 C310 ) \nC161_=_C318( C161 C318 ) C161_=_C319( C161 C319 ) C161_=_C320( C161 C320 ) C161_=_C321( C161 C321 ) C161_=_C322( C161 C322 ) C161_=_C323( C161 C323 ) \nC161_=_C324( C161 C324 ) C161_=_C325( C161 C325 ) C166_=_C325( C166 C325 ) C166_=_C366( C166 C366 ) C166_=_C440( C166 C440 ) C166_=_C469( C166 C469 ) \nC166_=_C545( C166 C545 ) C166_=_C579( C166 C579 ) C166_=_C584( C166 C584 ) C166_=_C588( C166 C588 ) C166_=_C591( C166 C591 ) C166_=_C593( C166 C593 ) \nC166_=_C595( C166 C595 ) C295_=_C303( C295 C303 ) C295_=_C310( C295 C310 ) C295_=_C318( C295 C318 ) C295_=_C319( C295 C319 ) C295_=_C320( C295 C320 ) \nC295_=_C321( C295 C321 ) C295_=_C322( C295 C322 ) C295_=_C323( C295 C323 ) C295_=_C324( C295 C324 ) C295_=_C325( C295 C325 ) C303_=_C310( C303 C310 ) \nC303_=_C318( C303 C318 ) C303_=_C319( C303 C319 ) C303_=_C320( C303 C320 ) C303_=_C321( C303 C321 ) C303_=_C322( C303 C322 ) C303_=_C323( C303 C323 ) \nC303_=_C324( C303 C324 ) C303_=_C325( C303 C325 ) C310_=_C318( C310 C318 ) C310_=_C319( C310 C319 ) C310_=_C320( C310 C320 ) C310_=_C321( C310 C321 ) \nC310_=_C322( C310 C322 ) C310_=_C323( C310 C323 ) C310_=_C324( C310 C324 ) C310_=_C325( C310 C325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20_=_C321( C320 C321 ) \nC320_=_C322( C320 C322 ) C320_=_C323( C320 C323 ) C320_=_C324( C320 C324 ) C320_=_C325( C320 C325 ) C321_=_C322( C321 C322 ) C321_=_C323( C321 C323 ) \nC321_=_C324( C321 C324 ) C321_=_C325( C321 C325 ) C321_=_C366( C321 C366 ) C322_=_C323( C322 C323 ) C322_=_C324( C322 C324 ) C322_=_C325( C322 C325 ) \nC322_=_C440( C322 C440 ) C323_=_C324( C323 C324 ) C323_=_C325( C323 C325 ) C323_=_C469( C323 C469 ) C324_=_C325( C324 C325 ) C324_=_C545( C324 C545 ) \nC325_=_C366( C325 C366 ) C325_=_C440( C325 C440 ) C325_=_C469( C325 C469 ) C325_=_C545( C325 C545 ) C325_=_C579( C325 C579 ) C325_=_C584( C325 C584 ) \nC325_=_C588( C325 C588 ) C325_=_C591( C325 C591 ) C325_=_C593( C325 C593 ) C325_=_C595( C325 C595 ) C366_=_C440( C366 C440 ) C366_=_C469( C366 C469 ) \nC366_=_C545( C366 C545 ) C366_=_C579( C366 C579 ) C366_=_C584( C366 C584 ) C366_=_C588( C366 C588 ) C366_=_C591( C366 C591 ) C366_=_C593( C366 C593 ) \nC366_=_C595( C366 C595 ) C440_=_C469( C440 C469 ) C440_=_C545( C440 C545 ) C440_=_C579( C440 C579 ) C440_=_C584( C440 C584 ) C440_=_C588( C440 C588 ) \nC440_=_C591( C440 C591 ) C440_=_C593( C440 C593 ) C440_=_C595( C440 C595 ) C469_=_C545( C469 C545 ) C469_=_C579( C469 C579 ) C469_=_C584( C469 C584 ) \nC469_=_C588( C469 C588 ) C469_=_C591( C469 C591 ) C469_=_C593( C469 C593 ) C469_=_C595( C469 C595 ) C545_=_C579( C545 C579 ) C545_=_C584( C545 C584 ) \nC545_=_C588( C545 C588 ) C545_=_C591( C545 C591 ) C545_=_C593( C545 C593 ) C545_=_C595( C545 C595 ) C579_=_C584( C579 C584 ) C579_=_C588( C579 C588 ) \nC579_=_C591( C579 C591 ) C579_=_C593( C579 C593 ) C579_=_C595( C579 C595 ) C584_=_C588( C584 C588 ) C584_=_C591( C584 C591 ) C584_=_C593( C584 C593 ) \nC584_=_C595( C584 C595 ) C588_=_C591( C588 C591 ) C588_=_C593( C588 C593 ) C588_=_C595( C588 C595 ) C591_=_C593( C591 C593 ) C591_=_C595( C591 C595 ) \nC593_=_C595( C593 C595 ) "];83-&gt;112[label="24: C49 C54 C161 C166 C295 \nC303 C310 C318 C319 C320 C321 \nC322 C323 C324 C366 C440 C469 \nC545 C579 C584 C588 C591 C593 \nC595 \n138: C49_=_C54 ,C49_=_C161 ,C49_=_C295 ,C49_=_C303 ,C49_=_C310 ,\nC49_=_C318 ,C49_=_C319 ,C49_=_C320 ,C49_=_C321 ,C49_=_C322 ,C49_=_C323 ,\nC49_=_C324 ,C54_=_C166 ,C54_=_C366 ,C54_=_C440 ,C54_=_C469 ,C54_=_C545 ,\nC54_=_C579 ,C54_=_C584 ,C54_=_C588 ,C54_=_C591 ,C54_=_C593 ,C54_=_C595 ,\nC161_=_C166 ,C161_=_C295 ,C161_=_C303 ,C161_=_C310 ,C161_=_C318 ,C161_=_C319 ,\nC161_=_C320 ,C161_=_C321 ,C161_=_C322</w:t>
      </w:r>
    </w:p>
    <w:p>
      <w:pPr>
        <w:pStyle w:val="PreformattedText"/>
        <w:bidi w:val="0"/>
        <w:spacing w:before="0" w:after="0"/>
        <w:jc w:val="left"/>
        <w:rPr/>
      </w:pPr>
      <w:r>
        <w:rPr/>
        <w:t xml:space="preserve"> </w:t>
      </w:r>
      <w:r>
        <w:rPr/>
        <w:t>,C161_=_C323 ,C161_=_C324 ,C166_=_C366 ,\nC166_=_C440 ,C166_=_C469 ,C166_=_C545 ,C166_=_C579 ,C166_=_C584 ,C166_=_C588 ,\nC166_=_C591 ,C166_=_C593 ,C166_=_C595 ,C295_=_C303 ,C295_=_C310 ,C295_=_C318 ,\nC295_=_C319 ,C295_=_C320 ,C295_=_C321 ,C295_=_C322 ,C295_=_C323 ,C295_=_C324 ,\nC303_=_C310 ,C303_=_C318 ,C303_=_C319 ,C303_=_C320 ,C303_=_C321 ,C303_=_C322 ,\nC303_=_C323 ,C303_=_C324 ,C310_=_C318 ,C310_=_C319 ,C310_=_C320 ,C310_=_C321 ,\nC310_=_C322 ,C310_=_C323 ,C310_=_C324 ,C318_=_C319 ,C318_=_C320 ,C318_=_C321 ,\nC318_=_C322 ,C318_=_C323 ,C318_=_C324 ,C319_=_C320 ,C319_=_C321 ,C319_=_C322 ,\nC319_=_C323 ,C319_=_C324 ,C320_=_C321 ,C320_=_C322 ,C320_=_C323 ,C320_=_C324 ,\nC321_=_C322 ,C321_=_C323 ,C321_=_C324 ,C321_=_C366 ,C322_=_C323 ,C322_=_C324 ,\nC322_=_C440 ,C323_=_C324 ,C323_=_C469 ,C324_=_C545 ,C366_=_C440 ,C366_=_C469 ,\nC366_=_C545 ,C366_=_C579 ,C366_=_C584 ,C366_=_C588 ,C366_=_C591 ,C366_=_C593 ,\nC366_=_C595 ,C440_=_C469 ,C440_=_C545 ,C440_=_C579 ,C440_=_C584 ,C440_=_C588 ,\nC440_=_C591 ,C440_=_C593 ,C440_=_C595 ,C469_=_C545 ,C469_=_C579 ,C469_=_C584 ,\nC469_=_C588 ,C469_=_C591 ,C469_=_C593 ,C469_=_C595 ,C545_=_C579 ,C545_=_C584 ,\nC545_=_C588 ,C545_=_C591 ,C545_=_C593 ,C545_=_C595 ,C579_=_C584 ,C579_=_C588 ,\nC579_=_C591 ,C579_=_C593 ,C579_=_C595 ,C584_=_C588 ,C584_=_C591 ,C584_=_C593 ,\nC584_=_C595 ,C588_=_C591 ,C588_=_C593 ,C588_=_C595 ,C591_=_C593 ,C591_=_C595 ,\nC593_=_C595 ,"];113[shape=box, label="id:113 level: 5\n21: C10 C11 C136 C137 C193 \nC194 C488 C489 C516 C517 C553 \nC554 C555 C556 C557 C558 C576 \nC577 C578 C579 C580 \n115: C10_=_C11( C10 C11 ) C10_=_C136( C10 C136 ) C10_=_C193( C10 C193 ) C10_=_C488( C10 C488 ) C10_=_C516( C10 C516 ) \nC10_=_C553( C10 C553 ) C10_=_C554( C10 C554 ) C10_=_C555( C10 C555 ) C10_=_C556( C10 C556 ) C10_=_C557( C10 C557 ) C10_=_C558( C10 C558 ) \nC11_=_C137( C11 C137 ) C11_=_C194( C11 C194 ) C11_=_C489( C11 C489 ) C11_=_C517( C11 C517 ) C11_=_C558( C11 C558 ) C11_=_C576( C11 C576 ) \nC11_=_C577( C11 C577 ) C11_=_C578( C11 C578 ) C11_=_C579( C11 C579 ) C11_=_C580( C11 C580 ) C136_=_C137( C136 C137 ) C136_=_C193( C136 C193 ) \nC136_=_C488( C136 C488 ) C136_=_C516( C136 C516 ) C136_=_C553( C136 C553 ) C136_=_C554( C136 C554 ) C136_=_C555( C136 C555 ) C136_=_C556( C136 C556 ) \nC136_=_C557( C136 C557 ) C136_=_C558( C136 C558 ) C137_=_C194( C137 C194 ) C137_=_C489( C137 C489 ) C137_=_C517( C137 C517 ) C137_=_C558( C137 C558 ) \nC137_=_C576( C137 C576 ) C137_=_C577( C137 C577 ) C137_=_C578( C137 C578 ) C137_=_C579( C137 C579 ) C137_=_C580( C137 C580 ) C193_=_C194( C193 C194 ) \nC193_=_C488( C193 C488 ) C193_=_C516( C193 C516 ) C193_=_C553( C193 C553 ) C193_=_C554( C193 C554 ) C193_=_C555( C193 C555 ) C193_=_C556( C193 C556 ) \nC193_=_C557( C193 C557 ) C193_=_C558( C193 C558 ) C194_=_C489( C194 C489 ) C194_=_C517( C194 C517 ) C194_=_C558( C194 C558 ) C194_=_C576( C194 C576 ) \nC194_=_C577( C194 C577 ) C194_=_C578( C194 C578 ) C194_=_C579( C194 C579 ) C194_=_C580( C194 C580 ) C488_=_C489( C488 C489 ) C488_=_C516( C488 C516 ) \nC488_=_C553( C488 C553 ) C488_=_C554( C488 C554 ) C488_=_C555( C488 C555 ) C488_=_C556( C488 C556 ) C488_=_C557( C488 C557 ) C488_=_C558( C488 C558 ) \nC489_=_C517( C489 C517 ) C489_=_C558( C489 C558 ) C489_=_C576( C489 C576 ) C489_=_C577( C489 C577 ) C489_=_C578( C489 C578 ) C489_=_C579( C489 C579 ) \nC489_=_C580( C489 C580 ) C516_=_C517( C516 C517 ) C516_=_C553( C516 C553 ) C516_=_C554( C516 C554 ) C516_=_C555( C516 C555 ) C516_=_C556( C516 C556 ) \nC516_=_C557( C516 C557 ) C516_=_C558( C516 C558 ) C517_=_C558( C517 C558 ) C517_=_C576( C517 C576 ) C517_=_C577( C517 C577 ) C517_=_C578( C517 C578 ) \nC517_=_C579( C517 C579 ) C517_=_C580( C517 C580 ) C553_=_C554( C553 C554 ) C553_=_C555( C553 C555 ) C553_=_C556( C553 C556 ) C553_=_C557( C553 C557 ) \nC553_=_C558( C553 C558 ) C554_=_C555( C554 C555 ) C554_=_C556( C554 C556 ) C554_=_C557( C554 C557 ) C554_=_C558( C554 C558 ) C555_=_C556( C555 C556 ) \nC555_=_C557( C555 C557 ) C555_=_C558( C555 C558 ) C556_=_C557( C556 C557 ) C556_=_C558( C556 C558 ) C557_=_C558( C557 C558 ) C558_=_C576( C558 C576 ) \nC558_=_C577( C558 C577 ) C558_=_C578( C558 C578 ) C558_=_C579( C558 C579 ) C558_=_C580( C558 C580 ) C576_=_C577( C576 C577 ) C576_=_C578( C576 C578 ) \nC576_=_C579( C576 C579 ) C576_=_C580( C576 C580 ) C577_=_C578( C577 C578 ) C577_=_C579( C577 C579 ) C577_=_C580( C577 C580 ) C578_=_C579( C578 C579 ) \nC578_=_C580( C578 C580 ) C579_=_C580( C579 C580 ) "];84-&gt;113[label="20: C10 C11 C136 C137 C193 \nC194 C488 C489 C516 C517 C553 \nC554 C555 C556 C557 C576 C577 \nC578 C579 C580 \n95: C10_=_C11 ,C10_=_C136 ,C10_=_C193 ,C10_=_C488 ,C10_=_C516 ,\nC10_=_C553 ,C10_=_C554 ,C10_=_C555 ,C10_=_C556 ,C10_=_C557 ,C11_=_C137 ,\nC11_=_C194 ,C11_=_C489 ,C11_=_C517 ,C11_=_C576 ,C11_=_C577 ,C11_=_C578 ,\nC11_=_C579 ,C11_=_C580 ,C136_=_C137 ,C136_=_C193 ,C136_=_C488 ,C136_=_C516 ,\nC136_=_C553 ,C136_=_C554 ,C136_=_C555 ,C136_=_C556 ,C136_=_C557 ,C137_=_C194 ,\nC137_=_C489 ,C137_=_C517 ,C137_=_C576 ,C137_=_C577 ,C137_=_C578 ,C137_=_C579 ,\nC137_=_C580 ,C193_=_C194 ,C193_=_C488 ,C193_=_C516 ,C193_=_C553 ,C193_=_C554 ,\nC193_=_C555 ,C193_=_C556 ,C193_=_C557 ,C194_=_C489 ,C194_=_C517 ,C194_=_C576 ,\nC194_=_C577 ,C194_=_C578 ,C194_=_C579 ,C194_=_C580 ,C488_=_C489 ,C488_=_C516 ,\nC488_=_C553 ,C488_=_C554 ,C488_=_C555 ,C488_=_C556 ,C488_=_C557 ,C489_=_C517 ,\nC489_=_C576 ,C489_=_C577 ,C489_=_C578 ,C489_=_C579 ,C489_=_C580 ,C516_=_C517 ,\nC516_=_C553 ,C516_=_C554 ,C516_=_C555 ,C516_=_C556 ,C516_=_C557 ,C517_=_C576 ,\nC517_=_C577 ,C517_=_C578 ,C517_=_C579 ,C517_=_C580 ,C553_=_C554 ,C553_=_C555 ,\nC553_=_C556 ,C553_=_C557 ,C554_=_C555 ,C554_=_C556 ,C554_=_C557 ,C555_=_C556 ,\nC555_=_C557 ,C556_=_C557 ,C576_=_C577 ,C576_=_C578 ,C576_=_C579 ,C576_=_C580 ,\nC577_=_C578 ,C577_=_C579 ,C577_=_C580 ,C578_=_C579 ,C578_=_C580 ,C579_=_C580 ,"];114[shape=box, label="id:114 level: 5\n22: C6 C8 C127 C128 C129 \nC130 C131 C132 C133 C134 C135 \nC136 C137 C481 C482 C483 C484 \nC485 C486 C487 C488 C489 \n125: C6_=_C8( C6 C8 ) C6_=_C127( C6 C127 ) C6_=_C128( C6 C128 ) C6_=_C129( C6 C129 ) C6_=_C130( C6 C130 ) \nC6_=_C131( C6 C131 ) C6_=_C132( C6 C132 ) C6_=_C133( C6 C133 ) C6_=_C134( C6 C134 ) C6_=_C135( C6 C135 ) C6_=_C136( C6 C136 ) \nC6_=_C137( C6 C137 ) C8_=_C134( C8 C134 ) C8_=_C481( C8 C481 ) C8_=_C482( C8 C482 ) C8_=_C483( C8 C483 ) C8_=_C484( C8 C484 ) \nC8_=_C485( C8 C485 ) C8_=_C486( C8 C486 ) C8_=_C487( C8 C487 ) C8_=_C488( C8 C488 ) C8_=_C489( C8 C489 ) C127_=_C128( C127 C128 ) \nC127_=_C129( C127 C129 ) C127_=_C130( C127 C130 ) C127_=_C131( C127 C131 ) C127_=_C132( C127 C132 ) C127_=_C133( C127 C133 ) C127_=_C134( C127 C134 ) \nC127_=_C135( C127 C135 ) C127_=_C136( C127 C136 ) C127_=_C137( C127 C137 ) C128_=_C129( C128 C129 ) C128_=_C130( C128 C130 ) C128_=_C131( C128 C131 ) \nC128_=_C132( C128 C132 ) C128_=_C133( C128 C133 ) C128_=_C134( C128 C134 ) C128_=_C135( C128 C135 ) C128_=_C136( C128 C136 ) C128_=_C137( C128 C137 ) \nC129_=_C130( C129 C130 ) C129_=_C131( C129 C131 ) C129_=_C132( C129 C132 ) C129_=_C133( C129 C133 ) C129_=_C134( C129 C134 ) C129_=_C135( C129 C135 ) \nC129_=_C136( C129 C136 ) C129_=_C137( C129 C137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2_=_C133( C132 C133 ) C132_=_C134( C132 C134 ) C132_=_C135( C132 C135 ) \nC132_=_C136( C132 C136 ) C132_=_C137( C132 C137 ) C133_=_C134( C133 C134 ) C133_=_C135( C133 C135 ) C133_=_C136( C133 C136 ) C133_=_C137( C133 C137 ) \nC134_=_C135( C134 C135 ) C134_=_C136( C134 C136 ) C134_=_C137( C134 C137 ) C134_=_C481( C134 C481 ) C134_=_C482( C134 C482 ) C134_=_C483( C134 C483 ) \nC134_=_C484( C134 C484 ) C134_=_C485( C134 C485 ) C134_=_C486( C134 C486 ) C134_=_C487( C134 C487 ) C134_=_C488( C134 C488 ) C134_=_C489( C134 C489 ) \nC135_=_C136( C135 C136 ) C135_=_C137( C135 C137 ) C135_=_C487( C135 C487 ) C136_=_C137( C136 C137 ) C136_=_C488( C136 C488 ) C137_=_C489( C137 C489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3_=_C484( C483 C484 ) C483_=_C485( C483 C485 ) C483_=_C486( C483 C486 ) \nC483_=_C487( C483 C487 ) C483_=_C488( C483 C488 ) C483_=_C489( C483 C489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84-&gt;114[label="21: C6 C8 C127 C128 C129 \nC130 C131 C132 C133 C135 C136 \nC137 C481 C482 C483 C484 C485 \nC486 C487 C488 C489 \n104: C6_=_C8 ,C6_=_C127 ,C6_=_C128 ,C6_=_C129 ,C6_=_C130 ,\nC6_=_C131 ,C6_=_C132 ,C6_=_C133 ,C6_=_C135 ,C6_=_C136 ,C6_=_C137 ,\nC8_=_C481 ,C8_=_C482 ,C8_=_C483 ,C8_=_C484 ,C8_=_C485 ,C8_=_C486 ,\nC8_=_C487 ,C8_=_C488 ,C8_=_C489 ,C127_=_C128 ,C127_=_C129 ,C127_=_C130 ,\nC127_=_C131 ,C127_=_C132 ,C127_=_C133 ,C127_=_C135 ,C127_=_C136 ,C127_=_C137 ,\nC128_=_C129 ,C128_=_C130 ,C128_=_C131 ,C128_=_C132 ,C128_=_C133 ,C128_=_C135 ,\nC128_=_C136 ,C128_=_C137 ,C129_=_C130 ,C129_=_C131 ,C129_=_C132 ,C129_=_C133 ,\nC129_=_C135 ,C129_=_C136 ,C129_=_C137 ,C130_=_C131 ,C130_=_C132 ,C130_=_C133 ,\nC130_=_C135 ,C130_=_C136 ,C130_=_C137 ,C131_=_C132 ,C131_=_C133 ,C131_=_C135 ,\nC131_=_C136 ,C131_=_C137 ,C132_=_C133</w:t>
      </w:r>
    </w:p>
    <w:p>
      <w:pPr>
        <w:pStyle w:val="PreformattedText"/>
        <w:bidi w:val="0"/>
        <w:spacing w:before="0" w:after="0"/>
        <w:jc w:val="left"/>
        <w:rPr/>
      </w:pPr>
      <w:r>
        <w:rPr/>
        <w:t xml:space="preserve"> </w:t>
      </w:r>
      <w:r>
        <w:rPr/>
        <w:t>,C132_=_C135 ,C132_=_C136 ,C132_=_C137 ,\nC133_=_C135 ,C133_=_C136 ,C133_=_C137 ,C135_=_C136 ,C135_=_C137 ,C135_=_C487 ,\nC136_=_C137 ,C136_=_C488 ,C137_=_C489 ,C481_=_C482 ,C481_=_C483 ,C481_=_C484 ,\nC481_=_C485 ,C481_=_C486 ,C481_=_C487 ,C481_=_C488 ,C481_=_C489 ,C482_=_C483 ,\nC482_=_C484 ,C482_=_C485 ,C482_=_C486 ,C482_=_C487 ,C482_=_C488 ,C482_=_C489 ,\nC483_=_C484 ,C483_=_C485 ,C483_=_C486 ,C483_=_C487 ,C483_=_C488 ,C483_=_C489 ,\nC484_=_C485 ,C484_=_C486 ,C484_=_C487 ,C484_=_C488 ,C484_=_C489 ,C485_=_C486 ,\nC485_=_C487 ,C485_=_C488 ,C485_=_C489 ,C486_=_C487 ,C486_=_C488 ,C486_=_C489 ,\nC487_=_C488 ,C487_=_C489 ,C488_=_C489 ,"];115[shape=box, label="id:115 level: 5\n21: C44 C75 C222 C243 C317 \nC360 C450 C463 C480 C575 C578 \nC580 C583 C585 C587 C589 C590 \nC592 C593 C594 C595 \n115: C44_=_C222( C44 C222 ) C44_=_C317( C44 C317 ) C44_=_C360( C44 C360 ) C44_=_C463( C44 C463 ) C44_=_C578( C44 C578 ) \nC44_=_C583( C44 C583 ) C44_=_C587( C44 C587 ) C44_=_C590( C44 C590 ) C44_=_C593( C44 C593 ) C44_=_C594( C44 C594 ) C75_=_C243( C75 C243 ) \nC75_=_C450( C75 C450 ) C75_=_C480( C75 C480 ) C75_=_C575( C75 C575 ) C75_=_C580( C75 C580 ) C75_=_C585( C75 C585 ) C75_=_C589( C75 C589 ) \nC75_=_C592( C75 C592 ) C75_=_C594( C75 C594 ) C75_=_C595( C75 C595 ) C222_=_C317( C222 C317 ) C222_=_C360( C222 C360 ) C222_=_C463( C222 C463 ) \nC222_=_C578( C222 C578 ) C222_=_C583( C222 C583 ) C222_=_C587( C222 C587 ) C222_=_C590( C222 C590 ) C222_=_C593( C222 C593 ) C222_=_C594( C222 C594 ) \nC243_=_C450( C243 C450 ) C243_=_C480( C243 C480 ) C243_=_C575( C243 C575 ) C243_=_C580( C243 C580 ) C243_=_C585( C243 C585 ) C243_=_C589( C243 C589 ) \nC243_=_C592( C243 C592 ) C243_=_C594( C243 C594 ) C243_=_C595( C243 C595 ) C317_=_C360( C317 C360 ) C317_=_C463( C317 C463 ) C317_=_C578( C317 C578 ) \nC317_=_C583( C317 C583 ) C317_=_C587( C317 C587 ) C317_=_C590( C317 C590 ) C317_=_C593( C317 C593 ) C317_=_C594( C317 C594 ) C360_=_C463( C360 C463 ) \nC360_=_C578( C360 C578 ) C360_=_C583( C360 C583 ) C360_=_C587( C360 C587 ) C360_=_C590( C360 C590 ) C360_=_C593( C360 C593 ) C360_=_C594( C360 C594 ) \nC450_=_C480( C450 C480 ) C450_=_C575( C450 C575 ) C450_=_C580( C450 C580 ) C450_=_C585( C450 C585 ) C450_=_C589( C450 C589 ) C450_=_C592( C450 C592 ) \nC450_=_C594( C450 C594 ) C450_=_C595( C450 C595 ) C463_=_C578( C463 C578 ) C463_=_C583( C463 C583 ) C463_=_C587( C463 C587 ) C463_=_C590( C463 C590 ) \nC463_=_C593( C463 C593 ) C463_=_C594( C463 C594 ) C480_=_C575( C480 C575 ) C480_=_C580( C480 C580 ) C480_=_C585( C480 C585 ) C480_=_C589( C480 C589 ) \nC480_=_C592( C480 C592 ) C480_=_C594( C480 C594 ) C480_=_C595( C480 C595 ) C575_=_C580( C575 C580 ) C575_=_C585( C575 C585 ) C575_=_C589( C575 C589 ) \nC575_=_C592( C575 C592 ) C575_=_C594( C575 C594 ) C575_=_C595( C575 C595 ) C578_=_C580( C578 C580 ) C578_=_C583( C578 C583 ) C578_=_C587( C578 C587 ) \nC578_=_C590( C578 C590 ) C578_=_C593( C578 C593 ) C578_=_C594( C578 C594 ) C580_=_C585( C580 C585 ) C580_=_C589( C580 C589 ) C580_=_C592( C580 C592 ) \nC580_=_C594( C580 C594 ) C580_=_C595( C580 C595 ) C583_=_C585( C583 C585 ) C583_=_C587( C583 C587 ) C583_=_C590( C583 C590 ) C583_=_C593( C583 C593 ) \nC583_=_C594( C583 C594 ) C585_=_C589( C585 C589 ) C585_=_C592( C585 C592 ) C585_=_C594( C585 C594 ) C585_=_C595( C585 C595 ) C587_=_C589( C587 C589 ) \nC587_=_C590( C587 C590 ) C587_=_C593( C587 C593 ) C587_=_C594( C587 C594 ) C589_=_C592( C589 C592 ) C589_=_C594( C589 C594 ) C589_=_C595( C589 C595 ) \nC590_=_C592( C590 C592 ) C590_=_C593( C590 C593 ) C590_=_C594( C590 C594 ) C592_=_C594( C592 C594 ) C592_=_C595( C592 C595 ) C593_=_C594( C593 C594 ) \nC593_=_C595( C593 C595 ) C594_=_C595( C594 C595 ) "];85-&gt;115[label="20: C44 C75 C222 C243 C317 \nC360 C450 C463 C480 C575 C578 \nC580 C583 C585 C587 C589 C590 \nC592 C593 C595 \n95: C44_=_C222 ,C44_=_C317 ,C44_=_C360 ,C44_=_C463 ,C44_=_C578 ,\nC44_=_C583 ,C44_=_C587 ,C44_=_C590 ,C44_=_C593 ,C75_=_C243 ,C75_=_C450 ,\nC75_=_C480 ,C75_=_C575 ,C75_=_C580 ,C75_=_C585 ,C75_=_C589 ,C75_=_C592 ,\nC75_=_C595 ,C222_=_C317 ,C222_=_C360 ,C222_=_C463 ,C222_=_C578 ,C222_=_C583 ,\nC222_=_C587 ,C222_=_C590 ,C222_=_C593 ,C243_=_C450 ,C243_=_C480 ,C243_=_C575 ,\nC243_=_C580 ,C243_=_C585 ,C243_=_C589 ,C243_=_C592 ,C243_=_C595 ,C317_=_C360 ,\nC317_=_C463 ,C317_=_C578 ,C317_=_C583 ,C317_=_C587 ,C317_=_C590 ,C317_=_C593 ,\nC360_=_C463 ,C360_=_C578 ,C360_=_C583 ,C360_=_C587 ,C360_=_C590 ,C360_=_C593 ,\nC450_=_C480 ,C450_=_C575 ,C450_=_C580 ,C450_=_C585 ,C450_=_C589 ,C450_=_C592 ,\nC450_=_C595 ,C463_=_C578 ,C463_=_C583 ,C463_=_C587 ,C463_=_C590 ,C463_=_C593 ,\nC480_=_C575 ,C480_=_C580 ,C480_=_C585 ,C480_=_C589 ,C480_=_C592 ,C480_=_C595 ,\nC575_=_C580 ,C575_=_C585 ,C575_=_C589 ,C575_=_C592 ,C575_=_C595 ,C578_=_C580 ,\nC578_=_C583 ,C578_=_C587 ,C578_=_C590 ,C578_=_C593 ,C580_=_C585 ,C580_=_C589 ,\nC580_=_C592 ,C580_=_C595 ,C583_=_C585 ,C583_=_C587 ,C583_=_C590 ,C583_=_C593 ,\nC585_=_C589 ,C585_=_C592 ,C585_=_C595 ,C587_=_C589 ,C587_=_C590 ,C587_=_C593 ,\nC589_=_C592 ,C589_=_C595 ,C590_=_C592 ,C590_=_C593 ,C592_=_C595 ,C593_=_C595 ,"];116[shape=box, label="id:116 level: 5\n23: C34 C109 C148 C255 C264 \nC309 C348 C385 C399 C428 C504 \nC564 C576 C577 C581 C582 C586 \nC587 C588 C589 C590 C591 C592 \n137: C34_=_C109( C34 C109 ) C34_=_C264( C34 C264 ) C34_=_C309( C34 C309 ) C34_=_C399( C34 C399 ) C34_=_C504( C34 C504 ) \nC34_=_C577( C34 C577 ) C34_=_C582( C34 C582 ) C34_=_C586( C34 C586 ) C34_=_C590( C34 C590 ) C34_=_C591( C34 C591 ) C34_=_C592( C34 C592 ) \nC109_=_C264( C109 C264 ) C109_=_C309( C109 C309 ) C109_=_C399( C109 C399 ) C109_=_C504( C109 C504 ) C109_=_C577( C109 C577 ) C109_=_C582( C109 C582 ) \nC109_=_C586( C109 C586 ) C109_=_C590( C109 C590 ) C109_=_C591( C109 C591 ) C109_=_C592( C109 C592 ) C148_=_C255( C148 C255 ) C148_=_C348( C148 C348 ) \nC148_=_C385( C148 C385 ) C148_=_C428( C148 C428 ) C148_=_C564( C148 C564 ) C148_=_C576( C148 C576 ) C148_=_C581( C148 C581 ) C148_=_C586( C148 C586 ) \nC148_=_C587( C148 C587 ) C148_=_C588( C148 C588 ) C148_=_C589( C148 C589 ) C255_=_C348( C255 C348 ) C255_=_C385( C255 C385 ) C255_=_C428( C255 C428 ) \nC255_=_C564( C255 C564 ) C255_=_C576( C255 C576 ) C255_=_C581( C255 C581 ) C255_=_C586( C255 C586 ) C255_=_C587( C255 C587 ) C255_=_C588( C255 C588 ) \nC255_=_C589( C255 C589 ) C264_=_C309( C264 C309 ) C264_=_C399( C264 C399 ) C264_=_C504( C264 C504 ) C264_=_C577( C264 C577 ) C264_=_C582( C264 C582 ) \nC264_=_C586( C264 C586 ) C264_=_C590( C264 C590 ) C264_=_C591( C264 C591 ) C264_=_C592( C264 C592 ) C309_=_C399( C309 C399 ) C309_=_C504( C309 C504 ) \nC309_=_C577( C309 C577 ) C309_=_C582( C309 C582 ) C309_=_C586( C309 C586 ) C309_=_C590( C309 C590 ) C309_=_C591( C309 C591 ) C309_=_C592( C309 C592 ) \nC348_=_C385( C348 C385 ) C348_=_C428( C348 C428 ) C348_=_C564( C348 C564 ) C348_=_C576( C348 C576 ) C348_=_C581( C348 C581 ) C348_=_C586( C348 C586 ) \nC348_=_C587( C348 C587 ) C348_=_C588( C348 C588 ) C348_=_C589( C348 C589 ) C385_=_C428( C385 C428 ) C385_=_C564( C385 C564 ) C385_=_C576( C385 C576 ) \nC385_=_C581( C385 C581 ) C385_=_C586( C385 C586 ) C385_=_C587( C385 C587 ) C385_=_C588( C385 C588 ) C385_=_C589( C385 C589 ) C399_=_C504( C399 C504 ) \nC399_=_C577( C399 C577 ) C399_=_C582( C399 C582 ) C399_=_C586( C399 C586 ) C399_=_C590( C399 C590 ) C399_=_C591( C399 C591 ) C399_=_C592( C399 C592 ) \nC428_=_C564( C428 C564 ) C428_=_C576( C428 C576 ) C428_=_C581( C428 C581 ) C428_=_C586( C428 C586 ) C428_=_C587( C428 C587 ) C428_=_C588( C428 C588 ) \nC428_=_C589( C428 C589 ) C504_=_C577( C504 C577 ) C504_=_C582( C504 C582 ) C504_=_C586( C504 C586 ) C504_=_C590( C504 C590 ) C504_=_C591( C504 C591 ) \nC504_=_C592( C504 C592 ) C564_=_C576( C564 C576 ) C564_=_C581( C564 C581 ) C564_=_C586( C564 C586 ) C564_=_C587( C564 C587 ) C564_=_C588( C564 C588 ) \nC564_=_C589( C564 C589 ) C576_=_C577( C576 C577 ) C576_=_C581( C576 C581 ) C576_=_C586( C576 C586 ) C576_=_C587( C576 C587 ) C576_=_C588( C576 C588 ) \nC576_=_C589( C576 C589 ) C577_=_C582( C577 C582 ) C577_=_C586( C577 C586 ) C577_=_C590( C577 C590 ) C577_=_C591( C577 C591 ) C577_=_C592( C577 C592 ) \nC581_=_C582( C581 C582 ) C581_=_C586( C581 C586 ) C581_=_C587( C581 C587 ) C581_=_C588( C581 C588 ) C581_=_C589( C581 C589 ) C582_=_C586( C582 C586 ) \nC582_=_C590( C582 C590 ) C582_=_C591( C582 C591 ) C582_=_C592( C582 C592 ) C586_=_C587( C586 C587 ) C586_=_C588( C586 C588 ) C586_=_C589( C586 C589 ) \nC586_=_C590( C586 C590 ) C586_=_C591( C586 C591 ) C586_=_C592( C586 C592 ) C587_=_C588( C587 C588 ) C587_=_C589( C587 C589 ) C587_=_C590( C587 C590 ) \nC588_=_C589( C588 C589 ) C588_=_C591( C588 C591 ) C589_=_C592( C589 C592 ) C590_=_C591( C590 C591 ) C590_=_C592( C590 C592 ) C591_=_C592( C591 C592 ) "];85-&gt;116[label="22: C34 C109 C148 C255 C264 \nC309 C348 C385 C399 C428 C504 \nC564 C576 C577 C581 C582 C587 \nC588 C589 C590 C591 C592 \n115: C34_=_C109 ,C34_=_C264 ,C34_=_C309 ,C34_=_C399 ,C34_=_C504 ,\nC34_=_C577 ,C34_=_C582 ,C34_=_C590 ,C34_=_C591 ,C34_=_C592 ,C109_=_C264 ,\nC109_=_C309 ,C109_=_C399 ,C109_=_C504 ,C109_=_C577 ,C109_=_C582 ,C109_=_C590 ,\nC109_=_C591 ,C109_=_C592 ,C148_=_C255 ,C148_=_C348 ,C148_=_C385 ,C148_=_C428 ,\nC148_=_C564 ,C148_=_C576 ,C148_=_C581 ,C148_=_C587 ,C148_=_C588 ,C148_=_C589 ,\nC255_=_C348 ,C255_=_C385 ,C255_=_C428 ,C255_=_C564 ,C255_=_C576 ,C255_=_C581 ,\nC255_=_C587 ,C255_=_C588 ,C255_=_C589 ,C264_=_C309 ,C264_=_C399 ,C264_=_C504 ,\nC264_=_C577 ,C264_=_C582 ,C264_=_C590 ,C264_=_C591 ,C264_=_C592 ,C309_=_C399 ,\nC309_=_C504 ,C309_=_C577 ,C309_=_C582 ,C309_=_C590 ,C309_=_C591 ,C309_=_C592 ,\nC348_=_C385 ,C348_=_C428 ,C348_=_C564 ,C348_=_C576 ,C348_=_C581 ,C348_=_C587 ,\nC348_=_C588 ,C348_=_C589 ,C385_=_C428 ,C385_=_C564 ,C385_=_C576 ,C385_=_C581 ,\nC385_=_C587 ,C385_=_C588 ,C385_=_C589 ,C399_=_C504 ,C399_=_C577 ,C399_=_C582 ,\nC399_=_C590 ,C399_=_C591 ,C399_=_C592 ,C428_=_C564 ,C428_=_C576 ,C428_=_C581 ,\nC428_=_C587 ,C428_=_C588 ,C428_=_C589 ,C504_=_C577 ,C504_=_C582</w:t>
      </w:r>
    </w:p>
    <w:p>
      <w:pPr>
        <w:pStyle w:val="PreformattedText"/>
        <w:bidi w:val="0"/>
        <w:spacing w:before="0" w:after="0"/>
        <w:jc w:val="left"/>
        <w:rPr/>
      </w:pPr>
      <w:r>
        <w:rPr/>
        <w:t xml:space="preserve"> </w:t>
      </w:r>
      <w:r>
        <w:rPr/>
        <w:t>,C504_=_C590 ,\nC504_=_C591 ,C504_=_C592 ,C564_=_C576 ,C564_=_C581 ,C564_=_C587 ,C564_=_C588 ,\nC564_=_C589 ,C576_=_C577 ,C576_=_C581 ,C576_=_C587 ,C576_=_C588 ,C576_=_C589 ,\nC577_=_C582 ,C577_=_C590 ,C577_=_C591 ,C577_=_C592 ,C581_=_C582 ,C581_=_C587 ,\nC581_=_C588 ,C581_=_C589 ,C582_=_C590 ,C582_=_C591 ,C582_=_C592 ,C587_=_C588 ,\nC587_=_C589 ,C587_=_C590 ,C588_=_C589 ,C588_=_C591 ,C589_=_C592 ,C590_=_C591 ,\nC590_=_C592 ,C591_=_C592 ,"];117[shape=box, label="id:117 level: 5\n24: C0 C1 C2 C3 C4 \nC5 C6 C7 C8 C9 C10 \nC11 C16 C27 C37 C46 C55 \nC63 C64 C65 C66 C67 C68 \nC69 \n149: C0_=_C1( C0 C1 ) C0_=_C2( C0 C2 ) C0_=_C3( C0 C3 ) C0_=_C4( C0 C4 ) C0_=_C5( C0 C5 ) \nC0_=_C6( C0 C6 ) C0_=_C7( C0 C7 ) C0_=_C8( C0 C8 ) C0_=_C9( C0 C9 ) C0_=_C10( C0 C10 ) C0_=_C11( C0 C11 ) \nC0_=_C16( C0 C16 ) C1_=_C2( C1 C2 ) C1_=_C3( C1 C3 ) C1_=_C4( C1 C4 ) C1_=_C5( C1 C5 ) C1_=_C6( C1 C6 ) \nC1_=_C7( C1 C7 ) C1_=_C8( C1 C8 ) C1_=_C9( C1 C9 ) C1_=_C10( C1 C10 ) C1_=_C11( C1 C11 ) C1_=_C27( C1 C27 ) \nC2_=_C3( C2 C3 ) C2_=_C4( C2 C4 ) C2_=_C5( C2 C5 ) C2_=_C6( C2 C6 ) C2_=_C7( C2 C7 ) C2_=_C8( C2 C8 ) \nC2_=_C9( C2 C9 ) C2_=_C10( C2 C10 ) C2_=_C11( C2 C11 ) C2_=_C37( C2 C37 ) C3_=_C4( C3 C4 ) C3_=_C5( C3 C5 ) \nC3_=_C6( C3 C6 ) C3_=_C7( C3 C7 ) C3_=_C8( C3 C8 ) C3_=_C9( C3 C9 ) C3_=_C10( C3 C10 ) C3_=_C11( C3 C11 ) \nC3_=_C46( C3 C46 ) C4_=_C5( C4 C5 ) C4_=_C6( C4 C6 ) C4_=_C7( C4 C7 ) C4_=_C8( C4 C8 ) C4_=_C9( C4 C9 ) \nC4_=_C10( C4 C10 ) C4_=_C11( C4 C11 ) C4_=_C16( C4 C16 ) C4_=_C27( C4 C27 ) C4_=_C37( C4 C37 ) C4_=_C46( C4 C46 ) \nC4_=_C55( C4 C55 ) C4_=_C63( C4 C63 ) C4_=_C64( C4 C64 ) C4_=_C65( C4 C65 ) C4_=_C66( C4 C66 ) C4_=_C67( C4 C67 ) \nC4_=_C68( C4 C68 ) C4_=_C69( C4 C69 ) C5_=_C6( C5 C6 ) C5_=_C7( C5 C7 ) C5_=_C8( C5 C8 ) C5_=_C9( C5 C9 ) \nC5_=_C10( C5 C10 ) C5_=_C11( C5 C11 ) C5_=_C63( C5 C63 ) C6_=_C7( C6 C7 ) C6_=_C8( C6 C8 ) C6_=_C9( C6 C9 ) \nC6_=_C10( C6 C10 ) C6_=_C11( C6 C11 ) C7_=_C8( C7 C8 ) C7_=_C9( C7 C9 ) C7_=_C10( C7 C10 ) C7_=_C11( C7 C11 ) \nC8_=_C9( C8 C9 ) C8_=_C10( C8 C10 ) C8_=_C11( C8 C11 ) C9_=_C10( C9 C10 ) C9_=_C11( C9 C11 ) C10_=_C11( C10 C11 ) \nC16_=_C27( C16 C27 ) C16_=_C37( C16 C37 ) C16_=_C46( C16 C46 ) C16_=_C55( C16 C55 ) C16_=_C63( C16 C63 ) C16_=_C64( C16 C64 ) \nC16_=_C65( C16 C65 ) C16_=_C66( C16 C66 ) C16_=_C67( C16 C67 ) C16_=_C68( C16 C68 ) C16_=_C69( C16 C69 ) C27_=_C37( C27 C37 ) \nC27_=_C46( C27 C46 ) C27_=_C55( C27 C55 ) C27_=_C63( C27 C63 ) C27_=_C64( C27 C64 ) C27_=_C65( C27 C65 ) C27_=_C66( C27 C66 ) \nC27_=_C67( C27 C67 ) C27_=_C68( C27 C68 ) C27_=_C69( C27 C69 ) C37_=_C46( C37 C46 ) C37_=_C55( C37 C55 ) C37_=_C63( C37 C63 ) \nC37_=_C64( C37 C64 ) C37_=_C65( C37 C65 ) C37_=_C66( C37 C66 ) C37_=_C67( C37 C67 ) C37_=_C68( C37 C68 ) C37_=_C69( C37 C69 ) \nC46_=_C55( C46 C55 ) C46_=_C63( C46 C63 ) C46_=_C64( C46 C64 ) C46_=_C65( C46 C65 ) C46_=_C66( C46 C66 ) C46_=_C67( C46 C67 ) \nC46_=_C68( C46 C68 ) C46_=_C69( C46 C69 ) C55_=_C63( C55 C63 ) C55_=_C64( C55 C64 ) C55_=_C65( C55 C65 ) C55_=_C66( C55 C66 ) \nC55_=_C67( C55 C67 ) C55_=_C68( C55 C68 ) C55_=_C69( C55 C69 ) C63_=_C64( C63 C64 ) C63_=_C65( C63 C65 ) C63_=_C66( C63 C66 ) \nC63_=_C67( C63 C67 ) C63_=_C68( C63 C68 ) C63_=_C69( C63 C69 ) C64_=_C65( C64 C65 ) C64_=_C66( C64 C66 ) C64_=_C67( C64 C67 ) \nC64_=_C68( C64 C68 ) C64_=_C69( C64 C69 ) C65_=_C66( C65 C66 ) C65_=_C67( C65 C67 ) C65_=_C68( C65 C68 ) C65_=_C69( C65 C69 ) \nC66_=_C67( C66 C67 ) C66_=_C68( C66 C68 ) C66_=_C69( C66 C69 ) C67_=_C68( C67 C68 ) C67_=_C69( C67 C69 ) C68_=_C69( C68 C69 ) "];87-&gt;117[label="23: C0 C1 C2 C3 C5 \nC6 C7 C8 C9 C10 C11 \nC16 C27 C37 C46 C55 C63 \nC64 C65 C66 C67 C68 C69 \n126: C0_=_C1 ,C0_=_C2 ,C0_=_C3 ,C0_=_C5 ,C0_=_C6 ,\nC0_=_C7 ,C0_=_C8 ,C0_=_C9 ,C0_=_C10 ,C0_=_C11 ,C0_=_C16 ,\nC1_=_C2 ,C1_=_C3 ,C1_=_C5 ,C1_=_C6 ,C1_=_C7 ,C1_=_C8 ,\nC1_=_C9 ,C1_=_C10 ,C1_=_C11 ,C1_=_C27 ,C2_=_C3 ,C2_=_C5 ,\nC2_=_C6 ,C2_=_C7 ,C2_=_C8 ,C2_=_C9 ,C2_=_C10 ,C2_=_C11 ,\nC2_=_C37 ,C3_=_C5 ,C3_=_C6 ,C3_=_C7 ,C3_=_C8 ,C3_=_C9 ,\nC3_=_C10 ,C3_=_C11 ,C3_=_C46 ,C5_=_C6 ,C5_=_C7 ,C5_=_C8 ,\nC5_=_C9 ,C5_=_C10 ,C5_=_C11 ,C5_=_C63 ,C6_=_C7 ,C6_=_C8 ,\nC6_=_C9 ,C6_=_C10 ,C6_=_C11 ,C7_=_C8 ,C7_=_C9 ,C7_=_C10 ,\nC7_=_C11 ,C8_=_C9 ,C8_=_C10 ,C8_=_C11 ,C9_=_C10 ,C9_=_C11 ,\nC10_=_C11 ,C16_=_C27 ,C16_=_C37 ,C16_=_C46 ,C16_=_C55 ,C16_=_C63 ,\nC16_=_C64 ,C16_=_C65 ,C16_=_C66 ,C16_=_C67 ,C16_=_C68 ,C16_=_C69 ,\nC27_=_C37 ,C27_=_C46 ,C27_=_C55 ,C27_=_C63 ,C27_=_C64 ,C27_=_C65 ,\nC27_=_C66 ,C27_=_C67 ,C27_=_C68 ,C27_=_C69 ,C37_=_C46 ,C37_=_C55 ,\nC37_=_C63 ,C37_=_C64 ,C37_=_C65 ,C37_=_C66 ,C37_=_C67 ,C37_=_C68 ,\nC37_=_C69 ,C46_=_C55 ,C46_=_C63 ,C46_=_C64 ,C46_=_C65 ,C46_=_C66 ,\nC46_=_C67 ,C46_=_C68 ,C46_=_C69 ,C55_=_C63 ,C55_=_C64 ,C55_=_C65 ,\nC55_=_C66 ,C55_=_C67 ,C55_=_C68 ,C55_=_C69 ,C63_=_C64 ,C63_=_C65 ,\nC63_=_C66 ,C63_=_C67 ,C63_=_C68 ,C63_=_C69 ,C64_=_C65 ,C64_=_C66 ,\nC64_=_C67 ,C64_=_C68 ,C64_=_C69 ,C65_=_C66 ,C65_=_C67 ,C65_=_C68 ,\nC65_=_C69 ,C66_=_C67 ,C66_=_C68 ,C66_=_C69 ,C67_=_C68 ,C67_=_C69 ,\nC68_=_C69 ,"];118[shape=box, label="id:118 level: 5\n17: C29 C70 C78 C80 C86 \nC88 C95 C97 C105 C106 C107 \nC108 C109 C117 C118 C119 C120 \n75: C29_=_C78( C29 C78 ) C29_=_C86( C29 C86 ) C29_=_C95( C29 C95 ) C29_=_C105( C29 C105 ) C29_=_C106( C29 C106 ) \nC29_=_C107( C29 C107 ) C29_=_C108( C29 C108 ) C29_=_C109( C29 C109 ) C70_=_C80( C70 C80 ) C70_=_C88( C70 C88 ) C70_=_C97( C70 C97 ) \nC70_=_C106( C70 C106 ) C70_=_C117( C70 C117 ) C70_=_C118( C70 C118 ) C70_=_C119( C70 C119 ) C70_=_C120( C70 C120 ) C78_=_C80( C78 C80 ) \nC78_=_C86( C78 C86 ) C78_=_C95( C78 C95 ) C78_=_C105( C78 C105 ) C78_=_C106( C78 C106 ) C78_=_C107( C78 C107 ) C78_=_C108( C78 C108 ) \nC78_=_C109( C78 C109 ) C80_=_C88( C80 C88 ) C80_=_C97( C80 C97 ) C80_=_C106( C80 C106 ) C80_=_C117( C80 C117 ) C80_=_C118( C80 C118 ) \nC80_=_C119( C80 C119 ) C80_=_C120( C80 C120 ) C86_=_C88( C86 C88 ) C86_=_C95( C86 C95 ) C86_=_C105( C86 C105 ) C86_=_C106( C86 C106 ) \nC86_=_C107( C86 C107 ) C86_=_C108( C86 C108 ) C86_=_C109( C86 C109 ) C88_=_C97( C88 C97 ) C88_=_C106( C88 C106 ) C88_=_C117( C88 C117 ) \nC88_=_C118( C88 C118 ) C88_=_C119( C88 C119 ) C88_=_C120( C88 C120 ) C95_=_C97( C95 C97 ) C95_=_C105( C95 C105 ) C95_=_C106( C95 C106 ) \nC95_=_C107( C95 C107 ) C95_=_C108( C95 C108 ) C95_=_C109( C95 C109 ) C97_=_C106( C97 C106 ) C97_=_C117( C97 C117 ) C97_=_C118( C97 C118 ) \nC97_=_C119( C97 C119 ) C97_=_C120( C97 C120 ) C105_=_C106( C105 C106 ) C105_=_C107( C105 C107 ) C105_=_C108( C105 C108 ) C105_=_C109( C105 C109 ) \nC106_=_C107( C106 C107 ) C106_=_C108( C106 C108 ) C106_=_C109( C106 C109 ) C106_=_C117( C106 C117 ) C106_=_C118( C106 C118 ) C106_=_C119( C106 C119 ) \nC106_=_C120( C106 C120 ) C107_=_C108( C107 C108 ) C107_=_C109( C107 C109 ) C108_=_C109( C108 C109 ) C117_=_C118( C117 C118 ) C117_=_C119( C117 C119 ) \nC117_=_C120( C117 C120 ) C118_=_C119( C118 C119 ) C118_=_C120( C118 C120 ) C119_=_C120( C119 C120 ) "];88-&gt;118[label="16: C29 C70 C78 C80 C86 \nC88 C95 C97 C105 C107 C108 \nC109 C117 C118 C119 C120 \n59: C29_=_C78 ,C29_=_C86 ,C29_=_C95 ,C29_=_C105 ,C29_=_C107 ,\nC29_=_C108 ,C29_=_C109 ,C70_=_C80 ,C70_=_C88 ,C70_=_C97 ,C70_=_C117 ,\nC70_=_C118 ,C70_=_C119 ,C70_=_C120 ,C78_=_C80 ,C78_=_C86 ,C78_=_C95 ,\nC78_=_C105 ,C78_=_C107 ,C78_=_C108 ,C78_=_C109 ,C80_=_C88 ,C80_=_C97 ,\nC80_=_C117 ,C80_=_C118 ,C80_=_C119 ,C80_=_C120 ,C86_=_C88 ,C86_=_C95 ,\nC86_=_C105 ,C86_=_C107 ,C86_=_C108 ,C86_=_C109 ,C88_=_C97 ,C88_=_C117 ,\nC88_=_C118 ,C88_=_C119 ,C88_=_C120 ,C95_=_C97 ,C95_=_C105 ,C95_=_C107 ,\nC95_=_C108 ,C95_=_C109 ,C97_=_C117 ,C97_=_C118 ,C97_=_C119 ,C97_=_C120 ,\nC105_=_C107 ,C105_=_C108 ,C105_=_C109 ,C107_=_C108 ,C107_=_C109 ,C108_=_C109 ,\nC117_=_C118 ,C117_=_C119 ,C117_=_C120 ,C118_=_C119 ,C118_=_C120 ,C119_=_C120 ,"];119[shape=box, label="id:119 level: 5\n20: C18 C76 C77 C78 C79 \nC80 C81 C82 C83 C84 C85 \nC86 C87 C88 C89 C90 C91 \nC92 C93 C94 \n105: C18_=_C76( C18 C76 ) C18_=_C77( C18 C77 ) C18_=_C78( C18 C78 ) C18_=_C79( C18 C79 ) C18_=_C80( C18 C80 ) \nC18_=_C81( C18 C81 ) C18_=_C82( C18 C82 ) C18_=_C83( C18 C83 ) C18_=_C84( C18 C84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7_=_C78( C77 C78 ) C77_=_C79( C77 C79 ) \nC77_=_C80( C77 C80 ) C77_=_C81( C77 C81 ) C77_=_C82( C77 C82 ) C77_=_C83( C77 C83 ) C77_=_C84( C77 C84 ) C77_=_C85( C77 C85 ) \nC78_=_C79( C78 C79 ) C78_=_C80( C78 C80 ) C78_=_C81( C78 C81 ) C78_=_C82( C78 C82 ) C78_=_C83( C78 C83 ) C78_=_C84( C78 C84 ) \nC78_=_C86( C78 C86 ) C79_=_C80( C79 C80 ) C79_=_C81( C79 C81 ) C79_=_C82( C79 C82 ) C79_=_C83( C79 C83 ) C79_=_C84( C79 C84 ) \nC79_=_C87( C79 C87 ) C80_=_C81( C80 C81 ) C80_=_C82( C80 C82 ) C80_=_C83( C80 C83 ) C80_=_C84( C80 C84 ) C80_=_C88( C80 C88 ) \nC81_=_C82( C81 C82 ) C81_=_C83( C81 C83 ) C81_=_C84( C81 C84 ) C81_=_C89( C81 C89 ) C82_=_C83( C82 C83 ) C82_=_C84( C82 C84 ) \nC83_=_C84( C83 C84 ) C85_=_C86( C85 C86 ) C85_=_C87( C85 C87 ) C85_=_C88( C85 C88 ) C85_=_C89( C85 C89 ) C85_=_C90( C85 C90 ) \nC85_=_C91( C85 C91 ) C85_=_C92( C85 C92 ) C85_=_C93( C85 C93 ) C85_=_C94( C85 C94 ) C86_=_C87( C86 C87 ) C86_=_C88( C86 C88 ) \nC86_=_C89( C86 C89 ) C86_=_C90( C86 C90 ) C86_=_C91( C86 C91 ) C86_=_C92( C86 C92 ) C86_=_C93( C86 C93 ) C86_=_C94( C86 C94 ) \nC87_=_C88( C87 C88 ) C87_=_C89( C87 C89 ) C87_=_C90( C87 C90 ) C87_=_C91( C87 C91 ) C87_=_C92( C87 C92 ) C87_=_C93( C87 C93 ) \nC87_=_C94( C87 C94 ) C88_=_C89( C88 C89 ) C88_=_C90( C88 C90 ) C88_=_C91( C88 C91 ) C88_=_C92( C88 C92 ) C88_=_C93( C88 C93 ) \nC88_=_C94( C88 C94 ) C89_=_C90( C89 C90 ) C89_=_C91( C89 C91 ) C89_=_C92( C89 C92 ) C89_=_C93( C89 C93 ) C89_=_C94( C89 C94 ) \nC90_=_C91( C90 C91 ) C90_=_C92( C90 C92 ) C90_=_C93(</w:t>
      </w:r>
    </w:p>
    <w:p>
      <w:pPr>
        <w:pStyle w:val="PreformattedText"/>
        <w:bidi w:val="0"/>
        <w:spacing w:before="0" w:after="0"/>
        <w:jc w:val="left"/>
        <w:rPr/>
      </w:pPr>
      <w:r>
        <w:rPr/>
        <w:t xml:space="preserve"> </w:t>
      </w:r>
      <w:r>
        <w:rPr/>
        <w:t>C90 C93 ) C90_=_C94( C90 C94 ) C91_=_C92( C91 C92 ) C91_=_C93( C91 C93 ) \nC91_=_C94( C91 C94 ) C92_=_C93( C92 C93 ) C92_=_C94( C92 C94 ) C93_=_C94( C93 C94 ) "];88-&gt;119[label="19: C18 C77 C78 C79 C80 \nC81 C82 C83 C84 C85 C86 \nC87 C88 C89 C90 C91 C92 \nC93 C94 \n86: C18_=_C77 ,C18_=_C78 ,C18_=_C79 ,C18_=_C80 ,C18_=_C81 ,\nC18_=_C82 ,C18_=_C83 ,C18_=_C84 ,C77_=_C78 ,C77_=_C79 ,C77_=_C80 ,\nC77_=_C81 ,C77_=_C82 ,C77_=_C83 ,C77_=_C84 ,C77_=_C85 ,C78_=_C79 ,\nC78_=_C80 ,C78_=_C81 ,C78_=_C82 ,C78_=_C83 ,C78_=_C84 ,C78_=_C86 ,\nC79_=_C80 ,C79_=_C81 ,C79_=_C82 ,C79_=_C83 ,C79_=_C84 ,C79_=_C87 ,\nC80_=_C81 ,C80_=_C82 ,C80_=_C83 ,C80_=_C84 ,C80_=_C88 ,C81_=_C82 ,\nC81_=_C83 ,C81_=_C84 ,C81_=_C89 ,C82_=_C83 ,C82_=_C84 ,C83_=_C84 ,\nC85_=_C86 ,C85_=_C87 ,C85_=_C88 ,C85_=_C89 ,C85_=_C90 ,C85_=_C91 ,\nC85_=_C92 ,C85_=_C93 ,C85_=_C94 ,C86_=_C87 ,C86_=_C88 ,C86_=_C89 ,\nC86_=_C90 ,C86_=_C91 ,C86_=_C92 ,C86_=_C93 ,C86_=_C94 ,C87_=_C88 ,\nC87_=_C89 ,C87_=_C90 ,C87_=_C91 ,C87_=_C92 ,C87_=_C93 ,C87_=_C94 ,\nC88_=_C89 ,C88_=_C90 ,C88_=_C91 ,C88_=_C92 ,C88_=_C93 ,C88_=_C94 ,\nC89_=_C90 ,C89_=_C91 ,C89_=_C92 ,C89_=_C93 ,C89_=_C94 ,C90_=_C91 ,\nC90_=_C92 ,C90_=_C93 ,C90_=_C94 ,C91_=_C92 ,C91_=_C93 ,C91_=_C94 ,\nC92_=_C93 ,C92_=_C94 ,C93_=_C94 ,"];120[shape=box, label="id:120 level: 5\n19: C19 C22 C82 C83 C414 \nC415 C416 C417 C418 C419 C420 \nC421 C529 C530 C531 C532 C533 \nC534 C535 \n93: C19_=_C22( C19 C22 ) C19_=_C82( C19 C82 ) C19_=_C414( C19 C414 ) C19_=_C415( C19 C415 ) C19_=_C416( C19 C416 ) \nC19_=_C417( C19 C417 ) C19_=_C418( C19 C418 ) C19_=_C419( C19 C419 ) C19_=_C420( C19 C420 ) C19_=_C421( C19 C421 ) C22_=_C83( C22 C83 ) \nC22_=_C420( C22 C420 ) C22_=_C529( C22 C529 ) C22_=_C530( C22 C530 ) C22_=_C531( C22 C531 ) C22_=_C532( C22 C532 ) C22_=_C533( C22 C533 ) \nC22_=_C534( C22 C534 ) C22_=_C535( C22 C535 ) C82_=_C83( C82 C83 ) C82_=_C414( C82 C414 ) C82_=_C415( C82 C415 ) C82_=_C416( C82 C416 ) \nC82_=_C417( C82 C417 ) C82_=_C418( C82 C418 ) C82_=_C419( C82 C419 ) C82_=_C420( C82 C420 ) C82_=_C421( C82 C421 ) C83_=_C420( C83 C420 ) \nC83_=_C529( C83 C529 ) C83_=_C530( C83 C530 ) C83_=_C531( C83 C531 ) C83_=_C532( C83 C532 ) C83_=_C533( C83 C533 ) C83_=_C534( C83 C534 ) \nC83_=_C535( C83 C535 ) C414_=_C415( C414 C415 ) C414_=_C416( C414 C416 ) C414_=_C417( C414 C417 ) C414_=_C418( C414 C418 ) C414_=_C419( C414 C419 ) \nC414_=_C420( C414 C420 ) C414_=_C421( C414 C421 ) C415_=_C416( C415 C416 ) C415_=_C417( C415 C417 ) C415_=_C418( C415 C418 ) C415_=_C419( C415 C419 ) \nC415_=_C420( C415 C420 ) C415_=_C421( C415 C421 ) C416_=_C417( C416 C417 ) C416_=_C418( C416 C418 ) C416_=_C419( C416 C419 ) C416_=_C420( C416 C420 ) \nC416_=_C421( C416 C421 ) C417_=_C418( C417 C418 ) C417_=_C419( C417 C419 ) C417_=_C420( C417 C420 ) C417_=_C421( C417 C421 ) C418_=_C419( C418 C419 ) \nC418_=_C420( C418 C420 ) C418_=_C421( C418 C421 ) C419_=_C420( C419 C420 ) C419_=_C421( C419 C421 ) C420_=_C421( C420 C421 ) C420_=_C529( C420 C529 ) \nC420_=_C530( C420 C530 ) C420_=_C531( C420 C531 ) C420_=_C532( C420 C532 ) C420_=_C533( C420 C533 ) C420_=_C534( C420 C534 ) C420_=_C535( C420 C535 ) \nC421_=_C535( C421 C535 ) C529_=_C530( C529 C530 ) C529_=_C531( C529 C531 ) C529_=_C532( C529 C532 ) C529_=_C533( C529 C533 ) C529_=_C534( C529 C534 ) \nC529_=_C535( C529 C535 ) C530_=_C531( C530 C531 ) C530_=_C532( C530 C532 ) C530_=_C533( C530 C533 ) C530_=_C534( C530 C534 ) C530_=_C535( C530 C535 ) \nC531_=_C532( C531 C532 ) C531_=_C533( C531 C533 ) C531_=_C534( C531 C534 ) C531_=_C535( C531 C535 ) C532_=_C533( C532 C533 ) C532_=_C534( C532 C534 ) \nC532_=_C535( C532 C535 ) C533_=_C534( C533 C534 ) C533_=_C535( C533 C535 ) C534_=_C535( C534 C535 ) "];89-&gt;120[label="18: C19 C22 C82 C83 C414 \nC415 C416 C417 C418 C419 C421 \nC529 C530 C531 C532 C533 C534 \nC535 \n75: C19_=_C22 ,C19_=_C82 ,C19_=_C414 ,C19_=_C415 ,C19_=_C416 ,\nC19_=_C417 ,C19_=_C418 ,C19_=_C419 ,C19_=_C421 ,C22_=_C83 ,C22_=_C529 ,\nC22_=_C530 ,C22_=_C531 ,C22_=_C532 ,C22_=_C533 ,C22_=_C534 ,C22_=_C535 ,\nC82_=_C83 ,C82_=_C414 ,C82_=_C415 ,C82_=_C416 ,C82_=_C417 ,C82_=_C418 ,\nC82_=_C419 ,C82_=_C421 ,C83_=_C529 ,C83_=_C530 ,C83_=_C531 ,C83_=_C532 ,\nC83_=_C533 ,C83_=_C534 ,C83_=_C535 ,C414_=_C415 ,C414_=_C416 ,C414_=_C417 ,\nC414_=_C418 ,C414_=_C419 ,C414_=_C421 ,C415_=_C416 ,C415_=_C417 ,C415_=_C418 ,\nC415_=_C419 ,C415_=_C421 ,C416_=_C417 ,C416_=_C418 ,C416_=_C419 ,C416_=_C421 ,\nC417_=_C418 ,C417_=_C419 ,C417_=_C421 ,C418_=_C419 ,C418_=_C421 ,C419_=_C421 ,\nC421_=_C535 ,C529_=_C530 ,C529_=_C531 ,C529_=_C532 ,C529_=_C533 ,C529_=_C534 ,\nC529_=_C535 ,C530_=_C531 ,C530_=_C532 ,C530_=_C533 ,C530_=_C534 ,C530_=_C535 ,\nC531_=_C532 ,C531_=_C533 ,C531_=_C534 ,C531_=_C535 ,C532_=_C533 ,C532_=_C534 ,\nC532_=_C535 ,C533_=_C534 ,C533_=_C535 ,C534_=_C535 ,"];121[shape=box, label="id:121 level: 5\n28: C0 C12 C13 C14 C15 \nC16 C17 C18 C19 C20 C21 \nC22 C23 C84 C419 C421 C451 \nC452 C453 C454 C455 C518 C535 \nC581 C582 C583 C584 C585 \n141: C0_=_C12( C0 C12 ) C0_=_C13( C0 C13 ) C0_=_C14( C0 C14 ) C0_=_C15( C0 C15 ) C0_=_C16( C0 C16 ) \nC0_=_C17( C0 C17 ) C0_=_C18( C0 C18 ) C0_=_C19( C0 C19 ) C0_=_C20( C0 C20 ) C0_=_C21( C0 C21 ) C0_=_C22( C0 C22 ) \nC0_=_C23( C0 C2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8_=_C19( C18 C19 ) C18_=_C20( C18 C20 ) \nC18_=_C21( C18 C21 ) C18_=_C22( C18 C22 ) C18_=_C23( C18 C23 ) C18_=_C84( C18 C84 ) C19_=_C20( C19 C20 ) C19_=_C21( C19 C21 ) \nC19_=_C22( C19 C22 ) C19_=_C23( C19 C23 ) C19_=_C419( C19 C419 ) C19_=_C421( C19 C421 ) C20_=_C21( C20 C21 ) C20_=_C22( C20 C22 ) \nC20_=_C23( C20 C23 ) C20_=_C419( C20 C419 ) C20_=_C451( C20 C451 ) C20_=_C452( C20 C452 ) C20_=_C453( C20 C453 ) C20_=_C454( C20 C454 ) \nC20_=_C455( C20 C455 ) C21_=_C22( C21 C22 ) C21_=_C23( C21 C23 ) C21_=_C518( C21 C518 ) C22_=_C23( C22 C23 ) C22_=_C535( C22 C535 ) \nC23_=_C84( C23 C84 ) C23_=_C421( C23 C421 ) C23_=_C535( C23 C535 ) C23_=_C581( C23 C581 ) C23_=_C582( C23 C582 ) C23_=_C583( C23 C583 ) \nC23_=_C584( C23 C584 ) C23_=_C585( C23 C585 ) C84_=_C421( C84 C421 ) C84_=_C535( C84 C535 ) C84_=_C581( C84 C581 ) C84_=_C582( C84 C582 ) \nC84_=_C583( C84 C583 ) C84_=_C584( C84 C584 ) C84_=_C585( C84 C585 ) C419_=_C421( C419 C421 ) C419_=_C451( C419 C451 ) C419_=_C452( C419 C452 ) \nC419_=_C453( C419 C453 ) C419_=_C454( C419 C454 ) C419_=_C455( C419 C455 ) C421_=_C535( C421 C535 ) C421_=_C581( C421 C581 ) C421_=_C582( C421 C582 ) \nC421_=_C583( C421 C583 ) C421_=_C584( C421 C584 ) C421_=_C585( C421 C585 ) C451_=_C452( C451 C452 ) C451_=_C453( C451 C453 ) C451_=_C454( C451 C454 ) \nC451_=_C455( C451 C455 ) C452_=_C453( C452 C453 ) C452_=_C454( C452 C454 ) C452_=_C455( C452 C455 ) C453_=_C454( C453 C454 ) C453_=_C455( C453 C455 ) \nC454_=_C455( C454 C455 ) C535_=_C581( C535 C581 ) C535_=_C582( C535 C582 ) C535_=_C583( C535 C583 ) C535_=_C584( C535 C584 ) C535_=_C585( C535 C585 ) \nC581_=_C582( C581 C582 ) C581_=_C583( C581 C583 ) C581_=_C584( C581 C584 ) C581_=_C585( C581 C585 ) C582_=_C583( C582 C583 ) C582_=_C584( C582 C584 ) \nC582_=_C585( C582 C585 ) C583_=_C584( C583 C584 ) C583_=_C585( C583 C585 ) C584_=_C585( C584 C585 ) "];89-&gt;121[label="25: C0 C12 C13 C14 C15 \nC16 C17 C18 C19 C22 C84 \nC419 C421 C451 C452 C453 C454 \nC455 C518 C535 C581 C582 C583 \nC584 C585 \n93: C0_=_C12 ,C0_=_C13 ,C0_=_C14 ,C0_=_C15 ,C0_=_C16 ,\nC0_=_C17 ,C0_=_C18 ,C0_=_C19 ,C0_=_C22 ,C12_=_C13 ,C12_=_C14 ,\nC12_=_C15 ,C12_=_C16 ,C12_=_C17 ,C12_=_C18 ,C12_=_C19 ,C12_=_C22 ,\nC13_=_C14 ,C13_=_C15 ,C13_=_C16 ,C13_=_C17 ,C13_=_C18 ,C13_=_C19 ,\nC13_=_C22 ,C14_=_C15 ,C14_=_C16 ,C14_=_C17 ,C14_=_C18 ,C14_=_C19 ,\nC14_=_C22 ,C15_=_C16 ,C15_=_C17 ,C15_=_C18 ,C15_=_C19 ,C15_=_C22 ,\nC16_=_C17 ,C16_=_C18 ,C16_=_C19 ,C16_=_C22 ,C17_=_C18 ,C17_=_C19 ,\nC17_=_C22 ,C18_=_C19 ,C18_=_C22 ,C18_=_C84 ,C19_=_C22 ,C19_=_C419 ,\nC19_=_C421 ,C22_=_C535 ,C84_=_C421 ,C84_=_C535 ,C84_=_C581 ,C84_=_C582 ,\nC84_=_C583 ,C84_=_C584 ,C84_=_C585 ,C419_=_C421 ,C419_=_C451 ,C419_=_C452 ,\nC419_=_C453 ,C419_=_C454 ,C419_=_C455 ,C421_=_C535 ,C421_=_C581 ,C421_=_C582 ,\nC421_=_C583 ,C421_=_C584 ,C421_=_C585 ,C451_=_C452 ,C451_=_C453 ,C451_=_C454 ,\nC451_=_C455 ,C452_=_C453 ,C452_=_C454 ,C452_=_C455 ,C453_=_C454 ,C453_=_C455 ,\nC454_=_C455 ,C535_=_C581 ,C535_=_C582 ,C535_=_C583 ,C535_=_C584 ,C535_=_C585 ,\nC581_=_C582 ,C581_=_C583 ,C581_=_C584 ,C581_=_C585 ,C582_=_C583 ,C582_=_C584 ,\nC582_=_C585 ,C583_=_C584 ,C583_=_C585 ,C584_=_C585 ,"];122[shape=box, label="id:122 level: 6\n22: C77 C85 C95 C96 C97 \nC98 C99 C100 C101 C102 C103 \nC104 C155 C211 C299 C339 C349 \nC350 C351 C352 C353 C354 \n126: C77_=_C85( C77 C85 ) C77_=_C95( C77 C95 ) C77_=_C96( C77 C96 ) C77_=_C97( C77 C97 ) C77_=_C98( C77 C98 ) \nC77_=_C99( C77 C99 ) C77_=_C100( C77 C100 ) C77_=_C101( C77 C101 ) C77_=_C102( C77 C102 ) C77_=_C103( C77 C103 ) C77_=_C104( C77 C104 ) \nC85_=_C95( C85 C95 ) C85_=_C96( C85 C96 ) C85_=_C97( C85 C97 ) C85_=_C98( C85 C98 ) C85_=_C99( C85 C99</w:t>
      </w:r>
    </w:p>
    <w:p>
      <w:pPr>
        <w:pStyle w:val="PreformattedText"/>
        <w:bidi w:val="0"/>
        <w:spacing w:before="0" w:after="0"/>
        <w:jc w:val="left"/>
        <w:rPr/>
      </w:pPr>
      <w:r>
        <w:rPr/>
        <w:t xml:space="preserve"> </w:t>
      </w:r>
      <w:r>
        <w:rPr/>
        <w:t>) C85_=_C100( C85 C100 ) \nC85_=_C101( C85 C101 ) C85_=_C102( C85 C102 ) C85_=_C103( C85 C103 ) C85_=_C104( C85 C104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7_=_C98( C97 C98 ) C97_=_C99( C97 C99 ) C97_=_C100( C97 C100 ) \nC97_=_C101( C97 C101 ) C97_=_C102( C97 C102 ) C97_=_C103( C97 C103 ) C97_=_C104( C97 C104 ) C98_=_C99( C98 C99 ) C98_=_C100( C98 C100 ) \nC98_=_C101( C98 C101 ) C98_=_C102( C98 C102 ) C98_=_C103( C98 C103 ) C98_=_C104( C98 C104 ) C99_=_C100( C99 C100 ) C99_=_C101( C99 C101 ) \nC99_=_C102( C99 C102 ) C99_=_C103( C99 C103 ) C99_=_C104( C99 C104 ) C99_=_C155( C99 C155 ) C100_=_C101( C100 C101 ) C100_=_C102( C100 C102 ) \nC100_=_C103( C100 C103 ) C100_=_C104( C100 C104 ) C100_=_C211( C100 C211 ) C101_=_C102( C101 C102 ) C101_=_C103( C101 C103 ) C101_=_C104( C101 C104 ) \nC101_=_C299( C101 C299 ) C102_=_C103( C102 C103 ) C102_=_C104( C102 C104 ) C102_=_C155( C102 C155 ) C102_=_C211( C102 C211 ) C102_=_C299( C102 C299 ) \nC102_=_C339( C102 C339 ) C102_=_C349( C102 C349 ) C102_=_C350( C102 C350 ) C102_=_C351( C102 C351 ) C102_=_C352( C102 C352 ) C102_=_C353( C102 C353 ) \nC102_=_C354( C102 C354 ) C103_=_C104( C103 C104 ) C103_=_C353( C103 C353 ) C104_=_C354( C104 C354 ) C155_=_C211( C155 C211 ) C155_=_C299( C155 C299 ) \nC155_=_C339( C155 C339 ) C155_=_C349( C155 C349 ) C155_=_C350( C155 C350 ) C155_=_C351( C155 C351 ) C155_=_C352( C155 C352 ) C155_=_C353( C155 C353 ) \nC155_=_C354( C155 C354 ) C211_=_C299( C211 C299 ) C211_=_C339( C211 C339 ) C211_=_C349( C211 C349 ) C211_=_C350( C211 C350 ) C211_=_C351( C211 C351 ) \nC211_=_C352( C211 C352 ) C211_=_C353( C211 C353 ) C211_=_C354( C211 C354 ) C299_=_C339( C299 C339 ) C299_=_C349( C299 C349 ) C299_=_C350( C299 C350 ) \nC299_=_C351( C299 C351 ) C299_=_C352( C299 C352 ) C299_=_C353( C299 C353 ) C299_=_C354( C299 C354 ) C339_=_C349( C339 C349 ) C339_=_C350( C339 C350 ) \nC339_=_C351( C339 C351 ) C339_=_C352( C339 C352 ) C339_=_C353( C339 C353 ) C339_=_C354( C339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96-&gt;122[label="21: C77 C85 C95 C96 C97 \nC98 C99 C100 C101 C103 C104 \nC155 C211 C299 C339 C349 C350 \nC351 C352 C353 C354 \n105: C77_=_C85 ,C77_=_C95 ,C77_=_C96 ,C77_=_C97 ,C77_=_C98 ,\nC77_=_C99 ,C77_=_C100 ,C77_=_C101 ,C77_=_C103 ,C77_=_C104 ,C85_=_C95 ,\nC85_=_C96 ,C85_=_C97 ,C85_=_C98 ,C85_=_C99 ,C85_=_C100 ,C85_=_C101 ,\nC85_=_C103 ,C85_=_C104 ,C95_=_C96 ,C95_=_C97 ,C95_=_C98 ,C95_=_C99 ,\nC95_=_C100 ,C95_=_C101 ,C95_=_C103 ,C95_=_C104 ,C96_=_C97 ,C96_=_C98 ,\nC96_=_C99 ,C96_=_C100 ,C96_=_C101 ,C96_=_C103 ,C96_=_C104 ,C97_=_C98 ,\nC97_=_C99 ,C97_=_C100 ,C97_=_C101 ,C97_=_C103 ,C97_=_C104 ,C98_=_C99 ,\nC98_=_C100 ,C98_=_C101 ,C98_=_C103 ,C98_=_C104 ,C99_=_C100 ,C99_=_C101 ,\nC99_=_C103 ,C99_=_C104 ,C99_=_C155 ,C100_=_C101 ,C100_=_C103 ,C100_=_C104 ,\nC100_=_C211 ,C101_=_C103 ,C101_=_C104 ,C101_=_C299 ,C103_=_C104 ,C103_=_C353 ,\nC104_=_C354 ,C155_=_C211 ,C155_=_C299 ,C155_=_C339 ,C155_=_C349 ,C155_=_C350 ,\nC155_=_C351 ,C155_=_C352 ,C155_=_C353 ,C155_=_C354 ,C211_=_C299 ,C211_=_C339 ,\nC211_=_C349 ,C211_=_C350 ,C211_=_C351 ,C211_=_C352 ,C211_=_C353 ,C211_=_C354 ,\nC299_=_C339 ,C299_=_C349 ,C299_=_C350 ,C299_=_C351 ,C299_=_C352 ,C299_=_C353 ,\nC299_=_C354 ,C339_=_C349 ,C339_=_C350 ,C339_=_C351 ,C339_=_C352 ,C339_=_C353 ,\nC339_=_C354 ,C349_=_C350 ,C349_=_C351 ,C349_=_C352 ,C349_=_C353 ,C349_=_C354 ,\nC350_=_C351 ,C350_=_C352 ,C350_=_C353 ,C350_=_C354 ,C351_=_C352 ,C351_=_C353 ,\nC351_=_C354 ,C352_=_C353 ,C352_=_C354 ,C353_=_C354 ,"];123[shape=box, label="id:123 level: 6\n23: C99 C103 C128 C138 C149 \nC150 C151 C152 C153 C154 C155 \nC156 C157 C212 C300 C353 C482 \nC490 C496 C497 C498 C499 C500 \n137: C99_=_C103( C99 C103 ) C99_=_C128( C99 C128 ) C99_=_C138( C99 C138 ) C99_=_C149( C99 C149 ) C99_=_C150( C99 C150 ) \nC99_=_C151( C99 C151 ) C99_=_C152( C99 C152 ) C99_=_C153( C99 C153 ) C99_=_C154( C99 C154 ) C99_=_C155( C99 C155 ) C99_=_C156( C99 C156 ) \nC99_=_C157( C99 C157 ) C103_=_C156( C103 C156 ) C103_=_C212( C103 C212 ) C103_=_C300( C103 C300 ) C103_=_C353( C103 C353 ) C103_=_C482( C103 C482 ) \nC103_=_C490( C103 C490 ) C103_=_C496( C103 C496 ) C103_=_C497( C103 C497 ) C103_=_C498( C103 C498 ) C103_=_C499( C103 C499 ) C103_=_C500( C103 C500 ) \nC128_=_C138( C128 C138 ) C128_=_C149( C128 C149 ) C128_=_C150( C128 C150 ) C128_=_C151( C128 C151 ) C128_=_C152( C128 C152 ) C128_=_C153( C128 C153 ) \nC128_=_C154( C128 C154 ) C128_=_C155( C128 C155 ) C128_=_C156( C128 C156 ) C128_=_C157( C128 C157 ) C138_=_C149( C138 C149 ) C138_=_C150( C138 C150 ) \nC138_=_C151( C138 C151 ) C138_=_C152( C138 C152 ) C138_=_C153( C138 C153 ) C138_=_C154( C138 C154 ) C138_=_C155( C138 C155 ) C138_=_C156( C138 C156 ) \nC138_=_C157( C138 C157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3_=_C212( C153 C212 ) C154_=_C155( C154 C155 ) C154_=_C156( C154 C156 ) C154_=_C157( C154 C157 ) C154_=_C300( C154 C300 ) \nC155_=_C156( C155 C156 ) C155_=_C157( C155 C157 ) C155_=_C353( C155 C353 ) C156_=_C157( C156 C157 ) C156_=_C212( C156 C212 ) C156_=_C300( C156 C300 ) \nC156_=_C353( C156 C353 ) C156_=_C482( C156 C482 ) C156_=_C490( C156 C490 ) C156_=_C496( C156 C496 ) C156_=_C497( C156 C497 ) C156_=_C498( C156 C498 ) \nC156_=_C499( C156 C499 ) C156_=_C500( C156 C500 ) C157_=_C500( C157 C500 ) C212_=_C300( C212 C300 ) C212_=_C353( C212 C353 ) C212_=_C482( C212 C482 ) \nC212_=_C490( C212 C490 ) C212_=_C496( C212 C496 ) C212_=_C497( C212 C497 ) C212_=_C498( C212 C498 ) C212_=_C499( C212 C499 ) C212_=_C500( C212 C500 ) \nC300_=_C353( C300 C353 ) C300_=_C482( C300 C482 ) C300_=_C490( C300 C490 ) C300_=_C496( C300 C496 ) C300_=_C497( C300 C497 ) C300_=_C498( C300 C498 ) \nC300_=_C499( C300 C499 ) C300_=_C500( C300 C500 ) C353_=_C482( C353 C482 ) C353_=_C490( C353 C490 ) C353_=_C496( C353 C496 ) C353_=_C497( C353 C497 ) \nC353_=_C498( C353 C498 ) C353_=_C499( C353 C499 ) C353_=_C500( C353 C500 ) C482_=_C490( C482 C490 ) C482_=_C496( C482 C496 ) C482_=_C497( C482 C497 ) \nC482_=_C498( C482 C498 ) C482_=_C499( C482 C499 ) C482_=_C500( C482 C500 ) C490_=_C496( C490 C496 ) C490_=_C497( C490 C497 ) C490_=_C498( C490 C498 ) \nC490_=_C499( C490 C499 ) C490_=_C500( C490 C500 ) C496_=_C497( C496 C497 ) C496_=_C498( C496 C498 ) C496_=_C499( C496 C499 ) C496_=_C500( C496 C500 ) \nC497_=_C498( C497 C498 ) C497_=_C499( C497 C499 ) C497_=_C500( C497 C500 ) C498_=_C499( C498 C499 ) C498_=_C500( C498 C500 ) C499_=_C500( C499 C500 ) "];96-&gt;123[label="22: C99 C103 C128 C138 C149 \nC150 C151 C152 C153 C154 C155 \nC157 C212 C300 C353 C482 C490 \nC496 C497 C498 C499 C500 \n115: C99_=_C103 ,C99_=_C128 ,C99_=_C138 ,C99_=_C149 ,C99_=_C150 ,\nC99_=_C151 ,C99_=_C152 ,C99_=_C153 ,C99_=_C154 ,C99_=_C155 ,C99_=_C157 ,\nC103_=_C212 ,C103_=_C300 ,C103_=_C353 ,C103_=_C482 ,C103_=_C490 ,C103_=_C496 ,\nC103_=_C497 ,C103_=_C498 ,C103_=_C499 ,C103_=_C500 ,C128_=_C138 ,C128_=_C149 ,\nC128_=_C150 ,C128_=_C151 ,C128_=_C152 ,C128_=_C153 ,C128_=_C154 ,C128_=_C155 ,\nC128_=_C157 ,C138_=_C149 ,C138_=_C150 ,C138_=_C151 ,C138_=_C152 ,C138_=_C153 ,\nC138_=_C154 ,C138_=_C155 ,C138_=_C157 ,C149_=_C150 ,C149_=_C151 ,C149_=_C152 ,\nC149_=_C153 ,C149_=_C154 ,C149_=_C155 ,C149_=_C157 ,C150_=_C151 ,C150_=_C152 ,\nC150_=_C153 ,C150_=_C154 ,C150_=_C155 ,C150_=_C157 ,C151_=_C152 ,C151_=_C153 ,\nC151_=_C154 ,C151_=_C155 ,C151_=_C157 ,C152_=_C153 ,C152_=_C154 ,C152_=_C155 ,\nC152_=_C157 ,C153_=_C154 ,C153_=_C155 ,C153_=_C157 ,C153_=_C212 ,C154_=_C155 ,\nC154_=_C157 ,C154_=_C300 ,C155_=_C157 ,C155_=_C353 ,C157_=_C500 ,C212_=_C300 ,\nC212_=_C353 ,C212_=_C482 ,C212_=_C490 ,C212_=_C496 ,C212_=_C497 ,C212_=_C498 ,\nC212_=_C499 ,C212_=_C500 ,C300_=_C353 ,C300_=_C482 ,C300_=_C490 ,C300_=_C496 ,\nC300_=_C497 ,C300_=_C498 ,C300_=_C499 ,C300_=_C500 ,C353_=_C482 ,C353_=_C490 ,\nC353_=_C496 ,C353_=_C497 ,C353_=_C498 ,C353_=_C499 ,C353_=_C500 ,C482_=_C490 ,\nC482_=_C496 ,C482_=_C497 ,C482_=_C498 ,C482_=_C499 ,C482_=_C500 ,C490_=_C496 ,\nC490_=_C497 ,C490_=_C498 ,C490_=_C499 ,C490_=_C500 ,C496_=_C497 ,C496_=_C498 ,\nC496_=_C499 ,C496_=_C500 ,C497_=_C498 ,C497_=_C499 ,C497_=_C500 ,C498_=_C499 ,\nC498_=_C500 ,C499_=_C500 ,"];124[shape=box, label="id:124 level: 6\n19: C79 C87 C96 C105 C110 \nC111 C112 C113 C114 C115 C116 \nC178 C283 C408 C424 C435 C441 \nC442 C443 \n96: C79_=_C87( C79 C87 ) C79_=_C96( C79 C96 ) C79_=_C105( C79 C105 ) C79_=_C110( C79 C110 ) C79_=_C111( C79 C111 ) \nC79_=_C112( C79 C112 ) C79_=_C113( C79 C113 ) C79_=_C114( C79 C114 ) C79_=_C115( C79 C115 ) C79_=_C116( C79 C116 ) C87_=_C96( C87 C96 ) \nC87_=_C105( C87 C105 ) C87_=_C110( C87 C110 ) C87_=_C111( C87 C111</w:t>
      </w:r>
    </w:p>
    <w:p>
      <w:pPr>
        <w:pStyle w:val="PreformattedText"/>
        <w:bidi w:val="0"/>
        <w:spacing w:before="0" w:after="0"/>
        <w:jc w:val="left"/>
        <w:rPr/>
      </w:pPr>
      <w:r>
        <w:rPr/>
        <w:t xml:space="preserve"> </w:t>
      </w:r>
      <w:r>
        <w:rPr/>
        <w:t>) C87_=_C112( C87 C112 ) C87_=_C113( C87 C113 ) C87_=_C114( C87 C114 ) \nC87_=_C115( C87 C115 ) C87_=_C116( C87 C116 ) C96_=_C105( C96 C105 ) C96_=_C110( C96 C110 ) C96_=_C111( C96 C111 ) C96_=_C112( C96 C112 ) \nC96_=_C113( C96 C113 ) C96_=_C114( C96 C114 ) C96_=_C115( C96 C115 ) C96_=_C116( C96 C116 ) C105_=_C110( C105 C110 ) C105_=_C111( C105 C111 ) \nC105_=_C112( C105 C112 ) C105_=_C113( C105 C113 ) C105_=_C114( C105 C114 ) C105_=_C115( C105 C115 ) C105_=_C116( C105 C116 ) C110_=_C111( C110 C111 ) \nC110_=_C112( C110 C112 ) C110_=_C113( C110 C113 ) C110_=_C114( C110 C114 ) C110_=_C115( C110 C115 ) C110_=_C116( C110 C116 ) C111_=_C112( C111 C112 ) \nC111_=_C113( C111 C113 ) C111_=_C114( C111 C114 ) C111_=_C115( C111 C115 ) C111_=_C116( C111 C116 ) C111_=_C178( C111 C178 ) C112_=_C113( C112 C113 ) \nC112_=_C114( C112 C114 ) C112_=_C115( C112 C115 ) C112_=_C116( C112 C116 ) C112_=_C283( C112 C283 ) C113_=_C114( C113 C114 ) C113_=_C115( C113 C115 ) \nC113_=_C116( C113 C116 ) C113_=_C408( C113 C408 ) C114_=_C115( C114 C115 ) C114_=_C116( C114 C116 ) C114_=_C178( C114 C178 ) C114_=_C283( C114 C283 ) \nC114_=_C408( C114 C408 ) C114_=_C424( C114 C424 ) C114_=_C435( C114 C435 ) C114_=_C441( C114 C441 ) C114_=_C442( C114 C442 ) C114_=_C443( C114 C443 ) \nC115_=_C116( C115 C116 ) C115_=_C442( C115 C442 ) C116_=_C443( C116 C443 ) C178_=_C283( C178 C283 ) C178_=_C408( C178 C408 ) C178_=_C424( C178 C424 ) \nC178_=_C435( C178 C435 ) C178_=_C441( C178 C441 ) C178_=_C442( C178 C442 ) C178_=_C443( C178 C443 ) C283_=_C408( C283 C408 ) C283_=_C424( C283 C424 ) \nC283_=_C435( C283 C435 ) C283_=_C441( C283 C441 ) C283_=_C442( C283 C442 ) C283_=_C443( C283 C443 ) C408_=_C424( C408 C424 ) C408_=_C435( C408 C435 ) \nC408_=_C441( C408 C441 ) C408_=_C442( C408 C442 ) C408_=_C443( C408 C443 ) C424_=_C435( C424 C435 ) C424_=_C441( C424 C441 ) C424_=_C442( C424 C442 ) \nC424_=_C443( C424 C443 ) C435_=_C441( C435 C441 ) C435_=_C442( C435 C442 ) C435_=_C443( C435 C443 ) C441_=_C442( C441 C442 ) C441_=_C443( C441 C443 ) \nC442_=_C443( C442 C443 ) "];98-&gt;124[label="18: C79 C87 C96 C105 C110 \nC111 C112 C113 C115 C116 C178 \nC283 C408 C424 C435 C441 C442 \nC443 \n78: C79_=_C87 ,C79_=_C96 ,C79_=_C105 ,C79_=_C110 ,C79_=_C111 ,\nC79_=_C112 ,C79_=_C113 ,C79_=_C115 ,C79_=_C116 ,C87_=_C96 ,C87_=_C105 ,\nC87_=_C110 ,C87_=_C111 ,C87_=_C112 ,C87_=_C113 ,C87_=_C115 ,C87_=_C116 ,\nC96_=_C105 ,C96_=_C110 ,C96_=_C111 ,C96_=_C112 ,C96_=_C113 ,C96_=_C115 ,\nC96_=_C116 ,C105_=_C110 ,C105_=_C111 ,C105_=_C112 ,C105_=_C113 ,C105_=_C115 ,\nC105_=_C116 ,C110_=_C111 ,C110_=_C112 ,C110_=_C113 ,C110_=_C115 ,C110_=_C116 ,\nC111_=_C112 ,C111_=_C113 ,C111_=_C115 ,C111_=_C116 ,C111_=_C178 ,C112_=_C113 ,\nC112_=_C115 ,C112_=_C116 ,C112_=_C283 ,C113_=_C115 ,C113_=_C116 ,C113_=_C408 ,\nC115_=_C116 ,C115_=_C442 ,C116_=_C443 ,C178_=_C283 ,C178_=_C408 ,C178_=_C424 ,\nC178_=_C435 ,C178_=_C441 ,C178_=_C442 ,C178_=_C443 ,C283_=_C408 ,C283_=_C424 ,\nC283_=_C435 ,C283_=_C441 ,C283_=_C442 ,C283_=_C443 ,C408_=_C424 ,C408_=_C435 ,\nC408_=_C441 ,C408_=_C442 ,C408_=_C443 ,C424_=_C435 ,C424_=_C441 ,C424_=_C442 ,\nC424_=_C443 ,C435_=_C441 ,C435_=_C442 ,C435_=_C443 ,C441_=_C442 ,C441_=_C443 ,\nC442_=_C443 ,"];125[shape=box, label="id:125 level: 6\n22: C111 C116 C131 C141 C151 \nC159 C167 C175 C176 C177 C178 \nC179 C180 C410 C443 C477 C532 \nC538 C542 C546 C549 C550 \n125: C111_=_C116( C111 C116 ) C111_=_C131( C111 C131 ) C111_=_C141( C111 C141 ) C111_=_C151( C111 C151 ) C111_=_C159( C111 C159 ) \nC111_=_C167( C111 C167 ) C111_=_C175( C111 C175 ) C111_=_C176( C111 C176 ) C111_=_C177( C111 C177 ) C111_=_C178( C111 C178 ) C111_=_C179( C111 C179 ) \nC111_=_C180( C111 C180 ) C116_=_C180( C116 C180 ) C116_=_C410( C116 C410 ) C116_=_C443( C116 C443 ) C116_=_C477( C116 C477 ) C116_=_C532( C116 C532 ) \nC116_=_C538( C116 C538 ) C116_=_C542( C116 C542 ) C116_=_C546( C116 C546 ) C116_=_C549( C116 C549 ) C116_=_C550( C116 C550 ) C131_=_C141( C131 C141 ) \nC131_=_C151( C131 C151 ) C131_=_C159( C131 C159 ) C131_=_C167( C131 C167 ) C131_=_C175( C131 C175 ) C131_=_C176( C131 C176 ) C131_=_C177( C131 C177 ) \nC131_=_C178( C131 C178 ) C131_=_C179( C131 C179 ) C131_=_C180( C131 C180 ) C141_=_C151( C141 C151 ) C141_=_C159( C141 C159 ) C141_=_C167( C141 C167 ) \nC141_=_C175( C141 C175 ) C141_=_C176( C141 C176 ) C141_=_C177( C141 C177 ) C141_=_C178( C141 C178 ) C141_=_C179( C141 C179 ) C141_=_C180( C141 C180 ) \nC151_=_C159( C151 C159 ) C151_=_C167( C151 C167 ) C151_=_C175( C151 C175 ) C151_=_C176( C151 C176 ) C151_=_C177( C151 C177 ) C151_=_C178( C151 C178 ) \nC151_=_C179( C151 C179 ) C151_=_C180( C151 C180 ) C159_=_C167( C159 C167 ) C159_=_C175( C159 C175 ) C159_=_C176( C159 C176 ) C159_=_C177( C159 C177 ) \nC159_=_C178( C159 C178 ) C159_=_C179( C159 C179 ) C159_=_C180( C159 C180 ) C167_=_C175( C167 C175 ) C167_=_C176( C167 C176 ) C167_=_C177( C167 C177 ) \nC167_=_C178( C167 C178 ) C167_=_C179( C167 C179 ) C167_=_C180( C167 C180 ) C175_=_C176( C175 C176 ) C175_=_C177( C175 C177 ) C175_=_C178( C175 C178 ) \nC175_=_C179( C175 C179 ) C175_=_C180( C175 C180 ) C176_=_C177( C176 C177 ) C176_=_C178( C176 C178 ) C176_=_C179( C176 C179 ) C176_=_C180( C176 C180 ) \nC177_=_C178( C177 C178 ) C177_=_C179( C177 C179 ) C177_=_C180( C177 C180 ) C177_=_C410( C177 C410 ) C178_=_C179( C178 C179 ) C178_=_C180( C178 C180 ) \nC178_=_C443( C178 C443 ) C179_=_C180( C179 C180 ) C179_=_C477( C179 C477 ) C180_=_C410( C180 C410 ) C180_=_C443( C180 C443 ) C180_=_C477( C180 C477 ) \nC180_=_C532( C180 C532 ) C180_=_C538( C180 C538 ) C180_=_C542( C180 C542 ) C180_=_C546( C180 C546 ) C180_=_C549( C180 C549 ) C180_=_C550( C180 C550 ) \nC410_=_C443( C410 C443 ) C410_=_C477( C410 C477 ) C410_=_C532( C410 C532 ) C410_=_C538( C410 C538 ) C410_=_C542( C410 C542 ) C410_=_C546( C410 C546 ) \nC410_=_C549( C410 C549 ) C410_=_C550( C410 C550 ) C443_=_C477( C443 C477 ) C443_=_C532( C443 C532 ) C443_=_C538( C443 C538 ) C443_=_C542( C443 C542 ) \nC443_=_C546( C443 C546 ) C443_=_C549( C443 C549 ) C443_=_C550( C443 C550 ) C477_=_C532( C477 C532 ) C477_=_C538( C477 C538 ) C477_=_C542( C477 C542 ) \nC477_=_C546( C477 C546 ) C477_=_C549( C477 C549 ) C477_=_C550( C477 C550 ) C532_=_C538( C532 C538 ) C532_=_C542( C532 C542 ) C532_=_C546( C532 C546 ) \nC532_=_C549( C532 C549 ) C532_=_C550( C532 C550 ) C538_=_C542( C538 C542 ) C538_=_C546( C538 C546 ) C538_=_C549( C538 C549 ) C538_=_C550( C538 C550 ) \nC542_=_C546( C542 C546 ) C542_=_C549( C542 C549 ) C542_=_C550( C542 C550 ) C546_=_C549( C546 C549 ) C546_=_C550( C546 C550 ) C549_=_C550( C549 C550 ) "];98-&gt;125[label="21: C111 C116 C131 C141 C151 \nC159 C167 C175 C176 C177 C178 \nC179 C410 C443 C477 C532 C538 \nC542 C546 C549 C550 \n104: C111_=_C116 ,C111_=_C131 ,C111_=_C141 ,C111_=_C151 ,C111_=_C159 ,\nC111_=_C167 ,C111_=_C175 ,C111_=_C176 ,C111_=_C177 ,C111_=_C178 ,C111_=_C179 ,\nC116_=_C410 ,C116_=_C443 ,C116_=_C477 ,C116_=_C532 ,C116_=_C538 ,C116_=_C542 ,\nC116_=_C546 ,C116_=_C549 ,C116_=_C550 ,C131_=_C141 ,C131_=_C151 ,C131_=_C159 ,\nC131_=_C167 ,C131_=_C175 ,C131_=_C176 ,C131_=_C177 ,C131_=_C178 ,C131_=_C179 ,\nC141_=_C151 ,C141_=_C159 ,C141_=_C167 ,C141_=_C175 ,C141_=_C176 ,C141_=_C177 ,\nC141_=_C178 ,C141_=_C179 ,C151_=_C159 ,C151_=_C167 ,C151_=_C175 ,C151_=_C176 ,\nC151_=_C177 ,C151_=_C178 ,C151_=_C179 ,C159_=_C167 ,C159_=_C175 ,C159_=_C176 ,\nC159_=_C177 ,C159_=_C178 ,C159_=_C179 ,C167_=_C175 ,C167_=_C176 ,C167_=_C177 ,\nC167_=_C178 ,C167_=_C179 ,C175_=_C176 ,C175_=_C177 ,C175_=_C178 ,C175_=_C179 ,\nC176_=_C177 ,C176_=_C178 ,C176_=_C179 ,C177_=_C178 ,C177_=_C179 ,C177_=_C410 ,\nC178_=_C179 ,C178_=_C443 ,C179_=_C477 ,C410_=_C443 ,C410_=_C477 ,C410_=_C532 ,\nC410_=_C538 ,C410_=_C542 ,C410_=_C546 ,C410_=_C549 ,C410_=_C550 ,C443_=_C477 ,\nC443_=_C532 ,C443_=_C538 ,C443_=_C542 ,C443_=_C546 ,C443_=_C549 ,C443_=_C550 ,\nC477_=_C532 ,C477_=_C538 ,C477_=_C542 ,C477_=_C546 ,C477_=_C549 ,C477_=_C550 ,\nC532_=_C538 ,C532_=_C542 ,C532_=_C546 ,C532_=_C549 ,C532_=_C550 ,C538_=_C542 ,\nC538_=_C546 ,C538_=_C549 ,C538_=_C550 ,C542_=_C546 ,C542_=_C549 ,C542_=_C550 ,\nC546_=_C549 ,C546_=_C550 ,C549_=_C550 ,"];126[shape=box, label="id:126 level: 6\n20: C41 C42 C219 C220 C314 \nC315 C340 C349 C355 C356 C357 \nC358 C359 C360 C379 C387 C394 \nC400 C401 C402 \n104: C41_=_C42( C41 C42 ) C41_=_C219( C41 C219 ) C41_=_C314( C41 C314 ) C41_=_C340( C41 C340 ) C41_=_C349( C41 C349 ) \nC41_=_C355( C41 C355 ) C41_=_C356( C41 C356 ) C41_=_C357( C41 C357 ) C41_=_C358( C41 C358 ) C41_=_C359( C41 C359 ) C41_=_C360( C41 C360 ) \nC42_=_C220( C42 C220 ) C42_=_C315( C42 C315 ) C42_=_C358( C42 C358 ) C42_=_C379( C42 C379 ) C42_=_C387( C42 C387 ) C42_=_C394( C42 C394 ) \nC42_=_C400( C42 C400 ) C42_=_C401( C42 C401 ) C42_=_C402( C42 C402 ) C219_=_C220( C219 C220 ) C219_=_C314( C219 C314 ) C219_=_C340( C219 C340 ) \nC219_=_C349( C219 C349 ) C219_=_C355( C219 C355 ) C219_=_C356( C219 C356 ) C219_=_C357( C219 C357 ) C219_=_C358( C219 C358 ) C219_=_C359( C219 C359 ) \nC219_=_C360( C219 C360 ) C220_=_C315( C220 C315 ) C220_=_C358( C220 C358 ) C220_=_C379( C220 C379 ) C220_=_C387( C220 C387 ) C220_=_C394( C220 C394 ) \nC220_=_C400( C220 C400 ) C220_=_C401( C220 C401 ) C220_=_C402( C220 C402 ) C314_=_C315( C314 C315 ) C314_=_C340( C314 C340 ) C314_=_C349( C314 C349 ) \nC314_=_C355( C314 C355 ) C314_=_C356( C314 C356 ) C314_=_C357( C314 C357 ) C314_=_C358( C314 C358 ) C314_=_C359( C314 C359 ) C314_=_C360( C314 C360 ) \nC315_=_C358( C315 C358 ) C315_=_C379( C315 C379 ) C315_=_C387( C315 C387 ) C315_=_C394( C315 C394 ) C315_=_C400( C315 C400 ) C315_=_C401( C315 C401 ) \nC315_=_C402( C315 C402 ) C340_=_C349( C340 C349 ) C340_=_C355( C340 C355 ) C340_=_C356( C340 C356 ) C340_=_C357( C340 C357 ) C340_=_C358( C340 C358 ) \nC340_=_C359( C340 C359 ) C340_=_C360( C340 C360 ) C349_=_C355( C349 C355 ) C349_=_C356( C349 C356 ) C349_=_C357( C349 C357 ) C349_=_C358( C349 C358 ) \nC349_=_C359( C349 C359 ) C349_=_C360( C349 C360 ) C355_=_C356( C355 C356 ) C355_=_C357( C355</w:t>
      </w:r>
    </w:p>
    <w:p>
      <w:pPr>
        <w:pStyle w:val="PreformattedText"/>
        <w:bidi w:val="0"/>
        <w:spacing w:before="0" w:after="0"/>
        <w:jc w:val="left"/>
        <w:rPr/>
      </w:pPr>
      <w:r>
        <w:rPr/>
        <w:t xml:space="preserve"> </w:t>
      </w:r>
      <w:r>
        <w:rPr/>
        <w:t>C357 ) C355_=_C358( C355 C358 ) C355_=_C359( C355 C359 ) \nC355_=_C360( C355 C360 ) C356_=_C357( C356 C357 ) C356_=_C358( C356 C358 ) C356_=_C359( C356 C359 ) C356_=_C360( C356 C360 ) C357_=_C358( C357 C358 ) \nC357_=_C359( C357 C359 ) C357_=_C360( C357 C360 ) C358_=_C359( C358 C359 ) C358_=_C360( C358 C360 ) C358_=_C379( C358 C379 ) C358_=_C387( C358 C387 ) \nC358_=_C394( C358 C394 ) C358_=_C400( C358 C400 ) C358_=_C401( C358 C401 ) C358_=_C402( C358 C402 ) C359_=_C360( C359 C360 ) C359_=_C402( C359 C402 ) \nC379_=_C387( C379 C387 ) C379_=_C394( C379 C394 ) C379_=_C400( C379 C400 ) C379_=_C401( C379 C401 ) C379_=_C402( C379 C402 ) C387_=_C394( C387 C394 ) \nC387_=_C400( C387 C400 ) C387_=_C401( C387 C401 ) C387_=_C402( C387 C402 ) C394_=_C400( C394 C400 ) C394_=_C401( C394 C401 ) C394_=_C402( C394 C402 ) \nC400_=_C401( C400 C401 ) C400_=_C402( C400 C402 ) C401_=_C402( C401 C402 ) "];100-&gt;126[label="19: C41 C42 C219 C220 C314 \nC315 C340 C349 C355 C356 C357 \nC359 C360 C379 C387 C394 C400 \nC401 C402 \n85: C41_=_C42 ,C41_=_C219 ,C41_=_C314 ,C41_=_C340 ,C41_=_C349 ,\nC41_=_C355 ,C41_=_C356 ,C41_=_C357 ,C41_=_C359 ,C41_=_C360 ,C42_=_C220 ,\nC42_=_C315 ,C42_=_C379 ,C42_=_C387 ,C42_=_C394 ,C42_=_C400 ,C42_=_C401 ,\nC42_=_C402 ,C219_=_C220 ,C219_=_C314 ,C219_=_C340 ,C219_=_C349 ,C219_=_C355 ,\nC219_=_C356 ,C219_=_C357 ,C219_=_C359 ,C219_=_C360 ,C220_=_C315 ,C220_=_C379 ,\nC220_=_C387 ,C220_=_C394 ,C220_=_C400 ,C220_=_C401 ,C220_=_C402 ,C314_=_C315 ,\nC314_=_C340 ,C314_=_C349 ,C314_=_C355 ,C314_=_C356 ,C314_=_C357 ,C314_=_C359 ,\nC314_=_C360 ,C315_=_C379 ,C315_=_C387 ,C315_=_C394 ,C315_=_C400 ,C315_=_C401 ,\nC315_=_C402 ,C340_=_C349 ,C340_=_C355 ,C340_=_C356 ,C340_=_C357 ,C340_=_C359 ,\nC340_=_C360 ,C349_=_C355 ,C349_=_C356 ,C349_=_C357 ,C349_=_C359 ,C349_=_C360 ,\nC355_=_C356 ,C355_=_C357 ,C355_=_C359 ,C355_=_C360 ,C356_=_C357 ,C356_=_C359 ,\nC356_=_C360 ,C357_=_C359 ,C357_=_C360 ,C359_=_C360 ,C359_=_C402 ,C379_=_C387 ,\nC379_=_C394 ,C379_=_C400 ,C379_=_C401 ,C379_=_C402 ,C387_=_C394 ,C387_=_C400 ,\nC387_=_C401 ,C387_=_C402 ,C394_=_C400 ,C394_=_C401 ,C394_=_C402 ,C400_=_C401 ,\nC400_=_C402 ,C401_=_C402 ,"];127[shape=box, label="id:127 level: 6\n23: C40 C43 C218 C221 C294 \nC302 C310 C311 C312 C313 C314 \nC315 C316 C317 C359 C402 C451 \nC458 C459 C460 C461 C462 C463 \n137: C40_=_C43( C40 C43 ) C40_=_C218( C40 C218 ) C40_=_C294( C40 C294 ) C40_=_C302( C40 C302 ) C40_=_C310( C40 C310 ) \nC40_=_C311( C40 C311 ) C40_=_C312( C40 C312 ) C40_=_C313( C40 C313 ) C40_=_C314( C40 C314 ) C40_=_C315( C40 C315 ) C40_=_C316( C40 C316 ) \nC40_=_C317( C40 C317 ) C43_=_C221( C43 C221 ) C43_=_C316( C43 C316 ) C43_=_C359( C43 C359 ) C43_=_C402( C43 C402 ) C43_=_C451( C43 C451 ) \nC43_=_C458( C43 C458 ) C43_=_C459( C43 C459 ) C43_=_C460( C43 C460 ) C43_=_C461( C43 C461 ) C43_=_C462( C43 C462 ) C43_=_C463( C43 C463 ) \nC218_=_C221( C218 C221 ) C218_=_C294( C218 C294 ) C218_=_C302( C218 C302 ) C218_=_C310( C218 C310 ) C218_=_C311( C218 C311 ) C218_=_C312( C218 C312 ) \nC218_=_C313( C218 C313 ) C218_=_C314( C218 C314 ) C218_=_C315( C218 C315 ) C218_=_C316( C218 C316 ) C218_=_C317( C218 C317 ) C221_=_C316( C221 C316 ) \nC221_=_C359( C221 C359 ) C221_=_C402( C221 C402 ) C221_=_C451( C221 C451 ) C221_=_C458( C221 C458 ) C221_=_C459( C221 C459 ) C221_=_C460( C221 C460 ) \nC221_=_C461( C221 C461 ) C221_=_C462( C221 C462 ) C221_=_C463( C221 C463 ) C294_=_C302( C294 C302 ) C294_=_C310( C294 C310 ) C294_=_C311( C294 C311 ) \nC294_=_C312( C294 C312 ) C294_=_C313( C294 C313 ) C294_=_C314( C294 C314 ) C294_=_C315( C294 C315 ) C294_=_C316( C294 C316 ) C294_=_C317( C294 C317 ) \nC302_=_C310( C302 C310 ) C302_=_C311( C302 C311 ) C302_=_C312( C302 C312 ) C302_=_C313( C302 C313 ) C302_=_C314( C302 C314 ) C302_=_C315( C302 C315 ) \nC302_=_C316( C302 C316 ) C302_=_C317( C302 C317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4_=_C359( C314 C359 ) C315_=_C316( C315 C316 ) C315_=_C317( C315 C317 ) \nC315_=_C402( C315 C402 ) C316_=_C317( C316 C317 ) C316_=_C359( C316 C359 ) C316_=_C402( C316 C402 ) C316_=_C451( C316 C451 ) C316_=_C458( C316 C458 ) \nC316_=_C459( C316 C459 ) C316_=_C460( C316 C460 ) C316_=_C461( C316 C461 ) C316_=_C462( C316 C462 ) C316_=_C463( C316 C463 ) C317_=_C463( C317 C463 ) \nC359_=_C402( C359 C402 ) C359_=_C451( C359 C451 ) C359_=_C458( C359 C458 ) C359_=_C459( C359 C459 ) C359_=_C460( C359 C460 ) C359_=_C461( C359 C461 ) \nC359_=_C462( C359 C462 ) C359_=_C463( C359 C463 ) C402_=_C451( C402 C451 ) C402_=_C458( C402 C458 ) C402_=_C459( C402 C459 ) C402_=_C460( C402 C460 ) \nC402_=_C461( C402 C461 ) C402_=_C462( C402 C462 ) C402_=_C463( C402 C463 ) C451_=_C458( C451 C458 ) C451_=_C459( C451 C459 ) C451_=_C460( C451 C460 ) \nC451_=_C461( C451 C461 ) C451_=_C462( C451 C462 ) C451_=_C463( C451 C46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100-&gt;127[label="22: C40 C43 C218 C221 C294 \nC302 C310 C311 C312 C313 C314 \nC315 C317 C359 C402 C451 C458 \nC459 C460 C461 C462 C463 \n115: C40_=_C43 ,C40_=_C218 ,C40_=_C294 ,C40_=_C302 ,C40_=_C310 ,\nC40_=_C311 ,C40_=_C312 ,C40_=_C313 ,C40_=_C314 ,C40_=_C315 ,C40_=_C317 ,\nC43_=_C221 ,C43_=_C359 ,C43_=_C402 ,C43_=_C451 ,C43_=_C458 ,C43_=_C459 ,\nC43_=_C460 ,C43_=_C461 ,C43_=_C462 ,C43_=_C463 ,C218_=_C221 ,C218_=_C294 ,\nC218_=_C302 ,C218_=_C310 ,C218_=_C311 ,C218_=_C312 ,C218_=_C313 ,C218_=_C314 ,\nC218_=_C315 ,C218_=_C317 ,C221_=_C359 ,C221_=_C402 ,C221_=_C451 ,C221_=_C458 ,\nC221_=_C459 ,C221_=_C460 ,C221_=_C461 ,C221_=_C462 ,C221_=_C463 ,C294_=_C302 ,\nC294_=_C310 ,C294_=_C311 ,C294_=_C312 ,C294_=_C313 ,C294_=_C314 ,C294_=_C315 ,\nC294_=_C317 ,C302_=_C310 ,C302_=_C311 ,C302_=_C312 ,C302_=_C313 ,C302_=_C314 ,\nC302_=_C315 ,C302_=_C317 ,C310_=_C311 ,C310_=_C312 ,C310_=_C313 ,C310_=_C314 ,\nC310_=_C315 ,C310_=_C317 ,C311_=_C312 ,C311_=_C313 ,C311_=_C314 ,C311_=_C315 ,\nC311_=_C317 ,C312_=_C313 ,C312_=_C314 ,C312_=_C315 ,C312_=_C317 ,C313_=_C314 ,\nC313_=_C315 ,C313_=_C317 ,C314_=_C315 ,C314_=_C317 ,C314_=_C359 ,C315_=_C317 ,\nC315_=_C402 ,C317_=_C463 ,C359_=_C402 ,C359_=_C451 ,C359_=_C458 ,C359_=_C459 ,\nC359_=_C460 ,C359_=_C461 ,C359_=_C462 ,C359_=_C463 ,C402_=_C451 ,C402_=_C458 ,\nC402_=_C459 ,C402_=_C460 ,C402_=_C461 ,C402_=_C462 ,C402_=_C463 ,C451_=_C458 ,\nC451_=_C459 ,C451_=_C460 ,C451_=_C461 ,C451_=_C462 ,C451_=_C463 ,C458_=_C459 ,\nC458_=_C460 ,C458_=_C461 ,C458_=_C462 ,C458_=_C463 ,C459_=_C460 ,C459_=_C461 ,\nC459_=_C462 ,C459_=_C463 ,C460_=_C461 ,C460_=_C462 ,C460_=_C463 ,C461_=_C462 ,\nC461_=_C463 ,C462_=_C463 ,"];128[shape=box, label="id:128 level: 6\n15: C9 C68 C135 C373 C412 \nC487 C511 C513 C514 C515 C516 \nC517 C521 C526 C527 \n57: C9_=_C135( C9 C135 ) C9_=_C487( C9 C487 ) C9_=_C513( C9 C513 ) C9_=_C514( C9 C514 ) C9_=_C515( C9 C515 ) \nC9_=_C516( C9 C516 ) C9_=_C517( C9 C517 ) C68_=_C373( C68 C373 ) C68_=_C412( C68 C412 ) C68_=_C511( C68 C511 ) C68_=_C515( C68 C515 ) \nC68_=_C521( C68 C521 ) C68_=_C526( C68 C526 ) C68_=_C527( C68 C527 ) C135_=_C487( C135 C487 ) C135_=_C513( C135 C513 ) C135_=_C514( C135 C514 ) \nC135_=_C515( C135 C515 ) C135_=_C516( C135 C516 ) C135_=_C517( C135 C517 ) C373_=_C412( C373 C412 ) C373_=_C511( C373 C511 ) C373_=_C515( C373 C515 ) \nC373_=_C521( C373 C521 ) C373_=_C526( C373 C526 ) C373_=_C527( C373 C527 ) C412_=_C511( C412 C511 ) C412_=_C515( C412 C515 ) C412_=_C521( C412 C521 ) \nC412_=_C526( C412 C526 ) C412_=_C527( C412 C527 ) C487_=_C513( C487 C513 ) C487_=_C514( C487 C514 ) C487_=_C515( C487 C515 ) C487_=_C516( C487 C516 ) \nC487_=_C517( C487 C517 ) C511_=_C515( C511 C515 ) C511_=_C521( C511 C521 ) C511_=_C526( C511 C526 ) C511_=_C527( C511 C527 ) C513_=_C514( C513 C514 ) \nC513_=_C515( C513 C515 ) C513_=_C516( C513 C516 ) C513_=_C517( C513 C517 ) C513_=_C521( C513 C521 ) C514_=_C515( C514 C515 ) C514_=_C516( C514 C516 ) \nC514_=_C517( C514 C517 ) C515_=_C516( C515 C516 ) C515_=_C517( C515 C517 ) C515_=_C521( C515 C521 ) C515_=_C526( C515 C526 ) C515_=_C527( C515 C527 ) \nC516_=_C517( C516 C517 ) C521_=_C526( C521 C526 ) C521_=_C527( C521 C527 ) C526_=_C527( C526 C527 ) "];101-&gt;128[label="14: C9 C68 C135 C373 C412 \nC487 C511 C513 C514 C516 C517 \nC521 C526 C527 \n43: C9_=_C135 ,C9_=_C487 ,C9_=_C513 ,C9_=_C514 ,C9_=_C516 ,\nC9_=_C517 ,C68_=_C373 ,C68_=_C412 ,C68_=_C511 ,C68_=_C521 ,C68_=_C526 ,\nC68_=_C527 ,C135_=_C487 ,C135_=_C513 ,C135_=_C514 ,C135_=_C516 ,C135_=_C517 ,\nC373_=_C412 ,C373_=_C511 ,C373_=_C521 ,C373_=_C526 ,C373_=_C527 ,C412_=_C511 ,\nC412_=_C521 ,C412_=_C526 ,C412_=_C527 ,C487_=_C513 ,C487_=_C514 ,C487_=_C516 ,\nC487_=_C517 ,C511_=_C521 ,C511_=_C526 ,C511_=_C527 ,C513_=_C514 ,C513_=_C516 ,\nC513_=_C517 ,C513_=_C521 ,C514_=_C516 ,C514_=_C517 ,C516_=_C517 ,C521_=_C526 ,\nC521_=_C527 ,C526_=_C527 ,"];129[shape=box, label="id:129 level: 6\n17: C93 C173 C278 C334 C392 \nC433 C473 C494 C509 C513 C514 \nC520 C521 C522 C523 C524 C525 \n74: C93_=_C392( C93 C392 ) C93_=_C433( C93 C433 ) C93_=_C494( C93 C494 ) C93_=_C513( C93 C513 ) C93_=_C520( C93 C520 ) \nC93_=_C521( C93 C521 ) C93_=_C522( C93 C522 ) C93_=_C523( C93 C523 ) C173_=_C278(</w:t>
      </w:r>
    </w:p>
    <w:p>
      <w:pPr>
        <w:pStyle w:val="PreformattedText"/>
        <w:bidi w:val="0"/>
        <w:spacing w:before="0" w:after="0"/>
        <w:jc w:val="left"/>
        <w:rPr/>
      </w:pPr>
      <w:r>
        <w:rPr/>
        <w:t xml:space="preserve"> </w:t>
      </w:r>
      <w:r>
        <w:rPr/>
        <w:t>C173 C278 ) C173_=_C334( C173 C334 ) C173_=_C473( C173 C473 ) \nC173_=_C509( C173 C509 ) C173_=_C514( C173 C514 ) C173_=_C520( C173 C520 ) C173_=_C524( C173 C524 ) C173_=_C525( C173 C525 ) C278_=_C334( C278 C334 ) \nC278_=_C473( C278 C473 ) C278_=_C509( C278 C509 ) C278_=_C514( C278 C514 ) C278_=_C520( C278 C520 ) C278_=_C524( C278 C524 ) C278_=_C525( C278 C525 ) \nC334_=_C473( C334 C473 ) C334_=_C509( C334 C509 ) C334_=_C514( C334 C514 ) C334_=_C520( C334 C520 ) C334_=_C524( C334 C524 ) C334_=_C525( C334 C525 ) \nC392_=_C433( C392 C433 ) C392_=_C494( C392 C494 ) C392_=_C513( C392 C513 ) C392_=_C520( C392 C520 ) C392_=_C521( C392 C521 ) C392_=_C522( C392 C522 ) \nC392_=_C523( C392 C523 ) C433_=_C494( C433 C494 ) C433_=_C513( C433 C513 ) C433_=_C520( C433 C520 ) C433_=_C521( C433 C521 ) C433_=_C522( C433 C522 ) \nC433_=_C523( C433 C523 ) C473_=_C509( C473 C509 ) C473_=_C514( C473 C514 ) C473_=_C520( C473 C520 ) C473_=_C524( C473 C524 ) C473_=_C525( C473 C525 ) \nC494_=_C513( C494 C513 ) C494_=_C520( C494 C520 ) C494_=_C521( C494 C521 ) C494_=_C522( C494 C522 ) C494_=_C523( C494 C523 ) C509_=_C514( C509 C514 ) \nC509_=_C520( C509 C520 ) C509_=_C524( C509 C524 ) C509_=_C525( C509 C525 ) C513_=_C514( C513 C514 ) C513_=_C520( C513 C520 ) C513_=_C521( C513 C521 ) \nC513_=_C522( C513 C522 ) C513_=_C523( C513 C523 ) C514_=_C520( C514 C520 ) C514_=_C524( C514 C524 ) C514_=_C525( C514 C525 ) C520_=_C521( C520 C521 ) \nC520_=_C522( C520 C522 ) C520_=_C523( C520 C523 ) C520_=_C524( C520 C524 ) C520_=_C525( C520 C525 ) C521_=_C522( C521 C522 ) C521_=_C523( C521 C523 ) \nC522_=_C523( C522 C523 ) C522_=_C524( C522 C524 ) C524_=_C525( C524 C525 ) "];101-&gt;129[label="16: C93 C173 C278 C334 C392 \nC433 C473 C494 C509 C513 C514 \nC521 C522 C523 C524 C525 \n58: C93_=_C392 ,C93_=_C433 ,C93_=_C494 ,C93_=_C513 ,C93_=_C521 ,\nC93_=_C522 ,C93_=_C523 ,C173_=_C278 ,C173_=_C334 ,C173_=_C473 ,C173_=_C509 ,\nC173_=_C514 ,C173_=_C524 ,C173_=_C525 ,C278_=_C334 ,C278_=_C473 ,C278_=_C509 ,\nC278_=_C514 ,C278_=_C524 ,C278_=_C525 ,C334_=_C473 ,C334_=_C509 ,C334_=_C514 ,\nC334_=_C524 ,C334_=_C525 ,C392_=_C433 ,C392_=_C494 ,C392_=_C513 ,C392_=_C521 ,\nC392_=_C522 ,C392_=_C523 ,C433_=_C494 ,C433_=_C513 ,C433_=_C521 ,C433_=_C522 ,\nC433_=_C523 ,C473_=_C509 ,C473_=_C514 ,C473_=_C524 ,C473_=_C525 ,C494_=_C513 ,\nC494_=_C521 ,C494_=_C522 ,C494_=_C523 ,C509_=_C514 ,C509_=_C524 ,C509_=_C525 ,\nC513_=_C514 ,C513_=_C521 ,C513_=_C522 ,C513_=_C523 ,C514_=_C524 ,C514_=_C525 ,\nC521_=_C522 ,C521_=_C523 ,C522_=_C523 ,C522_=_C524 ,C524_=_C525 ,"];130[shape=box, label="id:130 level: 6\n20: C91 C201 C203 C377 C386 \nC387 C388 C389 C390 C391 C392 \nC393 C432 C481 C490 C491 C492 \nC493 C494 C495 \n104: C91_=_C201( C91 C201 ) C91_=_C377( C91 C377 ) C91_=_C386( C91 C386 ) C91_=_C387( C91 C387 ) C91_=_C388( C91 C388 ) \nC91_=_C389( C91 C389 ) C91_=_C390( C91 C390 ) C91_=_C391( C91 C391 ) C91_=_C392( C91 C392 ) C91_=_C393( C91 C393 ) C201_=_C203( C201 C203 ) \nC201_=_C377( C201 C377 ) C201_=_C386( C201 C386 ) C201_=_C387( C201 C387 ) C201_=_C388( C201 C388 ) C201_=_C389( C201 C389 ) C201_=_C390( C201 C390 ) \nC201_=_C391( C201 C391 ) C201_=_C392( C201 C392 ) C201_=_C393( C201 C393 ) C203_=_C391( C203 C391 ) C203_=_C432( C203 C432 ) C203_=_C481( C203 C481 ) \nC203_=_C490( C203 C490 ) C203_=_C491( C203 C491 ) C203_=_C492( C203 C492 ) C203_=_C493( C203 C493 ) C203_=_C494( C203 C494 ) C203_=_C495( C203 C495 ) \nC377_=_C386( C377 C386 ) C377_=_C387( C377 C387 ) C377_=_C388( C377 C388 ) C377_=_C389( C377 C389 ) C377_=_C390( C377 C390 ) C377_=_C391( C377 C391 ) \nC377_=_C392( C377 C392 ) C377_=_C393( C377 C393 ) C386_=_C387( C386 C387 ) C386_=_C388( C386 C388 ) C386_=_C389( C386 C389 ) C386_=_C390( C386 C390 ) \nC386_=_C391( C386 C391 ) C386_=_C392( C386 C392 ) C386_=_C393( C386 C393 ) C387_=_C388( C387 C388 ) C387_=_C389( C387 C389 ) C387_=_C390( C387 C390 ) \nC387_=_C391( C387 C391 ) C387_=_C392( C387 C392 ) C387_=_C393( C387 C393 ) C388_=_C389( C388 C389 ) C388_=_C390( C388 C390 ) C388_=_C391( C388 C391 ) \nC388_=_C392( C388 C392 ) C388_=_C393( C388 C393 ) C389_=_C390( C389 C390 ) C389_=_C391( C389 C391 ) C389_=_C392( C389 C392 ) C389_=_C393( C389 C393 ) \nC390_=_C391( C390 C391 ) C390_=_C392( C390 C392 ) C390_=_C393( C390 C393 ) C390_=_C432( C390 C432 ) C391_=_C392( C391 C392 ) C391_=_C393( C391 C393 ) \nC391_=_C432( C391 C432 ) C391_=_C481( C391 C481 ) C391_=_C490( C391 C490 ) C391_=_C491( C391 C491 ) C391_=_C492( C391 C492 ) C391_=_C493( C391 C493 ) \nC391_=_C494( C391 C494 ) C391_=_C495( C391 C495 ) C392_=_C393( C392 C393 ) C392_=_C494( C392 C494 ) C393_=_C495( C393 C495 ) C432_=_C481( C432 C481 ) \nC432_=_C490( C432 C490 ) C432_=_C491( C432 C491 ) C432_=_C492( C432 C492 ) C432_=_C493( C432 C493 ) C432_=_C494( C432 C494 ) C432_=_C495( C432 C495 ) \nC481_=_C490( C481 C490 ) C481_=_C491( C481 C491 ) C481_=_C492( C481 C492 ) C481_=_C493( C481 C493 ) C481_=_C494( C481 C494 ) C481_=_C495( C481 C495 ) \nC490_=_C491( C490 C491 ) C490_=_C492( C490 C492 ) C490_=_C493( C490 C493 ) C490_=_C494( C490 C494 ) C490_=_C495( C490 C495 ) C491_=_C492( C491 C492 ) \nC491_=_C493( C491 C493 ) C491_=_C494( C491 C494 ) C491_=_C495( C491 C495 ) C492_=_C493( C492 C493 ) C492_=_C494( C492 C494 ) C492_=_C495( C492 C495 ) \nC493_=_C494( C493 C494 ) C493_=_C495( C493 C495 ) C494_=_C495( C494 C495 ) "];102-&gt;130[label="19: C91 C201 C203 C377 C386 \nC387 C388 C389 C390 C392 C393 \nC432 C481 C490 C491 C492 C493 \nC494 C495 \n85: C91_=_C201 ,C91_=_C377 ,C91_=_C386 ,C91_=_C387 ,C91_=_C388 ,\nC91_=_C389 ,C91_=_C390 ,C91_=_C392 ,C91_=_C393 ,C201_=_C203 ,C201_=_C377 ,\nC201_=_C386 ,C201_=_C387 ,C201_=_C388 ,C201_=_C389 ,C201_=_C390 ,C201_=_C392 ,\nC201_=_C393 ,C203_=_C432 ,C203_=_C481 ,C203_=_C490 ,C203_=_C491 ,C203_=_C492 ,\nC203_=_C493 ,C203_=_C494 ,C203_=_C495 ,C377_=_C386 ,C377_=_C387 ,C377_=_C388 ,\nC377_=_C389 ,C377_=_C390 ,C377_=_C392 ,C377_=_C393 ,C386_=_C387 ,C386_=_C388 ,\nC386_=_C389 ,C386_=_C390 ,C386_=_C392 ,C386_=_C393 ,C387_=_C388 ,C387_=_C389 ,\nC387_=_C390 ,C387_=_C392 ,C387_=_C393 ,C388_=_C389 ,C388_=_C390 ,C388_=_C392 ,\nC388_=_C393 ,C389_=_C390 ,C389_=_C392 ,C389_=_C393 ,C390_=_C392 ,C390_=_C393 ,\nC390_=_C432 ,C392_=_C393 ,C392_=_C494 ,C393_=_C495 ,C432_=_C481 ,C432_=_C490 ,\nC432_=_C491 ,C432_=_C492 ,C432_=_C493 ,C432_=_C494 ,C432_=_C495 ,C481_=_C490 ,\nC481_=_C491 ,C481_=_C492 ,C481_=_C493 ,C481_=_C494 ,C481_=_C495 ,C490_=_C491 ,\nC490_=_C492 ,C490_=_C493 ,C490_=_C494 ,C490_=_C495 ,C491_=_C492 ,C491_=_C493 ,\nC491_=_C494 ,C491_=_C495 ,C492_=_C493 ,C492_=_C494 ,C492_=_C495 ,C493_=_C494 ,\nC493_=_C495 ,C494_=_C495 ,"];131[shape=box, label="id:131 level: 6\n22: C92 C94 C202 C204 C390 \nC393 C415 C422 C429 C430 C431 \nC432 C433 C434 C495 C523 C529 \nC536 C537 C538 C539 C540 \n126: C92_=_C94( C92 C94 ) C92_=_C202( C92 C202 ) C92_=_C390( C92 C390 ) C92_=_C415( C92 C415 ) C92_=_C422( C92 C422 ) \nC92_=_C429( C92 C429 ) C92_=_C430( C92 C430 ) C92_=_C431( C92 C431 ) C92_=_C432( C92 C432 ) C92_=_C433( C92 C433 ) C92_=_C434( C92 C434 ) \nC94_=_C204( C94 C204 ) C94_=_C393( C94 C393 ) C94_=_C434( C94 C434 ) C94_=_C495( C94 C495 ) C94_=_C523( C94 C523 ) C94_=_C529( C94 C529 ) \nC94_=_C536( C94 C536 ) C94_=_C537( C94 C537 ) C94_=_C538( C94 C538 ) C94_=_C539( C94 C539 ) C94_=_C540( C94 C540 ) C202_=_C204( C202 C204 ) \nC202_=_C390( C202 C390 ) C202_=_C415( C202 C415 ) C202_=_C422( C202 C422 ) C202_=_C429( C202 C429 ) C202_=_C430( C202 C430 ) C202_=_C431( C202 C431 ) \nC202_=_C432( C202 C432 ) C202_=_C433( C202 C433 ) C202_=_C434( C202 C434 ) C204_=_C393( C204 C393 ) C204_=_C434( C204 C434 ) C204_=_C495( C204 C495 ) \nC204_=_C523( C204 C523 ) C204_=_C529( C204 C529 ) C204_=_C536( C204 C536 ) C204_=_C537( C204 C537 ) C204_=_C538( C204 C538 ) C204_=_C539( C204 C539 ) \nC204_=_C540( C204 C540 ) C390_=_C393( C390 C393 ) C390_=_C415( C390 C415 ) C390_=_C422( C390 C422 ) C390_=_C429( C390 C429 ) C390_=_C430( C390 C430 ) \nC390_=_C431( C390 C431 ) C390_=_C432( C390 C432 ) C390_=_C433( C390 C433 ) C390_=_C434( C390 C434 ) C393_=_C434( C393 C434 ) C393_=_C495( C393 C495 ) \nC393_=_C523( C393 C523 ) C393_=_C529( C393 C529 ) C393_=_C536( C393 C536 ) C393_=_C537( C393 C537 ) C393_=_C538( C393 C538 ) C393_=_C539( C393 C539 ) \nC393_=_C540( C393 C540 ) C415_=_C422( C415 C422 ) C415_=_C429( C415 C429 ) C415_=_C430( C415 C430 ) C415_=_C431( C415 C431 ) C415_=_C432( C415 C432 ) \nC415_=_C433( C415 C433 ) C415_=_C434( C415 C434 ) C422_=_C429( C422 C429 ) C422_=_C430( C422 C430 ) C422_=_C431( C422 C431 ) C422_=_C432( C422 C432 ) \nC422_=_C433( C422 C433 ) C422_=_C434( C422 C434 ) C429_=_C430( C429 C430 ) C429_=_C431( C429 C431 ) C429_=_C432( C429 C432 ) C429_=_C433( C429 C433 ) \nC429_=_C434( C429 C434 ) C430_=_C431( C430 C431 ) C430_=_C432( C430 C432 ) C430_=_C433( C430 C433 ) C430_=_C434( C430 C434 ) C431_=_C432( C431 C432 ) \nC431_=_C433( C431 C433 ) C431_=_C434( C431 C434 ) C432_=_C433( C432 C433 ) C432_=_C434( C432 C434 ) C432_=_C495( C432 C495 ) C433_=_C434( C433 C434 ) \nC433_=_C523( C433 C523 ) C434_=_C495( C434 C495 ) C434_=_C523( C434 C523 ) C434_=_C529( C434 C529 ) C434_=_C536( C434 C536 ) C434_=_C537( C434 C537 ) \nC434_=_C538( C434 C538 ) C434_=_C539( C434 C539 ) C434_=_C540( C434 C540 ) C495_=_C523( C495 C523 ) C495_=_C529( C495 C529 ) C495_=_C536( C495 C536 ) \nC495_=_C537( C495 C537 ) C495_=_C538( C495 C538 ) C495_=_C539( C495 C539 ) C495_=_C540( C495 C540 ) C523_=_C529( C523 C529 ) C523_=_C536( C523 C536 ) \nC523_=_C537( C523 C537 ) C523_=_C538( C523 C538 ) C523_=_C539( C523 C539 ) C523_=_C540( C523 C540 ) C529_=_C536( C529 C536 ) C529_=_C537( C529 C537 ) \nC529_=_C538( C529 C538 ) C529_=_C539( C529 C539 ) C529_=_C540( C529 C540 ) C536_=_C537( C536 C537 ) C536_=_C538( C536 C538 ) C536_=_C539( C536 C539 ) \nC536_=_C540( C536 C540 ) C537_=_C538( C537 C538 ) C537_=_C539( C537 C539 ) C537_=_C540( C537 C540 ) C538_=_C539( C538 C539 ) C538_=_C540( C538 C540 ) \nC539_=_C540( C539 C540 ) "];102-&gt;131[label="21: C92</w:t>
      </w:r>
    </w:p>
    <w:p>
      <w:pPr>
        <w:pStyle w:val="PreformattedText"/>
        <w:bidi w:val="0"/>
        <w:spacing w:before="0" w:after="0"/>
        <w:jc w:val="left"/>
        <w:rPr/>
      </w:pPr>
      <w:r>
        <w:rPr/>
        <w:t xml:space="preserve"> </w:t>
      </w:r>
      <w:r>
        <w:rPr/>
        <w:t>C94 C202 C204 C390 \nC393 C415 C422 C429 C430 C431 \nC432 C433 C495 C523 C529 C536 \nC537 C538 C539 C540 \n105: C92_=_C94 ,C92_=_C202 ,C92_=_C390 ,C92_=_C415 ,C92_=_C422 ,\nC92_=_C429 ,C92_=_C430 ,C92_=_C431 ,C92_=_C432 ,C92_=_C433 ,C94_=_C204 ,\nC94_=_C393 ,C94_=_C495 ,C94_=_C523 ,C94_=_C529 ,C94_=_C536 ,C94_=_C537 ,\nC94_=_C538 ,C94_=_C539 ,C94_=_C540 ,C202_=_C204 ,C202_=_C390 ,C202_=_C415 ,\nC202_=_C422 ,C202_=_C429 ,C202_=_C430 ,C202_=_C431 ,C202_=_C432 ,C202_=_C433 ,\nC204_=_C393 ,C204_=_C495 ,C204_=_C523 ,C204_=_C529 ,C204_=_C536 ,C204_=_C537 ,\nC204_=_C538 ,C204_=_C539 ,C204_=_C540 ,C390_=_C393 ,C390_=_C415 ,C390_=_C422 ,\nC390_=_C429 ,C390_=_C430 ,C390_=_C431 ,C390_=_C432 ,C390_=_C433 ,C393_=_C495 ,\nC393_=_C523 ,C393_=_C529 ,C393_=_C536 ,C393_=_C537 ,C393_=_C538 ,C393_=_C539 ,\nC393_=_C540 ,C415_=_C422 ,C415_=_C429 ,C415_=_C430 ,C415_=_C431 ,C415_=_C432 ,\nC415_=_C433 ,C422_=_C429 ,C422_=_C430 ,C422_=_C431 ,C422_=_C432 ,C422_=_C433 ,\nC429_=_C430 ,C429_=_C431 ,C429_=_C432 ,C429_=_C433 ,C430_=_C431 ,C430_=_C432 ,\nC430_=_C433 ,C431_=_C432 ,C431_=_C433 ,C432_=_C433 ,C432_=_C495 ,C433_=_C523 ,\nC495_=_C523 ,C495_=_C529 ,C495_=_C536 ,C495_=_C537 ,C495_=_C538 ,C495_=_C539 ,\nC495_=_C540 ,C523_=_C529 ,C523_=_C536 ,C523_=_C537 ,C523_=_C538 ,C523_=_C539 ,\nC523_=_C540 ,C529_=_C536 ,C529_=_C537 ,C529_=_C538 ,C529_=_C539 ,C529_=_C540 ,\nC536_=_C537 ,C536_=_C538 ,C536_=_C539 ,C536_=_C540 ,C537_=_C538 ,C537_=_C539 ,\nC537_=_C540 ,C538_=_C539 ,C538_=_C540 ,C539_=_C540 ,"];132[shape=box, label="id:132 level: 6\n17: C229 C230 C270 C329 C380 \nC395 C400 C403 C404 C405 C406 \nC484 C497 C501 C505 C506 C507 \n74: C229_=_C230( C229 C230 ) C229_=_C270( C229 C270 ) C229_=_C380( C229 C380 ) C229_=_C395( C229 C395 ) C229_=_C400( C229 C400 ) \nC229_=_C403( C229 C403 ) C229_=_C404( C229 C404 ) C229_=_C405( C229 C405 ) C229_=_C406( C229 C406 ) C230_=_C329( C230 C329 ) C230_=_C405( C230 C405 ) \nC230_=_C484( C230 C484 ) C230_=_C497( C230 C497 ) C230_=_C501( C230 C501 ) C230_=_C505( C230 C505 ) C230_=_C506( C230 C506 ) C230_=_C507( C230 C507 ) \nC270_=_C380( C270 C380 ) C270_=_C395( C270 C395 ) C270_=_C400( C270 C400 ) C270_=_C403( C270 C403 ) C270_=_C404( C270 C404 ) C270_=_C405( C270 C405 ) \nC270_=_C406( C270 C406 ) C329_=_C405( C329 C405 ) C329_=_C484( C329 C484 ) C329_=_C497( C329 C497 ) C329_=_C501( C329 C501 ) C329_=_C505( C329 C505 ) \nC329_=_C506( C329 C506 ) C329_=_C507( C329 C507 ) C380_=_C395( C380 C395 ) C380_=_C400( C380 C400 ) C380_=_C403( C380 C403 ) C380_=_C404( C380 C404 ) \nC380_=_C405( C380 C405 ) C380_=_C406( C380 C406 ) C395_=_C400( C395 C400 ) C395_=_C403( C395 C403 ) C395_=_C404( C395 C404 ) C395_=_C405( C395 C405 ) \nC395_=_C406( C395 C406 ) C400_=_C403( C400 C403 ) C400_=_C404( C400 C404 ) C400_=_C405( C400 C405 ) C400_=_C406( C400 C406 ) C403_=_C404( C403 C404 ) \nC403_=_C405( C403 C405 ) C403_=_C406( C403 C406 ) C404_=_C405( C404 C405 ) C404_=_C406( C404 C406 ) C405_=_C406( C405 C406 ) C405_=_C484( C405 C484 ) \nC405_=_C497( C405 C497 ) C405_=_C501( C405 C501 ) C405_=_C505( C405 C505 ) C405_=_C506( C405 C506 ) C405_=_C507( C405 C507 ) C406_=_C507( C406 C507 ) \nC484_=_C497( C484 C497 ) C484_=_C501( C484 C501 ) C484_=_C505( C484 C505 ) C484_=_C506( C484 C506 ) C484_=_C507( C484 C507 ) C497_=_C501( C497 C501 ) \nC497_=_C505( C497 C505 ) C497_=_C506( C497 C506 ) C497_=_C507( C497 C507 ) C501_=_C505( C501 C505 ) C501_=_C506( C501 C506 ) C501_=_C507( C501 C507 ) \nC505_=_C506( C505 C506 ) C505_=_C507( C505 C507 ) C506_=_C507( C506 C507 ) "];103-&gt;132[label="16: C229 C230 C270 C329 C380 \nC395 C400 C403 C404 C406 C484 \nC497 C501 C505 C506 C507 \n58: C229_=_C230 ,C229_=_C270 ,C229_=_C380 ,C229_=_C395 ,C229_=_C400 ,\nC229_=_C403 ,C229_=_C404 ,C229_=_C406 ,C230_=_C329 ,C230_=_C484 ,C230_=_C497 ,\nC230_=_C501 ,C230_=_C505 ,C230_=_C506 ,C230_=_C507 ,C270_=_C380 ,C270_=_C395 ,\nC270_=_C400 ,C270_=_C403 ,C270_=_C404 ,C270_=_C406 ,C329_=_C484 ,C329_=_C497 ,\nC329_=_C501 ,C329_=_C505 ,C329_=_C506 ,C329_=_C507 ,C380_=_C395 ,C380_=_C400 ,\nC380_=_C403 ,C380_=_C404 ,C380_=_C406 ,C395_=_C400 ,C395_=_C403 ,C395_=_C404 ,\nC395_=_C406 ,C400_=_C403 ,C400_=_C404 ,C400_=_C406 ,C403_=_C404 ,C403_=_C406 ,\nC404_=_C406 ,C406_=_C507 ,C484_=_C497 ,C484_=_C501 ,C484_=_C505 ,C484_=_C506 ,\nC484_=_C507 ,C497_=_C501 ,C497_=_C505 ,C497_=_C506 ,C497_=_C507 ,C501_=_C505 ,\nC501_=_C506 ,C501_=_C507 ,C505_=_C506 ,C505_=_C507 ,C506_=_C507 ,"];133[shape=box, label="id:133 level: 6\n20: C66 C145 C345 C371 C377 \nC378 C379 C380 C381 C382 C383 \nC384 C385 C389 C397 C404 C407 \nC411 C412 C413 \n104: C66_=_C371( C66 C371 ) C66_=_C382( C66 C382 ) C66_=_C389( C66 C389 ) C66_=_C397( C66 C397 ) C66_=_C404( C66 C404 ) \nC66_=_C407( C66 C407 ) C66_=_C411( C66 C411 ) C66_=_C412( C66 C412 ) C66_=_C413( C66 C413 ) C145_=_C345( C145 C345 ) C145_=_C377( C145 C377 ) \nC145_=_C378( C145 C378 ) C145_=_C379( C145 C379 ) C145_=_C380( C145 C380 ) C145_=_C381( C145 C381 ) C145_=_C382( C145 C382 ) C145_=_C383( C145 C383 ) \nC145_=_C384( C145 C384 ) C145_=_C385( C145 C385 ) C345_=_C377( C345 C377 ) C345_=_C378( C345 C378 ) C345_=_C379( C345 C379 ) C345_=_C380( C345 C380 ) \nC345_=_C381( C345 C381 ) C345_=_C382( C345 C382 ) C345_=_C383( C345 C383 ) C345_=_C384( C345 C384 ) C345_=_C385( C345 C385 ) C371_=_C382( C371 C382 ) \nC371_=_C389( C371 C389 ) C371_=_C397( C371 C397 ) C371_=_C404( C371 C404 ) C371_=_C407( C371 C407 ) C371_=_C411( C371 C411 ) C371_=_C412( C371 C412 ) \nC371_=_C413( C371 C413 ) C377_=_C378( C377 C378 ) C377_=_C379( C377 C379 ) C377_=_C380( C377 C380 ) C377_=_C381( C377 C381 ) C377_=_C382( C377 C382 ) \nC377_=_C383( C377 C383 ) C377_=_C384( C377 C384 ) C377_=_C385( C377 C385 ) C377_=_C389( C377 C389 ) C378_=_C379( C378 C379 ) C378_=_C380( C378 C380 ) \nC378_=_C381( C378 C381 ) C378_=_C382( C378 C382 ) C378_=_C383( C378 C383 ) C378_=_C384( C378 C384 ) C378_=_C385( C378 C385 ) C378_=_C397( C378 C397 ) \nC379_=_C380( C379 C380 ) C379_=_C381( C379 C381 ) C379_=_C382( C379 C382 ) C379_=_C383( C379 C383 ) C379_=_C384( C379 C384 ) C379_=_C385( C379 C385 ) \nC380_=_C381( C380 C381 ) C380_=_C382( C380 C382 ) C380_=_C383( C380 C383 ) C380_=_C384( C380 C384 ) C380_=_C385( C380 C385 ) C380_=_C404( C380 C404 ) \nC381_=_C382( C381 C382 ) C381_=_C383( C381 C383 ) C381_=_C384( C381 C384 ) C381_=_C385( C381 C385 ) C381_=_C407( C381 C407 ) C382_=_C383( C382 C383 ) \nC382_=_C384( C382 C384 ) C382_=_C385( C382 C385 ) C382_=_C389( C382 C389 ) C382_=_C397( C382 C397 ) C382_=_C404( C382 C404 ) C382_=_C407( C382 C407 ) \nC382_=_C411( C382 C411 ) C382_=_C412( C382 C412 ) C382_=_C413( C382 C413 ) C383_=_C384( C383 C384 ) C383_=_C385( C383 C385 ) C384_=_C385( C384 C385 ) \nC389_=_C397( C389 C397 ) C389_=_C404( C389 C404 ) C389_=_C407( C389 C407 ) C389_=_C411( C389 C411 ) C389_=_C412( C389 C412 ) C389_=_C413( C389 C413 ) \nC397_=_C404( C397 C404 ) C397_=_C407( C397 C407 ) C397_=_C411( C397 C411 ) C397_=_C412( C397 C412 ) C397_=_C413( C397 C413 ) C404_=_C407( C404 C407 ) \nC404_=_C411( C404 C411 ) C404_=_C412( C404 C412 ) C404_=_C413( C404 C413 ) C407_=_C411( C407 C411 ) C407_=_C412( C407 C412 ) C407_=_C413( C407 C413 ) \nC411_=_C412( C411 C412 ) C411_=_C413( C411 C413 ) C412_=_C413( C412 C413 ) "];103-&gt;133[label="19: C66 C145 C345 C371 C377 \nC378 C379 C380 C381 C383 C384 \nC385 C389 C397 C404 C407 C411 \nC412 C413 \n85: C66_=_C371 ,C66_=_C389 ,C66_=_C397 ,C66_=_C404 ,C66_=_C407 ,\nC66_=_C411 ,C66_=_C412 ,C66_=_C413 ,C145_=_C345 ,C145_=_C377 ,C145_=_C378 ,\nC145_=_C379 ,C145_=_C380 ,C145_=_C381 ,C145_=_C383 ,C145_=_C384 ,C145_=_C385 ,\nC345_=_C377 ,C345_=_C378 ,C345_=_C379 ,C345_=_C380 ,C345_=_C381 ,C345_=_C383 ,\nC345_=_C384 ,C345_=_C385 ,C371_=_C389 ,C371_=_C397 ,C371_=_C404 ,C371_=_C407 ,\nC371_=_C411 ,C371_=_C412 ,C371_=_C413 ,C377_=_C378 ,C377_=_C379 ,C377_=_C380 ,\nC377_=_C381 ,C377_=_C383 ,C377_=_C384 ,C377_=_C385 ,C377_=_C389 ,C378_=_C379 ,\nC378_=_C380 ,C378_=_C381 ,C378_=_C383 ,C378_=_C384 ,C378_=_C385 ,C378_=_C397 ,\nC379_=_C380 ,C379_=_C381 ,C379_=_C383 ,C379_=_C384 ,C379_=_C385 ,C380_=_C381 ,\nC380_=_C383 ,C380_=_C384 ,C380_=_C385 ,C380_=_C404 ,C381_=_C383 ,C381_=_C384 ,\nC381_=_C385 ,C381_=_C407 ,C383_=_C384 ,C383_=_C385 ,C384_=_C385 ,C389_=_C397 ,\nC389_=_C404 ,C389_=_C407 ,C389_=_C411 ,C389_=_C412 ,C389_=_C413 ,C397_=_C404 ,\nC397_=_C407 ,C397_=_C411 ,C397_=_C412 ,C397_=_C413 ,C404_=_C407 ,C404_=_C411 ,\nC404_=_C412 ,C404_=_C413 ,C407_=_C411 ,C407_=_C412 ,C407_=_C413 ,C411_=_C412 ,\nC411_=_C413 ,C412_=_C413 ,"];134[shape=box, label="id:134 level: 6\n21: C32 C33 C262 C263 C307 \nC308 C378 C386 C394 C395 C396 \nC397 C398 C399 C483 C491 C496 \nC501 C502 C503 C504 \n114: C32_=_C33( C32 C33 ) C32_=_C262( C32 C262 ) C32_=_C307( C32 C307 ) C32_=_C378( C32 C378 ) C32_=_C386( C32 C386 ) \nC32_=_C394( C32 C394 ) C32_=_C395( C32 C395 ) C32_=_C396( C32 C396 ) C32_=_C397( C32 C397 ) C32_=_C398( C32 C398 ) C32_=_C399( C32 C399 ) \nC33_=_C263( C33 C263 ) C33_=_C308( C33 C308 ) C33_=_C398( C33 C398 ) C33_=_C483( C33 C483 ) C33_=_C491( C33 C491 ) C33_=_C496( C33 C496 ) \nC33_=_C501( C33 C501 ) C33_=_C502( C33 C502 ) C33_=_C503( C33 C503 ) C33_=_C504( C33 C504 ) C262_=_C263( C262 C263 ) C262_=_C307( C262 C307 ) \nC262_=_C378( C262 C378 ) C262_=_C386( C262 C386 ) C262_=_C394( C262 C394 ) C262_=_C395( C262 C395 ) C262_=_C396( C262 C396 ) C262_=_C397( C262 C397 ) \nC262_=_C398( C262 C398 ) C262_=_C399( C262 C399 ) C263_=_C308( C263 C308 ) C263_=_C398( C263 C398 ) C263_=_C483( C263 C483 ) C263_=_C491( C263 C491 ) \nC263_=_C496( C263 C496 ) C263_=_C501( C263 C501 ) C263_=_C502( C263 C502 ) C263_=_C503( C263 C503 ) C263_=_C504( C263 C504 ) C307_=_C308( C307 C308 ) \nC307_=_C378( C307 C378 ) C307_=_C386( C307 C386 ) C307_=_C394( C307 C394 ) C307_=_C395( C307 C395 ) C307_=_C396( C307 C396 ) C307_=_C397( C307 C397 ) \nC307_=_C398( C307 C398 ) C307_=_C399( C307 C399 ) C308_=_C398( C308 C398 ) C308_=_C483( C308 C483 ) C308_=_C491( C308 C491 ) C308_=_C496( C308 C496 ) \nC308_=_C501( C308 C501</w:t>
      </w:r>
    </w:p>
    <w:p>
      <w:pPr>
        <w:pStyle w:val="PreformattedText"/>
        <w:bidi w:val="0"/>
        <w:spacing w:before="0" w:after="0"/>
        <w:jc w:val="left"/>
        <w:rPr/>
      </w:pPr>
      <w:r>
        <w:rPr/>
        <w:t xml:space="preserve"> </w:t>
      </w:r>
      <w:r>
        <w:rPr/>
        <w:t>) C308_=_C502( C308 C502 ) C308_=_C503( C308 C503 ) C308_=_C504( C308 C504 ) C378_=_C386( C378 C386 ) C378_=_C394( C378 C394 ) \nC378_=_C395( C378 C395 ) C378_=_C396( C378 C396 ) C378_=_C397( C378 C397 ) C378_=_C398( C378 C398 ) C378_=_C399( C378 C399 ) C386_=_C394( C386 C394 ) \nC386_=_C395( C386 C395 ) C386_=_C396( C386 C396 ) C386_=_C397( C386 C397 ) C386_=_C398( C386 C398 ) C386_=_C399( C386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C398_=_C483( C398 C483 ) C398_=_C491( C398 C491 ) C398_=_C496( C398 C496 ) C398_=_C501( C398 C501 ) \nC398_=_C502( C398 C502 ) C398_=_C503( C398 C503 ) C398_=_C504( C398 C504 ) C399_=_C504( C399 C504 ) C483_=_C491( C483 C491 ) C483_=_C496( C483 C496 ) \nC483_=_C501( C483 C501 ) C483_=_C502( C483 C502 ) C483_=_C503( C483 C503 ) C483_=_C504( C483 C504 ) C491_=_C496( C491 C496 ) C491_=_C501( C491 C501 ) \nC491_=_C502( C491 C502 ) C491_=_C503( C491 C503 ) C491_=_C504( C491 C504 ) C496_=_C501( C496 C501 ) C496_=_C502( C496 C502 ) C496_=_C503( C496 C503 ) \nC496_=_C504( C496 C504 ) C501_=_C502( C501 C502 ) C501_=_C503( C501 C503 ) C501_=_C504( C501 C504 ) C502_=_C503( C502 C503 ) C502_=_C504( C502 C504 ) \nC503_=_C504( C503 C504 ) "];104-&gt;134[label="20: C32 C33 C262 C263 C307 \nC308 C378 C386 C394 C395 C396 \nC397 C399 C483 C491 C496 C501 \nC502 C503 C504 \n94: C32_=_C33 ,C32_=_C262 ,C32_=_C307 ,C32_=_C378 ,C32_=_C386 ,\nC32_=_C394 ,C32_=_C395 ,C32_=_C396 ,C32_=_C397 ,C32_=_C399 ,C33_=_C263 ,\nC33_=_C308 ,C33_=_C483 ,C33_=_C491 ,C33_=_C496 ,C33_=_C501 ,C33_=_C502 ,\nC33_=_C503 ,C33_=_C504 ,C262_=_C263 ,C262_=_C307 ,C262_=_C378 ,C262_=_C386 ,\nC262_=_C394 ,C262_=_C395 ,C262_=_C396 ,C262_=_C397 ,C262_=_C399 ,C263_=_C308 ,\nC263_=_C483 ,C263_=_C491 ,C263_=_C496 ,C263_=_C501 ,C263_=_C502 ,C263_=_C503 ,\nC263_=_C504 ,C307_=_C308 ,C307_=_C378 ,C307_=_C386 ,C307_=_C394 ,C307_=_C395 ,\nC307_=_C396 ,C307_=_C397 ,C307_=_C399 ,C308_=_C483 ,C308_=_C491 ,C308_=_C496 ,\nC308_=_C501 ,C308_=_C502 ,C308_=_C503 ,C308_=_C504 ,C378_=_C386 ,C378_=_C394 ,\nC378_=_C395 ,C378_=_C396 ,C378_=_C397 ,C378_=_C399 ,C386_=_C394 ,C386_=_C395 ,\nC386_=_C396 ,C386_=_C397 ,C386_=_C399 ,C394_=_C395 ,C394_=_C396 ,C394_=_C397 ,\nC394_=_C399 ,C395_=_C396 ,C395_=_C397 ,C395_=_C399 ,C396_=_C397 ,C396_=_C399 ,\nC397_=_C399 ,C399_=_C504 ,C483_=_C491 ,C483_=_C496 ,C483_=_C501 ,C483_=_C502 ,\nC483_=_C503 ,C483_=_C504 ,C491_=_C496 ,C491_=_C501 ,C491_=_C502 ,C491_=_C503 ,\nC491_=_C504 ,C496_=_C501 ,C496_=_C502 ,C496_=_C503 ,C496_=_C504 ,C501_=_C502 ,\nC501_=_C503 ,C501_=_C504 ,C502_=_C503 ,C502_=_C504 ,C503_=_C504 ,"];135[shape=box, label="id:135 level: 6\n23: C67 C69 C337 C338 C372 \nC374 C411 C413 C486 C493 C499 \nC503 C506 C508 C511 C512 C527 \nC534 C540 C544 C548 C550 C551 \n137: C67_=_C69( C67 C69 ) C67_=_C337( C67 C337 ) C67_=_C372( C67 C372 ) C67_=_C411( C67 C411 ) C67_=_C486( C67 C486 ) \nC67_=_C493( C67 C493 ) C67_=_C499( C67 C499 ) C67_=_C503( C67 C503 ) C67_=_C506( C67 C506 ) C67_=_C508( C67 C508 ) C67_=_C511( C67 C511 ) \nC67_=_C512( C67 C512 ) C69_=_C338( C69 C338 ) C69_=_C374( C69 C374 ) C69_=_C413( C69 C413 ) C69_=_C512( C69 C512 ) C69_=_C527( C69 C527 ) \nC69_=_C534( C69 C534 ) C69_=_C540( C69 C540 ) C69_=_C544( C69 C544 ) C69_=_C548( C69 C548 ) C69_=_C550( C69 C550 ) C69_=_C551( C69 C551 ) \nC337_=_C338( C337 C338 ) C337_=_C372( C337 C372 ) C337_=_C411( C337 C411 ) C337_=_C486( C337 C486 ) C337_=_C493( C337 C493 ) C337_=_C499( C337 C499 ) \nC337_=_C503( C337 C503 ) C337_=_C506( C337 C506 ) C337_=_C508( C337 C508 ) C337_=_C511( C337 C511 ) C337_=_C512( C337 C512 ) C338_=_C374( C338 C374 ) \nC338_=_C413( C338 C413 ) C338_=_C512( C338 C512 ) C338_=_C527( C338 C527 ) C338_=_C534( C338 C534 ) C338_=_C540( C338 C540 ) C338_=_C544( C338 C544 ) \nC338_=_C548( C338 C548 ) C338_=_C550( C338 C550 ) C338_=_C551( C338 C551 ) C372_=_C374( C372 C374 ) C372_=_C411( C372 C411 ) C372_=_C486( C372 C486 ) \nC372_=_C493( C372 C493 ) C372_=_C499( C372 C499 ) C372_=_C503( C372 C503 ) C372_=_C506( C372 C506 ) C372_=_C508( C372 C508 ) C372_=_C511( C372 C511 ) \nC372_=_C512( C372 C512 ) C374_=_C413( C374 C413 ) C374_=_C512( C374 C512 ) C374_=_C527( C374 C527 ) C374_=_C534( C374 C534 ) C374_=_C540( C374 C540 ) \nC374_=_C544( C374 C544 ) C374_=_C548( C374 C548 ) C374_=_C550( C374 C550 ) C374_=_C551( C374 C551 ) C411_=_C413( C411 C413 ) C411_=_C486( C411 C486 ) \nC411_=_C493( C411 C493 ) C411_=_C499( C411 C499 ) C411_=_C503( C411 C503 ) C411_=_C506( C411 C506 ) C411_=_C508( C411 C508 ) C411_=_C511( C411 C511 ) \nC411_=_C512( C411 C512 ) C413_=_C512( C413 C512 ) C413_=_C527( C413 C527 ) C413_=_C534( C413 C534 ) C413_=_C540( C413 C540 ) C413_=_C544( C413 C544 ) \nC413_=_C548( C413 C548 ) C413_=_C550( C413 C550 ) C413_=_C551( C413 C551 ) C486_=_C493( C486 C493 ) C486_=_C499( C486 C499 ) C486_=_C503( C486 C503 ) \nC486_=_C506( C486 C506 ) C486_=_C508( C486 C508 ) C486_=_C511( C486 C511 ) C486_=_C512( C486 C512 ) C493_=_C499( C493 C499 ) C493_=_C503( C493 C503 ) \nC493_=_C506( C493 C506 ) C493_=_C508( C493 C508 ) C493_=_C511( C493 C511 ) C493_=_C512( C493 C512 ) C499_=_C503( C499 C503 ) C499_=_C506( C499 C506 ) \nC499_=_C508( C499 C508 ) C499_=_C511( C499 C511 ) C499_=_C512( C499 C512 ) C503_=_C506( C503 C506 ) C503_=_C508( C503 C508 ) C503_=_C511( C503 C511 ) \nC503_=_C512( C503 C512 ) C506_=_C508( C506 C508 ) C506_=_C511( C506 C511 ) C506_=_C512( C506 C512 ) C508_=_C511( C508 C511 ) C508_=_C512( C508 C512 ) \nC511_=_C512( C511 C512 ) C511_=_C527( C511 C527 ) C512_=_C527( C512 C527 ) C512_=_C534( C512 C534 ) C512_=_C540( C512 C540 ) C512_=_C544( C512 C544 ) \nC512_=_C548( C512 C548 ) C512_=_C550( C512 C550 ) C512_=_C551( C512 C551 ) C527_=_C534( C527 C534 ) C527_=_C540( C527 C540 ) C527_=_C544( C527 C544 ) \nC527_=_C548( C527 C548 ) C527_=_C550( C527 C550 ) C527_=_C551( C527 C551 ) C534_=_C540( C534 C540 ) C534_=_C544( C534 C544 ) C534_=_C548( C534 C548 ) \nC534_=_C550( C534 C550 ) C534_=_C551( C534 C551 ) C540_=_C544( C540 C544 ) C540_=_C548( C540 C548 ) C540_=_C550( C540 C550 ) C540_=_C551( C540 C551 ) \nC544_=_C548( C544 C548 ) C544_=_C550( C544 C550 ) C544_=_C551( C544 C551 ) C548_=_C550( C548 C550 ) C548_=_C551( C548 C551 ) C550_=_C551( C550 C551 ) "];104-&gt;135[label="22: C67 C69 C337 C338 C372 \nC374 C411 C413 C486 C493 C499 \nC503 C506 C508 C511 C527 C534 \nC540 C544 C548 C550 C551 \n115: C67_=_C69 ,C67_=_C337 ,C67_=_C372 ,C67_=_C411 ,C67_=_C486 ,\nC67_=_C493 ,C67_=_C499 ,C67_=_C503 ,C67_=_C506 ,C67_=_C508 ,C67_=_C511 ,\nC69_=_C338 ,C69_=_C374 ,C69_=_C413 ,C69_=_C527 ,C69_=_C534 ,C69_=_C540 ,\nC69_=_C544 ,C69_=_C548 ,C69_=_C550 ,C69_=_C551 ,C337_=_C338 ,C337_=_C372 ,\nC337_=_C411 ,C337_=_C486 ,C337_=_C493 ,C337_=_C499 ,C337_=_C503 ,C337_=_C506 ,\nC337_=_C508 ,C337_=_C511 ,C338_=_C374 ,C338_=_C413 ,C338_=_C527 ,C338_=_C534 ,\nC338_=_C540 ,C338_=_C544 ,C338_=_C548 ,C338_=_C550 ,C338_=_C551 ,C372_=_C374 ,\nC372_=_C411 ,C372_=_C486 ,C372_=_C493 ,C372_=_C499 ,C372_=_C503 ,C372_=_C506 ,\nC372_=_C508 ,C372_=_C511 ,C374_=_C413 ,C374_=_C527 ,C374_=_C534 ,C374_=_C540 ,\nC374_=_C544 ,C374_=_C548 ,C374_=_C550 ,C374_=_C551 ,C411_=_C413 ,C411_=_C486 ,\nC411_=_C493 ,C411_=_C499 ,C411_=_C503 ,C411_=_C506 ,C411_=_C508 ,C411_=_C511 ,\nC413_=_C527 ,C413_=_C534 ,C413_=_C540 ,C413_=_C544 ,C413_=_C548 ,C413_=_C550 ,\nC413_=_C551 ,C486_=_C493 ,C486_=_C499 ,C486_=_C503 ,C486_=_C506 ,C486_=_C508 ,\nC486_=_C511 ,C493_=_C499 ,C493_=_C503 ,C493_=_C506 ,C493_=_C508 ,C493_=_C511 ,\nC499_=_C503 ,C499_=_C506 ,C499_=_C508 ,C499_=_C511 ,C503_=_C506 ,C503_=_C508 ,\nC503_=_C511 ,C506_=_C508 ,C506_=_C511 ,C508_=_C511 ,C511_=_C527 ,C527_=_C534 ,\nC527_=_C540 ,C527_=_C544 ,C527_=_C548 ,C527_=_C550 ,C527_=_C551 ,C534_=_C540 ,\nC534_=_C544 ,C534_=_C548 ,C534_=_C550 ,C534_=_C551 ,C540_=_C544 ,C540_=_C548 ,\nC540_=_C550 ,C540_=_C551 ,C544_=_C548 ,C544_=_C550 ,C544_=_C551 ,C548_=_C550 ,\nC548_=_C551 ,C550_=_C551 ,"];136[shape=box, label="id:136 level: 6\n19: C112 C143 C176 C248 C249 \nC250 C251 C252 C253 C254 C255 \nC258 C266 C272 C280 C281 C282 \nC283 C284 \n94: C112_=_C176( C112 C176 ) C112_=_C250( C112 C250 ) C112_=_C258( C112 C258 ) C112_=_C266( C112 C266 ) C112_=_C272( C112 C272 ) \nC112_=_C280( C112 C280 ) C112_=_C281( C112 C281 ) C112_=_C282( C112 C282 ) C112_=_C283( C112 C283 ) C112_=_C284( C112 C284 ) C143_=_C248( C143 C248 ) \nC143_=_C249( C143 C249 ) C143_=_C250( C143 C250 ) C143_=_C251( C143 C251 ) C143_=_C252( C143 C252 ) C143_=_C253( C143 C253 ) C143_=_C254( C143 C254 ) \nC143_=_C255( C143 C255 ) C176_=_C250( C176 C250 ) C176_=_C258( C176 C258 ) C176_=_C266( C176 C266 ) C176_=_C272( C176 C272 ) C176_=_C280( C176 C280 ) \nC176_=_C281( C176 C281 ) C176_=_C282( C176 C282 ) C176_=_C283( C176 C283 ) C176_=_C284( C176 C284 ) C248_=_C249( C248 C249 ) C248_=_C250( C248 C250 ) \nC248_=_C251( C248 C251 ) C248_=_C252( C248 C252 ) C248_=_C253( C248 C253 ) C248_=_C254( C248 C254 ) C248_=_C255( C248 C255 ) C248_=_C258( C248 C258 ) \nC249_=_C250( C249 C250 ) C249_=_C251( C249 C251 ) C249_=_C252( C249 C252 ) C249_=_C253( C249 C253 ) C249_=_C254( C249 C254 ) C249_=_C255( C249 C255 ) \nC249_=_C272( C249 C272 ) C250_=_C251( C250 C251 ) C250_=_C252( C250 C252 ) C250_=_C253( C250 C253 ) C250_=_C254( C250 C254 ) C250_=_C255( C250 C255 ) \nC250_=_C258( C250 C258 ) C250_=_C266( C250 C266 ) C250_=_C272( C250 C272 ) C250_=_C280( C250 C280 ) C250_=_C281( C250 C281 ) C250_=_C282( C250 C282 ) \nC250_=_C283( C250 C283 ) C250_=_C284( C250 C284 ) C251_=_C252( C251 C252 ) C251_=_C253( C251 C253 ) C251_=_C254( C251 C254 ) C251_=_C255( C251 C255 ) \nC251_=_C281( C251 C281 ) C252_=_C253( C252 C253 ) C252_=_C254( C252 C254 ) C252_=_C255( C252 C255 ) C253_=_C254( C253</w:t>
      </w:r>
    </w:p>
    <w:p>
      <w:pPr>
        <w:pStyle w:val="PreformattedText"/>
        <w:bidi w:val="0"/>
        <w:spacing w:before="0" w:after="0"/>
        <w:jc w:val="left"/>
        <w:rPr/>
      </w:pPr>
      <w:r>
        <w:rPr/>
        <w:t xml:space="preserve"> </w:t>
      </w:r>
      <w:r>
        <w:rPr/>
        <w:t>C254 ) C253_=_C255( C253 C255 ) \nC254_=_C255( C254 C255 ) C258_=_C266( C258 C266 ) C258_=_C272( C258 C272 ) C258_=_C280( C258 C280 ) C258_=_C281( C258 C281 ) C258_=_C282( C258 C282 ) \nC258_=_C283( C258 C283 ) C258_=_C284( C258 C284 ) C266_=_C272( C266 C272 ) C266_=_C280( C266 C280 ) C266_=_C281( C266 C281 ) C266_=_C282( C266 C282 ) \nC266_=_C283( C266 C283 ) C266_=_C284( C266 C284 ) C272_=_C280( C272 C280 ) C272_=_C281( C272 C281 ) C272_=_C282( C272 C282 ) C272_=_C283( C272 C283 ) \nC272_=_C284( C272 C284 ) C280_=_C281( C280 C281 ) C280_=_C282( C280 C282 ) C280_=_C283( C280 C283 ) C280_=_C284( C280 C284 ) C281_=_C282( C281 C282 ) \nC281_=_C283( C281 C283 ) C281_=_C284( C281 C284 ) C282_=_C283( C282 C283 ) C282_=_C284( C282 C284 ) C283_=_C284( C283 C284 ) "];105-&gt;136[label="18: C112 C143 C176 C248 C249 \nC251 C252 C253 C254 C255 C258 \nC266 C272 C280 C281 C282 C283 \nC284 \n76: C112_=_C176 ,C112_=_C258 ,C112_=_C266 ,C112_=_C272 ,C112_=_C280 ,\nC112_=_C281 ,C112_=_C282 ,C112_=_C283 ,C112_=_C284 ,C143_=_C248 ,C143_=_C249 ,\nC143_=_C251 ,C143_=_C252 ,C143_=_C253 ,C143_=_C254 ,C143_=_C255 ,C176_=_C258 ,\nC176_=_C266 ,C176_=_C272 ,C176_=_C280 ,C176_=_C281 ,C176_=_C282 ,C176_=_C283 ,\nC176_=_C284 ,C248_=_C249 ,C248_=_C251 ,C248_=_C252 ,C248_=_C253 ,C248_=_C254 ,\nC248_=_C255 ,C248_=_C258 ,C249_=_C251 ,C249_=_C252 ,C249_=_C253 ,C249_=_C254 ,\nC249_=_C255 ,C249_=_C272 ,C251_=_C252 ,C251_=_C253 ,C251_=_C254 ,C251_=_C255 ,\nC251_=_C281 ,C252_=_C253 ,C252_=_C254 ,C252_=_C255 ,C253_=_C254 ,C253_=_C255 ,\nC254_=_C255 ,C258_=_C266 ,C258_=_C272 ,C258_=_C280 ,C258_=_C281 ,C258_=_C282 ,\nC258_=_C283 ,C258_=_C284 ,C266_=_C272 ,C266_=_C280 ,C266_=_C281 ,C266_=_C282 ,\nC266_=_C283 ,C266_=_C284 ,C272_=_C280 ,C272_=_C281 ,C272_=_C282 ,C272_=_C283 ,\nC272_=_C284 ,C280_=_C281 ,C280_=_C282 ,C280_=_C283 ,C280_=_C284 ,C281_=_C282 ,\nC281_=_C283 ,C281_=_C284 ,C282_=_C283 ,C282_=_C284 ,C283_=_C284 ,"];137[shape=box, label="id:137 level: 6\n23: C30 C107 C169 C248 C249 \nC256 C257 C258 C259 C260 C261 \nC262 C263 C264 C265 C272 C273 \nC274 C275 C276 C277 C278 C279 \n137: C30_=_C107( C30 C107 ) C30_=_C248( C30 C248 ) C30_=_C256( C30 C256 ) C30_=_C257( C30 C257 ) C30_=_C258( C30 C258 ) \nC30_=_C259( C30 C259 ) C30_=_C260( C30 C260 ) C30_=_C261( C30 C261 ) C30_=_C262( C30 C262 ) C30_=_C263( C30 C263 ) C30_=_C264( C30 C264 ) \nC107_=_C248( C107 C248 ) C107_=_C256( C107 C256 ) C107_=_C257( C107 C257 ) C107_=_C258( C107 C258 ) C107_=_C259( C107 C259 ) C107_=_C260( C107 C260 ) \nC107_=_C261( C107 C261 ) C107_=_C262( C107 C262 ) C107_=_C263( C107 C263 ) C107_=_C264( C107 C264 ) C169_=_C249( C169 C249 ) C169_=_C257( C169 C257 ) \nC169_=_C265( C169 C265 ) C169_=_C272( C169 C272 ) C169_=_C273( C169 C273 ) C169_=_C274( C169 C274 ) C169_=_C275( C169 C275 ) C169_=_C276( C169 C276 ) \nC169_=_C277( C169 C277 ) C169_=_C278( C169 C278 ) C169_=_C279( C169 C279 ) C248_=_C249( C248 C249 ) C248_=_C256( C248 C256 ) C248_=_C257( C248 C257 ) \nC248_=_C258( C248 C258 ) C248_=_C259( C248 C259 ) C248_=_C260( C248 C260 ) C248_=_C261( C248 C261 ) C248_=_C262( C248 C262 ) C248_=_C263( C248 C263 ) \nC248_=_C264( C248 C264 ) C249_=_C257( C249 C257 ) C249_=_C265( C249 C265 ) C249_=_C272( C249 C272 ) C249_=_C273( C249 C273 ) C249_=_C274( C249 C274 ) \nC249_=_C275( C249 C275 ) C249_=_C276( C249 C276 ) C249_=_C277( C249 C277 ) C249_=_C278( C249 C278 ) C249_=_C279( C249 C279 ) C256_=_C257( C256 C257 ) \nC256_=_C258( C256 C258 ) C256_=_C259( C256 C259 ) C256_=_C260( C256 C260 ) C256_=_C261( C256 C261 ) C256_=_C262( C256 C262 ) C256_=_C263( C256 C263 ) \nC256_=_C264( C256 C264 ) C256_=_C265( C256 C265 ) C257_=_C258( C257 C258 ) C257_=_C259( C257 C259 ) C257_=_C260( C257 C260 ) C257_=_C261( C257 C261 ) \nC257_=_C262( C257 C262 ) C257_=_C263( C257 C263 ) C257_=_C264( C257 C264 ) C257_=_C265( C257 C265 ) C257_=_C272( C257 C272 ) C257_=_C273( C257 C273 ) \nC257_=_C274( C257 C274 ) C257_=_C275( C257 C275 ) C257_=_C276( C257 C276 ) C257_=_C277( C257 C277 ) C257_=_C278( C257 C278 ) C257_=_C279( C257 C279 ) \nC258_=_C259( C258 C259 ) C258_=_C260( C258 C260 ) C258_=_C261( C258 C261 ) C258_=_C262( C258 C262 ) C258_=_C263( C258 C263 ) C258_=_C264( C258 C264 ) \nC258_=_C272( C258 C272 ) C259_=_C260( C259 C260 ) C259_=_C261( C259 C261 ) C259_=_C262( C259 C262 ) C259_=_C263( C259 C263 ) C259_=_C264( C259 C264 ) \nC259_=_C273( C259 C273 ) C260_=_C261( C260 C261 ) C260_=_C262( C260 C262 ) C260_=_C263( C260 C263 ) C260_=_C264( C260 C264 ) C260_=_C274( C260 C274 ) \nC261_=_C262( C261 C262 ) C261_=_C263( C261 C263 ) C261_=_C264( C261 C264 ) C262_=_C263( C262 C263 ) C262_=_C264( C262 C264 ) C263_=_C264( C263 C264 ) \nC265_=_C272( C265 C272 ) C265_=_C273( C265 C273 ) C265_=_C274( C265 C274 ) C265_=_C275( C265 C275 ) C265_=_C276( C265 C276 ) C265_=_C277( C265 C277 ) \nC265_=_C278( C265 C278 ) C265_=_C279( C265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105-&gt;137[label="22: C30 C107 C169 C248 C249 \nC256 C258 C259 C260 C261 C262 \nC263 C264 C265 C272 C273 C274 \nC275 C276 C277 C278 C279 \n115: C30_=_C107 ,C30_=_C248 ,C30_=_C256 ,C30_=_C258 ,C30_=_C259 ,\nC30_=_C260 ,C30_=_C261 ,C30_=_C262 ,C30_=_C263 ,C30_=_C264 ,C107_=_C248 ,\nC107_=_C256 ,C107_=_C258 ,C107_=_C259 ,C107_=_C260 ,C107_=_C261 ,C107_=_C262 ,\nC107_=_C263 ,C107_=_C264 ,C169_=_C249 ,C169_=_C265 ,C169_=_C272 ,C169_=_C273 ,\nC169_=_C274 ,C169_=_C275 ,C169_=_C276 ,C169_=_C277 ,C169_=_C278 ,C169_=_C279 ,\nC248_=_C249 ,C248_=_C256 ,C248_=_C258 ,C248_=_C259 ,C248_=_C260 ,C248_=_C261 ,\nC248_=_C262 ,C248_=_C263 ,C248_=_C264 ,C249_=_C265 ,C249_=_C272 ,C249_=_C273 ,\nC249_=_C274 ,C249_=_C275 ,C249_=_C276 ,C249_=_C277 ,C249_=_C278 ,C249_=_C279 ,\nC256_=_C258 ,C256_=_C259 ,C256_=_C260 ,C256_=_C261 ,C256_=_C262 ,C256_=_C263 ,\nC256_=_C264 ,C256_=_C265 ,C258_=_C259 ,C258_=_C260 ,C258_=_C261 ,C258_=_C262 ,\nC258_=_C263 ,C258_=_C264 ,C258_=_C272 ,C259_=_C260 ,C259_=_C261 ,C259_=_C262 ,\nC259_=_C263 ,C259_=_C264 ,C259_=_C273 ,C260_=_C261 ,C260_=_C262 ,C260_=_C263 ,\nC260_=_C264 ,C260_=_C274 ,C261_=_C262 ,C261_=_C263 ,C261_=_C264 ,C262_=_C263 ,\nC262_=_C264 ,C263_=_C264 ,C265_=_C272 ,C265_=_C273 ,C265_=_C274 ,C265_=_C275 ,\nC265_=_C276 ,C265_=_C277 ,C265_=_C278 ,C265_=_C279 ,C272_=_C273 ,C272_=_C274 ,\nC272_=_C275 ,C272_=_C276 ,C272_=_C277 ,C272_=_C278 ,C272_=_C279 ,C273_=_C274 ,\nC273_=_C275 ,C273_=_C276 ,C273_=_C277 ,C273_=_C278 ,C273_=_C279 ,C274_=_C275 ,\nC274_=_C276 ,C274_=_C277 ,C274_=_C278 ,C274_=_C279 ,C275_=_C276 ,C275_=_C277 ,\nC275_=_C278 ,C275_=_C279 ,C276_=_C277 ,C276_=_C278 ,C276_=_C279 ,C277_=_C278 ,\nC277_=_C279 ,C278_=_C279 ,"];138[shape=box, label="id:138 level: 6\n21: C130 C140 C150 C158 C167 \nC168 C169 C170 C171 C172 C173 \nC174 C276 C332 C459 C464 C470 \nC471 C472 C473 C474 \n116: C130_=_C140( C130 C140 ) C130_=_C150( C130 C150 ) C130_=_C158( C130 C158 ) C130_=_C167( C130 C167 ) C130_=_C168( C130 C168 ) \nC130_=_C169( C130 C169 ) C130_=_C170( C130 C170 ) C130_=_C171( C130 C171 ) C130_=_C172( C130 C172 ) C130_=_C173( C130 C173 ) C130_=_C174( C130 C174 ) \nC140_=_C150( C140 C150 ) C140_=_C158( C140 C158 ) C140_=_C167( C140 C167 ) C140_=_C168( C140 C168 ) C140_=_C169( C140 C169 ) C140_=_C170( C140 C170 ) \nC140_=_C171( C140 C171 ) C140_=_C172( C140 C172 ) C140_=_C173( C140 C173 ) C140_=_C174( C140 C174 ) C150_=_C158( C150 C158 ) C150_=_C167( C150 C167 ) \nC150_=_C168( C150 C168 ) C150_=_C169( C150 C169 ) C150_=_C170( C150 C170 ) C150_=_C171( C150 C171 ) C150_=_C172( C150 C172 ) C150_=_C173( C150 C173 ) \nC150_=_C174( C150 C174 ) C158_=_C167( C158 C167 ) C158_=_C168( C158 C168 ) C158_=_C169( C158 C169 ) C158_=_C170( C158 C170 ) C158_=_C171( C158 C171 ) \nC158_=_C172( C158 C172 ) C158_=_C173( C158 C173 ) C158_=_C174( C158 C174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9_=_C170( C169 C170 ) C169_=_C171( C169 C171 ) \nC169_=_C172( C169 C172 ) C169_=_C173( C169 C173 ) C169_=_C174( C169 C174 ) C169_=_C276( C169 C276 ) C170_=_C171( C170 C171 ) C170_=_C172( C170 C172 ) \nC170_=_C173( C170 C173 ) C170_=_C174( C170 C174 ) C170_=_C332( C170 C332 ) C171_=_C172( C171 C172 ) C171_=_C173( C171 C173 ) C171_=_C174( C171 C174 ) \nC171_=_C276( C171 C276 ) C171_=_C332( C171 C332 ) C171_=_C459( C171 C459 ) C171_=_C464( C171 C464 ) C171_=_C470( C171 C470 ) C171_=_C471( C171 C471 ) \nC171_=_C472( C171 C472 ) C171_=_C473( C171 C473 ) C171_=_C474( C171 C474 ) C172_=_C173( C172 C173 ) C172_=_C174( C172 C174 ) C172_=_C472( C172 C472 ) \nC173_=_C174( C173 C174 ) C173_=_C473( C173 C473 ) C174_=_C474( C174 C474 ) C276_=_C332( C276 C332 ) C276_=_C459( C276 C459 ) C276_=_C464( C276 C464 ) \nC276_=_C470( C276 C470 ) C276_=_C471( C276 C471 ) C276_=_C472( C276 C472 ) C276_=_C473( C276 C473 ) C276_=_C474( C276 C474 ) C332_=_C459( C332 C459 ) \nC332_=_C464( C332 C464 ) C332_=_C470( C332 C470 ) C332_=_C471( C332 C471 ) C332_=_C472( C332 C472 ) C332_=_C473( C332 C473 ) C332_=_C474( C332 C474 ) \nC459_=_C464( C459 C464 ) C459_=_C470( C459 C470 ) C459_=_C471( C459 C471 ) C459_=_C472( C459 C472 ) C459_=_C473( C459 C473 ) C459_=_C474(</w:t>
      </w:r>
    </w:p>
    <w:p>
      <w:pPr>
        <w:pStyle w:val="PreformattedText"/>
        <w:bidi w:val="0"/>
        <w:spacing w:before="0" w:after="0"/>
        <w:jc w:val="left"/>
        <w:rPr/>
      </w:pPr>
      <w:r>
        <w:rPr/>
        <w:t xml:space="preserve"> </w:t>
      </w:r>
      <w:r>
        <w:rPr/>
        <w:t>C459 C474 ) \nC464_=_C470( C464 C470 ) C464_=_C471( C464 C471 ) C464_=_C472( C464 C472 ) C464_=_C473( C464 C473 ) C464_=_C474( C464 C474 ) C470_=_C471( C470 C471 ) \nC470_=_C472( C470 C472 ) C470_=_C473( C470 C473 ) C470_=_C474( C470 C474 ) C471_=_C472( C471 C472 ) C471_=_C473( C471 C473 ) C471_=_C474( C471 C474 ) \nC472_=_C473( C472 C473 ) C472_=_C474( C472 C474 ) C473_=_C474( C473 C474 ) "];106-&gt;138[label="20: C130 C140 C150 C158 C167 \nC168 C169 C170 C172 C173 C174 \nC276 C332 C459 C464 C470 C471 \nC472 C473 C474 \n96: C130_=_C140 ,C130_=_C150 ,C130_=_C158 ,C130_=_C167 ,C130_=_C168 ,\nC130_=_C169 ,C130_=_C170 ,C130_=_C172 ,C130_=_C173 ,C130_=_C174 ,C140_=_C150 ,\nC140_=_C158 ,C140_=_C167 ,C140_=_C168 ,C140_=_C169 ,C140_=_C170 ,C140_=_C172 ,\nC140_=_C173 ,C140_=_C174 ,C150_=_C158 ,C150_=_C167 ,C150_=_C168 ,C150_=_C169 ,\nC150_=_C170 ,C150_=_C172 ,C150_=_C173 ,C150_=_C174 ,C158_=_C167 ,C158_=_C168 ,\nC158_=_C169 ,C158_=_C170 ,C158_=_C172 ,C158_=_C173 ,C158_=_C174 ,C167_=_C168 ,\nC167_=_C169 ,C167_=_C170 ,C167_=_C172 ,C167_=_C173 ,C167_=_C174 ,C168_=_C169 ,\nC168_=_C170 ,C168_=_C172 ,C168_=_C173 ,C168_=_C174 ,C169_=_C170 ,C169_=_C172 ,\nC169_=_C173 ,C169_=_C174 ,C169_=_C276 ,C170_=_C172 ,C170_=_C173 ,C170_=_C174 ,\nC170_=_C332 ,C172_=_C173 ,C172_=_C174 ,C172_=_C472 ,C173_=_C174 ,C173_=_C473 ,\nC174_=_C474 ,C276_=_C332 ,C276_=_C459 ,C276_=_C464 ,C276_=_C470 ,C276_=_C471 ,\nC276_=_C472 ,C276_=_C473 ,C276_=_C474 ,C332_=_C459 ,C332_=_C464 ,C332_=_C470 ,\nC332_=_C471 ,C332_=_C472 ,C332_=_C473 ,C332_=_C474 ,C459_=_C464 ,C459_=_C470 ,\nC459_=_C471 ,C459_=_C472 ,C459_=_C473 ,C459_=_C474 ,C464_=_C470 ,C464_=_C471 ,\nC464_=_C472 ,C464_=_C473 ,C464_=_C474 ,C470_=_C471 ,C470_=_C472 ,C470_=_C473 ,\nC470_=_C474 ,C471_=_C472 ,C471_=_C473 ,C471_=_C474 ,C472_=_C473 ,C472_=_C474 ,\nC473_=_C474 ,"];139[shape=box, label="id:139 level: 6\n23: C172 C174 C277 C279 C333 \nC335 C472 C474 C485 C492 C498 \nC502 C505 C508 C509 C510 C525 \nC531 C537 C541 C546 C547 C548 \n137: C172_=_C174( C172 C174 ) C172_=_C277( C172 C277 ) C172_=_C333( C172 C333 ) C172_=_C472( C172 C472 ) C172_=_C485( C172 C485 ) \nC172_=_C492( C172 C492 ) C172_=_C498( C172 C498 ) C172_=_C502( C172 C502 ) C172_=_C505( C172 C505 ) C172_=_C508( C172 C508 ) C172_=_C509( C172 C509 ) \nC172_=_C510( C172 C510 ) C174_=_C279( C174 C279 ) C174_=_C335( C174 C335 ) C174_=_C474( C174 C474 ) C174_=_C510( C174 C510 ) C174_=_C525( C174 C525 ) \nC174_=_C531( C174 C531 ) C174_=_C537( C174 C537 ) C174_=_C541( C174 C541 ) C174_=_C546( C174 C546 ) C174_=_C547( C174 C547 ) C174_=_C548( C174 C548 ) \nC277_=_C279( C277 C279 ) C277_=_C333( C277 C333 ) C277_=_C472( C277 C472 ) C277_=_C485( C277 C485 ) C277_=_C492( C277 C492 ) C277_=_C498( C277 C498 ) \nC277_=_C502( C277 C502 ) C277_=_C505( C277 C505 ) C277_=_C508( C277 C508 ) C277_=_C509( C277 C509 ) C277_=_C510( C277 C510 ) C279_=_C335( C279 C335 ) \nC279_=_C474( C279 C474 ) C279_=_C510( C279 C510 ) C279_=_C525( C279 C525 ) C279_=_C531( C279 C531 ) C279_=_C537( C279 C537 ) C279_=_C541( C279 C541 ) \nC279_=_C546( C279 C546 ) C279_=_C547( C279 C547 ) C279_=_C548( C279 C548 ) C333_=_C335( C333 C335 ) C333_=_C472( C333 C472 ) C333_=_C485( C333 C485 ) \nC333_=_C492( C333 C492 ) C333_=_C498( C333 C498 ) C333_=_C502( C333 C502 ) C333_=_C505( C333 C505 ) C333_=_C508( C333 C508 ) C333_=_C509( C333 C509 ) \nC333_=_C510( C333 C510 ) C335_=_C474( C335 C474 ) C335_=_C510( C335 C510 ) C335_=_C525( C335 C525 ) C335_=_C531( C335 C531 ) C335_=_C537( C335 C537 ) \nC335_=_C541( C335 C541 ) C335_=_C546( C335 C546 ) C335_=_C547( C335 C547 ) C335_=_C548( C335 C548 ) C472_=_C474( C472 C474 ) C472_=_C485( C472 C485 ) \nC472_=_C492( C472 C492 ) C472_=_C498( C472 C498 ) C472_=_C502( C472 C502 ) C472_=_C505( C472 C505 ) C472_=_C508( C472 C508 ) C472_=_C509( C472 C509 ) \nC472_=_C510( C472 C510 ) C474_=_C510( C474 C510 ) C474_=_C525( C474 C525 ) C474_=_C531( C474 C531 ) C474_=_C537( C474 C537 ) C474_=_C541( C474 C541 ) \nC474_=_C546( C474 C546 ) C474_=_C547( C474 C547 ) C474_=_C548( C474 C548 ) C485_=_C492( C485 C492 ) C485_=_C498( C485 C498 ) C485_=_C502( C485 C502 ) \nC485_=_C505( C485 C505 ) C485_=_C508( C485 C508 ) C485_=_C509( C485 C509 ) C485_=_C510( C485 C510 ) C492_=_C498( C492 C498 ) C492_=_C502( C492 C502 ) \nC492_=_C505( C492 C505 ) C492_=_C508( C492 C508 ) C492_=_C509( C492 C509 ) C492_=_C510( C492 C510 ) C498_=_C502( C498 C502 ) C498_=_C505( C498 C505 ) \nC498_=_C508( C498 C508 ) C498_=_C509( C498 C509 ) C498_=_C510( C498 C510 ) C502_=_C505( C502 C505 ) C502_=_C508( C502 C508 ) C502_=_C509( C502 C509 ) \nC502_=_C510( C502 C510 ) C505_=_C508( C505 C508 ) C505_=_C509( C505 C509 ) C505_=_C510( C505 C510 ) C508_=_C509( C508 C509 ) C508_=_C510( C508 C510 ) \nC509_=_C510( C509 C510 ) C509_=_C525( C509 C525 ) C510_=_C525( C510 C525 ) C510_=_C531( C510 C531 ) C510_=_C537( C510 C537 ) C510_=_C541( C510 C541 ) \nC510_=_C546( C510 C546 ) C510_=_C547( C510 C547 ) C510_=_C548( C510 C548 ) C525_=_C531( C525 C531 ) C525_=_C537( C525 C537 ) C525_=_C541( C525 C541 ) \nC525_=_C546( C525 C546 ) C525_=_C547( C525 C547 ) C525_=_C548( C525 C548 ) C531_=_C537( C531 C537 ) C531_=_C541( C531 C541 ) C531_=_C546( C531 C546 ) \nC531_=_C547( C531 C547 ) C531_=_C548( C531 C548 ) C537_=_C541( C537 C541 ) C537_=_C546( C537 C546 ) C537_=_C547( C537 C547 ) C537_=_C548( C537 C548 ) \nC541_=_C546( C541 C546 ) C541_=_C547( C541 C547 ) C541_=_C548( C541 C548 ) C546_=_C547( C546 C547 ) C546_=_C548( C546 C548 ) C547_=_C548( C547 C548 ) "];106-&gt;139[label="22: C172 C174 C277 C279 C333 \nC335 C472 C474 C485 C492 C498 \nC502 C505 C508 C509 C525 C531 \nC537 C541 C546 C547 C548 \n115: C172_=_C174 ,C172_=_C277 ,C172_=_C333 ,C172_=_C472 ,C172_=_C485 ,\nC172_=_C492 ,C172_=_C498 ,C172_=_C502 ,C172_=_C505 ,C172_=_C508 ,C172_=_C509 ,\nC174_=_C279 ,C174_=_C335 ,C174_=_C474 ,C174_=_C525 ,C174_=_C531 ,C174_=_C537 ,\nC174_=_C541 ,C174_=_C546 ,C174_=_C547 ,C174_=_C548 ,C277_=_C279 ,C277_=_C333 ,\nC277_=_C472 ,C277_=_C485 ,C277_=_C492 ,C277_=_C498 ,C277_=_C502 ,C277_=_C505 ,\nC277_=_C508 ,C277_=_C509 ,C279_=_C335 ,C279_=_C474 ,C279_=_C525 ,C279_=_C531 ,\nC279_=_C537 ,C279_=_C541 ,C279_=_C546 ,C279_=_C547 ,C279_=_C548 ,C333_=_C335 ,\nC333_=_C472 ,C333_=_C485 ,C333_=_C492 ,C333_=_C498 ,C333_=_C502 ,C333_=_C505 ,\nC333_=_C508 ,C333_=_C509 ,C335_=_C474 ,C335_=_C525 ,C335_=_C531 ,C335_=_C537 ,\nC335_=_C541 ,C335_=_C546 ,C335_=_C547 ,C335_=_C548 ,C472_=_C474 ,C472_=_C485 ,\nC472_=_C492 ,C472_=_C498 ,C472_=_C502 ,C472_=_C505 ,C472_=_C508 ,C472_=_C509 ,\nC474_=_C525 ,C474_=_C531 ,C474_=_C537 ,C474_=_C541 ,C474_=_C546 ,C474_=_C547 ,\nC474_=_C548 ,C485_=_C492 ,C485_=_C498 ,C485_=_C502 ,C485_=_C505 ,C485_=_C508 ,\nC485_=_C509 ,C492_=_C498 ,C492_=_C502 ,C492_=_C505 ,C492_=_C508 ,C492_=_C509 ,\nC498_=_C502 ,C498_=_C505 ,C498_=_C508 ,C498_=_C509 ,C502_=_C505 ,C502_=_C508 ,\nC502_=_C509 ,C505_=_C508 ,C505_=_C509 ,C508_=_C509 ,C509_=_C525 ,C525_=_C531 ,\nC525_=_C537 ,C525_=_C541 ,C525_=_C546 ,C525_=_C547 ,C525_=_C548 ,C531_=_C537 ,\nC531_=_C541 ,C531_=_C546 ,C531_=_C547 ,C531_=_C548 ,C537_=_C541 ,C537_=_C546 ,\nC537_=_C547 ,C537_=_C548 ,C541_=_C546 ,C541_=_C547 ,C541_=_C548 ,C546_=_C547 ,\nC546_=_C548 ,C547_=_C548 ,"];140[shape=box, label="id:140 level: 6\n23: C146 C147 C253 C254 C346 \nC347 C383 C384 C414 C422 C423 \nC424 C425 C426 C427 C428 C553 \nC559 C560 C561 C562 C563 C564 \n137: C146_=_C147( C146 C147 ) C146_=_C253( C146 C253 ) C146_=_C346( C146 C346 ) C146_=_C383( C146 C383 ) C146_=_C414( C146 C414 ) \nC146_=_C422( C146 C422 ) C146_=_C423( C146 C423 ) C146_=_C424( C146 C424 ) C146_=_C425( C146 C425 ) C146_=_C426( C146 C426 ) C146_=_C427( C146 C427 ) \nC146_=_C428( C146 C428 ) C147_=_C254( C147 C254 ) C147_=_C347( C147 C347 ) C147_=_C384( C147 C384 ) C147_=_C427( C147 C427 ) C147_=_C553( C147 C553 ) \nC147_=_C559( C147 C559 ) C147_=_C560( C147 C560 ) C147_=_C561( C147 C561 ) C147_=_C562( C147 C562 ) C147_=_C563( C147 C563 ) C147_=_C564( C147 C564 ) \nC253_=_C254( C253 C254 ) C253_=_C346( C253 C346 ) C253_=_C383( C253 C383 ) C253_=_C414( C253 C414 ) C253_=_C422( C253 C422 ) C253_=_C423( C253 C423 ) \nC253_=_C424( C253 C424 ) C253_=_C425( C253 C425 ) C253_=_C426( C253 C426 ) C253_=_C427( C253 C427 ) C253_=_C428( C253 C428 ) C254_=_C347( C254 C347 ) \nC254_=_C384( C254 C384 ) C254_=_C427( C254 C427 ) C254_=_C553( C254 C553 ) C254_=_C559( C254 C559 ) C254_=_C560( C254 C560 ) C254_=_C561( C254 C561 ) \nC254_=_C562( C254 C562 ) C254_=_C563( C254 C563 ) C254_=_C564( C254 C564 ) C346_=_C347( C346 C347 ) C346_=_C383( C346 C383 ) C346_=_C414( C346 C414 ) \nC346_=_C422( C346 C422 ) C346_=_C423( C346 C423 ) C346_=_C424( C346 C424 ) C346_=_C425( C346 C425 ) C346_=_C426( C346 C426 ) C346_=_C427( C346 C427 ) \nC346_=_C428( C346 C428 ) C347_=_C384( C347 C384 ) C347_=_C427( C347 C427 ) C347_=_C553( C347 C553 ) C347_=_C559( C347 C559 ) C347_=_C560( C347 C560 ) \nC347_=_C561( C347 C561 ) C347_=_C562( C347 C562 ) C347_=_C563( C347 C563 ) C347_=_C564( C347 C564 ) C383_=_C384( C383 C384 ) C383_=_C414( C383 C414 ) \nC383_=_C422( C383 C422 ) C383_=_C423( C383 C423 ) C383_=_C424( C383 C424 ) C383_=_C425( C383 C425 ) C383_=_C426( C383 C426 ) C383_=_C427( C383 C427 ) \nC383_=_C428( C383 C428 ) C384_=_C427( C384 C427 ) C384_=_C553( C384 C553 ) C384_=_C559( C384 C559 ) C384_=_C560( C384 C560 ) C384_=_C561( C384 C561 ) \nC384_=_C562( C384 C562 ) C384_=_C563( C384 C563 ) C384_=_C564( C384 C564 ) C414_=_C422( C414 C422 ) C414_=_C423( C414 C423 ) C414_=_C424( C414 C424 ) \nC414_=_C425( C414 C425 ) C414_=_C426( C414 C426 ) C414_=_C427( C414 C427 ) C414_=_C428( C414 C428 ) C422_=_C423( C422 C423 ) C422_=_C424( C422 C424 ) \nC422_=_C425( C422 C425 ) C422_=_C426( C422 C426 ) C422_=_C427( C422 C427 ) C422_=_C428( C422 C428 ) C423_=_C424( C423 C424 ) C423_=_C425( C423 C425 ) \nC423_=_C426( C423 C426 ) C423_=_C427( C423 C427 ) C423_=_C428( C423 C428 ) C424_=_C425( C424 C425 ) C424_=_C426( C424 C426 ) C424_=_C427( C424 C427 ) \nC424_=_C428( C424 C428 ) C425_=_C426(</w:t>
      </w:r>
    </w:p>
    <w:p>
      <w:pPr>
        <w:pStyle w:val="PreformattedText"/>
        <w:bidi w:val="0"/>
        <w:spacing w:before="0" w:after="0"/>
        <w:jc w:val="left"/>
        <w:rPr/>
      </w:pPr>
      <w:r>
        <w:rPr/>
        <w:t xml:space="preserve"> </w:t>
      </w:r>
      <w:r>
        <w:rPr/>
        <w:t>C425 C426 ) C425_=_C427( C425 C427 ) C425_=_C428( C425 C428 ) C426_=_C427( C426 C427 ) C426_=_C428( C426 C428 ) \nC427_=_C428( C427 C428 ) C427_=_C553( C427 C553 ) C427_=_C559( C427 C559 ) C427_=_C560( C427 C560 ) C427_=_C561( C427 C561 ) C427_=_C562( C427 C562 ) \nC427_=_C563( C427 C563 ) C427_=_C564( C427 C564 ) C428_=_C564( C428 C564 ) C553_=_C559( C553 C559 ) C553_=_C560( C553 C560 ) C553_=_C561( C553 C561 ) \nC553_=_C562( C553 C562 ) C553_=_C563( C553 C563 ) C553_=_C564( C553 C564 ) C559_=_C560( C559 C560 ) C559_=_C561( C559 C561 ) C559_=_C562( C559 C562 ) \nC559_=_C563( C559 C563 ) C559_=_C564( C559 C564 ) C560_=_C561( C560 C561 ) C560_=_C562( C560 C562 ) C560_=_C563( C560 C563 ) C560_=_C564( C560 C564 ) \nC561_=_C562( C561 C562 ) C561_=_C563( C561 C563 ) C561_=_C564( C561 C564 ) C562_=_C563( C562 C563 ) C562_=_C564( C562 C564 ) C563_=_C564( C563 C564 ) "];107-&gt;140[label="22: C146 C147 C253 C254 C346 \nC347 C383 C384 C414 C422 C423 \nC424 C425 C426 C428 C553 C559 \nC560 C561 C562 C563 C564 \n115: C146_=_C147 ,C146_=_C253 ,C146_=_C346 ,C146_=_C383 ,C146_=_C414 ,\nC146_=_C422 ,C146_=_C423 ,C146_=_C424 ,C146_=_C425 ,C146_=_C426 ,C146_=_C428 ,\nC147_=_C254 ,C147_=_C347 ,C147_=_C384 ,C147_=_C553 ,C147_=_C559 ,C147_=_C560 ,\nC147_=_C561 ,C147_=_C562 ,C147_=_C563 ,C147_=_C564 ,C253_=_C254 ,C253_=_C346 ,\nC253_=_C383 ,C253_=_C414 ,C253_=_C422 ,C253_=_C423 ,C253_=_C424 ,C253_=_C425 ,\nC253_=_C426 ,C253_=_C428 ,C254_=_C347 ,C254_=_C384 ,C254_=_C553 ,C254_=_C559 ,\nC254_=_C560 ,C254_=_C561 ,C254_=_C562 ,C254_=_C563 ,C254_=_C564 ,C346_=_C347 ,\nC346_=_C383 ,C346_=_C414 ,C346_=_C422 ,C346_=_C423 ,C346_=_C424 ,C346_=_C425 ,\nC346_=_C426 ,C346_=_C428 ,C347_=_C384 ,C347_=_C553 ,C347_=_C559 ,C347_=_C560 ,\nC347_=_C561 ,C347_=_C562 ,C347_=_C563 ,C347_=_C564 ,C383_=_C384 ,C383_=_C414 ,\nC383_=_C422 ,C383_=_C423 ,C383_=_C424 ,C383_=_C425 ,C383_=_C426 ,C383_=_C428 ,\nC384_=_C553 ,C384_=_C559 ,C384_=_C560 ,C384_=_C561 ,C384_=_C562 ,C384_=_C563 ,\nC384_=_C564 ,C414_=_C422 ,C414_=_C423 ,C414_=_C424 ,C414_=_C425 ,C414_=_C426 ,\nC414_=_C428 ,C422_=_C423 ,C422_=_C424 ,C422_=_C425 ,C422_=_C426 ,C422_=_C428 ,\nC423_=_C424 ,C423_=_C425 ,C423_=_C426 ,C423_=_C428 ,C424_=_C425 ,C424_=_C426 ,\nC424_=_C428 ,C425_=_C426 ,C425_=_C428 ,C426_=_C428 ,C428_=_C564 ,C553_=_C559 ,\nC553_=_C560 ,C553_=_C561 ,C553_=_C562 ,C553_=_C563 ,C553_=_C564 ,C559_=_C560 ,\nC559_=_C561 ,C559_=_C562 ,C559_=_C563 ,C559_=_C564 ,C560_=_C561 ,C560_=_C562 ,\nC560_=_C563 ,C560_=_C564 ,C561_=_C562 ,C561_=_C563 ,C561_=_C564 ,C562_=_C563 ,\nC562_=_C564 ,C563_=_C564 ,"];141[shape=box, label="id:141 level: 6\n23: C127 C138 C139 C140 C141 \nC142 C143 C144 C145 C146 C147 \nC148 C252 C339 C340 C341 C342 \nC343 C344 C345 C346 C347 C348 \n137: C127_=_C138( C127 C138 ) C127_=_C139( C127 C139 ) C127_=_C140( C127 C140 ) C127_=_C141( C127 C141 ) C127_=_C142( C127 C142 ) \nC127_=_C143( C127 C143 ) C127_=_C144( C127 C144 ) C127_=_C145( C127 C145 ) C127_=_C146( C127 C146 ) C127_=_C147( C127 C147 ) C127_=_C148( C12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3_=_C252( C143 C252 ) C144_=_C145( C144 C145 ) C144_=_C146( C144 C146 ) \nC144_=_C147( C144 C147 ) C144_=_C148( C144 C148 ) C144_=_C252( C144 C252 ) C144_=_C339( C144 C339 ) C144_=_C340( C144 C340 ) C144_=_C341( C144 C341 ) \nC144_=_C342( C144 C342 ) C144_=_C343( C144 C343 ) C144_=_C344( C144 C344 ) C144_=_C345( C144 C345 ) C144_=_C346( C144 C346 ) C144_=_C347( C144 C347 ) \nC144_=_C348( C144 C348 ) C145_=_C146( C145 C146 ) C145_=_C147( C145 C147 ) C145_=_C148( C145 C148 ) C145_=_C345( C145 C345 ) C146_=_C147( C146 C147 ) \nC146_=_C148( C146 C148 ) C146_=_C346( C146 C346 ) C147_=_C148( C147 C148 ) C147_=_C347( C147 C347 ) C148_=_C348( C148 C348 ) C252_=_C339( C252 C339 ) \nC252_=_C340( C252 C340 ) C252_=_C341( C252 C341 ) C252_=_C342( C252 C342 ) C252_=_C343( C252 C343 ) C252_=_C344( C252 C344 ) C252_=_C345( C252 C345 ) \nC252_=_C346( C252 C346 ) C252_=_C347( C252 C347 ) C252_=_C348( C252 C348 ) C339_=_C340( C339 C340 ) C339_=_C341( C339 C341 ) C339_=_C342( C339 C342 ) \nC339_=_C343( C339 C343 ) C339_=_C344( C339 C344 ) C339_=_C345( C339 C345 ) C339_=_C346( C339 C346 ) C339_=_C347( C339 C347 ) C339_=_C348( C339 C348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107-&gt;141[label="22: C127 C138 C139 C140 C141 \nC142 C143 C145 C146 C147 C148 \nC252 C339 C340 C341 C342 C343 \nC344 C345 C346 C347 C348 \n115: C127_=_C138 ,C127_=_C139 ,C127_=_C140 ,C127_=_C141 ,C127_=_C142 ,\nC127_=_C143 ,C127_=_C145 ,C127_=_C146 ,C127_=_C147 ,C127_=_C148 ,C138_=_C139 ,\nC138_=_C140 ,C138_=_C141 ,C138_=_C142 ,C138_=_C143 ,C138_=_C145 ,C138_=_C146 ,\nC138_=_C147 ,C138_=_C148 ,C139_=_C140 ,C139_=_C141 ,C139_=_C142 ,C139_=_C143 ,\nC139_=_C145 ,C139_=_C146 ,C139_=_C147 ,C139_=_C148 ,C140_=_C141 ,C140_=_C142 ,\nC140_=_C143 ,C140_=_C145 ,C140_=_C146 ,C140_=_C147 ,C140_=_C148 ,C141_=_C142 ,\nC141_=_C143 ,C141_=_C145 ,C141_=_C146 ,C141_=_C147 ,C141_=_C148 ,C142_=_C143 ,\nC142_=_C145 ,C142_=_C146 ,C142_=_C147 ,C142_=_C148 ,C143_=_C145 ,C143_=_C146 ,\nC143_=_C147 ,C143_=_C148 ,C143_=_C252 ,C145_=_C146 ,C145_=_C147 ,C145_=_C148 ,\nC145_=_C345 ,C146_=_C147 ,C146_=_C148 ,C146_=_C346 ,C147_=_C148 ,C147_=_C347 ,\nC148_=_C348 ,C252_=_C339 ,C252_=_C340 ,C252_=_C341 ,C252_=_C342 ,C252_=_C343 ,\nC252_=_C344 ,C252_=_C345 ,C252_=_C346 ,C252_=_C347 ,C252_=_C348 ,C339_=_C340 ,\nC339_=_C341 ,C339_=_C342 ,C339_=_C343 ,C339_=_C344 ,C339_=_C345 ,C339_=_C346 ,\nC339_=_C347 ,C339_=_C348 ,C340_=_C341 ,C340_=_C342 ,C340_=_C343 ,C340_=_C344 ,\nC340_=_C345 ,C340_=_C346 ,C340_=_C347 ,C340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142[shape=box, label="id:142 level: 6\n23: C121 C124 C132 C142 C152 \nC160 C168 C175 C181 C182 C183 \nC184 C185 C245 C290 C344 C352 \nC357 C362 C368 C370 C375 C376 \n137: C121_=_C124( C121 C124 ) C121_=_C132( C121 C132 ) C121_=_C142( C121 C142 ) C121_=_C152( C121 C152 ) C121_=_C160( C121 C160 ) \nC121_=_C168( C121 C168 ) C121_=_C175( C121 C175 ) C121_=_C181( C121 C181 ) C121_=_C182( C121 C182 ) C121_=_C183( C121 C183 ) C121_=_C184( C121 C184 ) \nC121_=_C185( C121 C185 ) C124_=_C183( C124 C183 ) C124_=_C245( C124 C245 ) C124_=_C290( C124 C290 ) C124_=_C344( C124 C344 ) C124_=_C352( C124 C352 ) \nC124_=_C357( C124 C357 ) C124_=_C362( C124 C362 ) C124_=_C368( C124 C368 ) C124_=_C370( C124 C370 ) C124_=_C375( C124 C375 ) C124_=_C376( C124 C376 ) \nC132_=_C142( C132 C142 ) C132_=_C152( C132 C152 ) C132_=_C160( C132 C160 ) C132_=_C168( C132 C168 ) C132_=_C175( C132 C175 ) C132_=_C181( C132 C181 ) \nC132_=_C182( C132 C182 ) C132_=_C183( C132 C183 ) C132_=_C184( C132 C184 ) C132_=_C185( C132 C185 ) C142_=_C152( C142 C152 ) C142_=_C160( C142 C160 ) \nC142_=_C168( C142 C168 ) C142_=_C175( C142 C175 ) C142_=_C181( C142 C181 ) C142_=_C182( C142 C182 ) C142_=_C183( C142 C183 ) C142_=_C184( C142 C184 ) \nC142_=_C185( C142 C185 ) C152_=_C160( C152 C160 ) C152_=_C168( C152 C168 ) C152_=_C175( C152 C175 ) C152_=_C181( C152 C181 ) C152_=_C182( C152 C182 ) \nC152_=_C183( C152 C183 ) C152_=_C184( C152 C184 ) C152_=_C185( C152 C185 ) C160_=_C168( C160 C168 ) C160_=_C175( C160 C175 ) C160_=_C181( C160 C181 ) \nC160_=_C182( C160 C182 ) C160_=_C183( C160 C183 ) C160_=_C184( C160 C184 ) C160_=_C185( C160 C185 ) C168_=_C175( C168 C175 ) C168_=_C181( C168 C181 ) \nC168_=_C182( C168 C182 ) C168_=_C183( C168 C183 ) C168_=_C184( C168 C184 ) C168_=_C185( C168 C185 ) C175_=_C181( C175 C181 ) C175_=_C182( C175 C182 ) \nC175_=_C183( C175 C183 ) C175_=_C184( C175 C184 ) C175_=_C185( C175 C185 ) C181_=_C182( C181 C182 ) C181_=_C183( C181 C183 ) C181_=_C184( C181 C184 ) \nC181_=_C185( C181 C185 ) C181_=_C245( C181 C245 ) C182_=_C183(</w:t>
      </w:r>
    </w:p>
    <w:p>
      <w:pPr>
        <w:pStyle w:val="PreformattedText"/>
        <w:bidi w:val="0"/>
        <w:spacing w:before="0" w:after="0"/>
        <w:jc w:val="left"/>
        <w:rPr/>
      </w:pPr>
      <w:r>
        <w:rPr/>
        <w:t xml:space="preserve"> </w:t>
      </w:r>
      <w:r>
        <w:rPr/>
        <w:t>C182 C183 ) C182_=_C184( C182 C184 ) C182_=_C185( C182 C185 ) C182_=_C290( C182 C290 ) \nC183_=_C184( C183 C184 ) C183_=_C185( C183 C185 ) C183_=_C245( C183 C245 ) C183_=_C290( C183 C290 ) C183_=_C344( C183 C344 ) C183_=_C352( C183 C352 ) \nC183_=_C357( C183 C357 ) C183_=_C362( C183 C362 ) C183_=_C368( C183 C368 ) C183_=_C370( C183 C370 ) C183_=_C375( C183 C375 ) C183_=_C376( C183 C376 ) \nC184_=_C185( C184 C185 ) C184_=_C375( C184 C375 ) C185_=_C376( C185 C376 ) C245_=_C290( C245 C290 ) C245_=_C344( C245 C344 ) C245_=_C352( C245 C352 ) \nC245_=_C357( C245 C357 ) C245_=_C362( C245 C362 ) C245_=_C368( C245 C368 ) C245_=_C370( C245 C370 ) C245_=_C375( C245 C375 ) C245_=_C376( C245 C376 ) \nC290_=_C344( C290 C344 ) C290_=_C352( C290 C352 ) C290_=_C357( C290 C357 ) C290_=_C362( C290 C362 ) C290_=_C368( C290 C368 ) C290_=_C370( C290 C370 ) \nC290_=_C375( C290 C375 ) C290_=_C376( C290 C376 ) C344_=_C352( C344 C352 ) C344_=_C357( C344 C357 ) C344_=_C362( C344 C362 ) C344_=_C368( C344 C368 ) \nC344_=_C370( C344 C370 ) C344_=_C375( C344 C375 ) C344_=_C376( C344 C376 ) C352_=_C357( C352 C357 ) C352_=_C362( C352 C362 ) C352_=_C368( C352 C368 ) \nC352_=_C370( C352 C370 ) C352_=_C375( C352 C375 ) C352_=_C376( C352 C376 ) C357_=_C362( C357 C362 ) C357_=_C368( C357 C368 ) C357_=_C370( C357 C370 ) \nC357_=_C375( C357 C375 ) C357_=_C376( C357 C376 ) C362_=_C368( C362 C368 ) C362_=_C370( C362 C370 ) C362_=_C375( C362 C375 ) C362_=_C376( C362 C376 ) \nC368_=_C370( C368 C370 ) C368_=_C375( C368 C375 ) C368_=_C376( C368 C376 ) C370_=_C375( C370 C375 ) C370_=_C376( C370 C376 ) C375_=_C376( C375 C376 ) "];108-&gt;142[label="22: C121 C124 C132 C142 C152 \nC160 C168 C175 C181 C182 C184 \nC185 C245 C290 C344 C352 C357 \nC362 C368 C370 C375 C376 \n115: C121_=_C124 ,C121_=_C132 ,C121_=_C142 ,C121_=_C152 ,C121_=_C160 ,\nC121_=_C168 ,C121_=_C175 ,C121_=_C181 ,C121_=_C182 ,C121_=_C184 ,C121_=_C185 ,\nC124_=_C245 ,C124_=_C290 ,C124_=_C344 ,C124_=_C352 ,C124_=_C357 ,C124_=_C362 ,\nC124_=_C368 ,C124_=_C370 ,C124_=_C375 ,C124_=_C376 ,C132_=_C142 ,C132_=_C152 ,\nC132_=_C160 ,C132_=_C168 ,C132_=_C175 ,C132_=_C181 ,C132_=_C182 ,C132_=_C184 ,\nC132_=_C185 ,C142_=_C152 ,C142_=_C160 ,C142_=_C168 ,C142_=_C175 ,C142_=_C181 ,\nC142_=_C182 ,C142_=_C184 ,C142_=_C185 ,C152_=_C160 ,C152_=_C168 ,C152_=_C175 ,\nC152_=_C181 ,C152_=_C182 ,C152_=_C184 ,C152_=_C185 ,C160_=_C168 ,C160_=_C175 ,\nC160_=_C181 ,C160_=_C182 ,C160_=_C184 ,C160_=_C185 ,C168_=_C175 ,C168_=_C181 ,\nC168_=_C182 ,C168_=_C184 ,C168_=_C185 ,C175_=_C181 ,C175_=_C182 ,C175_=_C184 ,\nC175_=_C185 ,C181_=_C182 ,C181_=_C184 ,C181_=_C185 ,C181_=_C245 ,C182_=_C184 ,\nC182_=_C185 ,C182_=_C290 ,C184_=_C185 ,C184_=_C375 ,C185_=_C376 ,C245_=_C290 ,\nC245_=_C344 ,C245_=_C352 ,C245_=_C357 ,C245_=_C362 ,C245_=_C368 ,C245_=_C370 ,\nC245_=_C375 ,C245_=_C376 ,C290_=_C344 ,C290_=_C352 ,C290_=_C357 ,C290_=_C362 ,\nC290_=_C368 ,C290_=_C370 ,C290_=_C375 ,C290_=_C376 ,C344_=_C352 ,C344_=_C357 ,\nC344_=_C362 ,C344_=_C368 ,C344_=_C370 ,C344_=_C375 ,C344_=_C376 ,C352_=_C357 ,\nC352_=_C362 ,C352_=_C368 ,C352_=_C370 ,C352_=_C375 ,C352_=_C376 ,C357_=_C362 ,\nC357_=_C368 ,C357_=_C370 ,C357_=_C375 ,C357_=_C376 ,C362_=_C368 ,C362_=_C370 ,\nC362_=_C375 ,C362_=_C376 ,C368_=_C370 ,C368_=_C375 ,C368_=_C376 ,C370_=_C375 ,\nC370_=_C376 ,C375_=_C376 ,"];143[shape=box, label="id:143 level: 6\n35: C81 C89 C98 C110 C117 \nC121 C122 C123 C124 C126 C182 \nC184 C185 C244 C246 C247 C251 \nC260 C274 C281 C285 C290 C291 \nC375 C376 C518 C522 C524 C526 \nC528 C563 C568 C571 C573 C574 \n189: C81_=_C89( C81 C89 ) C81_=_C98( C81 C98 ) C81_=_C110( C81 C110 ) C81_=_C117( C81 C117 ) C81_=_C121( C81 C121 ) \nC81_=_C122( C81 C122 ) C81_=_C123( C81 C123 ) C81_=_C124( C81 C124 ) C81_=_C126( C81 C126 ) C89_=_C98( C89 C98 ) C89_=_C110( C89 C110 ) \nC89_=_C117( C89 C117 ) C89_=_C121( C89 C121 ) C89_=_C122( C89 C122 ) C89_=_C123( C89 C123 ) C89_=_C124( C89 C124 ) C89_=_C126( C89 C126 ) \nC98_=_C110( C98 C110 ) C98_=_C117( C98 C117 ) C98_=_C121( C98 C121 ) C98_=_C122( C98 C122 ) C98_=_C123( C98 C123 ) C98_=_C124( C98 C124 ) \nC98_=_C126( C98 C126 ) C110_=_C117( C110 C117 ) C110_=_C121( C110 C121 ) C110_=_C122( C110 C122 ) C110_=_C123( C110 C123 ) C110_=_C124( C110 C124 ) \nC110_=_C126( C110 C126 ) C117_=_C121( C117 C121 ) C117_=_C122( C117 C122 ) C117_=_C123( C117 C123 ) C117_=_C124( C117 C124 ) C117_=_C126( C117 C126 ) \nC121_=_C122( C121 C122 ) C121_=_C123( C121 C123 ) C121_=_C124( C121 C124 ) C121_=_C126( C121 C126 ) C121_=_C182( C121 C182 ) C121_=_C184( C121 C184 ) \nC121_=_C185( C121 C185 ) C122_=_C123( C122 C123 ) C122_=_C124( C122 C124 ) C122_=_C126( C122 C126 ) C122_=_C244( C122 C244 ) C122_=_C246( C122 C246 ) \nC122_=_C247( C122 C247 ) C123_=_C124( C123 C124 ) C123_=_C126( C123 C126 ) C123_=_C182( C123 C182 ) C123_=_C244( C123 C244 ) C123_=_C251( C123 C251 ) \nC123_=_C260( C123 C260 ) C123_=_C274( C123 C274 ) C123_=_C281( C123 C281 ) C123_=_C285( C123 C285 ) C123_=_C290( C123 C290 ) C123_=_C291( C123 C291 ) \nC124_=_C126( C124 C126 ) C124_=_C290( C124 C290 ) C124_=_C375( C124 C375 ) C124_=_C376( C124 C376 ) C126_=_C185( C126 C185 ) C126_=_C247( C126 C247 ) \nC126_=_C376( C126 C376 ) C126_=_C528( C126 C528 ) C126_=_C563( C126 C563 ) C126_=_C568( C126 C568 ) C126_=_C571( C126 C571 ) C126_=_C573( C126 C573 ) \nC126_=_C574( C126 C574 ) C182_=_C184( C182 C184 ) C182_=_C185( C182 C185 ) C182_=_C244( C182 C244 ) C182_=_C251( C182 C251 ) C182_=_C260( C182 C260 ) \nC182_=_C274( C182 C274 ) C182_=_C281( C182 C281 ) C182_=_C285( C182 C285 ) C182_=_C290( C182 C290 ) C182_=_C291( C182 C291 ) C184_=_C185( C184 C185 ) \nC184_=_C246( C184 C246 ) C184_=_C291( C184 C291 ) C184_=_C375( C184 C375 ) C184_=_C518( C184 C518 ) C184_=_C522( C184 C522 ) C184_=_C524( C184 C524 ) \nC184_=_C526( C184 C526 ) C184_=_C528( C184 C528 ) C185_=_C247( C185 C247 ) C185_=_C376( C185 C376 ) C185_=_C528( C185 C528 ) C185_=_C563( C185 C563 ) \nC185_=_C568( C185 C568 ) C185_=_C571( C185 C571 ) C185_=_C573( C185 C573 ) C185_=_C574( C185 C574 ) C244_=_C246( C244 C246 ) C244_=_C247( C244 C247 ) \nC244_=_C251( C244 C251 ) C244_=_C260( C244 C260 ) C244_=_C274( C244 C274 ) C244_=_C281( C244 C281 ) C244_=_C285( C244 C285 ) C244_=_C290( C244 C290 ) \nC244_=_C291( C244 C291 ) C246_=_C247( C246 C247 ) C246_=_C291( C246 C291 ) C246_=_C375( C246 C375 ) C246_=_C518( C246 C518 ) C246_=_C522( C246 C522 ) \nC246_=_C524( C246 C524 ) C246_=_C526( C246 C526 ) C246_=_C528( C246 C528 ) C247_=_C376( C247 C376 ) C247_=_C528( C247 C528 ) C247_=_C563( C247 C563 ) \nC247_=_C568( C247 C568 ) C247_=_C571( C247 C571 ) C247_=_C573( C247 C573 ) C247_=_C574( C247 C574 ) C251_=_C260( C251 C260 ) C251_=_C274( C251 C274 ) \nC251_=_C281( C251 C281 ) C251_=_C285( C251 C285 ) C251_=_C290( C251 C290 ) C251_=_C291( C251 C291 ) C260_=_C274( C260 C274 ) C260_=_C281( C260 C281 ) \nC260_=_C285( C260 C285 ) C260_=_C290( C260 C290 ) C260_=_C291( C260 C291 ) C274_=_C281( C274 C281 ) C274_=_C285( C274 C285 ) C274_=_C290( C274 C290 ) \nC274_=_C291( C274 C291 ) C281_=_C285( C281 C285 ) C281_=_C290( C281 C290 ) C281_=_C291( C281 C291 ) C285_=_C290( C285 C290 ) C285_=_C291( C285 C291 ) \nC290_=_C291( C290 C291 ) C290_=_C375( C290 C375 ) C290_=_C376( C290 C376 ) C291_=_C375( C291 C375 ) C291_=_C518( C291 C518 ) C291_=_C522( C291 C522 ) \nC291_=_C524( C291 C524 ) C291_=_C526( C291 C526 ) C291_=_C528( C291 C528 ) C375_=_C376( C375 C376 ) C375_=_C518( C375 C518 ) C375_=_C522( C375 C522 ) \nC375_=_C524( C375 C524 ) C375_=_C526( C375 C526 ) C375_=_C528( C375 C528 ) C376_=_C528( C376 C528 ) C376_=_C563( C376 C563 ) C376_=_C568( C376 C568 ) \nC376_=_C571( C376 C571 ) C376_=_C573( C376 C573 ) C376_=_C574( C376 C574 ) C518_=_C522( C518 C522 ) C518_=_C524( C518 C524 ) C518_=_C526( C518 C526 ) \nC518_=_C528( C518 C528 ) C522_=_C524( C522 C524 ) C522_=_C526( C522 C526 ) C522_=_C528( C522 C528 ) C524_=_C526( C524 C526 ) C524_=_C528( C524 C528 ) \nC526_=_C528( C526 C528 ) C528_=_C563( C528 C563 ) C528_=_C568( C528 C568 ) C528_=_C571( C528 C571 ) C528_=_C573( C528 C573 ) C528_=_C574( C528 C574 ) \nC563_=_C568( C563 C568 ) C563_=_C571( C563 C571 ) C563_=_C573( C563 C573 ) C563_=_C574( C563 C574 ) C568_=_C571( C568 C571 ) C568_=_C573( C568 C573 ) \nC568_=_C574( C568 C574 ) C571_=_C573( C571 C573 ) C571_=_C574( C571 C574 ) C573_=_C574( C573 C574 ) "];108-&gt;143[label="31: C81 C89 C98 C110 C117 \nC121 C122 C124 C182 C184 C185 \nC244 C246 C247 C251 C260 C274 \nC281 C285 C290 C375 C376 C518 \nC522 C524 C526 C563 C568 C571 \nC573 C574 \n123: C81_=_C89 ,C81_=_C98 ,C81_=_C110 ,C81_=_C117 ,C81_=_C121 ,\nC81_=_C122 ,C81_=_C124 ,C89_=_C98 ,C89_=_C110 ,C89_=_C117 ,C89_=_C121 ,\nC89_=_C122 ,C89_=_C124 ,C98_=_C110 ,C98_=_C117 ,C98_=_C121 ,C98_=_C122 ,\nC98_=_C124 ,C110_=_C117 ,C110_=_C121 ,C110_=_C122 ,C110_=_C124 ,C117_=_C121 ,\nC117_=_C122 ,C117_=_C124 ,C121_=_C122 ,C121_=_C124 ,C121_=_C182 ,C121_=_C184 ,\nC121_=_C185 ,C122_=_C124 ,C122_=_C244 ,C122_=_C246 ,C122_=_C247 ,C124_=_C290 ,\nC124_=_C375 ,C124_=_C376 ,C182_=_C184 ,C182_=_C185 ,C182_=_C244 ,C182_=_C251 ,\nC182_=_C260 ,C182_=_C274 ,C182_=_C281 ,C182_=_C285 ,C182_=_C290 ,C184_=_C185 ,\nC184_=_C246 ,C184_=_C375 ,C184_=_C518 ,C184_=_C522 ,C184_=_C524 ,C184_=_C526 ,\nC185_=_C247 ,C185_=_C376 ,C185_=_C563 ,C185_=_C568 ,C185_=_C571 ,C185_=_C573 ,\nC185_=_C574 ,C244_=_C246 ,C244_=_C247 ,C244_=_C251 ,C244_=_C260 ,C244_=_C274 ,\nC244_=_C281 ,C244_=_C285 ,C244_=_C290 ,C246_=_C247 ,C246_=_C375 ,C246_=_C518 ,\nC246_=_C522 ,C246_=_C524 ,C246_=_C526 ,C247_=_C376 ,C247_=_C563 ,C247_=_C568 ,\nC247_=_C571 ,C247_=_C573 ,C247_=_C574 ,C251_=_C260 ,C251_=_C274 ,C251_=_C281 ,\nC251_=_C285 ,C251_=_C290 ,C260_=_C274 ,C260_=_C281 ,C260_=_C285 ,C260_=_C290 ,\nC274_=_C281 ,C274_=_C285 ,C274_=_C290 ,C281_=_C285 ,C281_=_C290 ,C285_=_C290 ,\nC290_=_C375 ,C290_=_C376 ,C375_=_C376 ,C375_=_C518 ,C375_=_C522 ,C375_=_C524 ,\nC375_=_C526 ,C376_=_C563 ,C376_=_C568 ,C376_=_C571 ,C376_=_C573 ,C376_=_C574 ,\nC518_=_C522 ,C518_=_C524 ,C518_=_C526 ,C522_=_C524</w:t>
      </w:r>
    </w:p>
    <w:p>
      <w:pPr>
        <w:pStyle w:val="PreformattedText"/>
        <w:bidi w:val="0"/>
        <w:spacing w:before="0" w:after="0"/>
        <w:jc w:val="left"/>
        <w:rPr/>
      </w:pPr>
      <w:r>
        <w:rPr/>
        <w:t xml:space="preserve"> </w:t>
      </w:r>
      <w:r>
        <w:rPr/>
        <w:t>,C522_=_C526 ,C524_=_C526 ,\nC563_=_C568 ,C563_=_C571 ,C563_=_C573 ,C563_=_C574 ,C568_=_C571 ,C568_=_C573 ,\nC568_=_C574 ,C571_=_C573 ,C571_=_C574 ,C573_=_C574 ,"];144[shape=box, label="id:144 level: 6\n20: C20 C21 C23 C84 C419 \nC421 C451 C452 C453 C454 C455 \nC457 C518 C519 C535 C581 C582 \nC583 C584 C585 \n90: C20_=_C21( C20 C21 ) C20_=_C23( C20 C23 ) C20_=_C419( C20 C419 ) C20_=_C451( C20 C451 ) C20_=_C452( C20 C452 ) \nC20_=_C453( C20 C453 ) C20_=_C454( C20 C454 ) C20_=_C455( C20 C455 ) C20_=_C457( C20 C457 ) C21_=_C23( C21 C23 ) C21_=_C518( C21 C518 ) \nC21_=_C519( C21 C519 ) C23_=_C84( C23 C84 ) C23_=_C421( C23 C421 ) C23_=_C457( C23 C457 ) C23_=_C519( C23 C519 ) C23_=_C535( C23 C535 ) \nC23_=_C581( C23 C581 ) C23_=_C582( C23 C582 ) C23_=_C583( C23 C583 ) C23_=_C584( C23 C584 ) C23_=_C585( C23 C585 ) C84_=_C421( C84 C421 ) \nC84_=_C457( C84 C457 ) C84_=_C519( C84 C519 ) C84_=_C535( C84 C535 ) C84_=_C581( C84 C581 ) C84_=_C582( C84 C582 ) C84_=_C583( C84 C583 ) \nC84_=_C584( C84 C584 ) C84_=_C585( C84 C585 ) C419_=_C421( C419 C421 ) C419_=_C451( C419 C451 ) C419_=_C452( C419 C452 ) C419_=_C453( C419 C453 ) \nC419_=_C454( C419 C454 ) C419_=_C455( C419 C455 ) C419_=_C457( C419 C457 ) C421_=_C457( C421 C457 ) C421_=_C519( C421 C519 ) C421_=_C535( C421 C535 ) \nC421_=_C581( C421 C581 ) C421_=_C582( C421 C582 ) C421_=_C583( C421 C583 ) C421_=_C584( C421 C584 ) C421_=_C585( C421 C585 ) C451_=_C452( C451 C452 ) \nC451_=_C453( C451 C453 ) C451_=_C454( C451 C454 ) C451_=_C455( C451 C455 ) C451_=_C457( C451 C457 ) C452_=_C453( C452 C453 ) C452_=_C454( C452 C454 ) \nC452_=_C455( C452 C455 ) C452_=_C457( C452 C457 ) C453_=_C454( C453 C454 ) C453_=_C455( C453 C455 ) C453_=_C457( C453 C457 ) C454_=_C455( C454 C455 ) \nC454_=_C457( C454 C457 ) C455_=_C457( C455 C457 ) C457_=_C519( C457 C519 ) C457_=_C535( C457 C535 ) C457_=_C581( C457 C581 ) C457_=_C582( C457 C582 ) \nC457_=_C583( C457 C583 ) C457_=_C584( C457 C584 ) C457_=_C585( C457 C585 ) C518_=_C519( C518 C519 ) C519_=_C535( C519 C535 ) C519_=_C581( C519 C581 ) \nC519_=_C582( C519 C582 ) C519_=_C583( C519 C583 ) C519_=_C584( C519 C584 ) C519_=_C585( C519 C585 ) C535_=_C581( C535 C581 ) C535_=_C582( C535 C582 ) \nC535_=_C583( C535 C583 ) C535_=_C584( C535 C584 ) C535_=_C585( C535 C585 ) C581_=_C582( C581 C582 ) C581_=_C583( C581 C583 ) C581_=_C584( C581 C584 ) \nC581_=_C585( C581 C585 ) C582_=_C583( C582 C583 ) C582_=_C584( C582 C584 ) C582_=_C585( C582 C585 ) C583_=_C584( C583 C584 ) C583_=_C585( C583 C585 ) \nC584_=_C585( C584 C585 ) "];121-&gt;144[label="18: C20 C21 C23 C84 C419 \nC421 C451 C452 C453 C454 C455 \nC518 C535 C581 C582 C583 C584 \nC585 \n62: C20_=_C21 ,C20_=_C23 ,C20_=_C419 ,C20_=_C451 ,C20_=_C452 ,\nC20_=_C453 ,C20_=_C454 ,C20_=_C455 ,C21_=_C23 ,C21_=_C518 ,C23_=_C84 ,\nC23_=_C421 ,C23_=_C535 ,C23_=_C581 ,C23_=_C582 ,C23_=_C583 ,C23_=_C584 ,\nC23_=_C585 ,C84_=_C421 ,C84_=_C535 ,C84_=_C581 ,C84_=_C582 ,C84_=_C583 ,\nC84_=_C584 ,C84_=_C585 ,C419_=_C421 ,C419_=_C451 ,C419_=_C452 ,C419_=_C453 ,\nC419_=_C454 ,C419_=_C455 ,C421_=_C535 ,C421_=_C581 ,C421_=_C582 ,C421_=_C583 ,\nC421_=_C584 ,C421_=_C585 ,C451_=_C452 ,C451_=_C453 ,C451_=_C454 ,C451_=_C455 ,\nC452_=_C453 ,C452_=_C454 ,C452_=_C455 ,C453_=_C454 ,C453_=_C455 ,C454_=_C455 ,\nC535_=_C581 ,C535_=_C582 ,C535_=_C583 ,C535_=_C584 ,C535_=_C585 ,C581_=_C582 ,\nC581_=_C583 ,C581_=_C584 ,C581_=_C585 ,C582_=_C583 ,C582_=_C584 ,C582_=_C585 ,\nC583_=_C584 ,C583_=_C585 ,C584_=_C585 ,"];145[shape=box, label="id:145 level: 7\n20: C81 C89 C98 C110 C117 \nC121 C122 C123 C124 C125 C126 \nC184 C246 C291 C375 C518 C522 \nC524 C526 C528 \n105: C81_=_C89( C81 C89 ) C81_=_C98( C81 C98 ) C81_=_C110( C81 C110 ) C81_=_C117( C81 C117 ) C81_=_C121( C81 C121 ) \nC81_=_C122( C81 C122 ) C81_=_C123( C81 C123 ) C81_=_C124( C81 C124 ) C81_=_C125( C81 C125 ) C81_=_C126( C81 C126 ) C89_=_C98( C89 C98 ) \nC89_=_C110( C89 C110 ) C89_=_C117( C89 C117 ) C89_=_C121( C89 C121 ) C89_=_C122( C89 C122 ) C89_=_C123( C89 C123 ) C89_=_C124( C89 C124 ) \nC89_=_C125( C89 C125 ) C89_=_C126( C89 C126 ) C98_=_C110( C98 C110 ) C98_=_C117( C98 C117 ) C98_=_C121( C98 C121 ) C98_=_C122( C98 C122 ) \nC98_=_C123( C98 C123 ) C98_=_C124( C98 C124 ) C98_=_C125( C98 C125 ) C98_=_C126( C98 C126 ) C110_=_C117( C110 C117 ) C110_=_C121( C110 C121 ) \nC110_=_C122( C110 C122 ) C110_=_C123( C110 C123 ) C110_=_C124( C110 C124 ) C110_=_C125( C110 C125 ) C110_=_C126( C110 C126 ) C117_=_C121( C117 C121 ) \nC117_=_C122( C117 C122 ) C117_=_C123( C117 C123 ) C117_=_C124( C117 C124 ) C117_=_C125( C117 C125 ) C117_=_C126( C117 C126 ) C121_=_C122( C121 C122 ) \nC121_=_C123( C121 C123 ) C121_=_C124( C121 C124 ) C121_=_C125( C121 C125 ) C121_=_C126( C121 C126 ) C121_=_C184( C121 C184 ) C122_=_C123( C122 C123 ) \nC122_=_C124( C122 C124 ) C122_=_C125( C122 C125 ) C122_=_C126( C122 C126 ) C122_=_C246( C122 C246 ) C123_=_C124( C123 C124 ) C123_=_C125( C123 C125 ) \nC123_=_C126( C123 C126 ) C123_=_C291( C123 C291 ) C124_=_C125( C124 C125 ) C124_=_C126( C124 C126 ) C124_=_C375( C124 C375 ) C125_=_C126( C125 C126 ) \nC125_=_C184( C125 C184 ) C125_=_C246( C125 C246 ) C125_=_C291( C125 C291 ) C125_=_C375( C125 C375 ) C125_=_C518( C125 C518 ) C125_=_C522( C125 C522 ) \nC125_=_C524( C125 C524 ) C125_=_C526( C125 C526 ) C125_=_C528( C125 C528 ) C126_=_C528( C126 C528 ) C184_=_C246( C184 C246 ) C184_=_C291( C184 C291 ) \nC184_=_C375( C184 C375 ) C184_=_C518( C184 C518 ) C184_=_C522( C184 C522 ) C184_=_C524( C184 C524 ) C184_=_C526( C184 C526 ) C184_=_C528( C184 C528 ) \nC246_=_C291( C246 C291 ) C246_=_C375( C246 C375 ) C246_=_C518( C246 C518 ) C246_=_C522( C246 C522 ) C246_=_C524( C246 C524 ) C246_=_C526( C246 C526 ) \nC246_=_C528( C246 C528 ) C291_=_C375( C291 C375 ) C291_=_C518( C291 C518 ) C291_=_C522( C291 C522 ) C291_=_C524( C291 C524 ) C291_=_C526( C291 C526 ) \nC291_=_C528( C291 C528 ) C375_=_C518( C375 C518 ) C375_=_C522( C375 C522 ) C375_=_C524( C375 C524 ) C375_=_C526( C375 C526 ) C375_=_C528( C375 C528 ) \nC518_=_C522( C518 C522 ) C518_=_C524( C518 C524 ) C518_=_C526( C518 C526 ) C518_=_C528( C518 C528 ) C522_=_C524( C522 C524 ) C522_=_C526( C522 C526 ) \nC522_=_C528( C522 C528 ) C524_=_C526( C524 C526 ) C524_=_C528( C524 C528 ) C526_=_C528( C526 C528 ) "];143-&gt;145[label="19: C81 C89 C98 C110 C117 \nC121 C122 C123 C124 C126 C184 \nC246 C291 C375 C518 C522 C524 \nC526 C528 \n86: C81_=_C89 ,C81_=_C98 ,C81_=_C110 ,C81_=_C117 ,C81_=_C121 ,\nC81_=_C122 ,C81_=_C123 ,C81_=_C124 ,C81_=_C126 ,C89_=_C98 ,C89_=_C110 ,\nC89_=_C117 ,C89_=_C121 ,C89_=_C122 ,C89_=_C123 ,C89_=_C124 ,C89_=_C126 ,\nC98_=_C110 ,C98_=_C117 ,C98_=_C121 ,C98_=_C122 ,C98_=_C123 ,C98_=_C124 ,\nC98_=_C126 ,C110_=_C117 ,C110_=_C121 ,C110_=_C122 ,C110_=_C123 ,C110_=_C124 ,\nC110_=_C126 ,C117_=_C121 ,C117_=_C122 ,C117_=_C123 ,C117_=_C124 ,C117_=_C126 ,\nC121_=_C122 ,C121_=_C123 ,C121_=_C124 ,C121_=_C126 ,C121_=_C184 ,C122_=_C123 ,\nC122_=_C124 ,C122_=_C126 ,C122_=_C246 ,C123_=_C124 ,C123_=_C126 ,C123_=_C291 ,\nC124_=_C126 ,C124_=_C375 ,C126_=_C528 ,C184_=_C246 ,C184_=_C291 ,C184_=_C375 ,\nC184_=_C518 ,C184_=_C522 ,C184_=_C524 ,C184_=_C526 ,C184_=_C528 ,C246_=_C291 ,\nC246_=_C375 ,C246_=_C518 ,C246_=_C522 ,C246_=_C524 ,C246_=_C526 ,C246_=_C528 ,\nC291_=_C375 ,C291_=_C518 ,C291_=_C522 ,C291_=_C524 ,C291_=_C526 ,C291_=_C528 ,\nC375_=_C518 ,C375_=_C522 ,C375_=_C524 ,C375_=_C526 ,C375_=_C528 ,C518_=_C522 ,\nC518_=_C524 ,C518_=_C526 ,C518_=_C528 ,C522_=_C524 ,C522_=_C526 ,C522_=_C528 ,\nC524_=_C526 ,C524_=_C528 ,C526_=_C528 ,"];146[shape=box, label="id:146 level: 7\n21: C123 C126 C182 C185 C244 \nC247 C251 C260 C274 C281 C285 \nC290 C291 C292 C376 C528 C563 \nC568 C571 C573 C574 \n115: C123_=_C126( C123 C126 ) C123_=_C182( C123 C182 ) C123_=_C244( C123 C244 ) C123_=_C251( C123 C251 ) C123_=_C260( C123 C260 ) \nC123_=_C274( C123 C274 ) C123_=_C281( C123 C281 ) C123_=_C285( C123 C285 ) C123_=_C290( C123 C290 ) C123_=_C291( C123 C291 ) C123_=_C292( C123 C292 ) \nC126_=_C185( C126 C185 ) C126_=_C247( C126 C247 ) C126_=_C292( C126 C292 ) C126_=_C376( C126 C376 ) C126_=_C528( C126 C528 ) C126_=_C563( C126 C563 ) \nC126_=_C568( C126 C568 ) C126_=_C571( C126 C571 ) C126_=_C573( C126 C573 ) C126_=_C574( C126 C574 ) C182_=_C185( C182 C185 ) C182_=_C244( C182 C244 ) \nC182_=_C251( C182 C251 ) C182_=_C260( C182 C260 ) C182_=_C274( C182 C274 ) C182_=_C281( C182 C281 ) C182_=_C285( C182 C285 ) C182_=_C290( C182 C290 ) \nC182_=_C291( C182 C291 ) C182_=_C292( C182 C292 ) C185_=_C247( C185 C247 ) C185_=_C292( C185 C292 ) C185_=_C376( C185 C376 ) C185_=_C528( C185 C528 ) \nC185_=_C563( C185 C563 ) C185_=_C568( C185 C568 ) C185_=_C571( C185 C571 ) C185_=_C573( C185 C573 ) C185_=_C574( C185 C574 ) C244_=_C247( C244 C247 ) \nC244_=_C251( C244 C251 ) C244_=_C260( C244 C260 ) C244_=_C274( C244 C274 ) C244_=_C281( C244 C281 ) C244_=_C285( C244 C285 ) C244_=_C290( C244 C290 ) \nC244_=_C291( C244 C291 ) C244_=_C292( C244 C292 ) C247_=_C292( C247 C292 ) C247_=_C376( C247 C376 ) C247_=_C528( C247 C528 ) C247_=_C563( C247 C563 ) \nC247_=_C568( C247 C568 ) C247_=_C571( C247 C571 ) C247_=_C573( C247 C573 ) C247_=_C574( C247 C574 ) C251_=_C260( C251 C260 ) C251_=_C274( C251 C274 ) \nC251_=_C281( C251 C281 ) C251_=_C285( C251 C285 ) C251_=_C290( C251 C290 ) C251_=_C291( C251 C291 ) C251_=_C292( C251 C292 ) C260_=_C274( C260 C274 ) \nC260_=_C281( C260 C281 ) C260_=_C285( C260 C285 ) C260_=_C290( C260 C290 ) C260_=_C291( C260 C291 ) C260_=_C292( C260 C292 ) C274_=_C281( C274 C281 ) \nC274_=_C285( C274 C285 ) C274_=_C290( C274 C290 ) C274_=_C291( C274 C291 ) C274_=_C292( C274 C292 ) C281_=_C285( C281 C285 ) C281_=_C290( C281 C290 ) \nC281_=_C291( C281 C291 ) C281_=_C292( C281 C292 ) C285_=_C290( C285 C290 ) C285_=_C291( C285 C291 ) C285_=_C292( C285 C292 ) C290_=_C291( C290 C291 ) \nC290_=_C292( C290 C292 ) C290_=_C376( C290 C376 ) C291_=_C292( C291 C292 ) C291_=_C528( C291 C528 ) C292_=_C376( C292 C376 ) C292_=_C528( C292 C528 ) \nC292_=_C563( C292 C563 ) C292_=_C568(</w:t>
      </w:r>
    </w:p>
    <w:p>
      <w:pPr>
        <w:pStyle w:val="PreformattedText"/>
        <w:bidi w:val="0"/>
        <w:spacing w:before="0" w:after="0"/>
        <w:jc w:val="left"/>
        <w:rPr/>
      </w:pPr>
      <w:r>
        <w:rPr/>
        <w:t xml:space="preserve"> </w:t>
      </w:r>
      <w:r>
        <w:rPr/>
        <w:t>C292 C568 ) C292_=_C571( C292 C571 ) C292_=_C573( C292 C573 ) C292_=_C574( C292 C574 ) C376_=_C528( C376 C528 ) \nC376_=_C563( C376 C563 ) C376_=_C568( C376 C568 ) C376_=_C571( C376 C571 ) C376_=_C573( C376 C573 ) C376_=_C574( C376 C574 ) C528_=_C563( C528 C563 ) \nC528_=_C568( C528 C568 ) C528_=_C571( C528 C571 ) C528_=_C573( C528 C573 ) C528_=_C574( C528 C574 ) C563_=_C568( C563 C568 ) C563_=_C571( C563 C571 ) \nC563_=_C573( C563 C573 ) C563_=_C574( C563 C574 ) C568_=_C571( C568 C571 ) C568_=_C573( C568 C573 ) C568_=_C574( C568 C574 ) C571_=_C573( C571 C573 ) \nC571_=_C574( C571 C574 ) C573_=_C574( C573 C574 ) "];143-&gt;146[label="20: C123 C126 C182 C185 C244 \nC247 C251 C260 C274 C281 C285 \nC290 C291 C376 C528 C563 C568 \nC571 C573 C574 \n95: C123_=_C126 ,C123_=_C182 ,C123_=_C244 ,C123_=_C251 ,C123_=_C260 ,\nC123_=_C274 ,C123_=_C281 ,C123_=_C285 ,C123_=_C290 ,C123_=_C291 ,C126_=_C185 ,\nC126_=_C247 ,C126_=_C376 ,C126_=_C528 ,C126_=_C563 ,C126_=_C568 ,C126_=_C571 ,\nC126_=_C573 ,C126_=_C574 ,C182_=_C185 ,C182_=_C244 ,C182_=_C251 ,C182_=_C260 ,\nC182_=_C274 ,C182_=_C281 ,C182_=_C285 ,C182_=_C290 ,C182_=_C291 ,C185_=_C247 ,\nC185_=_C376 ,C185_=_C528 ,C185_=_C563 ,C185_=_C568 ,C185_=_C571 ,C185_=_C573 ,\nC185_=_C574 ,C244_=_C247 ,C244_=_C251 ,C244_=_C260 ,C244_=_C274 ,C244_=_C281 ,\nC244_=_C285 ,C244_=_C290 ,C244_=_C291 ,C247_=_C376 ,C247_=_C528 ,C247_=_C563 ,\nC247_=_C568 ,C247_=_C571 ,C247_=_C573 ,C247_=_C574 ,C251_=_C260 ,C251_=_C274 ,\nC251_=_C281 ,C251_=_C285 ,C251_=_C290 ,C251_=_C291 ,C260_=_C274 ,C260_=_C281 ,\nC260_=_C285 ,C260_=_C290 ,C260_=_C291 ,C274_=_C281 ,C274_=_C285 ,C274_=_C290 ,\nC274_=_C291 ,C281_=_C285 ,C281_=_C290 ,C281_=_C291 ,C285_=_C290 ,C285_=_C291 ,\nC290_=_C291 ,C290_=_C376 ,C291_=_C528 ,C376_=_C528 ,C376_=_C563 ,C376_=_C568 ,\nC376_=_C571 ,C376_=_C573 ,C376_=_C574 ,C528_=_C563 ,C528_=_C568 ,C528_=_C571 ,\nC528_=_C573 ,C528_=_C574 ,C563_=_C568 ,C563_=_C571 ,C563_=_C573 ,C563_=_C574 ,\nC568_=_C571 ,C568_=_C573 ,C568_=_C574 ,C571_=_C573 ,C571_=_C574 ,C573_=_C574 ,"];147[shape=box, label="id:147 level: 7\n12: C20 C21 C419 C451 C452 \nC453 C454 C455 C456 C457 C518 \nC519 \n44: C20_=_C21( C20 C21 ) C20_=_C419( C20 C419 ) C20_=_C451( C20 C451 ) C20_=_C452( C20 C452 ) C20_=_C453( C20 C453 ) \nC20_=_C454( C20 C454 ) C20_=_C455( C20 C455 ) C20_=_C456( C20 C456 ) C20_=_C457( C20 C457 ) C21_=_C456( C21 C456 ) C21_=_C518( C21 C518 ) \nC21_=_C519( C21 C519 ) C419_=_C451( C419 C451 ) C419_=_C452( C419 C452 ) C419_=_C453( C419 C453 ) C419_=_C454( C419 C454 ) C419_=_C455( C419 C455 ) \nC419_=_C456( C419 C456 ) C419_=_C457( C419 C457 ) C451_=_C452( C451 C452 ) C451_=_C453( C451 C453 ) C451_=_C454( C451 C454 ) C451_=_C455( C451 C455 ) \nC451_=_C456( C451 C456 ) C451_=_C457( C451 C457 ) C452_=_C453( C452 C453 ) C452_=_C454( C452 C454 ) C452_=_C455( C452 C455 ) C452_=_C456( C452 C456 ) \nC452_=_C457( C452 C457 ) C453_=_C454( C453 C454 ) C453_=_C455( C453 C455 ) C453_=_C456( C453 C456 ) C453_=_C457( C453 C457 ) C454_=_C455( C454 C455 ) \nC454_=_C456( C454 C456 ) C454_=_C457( C454 C457 ) C455_=_C456( C455 C456 ) C455_=_C457( C455 C457 ) C456_=_C457( C456 C457 ) C456_=_C518( C456 C518 ) \nC456_=_C519( C456 C519 ) C457_=_C519( C457 C519 ) C518_=_C519( C518 C519 ) "];144-&gt;147[label="11: C20 C21 C419 C451 C452 \nC453 C454 C455 C457 C518 C519 \n33: C20_=_C21 ,C20_=_C419 ,C20_=_C451 ,C20_=_C452 ,C20_=_C453 ,\nC20_=_C454 ,C20_=_C455 ,C20_=_C457 ,C21_=_C518 ,C21_=_C519 ,C419_=_C451 ,\nC419_=_C452 ,C419_=_C453 ,C419_=_C454 ,C419_=_C455 ,C419_=_C457 ,C451_=_C452 ,\nC451_=_C453 ,C451_=_C454 ,C451_=_C455 ,C451_=_C457 ,C452_=_C453 ,C452_=_C454 ,\nC452_=_C455 ,C452_=_C457 ,C453_=_C454 ,C453_=_C455 ,C453_=_C457 ,C454_=_C455 ,\nC454_=_C457 ,C455_=_C457 ,C457_=_C519 ,C518_=_C5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