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1 V3 V8 V9 V10 \nV18 V19 V20 V21 V22 V25 \nV29 V30 V31 V32 V34 V36 \nV38 V39 V42 V43 V45 V47 \nV49 V50 V56 V57 V58 V59 \nV60 V62 V65 V66 V70 V72 \nV76 V77 V79 V81 V83 V84 \nV86 V89 V93 V95 V98 V99 \nV101 V102 V103 V105 \n134: C10( V1 V3 ) C14( V1 V38 ) C16( V1 V58 ) C18( V1 V86 ) C32( V3 V8 ) \nC33( V3 V39 ) C68( V8 V9 ) C69( V8 V10 ) C73( V8 V39 ) C78( V9 V10 ) C84( V9 V47 ) \nC87( V9 V102 ) C91( V10 V18 ) C92( V10 V25 ) C93( V10 V42 ) C154( V18 V19 ) C155( V18 V20 ) \nC156( V18 V25 ) C157( V18 V42 ) C161( V19 V20 ) C162( V19 V32 ) C164( V19 V103 ) C167( V20 V62 ) \nC168( V20 V77 ) C169( V20 V89 ) C171( V21 V22 ) C174( V21 V25 ) C178( V21 V50 ) C183( V22 V25 ) \nC186( V22 V36 ) C187( V22 V43 ) C189( V22 V57 ) C190( V22 V65 ) C211( V25 V42 ) C234( V29 V30 ) \nC235( V29 V31 ) C236( V29 V32 ) C238( V29 V34 ) C240( V29 V66 ) C242( V29 V93 ) C243( V30 V31 ) \nC244( V30 V32 ) C246( V30 V34 ) C247( V30 V59 ) C249( V30 V95 ) C250( V31 V32 ) C252( V31 V34 ) \nC254( V31 V70 ) C255( V31 V76 ) C256( V31 V81 ) C258( V32 V34 ) C261( V32 V103 ) C266( V34 V49 ) \nC268( V34 V84 ) C270( V34 V98 ) C282( V36 V38 ) C283( V36 V39 ) C286( V36 V42 ) C287( V36 V43 ) \nC289( V36 V57 ) C290( V36 V65 ) C303( V38 V39 ) C306( V38 V42 ) C308( V38 V58 ) C310( V38 V86 ) \nC314( V39 V42 ) C333( V43 V45 ) C335( V43 V47 ) C337( V43 V49 ) C339( V43 V57 ) C340( V43 V65 ) \nC351( V45 V47 ) C353( V45 V49 ) C355( V45 V72 ) C356( V45 V79 ) C357( V45 V99 ) C364( V47 V49 ) \nC367( V47 V102 ) C373( V49 V84 ) C375( V49 V98 ) C381( V50 V56 ) C413( V56 V83 ) C415( V56 V105 ) \nC416( V57 V58 ) C417( V57 V59 ) C418( V57 V60 ) C420( V57 V62 ) C422( V57 V65 ) C425( V58 V59 ) \nC426( V58 V60 ) C428( V58 V62 ) C431( V58 V86 ) C433( V59 V60 ) C435( V59 V62 ) C438( V59 V95 ) \nC443( V60 V101 ) C448( V62 V77 ) C449( V62 V89 ) C459( V65 V66 ) C463( V65 V70 ) C469( V66 V70 ) \nC471( V66 V93 ) C483( V70 V76 ) C484( V70 V81 ) C494( V72 V76 ) C495( V72 V77 ) C496( V72 V79 ) \nC497( V72 V99 ) C510( V76 V77 ) C511( V76 V81 ) C512( V77 V89 ) C520( V79 V81 ) C522( V79 V83 ) \nC523( V79 V84 ) C524( V79 V99 ) C530( V81 V83 ) C531( V81 V84 ) C535( V83 V84 ) C537( V83 V105 ) \nC539( V84 V98 ) C549( V86 V89 ) C574( V93 V95 ) C577( V93 V98 ) C584( V95 V98 ) C590( V99 V101 ) \nC591( V99 V102 ) C592( V99 V103 ) C594( V99 V105 ) C599( V101 V102 ) C600( V101 V103 ) C601( V101 V105 ) \nC602( V102 V103 ) C604( V102 V105 ) C605( V103 V105 ) "]1[shape=box, label="id:1 level: 1\n36: V1 V3 V8 V10 V18 \nV20 V22 V25 V36 V38 V39 \nV42 V43 V50 V51 V54 V56 \nV57 V58 V62 V65 V72 V73 \nV76 V77 V86 V89 V93 V95 \nV96 V98 V99 V101 V102 V103 \nV105 \n91: C10( V1 V3 ) C14( V1 V38 ) C16( V1 V58 ) C17( V1 V73 ) C18( V1 V86 ) \nC32( V3 V8 ) C33( V3 V39 ) C35( V3 V96 ) C69( V8 V10 ) C73( V8 V39 ) C76( V8 V96 ) \nC91( V10 V18 ) C92( V10 V25 ) C93( V10 V42 ) C94( V10 V54 ) C155( V18 V20 ) C156( V18 V25 ) \nC157( V18 V42 ) C158( V18 V54 ) C167( V20 V62 ) C168( V20 V77 ) C169( V20 V89 ) C183( V22 V25 ) \nC186( V22 V36 ) C187( V22 V43 ) C188( V22 V51 ) C189( V22 V57 ) C190( V22 V65 ) C211( V25 V42 ) \nC212( V25 V54 ) C282( V36 V38 ) C283( V36 V39 ) C286( V36 V42 ) C287( V36 V43 ) C288( V36 V51 ) \nC289( V36 V57 ) C290( V36 V65 ) C303( V38 V39 ) C306( V38 V42 ) C308( V38 V58 ) C309( V38 V73 ) \nC310( V38 V86 ) C314( V39 V42 ) C317( V39 V96 ) C329( V42 V54 ) C338( V43 V51 ) C339( V43 V57 ) \nC340( V43 V65 ) C376( V50 V51 ) C379( V50 V54 ) C381( V50 V56 ) C386( V51 V54 ) C388( V51 V56 ) \nC389( V51 V57 ) C390( V51 V65 ) C405( V54 V56 ) C415( V56 V105 ) C416( V57 V58 ) C420( V57 V62 ) \nC422( V57 V65 ) C428( V58 V62 ) C430( V58 V73 ) C431( V58 V86 ) C448( V62 V77 ) C449( V62 V89 ) \nC491( V72 V73 ) C494( V72 V76 ) C495( V72 V77 ) C497( V72 V99 ) C499( V73 V76 ) C500( V73 V77 ) \nC501( V73 V86 ) C510( V76 V77 ) C512( V77 V89 ) C549( V86 V89 ) C574( V93 V95 ) C575( V93 V96 ) \nC577( V93 V98 ) C582( V95 V96 ) C584( V95 V98 ) C586( V96 V98 ) C590( V99 V101 ) C591( V99 V102 ) \nC592( V99 V103 ) C594( V99 V105 ) C599( V101 V102 ) C600( V101 V103 ) C601( V101 V105 ) C602( V102 V103 ) \nC604( V102 V105 ) C605( V103 V105 ) "];0-&gt;1[label="32: V1 V3 V8 V10 V18 \nV20 V22 V25 V36 V38 V39 \nV42 V43 V50 V56 V57 V58 \nV62 V65 V72 V76 V77 V86 \nV89 V93 V95 V98 V99 V101 \nV102 V103 V105 \n64: C10 ,C14 ,C16 ,C18 ,C32 ,\nC33 ,C69 ,C73 ,C91 ,C92 ,C93 ,\nC155 ,C156 ,C157 ,C167 ,C168 ,C169 ,\nC183 ,C186 ,C187 ,C189 ,C190 ,C211 ,\nC282 ,C283 ,C286 ,C287 ,C289 ,C290 ,\nC303 ,C306 ,C308 ,C310 ,C314 ,C339 ,\nC340 ,C381 ,C415 ,C416 ,C420 ,C422 ,\nC428 ,C431 ,C448 ,C449 ,C494 ,C495 ,\nC497 ,C510 ,C512 ,C549 ,C574 ,C577 ,\nC584 ,C590 ,C591 ,C592 ,C594 ,C599 ,\nC600 ,C601 ,C602 ,C604 ,C605 ,"];2[shape=box, label="id:2 level: 1\n41: V9 V14 V16 V18 V19 \nV20 V21 V29 V30 V31 V32 \nV34 V35 V36 V38 V39 V40 \nV42 V43 V45 V47 V49 V50 \nV57 V58 V59 V60 V62 V65 \nV66 V70 V72 V77 V79 V81 \nV83 V84 V89 V99 V101 V102 \n105: C84( V9 V47 ) C87( V9 V102 ) C117( V14 V16 ) C119( V14 V18 ) C120( V14 V20 ) \nC121( V14 V21 ) C123( V14 V35 ) C124( V14 V50 ) C139( V16 V18 ) C140( V16 V19 ) C141( V16 V40 ) \nC143( V16 V60 ) C146( V16 V101 ) C154( V18 V19 ) C155( V18 V20 ) C157( V18 V42 ) C161( V19 V20 ) \nC162( V19 V32 ) C167( V20 V62 ) C168( V20 V77 ) C169( V20 V89 ) C177( V21 V35 ) C178( V21 V50 ) \nC234( V29 V30 ) C235( V29 V31 ) C236( V29 V32 ) C238( V29 V34 ) C240( V29 V66 ) C243( V30 V31 ) \nC244( V30 V32 ) C246( V30 V34 ) C247( V30 V59 ) C250( V31 V32 ) C252( V31 V34 ) C254( V31 V70 ) \nC256( V31 V81 ) C258( V32 V34 ) C266( V34 V49 ) C268( V34 V84 ) C271( V35 V36 ) C273( V35 V38 ) \nC274( V35 V39 ) C275( V35 V40 ) C277( V35 V42 ) C278( V35 V50 ) C282( V36 V38 ) C283( V36 V39 ) \nC284( V36 V40 ) C286( V36 V42 ) C287( V36 V43 ) C289( V36 V57 ) C290( V36 V65 ) C303( V38 V39 ) \nC304( V38 V40 ) C306( V38 V42 ) C308( V38 V58 ) C312( V39 V40 ) C314( V39 V42 ) C318( V40 V42 ) \nC320( V40 V60 ) C323( V40 V101 ) C333( V43 V45 ) C335( V43 V47 ) C337( V43 V49 ) C339( V43 V57 ) \nC340( V43 V65 ) C351( V45 V47 ) C353( V45 V49 ) C355( V45 V72 ) C356( V45 V79 ) C357( V45 V99 ) \nC364( V47 V49 ) C367( V47 V102 ) C373( V49 V84 ) C416( V57 V58 ) C417( V57 V59 ) C418( V57 V60 ) \nC420( V57 V62 ) C422( V57 V65 ) C425( V58 V59 ) C426( V58 V60 ) C428( V58 V62 ) C433( V59 V60 ) \nC435( V59 V62 ) C443( V60 V101 ) C448( V62 V77 ) C449( V62 V89 ) C459( V65 V66 ) C463( V65 V70 ) \nC469( V66 V70 ) C484( V70 V81 ) C495( V72 V77 ) C496( V72 V79 ) C497( V72 V99 ) C512( V77 V89 ) \nC520( V79 V81 ) C522( V79 V83 ) C523( V79 V84 ) C524( V79 V99 ) C530( V81 V83 ) C531( V81 V84 ) \nC535( V83 V84 ) C590( V99 V101 ) C591( V99 V102 ) C599( V101 V102 ) "];0-&gt;2[label="37: V9 V18 V19 V20 V21 \nV29 V30 V31 V32 V34 V36 \nV38 V39 V42 V43 V45 V47 \nV49 V50 V57 V58 V59 V60 \nV62 V65 V66 V70 V72 V77 \nV79 V81 V83 V84 V89 V99 \nV101 V102 \n81: C84 ,C87 ,C154 ,C155 ,C157 ,\nC161 ,C162 ,C167 ,C168 ,C169 ,C178 ,\nC234 ,C235 ,C236 ,C238 ,C240 ,C243 ,\nC244 ,C246 ,C247 ,C250 ,C252 ,C254 ,\nC256 ,C258 ,C266 ,C268 ,C282 ,C283 ,\nC286 ,C287 ,C289 ,C290 ,C303 ,C306 ,\nC308 ,C314 ,C333 ,C335 ,C337 ,C339 ,\nC340 ,C351 ,C353 ,C355 ,C356 ,C357 ,\nC364 ,C367 ,C373 ,C416 ,C417 ,C418 ,\nC420 ,C422 ,C425 ,C426 ,C428 ,C433 ,\nC435 ,C443 ,C448 ,C449 ,C459 ,C463 ,\nC469 ,C484 ,C495 ,C496 ,C497 ,C512 ,\nC520 ,C522 ,C523 ,C524 ,C530 ,C531 ,\nC535 ,C590 ,C591 ,C599 ,"];3[shape=box, label="id:3 level: 1\n44: V1 V3 V4 V5 V8 \nV9 V10 V11 V19 V21 V22 \nV24 V25 V27 V29 V30 V31 \nV32 V34 V43 V45 V47 V49 \nV56 V57 V58 V59 V60 V62 \nV66 V70 V76 V79 V81 V83 \nV84 V85 V86 V89 V93 V95 \nV98 V103 V105 \n116: C10( V1 V3 ) C11( V1 V4 ) C12( V1 V5 ) C16( V1 V58 ) C18( V1 V86 ) \nC29( V3 V4 ) C30( V3 V5 ) C32( V3 V8 ) C37( V4 V5 ) C40( V4 V19 ) C41( V4 V32 ) \nC43( V4 V103 ) C46( V5 V27 ) C47( V5 V56 ) C48( V5 V83 ) C50( V5 V105 ) C68( V8 V9 ) \nC69( V8 V10 ) C70( V8 V11 ) C78( V9 V10 ) C79( V9 V11 ) C84( V9 V47 ) C88( V10 V11 ) \nC92( V10 V25 ) C100( V11 V31 ) C102( V11 V70 ) C103( V11 V76 ) C104( V11 V81 ) C162( V19 V32 ) \nC164( V19 V103 ) C171( V21 V22 ) C173( V21 V24 ) C174( V21 V25 ) C176( V21 V27 ) C182( V22 V24 ) \nC183( V22 V25 ) C185( V22 V27 ) C187( V22 V43 ) C189( V22 V57 ) C202( V24 V25 ) C204( V24 V27 ) \nC205( V24 V30 ) C206( V24 V59 ) C208( V24 V95 ) C210( V25 V27 ) C221( V27 V56 ) C222( V27 V83 ) \nC224( V27 V105 ) C234( V29 V30 ) C235( V29 V31 ) C236( V29 V32 ) C238( V29 V34 ) C240( V29 V66 ) \nC241( V29 V85 ) C242( V29 V93 ) C243( V30 V31 ) C244( V30 V32 ) C246( V30 V34 ) C247( V30 V59 ) \nC249( V30 V95 ) C250( V31 V32 ) C252( V31 V34 ) C254( V31 V70 ) C255( V31 V76 ) C256( V31 V81 ) \nC258( V32 V34 ) C261( V32 V103 ) C266( V34 V49 ) C268( V34 V84 ) C270( V34 V98 ) C333( V43 V45 ) \nC335( V43 V47 ) C337( V43 V49 ) C339( V43 V57 ) C351( V45 V47 ) C353( V45 V49 ) C356( V45 V79 ) \nC364( V47 V49 ) C373( V49 V84 ) C375( V49 V98 ) C413( V56 V83 ) C415( V56 V105 ) C416( V57 V58 ) \nC417( V57 V59 ) C418( V57 V60 ) C420( V57 V62 ) C425( V58 V59 ) C426( V58 V60 ) C428( V58 V62 ) \nC431( V58 V86 ) C433( V59 V60 ) C435( V59 V62 ) C438( V59 V95 ) C449( V62 V89 ) C469( V66 V70 ) \nC470( V66 V85 ) C471( V66 V93 ) C483( V70 V76 ) C484( V70 V81 ) C511( V76 V81 ) C520( V79 V81 ) \nC522( V79 V83 ) C523( V79 V84 ) C530( V81 V83 ) C531( V81 V84 ) C535( V83 V84 ) C537( V83 V105 ) \nC539( V84 V98 ) C540( V85 V86 ) C543( V85 V89 ) C546( V85 V93 ) C549( V86 V89 ) C574( V93 V95 ) \nC577( V93 V98 ) C584( V95 V98 ) C605( V103 V105 ) "];0-&gt;3[label="38: V1 V3 V8 V9 V10 \nV19 V21 V22 V25 V29 V30 \nV31 V32 V34 V43 V45 V47 \nV49 V56 V57 V58 V59 V60 \nV62 V66 V70 V76 V79 V81 \nV83 V84 V86 V89 V93 V95 \nV98 V103 V105 \n79: C10 ,C16 ,C18 ,C32 ,C68 ,\nC69 ,C78 ,C84 ,C92 ,C162 ,C164 ,\nC171 ,C174 ,C183 ,C187 ,C189 ,C234 ,\nC235 ,C236 ,C238 ,C240 ,C242 ,C243 ,\nC244 ,C246 ,C247 ,C249 ,C250 ,C252 ,\nC254 ,C255 ,C256 ,C258 ,C261 ,C266 ,\nC268 ,C270 ,C333 ,C335 ,C337 ,C339 ,\nC351 ,C353 ,C356 ,C364 ,C373</w:t>
      </w:r>
    </w:p>
    <w:p>
      <w:pPr>
        <w:pStyle w:val="PreformattedText"/>
        <w:bidi w:val="0"/>
        <w:spacing w:before="0" w:after="0"/>
        <w:jc w:val="left"/>
        <w:rPr/>
      </w:pPr>
      <w:r>
        <w:rPr/>
        <w:t xml:space="preserve"> </w:t>
      </w:r>
      <w:r>
        <w:rPr/>
        <w:t>,C375 ,\nC413 ,C415 ,C416 ,C417 ,C418 ,C420 ,\nC425 ,C426 ,C428 ,C431 ,C433 ,C435 ,\nC438 ,C449 ,C469 ,C471 ,C483 ,C484 ,\nC511 ,C520 ,C522 ,C523 ,C530 ,C531 ,\nC535 ,C537 ,C539 ,C549 ,C574 ,C577 ,\nC584 ,C605 ,"];4[shape=box, label="id:4 level: 2\n23: V1 V3 V8 V20 V38 \nV39 V50 V51 V54 V55 V56 \nV58 V62 V73 V77 V86 V89 \nV96 V99 V101 V102 V103 V105 \n52: C10( V1 V3 ) C14( V1 V38 ) C16( V1 V58 ) C17( V1 V73 ) C18( V1 V86 ) \nC32( V3 V8 ) C33( V3 V39 ) C35( V3 V96 ) C73( V8 V39 ) C76( V8 V96 ) C166( V20 V55 ) \nC167( V20 V62 ) C168( V20 V77 ) C169( V20 V89 ) C303( V38 V39 ) C308( V38 V58 ) C309( V38 V73 ) \nC310( V38 V86 ) C317( V39 V96 ) C376( V50 V51 ) C379( V50 V54 ) C380( V50 V55 ) C381( V50 V56 ) \nC386( V51 V54 ) C387( V51 V55 ) C388( V51 V56 ) C404( V54 V55 ) C405( V54 V56 ) C408( V55 V56 ) \nC409( V55 V62 ) C410( V55 V77 ) C411( V55 V89 ) C415( V56 V105 ) C428( V58 V62 ) C430( V58 V73 ) \nC431( V58 V86 ) C448( V62 V77 ) C449( V62 V89 ) C500( V73 V77 ) C501( V73 V86 ) C512( V77 V89 ) \nC549( V86 V89 ) C590( V99 V101 ) C591( V99 V102 ) C592( V99 V103 ) C594( V99 V105 ) C599( V101 V102 ) \nC600( V101 V103 ) C601( V101 V105 ) C602( V102 V103 ) C604( V102 V105 ) C605( V103 V105 ) "];1-&gt;4[label="22: V1 V3 V8 V20 V38 \nV39 V50 V51 V54 V56 V58 \nV62 V73 V77 V86 V89 V96 \nV99 V101 V102 V103 V105 \n44: C10 ,C14 ,C16 ,C17 ,C18 ,\nC32 ,C33 ,C35 ,C73 ,C76 ,C167 ,\nC168 ,C169 ,C303 ,C308 ,C309 ,C310 ,\nC317 ,C376 ,C379 ,C381 ,C386 ,C388 ,\nC405 ,C415 ,C428 ,C430 ,C431 ,C448 ,\nC449 ,C500 ,C501 ,C512 ,C549 ,C590 ,\nC591 ,C592 ,C594 ,C599 ,C600 ,C601 ,\nC602 ,C604 ,C605 ,"];5[shape=box, label="id:5 level: 2\n26: V1 V8 V10 V18 V22 \nV25 V36 V38 V39 V42 V43 \nV51 V54 V57 V58 V65 V72 \nV73 V75 V76 V77 V86 V93 \nV95 V96 V98 \n69: C14( V1 V38 ) C16( V1 V58 ) C17( V1 V73 ) C18( V1 V86 ) C69( V8 V10 ) \nC73( V8 V39 ) C76( V8 V96 ) C91( V10 V18 ) C92( V10 V25 ) C93( V10 V42 ) C94( V10 V54 ) \nC95( V10 V75 ) C156( V18 V25 ) C157( V18 V42 ) C158( V18 V54 ) C159( V18 V75 ) C183( V22 V25 ) \nC186( V22 V36 ) C187( V22 V43 ) C188( V22 V51 ) C189( V22 V57 ) C190( V22 V65 ) C211( V25 V42 ) \nC212( V25 V54 ) C213( V25 V75 ) C282( V36 V38 ) C283( V36 V39 ) C286( V36 V42 ) C287( V36 V43 ) \nC288( V36 V51 ) C289( V36 V57 ) C290( V36 V65 ) C303( V38 V39 ) C306( V38 V42 ) C308( V38 V58 ) \nC309( V38 V73 ) C310( V38 V86 ) C314( V39 V42 ) C317( V39 V96 ) C329( V42 V54 ) C330( V42 V75 ) \nC338( V43 V51 ) C339( V43 V57 ) C340( V43 V65 ) C386( V51 V54 ) C389( V51 V57 ) C390( V51 V65 ) \nC406( V54 V75 ) C416( V57 V58 ) C422( V57 V65 ) C430( V58 V73 ) C431( V58 V86 ) C491( V72 V73 ) \nC493( V72 V75 ) C494( V72 V76 ) C495( V72 V77 ) C498( V73 V75 ) C499( V73 V76 ) C500( V73 V77 ) \nC501( V73 V86 ) C507( V75 V76 ) C508( V75 V77 ) C510( V76 V77 ) C574( V93 V95 ) C575( V93 V96 ) \nC577( V93 V98 ) C582( V95 V96 ) C584( V95 V98 ) C586( V96 V98 ) "];1-&gt;5[label="25: V1 V8 V10 V18 V22 \nV25 V36 V38 V39 V42 V43 \nV51 V54 V57 V58 V65 V72 \nV73 V76 V77 V86 V93 V95 \nV96 V98 \n60: C14 ,C16 ,C17 ,C18 ,C69 ,\nC73 ,C76 ,C91 ,C92 ,C93 ,C94 ,\nC156 ,C157 ,C158 ,C183 ,C186 ,C187 ,\nC188 ,C189 ,C190 ,C211 ,C212 ,C282 ,\nC283 ,C286 ,C287 ,C288 ,C289 ,C290 ,\nC303 ,C306 ,C308 ,C309 ,C310 ,C314 ,\nC317 ,C329 ,C338 ,C339 ,C340 ,C386 ,\nC389 ,C390 ,C416 ,C422 ,C430 ,C431 ,\nC491 ,C494 ,C495 ,C499 ,C500 ,C501 ,\nC510 ,C574 ,C575 ,C577 ,C582 ,C584 ,\nC586 ,"];6[shape=box, label="id:6 level: 2\n22: V14 V16 V20 V21 V29 \nV30 V31 V32 V34 V35 V40 \nV50 V60 V62 V77 V78 V79 \nV81 V83 V84 V89 V101 \n47: C117( V14 V16 ) C120( V14 V20 ) C121( V14 V21 ) C123( V14 V35 ) C124( V14 V50 ) \nC126( V14 V78 ) C141( V16 V40 ) C143( V16 V60 ) C146( V16 V101 ) C167( V20 V62 ) C168( V20 V77 ) \nC169( V20 V89 ) C177( V21 V35 ) C178( V21 V50 ) C180( V21 V78 ) C234( V29 V30 ) C235( V29 V31 ) \nC236( V29 V32 ) C238( V29 V34 ) C243( V30 V31 ) C244( V30 V32 ) C246( V30 V34 ) C250( V31 V32 ) \nC252( V31 V34 ) C256( V31 V81 ) C258( V32 V34 ) C268( V34 V84 ) C275( V35 V40 ) C278( V35 V50 ) \nC280( V35 V78 ) C320( V40 V60 ) C323( V40 V101 ) C383( V50 V78 ) C443( V60 V101 ) C448( V62 V77 ) \nC449( V62 V89 ) C512( V77 V89 ) C514( V78 V79 ) C516( V78 V81 ) C517( V78 V83 ) C518( V78 V84 ) \nC520( V79 V81 ) C522( V79 V83 ) C523( V79 V84 ) C530( V81 V83 ) C531( V81 V84 ) C535( V83 V84 ) "];2-&gt;6[label="21: V14 V16 V20 V21 V29 \nV30 V31 V32 V34 V35 V40 \nV50 V60 V62 V77 V79 V81 \nV83 V84 V89 V101 \n39: C117 ,C120 ,C121 ,C123 ,C124 ,\nC141 ,C143 ,C146 ,C167 ,C168 ,C169 ,\nC177 ,C178 ,C234 ,C235 ,C236 ,C238 ,\nC243 ,C244 ,C246 ,C250 ,C252 ,C256 ,\nC258 ,C268 ,C275 ,C278 ,C320 ,C323 ,\nC443 ,C448 ,C449 ,C512 ,C520 ,C522 ,\nC523 ,C530 ,C531 ,C535 ,"];7[shape=box, label="id:7 level: 2\n33: V9 V14 V16 V18 V19 \nV20 V21 V35 V36 V38 V39 \nV40 V42 V43 V45 V47 V49 \nV50 V57 V58 V59 V60 V62 \nV65 V66 V67 V69 V70 V72 \nV79 V99 V101 V102 \n88: C84( V9 V47 ) C86( V9 V69 ) C87( V9 V102 ) C117( V14 V16 ) C119( V14 V18 ) \nC120( V14 V20 ) C121( V14 V21 ) C123( V14 V35 ) C124( V14 V50 ) C139( V16 V18 ) C140( V16 V19 ) \nC141( V16 V40 ) C143( V16 V60 ) C146( V16 V101 ) C154( V18 V19 ) C155( V18 V20 ) C157( V18 V42 ) \nC161( V19 V20 ) C167( V20 V62 ) C177( V21 V35 ) C178( V21 V50 ) C271( V35 V36 ) C273( V35 V38 ) \nC274( V35 V39 ) C275( V35 V40 ) C277( V35 V42 ) C278( V35 V50 ) C282( V36 V38 ) C283( V36 V39 ) \nC284( V36 V40 ) C286( V36 V42 ) C287( V36 V43 ) C289( V36 V57 ) C290( V36 V65 ) C303( V38 V39 ) \nC304( V38 V40 ) C306( V38 V42 ) C308( V38 V58 ) C312( V39 V40 ) C314( V39 V42 ) C318( V40 V42 ) \nC320( V40 V60 ) C323( V40 V101 ) C333( V43 V45 ) C335( V43 V47 ) C337( V43 V49 ) C339( V43 V57 ) \nC340( V43 V65 ) C351( V45 V47 ) C353( V45 V49 ) C354( V45 V67 ) C355( V45 V72 ) C356( V45 V79 ) \nC357( V45 V99 ) C364( V47 V49 ) C366( V47 V69 ) C367( V47 V102 ) C416( V57 V58 ) C417( V57 V59 ) \nC418( V57 V60 ) C420( V57 V62 ) C422( V57 V65 ) C425( V58 V59 ) C426( V58 V60 ) C428( V58 V62 ) \nC433( V59 V60 ) C435( V59 V62 ) C443( V60 V101 ) C459( V65 V66 ) C460( V65 V67 ) C462( V65 V69 ) \nC463( V65 V70 ) C466( V66 V67 ) C468( V66 V69 ) C469( V66 V70 ) C473( V67 V69 ) C474( V67 V70 ) \nC475( V67 V72 ) C476( V67 V79 ) C477( V67 V99 ) C481( V69 V70 ) C482( V69 V102 ) C496( V72 V79 ) \nC497( V72 V99 ) C524( V79 V99 ) C590( V99 V101 ) C591( V99 V102 ) C599( V101 V102 ) "];2-&gt;7[label="31: V9 V14 V16 V18 V19 \nV20 V21 V35 V36 V38 V39 \nV40 V42 V43 V45 V47 V49 \nV50 V57 V58 V59 V60 V62 \nV65 V66 V70 V72 V79 V99 \nV101 V102 \n74: C84 ,C87 ,C117 ,C119 ,C120 ,\nC121 ,C123 ,C124 ,C139 ,C140 ,C141 ,\nC143 ,C146 ,C154 ,C155 ,C157 ,C161 ,\nC167 ,C177 ,C178 ,C271 ,C273 ,C274 ,\nC275 ,C277 ,C278 ,C282 ,C283 ,C284 ,\nC286 ,C287 ,C289 ,C290 ,C303 ,C304 ,\nC306 ,C308 ,C312 ,C314 ,C318 ,C320 ,\nC323 ,C333 ,C335 ,C337 ,C339 ,C340 ,\nC351 ,C353 ,C355 ,C356 ,C357 ,C364 ,\nC367 ,C416 ,C417 ,C418 ,C420 ,C422 ,\nC425 ,C426 ,C428 ,C433 ,C435 ,C443 ,\nC459 ,C463 ,C469 ,C496 ,C497 ,C524 ,\nC590 ,C591 ,C599 ,"];8[shape=box, label="id:8 level: 2\n23: V1 V3 V4 V5 V11 \nV21 V22 V23 V24 V25 V27 \nV29 V31 V43 V45 V47 V49 \nV66 V70 V76 V81 V85 V93 \n51: C10( V1 V3 ) C11( V1 V4 ) C12( V1 V5 ) C29( V3 V4 ) C30( V3 V5 ) \nC37( V4 V5 ) C46( V5 V27 ) C100( V11 V31 ) C102( V11 V70 ) C103( V11 V76 ) C104( V11 V81 ) \nC171( V21 V22 ) C172( V21 V23 ) C173( V21 V24 ) C174( V21 V25 ) C176( V21 V27 ) C181( V22 V23 ) \nC182( V22 V24 ) C183( V22 V25 ) C185( V22 V27 ) C187( V22 V43 ) C193( V23 V24 ) C194( V23 V25 ) \nC196( V23 V27 ) C197( V23 V29 ) C199( V23 V66 ) C200( V23 V85 ) C201( V23 V93 ) C202( V24 V25 ) \nC204( V24 V27 ) C210( V25 V27 ) C235( V29 V31 ) C240( V29 V66 ) C241( V29 V85 ) C242( V29 V93 ) \nC254( V31 V70 ) C255( V31 V76 ) C256( V31 V81 ) C333( V43 V45 ) C335( V43 V47 ) C337( V43 V49 ) \nC351( V45 V47 ) C353( V45 V49 ) C364( V47 V49 ) C469( V66 V70 ) C470( V66 V85 ) C471( V66 V93 ) \nC483( V70 V76 ) C484( V70 V81 ) C511( V76 V81 ) C546( V85 V93 ) "];3-&gt;8[label="22: V1 V3 V4 V5 V11 \nV21 V22 V24 V25 V27 V29 \nV31 V43 V45 V47 V49 V66 \nV70 V76 V81 V85 V93 \n42: C10 ,C11 ,C12 ,C29 ,C30 ,\nC37 ,C46 ,C100 ,C102 ,C103 ,C104 ,\nC171 ,C173 ,C174 ,C176 ,C182 ,C183 ,\nC185 ,C187 ,C202 ,C204 ,C210 ,C235 ,\nC240 ,C241 ,C242 ,C254 ,C255 ,C256 ,\nC333 ,C335 ,C337 ,C351 ,C353 ,C364 ,\nC469 ,C470 ,C471 ,C483 ,C484 ,C511 ,\nC546 ,"];9[shape=box, label="id:9 level: 2\n34: V1 V3 V4 V5 V8 \nV9 V10 V11 V19 V24 V27 \nV30 V32 V34 V49 V56 V57 \nV58 V59 V60 V62 V79 V81 \nV83 V84 V85 V86 V87 V89 \nV91 V95 V98 V103 V105 \n85: C10( V1 V3 ) C11( V1 V4 ) C12( V1 V5 ) C16( V1 V58 ) C18( V1 V86 ) \nC29( V3 V4 ) C30( V3 V5 ) C32( V3 V8 ) C37( V4 V5 ) C40( V4 V19 ) C41( V4 V32 ) \nC43( V4 V103 ) C46( V5 V27 ) C47( V5 V56 ) C48( V5 V83 ) C50( V5 V105 ) C68( V8 V9 ) \nC69( V8 V10 ) C70( V8 V11 ) C78( V9 V10 ) C79( V9 V11 ) C88( V10 V11 ) C104( V11 V81 ) \nC162( V19 V32 ) C164( V19 V103 ) C204( V24 V27 ) C205( V24 V30 ) C206( V24 V59 ) C207( V24 V87 ) \nC208( V24 V95 ) C221( V27 V56 ) C222( V27 V83 ) C224( V27 V105 ) C244( V30 V32 ) C246( V30 V34 ) \nC247( V30 V59 ) C248( V30 V87 ) C249( V30 V95 ) C258( V32 V34 ) C261( V32 V103 ) C266( V34 V49 ) \nC268( V34 V84 ) C269( V34 V91 ) C270( V34 V98 ) C373( V49 V84 ) C374( V49 V91 ) C375( V49 V98 ) \nC413( V56 V83 ) C415( V56 V105 ) C416( V57 V58 ) C417( V57 V59 ) C418( V57 V60 ) C420( V57 V62 ) \nC425( V58 V59 ) C426( V58 V60 ) C428( V58 V62 ) C431( V58 V86 ) C433( V59 V60 ) C435( V59 V62 ) \nC437( V59 V87 ) C438( V59 V95 ) C449( V62 V89 ) C520( V79 V81 ) C522( V79 V83 ) C523( V79 V84 ) \nC530( V81 V83 ) C531( V81 V84 ) C535( V83 V84 ) C537( V83 V105 ) C538( V84 V91 ) C539( V84 V98 ) \nC540( V85 V86 ) C541( V85 V87 ) C543( V85 V89 ) C545( V85 V91 ) C547( V86 V87 ) C549( V86 V89 ) \nC551( V86 V91 ) C554( V87 V89 ) C556( V87 V91 ) C557( V87 V95 ) C562( V89 V91 ) C566( V91 V98 ) \nC584( V95 V98 ) C605( V103 V105 ) "];3-&gt;9[label="32: V1 V3 V4 V5 V8 \nV9 V10 V11 V19 V24 V27 \nV30 V32 V34 V49 V56 V57 \nV58 V59 V60 V62 V79 V81 \nV83 V84 V85 V86 V89 V95 \nV98 V103 V105</w:t>
      </w:r>
    </w:p>
    <w:p>
      <w:pPr>
        <w:pStyle w:val="PreformattedText"/>
        <w:bidi w:val="0"/>
        <w:spacing w:before="0" w:after="0"/>
        <w:jc w:val="left"/>
        <w:rPr/>
      </w:pPr>
      <w:r>
        <w:rPr/>
        <w:t xml:space="preserve"> </w:t>
      </w:r>
      <w:r>
        <w:rPr/>
        <w:t>\n70: C10 ,C11 ,C12 ,C16 ,C18 ,\nC29 ,C30 ,C32 ,C37 ,C40 ,C41 ,\nC43 ,C46 ,C47 ,C48 ,C50 ,C68 ,\nC69 ,C70 ,C78 ,C79 ,C88 ,C104 ,\nC162 ,C164 ,C204 ,C205 ,C206 ,C208 ,\nC221 ,C222 ,C224 ,C244 ,C246 ,C247 ,\nC249 ,C258 ,C261 ,C266 ,C268 ,C270 ,\nC373 ,C375 ,C413 ,C415 ,C416 ,C417 ,\nC418 ,C420 ,C425 ,C426 ,C428 ,C431 ,\nC433 ,C435 ,C438 ,C449 ,C520 ,C522 ,\nC523 ,C530 ,C531 ,C535 ,C537 ,C539 ,\nC540 ,C543 ,C549 ,C584 ,C605 ,"];10[shape=box, label="id:10 level: 3\n9: V20 V55 V62 V77 V89 \nV99 V102 V104 V105 \n21: C166( V20 V55 ) C167( V20 V62 ) C168( V20 V77 ) C169( V20 V89 ) C170( V20 V104 ) \nC409( V55 V62 ) C410( V55 V77 ) C411( V55 V89 ) C412( V55 V104 ) C448( V62 V77 ) C449( V62 V89 ) \nC450( V62 V104 ) C512( V77 V89 ) C513( V77 V104 ) C563( V89 V104 ) C591( V99 V102 ) C593( V99 V104 ) \nC594( V99 V105 ) C603( V102 V104 ) C604( V102 V105 ) C606( V104 V105 ) "];4-&gt;10[label="8: V20 V55 V62 V77 V89 \nV99 V102 V105 \n13: C166 ,C167 ,C168 ,C169 ,C409 ,\nC410 ,C411 ,C448 ,C449 ,C512 ,C591 ,\nC594 ,C604 ,"];11[shape=box, label="id:11 level: 3\n11: V1 V38 V50 V51 V52 \nV54 V55 V56 V58 V73 V86 \n30: C14( V1 V38 ) C15( V1 V52 ) C16( V1 V58 ) C17( V1 V73 ) C18( V1 V86 ) \nC307( V38 V52 ) C308( V38 V58 ) C309( V38 V73 ) C310( V38 V86 ) C376( V50 V51 ) C377( V50 V52 ) \nC379( V50 V54 ) C380( V50 V55 ) C381( V50 V56 ) C384( V51 V52 ) C386( V51 V54 ) C387( V51 V55 ) \nC388( V51 V56 ) C393( V52 V54 ) C394( V52 V55 ) C395( V52 V56 ) C396( V52 V58 ) C397( V52 V73 ) \nC398( V52 V86 ) C404( V54 V55 ) C405( V54 V56 ) C408( V55 V56 ) C430( V58 V73 ) C431( V58 V86 ) \nC501( V73 V86 ) "];4-&gt;11[label="10: V1 V38 V50 V51 V54 \nV55 V56 V58 V73 V86 \n20: C14 ,C16 ,C17 ,C18 ,C308 ,\nC309 ,C310 ,C376 ,C379 ,C380 ,C381 ,\nC386 ,C387 ,C388 ,C404 ,C405 ,C408 ,\nC430 ,C431 ,C501 ,"];12[shape=box, label="id:12 level: 3\n15: V3 V8 V39 V50 V51 \nV53 V54 V55 V56 V96 V99 \nV101 V102 V103 V105 \n36: C32( V3 V8 ) C33( V3 V39 ) C34( V3 V53 ) C35( V3 V96 ) C73( V8 V39 ) \nC74( V8 V53 ) C76( V8 V96 ) C315( V39 V53 ) C317( V39 V96 ) C376( V50 V51 ) C378( V50 V53 ) \nC379( V50 V54 ) C380( V50 V55 ) C381( V50 V56 ) C385( V51 V53 ) C386( V51 V54 ) C387( V51 V55 ) \nC388( V51 V56 ) C399( V53 V54 ) C400( V53 V55 ) C401( V53 V56 ) C402( V53 V96 ) C404( V54 V55 ) \nC405( V54 V56 ) C408( V55 V56 ) C415( V56 V105 ) C590( V99 V101 ) C591( V99 V102 ) C592( V99 V103 ) \nC594( V99 V105 ) C599( V101 V102 ) C600( V101 V103 ) C601( V101 V105 ) C602( V102 V103 ) C604( V102 V105 ) \nC605( V103 V105 ) "];4-&gt;12[label="14: V3 V8 V39 V50 V51 \nV54 V55 V56 V96 V99 V101 \nV102 V103 V105 \n27: C32 ,C33 ,C35 ,C73 ,C76 ,\nC317 ,C376 ,C379 ,C380 ,C381 ,C386 ,\nC387 ,C388 ,C404 ,C405 ,C408 ,C415 ,\nC590 ,C591 ,C592 ,C594 ,C599 ,C600 ,\nC601 ,C602 ,C604 ,C605 ,"];13[shape=box, label="id:13 level: 3\n8: V8 V39 V72 V74 V75 \nV76 V77 V96 \n16: C73( V8 V39 ) C75( V8 V74 ) C76( V8 V96 ) C316( V39 V74 ) C317( V39 V96 ) \nC492( V72 V74 ) C493( V72 V75 ) C494( V72 V76 ) C495( V72 V77 ) C503( V74 V75 ) C504( V74 V76 ) \nC505( V74 V77 ) C506( V74 V96 ) C507( V75 V76 ) C508( V75 V77 ) C510( V76 V77 ) "];5-&gt;13[label="7: V8 V39 V72 V75 V76 \nV77 V96 \n9: C73 ,C76 ,C317 ,C493 ,C494 ,\nC495 ,C507 ,C508 ,C510 ,"];14[shape=box, label="id:14 level: 3\n25: V1 V10 V18 V22 V25 \nV36 V38 V42 V43 V51 V54 \nV57 V58 V65 V72 V73 V75 \nV76 V77 V86 V92 V93 V95 \nV96 V98 \n72: C14( V1 V38 ) C16( V1 V58 ) C17( V1 V73 ) C18( V1 V86 ) C91( V10 V18 ) \nC92( V10 V25 ) C93( V10 V42 ) C94( V10 V54 ) C95( V10 V75 ) C156( V18 V25 ) C157( V18 V42 ) \nC158( V18 V54 ) C159( V18 V75 ) C183( V22 V25 ) C186( V22 V36 ) C187( V22 V43 ) C188( V22 V51 ) \nC189( V22 V57 ) C190( V22 V65 ) C192( V22 V92 ) C211( V25 V42 ) C212( V25 V54 ) C213( V25 V75 ) \nC282( V36 V38 ) C286( V36 V42 ) C287( V36 V43 ) C288( V36 V51 ) C289( V36 V57 ) C290( V36 V65 ) \nC292( V36 V92 ) C306( V38 V42 ) C308( V38 V58 ) C309( V38 V73 ) C310( V38 V86 ) C329( V42 V54 ) \nC330( V42 V75 ) C338( V43 V51 ) C339( V43 V57 ) C340( V43 V65 ) C342( V43 V92 ) C386( V51 V54 ) \nC389( V51 V57 ) C390( V51 V65 ) C392( V51 V92 ) C406( V54 V75 ) C416( V57 V58 ) C422( V57 V65 ) \nC424( V57 V92 ) C430( V58 V73 ) C431( V58 V86 ) C465( V65 V92 ) C491( V72 V73 ) C493( V72 V75 ) \nC494( V72 V76 ) C495( V72 V77 ) C498( V73 V75 ) C499( V73 V76 ) C500( V73 V77 ) C501( V73 V86 ) \nC507( V75 V76 ) C508( V75 V77 ) C510( V76 V77 ) C567( V92 V93 ) C569( V92 V95 ) C570( V92 V96 ) \nC572( V92 V98 ) C574( V93 V95 ) C575( V93 V96 ) C577( V93 V98 ) C582( V95 V96 ) C584( V95 V98 ) \nC586( V96 V98 ) "];5-&gt;14[label="24: V1 V10 V18 V22 V25 \nV36 V38 V42 V43 V51 V54 \nV57 V58 V65 V72 V73 V75 \nV76 V77 V86 V93 V95 V96 \nV98 \n62: C14 ,C16 ,C17 ,C18 ,C91 ,\nC92 ,C93 ,C94 ,C95 ,C156 ,C157 ,\nC158 ,C159 ,C183 ,C186 ,C187 ,C188 ,\nC189 ,C190 ,C211 ,C212 ,C213 ,C282 ,\nC286 ,C287 ,C288 ,C289 ,C290 ,C306 ,\nC308 ,C309 ,C310 ,C329 ,C330 ,C338 ,\nC339 ,C340 ,C386 ,C389 ,C390 ,C406 ,\nC416 ,C422 ,C430 ,C431 ,C491 ,C493 ,\nC494 ,C495 ,C498 ,C499 ,C500 ,C501 ,\nC507 ,C508 ,C510 ,C574 ,C575 ,C577 ,\nC582 ,C584 ,C586 ,"];15[shape=box, label="id:15 level: 3\n10: V16 V40 V60 V78 V79 \nV80 V81 V83 V84 V101 \n25: C141( V16 V40 ) C143( V16 V60 ) C145( V16 V80 ) C146( V16 V101 ) C320( V40 V60 ) \nC322( V40 V80 ) C323( V40 V101 ) C442( V60 V80 ) C443( V60 V101 ) C514( V78 V79 ) C515( V78 V80 ) \nC516( V78 V81 ) C517( V78 V83 ) C518( V78 V84 ) C519( V79 V80 ) C520( V79 V81 ) C522( V79 V83 ) \nC523( V79 V84 ) C525( V80 V81 ) C526( V80 V83 ) C527( V80 V84 ) C528( V80 V101 ) C530( V81 V83 ) \nC531( V81 V84 ) C535( V83 V84 ) "];6-&gt;15[label="9: V16 V40 V60 V78 V79 \nV81 V83 V84 V101 \n16: C141 ,C143 ,C146 ,C320 ,C323 ,\nC443 ,C514 ,C516 ,C517 ,C518 ,C520 ,\nC522 ,C523 ,C530 ,C531 ,C535 ,"];16[shape=box, label="id:16 level: 3\n14: V14 V20 V28 V29 V30 \nV31 V32 V34 V35 V50 V62 \nV77 V78 V89 \n32: C120( V14 V20 ) C122( V14 V28 ) C123( V14 V35 ) C124( V14 V50 ) C126( V14 V78 ) \nC167( V20 V62 ) C168( V20 V77 ) C169( V20 V89 ) C225( V28 V29 ) C226( V28 V30 ) C227( V28 V31 ) \nC228( V28 V32 ) C230( V28 V34 ) C231( V28 V35 ) C232( V28 V50 ) C233( V28 V78 ) C234( V29 V30 ) \nC235( V29 V31 ) C236( V29 V32 ) C238( V29 V34 ) C243( V30 V31 ) C244( V30 V32 ) C246( V30 V34 ) \nC250( V31 V32 ) C252( V31 V34 ) C258( V32 V34 ) C278( V35 V50 ) C280( V35 V78 ) C383( V50 V78 ) \nC448( V62 V77 ) C449( V62 V89 ) C512( V77 V89 ) "];6-&gt;16[label="13: V14 V20 V29 V30 V31 \nV32 V34 V35 V50 V62 V77 \nV78 V89 \n23: C120 ,C123 ,C124 ,C126 ,C167 ,\nC168 ,C169 ,C234 ,C235 ,C236 ,C238 ,\nC243 ,C244 ,C246 ,C250 ,C252 ,C258 ,\nC278 ,C280 ,C383 ,C448 ,C449 ,C512 ,"];17[shape=box, label="id:17 level: 3\n10: V14 V21 V35 V50 V64 \nV65 V66 V67 V69 V70 \n25: C121( V14 V21 ) C123( V14 V35 ) C124( V14 V50 ) C125( V14 V64 ) C177( V21 V35 ) \nC178( V21 V50 ) C179( V21 V64 ) C278( V35 V50 ) C279( V35 V64 ) C382( V50 V64 ) C454( V64 V65 ) \nC455( V64 V66 ) C456( V64 V67 ) C457( V64 V69 ) C458( V64 V70 ) C459( V65 V66 ) C460( V65 V67 ) \nC462( V65 V69 ) C463( V65 V70 ) C466( V66 V67 ) C468( V66 V69 ) C469( V66 V70 ) C473( V67 V69 ) \nC474( V67 V70 ) C481( V69 V70 ) "];7-&gt;17[label="9: V14 V21 V35 V50 V65 \nV66 V67 V69 V70 \n16: C121 ,C123 ,C124 ,C177 ,C178 ,\nC278 ,C459 ,C460 ,C462 ,C463 ,C466 ,\nC468 ,C469 ,C473 ,C474 ,C481 ,"];18[shape=box, label="id:18 level: 3\n14: V16 V40 V43 V45 V47 \nV49 V60 V65 V66 V67 V68 \nV69 V70 V101 \n34: C141( V16 V40 ) C143( V16 V60 ) C144( V16 V68 ) C146( V16 V101 ) C320( V40 V60 ) \nC321( V40 V68 ) C323( V40 V101 ) C333( V43 V45 ) C335( V43 V47 ) C337( V43 V49 ) C340( V43 V65 ) \nC351( V45 V47 ) C353( V45 V49 ) C354( V45 V67 ) C364( V47 V49 ) C366( V47 V69 ) C441( V60 V68 ) \nC443( V60 V101 ) C459( V65 V66 ) C460( V65 V67 ) C461( V65 V68 ) C462( V65 V69 ) C463( V65 V70 ) \nC466( V66 V67 ) C467( V66 V68 ) C468( V66 V69 ) C469( V66 V70 ) C472( V67 V68 ) C473( V67 V69 ) \nC474( V67 V70 ) C478( V68 V69 ) C479( V68 V70 ) C480( V68 V101 ) C481( V69 V70 ) "];7-&gt;18[label="13: V16 V40 V43 V45 V47 \nV49 V60 V65 V66 V67 V69 \nV70 V101 \n25: C141 ,C143 ,C146 ,C320 ,C323 ,\nC333 ,C335 ,C337 ,C340 ,C351 ,C353 ,\nC354 ,C364 ,C366 ,C443 ,C459 ,C460 ,\nC462 ,C463 ,C466 ,C468 ,C469 ,C473 ,\nC474 ,C481 ,"];19[shape=box, label="id:19 level: 3\n26: V9 V14 V16 V18 V19 \nV20 V35 V36 V38 V39 V40 \nV42 V45 V47 V57 V58 V59 \nV60 V61 V62 V67 V69 V72 \nV79 V99 V102 \n68: C84( V9 V47 ) C85( V9 V61 ) C86( V9 V69 ) C87( V9 V102 ) C117( V14 V16 ) \nC119( V14 V18 ) C120( V14 V20 ) C123( V14 V35 ) C139( V16 V18 ) C140( V16 V19 ) C141( V16 V40 ) \nC143( V16 V60 ) C154( V18 V19 ) C155( V18 V20 ) C157( V18 V42 ) C161( V19 V20 ) C167( V20 V62 ) \nC271( V35 V36 ) C273( V35 V38 ) C274( V35 V39 ) C275( V35 V40 ) C277( V35 V42 ) C282( V36 V38 ) \nC283( V36 V39 ) C284( V36 V40 ) C286( V36 V42 ) C289( V36 V57 ) C303( V38 V39 ) C304( V38 V40 ) \nC306( V38 V42 ) C308( V38 V58 ) C312( V39 V40 ) C314( V39 V42 ) C318( V40 V42 ) C320( V40 V60 ) \nC351( V45 V47 ) C354( V45 V67 ) C355( V45 V72 ) C356( V45 V79 ) C357( V45 V99 ) C365( V47 V61 ) \nC366( V47 V69 ) C367( V47 V102 ) C416( V57 V58 ) C417( V57 V59 ) C418( V57 V60 ) C419( V57 V61 ) \nC420( V57 V62 ) C425( V58 V59 ) C426( V58 V60 ) C427( V58 V61 ) C428( V58 V62 ) C433( V59 V60 ) \nC434( V59 V61 ) C435( V59 V62 ) C439( V60 V61 ) C444( V61 V62 ) C445( V61 V69 ) C446( V61 V102 ) \nC473( V67 V69 ) C475( V67 V72 ) C476( V67 V79 ) C477( V67 V99 ) C482( V69 V102 ) C496( V72 V79 ) \nC497( V72 V99 ) C524( V79 V99 ) C591( V99 V102 ) "];7-&gt;19[label="25: V9 V14 V16 V18 V19 \nV20 V35 V36 V38 V39 V40 \nV42 V45 V47 V57 V58 V59 \nV60 V62 V67 V69 V72 V79 \nV99 V102 \n59: C84 ,C86 ,C87 ,C117 ,C119 ,\nC120 ,C123 ,C139 ,C140 ,C141 ,C143 ,\nC154 ,C155 ,C157 ,C161 ,C167 ,C271 ,\nC273 ,C274 ,C275 ,C277 ,C282 ,C283 ,\nC284 ,C286 ,C289 ,C303 ,C304 ,C306 ,\nC308 ,C312 ,C314 ,C318 ,C320 ,C351 ,\nC354 ,C355 ,C356 ,C357 ,C366 ,C367 ,\nC416 ,C417 ,C418 ,C420 ,C425 ,C426 ,\nC428 ,C433 ,C435 ,C473 ,C475 ,C476 ,\nC477 ,C482 ,C496 ,C497 ,C524 ,C591 ,"];20[shape=box,</w:t>
      </w:r>
    </w:p>
    <w:p>
      <w:pPr>
        <w:pStyle w:val="PreformattedText"/>
        <w:bidi w:val="0"/>
        <w:spacing w:before="0" w:after="0"/>
        <w:jc w:val="left"/>
        <w:rPr/>
      </w:pPr>
      <w:r>
        <w:rPr/>
        <w:t xml:space="preserve"> </w:t>
      </w:r>
      <w:r>
        <w:rPr/>
        <w:t>label="id:20 level: 3\n10: V0 V1 V3 V4 V5 \nV23 V29 V66 V85 V93 \n25: C0( V0 V1 ) C1( V0 V3 ) C2( V0 V4 ) C3( V0 V5 ) C4( V0 V23 ) \nC5( V0 V29 ) C6( V0 V66 ) C7( V0 V85 ) C8( V0 V93 ) C10( V1 V3 ) C11( V1 V4 ) \nC12( V1 V5 ) C29( V3 V4 ) C30( V3 V5 ) C37( V4 V5 ) C197( V23 V29 ) C199( V23 V66 ) \nC200( V23 V85 ) C201( V23 V93 ) C240( V29 V66 ) C241( V29 V85 ) C242( V29 V93 ) C470( V66 V85 ) \nC471( V66 V93 ) C546( V85 V93 ) "];8-&gt;20[label="9: V1 V3 V4 V5 V23 \nV29 V66 V85 V93 \n16: C10 ,C11 ,C12 ,C29 ,C30 ,\nC37 ,C197 ,C199 ,C200 ,C201 ,C240 ,\nC241 ,C242 ,C470 ,C471 ,C546 ,"];21[shape=box, label="id:21 level: 3\n20: V11 V21 V22 V23 V24 \nV25 V27 V29 V31 V43 V45 \nV47 V48 V49 V66 V70 V76 \nV81 V85 V93 \n53: C100( V11 V31 ) C101( V11 V48 ) C102( V11 V70 ) C103( V11 V76 ) C104( V11 V81 ) \nC171( V21 V22 ) C172( V21 V23 ) C173( V21 V24 ) C174( V21 V25 ) C176( V21 V27 ) C181( V22 V23 ) \nC182( V22 V24 ) C183( V22 V25 ) C185( V22 V27 ) C187( V22 V43 ) C193( V23 V24 ) C194( V23 V25 ) \nC196( V23 V27 ) C197( V23 V29 ) C199( V23 V66 ) C200( V23 V85 ) C201( V23 V93 ) C202( V24 V25 ) \nC204( V24 V27 ) C210( V25 V27 ) C235( V29 V31 ) C240( V29 V66 ) C241( V29 V85 ) C242( V29 V93 ) \nC253( V31 V48 ) C254( V31 V70 ) C255( V31 V76 ) C256( V31 V81 ) C333( V43 V45 ) C335( V43 V47 ) \nC336( V43 V48 ) C337( V43 V49 ) C351( V45 V47 ) C352( V45 V48 ) C353( V45 V49 ) C363( V47 V48 ) \nC364( V47 V49 ) C368( V48 V49 ) C369( V48 V70 ) C370( V48 V76 ) C371( V48 V81 ) C469( V66 V70 ) \nC470( V66 V85 ) C471( V66 V93 ) C483( V70 V76 ) C484( V70 V81 ) C511( V76 V81 ) C546( V85 V93 ) "];8-&gt;21[label="19: V11 V21 V22 V23 V24 \nV25 V27 V29 V31 V43 V45 \nV47 V49 V66 V70 V76 V81 \nV85 V93 \n44: C100 ,C102 ,C103 ,C104 ,C171 ,\nC172 ,C173 ,C174 ,C176 ,C181 ,C182 ,\nC183 ,C185 ,C187 ,C193 ,C194 ,C196 ,\nC197 ,C199 ,C200 ,C201 ,C202 ,C204 ,\nC210 ,C235 ,C240 ,C241 ,C242 ,C254 ,\nC255 ,C256 ,C333 ,C335 ,C337 ,C351 ,\nC353 ,C364 ,C469 ,C470 ,C471 ,C483 ,\nC484 ,C511 ,C546 ,"];22[shape=box, label="id:22 level: 3\n19: V1 V3 V4 V5 V6 \nV24 V30 V34 V49 V57 V58 \nV59 V60 V62 V84 V87 V91 \nV95 V98 \n48: C10( V1 V3 ) C11( V1 V4 ) C12( V1 V5 ) C13( V1 V6 ) C16( V1 V58 ) \nC29( V3 V4 ) C30( V3 V5 ) C31( V3 V6 ) C37( V4 V5 ) C38( V4 V6 ) C44( V5 V6 ) \nC51( V6 V34 ) C52( V6 V49 ) C54( V6 V84 ) C55( V6 V91 ) C56( V6 V98 ) C205( V24 V30 ) \nC206( V24 V59 ) C207( V24 V87 ) C208( V24 V95 ) C246( V30 V34 ) C247( V30 V59 ) C248( V30 V87 ) \nC249( V30 V95 ) C266( V34 V49 ) C268( V34 V84 ) C269( V34 V91 ) C270( V34 V98 ) C373( V49 V84 ) \nC374( V49 V91 ) C375( V49 V98 ) C416( V57 V58 ) C417( V57 V59 ) C418( V57 V60 ) C420( V57 V62 ) \nC425( V58 V59 ) C426( V58 V60 ) C428( V58 V62 ) C433( V59 V60 ) C435( V59 V62 ) C437( V59 V87 ) \nC438( V59 V95 ) C538( V84 V91 ) C539( V84 V98 ) C556( V87 V91 ) C557( V87 V95 ) C566( V91 V98 ) \nC584( V95 V98 ) "];9-&gt;22[label="18: V1 V3 V4 V5 V24 \nV30 V34 V49 V57 V58 V59 \nV60 V62 V84 V87 V91 V95 \nV98 \n39: C10 ,C11 ,C12 ,C16 ,C29 ,\nC30 ,C37 ,C205 ,C206 ,C207 ,C208 ,\nC246 ,C247 ,C248 ,C249 ,C266 ,C268 ,\nC269 ,C270 ,C373 ,C374 ,C375 ,C416 ,\nC417 ,C418 ,C420 ,C425 ,C426 ,C428 ,\nC433 ,C435 ,C437 ,C438 ,C538 ,C539 ,\nC556 ,C557 ,C566 ,C584 ,"];23[shape=box, label="id:23 level: 3\n26: V4 V5 V8 V9 V10 \nV11 V12 V19 V24 V27 V30 \nV32 V56 V59 V79 V81 V83 \nV84 V85 V86 V87 V89 V91 \nV95 V103 V105 \n62: C37( V4 V5 ) C39( V4 V12 ) C40( V4 V19 ) C41( V4 V32 ) C43( V4 V103 ) \nC46( V5 V27 ) C47( V5 V56 ) C48( V5 V83 ) C50( V5 V105 ) C68( V8 V9 ) C69( V8 V10 ) \nC70( V8 V11 ) C71( V8 V12 ) C78( V9 V10 ) C79( V9 V11 ) C80( V9 V12 ) C88( V10 V11 ) \nC89( V10 V12 ) C97( V11 V12 ) C104( V11 V81 ) C106( V12 V19 ) C107( V12 V32 ) C110( V12 V103 ) \nC162( V19 V32 ) C164( V19 V103 ) C204( V24 V27 ) C205( V24 V30 ) C206( V24 V59 ) C207( V24 V87 ) \nC208( V24 V95 ) C221( V27 V56 ) C222( V27 V83 ) C224( V27 V105 ) C244( V30 V32 ) C247( V30 V59 ) \nC248( V30 V87 ) C249( V30 V95 ) C261( V32 V103 ) C413( V56 V83 ) C415( V56 V105 ) C437( V59 V87 ) \nC438( V59 V95 ) C520( V79 V81 ) C522( V79 V83 ) C523( V79 V84 ) C530( V81 V83 ) C531( V81 V84 ) \nC535( V83 V84 ) C537( V83 V105 ) C538( V84 V91 ) C540( V85 V86 ) C541( V85 V87 ) C543( V85 V89 ) \nC545( V85 V91 ) C547( V86 V87 ) C549( V86 V89 ) C551( V86 V91 ) C554( V87 V89 ) C556( V87 V91 ) \nC557( V87 V95 ) C562( V89 V91 ) C605( V103 V105 ) "];9-&gt;23[label="25: V4 V5 V8 V9 V10 \nV11 V19 V24 V27 V30 V32 \nV56 V59 V79 V81 V83 V84 \nV85 V86 V87 V89 V91 V95 \nV103 V105 \n54: C37 ,C40 ,C41 ,C43 ,C46 ,\nC47 ,C48 ,C50 ,C68 ,C69 ,C70 ,\nC78 ,C79 ,C88 ,C104 ,C162 ,C164 ,\nC204 ,C205 ,C206 ,C207 ,C208 ,C221 ,\nC222 ,C224 ,C244 ,C247 ,C248 ,C249 ,\nC261 ,C413 ,C415 ,C437 ,C438 ,C520 ,\nC522 ,C523 ,C530 ,C531 ,C535 ,C537 ,\nC538 ,C540 ,C541 ,C543 ,C545 ,C547 ,\nC549 ,C551 ,C554 ,C556 ,C557 ,C562 ,\nC605 ,"];24[shape=box, label="id:24 level: 4\n10: V3 V8 V53 V96 V99 \nV100 V101 V102 V103 V105 \n25: C32( V3 V8 ) C34( V3 V53 ) C35( V3 V96 ) C36( V3 V100 ) C74( V8 V53 ) \nC76( V8 V96 ) C77( V8 V100 ) C402( V53 V96 ) C403( V53 V100 ) C587( V96 V100 ) C589( V99 V100 ) \nC590( V99 V101 ) C591( V99 V102 ) C592( V99 V103 ) C594( V99 V105 ) C595( V100 V101 ) C596( V100 V102 ) \nC597( V100 V103 ) C598( V100 V105 ) C599( V101 V102 ) C600( V101 V103 ) C601( V101 V105 ) C602( V102 V103 ) \nC604( V102 V105 ) C605( V103 V105 ) "];12-&gt;24[label="9: V3 V8 V53 V96 V99 \nV101 V102 V103 V105 \n16: C32 ,C34 ,C35 ,C74 ,C76 ,\nC402 ,C590 ,C591 ,C592 ,C594 ,C599 ,\nC600 ,C601 ,C602 ,C604 ,C605 ,"];25[shape=box, label="id:25 level: 4\n13: V22 V36 V43 V51 V57 \nV65 V71 V72 V73 V75 V76 \nV77 V92 \n43: C186( V22 V36 ) C187( V22 V43 ) C188( V22 V51 ) C189( V22 V57 ) C190( V22 V65 ) \nC191( V22 V71 ) C192( V22 V92 ) C287( V36 V43 ) C288( V36 V51 ) C289( V36 V57 ) C290( V36 V65 ) \nC291( V36 V71 ) C292( V36 V92 ) C338( V43 V51 ) C339( V43 V57 ) C340( V43 V65 ) C341( V43 V71 ) \nC342( V43 V92 ) C389( V51 V57 ) C390( V51 V65 ) C391( V51 V71 ) C392( V51 V92 ) C422( V57 V65 ) \nC423( V57 V71 ) C424( V57 V92 ) C464( V65 V71 ) C465( V65 V92 ) C485( V71 V72 ) C486( V71 V73 ) \nC487( V71 V75 ) C488( V71 V76 ) C489( V71 V77 ) C490( V71 V92 ) C491( V72 V73 ) C493( V72 V75 ) \nC494( V72 V76 ) C495( V72 V77 ) C498( V73 V75 ) C499( V73 V76 ) C500( V73 V77 ) C507( V75 V76 ) \nC508( V75 V77 ) C510( V76 V77 ) "];14-&gt;25[label="12: V22 V36 V43 V51 V57 \nV65 V72 V73 V75 V76 V77 \nV92 \n31: C186 ,C187 ,C188 ,C189 ,C190 ,\nC192 ,C287 ,C288 ,C289 ,C290 ,C292 ,\nC338 ,C339 ,C340 ,C342 ,C389 ,C390 ,\nC392 ,C422 ,C424 ,C465 ,C491 ,C493 ,\nC494 ,C495 ,C498 ,C499 ,C500 ,C507 ,\nC508 ,C510 ,"];26[shape=box, label="id:26 level: 4\n17: V1 V10 V18 V25 V38 \nV42 V54 V58 V73 V75 V86 \nV92 V93 V95 V96 V97 V98 \n48: C14( V1 V38 ) C16( V1 V58 ) C17( V1 V73 ) C18( V1 V86 ) C91( V10 V18 ) \nC92( V10 V25 ) C93( V10 V42 ) C94( V10 V54 ) C95( V10 V75 ) C96( V10 V97 ) C156( V18 V25 ) \nC157( V18 V42 ) C158( V18 V54 ) C159( V18 V75 ) C160( V18 V97 ) C211( V25 V42 ) C212( V25 V54 ) \nC213( V25 V75 ) C214( V25 V97 ) C306( V38 V42 ) C308( V38 V58 ) C309( V38 V73 ) C310( V38 V86 ) \nC329( V42 V54 ) C330( V42 V75 ) C331( V42 V97 ) C406( V54 V75 ) C407( V54 V97 ) C430( V58 V73 ) \nC431( V58 V86 ) C498( V73 V75 ) C501( V73 V86 ) C509( V75 V97 ) C567( V92 V93 ) C569( V92 V95 ) \nC570( V92 V96 ) C571( V92 V97 ) C572( V92 V98 ) C574( V93 V95 ) C575( V93 V96 ) C576( V93 V97 ) \nC577( V93 V98 ) C582( V95 V96 ) C583( V95 V97 ) C584( V95 V98 ) C585( V96 V97 ) C586( V96 V98 ) \nC588( V97 V98 ) "];14-&gt;26[label="16: V1 V10 V18 V25 V38 \nV42 V54 V58 V73 V75 V86 \nV92 V93 V95 V96 V98 \n37: C14 ,C16 ,C17 ,C18 ,C91 ,\nC92 ,C93 ,C94 ,C95 ,C156 ,C157 ,\nC158 ,C159 ,C211 ,C212 ,C213 ,C306 ,\nC308 ,C309 ,C310 ,C329 ,C330 ,C406 ,\nC430 ,C431 ,C498 ,C501 ,C567 ,C569 ,\nC570 ,C572 ,C574 ,C575 ,C577 ,C582 ,\nC584 ,C586 ,"];27[shape=box, label="id:27 level: 4\n11: V20 V28 V29 V30 V31 \nV32 V33 V34 V62 V77 V89 \n31: C165( V20 V33 ) C167( V20 V62 ) C168( V20 V77 ) C169( V20 V89 ) C225( V28 V29 ) \nC226( V28 V30 ) C227( V28 V31 ) C228( V28 V32 ) C229( V28 V33 ) C230( V28 V34 ) C234( V29 V30 ) \nC235( V29 V31 ) C236( V29 V32 ) C237( V29 V33 ) C238( V29 V34 ) C243( V30 V31 ) C244( V30 V32 ) \nC245( V30 V33 ) C246( V30 V34 ) C250( V31 V32 ) C251( V31 V33 ) C252( V31 V34 ) C257( V32 V33 ) \nC258( V32 V34 ) C262( V33 V34 ) C263( V33 V62 ) C264( V33 V77 ) C265( V33 V89 ) C448( V62 V77 ) \nC449( V62 V89 ) C512( V77 V89 ) "];16-&gt;27[label="10: V20 V28 V29 V30 V31 \nV32 V34 V62 V77 V89 \n21: C167 ,C168 ,C169 ,C225 ,C226 ,\nC227 ,C228 ,C230 ,C234 ,C235 ,C236 ,\nC238 ,C243 ,C244 ,C246 ,C250 ,C252 ,\nC258 ,C448 ,C449 ,C512 ,"];28[shape=box, label="id:28 level: 4\n10: V16 V40 V43 V45 V46 \nV47 V49 V60 V68 V101 \n25: C141( V16 V40 ) C142( V16 V46 ) C143( V16 V60 ) C144( V16 V68 ) C146( V16 V101 ) \nC319( V40 V46 ) C320( V40 V60 ) C321( V40 V68 ) C323( V40 V101 ) C333( V43 V45 ) C334( V43 V46 ) \nC335( V43 V47 ) C337( V43 V49 ) C350( V45 V46 ) C351( V45 V47 ) C353( V45 V49 ) C358( V46 V47 ) \nC359( V46 V49 ) C360( V46 V60 ) C361( V46 V68 ) C362( V46 V101 ) C364( V47 V49 ) C441( V60 V68 ) \nC443( V60 V101 ) C480( V68 V101 ) "];18-&gt;28[label="9: V16 V40 V43 V45 V47 \nV49 V60 V68 V101 \n16: C141 ,C143 ,C144 ,C146 ,C320 ,\nC321 ,C323 ,C333 ,C335 ,C337 ,C351 ,\nC353 ,C364 ,C441 ,C443 ,C480 ,"];29[shape=box, label="id:29 level: 4\n22: V9 V14 V16 V18 V19 \nV20 V35 V36 V37 V38 V39 \nV40 V42 V45 V47 V61 V67 \nV69 V72 V79 V99 V102 \n60: C84( V9 V47 ) C85( V9 V61 ) C86( V9 V69 ) C87( V9 V102 ) C117( V14 V16 ) \nC119( V14 V18 ) C120( V14 V20 ) C123( V14 V35 ) C139( V16 V18 ) C140( V16 V19 ) C141( V16 V40 ) \nC154( V18 V19 ) C155( V18 V20 ) C157( V18 V42 ) C161( V19 V20 ) C271( V35 V36 ) C272( V35 V37 ) \nC273( V35 V38 ) C274( V35 V39 ) C275( V35 V40 ) C277( V35 V42 ) C281( V36 V37 ) C282( V36 V38 ) \nC283( V36 V39 ) C284( V36 V40 ) C286( V36 V42 ) C293( V37 V38 ) C294( V37 V39 ) C295( V37 V40 ) \nC297( V37 V42 ) C298( V37 V45 ) C299( V37 V67 ) C300( V37 V72 )</w:t>
      </w:r>
    </w:p>
    <w:p>
      <w:pPr>
        <w:pStyle w:val="PreformattedText"/>
        <w:bidi w:val="0"/>
        <w:spacing w:before="0" w:after="0"/>
        <w:jc w:val="left"/>
        <w:rPr/>
      </w:pPr>
      <w:r>
        <w:rPr/>
        <w:t xml:space="preserve"> </w:t>
      </w:r>
      <w:r>
        <w:rPr/>
        <w:t>C301( V37 V79 ) C302( V37 V99 ) \nC303( V38 V39 ) C304( V38 V40 ) C306( V38 V42 ) C312( V39 V40 ) C314( V39 V42 ) C318( V40 V42 ) \nC351( V45 V47 ) C354( V45 V67 ) C355( V45 V72 ) C356( V45 V79 ) C357( V45 V99 ) C365( V47 V61 ) \nC366( V47 V69 ) C367( V47 V102 ) C445( V61 V69 ) C446( V61 V102 ) C473( V67 V69 ) C475( V67 V72 ) \nC476( V67 V79 ) C477( V67 V99 ) C482( V69 V102 ) C496( V72 V79 ) C497( V72 V99 ) C524( V79 V99 ) \nC591( V99 V102 ) "];19-&gt;29[label="21: V9 V14 V16 V18 V19 \nV20 V35 V36 V38 V39 V40 \nV42 V45 V47 V61 V67 V69 \nV72 V79 V99 V102 \n49: C84 ,C85 ,C86 ,C87 ,C117 ,\nC119 ,C120 ,C123 ,C139 ,C140 ,C141 ,\nC154 ,C155 ,C157 ,C161 ,C271 ,C273 ,\nC274 ,C275 ,C277 ,C282 ,C283 ,C284 ,\nC286 ,C303 ,C304 ,C306 ,C312 ,C314 ,\nC318 ,C351 ,C354 ,C355 ,C356 ,C357 ,\nC365 ,C366 ,C367 ,C445 ,C446 ,C473 ,\nC475 ,C476 ,C477 ,C482 ,C496 ,C497 ,\nC524 ,C591 ,"];30[shape=box, label="id:30 level: 4\n11: V23 V29 V43 V44 V45 \nV47 V48 V49 V66 V85 V93 \n30: C197( V23 V29 ) C198( V23 V44 ) C199( V23 V66 ) C200( V23 V85 ) C201( V23 V93 ) \nC239( V29 V44 ) C240( V29 V66 ) C241( V29 V85 ) C242( V29 V93 ) C332( V43 V44 ) C333( V43 V45 ) \nC335( V43 V47 ) C336( V43 V48 ) C337( V43 V49 ) C343( V44 V45 ) C344( V44 V47 ) C345( V44 V48 ) \nC346( V44 V49 ) C347( V44 V66 ) C348( V44 V85 ) C349( V44 V93 ) C351( V45 V47 ) C352( V45 V48 ) \nC353( V45 V49 ) C363( V47 V48 ) C364( V47 V49 ) C368( V48 V49 ) C470( V66 V85 ) C471( V66 V93 ) \nC546( V85 V93 ) "];21-&gt;30[label="10: V23 V29 V43 V45 V47 \nV48 V49 V66 V85 V93 \n20: C197 ,C199 ,C200 ,C201 ,C240 ,\nC241 ,C242 ,C333 ,C335 ,C336 ,C337 ,\nC351 ,C352 ,C353 ,C363 ,C364 ,C368 ,\nC470 ,C471 ,C546 ,"];31[shape=box, label="id:31 level: 4\n13: V11 V21 V22 V23 V24 \nV25 V26 V27 V31 V48 V70 \nV76 V81 \n42: C99( V11 V26 ) C100( V11 V31 ) C101( V11 V48 ) C102( V11 V70 ) C103( V11 V76 ) \nC104( V11 V81 ) C171( V21 V22 ) C172( V21 V23 ) C173( V21 V24 ) C174( V21 V25 ) C175( V21 V26 ) \nC176( V21 V27 ) C181( V22 V23 ) C182( V22 V24 ) C183( V22 V25 ) C184( V22 V26 ) C185( V22 V27 ) \nC193( V23 V24 ) C194( V23 V25 ) C195( V23 V26 ) C196( V23 V27 ) C202( V24 V25 ) C203( V24 V26 ) \nC204( V24 V27 ) C209( V25 V26 ) C210( V25 V27 ) C215( V26 V27 ) C216( V26 V31 ) C217( V26 V48 ) \nC218( V26 V70 ) C219( V26 V76 ) C220( V26 V81 ) C253( V31 V48 ) C254( V31 V70 ) C255( V31 V76 ) \nC256( V31 V81 ) C369( V48 V70 ) C370( V48 V76 ) C371( V48 V81 ) C483( V70 V76 ) C484( V70 V81 ) \nC511( V76 V81 ) "];21-&gt;31[label="12: V11 V21 V22 V23 V24 \nV25 V27 V31 V48 V70 V76 \nV81 \n30: C100 ,C101 ,C102 ,C103 ,C104 ,\nC171 ,C172 ,C173 ,C174 ,C176 ,C181 ,\nC182 ,C183 ,C185 ,C193 ,C194 ,C196 ,\nC202 ,C204 ,C210 ,C253 ,C254 ,C255 ,\nC256 ,C369 ,C370 ,C371 ,C483 ,C484 ,\nC511 ,"];32[shape=box, label="id:32 level: 4\n11: V1 V2 V3 V4 V5 \nV6 V24 V30 V59 V87 V95 \n30: C9( V1 V2 ) C10( V1 V3 ) C11( V1 V4 ) C12( V1 V5 ) C13( V1 V6 ) \nC20( V2 V3 ) C21( V2 V4 ) C22( V2 V5 ) C23( V2 V6 ) C24( V2 V24 ) C25( V2 V30 ) \nC26( V2 V59 ) C27( V2 V87 ) C28( V2 V95 ) C29( V3 V4 ) C30( V3 V5 ) C31( V3 V6 ) \nC37( V4 V5 ) C38( V4 V6 ) C44( V5 V6 ) C205( V24 V30 ) C206( V24 V59 ) C207( V24 V87 ) \nC208( V24 V95 ) C247( V30 V59 ) C248( V30 V87 ) C249( V30 V95 ) C437( V59 V87 ) C438( V59 V95 ) \nC557( V87 V95 ) "];22-&gt;32[label="10: V1 V3 V4 V5 V6 \nV24 V30 V59 V87 V95 \n20: C10 ,C11 ,C12 ,C13 ,C29 ,\nC30 ,C31 ,C37 ,C38 ,C44 ,C205 ,\nC206 ,C207 ,C208 ,C247 ,C248 ,C249 ,\nC437 ,C438 ,C557 ,"];33[shape=box, label="id:33 level: 4\n12: V6 V34 V49 V57 V58 \nV59 V60 V62 V63 V84 V91 \nV98 \n35: C51( V6 V34 ) C52( V6 V49 ) C53( V6 V63 ) C54( V6 V84 ) C55( V6 V91 ) \nC56( V6 V98 ) C266( V34 V49 ) C267( V34 V63 ) C268( V34 V84 ) C269( V34 V91 ) C270( V34 V98 ) \nC372( V49 V63 ) C373( V49 V84 ) C374( V49 V91 ) C375( V49 V98 ) C416( V57 V58 ) C417( V57 V59 ) \nC418( V57 V60 ) C420( V57 V62 ) C421( V57 V63 ) C425( V58 V59 ) C426( V58 V60 ) C428( V58 V62 ) \nC429( V58 V63 ) C433( V59 V60 ) C435( V59 V62 ) C436( V59 V63 ) C440( V60 V63 ) C447( V62 V63 ) \nC451( V63 V84 ) C452( V63 V91 ) C453( V63 V98 ) C538( V84 V91 ) C539( V84 V98 ) C566( V91 V98 ) "];22-&gt;33[label="11: V6 V34 V49 V57 V58 \nV59 V60 V62 V84 V91 V98 \n24: C51 ,C52 ,C54 ,C55 ,C56 ,\nC266 ,C268 ,C269 ,C270 ,C373 ,C374 ,\nC375 ,C416 ,C417 ,C418 ,C420 ,C425 ,\nC426 ,C428 ,C433 ,C435 ,C538 ,C539 ,\nC566 ,"];34[shape=box, label="id:34 level: 4\n9: V12 V19 V32 V79 V81 \nV82 V83 V84 V103 \n20: C106( V12 V19 ) C107( V12 V32 ) C108( V12 V82 ) C110( V12 V103 ) C162( V19 V32 ) \nC163( V19 V82 ) C164( V19 V103 ) C259( V32 V82 ) C261( V32 V103 ) C520( V79 V81 ) C521( V79 V82 ) \nC522( V79 V83 ) C523( V79 V84 ) C529( V81 V82 ) C530( V81 V83 ) C531( V81 V84 ) C532( V82 V83 ) \nC533( V82 V84 ) C534( V82 V103 ) C535( V83 V84 ) "];23-&gt;34[label="8: V12 V19 V32 V79 V81 \nV83 V84 V103 \n12: C106 ,C107 ,C110 ,C162 ,C164 ,\nC261 ,C520 ,C522 ,C523 ,C530 ,C531 ,\nC535 ,"];35[shape=box, label="id:35 level: 4\n22: V4 V5 V8 V9 V10 \nV11 V12 V13 V24 V27 V30 \nV32 V56 V59 V83 V85 V86 \nV87 V89 V91 V95 V105 \n56: C37( V4 V5 ) C39( V4 V12 ) C41( V4 V32 ) C45( V5 V13 ) C46( V5 V27 ) \nC47( V5 V56 ) C48( V5 V83 ) C50( V5 V105 ) C68( V8 V9 ) C69( V8 V10 ) C70( V8 V11 ) \nC71( V8 V12 ) C72( V8 V13 ) C78( V9 V10 ) C79( V9 V11 ) C80( V9 V12 ) C81( V9 V13 ) \nC88( V10 V11 ) C89( V10 V12 ) C90( V10 V13 ) C97( V11 V12 ) C98( V11 V13 ) C105( V12 V13 ) \nC107( V12 V32 ) C111( V13 V27 ) C112( V13 V56 ) C113( V13 V83 ) C115( V13 V105 ) C204( V24 V27 ) \nC205( V24 V30 ) C206( V24 V59 ) C207( V24 V87 ) C208( V24 V95 ) C221( V27 V56 ) C222( V27 V83 ) \nC224( V27 V105 ) C244( V30 V32 ) C247( V30 V59 ) C248( V30 V87 ) C249( V30 V95 ) C413( V56 V83 ) \nC415( V56 V105 ) C437( V59 V87 ) C438( V59 V95 ) C537( V83 V105 ) C540( V85 V86 ) C541( V85 V87 ) \nC543( V85 V89 ) C545( V85 V91 ) C547( V86 V87 ) C549( V86 V89 ) C551( V86 V91 ) C554( V87 V89 ) \nC556( V87 V91 ) C557( V87 V95 ) C562( V89 V91 ) "];23-&gt;35[label="21: V4 V5 V8 V9 V10 \nV11 V12 V24 V27 V30 V32 \nV56 V59 V83 V85 V86 V87 \nV89 V91 V95 V105 \n46: C37 ,C39 ,C41 ,C46 ,C47 ,\nC48 ,C50 ,C68 ,C69 ,C70 ,C71 ,\nC78 ,C79 ,C80 ,C88 ,C89 ,C97 ,\nC107 ,C204 ,C205 ,C206 ,C207 ,C208 ,\nC221 ,C222 ,C224 ,C244 ,C247 ,C248 ,\nC249 ,C413 ,C415 ,C437 ,C438 ,C537 ,\nC540 ,C541 ,C543 ,C545 ,C547 ,C549 ,\nC551 ,C554 ,C556 ,C557 ,C562 ,"];36[shape=box, label="id:36 level: 5\n12: V1 V38 V58 V73 V86 \nV92 V93 V94 V95 V96 V97 \nV98 \n36: C14( V1 V38 ) C16( V1 V58 ) C17( V1 V73 ) C18( V1 V86 ) C19( V1 V94 ) \nC308( V38 V58 ) C309( V38 V73 ) C310( V38 V86 ) C311( V38 V94 ) C430( V58 V73 ) C431( V58 V86 ) \nC432( V58 V94 ) C501( V73 V86 ) C502( V73 V94 ) C552( V86 V94 ) C567( V92 V93 ) C568( V92 V94 ) \nC569( V92 V95 ) C570( V92 V96 ) C571( V92 V97 ) C572( V92 V98 ) C573( V93 V94 ) C574( V93 V95 ) \nC575( V93 V96 ) C576( V93 V97 ) C577( V93 V98 ) C578( V94 V95 ) C579( V94 V96 ) C580( V94 V97 ) \nC581( V94 V98 ) C582( V95 V96 ) C583( V95 V97 ) C584( V95 V98 ) C585( V96 V97 ) C586( V96 V98 ) \nC588( V97 V98 ) "];26-&gt;36[label="11: V1 V38 V58 V73 V86 \nV92 V93 V95 V96 V97 V98 \n25: C14 ,C16 ,C17 ,C18 ,C308 ,\nC309 ,C310 ,C430 ,C431 ,C501 ,C567 ,\nC569 ,C570 ,C571 ,C572 ,C574 ,C575 ,\nC576 ,C577 ,C582 ,C583 ,C584 ,C585 ,\nC586 ,C588 ,"];37[shape=box, label="id:37 level: 5\n12: V9 V35 V36 V37 V38 \nV39 V41 V42 V47 V61 V69 \nV102 \n36: C83( V9 V41 ) C84( V9 V47 ) C85( V9 V61 ) C86( V9 V69 ) C87( V9 V102 ) \nC271( V35 V36 ) C272( V35 V37 ) C273( V35 V38 ) C274( V35 V39 ) C276( V35 V41 ) C277( V35 V42 ) \nC281( V36 V37 ) C282( V36 V38 ) C283( V36 V39 ) C285( V36 V41 ) C286( V36 V42 ) C293( V37 V38 ) \nC294( V37 V39 ) C296( V37 V41 ) C297( V37 V42 ) C303( V38 V39 ) C305( V38 V41 ) C306( V38 V42 ) \nC313( V39 V41 ) C314( V39 V42 ) C324( V41 V42 ) C325( V41 V47 ) C326( V41 V61 ) C327( V41 V69 ) \nC328( V41 V102 ) C365( V47 V61 ) C366( V47 V69 ) C367( V47 V102 ) C445( V61 V69 ) C446( V61 V102 ) \nC482( V69 V102 ) "];29-&gt;37[label="11: V9 V35 V36 V37 V38 \nV39 V42 V47 V61 V69 V102 \n25: C84 ,C85 ,C86 ,C87 ,C271 ,\nC272 ,C273 ,C274 ,C277 ,C281 ,C282 ,\nC283 ,C286 ,C293 ,C294 ,C297 ,C303 ,\nC306 ,C314 ,C365 ,C366 ,C367 ,C445 ,\nC446 ,C482 ,"];38[shape=box, label="id:38 level: 5\n17: V9 V14 V15 V16 V18 \nV19 V20 V37 V45 V47 V61 \nV67 V69 V72 V79 V99 V102 \n47: C84( V9 V47 ) C85( V9 V61 ) C86( V9 V69 ) C87( V9 V102 ) C116( V14 V15 ) \nC117( V14 V16 ) C119( V14 V18 ) C120( V14 V20 ) C127( V15 V16 ) C129( V15 V18 ) C130( V15 V19 ) \nC131( V15 V20 ) C132( V15 V37 ) C133( V15 V45 ) C134( V15 V67 ) C135( V15 V72 ) C136( V15 V79 ) \nC137( V15 V99 ) C139( V16 V18 ) C140( V16 V19 ) C154( V18 V19 ) C155( V18 V20 ) C161( V19 V20 ) \nC298( V37 V45 ) C299( V37 V67 ) C300( V37 V72 ) C301( V37 V79 ) C302( V37 V99 ) C351( V45 V47 ) \nC354( V45 V67 ) C355( V45 V72 ) C356( V45 V79 ) C357( V45 V99 ) C365( V47 V61 ) C366( V47 V69 ) \nC367( V47 V102 ) C445( V61 V69 ) C446( V61 V102 ) C473( V67 V69 ) C475( V67 V72 ) C476( V67 V79 ) \nC477( V67 V99 ) C482( V69 V102 ) C496( V72 V79 ) C497( V72 V99 ) C524( V79 V99 ) C591( V99 V102 ) "];29-&gt;38[label="16: V9 V14 V16 V18 V19 \nV20 V37 V45 V47 V61 V67 \nV69 V72 V79 V99 V102 \n36: C84 ,C85 ,C86 ,C87 ,C117 ,\nC119 ,C120 ,C139 ,C140 ,C154 ,C155 ,\nC161 ,C298 ,C299 ,C300 ,C301 ,C302 ,\nC351 ,C354 ,C355 ,C356 ,C357 ,C365 ,\nC366 ,C367 ,C445 ,C446 ,C473 ,C475 ,\nC476 ,C477 ,C482 ,C496 ,C497 ,C524 ,\nC591 ,"];39[shape=box, label="id:39 level: 5\n12: V7 V8 V9 V10 V11 \nV12 V13 V24 V30 V59 V87 \nV95 \n36: C57( V7 V8 ) C58( V7 V9 ) C59( V7 V10 ) C60( V7 V11 ) C61( V7 V12 ) \nC62( V7 V13 ) C63( V7 V24 ) C64( V7 V30 ) C65( V7 V59 ) C66( V7 V87 ) C67( V7 V95 ) \nC68( V8 V9 ) C69( V8 V10 ) C70( V8 V11 ) C71( V8 V12 ) C72( V8 V13 ) C78( V9 V10 ) \nC79( V9 V11 ) C80( V9 V12 ) C81( V9 V13 ) C88( V10 V11 ) C89( V10 V12 ) C90( V10 V13 ) \nC97( V11 V12 ) C98( V11 V13 ) C105( V12 V13 ) C205( V24 V30 ) C206( V24 V59 ) C207( V24 V87 ) \nC208( V24 V95 ) C247( V30 V59 ) C248( V30 V87 ) C249( V30 V95 ) C437( V59 V87 ) C438( V59 V95 ) \nC557(</w:t>
      </w:r>
    </w:p>
    <w:p>
      <w:pPr>
        <w:pStyle w:val="PreformattedText"/>
        <w:bidi w:val="0"/>
        <w:spacing w:before="0" w:after="0"/>
        <w:jc w:val="left"/>
        <w:rPr/>
      </w:pPr>
      <w:r>
        <w:rPr/>
        <w:t xml:space="preserve"> </w:t>
      </w:r>
      <w:r>
        <w:rPr/>
        <w:t>V87 V95 ) "];35-&gt;39[label="11: V8 V9 V10 V11 V12 \nV13 V24 V30 V59 V87 V95 \n25: C68 ,C69 ,C70 ,C71 ,C72 ,\nC78 ,C79 ,C80 ,C81 ,C88 ,C89 ,\nC90 ,C97 ,C98 ,C105 ,C205 ,C206 ,\nC207 ,C208 ,C247 ,C248 ,C249 ,C437 ,\nC438 ,C557 ,"];40[shape=box, label="id:40 level: 5\n15: V4 V5 V12 V13 V27 \nV32 V56 V83 V85 V86 V87 \nV89 V90 V91 V105 \n41: C37( V4 V5 ) C39( V4 V12 ) C41( V4 V32 ) C45( V5 V13 ) C46( V5 V27 ) \nC47( V5 V56 ) C48( V5 V83 ) C49( V5 V90 ) C50( V5 V105 ) C105( V12 V13 ) C107( V12 V32 ) \nC111( V13 V27 ) C112( V13 V56 ) C113( V13 V83 ) C114( V13 V90 ) C115( V13 V105 ) C221( V27 V56 ) \nC222( V27 V83 ) C223( V27 V90 ) C224( V27 V105 ) C413( V56 V83 ) C414( V56 V90 ) C415( V56 V105 ) \nC536( V83 V90 ) C537( V83 V105 ) C540( V85 V86 ) C541( V85 V87 ) C543( V85 V89 ) C544( V85 V90 ) \nC545( V85 V91 ) C547( V86 V87 ) C549( V86 V89 ) C550( V86 V90 ) C551( V86 V91 ) C554( V87 V89 ) \nC555( V87 V90 ) C556( V87 V91 ) C561( V89 V90 ) C562( V89 V91 ) C564( V90 V91 ) C565( V90 V105 ) "];35-&gt;40[label="14: V4 V5 V12 V13 V27 \nV32 V56 V83 V85 V86 V87 \nV89 V91 V105 \n30: C37 ,C39 ,C41 ,C45 ,C46 ,\nC47 ,C48 ,C50 ,C105 ,C107 ,C111 ,\nC112 ,C113 ,C115 ,C221 ,C222 ,C224 ,\nC413 ,C415 ,C537 ,C540 ,C541 ,C543 ,\nC545 ,C547 ,C549 ,C551 ,C554 ,C556 ,\nC562 ,"];41[shape=box, label="id:41 level: 6\n12: V9 V14 V15 V16 V17 \nV18 V19 V20 V47 V61 V69 \nV102 \n34: C82( V9 V17 ) C84( V9 V47 ) C85( V9 V61 ) C86( V9 V69 ) C87( V9 V102 ) \nC116( V14 V15 ) C117( V14 V16 ) C118( V14 V17 ) C119( V14 V18 ) C120( V14 V20 ) C127( V15 V16 ) \nC128( V15 V17 ) C129( V15 V18 ) C130( V15 V19 ) C131( V15 V20 ) C138( V16 V17 ) C139( V16 V18 ) \nC140( V16 V19 ) C147( V17 V18 ) C148( V17 V19 ) C149( V17 V20 ) C150( V17 V47 ) C151( V17 V61 ) \nC152( V17 V69 ) C153( V17 V102 ) C154( V18 V19 ) C155( V18 V20 ) C161( V19 V20 ) C365( V47 V61 ) \nC366( V47 V69 ) C367( V47 V102 ) C445( V61 V69 ) C446( V61 V102 ) C482( V69 V102 ) "];38-&gt;41[label="11: V9 V14 V15 V16 V18 \nV19 V20 V47 V61 V69 V102 \n23: C84 ,C85 ,C86 ,C87 ,C116 ,\nC117 ,C119 ,C120 ,C127 ,C129 ,C130 ,\nC131 ,C139 ,C140 ,C154 ,C155 ,C161 ,\nC365 ,C366 ,C367 ,C445 ,C446 ,C482 ,"];42[shape=box, label="id:42 level: 6\n10: V4 V12 V32 V85 V86 \nV87 V88 V89 V90 V91 \n27: C39( V4 V12 ) C41( V4 V32 ) C42( V4 V88 ) C107( V12 V32 ) C109( V12 V88 ) \nC260( V32 V88 ) C540( V85 V86 ) C541( V85 V87 ) C542( V85 V88 ) C543( V85 V89 ) C544( V85 V90 ) \nC545( V85 V91 ) C547( V86 V87 ) C548( V86 V88 ) C549( V86 V89 ) C550( V86 V90 ) C551( V86 V91 ) \nC553( V87 V88 ) C554( V87 V89 ) C555( V87 V90 ) C556( V87 V91 ) C558( V88 V89 ) C559( V88 V90 ) \nC560( V88 V91 ) C561( V89 V90 ) C562( V89 V91 ) C564( V90 V91 ) "];40-&gt;42[label="9: V4 V12 V32 V85 V86 \nV87 V89 V90 V91 \n18: C39 ,C41 ,C107 ,C540 ,C541 ,\nC543 ,C544 ,C545 ,C547 ,C549 ,C550 ,\nC551 ,C554 ,C555 ,C556 ,C561 ,C562 ,\nC5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