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189: C4 C8 C14 C15 C16 \nC17 C19 C24 C26 C28 C33 \nC34 C35 C46 C47 C53 C56 \nC63 C65 C67 C73 C74 C75 \nC76 C83 C91 C92 C93 C94 \nC95 C96 C99 C103 C111 C112 \nC119 C120 C121 C123 C124 C129 \nC131 C132 C135 C139 C147 C149 \nC154 C155 C157 C158 C161 C165 \nC167 C168 C169 C177 C178 C179 \nC180 C186 C197 C198 C199 C200 \nC205 C207 C211 C212 C216 C217 \nC218 C220 C221 C222 C223 C224 \nC231 C232 C242 C247 C249 C255 \nC263 C264 C267 C270 C275 C279 \nC280 C284 C287 C288 C289 C290 \nC291 C292 C295 C298 C299 C300 \nC301 C302 C304 C308 C309 C310 \nC311 C312 C316 C317 C318 C325 \nC326 C327 C328 C330 C331 C332 \nC333 C334 C335 C336 C337 C349 \nC355 C370 C372 C375 C376 C382 \nC383 C384 C385 C386 C387 C388 \nC396 C397 C398 C402 C403 C406 \nC407 C409 C410 C411 C413 C414 \nC415 C418 C419 C426 C427 C431 \nC433 C434 C437 C440 C444 C449 \nC450 C451 C452 C454 C459 C460 \nC461 C462 C463 C471 C475 C483 \nC496 C497 C501 C511 C512 C513 \nC539 C546 C552 C557 C563 C566 \nC587 C593 C603 C606 \n719: C4_=_C8( C4 C8 ) C4_=_C197( C4 C197 ) C4_=_C198( C4 C198 ) C4_=_C199( C4 C199 ) C4_=_C200( C4 C200 ) \nC8_=_C242( C8 C242 ) C8_=_C349( C8 C349 ) C8_=_C471( C8 C471 ) C8_=_C546( C8 C546 ) C14_=_C15( C14 C15 ) C14_=_C16( C14 C16 ) \nC14_=_C17( C14 C17 ) C14_=_C19( C14 C19 ) C14_=_C304( C14 C304 ) C14_=_C308( C14 C308 ) C14_=_C309( C14 C309 ) C14_=_C310( C14 C310 ) \nC14_=_C311( C14 C311 ) C15_=_C16( C15 C16 ) C15_=_C17( C15 C17 ) C15_=_C19( C15 C19 ) C15_=_C384( C15 C384 ) C15_=_C396( C15 C396 ) \nC15_=_C397( C15 C397 ) C15_=_C398( C15 C398 ) C16_=_C17( C16 C17 ) C16_=_C19( C16 C19 ) C16_=_C308( C16 C308 ) C16_=_C396( C16 C396 ) \nC16_=_C426( C16 C426 ) C16_=_C427( C16 C427 ) C16_=_C431( C16 C431 ) C17_=_C19( C17 C19 ) C17_=_C309( C17 C309 ) C17_=_C397( C17 C397 ) \nC17_=_C501( C17 C501 ) C19_=_C311( C19 C311 ) C19_=_C552( C19 C552 ) C24_=_C26( C24 C26 ) C24_=_C28( C24 C28 ) C24_=_C63( C24 C63 ) \nC24_=_C205( C24 C205 ) C24_=_C207( C24 C207 ) C26_=_C28( C26 C28 ) C26_=_C65( C26 C65 ) C26_=_C247( C26 C247 ) C26_=_C433( C26 C433 ) \nC26_=_C434( C26 C434 ) C26_=_C437( C26 C437 ) C28_=_C67( C28 C67 ) C28_=_C249( C28 C249 ) C28_=_C557( C28 C557 ) C33_=_C34( C33 C34 ) \nC33_=_C35( C33 C35 ) C33_=_C73( C33 C73 ) C33_=_C312( C33 C312 ) C33_=_C316( C33 C316 ) C33_=_C317( C33 C317 ) C34_=_C35( C34 C35 ) \nC34_=_C74( C34 C74 ) C34_=_C385( C34 C385 ) C34_=_C402( C34 C402 ) C34_=_C403( C34 C403 ) C35_=_C76( C35 C76 ) C35_=_C317( C35 C317 ) \nC35_=_C402( C35 C402 ) C35_=_C587( C35 C587 ) C46_=_C47( C46 C47 ) C46_=_C111( C46 C111 ) C46_=_C221( C46 C221 ) C46_=_C222( C46 C222 ) \nC46_=_C223( C46 C223 ) C46_=_C224( C46 C224 ) C47_=_C112( C47 C112 ) C47_=_C221( C47 C221 ) C47_=_C388( C47 C388 ) C47_=_C413( C47 C413 ) \nC47_=_C414( C47 C414 ) C47_=_C415( C47 C415 ) C53_=_C56( C53 C56 ) C53_=_C267( C53 C267 ) C53_=_C372( C53 C372 ) C53_=_C440( C53 C440 ) \nC53_=_C451( C53 C451 ) C53_=_C452( C53 C452 ) C56_=_C270( C56 C270 ) C56_=_C375( C56 C375 ) C56_=_C539( C56 C539 ) C56_=_C566( C56 C566 ) \nC63_=_C65( C63 C65 ) C63_=_C67( C63 C67 ) C63_=_C205( C63 C205 ) C63_=_C207( C63 C207 ) C65_=_C67( C65 C67 ) C65_=_C247( C65 C247 ) \nC65_=_C433( C65 C433 ) C65_=_C434( C65 C434 ) C65_=_C437( C65 C437 ) C67_=_C249( C67 C249 ) C67_=_C557( C67 C557 ) C73_=_C74( C73 C74 ) \nC73_=_C75( C73 C75 ) C73_=_C76( C73 C76 ) C73_=_C312( C73 C312 ) C73_=_C316( C73 C316 ) C73_=_C317( C73 C317 ) C74_=_C75( C74 C75 ) \nC74_=_C76( C74 C76 ) C74_=_C385( C74 C385 ) C74_=_C402( C74 C402 ) C74_=_C403( C74 C403 ) C75_=_C76( C75 C76 ) C75_=_C316( C75 C316 ) \nC76_=_C317( C76 C317 ) C76_=_C402( C76 C402 ) C76_=_C587( C76 C587 ) C83_=_C325( C83 C325 ) C83_=_C326( C83 C326 ) C83_=_C327( C83 C327 ) \nC83_=_C328( C83 C328 ) C91_=_C92( C91 C92 ) C91_=_C93( C91 C93 ) C91_=_C94( C91 C94 ) C91_=_C95( C91 C95 ) C91_=_C96( C91 C96 ) \nC91_=_C119( C91 C119 ) C91_=_C129( C91 C129 ) C91_=_C139( C91 C139 ) C91_=_C147( C91 C147 ) C91_=_C154( C91 C154 ) C91_=_C155( C91 C155 ) \nC91_=_C157( C91 C157 ) C91_=_C158( C91 C158 ) C92_=_C93( C92 C93 ) C92_=_C94( C92 C94 ) C92_=_C95( C92 C95 ) C92_=_C96( C92 C96 ) \nC92_=_C211( C92 C211 ) C92_=_C212( C92 C212 ) C93_=_C94( C93 C94 ) C93_=_C95( C93 C95 ) C93_=_C96( C93 C96 ) C93_=_C157( C93 C157 ) \nC93_=_C211( C93 C211 ) C93_=_C318( C93 C318 ) C93_=_C330( C93 C330 ) C93_=_C331( C93 C331 ) C94_=_C95( C94 C95 ) C94_=_C96( C94 C96 ) \nC94_=_C158( C94 C158 ) C94_=_C212( C94 C212 ) C94_=_C386( C94 C386 ) C94_=_C406( C94 C406 ) C94_=_C407( C94 C407 ) C95_=_C96( C95 C96 ) \nC95_=_C330( C95 C330 ) C95_=_C406( C95 C406 ) C96_=_C331( C96 C331 ) C96_=_C407( C96 C407 ) C99_=_C103( C99 C103 ) C99_=_C216( C99 C216 ) \nC99_=_C217( C99 C217 ) C99_=_C218( C99 C218 ) C99_=_C220( C99 C220 ) C103_=_C255( C103 C255 ) C103_=_C370( C103 C370 ) C103_=_C483( C103 C483 ) \nC103_=_C511( C103 C511 ) C111_=_C112( C111 C112 ) C111_=_C221( C111 C221 ) C111_=_C222( C111 C222 ) C111_=_C223( C111 C223 ) C111_=_C224( C111 C224 ) \nC112_=_C221( C112 C221 ) C112_=_C388( C112 C388 ) C112_=_C413( C112 C413 ) C112_=_C414( C112 C414 ) C112_=_C415( C112 C415 ) C119_=_C120( C119 C120 ) \nC119_=_C121( C119 C121 ) C119_=_C123( C119 C123 ) C119_=_C124( C119 C124 ) C119_=_C129( C119 C129 ) C119_=_C139( C119 C139 ) C119_=_C147( C119 C147 ) \nC119_=_C154( C119 C154 ) C119_=_C155( C119 C155 ) C119_=_C157( C119 C157 ) C119_=_C158( C119 C158 ) C120_=_C121( C120 C121 ) C120_=_C123( C120 C123 ) \nC120_=_C124( C120 C124 ) C120_=_C131( C120 C131 ) C120_=_C149( C120 C149 ) C120_=_C155( C120 C155 ) C120_=_C161( C120 C161 ) C120_=_C165( C120 C165 ) \nC120_=_C167( C120 C167 ) C120_=_C168( C120 C168 ) C120_=_C169( C120 C169 ) C121_=_C123( C121 C123 ) C121_=_C124( C121 C124 ) C121_=_C177( C121 C177 ) \nC121_=_C178( C121 C178 ) C121_=_C179( C121 C179 ) C121_=_C180( C121 C180 ) C123_=_C124( C123 C124 ) C123_=_C177( C123 C177 ) C123_=_C231( C123 C231 ) \nC123_=_C275( C123 C275 ) C123_=_C279( C123 C279 ) C123_=_C280( C123 C280 ) C124_=_C178( C124 C178 ) C124_=_C232( C124 C232 ) C124_=_C376( C124 C376 ) \nC124_=_C382( C124 C382 ) C124_=_C383( C124 C383 ) C129_=_C131( C129 C131 ) C129_=_C132( C129 C132 ) C129_=_C135( C129 C135 ) C129_=_C139( C129 C139 ) \nC129_=_C147( C129 C147 ) C129_=_C154( C129 C154 ) C129_=_C155( C129 C155 ) C129_=_C157( C129 C157 ) C129_=_C158( C129 C158 ) C131_=_C132( C131 C132 ) \nC131_=_C135( C131 C135 ) C131_=_C149( C131 C149 ) C131_=_C155( C131 C155 ) C131_=_C161( C131 C161 ) C131_=_C165( C131 C165 ) C131_=_C167( C131 C167 ) \nC131_=_C168( C131 C168 ) C131_=_C169( C131 C169 ) C132_=_C135( C132 C135 ) C132_=_C295( C132 C295 ) C132_=_C298( C132 C298 ) C132_=_C299( C132 C299 ) \nC132_=_C300( C132 C300 ) C132_=_C301( C132 C301 ) C132_=_C302( C132 C302 ) C135_=_C300( C135 C300 ) C135_=_C355( C135 C355 ) C135_=_C475( C135 C475 ) \nC135_=_C496( C135 C496 ) C135_=_C497( C135 C497 ) C139_=_C147( C139 C147 ) C139_=_C154( C139 C154 ) C139_=_C155( C139 C155 ) C139_=_C157( C139 C157 ) \nC139_=_C158( C139 C158 ) C147_=_C149( C147 C149 ) C147_=_C154( C147 C154 ) C147_=_C155( C147 C155 ) C147_=_C157( C147 C157 ) C147_=_C158( C147 C158 ) \nC149_=_C155( C149 C155 ) C149_=_C161( C149 C161 ) C149_=_C165( C149 C165 ) C149_=_C167( C149 C167 ) C149_=_C168( C149 C168 ) C149_=_C169( C149 C169 ) \nC154_=_C155( C154 C155 ) C154_=_C157( C154 C157 ) C154_=_C158( C154 C158 ) C154_=_C161( C154 C161 ) C155_=_C157( C155 C157 ) C155_=_C158( C155 C158 ) \nC155_=_C161( C155 C161 ) C155_=_C165( C155 C165 ) C155_=_C167( C155 C167 ) C155_=_C168( C155 C168 ) C155_=_C169( C155 C169 ) C157_=_C158( C157 C158 ) \nC157_=_C211( C157 C211 ) C157_=_C318( C157 C318 ) C157_=_C330( C157 C330 ) C157_=_C331( C157 C331 ) C158_=_C212( C158 C212 ) C158_=_C386( C158 C386 ) \nC158_=_C406( C158 C406 ) C158_=_C407( C158 C407 ) C161_=_C165( C161 C165 ) C161_=_C167( C161 C167 ) C161_=_C168( C161 C168 ) C161_=_C169( C161 C169 ) \nC165_=_C167( C165 C167 ) C165_=_C168( C165 C168 ) C165_=_C169( C165 C169 ) C165_=_C263( C165 C263 ) C165_=_C264( C165 C264 ) C167_=_C168( C167 C168 ) \nC167_=_C169( C167 C169 ) C167_=_C263( C167 C263 ) C167_=_C409( C167 C409 ) C167_=_C444( C167 C444 ) C167_=_C449( C167 C449 ) C167_=_C450( C167 C450 ) \nC168_=_C169( C168 C169 ) C168_=_C264( C168 C264 ) C168_=_C410( C168 C410 ) C168_=_C512( C168 C512 ) C168_=_C513( C168 C513 ) C169_=_C411( C169 C411 ) \nC169_=_C449( C169 C449 ) C169_=_C512( C169 C512 ) C169_=_C563( C169 C563 ) C177_=_C178( C177 C178 ) C177_=_C179( C177 C179 ) C177_=_C180( C177 C180 ) \nC177_=_C231( C177 C231 ) C177_=_C275( C177 C275 ) C177_=_C279( C177 C279 ) C177_=_C280( C177 C280 ) C178_=_C179( C178 C179 ) C178_=_C180( C178 C180 ) \nC178_=_C232( C178 C232 ) C178_=_C376( C178 C376 ) C178_=_C382( C178 C382 ) C178_=_C383( C178 C383 ) C179_=_C180( C179 C180 ) C179_=_C279( C179 C279 ) \nC179_=_C382( C179 C382 ) C179_=_C454( C179 C454 ) C180_=_C280( C180 C280 ) C180_=_C383( C180 C383 ) C186_=_C284( C186 C284 ) C186_=_C287( C186 C287 ) \nC186_=_C288( C186 C288 ) C186_=_C289( C186 C289 ) C186_=_C290( C186 C290 ) C186_=_C291( C186 C291 ) C186_=_C292( C186 C292 ) C197_=_C198( C197 C198 ) \nC197_=_C199( C197 C199 ) C197_=_C200( C197 C200 ) C197_=_C242( C197 C242 ) C198_=_C199( C198 C199 ) C198_=_C200( C198 C200 ) C198_=_C332( C198 C332 ) \nC198_=_C349( C198 C349 ) C199_=_C200( C199 C200 ) C199_=_C459( C199 C459 ) C199_=_C471( C199 C471 ) C200_=_C546( C200 C546 ) C205_=_C207( C205 C207 ) \nC205_=_C247( C205 C247 ) C205_=_C249( C205 C249 ) C207_=_C437( C207 C437 ) C207_=_C557( C207 C557 ) C211_=_C212( C211 C212 ) C211_=_C318( C211 C318 ) \nC211_=_C330( C211 C330 ) C211_=_C331( C211 C331 ) C212_=_C386( C212 C386 ) C212_=_C406( C212 C406 ) C212_=_C407( C212 C407 ) C216_=_C217( C216 C217 ) \nC216_=_C218( C216 C218 ) C216_=_C220( C216 C220 ) C216_=_C255( C216 C255 ) C217_=_C218( C217 C218 ) C217_=_C220( C217 C220 ) C217_=_C336( C217 C336 ) \nC217_=_C370( C217 C370 ) C218_=_C220( C218</w:t>
      </w:r>
    </w:p>
    <w:p>
      <w:pPr>
        <w:pStyle w:val="PreformattedText"/>
        <w:bidi w:val="0"/>
        <w:spacing w:before="0" w:after="0"/>
        <w:jc w:val="left"/>
        <w:rPr/>
      </w:pPr>
      <w:r>
        <w:rPr/>
        <w:t xml:space="preserve"> </w:t>
      </w:r>
      <w:r>
        <w:rPr/>
        <w:t>C220 ) C218_=_C463( C218 C463 ) C218_=_C483( C218 C483 ) C220_=_C511( C220 C511 ) C221_=_C222( C221 C222 ) \nC221_=_C223( C221 C223 ) C221_=_C224( C221 C224 ) C221_=_C388( C221 C388 ) C221_=_C413( C221 C413 ) C221_=_C414( C221 C414 ) C221_=_C415( C221 C415 ) \nC222_=_C223( C222 C223 ) C222_=_C224( C222 C224 ) C222_=_C413( C222 C413 ) C223_=_C224( C223 C224 ) C223_=_C414( C223 C414 ) C224_=_C415( C224 C415 ) \nC224_=_C606( C224 C606 ) C231_=_C232( C231 C232 ) C231_=_C275( C231 C275 ) C231_=_C279( C231 C279 ) C231_=_C280( C231 C280 ) C232_=_C376( C232 C376 ) \nC232_=_C382( C232 C382 ) C232_=_C383( C232 C383 ) C242_=_C349( C242 C349 ) C242_=_C471( C242 C471 ) C242_=_C546( C242 C546 ) C247_=_C249( C247 C249 ) \nC247_=_C433( C247 C433 ) C247_=_C434( C247 C434 ) C247_=_C437( C247 C437 ) C249_=_C557( C249 C557 ) C255_=_C370( C255 C370 ) C255_=_C483( C255 C483 ) \nC255_=_C511( C255 C511 ) C263_=_C264( C263 C264 ) C263_=_C409( C263 C409 ) C263_=_C444( C263 C444 ) C263_=_C449( C263 C449 ) C263_=_C450( C263 C450 ) \nC264_=_C410( C264 C410 ) C264_=_C512( C264 C512 ) C264_=_C513( C264 C513 ) C267_=_C270( C267 C270 ) C267_=_C372( C267 C372 ) C267_=_C440( C267 C440 ) \nC267_=_C451( C267 C451 ) C267_=_C452( C267 C452 ) C270_=_C375( C270 C375 ) C270_=_C539( C270 C539 ) C270_=_C566( C270 C566 ) C275_=_C279( C275 C279 ) \nC275_=_C280( C275 C280 ) C275_=_C284( C275 C284 ) C275_=_C295( C275 C295 ) C275_=_C304( C275 C304 ) C275_=_C312( C275 C312 ) C275_=_C318( C275 C318 ) \nC279_=_C280( C279 C280 ) C279_=_C382( C279 C382 ) C279_=_C454( C279 C454 ) C280_=_C383( C280 C383 ) C284_=_C287( C284 C287 ) C284_=_C288( C284 C288 ) \nC284_=_C289( C284 C289 ) C284_=_C290( C284 C290 ) C284_=_C291( C284 C291 ) C284_=_C292( C284 C292 ) C284_=_C295( C284 C295 ) C284_=_C304( C284 C304 ) \nC284_=_C312( C284 C312 ) C284_=_C318( C284 C318 ) C287_=_C288( C287 C288 ) C287_=_C289( C287 C289 ) C287_=_C290( C287 C290 ) C287_=_C291( C287 C291 ) \nC287_=_C292( C287 C292 ) C287_=_C332( C287 C332 ) C287_=_C333( C287 C333 ) C287_=_C334( C287 C334 ) C287_=_C335( C287 C335 ) C287_=_C336( C287 C336 ) \nC287_=_C337( C287 C337 ) C288_=_C289( C288 C289 ) C288_=_C290( C288 C290 ) C288_=_C291( C288 C291 ) C288_=_C292( C288 C292 ) C288_=_C376( C288 C376 ) \nC288_=_C384( C288 C384 ) C288_=_C385( C288 C385 ) C288_=_C386( C288 C386 ) C288_=_C387( C288 C387 ) C288_=_C388( C288 C388 ) C289_=_C290( C289 C290 ) \nC289_=_C291( C289 C291 ) C289_=_C292( C289 C292 ) C289_=_C418( C289 C418 ) C289_=_C419( C289 C419 ) C290_=_C291( C290 C291 ) C290_=_C292( C290 C292 ) \nC290_=_C454( C290 C454 ) C290_=_C459( C290 C459 ) C290_=_C460( C290 C460 ) C290_=_C461( C290 C461 ) C290_=_C462( C290 C462 ) C290_=_C463( C290 C463 ) \nC291_=_C292( C291 C292 ) C295_=_C298( C295 C298 ) C295_=_C299( C295 C299 ) C295_=_C300( C295 C300 ) C295_=_C301( C295 C301 ) C295_=_C302( C295 C302 ) \nC295_=_C304( C295 C304 ) C295_=_C312( C295 C312 ) C295_=_C318( C295 C318 ) C298_=_C299( C298 C299 ) C298_=_C300( C298 C300 ) C298_=_C301( C298 C301 ) \nC298_=_C302( C298 C302 ) C298_=_C333( C298 C333 ) C298_=_C355( C298 C355 ) C299_=_C300( C299 C300 ) C299_=_C301( C299 C301 ) C299_=_C302( C299 C302 ) \nC299_=_C460( C299 C460 ) C299_=_C475( C299 C475 ) C300_=_C301( C300 C301 ) C300_=_C302( C300 C302 ) C300_=_C355( C300 C355 ) C300_=_C475( C300 C475 ) \nC300_=_C496( C300 C496 ) C300_=_C497( C300 C497 ) C301_=_C302( C301 C302 ) C301_=_C496( C301 C496 ) C302_=_C497( C302 C497 ) C302_=_C593( C302 C593 ) \nC304_=_C308( C304 C308 ) C304_=_C309( C304 C309 ) C304_=_C310( C304 C310 ) C304_=_C311( C304 C311 ) C304_=_C312( C304 C312 ) C304_=_C318( C304 C318 ) \nC308_=_C309( C308 C309 ) C308_=_C310( C308 C310 ) C308_=_C311( C308 C311 ) C308_=_C396( C308 C396 ) C308_=_C426( C308 C426 ) C308_=_C427( C308 C427 ) \nC308_=_C431( C308 C431 ) C309_=_C310( C309 C310 ) C309_=_C311( C309 C311 ) C309_=_C397( C309 C397 ) C309_=_C501( C309 C501 ) C310_=_C311( C310 C311 ) \nC310_=_C398( C310 C398 ) C310_=_C431( C310 C431 ) C310_=_C501( C310 C501 ) C310_=_C552( C310 C552 ) C311_=_C552( C311 C552 ) C312_=_C316( C312 C316 ) \nC312_=_C317( C312 C317 ) C312_=_C318( C312 C318 ) C316_=_C317( C316 C317 ) C317_=_C402( C317 C402 ) C317_=_C587( C317 C587 ) C318_=_C330( C318 C330 ) \nC318_=_C331( C318 C331 ) C325_=_C326( C325 C326 ) C325_=_C327( C325 C327 ) C325_=_C328( C325 C328 ) C325_=_C335( C325 C335 ) C326_=_C327( C326 C327 ) \nC326_=_C328( C326 C328 ) C326_=_C419( C326 C419 ) C326_=_C427( C326 C427 ) C326_=_C434( C326 C434 ) C326_=_C444( C326 C444 ) C327_=_C328( C327 C328 ) \nC327_=_C462( C327 C462 ) C328_=_C603( C328 C603 ) C330_=_C331( C330 C331 ) C330_=_C406( C330 C406 ) C331_=_C407( C331 C407 ) C332_=_C333( C332 C333 ) \nC332_=_C334( C332 C334 ) C332_=_C335( C332 C335 ) C332_=_C336( C332 C336 ) C332_=_C337( C332 C337 ) C332_=_C349( C332 C349 ) C333_=_C334( C333 C334 ) \nC333_=_C335( C333 C335 ) C333_=_C336( C333 C336 ) C333_=_C337( C333 C337 ) C333_=_C355( C333 C355 ) C334_=_C335( C334 C335 ) C334_=_C336( C334 C336 ) \nC334_=_C337( C334 C337 ) C335_=_C336( C335 C336 ) C335_=_C337( C335 C337 ) C336_=_C337( C336 C337 ) C336_=_C370( C336 C370 ) C337_=_C372( C337 C372 ) \nC337_=_C375( C337 C375 ) C349_=_C471( C349 C471 ) C349_=_C546( C349 C546 ) C355_=_C475( C355 C475 ) C355_=_C496( C355 C496 ) C355_=_C497( C355 C497 ) \nC370_=_C483( C370 C483 ) C370_=_C511( C370 C511 ) C372_=_C375( C372 C375 ) C372_=_C440( C372 C440 ) C372_=_C451( C372 C451 ) C372_=_C452( C372 C452 ) \nC375_=_C539( C375 C539 ) C375_=_C566( C375 C566 ) C376_=_C382( C376 C382 ) C376_=_C383( C376 C383 ) C376_=_C384( C376 C384 ) C376_=_C385( C376 C385 ) \nC376_=_C386( C376 C386 ) C376_=_C387( C376 C387 ) C376_=_C388( C376 C388 ) C382_=_C383( C382 C383 ) C382_=_C454( C382 C454 ) C384_=_C385( C384 C385 ) \nC384_=_C386( C384 C386 ) C384_=_C387( C384 C387 ) C384_=_C388( C384 C388 ) C384_=_C396( C384 C396 ) C384_=_C397( C384 C397 ) C384_=_C398( C384 C398 ) \nC385_=_C386( C385 C386 ) C385_=_C387( C385 C387 ) C385_=_C388( C385 C388 ) C385_=_C402( C385 C402 ) C385_=_C403( C385 C403 ) C386_=_C387( C386 C387 ) \nC386_=_C388( C386 C388 ) C386_=_C406( C386 C406 ) C386_=_C407( C386 C407 ) C387_=_C388( C387 C388 ) C387_=_C409( C387 C409 ) C387_=_C410( C387 C410 ) \nC387_=_C411( C387 C411 ) C388_=_C413( C388 C413 ) C388_=_C414( C388 C414 ) C388_=_C415( C388 C415 ) C396_=_C397( C396 C397 ) C396_=_C398( C396 C398 ) \nC396_=_C426( C396 C426 ) C396_=_C427( C396 C427 ) C396_=_C431( C396 C431 ) C397_=_C398( C397 C398 ) C397_=_C501( C397 C501 ) C398_=_C431( C398 C431 ) \nC398_=_C501( C398 C501 ) C398_=_C552( C398 C552 ) C402_=_C403( C402 C403 ) C402_=_C587( C402 C587 ) C403_=_C587( C403 C587 ) C406_=_C407( C406 C407 ) \nC409_=_C410( C409 C410 ) C409_=_C411( C409 C411 ) C409_=_C444( C409 C444 ) C409_=_C449( C409 C449 ) C409_=_C450( C409 C450 ) C410_=_C411( C410 C411 ) \nC410_=_C512( C410 C512 ) C410_=_C513( C410 C513 ) C411_=_C449( C411 C449 ) C411_=_C512( C411 C512 ) C411_=_C563( C411 C563 ) C413_=_C414( C413 C414 ) \nC413_=_C415( C413 C415 ) C414_=_C415( C414 C415 ) C415_=_C606( C415 C606 ) C418_=_C419( C418 C419 ) C418_=_C426( C418 C426 ) C418_=_C433( C418 C433 ) \nC418_=_C440( C418 C440 ) C419_=_C427( C419 C427 ) C419_=_C434( C419 C434 ) C419_=_C444( C419 C444 ) C426_=_C427( C426 C427 ) C426_=_C431( C426 C431 ) \nC426_=_C433( C426 C433 ) C426_=_C440( C426 C440 ) C427_=_C431( C427 C431 ) C427_=_C434( C427 C434 ) C427_=_C444( C427 C444 ) C431_=_C501( C431 C501 ) \nC431_=_C552( C431 C552 ) C433_=_C434( C433 C434 ) C433_=_C437( C433 C437 ) C433_=_C440( C433 C440 ) C434_=_C437( C434 C437 ) C434_=_C444( C434 C444 ) \nC437_=_C557( C437 C557 ) C440_=_C451( C440 C451 ) C440_=_C452( C440 C452 ) C444_=_C449( C444 C449 ) C444_=_C450( C444 C450 ) C449_=_C450( C449 C450 ) \nC449_=_C512( C449 C512 ) C449_=_C563( C449 C563 ) C450_=_C513( C450 C513 ) C450_=_C563( C450 C563 ) C450_=_C593( C450 C593 ) C450_=_C603( C450 C603 ) \nC450_=_C606( C450 C606 ) C451_=_C452( C451 C452 ) C451_=_C539( C451 C539 ) C452_=_C566( C452 C566 ) C454_=_C459( C454 C459 ) C454_=_C460( C454 C460 ) \nC454_=_C461( C454 C461 ) C454_=_C462( C454 C462 ) C454_=_C463( C454 C463 ) C459_=_C460( C459 C460 ) C459_=_C461( C459 C461 ) C459_=_C462( C459 C462 ) \nC459_=_C463( C459 C463 ) C459_=_C471( C459 C471 ) C460_=_C461( C460 C461 ) C460_=_C462( C460 C462 ) C460_=_C463( C460 C463 ) C460_=_C475( C460 C475 ) \nC461_=_C462( C461 C462 ) C461_=_C463( C461 C463 ) C462_=_C463( C462 C463 ) C463_=_C483( C463 C483 ) C471_=_C546( C471 C546 ) C475_=_C496( C475 C496 ) \nC475_=_C497( C475 C497 ) C483_=_C511( C483 C511 ) C496_=_C497( C496 C497 ) C497_=_C593( C497 C593 ) C501_=_C552( C501 C552 ) C512_=_C513( C512 C513 ) \nC512_=_C563( C512 C563 ) C513_=_C563( C513 C563 ) C513_=_C593( C513 C593 ) C513_=_C603( C513 C603 ) C513_=_C606( C513 C606 ) C539_=_C566( C539 C566 ) \nC563_=_C593( C563 C593 ) C563_=_C603( C563 C603 ) C563_=_C606( C563 C606 ) C593_=_C603( C593 C603 ) C593_=_C606( C593 C606 ) C603_=_C606( C603 C606 ) "]44[shape=box, label="id:44 level: 1\n95: C14 C15 C33 C34 C47 \nC73 C74 C83 C93 C94 C112 \nC120 C123 C124 C131 C132 C149 \nC155 C157 C158 C161 C165 C167 \nC168 C169 C177 C178 C186 C211 \nC212 C221 C231 C232 C275 C278 \nC279 C280 C284 C287 C288 C289 \nC290 C291 C292 C295 C298 C299 \nC300 C301 C302 C304 C307 C308 \nC309 C310 C311 C312 C315 C316 \nC317 C318 C325 C326 C327 C328 \nC329 C330 C331 C376 C382 C383 \nC384 C385 C386 C387 C388 C396 \nC397 C398 C402 C403 C406 C407 \nC409 C410 C411 C413 C414 C415 \nC450 C513 C563 C593 C603 C606 \n357: C14_=_C15( C14 C15 ) C14_=_C304( C14 C304 ) C14_=_C307( C14 C307 ) C14_=_C308( C14 C308 ) C14_=_C309( C14 C309 ) \nC14_=_C310( C14 C310 ) C14_=_C311( C14 C311 ) C15_=_C307( C15 C307 ) C15_=_C384( C15 C384 ) C15_=_C396( C15 C396 ) C15_=_C397( C15 C397 ) \nC15_=_C398( C15 C398 ) C33_=_C34( C33 C34 ) C33_=_C73( C33 C73 ) C33_=_C312( C33 C312 ) C33_=_C315( C33 C315 ) C33_=_C316( C33 C316 ) \nC33_=_C317( C33 C317 ) C34_=_C74( C34 C74</w:t>
      </w:r>
    </w:p>
    <w:p>
      <w:pPr>
        <w:pStyle w:val="PreformattedText"/>
        <w:bidi w:val="0"/>
        <w:spacing w:before="0" w:after="0"/>
        <w:jc w:val="left"/>
        <w:rPr/>
      </w:pPr>
      <w:r>
        <w:rPr/>
        <w:t xml:space="preserve"> </w:t>
      </w:r>
      <w:r>
        <w:rPr/>
        <w:t>) C34_=_C315( C34 C315 ) C34_=_C385( C34 C385 ) C34_=_C402( C34 C402 ) C34_=_C403( C34 C403 ) \nC47_=_C112( C47 C112 ) C47_=_C221( C47 C221 ) C47_=_C388( C47 C388 ) C47_=_C413( C47 C413 ) C47_=_C414( C47 C414 ) C47_=_C415( C47 C415 ) \nC73_=_C74( C73 C74 ) C73_=_C312( C73 C312 ) C73_=_C315( C73 C315 ) C73_=_C316( C73 C316 ) C73_=_C317( C73 C317 ) C74_=_C315( C74 C315 ) \nC74_=_C385( C74 C385 ) C74_=_C402( C74 C402 ) C74_=_C403( C74 C403 ) C83_=_C325( C83 C325 ) C83_=_C326( C83 C326 ) C83_=_C327( C83 C327 ) \nC83_=_C328( C83 C328 ) C93_=_C94( C93 C94 ) C93_=_C157( C93 C157 ) C93_=_C211( C93 C211 ) C93_=_C318( C93 C318 ) C93_=_C329( C93 C329 ) \nC93_=_C330( C93 C330 ) C93_=_C331( C93 C331 ) C94_=_C158( C94 C158 ) C94_=_C212( C94 C212 ) C94_=_C329( C94 C329 ) C94_=_C386( C94 C386 ) \nC94_=_C406( C94 C406 ) C94_=_C407( C94 C407 ) C112_=_C221( C112 C221 ) C112_=_C388( C112 C388 ) C112_=_C413( C112 C413 ) C112_=_C414( C112 C414 ) \nC112_=_C415( C112 C415 ) C120_=_C123( C120 C123 ) C120_=_C124( C120 C124 ) C120_=_C131( C120 C131 ) C120_=_C149( C120 C149 ) C120_=_C155( C120 C155 ) \nC120_=_C161( C120 C161 ) C120_=_C165( C120 C165 ) C120_=_C167( C120 C167 ) C120_=_C168( C120 C168 ) C120_=_C169( C120 C169 ) C123_=_C124( C123 C124 ) \nC123_=_C177( C123 C177 ) C123_=_C231( C123 C231 ) C123_=_C275( C123 C275 ) C123_=_C278( C123 C278 ) C123_=_C279( C123 C279 ) C123_=_C280( C123 C280 ) \nC124_=_C178( C124 C178 ) C124_=_C232( C124 C232 ) C124_=_C278( C124 C278 ) C124_=_C376( C124 C376 ) C124_=_C382( C124 C382 ) C124_=_C383( C124 C383 ) \nC131_=_C132( C131 C132 ) C131_=_C149( C131 C149 ) C131_=_C155( C131 C155 ) C131_=_C161( C131 C161 ) C131_=_C165( C131 C165 ) C131_=_C167( C131 C167 ) \nC131_=_C168( C131 C168 ) C131_=_C169( C131 C169 ) C132_=_C295( C132 C295 ) C132_=_C298( C132 C298 ) C132_=_C299( C132 C299 ) C132_=_C300( C132 C300 ) \nC132_=_C301( C132 C301 ) C132_=_C302( C132 C302 ) C149_=_C155( C149 C155 ) C149_=_C161( C149 C161 ) C149_=_C165( C149 C165 ) C149_=_C167( C149 C167 ) \nC149_=_C168( C149 C168 ) C149_=_C169( C149 C169 ) C155_=_C157( C155 C157 ) C155_=_C158( C155 C158 ) C155_=_C161( C155 C161 ) C155_=_C165( C155 C165 ) \nC155_=_C167( C155 C167 ) C155_=_C168( C155 C168 ) C155_=_C169( C155 C169 ) C157_=_C158( C157 C158 ) C157_=_C211( C157 C211 ) C157_=_C318( C157 C318 ) \nC157_=_C329( C157 C329 ) C157_=_C330( C157 C330 ) C157_=_C331( C157 C331 ) C158_=_C212( C158 C212 ) C158_=_C329( C158 C329 ) C158_=_C386( C158 C386 ) \nC158_=_C406( C158 C406 ) C158_=_C407( C158 C407 ) C161_=_C165( C161 C165 ) C161_=_C167( C161 C167 ) C161_=_C168( C161 C168 ) C161_=_C169( C161 C169 ) \nC165_=_C167( C165 C167 ) C165_=_C168( C165 C168 ) C165_=_C169( C165 C169 ) C167_=_C168( C167 C168 ) C167_=_C169( C167 C169 ) C167_=_C409( C167 C409 ) \nC167_=_C450( C167 C450 ) C168_=_C169( C168 C169 ) C168_=_C410( C168 C410 ) C168_=_C513( C168 C513 ) C169_=_C411( C169 C411 ) C169_=_C563( C169 C563 ) \nC177_=_C178( C177 C178 ) C177_=_C231( C177 C231 ) C177_=_C275( C177 C275 ) C177_=_C278( C177 C278 ) C177_=_C279( C177 C279 ) C177_=_C280( C177 C280 ) \nC178_=_C232( C178 C232 ) C178_=_C278( C178 C278 ) C178_=_C376( C178 C376 ) C178_=_C382( C178 C382 ) C178_=_C383( C178 C383 ) C186_=_C284( C186 C284 ) \nC186_=_C287( C186 C287 ) C186_=_C288( C186 C288 ) C186_=_C289( C186 C289 ) C186_=_C290( C186 C290 ) C186_=_C291( C186 C291 ) C186_=_C292( C186 C292 ) \nC211_=_C212( C211 C212 ) C211_=_C318( C211 C318 ) C211_=_C329( C211 C329 ) C211_=_C330( C211 C330 ) C211_=_C331( C211 C331 ) C212_=_C329( C212 C329 ) \nC212_=_C386( C212 C386 ) C212_=_C406( C212 C406 ) C212_=_C407( C212 C407 ) C221_=_C388( C221 C388 ) C221_=_C413( C221 C413 ) C221_=_C414( C221 C414 ) \nC221_=_C415( C221 C415 ) C231_=_C232( C231 C232 ) C231_=_C275( C231 C275 ) C231_=_C278( C231 C278 ) C231_=_C279( C231 C279 ) C231_=_C280( C231 C280 ) \nC232_=_C278( C232 C278 ) C232_=_C376( C232 C376 ) C232_=_C382( C232 C382 ) C232_=_C383( C232 C383 ) C275_=_C278( C275 C278 ) C275_=_C279( C275 C279 ) \nC275_=_C280( C275 C280 ) C275_=_C284( C275 C284 ) C275_=_C295( C275 C295 ) C275_=_C304( C275 C304 ) C275_=_C312( C275 C312 ) C275_=_C318( C275 C318 ) \nC278_=_C279( C278 C279 ) C278_=_C280( C278 C280 ) C278_=_C376( C278 C376 ) C278_=_C382( C278 C382 ) C278_=_C383( C278 C383 ) C279_=_C280( C279 C280 ) \nC279_=_C382( C279 C382 ) C280_=_C383( C280 C383 ) C284_=_C287( C284 C287 ) C284_=_C288( C284 C288 ) C284_=_C289( C284 C289 ) C284_=_C290( C284 C290 ) \nC284_=_C291( C284 C291 ) C284_=_C292( C284 C292 ) C284_=_C295( C284 C295 ) C284_=_C304( C284 C304 ) C284_=_C312( C284 C312 ) C284_=_C318( C284 C318 ) \nC287_=_C288( C287 C288 ) C287_=_C289( C287 C289 ) C287_=_C290( C287 C290 ) C287_=_C291( C287 C291 ) C287_=_C292( C287 C292 ) C288_=_C289( C288 C289 ) \nC288_=_C290( C288 C290 ) C288_=_C291( C288 C291 ) C288_=_C292( C288 C292 ) C288_=_C376( C288 C376 ) C288_=_C384( C288 C384 ) C288_=_C385( C288 C385 ) \nC288_=_C386( C288 C386 ) C288_=_C387( C288 C387 ) C288_=_C388( C288 C388 ) C289_=_C290( C289 C290 ) C289_=_C291( C289 C291 ) C289_=_C292( C289 C292 ) \nC290_=_C291( C290 C291 ) C290_=_C292( C290 C292 ) C291_=_C292( C291 C292 ) C295_=_C298( C295 C298 ) C295_=_C299( C295 C299 ) C295_=_C300( C295 C300 ) \nC295_=_C301( C295 C301 ) C295_=_C302( C295 C302 ) C295_=_C304( C295 C304 ) C295_=_C312( C295 C312 ) C295_=_C318( C295 C318 ) C298_=_C299( C298 C299 ) \nC298_=_C300( C298 C300 ) C298_=_C301( C298 C301 ) C298_=_C302( C298 C302 ) C299_=_C300( C299 C300 ) C299_=_C301( C299 C301 ) C299_=_C302( C299 C302 ) \nC300_=_C301( C300 C301 ) C300_=_C302( C300 C302 ) C301_=_C302( C301 C302 ) C302_=_C593( C302 C593 ) C304_=_C307( C304 C307 ) C304_=_C308( C304 C308 ) \nC304_=_C309( C304 C309 ) C304_=_C310( C304 C310 ) C304_=_C311( C304 C311 ) C304_=_C312( C304 C312 ) C304_=_C318( C304 C318 ) C307_=_C308( C307 C308 ) \nC307_=_C309( C307 C309 ) C307_=_C310( C307 C310 ) C307_=_C311( C307 C311 ) C307_=_C384( C307 C384 ) C307_=_C396( C307 C396 ) C307_=_C397( C307 C397 ) \nC307_=_C398( C307 C398 ) C308_=_C309( C308 C309 ) C308_=_C310( C308 C310 ) C308_=_C311( C308 C311 ) C308_=_C396( C308 C396 ) C309_=_C310( C309 C310 ) \nC309_=_C311( C309 C311 ) C309_=_C397( C309 C397 ) C310_=_C311( C310 C311 ) C310_=_C398( C310 C398 ) C312_=_C315( C312 C315 ) C312_=_C316( C312 C316 ) \nC312_=_C317( C312 C317 ) C312_=_C318( C312 C318 ) C315_=_C316( C315 C316 ) C315_=_C317( C315 C317 ) C315_=_C385( C315 C385 ) C315_=_C402( C315 C402 ) \nC315_=_C403( C315 C403 ) C316_=_C317( C316 C317 ) C317_=_C402( C317 C402 ) C318_=_C329( C318 C329 ) C318_=_C330( C318 C330 ) C318_=_C331( C318 C331 ) \nC325_=_C326( C325 C326 ) C325_=_C327( C325 C327 ) C325_=_C328( C325 C328 ) C326_=_C327( C326 C327 ) C326_=_C328( C326 C328 ) C327_=_C328( C327 C328 ) \nC328_=_C603( C328 C603 ) C329_=_C330( C329 C330 ) C329_=_C331( C329 C331 ) C329_=_C386( C329 C386 ) C329_=_C406( C329 C406 ) C329_=_C407( C329 C407 ) \nC330_=_C331( C330 C331 ) C330_=_C406( C330 C406 ) C331_=_C407( C331 C407 ) C376_=_C382( C376 C382 ) C376_=_C383( C376 C383 ) C376_=_C384( C376 C384 ) \nC376_=_C385( C376 C385 ) C376_=_C386( C376 C386 ) C376_=_C387( C376 C387 ) C376_=_C388( C376 C388 ) C382_=_C383( C382 C383 ) C384_=_C385( C384 C385 ) \nC384_=_C386( C384 C386 ) C384_=_C387( C384 C387 ) C384_=_C388( C384 C388 ) C384_=_C396( C384 C396 ) C384_=_C397( C384 C397 ) C384_=_C398( C384 C398 ) \nC385_=_C386( C385 C386 ) C385_=_C387( C385 C387 ) C385_=_C388( C385 C388 ) C385_=_C402( C385 C402 ) C385_=_C403( C385 C403 ) C386_=_C387( C386 C387 ) \nC386_=_C388( C386 C388 ) C386_=_C406( C386 C406 ) C386_=_C407( C386 C407 ) C387_=_C388( C387 C388 ) C387_=_C409( C387 C409 ) C387_=_C410( C387 C410 ) \nC387_=_C411( C387 C411 ) C388_=_C413( C388 C413 ) C388_=_C414( C388 C414 ) C388_=_C415( C388 C415 ) C396_=_C397( C396 C397 ) C396_=_C398( C396 C398 ) \nC397_=_C398( C397 C398 ) C402_=_C403( C402 C403 ) C406_=_C407( C406 C407 ) C409_=_C410( C409 C410 ) C409_=_C411( C409 C411 ) C409_=_C450( C409 C450 ) \nC410_=_C411( C410 C411 ) C410_=_C513( C410 C513 ) C411_=_C563( C411 C563 ) C413_=_C414( C413 C414 ) C413_=_C415( C413 C415 ) C414_=_C415( C414 C415 ) \nC415_=_C606( C415 C606 ) C450_=_C513( C450 C513 ) C450_=_C563( C450 C563 ) C450_=_C593( C450 C593 ) C450_=_C603( C450 C603 ) C450_=_C606( C450 C606 ) \nC513_=_C563( C513 C563 ) C513_=_C593( C513 C593 ) C513_=_C603( C513 C603 ) C513_=_C606( C513 C606 ) C563_=_C593( C563 C593 ) C563_=_C603( C563 C603 ) \nC563_=_C606( C563 C606 ) C593_=_C603( C593 C603 ) C593_=_C606( C593 C606 ) C603_=_C606( C603 C606 ) "];43-&gt;44[label="91: C14 C15 C33 C34 C47 \nC73 C74 C83 C93 C94 C112 \nC120 C123 C124 C131 C132 C149 \nC155 C157 C158 C161 C165 C167 \nC168 C169 C177 C178 C186 C211 \nC212 C221 C231 C232 C275 C279 \nC280 C284 C287 C288 C289 C290 \nC291 C292 C295 C298 C299 C300 \nC301 C302 C304 C308 C309 C310 \nC311 C312 C316 C317 C318 C325 \nC326 C327 C328 C330 C331 C376 \nC382 C383 C384 C385 C386 C387 \nC388 C396 C397 C398 C402 C403 \nC406 C407 C409 C410 C411 C413 \nC414 C415 C450 C513 C563 C593 \nC603 C606 \n312: C14_=_C15 ,C14_=_C304 ,C14_=_C308 ,C14_=_C309 ,C14_=_C310 ,\nC14_=_C311 ,C15_=_C384 ,C15_=_C396 ,C15_=_C397 ,C15_=_C398 ,C33_=_C34 ,\nC33_=_C73 ,C33_=_C312 ,C33_=_C316 ,C33_=_C317 ,C34_=_C74 ,C34_=_C385 ,\nC34_=_C402 ,C34_=_C403 ,C47_=_C112 ,C47_=_C221 ,C47_=_C388 ,C47_=_C413 ,\nC47_=_C414 ,C47_=_C415 ,C73_=_C74 ,C73_=_C312 ,C73_=_C316 ,C73_=_C317 ,\nC74_=_C385 ,C74_=_C402 ,C74_=_C403 ,C83_=_C325 ,C83_=_C326 ,C83_=_C327 ,\nC83_=_C328 ,C93_=_C94 ,C93_=_C157 ,C93_=_C211 ,C93_=_C318 ,C93_=_C330 ,\nC93_=_C331 ,C94_=_C158 ,C94_=_C212 ,C94_=_C386 ,C94_=_C406 ,C94_=_C407 ,\nC112_=_C221 ,C112_=_C388 ,C112_=_C413 ,C112_=_C414 ,C112_=_C415 ,C120_=_C123 ,\nC120_=_C124 ,C120_=_C131 ,C120_=_C149 ,C120_=_C155 ,C120_=_C161 ,C120_=_C165 ,\nC120_=_C167 ,C120_=_C168 ,C120_=_C169 ,C123_=_C124 ,C123_=_C177 ,C123_=_C231 ,\nC123_=_C275 ,C123_=_C279 ,C123_=_C280 ,C124_=_C178 ,C124_=_C232 ,C124_=_C376 ,\nC124_=_C382 ,C124_=_C383</w:t>
      </w:r>
    </w:p>
    <w:p>
      <w:pPr>
        <w:pStyle w:val="PreformattedText"/>
        <w:bidi w:val="0"/>
        <w:spacing w:before="0" w:after="0"/>
        <w:jc w:val="left"/>
        <w:rPr/>
      </w:pPr>
      <w:r>
        <w:rPr/>
        <w:t xml:space="preserve"> </w:t>
      </w:r>
      <w:r>
        <w:rPr/>
        <w:t>,C131_=_C132 ,C131_=_C149 ,C131_=_C155 ,C131_=_C161 ,\nC131_=_C165 ,C131_=_C167 ,C131_=_C168 ,C131_=_C169 ,C132_=_C295 ,C132_=_C298 ,\nC132_=_C299 ,C132_=_C300 ,C132_=_C301 ,C132_=_C302 ,C149_=_C155 ,C149_=_C161 ,\nC149_=_C165 ,C149_=_C167 ,C149_=_C168 ,C149_=_C169 ,C155_=_C157 ,C155_=_C158 ,\nC155_=_C161 ,C155_=_C165 ,C155_=_C167 ,C155_=_C168 ,C155_=_C169 ,C157_=_C158 ,\nC157_=_C211 ,C157_=_C318 ,C157_=_C330 ,C157_=_C331 ,C158_=_C212 ,C158_=_C386 ,\nC158_=_C406 ,C158_=_C407 ,C161_=_C165 ,C161_=_C167 ,C161_=_C168 ,C161_=_C169 ,\nC165_=_C167 ,C165_=_C168 ,C165_=_C169 ,C167_=_C168 ,C167_=_C169 ,C167_=_C409 ,\nC167_=_C450 ,C168_=_C169 ,C168_=_C410 ,C168_=_C513 ,C169_=_C411 ,C169_=_C563 ,\nC177_=_C178 ,C177_=_C231 ,C177_=_C275 ,C177_=_C279 ,C177_=_C280 ,C178_=_C232 ,\nC178_=_C376 ,C178_=_C382 ,C178_=_C383 ,C186_=_C284 ,C186_=_C287 ,C186_=_C288 ,\nC186_=_C289 ,C186_=_C290 ,C186_=_C291 ,C186_=_C292 ,C211_=_C212 ,C211_=_C318 ,\nC211_=_C330 ,C211_=_C331 ,C212_=_C386 ,C212_=_C406 ,C212_=_C407 ,C221_=_C388 ,\nC221_=_C413 ,C221_=_C414 ,C221_=_C415 ,C231_=_C232 ,C231_=_C275 ,C231_=_C279 ,\nC231_=_C280 ,C232_=_C376 ,C232_=_C382 ,C232_=_C383 ,C275_=_C279 ,C275_=_C280 ,\nC275_=_C284 ,C275_=_C295 ,C275_=_C304 ,C275_=_C312 ,C275_=_C318 ,C279_=_C280 ,\nC279_=_C382 ,C280_=_C383 ,C284_=_C287 ,C284_=_C288 ,C284_=_C289 ,C284_=_C290 ,\nC284_=_C291 ,C284_=_C292 ,C284_=_C295 ,C284_=_C304 ,C284_=_C312 ,C284_=_C318 ,\nC287_=_C288 ,C287_=_C289 ,C287_=_C290 ,C287_=_C291 ,C287_=_C292 ,C288_=_C289 ,\nC288_=_C290 ,C288_=_C291 ,C288_=_C292 ,C288_=_C376 ,C288_=_C384 ,C288_=_C385 ,\nC288_=_C386 ,C288_=_C387 ,C288_=_C388 ,C289_=_C290 ,C289_=_C291 ,C289_=_C292 ,\nC290_=_C291 ,C290_=_C292 ,C291_=_C292 ,C295_=_C298 ,C295_=_C299 ,C295_=_C300 ,\nC295_=_C301 ,C295_=_C302 ,C295_=_C304 ,C295_=_C312 ,C295_=_C318 ,C298_=_C299 ,\nC298_=_C300 ,C298_=_C301 ,C298_=_C302 ,C299_=_C300 ,C299_=_C301 ,C299_=_C302 ,\nC300_=_C301 ,C300_=_C302 ,C301_=_C302 ,C302_=_C593 ,C304_=_C308 ,C304_=_C309 ,\nC304_=_C310 ,C304_=_C311 ,C304_=_C312 ,C304_=_C318 ,C308_=_C309 ,C308_=_C310 ,\nC308_=_C311 ,C308_=_C396 ,C309_=_C310 ,C309_=_C311 ,C309_=_C397 ,C310_=_C311 ,\nC310_=_C398 ,C312_=_C316 ,C312_=_C317 ,C312_=_C318 ,C316_=_C317 ,C317_=_C402 ,\nC318_=_C330 ,C318_=_C331 ,C325_=_C326 ,C325_=_C327 ,C325_=_C328 ,C326_=_C327 ,\nC326_=_C328 ,C327_=_C328 ,C328_=_C603 ,C330_=_C331 ,C330_=_C406 ,C331_=_C407 ,\nC376_=_C382 ,C376_=_C383 ,C376_=_C384 ,C376_=_C385 ,C376_=_C386 ,C376_=_C387 ,\nC376_=_C388 ,C382_=_C383 ,C384_=_C385 ,C384_=_C386 ,C384_=_C387 ,C384_=_C388 ,\nC384_=_C396 ,C384_=_C397 ,C384_=_C398 ,C385_=_C386 ,C385_=_C387 ,C385_=_C388 ,\nC385_=_C402 ,C385_=_C403 ,C386_=_C387 ,C386_=_C388 ,C386_=_C406 ,C386_=_C407 ,\nC387_=_C388 ,C387_=_C409 ,C387_=_C410 ,C387_=_C411 ,C388_=_C413 ,C388_=_C414 ,\nC388_=_C415 ,C396_=_C397 ,C396_=_C398 ,C397_=_C398 ,C402_=_C403 ,C406_=_C407 ,\nC409_=_C410 ,C409_=_C411 ,C409_=_C450 ,C410_=_C411 ,C410_=_C513 ,C411_=_C563 ,\nC413_=_C414 ,C413_=_C415 ,C414_=_C415 ,C415_=_C606 ,C450_=_C513 ,C450_=_C563 ,\nC450_=_C593 ,C450_=_C603 ,C450_=_C606 ,C513_=_C563 ,C513_=_C593 ,C513_=_C603 ,\nC513_=_C606 ,C563_=_C593 ,C563_=_C603 ,C563_=_C606 ,C593_=_C603 ,C593_=_C606 ,\nC603_=_C606 ,"];45[shape=box, label="id:45 level: 1\n164: C4 C8 C16 C17 C19 \nC24 C26 C28 C35 C46 C53 \nC56 C63 C65 C67 C75 C76 \nC91 C92 C95 C96 C99 C103 \nC111 C119 C121 C129 C135 C139 \nC147 C154 C155 C157 C158 C167 \nC168 C171 C177 C178 C179 C180 \nC181 C182 C183 C184 C185 C186 \nC197 C198 C199 C200 C201 C205 \nC206 C207 C208 C211 C212 C216 \nC217 C218 C220 C221 C222 C223 \nC224 C242 C247 C249 C255 C263 \nC264 C267 C270 C287 C288 C289 \nC290 C291 C292 C300 C308 C309 \nC311 C316 C317 C330 C331 C332 \nC333 C334 C335 C336 C337 C349 \nC355 C370 C372 C375 C376 C384 \nC385 C386 C387 C388 C396 C397 \nC402 C406 C407 C409 C410 C418 \nC419 C426 C427 C431 C433 C434 \nC437 C440 C444 C449 C450 C451 \nC452 C454 C459 C460 C461 C462 \nC463 C471 C475 C483 C485 C487 \nC488 C491 C495 C496 C497 C498 \nC499 C501 C505 C506 C508 C510 \nC511 C512 C513 C539 C546 C552 \nC557 C566 C571 C576 C580 C583 \nC585 C587 C588 \n674: C4_=_C8( C4 C8 ) C4_=_C181( C4 C181 ) C4_=_C197( C4 C197 ) C4_=_C198( C4 C198 ) C4_=_C199( C4 C199 ) \nC4_=_C200( C4 C200 ) C4_=_C201( C4 C201 ) C8_=_C201( C8 C201 ) C8_=_C242( C8 C242 ) C8_=_C349( C8 C349 ) C8_=_C471( C8 C471 ) \nC8_=_C546( C8 C546 ) C8_=_C576( C8 C576 ) C16_=_C17( C16 C17 ) C16_=_C19( C16 C19 ) C16_=_C308( C16 C308 ) C16_=_C396( C16 C396 ) \nC16_=_C426( C16 C426 ) C16_=_C427( C16 C427 ) C16_=_C431( C16 C431 ) C17_=_C19( C17 C19 ) C17_=_C309( C17 C309 ) C17_=_C397( C17 C397 ) \nC17_=_C491( C17 C491 ) C17_=_C498( C17 C498 ) C17_=_C499( C17 C499 ) C17_=_C501( C17 C501 ) C19_=_C311( C19 C311 ) C19_=_C552( C19 C552 ) \nC19_=_C580( C19 C580 ) C24_=_C26( C24 C26 ) C24_=_C28( C24 C28 ) C24_=_C63( C24 C63 ) C24_=_C182( C24 C182 ) C24_=_C205( C24 C205 ) \nC24_=_C206( C24 C206 ) C24_=_C207( C24 C207 ) C24_=_C208( C24 C208 ) C26_=_C28( C26 C28 ) C26_=_C65( C26 C65 ) C26_=_C206( C26 C206 ) \nC26_=_C247( C26 C247 ) C26_=_C433( C26 C433 ) C26_=_C434( C26 C434 ) C26_=_C437( C26 C437 ) C28_=_C67( C28 C67 ) C28_=_C208( C28 C208 ) \nC28_=_C249( C28 C249 ) C28_=_C557( C28 C557 ) C28_=_C583( C28 C583 ) C35_=_C76( C35 C76 ) C35_=_C317( C35 C317 ) C35_=_C402( C35 C402 ) \nC35_=_C506( C35 C506 ) C35_=_C585( C35 C585 ) C35_=_C587( C35 C587 ) C46_=_C111( C46 C111 ) C46_=_C185( C46 C185 ) C46_=_C221( C46 C221 ) \nC46_=_C222( C46 C222 ) C46_=_C223( C46 C223 ) C46_=_C224( C46 C224 ) C53_=_C56( C53 C56 ) C53_=_C267( C53 C267 ) C53_=_C372( C53 C372 ) \nC53_=_C440( C53 C440 ) C53_=_C451( C53 C451 ) C53_=_C452( C53 C452 ) C56_=_C270( C56 C270 ) C56_=_C375( C56 C375 ) C56_=_C539( C56 C539 ) \nC56_=_C566( C56 C566 ) C56_=_C588( C56 C588 ) C63_=_C65( C63 C65 ) C63_=_C67( C63 C67 ) C63_=_C182( C63 C182 ) C63_=_C205( C63 C205 ) \nC63_=_C206( C63 C206 ) C63_=_C207( C63 C207 ) C63_=_C208( C63 C208 ) C65_=_C67( C65 C67 ) C65_=_C206( C65 C206 ) C65_=_C247( C65 C247 ) \nC65_=_C433( C65 C433 ) C65_=_C434( C65 C434 ) C65_=_C437( C65 C437 ) C67_=_C208( C67 C208 ) C67_=_C249( C67 C249 ) C67_=_C557( C67 C557 ) \nC67_=_C583( C67 C583 ) C75_=_C76( C75 C76 ) C75_=_C316( C75 C316 ) C75_=_C505( C75 C505 ) C75_=_C506( C75 C506 ) C76_=_C317( C76 C317 ) \nC76_=_C402( C76 C402 ) C76_=_C506( C76 C506 ) C76_=_C585( C76 C585 ) C76_=_C587( C76 C587 ) C91_=_C92( C91 C92 ) C91_=_C95( C91 C95 ) \nC91_=_C96( C91 C96 ) C91_=_C119( C91 C119 ) C91_=_C129( C91 C129 ) C91_=_C139( C91 C139 ) C91_=_C147( C91 C147 ) C91_=_C154( C91 C154 ) \nC91_=_C155( C91 C155 ) C91_=_C157( C91 C157 ) C91_=_C158( C91 C158 ) C92_=_C95( C92 C95 ) C92_=_C96( C92 C96 ) C92_=_C183( C92 C183 ) \nC92_=_C211( C92 C211 ) C92_=_C212( C92 C212 ) C95_=_C96( C95 C96 ) C95_=_C330( C95 C330 ) C95_=_C406( C95 C406 ) C95_=_C487( C95 C487 ) \nC95_=_C498( C95 C498 ) C95_=_C508( C95 C508 ) C96_=_C331( C96 C331 ) C96_=_C407( C96 C407 ) C96_=_C571( C96 C571 ) C96_=_C576( C96 C576 ) \nC96_=_C580( C96 C580 ) C96_=_C583( C96 C583 ) C96_=_C585( C96 C585 ) C96_=_C588( C96 C588 ) C99_=_C103( C99 C103 ) C99_=_C184( C99 C184 ) \nC99_=_C216( C99 C216 ) C99_=_C217( C99 C217 ) C99_=_C218( C99 C218 ) C99_=_C220( C99 C220 ) C103_=_C255( C103 C255 ) C103_=_C370( C103 C370 ) \nC103_=_C483( C103 C483 ) C103_=_C488( C103 C488 ) C103_=_C499( C103 C499 ) C103_=_C510( C103 C510 ) C103_=_C511( C103 C511 ) C111_=_C185( C111 C185 ) \nC111_=_C221( C111 C221 ) C111_=_C222( C111 C222 ) C111_=_C223( C111 C223 ) C111_=_C224( C111 C224 ) C119_=_C121( C119 C121 ) C119_=_C129( C119 C129 ) \nC119_=_C139( C119 C139 ) C119_=_C147( C119 C147 ) C119_=_C154( C119 C154 ) C119_=_C155( C119 C155 ) C119_=_C157( C119 C157 ) C119_=_C158( C119 C158 ) \nC121_=_C171( C121 C171 ) C121_=_C177( C121 C177 ) C121_=_C178( C121 C178 ) C121_=_C179( C121 C179 ) C121_=_C180( C121 C180 ) C129_=_C135( C129 C135 ) \nC129_=_C139( C129 C139 ) C129_=_C147( C129 C147 ) C129_=_C154( C129 C154 ) C129_=_C155( C129 C155 ) C129_=_C157( C129 C157 ) C129_=_C158( C129 C158 ) \nC135_=_C300( C135 C300 ) C135_=_C355( C135 C355 ) C135_=_C475( C135 C475 ) C135_=_C485( C135 C485 ) C135_=_C491( C135 C491 ) C135_=_C495( C135 C495 ) \nC135_=_C496( C135 C496 ) C135_=_C497( C135 C497 ) C139_=_C147( C139 C147 ) C139_=_C154( C139 C154 ) C139_=_C155( C139 C155 ) C139_=_C157( C139 C157 ) \nC139_=_C158( C139 C158 ) C147_=_C154( C147 C154 ) C147_=_C155( C147 C155 ) C147_=_C157( C147 C157 ) C147_=_C158( C147 C158 ) C154_=_C155( C154 C155 ) \nC154_=_C157( C154 C157 ) C154_=_C158( C154 C158 ) C155_=_C157( C155 C157 ) C155_=_C158( C155 C158 ) C155_=_C167( C155 C167 ) C155_=_C168( C155 C168 ) \nC157_=_C158( C157 C158 ) C157_=_C211( C157 C211 ) C157_=_C330( C157 C330 ) C157_=_C331( C157 C331 ) C158_=_C212( C158 C212 ) C158_=_C386( C158 C386 ) \nC158_=_C406( C158 C406 ) C158_=_C407( C158 C407 ) C167_=_C168( C167 C168 ) C167_=_C263( C167 C263 ) C167_=_C409( C167 C409 ) C167_=_C444( C167 C444 ) \nC167_=_C449( C167 C449 ) C167_=_C450( C167 C450 ) C168_=_C264( C168 C264 ) C168_=_C410( C168 C410 ) C168_=_C495( C168 C495 ) C168_=_C505( C168 C505 ) \nC168_=_C508( C168 C508 ) C168_=_C510( C168 C510 ) C168_=_C512( C168 C512 ) C168_=_C513( C168 C513 ) C171_=_C177( C171 C177 ) C171_=_C178( C171 C178 ) \nC171_=_C179( C171 C179 ) C171_=_C180( C171 C180 ) C171_=_C181( C171 C181 ) C171_=_C182( C171 C182 ) C171_=_C183( C171 C183 ) C171_=_C184( C171 C184 ) \nC171_=_C185( C171 C185 ) C171_=_C186( C171 C186 ) C177_=_C178( C177 C178 ) C177_=_C179( C177 C179 ) C177_=_C180( C177 C180 ) C178_=_C179( C178 C179 ) \nC178_=_C180( C178 C180 ) C178_=_C376( C178 C376 ) C179_=_C180( C179 C180 ) C179_=_C454( C179 C454 ) C181_=_C182( C181 C182 ) C181_=_C183( C181 C183 ) \nC181_=_C184( C181 C184 ) C181_=_C185( C181 C185 ) C181_=_C186( C181 C186 ) C181_=_C197( C181 C197 ) C181_=_C198( C181 C198 ) C181_=_C199( C181 C199 ) \nC181_=_C200( C181 C200 ) C181_=_C201( C181 C201 ) C182_=_C183( C182 C183 ) C182_=_C184( C182 C184</w:t>
      </w:r>
    </w:p>
    <w:p>
      <w:pPr>
        <w:pStyle w:val="PreformattedText"/>
        <w:bidi w:val="0"/>
        <w:spacing w:before="0" w:after="0"/>
        <w:jc w:val="left"/>
        <w:rPr/>
      </w:pPr>
      <w:r>
        <w:rPr/>
        <w:t xml:space="preserve"> </w:t>
      </w:r>
      <w:r>
        <w:rPr/>
        <w:t>) C182_=_C185( C182 C185 ) C182_=_C186( C182 C186 ) \nC182_=_C205( C182 C205 ) C182_=_C206( C182 C206 ) C182_=_C207( C182 C207 ) C182_=_C208( C182 C208 ) C183_=_C184( C183 C184 ) C183_=_C185( C183 C185 ) \nC183_=_C186( C183 C186 ) C183_=_C211( C183 C211 ) C183_=_C212( C183 C212 ) C184_=_C185( C184 C185 ) C184_=_C186( C184 C186 ) C184_=_C216( C184 C216 ) \nC184_=_C217( C184 C217 ) C184_=_C218( C184 C218 ) C184_=_C220( C184 C220 ) C185_=_C186( C185 C186 ) C185_=_C221( C185 C221 ) C185_=_C222( C185 C222 ) \nC185_=_C223( C185 C223 ) C185_=_C224( C185 C224 ) C186_=_C287( C186 C287 ) C186_=_C288( C186 C288 ) C186_=_C289( C186 C289 ) C186_=_C290( C186 C290 ) \nC186_=_C291( C186 C291 ) C186_=_C292( C186 C292 ) C197_=_C198( C197 C198 ) C197_=_C199( C197 C199 ) C197_=_C200( C197 C200 ) C197_=_C201( C197 C201 ) \nC197_=_C242( C197 C242 ) C198_=_C199( C198 C199 ) C198_=_C200( C198 C200 ) C198_=_C201( C198 C201 ) C198_=_C332( C198 C332 ) C198_=_C349( C198 C349 ) \nC199_=_C200( C199 C200 ) C199_=_C201( C199 C201 ) C199_=_C459( C199 C459 ) C199_=_C471( C199 C471 ) C200_=_C201( C200 C201 ) C200_=_C546( C200 C546 ) \nC201_=_C242( C201 C242 ) C201_=_C349( C201 C349 ) C201_=_C471( C201 C471 ) C201_=_C546( C201 C546 ) C201_=_C576( C201 C576 ) C205_=_C206( C205 C206 ) \nC205_=_C207( C205 C207 ) C205_=_C208( C205 C208 ) C205_=_C247( C205 C247 ) C205_=_C249( C205 C249 ) C206_=_C207( C206 C207 ) C206_=_C208( C206 C208 ) \nC206_=_C247( C206 C247 ) C206_=_C433( C206 C433 ) C206_=_C434( C206 C434 ) C206_=_C437( C206 C437 ) C207_=_C208( C207 C208 ) C207_=_C437( C207 C437 ) \nC207_=_C557( C207 C557 ) C208_=_C249( C208 C249 ) C208_=_C557( C208 C557 ) C208_=_C583( C208 C583 ) C211_=_C212( C211 C212 ) C211_=_C330( C211 C330 ) \nC211_=_C331( C211 C331 ) C212_=_C386( C212 C386 ) C212_=_C406( C212 C406 ) C212_=_C407( C212 C407 ) C216_=_C217( C216 C217 ) C216_=_C218( C216 C218 ) \nC216_=_C220( C216 C220 ) C216_=_C255( C216 C255 ) C217_=_C218( C217 C218 ) C217_=_C220( C217 C220 ) C217_=_C336( C217 C336 ) C217_=_C370( C217 C370 ) \nC218_=_C220( C218 C220 ) C218_=_C463( C218 C463 ) C218_=_C483( C218 C483 ) C220_=_C511( C220 C511 ) C221_=_C222( C221 C222 ) C221_=_C223( C221 C223 ) \nC221_=_C224( C221 C224 ) C221_=_C388( C221 C388 ) C222_=_C223( C222 C223 ) C222_=_C224( C222 C224 ) C223_=_C224( C223 C224 ) C242_=_C349( C242 C349 ) \nC242_=_C471( C242 C471 ) C242_=_C546( C242 C546 ) C242_=_C576( C242 C576 ) C247_=_C249( C247 C249 ) C247_=_C433( C247 C433 ) C247_=_C434( C247 C434 ) \nC247_=_C437( C247 C437 ) C249_=_C557( C249 C557 ) C249_=_C583( C249 C583 ) C255_=_C370( C255 C370 ) C255_=_C483( C255 C483 ) C255_=_C488( C255 C488 ) \nC255_=_C499( C255 C499 ) C255_=_C510( C255 C510 ) C255_=_C511( C255 C511 ) C263_=_C264( C263 C264 ) C263_=_C409( C263 C409 ) C263_=_C444( C263 C444 ) \nC263_=_C449( C263 C449 ) C263_=_C450( C263 C450 ) C264_=_C410( C264 C410 ) C264_=_C495( C264 C495 ) C264_=_C505( C264 C505 ) C264_=_C508( C264 C508 ) \nC264_=_C510( C264 C510 ) C264_=_C512( C264 C512 ) C264_=_C513( C264 C513 ) C267_=_C270( C267 C270 ) C267_=_C372( C267 C372 ) C267_=_C440( C267 C440 ) \nC267_=_C451( C267 C451 ) C267_=_C452( C267 C452 ) C270_=_C375( C270 C375 ) C270_=_C539( C270 C539 ) C270_=_C566( C270 C566 ) C270_=_C588( C270 C588 ) \nC287_=_C288( C287 C288 ) C287_=_C289( C287 C289 ) C287_=_C290( C287 C290 ) C287_=_C291( C287 C291 ) C287_=_C292( C287 C292 ) C287_=_C332( C287 C332 ) \nC287_=_C333( C287 C333 ) C287_=_C334( C287 C334 ) C287_=_C335( C287 C335 ) C287_=_C336( C287 C336 ) C287_=_C337( C287 C337 ) C288_=_C289( C288 C289 ) \nC288_=_C290( C288 C290 ) C288_=_C291( C288 C291 ) C288_=_C292( C288 C292 ) C288_=_C376( C288 C376 ) C288_=_C384( C288 C384 ) C288_=_C385( C288 C385 ) \nC288_=_C386( C288 C386 ) C288_=_C387( C288 C387 ) C288_=_C388( C288 C388 ) C289_=_C290( C289 C290 ) C289_=_C291( C289 C291 ) C289_=_C292( C289 C292 ) \nC289_=_C418( C289 C418 ) C289_=_C419( C289 C419 ) C290_=_C291( C290 C291 ) C290_=_C292( C290 C292 ) C290_=_C454( C290 C454 ) C290_=_C459( C290 C459 ) \nC290_=_C460( C290 C460 ) C290_=_C461( C290 C461 ) C290_=_C462( C290 C462 ) C290_=_C463( C290 C463 ) C291_=_C292( C291 C292 ) C291_=_C485( C291 C485 ) \nC291_=_C487( C291 C487 ) C291_=_C488( C291 C488 ) C292_=_C571( C292 C571 ) C300_=_C355( C300 C355 ) C300_=_C475( C300 C475 ) C300_=_C485( C300 C485 ) \nC300_=_C491( C300 C491 ) C300_=_C495( C300 C495 ) C300_=_C496( C300 C496 ) C300_=_C497( C300 C497 ) C308_=_C309( C308 C309 ) C308_=_C311( C308 C311 ) \nC308_=_C396( C308 C396 ) C308_=_C426( C308 C426 ) C308_=_C427( C308 C427 ) C308_=_C431( C308 C431 ) C309_=_C311( C309 C311 ) C309_=_C397( C309 C397 ) \nC309_=_C491( C309 C491 ) C309_=_C498( C309 C498 ) C309_=_C499( C309 C499 ) C309_=_C501( C309 C501 ) C311_=_C552( C311 C552 ) C311_=_C580( C311 C580 ) \nC316_=_C317( C316 C317 ) C316_=_C505( C316 C505 ) C316_=_C506( C316 C506 ) C317_=_C402( C317 C402 ) C317_=_C506( C317 C506 ) C317_=_C585( C317 C585 ) \nC317_=_C587( C317 C587 ) C330_=_C331( C330 C331 ) C330_=_C406( C330 C406 ) C330_=_C487( C330 C487 ) C330_=_C498( C330 C498 ) C330_=_C508( C330 C508 ) \nC331_=_C407( C331 C407 ) C331_=_C571( C331 C571 ) C331_=_C576( C331 C576 ) C331_=_C580( C331 C580 ) C331_=_C583( C331 C583 ) C331_=_C585( C331 C585 ) \nC331_=_C588( C331 C588 ) C332_=_C333( C332 C333 ) C332_=_C334( C332 C334 ) C332_=_C335( C332 C335 ) C332_=_C336( C332 C336 ) C332_=_C337( C332 C337 ) \nC332_=_C349( C332 C349 ) C333_=_C334( C333 C334 ) C333_=_C335( C333 C335 ) C333_=_C336( C333 C336 ) C333_=_C337( C333 C337 ) C333_=_C355( C333 C355 ) \nC334_=_C335( C334 C335 ) C334_=_C336( C334 C336 ) C334_=_C337( C334 C337 ) C335_=_C336( C335 C336 ) C335_=_C337( C335 C337 ) C336_=_C337( C336 C337 ) \nC336_=_C370( C336 C370 ) C337_=_C372( C337 C372 ) C337_=_C375( C337 C375 ) C349_=_C471( C349 C471 ) C349_=_C546( C349 C546 ) C349_=_C576( C349 C576 ) \nC355_=_C475( C355 C475 ) C355_=_C485( C355 C485 ) C355_=_C491( C355 C491 ) C355_=_C495( C355 C495 ) C355_=_C496( C355 C496 ) C355_=_C497( C355 C497 ) \nC370_=_C483( C370 C483 ) C370_=_C488( C370 C488 ) C370_=_C499( C370 C499 ) C370_=_C510( C370 C510 ) C370_=_C511( C370 C511 ) C372_=_C375( C372 C375 ) \nC372_=_C440( C372 C440 ) C372_=_C451( C372 C451 ) C372_=_C452( C372 C452 ) C375_=_C539( C375 C539 ) C375_=_C566( C375 C566 ) C375_=_C588( C375 C588 ) \nC376_=_C384( C376 C384 ) C376_=_C385( C376 C385 ) C376_=_C386( C376 C386 ) C376_=_C387( C376 C387 ) C376_=_C388( C376 C388 ) C384_=_C385( C384 C385 ) \nC384_=_C386( C384 C386 ) C384_=_C387( C384 C387 ) C384_=_C388( C384 C388 ) C384_=_C396( C384 C396 ) C384_=_C397( C384 C397 ) C385_=_C386( C385 C386 ) \nC385_=_C387( C385 C387 ) C385_=_C388( C385 C388 ) C385_=_C402( C385 C402 ) C386_=_C387( C386 C387 ) C386_=_C388( C386 C388 ) C386_=_C406( C386 C406 ) \nC386_=_C407( C386 C407 ) C387_=_C388( C387 C388 ) C387_=_C409( C387 C409 ) C387_=_C410( C387 C410 ) C396_=_C397( C396 C397 ) C396_=_C426( C396 C426 ) \nC396_=_C427( C396 C427 ) C396_=_C431( C396 C431 ) C397_=_C491( C397 C491 ) C397_=_C498( C397 C498 ) C397_=_C499( C397 C499 ) C397_=_C501( C397 C501 ) \nC402_=_C506( C402 C506 ) C402_=_C585( C402 C585 ) C402_=_C587( C402 C587 ) C406_=_C407( C406 C407 ) C406_=_C487( C406 C487 ) C406_=_C498( C406 C498 ) \nC406_=_C508( C406 C508 ) C407_=_C571( C407 C571 ) C407_=_C576( C407 C576 ) C407_=_C580( C407 C580 ) C407_=_C583( C407 C583 ) C407_=_C585( C407 C585 ) \nC407_=_C588( C407 C588 ) C409_=_C410( C409 C410 ) C409_=_C444( C409 C444 ) C409_=_C449( C409 C449 ) C409_=_C450( C409 C450 ) C410_=_C495( C410 C495 ) \nC410_=_C505( C410 C505 ) C410_=_C508( C410 C508 ) C410_=_C510( C410 C510 ) C410_=_C512( C410 C512 ) C410_=_C513( C410 C513 ) C418_=_C419( C418 C419 ) \nC418_=_C426( C418 C426 ) C418_=_C433( C418 C433 ) C418_=_C440( C418 C440 ) C419_=_C427( C419 C427 ) C419_=_C434( C419 C434 ) C419_=_C444( C419 C444 ) \nC426_=_C427( C426 C427 ) C426_=_C431( C426 C431 ) C426_=_C433( C426 C433 ) C426_=_C440( C426 C440 ) C427_=_C431( C427 C431 ) C427_=_C434( C427 C434 ) \nC427_=_C444( C427 C444 ) C431_=_C501( C431 C501 ) C431_=_C552( C431 C552 ) C433_=_C434( C433 C434 ) C433_=_C437( C433 C437 ) C433_=_C440( C433 C440 ) \nC434_=_C437( C434 C437 ) C434_=_C444( C434 C444 ) C437_=_C557( C437 C557 ) C440_=_C451( C440 C451 ) C440_=_C452( C440 C452 ) C444_=_C449( C444 C449 ) \nC444_=_C450( C444 C450 ) C449_=_C450( C449 C450 ) C449_=_C512( C449 C512 ) C450_=_C513( C450 C513 ) C451_=_C452( C451 C452 ) C451_=_C539( C451 C539 ) \nC452_=_C566( C452 C566 ) C454_=_C459( C454 C459 ) C454_=_C460( C454 C460 ) C454_=_C461( C454 C461 ) C454_=_C462( C454 C462 ) C454_=_C463( C454 C463 ) \nC459_=_C460( C459 C460 ) C459_=_C461( C459 C461 ) C459_=_C462( C459 C462 ) C459_=_C463( C459 C463 ) C459_=_C471( C459 C471 ) C460_=_C461( C460 C461 ) \nC460_=_C462( C460 C462 ) C460_=_C463( C460 C463 ) C460_=_C475( C460 C475 ) C461_=_C462( C461 C462 ) C461_=_C463( C461 C463 ) C462_=_C463( C462 C463 ) \nC463_=_C483( C463 C483 ) C471_=_C546( C471 C546 ) C471_=_C576( C471 C576 ) C475_=_C485( C475 C485 ) C475_=_C491( C475 C491 ) C475_=_C495( C475 C495 ) \nC475_=_C496( C475 C496 ) C475_=_C497( C475 C497 ) C483_=_C488( C483 C488 ) C483_=_C499( C483 C499 ) C483_=_C510( C483 C510 ) C483_=_C511( C483 C511 ) \nC485_=_C487( C485 C487 ) C485_=_C488( C485 C488 ) C485_=_C491( C485 C491 ) C485_=_C495( C485 C495 ) C485_=_C496( C485 C496 ) C485_=_C497( C485 C497 ) \nC487_=_C488( C487 C488 ) C487_=_C498( C487 C498 ) C487_=_C508( C487 C508 ) C488_=_C499( C488 C499 ) C488_=_C510( C488 C510 ) C488_=_C511( C488 C511 ) \nC491_=_C495( C491 C495 ) C491_=_C496( C491 C496 ) C491_=_C497( C491 C497 ) C491_=_C498( C491 C498 ) C491_=_C499( C491 C499 ) C491_=_C501( C491 C501 ) \nC495_=_C496( C495 C496 ) C495_=_C497( C495 C497 ) C495_=_C505( C495 C505 ) C495_=_C508( C495 C508 ) C495_=_C510( C495 C510 ) C495_=_C512( C495 C512 ) \nC495_=_C513( C495 C513 ) C496_=_C497( C496 C497 ) C498_=_C499( C498 C499 ) C498_=_C501( C498 C501 ) C498_=_C508( C498</w:t>
      </w:r>
    </w:p>
    <w:p>
      <w:pPr>
        <w:pStyle w:val="PreformattedText"/>
        <w:bidi w:val="0"/>
        <w:spacing w:before="0" w:after="0"/>
        <w:jc w:val="left"/>
        <w:rPr/>
      </w:pPr>
      <w:r>
        <w:rPr/>
        <w:t xml:space="preserve"> </w:t>
      </w:r>
      <w:r>
        <w:rPr/>
        <w:t>C508 ) C499_=_C501( C499 C501 ) \nC499_=_C510( C499 C510 ) C499_=_C511( C499 C511 ) C501_=_C552( C501 C552 ) C505_=_C506( C505 C506 ) C505_=_C508( C505 C508 ) C505_=_C510( C505 C510 ) \nC505_=_C512( C505 C512 ) C505_=_C513( C505 C513 ) C506_=_C585( C506 C585 ) C506_=_C587( C506 C587 ) C508_=_C510( C508 C510 ) C508_=_C512( C508 C512 ) \nC508_=_C513( C508 C513 ) C510_=_C511( C510 C511 ) C510_=_C512( C510 C512 ) C510_=_C513( C510 C513 ) C512_=_C513( C512 C513 ) C539_=_C566( C539 C566 ) \nC539_=_C588( C539 C588 ) C546_=_C576( C546 C576 ) C552_=_C580( C552 C580 ) C557_=_C583( C557 C583 ) C566_=_C588( C566 C588 ) C571_=_C576( C571 C576 ) \nC571_=_C580( C571 C580 ) C571_=_C583( C571 C583 ) C571_=_C585( C571 C585 ) C571_=_C588( C571 C588 ) C576_=_C580( C576 C580 ) C576_=_C583( C576 C583 ) \nC576_=_C585( C576 C585 ) C576_=_C588( C576 C588 ) C580_=_C583( C580 C583 ) C580_=_C585( C580 C585 ) C580_=_C588( C580 C588 ) C583_=_C585( C583 C585 ) \nC583_=_C588( C583 C588 ) C585_=_C587( C585 C587 ) C585_=_C588( C585 C588 ) "];43-&gt;45[label="138: C4 C8 C16 C17 C19 \nC24 C26 C28 C35 C46 C53 \nC56 C63 C65 C67 C75 C76 \nC91 C92 C95 C96 C99 C103 \nC111 C119 C121 C129 C135 C139 \nC147 C154 C155 C157 C158 C167 \nC168 C177 C178 C179 C180 C186 \nC197 C198 C199 C200 C205 C207 \nC211 C212 C216 C217 C218 C220 \nC221 C222 C223 C224 C242 C247 \nC249 C255 C263 C264 C267 C270 \nC287 C288 C289 C290 C291 C292 \nC300 C308 C309 C311 C316 C317 \nC330 C331 C332 C333 C334 C335 \nC336 C337 C349 C355 C370 C372 \nC375 C376 C384 C385 C386 C387 \nC388 C396 C397 C402 C406 C407 \nC409 C410 C418 C419 C426 C427 \nC431 C433 C434 C437 C440 C444 \nC449 C450 C451 C452 C454 C459 \nC460 C461 C462 C463 C471 C475 \nC483 C496 C497 C501 C511 C512 \nC513 C539 C546 C552 C557 C566 \nC587 \n426: C4_=_C8 ,C4_=_C197 ,C4_=_C198 ,C4_=_C199 ,C4_=_C200 ,\nC8_=_C242 ,C8_=_C349 ,C8_=_C471 ,C8_=_C546 ,C16_=_C17 ,C16_=_C19 ,\nC16_=_C308 ,C16_=_C396 ,C16_=_C426 ,C16_=_C427 ,C16_=_C431 ,C17_=_C19 ,\nC17_=_C309 ,C17_=_C397 ,C17_=_C501 ,C19_=_C311 ,C19_=_C552 ,C24_=_C26 ,\nC24_=_C28 ,C24_=_C63 ,C24_=_C205 ,C24_=_C207 ,C26_=_C28 ,C26_=_C65 ,\nC26_=_C247 ,C26_=_C433 ,C26_=_C434 ,C26_=_C437 ,C28_=_C67 ,C28_=_C249 ,\nC28_=_C557 ,C35_=_C76 ,C35_=_C317 ,C35_=_C402 ,C35_=_C587 ,C46_=_C111 ,\nC46_=_C221 ,C46_=_C222 ,C46_=_C223 ,C46_=_C224 ,C53_=_C56 ,C53_=_C267 ,\nC53_=_C372 ,C53_=_C440 ,C53_=_C451 ,C53_=_C452 ,C56_=_C270 ,C56_=_C375 ,\nC56_=_C539 ,C56_=_C566 ,C63_=_C65 ,C63_=_C67 ,C63_=_C205 ,C63_=_C207 ,\nC65_=_C67 ,C65_=_C247 ,C65_=_C433 ,C65_=_C434 ,C65_=_C437 ,C67_=_C249 ,\nC67_=_C557 ,C75_=_C76 ,C75_=_C316 ,C76_=_C317 ,C76_=_C402 ,C76_=_C587 ,\nC91_=_C92 ,C91_=_C95 ,C91_=_C96 ,C91_=_C119 ,C91_=_C129 ,C91_=_C139 ,\nC91_=_C147 ,C91_=_C154 ,C91_=_C155 ,C91_=_C157 ,C91_=_C158 ,C92_=_C95 ,\nC92_=_C96 ,C92_=_C211 ,C92_=_C212 ,C95_=_C96 ,C95_=_C330 ,C95_=_C406 ,\nC96_=_C331 ,C96_=_C407 ,C99_=_C103 ,C99_=_C216 ,C99_=_C217 ,C99_=_C218 ,\nC99_=_C220 ,C103_=_C255 ,C103_=_C370 ,C103_=_C483 ,C103_=_C511 ,C111_=_C221 ,\nC111_=_C222 ,C111_=_C223 ,C111_=_C224 ,C119_=_C121 ,C119_=_C129 ,C119_=_C139 ,\nC119_=_C147 ,C119_=_C154 ,C119_=_C155 ,C119_=_C157 ,C119_=_C158 ,C121_=_C177 ,\nC121_=_C178 ,C121_=_C179 ,C121_=_C180 ,C129_=_C135 ,C129_=_C139 ,C129_=_C147 ,\nC129_=_C154 ,C129_=_C155 ,C129_=_C157 ,C129_=_C158 ,C135_=_C300 ,C135_=_C355 ,\nC135_=_C475 ,C135_=_C496 ,C135_=_C497 ,C139_=_C147 ,C139_=_C154 ,C139_=_C155 ,\nC139_=_C157 ,C139_=_C158 ,C147_=_C154 ,C147_=_C155 ,C147_=_C157 ,C147_=_C158 ,\nC154_=_C155 ,C154_=_C157 ,C154_=_C158 ,C155_=_C157 ,C155_=_C158 ,C155_=_C167 ,\nC155_=_C168 ,C157_=_C158 ,C157_=_C211 ,C157_=_C330 ,C157_=_C331 ,C158_=_C212 ,\nC158_=_C386 ,C158_=_C406 ,C158_=_C407 ,C167_=_C168 ,C167_=_C263 ,C167_=_C409 ,\nC167_=_C444 ,C167_=_C449 ,C167_=_C450 ,C168_=_C264 ,C168_=_C410 ,C168_=_C512 ,\nC168_=_C513 ,C177_=_C178 ,C177_=_C179 ,C177_=_C180 ,C178_=_C179 ,C178_=_C180 ,\nC178_=_C376 ,C179_=_C180 ,C179_=_C454 ,C186_=_C287 ,C186_=_C288 ,C186_=_C289 ,\nC186_=_C290 ,C186_=_C291 ,C186_=_C292 ,C197_=_C198 ,C197_=_C199 ,C197_=_C200 ,\nC197_=_C242 ,C198_=_C199 ,C198_=_C200 ,C198_=_C332 ,C198_=_C349 ,C199_=_C200 ,\nC199_=_C459 ,C199_=_C471 ,C200_=_C546 ,C205_=_C207 ,C205_=_C247 ,C205_=_C249 ,\nC207_=_C437 ,C207_=_C557 ,C211_=_C212 ,C211_=_C330 ,C211_=_C331 ,C212_=_C386 ,\nC212_=_C406 ,C212_=_C407 ,C216_=_C217 ,C216_=_C218 ,C216_=_C220 ,C216_=_C255 ,\nC217_=_C218 ,C217_=_C220 ,C217_=_C336 ,C217_=_C370 ,C218_=_C220 ,C218_=_C463 ,\nC218_=_C483 ,C220_=_C511 ,C221_=_C222 ,C221_=_C223 ,C221_=_C224 ,C221_=_C388 ,\nC222_=_C223 ,C222_=_C224 ,C223_=_C224 ,C242_=_C349 ,C242_=_C471 ,C242_=_C546 ,\nC247_=_C249 ,C247_=_C433 ,C247_=_C434 ,C247_=_C437 ,C249_=_C557 ,C255_=_C370 ,\nC255_=_C483 ,C255_=_C511 ,C263_=_C264 ,C263_=_C409 ,C263_=_C444 ,C263_=_C449 ,\nC263_=_C450 ,C264_=_C410 ,C264_=_C512 ,C264_=_C513 ,C267_=_C270 ,C267_=_C372 ,\nC267_=_C440 ,C267_=_C451 ,C267_=_C452 ,C270_=_C375 ,C270_=_C539 ,C270_=_C566 ,\nC287_=_C288 ,C287_=_C289 ,C287_=_C290 ,C287_=_C291 ,C287_=_C292 ,C287_=_C332 ,\nC287_=_C333 ,C287_=_C334 ,C287_=_C335 ,C287_=_C336 ,C287_=_C337 ,C288_=_C289 ,\nC288_=_C290 ,C288_=_C291 ,C288_=_C292 ,C288_=_C376 ,C288_=_C384 ,C288_=_C385 ,\nC288_=_C386 ,C288_=_C387 ,C288_=_C388 ,C289_=_C290 ,C289_=_C291 ,C289_=_C292 ,\nC289_=_C418 ,C289_=_C419 ,C290_=_C291 ,C290_=_C292 ,C290_=_C454 ,C290_=_C459 ,\nC290_=_C460 ,C290_=_C461 ,C290_=_C462 ,C290_=_C463 ,C291_=_C292 ,C300_=_C355 ,\nC300_=_C475 ,C300_=_C496 ,C300_=_C497 ,C308_=_C309 ,C308_=_C311 ,C308_=_C396 ,\nC308_=_C426 ,C308_=_C427 ,C308_=_C431 ,C309_=_C311 ,C309_=_C397 ,C309_=_C501 ,\nC311_=_C552 ,C316_=_C317 ,C317_=_C402 ,C317_=_C587 ,C330_=_C331 ,C330_=_C406 ,\nC331_=_C407 ,C332_=_C333 ,C332_=_C334 ,C332_=_C335 ,C332_=_C336 ,C332_=_C337 ,\nC332_=_C349 ,C333_=_C334 ,C333_=_C335 ,C333_=_C336 ,C333_=_C337 ,C333_=_C355 ,\nC334_=_C335 ,C334_=_C336 ,C334_=_C337 ,C335_=_C336 ,C335_=_C337 ,C336_=_C337 ,\nC336_=_C370 ,C337_=_C372 ,C337_=_C375 ,C349_=_C471 ,C349_=_C546 ,C355_=_C475 ,\nC355_=_C496 ,C355_=_C497 ,C370_=_C483 ,C370_=_C511 ,C372_=_C375 ,C372_=_C440 ,\nC372_=_C451 ,C372_=_C452 ,C375_=_C539 ,C375_=_C566 ,C376_=_C384 ,C376_=_C385 ,\nC376_=_C386 ,C376_=_C387 ,C376_=_C388 ,C384_=_C385 ,C384_=_C386 ,C384_=_C387 ,\nC384_=_C388 ,C384_=_C396 ,C384_=_C397 ,C385_=_C386 ,C385_=_C387 ,C385_=_C388 ,\nC385_=_C402 ,C386_=_C387 ,C386_=_C388 ,C386_=_C406 ,C386_=_C407 ,C387_=_C388 ,\nC387_=_C409 ,C387_=_C410 ,C396_=_C397 ,C396_=_C426 ,C396_=_C427 ,C396_=_C431 ,\nC397_=_C501 ,C402_=_C587 ,C406_=_C407 ,C409_=_C410 ,C409_=_C444 ,C409_=_C449 ,\nC409_=_C450 ,C410_=_C512 ,C410_=_C513 ,C418_=_C419 ,C418_=_C426 ,C418_=_C433 ,\nC418_=_C440 ,C419_=_C427 ,C419_=_C434 ,C419_=_C444 ,C426_=_C427 ,C426_=_C431 ,\nC426_=_C433 ,C426_=_C440 ,C427_=_C431 ,C427_=_C434 ,C427_=_C444 ,C431_=_C501 ,\nC431_=_C552 ,C433_=_C434 ,C433_=_C437 ,C433_=_C440 ,C434_=_C437 ,C434_=_C444 ,\nC437_=_C557 ,C440_=_C451 ,C440_=_C452 ,C444_=_C449 ,C444_=_C450 ,C449_=_C450 ,\nC449_=_C512 ,C450_=_C513 ,C451_=_C452 ,C451_=_C539 ,C452_=_C566 ,C454_=_C459 ,\nC454_=_C460 ,C454_=_C461 ,C454_=_C462 ,C454_=_C463 ,C459_=_C460 ,C459_=_C461 ,\nC459_=_C462 ,C459_=_C463 ,C459_=_C471 ,C460_=_C461 ,C460_=_C462 ,C460_=_C463 ,\nC460_=_C475 ,C461_=_C462 ,C461_=_C463 ,C462_=_C463 ,C463_=_C483 ,C471_=_C546 ,\nC475_=_C496 ,C475_=_C497 ,C483_=_C511 ,C496_=_C497 ,C501_=_C552 ,C512_=_C513 ,\nC539_=_C566 ,"];46[shape=box, label="id:46 level: 1\n196: C4 C6 C8 C14 C15 \nC16 C17 C19 C24 C26 C28 \nC33 C34 C35 C46 C47 C48 \nC52 C53 C54 C56 C63 C65 \nC67 C73 C74 C75 C76 C82 \nC83 C84 C85 C86 C91 C92 \nC93 C94 C95 C96 C99 C101 \nC102 C103 C104 C111 C112 C113 \nC119 C120 C121 C122 C123 C124 \nC129 C130 C131 C132 C135 C137 \nC139 C140 C147 C148 C149 C153 \nC154 C161 C165 C169 C179 C180 \nC197 C198 C199 C200 C205 C207 \nC216 C217 C218 C220 C222 C223 \nC224 C231 C232 C233 C239 C240 \nC242 C247 C249 C253 C254 C255 \nC256 C263 C264 C266 C267 C268 \nC270 C275 C279 C280 C284 C295 \nC298 C299 C301 C302 C304 C310 \nC312 C318 C325 C326 C327 C328 \nC332 C333 C334 C335 C336 C337 \nC348 C349 C355 C357 C367 C370 \nC372 C374 C375 C382 C383 C398 \nC403 C411 C413 C414 C415 C418 \nC419 C426 C427 C431 C433 C434 \nC437 C440 C444 C446 C449 C451 \nC452 C454 C459 C460 C461 C462 \nC463 C470 C471 C475 C477 C482 \nC483 C496 C497 C501 C511 C512 \nC521 C524 C529 C532 C533 C536 \nC537 C538 C539 C546 C552 C557 \nC563 C566 C587 C590 C593 C595 \nC599 C600 C601 C603 C606 \n725: C4_=_C6( C4 C6 ) C4_=_C8( C4 C8 ) C4_=_C197( C4 C197 ) C4_=_C198( C4 C198 ) C4_=_C199( C4 C199 ) \nC4_=_C200( C4 C200 ) C6_=_C8( C6 C8 ) C6_=_C199( C6 C199 ) C6_=_C240( C6 C240 ) C6_=_C459( C6 C459 ) C6_=_C470( C6 C470 ) \nC6_=_C471( C6 C471 ) C8_=_C242( C8 C242 ) C8_=_C349( C8 C349 ) C8_=_C471( C8 C471 ) C8_=_C546( C8 C546 ) C14_=_C15( C14 C15 ) \nC14_=_C16( C14 C16 ) C14_=_C17( C14 C17 ) C14_=_C19( C14 C19 ) C14_=_C304( C14 C304 ) C14_=_C310( C14 C310 ) C15_=_C16( C15 C16 ) \nC15_=_C17( C15 C17 ) C15_=_C19( C15 C19 ) C15_=_C398( C15 C398 ) C16_=_C17( C16 C17 ) C16_=_C19( C16 C19 ) C16_=_C426( C16 C426 ) \nC16_=_C427( C16 C427 ) C16_=_C431( C16 C431 ) C17_=_C19( C17 C19 ) C17_=_C501( C17 C501 ) C19_=_C552( C19 C552 ) C24_=_C26( C24 C26 ) \nC24_=_C28( C24 C28 ) C24_=_C63( C24 C63 ) C24_=_C205( C24 C205 ) C24_=_C207( C24 C207 ) C26_=_C28( C26 C28 ) C26_=_C65( C26 C65 ) \nC26_=_C247( C26 C247 ) C26_=_C433( C26 C433 ) C26_=_C434( C26 C434 ) C26_=_C437( C26 C437 ) C28_=_C67( C28 C67 ) C28_=_C249( C28 C249 ) \nC28_=_C557( C28 C557 ) C33_=_C34( C33 C34 ) C33_=_C35( C33 C35 ) C33_=_C73( C33 C73 ) C33_=_C312( C33 C312 ) C34_=_C35( C34 C35 ) \nC34_=_C74( C34 C74 ) C34_=_C403( C34 C403 ) C35_=_C76( C35 C76 ) C35_=_C587( C35 C587 ) C46_=_C47( C46 C47 ) C46_=_C48( C46 C48 ) \nC46_=_C111( C46 C111 ) C46_=_C222( C46 C222 ) C46_=_C223( C46 C223 ) C46_=_C224( C46 C224 ) C47_=_C48( C47 C48 ) C47_=_C112( C47 C112 ) \nC47_=_C413( C47 C413 ) C47_=_C414( C47 C414 ) C47_=_C415( C47 C415 ) C48_=_C113( C48 C113 ) C48_=_C222( C48 C222</w:t>
      </w:r>
    </w:p>
    <w:p>
      <w:pPr>
        <w:pStyle w:val="PreformattedText"/>
        <w:bidi w:val="0"/>
        <w:spacing w:before="0" w:after="0"/>
        <w:jc w:val="left"/>
        <w:rPr/>
      </w:pPr>
      <w:r>
        <w:rPr/>
        <w:t xml:space="preserve"> </w:t>
      </w:r>
      <w:r>
        <w:rPr/>
        <w:t>) C48_=_C413( C48 C413 ) \nC48_=_C532( C48 C532 ) C48_=_C536( C48 C536 ) C48_=_C537( C48 C537 ) C52_=_C53( C52 C53 ) C52_=_C54( C52 C54 ) C52_=_C56( C52 C56 ) \nC52_=_C266( C52 C266 ) C52_=_C337( C52 C337 ) C52_=_C372( C52 C372 ) C52_=_C374( C52 C374 ) C52_=_C375( C52 C375 ) C53_=_C54( C53 C54 ) \nC53_=_C56( C53 C56 ) C53_=_C267( C53 C267 ) C53_=_C372( C53 C372 ) C53_=_C440( C53 C440 ) C53_=_C451( C53 C451 ) C53_=_C452( C53 C452 ) \nC54_=_C56( C54 C56 ) C54_=_C268( C54 C268 ) C54_=_C451( C54 C451 ) C54_=_C533( C54 C533 ) C54_=_C538( C54 C538 ) C54_=_C539( C54 C539 ) \nC56_=_C270( C56 C270 ) C56_=_C375( C56 C375 ) C56_=_C539( C56 C539 ) C56_=_C566( C56 C566 ) C63_=_C65( C63 C65 ) C63_=_C67( C63 C67 ) \nC63_=_C205( C63 C205 ) C63_=_C207( C63 C207 ) C65_=_C67( C65 C67 ) C65_=_C247( C65 C247 ) C65_=_C433( C65 C433 ) C65_=_C434( C65 C434 ) \nC65_=_C437( C65 C437 ) C67_=_C249( C67 C249 ) C67_=_C557( C67 C557 ) C73_=_C74( C73 C74 ) C73_=_C75( C73 C75 ) C73_=_C76( C73 C76 ) \nC73_=_C312( C73 C312 ) C74_=_C75( C74 C75 ) C74_=_C76( C74 C76 ) C74_=_C403( C74 C403 ) C75_=_C76( C75 C76 ) C76_=_C587( C76 C587 ) \nC82_=_C83( C82 C83 ) C82_=_C84( C82 C84 ) C82_=_C85( C82 C85 ) C82_=_C86( C82 C86 ) C82_=_C147( C82 C147 ) C82_=_C148( C82 C148 ) \nC82_=_C149( C82 C149 ) C82_=_C153( C82 C153 ) C83_=_C84( C83 C84 ) C83_=_C85( C83 C85 ) C83_=_C86( C83 C86 ) C83_=_C325( C83 C325 ) \nC83_=_C326( C83 C326 ) C83_=_C327( C83 C327 ) C83_=_C328( C83 C328 ) C84_=_C85( C84 C85 ) C84_=_C86( C84 C86 ) C84_=_C325( C84 C325 ) \nC84_=_C335( C84 C335 ) C84_=_C367( C84 C367 ) C85_=_C86( C85 C86 ) C85_=_C326( C85 C326 ) C85_=_C419( C85 C419 ) C85_=_C427( C85 C427 ) \nC85_=_C434( C85 C434 ) C85_=_C444( C85 C444 ) C85_=_C446( C85 C446 ) C86_=_C327( C86 C327 ) C86_=_C462( C86 C462 ) C86_=_C482( C86 C482 ) \nC91_=_C92( C91 C92 ) C91_=_C93( C91 C93 ) C91_=_C94( C91 C94 ) C91_=_C95( C91 C95 ) C91_=_C96( C91 C96 ) C91_=_C119( C91 C119 ) \nC91_=_C129( C91 C129 ) C91_=_C139( C91 C139 ) C91_=_C147( C91 C147 ) C91_=_C154( C91 C154 ) C92_=_C93( C92 C93 ) C92_=_C94( C92 C94 ) \nC92_=_C95( C92 C95 ) C92_=_C96( C92 C96 ) C93_=_C94( C93 C94 ) C93_=_C95( C93 C95 ) C93_=_C96( C93 C96 ) C93_=_C318( C93 C318 ) \nC94_=_C95( C94 C95 ) C94_=_C96( C94 C96 ) C95_=_C96( C95 C96 ) C99_=_C101( C99 C101 ) C99_=_C102( C99 C102 ) C99_=_C103( C99 C103 ) \nC99_=_C104( C99 C104 ) C99_=_C216( C99 C216 ) C99_=_C217( C99 C217 ) C99_=_C218( C99 C218 ) C99_=_C220( C99 C220 ) C101_=_C102( C101 C102 ) \nC101_=_C103( C101 C103 ) C101_=_C104( C101 C104 ) C101_=_C217( C101 C217 ) C101_=_C253( C101 C253 ) C101_=_C336( C101 C336 ) C101_=_C370( C101 C370 ) \nC102_=_C103( C102 C103 ) C102_=_C104( C102 C104 ) C102_=_C218( C102 C218 ) C102_=_C254( C102 C254 ) C102_=_C463( C102 C463 ) C102_=_C483( C102 C483 ) \nC103_=_C104( C103 C104 ) C103_=_C255( C103 C255 ) C103_=_C370( C103 C370 ) C103_=_C483( C103 C483 ) C103_=_C511( C103 C511 ) C104_=_C220( C104 C220 ) \nC104_=_C256( C104 C256 ) C104_=_C511( C104 C511 ) C104_=_C529( C104 C529 ) C111_=_C112( C111 C112 ) C111_=_C113( C111 C113 ) C111_=_C222( C111 C222 ) \nC111_=_C223( C111 C223 ) C111_=_C224( C111 C224 ) C112_=_C113( C112 C113 ) C112_=_C413( C112 C413 ) C112_=_C414( C112 C414 ) C112_=_C415( C112 C415 ) \nC113_=_C222( C113 C222 ) C113_=_C413( C113 C413 ) C113_=_C532( C113 C532 ) C113_=_C536( C113 C536 ) C113_=_C537( C113 C537 ) C119_=_C120( C119 C120 ) \nC119_=_C121( C119 C121 ) C119_=_C122( C119 C122 ) C119_=_C123( C119 C123 ) C119_=_C124( C119 C124 ) C119_=_C129( C119 C129 ) C119_=_C139( C119 C139 ) \nC119_=_C147( C119 C147 ) C119_=_C154( C119 C154 ) C120_=_C121( C120 C121 ) C120_=_C122( C120 C122 ) C120_=_C123( C120 C123 ) C120_=_C124( C120 C124 ) \nC120_=_C131( C120 C131 ) C120_=_C149( C120 C149 ) C120_=_C161( C120 C161 ) C120_=_C165( C120 C165 ) C120_=_C169( C120 C169 ) C121_=_C122( C121 C122 ) \nC121_=_C123( C121 C123 ) C121_=_C124( C121 C124 ) C121_=_C179( C121 C179 ) C121_=_C180( C121 C180 ) C122_=_C123( C122 C123 ) C122_=_C124( C122 C124 ) \nC122_=_C231( C122 C231 ) C122_=_C232( C122 C232 ) C122_=_C233( C122 C233 ) C123_=_C124( C123 C124 ) C123_=_C231( C123 C231 ) C123_=_C275( C123 C275 ) \nC123_=_C279( C123 C279 ) C123_=_C280( C123 C280 ) C124_=_C232( C124 C232 ) C124_=_C382( C124 C382 ) C124_=_C383( C124 C383 ) C129_=_C130( C129 C130 ) \nC129_=_C131( C129 C131 ) C129_=_C132( C129 C132 ) C129_=_C135( C129 C135 ) C129_=_C137( C129 C137 ) C129_=_C139( C129 C139 ) C129_=_C147( C129 C147 ) \nC129_=_C154( C129 C154 ) C130_=_C131( C130 C131 ) C130_=_C132( C130 C132 ) C130_=_C135( C130 C135 ) C130_=_C137( C130 C137 ) C130_=_C140( C130 C140 ) \nC130_=_C148( C130 C148 ) C130_=_C154( C130 C154 ) C130_=_C161( C130 C161 ) C131_=_C132( C131 C132 ) C131_=_C135( C131 C135 ) C131_=_C137( C131 C137 ) \nC131_=_C149( C131 C149 ) C131_=_C161( C131 C161 ) C131_=_C165( C131 C165 ) C131_=_C169( C131 C169 ) C132_=_C135( C132 C135 ) C132_=_C137( C132 C137 ) \nC132_=_C295( C132 C295 ) C132_=_C298( C132 C298 ) C132_=_C299( C132 C299 ) C132_=_C301( C132 C301 ) C132_=_C302( C132 C302 ) C135_=_C137( C135 C137 ) \nC135_=_C355( C135 C355 ) C135_=_C475( C135 C475 ) C135_=_C496( C135 C496 ) C135_=_C497( C135 C497 ) C137_=_C302( C137 C302 ) C137_=_C357( C137 C357 ) \nC137_=_C477( C137 C477 ) C137_=_C497( C137 C497 ) C137_=_C524( C137 C524 ) C137_=_C590( C137 C590 ) C137_=_C593( C137 C593 ) C139_=_C140( C139 C140 ) \nC139_=_C147( C139 C147 ) C139_=_C154( C139 C154 ) C140_=_C148( C140 C148 ) C140_=_C154( C140 C154 ) C140_=_C161( C140 C161 ) C147_=_C148( C147 C148 ) \nC147_=_C149( C147 C149 ) C147_=_C153( C147 C153 ) C147_=_C154( C147 C154 ) C148_=_C149( C148 C149 ) C148_=_C153( C148 C153 ) C148_=_C154( C148 C154 ) \nC148_=_C161( C148 C161 ) C149_=_C153( C149 C153 ) C149_=_C161( C149 C161 ) C149_=_C165( C149 C165 ) C149_=_C169( C149 C169 ) C153_=_C328( C153 C328 ) \nC153_=_C367( C153 C367 ) C153_=_C446( C153 C446 ) C153_=_C482( C153 C482 ) C153_=_C599( C153 C599 ) C153_=_C603( C153 C603 ) C154_=_C161( C154 C161 ) \nC161_=_C165( C161 C165 ) C161_=_C169( C161 C169 ) C165_=_C169( C165 C169 ) C165_=_C263( C165 C263 ) C165_=_C264( C165 C264 ) C169_=_C411( C169 C411 ) \nC169_=_C449( C169 C449 ) C169_=_C512( C169 C512 ) C169_=_C563( C169 C563 ) C179_=_C180( C179 C180 ) C179_=_C279( C179 C279 ) C179_=_C382( C179 C382 ) \nC179_=_C454( C179 C454 ) C180_=_C233( C180 C233 ) C180_=_C280( C180 C280 ) C180_=_C383( C180 C383 ) C197_=_C198( C197 C198 ) C197_=_C199( C197 C199 ) \nC197_=_C200( C197 C200 ) C197_=_C239( C197 C239 ) C197_=_C240( C197 C240 ) C197_=_C242( C197 C242 ) C198_=_C199( C198 C199 ) C198_=_C200( C198 C200 ) \nC198_=_C239( C198 C239 ) C198_=_C332( C198 C332 ) C198_=_C348( C198 C348 ) C198_=_C349( C198 C349 ) C199_=_C200( C199 C200 ) C199_=_C240( C199 C240 ) \nC199_=_C459( C199 C459 ) C199_=_C470( C199 C470 ) C199_=_C471( C199 C471 ) C200_=_C348( C200 C348 ) C200_=_C470( C200 C470 ) C200_=_C546( C200 C546 ) \nC205_=_C207( C205 C207 ) C205_=_C247( C205 C247 ) C205_=_C249( C205 C249 ) C207_=_C437( C207 C437 ) C207_=_C557( C207 C557 ) C216_=_C217( C216 C217 ) \nC216_=_C218( C216 C218 ) C216_=_C220( C216 C220 ) C216_=_C253( C216 C253 ) C216_=_C254( C216 C254 ) C216_=_C255( C216 C255 ) C216_=_C256( C216 C256 ) \nC217_=_C218( C217 C218 ) C217_=_C220( C217 C220 ) C217_=_C253( C217 C253 ) C217_=_C336( C217 C336 ) C217_=_C370( C217 C370 ) C218_=_C220( C218 C220 ) \nC218_=_C254( C218 C254 ) C218_=_C463( C218 C463 ) C218_=_C483( C218 C483 ) C220_=_C256( C220 C256 ) C220_=_C511( C220 C511 ) C220_=_C529( C220 C529 ) \nC222_=_C223( C222 C223 ) C222_=_C224( C222 C224 ) C222_=_C413( C222 C413 ) C222_=_C532( C222 C532 ) C222_=_C536( C222 C536 ) C222_=_C537( C222 C537 ) \nC223_=_C224( C223 C224 ) C223_=_C414( C223 C414 ) C223_=_C536( C223 C536 ) C224_=_C415( C224 C415 ) C224_=_C537( C224 C537 ) C224_=_C601( C224 C601 ) \nC224_=_C606( C224 C606 ) C231_=_C232( C231 C232 ) C231_=_C233( C231 C233 ) C231_=_C275( C231 C275 ) C231_=_C279( C231 C279 ) C231_=_C280( C231 C280 ) \nC232_=_C233( C232 C233 ) C232_=_C382( C232 C382 ) C232_=_C383( C232 C383 ) C233_=_C280( C233 C280 ) C233_=_C383( C233 C383 ) C239_=_C240( C239 C240 ) \nC239_=_C242( C239 C242 ) C239_=_C332( C239 C332 ) C239_=_C348( C239 C348 ) C239_=_C349( C239 C349 ) C240_=_C242( C240 C242 ) C240_=_C459( C240 C459 ) \nC240_=_C470( C240 C470 ) C240_=_C471( C240 C471 ) C242_=_C349( C242 C349 ) C242_=_C471( C242 C471 ) C242_=_C546( C242 C546 ) C247_=_C249( C247 C249 ) \nC247_=_C433( C247 C433 ) C247_=_C434( C247 C434 ) C247_=_C437( C247 C437 ) C249_=_C557( C249 C557 ) C253_=_C254( C253 C254 ) C253_=_C255( C253 C255 ) \nC253_=_C256( C253 C256 ) C253_=_C336( C253 C336 ) C253_=_C370( C253 C370 ) C254_=_C255( C254 C255 ) C254_=_C256( C254 C256 ) C254_=_C463( C254 C463 ) \nC254_=_C483( C254 C483 ) C255_=_C256( C255 C256 ) C255_=_C370( C255 C370 ) C255_=_C483( C255 C483 ) C255_=_C511( C255 C511 ) C256_=_C511( C256 C511 ) \nC256_=_C529( C256 C529 ) C263_=_C264( C263 C264 ) C263_=_C444( C263 C444 ) C263_=_C449( C263 C449 ) C264_=_C512( C264 C512 ) C266_=_C267( C266 C267 ) \nC266_=_C268( C266 C268 ) C266_=_C270( C266 C270 ) C266_=_C337( C266 C337 ) C266_=_C372( C266 C372 ) C266_=_C374( C266 C374 ) C266_=_C375( C266 C375 ) \nC267_=_C268( C267 C268 ) C267_=_C270( C267 C270 ) C267_=_C372( C267 C372 ) C267_=_C440( C267 C440 ) C267_=_C451( C267 C451 ) C267_=_C452( C267 C452 ) \nC268_=_C270( C268 C270 ) C268_=_C451( C268 C451 ) C268_=_C533( C268 C533 ) C268_=_C538( C268 C538 ) C268_=_C539( C268 C539 ) C270_=_C375( C270 C375 ) \nC270_=_C539( C270 C539 ) C270_=_C566( C270 C566 ) C275_=_C279( C275 C279 ) C275_=_C280( C275 C280 ) C275_=_C284( C275 C284 ) C275_=_C295( C275 C295 ) \nC275_=_C304( C275 C304 ) C275_=_C312( C275 C312 ) C275_=_C318( C275 C318 ) C279_=_C280( C279 C280 ) C279_=_C382( C279 C382 ) C279_=_C454( C279 C454 ) \nC280_=_C383( C280 C383 ) C284_=_C295( C284 C295 ) C284_=_C304( C284 C304 ) C284_=_C312( C284 C312 ) C284_=_C318( C284 C318 ) C295_=_C298(</w:t>
      </w:r>
    </w:p>
    <w:p>
      <w:pPr>
        <w:pStyle w:val="PreformattedText"/>
        <w:bidi w:val="0"/>
        <w:spacing w:before="0" w:after="0"/>
        <w:jc w:val="left"/>
        <w:rPr/>
      </w:pPr>
      <w:r>
        <w:rPr/>
        <w:t xml:space="preserve"> </w:t>
      </w:r>
      <w:r>
        <w:rPr/>
        <w:t>C295 C298 ) \nC295_=_C299( C295 C299 ) C295_=_C301( C295 C301 ) C295_=_C302( C295 C302 ) C295_=_C304( C295 C304 ) C295_=_C312( C295 C312 ) C295_=_C318( C295 C318 ) \nC298_=_C299( C298 C299 ) C298_=_C301( C298 C301 ) C298_=_C302( C298 C302 ) C298_=_C333( C298 C333 ) C298_=_C355( C298 C355 ) C298_=_C357( C298 C357 ) \nC299_=_C301( C299 C301 ) C299_=_C302( C299 C302 ) C299_=_C460( C299 C460 ) C299_=_C475( C299 C475 ) C299_=_C477( C299 C477 ) C301_=_C302( C301 C302 ) \nC301_=_C496( C301 C496 ) C301_=_C521( C301 C521 ) C301_=_C524( C301 C524 ) C302_=_C357( C302 C357 ) C302_=_C477( C302 C477 ) C302_=_C497( C302 C497 ) \nC302_=_C524( C302 C524 ) C302_=_C590( C302 C590 ) C302_=_C593( C302 C593 ) C304_=_C310( C304 C310 ) C304_=_C312( C304 C312 ) C304_=_C318( C304 C318 ) \nC310_=_C398( C310 C398 ) C310_=_C431( C310 C431 ) C310_=_C501( C310 C501 ) C310_=_C552( C310 C552 ) C312_=_C318( C312 C318 ) C325_=_C326( C325 C326 ) \nC325_=_C327( C325 C327 ) C325_=_C328( C325 C328 ) C325_=_C335( C325 C335 ) C325_=_C367( C325 C367 ) C326_=_C327( C326 C327 ) C326_=_C328( C326 C328 ) \nC326_=_C419( C326 C419 ) C326_=_C427( C326 C427 ) C326_=_C434( C326 C434 ) C326_=_C444( C326 C444 ) C326_=_C446( C326 C446 ) C327_=_C328( C327 C328 ) \nC327_=_C462( C327 C462 ) C327_=_C482( C327 C482 ) C328_=_C367( C328 C367 ) C328_=_C446( C328 C446 ) C328_=_C482( C328 C482 ) C328_=_C599( C328 C599 ) \nC328_=_C603( C328 C603 ) C332_=_C333( C332 C333 ) C332_=_C334( C332 C334 ) C332_=_C335( C332 C335 ) C332_=_C336( C332 C336 ) C332_=_C337( C332 C337 ) \nC332_=_C348( C332 C348 ) C332_=_C349( C332 C349 ) C333_=_C334( C333 C334 ) C333_=_C335( C333 C335 ) C333_=_C336( C333 C336 ) C333_=_C337( C333 C337 ) \nC333_=_C355( C333 C355 ) C333_=_C357( C333 C357 ) C334_=_C335( C334 C335 ) C334_=_C336( C334 C336 ) C334_=_C337( C334 C337 ) C335_=_C336( C335 C336 ) \nC335_=_C337( C335 C337 ) C335_=_C367( C335 C367 ) C336_=_C337( C336 C337 ) C336_=_C370( C336 C370 ) C337_=_C372( C337 C372 ) C337_=_C374( C337 C374 ) \nC337_=_C375( C337 C375 ) C348_=_C349( C348 C349 ) C348_=_C470( C348 C470 ) C348_=_C546( C348 C546 ) C349_=_C471( C349 C471 ) C349_=_C546( C349 C546 ) \nC355_=_C357( C355 C357 ) C355_=_C475( C355 C475 ) C355_=_C496( C355 C496 ) C355_=_C497( C355 C497 ) C357_=_C477( C357 C477 ) C357_=_C497( C357 C497 ) \nC357_=_C524( C357 C524 ) C357_=_C590( C357 C590 ) C357_=_C593( C357 C593 ) C367_=_C446( C367 C446 ) C367_=_C482( C367 C482 ) C367_=_C599( C367 C599 ) \nC367_=_C603( C367 C603 ) C370_=_C483( C370 C483 ) C370_=_C511( C370 C511 ) C372_=_C374( C372 C374 ) C372_=_C375( C372 C375 ) C372_=_C440( C372 C440 ) \nC372_=_C451( C372 C451 ) C372_=_C452( C372 C452 ) C374_=_C375( C374 C375 ) C374_=_C452( C374 C452 ) C374_=_C538( C374 C538 ) C374_=_C566( C374 C566 ) \nC375_=_C539( C375 C539 ) C375_=_C566( C375 C566 ) C382_=_C383( C382 C383 ) C382_=_C454( C382 C454 ) C398_=_C431( C398 C431 ) C398_=_C501( C398 C501 ) \nC398_=_C552( C398 C552 ) C403_=_C587( C403 C587 ) C403_=_C595( C403 C595 ) C411_=_C449( C411 C449 ) C411_=_C512( C411 C512 ) C411_=_C563( C411 C563 ) \nC413_=_C414( C413 C414 ) C413_=_C415( C413 C415 ) C413_=_C532( C413 C532 ) C413_=_C536( C413 C536 ) C413_=_C537( C413 C537 ) C414_=_C415( C414 C415 ) \nC414_=_C536( C414 C536 ) C415_=_C537( C415 C537 ) C415_=_C601( C415 C601 ) C415_=_C606( C415 C606 ) C418_=_C419( C418 C419 ) C418_=_C426( C418 C426 ) \nC418_=_C433( C418 C433 ) C418_=_C440( C418 C440 ) C419_=_C427( C419 C427 ) C419_=_C434( C419 C434 ) C419_=_C444( C419 C444 ) C419_=_C446( C419 C446 ) \nC426_=_C427( C426 C427 ) C426_=_C431( C426 C431 ) C426_=_C433( C426 C433 ) C426_=_C440( C426 C440 ) C427_=_C431( C427 C431 ) C427_=_C434( C427 C434 ) \nC427_=_C444( C427 C444 ) C427_=_C446( C427 C446 ) C431_=_C501( C431 C501 ) C431_=_C552( C431 C552 ) C433_=_C434( C433 C434 ) C433_=_C437( C433 C437 ) \nC433_=_C440( C433 C440 ) C434_=_C437( C434 C437 ) C434_=_C444( C434 C444 ) C434_=_C446( C434 C446 ) C437_=_C557( C437 C557 ) C440_=_C451( C440 C451 ) \nC440_=_C452( C440 C452 ) C444_=_C446( C444 C446 ) C444_=_C449( C444 C449 ) C446_=_C482( C446 C482 ) C446_=_C599( C446 C599 ) C446_=_C603( C446 C603 ) \nC449_=_C512( C449 C512 ) C449_=_C563( C449 C563 ) C451_=_C452( C451 C452 ) C451_=_C533( C451 C533 ) C451_=_C538( C451 C538 ) C451_=_C539( C451 C539 ) \nC452_=_C538( C452 C538 ) C452_=_C566( C452 C566 ) C454_=_C459( C454 C459 ) C454_=_C460( C454 C460 ) C454_=_C461( C454 C461 ) C454_=_C462( C454 C462 ) \nC454_=_C463( C454 C463 ) C459_=_C460( C459 C460 ) C459_=_C461( C459 C461 ) C459_=_C462( C459 C462 ) C459_=_C463( C459 C463 ) C459_=_C470( C459 C470 ) \nC459_=_C471( C459 C471 ) C460_=_C461( C460 C461 ) C460_=_C462( C460 C462 ) C460_=_C463( C460 C463 ) C460_=_C475( C460 C475 ) C460_=_C477( C460 C477 ) \nC461_=_C462( C461 C462 ) C461_=_C463( C461 C463 ) C462_=_C463( C462 C463 ) C462_=_C482( C462 C482 ) C463_=_C483( C463 C483 ) C470_=_C471( C470 C471 ) \nC470_=_C546( C470 C546 ) C471_=_C546( C471 C546 ) C475_=_C477( C475 C477 ) C475_=_C496( C475 C496 ) C475_=_C497( C475 C497 ) C477_=_C497( C477 C497 ) \nC477_=_C524( C477 C524 ) C477_=_C590( C477 C590 ) C477_=_C593( C477 C593 ) C482_=_C599( C482 C599 ) C482_=_C603( C482 C603 ) C483_=_C511( C483 C511 ) \nC496_=_C497( C496 C497 ) C496_=_C521( C496 C521 ) C496_=_C524( C496 C524 ) C497_=_C524( C497 C524 ) C497_=_C590( C497 C590 ) C497_=_C593( C497 C593 ) \nC501_=_C552( C501 C552 ) C511_=_C529( C511 C529 ) C512_=_C563( C512 C563 ) C521_=_C524( C521 C524 ) C521_=_C529( C521 C529 ) C521_=_C532( C521 C532 ) \nC521_=_C533( C521 C533 ) C524_=_C590( C524 C590 ) C524_=_C593( C524 C593 ) C529_=_C532( C529 C532 ) C529_=_C533( C529 C533 ) C532_=_C533( C532 C533 ) \nC532_=_C536( C532 C536 ) C532_=_C537( C532 C537 ) C533_=_C538( C533 C538 ) C533_=_C539( C533 C539 ) C536_=_C537( C536 C537 ) C537_=_C601( C537 C601 ) \nC537_=_C606( C537 C606 ) C538_=_C539( C538 C539 ) C538_=_C566( C538 C566 ) C539_=_C566( C539 C566 ) C563_=_C593( C563 C593 ) C563_=_C603( C563 C603 ) \nC563_=_C606( C563 C606 ) C587_=_C595( C587 C595 ) C590_=_C593( C590 C593 ) C590_=_C595( C590 C595 ) C590_=_C599( C590 C599 ) C590_=_C600( C590 C600 ) \nC590_=_C601( C590 C601 ) C593_=_C603( C593 C603 ) C593_=_C606( C593 C606 ) C595_=_C599( C595 C599 ) C595_=_C600( C595 C600 ) C595_=_C601( C595 C601 ) \nC599_=_C600( C599 C600 ) C599_=_C601( C599 C601 ) C599_=_C603( C599 C603 ) C600_=_C601( C600 C601 ) C601_=_C606( C601 C606 ) C603_=_C606( C603 C606 ) "];43-&gt;46[label="149: C4 C8 C14 C15 C16 \nC17 C19 C24 C26 C28 C33 \nC34 C35 C46 C47 C53 C56 \nC63 C65 C67 C73 C74 C75 \nC76 C83 C91 C92 C93 C94 \nC95 C96 C99 C103 C111 C112 \nC119 C120 C121 C123 C124 C129 \nC131 C132 C135 C139 C147 C149 \nC154 C161 C165 C169 C179 C180 \nC197 C198 C199 C200 C205 C207 \nC216 C217 C218 C220 C222 C223 \nC224 C231 C232 C242 C247 C249 \nC255 C263 C264 C267 C270 C275 \nC279 C280 C284 C295 C298 C299 \nC301 C302 C304 C310 C312 C318 \nC325 C326 C327 C328 C332 C333 \nC334 C335 C336 C337 C349 C355 \nC370 C372 C375 C382 C383 C398 \nC403 C411 C413 C414 C415 C418 \nC419 C426 C427 C431 C433 C434 \nC437 C440 C444 C449 C451 C452 \nC454 C459 C460 C461 C462 C463 \nC471 C475 C483 C496 C497 C501 \nC511 C512 C539 C546 C552 C557 \nC563 C566 C587 C593 C603 C606 \n433: C4_=_C8 ,C4_=_C197 ,C4_=_C198 ,C4_=_C199 ,C4_=_C200 ,\nC8_=_C242 ,C8_=_C349 ,C8_=_C471 ,C8_=_C546 ,C14_=_C15 ,C14_=_C16 ,\nC14_=_C17 ,C14_=_C19 ,C14_=_C304 ,C14_=_C310 ,C15_=_C16 ,C15_=_C17 ,\nC15_=_C19 ,C15_=_C398 ,C16_=_C17 ,C16_=_C19 ,C16_=_C426 ,C16_=_C427 ,\nC16_=_C431 ,C17_=_C19 ,C17_=_C501 ,C19_=_C552 ,C24_=_C26 ,C24_=_C28 ,\nC24_=_C63 ,C24_=_C205 ,C24_=_C207 ,C26_=_C28 ,C26_=_C65 ,C26_=_C247 ,\nC26_=_C433 ,C26_=_C434 ,C26_=_C437 ,C28_=_C67 ,C28_=_C249 ,C28_=_C557 ,\nC33_=_C34 ,C33_=_C35 ,C33_=_C73 ,C33_=_C312 ,C34_=_C35 ,C34_=_C74 ,\nC34_=_C403 ,C35_=_C76 ,C35_=_C587 ,C46_=_C47 ,C46_=_C111 ,C46_=_C222 ,\nC46_=_C223 ,C46_=_C224 ,C47_=_C112 ,C47_=_C413 ,C47_=_C414 ,C47_=_C415 ,\nC53_=_C56 ,C53_=_C267 ,C53_=_C372 ,C53_=_C440 ,C53_=_C451 ,C53_=_C452 ,\nC56_=_C270 ,C56_=_C375 ,C56_=_C539 ,C56_=_C566 ,C63_=_C65 ,C63_=_C67 ,\nC63_=_C205 ,C63_=_C207 ,C65_=_C67 ,C65_=_C247 ,C65_=_C433 ,C65_=_C434 ,\nC65_=_C437 ,C67_=_C249 ,C67_=_C557 ,C73_=_C74 ,C73_=_C75 ,C73_=_C76 ,\nC73_=_C312 ,C74_=_C75 ,C74_=_C76 ,C74_=_C403 ,C75_=_C76 ,C76_=_C587 ,\nC83_=_C325 ,C83_=_C326 ,C83_=_C327 ,C83_=_C328 ,C91_=_C92 ,C91_=_C93 ,\nC91_=_C94 ,C91_=_C95 ,C91_=_C96 ,C91_=_C119 ,C91_=_C129 ,C91_=_C139 ,\nC91_=_C147 ,C91_=_C154 ,C92_=_C93 ,C92_=_C94 ,C92_=_C95 ,C92_=_C96 ,\nC93_=_C94 ,C93_=_C95 ,C93_=_C96 ,C93_=_C318 ,C94_=_C95 ,C94_=_C96 ,\nC95_=_C96 ,C99_=_C103 ,C99_=_C216 ,C99_=_C217 ,C99_=_C218 ,C99_=_C220 ,\nC103_=_C255 ,C103_=_C370 ,C103_=_C483 ,C103_=_C511 ,C111_=_C112 ,C111_=_C222 ,\nC111_=_C223 ,C111_=_C224 ,C112_=_C413 ,C112_=_C414 ,C112_=_C415 ,C119_=_C120 ,\nC119_=_C121 ,C119_=_C123 ,C119_=_C124 ,C119_=_C129 ,C119_=_C139 ,C119_=_C147 ,\nC119_=_C154 ,C120_=_C121 ,C120_=_C123 ,C120_=_C124 ,C120_=_C131 ,C120_=_C149 ,\nC120_=_C161 ,C120_=_C165 ,C120_=_C169 ,C121_=_C123 ,C121_=_C124 ,C121_=_C179 ,\nC121_=_C180 ,C123_=_C124 ,C123_=_C231 ,C123_=_C275 ,C123_=_C279 ,C123_=_C280 ,\nC124_=_C232 ,C124_=_C382 ,C124_=_C383 ,C129_=_C131 ,C129_=_C132 ,C129_=_C135 ,\nC129_=_C139 ,C129_=_C147 ,C129_=_C154 ,C131_=_C132 ,C131_=_C135 ,C131_=_C149 ,\nC131_=_C161 ,C131_=_C165 ,C131_=_C169 ,C132_=_C135 ,C132_=_C295 ,C132_=_C298 ,\nC132_=_C299 ,C132_=_C301 ,C132_=_C302 ,C135_=_C355 ,C135_=_C475 ,C135_=_C496 ,\nC135_=_C497 ,C139_=_C147 ,C139_=_C154 ,C147_=_C149 ,C147_=_C154 ,C149_=_C161 ,\nC149_=_C165 ,C149_=_C169 ,C154_=_C161 ,C161_=_C165 ,C161_=_C169 ,C165_=_C169 ,\nC165_=_C263 ,C165_=_C264 ,C169_=_C411 ,C169_=_C449 ,C169_=_C512 ,C169_=_C563 ,\nC179_=_C180 ,C179_=_C279 ,C179_=_C382 ,C179_=_C454 ,C180_=_C280 ,C180_=_C383 ,\nC197_=_C198 ,C197_=_C199 ,C197_=_C200 ,C197_=_C242 ,C198_=_C199 ,C198_=_C200 ,\nC198_=_C332 ,C198_=_C349 ,C199_=_C200 ,C199_=_C459 ,C199_=_C471 ,C200_=_C546 ,\nC205_=_C207 ,C205_=_C247 ,C205_=_C249</w:t>
      </w:r>
    </w:p>
    <w:p>
      <w:pPr>
        <w:pStyle w:val="PreformattedText"/>
        <w:bidi w:val="0"/>
        <w:spacing w:before="0" w:after="0"/>
        <w:jc w:val="left"/>
        <w:rPr/>
      </w:pPr>
      <w:r>
        <w:rPr/>
        <w:t xml:space="preserve"> </w:t>
      </w:r>
      <w:r>
        <w:rPr/>
        <w:t>,C207_=_C437 ,C207_=_C557 ,C216_=_C217 ,\nC216_=_C218 ,C216_=_C220 ,C216_=_C255 ,C217_=_C218 ,C217_=_C220 ,C217_=_C336 ,\nC217_=_C370 ,C218_=_C220 ,C218_=_C463 ,C218_=_C483 ,C220_=_C511 ,C222_=_C223 ,\nC222_=_C224 ,C222_=_C413 ,C223_=_C224 ,C223_=_C414 ,C224_=_C415 ,C224_=_C606 ,\nC231_=_C232 ,C231_=_C275 ,C231_=_C279 ,C231_=_C280 ,C232_=_C382 ,C232_=_C383 ,\nC242_=_C349 ,C242_=_C471 ,C242_=_C546 ,C247_=_C249 ,C247_=_C433 ,C247_=_C434 ,\nC247_=_C437 ,C249_=_C557 ,C255_=_C370 ,C255_=_C483 ,C255_=_C511 ,C263_=_C264 ,\nC263_=_C444 ,C263_=_C449 ,C264_=_C512 ,C267_=_C270 ,C267_=_C372 ,C267_=_C440 ,\nC267_=_C451 ,C267_=_C452 ,C270_=_C375 ,C270_=_C539 ,C270_=_C566 ,C275_=_C279 ,\nC275_=_C280 ,C275_=_C284 ,C275_=_C295 ,C275_=_C304 ,C275_=_C312 ,C275_=_C318 ,\nC279_=_C280 ,C279_=_C382 ,C279_=_C454 ,C280_=_C383 ,C284_=_C295 ,C284_=_C304 ,\nC284_=_C312 ,C284_=_C318 ,C295_=_C298 ,C295_=_C299 ,C295_=_C301 ,C295_=_C302 ,\nC295_=_C304 ,C295_=_C312 ,C295_=_C318 ,C298_=_C299 ,C298_=_C301 ,C298_=_C302 ,\nC298_=_C333 ,C298_=_C355 ,C299_=_C301 ,C299_=_C302 ,C299_=_C460 ,C299_=_C475 ,\nC301_=_C302 ,C301_=_C496 ,C302_=_C497 ,C302_=_C593 ,C304_=_C310 ,C304_=_C312 ,\nC304_=_C318 ,C310_=_C398 ,C310_=_C431 ,C310_=_C501 ,C310_=_C552 ,C312_=_C318 ,\nC325_=_C326 ,C325_=_C327 ,C325_=_C328 ,C325_=_C335 ,C326_=_C327 ,C326_=_C328 ,\nC326_=_C419 ,C326_=_C427 ,C326_=_C434 ,C326_=_C444 ,C327_=_C328 ,C327_=_C462 ,\nC328_=_C603 ,C332_=_C333 ,C332_=_C334 ,C332_=_C335 ,C332_=_C336 ,C332_=_C337 ,\nC332_=_C349 ,C333_=_C334 ,C333_=_C335 ,C333_=_C336 ,C333_=_C337 ,C333_=_C355 ,\nC334_=_C335 ,C334_=_C336 ,C334_=_C337 ,C335_=_C336 ,C335_=_C337 ,C336_=_C337 ,\nC336_=_C370 ,C337_=_C372 ,C337_=_C375 ,C349_=_C471 ,C349_=_C546 ,C355_=_C475 ,\nC355_=_C496 ,C355_=_C497 ,C370_=_C483 ,C370_=_C511 ,C372_=_C375 ,C372_=_C440 ,\nC372_=_C451 ,C372_=_C452 ,C375_=_C539 ,C375_=_C566 ,C382_=_C383 ,C382_=_C454 ,\nC398_=_C431 ,C398_=_C501 ,C398_=_C552 ,C403_=_C587 ,C411_=_C449 ,C411_=_C512 ,\nC411_=_C563 ,C413_=_C414 ,C413_=_C415 ,C414_=_C415 ,C415_=_C606 ,C418_=_C419 ,\nC418_=_C426 ,C418_=_C433 ,C418_=_C440 ,C419_=_C427 ,C419_=_C434 ,C419_=_C444 ,\nC426_=_C427 ,C426_=_C431 ,C426_=_C433 ,C426_=_C440 ,C427_=_C431 ,C427_=_C434 ,\nC427_=_C444 ,C431_=_C501 ,C431_=_C552 ,C433_=_C434 ,C433_=_C437 ,C433_=_C440 ,\nC434_=_C437 ,C434_=_C444 ,C437_=_C557 ,C440_=_C451 ,C440_=_C452 ,C444_=_C449 ,\nC449_=_C512 ,C449_=_C563 ,C451_=_C452 ,C451_=_C539 ,C452_=_C566 ,C454_=_C459 ,\nC454_=_C460 ,C454_=_C461 ,C454_=_C462 ,C454_=_C463 ,C459_=_C460 ,C459_=_C461 ,\nC459_=_C462 ,C459_=_C463 ,C459_=_C471 ,C460_=_C461 ,C460_=_C462 ,C460_=_C463 ,\nC460_=_C475 ,C461_=_C462 ,C461_=_C463 ,C462_=_C463 ,C463_=_C483 ,C471_=_C546 ,\nC475_=_C496 ,C475_=_C497 ,C483_=_C511 ,C496_=_C497 ,C497_=_C593 ,C501_=_C552 ,\nC512_=_C563 ,C539_=_C566 ,C563_=_C593 ,C563_=_C603 ,C563_=_C606 ,C593_=_C603 ,\nC593_=_C606 ,C603_=_C606 ,"];47[shape=box, label="id:47 level: 2\n59: C14 C33 C73 C83 C93 \nC123 C132 C157 C177 C186 C211 \nC231 C271 C274 C275 C276 C278 \nC279 C280 C281 C282 C284 C286 \nC287 C288 C289 C290 C291 C292 \nC294 C295 C296 C298 C299 C300 \nC301 C302 C303 C304 C305 C307 \nC308 C309 C310 C311 C312 C314 \nC315 C316 C317 C318 C324 C325 \nC326 C327 C328 C329 C330 C331 \n342: C14_=_C282( C14 C282 ) C14_=_C303( C14 C303 ) C14_=_C304( C14 C304 ) C14_=_C305( C14 C305 ) C14_=_C307( C14 C307 ) \nC14_=_C308( C14 C308 ) C14_=_C309( C14 C309 ) C14_=_C310( C14 C310 ) C14_=_C311( C14 C311 ) C33_=_C73( C33 C73 ) C33_=_C274( C33 C274 ) \nC33_=_C294( C33 C294 ) C33_=_C303( C33 C303 ) C33_=_C312( C33 C312 ) C33_=_C314( C33 C314 ) C33_=_C315( C33 C315 ) C33_=_C316( C33 C316 ) \nC33_=_C317( C33 C317 ) C73_=_C274( C73 C274 ) C73_=_C294( C73 C294 ) C73_=_C303( C73 C303 ) C73_=_C312( C73 C312 ) C73_=_C314( C73 C314 ) \nC73_=_C315( C73 C315 ) C73_=_C316( C73 C316 ) C73_=_C317( C73 C317 ) C83_=_C276( C83 C276 ) C83_=_C296( C83 C296 ) C83_=_C305( C83 C305 ) \nC83_=_C324( C83 C324 ) C83_=_C325( C83 C325 ) C83_=_C326( C83 C326 ) C83_=_C327( C83 C327 ) C83_=_C328( C83 C328 ) C93_=_C157( C93 C157 ) \nC93_=_C211( C93 C211 ) C93_=_C286( C93 C286 ) C93_=_C314( C93 C314 ) C93_=_C318( C93 C318 ) C93_=_C324( C93 C324 ) C93_=_C329( C93 C329 ) \nC93_=_C330( C93 C330 ) C93_=_C331( C93 C331 ) C123_=_C177( C123 C177 ) C123_=_C231( C123 C231 ) C123_=_C271( C123 C271 ) C123_=_C274( C123 C274 ) \nC123_=_C275( C123 C275 ) C123_=_C276( C123 C276 ) C123_=_C278( C123 C278 ) C123_=_C279( C123 C279 ) C123_=_C280( C123 C280 ) C132_=_C281( C132 C281 ) \nC132_=_C294( C132 C294 ) C132_=_C295( C132 C295 ) C132_=_C296( C132 C296 ) C132_=_C298( C132 C298 ) C132_=_C299( C132 C299 ) C132_=_C300( C132 C300 ) \nC132_=_C301( C132 C301 ) C132_=_C302( C132 C302 ) C157_=_C211( C157 C211 ) C157_=_C286( C157 C286 ) C157_=_C314( C157 C314 ) C157_=_C318( C157 C318 ) \nC157_=_C324( C157 C324 ) C157_=_C329( C157 C329 ) C157_=_C330( C157 C330 ) C157_=_C331( C157 C331 ) C177_=_C231( C177 C231 ) C177_=_C271( C177 C271 ) \nC177_=_C274( C177 C274 ) C177_=_C275( C177 C275 ) C177_=_C276( C177 C276 ) C177_=_C278( C177 C278 ) C177_=_C279( C177 C279 ) C177_=_C280( C177 C280 ) \nC186_=_C271( C186 C271 ) C186_=_C281( C186 C281 ) C186_=_C282( C186 C282 ) C186_=_C284( C186 C284 ) C186_=_C286( C186 C286 ) C186_=_C287( C186 C287 ) \nC186_=_C288( C186 C288 ) C186_=_C289( C186 C289 ) C186_=_C290( C186 C290 ) C186_=_C291( C186 C291 ) C186_=_C292( C186 C292 ) C211_=_C286( C211 C286 ) \nC211_=_C314( C211 C314 ) C211_=_C318( C211 C318 ) C211_=_C324( C211 C324 ) C211_=_C329( C211 C329 ) C211_=_C330( C211 C330 ) C211_=_C331( C211 C331 ) \nC231_=_C271( C231 C271 ) C231_=_C274( C231 C274 ) C231_=_C275( C231 C275 ) C231_=_C276( C231 C276 ) C231_=_C278( C231 C278 ) C231_=_C279( C231 C279 ) \nC231_=_C280( C231 C280 ) C271_=_C274( C271 C274 ) C271_=_C275( C271 C275 ) C271_=_C276( C271 C276 ) C271_=_C278( C271 C278 ) C271_=_C279( C271 C279 ) \nC271_=_C280( C271 C280 ) C271_=_C281( C271 C281 ) C271_=_C282( C271 C282 ) C271_=_C284( C271 C284 ) C271_=_C286( C271 C286 ) C271_=_C287( C271 C287 ) \nC271_=_C288( C271 C288 ) C271_=_C289( C271 C289 ) C271_=_C290( C271 C290 ) C271_=_C291( C271 C291 ) C271_=_C292( C271 C292 ) C274_=_C275( C274 C275 ) \nC274_=_C276( C274 C276 ) C274_=_C278( C274 C278 ) C274_=_C279( C274 C279 ) C274_=_C280( C274 C280 ) C274_=_C294( C274 C294 ) C274_=_C303( C274 C303 ) \nC274_=_C312( C274 C312 ) C274_=_C314( C274 C314 ) C274_=_C315( C274 C315 ) C274_=_C316( C274 C316 ) C274_=_C317( C274 C317 ) C275_=_C276( C275 C276 ) \nC275_=_C278( C275 C278 ) C275_=_C279( C275 C279 ) C275_=_C280( C275 C280 ) C275_=_C284( C275 C284 ) C275_=_C295( C275 C295 ) C275_=_C304( C275 C304 ) \nC275_=_C312( C275 C312 ) C275_=_C318( C275 C318 ) C276_=_C278( C276 C278 ) C276_=_C279( C276 C279 ) C276_=_C280( C276 C280 ) C276_=_C296( C276 C296 ) \nC276_=_C305( C276 C305 ) C276_=_C324( C276 C324 ) C276_=_C325( C276 C325 ) C276_=_C326( C276 C326 ) C276_=_C327( C276 C327 ) C276_=_C328( C276 C328 ) \nC278_=_C279( C278 C279 ) C278_=_C280( C278 C280 ) C279_=_C280( C279 C280 ) C281_=_C282( C281 C282 ) C281_=_C284( C281 C284 ) C281_=_C286( C281 C286 ) \nC281_=_C287( C281 C287 ) C281_=_C288( C281 C288 ) C281_=_C289( C281 C289 ) C281_=_C290( C281 C290 ) C281_=_C291( C281 C291 ) C281_=_C292( C281 C292 ) \nC281_=_C294( C281 C294 ) C281_=_C295( C281 C295 ) C281_=_C296( C281 C296 ) C281_=_C298( C281 C298 ) C281_=_C299( C281 C299 ) C281_=_C300( C281 C300 ) \nC281_=_C301( C281 C301 ) C281_=_C302( C281 C302 ) C282_=_C284( C282 C284 ) C282_=_C286( C282 C286 ) C282_=_C287( C282 C287 ) C282_=_C288( C282 C288 ) \nC282_=_C289( C282 C289 ) C282_=_C290( C282 C290 ) C282_=_C291( C282 C291 ) C282_=_C292( C282 C292 ) C282_=_C303( C282 C303 ) C282_=_C304( C282 C304 ) \nC282_=_C305( C282 C305 ) C282_=_C307( C282 C307 ) C282_=_C308( C282 C308 ) C282_=_C309( C282 C309 ) C282_=_C310( C282 C310 ) C282_=_C311( C282 C311 ) \nC284_=_C286( C284 C286 ) C284_=_C287( C284 C287 ) C284_=_C288( C284 C288 ) C284_=_C289( C284 C289 ) C284_=_C290( C284 C290 ) C284_=_C291( C284 C291 ) \nC284_=_C292( C284 C292 ) C284_=_C295( C284 C295 ) C284_=_C304( C284 C304 ) C284_=_C312( C284 C312 ) C284_=_C318( C284 C318 ) C286_=_C287( C286 C287 ) \nC286_=_C288( C286 C288 ) C286_=_C289( C286 C289 ) C286_=_C290( C286 C290 ) C286_=_C291( C286 C291 ) C286_=_C292( C286 C292 ) C286_=_C314( C286 C314 ) \nC286_=_C318( C286 C318 ) C286_=_C324( C286 C324 ) C286_=_C329( C286 C329 ) C286_=_C330( C286 C330 ) C286_=_C331( C286 C331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C294_=_C295( C294 C295 ) C294_=_C296( C294 C296 ) C294_=_C298( C294 C298 ) C294_=_C299( C294 C299 ) \nC294_=_C300( C294 C300 ) C294_=_C301( C294 C301 ) C294_=_C302( C294 C302 ) C294_=_C303( C294 C303 ) C294_=_C312( C294 C312 ) C294_=_C314( C294 C314 ) \nC294_=_C315( C294 C315 ) C294_=_C316( C294 C316 ) C294_=_C317( C294 C317 ) C295_=_C296( C295 C296 ) C295_=_C298( C295 C298 ) C295_=_C299( C295 C299 ) \nC295_=_C300( C295 C300 ) C295_=_C301( C295 C301 ) C295_=_C302( C295 C302 ) C295_=_C304( C295 C304 ) C295_=_C312( C295 C312 ) C295_=_C318( C295 C318 ) \nC296_=_C298( C296 C298 ) C296_=_C299( C296 C299 ) C296_=_C300( C296 C300 ) C296_=_C301( C296 C301 ) C296_=_C302( C296 C302 ) C296_=_C305( C296 C305 ) \nC296_=_C324( C296 C324 ) C296_=_C325( C296 C325 ) C296_=_C326( C296 C326 ) C296_=_C327( C296 C327 ) C296_=_C328( C296 C328 ) C298_=_C299( C298 C299 ) \nC298_=_C300( C298 C300 ) C298_=_C301( C298 C301 ) C298_=_C302( C298 C302 ) C299_=_C300( C299 C300 ) C299_=_C301( C299 C301 ) C299_=_C302( C299 C302 ) \nC300_=_C301( C300 C301 ) C300_=_C302( C300 C302 ) C301_=_C302( C301 C302 ) C303_=_C304( C303 C304</w:t>
      </w:r>
    </w:p>
    <w:p>
      <w:pPr>
        <w:pStyle w:val="PreformattedText"/>
        <w:bidi w:val="0"/>
        <w:spacing w:before="0" w:after="0"/>
        <w:jc w:val="left"/>
        <w:rPr/>
      </w:pPr>
      <w:r>
        <w:rPr/>
        <w:t xml:space="preserve"> </w:t>
      </w:r>
      <w:r>
        <w:rPr/>
        <w:t>) C303_=_C305( C303 C305 ) C303_=_C307( C303 C307 ) \nC303_=_C308( C303 C308 ) C303_=_C309( C303 C309 ) C303_=_C310( C303 C310 ) C303_=_C311( C303 C311 ) C303_=_C312( C303 C312 ) C303_=_C314( C303 C314 ) \nC303_=_C315( C303 C315 ) C303_=_C316( C303 C316 ) C303_=_C317( C303 C317 ) C304_=_C305( C304 C305 ) C304_=_C307( C304 C307 ) C304_=_C308( C304 C308 ) \nC304_=_C309( C304 C309 ) C304_=_C310( C304 C310 ) C304_=_C311( C304 C311 ) C304_=_C312( C304 C312 ) C304_=_C318( C304 C318 ) C305_=_C307( C305 C307 ) \nC305_=_C308( C305 C308 ) C305_=_C309( C305 C309 ) C305_=_C310( C305 C310 ) C305_=_C311( C305 C311 ) C305_=_C324( C305 C324 ) C305_=_C325( C305 C325 ) \nC305_=_C326( C305 C326 ) C305_=_C327( C305 C327 ) C305_=_C328( C305 C328 ) C307_=_C308( C307 C308 ) C307_=_C309( C307 C309 ) C307_=_C310( C307 C310 ) \nC307_=_C311( C307 C311 ) C308_=_C309( C308 C309 ) C308_=_C310( C308 C310 ) C308_=_C311( C308 C311 ) C309_=_C310( C309 C310 ) C309_=_C311( C309 C311 ) \nC310_=_C311( C310 C311 ) C312_=_C314( C312 C314 ) C312_=_C315( C312 C315 ) C312_=_C316( C312 C316 ) C312_=_C317( C312 C317 ) C312_=_C318( C312 C318 ) \nC314_=_C315( C314 C315 ) C314_=_C316( C314 C316 ) C314_=_C317( C314 C317 ) C314_=_C318( C314 C318 ) C314_=_C324( C314 C324 ) C314_=_C329( C314 C329 ) \nC314_=_C330( C314 C330 ) C314_=_C331( C314 C331 ) C315_=_C316( C315 C316 ) C315_=_C317( C315 C317 ) C316_=_C317( C316 C317 ) C318_=_C324( C318 C324 ) \nC318_=_C329( C318 C329 ) C318_=_C330( C318 C330 ) C318_=_C331( C318 C331 ) C324_=_C325( C324 C325 ) C324_=_C326( C324 C326 ) C324_=_C327( C324 C327 ) \nC324_=_C328( C324 C328 ) C324_=_C329( C324 C329 ) C324_=_C330( C324 C330 ) C324_=_C331( C324 C331 ) C325_=_C326( C325 C326 ) C325_=_C327( C325 C327 ) \nC325_=_C328( C325 C328 ) C326_=_C327( C326 C327 ) C326_=_C328( C326 C328 ) C327_=_C328( C327 C328 ) C329_=_C330( C329 C330 ) C329_=_C331( C329 C331 ) \nC330_=_C331( C330 C331 ) "];44-&gt;47[label="47: C14 C33 C73 C83 C93 \nC123 C132 C157 C177 C186 C211 \nC231 C275 C278 C279 C280 C284 \nC287 C288 C289 C290 C291 C292 \nC295 C298 C299 C300 C301 C302 \nC304 C307 C308 C309 C310 C311 \nC312 C315 C316 C317 C318 C325 \nC326 C327 C328 C329 C330 C331 \n152: C14_=_C304 ,C14_=_C307 ,C14_=_C308 ,C14_=_C309 ,C14_=_C310 ,\nC14_=_C311 ,C33_=_C73 ,C33_=_C312 ,C33_=_C315 ,C33_=_C316 ,C33_=_C317 ,\nC73_=_C312 ,C73_=_C315 ,C73_=_C316 ,C73_=_C317 ,C83_=_C325 ,C83_=_C326 ,\nC83_=_C327 ,C83_=_C328 ,C93_=_C157 ,C93_=_C211 ,C93_=_C318 ,C93_=_C329 ,\nC93_=_C330 ,C93_=_C331 ,C123_=_C177 ,C123_=_C231 ,C123_=_C275 ,C123_=_C278 ,\nC123_=_C279 ,C123_=_C280 ,C132_=_C295 ,C132_=_C298 ,C132_=_C299 ,C132_=_C300 ,\nC132_=_C301 ,C132_=_C302 ,C157_=_C211 ,C157_=_C318 ,C157_=_C329 ,C157_=_C330 ,\nC157_=_C331 ,C177_=_C231 ,C177_=_C275 ,C177_=_C278 ,C177_=_C279 ,C177_=_C280 ,\nC186_=_C284 ,C186_=_C287 ,C186_=_C288 ,C186_=_C289 ,C186_=_C290 ,C186_=_C291 ,\nC186_=_C292 ,C211_=_C318 ,C211_=_C329 ,C211_=_C330 ,C211_=_C331 ,C231_=_C275 ,\nC231_=_C278 ,C231_=_C279 ,C231_=_C280 ,C275_=_C278 ,C275_=_C279 ,C275_=_C280 ,\nC275_=_C284 ,C275_=_C295 ,C275_=_C304 ,C275_=_C312 ,C275_=_C318 ,C278_=_C279 ,\nC278_=_C280 ,C279_=_C280 ,C284_=_C287 ,C284_=_C288 ,C284_=_C289 ,C284_=_C290 ,\nC284_=_C291 ,C284_=_C292 ,C284_=_C295 ,C284_=_C304 ,C284_=_C312 ,C284_=_C318 ,\nC287_=_C288 ,C287_=_C289 ,C287_=_C290 ,C287_=_C291 ,C287_=_C292 ,C288_=_C289 ,\nC288_=_C290 ,C288_=_C291 ,C288_=_C292 ,C289_=_C290 ,C289_=_C291 ,C289_=_C292 ,\nC290_=_C291 ,C290_=_C292 ,C291_=_C292 ,C295_=_C298 ,C295_=_C299 ,C295_=_C300 ,\nC295_=_C301 ,C295_=_C302 ,C295_=_C304 ,C295_=_C312 ,C295_=_C318 ,C298_=_C299 ,\nC298_=_C300 ,C298_=_C301 ,C298_=_C302 ,C299_=_C300 ,C299_=_C301 ,C299_=_C302 ,\nC300_=_C301 ,C300_=_C302 ,C301_=_C302 ,C304_=_C307 ,C304_=_C308 ,C304_=_C309 ,\nC304_=_C310 ,C304_=_C311 ,C304_=_C312 ,C304_=_C318 ,C307_=_C308 ,C307_=_C309 ,\nC307_=_C310 ,C307_=_C311 ,C308_=_C309 ,C308_=_C310 ,C308_=_C311 ,C309_=_C310 ,\nC309_=_C311 ,C310_=_C311 ,C312_=_C315 ,C312_=_C316 ,C312_=_C317 ,C312_=_C318 ,\nC315_=_C316 ,C315_=_C317 ,C316_=_C317 ,C318_=_C329 ,C318_=_C330 ,C318_=_C331 ,\nC325_=_C326 ,C325_=_C327 ,C325_=_C328 ,C326_=_C327 ,C326_=_C328 ,C327_=_C328 ,\nC329_=_C330 ,C329_=_C331 ,C330_=_C331 ,"];48[shape=box, label="id:48 level: 2\n59: C15 C34 C47 C74 C94 \nC112 C120 C124 C131 C149 C155 \nC158 C161 C165 C167 C168 C169 \nC178 C212 C221 C232 C278 C307 \nC315 C329 C376 C377 C380 C382 \nC383 C384 C385 C386 C387 C388 \nC393 C395 C396 C397 C398 C400 \nC402 C403 C404 C406 C407 C408 \nC409 C410 C411 C413 C414 C415 \nC450 C513 C563 C593 C603 C606 \n271: C15_=_C307( C15 C307 ) C15_=_C377( C15 C377 ) C15_=_C384( C15 C384 ) C15_=_C393( C15 C393 ) C15_=_C395( C15 C395 ) \nC15_=_C396( C15 C396 ) C15_=_C397( C15 C397 ) C15_=_C398( C15 C398 ) C34_=_C74( C34 C74 ) C34_=_C315( C34 C315 ) C34_=_C385( C34 C385 ) \nC34_=_C400( C34 C400 ) C34_=_C402( C34 C402 ) C34_=_C403( C34 C403 ) C47_=_C112( C47 C112 ) C47_=_C221( C47 C221 ) C47_=_C388( C47 C388 ) \nC47_=_C395( C47 C395 ) C47_=_C408( C47 C408 ) C47_=_C413( C47 C413 ) C47_=_C414( C47 C414 ) C47_=_C415( C47 C415 ) C74_=_C315( C74 C315 ) \nC74_=_C385( C74 C385 ) C74_=_C400( C74 C400 ) C74_=_C402( C74 C402 ) C74_=_C403( C74 C403 ) C94_=_C158( C94 C158 ) C94_=_C212( C94 C212 ) \nC94_=_C329( C94 C329 ) C94_=_C386( C94 C386 ) C94_=_C393( C94 C393 ) C94_=_C404( C94 C404 ) C94_=_C406( C94 C406 ) C94_=_C407( C94 C407 ) \nC112_=_C221( C112 C221 ) C112_=_C388( C112 C388 ) C112_=_C395( C112 C395 ) C112_=_C408( C112 C408 ) C112_=_C413( C112 C413 ) C112_=_C414( C112 C414 ) \nC112_=_C415( C112 C415 ) C120_=_C124( C120 C124 ) C120_=_C131( C120 C131 ) C120_=_C149( C120 C149 ) C120_=_C155( C120 C155 ) C120_=_C161( C120 C161 ) \nC120_=_C165( C120 C165 ) C120_=_C167( C120 C167 ) C120_=_C168( C120 C168 ) C120_=_C169( C120 C169 ) C124_=_C178( C124 C178 ) C124_=_C232( C124 C232 ) \nC124_=_C278( C124 C278 ) C124_=_C376( C124 C376 ) C124_=_C377( C124 C377 ) C124_=_C380( C124 C380 ) C124_=_C382( C124 C382 ) C124_=_C383( C124 C383 ) \nC131_=_C149( C131 C149 ) C131_=_C155( C131 C155 ) C131_=_C161( C131 C161 ) C131_=_C165( C131 C165 ) C131_=_C167( C131 C167 ) C131_=_C168( C131 C168 ) \nC131_=_C169( C131 C169 ) C149_=_C155( C149 C155 ) C149_=_C161( C149 C161 ) C149_=_C165( C149 C165 ) C149_=_C167( C149 C167 ) C149_=_C168( C149 C168 ) \nC149_=_C169( C149 C169 ) C155_=_C158( C155 C158 ) C155_=_C161( C155 C161 ) C155_=_C165( C155 C165 ) C155_=_C167( C155 C167 ) C155_=_C168( C155 C168 ) \nC155_=_C169( C155 C169 ) C158_=_C212( C158 C212 ) C158_=_C329( C158 C329 ) C158_=_C386( C158 C386 ) C158_=_C393( C158 C393 ) C158_=_C404( C158 C404 ) \nC158_=_C406( C158 C406 ) C158_=_C407( C158 C407 ) C161_=_C165( C161 C165 ) C161_=_C167( C161 C167 ) C161_=_C168( C161 C168 ) C161_=_C169( C161 C169 ) \nC165_=_C167( C165 C167 ) C165_=_C168( C165 C168 ) C165_=_C169( C165 C169 ) C167_=_C168( C167 C168 ) C167_=_C169( C167 C169 ) C167_=_C409( C167 C409 ) \nC167_=_C450( C167 C450 ) C168_=_C169( C168 C169 ) C168_=_C410( C168 C410 ) C168_=_C513( C168 C513 ) C169_=_C411( C169 C411 ) C169_=_C563( C169 C563 ) \nC178_=_C232( C178 C232 ) C178_=_C278( C178 C278 ) C178_=_C376( C178 C376 ) C178_=_C377( C178 C377 ) C178_=_C380( C178 C380 ) C178_=_C382( C178 C382 ) \nC178_=_C383( C178 C383 ) C212_=_C329( C212 C329 ) C212_=_C386( C212 C386 ) C212_=_C393( C212 C393 ) C212_=_C404( C212 C404 ) C212_=_C406( C212 C406 ) \nC212_=_C407( C212 C407 ) C221_=_C388( C221 C388 ) C221_=_C395( C221 C395 ) C221_=_C408( C221 C408 ) C221_=_C413( C221 C413 ) C221_=_C414( C221 C414 ) \nC221_=_C415( C221 C415 ) C232_=_C278( C232 C278 ) C232_=_C376( C232 C376 ) C232_=_C377( C232 C377 ) C232_=_C380( C232 C380 ) C232_=_C382( C232 C382 ) \nC232_=_C383( C232 C383 ) C278_=_C376( C278 C376 ) C278_=_C377( C278 C377 ) C278_=_C380( C278 C380 ) C278_=_C382( C278 C382 ) C278_=_C383( C278 C383 ) \nC307_=_C377( C307 C377 ) C307_=_C384( C307 C384 ) C307_=_C393( C307 C393 ) C307_=_C395( C307 C395 ) C307_=_C396( C307 C396 ) C307_=_C397( C307 C397 ) \nC307_=_C398( C307 C398 ) C315_=_C385( C315 C385 ) C315_=_C400( C315 C400 ) C315_=_C402( C315 C402 ) C315_=_C403( C315 C403 ) C329_=_C386( C329 C386 ) \nC329_=_C393( C329 C393 ) C329_=_C404( C329 C404 ) C329_=_C406( C329 C406 ) C329_=_C407( C329 C407 ) C376_=_C377( C376 C377 ) C376_=_C380( C376 C380 ) \nC376_=_C382( C376 C382 ) C376_=_C383( C376 C383 ) C376_=_C384( C376 C384 ) C376_=_C385( C376 C385 ) C376_=_C386( C376 C386 ) C376_=_C387( C376 C387 ) \nC376_=_C388( C376 C388 ) C377_=_C380( C377 C380 ) C377_=_C382( C377 C382 ) C377_=_C383( C377 C383 ) C377_=_C384( C377 C384 ) C377_=_C393( C377 C393 ) \nC377_=_C395( C377 C395 ) C377_=_C396( C377 C396 ) C377_=_C397( C377 C397 ) C377_=_C398( C377 C398 ) C380_=_C382( C380 C382 ) C380_=_C383( C380 C383 ) \nC380_=_C387( C380 C387 ) C380_=_C400( C380 C400 ) C380_=_C404( C380 C404 ) C380_=_C408( C380 C408 ) C380_=_C409( C380 C409 ) C380_=_C410( C380 C410 ) \nC380_=_C411( C380 C411 ) C382_=_C383( C382 C383 ) C384_=_C385( C384 C385 ) C384_=_C386( C384 C386 ) C384_=_C387( C384 C387 ) C384_=_C388( C384 C388 ) \nC384_=_C393( C384 C393 ) C384_=_C395( C384 C395 ) C384_=_C396( C384 C396 ) C384_=_C397( C384 C397 ) C384_=_C398( C384 C398 ) C385_=_C386( C385 C386 ) \nC385_=_C387( C385 C387 ) C385_=_C388( C385 C388 ) C385_=_C400( C385 C400 ) C385_=_C402( C385 C402 ) C385_=_C403( C385 C403 ) C386_=_C387( C386 C387 ) \nC386_=_C388( C386 C388 ) C386_=_C393( C386 C393 ) C386_=_C404( C386 C404 ) C386_=_C406( C386 C406 ) C386_=_C407( C386 C407 ) C387_=_C388( C387 C388 ) \nC387_=_C400( C387 C400 ) C387_=_C404( C387 C404 ) C387_=_C408( C387 C408 ) C387_=_C409( C387 C409 ) C387_=_C410( C387 C410 ) C387_=_C411( C387 C411 ) \nC388_=_C395( C388 C395 ) C388_=_C408( C388 C408 ) C388_=_C413( C388 C413 ) C388_=_C414( C388 C414 ) C388_=_C415( C388 C415 ) C393_=_C395( C393 C395 ) \nC393_=_C396( C393 C396 ) C393_=_C397( C393 C397 ) C393_=_C398( C393 C398 ) C393_=_C404( C393 C404 ) C393_=_C406( C393 C406 ) C393_=_C407( C393</w:t>
      </w:r>
    </w:p>
    <w:p>
      <w:pPr>
        <w:pStyle w:val="PreformattedText"/>
        <w:bidi w:val="0"/>
        <w:spacing w:before="0" w:after="0"/>
        <w:jc w:val="left"/>
        <w:rPr/>
      </w:pPr>
      <w:r>
        <w:rPr/>
        <w:t xml:space="preserve"> </w:t>
      </w:r>
      <w:r>
        <w:rPr/>
        <w:t>C407 ) \nC395_=_C396( C395 C396 ) C395_=_C397( C395 C397 ) C395_=_C398( C395 C398 ) C395_=_C408( C395 C408 ) C395_=_C413( C395 C413 ) C395_=_C414( C395 C414 ) \nC395_=_C415( C395 C415 ) C396_=_C397( C396 C397 ) C396_=_C398( C396 C398 ) C397_=_C398( C397 C398 ) C400_=_C402( C400 C402 ) C400_=_C403( C400 C403 ) \nC400_=_C404( C400 C404 ) C400_=_C408( C400 C408 ) C400_=_C409( C400 C409 ) C400_=_C410( C400 C410 ) C400_=_C411( C400 C411 ) C402_=_C403( C402 C403 ) \nC404_=_C406( C404 C406 ) C404_=_C407( C404 C407 ) C404_=_C408( C404 C408 ) C404_=_C409( C404 C409 ) C404_=_C410( C404 C410 ) C404_=_C411( C404 C411 ) \nC406_=_C407( C406 C407 ) C408_=_C409( C408 C409 ) C408_=_C410( C408 C410 ) C408_=_C411( C408 C411 ) C408_=_C413( C408 C413 ) C408_=_C414( C408 C414 ) \nC408_=_C415( C408 C415 ) C409_=_C410( C409 C410 ) C409_=_C411( C409 C411 ) C409_=_C450( C409 C450 ) C410_=_C411( C410 C411 ) C410_=_C513( C410 C513 ) \nC411_=_C563( C411 C563 ) C413_=_C414( C413 C414 ) C413_=_C415( C413 C415 ) C414_=_C415( C414 C415 ) C415_=_C606( C415 C606 ) C450_=_C513( C450 C513 ) \nC450_=_C563( C450 C563 ) C450_=_C593( C450 C593 ) C450_=_C603( C450 C603 ) C450_=_C606( C450 C606 ) C513_=_C563( C513 C563 ) C513_=_C593( C513 C593 ) \nC513_=_C603( C513 C603 ) C513_=_C606( C513 C606 ) C563_=_C593( C563 C593 ) C563_=_C603( C563 C603 ) C563_=_C606( C563 C606 ) C593_=_C603( C593 C603 ) \nC593_=_C606( C593 C606 ) C603_=_C606( C603 C606 ) "];44-&gt;48[label="52: C15 C34 C47 C74 C94 \nC112 C120 C124 C131 C149 C155 \nC158 C161 C165 C167 C168 C169 \nC178 C212 C221 C232 C278 C307 \nC315 C329 C376 C382 C383 C384 \nC385 C386 C387 C388 C396 C397 \nC398 C402 C403 C406 C407 C409 \nC410 C411 C413 C414 C415 C450 \nC513 C563 C593 C603 C606 \n177: C15_=_C307 ,C15_=_C384 ,C15_=_C396 ,C15_=_C397 ,C15_=_C398 ,\nC34_=_C74 ,C34_=_C315 ,C34_=_C385 ,C34_=_C402 ,C34_=_C403 ,C47_=_C112 ,\nC47_=_C221 ,C47_=_C388 ,C47_=_C413 ,C47_=_C414 ,C47_=_C415 ,C74_=_C315 ,\nC74_=_C385 ,C74_=_C402 ,C74_=_C403 ,C94_=_C158 ,C94_=_C212 ,C94_=_C329 ,\nC94_=_C386 ,C94_=_C406 ,C94_=_C407 ,C112_=_C221 ,C112_=_C388 ,C112_=_C413 ,\nC112_=_C414 ,C112_=_C415 ,C120_=_C124 ,C120_=_C131 ,C120_=_C149 ,C120_=_C155 ,\nC120_=_C161 ,C120_=_C165 ,C120_=_C167 ,C120_=_C168 ,C120_=_C169 ,C124_=_C178 ,\nC124_=_C232 ,C124_=_C278 ,C124_=_C376 ,C124_=_C382 ,C124_=_C383 ,C131_=_C149 ,\nC131_=_C155 ,C131_=_C161 ,C131_=_C165 ,C131_=_C167 ,C131_=_C168 ,C131_=_C169 ,\nC149_=_C155 ,C149_=_C161 ,C149_=_C165 ,C149_=_C167 ,C149_=_C168 ,C149_=_C169 ,\nC155_=_C158 ,C155_=_C161 ,C155_=_C165 ,C155_=_C167 ,C155_=_C168 ,C155_=_C169 ,\nC158_=_C212 ,C158_=_C329 ,C158_=_C386 ,C158_=_C406 ,C158_=_C407 ,C161_=_C165 ,\nC161_=_C167 ,C161_=_C168 ,C161_=_C169 ,C165_=_C167 ,C165_=_C168 ,C165_=_C169 ,\nC167_=_C168 ,C167_=_C169 ,C167_=_C409 ,C167_=_C450 ,C168_=_C169 ,C168_=_C410 ,\nC168_=_C513 ,C169_=_C411 ,C169_=_C563 ,C178_=_C232 ,C178_=_C278 ,C178_=_C376 ,\nC178_=_C382 ,C178_=_C383 ,C212_=_C329 ,C212_=_C386 ,C212_=_C406 ,C212_=_C407 ,\nC221_=_C388 ,C221_=_C413 ,C221_=_C414 ,C221_=_C415 ,C232_=_C278 ,C232_=_C376 ,\nC232_=_C382 ,C232_=_C383 ,C278_=_C376 ,C278_=_C382 ,C278_=_C383 ,C307_=_C384 ,\nC307_=_C396 ,C307_=_C397 ,C307_=_C398 ,C315_=_C385 ,C315_=_C402 ,C315_=_C403 ,\nC329_=_C386 ,C329_=_C406 ,C329_=_C407 ,C376_=_C382 ,C376_=_C383 ,C376_=_C384 ,\nC376_=_C385 ,C376_=_C386 ,C376_=_C387 ,C376_=_C388 ,C382_=_C383 ,C384_=_C385 ,\nC384_=_C386 ,C384_=_C387 ,C384_=_C388 ,C384_=_C396 ,C384_=_C397 ,C384_=_C398 ,\nC385_=_C386 ,C385_=_C387 ,C385_=_C388 ,C385_=_C402 ,C385_=_C403 ,C386_=_C387 ,\nC386_=_C388 ,C386_=_C406 ,C386_=_C407 ,C387_=_C388 ,C387_=_C409 ,C387_=_C410 ,\nC387_=_C411 ,C388_=_C413 ,C388_=_C414 ,C388_=_C415 ,C396_=_C397 ,C396_=_C398 ,\nC397_=_C398 ,C402_=_C403 ,C406_=_C407 ,C409_=_C410 ,C409_=_C411 ,C409_=_C450 ,\nC410_=_C411 ,C410_=_C513 ,C411_=_C563 ,C413_=_C414 ,C413_=_C415 ,C414_=_C415 ,\nC415_=_C606 ,C450_=_C513 ,C450_=_C563 ,C450_=_C593 ,C450_=_C603 ,C450_=_C606 ,\nC513_=_C563 ,C513_=_C593 ,C513_=_C603 ,C513_=_C606 ,C563_=_C593 ,C563_=_C603 ,\nC563_=_C606 ,C593_=_C603 ,C593_=_C606 ,C603_=_C606 ,"];49[shape=box, label="id:49 level: 2\n86: C4 C24 C46 C63 C75 \nC91 C92 C95 C96 C99 C103 \nC111 C119 C121 C129 C135 C139 \nC147 C154 C155 C156 C157 C158 \nC171 C177 C178 C179 C180 C181 \nC182 C183 C184 C185 C197 C198 \nC199 C200 C201 C205 C206 C207 \nC208 C211 C212 C213 C214 C216 \nC217 C218 C219 C220 C221 C222 \nC223 C224 C255 C300 C316 C330 \nC331 C355 C370 C406 C407 C475 \nC483 C485 C487 C488 C491 C495 \nC496 C497 C498 C499 C505 C506 \nC508 C510 C511 C571 C576 C580 \nC583 C585 C588 \n364: C4_=_C181( C4 C181 ) C4_=_C197( C4 C197 ) C4_=_C198( C4 C198 ) C4_=_C199( C4 C199 ) C4_=_C200( C4 C200 ) \nC4_=_C201( C4 C201 ) C24_=_C63( C24 C63 ) C24_=_C182( C24 C182 ) C24_=_C205( C24 C205 ) C24_=_C206( C24 C206 ) C24_=_C207( C24 C207 ) \nC24_=_C208( C24 C208 ) C46_=_C111( C46 C111 ) C46_=_C185( C46 C185 ) C46_=_C221( C46 C221 ) C46_=_C222( C46 C222 ) C46_=_C223( C46 C223 ) \nC46_=_C224( C46 C224 ) C63_=_C182( C63 C182 ) C63_=_C205( C63 C205 ) C63_=_C206( C63 C206 ) C63_=_C207( C63 C207 ) C63_=_C208( C63 C208 ) \nC75_=_C316( C75 C316 ) C75_=_C505( C75 C505 ) C75_=_C506( C75 C506 ) C91_=_C92( C91 C92 ) C91_=_C95( C91 C95 ) C91_=_C96( C91 C96 ) \nC91_=_C119( C91 C119 ) C91_=_C129( C91 C129 ) C91_=_C139( C91 C139 ) C91_=_C147( C91 C147 ) C91_=_C154( C91 C154 ) C91_=_C155( C91 C155 ) \nC91_=_C156( C91 C156 ) C91_=_C157( C91 C157 ) C91_=_C158( C91 C158 ) C92_=_C95( C92 C95 ) C92_=_C96( C92 C96 ) C92_=_C156( C92 C156 ) \nC92_=_C183( C92 C183 ) C92_=_C211( C92 C211 ) C92_=_C212( C92 C212 ) C92_=_C213( C92 C213 ) C92_=_C214( C92 C214 ) C95_=_C96( C95 C96 ) \nC95_=_C213( C95 C213 ) C95_=_C330( C95 C330 ) C95_=_C406( C95 C406 ) C95_=_C487( C95 C487 ) C95_=_C498( C95 C498 ) C95_=_C508( C95 C508 ) \nC96_=_C214( C96 C214 ) C96_=_C331( C96 C331 ) C96_=_C407( C96 C407 ) C96_=_C571( C96 C571 ) C96_=_C576( C96 C576 ) C96_=_C580( C96 C580 ) \nC96_=_C583( C96 C583 ) C96_=_C585( C96 C585 ) C96_=_C588( C96 C588 ) C99_=_C103( C99 C103 ) C99_=_C184( C99 C184 ) C99_=_C216( C99 C216 ) \nC99_=_C217( C99 C217 ) C99_=_C218( C99 C218 ) C99_=_C219( C99 C219 ) C99_=_C220( C99 C220 ) C103_=_C219( C103 C219 ) C103_=_C255( C103 C255 ) \nC103_=_C370( C103 C370 ) C103_=_C483( C103 C483 ) C103_=_C488( C103 C488 ) C103_=_C499( C103 C499 ) C103_=_C510( C103 C510 ) C103_=_C511( C103 C511 ) \nC111_=_C185( C111 C185 ) C111_=_C221( C111 C221 ) C111_=_C222( C111 C222 ) C111_=_C223( C111 C223 ) C111_=_C224( C111 C224 ) C119_=_C121( C119 C121 ) \nC119_=_C129( C119 C129 ) C119_=_C139( C119 C139 ) C119_=_C147( C119 C147 ) C119_=_C154( C119 C154 ) C119_=_C155( C119 C155 ) C119_=_C156( C119 C156 ) \nC119_=_C157( C119 C157 ) C119_=_C158( C119 C158 ) C121_=_C171( C121 C171 ) C121_=_C177( C121 C177 ) C121_=_C178( C121 C178 ) C121_=_C179( C121 C179 ) \nC121_=_C180( C121 C180 ) C129_=_C135( C129 C135 ) C129_=_C139( C129 C139 ) C129_=_C147( C129 C147 ) C129_=_C154( C129 C154 ) C129_=_C155( C129 C155 ) \nC129_=_C156( C129 C156 ) C129_=_C157( C129 C157 ) C129_=_C158( C129 C158 ) C135_=_C300( C135 C300 ) C135_=_C355( C135 C355 ) C135_=_C475( C135 C475 ) \nC135_=_C485( C135 C485 ) C135_=_C491( C135 C491 ) C135_=_C495( C135 C495 ) C135_=_C496( C135 C496 ) C135_=_C497( C135 C497 ) C139_=_C147( C139 C147 ) \nC139_=_C154( C139 C154 ) C139_=_C155( C139 C155 ) C139_=_C156( C139 C156 ) C139_=_C157( C139 C157 ) C139_=_C158( C139 C158 ) C147_=_C154( C147 C154 ) \nC147_=_C155( C147 C155 ) C147_=_C156( C147 C156 ) C147_=_C157( C147 C157 ) C147_=_C158( C147 C158 ) C154_=_C155( C154 C155 ) C154_=_C156( C154 C156 ) \nC154_=_C157( C154 C157 ) C154_=_C158( C154 C158 ) C155_=_C156( C155 C156 ) C155_=_C157( C155 C157 ) C155_=_C158( C155 C158 ) C156_=_C157( C156 C157 ) \nC156_=_C158( C156 C158 ) C156_=_C183( C156 C183 ) C156_=_C211( C156 C211 ) C156_=_C212( C156 C212 ) C156_=_C213( C156 C213 ) C156_=_C214( C156 C214 ) \nC157_=_C158( C157 C158 ) C157_=_C211( C157 C211 ) C157_=_C330( C157 C330 ) C157_=_C331( C157 C331 ) C158_=_C212( C158 C212 ) C158_=_C406( C158 C406 ) \nC158_=_C407( C158 C407 ) C171_=_C177( C171 C177 ) C171_=_C178( C171 C178 ) C171_=_C179( C171 C179 ) C171_=_C180( C171 C180 ) C171_=_C181( C171 C181 ) \nC171_=_C182( C171 C182 ) C171_=_C183( C171 C183 ) C171_=_C184( C171 C184 ) C171_=_C185( C171 C185 ) C177_=_C178( C177 C178 ) C177_=_C179( C177 C179 ) \nC177_=_C180( C177 C180 ) C178_=_C179( C178 C179 ) C178_=_C180( C178 C180 ) C179_=_C180( C179 C180 ) C181_=_C182( C181 C182 ) C181_=_C183( C181 C183 ) \nC181_=_C184( C181 C184 ) C181_=_C185( C181 C185 ) C181_=_C197( C181 C197 ) C181_=_C198( C181 C198 ) C181_=_C199( C181 C199 ) C181_=_C200( C181 C200 ) \nC181_=_C201( C181 C201 ) C182_=_C183( C182 C183 ) C182_=_C184( C182 C184 ) C182_=_C185( C182 C185 ) C182_=_C205( C182 C205 ) C182_=_C206( C182 C206 ) \nC182_=_C207( C182 C207 ) C182_=_C208( C182 C208 ) C183_=_C184( C183 C184 ) C183_=_C185( C183 C185 ) C183_=_C211( C183 C211 ) C183_=_C212( C183 C212 ) \nC183_=_C213( C183 C213 ) C183_=_C214( C183 C214 ) C184_=_C185( C184 C185 ) C184_=_C216( C184 C216 ) C184_=_C217( C184 C217 ) C184_=_C218( C184 C218 ) \nC184_=_C219( C184 C219 ) C184_=_C220( C184 C220 ) C185_=_C221( C185 C221 ) C185_=_C222( C185 C222 ) C185_=_C223( C185 C223 ) C185_=_C224( C185 C224 ) \nC197_=_C198( C197 C198 ) C197_=_C199( C197 C199 ) C197_=_C200( C197 C200 ) C197_=_C201( C197 C201 ) C198_=_C199( C198 C199 ) C198_=_C200( C198 C200 ) \nC198_=_C201( C198 C201 ) C199_=_C200( C199 C200 ) C199_=_C201( C199 C201 ) C200_=_C201( C200 C201 ) C201_=_C576( C201 C576 ) C205_=_C206( C205 C206 ) \nC205_=_C207( C205 C207 ) C205_=_C208( C205 C208 ) C206_=_C207( C206 C207 ) C206_=_C208( C206 C208 ) C207_=_C208( C207 C208 ) C208_=_C583( C208 C583 ) \nC211_=_C212( C211 C212 ) C211_=_C213( C211 C213 ) C211_=_C214( C211 C214 ) C211_=_C330( C211 C330 ) C211_=_C331( C211 C331 ) C212_=_C213( C212 C213 ) \nC212_=_C214( C212 C214 ) C212_=_C406( C212 C406 ) C212_=_C407(</w:t>
      </w:r>
    </w:p>
    <w:p>
      <w:pPr>
        <w:pStyle w:val="PreformattedText"/>
        <w:bidi w:val="0"/>
        <w:spacing w:before="0" w:after="0"/>
        <w:jc w:val="left"/>
        <w:rPr/>
      </w:pPr>
      <w:r>
        <w:rPr/>
        <w:t xml:space="preserve"> </w:t>
      </w:r>
      <w:r>
        <w:rPr/>
        <w:t>C212 C407 ) C213_=_C214( C213 C214 ) C213_=_C330( C213 C330 ) C213_=_C406( C213 C406 ) \nC213_=_C487( C213 C487 ) C213_=_C498( C213 C498 ) C213_=_C508( C213 C508 ) C214_=_C331( C214 C331 ) C214_=_C407( C214 C407 ) C214_=_C571( C214 C571 ) \nC214_=_C576( C214 C576 ) C214_=_C580( C214 C580 ) C214_=_C583( C214 C583 ) C214_=_C585( C214 C585 ) C214_=_C588( C214 C588 ) C216_=_C217( C216 C217 ) \nC216_=_C218( C216 C218 ) C216_=_C219( C216 C219 ) C216_=_C220( C216 C220 ) C216_=_C255( C216 C255 ) C217_=_C218( C217 C218 ) C217_=_C219( C217 C219 ) \nC217_=_C220( C217 C220 ) C217_=_C370( C217 C370 ) C218_=_C219( C218 C219 ) C218_=_C220( C218 C220 ) C218_=_C483( C218 C483 ) C219_=_C220( C219 C220 ) \nC219_=_C255( C219 C255 ) C219_=_C370( C219 C370 ) C219_=_C483( C219 C483 ) C219_=_C488( C219 C488 ) C219_=_C499( C219 C499 ) C219_=_C510( C219 C510 ) \nC219_=_C511( C219 C511 ) C220_=_C511( C220 C511 ) C221_=_C222( C221 C222 ) C221_=_C223( C221 C223 ) C221_=_C224( C221 C224 ) C222_=_C223( C222 C223 ) \nC222_=_C224( C222 C224 ) C223_=_C224( C223 C224 ) C255_=_C370( C255 C370 ) C255_=_C483( C255 C483 ) C255_=_C488( C255 C488 ) C255_=_C499( C255 C499 ) \nC255_=_C510( C255 C510 ) C255_=_C511( C255 C511 ) C300_=_C355( C300 C355 ) C300_=_C475( C300 C475 ) C300_=_C485( C300 C485 ) C300_=_C491( C300 C491 ) \nC300_=_C495( C300 C495 ) C300_=_C496( C300 C496 ) C300_=_C497( C300 C497 ) C316_=_C505( C316 C505 ) C316_=_C506( C316 C506 ) C330_=_C331( C330 C331 ) \nC330_=_C406( C330 C406 ) C330_=_C487( C330 C487 ) C330_=_C498( C330 C498 ) C330_=_C508( C330 C508 ) C331_=_C407( C331 C407 ) C331_=_C571( C331 C571 ) \nC331_=_C576( C331 C576 ) C331_=_C580( C331 C580 ) C331_=_C583( C331 C583 ) C331_=_C585( C331 C585 ) C331_=_C588( C331 C588 ) C355_=_C475( C355 C475 ) \nC355_=_C485( C355 C485 ) C355_=_C491( C355 C491 ) C355_=_C495( C355 C495 ) C355_=_C496( C355 C496 ) C355_=_C497( C355 C497 ) C370_=_C483( C370 C483 ) \nC370_=_C488( C370 C488 ) C370_=_C499( C370 C499 ) C370_=_C510( C370 C510 ) C370_=_C511( C370 C511 ) C406_=_C407( C406 C407 ) C406_=_C487( C406 C487 ) \nC406_=_C498( C406 C498 ) C406_=_C508( C406 C508 ) C407_=_C571( C407 C571 ) C407_=_C576( C407 C576 ) C407_=_C580( C407 C580 ) C407_=_C583( C407 C583 ) \nC407_=_C585( C407 C585 ) C407_=_C588( C407 C588 ) C475_=_C485( C475 C485 ) C475_=_C491( C475 C491 ) C475_=_C495( C475 C495 ) C475_=_C496( C475 C496 ) \nC475_=_C497( C475 C497 ) C483_=_C488( C483 C488 ) C483_=_C499( C483 C499 ) C483_=_C510( C483 C510 ) C483_=_C511( C483 C511 ) C485_=_C487( C485 C487 ) \nC485_=_C488( C485 C488 ) C485_=_C491( C485 C491 ) C485_=_C495( C485 C495 ) C485_=_C496( C485 C496 ) C485_=_C497( C485 C497 ) C487_=_C488( C487 C488 ) \nC487_=_C498( C487 C498 ) C487_=_C508( C487 C508 ) C488_=_C499( C488 C499 ) C488_=_C510( C488 C510 ) C488_=_C511( C488 C511 ) C491_=_C495( C491 C495 ) \nC491_=_C496( C491 C496 ) C491_=_C497( C491 C497 ) C491_=_C498( C491 C498 ) C491_=_C499( C491 C499 ) C495_=_C496( C495 C496 ) C495_=_C497( C495 C497 ) \nC495_=_C505( C495 C505 ) C495_=_C508( C495 C508 ) C495_=_C510( C495 C510 ) C496_=_C497( C496 C497 ) C498_=_C499( C498 C499 ) C498_=_C508( C498 C508 ) \nC499_=_C510( C499 C510 ) C499_=_C511( C499 C511 ) C505_=_C506( C505 C506 ) C505_=_C508( C505 C508 ) C505_=_C510( C505 C510 ) C506_=_C585( C506 C585 ) \nC508_=_C510( C508 C510 ) C510_=_C511( C510 C511 ) C571_=_C576( C571 C576 ) C571_=_C580( C571 C580 ) C571_=_C583( C571 C583 ) C571_=_C585( C571 C585 ) \nC571_=_C588( C571 C588 ) C576_=_C580( C576 C580 ) C576_=_C583( C576 C583 ) C576_=_C585( C576 C585 ) C576_=_C588( C576 C588 ) C580_=_C583( C580 C583 ) \nC580_=_C585( C580 C585 ) C580_=_C588( C580 C588 ) C583_=_C585( C583 C585 ) C583_=_C588( C583 C588 ) C585_=_C588( C585 C588 ) "];45-&gt;49[label="82: C4 C24 C46 C63 C75 \nC91 C92 C95 C96 C99 C103 \nC111 C119 C121 C129 C135 C139 \nC147 C154 C155 C157 C158 C171 \nC177 C178 C179 C180 C181 C182 \nC183 C184 C185 C197 C198 C199 \nC200 C201 C205 C206 C207 C208 \nC211 C212 C216 C217 C218 C220 \nC221 C222 C223 C224 C255 C300 \nC316 C330 C331 C355 C370 C406 \nC407 C475 C483 C485 C487 C488 \nC491 C495 C496 C497 C498 C499 \nC505 C506 C508 C510 C511 C571 \nC576 C580 C583 C585 C588 \n311: C4_=_C181 ,C4_=_C197 ,C4_=_C198 ,C4_=_C199 ,C4_=_C200 ,\nC4_=_C201 ,C24_=_C63 ,C24_=_C182 ,C24_=_C205 ,C24_=_C206 ,C24_=_C207 ,\nC24_=_C208 ,C46_=_C111 ,C46_=_C185 ,C46_=_C221 ,C46_=_C222 ,C46_=_C223 ,\nC46_=_C224 ,C63_=_C182 ,C63_=_C205 ,C63_=_C206 ,C63_=_C207 ,C63_=_C208 ,\nC75_=_C316 ,C75_=_C505 ,C75_=_C506 ,C91_=_C92 ,C91_=_C95 ,C91_=_C96 ,\nC91_=_C119 ,C91_=_C129 ,C91_=_C139 ,C91_=_C147 ,C91_=_C154 ,C91_=_C155 ,\nC91_=_C157 ,C91_=_C158 ,C92_=_C95 ,C92_=_C96 ,C92_=_C183 ,C92_=_C211 ,\nC92_=_C212 ,C95_=_C96 ,C95_=_C330 ,C95_=_C406 ,C95_=_C487 ,C95_=_C498 ,\nC95_=_C508 ,C96_=_C331 ,C96_=_C407 ,C96_=_C571 ,C96_=_C576 ,C96_=_C580 ,\nC96_=_C583 ,C96_=_C585 ,C96_=_C588 ,C99_=_C103 ,C99_=_C184 ,C99_=_C216 ,\nC99_=_C217 ,C99_=_C218 ,C99_=_C220 ,C103_=_C255 ,C103_=_C370 ,C103_=_C483 ,\nC103_=_C488 ,C103_=_C499 ,C103_=_C510 ,C103_=_C511 ,C111_=_C185 ,C111_=_C221 ,\nC111_=_C222 ,C111_=_C223 ,C111_=_C224 ,C119_=_C121 ,C119_=_C129 ,C119_=_C139 ,\nC119_=_C147 ,C119_=_C154 ,C119_=_C155 ,C119_=_C157 ,C119_=_C158 ,C121_=_C171 ,\nC121_=_C177 ,C121_=_C178 ,C121_=_C179 ,C121_=_C180 ,C129_=_C135 ,C129_=_C139 ,\nC129_=_C147 ,C129_=_C154 ,C129_=_C155 ,C129_=_C157 ,C129_=_C158 ,C135_=_C300 ,\nC135_=_C355 ,C135_=_C475 ,C135_=_C485 ,C135_=_C491 ,C135_=_C495 ,C135_=_C496 ,\nC135_=_C497 ,C139_=_C147 ,C139_=_C154 ,C139_=_C155 ,C139_=_C157 ,C139_=_C158 ,\nC147_=_C154 ,C147_=_C155 ,C147_=_C157 ,C147_=_C158 ,C154_=_C155 ,C154_=_C157 ,\nC154_=_C158 ,C155_=_C157 ,C155_=_C158 ,C157_=_C158 ,C157_=_C211 ,C157_=_C330 ,\nC157_=_C331 ,C158_=_C212 ,C158_=_C406 ,C158_=_C407 ,C171_=_C177 ,C171_=_C178 ,\nC171_=_C179 ,C171_=_C180 ,C171_=_C181 ,C171_=_C182 ,C171_=_C183 ,C171_=_C184 ,\nC171_=_C185 ,C177_=_C178 ,C177_=_C179 ,C177_=_C180 ,C178_=_C179 ,C178_=_C180 ,\nC179_=_C180 ,C181_=_C182 ,C181_=_C183 ,C181_=_C184 ,C181_=_C185 ,C181_=_C197 ,\nC181_=_C198 ,C181_=_C199 ,C181_=_C200 ,C181_=_C201 ,C182_=_C183 ,C182_=_C184 ,\nC182_=_C185 ,C182_=_C205 ,C182_=_C206 ,C182_=_C207 ,C182_=_C208 ,C183_=_C184 ,\nC183_=_C185 ,C183_=_C211 ,C183_=_C212 ,C184_=_C185 ,C184_=_C216 ,C184_=_C217 ,\nC184_=_C218 ,C184_=_C220 ,C185_=_C221 ,C185_=_C222 ,C185_=_C223 ,C185_=_C224 ,\nC197_=_C198 ,C197_=_C199 ,C197_=_C200 ,C197_=_C201 ,C198_=_C199 ,C198_=_C200 ,\nC198_=_C201 ,C199_=_C200 ,C199_=_C201 ,C200_=_C201 ,C201_=_C576 ,C205_=_C206 ,\nC205_=_C207 ,C205_=_C208 ,C206_=_C207 ,C206_=_C208 ,C207_=_C208 ,C208_=_C583 ,\nC211_=_C212 ,C211_=_C330 ,C211_=_C331 ,C212_=_C406 ,C212_=_C407 ,C216_=_C217 ,\nC216_=_C218 ,C216_=_C220 ,C216_=_C255 ,C217_=_C218 ,C217_=_C220 ,C217_=_C370 ,\nC218_=_C220 ,C218_=_C483 ,C220_=_C511 ,C221_=_C222 ,C221_=_C223 ,C221_=_C224 ,\nC222_=_C223 ,C222_=_C224 ,C223_=_C224 ,C255_=_C370 ,C255_=_C483 ,C255_=_C488 ,\nC255_=_C499 ,C255_=_C510 ,C255_=_C511 ,C300_=_C355 ,C300_=_C475 ,C300_=_C485 ,\nC300_=_C491 ,C300_=_C495 ,C300_=_C496 ,C300_=_C497 ,C316_=_C505 ,C316_=_C506 ,\nC330_=_C331 ,C330_=_C406 ,C330_=_C487 ,C330_=_C498 ,C330_=_C508 ,C331_=_C407 ,\nC331_=_C571 ,C331_=_C576 ,C331_=_C580 ,C331_=_C583 ,C331_=_C585 ,C331_=_C588 ,\nC355_=_C475 ,C355_=_C485 ,C355_=_C491 ,C355_=_C495 ,C355_=_C496 ,C355_=_C497 ,\nC370_=_C483 ,C370_=_C488 ,C370_=_C499 ,C370_=_C510 ,C370_=_C511 ,C406_=_C407 ,\nC406_=_C487 ,C406_=_C498 ,C406_=_C508 ,C407_=_C571 ,C407_=_C576 ,C407_=_C580 ,\nC407_=_C583 ,C407_=_C585 ,C407_=_C588 ,C475_=_C485 ,C475_=_C491 ,C475_=_C495 ,\nC475_=_C496 ,C475_=_C497 ,C483_=_C488 ,C483_=_C499 ,C483_=_C510 ,C483_=_C511 ,\nC485_=_C487 ,C485_=_C488 ,C485_=_C491 ,C485_=_C495 ,C485_=_C496 ,C485_=_C497 ,\nC487_=_C488 ,C487_=_C498 ,C487_=_C508 ,C488_=_C499 ,C488_=_C510 ,C488_=_C511 ,\nC491_=_C495 ,C491_=_C496 ,C491_=_C497 ,C491_=_C498 ,C491_=_C499 ,C495_=_C496 ,\nC495_=_C497 ,C495_=_C505 ,C495_=_C508 ,C495_=_C510 ,C496_=_C497 ,C498_=_C499 ,\nC498_=_C508 ,C499_=_C510 ,C499_=_C511 ,C505_=_C506 ,C505_=_C508 ,C505_=_C510 ,\nC506_=_C585 ,C508_=_C510 ,C510_=_C511 ,C571_=_C576 ,C571_=_C580 ,C571_=_C583 ,\nC571_=_C585 ,C571_=_C588 ,C576_=_C580 ,C576_=_C583 ,C576_=_C585 ,C576_=_C588 ,\nC580_=_C583 ,C580_=_C585 ,C580_=_C588 ,C583_=_C585 ,C583_=_C588 ,C585_=_C588 ,"];50[shape=box, label="id:50 level: 2\n124: C8 C16 C17 C19 C26 \nC28 C35 C53 C56 C65 C67 \nC76 C167 C168 C171 C181 C182 \nC183 C184 C185 C186 C191 C201 \nC206 C208 C242 C247 C249 C263 \nC264 C267 C270 C287 C288 C289 \nC290 C291 C292 C308 C309 C311 \nC317 C332 C333 C334 C335 C336 \nC337 C341 C349 C372 C375 C376 \nC384 C385 C386 C387 C388 C391 \nC396 C397 C402 C409 C410 C418 \nC419 C423 C426 C427 C430 C431 \nC432 C433 C434 C437 C438 C440 \nC444 C448 C449 C450 C451 C452 \nC453 C454 C459 C460 C461 C462 \nC463 C464 C471 C485 C487 C488 \nC490 C491 C495 C498 C499 C501 \nC505 C506 C508 C510 C512 C513 \nC539 C546 C552 C557 C566 C567 \nC568 C569 C570 C571 C572 C576 \nC580 C583 C585 C587 C588 \n584: C8_=_C201( C8 C201 ) C8_=_C242( C8 C242 ) C8_=_C349( C8 C349 ) C8_=_C471( C8 C471 ) C8_=_C546( C8 C546 ) \nC8_=_C567( C8 C567 ) C8_=_C576( C8 C576 ) C16_=_C17( C16 C17 ) C16_=_C19( C16 C19 ) C16_=_C308( C16 C308 ) C16_=_C396( C16 C396 ) \nC16_=_C426( C16 C426 ) C16_=_C427( C16 C427 ) C16_=_C430( C16 C430 ) C16_=_C431( C16 C431 ) C16_=_C432( C16 C432 ) C17_=_C19( C17 C19 ) \nC17_=_C309( C17 C309 ) C17_=_C397( C17 C397 ) C17_=_C430( C17 C430 ) C17_=_C491( C17 C491 ) C17_=_C498( C17 C498 ) C17_=_C499( C17 C499 ) \nC17_=_C501( C17 C501 ) C19_=_C311( C19 C311 ) C19_=_C432( C19 C432 ) C19_=_C552( C19 C552 ) C19_=_C568( C19 C568 ) C19_=_C580( C19 C580 ) \nC26_=_C28( C26 C28 ) C26_=_C65( C26 C65 ) C26_=_C206( C26 C206 ) C26_=_C247( C26 C247 ) C26_=_C433( C26 C433 ) C26_=_C434( C26 C434 ) \nC26_=_C437( C26 C437 ) C26_=_C438( C26 C438 ) C28_=_C67( C28 C67 ) C28_=_C208( C28 C208 ) C28_=_C249( C28 C249 ) C28_=_C438( C28 C438 ) \nC28_=_C557( C28 C557 ) C28_=_C569( C28</w:t>
      </w:r>
    </w:p>
    <w:p>
      <w:pPr>
        <w:pStyle w:val="PreformattedText"/>
        <w:bidi w:val="0"/>
        <w:spacing w:before="0" w:after="0"/>
        <w:jc w:val="left"/>
        <w:rPr/>
      </w:pPr>
      <w:r>
        <w:rPr/>
        <w:t xml:space="preserve"> </w:t>
      </w:r>
      <w:r>
        <w:rPr/>
        <w:t>C569 ) C28_=_C583( C28 C583 ) C35_=_C76( C35 C76 ) C35_=_C317( C35 C317 ) C35_=_C402( C35 C402 ) \nC35_=_C506( C35 C506 ) C35_=_C570( C35 C570 ) C35_=_C585( C35 C585 ) C35_=_C587( C35 C587 ) C53_=_C56( C53 C56 ) C53_=_C267( C53 C267 ) \nC53_=_C372( C53 C372 ) C53_=_C440( C53 C440 ) C53_=_C451( C53 C451 ) C53_=_C452( C53 C452 ) C53_=_C453( C53 C453 ) C56_=_C270( C56 C270 ) \nC56_=_C375( C56 C375 ) C56_=_C453( C56 C453 ) C56_=_C539( C56 C539 ) C56_=_C566( C56 C566 ) C56_=_C572( C56 C572 ) C56_=_C588( C56 C588 ) \nC65_=_C67( C65 C67 ) C65_=_C206( C65 C206 ) C65_=_C247( C65 C247 ) C65_=_C433( C65 C433 ) C65_=_C434( C65 C434 ) C65_=_C437( C65 C437 ) \nC65_=_C438( C65 C438 ) C67_=_C208( C67 C208 ) C67_=_C249( C67 C249 ) C67_=_C438( C67 C438 ) C67_=_C557( C67 C557 ) C67_=_C569( C67 C569 ) \nC67_=_C583( C67 C583 ) C76_=_C317( C76 C317 ) C76_=_C402( C76 C402 ) C76_=_C506( C76 C506 ) C76_=_C570( C76 C570 ) C76_=_C585( C76 C585 ) \nC76_=_C587( C76 C587 ) C167_=_C168( C167 C168 ) C167_=_C263( C167 C263 ) C167_=_C409( C167 C409 ) C167_=_C444( C167 C444 ) C167_=_C448( C167 C448 ) \nC167_=_C449( C167 C449 ) C167_=_C450( C167 C450 ) C168_=_C264( C168 C264 ) C168_=_C410( C168 C410 ) C168_=_C448( C168 C448 ) C168_=_C495( C168 C495 ) \nC168_=_C505( C168 C505 ) C168_=_C508( C168 C508 ) C168_=_C510( C168 C510 ) C168_=_C512( C168 C512 ) C168_=_C513( C168 C513 ) C171_=_C181( C171 C181 ) \nC171_=_C182( C171 C182 ) C171_=_C183( C171 C183 ) C171_=_C184( C171 C184 ) C171_=_C185( C171 C185 ) C171_=_C186( C171 C186 ) C171_=_C191( C171 C191 ) \nC181_=_C182( C181 C182 ) C181_=_C183( C181 C183 ) C181_=_C184( C181 C184 ) C181_=_C185( C181 C185 ) C181_=_C186( C181 C186 ) C181_=_C191( C181 C191 ) \nC181_=_C201( C181 C201 ) C182_=_C183( C182 C183 ) C182_=_C184( C182 C184 ) C182_=_C185( C182 C185 ) C182_=_C186( C182 C186 ) C182_=_C191( C182 C191 ) \nC182_=_C206( C182 C206 ) C182_=_C208( C182 C208 ) C183_=_C184( C183 C184 ) C183_=_C185( C183 C185 ) C183_=_C186( C183 C186 ) C183_=_C191( C183 C191 ) \nC184_=_C185( C184 C185 ) C184_=_C186( C184 C186 ) C184_=_C191( C184 C191 ) C185_=_C186( C185 C186 ) C185_=_C191( C185 C191 ) C186_=_C191( C186 C191 ) \nC186_=_C287( C186 C287 ) C186_=_C288( C186 C288 ) C186_=_C289( C186 C289 ) C186_=_C290( C186 C290 ) C186_=_C291( C186 C291 ) C186_=_C292( C186 C292 ) \nC191_=_C291( C191 C291 ) C191_=_C341( C191 C341 ) C191_=_C391( C191 C391 ) C191_=_C423( C191 C423 ) C191_=_C464( C191 C464 ) C191_=_C485( C191 C485 ) \nC191_=_C487( C191 C487 ) C191_=_C488( C191 C488 ) C191_=_C490( C191 C490 ) C201_=_C242( C201 C242 ) C201_=_C349( C201 C349 ) C201_=_C471( C201 C471 ) \nC201_=_C546( C201 C546 ) C201_=_C567( C201 C567 ) C201_=_C576( C201 C576 ) C206_=_C208( C206 C208 ) C206_=_C247( C206 C247 ) C206_=_C433( C206 C433 ) \nC206_=_C434( C206 C434 ) C206_=_C437( C206 C437 ) C206_=_C438( C206 C438 ) C208_=_C249( C208 C249 ) C208_=_C438( C208 C438 ) C208_=_C557( C208 C557 ) \nC208_=_C569( C208 C569 ) C208_=_C583( C208 C583 ) C242_=_C349( C242 C349 ) C242_=_C471( C242 C471 ) C242_=_C546( C242 C546 ) C242_=_C567( C242 C567 ) \nC242_=_C576( C242 C576 ) C247_=_C249( C247 C249 ) C247_=_C433( C247 C433 ) C247_=_C434( C247 C434 ) C247_=_C437( C247 C437 ) C247_=_C438( C247 C438 ) \nC249_=_C438( C249 C438 ) C249_=_C557( C249 C557 ) C249_=_C569( C249 C569 ) C249_=_C583( C249 C583 ) C263_=_C264( C263 C264 ) C263_=_C409( C263 C409 ) \nC263_=_C444( C263 C444 ) C263_=_C448( C263 C448 ) C263_=_C449( C263 C449 ) C263_=_C450( C263 C450 ) C264_=_C410( C264 C410 ) C264_=_C448( C264 C448 ) \nC264_=_C495( C264 C495 ) C264_=_C505( C264 C505 ) C264_=_C508( C264 C508 ) C264_=_C510( C264 C510 ) C264_=_C512( C264 C512 ) C264_=_C513( C264 C513 ) \nC267_=_C270( C267 C270 ) C267_=_C372( C267 C372 ) C267_=_C440( C267 C440 ) C267_=_C451( C267 C451 ) C267_=_C452( C267 C452 ) C267_=_C453( C267 C453 ) \nC270_=_C375( C270 C375 ) C270_=_C453( C270 C453 ) C270_=_C539( C270 C539 ) C270_=_C566( C270 C566 ) C270_=_C572( C270 C572 ) C270_=_C588( C270 C588 ) \nC287_=_C288( C287 C288 ) C287_=_C289( C287 C289 ) C287_=_C290( C287 C290 ) C287_=_C291( C287 C291 ) C287_=_C292( C287 C292 ) C287_=_C332( C287 C332 ) \nC287_=_C333( C287 C333 ) C287_=_C334( C287 C334 ) C287_=_C335( C287 C335 ) C287_=_C336( C287 C336 ) C287_=_C337( C287 C337 ) C287_=_C341( C287 C341 ) \nC288_=_C289( C288 C289 ) C288_=_C290( C288 C290 ) C288_=_C291( C288 C291 ) C288_=_C292( C288 C292 ) C288_=_C376( C288 C376 ) C288_=_C384( C288 C384 ) \nC288_=_C385( C288 C385 ) C288_=_C386( C288 C386 ) C288_=_C387( C288 C387 ) C288_=_C388( C288 C388 ) C288_=_C391( C288 C391 ) C289_=_C290( C289 C290 ) \nC289_=_C291( C289 C291 ) C289_=_C292( C289 C292 ) C289_=_C418( C289 C418 ) C289_=_C419( C289 C419 ) C289_=_C423( C289 C423 ) C290_=_C291( C290 C291 ) \nC290_=_C292( C290 C292 ) C290_=_C454( C290 C454 ) C290_=_C459( C290 C459 ) C290_=_C460( C290 C460 ) C290_=_C461( C290 C461 ) C290_=_C462( C290 C462 ) \nC290_=_C463( C290 C463 ) C290_=_C464( C290 C464 ) C291_=_C292( C291 C292 ) C291_=_C341( C291 C341 ) C291_=_C391( C291 C391 ) C291_=_C423( C291 C423 ) \nC291_=_C464( C291 C464 ) C291_=_C485( C291 C485 ) C291_=_C487( C291 C487 ) C291_=_C488( C291 C488 ) C291_=_C490( C291 C490 ) C292_=_C490( C292 C490 ) \nC292_=_C567( C292 C567 ) C292_=_C568( C292 C568 ) C292_=_C569( C292 C569 ) C292_=_C570( C292 C570 ) C292_=_C571( C292 C571 ) C292_=_C572( C292 C572 ) \nC308_=_C309( C308 C309 ) C308_=_C311( C308 C311 ) C308_=_C396( C308 C396 ) C308_=_C426( C308 C426 ) C308_=_C427( C308 C427 ) C308_=_C430( C308 C430 ) \nC308_=_C431( C308 C431 ) C308_=_C432( C308 C432 ) C309_=_C311( C309 C311 ) C309_=_C397( C309 C397 ) C309_=_C430( C309 C430 ) C309_=_C491( C309 C491 ) \nC309_=_C498( C309 C498 ) C309_=_C499( C309 C499 ) C309_=_C501( C309 C501 ) C311_=_C432( C311 C432 ) C311_=_C552( C311 C552 ) C311_=_C568( C311 C568 ) \nC311_=_C580( C311 C580 ) C317_=_C402( C317 C402 ) C317_=_C506( C317 C506 ) C317_=_C570( C317 C570 ) C317_=_C585( C317 C585 ) C317_=_C587( C317 C587 ) \nC332_=_C333( C332 C333 ) C332_=_C334( C332 C334 ) C332_=_C335( C332 C335 ) C332_=_C336( C332 C336 ) C332_=_C337( C332 C337 ) C332_=_C341( C332 C341 ) \nC332_=_C349( C332 C349 ) C333_=_C334( C333 C334 ) C333_=_C335( C333 C335 ) C333_=_C336( C333 C336 ) C333_=_C337( C333 C337 ) C333_=_C341( C333 C341 ) \nC334_=_C335( C334 C335 ) C334_=_C336( C334 C336 ) C334_=_C337( C334 C337 ) C334_=_C341( C334 C341 ) C335_=_C336( C335 C336 ) C335_=_C337( C335 C337 ) \nC335_=_C341( C335 C341 ) C336_=_C337( C336 C337 ) C336_=_C341( C336 C341 ) C337_=_C341( C337 C341 ) C337_=_C372( C337 C372 ) C337_=_C375( C337 C375 ) \nC341_=_C391( C341 C391 ) C341_=_C423( C341 C423 ) C341_=_C464( C341 C464 ) C341_=_C485( C341 C485 ) C341_=_C487( C341 C487 ) C341_=_C488( C341 C488 ) \nC341_=_C490( C341 C490 ) C349_=_C471( C349 C471 ) C349_=_C546( C349 C546 ) C349_=_C567( C349 C567 ) C349_=_C576( C349 C576 ) C372_=_C375( C372 C375 ) \nC372_=_C440( C372 C440 ) C372_=_C451( C372 C451 ) C372_=_C452( C372 C452 ) C372_=_C453( C372 C453 ) C375_=_C453( C375 C453 ) C375_=_C539( C375 C539 ) \nC375_=_C566( C375 C566 ) C375_=_C572( C375 C572 ) C375_=_C588( C375 C588 ) C376_=_C384( C376 C384 ) C376_=_C385( C376 C385 ) C376_=_C386( C376 C386 ) \nC376_=_C387( C376 C387 ) C376_=_C388( C376 C388 ) C376_=_C391( C376 C391 ) C384_=_C385( C384 C385 ) C384_=_C386( C384 C386 ) C384_=_C387( C384 C387 ) \nC384_=_C388( C384 C388 ) C384_=_C391( C384 C391 ) C384_=_C396( C384 C396 ) C384_=_C397( C384 C397 ) C385_=_C386( C385 C386 ) C385_=_C387( C385 C387 ) \nC385_=_C388( C385 C388 ) C385_=_C391( C385 C391 ) C385_=_C402( C385 C402 ) C386_=_C387( C386 C387 ) C386_=_C388( C386 C388 ) C386_=_C391( C386 C391 ) \nC387_=_C388( C387 C388 ) C387_=_C391( C387 C391 ) C387_=_C409( C387 C409 ) C387_=_C410( C387 C410 ) C388_=_C391( C388 C391 ) C391_=_C423( C391 C423 ) \nC391_=_C464( C391 C464 ) C391_=_C485( C391 C485 ) C391_=_C487( C391 C487 ) C391_=_C488( C391 C488 ) C391_=_C490( C391 C490 ) C396_=_C397( C396 C397 ) \nC396_=_C426( C396 C426 ) C396_=_C427( C396 C427 ) C396_=_C430( C396 C430 ) C396_=_C431( C396 C431 ) C396_=_C432( C396 C432 ) C397_=_C430( C397 C430 ) \nC397_=_C491( C397 C491 ) C397_=_C498( C397 C498 ) C397_=_C499( C397 C499 ) C397_=_C501( C397 C501 ) C402_=_C506( C402 C506 ) C402_=_C570( C402 C570 ) \nC402_=_C585( C402 C585 ) C402_=_C587( C402 C587 ) C409_=_C410( C409 C410 ) C409_=_C444( C409 C444 ) C409_=_C448( C409 C448 ) C409_=_C449( C409 C449 ) \nC409_=_C450( C409 C450 ) C410_=_C448( C410 C448 ) C410_=_C495( C410 C495 ) C410_=_C505( C410 C505 ) C410_=_C508( C410 C508 ) C410_=_C510( C410 C510 ) \nC410_=_C512( C410 C512 ) C410_=_C513( C410 C513 ) C418_=_C419( C418 C419 ) C418_=_C423( C418 C423 ) C418_=_C426( C418 C426 ) C418_=_C433( C418 C433 ) \nC418_=_C440( C418 C440 ) C419_=_C423( C419 C423 ) C419_=_C427( C419 C427 ) C419_=_C434( C419 C434 ) C419_=_C444( C419 C444 ) C423_=_C464( C423 C464 ) \nC423_=_C485( C423 C485 ) C423_=_C487( C423 C487 ) C423_=_C488( C423 C488 ) C423_=_C490( C423 C490 ) C426_=_C427( C426 C427 ) C426_=_C430( C426 C430 ) \nC426_=_C431( C426 C431 ) C426_=_C432( C426 C432 ) C426_=_C433( C426 C433 ) C426_=_C440( C426 C440 ) C427_=_C430( C427 C430 ) C427_=_C431( C427 C431 ) \nC427_=_C432( C427 C432 ) C427_=_C434( C427 C434 ) C427_=_C444( C427 C444 ) C430_=_C431( C430 C431 ) C430_=_C432( C430 C432 ) C430_=_C491( C430 C491 ) \nC430_=_C498( C430 C498 ) C430_=_C499( C430 C499 ) C430_=_C501( C430 C501 ) C431_=_C432( C431 C432 ) C431_=_C501( C431 C501 ) C431_=_C552( C431 C552 ) \nC432_=_C552( C432 C552 ) C432_=_C568( C432 C568 ) C432_=_C580( C432 C580 ) C433_=_C434( C433 C434 ) C433_=_C437( C433 C437 ) C433_=_C438( C433 C438 ) \nC433_=_C440( C433 C440 ) C434_=_C437( C434 C437 ) C434_=_C438( C434 C438 ) C434_=_C444( C434 C444 ) C437_=_C438( C437 C438 ) C437_=_C557( C437 C557 ) \nC438_=_C557( C438 C557 ) C438_=_C569( C438 C569 ) C438_=_C583( C438 C583 ) C440_=_C451( C440 C451 ) C440_=_C452( C440 C452 ) C440_=_C453( C440 C453 ) \nC444_=_C448(</w:t>
      </w:r>
    </w:p>
    <w:p>
      <w:pPr>
        <w:pStyle w:val="PreformattedText"/>
        <w:bidi w:val="0"/>
        <w:spacing w:before="0" w:after="0"/>
        <w:jc w:val="left"/>
        <w:rPr/>
      </w:pPr>
      <w:r>
        <w:rPr/>
        <w:t xml:space="preserve"> </w:t>
      </w:r>
      <w:r>
        <w:rPr/>
        <w:t>C444 C448 ) C444_=_C449( C444 C449 ) C444_=_C450( C444 C450 ) C448_=_C449( C448 C449 ) C448_=_C450( C448 C450 ) C448_=_C495( C448 C495 ) \nC448_=_C505( C448 C505 ) C448_=_C508( C448 C508 ) C448_=_C510( C448 C510 ) C448_=_C512( C448 C512 ) C448_=_C513( C448 C513 ) C449_=_C450( C449 C450 ) \nC449_=_C512( C449 C512 ) C450_=_C513( C450 C513 ) C451_=_C452( C451 C452 ) C451_=_C453( C451 C453 ) C451_=_C539( C451 C539 ) C452_=_C453( C452 C453 ) \nC452_=_C566( C452 C566 ) C453_=_C539( C453 C539 ) C453_=_C566( C453 C566 ) C453_=_C572( C453 C572 ) C453_=_C588( C453 C588 ) C454_=_C459( C454 C459 ) \nC454_=_C460( C454 C460 ) C454_=_C461( C454 C461 ) C454_=_C462( C454 C462 ) C454_=_C463( C454 C463 ) C454_=_C464( C454 C464 ) C459_=_C460( C459 C460 ) \nC459_=_C461( C459 C461 ) C459_=_C462( C459 C462 ) C459_=_C463( C459 C463 ) C459_=_C464( C459 C464 ) C459_=_C471( C459 C471 ) C460_=_C461( C460 C461 ) \nC460_=_C462( C460 C462 ) C460_=_C463( C460 C463 ) C460_=_C464( C460 C464 ) C461_=_C462( C461 C462 ) C461_=_C463( C461 C463 ) C461_=_C464( C461 C464 ) \nC462_=_C463( C462 C463 ) C462_=_C464( C462 C464 ) C463_=_C464( C463 C464 ) C464_=_C485( C464 C485 ) C464_=_C487( C464 C487 ) C464_=_C488( C464 C488 ) \nC464_=_C490( C464 C490 ) C471_=_C546( C471 C546 ) C471_=_C567( C471 C567 ) C471_=_C576( C471 C576 ) C485_=_C487( C485 C487 ) C485_=_C488( C485 C488 ) \nC485_=_C490( C485 C490 ) C485_=_C491( C485 C491 ) C485_=_C495( C485 C495 ) C487_=_C488( C487 C488 ) C487_=_C490( C487 C490 ) C487_=_C498( C487 C498 ) \nC487_=_C508( C487 C508 ) C488_=_C490( C488 C490 ) C488_=_C499( C488 C499 ) C488_=_C510( C488 C510 ) C490_=_C567( C490 C567 ) C490_=_C568( C490 C568 ) \nC490_=_C569( C490 C569 ) C490_=_C570( C490 C570 ) C490_=_C571( C490 C571 ) C490_=_C572( C490 C572 ) C491_=_C495( C491 C495 ) C491_=_C498( C491 C498 ) \nC491_=_C499( C491 C499 ) C491_=_C501( C491 C501 ) C495_=_C505( C495 C505 ) C495_=_C508( C495 C508 ) C495_=_C510( C495 C510 ) C495_=_C512( C495 C512 ) \nC495_=_C513( C495 C513 ) C498_=_C499( C498 C499 ) C498_=_C501( C498 C501 ) C498_=_C508( C498 C508 ) C499_=_C501( C499 C501 ) C499_=_C510( C499 C510 ) \nC501_=_C552( C501 C552 ) C505_=_C506( C505 C506 ) C505_=_C508( C505 C508 ) C505_=_C510( C505 C510 ) C505_=_C512( C505 C512 ) C505_=_C513( C505 C513 ) \nC506_=_C570( C506 C570 ) C506_=_C585( C506 C585 ) C506_=_C587( C506 C587 ) C508_=_C510( C508 C510 ) C508_=_C512( C508 C512 ) C508_=_C513( C508 C513 ) \nC510_=_C512( C510 C512 ) C510_=_C513( C510 C513 ) C512_=_C513( C512 C513 ) C539_=_C566( C539 C566 ) C539_=_C572( C539 C572 ) C539_=_C588( C539 C588 ) \nC546_=_C567( C546 C567 ) C546_=_C576( C546 C576 ) C552_=_C568( C552 C568 ) C552_=_C580( C552 C580 ) C557_=_C569( C557 C569 ) C557_=_C583( C557 C583 ) \nC566_=_C572( C566 C572 ) C566_=_C588( C566 C588 ) C567_=_C568( C567 C568 ) C567_=_C569( C567 C569 ) C567_=_C570( C567 C570 ) C567_=_C571( C567 C571 ) \nC567_=_C572( C567 C572 ) C567_=_C576( C567 C576 ) C568_=_C569( C568 C569 ) C568_=_C570( C568 C570 ) C568_=_C571( C568 C571 ) C568_=_C572( C568 C572 ) \nC568_=_C580( C568 C580 ) C569_=_C570( C569 C570 ) C569_=_C571( C569 C571 ) C569_=_C572( C569 C572 ) C569_=_C583( C569 C583 ) C570_=_C571( C570 C571 ) \nC570_=_C572( C570 C572 ) C570_=_C585( C570 C585 ) C570_=_C587( C570 C587 ) C571_=_C572( C571 C572 ) C571_=_C576( C571 C576 ) C571_=_C580( C571 C580 ) \nC571_=_C583( C571 C583 ) C571_=_C585( C571 C585 ) C571_=_C588( C571 C588 ) C572_=_C588( C572 C588 ) C576_=_C580( C576 C580 ) C576_=_C583( C576 C583 ) \nC576_=_C585( C576 C585 ) C576_=_C588( C576 C588 ) C580_=_C583( C580 C583 ) C580_=_C585( C580 C585 ) C580_=_C588( C580 C588 ) C583_=_C585( C583 C585 ) \nC583_=_C588( C583 C588 ) C585_=_C587( C585 C587 ) C585_=_C588( C585 C588 ) "];45-&gt;50[label="108: C8 C16 C17 C19 C26 \nC28 C35 C53 C56 C65 C67 \nC76 C167 C168 C171 C181 C182 \nC183 C184 C185 C186 C201 C206 \nC208 C242 C247 C249 C263 C264 \nC267 C270 C287 C288 C289 C290 \nC291 C292 C308 C309 C311 C317 \nC332 C333 C334 C335 C336 C337 \nC349 C372 C375 C376 C384 C385 \nC386 C387 C388 C396 C397 C402 \nC409 C410 C418 C419 C426 C427 \nC431 C433 C434 C437 C440 C444 \nC449 C450 C451 C452 C454 C459 \nC460 C461 C462 C463 C471 C485 \nC487 C488 C491 C495 C498 C499 \nC501 C505 C506 C508 C510 C512 \nC513 C539 C546 C552 C557 C566 \nC571 C576 C580 C583 C585 C587 \nC588 \n390: C8_=_C201 ,C8_=_C242 ,C8_=_C349 ,C8_=_C471 ,C8_=_C546 ,\nC8_=_C576 ,C16_=_C17 ,C16_=_C19 ,C16_=_C308 ,C16_=_C396 ,C16_=_C426 ,\nC16_=_C427 ,C16_=_C431 ,C17_=_C19 ,C17_=_C309 ,C17_=_C397 ,C17_=_C491 ,\nC17_=_C498 ,C17_=_C499 ,C17_=_C501 ,C19_=_C311 ,C19_=_C552 ,C19_=_C580 ,\nC26_=_C28 ,C26_=_C65 ,C26_=_C206 ,C26_=_C247 ,C26_=_C433 ,C26_=_C434 ,\nC26_=_C437 ,C28_=_C67 ,C28_=_C208 ,C28_=_C249 ,C28_=_C557 ,C28_=_C583 ,\nC35_=_C76 ,C35_=_C317 ,C35_=_C402 ,C35_=_C506 ,C35_=_C585 ,C35_=_C587 ,\nC53_=_C56 ,C53_=_C267 ,C53_=_C372 ,C53_=_C440 ,C53_=_C451 ,C53_=_C452 ,\nC56_=_C270 ,C56_=_C375 ,C56_=_C539 ,C56_=_C566 ,C56_=_C588 ,C65_=_C67 ,\nC65_=_C206 ,C65_=_C247 ,C65_=_C433 ,C65_=_C434 ,C65_=_C437 ,C67_=_C208 ,\nC67_=_C249 ,C67_=_C557 ,C67_=_C583 ,C76_=_C317 ,C76_=_C402 ,C76_=_C506 ,\nC76_=_C585 ,C76_=_C587 ,C167_=_C168 ,C167_=_C263 ,C167_=_C409 ,C167_=_C444 ,\nC167_=_C449 ,C167_=_C450 ,C168_=_C264 ,C168_=_C410 ,C168_=_C495 ,C168_=_C505 ,\nC168_=_C508 ,C168_=_C510 ,C168_=_C512 ,C168_=_C513 ,C171_=_C181 ,C171_=_C182 ,\nC171_=_C183 ,C171_=_C184 ,C171_=_C185 ,C171_=_C186 ,C181_=_C182 ,C181_=_C183 ,\nC181_=_C184 ,C181_=_C185 ,C181_=_C186 ,C181_=_C201 ,C182_=_C183 ,C182_=_C184 ,\nC182_=_C185 ,C182_=_C186 ,C182_=_C206 ,C182_=_C208 ,C183_=_C184 ,C183_=_C185 ,\nC183_=_C186 ,C184_=_C185 ,C184_=_C186 ,C185_=_C186 ,C186_=_C287 ,C186_=_C288 ,\nC186_=_C289 ,C186_=_C290 ,C186_=_C291 ,C186_=_C292 ,C201_=_C242 ,C201_=_C349 ,\nC201_=_C471 ,C201_=_C546 ,C201_=_C576 ,C206_=_C208 ,C206_=_C247 ,C206_=_C433 ,\nC206_=_C434 ,C206_=_C437 ,C208_=_C249 ,C208_=_C557 ,C208_=_C583 ,C242_=_C349 ,\nC242_=_C471 ,C242_=_C546 ,C242_=_C576 ,C247_=_C249 ,C247_=_C433 ,C247_=_C434 ,\nC247_=_C437 ,C249_=_C557 ,C249_=_C583 ,C263_=_C264 ,C263_=_C409 ,C263_=_C444 ,\nC263_=_C449 ,C263_=_C450 ,C264_=_C410 ,C264_=_C495 ,C264_=_C505 ,C264_=_C508 ,\nC264_=_C510 ,C264_=_C512 ,C264_=_C513 ,C267_=_C270 ,C267_=_C372 ,C267_=_C440 ,\nC267_=_C451 ,C267_=_C452 ,C270_=_C375 ,C270_=_C539 ,C270_=_C566 ,C270_=_C588 ,\nC287_=_C288 ,C287_=_C289 ,C287_=_C290 ,C287_=_C291 ,C287_=_C292 ,C287_=_C332 ,\nC287_=_C333 ,C287_=_C334 ,C287_=_C335 ,C287_=_C336 ,C287_=_C337 ,C288_=_C289 ,\nC288_=_C290 ,C288_=_C291 ,C288_=_C292 ,C288_=_C376 ,C288_=_C384 ,C288_=_C385 ,\nC288_=_C386 ,C288_=_C387 ,C288_=_C388 ,C289_=_C290 ,C289_=_C291 ,C289_=_C292 ,\nC289_=_C418 ,C289_=_C419 ,C290_=_C291 ,C290_=_C292 ,C290_=_C454 ,C290_=_C459 ,\nC290_=_C460 ,C290_=_C461 ,C290_=_C462 ,C290_=_C463 ,C291_=_C292 ,C291_=_C485 ,\nC291_=_C487 ,C291_=_C488 ,C292_=_C571 ,C308_=_C309 ,C308_=_C311 ,C308_=_C396 ,\nC308_=_C426 ,C308_=_C427 ,C308_=_C431 ,C309_=_C311 ,C309_=_C397 ,C309_=_C491 ,\nC309_=_C498 ,C309_=_C499 ,C309_=_C501 ,C311_=_C552 ,C311_=_C580 ,C317_=_C402 ,\nC317_=_C506 ,C317_=_C585 ,C317_=_C587 ,C332_=_C333 ,C332_=_C334 ,C332_=_C335 ,\nC332_=_C336 ,C332_=_C337 ,C332_=_C349 ,C333_=_C334 ,C333_=_C335 ,C333_=_C336 ,\nC333_=_C337 ,C334_=_C335 ,C334_=_C336 ,C334_=_C337 ,C335_=_C336 ,C335_=_C337 ,\nC336_=_C337 ,C337_=_C372 ,C337_=_C375 ,C349_=_C471 ,C349_=_C546 ,C349_=_C576 ,\nC372_=_C375 ,C372_=_C440 ,C372_=_C451 ,C372_=_C452 ,C375_=_C539 ,C375_=_C566 ,\nC375_=_C588 ,C376_=_C384 ,C376_=_C385 ,C376_=_C386 ,C376_=_C387 ,C376_=_C388 ,\nC384_=_C385 ,C384_=_C386 ,C384_=_C387 ,C384_=_C388 ,C384_=_C396 ,C384_=_C397 ,\nC385_=_C386 ,C385_=_C387 ,C385_=_C388 ,C385_=_C402 ,C386_=_C387 ,C386_=_C388 ,\nC387_=_C388 ,C387_=_C409 ,C387_=_C410 ,C396_=_C397 ,C396_=_C426 ,C396_=_C427 ,\nC396_=_C431 ,C397_=_C491 ,C397_=_C498 ,C397_=_C499 ,C397_=_C501 ,C402_=_C506 ,\nC402_=_C585 ,C402_=_C587 ,C409_=_C410 ,C409_=_C444 ,C409_=_C449 ,C409_=_C450 ,\nC410_=_C495 ,C410_=_C505 ,C410_=_C508 ,C410_=_C510 ,C410_=_C512 ,C410_=_C513 ,\nC418_=_C419 ,C418_=_C426 ,C418_=_C433 ,C418_=_C440 ,C419_=_C427 ,C419_=_C434 ,\nC419_=_C444 ,C426_=_C427 ,C426_=_C431 ,C426_=_C433 ,C426_=_C440 ,C427_=_C431 ,\nC427_=_C434 ,C427_=_C444 ,C431_=_C501 ,C431_=_C552 ,C433_=_C434 ,C433_=_C437 ,\nC433_=_C440 ,C434_=_C437 ,C434_=_C444 ,C437_=_C557 ,C440_=_C451 ,C440_=_C452 ,\nC444_=_C449 ,C444_=_C450 ,C449_=_C450 ,C449_=_C512 ,C450_=_C513 ,C451_=_C452 ,\nC451_=_C539 ,C452_=_C566 ,C454_=_C459 ,C454_=_C460 ,C454_=_C461 ,C454_=_C462 ,\nC454_=_C463 ,C459_=_C460 ,C459_=_C461 ,C459_=_C462 ,C459_=_C463 ,C459_=_C471 ,\nC460_=_C461 ,C460_=_C462 ,C460_=_C463 ,C461_=_C462 ,C461_=_C463 ,C462_=_C463 ,\nC471_=_C546 ,C471_=_C576 ,C485_=_C487 ,C485_=_C488 ,C485_=_C491 ,C485_=_C495 ,\nC487_=_C488 ,C487_=_C498 ,C487_=_C508 ,C488_=_C499 ,C488_=_C510 ,C491_=_C495 ,\nC491_=_C498 ,C491_=_C499 ,C491_=_C501 ,C495_=_C505 ,C495_=_C508 ,C495_=_C510 ,\nC495_=_C512 ,C495_=_C513 ,C498_=_C499 ,C498_=_C501 ,C498_=_C508 ,C499_=_C501 ,\nC499_=_C510 ,C501_=_C552 ,C505_=_C506 ,C505_=_C508 ,C505_=_C510 ,C505_=_C512 ,\nC505_=_C513 ,C506_=_C585 ,C506_=_C587 ,C508_=_C510 ,C508_=_C512 ,C508_=_C513 ,\nC510_=_C512 ,C510_=_C513 ,C512_=_C513 ,C539_=_C566 ,C539_=_C588 ,C546_=_C576 ,\nC552_=_C580 ,C557_=_C583 ,C566_=_C588 ,C571_=_C576 ,C571_=_C580 ,C571_=_C583 ,\nC571_=_C585 ,C571_=_C588 ,C576_=_C580 ,C576_=_C583 ,C576_=_C585 ,C576_=_C588 ,\nC580_=_C583 ,C580_=_C585 ,C580_=_C588 ,C583_=_C585 ,C583_=_C588 ,C585_=_C587 ,\nC585_=_C588 ,"];51[shape=box, label="id:51 level: 2\n134: C6 C48 C52 C54 C82 \nC84 C85 C86 C101 C102 C104 \nC113 C119 C120 C121 C122 C123 \nC124 C126 C129 C130 C131 C132 \nC133 C135 C136 C137 C139 C140 \nC145 C147 C148 C149 C153 C179 \nC180 C198 C199 C217 C218 C220 \nC222 C233 C239 C240 C253 C254 \nC256 C266 C268 C275 C279 C280 \nC284 C295 C298 C299 C301 C304 \nC312 C318 C322 C325 C326 C327 \nC332 C333 C334 C335 C336 C337 \nC344 C347 C348 C349 C350 C351 \nC354 C355 C357 C359 C363 C364 \nC367</w:t>
      </w:r>
    </w:p>
    <w:p>
      <w:pPr>
        <w:pStyle w:val="PreformattedText"/>
        <w:bidi w:val="0"/>
        <w:spacing w:before="0" w:after="0"/>
        <w:jc w:val="left"/>
        <w:rPr/>
      </w:pPr>
      <w:r>
        <w:rPr/>
        <w:t xml:space="preserve"> </w:t>
      </w:r>
      <w:r>
        <w:rPr/>
        <w:t>C369 C370 C372 C374 C375 \nC382 C383 C413 C418 C419 C426 \nC427 C433 C434 C440 C442 C444 \nC446 C451 C454 C459 C460 C461 \nC462 C463 C470 C471 C475 C476 \nC477 C482 C483 C484 C496 C511 \nC521 C524 C528 C529 C532 C533 \nC536 C537 C538 C539 C590 C595 \nC599 C600 C601 \n542: C6_=_C199( C6 C199 ) C6_=_C240( C6 C240 ) C6_=_C347( C6 C347 ) C6_=_C459( C6 C459 ) C6_=_C470( C6 C470 ) \nC6_=_C471( C6 C471 ) C48_=_C113( C48 C113 ) C48_=_C222( C48 C222 ) C48_=_C413( C48 C413 ) C48_=_C532( C48 C532 ) C48_=_C536( C48 C536 ) \nC48_=_C537( C48 C537 ) C52_=_C54( C52 C54 ) C52_=_C266( C52 C266 ) C52_=_C337( C52 C337 ) C52_=_C359( C52 C359 ) C52_=_C364( C52 C364 ) \nC52_=_C372( C52 C372 ) C52_=_C374( C52 C374 ) C52_=_C375( C52 C375 ) C54_=_C268( C54 C268 ) C54_=_C451( C54 C451 ) C54_=_C533( C54 C533 ) \nC54_=_C538( C54 C538 ) C54_=_C539( C54 C539 ) C82_=_C84( C82 C84 ) C82_=_C85( C82 C85 ) C82_=_C86( C82 C86 ) C82_=_C147( C82 C147 ) \nC82_=_C148( C82 C148 ) C82_=_C149( C82 C149 ) C82_=_C153( C82 C153 ) C84_=_C85( C84 C85 ) C84_=_C86( C84 C86 ) C84_=_C325( C84 C325 ) \nC84_=_C335( C84 C335 ) C84_=_C344( C84 C344 ) C84_=_C351( C84 C351 ) C84_=_C363( C84 C363 ) C84_=_C364( C84 C364 ) C84_=_C367( C84 C367 ) \nC85_=_C86( C85 C86 ) C85_=_C326( C85 C326 ) C85_=_C419( C85 C419 ) C85_=_C427( C85 C427 ) C85_=_C434( C85 C434 ) C85_=_C444( C85 C444 ) \nC85_=_C446( C85 C446 ) C86_=_C327( C86 C327 ) C86_=_C462( C86 C462 ) C86_=_C482( C86 C482 ) C101_=_C102( C101 C102 ) C101_=_C104( C101 C104 ) \nC101_=_C217( C101 C217 ) C101_=_C253( C101 C253 ) C101_=_C336( C101 C336 ) C101_=_C363( C101 C363 ) C101_=_C369( C101 C369 ) C101_=_C370( C101 C370 ) \nC102_=_C104( C102 C104 ) C102_=_C218( C102 C218 ) C102_=_C254( C102 C254 ) C102_=_C369( C102 C369 ) C102_=_C463( C102 C463 ) C102_=_C483( C102 C483 ) \nC102_=_C484( C102 C484 ) C104_=_C220( C104 C220 ) C104_=_C256( C104 C256 ) C104_=_C484( C104 C484 ) C104_=_C511( C104 C511 ) C104_=_C529( C104 C529 ) \nC113_=_C222( C113 C222 ) C113_=_C413( C113 C413 ) C113_=_C532( C113 C532 ) C113_=_C536( C113 C536 ) C113_=_C537( C113 C537 ) C119_=_C120( C119 C120 ) \nC119_=_C121( C119 C121 ) C119_=_C122( C119 C122 ) C119_=_C123( C119 C123 ) C119_=_C124( C119 C124 ) C119_=_C126( C119 C126 ) C119_=_C129( C119 C129 ) \nC119_=_C139( C119 C139 ) C119_=_C147( C119 C147 ) C120_=_C121( C120 C121 ) C120_=_C122( C120 C122 ) C120_=_C123( C120 C123 ) C120_=_C124( C120 C124 ) \nC120_=_C126( C120 C126 ) C120_=_C131( C120 C131 ) C120_=_C149( C120 C149 ) C121_=_C122( C121 C122 ) C121_=_C123( C121 C123 ) C121_=_C124( C121 C124 ) \nC121_=_C126( C121 C126 ) C121_=_C179( C121 C179 ) C121_=_C180( C121 C180 ) C122_=_C123( C122 C123 ) C122_=_C124( C122 C124 ) C122_=_C126( C122 C126 ) \nC122_=_C233( C122 C233 ) C123_=_C124( C123 C124 ) C123_=_C126( C123 C126 ) C123_=_C275( C123 C275 ) C123_=_C279( C123 C279 ) C123_=_C280( C123 C280 ) \nC124_=_C126( C124 C126 ) C124_=_C382( C124 C382 ) C124_=_C383( C124 C383 ) C126_=_C180( C126 C180 ) C126_=_C233( C126 C233 ) C126_=_C280( C126 C280 ) \nC126_=_C383( C126 C383 ) C129_=_C130( C129 C130 ) C129_=_C131( C129 C131 ) C129_=_C132( C129 C132 ) C129_=_C133( C129 C133 ) C129_=_C135( C129 C135 ) \nC129_=_C136( C129 C136 ) C129_=_C137( C129 C137 ) C129_=_C139( C129 C139 ) C129_=_C147( C129 C147 ) C130_=_C131( C130 C131 ) C130_=_C132( C130 C132 ) \nC130_=_C133( C130 C133 ) C130_=_C135( C130 C135 ) C130_=_C136( C130 C136 ) C130_=_C137( C130 C137 ) C130_=_C140( C130 C140 ) C130_=_C148( C130 C148 ) \nC131_=_C132( C131 C132 ) C131_=_C133( C131 C133 ) C131_=_C135( C131 C135 ) C131_=_C136( C131 C136 ) C131_=_C137( C131 C137 ) C131_=_C149( C131 C149 ) \nC132_=_C133( C132 C133 ) C132_=_C135( C132 C135 ) C132_=_C136( C132 C136 ) C132_=_C137( C132 C137 ) C132_=_C295( C132 C295 ) C132_=_C298( C132 C298 ) \nC132_=_C299( C132 C299 ) C132_=_C301( C132 C301 ) C133_=_C135( C133 C135 ) C133_=_C136( C133 C136 ) C133_=_C137( C133 C137 ) C133_=_C298( C133 C298 ) \nC133_=_C333( C133 C333 ) C133_=_C350( C133 C350 ) C133_=_C351( C133 C351 ) C133_=_C354( C133 C354 ) C133_=_C355( C133 C355 ) C133_=_C357( C133 C357 ) \nC135_=_C136( C135 C136 ) C135_=_C137( C135 C137 ) C135_=_C355( C135 C355 ) C135_=_C475( C135 C475 ) C135_=_C496( C135 C496 ) C136_=_C137( C136 C137 ) \nC136_=_C301( C136 C301 ) C136_=_C476( C136 C476 ) C136_=_C496( C136 C496 ) C136_=_C521( C136 C521 ) C136_=_C524( C136 C524 ) C137_=_C357( C137 C357 ) \nC137_=_C477( C137 C477 ) C137_=_C524( C137 C524 ) C137_=_C590( C137 C590 ) C139_=_C140( C139 C140 ) C139_=_C145( C139 C145 ) C139_=_C147( C139 C147 ) \nC140_=_C145( C140 C145 ) C140_=_C148( C140 C148 ) C145_=_C322( C145 C322 ) C145_=_C442( C145 C442 ) C145_=_C528( C145 C528 ) C147_=_C148( C147 C148 ) \nC147_=_C149( C147 C149 ) C147_=_C153( C147 C153 ) C148_=_C149( C148 C149 ) C148_=_C153( C148 C153 ) C149_=_C153( C149 C153 ) C153_=_C367( C153 C367 ) \nC153_=_C446( C153 C446 ) C153_=_C482( C153 C482 ) C153_=_C599( C153 C599 ) C179_=_C180( C179 C180 ) C179_=_C279( C179 C279 ) C179_=_C382( C179 C382 ) \nC179_=_C454( C179 C454 ) C180_=_C233( C180 C233 ) C180_=_C280( C180 C280 ) C180_=_C383( C180 C383 ) C198_=_C199( C198 C199 ) C198_=_C239( C198 C239 ) \nC198_=_C332( C198 C332 ) C198_=_C344( C198 C344 ) C198_=_C347( C198 C347 ) C198_=_C348( C198 C348 ) C198_=_C349( C198 C349 ) C199_=_C240( C199 C240 ) \nC199_=_C347( C199 C347 ) C199_=_C459( C199 C459 ) C199_=_C470( C199 C470 ) C199_=_C471( C199 C471 ) C217_=_C218( C217 C218 ) C217_=_C220( C217 C220 ) \nC217_=_C253( C217 C253 ) C217_=_C336( C217 C336 ) C217_=_C363( C217 C363 ) C217_=_C369( C217 C369 ) C217_=_C370( C217 C370 ) C218_=_C220( C218 C220 ) \nC218_=_C254( C218 C254 ) C218_=_C369( C218 C369 ) C218_=_C463( C218 C463 ) C218_=_C483( C218 C483 ) C218_=_C484( C218 C484 ) C220_=_C256( C220 C256 ) \nC220_=_C484( C220 C484 ) C220_=_C511( C220 C511 ) C220_=_C529( C220 C529 ) C222_=_C413( C222 C413 ) C222_=_C532( C222 C532 ) C222_=_C536( C222 C536 ) \nC222_=_C537( C222 C537 ) C233_=_C280( C233 C280 ) C233_=_C383( C233 C383 ) C239_=_C240( C239 C240 ) C239_=_C332( C239 C332 ) C239_=_C344( C239 C344 ) \nC239_=_C347( C239 C347 ) C239_=_C348( C239 C348 ) C239_=_C349( C239 C349 ) C240_=_C347( C240 C347 ) C240_=_C459( C240 C459 ) C240_=_C470( C240 C470 ) \nC240_=_C471( C240 C471 ) C253_=_C254( C253 C254 ) C253_=_C256( C253 C256 ) C253_=_C336( C253 C336 ) C253_=_C363( C253 C363 ) C253_=_C369( C253 C369 ) \nC253_=_C370( C253 C370 ) C254_=_C256( C254 C256 ) C254_=_C369( C254 C369 ) C254_=_C463( C254 C463 ) C254_=_C483( C254 C483 ) C254_=_C484( C254 C484 ) \nC256_=_C484( C256 C484 ) C256_=_C511( C256 C511 ) C256_=_C529( C256 C529 ) C266_=_C268( C266 C268 ) C266_=_C337( C266 C337 ) C266_=_C359( C266 C359 ) \nC266_=_C364( C266 C364 ) C266_=_C372( C266 C372 ) C266_=_C374( C266 C374 ) C266_=_C375( C266 C375 ) C268_=_C451( C268 C451 ) C268_=_C533( C268 C533 ) \nC268_=_C538( C268 C538 ) C268_=_C539( C268 C539 ) C275_=_C279( C275 C279 ) C275_=_C280( C275 C280 ) C275_=_C284( C275 C284 ) C275_=_C295( C275 C295 ) \nC275_=_C304( C275 C304 ) C275_=_C312( C275 C312 ) C275_=_C318( C275 C318 ) C275_=_C322( C275 C322 ) C279_=_C280( C279 C280 ) C279_=_C382( C279 C382 ) \nC279_=_C454( C279 C454 ) C280_=_C383( C280 C383 ) C284_=_C295( C284 C295 ) C284_=_C304( C284 C304 ) C284_=_C312( C284 C312 ) C284_=_C318( C284 C318 ) \nC284_=_C322( C284 C322 ) C295_=_C298( C295 C298 ) C295_=_C299( C295 C299 ) C295_=_C301( C295 C301 ) C295_=_C304( C295 C304 ) C295_=_C312( C295 C312 ) \nC295_=_C318( C295 C318 ) C295_=_C322( C295 C322 ) C298_=_C299( C298 C299 ) C298_=_C301( C298 C301 ) C298_=_C333( C298 C333 ) C298_=_C350( C298 C350 ) \nC298_=_C351( C298 C351 ) C298_=_C354( C298 C354 ) C298_=_C355( C298 C355 ) C298_=_C357( C298 C357 ) C299_=_C301( C299 C301 ) C299_=_C354( C299 C354 ) \nC299_=_C460( C299 C460 ) C299_=_C475( C299 C475 ) C299_=_C476( C299 C476 ) C299_=_C477( C299 C477 ) C301_=_C476( C301 C476 ) C301_=_C496( C301 C496 ) \nC301_=_C521( C301 C521 ) C301_=_C524( C301 C524 ) C304_=_C312( C304 C312 ) C304_=_C318( C304 C318 ) C304_=_C322( C304 C322 ) C312_=_C318( C312 C318 ) \nC312_=_C322( C312 C322 ) C318_=_C322( C318 C322 ) C322_=_C442( C322 C442 ) C322_=_C528( C322 C528 ) C325_=_C326( C325 C326 ) C325_=_C327( C325 C327 ) \nC325_=_C335( C325 C335 ) C325_=_C344( C325 C344 ) C325_=_C351( C325 C351 ) C325_=_C363( C325 C363 ) C325_=_C364( C325 C364 ) C325_=_C367( C325 C367 ) \nC326_=_C327( C326 C327 ) C326_=_C419( C326 C419 ) C326_=_C427( C326 C427 ) C326_=_C434( C326 C434 ) C326_=_C444( C326 C444 ) C326_=_C446( C326 C446 ) \nC327_=_C462( C327 C462 ) C327_=_C482( C327 C482 ) C332_=_C333( C332 C333 ) C332_=_C334( C332 C334 ) C332_=_C335( C332 C335 ) C332_=_C336( C332 C336 ) \nC332_=_C337( C332 C337 ) C332_=_C344( C332 C344 ) C332_=_C347( C332 C347 ) C332_=_C348( C332 C348 ) C332_=_C349( C332 C349 ) C333_=_C334( C333 C334 ) \nC333_=_C335( C333 C335 ) C333_=_C336( C333 C336 ) C333_=_C337( C333 C337 ) C333_=_C350( C333 C350 ) C333_=_C351( C333 C351 ) C333_=_C354( C333 C354 ) \nC333_=_C355( C333 C355 ) C333_=_C357( C333 C357 ) C334_=_C335( C334 C335 ) C334_=_C336( C334 C336 ) C334_=_C337( C334 C337 ) C334_=_C350( C334 C350 ) \nC334_=_C359( C334 C359 ) C335_=_C336( C335 C336 ) C335_=_C337( C335 C337 ) C335_=_C344( C335 C344 ) C335_=_C351( C335 C351 ) C335_=_C363( C335 C363 ) \nC335_=_C364( C335 C364 ) C335_=_C367( C335 C367 ) C336_=_C337( C336 C337 ) C336_=_C363( C336 C363 ) C336_=_C369( C336 C369 ) C336_=_C370( C336 C370 ) \nC337_=_C359( C337 C359 ) C337_=_C364( C337 C364 ) C337_=_C372( C337 C372 ) C337_=_C374( C337 C374 ) C337_=_C375( C337 C375 ) C344_=_C347( C344 C347 ) \nC344_=_C348( C344 C348 ) C344_=_C349( C344 C349 ) C344_=_C351( C344 C351 ) C344_=_C363( C344 C363 ) C344_=_C364( C344 C364 ) C344_=_C367( C344 C367 ) \nC347_=_C348( C347 C348 ) C347_=_C349( C347 C349 ) C347_=_C459( C347 C459 ) C347_=_C470( C347 C470 ) C347_=_C471( C347 C471 ) C348_=_C349( C348 C349 ) \nC348_=_C470( C348 C470 ) C349_=_C471( C349 C471 ) C350_=_C351(</w:t>
      </w:r>
    </w:p>
    <w:p>
      <w:pPr>
        <w:pStyle w:val="PreformattedText"/>
        <w:bidi w:val="0"/>
        <w:spacing w:before="0" w:after="0"/>
        <w:jc w:val="left"/>
        <w:rPr/>
      </w:pPr>
      <w:r>
        <w:rPr/>
        <w:t xml:space="preserve"> </w:t>
      </w:r>
      <w:r>
        <w:rPr/>
        <w:t>C350 C351 ) C350_=_C354( C350 C354 ) C350_=_C355( C350 C355 ) C350_=_C357( C350 C357 ) \nC350_=_C359( C350 C359 ) C351_=_C354( C351 C354 ) C351_=_C355( C351 C355 ) C351_=_C357( C351 C357 ) C351_=_C363( C351 C363 ) C351_=_C364( C351 C364 ) \nC351_=_C367( C351 C367 ) C354_=_C355( C354 C355 ) C354_=_C357( C354 C357 ) C354_=_C460( C354 C460 ) C354_=_C475( C354 C475 ) C354_=_C476( C354 C476 ) \nC354_=_C477( C354 C477 ) C355_=_C357( C355 C357 ) C355_=_C475( C355 C475 ) C355_=_C496( C355 C496 ) C357_=_C477( C357 C477 ) C357_=_C524( C357 C524 ) \nC357_=_C590( C357 C590 ) C359_=_C364( C359 C364 ) C359_=_C372( C359 C372 ) C359_=_C374( C359 C374 ) C359_=_C375( C359 C375 ) C363_=_C364( C363 C364 ) \nC363_=_C367( C363 C367 ) C363_=_C369( C363 C369 ) C363_=_C370( C363 C370 ) C364_=_C367( C364 C367 ) C364_=_C372( C364 C372 ) C364_=_C374( C364 C374 ) \nC364_=_C375( C364 C375 ) C367_=_C446( C367 C446 ) C367_=_C482( C367 C482 ) C367_=_C599( C367 C599 ) C369_=_C370( C369 C370 ) C369_=_C463( C369 C463 ) \nC369_=_C483( C369 C483 ) C369_=_C484( C369 C484 ) C370_=_C483( C370 C483 ) C370_=_C511( C370 C511 ) C372_=_C374( C372 C374 ) C372_=_C375( C372 C375 ) \nC372_=_C440( C372 C440 ) C372_=_C451( C372 C451 ) C374_=_C375( C374 C375 ) C374_=_C538( C374 C538 ) C375_=_C539( C375 C539 ) C382_=_C383( C382 C383 ) \nC382_=_C454( C382 C454 ) C413_=_C532( C413 C532 ) C413_=_C536( C413 C536 ) C413_=_C537( C413 C537 ) C418_=_C419( C418 C419 ) C418_=_C426( C418 C426 ) \nC418_=_C433( C418 C433 ) C418_=_C440( C418 C440 ) C418_=_C442( C418 C442 ) C419_=_C427( C419 C427 ) C419_=_C434( C419 C434 ) C419_=_C444( C419 C444 ) \nC419_=_C446( C419 C446 ) C426_=_C427( C426 C427 ) C426_=_C433( C426 C433 ) C426_=_C440( C426 C440 ) C426_=_C442( C426 C442 ) C427_=_C434( C427 C434 ) \nC427_=_C444( C427 C444 ) C427_=_C446( C427 C446 ) C433_=_C434( C433 C434 ) C433_=_C440( C433 C440 ) C433_=_C442( C433 C442 ) C434_=_C444( C434 C444 ) \nC434_=_C446( C434 C446 ) C440_=_C442( C440 C442 ) C440_=_C451( C440 C451 ) C442_=_C528( C442 C528 ) C444_=_C446( C444 C446 ) C446_=_C482( C446 C482 ) \nC446_=_C599( C446 C599 ) C451_=_C533( C451 C533 ) C451_=_C538( C451 C538 ) C451_=_C539( C451 C539 ) C454_=_C459( C454 C459 ) C454_=_C460( C454 C460 ) \nC454_=_C461( C454 C461 ) C454_=_C462( C454 C462 ) C454_=_C463( C454 C463 ) C459_=_C460( C459 C460 ) C459_=_C461( C459 C461 ) C459_=_C462( C459 C462 ) \nC459_=_C463( C459 C463 ) C459_=_C470( C459 C470 ) C459_=_C471( C459 C471 ) C460_=_C461( C460 C461 ) C460_=_C462( C460 C462 ) C460_=_C463( C460 C463 ) \nC460_=_C475( C460 C475 ) C460_=_C476( C460 C476 ) C460_=_C477( C460 C477 ) C461_=_C462( C461 C462 ) C461_=_C463( C461 C463 ) C462_=_C463( C462 C463 ) \nC462_=_C482( C462 C482 ) C463_=_C483( C463 C483 ) C463_=_C484( C463 C484 ) C470_=_C471( C470 C471 ) C475_=_C476( C475 C476 ) C475_=_C477( C475 C477 ) \nC475_=_C496( C475 C496 ) C476_=_C477( C476 C477 ) C476_=_C496( C476 C496 ) C476_=_C521( C476 C521 ) C476_=_C524( C476 C524 ) C477_=_C524( C477 C524 ) \nC477_=_C590( C477 C590 ) C482_=_C599( C482 C599 ) C483_=_C484( C483 C484 ) C483_=_C511( C483 C511 ) C484_=_C511( C484 C511 ) C484_=_C529( C484 C529 ) \nC496_=_C521( C496 C521 ) C496_=_C524( C496 C524 ) C511_=_C529( C511 C529 ) C521_=_C524( C521 C524 ) C521_=_C529( C521 C529 ) C521_=_C532( C521 C532 ) \nC521_=_C533( C521 C533 ) C524_=_C590( C524 C590 ) C528_=_C590( C528 C590 ) C528_=_C595( C528 C595 ) C528_=_C599( C528 C599 ) C528_=_C600( C528 C600 ) \nC528_=_C601( C528 C601 ) C529_=_C532( C529 C532 ) C529_=_C533( C529 C533 ) C532_=_C533( C532 C533 ) C532_=_C536( C532 C536 ) C532_=_C537( C532 C537 ) \nC533_=_C538( C533 C538 ) C533_=_C539( C533 C539 ) C536_=_C537( C536 C537 ) C537_=_C601( C537 C601 ) C538_=_C539( C538 C539 ) C590_=_C595( C590 C595 ) \nC590_=_C599( C590 C599 ) C590_=_C600( C590 C600 ) C590_=_C601( C590 C601 ) C595_=_C599( C595 C599 ) C595_=_C600( C595 C600 ) C595_=_C601( C595 C601 ) \nC599_=_C600( C599 C600 ) C599_=_C601( C599 C601 ) C600_=_C601( C600 C601 ) "];46-&gt;51[label="116: C6 C48 C52 C54 C82 \nC84 C85 C86 C101 C102 C104 \nC113 C119 C120 C121 C122 C123 \nC124 C129 C130 C131 C132 C135 \nC137 C139 C140 C147 C148 C149 \nC153 C179 C180 C198 C199 C217 \nC218 C220 C222 C233 C239 C240 \nC253 C254 C256 C266 C268 C275 \nC279 C280 C284 C295 C298 C299 \nC301 C304 C312 C318 C325 C326 \nC327 C332 C333 C334 C335 C336 \nC337 C348 C349 C355 C357 C367 \nC370 C372 C374 C375 C382 C383 \nC413 C418 C419 C426 C427 C433 \nC434 C440 C444 C446 C451 C454 \nC459 C460 C461 C462 C463 C470 \nC471 C475 C477 C482 C483 C496 \nC511 C521 C524 C529 C532 C533 \nC536 C537 C538 C539 C590 C595 \nC599 C600 C601 \n374: C6_=_C199 ,C6_=_C240 ,C6_=_C459 ,C6_=_C470 ,C6_=_C471 ,\nC48_=_C113 ,C48_=_C222 ,C48_=_C413 ,C48_=_C532 ,C48_=_C536 ,C48_=_C537 ,\nC52_=_C54 ,C52_=_C266 ,C52_=_C337 ,C52_=_C372 ,C52_=_C374 ,C52_=_C375 ,\nC54_=_C268 ,C54_=_C451 ,C54_=_C533 ,C54_=_C538 ,C54_=_C539 ,C82_=_C84 ,\nC82_=_C85 ,C82_=_C86 ,C82_=_C147 ,C82_=_C148 ,C82_=_C149 ,C82_=_C153 ,\nC84_=_C85 ,C84_=_C86 ,C84_=_C325 ,C84_=_C335 ,C84_=_C367 ,C85_=_C86 ,\nC85_=_C326 ,C85_=_C419 ,C85_=_C427 ,C85_=_C434 ,C85_=_C444 ,C85_=_C446 ,\nC86_=_C327 ,C86_=_C462 ,C86_=_C482 ,C101_=_C102 ,C101_=_C104 ,C101_=_C217 ,\nC101_=_C253 ,C101_=_C336 ,C101_=_C370 ,C102_=_C104 ,C102_=_C218 ,C102_=_C254 ,\nC102_=_C463 ,C102_=_C483 ,C104_=_C220 ,C104_=_C256 ,C104_=_C511 ,C104_=_C529 ,\nC113_=_C222 ,C113_=_C413 ,C113_=_C532 ,C113_=_C536 ,C113_=_C537 ,C119_=_C120 ,\nC119_=_C121 ,C119_=_C122 ,C119_=_C123 ,C119_=_C124 ,C119_=_C129 ,C119_=_C139 ,\nC119_=_C147 ,C120_=_C121 ,C120_=_C122 ,C120_=_C123 ,C120_=_C124 ,C120_=_C131 ,\nC120_=_C149 ,C121_=_C122 ,C121_=_C123 ,C121_=_C124 ,C121_=_C179 ,C121_=_C180 ,\nC122_=_C123 ,C122_=_C124 ,C122_=_C233 ,C123_=_C124 ,C123_=_C275 ,C123_=_C279 ,\nC123_=_C280 ,C124_=_C382 ,C124_=_C383 ,C129_=_C130 ,C129_=_C131 ,C129_=_C132 ,\nC129_=_C135 ,C129_=_C137 ,C129_=_C139 ,C129_=_C147 ,C130_=_C131 ,C130_=_C132 ,\nC130_=_C135 ,C130_=_C137 ,C130_=_C140 ,C130_=_C148 ,C131_=_C132 ,C131_=_C135 ,\nC131_=_C137 ,C131_=_C149 ,C132_=_C135 ,C132_=_C137 ,C132_=_C295 ,C132_=_C298 ,\nC132_=_C299 ,C132_=_C301 ,C135_=_C137 ,C135_=_C355 ,C135_=_C475 ,C135_=_C496 ,\nC137_=_C357 ,C137_=_C477 ,C137_=_C524 ,C137_=_C590 ,C139_=_C140 ,C139_=_C147 ,\nC140_=_C148 ,C147_=_C148 ,C147_=_C149 ,C147_=_C153 ,C148_=_C149 ,C148_=_C153 ,\nC149_=_C153 ,C153_=_C367 ,C153_=_C446 ,C153_=_C482 ,C153_=_C599 ,C179_=_C180 ,\nC179_=_C279 ,C179_=_C382 ,C179_=_C454 ,C180_=_C233 ,C180_=_C280 ,C180_=_C383 ,\nC198_=_C199 ,C198_=_C239 ,C198_=_C332 ,C198_=_C348 ,C198_=_C349 ,C199_=_C240 ,\nC199_=_C459 ,C199_=_C470 ,C199_=_C471 ,C217_=_C218 ,C217_=_C220 ,C217_=_C253 ,\nC217_=_C336 ,C217_=_C370 ,C218_=_C220 ,C218_=_C254 ,C218_=_C463 ,C218_=_C483 ,\nC220_=_C256 ,C220_=_C511 ,C220_=_C529 ,C222_=_C413 ,C222_=_C532 ,C222_=_C536 ,\nC222_=_C537 ,C233_=_C280 ,C233_=_C383 ,C239_=_C240 ,C239_=_C332 ,C239_=_C348 ,\nC239_=_C349 ,C240_=_C459 ,C240_=_C470 ,C240_=_C471 ,C253_=_C254 ,C253_=_C256 ,\nC253_=_C336 ,C253_=_C370 ,C254_=_C256 ,C254_=_C463 ,C254_=_C483 ,C256_=_C511 ,\nC256_=_C529 ,C266_=_C268 ,C266_=_C337 ,C266_=_C372 ,C266_=_C374 ,C266_=_C375 ,\nC268_=_C451 ,C268_=_C533 ,C268_=_C538 ,C268_=_C539 ,C275_=_C279 ,C275_=_C280 ,\nC275_=_C284 ,C275_=_C295 ,C275_=_C304 ,C275_=_C312 ,C275_=_C318 ,C279_=_C280 ,\nC279_=_C382 ,C279_=_C454 ,C280_=_C383 ,C284_=_C295 ,C284_=_C304 ,C284_=_C312 ,\nC284_=_C318 ,C295_=_C298 ,C295_=_C299 ,C295_=_C301 ,C295_=_C304 ,C295_=_C312 ,\nC295_=_C318 ,C298_=_C299 ,C298_=_C301 ,C298_=_C333 ,C298_=_C355 ,C298_=_C357 ,\nC299_=_C301 ,C299_=_C460 ,C299_=_C475 ,C299_=_C477 ,C301_=_C496 ,C301_=_C521 ,\nC301_=_C524 ,C304_=_C312 ,C304_=_C318 ,C312_=_C318 ,C325_=_C326 ,C325_=_C327 ,\nC325_=_C335 ,C325_=_C367 ,C326_=_C327 ,C326_=_C419 ,C326_=_C427 ,C326_=_C434 ,\nC326_=_C444 ,C326_=_C446 ,C327_=_C462 ,C327_=_C482 ,C332_=_C333 ,C332_=_C334 ,\nC332_=_C335 ,C332_=_C336 ,C332_=_C337 ,C332_=_C348 ,C332_=_C349 ,C333_=_C334 ,\nC333_=_C335 ,C333_=_C336 ,C333_=_C337 ,C333_=_C355 ,C333_=_C357 ,C334_=_C335 ,\nC334_=_C336 ,C334_=_C337 ,C335_=_C336 ,C335_=_C337 ,C335_=_C367 ,C336_=_C337 ,\nC336_=_C370 ,C337_=_C372 ,C337_=_C374 ,C337_=_C375 ,C348_=_C349 ,C348_=_C470 ,\nC349_=_C471 ,C355_=_C357 ,C355_=_C475 ,C355_=_C496 ,C357_=_C477 ,C357_=_C524 ,\nC357_=_C590 ,C367_=_C446 ,C367_=_C482 ,C367_=_C599 ,C370_=_C483 ,C370_=_C511 ,\nC372_=_C374 ,C372_=_C375 ,C372_=_C440 ,C372_=_C451 ,C374_=_C375 ,C374_=_C538 ,\nC375_=_C539 ,C382_=_C383 ,C382_=_C454 ,C413_=_C532 ,C413_=_C536 ,C413_=_C537 ,\nC418_=_C419 ,C418_=_C426 ,C418_=_C433 ,C418_=_C440 ,C419_=_C427 ,C419_=_C434 ,\nC419_=_C444 ,C419_=_C446 ,C426_=_C427 ,C426_=_C433 ,C426_=_C440 ,C427_=_C434 ,\nC427_=_C444 ,C427_=_C446 ,C433_=_C434 ,C433_=_C440 ,C434_=_C444 ,C434_=_C446 ,\nC440_=_C451 ,C444_=_C446 ,C446_=_C482 ,C446_=_C599 ,C451_=_C533 ,C451_=_C538 ,\nC451_=_C539 ,C454_=_C459 ,C454_=_C460 ,C454_=_C461 ,C454_=_C462 ,C454_=_C463 ,\nC459_=_C460 ,C459_=_C461 ,C459_=_C462 ,C459_=_C463 ,C459_=_C470 ,C459_=_C471 ,\nC460_=_C461 ,C460_=_C462 ,C460_=_C463 ,C460_=_C475 ,C460_=_C477 ,C461_=_C462 ,\nC461_=_C463 ,C462_=_C463 ,C462_=_C482 ,C463_=_C483 ,C470_=_C471 ,C475_=_C477 ,\nC475_=_C496 ,C477_=_C524 ,C477_=_C590 ,C482_=_C599 ,C483_=_C511 ,C496_=_C521 ,\nC496_=_C524 ,C511_=_C529 ,C521_=_C524 ,C521_=_C529 ,C521_=_C532 ,C521_=_C533 ,\nC524_=_C590 ,C529_=_C532 ,C529_=_C533 ,C532_=_C533 ,C532_=_C536 ,C532_=_C537 ,\nC533_=_C538 ,C533_=_C539 ,C536_=_C537 ,C537_=_C601 ,C538_=_C539 ,C590_=_C595 ,\nC590_=_C599 ,C590_=_C600 ,C590_=_C601 ,C595_=_C599 ,C595_=_C600 ,C595_=_C601 ,\nC599_=_C600 ,C599_=_C601 ,C600_=_C601 ,"];52[shape=box, label="id:52 level: 2\n147: C4 C6 C8 C14 C15 \nC16 C17 C19 C24 C26 C28 \nC32 C33 C34 C35 C36 C43 \nC45 C46 C47 C48 C50 C52 \nC53 C54 C56 C61 C63 C64 \nC65 C66 C67 C71 C73 C74 \nC75 C76 C80 C82 C83 C84 \nC85 C86 C89 C91 C92 C93 \nC94 C95 C96 C97 C99 C100 \nC101 C102 C103 C104 C105 C110 \nC111 C112 C113 C114 C122 C130 \nC137 C140 C148 C153 C154 C161 \nC164</w:t>
      </w:r>
    </w:p>
    <w:p>
      <w:pPr>
        <w:pStyle w:val="PreformattedText"/>
        <w:bidi w:val="0"/>
        <w:spacing w:before="0" w:after="0"/>
        <w:jc w:val="left"/>
        <w:rPr/>
      </w:pPr>
      <w:r>
        <w:rPr/>
        <w:t xml:space="preserve"> </w:t>
      </w:r>
      <w:r>
        <w:rPr/>
        <w:t>C165 C169 C197 C200 C205 \nC207 C216 C223 C224 C231 C232 \nC233 C239 C240 C242 C247 C249 \nC253 C254 C255 C256 C261 C263 \nC264 C266 C267 C268 C270 C302 \nC310 C328 C348 C357 C367 C374 \nC398 C403 C411 C414 C415 C431 \nC437 C446 C449 C452 C470 C477 \nC482 C497 C501 C512 C521 C524 \nC529 C532 C533 C534 C536 C537 \nC538 C546 C552 C557 C563 C565 \nC566 C587 C590 C593 C595 C599 \nC600 C601 C603 C606 \n486: C4_=_C6( C4 C6 ) C4_=_C8( C4 C8 ) C4_=_C197( C4 C197 ) C4_=_C200( C4 C200 ) C6_=_C8( C6 C8 ) \nC6_=_C240( C6 C240 ) C6_=_C470( C6 C470 ) C8_=_C242( C8 C242 ) C8_=_C546( C8 C546 ) C14_=_C15( C14 C15 ) C14_=_C16( C14 C16 ) \nC14_=_C17( C14 C17 ) C14_=_C19( C14 C19 ) C14_=_C310( C14 C310 ) C15_=_C16( C15 C16 ) C15_=_C17( C15 C17 ) C15_=_C19( C15 C19 ) \nC15_=_C398( C15 C398 ) C16_=_C17( C16 C17 ) C16_=_C19( C16 C19 ) C16_=_C431( C16 C431 ) C17_=_C19( C17 C19 ) C17_=_C501( C17 C501 ) \nC19_=_C552( C19 C552 ) C24_=_C26( C24 C26 ) C24_=_C28( C24 C28 ) C24_=_C63( C24 C63 ) C24_=_C205( C24 C205 ) C24_=_C207( C24 C207 ) \nC26_=_C28( C26 C28 ) C26_=_C65( C26 C65 ) C26_=_C247( C26 C247 ) C26_=_C437( C26 C437 ) C28_=_C67( C28 C67 ) C28_=_C249( C28 C249 ) \nC28_=_C557( C28 C557 ) C32_=_C33( C32 C33 ) C32_=_C34( C32 C34 ) C32_=_C35( C32 C35 ) C32_=_C36( C32 C36 ) C32_=_C71( C32 C71 ) \nC32_=_C73( C32 C73 ) C32_=_C74( C32 C74 ) C32_=_C75( C32 C75 ) C32_=_C76( C32 C76 ) C33_=_C34( C33 C34 ) C33_=_C35( C33 C35 ) \nC33_=_C36( C33 C36 ) C33_=_C73( C33 C73 ) C34_=_C35( C34 C35 ) C34_=_C36( C34 C36 ) C34_=_C74( C34 C74 ) C34_=_C403( C34 C403 ) \nC35_=_C36( C35 C36 ) C35_=_C76( C35 C76 ) C35_=_C587( C35 C587 ) C36_=_C403( C36 C403 ) C36_=_C587( C36 C587 ) C36_=_C595( C36 C595 ) \nC43_=_C110( C43 C110 ) C43_=_C164( C43 C164 ) C43_=_C261( C43 C261 ) C43_=_C534( C43 C534 ) C43_=_C600( C43 C600 ) C45_=_C46( C45 C46 ) \nC45_=_C47( C45 C47 ) C45_=_C48( C45 C48 ) C45_=_C50( C45 C50 ) C45_=_C105( C45 C105 ) C45_=_C111( C45 C111 ) C45_=_C112( C45 C112 ) \nC45_=_C113( C45 C113 ) C45_=_C114( C45 C114 ) C46_=_C47( C46 C47 ) C46_=_C48( C46 C48 ) C46_=_C50( C46 C50 ) C46_=_C111( C46 C111 ) \nC46_=_C223( C46 C223 ) C46_=_C224( C46 C224 ) C47_=_C48( C47 C48 ) C47_=_C50( C47 C50 ) C47_=_C112( C47 C112 ) C47_=_C414( C47 C414 ) \nC47_=_C415( C47 C415 ) C48_=_C50( C48 C50 ) C48_=_C113( C48 C113 ) C48_=_C532( C48 C532 ) C48_=_C536( C48 C536 ) C48_=_C537( C48 C537 ) \nC50_=_C224( C50 C224 ) C50_=_C415( C50 C415 ) C50_=_C537( C50 C537 ) C50_=_C565( C50 C565 ) C50_=_C601( C50 C601 ) C50_=_C606( C50 C606 ) \nC52_=_C53( C52 C53 ) C52_=_C54( C52 C54 ) C52_=_C56( C52 C56 ) C52_=_C266( C52 C266 ) C52_=_C374( C52 C374 ) C53_=_C54( C53 C54 ) \nC53_=_C56( C53 C56 ) C53_=_C267( C53 C267 ) C53_=_C452( C53 C452 ) C54_=_C56( C54 C56 ) C54_=_C268( C54 C268 ) C54_=_C533( C54 C533 ) \nC54_=_C538( C54 C538 ) C56_=_C270( C56 C270 ) C56_=_C566( C56 C566 ) C61_=_C63( C61 C63 ) C61_=_C64( C61 C64 ) C61_=_C65( C61 C65 ) \nC61_=_C66( C61 C66 ) C61_=_C67( C61 C67 ) C61_=_C71( C61 C71 ) C61_=_C80( C61 C80 ) C61_=_C89( C61 C89 ) C61_=_C97( C61 C97 ) \nC61_=_C105( C61 C105 ) C61_=_C110( C61 C110 ) C63_=_C64( C63 C64 ) C63_=_C65( C63 C65 ) C63_=_C66( C63 C66 ) C63_=_C67( C63 C67 ) \nC63_=_C205( C63 C205 ) C63_=_C207( C63 C207 ) C64_=_C65( C64 C65 ) C64_=_C66( C64 C66 ) C64_=_C67( C64 C67 ) C64_=_C205( C64 C205 ) \nC64_=_C247( C64 C247 ) C64_=_C249( C64 C249 ) C65_=_C66( C65 C66 ) C65_=_C67( C65 C67 ) C65_=_C247( C65 C247 ) C65_=_C437( C65 C437 ) \nC66_=_C67( C66 C67 ) C66_=_C207( C66 C207 ) C66_=_C437( C66 C437 ) C66_=_C557( C66 C557 ) C67_=_C249( C67 C249 ) C67_=_C557( C67 C557 ) \nC71_=_C73( C71 C73 ) C71_=_C74( C71 C74 ) C71_=_C75( C71 C75 ) C71_=_C76( C71 C76 ) C71_=_C80( C71 C80 ) C71_=_C89( C71 C89 ) \nC71_=_C97( C71 C97 ) C71_=_C105( C71 C105 ) C71_=_C110( C71 C110 ) C73_=_C74( C73 C74 ) C73_=_C75( C73 C75 ) C73_=_C76( C73 C76 ) \nC74_=_C75( C74 C75 ) C74_=_C76( C74 C76 ) C74_=_C403( C74 C403 ) C75_=_C76( C75 C76 ) C76_=_C587( C76 C587 ) C80_=_C82( C80 C82 ) \nC80_=_C83( C80 C83 ) C80_=_C84( C80 C84 ) C80_=_C85( C80 C85 ) C80_=_C86( C80 C86 ) C80_=_C89( C80 C89 ) C80_=_C97( C80 C97 ) \nC80_=_C105( C80 C105 ) C80_=_C110( C80 C110 ) C82_=_C83( C82 C83 ) C82_=_C84( C82 C84 ) C82_=_C85( C82 C85 ) C82_=_C86( C82 C86 ) \nC82_=_C148( C82 C148 ) C82_=_C153( C82 C153 ) C83_=_C84( C83 C84 ) C83_=_C85( C83 C85 ) C83_=_C86( C83 C86 ) C83_=_C328( C83 C328 ) \nC84_=_C85( C84 C85 ) C84_=_C86( C84 C86 ) C84_=_C367( C84 C367 ) C85_=_C86( C85 C86 ) C85_=_C446( C85 C446 ) C86_=_C482( C86 C482 ) \nC89_=_C91( C89 C91 ) C89_=_C92( C89 C92 ) C89_=_C93( C89 C93 ) C89_=_C94( C89 C94 ) C89_=_C95( C89 C95 ) C89_=_C96( C89 C96 ) \nC89_=_C97( C89 C97 ) C89_=_C105( C89 C105 ) C89_=_C110( C89 C110 ) C91_=_C92( C91 C92 ) C91_=_C93( C91 C93 ) C91_=_C94( C91 C94 ) \nC91_=_C95( C91 C95 ) C91_=_C96( C91 C96 ) C91_=_C154( C91 C154 ) C92_=_C93( C92 C93 ) C92_=_C94( C92 C94 ) C92_=_C95( C92 C95 ) \nC92_=_C96( C92 C96 ) C93_=_C94( C93 C94 ) C93_=_C95( C93 C95 ) C93_=_C96( C93 C96 ) C94_=_C95( C94 C95 ) C94_=_C96( C94 C96 ) \nC95_=_C96( C95 C96 ) C97_=_C99( C97 C99 ) C97_=_C100( C97 C100 ) C97_=_C101( C97 C101 ) C97_=_C102( C97 C102 ) C97_=_C103( C97 C103 ) \nC97_=_C104( C97 C104 ) C97_=_C105( C97 C105 ) C97_=_C110( C97 C110 ) C99_=_C100( C99 C100 ) C99_=_C101( C99 C101 ) C99_=_C102( C99 C102 ) \nC99_=_C103( C99 C103 ) C99_=_C104( C99 C104 ) C99_=_C216( C99 C216 ) C100_=_C101( C100 C101 ) C100_=_C102( C100 C102 ) C100_=_C103( C100 C103 ) \nC100_=_C104( C100 C104 ) C100_=_C216( C100 C216 ) C100_=_C253( C100 C253 ) C100_=_C254( C100 C254 ) C100_=_C255( C100 C255 ) C100_=_C256( C100 C256 ) \nC101_=_C102( C101 C102 ) C101_=_C103( C101 C103 ) C101_=_C104( C101 C104 ) C101_=_C253( C101 C253 ) C102_=_C103( C102 C103 ) C102_=_C104( C102 C104 ) \nC102_=_C254( C102 C254 ) C103_=_C104( C103 C104 ) C103_=_C255( C103 C255 ) C104_=_C256( C104 C256 ) C104_=_C529( C104 C529 ) C105_=_C110( C105 C110 ) \nC105_=_C111( C105 C111 ) C105_=_C112( C105 C112 ) C105_=_C113( C105 C113 ) C105_=_C114( C105 C114 ) C110_=_C164( C110 C164 ) C110_=_C261( C110 C261 ) \nC110_=_C534( C110 C534 ) C110_=_C600( C110 C600 ) C111_=_C112( C111 C112 ) C111_=_C113( C111 C113 ) C111_=_C114( C111 C114 ) C111_=_C223( C111 C223 ) \nC111_=_C224( C111 C224 ) C112_=_C113( C112 C113 ) C112_=_C114( C112 C114 ) C112_=_C414( C112 C414 ) C112_=_C415( C112 C415 ) C113_=_C114( C113 C114 ) \nC113_=_C532( C113 C532 ) C113_=_C536( C113 C536 ) C113_=_C537( C113 C537 ) C114_=_C223( C114 C223 ) C114_=_C414( C114 C414 ) C114_=_C536( C114 C536 ) \nC114_=_C565( C114 C565 ) C122_=_C231( C122 C231 ) C122_=_C232( C122 C232 ) C122_=_C233( C122 C233 ) C130_=_C137( C130 C137 ) C130_=_C140( C130 C140 ) \nC130_=_C148( C130 C148 ) C130_=_C154( C130 C154 ) C130_=_C161( C130 C161 ) C130_=_C164( C130 C164 ) C137_=_C302( C137 C302 ) C137_=_C357( C137 C357 ) \nC137_=_C477( C137 C477 ) C137_=_C497( C137 C497 ) C137_=_C524( C137 C524 ) C137_=_C590( C137 C590 ) C137_=_C593( C137 C593 ) C140_=_C148( C140 C148 ) \nC140_=_C154( C140 C154 ) C140_=_C161( C140 C161 ) C140_=_C164( C140 C164 ) C148_=_C153( C148 C153 ) C148_=_C154( C148 C154 ) C148_=_C161( C148 C161 ) \nC148_=_C164( C148 C164 ) C153_=_C328( C153 C328 ) C153_=_C367( C153 C367 ) C153_=_C446( C153 C446 ) C153_=_C482( C153 C482 ) C153_=_C599( C153 C599 ) \nC153_=_C603( C153 C603 ) C154_=_C161( C154 C161 ) C154_=_C164( C154 C164 ) C161_=_C164( C161 C164 ) C161_=_C165( C161 C165 ) C161_=_C169( C161 C169 ) \nC164_=_C261( C164 C261 ) C164_=_C534( C164 C534 ) C164_=_C600( C164 C600 ) C165_=_C169( C165 C169 ) C165_=_C263( C165 C263 ) C165_=_C264( C165 C264 ) \nC169_=_C411( C169 C411 ) C169_=_C449( C169 C449 ) C169_=_C512( C169 C512 ) C169_=_C563( C169 C563 ) C197_=_C200( C197 C200 ) C197_=_C239( C197 C239 ) \nC197_=_C240( C197 C240 ) C197_=_C242( C197 C242 ) C200_=_C348( C200 C348 ) C200_=_C470( C200 C470 ) C200_=_C546( C200 C546 ) C205_=_C207( C205 C207 ) \nC205_=_C247( C205 C247 ) C205_=_C249( C205 C249 ) C207_=_C437( C207 C437 ) C207_=_C557( C207 C557 ) C216_=_C253( C216 C253 ) C216_=_C254( C216 C254 ) \nC216_=_C255( C216 C255 ) C216_=_C256( C216 C256 ) C223_=_C224( C223 C224 ) C223_=_C414( C223 C414 ) C223_=_C536( C223 C536 ) C223_=_C565( C223 C565 ) \nC224_=_C415( C224 C415 ) C224_=_C537( C224 C537 ) C224_=_C565( C224 C565 ) C224_=_C601( C224 C601 ) C224_=_C606( C224 C606 ) C231_=_C232( C231 C232 ) \nC231_=_C233( C231 C233 ) C232_=_C233( C232 C233 ) C239_=_C240( C239 C240 ) C239_=_C242( C239 C242 ) C239_=_C348( C239 C348 ) C240_=_C242( C240 C242 ) \nC240_=_C470( C240 C470 ) C242_=_C546( C242 C546 ) C247_=_C249( C247 C249 ) C247_=_C437( C247 C437 ) C249_=_C557( C249 C557 ) C253_=_C254( C253 C254 ) \nC253_=_C255( C253 C255 ) C253_=_C256( C253 C256 ) C254_=_C255( C254 C255 ) C254_=_C256( C254 C256 ) C255_=_C256( C255 C256 ) C256_=_C529( C256 C529 ) \nC261_=_C534( C261 C534 ) C261_=_C600( C261 C600 ) C263_=_C264( C263 C264 ) C263_=_C449( C263 C449 ) C264_=_C512( C264 C512 ) C266_=_C267( C266 C267 ) \nC266_=_C268( C266 C268 ) C266_=_C270( C266 C270 ) C266_=_C374( C266 C374 ) C267_=_C268( C267 C268 ) C267_=_C270( C267 C270 ) C267_=_C452( C267 C452 ) \nC268_=_C270( C268 C270 ) C268_=_C533( C268 C533 ) C268_=_C538( C268 C538 ) C270_=_C566( C270 C566 ) C302_=_C357( C302 C357 ) C302_=_C477( C302 C477 ) \nC302_=_C497( C302 C497 ) C302_=_C524( C302 C524 ) C302_=_C590( C302 C590 ) C302_=_C593( C302 C593 ) C310_=_C398( C310 C398 ) C310_=_C431( C310 C431 ) \nC310_=_C501( C310 C501 ) C310_=_C552( C310 C552 ) C328_=_C367( C328 C367 ) C328_=_C446( C328 C446 ) C328_=_C482( C328 C482 ) C328_=_C599( C328 C599 ) \nC328_=_C603( C328 C603 ) C348_=_C470( C348 C470 ) C348_=_C546( C348 C546 ) C357_=_C477( C357 C477 ) C357_=_C497( C357 C497 ) C357_=_C524( C357 C524 ) \nC357_=_C590( C357 C590 ) C357_=_C593( C357 C593 ) C367_=_C446( C367 C446 ) C367_=_C482( C367 C482 ) C367_=_C599( C367 C599 ) C367_=_C603( C367 C603 ) \nC374_=_C452( C374 C452 ) C374_=_C538( C374 C538 ) C374_=_C566(</w:t>
      </w:r>
    </w:p>
    <w:p>
      <w:pPr>
        <w:pStyle w:val="PreformattedText"/>
        <w:bidi w:val="0"/>
        <w:spacing w:before="0" w:after="0"/>
        <w:jc w:val="left"/>
        <w:rPr/>
      </w:pPr>
      <w:r>
        <w:rPr/>
        <w:t xml:space="preserve"> </w:t>
      </w:r>
      <w:r>
        <w:rPr/>
        <w:t>C374 C566 ) C398_=_C431( C398 C431 ) C398_=_C501( C398 C501 ) C398_=_C552( C398 C552 ) \nC403_=_C587( C403 C587 ) C403_=_C595( C403 C595 ) C411_=_C449( C411 C449 ) C411_=_C512( C411 C512 ) C411_=_C563( C411 C563 ) C414_=_C415( C414 C415 ) \nC414_=_C536( C414 C536 ) C414_=_C565( C414 C565 ) C415_=_C537( C415 C537 ) C415_=_C565( C415 C565 ) C415_=_C601( C415 C601 ) C415_=_C606( C415 C606 ) \nC431_=_C501( C431 C501 ) C431_=_C552( C431 C552 ) C437_=_C557( C437 C557 ) C446_=_C482( C446 C482 ) C446_=_C599( C446 C599 ) C446_=_C603( C446 C603 ) \nC449_=_C512( C449 C512 ) C449_=_C563( C449 C563 ) C452_=_C538( C452 C538 ) C452_=_C566( C452 C566 ) C470_=_C546( C470 C546 ) C477_=_C497( C477 C497 ) \nC477_=_C524( C477 C524 ) C477_=_C590( C477 C590 ) C477_=_C593( C477 C593 ) C482_=_C599( C482 C599 ) C482_=_C603( C482 C603 ) C497_=_C524( C497 C524 ) \nC497_=_C590( C497 C590 ) C497_=_C593( C497 C593 ) C501_=_C552( C501 C552 ) C512_=_C563( C512 C563 ) C521_=_C524( C521 C524 ) C521_=_C529( C521 C529 ) \nC521_=_C532( C521 C532 ) C521_=_C533( C521 C533 ) C521_=_C534( C521 C534 ) C524_=_C590( C524 C590 ) C524_=_C593( C524 C593 ) C529_=_C532( C529 C532 ) \nC529_=_C533( C529 C533 ) C529_=_C534( C529 C534 ) C532_=_C533( C532 C533 ) C532_=_C534( C532 C534 ) C532_=_C536( C532 C536 ) C532_=_C537( C532 C537 ) \nC533_=_C534( C533 C534 ) C533_=_C538( C533 C538 ) C534_=_C600( C534 C600 ) C536_=_C537( C536 C537 ) C536_=_C565( C536 C565 ) C537_=_C565( C537 C565 ) \nC537_=_C601( C537 C601 ) C537_=_C606( C537 C606 ) C538_=_C566( C538 C566 ) C563_=_C593( C563 C593 ) C563_=_C603( C563 C603 ) C563_=_C606( C563 C606 ) \nC565_=_C601( C565 C601 ) C565_=_C606( C565 C606 ) C587_=_C595( C587 C595 ) C590_=_C593( C590 C593 ) C590_=_C595( C590 C595 ) C590_=_C599( C590 C599 ) \nC590_=_C600( C590 C600 ) C590_=_C601( C590 C601 ) C593_=_C603( C593 C603 ) C593_=_C606( C593 C606 ) C595_=_C599( C595 C599 ) C595_=_C600( C595 C600 ) \nC595_=_C601( C595 C601 ) C599_=_C600( C599 C600 ) C599_=_C601( C599 C601 ) C599_=_C603( C599 C603 ) C600_=_C601( C600 C601 ) C601_=_C606( C601 C606 ) \nC603_=_C606( C603 C606 ) "];46-&gt;52[label="127: C4 C6 C8 C14 C15 \nC16 C17 C19 C24 C26 C28 \nC33 C34 C35 C46 C47 C48 \nC52 C53 C54 C56 C63 C65 \nC67 C73 C74 C75 C76 C82 \nC83 C84 C85 C86 C91 C92 \nC93 C94 C95 C96 C99 C101 \nC102 C103 C104 C111 C112 C113 \nC122 C130 C137 C140 C148 C153 \nC154 C161 C165 C169 C197 C200 \nC205 C207 C216 C223 C224 C231 \nC232 C233 C239 C240 C242 C247 \nC249 C253 C254 C255 C256 C263 \nC264 C266 C267 C268 C270 C302 \nC310 C328 C348 C357 C367 C374 \nC398 C403 C411 C414 C415 C431 \nC437 C446 C449 C452 C470 C477 \nC482 C497 C501 C512 C521 C524 \nC529 C532 C533 C536 C537 C538 \nC546 C552 C557 C563 C566 C587 \nC590 C593 C595 C599 C600 C601 \nC603 C606 \n340: C4_=_C6 ,C4_=_C8 ,C4_=_C197 ,C4_=_C200 ,C6_=_C8 ,\nC6_=_C240 ,C6_=_C470 ,C8_=_C242 ,C8_=_C546 ,C14_=_C15 ,C14_=_C16 ,\nC14_=_C17 ,C14_=_C19 ,C14_=_C310 ,C15_=_C16 ,C15_=_C17 ,C15_=_C19 ,\nC15_=_C398 ,C16_=_C17 ,C16_=_C19 ,C16_=_C431 ,C17_=_C19 ,C17_=_C501 ,\nC19_=_C552 ,C24_=_C26 ,C24_=_C28 ,C24_=_C63 ,C24_=_C205 ,C24_=_C207 ,\nC26_=_C28 ,C26_=_C65 ,C26_=_C247 ,C26_=_C437 ,C28_=_C67 ,C28_=_C249 ,\nC28_=_C557 ,C33_=_C34 ,C33_=_C35 ,C33_=_C73 ,C34_=_C35 ,C34_=_C74 ,\nC34_=_C403 ,C35_=_C76 ,C35_=_C587 ,C46_=_C47 ,C46_=_C48 ,C46_=_C111 ,\nC46_=_C223 ,C46_=_C224 ,C47_=_C48 ,C47_=_C112 ,C47_=_C414 ,C47_=_C415 ,\nC48_=_C113 ,C48_=_C532 ,C48_=_C536 ,C48_=_C537 ,C52_=_C53 ,C52_=_C54 ,\nC52_=_C56 ,C52_=_C266 ,C52_=_C374 ,C53_=_C54 ,C53_=_C56 ,C53_=_C267 ,\nC53_=_C452 ,C54_=_C56 ,C54_=_C268 ,C54_=_C533 ,C54_=_C538 ,C56_=_C270 ,\nC56_=_C566 ,C63_=_C65 ,C63_=_C67 ,C63_=_C205 ,C63_=_C207 ,C65_=_C67 ,\nC65_=_C247 ,C65_=_C437 ,C67_=_C249 ,C67_=_C557 ,C73_=_C74 ,C73_=_C75 ,\nC73_=_C76 ,C74_=_C75 ,C74_=_C76 ,C74_=_C403 ,C75_=_C76 ,C76_=_C587 ,\nC82_=_C83 ,C82_=_C84 ,C82_=_C85 ,C82_=_C86 ,C82_=_C148 ,C82_=_C153 ,\nC83_=_C84 ,C83_=_C85 ,C83_=_C86 ,C83_=_C328 ,C84_=_C85 ,C84_=_C86 ,\nC84_=_C367 ,C85_=_C86 ,C85_=_C446 ,C86_=_C482 ,C91_=_C92 ,C91_=_C93 ,\nC91_=_C94 ,C91_=_C95 ,C91_=_C96 ,C91_=_C154 ,C92_=_C93 ,C92_=_C94 ,\nC92_=_C95 ,C92_=_C96 ,C93_=_C94 ,C93_=_C95 ,C93_=_C96 ,C94_=_C95 ,\nC94_=_C96 ,C95_=_C96 ,C99_=_C101 ,C99_=_C102 ,C99_=_C103 ,C99_=_C104 ,\nC99_=_C216 ,C101_=_C102 ,C101_=_C103 ,C101_=_C104 ,C101_=_C253 ,C102_=_C103 ,\nC102_=_C104 ,C102_=_C254 ,C103_=_C104 ,C103_=_C255 ,C104_=_C256 ,C104_=_C529 ,\nC111_=_C112 ,C111_=_C113 ,C111_=_C223 ,C111_=_C224 ,C112_=_C113 ,C112_=_C414 ,\nC112_=_C415 ,C113_=_C532 ,C113_=_C536 ,C113_=_C537 ,C122_=_C231 ,C122_=_C232 ,\nC122_=_C233 ,C130_=_C137 ,C130_=_C140 ,C130_=_C148 ,C130_=_C154 ,C130_=_C161 ,\nC137_=_C302 ,C137_=_C357 ,C137_=_C477 ,C137_=_C497 ,C137_=_C524 ,C137_=_C590 ,\nC137_=_C593 ,C140_=_C148 ,C140_=_C154 ,C140_=_C161 ,C148_=_C153 ,C148_=_C154 ,\nC148_=_C161 ,C153_=_C328 ,C153_=_C367 ,C153_=_C446 ,C153_=_C482 ,C153_=_C599 ,\nC153_=_C603 ,C154_=_C161 ,C161_=_C165 ,C161_=_C169 ,C165_=_C169 ,C165_=_C263 ,\nC165_=_C264 ,C169_=_C411 ,C169_=_C449 ,C169_=_C512 ,C169_=_C563 ,C197_=_C200 ,\nC197_=_C239 ,C197_=_C240 ,C197_=_C242 ,C200_=_C348 ,C200_=_C470 ,C200_=_C546 ,\nC205_=_C207 ,C205_=_C247 ,C205_=_C249 ,C207_=_C437 ,C207_=_C557 ,C216_=_C253 ,\nC216_=_C254 ,C216_=_C255 ,C216_=_C256 ,C223_=_C224 ,C223_=_C414 ,C223_=_C536 ,\nC224_=_C415 ,C224_=_C537 ,C224_=_C601 ,C224_=_C606 ,C231_=_C232 ,C231_=_C233 ,\nC232_=_C233 ,C239_=_C240 ,C239_=_C242 ,C239_=_C348 ,C240_=_C242 ,C240_=_C470 ,\nC242_=_C546 ,C247_=_C249 ,C247_=_C437 ,C249_=_C557 ,C253_=_C254 ,C253_=_C255 ,\nC253_=_C256 ,C254_=_C255 ,C254_=_C256 ,C255_=_C256 ,C256_=_C529 ,C263_=_C264 ,\nC263_=_C449 ,C264_=_C512 ,C266_=_C267 ,C266_=_C268 ,C266_=_C270 ,C266_=_C374 ,\nC267_=_C268 ,C267_=_C270 ,C267_=_C452 ,C268_=_C270 ,C268_=_C533 ,C268_=_C538 ,\nC270_=_C566 ,C302_=_C357 ,C302_=_C477 ,C302_=_C497 ,C302_=_C524 ,C302_=_C590 ,\nC302_=_C593 ,C310_=_C398 ,C310_=_C431 ,C310_=_C501 ,C310_=_C552 ,C328_=_C367 ,\nC328_=_C446 ,C328_=_C482 ,C328_=_C599 ,C328_=_C603 ,C348_=_C470 ,C348_=_C546 ,\nC357_=_C477 ,C357_=_C497 ,C357_=_C524 ,C357_=_C590 ,C357_=_C593 ,C367_=_C446 ,\nC367_=_C482 ,C367_=_C599 ,C367_=_C603 ,C374_=_C452 ,C374_=_C538 ,C374_=_C566 ,\nC398_=_C431 ,C398_=_C501 ,C398_=_C552 ,C403_=_C587 ,C403_=_C595 ,C411_=_C449 ,\nC411_=_C512 ,C411_=_C563 ,C414_=_C415 ,C414_=_C536 ,C415_=_C537 ,C415_=_C601 ,\nC415_=_C606 ,C431_=_C501 ,C431_=_C552 ,C437_=_C557 ,C446_=_C482 ,C446_=_C599 ,\nC446_=_C603 ,C449_=_C512 ,C449_=_C563 ,C452_=_C538 ,C452_=_C566 ,C470_=_C546 ,\nC477_=_C497 ,C477_=_C524 ,C477_=_C590 ,C477_=_C593 ,C482_=_C599 ,C482_=_C603 ,\nC497_=_C524 ,C497_=_C590 ,C497_=_C593 ,C501_=_C552 ,C512_=_C563 ,C521_=_C524 ,\nC521_=_C529 ,C521_=_C532 ,C521_=_C533 ,C524_=_C590 ,C524_=_C593 ,C529_=_C532 ,\nC529_=_C533 ,C532_=_C533 ,C532_=_C536 ,C532_=_C537 ,C533_=_C538 ,C536_=_C537 ,\nC537_=_C601 ,C537_=_C606 ,C538_=_C566 ,C563_=_C593 ,C563_=_C603 ,C563_=_C606 ,\nC587_=_C595 ,C590_=_C593 ,C590_=_C595 ,C590_=_C599 ,C590_=_C600 ,C590_=_C601 ,\nC593_=_C603 ,C593_=_C606 ,C595_=_C599 ,C595_=_C600 ,C595_=_C601 ,C599_=_C600 ,\nC599_=_C601 ,C599_=_C603 ,C600_=_C601 ,C601_=_C606 ,C603_=_C606 ,"];53[shape=box, label="id:53 level: 3\n33: C33 C73 C83 C186 C271 \nC274 C276 C281 C282 C283 C284 \nC285 C286 C287 C288 C289 C290 \nC291 C292 C294 C296 C303 C305 \nC312 C314 C315 C316 C317 C324 \nC325 C326 C327 C328 \n204: C33_=_C73( C33 C73 ) C33_=_C274( C33 C274 ) C33_=_C283( C33 C283 ) C33_=_C294( C33 C294 ) C33_=_C303( C33 C303 ) \nC33_=_C312( C33 C312 ) C33_=_C314( C33 C314 ) C33_=_C315( C33 C315 ) C33_=_C316( C33 C316 ) C33_=_C317( C33 C317 ) C73_=_C274( C73 C274 ) \nC73_=_C283( C73 C283 ) C73_=_C294( C73 C294 ) C73_=_C303( C73 C303 ) C73_=_C312( C73 C312 ) C73_=_C314( C73 C314 ) C73_=_C315( C73 C315 ) \nC73_=_C316( C73 C316 ) C73_=_C317( C73 C317 ) C83_=_C276( C83 C276 ) C83_=_C285( C83 C285 ) C83_=_C296( C83 C296 ) C83_=_C305( C83 C305 ) \nC83_=_C324( C83 C324 ) C83_=_C325( C83 C325 ) C83_=_C326( C83 C326 ) C83_=_C327( C83 C327 ) C83_=_C328( C83 C328 ) C186_=_C271( C186 C271 ) \nC186_=_C281( C186 C281 ) C186_=_C282( C186 C282 ) C186_=_C283( C186 C283 ) C186_=_C284( C186 C284 ) C186_=_C285( C186 C285 ) C186_=_C286( C186 C286 ) \nC186_=_C287( C186 C287 ) C186_=_C288( C186 C288 ) C186_=_C289( C186 C289 ) C186_=_C290( C186 C290 ) C186_=_C291( C186 C291 ) C186_=_C292( C186 C292 ) \nC271_=_C274( C271 C274 ) C271_=_C276( C271 C276 ) C271_=_C281( C271 C281 ) C271_=_C282( C271 C282 ) C271_=_C283( C271 C283 ) C271_=_C284( C271 C284 ) \nC271_=_C285( C271 C285 ) C271_=_C286( C271 C286 ) C271_=_C287( C271 C287 ) C271_=_C288( C271 C288 ) C271_=_C289( C271 C289 ) C271_=_C290( C271 C290 ) \nC271_=_C291( C271 C291 ) C271_=_C292( C271 C292 ) C274_=_C276( C274 C276 ) C274_=_C283( C274 C283 ) C274_=_C294( C274 C294 ) C274_=_C303( C274 C303 ) \nC274_=_C312( C274 C312 ) C274_=_C314( C274 C314 ) C274_=_C315( C274 C315 ) C274_=_C316( C274 C316 ) C274_=_C317( C274 C317 ) C276_=_C285( C276 C285 ) \nC276_=_C296( C276 C296 ) C276_=_C305( C276 C305 ) C276_=_C324( C276 C324 ) C276_=_C325( C276 C325 ) C276_=_C326( C276 C326 ) C276_=_C327( C276 C327 ) \nC276_=_C328( C276 C328 ) C281_=_C282( C281 C282 ) C281_=_C283( C281 C283 ) C281_=_C284( C281 C284 ) C281_=_C285( C281 C285 ) C281_=_C286( C281 C286 ) \nC281_=_C287( C281 C287 ) C281_=_C288( C281 C288 ) C281_=_C289( C281 C289 ) C281_=_C290( C281 C290 ) C281_=_C291( C281 C291 ) C281_=_C292( C281 C292 ) \nC281_=_C294( C281 C294 ) C281_=_C296( C281 C296 ) C282_=_C283( C282 C283 ) C282_=_C284( C282 C284 ) C282_=_C285( C282 C285 ) C282_=_C286( C282 C286 ) \nC282_=_C287( C282 C287 ) C282_=_C288( C282 C288 ) C282_=_C289( C282 C289 ) C282_=_C290( C282 C290 ) C282_=_C291( C282 C291 ) C282_=_C292( C282 C292 ) \nC282_=_C303( C282 C303 ) C282_=_C305( C282 C305 ) C283_=_C284( C283 C284 ) C283_=_C285( C283 C285 ) C283_=_C286( C283 C286 ) C283_=_C287( C283 C287 ) \nC283_=_C288( C283 C288 ) C283_=_C289( C283 C289 ) C283_=_C290( C283 C290 ) C283_=_C291( C283 C291</w:t>
      </w:r>
    </w:p>
    <w:p>
      <w:pPr>
        <w:pStyle w:val="PreformattedText"/>
        <w:bidi w:val="0"/>
        <w:spacing w:before="0" w:after="0"/>
        <w:jc w:val="left"/>
        <w:rPr/>
      </w:pPr>
      <w:r>
        <w:rPr/>
        <w:t xml:space="preserve"> </w:t>
      </w:r>
      <w:r>
        <w:rPr/>
        <w:t>) C283_=_C292( C283 C292 ) C283_=_C294( C283 C294 ) \nC283_=_C303( C283 C303 ) C283_=_C312( C283 C312 ) C283_=_C314( C283 C314 ) C283_=_C315( C283 C315 ) C283_=_C316( C283 C316 ) C283_=_C317( C283 C317 ) \nC284_=_C285( C284 C285 ) C284_=_C286( C284 C286 ) C284_=_C287( C284 C287 ) C284_=_C288( C284 C288 ) C284_=_C289( C284 C289 ) C284_=_C290( C284 C290 ) \nC284_=_C291( C284 C291 ) C284_=_C292( C284 C292 ) C284_=_C312( C284 C312 ) C285_=_C286( C285 C286 ) C285_=_C287( C285 C287 ) C285_=_C288( C285 C288 ) \nC285_=_C289( C285 C289 ) C285_=_C290( C285 C290 ) C285_=_C291( C285 C291 ) C285_=_C292( C285 C292 ) C285_=_C296( C285 C296 ) C285_=_C305( C285 C305 ) \nC285_=_C324( C285 C324 ) C285_=_C325( C285 C325 ) C285_=_C326( C285 C326 ) C285_=_C327( C285 C327 ) C285_=_C328( C285 C328 ) C286_=_C287( C286 C287 ) \nC286_=_C288( C286 C288 ) C286_=_C289( C286 C289 ) C286_=_C290( C286 C290 ) C286_=_C291( C286 C291 ) C286_=_C292( C286 C292 ) C286_=_C314( C286 C314 ) \nC286_=_C324( C286 C324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C294_=_C296( C294 C296 ) C294_=_C303( C294 C303 ) \nC294_=_C312( C294 C312 ) C294_=_C314( C294 C314 ) C294_=_C315( C294 C315 ) C294_=_C316( C294 C316 ) C294_=_C317( C294 C317 ) C296_=_C305( C296 C305 ) \nC296_=_C324( C296 C324 ) C296_=_C325( C296 C325 ) C296_=_C326( C296 C326 ) C296_=_C327( C296 C327 ) C296_=_C328( C296 C328 ) C303_=_C305( C303 C305 ) \nC303_=_C312( C303 C312 ) C303_=_C314( C303 C314 ) C303_=_C315( C303 C315 ) C303_=_C316( C303 C316 ) C303_=_C317( C303 C317 ) C305_=_C324( C305 C324 ) \nC305_=_C325( C305 C325 ) C305_=_C326( C305 C326 ) C305_=_C327( C305 C327 ) C305_=_C328( C305 C328 ) C312_=_C314( C312 C314 ) C312_=_C315( C312 C315 ) \nC312_=_C316( C312 C316 ) C312_=_C317( C312 C317 ) C314_=_C315( C314 C315 ) C314_=_C316( C314 C316 ) C314_=_C317( C314 C317 ) C314_=_C324( C314 C324 ) \nC315_=_C316( C315 C316 ) C315_=_C317( C315 C317 ) C316_=_C317( C316 C317 ) C324_=_C325( C324 C325 ) C324_=_C326( C324 C326 ) C324_=_C327( C324 C327 ) \nC324_=_C328( C324 C328 ) C325_=_C326( C325 C326 ) C325_=_C327( C325 C327 ) C325_=_C328( C325 C328 ) C326_=_C327( C326 C327 ) C326_=_C328( C326 C328 ) \nC327_=_C328( C327 C328 ) "];47-&gt;53[label="31: C33 C73 C83 C186 C271 \nC274 C276 C281 C282 C284 C286 \nC287 C288 C289 C290 C291 C292 \nC294 C296 C303 C305 C312 C314 \nC315 C316 C317 C324 C325 C326 \nC327 C328 \n160: C33_=_C73 ,C33_=_C274 ,C33_=_C294 ,C33_=_C303 ,C33_=_C312 ,\nC33_=_C314 ,C33_=_C315 ,C33_=_C316 ,C33_=_C317 ,C73_=_C274 ,C73_=_C294 ,\nC73_=_C303 ,C73_=_C312 ,C73_=_C314 ,C73_=_C315 ,C73_=_C316 ,C73_=_C317 ,\nC83_=_C276 ,C83_=_C296 ,C83_=_C305 ,C83_=_C324 ,C83_=_C325 ,C83_=_C326 ,\nC83_=_C327 ,C83_=_C328 ,C186_=_C271 ,C186_=_C281 ,C186_=_C282 ,C186_=_C284 ,\nC186_=_C286 ,C186_=_C287 ,C186_=_C288 ,C186_=_C289 ,C186_=_C290 ,C186_=_C291 ,\nC186_=_C292 ,C271_=_C274 ,C271_=_C276 ,C271_=_C281 ,C271_=_C282 ,C271_=_C284 ,\nC271_=_C286 ,C271_=_C287 ,C271_=_C288 ,C271_=_C289 ,C271_=_C290 ,C271_=_C291 ,\nC271_=_C292 ,C274_=_C276 ,C274_=_C294 ,C274_=_C303 ,C274_=_C312 ,C274_=_C314 ,\nC274_=_C315 ,C274_=_C316 ,C274_=_C317 ,C276_=_C296 ,C276_=_C305 ,C276_=_C324 ,\nC276_=_C325 ,C276_=_C326 ,C276_=_C327 ,C276_=_C328 ,C281_=_C282 ,C281_=_C284 ,\nC281_=_C286 ,C281_=_C287 ,C281_=_C288 ,C281_=_C289 ,C281_=_C290 ,C281_=_C291 ,\nC281_=_C292 ,C281_=_C294 ,C281_=_C296 ,C282_=_C284 ,C282_=_C286 ,C282_=_C287 ,\nC282_=_C288 ,C282_=_C289 ,C282_=_C290 ,C282_=_C291 ,C282_=_C292 ,C282_=_C303 ,\nC282_=_C305 ,C284_=_C286 ,C284_=_C287 ,C284_=_C288 ,C284_=_C289 ,C284_=_C290 ,\nC284_=_C291 ,C284_=_C292 ,C284_=_C312 ,C286_=_C287 ,C286_=_C288 ,C286_=_C289 ,\nC286_=_C290 ,C286_=_C291 ,C286_=_C292 ,C286_=_C314 ,C286_=_C324 ,C287_=_C288 ,\nC287_=_C289 ,C287_=_C290 ,C287_=_C291 ,C287_=_C292 ,C288_=_C289 ,C288_=_C290 ,\nC288_=_C291 ,C288_=_C292 ,C289_=_C290 ,C289_=_C291 ,C289_=_C292 ,C290_=_C291 ,\nC290_=_C292 ,C291_=_C292 ,C294_=_C296 ,C294_=_C303 ,C294_=_C312 ,C294_=_C314 ,\nC294_=_C315 ,C294_=_C316 ,C294_=_C317 ,C296_=_C305 ,C296_=_C324 ,C296_=_C325 ,\nC296_=_C326 ,C296_=_C327 ,C296_=_C328 ,C303_=_C305 ,C303_=_C312 ,C303_=_C314 ,\nC303_=_C315 ,C303_=_C316 ,C303_=_C317 ,C305_=_C324 ,C305_=_C325 ,C305_=_C326 ,\nC305_=_C327 ,C305_=_C328 ,C312_=_C314 ,C312_=_C315 ,C312_=_C316 ,C312_=_C317 ,\nC314_=_C315 ,C314_=_C316 ,C314_=_C317 ,C314_=_C324 ,C315_=_C316 ,C315_=_C317 ,\nC316_=_C317 ,C324_=_C325 ,C324_=_C326 ,C324_=_C327 ,C324_=_C328 ,C325_=_C326 ,\nC325_=_C327 ,C325_=_C328 ,C326_=_C327 ,C326_=_C328 ,C327_=_C328 ,"];54[shape=box, label="id:54 level: 3\n44: C14 C93 C123 C132 C157 \nC177 C211 C231 C271 C273 C274 \nC275 C276 C277 C278 C279 C280 \nC281 C282 C286 C293 C294 C295 \nC296 C297 C298 C299 C300 C301 \nC302 C303 C304 C305 C307 C308 \nC309 C310 C311 C314 C318 C324 \nC329 C330 C331 \n288: C14_=_C273( C14 C273 ) C14_=_C282( C14 C282 ) C14_=_C293( C14 C293 ) C14_=_C303( C14 C303 ) C14_=_C304( C14 C304 ) \nC14_=_C305( C14 C305 ) C14_=_C307( C14 C307 ) C14_=_C308( C14 C308 ) C14_=_C309( C14 C309 ) C14_=_C310( C14 C310 ) C14_=_C311( C14 C311 ) \nC93_=_C157( C93 C157 ) C93_=_C211( C93 C211 ) C93_=_C277( C93 C277 ) C93_=_C286( C93 C286 ) C93_=_C297( C93 C297 ) C93_=_C314( C93 C314 ) \nC93_=_C318( C93 C318 ) C93_=_C324( C93 C324 ) C93_=_C329( C93 C329 ) C93_=_C330( C93 C330 ) C93_=_C331( C93 C331 ) C123_=_C177( C123 C177 ) \nC123_=_C231( C123 C231 ) C123_=_C271( C123 C271 ) C123_=_C273( C123 C273 ) C123_=_C274( C123 C274 ) C123_=_C275( C123 C275 ) C123_=_C276( C123 C276 ) \nC123_=_C277( C123 C277 ) C123_=_C278( C123 C278 ) C123_=_C279( C123 C279 ) C123_=_C280( C123 C280 ) C132_=_C281( C132 C281 ) C132_=_C293( C132 C293 ) \nC132_=_C294( C132 C294 ) C132_=_C295( C132 C295 ) C132_=_C296( C132 C296 ) C132_=_C297( C132 C297 ) C132_=_C298( C132 C298 ) C132_=_C299( C132 C299 ) \nC132_=_C300( C132 C300 ) C132_=_C301( C132 C301 ) C132_=_C302( C132 C302 ) C157_=_C211( C157 C211 ) C157_=_C277( C157 C277 ) C157_=_C286( C157 C286 ) \nC157_=_C297( C157 C297 ) C157_=_C314( C157 C314 ) C157_=_C318( C157 C318 ) C157_=_C324( C157 C324 ) C157_=_C329( C157 C329 ) C157_=_C330( C157 C330 ) \nC157_=_C331( C157 C331 ) C177_=_C231( C177 C231 ) C177_=_C271( C177 C271 ) C177_=_C273( C177 C273 ) C177_=_C274( C177 C274 ) C177_=_C275( C177 C275 ) \nC177_=_C276( C177 C276 ) C177_=_C277( C177 C277 ) C177_=_C278( C177 C278 ) C177_=_C279( C177 C279 ) C177_=_C280( C177 C280 ) C211_=_C277( C211 C277 ) \nC211_=_C286( C211 C286 ) C211_=_C297( C211 C297 ) C211_=_C314( C211 C314 ) C211_=_C318( C211 C318 ) C211_=_C324( C211 C324 ) C211_=_C329( C211 C329 ) \nC211_=_C330( C211 C330 ) C211_=_C331( C211 C331 ) C231_=_C271( C231 C271 ) C231_=_C273( C231 C273 ) C231_=_C274( C231 C274 ) C231_=_C275( C231 C275 ) \nC231_=_C276( C231 C276 ) C231_=_C277( C231 C277 ) C231_=_C278( C231 C278 ) C231_=_C279( C231 C279 ) C231_=_C280( C231 C280 ) C271_=_C273( C271 C273 ) \nC271_=_C274( C271 C274 ) C271_=_C275( C271 C275 ) C271_=_C276( C271 C276 ) C271_=_C277( C271 C277 ) C271_=_C278( C271 C278 ) C271_=_C279( C271 C279 ) \nC271_=_C280( C271 C280 ) C271_=_C281( C271 C281 ) C271_=_C282( C271 C282 ) C271_=_C286( C271 C286 ) C273_=_C274( C273 C274 ) C273_=_C275( C273 C275 ) \nC273_=_C276( C273 C276 ) C273_=_C277( C273 C277 ) C273_=_C278( C273 C278 ) C273_=_C279( C273 C279 ) C273_=_C280( C273 C280 ) C273_=_C282( C273 C282 ) \nC273_=_C293( C273 C293 ) C273_=_C303( C273 C303 ) C273_=_C304( C273 C304 ) C273_=_C305( C273 C305 ) C273_=_C307( C273 C307 ) C273_=_C308( C273 C308 ) \nC273_=_C309( C273 C309 ) C273_=_C310( C273 C310 ) C273_=_C311( C273 C311 ) C274_=_C275( C274 C275 ) C274_=_C276( C274 C276 ) C274_=_C277( C274 C277 ) \nC274_=_C278( C274 C278 ) C274_=_C279( C274 C279 ) C274_=_C280( C274 C280 ) C274_=_C294( C274 C294 ) C274_=_C303( C274 C303 ) C274_=_C314( C274 C314 ) \nC275_=_C276( C275 C276 ) C275_=_C277( C275 C277 ) C275_=_C278( C275 C278 ) C275_=_C279( C275 C279 ) C275_=_C280( C275 C280 ) C275_=_C295( C275 C295 ) \nC275_=_C304( C275 C304 ) C275_=_C318( C275 C318 ) C276_=_C277( C276 C277 ) C276_=_C278( C276 C278 ) C276_=_C279( C276 C279 ) C276_=_C280( C276 C280 ) \nC276_=_C296( C276 C296 ) C276_=_C305( C276 C305 ) C276_=_C324( C276 C324 ) C277_=_C278( C277 C278 ) C277_=_C279( C277 C279 ) C277_=_C280( C277 C280 ) \nC277_=_C286( C277 C286 ) C277_=_C297( C277 C297 ) C277_=_C314( C277 C314 ) C277_=_C318( C277 C318 ) C277_=_C324( C277 C324 ) C277_=_C329( C277 C329 ) \nC277_=_C330( C277 C330 ) C277_=_C331( C277 C331 ) C278_=_C279( C278 C279 ) C278_=_C280( C278 C280 ) C279_=_C280( C279 C280 ) C281_=_C282( C281 C282 ) \nC281_=_C286( C281 C286 ) C281_=_C293( C281 C293 ) C281_=_C294( C281 C294 ) C281_=_C295( C281 C295 ) C281_=_C296( C281 C296 ) C281_=_C297( C281 C297 ) \nC281_=_C298( C281 C298 ) C281_=_C299( C281 C299 ) C281_=_C300( C281 C300 ) C281_=_C301( C281 C301 ) C281_=_C302( C281 C302 ) C282_=_C286( C282 C286 ) \nC282_=_C293( C282 C293 ) C282_=_C303( C282 C303 ) C282_=_C304( C282 C304 ) C282_=_C305( C282 C305 ) C282_=_C307( C282 C307 ) C282_=_C308( C282 C308 ) \nC282_=_C309( C282 C309 ) C282_=_C310( C282 C310 ) C282_=_C311( C282 C311 ) C286_=_C297( C286 C297 ) C286_=_C314( C286 C314 ) C286_=_C318( C286 C318 ) \nC286_=_C324( C286 C324 ) C286_=_C329( C286 C329 ) C286_=_C330( C286 C330 ) C286_=_C331( C286 C331 ) C293_=_C294( C293 C294 ) C293_=_C295( C293 C295 ) \nC293_=_C296( C293 C296 ) C293_=_C297( C293 C297 ) C293_=_C298( C293 C298 ) C293_=_C299( C293 C299 ) C293_=_C300( C293 C300 ) C293_=_C301( C293 C301 ) \nC293_=_C302( C293 C302 ) C293_=_C303( C293 C303 ) C293_=_C304( C293 C304 ) C293_=_C305( C293 C305 ) C293_=_C307( C293 C307 ) C293_=_C308( C293 C308 ) \nC293_=_C309( C293</w:t>
      </w:r>
    </w:p>
    <w:p>
      <w:pPr>
        <w:pStyle w:val="PreformattedText"/>
        <w:bidi w:val="0"/>
        <w:spacing w:before="0" w:after="0"/>
        <w:jc w:val="left"/>
        <w:rPr/>
      </w:pPr>
      <w:r>
        <w:rPr/>
        <w:t xml:space="preserve"> </w:t>
      </w:r>
      <w:r>
        <w:rPr/>
        <w:t>C309 ) C293_=_C310( C293 C310 ) C293_=_C311( C293 C311 ) C294_=_C295( C294 C295 ) C294_=_C296( C294 C296 ) C294_=_C297( C294 C297 ) \nC294_=_C298( C294 C298 ) C294_=_C299( C294 C299 ) C294_=_C300( C294 C300 ) C294_=_C301( C294 C301 ) C294_=_C302( C294 C302 ) C294_=_C303( C294 C303 ) \nC294_=_C314( C294 C314 ) C295_=_C296( C295 C296 ) C295_=_C297( C295 C297 ) C295_=_C298( C295 C298 ) C295_=_C299( C295 C299 ) C295_=_C300( C295 C300 ) \nC295_=_C301( C295 C301 ) C295_=_C302( C295 C302 ) C295_=_C304( C295 C304 ) C295_=_C318( C295 C318 ) C296_=_C297( C296 C297 ) C296_=_C298( C296 C298 ) \nC296_=_C299( C296 C299 ) C296_=_C300( C296 C300 ) C296_=_C301( C296 C301 ) C296_=_C302( C296 C302 ) C296_=_C305( C296 C305 ) C296_=_C324( C296 C324 ) \nC297_=_C298( C297 C298 ) C297_=_C299( C297 C299 ) C297_=_C300( C297 C300 ) C297_=_C301( C297 C301 ) C297_=_C302( C297 C302 ) C297_=_C314( C297 C314 ) \nC297_=_C318( C297 C318 ) C297_=_C324( C297 C324 ) C297_=_C329( C297 C329 ) C297_=_C330( C297 C330 ) C297_=_C331( C297 C331 ) C298_=_C299( C298 C299 ) \nC298_=_C300( C298 C300 ) C298_=_C301( C298 C301 ) C298_=_C302( C298 C302 ) C299_=_C300( C299 C300 ) C299_=_C301( C299 C301 ) C299_=_C302( C299 C302 ) \nC300_=_C301( C300 C301 ) C300_=_C302( C300 C302 ) C301_=_C302( C301 C302 ) C303_=_C304( C303 C304 ) C303_=_C305( C303 C305 ) C303_=_C307( C303 C307 ) \nC303_=_C308( C303 C308 ) C303_=_C309( C303 C309 ) C303_=_C310( C303 C310 ) C303_=_C311( C303 C311 ) C303_=_C314( C303 C314 ) C304_=_C305( C304 C305 ) \nC304_=_C307( C304 C307 ) C304_=_C308( C304 C308 ) C304_=_C309( C304 C309 ) C304_=_C310( C304 C310 ) C304_=_C311( C304 C311 ) C304_=_C318( C304 C318 ) \nC305_=_C307( C305 C307 ) C305_=_C308( C305 C308 ) C305_=_C309( C305 C309 ) C305_=_C310( C305 C310 ) C305_=_C311( C305 C311 ) C305_=_C324( C305 C324 ) \nC307_=_C308( C307 C308 ) C307_=_C309( C307 C309 ) C307_=_C310( C307 C310 ) C307_=_C311( C307 C311 ) C308_=_C309( C308 C309 ) C308_=_C310( C308 C310 ) \nC308_=_C311( C308 C311 ) C309_=_C310( C309 C310 ) C309_=_C311( C309 C311 ) C310_=_C311( C310 C311 ) C314_=_C318( C314 C318 ) C314_=_C324( C314 C324 ) \nC314_=_C329( C314 C329 ) C314_=_C330( C314 C330 ) C314_=_C331( C314 C331 ) C318_=_C324( C318 C324 ) C318_=_C329( C318 C329 ) C318_=_C330( C318 C330 ) \nC318_=_C331( C318 C331 ) C324_=_C329( C324 C329 ) C324_=_C330( C324 C330 ) C324_=_C331( C324 C331 ) C329_=_C330( C329 C330 ) C329_=_C331( C329 C331 ) \nC330_=_C331( C330 C331 ) "];47-&gt;54[label="40: C14 C93 C123 C132 C157 \nC177 C211 C231 C271 C274 C275 \nC276 C278 C279 C280 C281 C282 \nC286 C294 C295 C296 C298 C299 \nC300 C301 C302 C303 C304 C305 \nC307 C308 C309 C310 C311 C314 \nC318 C324 C329 C330 C331 \n204: C14_=_C282 ,C14_=_C303 ,C14_=_C304 ,C14_=_C305 ,C14_=_C307 ,\nC14_=_C308 ,C14_=_C309 ,C14_=_C310 ,C14_=_C311 ,C93_=_C157 ,C93_=_C211 ,\nC93_=_C286 ,C93_=_C314 ,C93_=_C318 ,C93_=_C324 ,C93_=_C329 ,C93_=_C330 ,\nC93_=_C331 ,C123_=_C177 ,C123_=_C231 ,C123_=_C271 ,C123_=_C274 ,C123_=_C275 ,\nC123_=_C276 ,C123_=_C278 ,C123_=_C279 ,C123_=_C280 ,C132_=_C281 ,C132_=_C294 ,\nC132_=_C295 ,C132_=_C296 ,C132_=_C298 ,C132_=_C299 ,C132_=_C300 ,C132_=_C301 ,\nC132_=_C302 ,C157_=_C211 ,C157_=_C286 ,C157_=_C314 ,C157_=_C318 ,C157_=_C324 ,\nC157_=_C329 ,C157_=_C330 ,C157_=_C331 ,C177_=_C231 ,C177_=_C271 ,C177_=_C274 ,\nC177_=_C275 ,C177_=_C276 ,C177_=_C278 ,C177_=_C279 ,C177_=_C280 ,C211_=_C286 ,\nC211_=_C314 ,C211_=_C318 ,C211_=_C324 ,C211_=_C329 ,C211_=_C330 ,C211_=_C331 ,\nC231_=_C271 ,C231_=_C274 ,C231_=_C275 ,C231_=_C276 ,C231_=_C278 ,C231_=_C279 ,\nC231_=_C280 ,C271_=_C274 ,C271_=_C275 ,C271_=_C276 ,C271_=_C278 ,C271_=_C279 ,\nC271_=_C280 ,C271_=_C281 ,C271_=_C282 ,C271_=_C286 ,C274_=_C275 ,C274_=_C276 ,\nC274_=_C278 ,C274_=_C279 ,C274_=_C280 ,C274_=_C294 ,C274_=_C303 ,C274_=_C314 ,\nC275_=_C276 ,C275_=_C278 ,C275_=_C279 ,C275_=_C280 ,C275_=_C295 ,C275_=_C304 ,\nC275_=_C318 ,C276_=_C278 ,C276_=_C279 ,C276_=_C280 ,C276_=_C296 ,C276_=_C305 ,\nC276_=_C324 ,C278_=_C279 ,C278_=_C280 ,C279_=_C280 ,C281_=_C282 ,C281_=_C286 ,\nC281_=_C294 ,C281_=_C295 ,C281_=_C296 ,C281_=_C298 ,C281_=_C299 ,C281_=_C300 ,\nC281_=_C301 ,C281_=_C302 ,C282_=_C286 ,C282_=_C303 ,C282_=_C304 ,C282_=_C305 ,\nC282_=_C307 ,C282_=_C308 ,C282_=_C309 ,C282_=_C310 ,C282_=_C311 ,C286_=_C314 ,\nC286_=_C318 ,C286_=_C324 ,C286_=_C329 ,C286_=_C330 ,C286_=_C331 ,C294_=_C295 ,\nC294_=_C296 ,C294_=_C298 ,C294_=_C299 ,C294_=_C300 ,C294_=_C301 ,C294_=_C302 ,\nC294_=_C303 ,C294_=_C314 ,C295_=_C296 ,C295_=_C298 ,C295_=_C299 ,C295_=_C300 ,\nC295_=_C301 ,C295_=_C302 ,C295_=_C304 ,C295_=_C318 ,C296_=_C298 ,C296_=_C299 ,\nC296_=_C300 ,C296_=_C301 ,C296_=_C302 ,C296_=_C305 ,C296_=_C324 ,C298_=_C299 ,\nC298_=_C300 ,C298_=_C301 ,C298_=_C302 ,C299_=_C300 ,C299_=_C301 ,C299_=_C302 ,\nC300_=_C301 ,C300_=_C302 ,C301_=_C302 ,C303_=_C304 ,C303_=_C305 ,C303_=_C307 ,\nC303_=_C308 ,C303_=_C309 ,C303_=_C310 ,C303_=_C311 ,C303_=_C314 ,C304_=_C305 ,\nC304_=_C307 ,C304_=_C308 ,C304_=_C309 ,C304_=_C310 ,C304_=_C311 ,C304_=_C318 ,\nC305_=_C307 ,C305_=_C308 ,C305_=_C309 ,C305_=_C310 ,C305_=_C311 ,C305_=_C324 ,\nC307_=_C308 ,C307_=_C309 ,C307_=_C310 ,C307_=_C311 ,C308_=_C309 ,C308_=_C310 ,\nC308_=_C311 ,C309_=_C310 ,C309_=_C311 ,C310_=_C311 ,C314_=_C318 ,C314_=_C324 ,\nC314_=_C329 ,C314_=_C330 ,C314_=_C331 ,C318_=_C324 ,C318_=_C329 ,C318_=_C330 ,\nC318_=_C331 ,C324_=_C329 ,C324_=_C330 ,C324_=_C331 ,C329_=_C330 ,C329_=_C331 ,\nC330_=_C331 ,"];55[shape=box, label="id:55 level: 3\n34: C15 C120 C131 C149 C155 \nC161 C165 C166 C167 C168 C169 \nC307 C377 C380 C384 C387 C393 \nC395 C396 C397 C398 C400 C404 \nC408 C409 C410 C411 C412 C450 \nC513 C563 C593 C603 C606 \n160: C15_=_C307( C15 C307 ) C15_=_C377( C15 C377 ) C15_=_C384( C15 C384 ) C15_=_C393( C15 C393 ) C15_=_C395( C15 C395 ) \nC15_=_C396( C15 C396 ) C15_=_C397( C15 C397 ) C15_=_C398( C15 C398 ) C120_=_C131( C120 C131 ) C120_=_C149( C120 C149 ) C120_=_C155( C120 C155 ) \nC120_=_C161( C120 C161 ) C120_=_C165( C120 C165 ) C120_=_C166( C120 C166 ) C120_=_C167( C120 C167 ) C120_=_C168( C120 C168 ) C120_=_C169( C120 C169 ) \nC131_=_C149( C131 C149 ) C131_=_C155( C131 C155 ) C131_=_C161( C131 C161 ) C131_=_C165( C131 C165 ) C131_=_C166( C131 C166 ) C131_=_C167( C131 C167 ) \nC131_=_C168( C131 C168 ) C131_=_C169( C131 C169 ) C149_=_C155( C149 C155 ) C149_=_C161( C149 C161 ) C149_=_C165( C149 C165 ) C149_=_C166( C149 C166 ) \nC149_=_C167( C149 C167 ) C149_=_C168( C149 C168 ) C149_=_C169( C149 C169 ) C155_=_C161( C155 C161 ) C155_=_C165( C155 C165 ) C155_=_C166( C155 C166 ) \nC155_=_C167( C155 C167 ) C155_=_C168( C155 C168 ) C155_=_C169( C155 C169 ) C161_=_C165( C161 C165 ) C161_=_C166( C161 C166 ) C161_=_C167( C161 C167 ) \nC161_=_C168( C161 C168 ) C161_=_C169( C161 C169 ) C165_=_C166( C165 C166 ) C165_=_C167( C165 C167 ) C165_=_C168( C165 C168 ) C165_=_C169( C165 C169 ) \nC166_=_C167( C166 C167 ) C166_=_C168( C166 C168 ) C166_=_C169( C166 C169 ) C166_=_C380( C166 C380 ) C166_=_C387( C166 C387 ) C166_=_C400( C166 C400 ) \nC166_=_C404( C166 C404 ) C166_=_C408( C166 C408 ) C166_=_C409( C166 C409 ) C166_=_C410( C166 C410 ) C166_=_C411( C166 C411 ) C166_=_C412( C166 C412 ) \nC167_=_C168( C167 C168 ) C167_=_C169( C167 C169 ) C167_=_C409( C167 C409 ) C167_=_C450( C167 C450 ) C168_=_C169( C168 C169 ) C168_=_C410( C168 C410 ) \nC168_=_C513( C168 C513 ) C169_=_C411( C169 C411 ) C169_=_C563( C169 C563 ) C307_=_C377( C307 C377 ) C307_=_C384( C307 C384 ) C307_=_C393( C307 C393 ) \nC307_=_C395( C307 C395 ) C307_=_C396( C307 C396 ) C307_=_C397( C307 C397 ) C307_=_C398( C307 C398 ) C377_=_C380( C377 C380 ) C377_=_C384( C377 C384 ) \nC377_=_C393( C377 C393 ) C377_=_C395( C377 C395 ) C377_=_C396( C377 C396 ) C377_=_C397( C377 C397 ) C377_=_C398( C377 C398 ) C380_=_C387( C380 C387 ) \nC380_=_C400( C380 C400 ) C380_=_C404( C380 C404 ) C380_=_C408( C380 C408 ) C380_=_C409( C380 C409 ) C380_=_C410( C380 C410 ) C380_=_C411( C380 C411 ) \nC380_=_C412( C380 C412 ) C384_=_C387( C384 C387 ) C384_=_C393( C384 C393 ) C384_=_C395( C384 C395 ) C384_=_C396( C384 C396 ) C384_=_C397( C384 C397 ) \nC384_=_C398( C384 C398 ) C387_=_C400( C387 C400 ) C387_=_C404( C387 C404 ) C387_=_C408( C387 C408 ) C387_=_C409( C387 C409 ) C387_=_C410( C387 C410 ) \nC387_=_C411( C387 C411 ) C387_=_C412( C387 C412 ) C393_=_C395( C393 C395 ) C393_=_C396( C393 C396 ) C393_=_C397( C393 C397 ) C393_=_C398( C393 C398 ) \nC393_=_C404( C393 C404 ) C395_=_C396( C395 C396 ) C395_=_C397( C395 C397 ) C395_=_C398( C395 C398 ) C395_=_C408( C395 C408 ) C396_=_C397( C396 C397 ) \nC396_=_C398( C396 C398 ) C397_=_C398( C397 C398 ) C400_=_C404( C400 C404 ) C400_=_C408( C400 C408 ) C400_=_C409( C400 C409 ) C400_=_C410( C400 C410 ) \nC400_=_C411( C400 C411 ) C400_=_C412( C400 C412 ) C404_=_C408( C404 C408 ) C404_=_C409( C404 C409 ) C404_=_C410( C404 C410 ) C404_=_C411( C404 C411 ) \nC404_=_C412( C404 C412 ) C408_=_C409( C408 C409 ) C408_=_C410( C408 C410 ) C408_=_C411( C408 C411 ) C408_=_C412( C408 C412 ) C409_=_C410( C409 C410 ) \nC409_=_C411( C409 C411 ) C409_=_C412( C409 C412 ) C409_=_C450( C409 C450 ) C410_=_C411( C410 C411 ) C410_=_C412( C410 C412 ) C410_=_C513( C410 C513 ) \nC411_=_C412( C411 C412 ) C411_=_C563( C411 C563 ) C412_=_C450( C412 C450 ) C412_=_C513( C412 C513 ) C412_=_C563( C412 C563 ) C412_=_C593( C412 C593 ) \nC412_=_C603( C412 C603 ) C412_=_C606( C412 C606 ) C450_=_C513( C450 C513 ) C450_=_C563( C450 C563 ) C450_=_C593( C450 C593 ) C450_=_C603( C450 C603 ) \nC450_=_C606( C450 C606 ) C513_=_C563( C513 C563 ) C513_=_C593( C513 C593 ) C513_=_C603( C513 C603 ) C513_=_C606( C513 C606 ) C563_=_C593( C563 C593 ) \nC563_=_C603( C563 C603 ) C563_=_C606( C563 C606 ) C593_=_C603( C593 C603 ) C593_=_C606( C593 C606 ) C603_=_C606( C603 C606 ) "];48-&gt;55[label="32: C15 C120 C131 C149 C155 \nC161 C165 C167 C168 C169 C307 \nC377 C380 C384 C387 C393 C395 \nC396 C397 C398 C400 C404 C408 \nC409 C410 C411 C450 C513 C563 \nC593 C603 C606 \n128: C15_=_C307 ,C15_=_C377 ,C15_=_C384 ,C15_=_C393 ,C15_=_C395</w:t>
      </w:r>
    </w:p>
    <w:p>
      <w:pPr>
        <w:pStyle w:val="PreformattedText"/>
        <w:bidi w:val="0"/>
        <w:spacing w:before="0" w:after="0"/>
        <w:jc w:val="left"/>
        <w:rPr/>
      </w:pPr>
      <w:r>
        <w:rPr/>
        <w:t xml:space="preserve"> </w:t>
      </w:r>
      <w:r>
        <w:rPr/>
        <w:t>,\nC15_=_C396 ,C15_=_C397 ,C15_=_C398 ,C120_=_C131 ,C120_=_C149 ,C120_=_C155 ,\nC120_=_C161 ,C120_=_C165 ,C120_=_C167 ,C120_=_C168 ,C120_=_C169 ,C131_=_C149 ,\nC131_=_C155 ,C131_=_C161 ,C131_=_C165 ,C131_=_C167 ,C131_=_C168 ,C131_=_C169 ,\nC149_=_C155 ,C149_=_C161 ,C149_=_C165 ,C149_=_C167 ,C149_=_C168 ,C149_=_C169 ,\nC155_=_C161 ,C155_=_C165 ,C155_=_C167 ,C155_=_C168 ,C155_=_C169 ,C161_=_C165 ,\nC161_=_C167 ,C161_=_C168 ,C161_=_C169 ,C165_=_C167 ,C165_=_C168 ,C165_=_C169 ,\nC167_=_C168 ,C167_=_C169 ,C167_=_C409 ,C167_=_C450 ,C168_=_C169 ,C168_=_C410 ,\nC168_=_C513 ,C169_=_C411 ,C169_=_C563 ,C307_=_C377 ,C307_=_C384 ,C307_=_C393 ,\nC307_=_C395 ,C307_=_C396 ,C307_=_C397 ,C307_=_C398 ,C377_=_C380 ,C377_=_C384 ,\nC377_=_C393 ,C377_=_C395 ,C377_=_C396 ,C377_=_C397 ,C377_=_C398 ,C380_=_C387 ,\nC380_=_C400 ,C380_=_C404 ,C380_=_C408 ,C380_=_C409 ,C380_=_C410 ,C380_=_C411 ,\nC384_=_C387 ,C384_=_C393 ,C384_=_C395 ,C384_=_C396 ,C384_=_C397 ,C384_=_C398 ,\nC387_=_C400 ,C387_=_C404 ,C387_=_C408 ,C387_=_C409 ,C387_=_C410 ,C387_=_C411 ,\nC393_=_C395 ,C393_=_C396 ,C393_=_C397 ,C393_=_C398 ,C393_=_C404 ,C395_=_C396 ,\nC395_=_C397 ,C395_=_C398 ,C395_=_C408 ,C396_=_C397 ,C396_=_C398 ,C397_=_C398 ,\nC400_=_C404 ,C400_=_C408 ,C400_=_C409 ,C400_=_C410 ,C400_=_C411 ,C404_=_C408 ,\nC404_=_C409 ,C404_=_C410 ,C404_=_C411 ,C408_=_C409 ,C408_=_C410 ,C408_=_C411 ,\nC409_=_C410 ,C409_=_C411 ,C409_=_C450 ,C410_=_C411 ,C410_=_C513 ,C411_=_C563 ,\nC450_=_C513 ,C450_=_C563 ,C450_=_C593 ,C450_=_C603 ,C450_=_C606 ,C513_=_C563 ,\nC513_=_C593 ,C513_=_C603 ,C513_=_C606 ,C563_=_C593 ,C563_=_C603 ,C563_=_C606 ,\nC593_=_C603 ,C593_=_C606 ,C603_=_C606 ,"];56[shape=box, label="id:56 level: 3\n38: C34 C47 C74 C94 C112 \nC124 C158 C178 C212 C221 C232 \nC278 C315 C329 C376 C377 C379 \nC380 C381 C382 C383 C385 C386 \nC388 C393 C395 C399 C400 C401 \nC402 C403 C404 C406 C407 C408 \nC413 C414 C415 \n216: C34_=_C74( C34 C74 ) C34_=_C315( C34 C315 ) C34_=_C385( C34 C385 ) C34_=_C399( C34 C399 ) C34_=_C400( C34 C400 ) \nC34_=_C401( C34 C401 ) C34_=_C402( C34 C402 ) C34_=_C403( C34 C403 ) C47_=_C112( C47 C112 ) C47_=_C221( C47 C221 ) C47_=_C381( C47 C381 ) \nC47_=_C388( C47 C388 ) C47_=_C395( C47 C395 ) C47_=_C401( C47 C401 ) C47_=_C408( C47 C408 ) C47_=_C413( C47 C413 ) C47_=_C414( C47 C414 ) \nC47_=_C415( C47 C415 ) C74_=_C315( C74 C315 ) C74_=_C385( C74 C385 ) C74_=_C399( C74 C399 ) C74_=_C400( C74 C400 ) C74_=_C401( C74 C401 ) \nC74_=_C402( C74 C402 ) C74_=_C403( C74 C403 ) C94_=_C158( C94 C158 ) C94_=_C212( C94 C212 ) C94_=_C329( C94 C329 ) C94_=_C379( C94 C379 ) \nC94_=_C386( C94 C386 ) C94_=_C393( C94 C393 ) C94_=_C399( C94 C399 ) C94_=_C404( C94 C404 ) C94_=_C406( C94 C406 ) C94_=_C407( C94 C407 ) \nC112_=_C221( C112 C221 ) C112_=_C381( C112 C381 ) C112_=_C388( C112 C388 ) C112_=_C395( C112 C395 ) C112_=_C401( C112 C401 ) C112_=_C408( C112 C408 ) \nC112_=_C413( C112 C413 ) C112_=_C414( C112 C414 ) C112_=_C415( C112 C415 ) C124_=_C178( C124 C178 ) C124_=_C232( C124 C232 ) C124_=_C278( C124 C278 ) \nC124_=_C376( C124 C376 ) C124_=_C377( C124 C377 ) C124_=_C379( C124 C379 ) C124_=_C380( C124 C380 ) C124_=_C381( C124 C381 ) C124_=_C382( C124 C382 ) \nC124_=_C383( C124 C383 ) C158_=_C212( C158 C212 ) C158_=_C329( C158 C329 ) C158_=_C379( C158 C379 ) C158_=_C386( C158 C386 ) C158_=_C393( C158 C393 ) \nC158_=_C399( C158 C399 ) C158_=_C404( C158 C404 ) C158_=_C406( C158 C406 ) C158_=_C407( C158 C407 ) C178_=_C232( C178 C232 ) C178_=_C278( C178 C278 ) \nC178_=_C376( C178 C376 ) C178_=_C377( C178 C377 ) C178_=_C379( C178 C379 ) C178_=_C380( C178 C380 ) C178_=_C381( C178 C381 ) C178_=_C382( C178 C382 ) \nC178_=_C383( C178 C383 ) C212_=_C329( C212 C329 ) C212_=_C379( C212 C379 ) C212_=_C386( C212 C386 ) C212_=_C393( C212 C393 ) C212_=_C399( C212 C399 ) \nC212_=_C404( C212 C404 ) C212_=_C406( C212 C406 ) C212_=_C407( C212 C407 ) C221_=_C381( C221 C381 ) C221_=_C388( C221 C388 ) C221_=_C395( C221 C395 ) \nC221_=_C401( C221 C401 ) C221_=_C408( C221 C408 ) C221_=_C413( C221 C413 ) C221_=_C414( C221 C414 ) C221_=_C415( C221 C415 ) C232_=_C278( C232 C278 ) \nC232_=_C376( C232 C376 ) C232_=_C377( C232 C377 ) C232_=_C379( C232 C379 ) C232_=_C380( C232 C380 ) C232_=_C381( C232 C381 ) C232_=_C382( C232 C382 ) \nC232_=_C383( C232 C383 ) C278_=_C376( C278 C376 ) C278_=_C377( C278 C377 ) C278_=_C379( C278 C379 ) C278_=_C380( C278 C380 ) C278_=_C381( C278 C381 ) \nC278_=_C382( C278 C382 ) C278_=_C383( C278 C383 ) C315_=_C385( C315 C385 ) C315_=_C399( C315 C399 ) C315_=_C400( C315 C400 ) C315_=_C401( C315 C401 ) \nC315_=_C402( C315 C402 ) C315_=_C403( C315 C403 ) C329_=_C379( C329 C379 ) C329_=_C386( C329 C386 ) C329_=_C393( C329 C393 ) C329_=_C399( C329 C399 ) \nC329_=_C404( C329 C404 ) C329_=_C406( C329 C406 ) C329_=_C407( C329 C407 ) C376_=_C377( C376 C377 ) C376_=_C379( C376 C379 ) C376_=_C380( C376 C380 ) \nC376_=_C381( C376 C381 ) C376_=_C382( C376 C382 ) C376_=_C383( C376 C383 ) C376_=_C385( C376 C385 ) C376_=_C386( C376 C386 ) C376_=_C388( C376 C388 ) \nC377_=_C379( C377 C379 ) C377_=_C380( C377 C380 ) C377_=_C381( C377 C381 ) C377_=_C382( C377 C382 ) C377_=_C383( C377 C383 ) C377_=_C393( C377 C393 ) \nC377_=_C395( C377 C395 ) C379_=_C380( C379 C380 ) C379_=_C381( C379 C381 ) C379_=_C382( C379 C382 ) C379_=_C383( C379 C383 ) C379_=_C386( C379 C386 ) \nC379_=_C393( C379 C393 ) C379_=_C399( C379 C399 ) C379_=_C404( C379 C404 ) C379_=_C406( C379 C406 ) C379_=_C407( C379 C407 ) C380_=_C381( C380 C381 ) \nC380_=_C382( C380 C382 ) C380_=_C383( C380 C383 ) C380_=_C400( C380 C400 ) C380_=_C404( C380 C404 ) C380_=_C408( C380 C408 ) C381_=_C382( C381 C382 ) \nC381_=_C383( C381 C383 ) C381_=_C388( C381 C388 ) C381_=_C395( C381 C395 ) C381_=_C401( C381 C401 ) C381_=_C408( C381 C408 ) C381_=_C413( C381 C413 ) \nC381_=_C414( C381 C414 ) C381_=_C415( C381 C415 ) C382_=_C383( C382 C383 ) C385_=_C386( C385 C386 ) C385_=_C388( C385 C388 ) C385_=_C399( C385 C399 ) \nC385_=_C400( C385 C400 ) C385_=_C401( C385 C401 ) C385_=_C402( C385 C402 ) C385_=_C403( C385 C403 ) C386_=_C388( C386 C388 ) C386_=_C393( C386 C393 ) \nC386_=_C399( C386 C399 ) C386_=_C404( C386 C404 ) C386_=_C406( C386 C406 ) C386_=_C407( C386 C407 ) C388_=_C395( C388 C395 ) C388_=_C401( C388 C401 ) \nC388_=_C408( C388 C408 ) C388_=_C413( C388 C413 ) C388_=_C414( C388 C414 ) C388_=_C415( C388 C415 ) C393_=_C395( C393 C395 ) C393_=_C399( C393 C399 ) \nC393_=_C404( C393 C404 ) C393_=_C406( C393 C406 ) C393_=_C407( C393 C407 ) C395_=_C401( C395 C401 ) C395_=_C408( C395 C408 ) C395_=_C413( C395 C413 ) \nC395_=_C414( C395 C414 ) C395_=_C415( C395 C415 ) C399_=_C400( C399 C400 ) C399_=_C401( C399 C401 ) C399_=_C402( C399 C402 ) C399_=_C403( C399 C403 ) \nC399_=_C404( C399 C404 ) C399_=_C406( C399 C406 ) C399_=_C407( C399 C407 ) C400_=_C401( C400 C401 ) C400_=_C402( C400 C402 ) C400_=_C403( C400 C403 ) \nC400_=_C404( C400 C404 ) C400_=_C408( C400 C408 ) C401_=_C402( C401 C402 ) C401_=_C403( C401 C403 ) C401_=_C408( C401 C408 ) C401_=_C413( C401 C413 ) \nC401_=_C414( C401 C414 ) C401_=_C415( C401 C415 ) C402_=_C403( C402 C403 ) C404_=_C406( C404 C406 ) C404_=_C407( C404 C407 ) C404_=_C408( C404 C408 ) \nC406_=_C407( C406 C407 ) C408_=_C413( C408 C413 ) C408_=_C414( C408 C414 ) C408_=_C415( C408 C415 ) C413_=_C414( C413 C414 ) C413_=_C415( C413 C415 ) \nC414_=_C415( C414 C415 ) "];48-&gt;56[label="34: C34 C47 C74 C94 C112 \nC124 C158 C178 C212 C221 C232 \nC278 C315 C329 C376 C377 C380 \nC382 C383 C385 C386 C388 C393 \nC395 C400 C402 C403 C404 C406 \nC407 C408 C413 C414 C415 \n144: C34_=_C74 ,C34_=_C315 ,C34_=_C385 ,C34_=_C400 ,C34_=_C402 ,\nC34_=_C403 ,C47_=_C112 ,C47_=_C221 ,C47_=_C388 ,C47_=_C395 ,C47_=_C408 ,\nC47_=_C413 ,C47_=_C414 ,C47_=_C415 ,C74_=_C315 ,C74_=_C385 ,C74_=_C400 ,\nC74_=_C402 ,C74_=_C403 ,C94_=_C158 ,C94_=_C212 ,C94_=_C329 ,C94_=_C386 ,\nC94_=_C393 ,C94_=_C404 ,C94_=_C406 ,C94_=_C407 ,C112_=_C221 ,C112_=_C388 ,\nC112_=_C395 ,C112_=_C408 ,C112_=_C413 ,C112_=_C414 ,C112_=_C415 ,C124_=_C178 ,\nC124_=_C232 ,C124_=_C278 ,C124_=_C376 ,C124_=_C377 ,C124_=_C380 ,C124_=_C382 ,\nC124_=_C383 ,C158_=_C212 ,C158_=_C329 ,C158_=_C386 ,C158_=_C393 ,C158_=_C404 ,\nC158_=_C406 ,C158_=_C407 ,C178_=_C232 ,C178_=_C278 ,C178_=_C376 ,C178_=_C377 ,\nC178_=_C380 ,C178_=_C382 ,C178_=_C383 ,C212_=_C329 ,C212_=_C386 ,C212_=_C393 ,\nC212_=_C404 ,C212_=_C406 ,C212_=_C407 ,C221_=_C388 ,C221_=_C395 ,C221_=_C408 ,\nC221_=_C413 ,C221_=_C414 ,C221_=_C415 ,C232_=_C278 ,C232_=_C376 ,C232_=_C377 ,\nC232_=_C380 ,C232_=_C382 ,C232_=_C383 ,C278_=_C376 ,C278_=_C377 ,C278_=_C380 ,\nC278_=_C382 ,C278_=_C383 ,C315_=_C385 ,C315_=_C400 ,C315_=_C402 ,C315_=_C403 ,\nC329_=_C386 ,C329_=_C393 ,C329_=_C404 ,C329_=_C406 ,C329_=_C407 ,C376_=_C377 ,\nC376_=_C380 ,C376_=_C382 ,C376_=_C383 ,C376_=_C385 ,C376_=_C386 ,C376_=_C388 ,\nC377_=_C380 ,C377_=_C382 ,C377_=_C383 ,C377_=_C393 ,C377_=_C395 ,C380_=_C382 ,\nC380_=_C383 ,C380_=_C400 ,C380_=_C404 ,C380_=_C408 ,C382_=_C383 ,C385_=_C386 ,\nC385_=_C388 ,C385_=_C400 ,C385_=_C402 ,C385_=_C403 ,C386_=_C388 ,C386_=_C393 ,\nC386_=_C404 ,C386_=_C406 ,C386_=_C407 ,C388_=_C395 ,C388_=_C408 ,C388_=_C413 ,\nC388_=_C414 ,C388_=_C415 ,C393_=_C395 ,C393_=_C404 ,C393_=_C406 ,C393_=_C407 ,\nC395_=_C408 ,C395_=_C413 ,C395_=_C414 ,C395_=_C415 ,C400_=_C402 ,C400_=_C403 ,\nC400_=_C404 ,C400_=_C408 ,C402_=_C403 ,C404_=_C406 ,C404_=_C407 ,C404_=_C408 ,\nC406_=_C407 ,C408_=_C413 ,C408_=_C414 ,C408_=_C415 ,C413_=_C414 ,C413_=_C415 ,\nC414_=_C415 ,"];57[shape=box, label="id:57 level: 3\n49: C4 C24 C46 C63 C92 \nC99 C111 C121 C156 C171 C173 \nC175 C177 C178 C179 C180 C181 \nC182 C183 C184 C185 C193 C195 \nC197 C198 C199 C200 C201 C202 \nC204 C205 C206 C207 C208 C209 \nC211 C212 C213 C214 C215 C216 \nC217 C218 C219 C220 C221 C222 \nC223 C224 \n261: C4_=_C181( C4 C181 ) C4_=_C193( C4 C193 ) C4_=_C195( C4 C195 ) C4_=_C197( C4 C197 ) C4_=_C198( C4 C198 ) \nC4_=_C199( C4 C199 ) C4_=_C200( C4 C200 ) C4_=_C201( C4 C201 ) C24_=_C63( C24 C63 ) C24_=_C173( C24 C173</w:t>
      </w:r>
    </w:p>
    <w:p>
      <w:pPr>
        <w:pStyle w:val="PreformattedText"/>
        <w:bidi w:val="0"/>
        <w:spacing w:before="0" w:after="0"/>
        <w:jc w:val="left"/>
        <w:rPr/>
      </w:pPr>
      <w:r>
        <w:rPr/>
        <w:t xml:space="preserve"> </w:t>
      </w:r>
      <w:r>
        <w:rPr/>
        <w:t>) C24_=_C182( C24 C182 ) \nC24_=_C193( C24 C193 ) C24_=_C202( C24 C202 ) C24_=_C204( C24 C204 ) C24_=_C205( C24 C205 ) C24_=_C206( C24 C206 ) C24_=_C207( C24 C207 ) \nC24_=_C208( C24 C208 ) C46_=_C111( C46 C111 ) C46_=_C185( C46 C185 ) C46_=_C204( C46 C204 ) C46_=_C215( C46 C215 ) C46_=_C221( C46 C221 ) \nC46_=_C222( C46 C222 ) C46_=_C223( C46 C223 ) C46_=_C224( C46 C224 ) C63_=_C173( C63 C173 ) C63_=_C182( C63 C182 ) C63_=_C193( C63 C193 ) \nC63_=_C202( C63 C202 ) C63_=_C204( C63 C204 ) C63_=_C205( C63 C205 ) C63_=_C206( C63 C206 ) C63_=_C207( C63 C207 ) C63_=_C208( C63 C208 ) \nC92_=_C156( C92 C156 ) C92_=_C183( C92 C183 ) C92_=_C202( C92 C202 ) C92_=_C209( C92 C209 ) C92_=_C211( C92 C211 ) C92_=_C212( C92 C212 ) \nC92_=_C213( C92 C213 ) C92_=_C214( C92 C214 ) C99_=_C175( C99 C175 ) C99_=_C184( C99 C184 ) C99_=_C195( C99 C195 ) C99_=_C209( C99 C209 ) \nC99_=_C215( C99 C215 ) C99_=_C216( C99 C216 ) C99_=_C217( C99 C217 ) C99_=_C218( C99 C218 ) C99_=_C219( C99 C219 ) C99_=_C220( C99 C220 ) \nC111_=_C185( C111 C185 ) C111_=_C204( C111 C204 ) C111_=_C215( C111 C215 ) C111_=_C221( C111 C221 ) C111_=_C222( C111 C222 ) C111_=_C223( C111 C223 ) \nC111_=_C224( C111 C224 ) C121_=_C171( C121 C171 ) C121_=_C173( C121 C173 ) C121_=_C175( C121 C175 ) C121_=_C177( C121 C177 ) C121_=_C178( C121 C178 ) \nC121_=_C179( C121 C179 ) C121_=_C180( C121 C180 ) C156_=_C183( C156 C183 ) C156_=_C202( C156 C202 ) C156_=_C209( C156 C209 ) C156_=_C211( C156 C211 ) \nC156_=_C212( C156 C212 ) C156_=_C213( C156 C213 ) C156_=_C214( C156 C214 ) C171_=_C173( C171 C173 ) C171_=_C175( C171 C175 ) C171_=_C177( C171 C177 ) \nC171_=_C178( C171 C178 ) C171_=_C179( C171 C179 ) C171_=_C180( C171 C180 ) C171_=_C181( C171 C181 ) C171_=_C182( C171 C182 ) C171_=_C183( C171 C183 ) \nC171_=_C184( C171 C184 ) C171_=_C185( C171 C185 ) C173_=_C175( C173 C175 ) C173_=_C177( C173 C177 ) C173_=_C178( C173 C178 ) C173_=_C179( C173 C179 ) \nC173_=_C180( C173 C180 ) C173_=_C182( C173 C182 ) C173_=_C193( C173 C193 ) C173_=_C202( C173 C202 ) C173_=_C204( C173 C204 ) C173_=_C205( C173 C205 ) \nC173_=_C206( C173 C206 ) C173_=_C207( C173 C207 ) C173_=_C208( C173 C208 ) C175_=_C177( C175 C177 ) C175_=_C178( C175 C178 ) C175_=_C179( C175 C179 ) \nC175_=_C180( C175 C180 ) C175_=_C184( C175 C184 ) C175_=_C195( C175 C195 ) C175_=_C209( C175 C209 ) C175_=_C215( C175 C215 ) C175_=_C216( C175 C216 ) \nC175_=_C217( C175 C217 ) C175_=_C218( C175 C218 ) C175_=_C219( C175 C219 ) C175_=_C220( C175 C220 ) C177_=_C178( C177 C178 ) C177_=_C179( C177 C179 ) \nC177_=_C180( C177 C180 ) C178_=_C179( C178 C179 ) C178_=_C180( C178 C180 ) C179_=_C180( C179 C180 ) C181_=_C182( C181 C182 ) C181_=_C183( C181 C183 ) \nC181_=_C184( C181 C184 ) C181_=_C185( C181 C185 ) C181_=_C193( C181 C193 ) C181_=_C195( C181 C195 ) C181_=_C197( C181 C197 ) C181_=_C198( C181 C198 ) \nC181_=_C199( C181 C199 ) C181_=_C200( C181 C200 ) C181_=_C201( C181 C201 ) C182_=_C183( C182 C183 ) C182_=_C184( C182 C184 ) C182_=_C185( C182 C185 ) \nC182_=_C193( C182 C193 ) C182_=_C202( C182 C202 ) C182_=_C204( C182 C204 ) C182_=_C205( C182 C205 ) C182_=_C206( C182 C206 ) C182_=_C207( C182 C207 ) \nC182_=_C208( C182 C208 ) C183_=_C184( C183 C184 ) C183_=_C185( C183 C185 ) C183_=_C202( C183 C202 ) C183_=_C209( C183 C209 ) C183_=_C211( C183 C211 ) \nC183_=_C212( C183 C212 ) C183_=_C213( C183 C213 ) C183_=_C214( C183 C214 ) C184_=_C185( C184 C185 ) C184_=_C195( C184 C195 ) C184_=_C209( C184 C209 ) \nC184_=_C215( C184 C215 ) C184_=_C216( C184 C216 ) C184_=_C217( C184 C217 ) C184_=_C218( C184 C218 ) C184_=_C219( C184 C219 ) C184_=_C220( C184 C220 ) \nC185_=_C204( C185 C204 ) C185_=_C215( C185 C215 ) C185_=_C221( C185 C221 ) C185_=_C222( C185 C222 ) C185_=_C223( C185 C223 ) C185_=_C224( C185 C224 ) \nC193_=_C195( C193 C195 ) C193_=_C197( C193 C197 ) C193_=_C198( C193 C198 ) C193_=_C199( C193 C199 ) C193_=_C200( C193 C200 ) C193_=_C201( C193 C201 ) \nC193_=_C202( C193 C202 ) C193_=_C204( C193 C204 ) C193_=_C205( C193 C205 ) C193_=_C206( C193 C206 ) C193_=_C207( C193 C207 ) C193_=_C208( C193 C208 ) \nC195_=_C197( C195 C197 ) C195_=_C198( C195 C198 ) C195_=_C199( C195 C199 ) C195_=_C200( C195 C200 ) C195_=_C201( C195 C201 ) C195_=_C209( C195 C209 ) \nC195_=_C215( C195 C215 ) C195_=_C216( C195 C216 ) C195_=_C217( C195 C217 ) C195_=_C218( C195 C218 ) C195_=_C219( C195 C219 ) C195_=_C220( C195 C220 ) \nC197_=_C198( C197 C198 ) C197_=_C199( C197 C199 ) C197_=_C200( C197 C200 ) C197_=_C201( C197 C201 ) C198_=_C199( C198 C199 ) C198_=_C200( C198 C200 ) \nC198_=_C201( C198 C201 ) C199_=_C200( C199 C200 ) C199_=_C201( C199 C201 ) C200_=_C201( C200 C201 ) C202_=_C204( C202 C204 ) C202_=_C205( C202 C205 ) \nC202_=_C206( C202 C206 ) C202_=_C207( C202 C207 ) C202_=_C208( C202 C208 ) C202_=_C209( C202 C209 ) C202_=_C211( C202 C211 ) C202_=_C212( C202 C212 ) \nC202_=_C213( C202 C213 ) C202_=_C214( C202 C214 ) C204_=_C205( C204 C205 ) C204_=_C206( C204 C206 ) C204_=_C207( C204 C207 ) C204_=_C208( C204 C208 ) \nC204_=_C215( C204 C215 ) C204_=_C221( C204 C221 ) C204_=_C222( C204 C222 ) C204_=_C223( C204 C223 ) C204_=_C224( C204 C224 ) C205_=_C206( C205 C206 ) \nC205_=_C207( C205 C207 ) C205_=_C208( C205 C208 ) C206_=_C207( C206 C207 ) C206_=_C208( C206 C208 ) C207_=_C208( C207 C208 ) C209_=_C211( C209 C211 ) \nC209_=_C212( C209 C212 ) C209_=_C213( C209 C213 ) C209_=_C214( C209 C214 ) C209_=_C215( C209 C215 ) C209_=_C216( C209 C216 ) C209_=_C217( C209 C217 ) \nC209_=_C218( C209 C218 ) C209_=_C219( C209 C219 ) C209_=_C220( C209 C220 ) C211_=_C212( C211 C212 ) C211_=_C213( C211 C213 ) C211_=_C214( C211 C214 ) \nC212_=_C213( C212 C213 ) C212_=_C214( C212 C214 ) C213_=_C214( C213 C214 ) C215_=_C216( C215 C216 ) C215_=_C217( C215 C217 ) C215_=_C218( C215 C218 ) \nC215_=_C219( C215 C219 ) C215_=_C220( C215 C220 ) C215_=_C221( C215 C221 ) C215_=_C222( C215 C222 ) C215_=_C223( C215 C223 ) C215_=_C224( C215 C224 ) \nC216_=_C217( C216 C217 ) C216_=_C218( C216 C218 ) C216_=_C219( C216 C219 ) C216_=_C220( C216 C220 ) C217_=_C218( C217 C218 ) C217_=_C219( C217 C219 ) \nC217_=_C220( C217 C220 ) C218_=_C219( C218 C219 ) C218_=_C220( C218 C220 ) C219_=_C220( C219 C220 ) C221_=_C222( C221 C222 ) C221_=_C223( C221 C223 ) \nC221_=_C224( C221 C224 ) C222_=_C223( C222 C223 ) C222_=_C224( C222 C224 ) C223_=_C224( C223 C224 ) "];49-&gt;57[label="41: C4 C24 C46 C63 C92 \nC99 C111 C121 C156 C171 C177 \nC178 C179 C180 C181 C182 C183 \nC184 C185 C197 C198 C199 C200 \nC201 C205 C206 C207 C208 C211 \nC212 C213 C214 C216 C217 C218 \nC219 C220 C221 C222 C223 C224 \n135: C4_=_C181 ,C4_=_C197 ,C4_=_C198 ,C4_=_C199 ,C4_=_C200 ,\nC4_=_C201 ,C24_=_C63 ,C24_=_C182 ,C24_=_C205 ,C24_=_C206 ,C24_=_C207 ,\nC24_=_C208 ,C46_=_C111 ,C46_=_C185 ,C46_=_C221 ,C46_=_C222 ,C46_=_C223 ,\nC46_=_C224 ,C63_=_C182 ,C63_=_C205 ,C63_=_C206 ,C63_=_C207 ,C63_=_C208 ,\nC92_=_C156 ,C92_=_C183 ,C92_=_C211 ,C92_=_C212 ,C92_=_C213 ,C92_=_C214 ,\nC99_=_C184 ,C99_=_C216 ,C99_=_C217 ,C99_=_C218 ,C99_=_C219 ,C99_=_C220 ,\nC111_=_C185 ,C111_=_C221 ,C111_=_C222 ,C111_=_C223 ,C111_=_C224 ,C121_=_C171 ,\nC121_=_C177 ,C121_=_C178 ,C121_=_C179 ,C121_=_C180 ,C156_=_C183 ,C156_=_C211 ,\nC156_=_C212 ,C156_=_C213 ,C156_=_C214 ,C171_=_C177 ,C171_=_C178 ,C171_=_C179 ,\nC171_=_C180 ,C171_=_C181 ,C171_=_C182 ,C171_=_C183 ,C171_=_C184 ,C171_=_C185 ,\nC177_=_C178 ,C177_=_C179 ,C177_=_C180 ,C178_=_C179 ,C178_=_C180 ,C179_=_C180 ,\nC181_=_C182 ,C181_=_C183 ,C181_=_C184 ,C181_=_C185 ,C181_=_C197 ,C181_=_C198 ,\nC181_=_C199 ,C181_=_C200 ,C181_=_C201 ,C182_=_C183 ,C182_=_C184 ,C182_=_C185 ,\nC182_=_C205 ,C182_=_C206 ,C182_=_C207 ,C182_=_C208 ,C183_=_C184 ,C183_=_C185 ,\nC183_=_C211 ,C183_=_C212 ,C183_=_C213 ,C183_=_C214 ,C184_=_C185 ,C184_=_C216 ,\nC184_=_C217 ,C184_=_C218 ,C184_=_C219 ,C184_=_C220 ,C185_=_C221 ,C185_=_C222 ,\nC185_=_C223 ,C185_=_C224 ,C197_=_C198 ,C197_=_C199 ,C197_=_C200 ,C197_=_C201 ,\nC198_=_C199 ,C198_=_C200 ,C198_=_C201 ,C199_=_C200 ,C199_=_C201 ,C200_=_C201 ,\nC205_=_C206 ,C205_=_C207 ,C205_=_C208 ,C206_=_C207 ,C206_=_C208 ,C207_=_C208 ,\nC211_=_C212 ,C211_=_C213 ,C211_=_C214 ,C212_=_C213 ,C212_=_C214 ,C213_=_C214 ,\nC216_=_C217 ,C216_=_C218 ,C216_=_C219 ,C216_=_C220 ,C217_=_C218 ,C217_=_C219 ,\nC217_=_C220 ,C218_=_C219 ,C218_=_C220 ,C219_=_C220 ,C221_=_C222 ,C221_=_C223 ,\nC221_=_C224 ,C222_=_C223 ,C222_=_C224 ,C223_=_C224 ,"];58[shape=box, label="id:58 level: 3\n51: C75 C91 C95 C96 C103 \nC119 C129 C135 C139 C147 C154 \nC155 C156 C157 C158 C159 C213 \nC214 C219 C255 C300 C316 C330 \nC331 C355 C370 C406 C407 C475 \nC483 C485 C487 C488 C491 C495 \nC496 C497 C498 C499 C505 C506 \nC508 C509 C510 C511 C571 C576 \nC580 C583 C585 C588 \n250: C75_=_C316( C75 C316 ) C75_=_C505( C75 C505 ) C75_=_C506( C75 C506 ) C91_=_C95( C91 C95 ) C91_=_C96( C91 C96 ) \nC91_=_C119( C91 C119 ) C91_=_C129( C91 C129 ) C91_=_C139( C91 C139 ) C91_=_C147( C91 C147 ) C91_=_C154( C91 C154 ) C91_=_C155( C91 C155 ) \nC91_=_C156( C91 C156 ) C91_=_C157( C91 C157 ) C91_=_C158( C91 C158 ) C91_=_C159( C91 C159 ) C95_=_C96( C95 C96 ) C95_=_C159( C95 C159 ) \nC95_=_C213( C95 C213 ) C95_=_C330( C95 C330 ) C95_=_C406( C95 C406 ) C95_=_C487( C95 C487 ) C95_=_C498( C95 C498 ) C95_=_C508( C95 C508 ) \nC95_=_C509( C95 C509 ) C96_=_C214( C96 C214 ) C96_=_C331( C96 C331 ) C96_=_C407( C96 C407 ) C96_=_C509( C96 C509 ) C96_=_C571( C96 C571 ) \nC96_=_C576( C96 C576 ) C96_=_C580( C96 C580 ) C96_=_C583( C96 C583 ) C96_=_C585( C96 C585 ) C96_=_C588( C96 C588 ) C103_=_C219( C103 C219 ) \nC103_=_C255( C103 C255 ) C103_=_C370( C103 C370 ) C103_=_C483( C103 C483 ) C103_=_C488( C103 C488 ) C103_=_C499( C103 C499 ) C103_=_C510( C103 C510 ) \nC103_=_C511( C103 C511 ) C119_=_C129( C119 C129 ) C119_=_C139( C119 C139 ) C119_=_C147( C119 C147 ) C119_=_C154( C119 C154 ) C119_=_C155( C119 C155 ) \nC119_=_C156( C119 C156 ) C119_=_C157( C119 C157 ) C119_=_C158( C119 C158 ) C119_=_C159( C119 C159 ) C129_=_C135( C129 C135 ) C129_=_C139( C129 C139 ) \nC129_=_C147( C129 C147 ) C129_=_C154( C129</w:t>
      </w:r>
    </w:p>
    <w:p>
      <w:pPr>
        <w:pStyle w:val="PreformattedText"/>
        <w:bidi w:val="0"/>
        <w:spacing w:before="0" w:after="0"/>
        <w:jc w:val="left"/>
        <w:rPr/>
      </w:pPr>
      <w:r>
        <w:rPr/>
        <w:t xml:space="preserve"> </w:t>
      </w:r>
      <w:r>
        <w:rPr/>
        <w:t>C154 ) C129_=_C155( C129 C155 ) C129_=_C156( C129 C156 ) C129_=_C157( C129 C157 ) C129_=_C158( C129 C158 ) \nC129_=_C159( C129 C159 ) C135_=_C300( C135 C300 ) C135_=_C355( C135 C355 ) C135_=_C475( C135 C475 ) C135_=_C485( C135 C485 ) C135_=_C491( C135 C491 ) \nC135_=_C495( C135 C495 ) C135_=_C496( C135 C496 ) C135_=_C497( C135 C497 ) C139_=_C147( C139 C147 ) C139_=_C154( C139 C154 ) C139_=_C155( C139 C155 ) \nC139_=_C156( C139 C156 ) C139_=_C157( C139 C157 ) C139_=_C158( C139 C158 ) C139_=_C159( C139 C159 ) C147_=_C154( C147 C154 ) C147_=_C155( C147 C155 ) \nC147_=_C156( C147 C156 ) C147_=_C157( C147 C157 ) C147_=_C158( C147 C158 ) C147_=_C159( C147 C159 ) C154_=_C155( C154 C155 ) C154_=_C156( C154 C156 ) \nC154_=_C157( C154 C157 ) C154_=_C158( C154 C158 ) C154_=_C159( C154 C159 ) C155_=_C156( C155 C156 ) C155_=_C157( C155 C157 ) C155_=_C158( C155 C158 ) \nC155_=_C159( C155 C159 ) C156_=_C157( C156 C157 ) C156_=_C158( C156 C158 ) C156_=_C159( C156 C159 ) C156_=_C213( C156 C213 ) C156_=_C214( C156 C214 ) \nC157_=_C158( C157 C158 ) C157_=_C159( C157 C159 ) C157_=_C330( C157 C330 ) C157_=_C331( C157 C331 ) C158_=_C159( C158 C159 ) C158_=_C406( C158 C406 ) \nC158_=_C407( C158 C407 ) C159_=_C213( C159 C213 ) C159_=_C330( C159 C330 ) C159_=_C406( C159 C406 ) C159_=_C487( C159 C487 ) C159_=_C498( C159 C498 ) \nC159_=_C508( C159 C508 ) C159_=_C509( C159 C509 ) C213_=_C214( C213 C214 ) C213_=_C330( C213 C330 ) C213_=_C406( C213 C406 ) C213_=_C487( C213 C487 ) \nC213_=_C498( C213 C498 ) C213_=_C508( C213 C508 ) C213_=_C509( C213 C509 ) C214_=_C331( C214 C331 ) C214_=_C407( C214 C407 ) C214_=_C509( C214 C509 ) \nC214_=_C571( C214 C571 ) C214_=_C576( C214 C576 ) C214_=_C580( C214 C580 ) C214_=_C583( C214 C583 ) C214_=_C585( C214 C585 ) C214_=_C588( C214 C588 ) \nC219_=_C255( C219 C255 ) C219_=_C370( C219 C370 ) C219_=_C483( C219 C483 ) C219_=_C488( C219 C488 ) C219_=_C499( C219 C499 ) C219_=_C510( C219 C510 ) \nC219_=_C511( C219 C511 ) C255_=_C370( C255 C370 ) C255_=_C483( C255 C483 ) C255_=_C488( C255 C488 ) C255_=_C499( C255 C499 ) C255_=_C510( C255 C510 ) \nC255_=_C511( C255 C511 ) C300_=_C355( C300 C355 ) C300_=_C475( C300 C475 ) C300_=_C485( C300 C485 ) C300_=_C491( C300 C491 ) C300_=_C495( C300 C495 ) \nC300_=_C496( C300 C496 ) C300_=_C497( C300 C497 ) C316_=_C505( C316 C505 ) C316_=_C506( C316 C506 ) C330_=_C331( C330 C331 ) C330_=_C406( C330 C406 ) \nC330_=_C487( C330 C487 ) C330_=_C498( C330 C498 ) C330_=_C508( C330 C508 ) C330_=_C509( C330 C509 ) C331_=_C407( C331 C407 ) C331_=_C509( C331 C509 ) \nC331_=_C571( C331 C571 ) C331_=_C576( C331 C576 ) C331_=_C580( C331 C580 ) C331_=_C583( C331 C583 ) C331_=_C585( C331 C585 ) C331_=_C588( C331 C588 ) \nC355_=_C475( C355 C475 ) C355_=_C485( C355 C485 ) C355_=_C491( C355 C491 ) C355_=_C495( C355 C495 ) C355_=_C496( C355 C496 ) C355_=_C497( C355 C497 ) \nC370_=_C483( C370 C483 ) C370_=_C488( C370 C488 ) C370_=_C499( C370 C499 ) C370_=_C510( C370 C510 ) C370_=_C511( C370 C511 ) C406_=_C407( C406 C407 ) \nC406_=_C487( C406 C487 ) C406_=_C498( C406 C498 ) C406_=_C508( C406 C508 ) C406_=_C509( C406 C509 ) C407_=_C509( C407 C509 ) C407_=_C571( C407 C571 ) \nC407_=_C576( C407 C576 ) C407_=_C580( C407 C580 ) C407_=_C583( C407 C583 ) C407_=_C585( C407 C585 ) C407_=_C588( C407 C588 ) C475_=_C485( C475 C485 ) \nC475_=_C491( C475 C491 ) C475_=_C495( C475 C495 ) C475_=_C496( C475 C496 ) C475_=_C497( C475 C497 ) C483_=_C488( C483 C488 ) C483_=_C499( C483 C499 ) \nC483_=_C510( C483 C510 ) C483_=_C511( C483 C511 ) C485_=_C487( C485 C487 ) C485_=_C488( C485 C488 ) C485_=_C491( C485 C491 ) C485_=_C495( C485 C495 ) \nC485_=_C496( C485 C496 ) C485_=_C497( C485 C497 ) C487_=_C488( C487 C488 ) C487_=_C498( C487 C498 ) C487_=_C508( C487 C508 ) C487_=_C509( C487 C509 ) \nC488_=_C499( C488 C499 ) C488_=_C510( C488 C510 ) C488_=_C511( C488 C511 ) C491_=_C495( C491 C495 ) C491_=_C496( C491 C496 ) C491_=_C497( C491 C497 ) \nC491_=_C498( C491 C498 ) C491_=_C499( C491 C499 ) C495_=_C496( C495 C496 ) C495_=_C497( C495 C497 ) C495_=_C505( C495 C505 ) C495_=_C508( C495 C508 ) \nC495_=_C510( C495 C510 ) C496_=_C497( C496 C497 ) C498_=_C499( C498 C499 ) C498_=_C508( C498 C508 ) C498_=_C509( C498 C509 ) C499_=_C510( C499 C510 ) \nC499_=_C511( C499 C511 ) C505_=_C506( C505 C506 ) C505_=_C508( C505 C508 ) C505_=_C510( C505 C510 ) C506_=_C585( C506 C585 ) C508_=_C509( C508 C509 ) \nC508_=_C510( C508 C510 ) C509_=_C571( C509 C571 ) C509_=_C576( C509 C576 ) C509_=_C580( C509 C580 ) C509_=_C583( C509 C583 ) C509_=_C585( C509 C585 ) \nC509_=_C588( C509 C588 ) C510_=_C511( C510 C511 ) C571_=_C576( C571 C576 ) C571_=_C580( C571 C580 ) C571_=_C583( C571 C583 ) C571_=_C585( C571 C585 ) \nC571_=_C588( C571 C588 ) C576_=_C580( C576 C580 ) C576_=_C583( C576 C583 ) C576_=_C585( C576 C585 ) C576_=_C588( C576 C588 ) C580_=_C583( C580 C583 ) \nC580_=_C585( C580 C585 ) C580_=_C588( C580 C588 ) C583_=_C585( C583 C585 ) C583_=_C588( C583 C588 ) C585_=_C588( C585 C588 ) "];49-&gt;58[label="49: C75 C91 C95 C96 C103 \nC119 C129 C135 C139 C147 C154 \nC155 C156 C157 C158 C213 C214 \nC219 C255 C300 C316 C330 C331 \nC355 C370 C406 C407 C475 C483 \nC485 C487 C488 C491 C495 C496 \nC497 C498 C499 C505 C506 C508 \nC510 C511 C571 C576 C580 C583 \nC585 C588 \n215: C75_=_C316 ,C75_=_C505 ,C75_=_C506 ,C91_=_C95 ,C91_=_C96 ,\nC91_=_C119 ,C91_=_C129 ,C91_=_C139 ,C91_=_C147 ,C91_=_C154 ,C91_=_C155 ,\nC91_=_C156 ,C91_=_C157 ,C91_=_C158 ,C95_=_C96 ,C95_=_C213 ,C95_=_C330 ,\nC95_=_C406 ,C95_=_C487 ,C95_=_C498 ,C95_=_C508 ,C96_=_C214 ,C96_=_C331 ,\nC96_=_C407 ,C96_=_C571 ,C96_=_C576 ,C96_=_C580 ,C96_=_C583 ,C96_=_C585 ,\nC96_=_C588 ,C103_=_C219 ,C103_=_C255 ,C103_=_C370 ,C103_=_C483 ,C103_=_C488 ,\nC103_=_C499 ,C103_=_C510 ,C103_=_C511 ,C119_=_C129 ,C119_=_C139 ,C119_=_C147 ,\nC119_=_C154 ,C119_=_C155 ,C119_=_C156 ,C119_=_C157 ,C119_=_C158 ,C129_=_C135 ,\nC129_=_C139 ,C129_=_C147 ,C129_=_C154 ,C129_=_C155 ,C129_=_C156 ,C129_=_C157 ,\nC129_=_C158 ,C135_=_C300 ,C135_=_C355 ,C135_=_C475 ,C135_=_C485 ,C135_=_C491 ,\nC135_=_C495 ,C135_=_C496 ,C135_=_C497 ,C139_=_C147 ,C139_=_C154 ,C139_=_C155 ,\nC139_=_C156 ,C139_=_C157 ,C139_=_C158 ,C147_=_C154 ,C147_=_C155 ,C147_=_C156 ,\nC147_=_C157 ,C147_=_C158 ,C154_=_C155 ,C154_=_C156 ,C154_=_C157 ,C154_=_C158 ,\nC155_=_C156 ,C155_=_C157 ,C155_=_C158 ,C156_=_C157 ,C156_=_C158 ,C156_=_C213 ,\nC156_=_C214 ,C157_=_C158 ,C157_=_C330 ,C157_=_C331 ,C158_=_C406 ,C158_=_C407 ,\nC213_=_C214 ,C213_=_C330 ,C213_=_C406 ,C213_=_C487 ,C213_=_C498 ,C213_=_C508 ,\nC214_=_C331 ,C214_=_C407 ,C214_=_C571 ,C214_=_C576 ,C214_=_C580 ,C214_=_C583 ,\nC214_=_C585 ,C214_=_C588 ,C219_=_C255 ,C219_=_C370 ,C219_=_C483 ,C219_=_C488 ,\nC219_=_C499 ,C219_=_C510 ,C219_=_C511 ,C255_=_C370 ,C255_=_C483 ,C255_=_C488 ,\nC255_=_C499 ,C255_=_C510 ,C255_=_C511 ,C300_=_C355 ,C300_=_C475 ,C300_=_C485 ,\nC300_=_C491 ,C300_=_C495 ,C300_=_C496 ,C300_=_C497 ,C316_=_C505 ,C316_=_C506 ,\nC330_=_C331 ,C330_=_C406 ,C330_=_C487 ,C330_=_C498 ,C330_=_C508 ,C331_=_C407 ,\nC331_=_C571 ,C331_=_C576 ,C331_=_C580 ,C331_=_C583 ,C331_=_C585 ,C331_=_C588 ,\nC355_=_C475 ,C355_=_C485 ,C355_=_C491 ,C355_=_C495 ,C355_=_C496 ,C355_=_C497 ,\nC370_=_C483 ,C370_=_C488 ,C370_=_C499 ,C370_=_C510 ,C370_=_C511 ,C406_=_C407 ,\nC406_=_C487 ,C406_=_C498 ,C406_=_C508 ,C407_=_C571 ,C407_=_C576 ,C407_=_C580 ,\nC407_=_C583 ,C407_=_C585 ,C407_=_C588 ,C475_=_C485 ,C475_=_C491 ,C475_=_C495 ,\nC475_=_C496 ,C475_=_C497 ,C483_=_C488 ,C483_=_C499 ,C483_=_C510 ,C483_=_C511 ,\nC485_=_C487 ,C485_=_C488 ,C485_=_C491 ,C485_=_C495 ,C485_=_C496 ,C485_=_C497 ,\nC487_=_C488 ,C487_=_C498 ,C487_=_C508 ,C488_=_C499 ,C488_=_C510 ,C488_=_C511 ,\nC491_=_C495 ,C491_=_C496 ,C491_=_C497 ,C491_=_C498 ,C491_=_C499 ,C495_=_C496 ,\nC495_=_C497 ,C495_=_C505 ,C495_=_C508 ,C495_=_C510 ,C496_=_C497 ,C498_=_C499 ,\nC498_=_C508 ,C499_=_C510 ,C499_=_C511 ,C505_=_C506 ,C505_=_C508 ,C505_=_C510 ,\nC506_=_C585 ,C508_=_C510 ,C510_=_C511 ,C571_=_C576 ,C571_=_C580 ,C571_=_C583 ,\nC571_=_C585 ,C571_=_C588 ,C576_=_C580 ,C576_=_C583 ,C576_=_C585 ,C576_=_C588 ,\nC580_=_C583 ,C580_=_C585 ,C580_=_C588 ,C583_=_C585 ,C583_=_C588 ,C585_=_C588 ,"];59[shape=box, label="id:59 level: 3\n70: C8 C17 C19 C28 C35 \nC56 C67 C76 C168 C191 C201 \nC208 C242 C249 C264 C270 C291 \nC309 C311 C317 C341 C349 C375 \nC391 C397 C402 C410 C423 C430 \nC432 C438 C448 C453 C464 C471 \nC485 C487 C488 C490 C491 C495 \nC498 C499 C501 C505 C506 C508 \nC510 C512 C513 C539 C546 C552 \nC557 C566 C567 C568 C569 C570 \nC572 C573 C576 C578 C579 C580 \nC581 C583 C585 C587 C588 \n346: C8_=_C201( C8 C201 ) C8_=_C242( C8 C242 ) C8_=_C349( C8 C349 ) C8_=_C471( C8 C471 ) C8_=_C546( C8 C546 ) \nC8_=_C567( C8 C567 ) C8_=_C573( C8 C573 ) C8_=_C576( C8 C576 ) C17_=_C19( C17 C19 ) C17_=_C309( C17 C309 ) C17_=_C397( C17 C397 ) \nC17_=_C430( C17 C430 ) C17_=_C491( C17 C491 ) C17_=_C498( C17 C498 ) C17_=_C499( C17 C499 ) C17_=_C501( C17 C501 ) C19_=_C311( C19 C311 ) \nC19_=_C432( C19 C432 ) C19_=_C552( C19 C552 ) C19_=_C568( C19 C568 ) C19_=_C573( C19 C573 ) C19_=_C578( C19 C578 ) C19_=_C579( C19 C579 ) \nC19_=_C580( C19 C580 ) C19_=_C581( C19 C581 ) C28_=_C67( C28 C67 ) C28_=_C208( C28 C208 ) C28_=_C249( C28 C249 ) C28_=_C438( C28 C438 ) \nC28_=_C557( C28 C557 ) C28_=_C569( C28 C569 ) C28_=_C578( C28 C578 ) C28_=_C583( C28 C583 ) C35_=_C76( C35 C76 ) C35_=_C317( C35 C317 ) \nC35_=_C402( C35 C402 ) C35_=_C506( C35 C506 ) C35_=_C570( C35 C570 ) C35_=_C579( C35 C579 ) C35_=_C585( C35 C585 ) C35_=_C587( C35 C587 ) \nC56_=_C270( C56 C270 ) C56_=_C375( C56 C375 ) C56_=_C453( C56 C453 ) C56_=_C539( C56 C539 ) C56_=_C566( C56 C566 ) C56_=_C572( C56 C572 ) \nC56_=_C581( C56 C581 ) C56_=_C588( C56 C588 ) C67_=_C208( C67 C208 ) C67_=_C249( C67 C249 ) C67_=_C438( C67 C438 ) C67_=_C557( C67 C557 ) \nC67_=_C569( C67 C569 ) C67_=_C578( C67 C578 ) C67_=_C583( C67 C583 ) C76_=_C317( C76 C317 ) C76_=_C402( C76 C402 ) C76_=_C506( C76 C506 ) \nC76_=_C570( C76 C570 ) C76_=_C579( C76 C579 ) C76_=_C585( C76 C585 )</w:t>
      </w:r>
    </w:p>
    <w:p>
      <w:pPr>
        <w:pStyle w:val="PreformattedText"/>
        <w:bidi w:val="0"/>
        <w:spacing w:before="0" w:after="0"/>
        <w:jc w:val="left"/>
        <w:rPr/>
      </w:pPr>
      <w:r>
        <w:rPr/>
        <w:t xml:space="preserve"> </w:t>
      </w:r>
      <w:r>
        <w:rPr/>
        <w:t>C76_=_C587( C76 C587 ) C168_=_C264( C168 C264 ) C168_=_C410( C168 C410 ) \nC168_=_C448( C168 C448 ) C168_=_C495( C168 C495 ) C168_=_C505( C168 C505 ) C168_=_C508( C168 C508 ) C168_=_C510( C168 C510 ) C168_=_C512( C168 C512 ) \nC168_=_C513( C168 C513 ) C191_=_C291( C191 C291 ) C191_=_C341( C191 C341 ) C191_=_C391( C191 C391 ) C191_=_C423( C191 C423 ) C191_=_C464( C191 C464 ) \nC191_=_C485( C191 C485 ) C191_=_C487( C191 C487 ) C191_=_C488( C191 C488 ) C191_=_C490( C191 C490 ) C201_=_C242( C201 C242 ) C201_=_C349( C201 C349 ) \nC201_=_C471( C201 C471 ) C201_=_C546( C201 C546 ) C201_=_C567( C201 C567 ) C201_=_C573( C201 C573 ) C201_=_C576( C201 C576 ) C208_=_C249( C208 C249 ) \nC208_=_C438( C208 C438 ) C208_=_C557( C208 C557 ) C208_=_C569( C208 C569 ) C208_=_C578( C208 C578 ) C208_=_C583( C208 C583 ) C242_=_C349( C242 C349 ) \nC242_=_C471( C242 C471 ) C242_=_C546( C242 C546 ) C242_=_C567( C242 C567 ) C242_=_C573( C242 C573 ) C242_=_C576( C242 C576 ) C249_=_C438( C249 C438 ) \nC249_=_C557( C249 C557 ) C249_=_C569( C249 C569 ) C249_=_C578( C249 C578 ) C249_=_C583( C249 C583 ) C264_=_C410( C264 C410 ) C264_=_C448( C264 C448 ) \nC264_=_C495( C264 C495 ) C264_=_C505( C264 C505 ) C264_=_C508( C264 C508 ) C264_=_C510( C264 C510 ) C264_=_C512( C264 C512 ) C264_=_C513( C264 C513 ) \nC270_=_C375( C270 C375 ) C270_=_C453( C270 C453 ) C270_=_C539( C270 C539 ) C270_=_C566( C270 C566 ) C270_=_C572( C270 C572 ) C270_=_C581( C270 C581 ) \nC270_=_C588( C270 C588 ) C291_=_C341( C291 C341 ) C291_=_C391( C291 C391 ) C291_=_C423( C291 C423 ) C291_=_C464( C291 C464 ) C291_=_C485( C291 C485 ) \nC291_=_C487( C291 C487 ) C291_=_C488( C291 C488 ) C291_=_C490( C291 C490 ) C309_=_C311( C309 C311 ) C309_=_C397( C309 C397 ) C309_=_C430( C309 C430 ) \nC309_=_C491( C309 C491 ) C309_=_C498( C309 C498 ) C309_=_C499( C309 C499 ) C309_=_C501( C309 C501 ) C311_=_C432( C311 C432 ) C311_=_C552( C311 C552 ) \nC311_=_C568( C311 C568 ) C311_=_C573( C311 C573 ) C311_=_C578( C311 C578 ) C311_=_C579( C311 C579 ) C311_=_C580( C311 C580 ) C311_=_C581( C311 C581 ) \nC317_=_C402( C317 C402 ) C317_=_C506( C317 C506 ) C317_=_C570( C317 C570 ) C317_=_C579( C317 C579 ) C317_=_C585( C317 C585 ) C317_=_C587( C317 C587 ) \nC341_=_C391( C341 C391 ) C341_=_C423( C341 C423 ) C341_=_C464( C341 C464 ) C341_=_C485( C341 C485 ) C341_=_C487( C341 C487 ) C341_=_C488( C341 C488 ) \nC341_=_C490( C341 C490 ) C349_=_C471( C349 C471 ) C349_=_C546( C349 C546 ) C349_=_C567( C349 C567 ) C349_=_C573( C349 C573 ) C349_=_C576( C349 C576 ) \nC375_=_C453( C375 C453 ) C375_=_C539( C375 C539 ) C375_=_C566( C375 C566 ) C375_=_C572( C375 C572 ) C375_=_C581( C375 C581 ) C375_=_C588( C375 C588 ) \nC391_=_C423( C391 C423 ) C391_=_C464( C391 C464 ) C391_=_C485( C391 C485 ) C391_=_C487( C391 C487 ) C391_=_C488( C391 C488 ) C391_=_C490( C391 C490 ) \nC397_=_C430( C397 C430 ) C397_=_C491( C397 C491 ) C397_=_C498( C397 C498 ) C397_=_C499( C397 C499 ) C397_=_C501( C397 C501 ) C402_=_C506( C402 C506 ) \nC402_=_C570( C402 C570 ) C402_=_C579( C402 C579 ) C402_=_C585( C402 C585 ) C402_=_C587( C402 C587 ) C410_=_C448( C410 C448 ) C410_=_C495( C410 C495 ) \nC410_=_C505( C410 C505 ) C410_=_C508( C410 C508 ) C410_=_C510( C410 C510 ) C410_=_C512( C410 C512 ) C410_=_C513( C410 C513 ) C423_=_C464( C423 C464 ) \nC423_=_C485( C423 C485 ) C423_=_C487( C423 C487 ) C423_=_C488( C423 C488 ) C423_=_C490( C423 C490 ) C430_=_C432( C430 C432 ) C430_=_C491( C430 C491 ) \nC430_=_C498( C430 C498 ) C430_=_C499( C430 C499 ) C430_=_C501( C430 C501 ) C432_=_C552( C432 C552 ) C432_=_C568( C432 C568 ) C432_=_C573( C432 C573 ) \nC432_=_C578( C432 C578 ) C432_=_C579( C432 C579 ) C432_=_C580( C432 C580 ) C432_=_C581( C432 C581 ) C438_=_C557( C438 C557 ) C438_=_C569( C438 C569 ) \nC438_=_C578( C438 C578 ) C438_=_C583( C438 C583 ) C448_=_C495( C448 C495 ) C448_=_C505( C448 C505 ) C448_=_C508( C448 C508 ) C448_=_C510( C448 C510 ) \nC448_=_C512( C448 C512 ) C448_=_C513( C448 C513 ) C453_=_C539( C453 C539 ) C453_=_C566( C453 C566 ) C453_=_C572( C453 C572 ) C453_=_C581( C453 C581 ) \nC453_=_C588( C453 C588 ) C464_=_C485( C464 C485 ) C464_=_C487( C464 C487 ) C464_=_C488( C464 C488 ) C464_=_C490( C464 C490 ) C471_=_C546( C471 C546 ) \nC471_=_C567( C471 C567 ) C471_=_C573( C471 C573 ) C471_=_C576( C471 C576 ) C485_=_C487( C485 C487 ) C485_=_C488( C485 C488 ) C485_=_C490( C485 C490 ) \nC485_=_C491( C485 C491 ) C485_=_C495( C485 C495 ) C487_=_C488( C487 C488 ) C487_=_C490( C487 C490 ) C487_=_C498( C487 C498 ) C487_=_C508( C487 C508 ) \nC488_=_C490( C488 C490 ) C488_=_C499( C488 C499 ) C488_=_C510( C488 C510 ) C490_=_C567( C490 C567 ) C490_=_C568( C490 C568 ) C490_=_C569( C490 C569 ) \nC490_=_C570( C490 C570 ) C490_=_C572( C490 C572 ) C491_=_C495( C491 C495 ) C491_=_C498( C491 C498 ) C491_=_C499( C491 C499 ) C491_=_C501( C491 C501 ) \nC495_=_C505( C495 C505 ) C495_=_C508( C495 C508 ) C495_=_C510( C495 C510 ) C495_=_C512( C495 C512 ) C495_=_C513( C495 C513 ) C498_=_C499( C498 C499 ) \nC498_=_C501( C498 C501 ) C498_=_C508( C498 C508 ) C499_=_C501( C499 C501 ) C499_=_C510( C499 C510 ) C501_=_C552( C501 C552 ) C505_=_C506( C505 C506 ) \nC505_=_C508( C505 C508 ) C505_=_C510( C505 C510 ) C505_=_C512( C505 C512 ) C505_=_C513( C505 C513 ) C506_=_C570( C506 C570 ) C506_=_C579( C506 C579 ) \nC506_=_C585( C506 C585 ) C506_=_C587( C506 C587 ) C508_=_C510( C508 C510 ) C508_=_C512( C508 C512 ) C508_=_C513( C508 C513 ) C510_=_C512( C510 C512 ) \nC510_=_C513( C510 C513 ) C512_=_C513( C512 C513 ) C539_=_C566( C539 C566 ) C539_=_C572( C539 C572 ) C539_=_C581( C539 C581 ) C539_=_C588( C539 C588 ) \nC546_=_C567( C546 C567 ) C546_=_C573( C546 C573 ) C546_=_C576( C546 C576 ) C552_=_C568( C552 C568 ) C552_=_C573( C552 C573 ) C552_=_C578( C552 C578 ) \nC552_=_C579( C552 C579 ) C552_=_C580( C552 C580 ) C552_=_C581( C552 C581 ) C557_=_C569( C557 C569 ) C557_=_C578( C557 C578 ) C557_=_C583( C557 C583 ) \nC566_=_C572( C566 C572 ) C566_=_C581( C566 C581 ) C566_=_C588( C566 C588 ) C567_=_C568( C567 C568 ) C567_=_C569( C567 C569 ) C567_=_C570( C567 C570 ) \nC567_=_C572( C567 C572 ) C567_=_C573( C567 C573 ) C567_=_C576( C567 C576 ) C568_=_C569( C568 C569 ) C568_=_C570( C568 C570 ) C568_=_C572( C568 C572 ) \nC568_=_C573( C568 C573 ) C568_=_C578( C568 C578 ) C568_=_C579( C568 C579 ) C568_=_C580( C568 C580 ) C568_=_C581( C568 C581 ) C569_=_C570( C569 C570 ) \nC569_=_C572( C569 C572 ) C569_=_C578( C569 C578 ) C569_=_C583( C569 C583 ) C570_=_C572( C570 C572 ) C570_=_C579( C570 C579 ) C570_=_C585( C570 C585 ) \nC570_=_C587( C570 C587 ) C572_=_C581( C572 C581 ) C572_=_C588( C572 C588 ) C573_=_C576( C573 C576 ) C573_=_C578( C573 C578 ) C573_=_C579( C573 C579 ) \nC573_=_C580( C573 C580 ) C573_=_C581( C573 C581 ) C576_=_C580( C576 C580 ) C576_=_C583( C576 C583 ) C576_=_C585( C576 C585 ) C576_=_C588( C576 C588 ) \nC578_=_C579( C578 C579 ) C578_=_C580( C578 C580 ) C578_=_C581( C578 C581 ) C578_=_C583( C578 C583 ) C579_=_C580( C579 C580 ) C579_=_C581( C579 C581 ) \nC579_=_C585( C579 C585 ) C579_=_C587( C579 C587 ) C580_=_C581( C580 C581 ) C580_=_C583( C580 C583 ) C580_=_C585( C580 C585 ) C580_=_C588( C580 C588 ) \nC581_=_C588( C581 C588 ) C583_=_C585( C583 C585 ) C583_=_C588( C583 C588 ) C585_=_C587( C585 C587 ) C585_=_C588( C585 C588 ) "];50-&gt;59[label="66: C8 C17 C19 C28 C35 \nC56 C67 C76 C168 C191 C201 \nC208 C242 C249 C264 C270 C291 \nC309 C311 C317 C341 C349 C375 \nC391 C397 C402 C410 C423 C430 \nC432 C438 C448 C453 C464 C471 \nC485 C487 C488 C490 C491 C495 \nC498 C499 C501 C505 C506 C508 \nC510 C512 C513 C539 C546 C552 \nC557 C566 C567 C568 C569 C570 \nC572 C576 C580 C583 C585 C587 \nC588 \n284: C8_=_C201 ,C8_=_C242 ,C8_=_C349 ,C8_=_C471 ,C8_=_C546 ,\nC8_=_C567 ,C8_=_C576 ,C17_=_C19 ,C17_=_C309 ,C17_=_C397 ,C17_=_C430 ,\nC17_=_C491 ,C17_=_C498 ,C17_=_C499 ,C17_=_C501 ,C19_=_C311 ,C19_=_C432 ,\nC19_=_C552 ,C19_=_C568 ,C19_=_C580 ,C28_=_C67 ,C28_=_C208 ,C28_=_C249 ,\nC28_=_C438 ,C28_=_C557 ,C28_=_C569 ,C28_=_C583 ,C35_=_C76 ,C35_=_C317 ,\nC35_=_C402 ,C35_=_C506 ,C35_=_C570 ,C35_=_C585 ,C35_=_C587 ,C56_=_C270 ,\nC56_=_C375 ,C56_=_C453 ,C56_=_C539 ,C56_=_C566 ,C56_=_C572 ,C56_=_C588 ,\nC67_=_C208 ,C67_=_C249 ,C67_=_C438 ,C67_=_C557 ,C67_=_C569 ,C67_=_C583 ,\nC76_=_C317 ,C76_=_C402 ,C76_=_C506 ,C76_=_C570 ,C76_=_C585 ,C76_=_C587 ,\nC168_=_C264 ,C168_=_C410 ,C168_=_C448 ,C168_=_C495 ,C168_=_C505 ,C168_=_C508 ,\nC168_=_C510 ,C168_=_C512 ,C168_=_C513 ,C191_=_C291 ,C191_=_C341 ,C191_=_C391 ,\nC191_=_C423 ,C191_=_C464 ,C191_=_C485 ,C191_=_C487 ,C191_=_C488 ,C191_=_C490 ,\nC201_=_C242 ,C201_=_C349 ,C201_=_C471 ,C201_=_C546 ,C201_=_C567 ,C201_=_C576 ,\nC208_=_C249 ,C208_=_C438 ,C208_=_C557 ,C208_=_C569 ,C208_=_C583 ,C242_=_C349 ,\nC242_=_C471 ,C242_=_C546 ,C242_=_C567 ,C242_=_C576 ,C249_=_C438 ,C249_=_C557 ,\nC249_=_C569 ,C249_=_C583 ,C264_=_C410 ,C264_=_C448 ,C264_=_C495 ,C264_=_C505 ,\nC264_=_C508 ,C264_=_C510 ,C264_=_C512 ,C264_=_C513 ,C270_=_C375 ,C270_=_C453 ,\nC270_=_C539 ,C270_=_C566 ,C270_=_C572 ,C270_=_C588 ,C291_=_C341 ,C291_=_C391 ,\nC291_=_C423 ,C291_=_C464 ,C291_=_C485 ,C291_=_C487 ,C291_=_C488 ,C291_=_C490 ,\nC309_=_C311 ,C309_=_C397 ,C309_=_C430 ,C309_=_C491 ,C309_=_C498 ,C309_=_C499 ,\nC309_=_C501 ,C311_=_C432 ,C311_=_C552 ,C311_=_C568 ,C311_=_C580 ,C317_=_C402 ,\nC317_=_C506 ,C317_=_C570 ,C317_=_C585 ,C317_=_C587 ,C341_=_C391 ,C341_=_C423 ,\nC341_=_C464 ,C341_=_C485 ,C341_=_C487 ,C341_=_C488 ,C341_=_C490 ,C349_=_C471 ,\nC349_=_C546 ,C349_=_C567 ,C349_=_C576 ,C375_=_C453 ,C375_=_C539 ,C375_=_C566 ,\nC375_=_C572 ,C375_=_C588 ,C391_=_C423 ,C391_=_C464 ,C391_=_C485 ,C391_=_C487 ,\nC391_=_C488 ,C391_=_C490 ,C397_=_C430 ,C397_=_C491 ,C397_=_C498 ,C397_=_C499 ,\nC397_=_C501 ,C402_=_C506 ,C402_=_C570 ,C402_=_C585 ,C402_=_C587 ,C410_=_C448 ,\nC410_=_C495 ,C410_=_C505 ,C410_=_C508 ,C410_=_C510 ,C410_=_C512 ,C410_=_C513 ,\nC423_=_C464 ,C423_=_C485 ,C423_=_C487 ,C423_=_C488 ,C423_=_C490 ,C430_=_C432 ,\nC430_=_C491 ,C430_=_C498 ,C430_=_C499 ,C430_=_C501 ,C432_=_C552 ,C432_=_C568 ,\nC432_=_C580 ,C438_=_C557</w:t>
      </w:r>
    </w:p>
    <w:p>
      <w:pPr>
        <w:pStyle w:val="PreformattedText"/>
        <w:bidi w:val="0"/>
        <w:spacing w:before="0" w:after="0"/>
        <w:jc w:val="left"/>
        <w:rPr/>
      </w:pPr>
      <w:r>
        <w:rPr/>
        <w:t xml:space="preserve"> </w:t>
      </w:r>
      <w:r>
        <w:rPr/>
        <w:t>,C438_=_C569 ,C438_=_C583 ,C448_=_C495 ,C448_=_C505 ,\nC448_=_C508 ,C448_=_C510 ,C448_=_C512 ,C448_=_C513 ,C453_=_C539 ,C453_=_C566 ,\nC453_=_C572 ,C453_=_C588 ,C464_=_C485 ,C464_=_C487 ,C464_=_C488 ,C464_=_C490 ,\nC471_=_C546 ,C471_=_C567 ,C471_=_C576 ,C485_=_C487 ,C485_=_C488 ,C485_=_C490 ,\nC485_=_C491 ,C485_=_C495 ,C487_=_C488 ,C487_=_C490 ,C487_=_C498 ,C487_=_C508 ,\nC488_=_C490 ,C488_=_C499 ,C488_=_C510 ,C490_=_C567 ,C490_=_C568 ,C490_=_C569 ,\nC490_=_C570 ,C490_=_C572 ,C491_=_C495 ,C491_=_C498 ,C491_=_C499 ,C491_=_C501 ,\nC495_=_C505 ,C495_=_C508 ,C495_=_C510 ,C495_=_C512 ,C495_=_C513 ,C498_=_C499 ,\nC498_=_C501 ,C498_=_C508 ,C499_=_C501 ,C499_=_C510 ,C501_=_C552 ,C505_=_C506 ,\nC505_=_C508 ,C505_=_C510 ,C505_=_C512 ,C505_=_C513 ,C506_=_C570 ,C506_=_C585 ,\nC506_=_C587 ,C508_=_C510 ,C508_=_C512 ,C508_=_C513 ,C510_=_C512 ,C510_=_C513 ,\nC512_=_C513 ,C539_=_C566 ,C539_=_C572 ,C539_=_C588 ,C546_=_C567 ,C546_=_C576 ,\nC552_=_C568 ,C552_=_C580 ,C557_=_C569 ,C557_=_C583 ,C566_=_C572 ,C566_=_C588 ,\nC567_=_C568 ,C567_=_C569 ,C567_=_C570 ,C567_=_C572 ,C567_=_C576 ,C568_=_C569 ,\nC568_=_C570 ,C568_=_C572 ,C568_=_C580 ,C569_=_C570 ,C569_=_C572 ,C569_=_C583 ,\nC570_=_C572 ,C570_=_C585 ,C570_=_C587 ,C572_=_C588 ,C576_=_C580 ,C576_=_C583 ,\nC576_=_C585 ,C576_=_C588 ,C580_=_C583 ,C580_=_C585 ,C580_=_C588 ,C583_=_C585 ,\nC583_=_C588 ,C585_=_C587 ,C585_=_C588 ,"];60[shape=box, label="id:60 level: 3\n78: C16 C26 C53 C65 C167 \nC171 C181 C182 C183 C184 C185 \nC186 C191 C206 C247 C263 C267 \nC287 C288 C289 C290 C292 C308 \nC332 C333 C334 C335 C336 C337 \nC341 C372 C376 C384 C385 C386 \nC387 C388 C391 C396 C409 C416 \nC417 C418 C419 C420 C421 C423 \nC426 C427 C430 C431 C432 C433 \nC434 C437 C438 C440 C444 C448 \nC449 C450 C451 C452 C453 C454 \nC459 C460 C461 C462 C463 C464 \nC490 C567 C568 C569 C570 C571 \nC572 \n345: C16_=_C308( C16 C308 ) C16_=_C396( C16 C396 ) C16_=_C416( C16 C416 ) C16_=_C426( C16 C426 ) C16_=_C427( C16 C427 ) \nC16_=_C430( C16 C430 ) C16_=_C431( C16 C431 ) C16_=_C432( C16 C432 ) C26_=_C65( C26 C65 ) C26_=_C206( C26 C206 ) C26_=_C247( C26 C247 ) \nC26_=_C417( C26 C417 ) C26_=_C433( C26 C433 ) C26_=_C434( C26 C434 ) C26_=_C437( C26 C437 ) C26_=_C438( C26 C438 ) C53_=_C267( C53 C267 ) \nC53_=_C372( C53 C372 ) C53_=_C421( C53 C421 ) C53_=_C440( C53 C440 ) C53_=_C451( C53 C451 ) C53_=_C452( C53 C452 ) C53_=_C453( C53 C453 ) \nC65_=_C206( C65 C206 ) C65_=_C247( C65 C247 ) C65_=_C417( C65 C417 ) C65_=_C433( C65 C433 ) C65_=_C434( C65 C434 ) C65_=_C437( C65 C437 ) \nC65_=_C438( C65 C438 ) C167_=_C263( C167 C263 ) C167_=_C409( C167 C409 ) C167_=_C420( C167 C420 ) C167_=_C444( C167 C444 ) C167_=_C448( C167 C448 ) \nC167_=_C449( C167 C449 ) C167_=_C450( C167 C450 ) C171_=_C181( C171 C181 ) C171_=_C182( C171 C182 ) C171_=_C183( C171 C183 ) C171_=_C184( C171 C184 ) \nC171_=_C185( C171 C185 ) C171_=_C186( C171 C186 ) C171_=_C191( C171 C191 ) C181_=_C182( C181 C182 ) C181_=_C183( C181 C183 ) C181_=_C184( C181 C184 ) \nC181_=_C185( C181 C185 ) C181_=_C186( C181 C186 ) C181_=_C191( C181 C191 ) C182_=_C183( C182 C183 ) C182_=_C184( C182 C184 ) C182_=_C185( C182 C185 ) \nC182_=_C186( C182 C186 ) C182_=_C191( C182 C191 ) C182_=_C206( C182 C206 ) C183_=_C184( C183 C184 ) C183_=_C185( C183 C185 ) C183_=_C186( C183 C186 ) \nC183_=_C191( C183 C191 ) C184_=_C185( C184 C185 ) C184_=_C186( C184 C186 ) C184_=_C191( C184 C191 ) C185_=_C186( C185 C186 ) C185_=_C191( C185 C191 ) \nC186_=_C191( C186 C191 ) C186_=_C287( C186 C287 ) C186_=_C288( C186 C288 ) C186_=_C289( C186 C289 ) C186_=_C290( C186 C290 ) C186_=_C292( C186 C292 ) \nC191_=_C341( C191 C341 ) C191_=_C391( C191 C391 ) C191_=_C423( C191 C423 ) C191_=_C464( C191 C464 ) C191_=_C490( C191 C490 ) C206_=_C247( C206 C247 ) \nC206_=_C417( C206 C417 ) C206_=_C433( C206 C433 ) C206_=_C434( C206 C434 ) C206_=_C437( C206 C437 ) C206_=_C438( C206 C438 ) C247_=_C417( C247 C417 ) \nC247_=_C433( C247 C433 ) C247_=_C434( C247 C434 ) C247_=_C437( C247 C437 ) C247_=_C438( C247 C438 ) C263_=_C409( C263 C409 ) C263_=_C420( C263 C420 ) \nC263_=_C444( C263 C444 ) C263_=_C448( C263 C448 ) C263_=_C449( C263 C449 ) C263_=_C450( C263 C450 ) C267_=_C372( C267 C372 ) C267_=_C421( C267 C421 ) \nC267_=_C440( C267 C440 ) C267_=_C451( C267 C451 ) C267_=_C452( C267 C452 ) C267_=_C453( C267 C453 ) C287_=_C288( C287 C288 ) C287_=_C289( C287 C289 ) \nC287_=_C290( C287 C290 ) C287_=_C292( C287 C292 ) C287_=_C332( C287 C332 ) C287_=_C333( C287 C333 ) C287_=_C334( C287 C334 ) C287_=_C335( C287 C335 ) \nC287_=_C336( C287 C336 ) C287_=_C337( C287 C337 ) C287_=_C341( C287 C341 ) C288_=_C289( C288 C289 ) C288_=_C290( C288 C290 ) C288_=_C292( C288 C292 ) \nC288_=_C376( C288 C376 ) C288_=_C384( C288 C384 ) C288_=_C385( C288 C385 ) C288_=_C386( C288 C386 ) C288_=_C387( C288 C387 ) C288_=_C388( C288 C388 ) \nC288_=_C391( C288 C391 ) C289_=_C290( C289 C290 ) C289_=_C292( C289 C292 ) C289_=_C416( C289 C416 ) C289_=_C417( C289 C417 ) C289_=_C418( C289 C418 ) \nC289_=_C419( C289 C419 ) C289_=_C420( C289 C420 ) C289_=_C421( C289 C421 ) C289_=_C423( C289 C423 ) C290_=_C292( C290 C292 ) C290_=_C454( C290 C454 ) \nC290_=_C459( C290 C459 ) C290_=_C460( C290 C460 ) C290_=_C461( C290 C461 ) C290_=_C462( C290 C462 ) C290_=_C463( C290 C463 ) C290_=_C464( C290 C464 ) \nC292_=_C490( C292 C490 ) C292_=_C567( C292 C567 ) C292_=_C568( C292 C568 ) C292_=_C569( C292 C569 ) C292_=_C570( C292 C570 ) C292_=_C571( C292 C571 ) \nC292_=_C572( C292 C572 ) C308_=_C396( C308 C396 ) C308_=_C416( C308 C416 ) C308_=_C426( C308 C426 ) C308_=_C427( C308 C427 ) C308_=_C430( C308 C430 ) \nC308_=_C431( C308 C431 ) C308_=_C432( C308 C432 ) C332_=_C333( C332 C333 ) C332_=_C334( C332 C334 ) C332_=_C335( C332 C335 ) C332_=_C336( C332 C336 ) \nC332_=_C337( C332 C337 ) C332_=_C341( C332 C341 ) C333_=_C334( C333 C334 ) C333_=_C335( C333 C335 ) C333_=_C336( C333 C336 ) C333_=_C337( C333 C337 ) \nC333_=_C341( C333 C341 ) C334_=_C335( C334 C335 ) C334_=_C336( C334 C336 ) C334_=_C337( C334 C337 ) C334_=_C341( C334 C341 ) C335_=_C336( C335 C336 ) \nC335_=_C337( C335 C337 ) C335_=_C341( C335 C341 ) C336_=_C337( C336 C337 ) C336_=_C341( C336 C341 ) C337_=_C341( C337 C341 ) C337_=_C372( C337 C372 ) \nC341_=_C391( C341 C391 ) C341_=_C423( C341 C423 ) C341_=_C464( C341 C464 ) C341_=_C490( C341 C490 ) C372_=_C421( C372 C421 ) C372_=_C440( C372 C440 ) \nC372_=_C451( C372 C451 ) C372_=_C452( C372 C452 ) C372_=_C453( C372 C453 ) C376_=_C384( C376 C384 ) C376_=_C385( C376 C385 ) C376_=_C386( C376 C386 ) \nC376_=_C387( C376 C387 ) C376_=_C388( C376 C388 ) C376_=_C391( C376 C391 ) C384_=_C385( C384 C385 ) C384_=_C386( C384 C386 ) C384_=_C387( C384 C387 ) \nC384_=_C388( C384 C388 ) C384_=_C391( C384 C391 ) C384_=_C396( C384 C396 ) C385_=_C386( C385 C386 ) C385_=_C387( C385 C387 ) C385_=_C388( C385 C388 ) \nC385_=_C391( C385 C391 ) C386_=_C387( C386 C387 ) C386_=_C388( C386 C388 ) C386_=_C391( C386 C391 ) C387_=_C388( C387 C388 ) C387_=_C391( C387 C391 ) \nC387_=_C409( C387 C409 ) C388_=_C391( C388 C391 ) C391_=_C423( C391 C423 ) C391_=_C464( C391 C464 ) C391_=_C490( C391 C490 ) C396_=_C416( C396 C416 ) \nC396_=_C426( C396 C426 ) C396_=_C427( C396 C427 ) C396_=_C430( C396 C430 ) C396_=_C431( C396 C431 ) C396_=_C432( C396 C432 ) C409_=_C420( C409 C420 ) \nC409_=_C444( C409 C444 ) C409_=_C448( C409 C448 ) C409_=_C449( C409 C449 ) C409_=_C450( C409 C450 ) C416_=_C417( C416 C417 ) C416_=_C418( C416 C418 ) \nC416_=_C419( C416 C419 ) C416_=_C420( C416 C420 ) C416_=_C421( C416 C421 ) C416_=_C423( C416 C423 ) C416_=_C426( C416 C426 ) C416_=_C427( C416 C427 ) \nC416_=_C430( C416 C430 ) C416_=_C431( C416 C431 ) C416_=_C432( C416 C432 ) C417_=_C418( C417 C418 ) C417_=_C419( C417 C419 ) C417_=_C420( C417 C420 ) \nC417_=_C421( C417 C421 ) C417_=_C423( C417 C423 ) C417_=_C433( C417 C433 ) C417_=_C434( C417 C434 ) C417_=_C437( C417 C437 ) C417_=_C438( C417 C438 ) \nC418_=_C419( C418 C419 ) C418_=_C420( C418 C420 ) C418_=_C421( C418 C421 ) C418_=_C423( C418 C423 ) C418_=_C426( C418 C426 ) C418_=_C433( C418 C433 ) \nC418_=_C440( C418 C440 ) C419_=_C420( C419 C420 ) C419_=_C421( C419 C421 ) C419_=_C423( C419 C423 ) C419_=_C427( C419 C427 ) C419_=_C434( C419 C434 ) \nC419_=_C444( C419 C444 ) C420_=_C421( C420 C421 ) C420_=_C423( C420 C423 ) C420_=_C444( C420 C444 ) C420_=_C448( C420 C448 ) C420_=_C449( C420 C449 ) \nC420_=_C450( C420 C450 ) C421_=_C423( C421 C423 ) C421_=_C440( C421 C440 ) C421_=_C451( C421 C451 ) C421_=_C452( C421 C452 ) C421_=_C453( C421 C453 ) \nC423_=_C464( C423 C464 ) C423_=_C490( C423 C490 ) C426_=_C427( C426 C427 ) C426_=_C430( C426 C430 ) C426_=_C431( C426 C431 ) C426_=_C432( C426 C432 ) \nC426_=_C433( C426 C433 ) C426_=_C440( C426 C440 ) C427_=_C430( C427 C430 ) C427_=_C431( C427 C431 ) C427_=_C432( C427 C432 ) C427_=_C434( C427 C434 ) \nC427_=_C444( C427 C444 ) C430_=_C431( C430 C431 ) C430_=_C432( C430 C432 ) C431_=_C432( C431 C432 ) C432_=_C568( C432 C568 ) C433_=_C434( C433 C434 ) \nC433_=_C437( C433 C437 ) C433_=_C438( C433 C438 ) C433_=_C440( C433 C440 ) C434_=_C437( C434 C437 ) C434_=_C438( C434 C438 ) C434_=_C444( C434 C444 ) \nC437_=_C438( C437 C438 ) C438_=_C569( C438 C569 ) C440_=_C451( C440 C451 ) C440_=_C452( C440 C452 ) C440_=_C453( C440 C453 ) C444_=_C448( C444 C448 ) \nC444_=_C449( C444 C449 ) C444_=_C450( C444 C450 ) C448_=_C449( C448 C449 ) C448_=_C450( C448 C450 ) C449_=_C450( C449 C450 ) C451_=_C452( C451 C452 ) \nC451_=_C453( C451 C453 ) C452_=_C453( C452 C453 ) C453_=_C572( C453 C572 ) C454_=_C459( C454 C459 ) C454_=_C460( C454 C460 ) C454_=_C461( C454 C461 ) \nC454_=_C462( C454 C462 ) C454_=_C463( C454 C463 ) C454_=_C464( C454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w:t>
      </w:r>
    </w:p>
    <w:p>
      <w:pPr>
        <w:pStyle w:val="PreformattedText"/>
        <w:bidi w:val="0"/>
        <w:spacing w:before="0" w:after="0"/>
        <w:jc w:val="left"/>
        <w:rPr/>
      </w:pPr>
      <w:r>
        <w:rPr/>
        <w:t xml:space="preserve"> </w:t>
      </w:r>
      <w:r>
        <w:rPr/>
        <w:t>) C462_=_C464( C462 C464 ) C463_=_C464( C463 C464 ) \nC464_=_C490( C464 C490 ) C490_=_C567( C490 C567 ) C490_=_C568( C490 C568 ) C490_=_C569( C490 C569 ) C490_=_C570( C490 C570 ) C490_=_C571( C490 C571 ) \nC490_=_C572( C490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1_=_C572( C571 C572 ) "];50-&gt;60[label="74: C16 C26 C53 C65 C167 \nC171 C181 C182 C183 C184 C185 \nC186 C191 C206 C247 C263 C267 \nC287 C288 C289 C290 C292 C308 \nC332 C333 C334 C335 C336 C337 \nC341 C372 C376 C384 C385 C386 \nC387 C388 C391 C396 C409 C418 \nC419 C423 C426 C427 C430 C431 \nC432 C433 C434 C437 C438 C440 \nC444 C448 C449 C450 C451 C452 \nC453 C454 C459 C460 C461 C462 \nC463 C464 C490 C567 C568 C569 \nC570 C571 C572 \n293: C16_=_C308 ,C16_=_C396 ,C16_=_C426 ,C16_=_C427 ,C16_=_C430 ,\nC16_=_C431 ,C16_=_C432 ,C26_=_C65 ,C26_=_C206 ,C26_=_C247 ,C26_=_C433 ,\nC26_=_C434 ,C26_=_C437 ,C26_=_C438 ,C53_=_C267 ,C53_=_C372 ,C53_=_C440 ,\nC53_=_C451 ,C53_=_C452 ,C53_=_C453 ,C65_=_C206 ,C65_=_C247 ,C65_=_C433 ,\nC65_=_C434 ,C65_=_C437 ,C65_=_C438 ,C167_=_C263 ,C167_=_C409 ,C167_=_C444 ,\nC167_=_C448 ,C167_=_C449 ,C167_=_C450 ,C171_=_C181 ,C171_=_C182 ,C171_=_C183 ,\nC171_=_C184 ,C171_=_C185 ,C171_=_C186 ,C171_=_C191 ,C181_=_C182 ,C181_=_C183 ,\nC181_=_C184 ,C181_=_C185 ,C181_=_C186 ,C181_=_C191 ,C182_=_C183 ,C182_=_C184 ,\nC182_=_C185 ,C182_=_C186 ,C182_=_C191 ,C182_=_C206 ,C183_=_C184 ,C183_=_C185 ,\nC183_=_C186 ,C183_=_C191 ,C184_=_C185 ,C184_=_C186 ,C184_=_C191 ,C185_=_C186 ,\nC185_=_C191 ,C186_=_C191 ,C186_=_C287 ,C186_=_C288 ,C186_=_C289 ,C186_=_C290 ,\nC186_=_C292 ,C191_=_C341 ,C191_=_C391 ,C191_=_C423 ,C191_=_C464 ,C191_=_C490 ,\nC206_=_C247 ,C206_=_C433 ,C206_=_C434 ,C206_=_C437 ,C206_=_C438 ,C247_=_C433 ,\nC247_=_C434 ,C247_=_C437 ,C247_=_C438 ,C263_=_C409 ,C263_=_C444 ,C263_=_C448 ,\nC263_=_C449 ,C263_=_C450 ,C267_=_C372 ,C267_=_C440 ,C267_=_C451 ,C267_=_C452 ,\nC267_=_C453 ,C287_=_C288 ,C287_=_C289 ,C287_=_C290 ,C287_=_C292 ,C287_=_C332 ,\nC287_=_C333 ,C287_=_C334 ,C287_=_C335 ,C287_=_C336 ,C287_=_C337 ,C287_=_C341 ,\nC288_=_C289 ,C288_=_C290 ,C288_=_C292 ,C288_=_C376 ,C288_=_C384 ,C288_=_C385 ,\nC288_=_C386 ,C288_=_C387 ,C288_=_C388 ,C288_=_C391 ,C289_=_C290 ,C289_=_C292 ,\nC289_=_C418 ,C289_=_C419 ,C289_=_C423 ,C290_=_C292 ,C290_=_C454 ,C290_=_C459 ,\nC290_=_C460 ,C290_=_C461 ,C290_=_C462 ,C290_=_C463 ,C290_=_C464 ,C292_=_C490 ,\nC292_=_C567 ,C292_=_C568 ,C292_=_C569 ,C292_=_C570 ,C292_=_C571 ,C292_=_C572 ,\nC308_=_C396 ,C308_=_C426 ,C308_=_C427 ,C308_=_C430 ,C308_=_C431 ,C308_=_C432 ,\nC332_=_C333 ,C332_=_C334 ,C332_=_C335 ,C332_=_C336 ,C332_=_C337 ,C332_=_C341 ,\nC333_=_C334 ,C333_=_C335 ,C333_=_C336 ,C333_=_C337 ,C333_=_C341 ,C334_=_C335 ,\nC334_=_C336 ,C334_=_C337 ,C334_=_C341 ,C335_=_C336 ,C335_=_C337 ,C335_=_C341 ,\nC336_=_C337 ,C336_=_C341 ,C337_=_C341 ,C337_=_C372 ,C341_=_C391 ,C341_=_C423 ,\nC341_=_C464 ,C341_=_C490 ,C372_=_C440 ,C372_=_C451 ,C372_=_C452 ,C372_=_C453 ,\nC376_=_C384 ,C376_=_C385 ,C376_=_C386 ,C376_=_C387 ,C376_=_C388 ,C376_=_C391 ,\nC384_=_C385 ,C384_=_C386 ,C384_=_C387 ,C384_=_C388 ,C384_=_C391 ,C384_=_C396 ,\nC385_=_C386 ,C385_=_C387 ,C385_=_C388 ,C385_=_C391 ,C386_=_C387 ,C386_=_C388 ,\nC386_=_C391 ,C387_=_C388 ,C387_=_C391 ,C387_=_C409 ,C388_=_C391 ,C391_=_C423 ,\nC391_=_C464 ,C391_=_C490 ,C396_=_C426 ,C396_=_C427 ,C396_=_C430 ,C396_=_C431 ,\nC396_=_C432 ,C409_=_C444 ,C409_=_C448 ,C409_=_C449 ,C409_=_C450 ,C418_=_C419 ,\nC418_=_C423 ,C418_=_C426 ,C418_=_C433 ,C418_=_C440 ,C419_=_C423 ,C419_=_C427 ,\nC419_=_C434 ,C419_=_C444 ,C423_=_C464 ,C423_=_C490 ,C426_=_C427 ,C426_=_C430 ,\nC426_=_C431 ,C426_=_C432 ,C426_=_C433 ,C426_=_C440 ,C427_=_C430 ,C427_=_C431 ,\nC427_=_C432 ,C427_=_C434 ,C427_=_C444 ,C430_=_C431 ,C430_=_C432 ,C431_=_C432 ,\nC432_=_C568 ,C433_=_C434 ,C433_=_C437 ,C433_=_C438 ,C433_=_C440 ,C434_=_C437 ,\nC434_=_C438 ,C434_=_C444 ,C437_=_C438 ,C438_=_C569 ,C440_=_C451 ,C440_=_C452 ,\nC440_=_C453 ,C444_=_C448 ,C444_=_C449 ,C444_=_C450 ,C448_=_C449 ,C448_=_C450 ,\nC449_=_C450 ,C451_=_C452 ,C451_=_C453 ,C452_=_C453 ,C453_=_C572 ,C454_=_C459 ,\nC454_=_C460 ,C454_=_C461 ,C454_=_C462 ,C454_=_C463 ,C454_=_C464 ,C459_=_C460 ,\nC459_=_C461 ,C459_=_C462 ,C459_=_C463 ,C459_=_C464 ,C460_=_C461 ,C460_=_C462 ,\nC460_=_C463 ,C460_=_C464 ,C461_=_C462 ,C461_=_C463 ,C461_=_C464 ,C462_=_C463 ,\nC462_=_C464 ,C463_=_C464 ,C464_=_C490 ,C490_=_C567 ,C490_=_C568 ,C490_=_C569 ,\nC490_=_C570 ,C490_=_C571 ,C490_=_C572 ,C567_=_C568 ,C567_=_C569 ,C567_=_C570 ,\nC567_=_C571 ,C567_=_C572 ,C568_=_C569 ,C568_=_C570 ,C568_=_C571 ,C568_=_C572 ,\nC569_=_C570 ,C569_=_C571 ,C569_=_C572 ,C570_=_C571 ,C570_=_C572 ,C571_=_C572 ,"];61[shape=box, label="id:61 level: 3\n67: C48 C52 C54 C101 C104 \nC113 C126 C133 C136 C145 C180 \nC198 C217 C220 C222 C233 C239 \nC253 C256 C266 C268 C280 C298 \nC301 C322 C332 C333 C336 C337 \nC344 C347 C348 C349 C350 C351 \nC354 C355 C356 C357 C359 C363 \nC364 C369 C370 C371 C372 C373 \nC374 C375 C383 C413 C442 C451 \nC476 C484 C496 C511 C521 C524 \nC528 C529 C532 C533 C536 C537 \nC538 C539 \n255: C48_=_C113( C48 C113 ) C48_=_C222( C48 C222 ) C48_=_C413( C48 C413 ) C48_=_C532( C48 C532 ) C48_=_C536( C48 C536 ) \nC48_=_C537( C48 C537 ) C52_=_C54( C52 C54 ) C52_=_C266( C52 C266 ) C52_=_C337( C52 C337 ) C52_=_C359( C52 C359 ) C52_=_C364( C52 C364 ) \nC52_=_C372( C52 C372 ) C52_=_C373( C52 C373 ) C52_=_C374( C52 C374 ) C52_=_C375( C52 C375 ) C54_=_C268( C54 C268 ) C54_=_C373( C54 C373 ) \nC54_=_C451( C54 C451 ) C54_=_C533( C54 C533 ) C54_=_C538( C54 C538 ) C54_=_C539( C54 C539 ) C101_=_C104( C101 C104 ) C101_=_C217( C101 C217 ) \nC101_=_C253( C101 C253 ) C101_=_C336( C101 C336 ) C101_=_C363( C101 C363 ) C101_=_C369( C101 C369 ) C101_=_C370( C101 C370 ) C101_=_C371( C101 C371 ) \nC104_=_C220( C104 C220 ) C104_=_C256( C104 C256 ) C104_=_C371( C104 C371 ) C104_=_C484( C104 C484 ) C104_=_C511( C104 C511 ) C104_=_C529( C104 C529 ) \nC113_=_C222( C113 C222 ) C113_=_C413( C113 C413 ) C113_=_C532( C113 C532 ) C113_=_C536( C113 C536 ) C113_=_C537( C113 C537 ) C126_=_C180( C126 C180 ) \nC126_=_C233( C126 C233 ) C126_=_C280( C126 C280 ) C126_=_C383( C126 C383 ) C133_=_C136( C133 C136 ) C133_=_C298( C133 C298 ) C133_=_C333( C133 C333 ) \nC133_=_C350( C133 C350 ) C133_=_C351( C133 C351 ) C133_=_C354( C133 C354 ) C133_=_C355( C133 C355 ) C133_=_C356( C133 C356 ) C133_=_C357( C133 C357 ) \nC136_=_C301( C136 C301 ) C136_=_C356( C136 C356 ) C136_=_C476( C136 C476 ) C136_=_C496( C136 C496 ) C136_=_C521( C136 C521 ) C136_=_C524( C136 C524 ) \nC145_=_C322( C145 C322 ) C145_=_C442( C145 C442 ) C145_=_C528( C145 C528 ) C180_=_C233( C180 C233 ) C180_=_C280( C180 C280 ) C180_=_C383( C180 C383 ) \nC198_=_C239( C198 C239 ) C198_=_C332( C198 C332 ) C198_=_C344( C198 C344 ) C198_=_C347( C198 C347 ) C198_=_C348( C198 C348 ) C198_=_C349( C198 C349 ) \nC217_=_C220( C217 C220 ) C217_=_C253( C217 C253 ) C217_=_C336( C217 C336 ) C217_=_C363( C217 C363 ) C217_=_C369( C217 C369 ) C217_=_C370( C217 C370 ) \nC217_=_C371( C217 C371 ) C220_=_C256( C220 C256 ) C220_=_C371( C220 C371 ) C220_=_C484( C220 C484 ) C220_=_C511( C220 C511 ) C220_=_C529( C220 C529 ) \nC222_=_C413( C222 C413 ) C222_=_C532( C222 C532 ) C222_=_C536( C222 C536 ) C222_=_C537( C222 C537 ) C233_=_C280( C233 C280 ) C233_=_C383( C233 C383 ) \nC239_=_C332( C239 C332 ) C239_=_C344( C239 C344 ) C239_=_C347( C239 C347 ) C239_=_C348( C239 C348 ) C239_=_C349( C239 C349 ) C253_=_C256( C253 C256 ) \nC253_=_C336( C253 C336 ) C253_=_C363( C253 C363 ) C253_=_C369( C253 C369 ) C253_=_C370( C253 C370 ) C253_=_C371( C253 C371 ) C256_=_C371( C256 C371 ) \nC256_=_C484( C256 C484 ) C256_=_C511( C256 C511 ) C256_=_C529( C256 C529 ) C266_=_C268( C266 C268 ) C266_=_C337( C266 C337 ) C266_=_C359( C266 C359 ) \nC266_=_C364( C266 C364 ) C266_=_C372( C266 C372 ) C266_=_C373( C266 C373 ) C266_=_C374( C266 C374 ) C266_=_C375( C266 C375 ) C268_=_C373( C268 C373 ) \nC268_=_C451( C268 C451 ) C268_=_C533( C268 C533 ) C268_=_C538( C268 C538 ) C268_=_C539( C268 C539 ) C280_=_C383( C280 C383 ) C298_=_C301( C298 C301 ) \nC298_=_C333( C298 C333 ) C298_=_C350( C298 C350 ) C298_=_C351( C298 C351 ) C298_=_C354( C298 C354 ) C298_=_C355( C298 C355 ) C298_=_C356( C298 C356 ) \nC298_=_C357( C298 C357 ) C301_=_C356( C301 C356 ) C301_=_C476( C301 C476 ) C301_=_C496( C301 C496 ) C301_=_C521( C301 C521 ) C301_=_C524( C301 C524 ) \nC322_=_C442( C322 C442 ) C322_=_C528( C322 C528 ) C332_=_C333( C332 C333 ) C332_=_C336( C332 C336 ) C332_=_C337( C332 C337 ) C332_=_C344( C332 C344 ) \nC332_=_C347( C332 C347 ) C332_=_C348( C332 C348 ) C332_=_C349( C332 C349 ) C333_=_C336( C333 C336 ) C333_=_C337( C333 C337 ) C333_=_C350( C333 C350 ) \nC333_=_C351( C333 C351 ) C333_=_C354( C333 C354 ) C333_=_C355( C333 C355 ) C333_=_C356( C333 C356 ) C333_=_C357( C333 C357 ) C336_=_C337( C336 C337 ) \nC336_=_C363( C336 C363 ) C336_=_C369( C336 C369 ) C336_=_C370( C336 C370 ) C336_=_C371( C336 C371 ) C337_=_C359( C337 C359 ) C337_=_C364( C337 C364 ) \nC337_=_C372( C337 C372 ) C337_=_C373( C337 C373 ) C337_=_C374( C337 C374 ) C337_=_C375( C337 C375 ) C344_=_C347( C344 C347 ) C344_=_C348( C344 C348 ) \nC344_=_C349( C344 C349 ) C344_=_C351( C344 C351 ) C344_=_C363( C344 C363 ) C344_=_C364( C344 C364 ) C347_=_C348( C347 C348 ) C347_=_C349( C347 C349 ) \nC348_=_C349( C348 C349 ) C350_=_C351( C350 C351 ) C350_=_C354( C350 C354 ) C350_=_C355( C350 C355 ) C350_=_C356( C350 C356 ) C350_=_C357( C350 C357 ) \nC350_=_C359( C350 C359 ) C351_=_C354( C351 C354 ) C351_=_C355( C351 C355 ) C351_=_C356( C351 C356 ) C351_=_C357( C351 C357 ) C351_=_C363( C351 C363 ) \nC351_=_C364( C351 C364 ) C354_=_C355( C354 C355 ) C354_=_C356( C354 C356 ) C354_=_C357( C354 C357</w:t>
      </w:r>
    </w:p>
    <w:p>
      <w:pPr>
        <w:pStyle w:val="PreformattedText"/>
        <w:bidi w:val="0"/>
        <w:spacing w:before="0" w:after="0"/>
        <w:jc w:val="left"/>
        <w:rPr/>
      </w:pPr>
      <w:r>
        <w:rPr/>
        <w:t xml:space="preserve"> </w:t>
      </w:r>
      <w:r>
        <w:rPr/>
        <w:t>) C354_=_C476( C354 C476 ) C355_=_C356( C355 C356 ) \nC355_=_C357( C355 C357 ) C355_=_C496( C355 C496 ) C356_=_C357( C356 C357 ) C356_=_C476( C356 C476 ) C356_=_C496( C356 C496 ) C356_=_C521( C356 C521 ) \nC356_=_C524( C356 C524 ) C357_=_C524( C357 C524 ) C359_=_C364( C359 C364 ) C359_=_C372( C359 C372 ) C359_=_C373( C359 C373 ) C359_=_C374( C359 C374 ) \nC359_=_C375( C359 C375 ) C363_=_C364( C363 C364 ) C363_=_C369( C363 C369 ) C363_=_C370( C363 C370 ) C363_=_C371( C363 C371 ) C364_=_C372( C364 C372 ) \nC364_=_C373( C364 C373 ) C364_=_C374( C364 C374 ) C364_=_C375( C364 C375 ) C369_=_C370( C369 C370 ) C369_=_C371( C369 C371 ) C369_=_C484( C369 C484 ) \nC370_=_C371( C370 C371 ) C370_=_C511( C370 C511 ) C371_=_C484( C371 C484 ) C371_=_C511( C371 C511 ) C371_=_C529( C371 C529 ) C372_=_C373( C372 C373 ) \nC372_=_C374( C372 C374 ) C372_=_C375( C372 C375 ) C372_=_C451( C372 C451 ) C373_=_C374( C373 C374 ) C373_=_C375( C373 C375 ) C373_=_C451( C373 C451 ) \nC373_=_C533( C373 C533 ) C373_=_C538( C373 C538 ) C373_=_C539( C373 C539 ) C374_=_C375( C374 C375 ) C374_=_C538( C374 C538 ) C375_=_C539( C375 C539 ) \nC413_=_C532( C413 C532 ) C413_=_C536( C413 C536 ) C413_=_C537( C413 C537 ) C442_=_C528( C442 C528 ) C451_=_C533( C451 C533 ) C451_=_C538( C451 C538 ) \nC451_=_C539( C451 C539 ) C476_=_C496( C476 C496 ) C476_=_C521( C476 C521 ) C476_=_C524( C476 C524 ) C484_=_C511( C484 C511 ) C484_=_C529( C484 C529 ) \nC496_=_C521( C496 C521 ) C496_=_C524( C496 C524 ) C511_=_C529( C511 C529 ) C521_=_C524( C521 C524 ) C521_=_C529( C521 C529 ) C521_=_C532( C521 C532 ) \nC521_=_C533( C521 C533 ) C529_=_C532( C529 C532 ) C529_=_C533( C529 C533 ) C532_=_C533( C532 C533 ) C532_=_C536( C532 C536 ) C532_=_C537( C532 C537 ) \nC533_=_C538( C533 C538 ) C533_=_C539( C533 C539 ) C536_=_C537( C536 C537 ) C538_=_C539( C538 C539 ) "];51-&gt;61[label="64: C48 C52 C54 C101 C104 \nC113 C126 C133 C136 C145 C180 \nC198 C217 C220 C222 C233 C239 \nC253 C256 C266 C268 C280 C298 \nC301 C322 C332 C333 C336 C337 \nC344 C347 C348 C349 C350 C351 \nC354 C355 C357 C359 C363 C364 \nC369 C370 C372 C374 C375 C383 \nC413 C442 C451 C476 C484 C496 \nC511 C521 C524 C528 C529 C532 \nC533 C536 C537 C538 C539 \n214: C48_=_C113 ,C48_=_C222 ,C48_=_C413 ,C48_=_C532 ,C48_=_C536 ,\nC48_=_C537 ,C52_=_C54 ,C52_=_C266 ,C52_=_C337 ,C52_=_C359 ,C52_=_C364 ,\nC52_=_C372 ,C52_=_C374 ,C52_=_C375 ,C54_=_C268 ,C54_=_C451 ,C54_=_C533 ,\nC54_=_C538 ,C54_=_C539 ,C101_=_C104 ,C101_=_C217 ,C101_=_C253 ,C101_=_C336 ,\nC101_=_C363 ,C101_=_C369 ,C101_=_C370 ,C104_=_C220 ,C104_=_C256 ,C104_=_C484 ,\nC104_=_C511 ,C104_=_C529 ,C113_=_C222 ,C113_=_C413 ,C113_=_C532 ,C113_=_C536 ,\nC113_=_C537 ,C126_=_C180 ,C126_=_C233 ,C126_=_C280 ,C126_=_C383 ,C133_=_C136 ,\nC133_=_C298 ,C133_=_C333 ,C133_=_C350 ,C133_=_C351 ,C133_=_C354 ,C133_=_C355 ,\nC133_=_C357 ,C136_=_C301 ,C136_=_C476 ,C136_=_C496 ,C136_=_C521 ,C136_=_C524 ,\nC145_=_C322 ,C145_=_C442 ,C145_=_C528 ,C180_=_C233 ,C180_=_C280 ,C180_=_C383 ,\nC198_=_C239 ,C198_=_C332 ,C198_=_C344 ,C198_=_C347 ,C198_=_C348 ,C198_=_C349 ,\nC217_=_C220 ,C217_=_C253 ,C217_=_C336 ,C217_=_C363 ,C217_=_C369 ,C217_=_C370 ,\nC220_=_C256 ,C220_=_C484 ,C220_=_C511 ,C220_=_C529 ,C222_=_C413 ,C222_=_C532 ,\nC222_=_C536 ,C222_=_C537 ,C233_=_C280 ,C233_=_C383 ,C239_=_C332 ,C239_=_C344 ,\nC239_=_C347 ,C239_=_C348 ,C239_=_C349 ,C253_=_C256 ,C253_=_C336 ,C253_=_C363 ,\nC253_=_C369 ,C253_=_C370 ,C256_=_C484 ,C256_=_C511 ,C256_=_C529 ,C266_=_C268 ,\nC266_=_C337 ,C266_=_C359 ,C266_=_C364 ,C266_=_C372 ,C266_=_C374 ,C266_=_C375 ,\nC268_=_C451 ,C268_=_C533 ,C268_=_C538 ,C268_=_C539 ,C280_=_C383 ,C298_=_C301 ,\nC298_=_C333 ,C298_=_C350 ,C298_=_C351 ,C298_=_C354 ,C298_=_C355 ,C298_=_C357 ,\nC301_=_C476 ,C301_=_C496 ,C301_=_C521 ,C301_=_C524 ,C322_=_C442 ,C322_=_C528 ,\nC332_=_C333 ,C332_=_C336 ,C332_=_C337 ,C332_=_C344 ,C332_=_C347 ,C332_=_C348 ,\nC332_=_C349 ,C333_=_C336 ,C333_=_C337 ,C333_=_C350 ,C333_=_C351 ,C333_=_C354 ,\nC333_=_C355 ,C333_=_C357 ,C336_=_C337 ,C336_=_C363 ,C336_=_C369 ,C336_=_C370 ,\nC337_=_C359 ,C337_=_C364 ,C337_=_C372 ,C337_=_C374 ,C337_=_C375 ,C344_=_C347 ,\nC344_=_C348 ,C344_=_C349 ,C344_=_C351 ,C344_=_C363 ,C344_=_C364 ,C347_=_C348 ,\nC347_=_C349 ,C348_=_C349 ,C350_=_C351 ,C350_=_C354 ,C350_=_C355 ,C350_=_C357 ,\nC350_=_C359 ,C351_=_C354 ,C351_=_C355 ,C351_=_C357 ,C351_=_C363 ,C351_=_C364 ,\nC354_=_C355 ,C354_=_C357 ,C354_=_C476 ,C355_=_C357 ,C355_=_C496 ,C357_=_C524 ,\nC359_=_C364 ,C359_=_C372 ,C359_=_C374 ,C359_=_C375 ,C363_=_C364 ,C363_=_C369 ,\nC363_=_C370 ,C364_=_C372 ,C364_=_C374 ,C364_=_C375 ,C369_=_C370 ,C369_=_C484 ,\nC370_=_C511 ,C372_=_C374 ,C372_=_C375 ,C372_=_C451 ,C374_=_C375 ,C374_=_C538 ,\nC375_=_C539 ,C413_=_C532 ,C413_=_C536 ,C413_=_C537 ,C442_=_C528 ,C451_=_C533 ,\nC451_=_C538 ,C451_=_C539 ,C476_=_C496 ,C476_=_C521 ,C476_=_C524 ,C484_=_C511 ,\nC484_=_C529 ,C496_=_C521 ,C496_=_C524 ,C511_=_C529 ,C521_=_C524 ,C521_=_C529 ,\nC521_=_C532 ,C521_=_C533 ,C529_=_C532 ,C529_=_C533 ,C532_=_C533 ,C532_=_C536 ,\nC532_=_C537 ,C533_=_C538 ,C533_=_C539 ,C536_=_C537 ,C538_=_C539 ,"];62[shape=box, label="id:62 level: 3\n99: C6 C82 C84 C85 C86 \nC102 C117 C118 C119 C120 C121 \nC122 C123 C124 C126 C127 C128 \nC129 C130 C131 C132 C133 C135 \nC136 C137 C139 C140 C145 C147 \nC148 C149 C153 C179 C199 C218 \nC240 C254 C275 C279 C284 C295 \nC299 C304 C312 C318 C322 C325 \nC326 C327 C334 C335 C344 C347 \nC350 C351 C354 C359 C363 C364 \nC367 C369 C382 C418 C419 C426 \nC427 C433 C434 C440 C442 C444 \nC446 C454 C457 C459 C460 C461 \nC462 C463 C467 C468 C470 C471 \nC472 C473 C475 C476 C477 C479 \nC481 C482 C483 C484 C528 C590 \nC595 C599 C600 C601 \n432: C6_=_C199( C6 C199 ) C6_=_C240( C6 C240 ) C6_=_C347( C6 C347 ) C6_=_C459( C6 C459 ) C6_=_C467( C6 C467 ) \nC6_=_C468( C6 C468 ) C6_=_C470( C6 C470 ) C6_=_C471( C6 C471 ) C82_=_C84( C82 C84 ) C82_=_C85( C82 C85 ) C82_=_C86( C82 C86 ) \nC82_=_C118( C82 C118 ) C82_=_C128( C82 C128 ) C82_=_C147( C82 C147 ) C82_=_C148( C82 C148 ) C82_=_C149( C82 C149 ) C82_=_C153( C82 C153 ) \nC84_=_C85( C84 C85 ) C84_=_C86( C84 C86 ) C84_=_C325( C84 C325 ) C84_=_C335( C84 C335 ) C84_=_C344( C84 C344 ) C84_=_C351( C84 C351 ) \nC84_=_C363( C84 C363 ) C84_=_C364( C84 C364 ) C84_=_C367( C84 C367 ) C85_=_C86( C85 C86 ) C85_=_C326( C85 C326 ) C85_=_C419( C85 C419 ) \nC85_=_C427( C85 C427 ) C85_=_C434( C85 C434 ) C85_=_C444( C85 C444 ) C85_=_C446( C85 C446 ) C86_=_C327( C86 C327 ) C86_=_C457( C86 C457 ) \nC86_=_C462( C86 C462 ) C86_=_C468( C86 C468 ) C86_=_C473( C86 C473 ) C86_=_C481( C86 C481 ) C86_=_C482( C86 C482 ) C102_=_C218( C102 C218 ) \nC102_=_C254( C102 C254 ) C102_=_C369( C102 C369 ) C102_=_C463( C102 C463 ) C102_=_C479( C102 C479 ) C102_=_C481( C102 C481 ) C102_=_C483( C102 C483 ) \nC102_=_C484( C102 C484 ) C117_=_C118( C117 C118 ) C117_=_C119( C117 C119 ) C117_=_C120( C117 C120 ) C117_=_C121( C117 C121 ) C117_=_C122( C117 C122 ) \nC117_=_C123( C117 C123 ) C117_=_C124( C117 C124 ) C117_=_C126( C117 C126 ) C117_=_C127( C117 C127 ) C117_=_C139( C117 C139 ) C117_=_C140( C117 C140 ) \nC117_=_C145( C117 C145 ) C118_=_C119( C118 C119 ) C118_=_C120( C118 C120 ) C118_=_C121( C118 C121 ) C118_=_C122( C118 C122 ) C118_=_C123( C118 C123 ) \nC118_=_C124( C118 C124 ) C118_=_C126( C118 C126 ) C118_=_C128( C118 C128 ) C118_=_C147( C118 C147 ) C118_=_C148( C118 C148 ) C118_=_C149( C118 C149 ) \nC118_=_C153( C118 C153 ) C119_=_C120( C119 C120 ) C119_=_C121( C119 C121 ) C119_=_C122( C119 C122 ) C119_=_C123( C119 C123 ) C119_=_C124( C119 C124 ) \nC119_=_C126( C119 C126 ) C119_=_C129( C119 C129 ) C119_=_C139( C119 C139 ) C119_=_C147( C119 C147 ) C120_=_C121( C120 C121 ) C120_=_C122( C120 C122 ) \nC120_=_C123( C120 C123 ) C120_=_C124( C120 C124 ) C120_=_C126( C120 C126 ) C120_=_C131( C120 C131 ) C120_=_C149( C120 C149 ) C121_=_C122( C121 C122 ) \nC121_=_C123( C121 C123 ) C121_=_C124( C121 C124 ) C121_=_C126( C121 C126 ) C121_=_C179( C121 C179 ) C122_=_C123( C122 C123 ) C122_=_C124( C122 C124 ) \nC122_=_C126( C122 C126 ) C123_=_C124( C123 C124 ) C123_=_C126( C123 C126 ) C123_=_C275( C123 C275 ) C123_=_C279( C123 C279 ) C124_=_C126( C124 C126 ) \nC124_=_C382( C124 C382 ) C127_=_C128( C127 C128 ) C127_=_C129( C127 C129 ) C127_=_C130( C127 C130 ) C127_=_C131( C127 C131 ) C127_=_C132( C127 C132 ) \nC127_=_C133( C127 C133 ) C127_=_C135( C127 C135 ) C127_=_C136( C127 C136 ) C127_=_C137( C127 C137 ) C127_=_C139( C127 C139 ) C127_=_C140( C127 C140 ) \nC127_=_C145( C127 C145 ) C128_=_C129( C128 C129 ) C128_=_C130( C128 C130 ) C128_=_C131( C128 C131 ) C128_=_C132( C128 C132 ) C128_=_C133( C128 C133 ) \nC128_=_C135( C128 C135 ) C128_=_C136( C128 C136 ) C128_=_C137( C128 C137 ) C128_=_C147( C128 C147 ) C128_=_C148( C128 C148 ) C128_=_C149( C128 C149 ) \nC128_=_C153( C128 C153 ) C129_=_C130( C129 C130 ) C129_=_C131( C129 C131 ) C129_=_C132( C129 C132 ) C129_=_C133( C129 C133 ) C129_=_C135( C129 C135 ) \nC129_=_C136( C129 C136 ) C129_=_C137( C129 C137 ) C129_=_C139( C129 C139 ) C129_=_C147( C129 C147 ) C130_=_C131( C130 C131 ) C130_=_C132( C130 C132 ) \nC130_=_C133( C130 C133 ) C130_=_C135( C130 C135 ) C130_=_C136( C130 C136 ) C130_=_C137( C130 C137 ) C130_=_C140( C130 C140 ) C130_=_C148( C130 C148 ) \nC131_=_C132( C131 C132 ) C131_=_C133( C131 C133 ) C131_=_C135( C131 C135 ) C131_=_C136( C131 C136 ) C131_=_C137( C131 C137 ) C131_=_C149( C131 C149 ) \nC132_=_C133( C132 C133 ) C132_=_C135( C132 C135 ) C132_=_C136( C132 C136 ) C132_=_C137( C132 C137 ) C132_=_C295( C132 C295 ) C132_=_C299( C132 C299 ) \nC133_=_C135( C133 C135 ) C133_=_C136( C133 C136 ) C133_=_C137( C133 C137 ) C133_=_C350( C133 C350 ) C133_=_C351( C133 C351 ) C133_=_C354( C133 C354 ) \nC135_=_C136( C135 C136 ) C135_=_C137( C135 C137 ) C135_=_C475( C135 C475 ) C136_=_C137( C136 C137 ) C136_=_C476( C136 C476 ) C137_=_C477( C137 C477 ) \nC137_=_C590( C137 C590 ) C139_=_C140( C139 C140 ) C139_=_C145( C139 C145 ) C139_=_C147( C139 C147 ) C140_=_C145( C140 C145 ) C140_=_C148( C140 C148 ) \nC145_=_C322( C145 C322 ) C145_=_C442(</w:t>
      </w:r>
    </w:p>
    <w:p>
      <w:pPr>
        <w:pStyle w:val="PreformattedText"/>
        <w:bidi w:val="0"/>
        <w:spacing w:before="0" w:after="0"/>
        <w:jc w:val="left"/>
        <w:rPr/>
      </w:pPr>
      <w:r>
        <w:rPr/>
        <w:t xml:space="preserve"> </w:t>
      </w:r>
      <w:r>
        <w:rPr/>
        <w:t>C145 C442 ) C145_=_C528( C145 C528 ) C147_=_C148( C147 C148 ) C147_=_C149( C147 C149 ) C147_=_C153( C147 C153 ) \nC148_=_C149( C148 C149 ) C148_=_C153( C148 C153 ) C149_=_C153( C149 C153 ) C153_=_C367( C153 C367 ) C153_=_C446( C153 C446 ) C153_=_C482( C153 C482 ) \nC153_=_C599( C153 C599 ) C179_=_C279( C179 C279 ) C179_=_C382( C179 C382 ) C179_=_C454( C179 C454 ) C179_=_C457( C179 C457 ) C199_=_C240( C199 C240 ) \nC199_=_C347( C199 C347 ) C199_=_C459( C199 C459 ) C199_=_C467( C199 C467 ) C199_=_C468( C199 C468 ) C199_=_C470( C199 C470 ) C199_=_C471( C199 C471 ) \nC218_=_C254( C218 C254 ) C218_=_C369( C218 C369 ) C218_=_C463( C218 C463 ) C218_=_C479( C218 C479 ) C218_=_C481( C218 C481 ) C218_=_C483( C218 C483 ) \nC218_=_C484( C218 C484 ) C240_=_C347( C240 C347 ) C240_=_C459( C240 C459 ) C240_=_C467( C240 C467 ) C240_=_C468( C240 C468 ) C240_=_C470( C240 C470 ) \nC240_=_C471( C240 C471 ) C254_=_C369( C254 C369 ) C254_=_C463( C254 C463 ) C254_=_C479( C254 C479 ) C254_=_C481( C254 C481 ) C254_=_C483( C254 C483 ) \nC254_=_C484( C254 C484 ) C275_=_C279( C275 C279 ) C275_=_C284( C275 C284 ) C275_=_C295( C275 C295 ) C275_=_C304( C275 C304 ) C275_=_C312( C275 C312 ) \nC275_=_C318( C275 C318 ) C275_=_C322( C275 C322 ) C279_=_C382( C279 C382 ) C279_=_C454( C279 C454 ) C279_=_C457( C279 C457 ) C284_=_C295( C284 C295 ) \nC284_=_C304( C284 C304 ) C284_=_C312( C284 C312 ) C284_=_C318( C284 C318 ) C284_=_C322( C284 C322 ) C295_=_C299( C295 C299 ) C295_=_C304( C295 C304 ) \nC295_=_C312( C295 C312 ) C295_=_C318( C295 C318 ) C295_=_C322( C295 C322 ) C299_=_C354( C299 C354 ) C299_=_C460( C299 C460 ) C299_=_C472( C299 C472 ) \nC299_=_C473( C299 C473 ) C299_=_C475( C299 C475 ) C299_=_C476( C299 C476 ) C299_=_C477( C299 C477 ) C304_=_C312( C304 C312 ) C304_=_C318( C304 C318 ) \nC304_=_C322( C304 C322 ) C312_=_C318( C312 C318 ) C312_=_C322( C312 C322 ) C318_=_C322( C318 C322 ) C322_=_C442( C322 C442 ) C322_=_C528( C322 C528 ) \nC325_=_C326( C325 C326 ) C325_=_C327( C325 C327 ) C325_=_C335( C325 C335 ) C325_=_C344( C325 C344 ) C325_=_C351( C325 C351 ) C325_=_C363( C325 C363 ) \nC325_=_C364( C325 C364 ) C325_=_C367( C325 C367 ) C326_=_C327( C326 C327 ) C326_=_C419( C326 C419 ) C326_=_C427( C326 C427 ) C326_=_C434( C326 C434 ) \nC326_=_C444( C326 C444 ) C326_=_C446( C326 C446 ) C327_=_C457( C327 C457 ) C327_=_C462( C327 C462 ) C327_=_C468( C327 C468 ) C327_=_C473( C327 C473 ) \nC327_=_C481( C327 C481 ) C327_=_C482( C327 C482 ) C334_=_C335( C334 C335 ) C334_=_C350( C334 C350 ) C334_=_C359( C334 C359 ) C335_=_C344( C335 C344 ) \nC335_=_C351( C335 C351 ) C335_=_C363( C335 C363 ) C335_=_C364( C335 C364 ) C335_=_C367( C335 C367 ) C344_=_C347( C344 C347 ) C344_=_C351( C344 C351 ) \nC344_=_C363( C344 C363 ) C344_=_C364( C344 C364 ) C344_=_C367( C344 C367 ) C347_=_C459( C347 C459 ) C347_=_C467( C347 C467 ) C347_=_C468( C347 C468 ) \nC347_=_C470( C347 C470 ) C347_=_C471( C347 C471 ) C350_=_C351( C350 C351 ) C350_=_C354( C350 C354 ) C350_=_C359( C350 C359 ) C351_=_C354( C351 C354 ) \nC351_=_C363( C351 C363 ) C351_=_C364( C351 C364 ) C351_=_C367( C351 C367 ) C354_=_C460( C354 C460 ) C354_=_C472( C354 C472 ) C354_=_C473( C354 C473 ) \nC354_=_C475( C354 C475 ) C354_=_C476( C354 C476 ) C354_=_C477( C354 C477 ) C359_=_C364( C359 C364 ) C363_=_C364( C363 C364 ) C363_=_C367( C363 C367 ) \nC363_=_C369( C363 C369 ) C364_=_C367( C364 C367 ) C367_=_C446( C367 C446 ) C367_=_C482( C367 C482 ) C367_=_C599( C367 C599 ) C369_=_C463( C369 C463 ) \nC369_=_C479( C369 C479 ) C369_=_C481( C369 C481 ) C369_=_C483( C369 C483 ) C369_=_C484( C369 C484 ) C382_=_C454( C382 C454 ) C382_=_C457( C382 C457 ) \nC418_=_C419( C418 C419 ) C418_=_C426( C418 C426 ) C418_=_C433( C418 C433 ) C418_=_C440( C418 C440 ) C418_=_C442( C418 C442 ) C419_=_C427( C419 C427 ) \nC419_=_C434( C419 C434 ) C419_=_C444( C419 C444 ) C419_=_C446( C419 C446 ) C426_=_C427( C426 C427 ) C426_=_C433( C426 C433 ) C426_=_C440( C426 C440 ) \nC426_=_C442( C426 C442 ) C427_=_C434( C427 C434 ) C427_=_C444( C427 C444 ) C427_=_C446( C427 C446 ) C433_=_C434( C433 C434 ) C433_=_C440( C433 C440 ) \nC433_=_C442( C433 C442 ) C434_=_C444( C434 C444 ) C434_=_C446( C434 C446 ) C440_=_C442( C440 C442 ) C442_=_C528( C442 C528 ) C444_=_C446( C444 C446 ) \nC446_=_C482( C446 C482 ) C446_=_C599( C446 C599 ) C454_=_C457( C454 C457 ) C454_=_C459( C454 C459 ) C454_=_C460( C454 C460 ) C454_=_C461( C454 C461 ) \nC454_=_C462( C454 C462 ) C454_=_C463( C454 C463 ) C457_=_C462( C457 C462 ) C457_=_C468( C457 C468 ) C457_=_C473( C457 C473 ) C457_=_C481( C457 C481 ) \nC457_=_C482( C457 C482 ) C459_=_C460( C459 C460 ) C459_=_C461( C459 C461 ) C459_=_C462( C459 C462 ) C459_=_C463( C459 C463 ) C459_=_C467( C459 C467 ) \nC459_=_C468( C459 C468 ) C459_=_C470( C459 C470 ) C459_=_C471( C459 C471 ) C460_=_C461( C460 C461 ) C460_=_C462( C460 C462 ) C460_=_C463( C460 C463 ) \nC460_=_C472( C460 C472 ) C460_=_C473( C460 C473 ) C460_=_C475( C460 C475 ) C460_=_C476( C460 C476 ) C460_=_C477( C460 C477 ) C461_=_C462( C461 C462 ) \nC461_=_C463( C461 C463 ) C461_=_C467( C461 C467 ) C461_=_C472( C461 C472 ) C461_=_C479( C461 C479 ) C462_=_C463( C462 C463 ) C462_=_C468( C462 C468 ) \nC462_=_C473( C462 C473 ) C462_=_C481( C462 C481 ) C462_=_C482( C462 C482 ) C463_=_C479( C463 C479 ) C463_=_C481( C463 C481 ) C463_=_C483( C463 C483 ) \nC463_=_C484( C463 C484 ) C467_=_C468( C467 C468 ) C467_=_C470( C467 C470 ) C467_=_C471( C467 C471 ) C467_=_C472( C467 C472 ) C467_=_C479( C467 C479 ) \nC468_=_C470( C468 C470 ) C468_=_C471( C468 C471 ) C468_=_C473( C468 C473 ) C468_=_C481( C468 C481 ) C468_=_C482( C468 C482 ) C470_=_C471( C470 C471 ) \nC472_=_C473( C472 C473 ) C472_=_C475( C472 C475 ) C472_=_C476( C472 C476 ) C472_=_C477( C472 C477 ) C472_=_C479( C472 C479 ) C473_=_C475( C473 C475 ) \nC473_=_C476( C473 C476 ) C473_=_C477( C473 C477 ) C473_=_C481( C473 C481 ) C473_=_C482( C473 C482 ) C475_=_C476( C475 C476 ) C475_=_C477( C475 C477 ) \nC476_=_C477( C476 C477 ) C477_=_C590( C477 C590 ) C479_=_C481( C479 C481 ) C479_=_C483( C479 C483 ) C479_=_C484( C479 C484 ) C481_=_C482( C481 C482 ) \nC481_=_C483( C481 C483 ) C481_=_C484( C481 C484 ) C482_=_C599( C482 C599 ) C483_=_C484( C483 C484 ) C528_=_C590( C528 C590 ) C528_=_C595( C528 C595 ) \nC528_=_C599( C528 C599 ) C528_=_C600( C528 C600 ) C528_=_C601( C528 C601 ) C590_=_C595( C590 C595 ) C590_=_C599( C590 C599 ) C590_=_C600( C590 C600 ) \nC590_=_C601( C590 C601 ) C595_=_C599( C595 C599 ) C595_=_C600( C595 C600 ) C595_=_C601( C595 C601 ) C599_=_C600( C599 C600 ) C599_=_C601( C599 C601 ) \nC600_=_C601( C600 C601 ) "];51-&gt;62[label="88: C6 C82 C84 C85 C86 \nC102 C119 C120 C121 C122 C123 \nC124 C126 C129 C130 C131 C132 \nC133 C135 C136 C137 C139 C140 \nC145 C147 C148 C149 C153 C179 \nC199 C218 C240 C254 C275 C279 \nC284 C295 C299 C304 C312 C318 \nC322 C325 C326 C327 C334 C335 \nC344 C347 C350 C351 C354 C359 \nC363 C364 C367 C369 C382 C418 \nC419 C426 C427 C433 C434 C440 \nC442 C444 C446 C454 C459 C460 \nC461 C462 C463 C470 C471 C475 \nC476 C477 C482 C483 C484 C528 \nC590 C595 C599 C600 C601 \n307: C6_=_C199 ,C6_=_C240 ,C6_=_C347 ,C6_=_C459 ,C6_=_C470 ,\nC6_=_C471 ,C82_=_C84 ,C82_=_C85 ,C82_=_C86 ,C82_=_C147 ,C82_=_C148 ,\nC82_=_C149 ,C82_=_C153 ,C84_=_C85 ,C84_=_C86 ,C84_=_C325 ,C84_=_C335 ,\nC84_=_C344 ,C84_=_C351 ,C84_=_C363 ,C84_=_C364 ,C84_=_C367 ,C85_=_C86 ,\nC85_=_C326 ,C85_=_C419 ,C85_=_C427 ,C85_=_C434 ,C85_=_C444 ,C85_=_C446 ,\nC86_=_C327 ,C86_=_C462 ,C86_=_C482 ,C102_=_C218 ,C102_=_C254 ,C102_=_C369 ,\nC102_=_C463 ,C102_=_C483 ,C102_=_C484 ,C119_=_C120 ,C119_=_C121 ,C119_=_C122 ,\nC119_=_C123 ,C119_=_C124 ,C119_=_C126 ,C119_=_C129 ,C119_=_C139 ,C119_=_C147 ,\nC120_=_C121 ,C120_=_C122 ,C120_=_C123 ,C120_=_C124 ,C120_=_C126 ,C120_=_C131 ,\nC120_=_C149 ,C121_=_C122 ,C121_=_C123 ,C121_=_C124 ,C121_=_C126 ,C121_=_C179 ,\nC122_=_C123 ,C122_=_C124 ,C122_=_C126 ,C123_=_C124 ,C123_=_C126 ,C123_=_C275 ,\nC123_=_C279 ,C124_=_C126 ,C124_=_C382 ,C129_=_C130 ,C129_=_C131 ,C129_=_C132 ,\nC129_=_C133 ,C129_=_C135 ,C129_=_C136 ,C129_=_C137 ,C129_=_C139 ,C129_=_C147 ,\nC130_=_C131 ,C130_=_C132 ,C130_=_C133 ,C130_=_C135 ,C130_=_C136 ,C130_=_C137 ,\nC130_=_C140 ,C130_=_C148 ,C131_=_C132 ,C131_=_C133 ,C131_=_C135 ,C131_=_C136 ,\nC131_=_C137 ,C131_=_C149 ,C132_=_C133 ,C132_=_C135 ,C132_=_C136 ,C132_=_C137 ,\nC132_=_C295 ,C132_=_C299 ,C133_=_C135 ,C133_=_C136 ,C133_=_C137 ,C133_=_C350 ,\nC133_=_C351 ,C133_=_C354 ,C135_=_C136 ,C135_=_C137 ,C135_=_C475 ,C136_=_C137 ,\nC136_=_C476 ,C137_=_C477 ,C137_=_C590 ,C139_=_C140 ,C139_=_C145 ,C139_=_C147 ,\nC140_=_C145 ,C140_=_C148 ,C145_=_C322 ,C145_=_C442 ,C145_=_C528 ,C147_=_C148 ,\nC147_=_C149 ,C147_=_C153 ,C148_=_C149 ,C148_=_C153 ,C149_=_C153 ,C153_=_C367 ,\nC153_=_C446 ,C153_=_C482 ,C153_=_C599 ,C179_=_C279 ,C179_=_C382 ,C179_=_C454 ,\nC199_=_C240 ,C199_=_C347 ,C199_=_C459 ,C199_=_C470 ,C199_=_C471 ,C218_=_C254 ,\nC218_=_C369 ,C218_=_C463 ,C218_=_C483 ,C218_=_C484 ,C240_=_C347 ,C240_=_C459 ,\nC240_=_C470 ,C240_=_C471 ,C254_=_C369 ,C254_=_C463 ,C254_=_C483 ,C254_=_C484 ,\nC275_=_C279 ,C275_=_C284 ,C275_=_C295 ,C275_=_C304 ,C275_=_C312 ,C275_=_C318 ,\nC275_=_C322 ,C279_=_C382 ,C279_=_C454 ,C284_=_C295 ,C284_=_C304 ,C284_=_C312 ,\nC284_=_C318 ,C284_=_C322 ,C295_=_C299 ,C295_=_C304 ,C295_=_C312 ,C295_=_C318 ,\nC295_=_C322 ,C299_=_C354 ,C299_=_C460 ,C299_=_C475 ,C299_=_C476 ,C299_=_C477 ,\nC304_=_C312 ,C304_=_C318 ,C304_=_C322 ,C312_=_C318 ,C312_=_C322 ,C318_=_C322 ,\nC322_=_C442 ,C322_=_C528 ,C325_=_C326 ,C325_=_C327 ,C325_=_C335 ,C325_=_C344 ,\nC325_=_C351 ,C325_=_C363 ,C325_=_C364 ,C325_=_C367 ,C326_=_C327 ,C326_=_C419 ,\nC326_=_C427 ,C326_=_C434 ,C326_=_C444 ,C326_=_C446 ,C327_=_C462 ,C327_=_C482 ,\nC334_=_C335 ,C334_=_C350 ,C334_=_C359 ,C335_=_C344 ,C335_=_C351 ,C335_=_C363 ,\nC335_=_C364 ,C335_=_C367 ,C344_=_C347 ,C344_=_C351 ,C344_=_C363 ,C344_=_C364 ,\nC344_=_C367 ,C347_=_C459 ,C347_=_C470 ,C347_=_C471 ,C350_=_C351 ,C350_=_C354 ,\nC350_=_C359 ,C351_=_C354 ,C351_=_C363 ,C351_=_C364 ,C351_=_C367</w:t>
      </w:r>
    </w:p>
    <w:p>
      <w:pPr>
        <w:pStyle w:val="PreformattedText"/>
        <w:bidi w:val="0"/>
        <w:spacing w:before="0" w:after="0"/>
        <w:jc w:val="left"/>
        <w:rPr/>
      </w:pPr>
      <w:r>
        <w:rPr/>
        <w:t xml:space="preserve"> </w:t>
      </w:r>
      <w:r>
        <w:rPr/>
        <w:t>,C354_=_C460 ,\nC354_=_C475 ,C354_=_C476 ,C354_=_C477 ,C359_=_C364 ,C363_=_C364 ,C363_=_C367 ,\nC363_=_C369 ,C364_=_C367 ,C367_=_C446 ,C367_=_C482 ,C367_=_C599 ,C369_=_C463 ,\nC369_=_C483 ,C369_=_C484 ,C382_=_C454 ,C418_=_C419 ,C418_=_C426 ,C418_=_C433 ,\nC418_=_C440 ,C418_=_C442 ,C419_=_C427 ,C419_=_C434 ,C419_=_C444 ,C419_=_C446 ,\nC426_=_C427 ,C426_=_C433 ,C426_=_C440 ,C426_=_C442 ,C427_=_C434 ,C427_=_C444 ,\nC427_=_C446 ,C433_=_C434 ,C433_=_C440 ,C433_=_C442 ,C434_=_C444 ,C434_=_C446 ,\nC440_=_C442 ,C442_=_C528 ,C444_=_C446 ,C446_=_C482 ,C446_=_C599 ,C454_=_C459 ,\nC454_=_C460 ,C454_=_C461 ,C454_=_C462 ,C454_=_C463 ,C459_=_C460 ,C459_=_C461 ,\nC459_=_C462 ,C459_=_C463 ,C459_=_C470 ,C459_=_C471 ,C460_=_C461 ,C460_=_C462 ,\nC460_=_C463 ,C460_=_C475 ,C460_=_C476 ,C460_=_C477 ,C461_=_C462 ,C461_=_C463 ,\nC462_=_C463 ,C462_=_C482 ,C463_=_C483 ,C463_=_C484 ,C470_=_C471 ,C475_=_C476 ,\nC475_=_C477 ,C476_=_C477 ,C477_=_C590 ,C482_=_C599 ,C483_=_C484 ,C528_=_C590 ,\nC528_=_C595 ,C528_=_C599 ,C528_=_C600 ,C528_=_C601 ,C590_=_C595 ,C590_=_C599 ,\nC590_=_C600 ,C590_=_C601 ,C595_=_C599 ,C595_=_C600 ,C595_=_C601 ,C599_=_C600 ,\nC599_=_C601 ,C600_=_C601 ,"];63[shape=box, label="id:63 level: 3\n73: C32 C36 C43 C45 C50 \nC61 C63 C64 C65 C66 C67 \nC71 C73 C74 C75 C76 C77 \nC80 C82 C83 C84 C85 C86 \nC87 C89 C91 C92 C93 C94 \nC95 C96 C97 C99 C100 C101 \nC102 C103 C104 C105 C110 C111 \nC112 C113 C114 C115 C137 C153 \nC164 C224 C261 C302 C328 C357 \nC367 C403 C415 C446 C477 C482 \nC497 C524 C534 C537 C565 C587 \nC590 C593 C595 C599 C600 C601 \nC603 C606 \n276: C32_=_C36( C32 C36 ) C32_=_C71( C32 C71 ) C32_=_C73( C32 C73 ) C32_=_C74( C32 C74 ) C32_=_C75( C32 C75 ) \nC32_=_C76( C32 C76 ) C32_=_C77( C32 C77 ) C36_=_C77( C36 C77 ) C36_=_C403( C36 C403 ) C36_=_C587( C36 C587 ) C36_=_C595( C36 C595 ) \nC43_=_C110( C43 C110 ) C43_=_C164( C43 C164 ) C43_=_C261( C43 C261 ) C43_=_C534( C43 C534 ) C43_=_C600( C43 C600 ) C45_=_C50( C45 C50 ) \nC45_=_C105( C45 C105 ) C45_=_C111( C45 C111 ) C45_=_C112( C45 C112 ) C45_=_C113( C45 C113 ) C45_=_C114( C45 C114 ) C45_=_C115( C45 C115 ) \nC50_=_C115( C50 C115 ) C50_=_C224( C50 C224 ) C50_=_C415( C50 C415 ) C50_=_C537( C50 C537 ) C50_=_C565( C50 C565 ) C50_=_C601( C50 C601 ) \nC50_=_C606( C50 C606 ) C61_=_C63( C61 C63 ) C61_=_C64( C61 C64 ) C61_=_C65( C61 C65 ) C61_=_C66( C61 C66 ) C61_=_C67( C61 C67 ) \nC61_=_C71( C61 C71 ) C61_=_C80( C61 C80 ) C61_=_C89( C61 C89 ) C61_=_C97( C61 C97 ) C61_=_C105( C61 C105 ) C61_=_C110( C61 C110 ) \nC63_=_C64( C63 C64 ) C63_=_C65( C63 C65 ) C63_=_C66( C63 C66 ) C63_=_C67( C63 C67 ) C64_=_C65( C64 C65 ) C64_=_C66( C64 C66 ) \nC64_=_C67( C64 C67 ) C65_=_C66( C65 C66 ) C65_=_C67( C65 C67 ) C66_=_C67( C66 C67 ) C71_=_C73( C71 C73 ) C71_=_C74( C71 C74 ) \nC71_=_C75( C71 C75 ) C71_=_C76( C71 C76 ) C71_=_C77( C71 C77 ) C71_=_C80( C71 C80 ) C71_=_C89( C71 C89 ) C71_=_C97( C71 C97 ) \nC71_=_C105( C71 C105 ) C71_=_C110( C71 C110 ) C73_=_C74( C73 C74 ) C73_=_C75( C73 C75 ) C73_=_C76( C73 C76 ) C73_=_C77( C73 C77 ) \nC74_=_C75( C74 C75 ) C74_=_C76( C74 C76 ) C74_=_C77( C74 C77 ) C74_=_C403( C74 C403 ) C75_=_C76( C75 C76 ) C75_=_C77( C75 C77 ) \nC76_=_C77( C76 C77 ) C76_=_C587( C76 C587 ) C77_=_C403( C77 C403 ) C77_=_C587( C77 C587 ) C77_=_C595( C77 C595 ) C80_=_C82( C80 C82 ) \nC80_=_C83( C80 C83 ) C80_=_C84( C80 C84 ) C80_=_C85( C80 C85 ) C80_=_C86( C80 C86 ) C80_=_C87( C80 C87 ) C80_=_C89( C80 C89 ) \nC80_=_C97( C80 C97 ) C80_=_C105( C80 C105 ) C80_=_C110( C80 C110 ) C82_=_C83( C82 C83 ) C82_=_C84( C82 C84 ) C82_=_C85( C82 C85 ) \nC82_=_C86( C82 C86 ) C82_=_C87( C82 C87 ) C82_=_C153( C82 C153 ) C83_=_C84( C83 C84 ) C83_=_C85( C83 C85 ) C83_=_C86( C83 C86 ) \nC83_=_C87( C83 C87 ) C83_=_C328( C83 C328 ) C84_=_C85( C84 C85 ) C84_=_C86( C84 C86 ) C84_=_C87( C84 C87 ) C84_=_C367( C84 C367 ) \nC85_=_C86( C85 C86 ) C85_=_C87( C85 C87 ) C85_=_C446( C85 C446 ) C86_=_C87( C86 C87 ) C86_=_C482( C86 C482 ) C87_=_C153( C87 C153 ) \nC87_=_C328( C87 C328 ) C87_=_C367( C87 C367 ) C87_=_C446( C87 C446 ) C87_=_C482( C87 C482 ) C87_=_C599( C87 C599 ) C87_=_C603( C87 C603 ) \nC89_=_C91( C89 C91 ) C89_=_C92( C89 C92 ) C89_=_C93( C89 C93 ) C89_=_C94( C89 C94 ) C89_=_C95( C89 C95 ) C89_=_C96( C89 C96 ) \nC89_=_C97( C89 C97 ) C89_=_C105( C89 C105 ) C89_=_C110( C89 C110 ) C91_=_C92( C91 C92 ) C91_=_C93( C91 C93 ) C91_=_C94( C91 C94 ) \nC91_=_C95( C91 C95 ) C91_=_C96( C91 C96 ) C92_=_C93( C92 C93 ) C92_=_C94( C92 C94 ) C92_=_C95( C92 C95 ) C92_=_C96( C92 C96 ) \nC93_=_C94( C93 C94 ) C93_=_C95( C93 C95 ) C93_=_C96( C93 C96 ) C94_=_C95( C94 C95 ) C94_=_C96( C94 C96 ) C95_=_C96( C95 C96 ) \nC97_=_C99( C97 C99 ) C97_=_C100( C97 C100 ) C97_=_C101( C97 C101 ) C97_=_C102( C97 C102 ) C97_=_C103( C97 C103 ) C97_=_C104( C97 C104 ) \nC97_=_C105( C97 C105 ) C97_=_C110( C97 C110 ) C99_=_C100( C99 C100 ) C99_=_C101( C99 C101 ) C99_=_C102( C99 C102 ) C99_=_C103( C99 C103 ) \nC99_=_C104( C99 C104 ) C100_=_C101( C100 C101 ) C100_=_C102( C100 C102 ) C100_=_C103( C100 C103 ) C100_=_C104( C100 C104 ) C101_=_C102( C101 C102 ) \nC101_=_C103( C101 C103 ) C101_=_C104( C101 C104 ) C102_=_C103( C102 C103 ) C102_=_C104( C102 C104 ) C103_=_C104( C103 C104 ) C105_=_C110( C105 C110 ) \nC105_=_C111( C105 C111 ) C105_=_C112( C105 C112 ) C105_=_C113( C105 C113 ) C105_=_C114( C105 C114 ) C105_=_C115( C105 C115 ) C110_=_C164( C110 C164 ) \nC110_=_C261( C110 C261 ) C110_=_C534( C110 C534 ) C110_=_C600( C110 C600 ) C111_=_C112( C111 C112 ) C111_=_C113( C111 C113 ) C111_=_C114( C111 C114 ) \nC111_=_C115( C111 C115 ) C111_=_C224( C111 C224 ) C112_=_C113( C112 C113 ) C112_=_C114( C112 C114 ) C112_=_C115( C112 C115 ) C112_=_C415( C112 C415 ) \nC113_=_C114( C113 C114 ) C113_=_C115( C113 C115 ) C113_=_C537( C113 C537 ) C114_=_C115( C114 C115 ) C114_=_C565( C114 C565 ) C115_=_C224( C115 C224 ) \nC115_=_C415( C115 C415 ) C115_=_C537( C115 C537 ) C115_=_C565( C115 C565 ) C115_=_C601( C115 C601 ) C115_=_C606( C115 C606 ) C137_=_C302( C137 C302 ) \nC137_=_C357( C137 C357 ) C137_=_C477( C137 C477 ) C137_=_C497( C137 C497 ) C137_=_C524( C137 C524 ) C137_=_C590( C137 C590 ) C137_=_C593( C137 C593 ) \nC153_=_C328( C153 C328 ) C153_=_C367( C153 C367 ) C153_=_C446( C153 C446 ) C153_=_C482( C153 C482 ) C153_=_C599( C153 C599 ) C153_=_C603( C153 C603 ) \nC164_=_C261( C164 C261 ) C164_=_C534( C164 C534 ) C164_=_C600( C164 C600 ) C224_=_C415( C224 C415 ) C224_=_C537( C224 C537 ) C224_=_C565( C224 C565 ) \nC224_=_C601( C224 C601 ) C224_=_C606( C224 C606 ) C261_=_C534( C261 C534 ) C261_=_C600( C261 C600 ) C302_=_C357( C302 C357 ) C302_=_C477( C302 C477 ) \nC302_=_C497( C302 C497 ) C302_=_C524( C302 C524 ) C302_=_C590( C302 C590 ) C302_=_C593( C302 C593 ) C328_=_C367( C328 C367 ) C328_=_C446( C328 C446 ) \nC328_=_C482( C328 C482 ) C328_=_C599( C328 C599 ) C328_=_C603( C328 C603 ) C357_=_C477( C357 C477 ) C357_=_C497( C357 C497 ) C357_=_C524( C357 C524 ) \nC357_=_C590( C357 C590 ) C357_=_C593( C357 C593 ) C367_=_C446( C367 C446 ) C367_=_C482( C367 C482 ) C367_=_C599( C367 C599 ) C367_=_C603( C367 C603 ) \nC403_=_C587( C403 C587 ) C403_=_C595( C403 C595 ) C415_=_C537( C415 C537 ) C415_=_C565( C415 C565 ) C415_=_C601( C415 C601 ) C415_=_C606( C415 C606 ) \nC446_=_C482( C446 C482 ) C446_=_C599( C446 C599 ) C446_=_C603( C446 C603 ) C477_=_C497( C477 C497 ) C477_=_C524( C477 C524 ) C477_=_C590( C477 C590 ) \nC477_=_C593( C477 C593 ) C482_=_C599( C482 C599 ) C482_=_C603( C482 C603 ) C497_=_C524( C497 C524 ) C497_=_C590( C497 C590 ) C497_=_C593( C497 C593 ) \nC524_=_C590( C524 C590 ) C524_=_C593( C524 C593 ) C534_=_C600( C534 C600 ) C537_=_C565( C537 C565 ) C537_=_C601( C537 C601 ) C537_=_C606( C537 C606 ) \nC565_=_C601( C565 C601 ) C565_=_C606( C565 C606 ) C587_=_C595( C587 C595 ) C590_=_C593( C590 C593 ) C590_=_C595( C590 C595 ) C590_=_C599( C590 C599 ) \nC590_=_C600( C590 C600 ) C590_=_C601( C590 C601 ) C593_=_C603( C593 C603 ) C593_=_C606( C593 C606 ) C595_=_C599( C595 C599 ) C595_=_C600( C595 C600 ) \nC595_=_C601( C595 C601 ) C599_=_C600( C599 C600 ) C599_=_C601( C599 C601 ) C599_=_C603( C599 C603 ) C600_=_C601( C600 C601 ) C601_=_C606( C601 C606 ) \nC603_=_C606( C603 C606 ) "];52-&gt;63[label="70: C32 C36 C43 C45 C50 \nC61 C63 C64 C65 C66 C67 \nC71 C73 C74 C75 C76 C80 \nC82 C83 C84 C85 C86 C89 \nC91 C92 C93 C94 C95 C96 \nC97 C99 C100 C101 C102 C103 \nC104 C105 C110 C111 C112 C113 \nC114 C137 C153 C164 C224 C261 \nC302 C328 C357 C367 C403 C415 \nC446 C477 C482 C497 C524 C534 \nC537 C565 C587 C590 C593 C595 \nC599 C600 C601 C603 C606 \n240: C32_=_C36 ,C32_=_C71 ,C32_=_C73 ,C32_=_C74 ,C32_=_C75 ,\nC32_=_C76 ,C36_=_C403 ,C36_=_C587 ,C36_=_C595 ,C43_=_C110 ,C43_=_C164 ,\nC43_=_C261 ,C43_=_C534 ,C43_=_C600 ,C45_=_C50 ,C45_=_C105 ,C45_=_C111 ,\nC45_=_C112 ,C45_=_C113 ,C45_=_C114 ,C50_=_C224 ,C50_=_C415 ,C50_=_C537 ,\nC50_=_C565 ,C50_=_C601 ,C50_=_C606 ,C61_=_C63 ,C61_=_C64 ,C61_=_C65 ,\nC61_=_C66 ,C61_=_C67 ,C61_=_C71 ,C61_=_C80 ,C61_=_C89 ,C61_=_C97 ,\nC61_=_C105 ,C61_=_C110 ,C63_=_C64 ,C63_=_C65 ,C63_=_C66 ,C63_=_C67 ,\nC64_=_C65 ,C64_=_C66 ,C64_=_C67 ,C65_=_C66 ,C65_=_C67 ,C66_=_C67 ,\nC71_=_C73 ,C71_=_C74 ,C71_=_C75 ,C71_=_C76 ,C71_=_C80 ,C71_=_C89 ,\nC71_=_C97 ,C71_=_C105 ,C71_=_C110 ,C73_=_C74 ,C73_=_C75 ,C73_=_C76 ,\nC74_=_C75 ,C74_=_C76 ,C74_=_C403 ,C75_=_C76 ,C76_=_C587 ,C80_=_C82 ,\nC80_=_C83 ,C80_=_C84 ,C80_=_C85 ,C80_=_C86 ,C80_=_C89 ,C80_=_C97 ,\nC80_=_C105 ,C80_=_C110 ,C82_=_C83 ,C82_=_C84 ,C82_=_C85 ,C82_=_C86 ,\nC82_=_C153 ,C83_=_C84 ,C83_=_C85 ,C83_=_C86 ,C83_=_C328 ,C84_=_C85 ,\nC84_=_C86 ,C84_=_C367 ,C85_=_C86 ,C85_=_C446 ,C86_=_C482 ,C89_=_C91 ,\nC89_=_C92 ,C89_=_C93 ,C89_=_C94 ,C89_=_C95 ,C89_=_C96 ,C89_=_C97 ,\nC89_=_C105 ,C89_=_C110 ,C91_=_C92 ,C91_=_C93 ,C91_=_C94 ,C91_=_C95 ,\nC91_=_C96 ,C92_=_C93 ,C92_=_C94 ,C92_=_C95 ,C92_=_C96 ,C93_=_C94 ,\nC93_=_C95 ,C93_=_C96 ,C94_=_C95 ,C94_=_C96 ,C95_=_C96 ,C97_=_C99 ,\nC97_=_C100 ,C97_=_C101 ,C97_=_C102 ,C97_=_C103 ,C97_=_C104 ,C97_=_C105 ,\nC97_=_C110 ,C99_=_C100 ,C99_=_C101 ,C99_=_C102 ,C99_=_C103 ,C99_=_C104</w:t>
      </w:r>
    </w:p>
    <w:p>
      <w:pPr>
        <w:pStyle w:val="PreformattedText"/>
        <w:bidi w:val="0"/>
        <w:spacing w:before="0" w:after="0"/>
        <w:jc w:val="left"/>
        <w:rPr/>
      </w:pPr>
      <w:r>
        <w:rPr/>
        <w:t xml:space="preserve"> </w:t>
      </w:r>
      <w:r>
        <w:rPr/>
        <w:t>,\nC100_=_C101 ,C100_=_C102 ,C100_=_C103 ,C100_=_C104 ,C101_=_C102 ,C101_=_C103 ,\nC101_=_C104 ,C102_=_C103 ,C102_=_C104 ,C103_=_C104 ,C105_=_C110 ,C105_=_C111 ,\nC105_=_C112 ,C105_=_C113 ,C105_=_C114 ,C110_=_C164 ,C110_=_C261 ,C110_=_C534 ,\nC110_=_C600 ,C111_=_C112 ,C111_=_C113 ,C111_=_C114 ,C111_=_C224 ,C112_=_C113 ,\nC112_=_C114 ,C112_=_C415 ,C113_=_C114 ,C113_=_C537 ,C114_=_C565 ,C137_=_C302 ,\nC137_=_C357 ,C137_=_C477 ,C137_=_C497 ,C137_=_C524 ,C137_=_C590 ,C137_=_C593 ,\nC153_=_C328 ,C153_=_C367 ,C153_=_C446 ,C153_=_C482 ,C153_=_C599 ,C153_=_C603 ,\nC164_=_C261 ,C164_=_C534 ,C164_=_C600 ,C224_=_C415 ,C224_=_C537 ,C224_=_C565 ,\nC224_=_C601 ,C224_=_C606 ,C261_=_C534 ,C261_=_C600 ,C302_=_C357 ,C302_=_C477 ,\nC302_=_C497 ,C302_=_C524 ,C302_=_C590 ,C302_=_C593 ,C328_=_C367 ,C328_=_C446 ,\nC328_=_C482 ,C328_=_C599 ,C328_=_C603 ,C357_=_C477 ,C357_=_C497 ,C357_=_C524 ,\nC357_=_C590 ,C357_=_C593 ,C367_=_C446 ,C367_=_C482 ,C367_=_C599 ,C367_=_C603 ,\nC403_=_C587 ,C403_=_C595 ,C415_=_C537 ,C415_=_C565 ,C415_=_C601 ,C415_=_C606 ,\nC446_=_C482 ,C446_=_C599 ,C446_=_C603 ,C477_=_C497 ,C477_=_C524 ,C477_=_C590 ,\nC477_=_C593 ,C482_=_C599 ,C482_=_C603 ,C497_=_C524 ,C497_=_C590 ,C497_=_C593 ,\nC524_=_C590 ,C524_=_C593 ,C534_=_C600 ,C537_=_C565 ,C537_=_C601 ,C537_=_C606 ,\nC565_=_C601 ,C565_=_C606 ,C587_=_C595 ,C590_=_C593 ,C590_=_C595 ,C590_=_C599 ,\nC590_=_C600 ,C590_=_C601 ,C593_=_C603 ,C593_=_C606 ,C595_=_C599 ,C595_=_C600 ,\nC595_=_C601 ,C599_=_C600 ,C599_=_C601 ,C599_=_C603 ,C600_=_C601 ,C601_=_C606 ,\nC603_=_C606 ,"];64[shape=box, label="id:64 level: 3\n109: C4 C5 C6 C8 C14 \nC15 C16 C17 C19 C24 C25 \nC26 C28 C32 C33 C34 C35 \nC36 C39 C40 C41 C43 C45 \nC46 C47 C48 C50 C51 C52 \nC53 C54 C56 C61 C64 C66 \nC71 C80 C89 C97 C100 C105 \nC109 C110 C114 C122 C130 C140 \nC148 C154 C161 C164 C165 C169 \nC197 C200 C205 C207 C216 C223 \nC231 C232 C233 C239 C240 C241 \nC242 C247 C248 C249 C253 C254 \nC255 C256 C260 C261 C263 C264 \nC265 C266 C267 C268 C269 C270 \nC310 C348 C374 C398 C411 C414 \nC431 C437 C449 C452 C470 C501 \nC512 C521 C529 C532 C533 C534 \nC536 C538 C546 C552 C557 C563 \nC565 C566 \n335: C4_=_C5( C4 C5 ) C4_=_C6( C4 C6 ) C4_=_C8( C4 C8 ) C4_=_C197( C4 C197 ) C4_=_C200( C4 C200 ) \nC5_=_C6( C5 C6 ) C5_=_C8( C5 C8 ) C5_=_C197( C5 C197 ) C5_=_C239( C5 C239 ) C5_=_C240( C5 C240 ) C5_=_C241( C5 C241 ) \nC5_=_C242( C5 C242 ) C6_=_C8( C6 C8 ) C6_=_C240( C6 C240 ) C6_=_C470( C6 C470 ) C8_=_C242( C8 C242 ) C8_=_C546( C8 C546 ) \nC14_=_C15( C14 C15 ) C14_=_C16( C14 C16 ) C14_=_C17( C14 C17 ) C14_=_C19( C14 C19 ) C14_=_C310( C14 C310 ) C15_=_C16( C15 C16 ) \nC15_=_C17( C15 C17 ) C15_=_C19( C15 C19 ) C15_=_C398( C15 C398 ) C16_=_C17( C16 C17 ) C16_=_C19( C16 C19 ) C16_=_C431( C16 C431 ) \nC17_=_C19( C17 C19 ) C17_=_C501( C17 C501 ) C19_=_C552( C19 C552 ) C24_=_C25( C24 C25 ) C24_=_C26( C24 C26 ) C24_=_C28( C24 C28 ) \nC24_=_C205( C24 C205 ) C24_=_C207( C24 C207 ) C25_=_C26( C25 C26 ) C25_=_C28( C25 C28 ) C25_=_C64( C25 C64 ) C25_=_C205( C25 C205 ) \nC25_=_C247( C25 C247 ) C25_=_C248( C25 C248 ) C25_=_C249( C25 C249 ) C26_=_C28( C26 C28 ) C26_=_C247( C26 C247 ) C26_=_C437( C26 C437 ) \nC28_=_C249( C28 C249 ) C28_=_C557( C28 C557 ) C32_=_C33( C32 C33 ) C32_=_C34( C32 C34 ) C32_=_C35( C32 C35 ) C32_=_C36( C32 C36 ) \nC32_=_C71( C32 C71 ) C33_=_C34( C33 C34 ) C33_=_C35( C33 C35 ) C33_=_C36( C33 C36 ) C34_=_C35( C34 C35 ) C34_=_C36( C34 C36 ) \nC35_=_C36( C35 C36 ) C39_=_C40( C39 C40 ) C39_=_C41( C39 C41 ) C39_=_C43( C39 C43 ) C39_=_C61( C39 C61 ) C39_=_C71( C39 C71 ) \nC39_=_C80( C39 C80 ) C39_=_C89( C39 C89 ) C39_=_C97( C39 C97 ) C39_=_C105( C39 C105 ) C39_=_C109( C39 C109 ) C39_=_C110( C39 C110 ) \nC40_=_C41( C40 C41 ) C40_=_C43( C40 C43 ) C40_=_C130( C40 C130 ) C40_=_C140( C40 C140 ) C40_=_C148( C40 C148 ) C40_=_C154( C40 C154 ) \nC40_=_C161( C40 C161 ) C40_=_C164( C40 C164 ) C41_=_C43( C41 C43 ) C41_=_C260( C41 C260 ) C41_=_C261( C41 C261 ) C43_=_C110( C43 C110 ) \nC43_=_C164( C43 C164 ) C43_=_C261( C43 C261 ) C43_=_C534( C43 C534 ) C45_=_C46( C45 C46 ) C45_=_C47( C45 C47 ) C45_=_C48( C45 C48 ) \nC45_=_C50( C45 C50 ) C45_=_C105( C45 C105 ) C45_=_C114( C45 C114 ) C46_=_C47( C46 C47 ) C46_=_C48( C46 C48 ) C46_=_C50( C46 C50 ) \nC46_=_C223( C46 C223 ) C47_=_C48( C47 C48 ) C47_=_C50( C47 C50 ) C47_=_C414( C47 C414 ) C48_=_C50( C48 C50 ) C48_=_C532( C48 C532 ) \nC48_=_C536( C48 C536 ) C50_=_C565( C50 C565 ) C51_=_C52( C51 C52 ) C51_=_C53( C51 C53 ) C51_=_C54( C51 C54 ) C51_=_C56( C51 C56 ) \nC51_=_C266( C51 C266 ) C51_=_C267( C51 C267 ) C51_=_C268( C51 C268 ) C51_=_C269( C51 C269 ) C51_=_C270( C51 C270 ) C52_=_C53( C52 C53 ) \nC52_=_C54( C52 C54 ) C52_=_C56( C52 C56 ) C52_=_C266( C52 C266 ) C52_=_C374( C52 C374 ) C53_=_C54( C53 C54 ) C53_=_C56( C53 C56 ) \nC53_=_C267( C53 C267 ) C53_=_C452( C53 C452 ) C54_=_C56( C54 C56 ) C54_=_C268( C54 C268 ) C54_=_C533( C54 C533 ) C54_=_C538( C54 C538 ) \nC56_=_C270( C56 C270 ) C56_=_C566( C56 C566 ) C61_=_C64( C61 C64 ) C61_=_C66( C61 C66 ) C61_=_C71( C61 C71 ) C61_=_C80( C61 C80 ) \nC61_=_C89( C61 C89 ) C61_=_C97( C61 C97 ) C61_=_C105( C61 C105 ) C61_=_C109( C61 C109 ) C61_=_C110( C61 C110 ) C64_=_C66( C64 C66 ) \nC64_=_C205( C64 C205 ) C64_=_C247( C64 C247 ) C64_=_C248( C64 C248 ) C64_=_C249( C64 C249 ) C66_=_C207( C66 C207 ) C66_=_C248( C66 C248 ) \nC66_=_C437( C66 C437 ) C66_=_C557( C66 C557 ) C71_=_C80( C71 C80 ) C71_=_C89( C71 C89 ) C71_=_C97( C71 C97 ) C71_=_C105( C71 C105 ) \nC71_=_C109( C71 C109 ) C71_=_C110( C71 C110 ) C80_=_C89( C80 C89 ) C80_=_C97( C80 C97 ) C80_=_C105( C80 C105 ) C80_=_C109( C80 C109 ) \nC80_=_C110( C80 C110 ) C89_=_C97( C89 C97 ) C89_=_C105( C89 C105 ) C89_=_C109( C89 C109 ) C89_=_C110( C89 C110 ) C97_=_C100( C97 C100 ) \nC97_=_C105( C97 C105 ) C97_=_C109( C97 C109 ) C97_=_C110( C97 C110 ) C100_=_C216( C100 C216 ) C100_=_C253( C100 C253 ) C100_=_C254( C100 C254 ) \nC100_=_C255( C100 C255 ) C100_=_C256( C100 C256 ) C105_=_C109( C105 C109 ) C105_=_C110( C105 C110 ) C105_=_C114( C105 C114 ) C109_=_C110( C109 C110 ) \nC109_=_C260( C109 C260 ) C110_=_C164( C110 C164 ) C110_=_C261( C110 C261 ) C110_=_C534( C110 C534 ) C114_=_C223( C114 C223 ) C114_=_C414( C114 C414 ) \nC114_=_C536( C114 C536 ) C114_=_C565( C114 C565 ) C122_=_C231( C122 C231 ) C122_=_C232( C122 C232 ) C122_=_C233( C122 C233 ) C130_=_C140( C130 C140 ) \nC130_=_C148( C130 C148 ) C130_=_C154( C130 C154 ) C130_=_C161( C130 C161 ) C130_=_C164( C130 C164 ) C140_=_C148( C140 C148 ) C140_=_C154( C140 C154 ) \nC140_=_C161( C140 C161 ) C140_=_C164( C140 C164 ) C148_=_C154( C148 C154 ) C148_=_C161( C148 C161 ) C148_=_C164( C148 C164 ) C154_=_C161( C154 C161 ) \nC154_=_C164( C154 C164 ) C161_=_C164( C161 C164 ) C161_=_C165( C161 C165 ) C161_=_C169( C161 C169 ) C164_=_C261( C164 C261 ) C164_=_C534( C164 C534 ) \nC165_=_C169( C165 C169 ) C165_=_C263( C165 C263 ) C165_=_C264( C165 C264 ) C165_=_C265( C165 C265 ) C169_=_C265( C169 C265 ) C169_=_C411( C169 C411 ) \nC169_=_C449( C169 C449 ) C169_=_C512( C169 C512 ) C169_=_C563( C169 C563 ) C197_=_C200( C197 C200 ) C197_=_C239( C197 C239 ) C197_=_C240( C197 C240 ) \nC197_=_C241( C197 C241 ) C197_=_C242( C197 C242 ) C200_=_C241( C200 C241 ) C200_=_C348( C200 C348 ) C200_=_C470( C200 C470 ) C200_=_C546( C200 C546 ) \nC205_=_C207( C205 C207 ) C205_=_C247( C205 C247 ) C205_=_C248( C205 C248 ) C205_=_C249( C205 C249 ) C207_=_C248( C207 C248 ) C207_=_C437( C207 C437 ) \nC207_=_C557( C207 C557 ) C216_=_C253( C216 C253 ) C216_=_C254( C216 C254 ) C216_=_C255( C216 C255 ) C216_=_C256( C216 C256 ) C223_=_C414( C223 C414 ) \nC223_=_C536( C223 C536 ) C223_=_C565( C223 C565 ) C231_=_C232( C231 C232 ) C231_=_C233( C231 C233 ) C232_=_C233( C232 C233 ) C239_=_C240( C239 C240 ) \nC239_=_C241( C239 C241 ) C239_=_C242( C239 C242 ) C239_=_C348( C239 C348 ) C240_=_C241( C240 C241 ) C240_=_C242( C240 C242 ) C240_=_C470( C240 C470 ) \nC241_=_C242( C241 C242 ) C241_=_C348( C241 C348 ) C241_=_C470( C241 C470 ) C241_=_C546( C241 C546 ) C242_=_C546( C242 C546 ) C247_=_C248( C247 C248 ) \nC247_=_C249( C247 C249 ) C247_=_C437( C247 C437 ) C248_=_C249( C248 C249 ) C248_=_C437( C248 C437 ) C248_=_C557( C248 C557 ) C249_=_C557( C249 C557 ) \nC253_=_C254( C253 C254 ) C253_=_C255( C253 C255 ) C253_=_C256( C253 C256 ) C254_=_C255( C254 C255 ) C254_=_C256( C254 C256 ) C255_=_C256( C255 C256 ) \nC256_=_C529( C256 C529 ) C260_=_C261( C260 C261 ) C261_=_C534( C261 C534 ) C263_=_C264( C263 C264 ) C263_=_C265( C263 C265 ) C263_=_C449( C263 C449 ) \nC264_=_C265( C264 C265 ) C264_=_C512( C264 C512 ) C265_=_C411( C265 C411 ) C265_=_C449( C265 C449 ) C265_=_C512( C265 C512 ) C265_=_C563( C265 C563 ) \nC266_=_C267( C266 C267 ) C266_=_C268( C266 C268 ) C266_=_C269( C266 C269 ) C266_=_C270( C266 C270 ) C266_=_C374( C266 C374 ) C267_=_C268( C267 C268 ) \nC267_=_C269( C267 C269 ) C267_=_C270( C267 C270 ) C267_=_C452( C267 C452 ) C268_=_C269( C268 C269 ) C268_=_C270( C268 C270 ) C268_=_C533( C268 C533 ) \nC268_=_C538( C268 C538 ) C269_=_C270( C269 C270 ) C269_=_C374( C269 C374 ) C269_=_C452( C269 C452 ) C269_=_C538( C269 C538 ) C269_=_C566( C269 C566 ) \nC270_=_C566( C270 C566 ) C310_=_C398( C310 C398 ) C310_=_C431( C310 C431 ) C310_=_C501( C310 C501 ) C310_=_C552( C310 C552 ) C348_=_C470( C348 C470 ) \nC348_=_C546( C348 C546 ) C374_=_C452( C374 C452 ) C374_=_C538( C374 C538 ) C374_=_C566( C374 C566 ) C398_=_C431( C398 C431 ) C398_=_C501( C398 C501 ) \nC398_=_C552( C398 C552 ) C411_=_C449( C411 C449 ) C411_=_C512( C411 C512 ) C411_=_C563( C411 C563 ) C414_=_C536( C414 C536 ) C414_=_C565( C414 C565 ) \nC431_=_C501( C431 C501 ) C431_=_C552( C431 C552 ) C437_=_C557( C437 C557 ) C449_=_C512( C449 C512 ) C449_=_C563( C449 C563 ) C452_=_C538( C452 C538 ) \nC452_=_C566( C452 C566 ) C470_=_C546( C470 C546 ) C501_=_C552( C501 C552 ) C512_=_C563( C512 C563 ) C521_=_C529( C521 C529 ) C521_=_C532( C521 C532 ) \nC521_=_C533( C521 C533 ) C521_=_C534( C521 C534 ) C529_=_C532( C529 C532 ) C529_=_C533( C529 C533 ) C529_=_C534( C529 C534</w:t>
      </w:r>
    </w:p>
    <w:p>
      <w:pPr>
        <w:pStyle w:val="PreformattedText"/>
        <w:bidi w:val="0"/>
        <w:spacing w:before="0" w:after="0"/>
        <w:jc w:val="left"/>
        <w:rPr/>
      </w:pPr>
      <w:r>
        <w:rPr/>
        <w:t xml:space="preserve"> </w:t>
      </w:r>
      <w:r>
        <w:rPr/>
        <w:t>) C532_=_C533( C532 C533 ) \nC532_=_C534( C532 C534 ) C532_=_C536( C532 C536 ) C533_=_C534( C533 C534 ) C533_=_C538( C533 C538 ) C536_=_C565( C536 C565 ) C538_=_C566( C538 C566 ) "];52-&gt;64[label="97: C4 C6 C8 C14 C15 \nC16 C17 C19 C24 C26 C28 \nC32 C33 C34 C35 C36 C43 \nC45 C46 C47 C48 C50 C52 \nC53 C54 C56 C61 C64 C66 \nC71 C80 C89 C97 C100 C105 \nC110 C114 C122 C130 C140 C148 \nC154 C161 C164 C165 C169 C197 \nC200 C205 C207 C216 C223 C231 \nC232 C233 C239 C240 C242 C247 \nC249 C253 C254 C255 C256 C261 \nC263 C264 C266 C267 C268 C270 \nC310 C348 C374 C398 C411 C414 \nC431 C437 C449 C452 C470 C501 \nC512 C521 C529 C532 C533 C534 \nC536 C538 C546 C552 C557 C563 \nC565 C566 \n247: C4_=_C6 ,C4_=_C8 ,C4_=_C197 ,C4_=_C200 ,C6_=_C8 ,\nC6_=_C240 ,C6_=_C470 ,C8_=_C242 ,C8_=_C546 ,C14_=_C15 ,C14_=_C16 ,\nC14_=_C17 ,C14_=_C19 ,C14_=_C310 ,C15_=_C16 ,C15_=_C17 ,C15_=_C19 ,\nC15_=_C398 ,C16_=_C17 ,C16_=_C19 ,C16_=_C431 ,C17_=_C19 ,C17_=_C501 ,\nC19_=_C552 ,C24_=_C26 ,C24_=_C28 ,C24_=_C205 ,C24_=_C207 ,C26_=_C28 ,\nC26_=_C247 ,C26_=_C437 ,C28_=_C249 ,C28_=_C557 ,C32_=_C33 ,C32_=_C34 ,\nC32_=_C35 ,C32_=_C36 ,C32_=_C71 ,C33_=_C34 ,C33_=_C35 ,C33_=_C36 ,\nC34_=_C35 ,C34_=_C36 ,C35_=_C36 ,C43_=_C110 ,C43_=_C164 ,C43_=_C261 ,\nC43_=_C534 ,C45_=_C46 ,C45_=_C47 ,C45_=_C48 ,C45_=_C50 ,C45_=_C105 ,\nC45_=_C114 ,C46_=_C47 ,C46_=_C48 ,C46_=_C50 ,C46_=_C223 ,C47_=_C48 ,\nC47_=_C50 ,C47_=_C414 ,C48_=_C50 ,C48_=_C532 ,C48_=_C536 ,C50_=_C565 ,\nC52_=_C53 ,C52_=_C54 ,C52_=_C56 ,C52_=_C266 ,C52_=_C374 ,C53_=_C54 ,\nC53_=_C56 ,C53_=_C267 ,C53_=_C452 ,C54_=_C56 ,C54_=_C268 ,C54_=_C533 ,\nC54_=_C538 ,C56_=_C270 ,C56_=_C566 ,C61_=_C64 ,C61_=_C66 ,C61_=_C71 ,\nC61_=_C80 ,C61_=_C89 ,C61_=_C97 ,C61_=_C105 ,C61_=_C110 ,C64_=_C66 ,\nC64_=_C205 ,C64_=_C247 ,C64_=_C249 ,C66_=_C207 ,C66_=_C437 ,C66_=_C557 ,\nC71_=_C80 ,C71_=_C89 ,C71_=_C97 ,C71_=_C105 ,C71_=_C110 ,C80_=_C89 ,\nC80_=_C97 ,C80_=_C105 ,C80_=_C110 ,C89_=_C97 ,C89_=_C105 ,C89_=_C110 ,\nC97_=_C100 ,C97_=_C105 ,C97_=_C110 ,C100_=_C216 ,C100_=_C253 ,C100_=_C254 ,\nC100_=_C255 ,C100_=_C256 ,C105_=_C110 ,C105_=_C114 ,C110_=_C164 ,C110_=_C261 ,\nC110_=_C534 ,C114_=_C223 ,C114_=_C414 ,C114_=_C536 ,C114_=_C565 ,C122_=_C231 ,\nC122_=_C232 ,C122_=_C233 ,C130_=_C140 ,C130_=_C148 ,C130_=_C154 ,C130_=_C161 ,\nC130_=_C164 ,C140_=_C148 ,C140_=_C154 ,C140_=_C161 ,C140_=_C164 ,C148_=_C154 ,\nC148_=_C161 ,C148_=_C164 ,C154_=_C161 ,C154_=_C164 ,C161_=_C164 ,C161_=_C165 ,\nC161_=_C169 ,C164_=_C261 ,C164_=_C534 ,C165_=_C169 ,C165_=_C263 ,C165_=_C264 ,\nC169_=_C411 ,C169_=_C449 ,C169_=_C512 ,C169_=_C563 ,C197_=_C200 ,C197_=_C239 ,\nC197_=_C240 ,C197_=_C242 ,C200_=_C348 ,C200_=_C470 ,C200_=_C546 ,C205_=_C207 ,\nC205_=_C247 ,C205_=_C249 ,C207_=_C437 ,C207_=_C557 ,C216_=_C253 ,C216_=_C254 ,\nC216_=_C255 ,C216_=_C256 ,C223_=_C414 ,C223_=_C536 ,C223_=_C565 ,C231_=_C232 ,\nC231_=_C233 ,C232_=_C233 ,C239_=_C240 ,C239_=_C242 ,C239_=_C348 ,C240_=_C242 ,\nC240_=_C470 ,C242_=_C546 ,C247_=_C249 ,C247_=_C437 ,C249_=_C557 ,C253_=_C254 ,\nC253_=_C255 ,C253_=_C256 ,C254_=_C255 ,C254_=_C256 ,C255_=_C256 ,C256_=_C529 ,\nC261_=_C534 ,C263_=_C264 ,C263_=_C449 ,C264_=_C512 ,C266_=_C267 ,C266_=_C268 ,\nC266_=_C270 ,C266_=_C374 ,C267_=_C268 ,C267_=_C270 ,C267_=_C452 ,C268_=_C270 ,\nC268_=_C533 ,C268_=_C538 ,C270_=_C566 ,C310_=_C398 ,C310_=_C431 ,C310_=_C501 ,\nC310_=_C552 ,C348_=_C470 ,C348_=_C546 ,C374_=_C452 ,C374_=_C538 ,C374_=_C566 ,\nC398_=_C431 ,C398_=_C501 ,C398_=_C552 ,C411_=_C449 ,C411_=_C512 ,C411_=_C563 ,\nC414_=_C536 ,C414_=_C565 ,C431_=_C501 ,C431_=_C552 ,C437_=_C557 ,C449_=_C512 ,\nC449_=_C563 ,C452_=_C538 ,C452_=_C566 ,C470_=_C546 ,C501_=_C552 ,C512_=_C563 ,\nC521_=_C529 ,C521_=_C532 ,C521_=_C533 ,C521_=_C534 ,C529_=_C532 ,C529_=_C533 ,\nC529_=_C534 ,C532_=_C533 ,C532_=_C534 ,C532_=_C536 ,C533_=_C534 ,C533_=_C538 ,\nC536_=_C565 ,C538_=_C566 ,"];65[shape=box, label="id:65 level: 4\n22: C33 C73 C83 C274 C276 \nC283 C285 C294 C296 C303 C305 \nC312 C313 C314 C315 C316 C317 \nC324 C325 C326 C327 C328 \n126: C33_=_C73( C33 C73 ) C33_=_C274( C33 C274 ) C33_=_C283( C33 C283 ) C33_=_C294( C33 C294 ) C33_=_C303( C33 C303 ) \nC33_=_C312( C33 C312 ) C33_=_C313( C33 C313 ) C33_=_C314( C33 C314 ) C33_=_C315( C33 C315 ) C33_=_C316( C33 C316 ) C33_=_C317( C33 C317 ) \nC73_=_C274( C73 C274 ) C73_=_C283( C73 C283 ) C73_=_C294( C73 C294 ) C73_=_C303( C73 C303 ) C73_=_C312( C73 C312 ) C73_=_C313( C73 C313 ) \nC73_=_C314( C73 C314 ) C73_=_C315( C73 C315 ) C73_=_C316( C73 C316 ) C73_=_C317( C73 C317 ) C83_=_C276( C83 C276 ) C83_=_C285( C83 C285 ) \nC83_=_C296( C83 C296 ) C83_=_C305( C83 C305 ) C83_=_C313( C83 C313 ) C83_=_C324( C83 C324 ) C83_=_C325( C83 C325 ) C83_=_C326( C83 C326 ) \nC83_=_C327( C83 C327 ) C83_=_C328( C83 C328 ) C274_=_C276( C274 C276 ) C274_=_C283( C274 C283 ) C274_=_C294( C274 C294 ) C274_=_C303( C274 C303 ) \nC274_=_C312( C274 C312 ) C274_=_C313( C274 C313 ) C274_=_C314( C274 C314 ) C274_=_C315( C274 C315 ) C274_=_C316( C274 C316 ) C274_=_C317( C274 C317 ) \nC276_=_C285( C276 C285 ) C276_=_C296( C276 C296 ) C276_=_C305( C276 C305 ) C276_=_C313( C276 C313 ) C276_=_C324( C276 C324 ) C276_=_C325( C276 C325 ) \nC276_=_C326( C276 C326 ) C276_=_C327( C276 C327 ) C276_=_C328( C276 C328 ) C283_=_C285( C283 C285 ) C283_=_C294( C283 C294 ) C283_=_C303( C283 C303 ) \nC283_=_C312( C283 C312 ) C283_=_C313( C283 C313 ) C283_=_C314( C283 C314 ) C283_=_C315( C283 C315 ) C283_=_C316( C283 C316 ) C283_=_C317( C283 C317 ) \nC285_=_C296( C285 C296 ) C285_=_C305( C285 C305 ) C285_=_C313( C285 C313 ) C285_=_C324( C285 C324 ) C285_=_C325( C285 C325 ) C285_=_C326( C285 C326 ) \nC285_=_C327( C285 C327 ) C285_=_C328( C285 C328 ) C294_=_C296( C294 C296 ) C294_=_C303( C294 C303 ) C294_=_C312( C294 C312 ) C294_=_C313( C294 C313 ) \nC294_=_C314( C294 C314 ) C294_=_C315( C294 C315 ) C294_=_C316( C294 C316 ) C294_=_C317( C294 C317 ) C296_=_C305( C296 C305 ) C296_=_C313( C296 C313 ) \nC296_=_C324( C296 C324 ) C296_=_C325( C296 C325 ) C296_=_C326( C296 C326 ) C296_=_C327( C296 C327 ) C296_=_C328( C296 C328 ) C303_=_C305( C303 C305 ) \nC303_=_C312( C303 C312 ) C303_=_C313( C303 C313 ) C303_=_C314( C303 C314 ) C303_=_C315( C303 C315 ) C303_=_C316( C303 C316 ) C303_=_C317( C303 C317 ) \nC305_=_C313( C305 C313 ) C305_=_C324( C305 C324 ) C305_=_C325( C305 C325 ) C305_=_C326( C305 C326 ) C305_=_C327( C305 C327 ) C305_=_C328( C305 C328 ) \nC312_=_C313( C312 C313 ) C312_=_C314( C312 C314 ) C312_=_C315( C312 C315 ) C312_=_C316( C312 C316 ) C312_=_C317( C312 C317 ) C313_=_C314( C313 C314 ) \nC313_=_C315( C313 C315 ) C313_=_C316( C313 C316 ) C313_=_C317( C313 C317 ) C313_=_C324( C313 C324 ) C313_=_C325( C313 C325 ) C313_=_C326( C313 C326 ) \nC313_=_C327( C313 C327 ) C313_=_C328( C313 C328 ) C314_=_C315( C314 C315 ) C314_=_C316( C314 C316 ) C314_=_C317( C314 C317 ) C314_=_C324( C314 C324 ) \nC315_=_C316( C315 C316 ) C315_=_C317( C315 C317 ) C316_=_C317( C316 C317 ) C324_=_C325( C324 C325 ) C324_=_C326( C324 C326 ) C324_=_C327( C324 C327 ) \nC324_=_C328( C324 C328 ) C325_=_C326( C325 C326 ) C325_=_C327( C325 C327 ) C325_=_C328( C325 C328 ) C326_=_C327( C326 C327 ) C326_=_C328( C326 C328 ) \nC327_=_C328( C327 C328 ) "];53-&gt;65[label="21: C33 C73 C83 C274 C276 \nC283 C285 C294 C296 C303 C305 \nC312 C314 C315 C316 C317 C324 \nC325 C326 C327 C328 \n105: C33_=_C73 ,C33_=_C274 ,C33_=_C283 ,C33_=_C294 ,C33_=_C303 ,\nC33_=_C312 ,C33_=_C314 ,C33_=_C315 ,C33_=_C316 ,C33_=_C317 ,C73_=_C274 ,\nC73_=_C283 ,C73_=_C294 ,C73_=_C303 ,C73_=_C312 ,C73_=_C314 ,C73_=_C315 ,\nC73_=_C316 ,C73_=_C317 ,C83_=_C276 ,C83_=_C285 ,C83_=_C296 ,C83_=_C305 ,\nC83_=_C324 ,C83_=_C325 ,C83_=_C326 ,C83_=_C327 ,C83_=_C328 ,C274_=_C276 ,\nC274_=_C283 ,C274_=_C294 ,C274_=_C303 ,C274_=_C312 ,C274_=_C314 ,C274_=_C315 ,\nC274_=_C316 ,C274_=_C317 ,C276_=_C285 ,C276_=_C296 ,C276_=_C305 ,C276_=_C324 ,\nC276_=_C325 ,C276_=_C326 ,C276_=_C327 ,C276_=_C328 ,C283_=_C285 ,C283_=_C294 ,\nC283_=_C303 ,C283_=_C312 ,C283_=_C314 ,C283_=_C315 ,C283_=_C316 ,C283_=_C317 ,\nC285_=_C296 ,C285_=_C305 ,C285_=_C324 ,C285_=_C325 ,C285_=_C326 ,C285_=_C327 ,\nC285_=_C328 ,C294_=_C296 ,C294_=_C303 ,C294_=_C312 ,C294_=_C314 ,C294_=_C315 ,\nC294_=_C316 ,C294_=_C317 ,C296_=_C305 ,C296_=_C324 ,C296_=_C325 ,C296_=_C326 ,\nC296_=_C327 ,C296_=_C328 ,C303_=_C305 ,C303_=_C312 ,C303_=_C314 ,C303_=_C315 ,\nC303_=_C316 ,C303_=_C317 ,C305_=_C324 ,C305_=_C325 ,C305_=_C326 ,C305_=_C327 ,\nC305_=_C328 ,C312_=_C314 ,C312_=_C315 ,C312_=_C316 ,C312_=_C317 ,C314_=_C315 ,\nC314_=_C316 ,C314_=_C317 ,C314_=_C324 ,C315_=_C316 ,C315_=_C317 ,C316_=_C317 ,\nC324_=_C325 ,C324_=_C326 ,C324_=_C327 ,C324_=_C328 ,C325_=_C326 ,C325_=_C327 ,\nC325_=_C328 ,C326_=_C327 ,C326_=_C328 ,C327_=_C328 ,"];66[shape=box, label="id:66 level: 4\n25: C14 C93 C157 C211 C273 \nC277 C282 C286 C293 C297 C303 \nC304 C305 C306 C307 C308 C309 \nC310 C311 C314 C318 C324 C329 \nC330 C331 \n162: C14_=_C273( C14 C273 ) C14_=_C282( C14 C282 ) C14_=_C293( C14 C293 ) C14_=_C303( C14 C303 ) C14_=_C304( C14 C304 ) \nC14_=_C305( C14 C305 ) C14_=_C306( C14 C306 ) C14_=_C307( C14 C307 ) C14_=_C308( C14 C308 ) C14_=_C309( C14 C309 ) C14_=_C310( C14 C310 ) \nC14_=_C311( C14 C311 ) C93_=_C157( C93 C157 ) C93_=_C211( C93 C211 ) C93_=_C277( C93 C277 ) C93_=_C286( C93 C286 ) C93_=_C297( C93 C297 ) \nC93_=_C306( C93 C306 ) C93_=_C314( C93 C314 ) C93_=_C318( C93 C318 ) C93_=_C324( C93 C324 ) C93_=_C329( C93 C329 ) C93_=_C330( C93 C330 ) \nC93_=_C331( C93 C331 ) C157_=_C211( C157 C211 ) C157_=_C277( C157 C277 ) C157_=_C286( C157 C286 ) C157_=_C297( C157 C297 ) C157_=_C306( C157 C306 ) \nC157_=_C314( C157 C314 ) C157_=_C318( C157 C318 ) C157_=_C324( C157 C324 ) C157_=_C329( C157 C329 ) C157_=_C330( C157 C330 ) C157_=_C331( C157 C331 ) \nC211_=_C277( C211 C277 ) C211_=_C286( C211 C286 ) C211_=_C297( C211 C297 ) C211_=_C306( C211 C306 ) C211_=_C314( C211 C314 ) C211_=_C318( C211 C318 ) \nC211_=_C324( C211 C324 ) C211_=_C329( C211 C329 ) C211_=_C330( C211 C330 ) C211_=_C331( C211 C331 ) C273_=_C277( C273 C277 ) C273_=_C282(</w:t>
      </w:r>
    </w:p>
    <w:p>
      <w:pPr>
        <w:pStyle w:val="PreformattedText"/>
        <w:bidi w:val="0"/>
        <w:spacing w:before="0" w:after="0"/>
        <w:jc w:val="left"/>
        <w:rPr/>
      </w:pPr>
      <w:r>
        <w:rPr/>
        <w:t xml:space="preserve"> </w:t>
      </w:r>
      <w:r>
        <w:rPr/>
        <w:t>C273 C282 ) \nC273_=_C293( C273 C293 ) C273_=_C303( C273 C303 ) C273_=_C304( C273 C304 ) C273_=_C305( C273 C305 ) C273_=_C306( C273 C306 ) C273_=_C307( C273 C307 ) \nC273_=_C308( C273 C308 ) C273_=_C309( C273 C309 ) C273_=_C310( C273 C310 ) C273_=_C311( C273 C311 ) C277_=_C286( C277 C286 ) C277_=_C297( C277 C297 ) \nC277_=_C306( C277 C306 ) C277_=_C314( C277 C314 ) C277_=_C318( C277 C318 ) C277_=_C324( C277 C324 ) C277_=_C329( C277 C329 ) C277_=_C330( C277 C330 ) \nC277_=_C331( C277 C331 ) C282_=_C286( C282 C286 ) C282_=_C293( C282 C293 ) C282_=_C303( C282 C303 ) C282_=_C304( C282 C304 ) C282_=_C305( C282 C305 ) \nC282_=_C306( C282 C306 ) C282_=_C307( C282 C307 ) C282_=_C308( C282 C308 ) C282_=_C309( C282 C309 ) C282_=_C310( C282 C310 ) C282_=_C311( C282 C311 ) \nC286_=_C297( C286 C297 ) C286_=_C306( C286 C306 ) C286_=_C314( C286 C314 ) C286_=_C318( C286 C318 ) C286_=_C324( C286 C324 ) C286_=_C329( C286 C329 ) \nC286_=_C330( C286 C330 ) C286_=_C331( C286 C331 ) C293_=_C297( C293 C297 ) C293_=_C303( C293 C303 ) C293_=_C304( C293 C304 ) C293_=_C305( C293 C305 ) \nC293_=_C306( C293 C306 ) C293_=_C307( C293 C307 ) C293_=_C308( C293 C308 ) C293_=_C309( C293 C309 ) C293_=_C310( C293 C310 ) C293_=_C311( C293 C311 ) \nC297_=_C306( C297 C306 ) C297_=_C314( C297 C314 ) C297_=_C318( C297 C318 ) C297_=_C324( C297 C324 ) C297_=_C329( C297 C329 ) C297_=_C330( C297 C330 ) \nC297_=_C331( C297 C331 ) C303_=_C304( C303 C304 ) C303_=_C305( C303 C305 ) C303_=_C306( C303 C306 ) C303_=_C307( C303 C307 ) C303_=_C308( C303 C308 ) \nC303_=_C309( C303 C309 ) C303_=_C310( C303 C310 ) C303_=_C311( C303 C311 ) C303_=_C314( C303 C314 ) C304_=_C305( C304 C305 ) C304_=_C306( C304 C306 ) \nC304_=_C307( C304 C307 ) C304_=_C308( C304 C308 ) C304_=_C309( C304 C309 ) C304_=_C310( C304 C310 ) C304_=_C311( C304 C311 ) C304_=_C318( C304 C318 ) \nC305_=_C306( C305 C306 ) C305_=_C307( C305 C307 ) C305_=_C308( C305 C308 ) C305_=_C309( C305 C309 ) C305_=_C310( C305 C310 ) C305_=_C311( C305 C311 ) \nC305_=_C324( C305 C324 ) C306_=_C307( C306 C307 ) C306_=_C308( C306 C308 ) C306_=_C309( C306 C309 ) C306_=_C310( C306 C310 ) C306_=_C311( C306 C311 ) \nC306_=_C314( C306 C314 ) C306_=_C318( C306 C318 ) C306_=_C324( C306 C324 ) C306_=_C329( C306 C329 ) C306_=_C330( C306 C330 ) C306_=_C331( C306 C331 ) \nC307_=_C308( C307 C308 ) C307_=_C309( C307 C309 ) C307_=_C310( C307 C310 ) C307_=_C311( C307 C311 ) C308_=_C309( C308 C309 ) C308_=_C310( C308 C310 ) \nC308_=_C311( C308 C311 ) C309_=_C310( C309 C310 ) C309_=_C311( C309 C311 ) C310_=_C311( C310 C311 ) C314_=_C318( C314 C318 ) C314_=_C324( C314 C324 ) \nC314_=_C329( C314 C329 ) C314_=_C330( C314 C330 ) C314_=_C331( C314 C331 ) C318_=_C324( C318 C324 ) C318_=_C329( C318 C329 ) C318_=_C330( C318 C330 ) \nC318_=_C331( C318 C331 ) C324_=_C329( C324 C329 ) C324_=_C330( C324 C330 ) C324_=_C331( C324 C331 ) C329_=_C330( C329 C330 ) C329_=_C331( C329 C331 ) \nC330_=_C331( C330 C331 ) "];54-&gt;66[label="24: C14 C93 C157 C211 C273 \nC277 C282 C286 C293 C297 C303 \nC304 C305 C307 C308 C309 C310 \nC311 C314 C318 C324 C329 C330 \nC331 \n138: C14_=_C273 ,C14_=_C282 ,C14_=_C293 ,C14_=_C303 ,C14_=_C304 ,\nC14_=_C305 ,C14_=_C307 ,C14_=_C308 ,C14_=_C309 ,C14_=_C310 ,C14_=_C311 ,\nC93_=_C157 ,C93_=_C211 ,C93_=_C277 ,C93_=_C286 ,C93_=_C297 ,C93_=_C314 ,\nC93_=_C318 ,C93_=_C324 ,C93_=_C329 ,C93_=_C330 ,C93_=_C331 ,C157_=_C211 ,\nC157_=_C277 ,C157_=_C286 ,C157_=_C297 ,C157_=_C314 ,C157_=_C318 ,C157_=_C324 ,\nC157_=_C329 ,C157_=_C330 ,C157_=_C331 ,C211_=_C277 ,C211_=_C286 ,C211_=_C297 ,\nC211_=_C314 ,C211_=_C318 ,C211_=_C324 ,C211_=_C329 ,C211_=_C330 ,C211_=_C331 ,\nC273_=_C277 ,C273_=_C282 ,C273_=_C293 ,C273_=_C303 ,C273_=_C304 ,C273_=_C305 ,\nC273_=_C307 ,C273_=_C308 ,C273_=_C309 ,C273_=_C310 ,C273_=_C311 ,C277_=_C286 ,\nC277_=_C297 ,C277_=_C314 ,C277_=_C318 ,C277_=_C324 ,C277_=_C329 ,C277_=_C330 ,\nC277_=_C331 ,C282_=_C286 ,C282_=_C293 ,C282_=_C303 ,C282_=_C304 ,C282_=_C305 ,\nC282_=_C307 ,C282_=_C308 ,C282_=_C309 ,C282_=_C310 ,C282_=_C311 ,C286_=_C297 ,\nC286_=_C314 ,C286_=_C318 ,C286_=_C324 ,C286_=_C329 ,C286_=_C330 ,C286_=_C331 ,\nC293_=_C297 ,C293_=_C303 ,C293_=_C304 ,C293_=_C305 ,C293_=_C307 ,C293_=_C308 ,\nC293_=_C309 ,C293_=_C310 ,C293_=_C311 ,C297_=_C314 ,C297_=_C318 ,C297_=_C324 ,\nC297_=_C329 ,C297_=_C330 ,C297_=_C331 ,C303_=_C304 ,C303_=_C305 ,C303_=_C307 ,\nC303_=_C308 ,C303_=_C309 ,C303_=_C310 ,C303_=_C311 ,C303_=_C314 ,C304_=_C305 ,\nC304_=_C307 ,C304_=_C308 ,C304_=_C309 ,C304_=_C310 ,C304_=_C311 ,C304_=_C318 ,\nC305_=_C307 ,C305_=_C308 ,C305_=_C309 ,C305_=_C310 ,C305_=_C311 ,C305_=_C324 ,\nC307_=_C308 ,C307_=_C309 ,C307_=_C310 ,C307_=_C311 ,C308_=_C309 ,C308_=_C310 ,\nC308_=_C311 ,C309_=_C310 ,C309_=_C311 ,C310_=_C311 ,C314_=_C318 ,C314_=_C324 ,\nC314_=_C329 ,C314_=_C330 ,C314_=_C331 ,C318_=_C324 ,C318_=_C329 ,C318_=_C330 ,\nC318_=_C331 ,C324_=_C329 ,C324_=_C330 ,C324_=_C331 ,C329_=_C330 ,C329_=_C331 ,\nC330_=_C331 ,"];67[shape=box, label="id:67 level: 4\n25: C123 C132 C177 C231 C271 \nC272 C273 C274 C275 C276 C277 \nC278 C279 C280 C281 C293 C294 \nC295 C296 C297 C298 C299 C300 \nC301 C302 \n162: C123_=_C177( C123 C177 ) C123_=_C231( C123 C231 ) C123_=_C271( C123 C271 ) C123_=_C272( C123 C272 ) C123_=_C273( C123 C273 ) \nC123_=_C274( C123 C274 ) C123_=_C275( C123 C275 ) C123_=_C276( C123 C276 ) C123_=_C277( C123 C277 ) C123_=_C278( C123 C278 ) C123_=_C279( C123 C279 ) \nC123_=_C280( C123 C280 ) C132_=_C272( C132 C272 ) C132_=_C281( C132 C281 ) C132_=_C293( C132 C293 ) C132_=_C294( C132 C294 ) C132_=_C295( C132 C295 ) \nC132_=_C296( C132 C296 ) C132_=_C297( C132 C297 ) C132_=_C298( C132 C298 ) C132_=_C299( C132 C299 ) C132_=_C300( C132 C300 ) C132_=_C301( C132 C301 ) \nC132_=_C302( C132 C302 ) C177_=_C231( C177 C231 ) C177_=_C271( C177 C271 ) C177_=_C272( C177 C272 ) C177_=_C273( C177 C273 ) C177_=_C274( C177 C274 ) \nC177_=_C275( C177 C275 ) C177_=_C276( C177 C276 ) C177_=_C277( C177 C277 ) C177_=_C278( C177 C278 ) C177_=_C279( C177 C279 ) C177_=_C280( C177 C280 ) \nC231_=_C271( C231 C271 ) C231_=_C272( C231 C272 ) C231_=_C273( C231 C273 ) C231_=_C274( C231 C274 ) C231_=_C275( C231 C275 ) C231_=_C276( C231 C276 ) \nC231_=_C277( C231 C277 ) C231_=_C278( C231 C278 ) C231_=_C279( C231 C279 ) C231_=_C280( C231 C280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2_=_C293( C272 C293 ) \nC272_=_C294( C272 C294 ) C272_=_C295( C272 C295 ) C272_=_C296( C272 C296 ) C272_=_C297( C272 C297 ) C272_=_C298( C272 C298 ) C272_=_C299( C272 C299 ) \nC272_=_C300( C272 C300 ) C272_=_C301( C272 C301 ) C272_=_C302( C272 C302 ) C273_=_C274( C273 C274 ) C273_=_C275( C273 C275 ) C273_=_C276( C273 C276 ) \nC273_=_C277( C273 C277 ) C273_=_C278( C273 C278 ) C273_=_C279( C273 C279 ) C273_=_C280( C273 C280 ) C273_=_C293( C273 C293 ) C274_=_C275( C274 C275 ) \nC274_=_C276( C274 C276 ) C274_=_C277( C274 C277 ) C274_=_C278( C274 C278 ) C274_=_C279( C274 C279 ) C274_=_C280( C274 C280 ) C274_=_C294( C274 C294 ) \nC275_=_C276( C275 C276 ) C275_=_C277( C275 C277 ) C275_=_C278( C275 C278 ) C275_=_C279( C275 C279 ) C275_=_C280( C275 C280 ) C275_=_C295( C275 C295 ) \nC276_=_C277( C276 C277 ) C276_=_C278( C276 C278 ) C276_=_C279( C276 C279 ) C276_=_C280( C276 C280 ) C276_=_C296( C276 C296 ) C277_=_C278( C277 C278 ) \nC277_=_C279( C277 C279 ) C277_=_C280( C277 C280 ) C277_=_C297( C277 C297 ) C278_=_C279( C278 C279 ) C278_=_C280( C278 C280 ) C279_=_C280( C279 C280 ) \nC281_=_C293( C281 C293 ) C281_=_C294( C281 C294 ) C281_=_C295( C281 C295 ) C281_=_C296( C281 C296 ) C281_=_C297( C281 C297 ) C281_=_C298( C281 C298 ) \nC281_=_C299( C281 C299 ) C281_=_C300( C281 C300 ) C281_=_C301( C281 C301 ) C281_=_C302( C281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54-&gt;67[label="24: C123 C132 C177 C231 C271 \nC273 C274 C275 C276 C277 C278 \nC279 C280 C281 C293 C294 C295 \nC296 C297 C298 C299 C300 C301 \nC302 \n138: C123_=_C177 ,C123_=_C231 ,C123_=_C271 ,C123_=_C273 ,C123_=_C274 ,\nC123_=_C275 ,C123_=_C276 ,C123_=_C277 ,C123_=_C278 ,C123_=_C279 ,C123_=_C280 ,\nC132_=_C281 ,C132_=_C293 ,C132_=_C294 ,C132_=_C295 ,C132_=_C296 ,C132_=_C297 ,\nC132_=_C298 ,C132_=_C299 ,C132_=_C300 ,C132_=_C301 ,C132_=_C302 ,C177_=_C231 ,\nC177_=_C271 ,C177_=_C273 ,C177_=_C274 ,C177_=_C275 ,C177_=_C276 ,C177_=_C277 ,\nC177_=_C278 ,C177_=_C279 ,C177_=_C280 ,C231_=_C271 ,C231_=_C273 ,C231_=_C274 ,\nC231_=_C275 ,C231_=_C276 ,C231_=_C277 ,C231_=_C278 ,C231_=_C279 ,C231_=_C280 ,\nC271_=_C273</w:t>
      </w:r>
    </w:p>
    <w:p>
      <w:pPr>
        <w:pStyle w:val="PreformattedText"/>
        <w:bidi w:val="0"/>
        <w:spacing w:before="0" w:after="0"/>
        <w:jc w:val="left"/>
        <w:rPr/>
      </w:pPr>
      <w:r>
        <w:rPr/>
        <w:t xml:space="preserve"> </w:t>
      </w:r>
      <w:r>
        <w:rPr/>
        <w:t>,C271_=_C274 ,C271_=_C275 ,C271_=_C276 ,C271_=_C277 ,C271_=_C278 ,\nC271_=_C279 ,C271_=_C280 ,C271_=_C281 ,C273_=_C274 ,C273_=_C275 ,C273_=_C276 ,\nC273_=_C277 ,C273_=_C278 ,C273_=_C279 ,C273_=_C280 ,C273_=_C293 ,C274_=_C275 ,\nC274_=_C276 ,C274_=_C277 ,C274_=_C278 ,C274_=_C279 ,C274_=_C280 ,C274_=_C294 ,\nC275_=_C276 ,C275_=_C277 ,C275_=_C278 ,C275_=_C279 ,C275_=_C280 ,C275_=_C295 ,\nC276_=_C277 ,C276_=_C278 ,C276_=_C279 ,C276_=_C280 ,C276_=_C296 ,C277_=_C278 ,\nC277_=_C279 ,C277_=_C280 ,C277_=_C297 ,C278_=_C279 ,C278_=_C280 ,C279_=_C280 ,\nC281_=_C293 ,C281_=_C294 ,C281_=_C295 ,C281_=_C296 ,C281_=_C297 ,C281_=_C298 ,\nC281_=_C299 ,C281_=_C300 ,C281_=_C301 ,C281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68[shape=box, label="id:68 level: 4\n18: C120 C131 C149 C155 C161 \nC165 C166 C167 C168 C169 C170 \nC412 C450 C513 C563 C593 C603 \nC606 \n87: C120_=_C131( C120 C131 ) C120_=_C149( C120 C149 ) C120_=_C155( C120 C155 ) C120_=_C161( C120 C161 ) C120_=_C165( C120 C165 ) \nC120_=_C166( C120 C166 ) C120_=_C167( C120 C167 ) C120_=_C168( C120 C168 ) C120_=_C169( C120 C169 ) C120_=_C170( C120 C170 ) C131_=_C149( C131 C149 ) \nC131_=_C155( C131 C155 ) C131_=_C161( C131 C161 ) C131_=_C165( C131 C165 ) C131_=_C166( C131 C166 ) C131_=_C167( C131 C167 ) C131_=_C168( C131 C168 ) \nC131_=_C169( C131 C169 ) C131_=_C170( C131 C170 ) C149_=_C155( C149 C155 ) C149_=_C161( C149 C161 ) C149_=_C165( C149 C165 ) C149_=_C166( C149 C166 ) \nC149_=_C167( C149 C167 ) C149_=_C168( C149 C168 ) C149_=_C169( C149 C169 ) C149_=_C170( C149 C170 ) C155_=_C161( C155 C161 ) C155_=_C165( C155 C165 ) \nC155_=_C166( C155 C166 ) C155_=_C167( C155 C167 ) C155_=_C168( C155 C168 ) C155_=_C169( C155 C169 ) C155_=_C170( C155 C170 ) C161_=_C165( C161 C165 ) \nC161_=_C166( C161 C166 ) C161_=_C167( C161 C167 ) C161_=_C168( C161 C168 ) C161_=_C169( C161 C169 ) C161_=_C170( C161 C170 ) C165_=_C166( C165 C166 ) \nC165_=_C167( C165 C167 ) C165_=_C168( C165 C168 ) C165_=_C169( C165 C169 ) C165_=_C170( C165 C170 ) C166_=_C167( C166 C167 ) C166_=_C168( C166 C168 ) \nC166_=_C169( C166 C169 ) C166_=_C170( C166 C170 ) C166_=_C412( C166 C412 ) C167_=_C168( C167 C168 ) C167_=_C169( C167 C169 ) C167_=_C170( C167 C170 ) \nC167_=_C450( C167 C450 ) C168_=_C169( C168 C169 ) C168_=_C170( C168 C170 ) C168_=_C513( C168 C513 ) C169_=_C170( C169 C170 ) C169_=_C563( C169 C563 ) \nC170_=_C412( C170 C412 ) C170_=_C450( C170 C450 ) C170_=_C513( C170 C513 ) C170_=_C563( C170 C563 ) C170_=_C593( C170 C593 ) C170_=_C603( C170 C603 ) \nC170_=_C606( C170 C606 ) C412_=_C450( C412 C450 ) C412_=_C513( C412 C513 ) C412_=_C563( C412 C563 ) C412_=_C593( C412 C593 ) C412_=_C603( C412 C603 ) \nC412_=_C606( C412 C606 ) C450_=_C513( C450 C513 ) C450_=_C563( C450 C563 ) C450_=_C593( C450 C593 ) C450_=_C603( C450 C603 ) C450_=_C606( C450 C606 ) \nC513_=_C563( C513 C563 ) C513_=_C593( C513 C593 ) C513_=_C603( C513 C603 ) C513_=_C606( C513 C606 ) C563_=_C593( C563 C593 ) C563_=_C603( C563 C603 ) \nC563_=_C606( C563 C606 ) C593_=_C603( C593 C603 ) C593_=_C606( C593 C606 ) C603_=_C606( C603 C606 ) "];55-&gt;68[label="17: C120 C131 C149 C155 C161 \nC165 C166 C167 C168 C169 C412 \nC450 C513 C563 C593 C603 C606 \n70: C120_=_C131 ,C120_=_C149 ,C120_=_C155 ,C120_=_C161 ,C120_=_C165 ,\nC120_=_C166 ,C120_=_C167 ,C120_=_C168 ,C120_=_C169 ,C131_=_C149 ,C131_=_C155 ,\nC131_=_C161 ,C131_=_C165 ,C131_=_C166 ,C131_=_C167 ,C131_=_C168 ,C131_=_C169 ,\nC149_=_C155 ,C149_=_C161 ,C149_=_C165 ,C149_=_C166 ,C149_=_C167 ,C149_=_C168 ,\nC149_=_C169 ,C155_=_C161 ,C155_=_C165 ,C155_=_C166 ,C155_=_C167 ,C155_=_C168 ,\nC155_=_C169 ,C161_=_C165 ,C161_=_C166 ,C161_=_C167 ,C161_=_C168 ,C161_=_C169 ,\nC165_=_C166 ,C165_=_C167 ,C165_=_C168 ,C165_=_C169 ,C166_=_C167 ,C166_=_C168 ,\nC166_=_C169 ,C166_=_C412 ,C167_=_C168 ,C167_=_C169 ,C167_=_C450 ,C168_=_C169 ,\nC168_=_C513 ,C169_=_C563 ,C412_=_C450 ,C412_=_C513 ,C412_=_C563 ,C412_=_C593 ,\nC412_=_C603 ,C412_=_C606 ,C450_=_C513 ,C450_=_C563 ,C450_=_C593 ,C450_=_C603 ,\nC450_=_C606 ,C513_=_C563 ,C513_=_C593 ,C513_=_C603 ,C513_=_C606 ,C563_=_C593 ,\nC563_=_C603 ,C563_=_C606 ,C593_=_C603 ,C593_=_C606 ,C603_=_C606 ,"];69[shape=box, label="id:69 level: 4\n20: C15 C166 C307 C377 C380 \nC384 C387 C393 C394 C395 C396 \nC397 C398 C400 C404 C408 C409 \nC410 C411 C412 \n104: C15_=_C307( C15 C307 ) C15_=_C377( C15 C377 ) C15_=_C384( C15 C384 ) C15_=_C393( C15 C393 ) C15_=_C394( C15 C394 ) \nC15_=_C395( C15 C395 ) C15_=_C396( C15 C396 ) C15_=_C397( C15 C397 ) C15_=_C398( C15 C398 ) C166_=_C380( C166 C380 ) C166_=_C387( C166 C387 ) \nC166_=_C394( C166 C394 ) C166_=_C400( C166 C400 ) C166_=_C404( C166 C404 ) C166_=_C408( C166 C408 ) C166_=_C409( C166 C409 ) C166_=_C410( C166 C410 ) \nC166_=_C411( C166 C411 ) C166_=_C412( C166 C412 ) C307_=_C377( C307 C377 ) C307_=_C384( C307 C384 ) C307_=_C393( C307 C393 ) C307_=_C394( C307 C394 ) \nC307_=_C395( C307 C395 ) C307_=_C396( C307 C396 ) C307_=_C397( C307 C397 ) C307_=_C398( C307 C398 ) C377_=_C380( C377 C380 ) C377_=_C384( C377 C384 ) \nC377_=_C393( C377 C393 ) C377_=_C394( C377 C394 ) C377_=_C395( C377 C395 ) C377_=_C396( C377 C396 ) C377_=_C397( C377 C397 ) C377_=_C398( C377 C398 ) \nC380_=_C387( C380 C387 ) C380_=_C394( C380 C394 ) C380_=_C400( C380 C400 ) C380_=_C404( C380 C404 ) C380_=_C408( C380 C408 ) C380_=_C409( C380 C409 ) \nC380_=_C410( C380 C410 ) C380_=_C411( C380 C411 ) C380_=_C412( C380 C412 ) C384_=_C387( C384 C387 ) C384_=_C393( C384 C393 ) C384_=_C394( C384 C394 ) \nC384_=_C395( C384 C395 ) C384_=_C396( C384 C396 ) C384_=_C397( C384 C397 ) C384_=_C398( C384 C398 ) C387_=_C394( C387 C394 ) C387_=_C400( C387 C400 ) \nC387_=_C404( C387 C404 ) C387_=_C408( C387 C408 ) C387_=_C409( C387 C409 ) C387_=_C410( C387 C410 ) C387_=_C411( C387 C411 ) C387_=_C412( C387 C412 ) \nC393_=_C394( C393 C394 ) C393_=_C395( C393 C395 ) C393_=_C396( C393 C396 ) C393_=_C397( C393 C397 ) C393_=_C398( C393 C398 ) C393_=_C404( C393 C404 ) \nC394_=_C395( C394 C395 ) C394_=_C396( C394 C396 ) C394_=_C397( C394 C397 ) C394_=_C398( C394 C398 ) C394_=_C400( C394 C400 ) C394_=_C404( C394 C404 ) \nC394_=_C408( C394 C408 ) C394_=_C409( C394 C409 ) C394_=_C410( C394 C410 ) C394_=_C411( C394 C411 ) C394_=_C412( C394 C412 ) C395_=_C396( C395 C396 ) \nC395_=_C397( C395 C397 ) C395_=_C398( C395 C398 ) C395_=_C408( C395 C408 ) C396_=_C397( C396 C397 ) C396_=_C398( C396 C398 ) C397_=_C398( C397 C398 ) \nC400_=_C404( C400 C404 ) C400_=_C408( C400 C408 ) C400_=_C409( C400 C409 ) C400_=_C410( C400 C410 ) C400_=_C411( C400 C411 ) C400_=_C412( C400 C412 ) \nC404_=_C408( C404 C408 ) C404_=_C409( C404 C409 ) C404_=_C410( C404 C410 ) C404_=_C411( C404 C411 ) C404_=_C412( C404 C412 ) C408_=_C409( C408 C409 ) \nC408_=_C410( C408 C410 ) C408_=_C411( C408 C411 ) C408_=_C412( C408 C412 ) C409_=_C410( C409 C410 ) C409_=_C411( C409 C411 ) C409_=_C412( C409 C412 ) \nC410_=_C411( C410 C411 ) C410_=_C412( C410 C412 ) C411_=_C412( C411 C412 ) "];55-&gt;69[label="19: C15 C166 C307 C377 C380 \nC384 C387 C393 C395 C396 C397 \nC398 C400 C404 C408 C409 C410 \nC411 C412 \n85: C15_=_C307 ,C15_=_C377 ,C15_=_C384 ,C15_=_C393 ,C15_=_C395 ,\nC15_=_C396 ,C15_=_C397 ,C15_=_C398 ,C166_=_C380 ,C166_=_C387 ,C166_=_C400 ,\nC166_=_C404 ,C166_=_C408 ,C166_=_C409 ,C166_=_C410 ,C166_=_C411 ,C166_=_C412 ,\nC307_=_C377 ,C307_=_C384 ,C307_=_C393 ,C307_=_C395 ,C307_=_C396 ,C307_=_C397 ,\nC307_=_C398 ,C377_=_C380 ,C377_=_C384 ,C377_=_C393 ,C377_=_C395 ,C377_=_C396 ,\nC377_=_C397 ,C377_=_C398 ,C380_=_C387 ,C380_=_C400 ,C380_=_C404 ,C380_=_C408 ,\nC380_=_C409 ,C380_=_C410 ,C380_=_C411 ,C380_=_C412 ,C384_=_C387 ,C384_=_C393 ,\nC384_=_C395 ,C384_=_C396 ,C384_=_C397 ,C384_=_C398 ,C387_=_C400 ,C387_=_C404 ,\nC387_=_C408 ,C387_=_C409 ,C387_=_C410 ,C387_=_C411 ,C387_=_C412 ,C393_=_C395 ,\nC393_=_C396 ,C393_=_C397 ,C393_=_C398 ,C393_=_C404 ,C395_=_C396 ,C395_=_C397 ,\nC395_=_C398 ,C395_=_C408 ,C396_=_C397 ,C396_=_C398 ,C397_=_C398 ,C400_=_C404 ,\nC400_=_C408 ,C400_=_C409 ,C400_=_C410 ,C400_=_C411 ,C400_=_C412 ,C404_=_C408 ,\nC404_=_C409 ,C404_=_C410 ,C404_=_C411 ,C404_=_C412 ,C408_=_C409 ,C408_=_C410 ,\nC408_=_C411 ,C408_=_C412 ,C409_=_C410 ,C409_=_C411 ,C409_=_C412 ,C410_=_C411 ,\nC410_=_C412 ,C411_=_C412 ,"];70[shape=box, label="id:70 level: 4\n21: C34 C74 C124 C178 C232 \nC278 C315 C376 C377 C378 C379 \nC380 C381 C382 C383 C385 C399 \nC400 C401 C402 C403 \n115: C34_=_C74( C34 C74 ) C34_=_C315( C34 C315 ) C34_=_C378( C34 C378 ) C34_=_C385( C34 C385 ) C34_=_C399( C34 C399 ) \nC34_=_C400( C34 C400 ) C34_=_C401( C34 C401 ) C34_=_C402( C34 C402 ) C34_=_C403( C34 C403 ) C74_=_C315( C74 C315 ) C74_=_C378( C74 C378 ) \nC74_=_C385( C74 C385 ) C74_=_C399( C74 C399 ) C74_=_C400( C74 C400 ) C74_=_C401( C74 C401 ) C74_=_C402( C74 C402 ) C74_=_C403( C74 C403 ) \nC124_=_C178( C124 C178 ) C124_=_C232( C124 C232 ) C124_=_C278( C124 C278 ) C124_=_C376( C124 C376 ) C124_=_C377( C124 C377 ) C124_=_C378( C124 C378 ) \nC124_=_C379( C124 C379 ) C124_=_C380( C124 C380 ) C124_=_C381( C124 C381 ) C124_=_C382( C124 C382 ) C124_=_C383( C124 C383 ) C178_=_C232( C178 C232 ) \nC178_=_C278( C178 C278 ) C178_=_C376( C178 C376 ) C178_=_C377( C178 C377 ) C178_=_C378( C178 C378 ) C178_=_C379( C178 C379 ) C178_=_C380( C178 C380 ) \nC178_=_C381( C178 C381 ) C178_=_C382( C178 C382 ) C178_=_C383( C178 C383 ) C232_=_C278( C232 C278 ) C232_=_C376( C232 C376 ) C232_=_C377( C232 C377 ) \nC232_=_C378( C232 C378 ) C232_=_C379(</w:t>
      </w:r>
    </w:p>
    <w:p>
      <w:pPr>
        <w:pStyle w:val="PreformattedText"/>
        <w:bidi w:val="0"/>
        <w:spacing w:before="0" w:after="0"/>
        <w:jc w:val="left"/>
        <w:rPr/>
      </w:pPr>
      <w:r>
        <w:rPr/>
        <w:t xml:space="preserve"> </w:t>
      </w:r>
      <w:r>
        <w:rPr/>
        <w:t>C232 C379 ) C232_=_C380( C232 C380 ) C232_=_C381( C232 C381 ) C232_=_C382( C232 C382 ) C232_=_C383( C232 C383 ) \nC278_=_C376( C278 C376 ) C278_=_C377( C278 C377 ) C278_=_C378( C278 C378 ) C278_=_C379( C278 C379 ) C278_=_C380( C278 C380 ) C278_=_C381( C278 C381 ) \nC278_=_C382( C278 C382 ) C278_=_C383( C278 C383 ) C315_=_C378( C315 C378 ) C315_=_C385( C315 C385 ) C315_=_C399( C315 C399 ) C315_=_C400( C315 C400 ) \nC315_=_C401( C315 C401 ) C315_=_C402( C315 C402 ) C315_=_C403( C315 C403 ) C376_=_C377( C376 C377 ) C376_=_C378( C376 C378 ) C376_=_C379( C376 C379 ) \nC376_=_C380( C376 C380 ) C376_=_C381( C376 C381 ) C376_=_C382( C376 C382 ) C376_=_C383( C376 C383 ) C376_=_C385( C376 C385 ) C377_=_C378( C377 C378 ) \nC377_=_C379( C377 C379 ) C377_=_C380( C377 C380 ) C377_=_C381( C377 C381 ) C377_=_C382( C377 C382 ) C377_=_C383( C377 C383 ) C378_=_C379( C378 C379 ) \nC378_=_C380( C378 C380 ) C378_=_C381( C378 C381 ) C378_=_C382( C378 C382 ) C378_=_C383( C378 C383 ) C378_=_C385( C378 C385 ) C378_=_C399( C378 C399 ) \nC378_=_C400( C378 C400 ) C378_=_C401( C378 C401 ) C378_=_C402( C378 C402 ) C378_=_C403( C378 C403 ) C379_=_C380( C379 C380 ) C379_=_C381( C379 C381 ) \nC379_=_C382( C379 C382 ) C379_=_C383( C379 C383 ) C379_=_C399( C379 C399 ) C380_=_C381( C380 C381 ) C380_=_C382( C380 C382 ) C380_=_C383( C380 C383 ) \nC380_=_C400( C380 C400 ) C381_=_C382( C381 C382 ) C381_=_C383( C381 C383 ) C381_=_C401( C381 C401 ) C382_=_C383( C382 C383 ) C385_=_C399( C385 C399 ) \nC385_=_C400( C385 C400 ) C385_=_C401( C385 C401 ) C385_=_C402( C385 C402 ) C385_=_C403( C385 C403 ) C399_=_C400( C399 C400 ) C399_=_C401( C399 C401 ) \nC399_=_C402( C399 C402 ) C399_=_C403( C399 C403 ) C400_=_C401( C400 C401 ) C400_=_C402( C400 C402 ) C400_=_C403( C400 C403 ) C401_=_C402( C401 C402 ) \nC401_=_C403( C401 C403 ) C402_=_C403( C402 C403 ) "];56-&gt;70[label="20: C34 C74 C124 C178 C232 \nC278 C315 C376 C377 C379 C380 \nC381 C382 C383 C385 C399 C400 \nC401 C402 C403 \n95: C34_=_C74 ,C34_=_C315 ,C34_=_C385 ,C34_=_C399 ,C34_=_C400 ,\nC34_=_C401 ,C34_=_C402 ,C34_=_C403 ,C74_=_C315 ,C74_=_C385 ,C74_=_C399 ,\nC74_=_C400 ,C74_=_C401 ,C74_=_C402 ,C74_=_C403 ,C124_=_C178 ,C124_=_C232 ,\nC124_=_C278 ,C124_=_C376 ,C124_=_C377 ,C124_=_C379 ,C124_=_C380 ,C124_=_C381 ,\nC124_=_C382 ,C124_=_C383 ,C178_=_C232 ,C178_=_C278 ,C178_=_C376 ,C178_=_C377 ,\nC178_=_C379 ,C178_=_C380 ,C178_=_C381 ,C178_=_C382 ,C178_=_C383 ,C232_=_C278 ,\nC232_=_C376 ,C232_=_C377 ,C232_=_C379 ,C232_=_C380 ,C232_=_C381 ,C232_=_C382 ,\nC232_=_C383 ,C278_=_C376 ,C278_=_C377 ,C278_=_C379 ,C278_=_C380 ,C278_=_C381 ,\nC278_=_C382 ,C278_=_C383 ,C315_=_C385 ,C315_=_C399 ,C315_=_C400 ,C315_=_C401 ,\nC315_=_C402 ,C315_=_C403 ,C376_=_C377 ,C376_=_C379 ,C376_=_C380 ,C376_=_C381 ,\nC376_=_C382 ,C376_=_C383 ,C376_=_C385 ,C377_=_C379 ,C377_=_C380 ,C377_=_C381 ,\nC377_=_C382 ,C377_=_C383 ,C379_=_C380 ,C379_=_C381 ,C379_=_C382 ,C379_=_C383 ,\nC379_=_C399 ,C380_=_C381 ,C380_=_C382 ,C380_=_C383 ,C380_=_C400 ,C381_=_C382 ,\nC381_=_C383 ,C381_=_C401 ,C382_=_C383 ,C385_=_C399 ,C385_=_C400 ,C385_=_C401 ,\nC385_=_C402 ,C385_=_C403 ,C399_=_C400 ,C399_=_C401 ,C399_=_C402 ,C399_=_C403 ,\nC400_=_C401 ,C400_=_C402 ,C400_=_C403 ,C401_=_C402 ,C401_=_C403 ,C402_=_C403 ,"];71[shape=box, label="id:71 level: 4\n23: C47 C94 C112 C158 C212 \nC221 C329 C379 C381 C386 C388 \nC393 C395 C399 C401 C404 C405 \nC406 C407 C408 C413 C414 C415 \n137: C47_=_C112( C47 C112 ) C47_=_C221( C47 C221 ) C47_=_C381( C47 C381 ) C47_=_C388( C47 C388 ) C47_=_C395( C47 C395 ) \nC47_=_C401( C47 C401 ) C47_=_C405( C47 C405 ) C47_=_C408( C47 C408 ) C47_=_C413( C47 C413 ) C47_=_C414( C47 C414 ) C47_=_C415( C47 C415 ) \nC94_=_C158( C94 C158 ) C94_=_C212( C94 C212 ) C94_=_C329( C94 C329 ) C94_=_C379( C94 C379 ) C94_=_C386( C94 C386 ) C94_=_C393( C94 C393 ) \nC94_=_C399( C94 C399 ) C94_=_C404( C94 C404 ) C94_=_C405( C94 C405 ) C94_=_C406( C94 C406 ) C94_=_C407( C94 C407 ) C112_=_C221( C112 C221 ) \nC112_=_C381( C112 C381 ) C112_=_C388( C112 C388 ) C112_=_C395( C112 C395 ) C112_=_C401( C112 C401 ) C112_=_C405( C112 C405 ) C112_=_C408( C112 C408 ) \nC112_=_C413( C112 C413 ) C112_=_C414( C112 C414 ) C112_=_C415( C112 C415 ) C158_=_C212( C158 C212 ) C158_=_C329( C158 C329 ) C158_=_C379( C158 C379 ) \nC158_=_C386( C158 C386 ) C158_=_C393( C158 C393 ) C158_=_C399( C158 C399 ) C158_=_C404( C158 C404 ) C158_=_C405( C158 C405 ) C158_=_C406( C158 C406 ) \nC158_=_C407( C158 C407 ) C212_=_C329( C212 C329 ) C212_=_C379( C212 C379 ) C212_=_C386( C212 C386 ) C212_=_C393( C212 C393 ) C212_=_C399( C212 C399 ) \nC212_=_C404( C212 C404 ) C212_=_C405( C212 C405 ) C212_=_C406( C212 C406 ) C212_=_C407( C212 C407 ) C221_=_C381( C221 C381 ) C221_=_C388( C221 C388 ) \nC221_=_C395( C221 C395 ) C221_=_C401( C221 C401 ) C221_=_C405( C221 C405 ) C221_=_C408( C221 C408 ) C221_=_C413( C221 C413 ) C221_=_C414( C221 C414 ) \nC221_=_C415( C221 C415 ) C329_=_C379( C329 C379 ) C329_=_C386( C329 C386 ) C329_=_C393( C329 C393 ) C329_=_C399( C329 C399 ) C329_=_C404( C329 C404 ) \nC329_=_C405( C329 C405 ) C329_=_C406( C329 C406 ) C329_=_C407( C329 C407 ) C379_=_C381( C379 C381 ) C379_=_C386( C379 C386 ) C379_=_C393( C379 C393 ) \nC379_=_C399( C379 C399 ) C379_=_C404( C379 C404 ) C379_=_C405( C379 C405 ) C379_=_C406( C379 C406 ) C379_=_C407( C379 C407 ) C381_=_C388( C381 C388 ) \nC381_=_C395( C381 C395 ) C381_=_C401( C381 C401 ) C381_=_C405( C381 C405 ) C381_=_C408( C381 C408 ) C381_=_C413( C381 C413 ) C381_=_C414( C381 C414 ) \nC381_=_C415( C381 C415 ) C386_=_C388( C386 C388 ) C386_=_C393( C386 C393 ) C386_=_C399( C386 C399 ) C386_=_C404( C386 C404 ) C386_=_C405( C386 C405 ) \nC386_=_C406( C386 C406 ) C386_=_C407( C386 C407 ) C388_=_C395( C388 C395 ) C388_=_C401( C388 C401 ) C388_=_C405( C388 C405 ) C388_=_C408( C388 C408 ) \nC388_=_C413( C388 C413 ) C388_=_C414( C388 C414 ) C388_=_C415( C388 C415 ) C393_=_C395( C393 C395 ) C393_=_C399( C393 C399 ) C393_=_C404( C393 C404 ) \nC393_=_C405( C393 C405 ) C393_=_C406( C393 C406 ) C393_=_C407( C393 C407 ) C395_=_C401( C395 C401 ) C395_=_C405( C395 C405 ) C395_=_C408( C395 C408 ) \nC395_=_C413( C395 C413 ) C395_=_C414( C395 C414 ) C395_=_C415( C395 C415 ) C399_=_C401( C399 C401 ) C399_=_C404( C399 C404 ) C399_=_C405( C399 C405 ) \nC399_=_C406( C399 C406 ) C399_=_C407( C399 C407 ) C401_=_C405( C401 C405 ) C401_=_C408( C401 C408 ) C401_=_C413( C401 C413 ) C401_=_C414( C401 C414 ) \nC401_=_C415( C401 C415 ) C404_=_C405( C404 C405 ) C404_=_C406( C404 C406 ) C404_=_C407( C404 C407 ) C404_=_C408( C404 C408 ) C405_=_C406( C405 C406 ) \nC405_=_C407( C405 C407 ) C405_=_C408( C405 C408 ) C405_=_C413( C405 C413 ) C405_=_C414( C405 C414 ) C405_=_C415( C405 C415 ) C406_=_C407( C406 C407 ) \nC408_=_C413( C408 C413 ) C408_=_C414( C408 C414 ) C408_=_C415( C408 C415 ) C413_=_C414( C413 C414 ) C413_=_C415( C413 C415 ) C414_=_C415( C414 C415 ) "];56-&gt;71[label="22: C47 C94 C112 C158 C212 \nC221 C329 C379 C381 C386 C388 \nC393 C395 C399 C401 C404 C406 \nC407 C408 C413 C414 C415 \n115: C47_=_C112 ,C47_=_C221 ,C47_=_C381 ,C47_=_C388 ,C47_=_C395 ,\nC47_=_C401 ,C47_=_C408 ,C47_=_C413 ,C47_=_C414 ,C47_=_C415 ,C94_=_C158 ,\nC94_=_C212 ,C94_=_C329 ,C94_=_C379 ,C94_=_C386 ,C94_=_C393 ,C94_=_C399 ,\nC94_=_C404 ,C94_=_C406 ,C94_=_C407 ,C112_=_C221 ,C112_=_C381 ,C112_=_C388 ,\nC112_=_C395 ,C112_=_C401 ,C112_=_C408 ,C112_=_C413 ,C112_=_C414 ,C112_=_C415 ,\nC158_=_C212 ,C158_=_C329 ,C158_=_C379 ,C158_=_C386 ,C158_=_C393 ,C158_=_C399 ,\nC158_=_C404 ,C158_=_C406 ,C158_=_C407 ,C212_=_C329 ,C212_=_C379 ,C212_=_C386 ,\nC212_=_C393 ,C212_=_C399 ,C212_=_C404 ,C212_=_C406 ,C212_=_C407 ,C221_=_C381 ,\nC221_=_C388 ,C221_=_C395 ,C221_=_C401 ,C221_=_C408 ,C221_=_C413 ,C221_=_C414 ,\nC221_=_C415 ,C329_=_C379 ,C329_=_C386 ,C329_=_C393 ,C329_=_C399 ,C329_=_C404 ,\nC329_=_C406 ,C329_=_C407 ,C379_=_C381 ,C379_=_C386 ,C379_=_C393 ,C379_=_C399 ,\nC379_=_C404 ,C379_=_C406 ,C379_=_C407 ,C381_=_C388 ,C381_=_C395 ,C381_=_C401 ,\nC381_=_C408 ,C381_=_C413 ,C381_=_C414 ,C381_=_C415 ,C386_=_C388 ,C386_=_C393 ,\nC386_=_C399 ,C386_=_C404 ,C386_=_C406 ,C386_=_C407 ,C388_=_C395 ,C388_=_C401 ,\nC388_=_C408 ,C388_=_C413 ,C388_=_C414 ,C388_=_C415 ,C393_=_C395 ,C393_=_C399 ,\nC393_=_C404 ,C393_=_C406 ,C393_=_C407 ,C395_=_C401 ,C395_=_C408 ,C395_=_C413 ,\nC395_=_C414 ,C395_=_C415 ,C399_=_C401 ,C399_=_C404 ,C399_=_C406 ,C399_=_C407 ,\nC401_=_C408 ,C401_=_C413 ,C401_=_C414 ,C401_=_C415 ,C404_=_C406 ,C404_=_C407 ,\nC404_=_C408 ,C406_=_C407 ,C408_=_C413 ,C408_=_C414 ,C408_=_C415 ,C413_=_C414 ,\nC413_=_C415 ,C414_=_C415 ,"];72[shape=box, label="id:72 level: 4\n23: C24 C63 C99 C173 C175 \nC182 C184 C193 C195 C202 C203 \nC204 C205 C206 C207 C208 C209 \nC215 C216 C217 C218 C219 C220 \n137: C24_=_C63( C24 C63 ) C24_=_C173( C24 C173 ) C24_=_C182( C24 C182 ) C24_=_C193( C24 C193 ) C24_=_C202( C24 C202 ) \nC24_=_C203( C24 C203 ) C24_=_C204( C24 C204 ) C24_=_C205( C24 C205 ) C24_=_C206( C24 C206 ) C24_=_C207( C24 C207 ) C24_=_C208( C24 C208 ) \nC63_=_C173( C63 C173 ) C63_=_C182( C63 C182 ) C63_=_C193( C63 C193 ) C63_=_C202( C63 C202 ) C63_=_C203( C63 C203 ) C63_=_C204( C63 C204 ) \nC63_=_C205( C63 C205 ) C63_=_C206( C63 C206 ) C63_=_C207( C63 C207 ) C63_=_C208( C63 C208 ) C99_=_C175( C99 C175 ) C99_=_C184( C99 C184 ) \nC99_=_C195( C99 C195 ) C99_=_C203( C99 C203 ) C99_=_C209( C99 C209 ) C99_=_C215( C99 C215 ) C99_=_C216( C99 C216 ) C99_=_C217( C99 C217 ) \nC99_=_C218( C99 C218 ) C99_=_C219( C99 C219 ) C99_=_C220( C99 C220 ) C173_=_C175( C173 C175 ) C173_=_C182( C173 C182 ) C173_=_C193( C173 C193 ) \nC173_=_C202( C173 C202 ) C173_=_C203( C173 C203 ) C173_=_C204( C173 C204 ) C173_=_C205( C173 C205 ) C173_=_C206( C173 C206 ) C173_=_C207( C173 C207 ) \nC173_=_C208( C173 C208 ) C175_=_C184( C175 C184 ) C175_=_C195( C175 C195 ) C175_=_C203( C175 C203 ) C175_=_C209( C175 C209 ) C175_=_C215( C175 C215 ) \nC175_=_C216( C175 C216 ) C175_=_C217( C175 C217 ) C175_=_C218( C175 C218 ) C175_=_C219( C175 C219 ) C175_=_C220( C175 C220 ) C182_=_C184( C182</w:t>
      </w:r>
    </w:p>
    <w:p>
      <w:pPr>
        <w:pStyle w:val="PreformattedText"/>
        <w:bidi w:val="0"/>
        <w:spacing w:before="0" w:after="0"/>
        <w:jc w:val="left"/>
        <w:rPr/>
      </w:pPr>
      <w:r>
        <w:rPr/>
        <w:t xml:space="preserve"> </w:t>
      </w:r>
      <w:r>
        <w:rPr/>
        <w:t>C184 ) \nC182_=_C193( C182 C193 ) C182_=_C202( C182 C202 ) C182_=_C203( C182 C203 ) C182_=_C204( C182 C204 ) C182_=_C205( C182 C205 ) C182_=_C206( C182 C206 ) \nC182_=_C207( C182 C207 ) C182_=_C208( C182 C208 ) C184_=_C195( C184 C195 ) C184_=_C203( C184 C203 ) C184_=_C209( C184 C209 ) C184_=_C215( C184 C215 ) \nC184_=_C216( C184 C216 ) C184_=_C217( C184 C217 ) C184_=_C218( C184 C218 ) C184_=_C219( C184 C219 ) C184_=_C220( C184 C220 ) C193_=_C195( C193 C195 ) \nC193_=_C202( C193 C202 ) C193_=_C203( C193 C203 ) C193_=_C204( C193 C204 ) C193_=_C205( C193 C205 ) C193_=_C206( C193 C206 ) C193_=_C207( C193 C207 ) \nC193_=_C208( C193 C208 ) C195_=_C203( C195 C203 ) C195_=_C209( C195 C209 ) C195_=_C215( C195 C215 ) C195_=_C216( C195 C216 ) C195_=_C217( C195 C217 ) \nC195_=_C218( C195 C218 ) C195_=_C219( C195 C219 ) C195_=_C220( C195 C220 ) C202_=_C203( C202 C203 ) C202_=_C204( C202 C204 ) C202_=_C205( C202 C205 ) \nC202_=_C206( C202 C206 ) C202_=_C207( C202 C207 ) C202_=_C208( C202 C208 ) C202_=_C209( C202 C209 ) C203_=_C204( C203 C204 ) C203_=_C205( C203 C205 ) \nC203_=_C206( C203 C206 ) C203_=_C207( C203 C207 ) C203_=_C208( C203 C208 ) C203_=_C209( C203 C209 ) C203_=_C215( C203 C215 ) C203_=_C216( C203 C216 ) \nC203_=_C217( C203 C217 ) C203_=_C218( C203 C218 ) C203_=_C219( C203 C219 ) C203_=_C220( C203 C220 ) C204_=_C205( C204 C205 ) C204_=_C206( C204 C206 ) \nC204_=_C207( C204 C207 ) C204_=_C208( C204 C208 ) C204_=_C215( C204 C215 ) C205_=_C206( C205 C206 ) C205_=_C207( C205 C207 ) C205_=_C208( C205 C208 ) \nC206_=_C207( C206 C207 ) C206_=_C208( C206 C208 ) C207_=_C208( C207 C208 ) C209_=_C215( C209 C215 ) C209_=_C216( C209 C216 ) C209_=_C217( C209 C217 ) \nC209_=_C218( C209 C218 ) C209_=_C219( C209 C219 ) C209_=_C220( C209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57-&gt;72[label="22: C24 C63 C99 C173 C175 \nC182 C184 C193 C195 C202 C204 \nC205 C206 C207 C208 C209 C215 \nC216 C217 C218 C219 C220 \n115: C24_=_C63 ,C24_=_C173 ,C24_=_C182 ,C24_=_C193 ,C24_=_C202 ,\nC24_=_C204 ,C24_=_C205 ,C24_=_C206 ,C24_=_C207 ,C24_=_C208 ,C63_=_C173 ,\nC63_=_C182 ,C63_=_C193 ,C63_=_C202 ,C63_=_C204 ,C63_=_C205 ,C63_=_C206 ,\nC63_=_C207 ,C63_=_C208 ,C99_=_C175 ,C99_=_C184 ,C99_=_C195 ,C99_=_C209 ,\nC99_=_C215 ,C99_=_C216 ,C99_=_C217 ,C99_=_C218 ,C99_=_C219 ,C99_=_C220 ,\nC173_=_C175 ,C173_=_C182 ,C173_=_C193 ,C173_=_C202 ,C173_=_C204 ,C173_=_C205 ,\nC173_=_C206 ,C173_=_C207 ,C173_=_C208 ,C175_=_C184 ,C175_=_C195 ,C175_=_C209 ,\nC175_=_C215 ,C175_=_C216 ,C175_=_C217 ,C175_=_C218 ,C175_=_C219 ,C175_=_C220 ,\nC182_=_C184 ,C182_=_C193 ,C182_=_C202 ,C182_=_C204 ,C182_=_C205 ,C182_=_C206 ,\nC182_=_C207 ,C182_=_C208 ,C184_=_C195 ,C184_=_C209 ,C184_=_C215 ,C184_=_C216 ,\nC184_=_C217 ,C184_=_C218 ,C184_=_C219 ,C184_=_C220 ,C193_=_C195 ,C193_=_C202 ,\nC193_=_C204 ,C193_=_C205 ,C193_=_C206 ,C193_=_C207 ,C193_=_C208 ,C195_=_C209 ,\nC195_=_C215 ,C195_=_C216 ,C195_=_C217 ,C195_=_C218 ,C195_=_C219 ,C195_=_C220 ,\nC202_=_C204 ,C202_=_C205 ,C202_=_C206 ,C202_=_C207 ,C202_=_C208 ,C202_=_C209 ,\nC204_=_C205 ,C204_=_C206 ,C204_=_C207 ,C204_=_C208 ,C204_=_C215 ,C205_=_C206 ,\nC205_=_C207 ,C205_=_C208 ,C206_=_C207 ,C206_=_C208 ,C207_=_C208 ,C209_=_C215 ,\nC209_=_C216 ,C209_=_C217 ,C209_=_C218 ,C209_=_C219 ,C209_=_C220 ,C215_=_C216 ,\nC215_=_C217 ,C215_=_C218 ,C215_=_C219 ,C215_=_C220 ,C216_=_C217 ,C216_=_C218 ,\nC216_=_C219 ,C216_=_C220 ,C217_=_C218 ,C217_=_C219 ,C217_=_C220 ,C218_=_C219 ,\nC218_=_C220 ,C219_=_C220 ,"];73[shape=box, label="id:73 level: 4\n39: C4 C46 C92 C111 C121 \nC156 C171 C173 C174 C175 C176 \nC177 C178 C179 C180 C181 C183 \nC185 C193 C194 C195 C196 C197 \nC198 C199 C200 C201 C202 C204 \nC209 C211 C212 C213 C214 C215 \nC221 C222 C223 C224 \n228: C4_=_C181( C4 C181 ) C4_=_C193( C4 C193 ) C4_=_C194( C4 C194 ) C4_=_C195( C4 C195 ) C4_=_C196( C4 C196 ) \nC4_=_C197( C4 C197 ) C4_=_C198( C4 C198 ) C4_=_C199( C4 C199 ) C4_=_C200( C4 C200 ) C4_=_C201( C4 C201 ) C46_=_C111( C46 C111 ) \nC46_=_C176( C46 C176 ) C46_=_C185( C46 C185 ) C46_=_C196( C46 C196 ) C46_=_C204( C46 C204 ) C46_=_C215( C46 C215 ) C46_=_C221( C46 C221 ) \nC46_=_C222( C46 C222 ) C46_=_C223( C46 C223 ) C46_=_C224( C46 C224 ) C92_=_C156( C92 C156 ) C92_=_C174( C92 C174 ) C92_=_C183( C92 C183 ) \nC92_=_C194( C92 C194 ) C92_=_C202( C92 C202 ) C92_=_C209( C92 C209 ) C92_=_C211( C92 C211 ) C92_=_C212( C92 C212 ) C92_=_C213( C92 C213 ) \nC92_=_C214( C92 C214 ) C111_=_C176( C111 C176 ) C111_=_C185( C111 C185 ) C111_=_C196( C111 C196 ) C111_=_C204( C111 C204 ) C111_=_C215( C111 C215 ) \nC111_=_C221( C111 C221 ) C111_=_C222( C111 C222 ) C111_=_C223( C111 C223 ) C111_=_C224( C111 C224 ) C121_=_C171( C121 C171 ) C121_=_C173( C121 C173 ) \nC121_=_C174( C121 C174 ) C121_=_C175( C121 C175 ) C121_=_C176( C121 C176 ) C121_=_C177( C121 C177 ) C121_=_C178( C121 C178 ) C121_=_C179( C121 C179 ) \nC121_=_C180( C121 C180 ) C156_=_C174( C156 C174 ) C156_=_C183( C156 C183 ) C156_=_C194( C156 C194 ) C156_=_C202( C156 C202 ) C156_=_C209( C156 C209 ) \nC156_=_C211( C156 C211 ) C156_=_C212( C156 C212 ) C156_=_C213( C156 C213 ) C156_=_C214( C156 C214 ) C171_=_C173( C171 C173 ) C171_=_C174( C171 C174 ) \nC171_=_C175( C171 C175 ) C171_=_C176( C171 C176 ) C171_=_C177( C171 C177 ) C171_=_C178( C171 C178 ) C171_=_C179( C171 C179 ) C171_=_C180( C171 C180 ) \nC171_=_C181( C171 C181 ) C171_=_C183( C171 C183 ) C171_=_C185( C171 C185 ) C173_=_C174( C173 C174 ) C173_=_C175( C173 C175 ) C173_=_C176( C173 C176 ) \nC173_=_C177( C173 C177 ) C173_=_C178( C173 C178 ) C173_=_C179( C173 C179 ) C173_=_C180( C173 C180 ) C173_=_C193( C173 C193 ) C173_=_C202( C173 C202 ) \nC173_=_C204( C173 C204 ) C174_=_C175( C174 C175 ) C174_=_C176( C174 C176 ) C174_=_C177( C174 C177 ) C174_=_C178( C174 C178 ) C174_=_C179( C174 C179 ) \nC174_=_C180( C174 C180 ) C174_=_C183( C174 C183 ) C174_=_C194( C174 C194 ) C174_=_C202( C174 C202 ) C174_=_C209( C174 C209 ) C174_=_C211( C174 C211 ) \nC174_=_C212( C174 C212 ) C174_=_C213( C174 C213 ) C174_=_C214( C174 C214 ) C175_=_C176( C175 C176 ) C175_=_C177( C175 C177 ) C175_=_C178( C175 C178 ) \nC175_=_C179( C175 C179 ) C175_=_C180( C175 C180 ) C175_=_C195( C175 C195 ) C175_=_C209( C175 C209 ) C175_=_C215( C175 C215 ) C176_=_C177( C176 C177 ) \nC176_=_C178( C176 C178 ) C176_=_C179( C176 C179 ) C176_=_C180( C176 C180 ) C176_=_C185( C176 C185 ) C176_=_C196( C176 C196 ) C176_=_C204( C176 C204 ) \nC176_=_C215( C176 C215 ) C176_=_C221( C176 C221 ) C176_=_C222( C176 C222 ) C176_=_C223( C176 C223 ) C176_=_C224( C176 C224 ) C177_=_C178( C177 C178 ) \nC177_=_C179( C177 C179 ) C177_=_C180( C177 C180 ) C178_=_C179( C178 C179 ) C178_=_C180( C178 C180 ) C179_=_C180( C179 C180 ) C181_=_C183( C181 C183 ) \nC181_=_C185( C181 C185 ) C181_=_C193( C181 C193 ) C181_=_C194( C181 C194 ) C181_=_C195( C181 C195 ) C181_=_C196( C181 C196 ) C181_=_C197( C181 C197 ) \nC181_=_C198( C181 C198 ) C181_=_C199( C181 C199 ) C181_=_C200( C181 C200 ) C181_=_C201( C181 C201 ) C183_=_C185( C183 C185 ) C183_=_C194( C183 C194 ) \nC183_=_C202( C183 C202 ) C183_=_C209( C183 C209 ) C183_=_C211( C183 C211 ) C183_=_C212( C183 C212 ) C183_=_C213( C183 C213 ) C183_=_C214( C183 C214 ) \nC185_=_C196( C185 C196 ) C185_=_C204( C185 C204 ) C185_=_C215( C185 C215 ) C185_=_C221( C185 C221 ) C185_=_C222( C185 C222 ) C185_=_C223( C185 C223 ) \nC185_=_C224( C185 C224 ) C193_=_C194( C193 C194 ) C193_=_C195( C193 C195 ) C193_=_C196( C193 C196 ) C193_=_C197( C193 C197 ) C193_=_C198( C193 C198 ) \nC193_=_C199( C193 C199 ) C193_=_C200( C193 C200 ) C193_=_C201( C193 C201 ) C193_=_C202( C193 C202 ) C193_=_C204( C193 C204 ) C194_=_C195( C194 C195 ) \nC194_=_C196( C194 C196 ) C194_=_C197( C194 C197 ) C194_=_C198( C194 C198 ) C194_=_C199( C194 C199 ) C194_=_C200( C194 C200 ) C194_=_C201( C194 C201 ) \nC194_=_C202( C194 C202 ) C194_=_C209( C194 C209 ) C194_=_C211( C194 C211 ) C194_=_C212( C194 C212 ) C194_=_C213( C194 C213 ) C194_=_C214( C194 C214 ) \nC195_=_C196( C195 C196 ) C195_=_C197( C195 C197 ) C195_=_C198( C195 C198 ) C195_=_C199( C195 C199 ) C195_=_C200( C195 C200 ) C195_=_C201( C195 C201 ) \nC195_=_C209( C195 C209 ) C195_=_C215( C195 C215 ) C196_=_C197( C196 C197 ) C196_=_C198( C196 C198 ) C196_=_C199( C196 C199 ) C196_=_C200( C196 C200 ) \nC196_=_C201( C196 C201 ) C196_=_C204( C196 C204 ) C196_=_C215( C196 C215 ) C196_=_C221( C196 C221 ) C196_=_C222( C196 C222 ) C196_=_C223( C196 C223 ) \nC196_=_C224( C196 C224 ) C197_=_C198( C197 C198 ) C197_=_C199( C197 C199 ) C197_=_C200( C197 C200 ) C197_=_C201( C197 C201 ) C198_=_C199( C198 C199 ) \nC198_=_C200( C198 C200 ) C198_=_C201( C198 C201 ) C199_=_C200( C199 C200 ) C199_=_C201( C199 C201 ) C200_=_C201( C200 C201 ) C202_=_C204( C202 C204 ) \nC202_=_C209( C202 C209 ) C202_=_C211( C202 C211 ) C202_=_C212( C202 C212 ) C202_=_C213( C202 C213 ) C202_=_C214( C202 C214 ) C204_=_C215( C204 C215 ) \nC204_=_C221( C204 C221 ) C204_=_C222( C204 C222 ) C204_=_C223( C204 C223 ) C204_=_C224( C204 C224 ) C209_=_C211( C209 C211 ) C209_=_C212( C209 C212 ) \nC209_=_C213( C209 C213 ) C209_=_C214( C209 C214 ) C209_=_C215( C209 C215 ) C211_=_C212( C211 C212 ) C211_=_C213( C211 C213 ) C211_=_C214( C211 C214 ) \nC212_=_C213( C212 C213 ) C212_=_C214( C212 C214 ) C213_=_C214( C213 C214 ) C215_=_C221( C215 C221 ) C215_=_C222( C215 C222 ) C215_=_C223( C215 C223 ) \nC215_=_C224( C215 C224 ) C221_=_C222( C221 C222 ) C221_=_C223( C221 C223 ) C221_=_C224( C221 C224 ) C222_=_C223( C222 C223 ) C222_=_C224( C222 C224 ) \nC223_=_C224( C223 C224 ) "];57-&gt;73[label="35: C4 C46 C92 C111 C121 \nC156 C171 C173 C175 C177 C178 \nC179 C180 C181 C183 C185 C193 \nC195 C197 C198 C199 C200 C201 \nC202 C204 C209 C211 C212 C213 \nC214</w:t>
      </w:r>
    </w:p>
    <w:p>
      <w:pPr>
        <w:pStyle w:val="PreformattedText"/>
        <w:bidi w:val="0"/>
        <w:spacing w:before="0" w:after="0"/>
        <w:jc w:val="left"/>
        <w:rPr/>
      </w:pPr>
      <w:r>
        <w:rPr/>
        <w:t xml:space="preserve"> </w:t>
      </w:r>
      <w:r>
        <w:rPr/>
        <w:t>C215 C221 C222 C223 C224 \n154: C4_=_C181 ,C4_=_C193 ,C4_=_C195 ,C4_=_C197 ,C4_=_C198 ,\nC4_=_C199 ,C4_=_C200 ,C4_=_C201 ,C46_=_C111 ,C46_=_C185 ,C46_=_C204 ,\nC46_=_C215 ,C46_=_C221 ,C46_=_C222 ,C46_=_C223 ,C46_=_C224 ,C92_=_C156 ,\nC92_=_C183 ,C92_=_C202 ,C92_=_C209 ,C92_=_C211 ,C92_=_C212 ,C92_=_C213 ,\nC92_=_C214 ,C111_=_C185 ,C111_=_C204 ,C111_=_C215 ,C111_=_C221 ,C111_=_C222 ,\nC111_=_C223 ,C111_=_C224 ,C121_=_C171 ,C121_=_C173 ,C121_=_C175 ,C121_=_C177 ,\nC121_=_C178 ,C121_=_C179 ,C121_=_C180 ,C156_=_C183 ,C156_=_C202 ,C156_=_C209 ,\nC156_=_C211 ,C156_=_C212 ,C156_=_C213 ,C156_=_C214 ,C171_=_C173 ,C171_=_C175 ,\nC171_=_C177 ,C171_=_C178 ,C171_=_C179 ,C171_=_C180 ,C171_=_C181 ,C171_=_C183 ,\nC171_=_C185 ,C173_=_C175 ,C173_=_C177 ,C173_=_C178 ,C173_=_C179 ,C173_=_C180 ,\nC173_=_C193 ,C173_=_C202 ,C173_=_C204 ,C175_=_C177 ,C175_=_C178 ,C175_=_C179 ,\nC175_=_C180 ,C175_=_C195 ,C175_=_C209 ,C175_=_C215 ,C177_=_C178 ,C177_=_C179 ,\nC177_=_C180 ,C178_=_C179 ,C178_=_C180 ,C179_=_C180 ,C181_=_C183 ,C181_=_C185 ,\nC181_=_C193 ,C181_=_C195 ,C181_=_C197 ,C181_=_C198 ,C181_=_C199 ,C181_=_C200 ,\nC181_=_C201 ,C183_=_C185 ,C183_=_C202 ,C183_=_C209 ,C183_=_C211 ,C183_=_C212 ,\nC183_=_C213 ,C183_=_C214 ,C185_=_C204 ,C185_=_C215 ,C185_=_C221 ,C185_=_C222 ,\nC185_=_C223 ,C185_=_C224 ,C193_=_C195 ,C193_=_C197 ,C193_=_C198 ,C193_=_C199 ,\nC193_=_C200 ,C193_=_C201 ,C193_=_C202 ,C193_=_C204 ,C195_=_C197 ,C195_=_C198 ,\nC195_=_C199 ,C195_=_C200 ,C195_=_C201 ,C195_=_C209 ,C195_=_C215 ,C197_=_C198 ,\nC197_=_C199 ,C197_=_C200 ,C197_=_C201 ,C198_=_C199 ,C198_=_C200 ,C198_=_C201 ,\nC199_=_C200 ,C199_=_C201 ,C200_=_C201 ,C202_=_C204 ,C202_=_C209 ,C202_=_C211 ,\nC202_=_C212 ,C202_=_C213 ,C202_=_C214 ,C204_=_C215 ,C204_=_C221 ,C204_=_C222 ,\nC204_=_C223 ,C204_=_C224 ,C209_=_C211 ,C209_=_C212 ,C209_=_C213 ,C209_=_C214 ,\nC209_=_C215 ,C211_=_C212 ,C211_=_C213 ,C211_=_C214 ,C212_=_C213 ,C212_=_C214 ,\nC213_=_C214 ,C215_=_C221 ,C215_=_C222 ,C215_=_C223 ,C215_=_C224 ,C221_=_C222 ,\nC221_=_C223 ,C221_=_C224 ,C222_=_C223 ,C222_=_C224 ,C223_=_C224 ,"];74[shape=box, label="id:74 level: 4\n23: C91 C96 C119 C129 C139 \nC147 C154 C155 C156 C157 C158 \nC159 C160 C214 C331 C407 C509 \nC571 C576 C580 C583 C585 C588 \n137: C91_=_C96( C91 C96 ) C91_=_C119( C91 C119 ) C91_=_C129( C91 C129 ) C91_=_C139( C91 C139 ) C91_=_C147( C91 C147 ) \nC91_=_C154( C91 C154 ) C91_=_C155( C91 C155 ) C91_=_C156( C91 C156 ) C91_=_C157( C91 C157 ) C91_=_C158( C91 C158 ) C91_=_C159( C91 C159 ) \nC91_=_C160( C91 C160 ) C96_=_C160( C96 C160 ) C96_=_C214( C96 C214 ) C96_=_C331( C96 C331 ) C96_=_C407( C96 C407 ) C96_=_C509( C96 C509 ) \nC96_=_C571( C96 C571 ) C96_=_C576( C96 C576 ) C96_=_C580( C96 C580 ) C96_=_C583( C96 C583 ) C96_=_C585( C96 C585 ) C96_=_C588( C96 C588 ) \nC119_=_C129( C119 C129 ) C119_=_C139( C119 C139 ) C119_=_C147( C119 C147 ) C119_=_C154( C119 C154 ) C119_=_C155( C119 C155 ) C119_=_C156( C119 C156 ) \nC119_=_C157( C119 C157 ) C119_=_C158( C119 C158 ) C119_=_C159( C119 C159 ) C119_=_C160( C119 C160 ) C129_=_C139( C129 C139 ) C129_=_C147( C129 C147 ) \nC129_=_C154( C129 C154 ) C129_=_C155( C129 C155 ) C129_=_C156( C129 C156 ) C129_=_C157( C129 C157 ) C129_=_C158( C129 C158 ) C129_=_C159( C129 C159 ) \nC129_=_C160( C129 C160 ) C139_=_C147( C139 C147 ) C139_=_C154( C139 C154 ) C139_=_C155( C139 C155 ) C139_=_C156( C139 C156 ) C139_=_C157( C139 C157 ) \nC139_=_C158( C139 C158 ) C139_=_C159( C139 C159 ) C139_=_C160( C139 C160 ) C147_=_C154( C147 C154 ) C147_=_C155( C147 C155 ) C147_=_C156( C147 C156 ) \nC147_=_C157( C147 C157 ) C147_=_C158( C147 C158 ) C147_=_C159( C147 C159 ) C147_=_C160( C147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214( C156 C214 ) C157_=_C158( C157 C158 ) C157_=_C159( C157 C159 ) C157_=_C160( C157 C160 ) C157_=_C331( C157 C331 ) \nC158_=_C159( C158 C159 ) C158_=_C160( C158 C160 ) C158_=_C407( C158 C407 ) C159_=_C160( C159 C160 ) C159_=_C509( C159 C509 ) C160_=_C214( C160 C214 ) \nC160_=_C331( C160 C331 ) C160_=_C407( C160 C407 ) C160_=_C509( C160 C509 ) C160_=_C571( C160 C571 ) C160_=_C576( C160 C576 ) C160_=_C580( C160 C580 ) \nC160_=_C583( C160 C583 ) C160_=_C585( C160 C585 ) C160_=_C588( C160 C588 ) C214_=_C331( C214 C331 ) C214_=_C407( C214 C407 ) C214_=_C509( C214 C509 ) \nC214_=_C571( C214 C571 ) C214_=_C576( C214 C576 ) C214_=_C580( C214 C580 ) C214_=_C583( C214 C583 ) C214_=_C585( C214 C585 ) C214_=_C588( C214 C588 ) \nC331_=_C407( C331 C407 ) C331_=_C509( C331 C509 ) C331_=_C571( C331 C571 ) C331_=_C576( C331 C576 ) C331_=_C580( C331 C580 ) C331_=_C583( C331 C583 ) \nC331_=_C585( C331 C585 ) C331_=_C588( C331 C588 ) C407_=_C509( C407 C509 ) C407_=_C571( C407 C571 ) C407_=_C576( C407 C576 ) C407_=_C580( C407 C580 ) \nC407_=_C583( C407 C583 ) C407_=_C585( C407 C585 ) C407_=_C588( C407 C588 ) C509_=_C571( C509 C571 ) C509_=_C576( C509 C576 ) C509_=_C580( C509 C580 ) \nC509_=_C583( C509 C583 ) C509_=_C585( C509 C585 ) C509_=_C588( C509 C588 ) C571_=_C576( C571 C576 ) C571_=_C580( C571 C580 ) C571_=_C583( C571 C583 ) \nC571_=_C585( C571 C585 ) C571_=_C588( C571 C588 ) C576_=_C580( C576 C580 ) C576_=_C583( C576 C583 ) C576_=_C585( C576 C585 ) C576_=_C588( C576 C588 ) \nC580_=_C583( C580 C583 ) C580_=_C585( C580 C585 ) C580_=_C588( C580 C588 ) C583_=_C585( C583 C585 ) C583_=_C588( C583 C588 ) C585_=_C588( C585 C588 ) "];58-&gt;74[label="22: C91 C96 C119 C129 C139 \nC147 C154 C155 C156 C157 C158 \nC159 C214 C331 C407 C509 C571 \nC576 C580 C583 C585 C588 \n115: C91_=_C96 ,C91_=_C119 ,C91_=_C129 ,C91_=_C139 ,C91_=_C147 ,\nC91_=_C154 ,C91_=_C155 ,C91_=_C156 ,C91_=_C157 ,C91_=_C158 ,C91_=_C159 ,\nC96_=_C214 ,C96_=_C331 ,C96_=_C407 ,C96_=_C509 ,C96_=_C571 ,C96_=_C576 ,\nC96_=_C580 ,C96_=_C583 ,C96_=_C585 ,C96_=_C588 ,C119_=_C129 ,C119_=_C139 ,\nC119_=_C147 ,C119_=_C154 ,C119_=_C155 ,C119_=_C156 ,C119_=_C157 ,C119_=_C158 ,\nC119_=_C159 ,C129_=_C139 ,C129_=_C147 ,C129_=_C154 ,C129_=_C155 ,C129_=_C156 ,\nC129_=_C157 ,C129_=_C158 ,C129_=_C159 ,C139_=_C147 ,C139_=_C154 ,C139_=_C155 ,\nC139_=_C156 ,C139_=_C157 ,C139_=_C158 ,C139_=_C159 ,C147_=_C154 ,C147_=_C155 ,\nC147_=_C156 ,C147_=_C157 ,C147_=_C158 ,C147_=_C159 ,C154_=_C155 ,C154_=_C156 ,\nC154_=_C157 ,C154_=_C158 ,C154_=_C159 ,C155_=_C156 ,C155_=_C157 ,C155_=_C158 ,\nC155_=_C159 ,C156_=_C157 ,C156_=_C158 ,C156_=_C159 ,C156_=_C214 ,C157_=_C158 ,\nC157_=_C159 ,C157_=_C331 ,C158_=_C159 ,C158_=_C407 ,C159_=_C509 ,C214_=_C331 ,\nC214_=_C407 ,C214_=_C509 ,C214_=_C571 ,C214_=_C576 ,C214_=_C580 ,C214_=_C583 ,\nC214_=_C585 ,C214_=_C588 ,C331_=_C407 ,C331_=_C509 ,C331_=_C571 ,C331_=_C576 ,\nC331_=_C580 ,C331_=_C583 ,C331_=_C585 ,C331_=_C588 ,C407_=_C509 ,C407_=_C571 ,\nC407_=_C576 ,C407_=_C580 ,C407_=_C583 ,C407_=_C585 ,C407_=_C588 ,C509_=_C571 ,\nC509_=_C576 ,C509_=_C580 ,C509_=_C583 ,C509_=_C585 ,C509_=_C588 ,C571_=_C576 ,\nC571_=_C580 ,C571_=_C583 ,C571_=_C585 ,C571_=_C588 ,C576_=_C580 ,C576_=_C583 ,\nC576_=_C585 ,C576_=_C588 ,C580_=_C583 ,C580_=_C585 ,C580_=_C588 ,C583_=_C585 ,\nC583_=_C588 ,C585_=_C588 ,"];75[shape=box, label="id:75 level: 4\n35: C75 C95 C103 C135 C159 \nC213 C219 C255 C300 C316 C330 \nC355 C370 C406 C475 C483 C485 \nC487 C488 C491 C493 C494 C495 \nC496 C497 C498 C499 C503 C504 \nC505 C506 C508 C509 C510 C511 \n192: C75_=_C316( C75 C316 ) C75_=_C503( C75 C503 ) C75_=_C504( C75 C504 ) C75_=_C505( C75 C505 ) C75_=_C506( C75 C506 ) \nC95_=_C159( C95 C159 ) C95_=_C213( C95 C213 ) C95_=_C330( C95 C330 ) C95_=_C406( C95 C406 ) C95_=_C487( C95 C487 ) C95_=_C493( C95 C493 ) \nC95_=_C498( C95 C498 ) C95_=_C503( C95 C503 ) C95_=_C508( C95 C508 ) C95_=_C509( C95 C509 ) C103_=_C219( C103 C219 ) C103_=_C255( C103 C255 ) \nC103_=_C370( C103 C370 ) C103_=_C483( C103 C483 ) C103_=_C488( C103 C488 ) C103_=_C494( C103 C494 ) C103_=_C499( C103 C499 ) C103_=_C504( C103 C504 ) \nC103_=_C510( C103 C510 ) C103_=_C511( C103 C511 ) C135_=_C300( C135 C300 ) C135_=_C355( C135 C355 ) C135_=_C475( C135 C475 ) C135_=_C485( C135 C485 ) \nC135_=_C491( C135 C491 ) C135_=_C493( C135 C493 ) C135_=_C494( C135 C494 ) C135_=_C495( C135 C495 ) C135_=_C496( C135 C496 ) C135_=_C497( C135 C497 ) \nC159_=_C213( C159 C213 ) C159_=_C330( C159 C330 ) C159_=_C406( C159 C406 ) C159_=_C487( C159 C487 ) C159_=_C493( C159 C493 ) C159_=_C498( C159 C498 ) \nC159_=_C503( C159 C503 ) C159_=_C508( C159 C508 ) C159_=_C509( C159 C509 ) C213_=_C330( C213 C330 ) C213_=_C406( C213 C406 ) C213_=_C487( C213 C487 ) \nC213_=_C493( C213 C493 ) C213_=_C498( C213 C498 ) C213_=_C503( C213 C503 ) C213_=_C508( C213 C508 ) C213_=_C509( C213 C509 ) C219_=_C255( C219 C255 ) \nC219_=_C370( C219 C370 ) C219_=_C483( C219 C483 ) C219_=_C488( C219 C488 ) C219_=_C494( C219 C494 ) C219_=_C499( C219 C499 ) C219_=_C504( C219 C504 ) \nC219_=_C510( C219 C510 ) C219_=_C511( C219 C511 ) C255_=_C370( C255 C370 ) C255_=_C483( C255 C483 ) C255_=_C488( C255 C488 ) C255_=_C494( C255 C494 ) \nC255_=_C499( C255 C499 ) C255_=_C504( C255 C504 ) C255_=_C510( C255 C510 ) C255_=_C511( C255 C511 ) C300_=_C355( C300 C355 ) C300_=_C475( C300 C475 ) \nC300_=_C485( C300 C485 ) C300_=_C491( C300 C491 ) C300_=_C493( C300 C493 ) C300_=_C494( C300 C494 ) C300_=_C495( C300 C495 ) C300_=_C496( C300 C496 ) \nC300_=_C497( C300 C497 ) C316_=_C503( C316 C503 ) C316_=_C504( C316 C504 ) C316_=_C505( C316 C505 ) C316_=_C506( C316 C506 ) C330_=_C406( C330 C406 ) \nC330_=_C487( C330 C487 ) C330_=_C493( C330 C493 ) C330_=_C498( C330 C498 ) C330_=_C503( C330 C503 ) C330_=_C508( C330 C508 ) C330_=_C509( C330 C509 ) \nC355_=_C475( C355 C475 ) C355_=_C485( C355 C485 ) C355_=_C491( C355 C491 ) C355_=_C493( C355 C493 ) C355_=_C494( C355 C494 ) C355_=_C495( C355 C495</w:t>
      </w:r>
    </w:p>
    <w:p>
      <w:pPr>
        <w:pStyle w:val="PreformattedText"/>
        <w:bidi w:val="0"/>
        <w:spacing w:before="0" w:after="0"/>
        <w:jc w:val="left"/>
        <w:rPr/>
      </w:pPr>
      <w:r>
        <w:rPr/>
        <w:t xml:space="preserve"> </w:t>
      </w:r>
      <w:r>
        <w:rPr/>
        <w:t>) \nC355_=_C496( C355 C496 ) C355_=_C497( C355 C497 ) C370_=_C483( C370 C483 ) C370_=_C488( C370 C488 ) C370_=_C494( C370 C494 ) C370_=_C499( C370 C499 ) \nC370_=_C504( C370 C504 ) C370_=_C510( C370 C510 ) C370_=_C511( C370 C511 ) C406_=_C487( C406 C487 ) C406_=_C493( C406 C493 ) C406_=_C498( C406 C498 ) \nC406_=_C503( C406 C503 ) C406_=_C508( C406 C508 ) C406_=_C509( C406 C509 ) C475_=_C485( C475 C485 ) C475_=_C491( C475 C491 ) C475_=_C493( C475 C493 ) \nC475_=_C494( C475 C494 ) C475_=_C495( C475 C495 ) C475_=_C496( C475 C496 ) C475_=_C497( C475 C497 ) C483_=_C488( C483 C488 ) C483_=_C494( C483 C494 ) \nC483_=_C499( C483 C499 ) C483_=_C504( C483 C504 ) C483_=_C510( C483 C510 ) C483_=_C511( C483 C511 ) C485_=_C487( C485 C487 ) C485_=_C488( C485 C488 ) \nC485_=_C491( C485 C491 ) C485_=_C493( C485 C493 ) C485_=_C494( C485 C494 ) C485_=_C495( C485 C495 ) C485_=_C496( C485 C496 ) C485_=_C497( C485 C497 ) \nC487_=_C488( C487 C488 ) C487_=_C493( C487 C493 ) C487_=_C498( C487 C498 ) C487_=_C503( C487 C503 ) C487_=_C508( C487 C508 ) C487_=_C509( C487 C509 ) \nC488_=_C494( C488 C494 ) C488_=_C499( C488 C499 ) C488_=_C504( C488 C504 ) C488_=_C510( C488 C510 ) C488_=_C511( C488 C511 ) C491_=_C493( C491 C493 ) \nC491_=_C494( C491 C494 ) C491_=_C495( C491 C495 ) C491_=_C496( C491 C496 ) C491_=_C497( C491 C497 ) C491_=_C498( C491 C498 ) C491_=_C499( C491 C499 ) \nC493_=_C494( C493 C494 ) C493_=_C495( C493 C495 ) C493_=_C496( C493 C496 ) C493_=_C497( C493 C497 ) C493_=_C498( C493 C498 ) C493_=_C503( C493 C503 ) \nC493_=_C508( C493 C508 ) C493_=_C509( C493 C509 ) C494_=_C495( C494 C495 ) C494_=_C496( C494 C496 ) C494_=_C497( C494 C497 ) C494_=_C499( C494 C499 ) \nC494_=_C504( C494 C504 ) C494_=_C510( C494 C510 ) C494_=_C511( C494 C511 ) C495_=_C496( C495 C496 ) C495_=_C497( C495 C497 ) C495_=_C505( C495 C505 ) \nC495_=_C508( C495 C508 ) C495_=_C510( C495 C510 ) C496_=_C497( C496 C497 ) C498_=_C499( C498 C499 ) C498_=_C503( C498 C503 ) C498_=_C508( C498 C508 ) \nC498_=_C509( C498 C509 ) C499_=_C504( C499 C504 ) C499_=_C510( C499 C510 ) C499_=_C511( C499 C511 ) C503_=_C504( C503 C504 ) C503_=_C505( C503 C505 ) \nC503_=_C506( C503 C506 ) C503_=_C508( C503 C508 ) C503_=_C509( C503 C509 ) C504_=_C505( C504 C505 ) C504_=_C506( C504 C506 ) C504_=_C510( C504 C510 ) \nC504_=_C511( C504 C511 ) C505_=_C506( C505 C506 ) C505_=_C508( C505 C508 ) C505_=_C510( C505 C510 ) C508_=_C509( C508 C509 ) C508_=_C510( C508 C510 ) \nC510_=_C511( C510 C511 ) "];58-&gt;75[label="31: C75 C95 C103 C135 C159 \nC213 C219 C255 C300 C316 C330 \nC355 C370 C406 C475 C483 C485 \nC487 C488 C491 C495 C496 C497 \nC498 C499 C505 C506 C508 C509 \nC510 C511 \n126: C75_=_C316 ,C75_=_C505 ,C75_=_C506 ,C95_=_C159 ,C95_=_C213 ,\nC95_=_C330 ,C95_=_C406 ,C95_=_C487 ,C95_=_C498 ,C95_=_C508 ,C95_=_C509 ,\nC103_=_C219 ,C103_=_C255 ,C103_=_C370 ,C103_=_C483 ,C103_=_C488 ,C103_=_C499 ,\nC103_=_C510 ,C103_=_C511 ,C135_=_C300 ,C135_=_C355 ,C135_=_C475 ,C135_=_C485 ,\nC135_=_C491 ,C135_=_C495 ,C135_=_C496 ,C135_=_C497 ,C159_=_C213 ,C159_=_C330 ,\nC159_=_C406 ,C159_=_C487 ,C159_=_C498 ,C159_=_C508 ,C159_=_C509 ,C213_=_C330 ,\nC213_=_C406 ,C213_=_C487 ,C213_=_C498 ,C213_=_C508 ,C213_=_C509 ,C219_=_C255 ,\nC219_=_C370 ,C219_=_C483 ,C219_=_C488 ,C219_=_C499 ,C219_=_C510 ,C219_=_C511 ,\nC255_=_C370 ,C255_=_C483 ,C255_=_C488 ,C255_=_C499 ,C255_=_C510 ,C255_=_C511 ,\nC300_=_C355 ,C300_=_C475 ,C300_=_C485 ,C300_=_C491 ,C300_=_C495 ,C300_=_C496 ,\nC300_=_C497 ,C316_=_C505 ,C316_=_C506 ,C330_=_C406 ,C330_=_C487 ,C330_=_C498 ,\nC330_=_C508 ,C330_=_C509 ,C355_=_C475 ,C355_=_C485 ,C355_=_C491 ,C355_=_C495 ,\nC355_=_C496 ,C355_=_C497 ,C370_=_C483 ,C370_=_C488 ,C370_=_C499 ,C370_=_C510 ,\nC370_=_C511 ,C406_=_C487 ,C406_=_C498 ,C406_=_C508 ,C406_=_C509 ,C475_=_C485 ,\nC475_=_C491 ,C475_=_C495 ,C475_=_C496 ,C475_=_C497 ,C483_=_C488 ,C483_=_C499 ,\nC483_=_C510 ,C483_=_C511 ,C485_=_C487 ,C485_=_C488 ,C485_=_C491 ,C485_=_C495 ,\nC485_=_C496 ,C485_=_C497 ,C487_=_C488 ,C487_=_C498 ,C487_=_C508 ,C487_=_C509 ,\nC488_=_C499 ,C488_=_C510 ,C488_=_C511 ,C491_=_C495 ,C491_=_C496 ,C491_=_C497 ,\nC491_=_C498 ,C491_=_C499 ,C495_=_C496 ,C495_=_C497 ,C495_=_C505 ,C495_=_C508 ,\nC495_=_C510 ,C496_=_C497 ,C498_=_C499 ,C498_=_C508 ,C498_=_C509 ,C499_=_C510 ,\nC499_=_C511 ,C505_=_C506 ,C505_=_C508 ,C505_=_C510 ,C508_=_C509 ,C508_=_C510 ,\nC510_=_C511 ,"];76[shape=box, label="id:76 level: 4\n40: C8 C28 C35 C56 C67 \nC76 C201 C208 C242 C249 C270 \nC317 C349 C375 C402 C438 C453 \nC471 C506 C539 C546 C557 C566 \nC567 C569 C570 C572 C573 C574 \nC576 C577 C578 C579 C581 C582 \nC583 C585 C586 C587 C588 \n238: C8_=_C201( C8 C201 ) C8_=_C242( C8 C242 ) C8_=_C349( C8 C349 ) C8_=_C471( C8 C471 ) C8_=_C546( C8 C546 ) \nC8_=_C567( C8 C567 ) C8_=_C573( C8 C573 ) C8_=_C574( C8 C574 ) C8_=_C576( C8 C576 ) C8_=_C577( C8 C577 ) C28_=_C67( C28 C67 ) \nC28_=_C208( C28 C208 ) C28_=_C249( C28 C249 ) C28_=_C438( C28 C438 ) C28_=_C557( C28 C557 ) C28_=_C569( C28 C569 ) C28_=_C574( C28 C574 ) \nC28_=_C578( C28 C578 ) C28_=_C582( C28 C582 ) C28_=_C583( C28 C583 ) C35_=_C76( C35 C76 ) C35_=_C317( C35 C317 ) C35_=_C402( C35 C402 ) \nC35_=_C506( C35 C506 ) C35_=_C570( C35 C570 ) C35_=_C579( C35 C579 ) C35_=_C582( C35 C582 ) C35_=_C585( C35 C585 ) C35_=_C586( C35 C586 ) \nC35_=_C587( C35 C587 ) C56_=_C270( C56 C270 ) C56_=_C375( C56 C375 ) C56_=_C453( C56 C453 ) C56_=_C539( C56 C539 ) C56_=_C566( C56 C566 ) \nC56_=_C572( C56 C572 ) C56_=_C577( C56 C577 ) C56_=_C581( C56 C581 ) C56_=_C586( C56 C586 ) C56_=_C588( C56 C588 ) C67_=_C208( C67 C208 ) \nC67_=_C249( C67 C249 ) C67_=_C438( C67 C438 ) C67_=_C557( C67 C557 ) C67_=_C569( C67 C569 ) C67_=_C574( C67 C574 ) C67_=_C578( C67 C578 ) \nC67_=_C582( C67 C582 ) C67_=_C583( C67 C583 ) C76_=_C317( C76 C317 ) C76_=_C402( C76 C402 ) C76_=_C506( C76 C506 ) C76_=_C570( C76 C570 ) \nC76_=_C579( C76 C579 ) C76_=_C582( C76 C582 ) C76_=_C585( C76 C585 ) C76_=_C586( C76 C586 ) C76_=_C587( C76 C587 ) C201_=_C242( C201 C242 ) \nC201_=_C349( C201 C349 ) C201_=_C471( C201 C471 ) C201_=_C546( C201 C546 ) C201_=_C567( C201 C567 ) C201_=_C573( C201 C573 ) C201_=_C574( C201 C574 ) \nC201_=_C576( C201 C576 ) C201_=_C577( C201 C577 ) C208_=_C249( C208 C249 ) C208_=_C438( C208 C438 ) C208_=_C557( C208 C557 ) C208_=_C569( C208 C569 ) \nC208_=_C574( C208 C574 ) C208_=_C578( C208 C578 ) C208_=_C582( C208 C582 ) C208_=_C583( C208 C583 ) C242_=_C349( C242 C349 ) C242_=_C471( C242 C471 ) \nC242_=_C546( C242 C546 ) C242_=_C567( C242 C567 ) C242_=_C573( C242 C573 ) C242_=_C574( C242 C574 ) C242_=_C576( C242 C576 ) C242_=_C577( C242 C577 ) \nC249_=_C438( C249 C438 ) C249_=_C557( C249 C557 ) C249_=_C569( C249 C569 ) C249_=_C574( C249 C574 ) C249_=_C578( C249 C578 ) C249_=_C582( C249 C582 ) \nC249_=_C583( C249 C583 ) C270_=_C375( C270 C375 ) C270_=_C453( C270 C453 ) C270_=_C539( C270 C539 ) C270_=_C566( C270 C566 ) C270_=_C572( C270 C572 ) \nC270_=_C577( C270 C577 ) C270_=_C581( C270 C581 ) C270_=_C586( C270 C586 ) C270_=_C588( C270 C588 ) C317_=_C402( C317 C402 ) C317_=_C506( C317 C506 ) \nC317_=_C570( C317 C570 ) C317_=_C579( C317 C579 ) C317_=_C582( C317 C582 ) C317_=_C585( C317 C585 ) C317_=_C586( C317 C586 ) C317_=_C587( C317 C587 ) \nC349_=_C471( C349 C471 ) C349_=_C546( C349 C546 ) C349_=_C567( C349 C567 ) C349_=_C573( C349 C573 ) C349_=_C574( C349 C574 ) C349_=_C576( C349 C576 ) \nC349_=_C577( C349 C577 ) C375_=_C453( C375 C453 ) C375_=_C539( C375 C539 ) C375_=_C566( C375 C566 ) C375_=_C572( C375 C572 ) C375_=_C577( C375 C577 ) \nC375_=_C581( C375 C581 ) C375_=_C586( C375 C586 ) C375_=_C588( C375 C588 ) C402_=_C506( C402 C506 ) C402_=_C570( C402 C570 ) C402_=_C579( C402 C579 ) \nC402_=_C582( C402 C582 ) C402_=_C585( C402 C585 ) C402_=_C586( C402 C586 ) C402_=_C587( C402 C587 ) C438_=_C557( C438 C557 ) C438_=_C569( C438 C569 ) \nC438_=_C574( C438 C574 ) C438_=_C578( C438 C578 ) C438_=_C582( C438 C582 ) C438_=_C583( C438 C583 ) C453_=_C539( C453 C539 ) C453_=_C566( C453 C566 ) \nC453_=_C572( C453 C572 ) C453_=_C577( C453 C577 ) C453_=_C581( C453 C581 ) C453_=_C586( C453 C586 ) C453_=_C588( C453 C588 ) C471_=_C546( C471 C546 ) \nC471_=_C567( C471 C567 ) C471_=_C573( C471 C573 ) C471_=_C574( C471 C574 ) C471_=_C576( C471 C576 ) C471_=_C577( C471 C577 ) C506_=_C570( C506 C570 ) \nC506_=_C579( C506 C579 ) C506_=_C582( C506 C582 ) C506_=_C585( C506 C585 ) C506_=_C586( C506 C586 ) C506_=_C587( C506 C587 ) C539_=_C566( C539 C566 ) \nC539_=_C572( C539 C572 ) C539_=_C577( C539 C577 ) C539_=_C581( C539 C581 ) C539_=_C586( C539 C586 ) C539_=_C588( C539 C588 ) C546_=_C567( C546 C567 ) \nC546_=_C573( C546 C573 ) C546_=_C574( C546 C574 ) C546_=_C576( C546 C576 ) C546_=_C577( C546 C577 ) C557_=_C569( C557 C569 ) C557_=_C574( C557 C574 ) \nC557_=_C578( C557 C578 ) C557_=_C582( C557 C582 ) C557_=_C583( C557 C583 ) C566_=_C572( C566 C572 ) C566_=_C577( C566 C577 ) C566_=_C581( C566 C581 ) \nC566_=_C586( C566 C586 ) C566_=_C588( C566 C588 ) C567_=_C569( C567 C569 ) C567_=_C570( C567 C570 ) C567_=_C572( C567 C572 ) C567_=_C573( C567 C573 ) \nC567_=_C574( C567 C574 ) C567_=_C576( C567 C576 ) C567_=_C577( C567 C577 ) C569_=_C570( C569 C570 ) C569_=_C572( C569 C572 ) C569_=_C574( C569 C574 ) \nC569_=_C578( C569 C578 ) C569_=_C582( C569 C582 ) C569_=_C583( C569 C583 ) C570_=_C572( C570 C572 ) C570_=_C579( C570 C579 ) C570_=_C582( C570 C582 ) \nC570_=_C585( C570 C585 ) C570_=_C586( C570 C586 ) C570_=_C587( C570 C587 ) C572_=_C577( C572 C577 ) C572_=_C581( C572 C581 ) C572_=_C586( C572 C586 ) \nC572_=_C588( C572 C588 ) C573_=_C574( C573 C574 ) C573_=_C576( C573 C576 ) C573_=_C577( C573 C577 ) C573_=_C578( C573 C578 ) C573_=_C579( C573 C579 ) \nC573_=_C581( C573 C581 ) C574_=_C576( C574 C576 ) C574_=_C577( C574 C577 ) C574_=_C578( C574 C578 ) C574_=_C582( C574 C582 ) C574_=_C583( C574 C583 ) \nC576_=_C577( C576 C577 ) C576_=_C583( C576 C583 ) C576_=_C585( C576 C585 ) C576_=_C588( C576 C588 ) C577_=_C581( C577 C581 ) C577_=_C586( C577 C586 ) \nC577_=_C588( C577</w:t>
      </w:r>
    </w:p>
    <w:p>
      <w:pPr>
        <w:pStyle w:val="PreformattedText"/>
        <w:bidi w:val="0"/>
        <w:spacing w:before="0" w:after="0"/>
        <w:jc w:val="left"/>
        <w:rPr/>
      </w:pPr>
      <w:r>
        <w:rPr/>
        <w:t xml:space="preserve"> </w:t>
      </w:r>
      <w:r>
        <w:rPr/>
        <w:t>C588 ) C578_=_C579( C578 C579 ) C578_=_C581( C578 C581 ) C578_=_C582( C578 C582 ) C578_=_C583( C578 C583 ) C579_=_C581( C579 C581 ) \nC579_=_C582( C579 C582 ) C579_=_C585( C579 C585 ) C579_=_C586( C579 C586 ) C579_=_C587( C579 C587 ) C581_=_C586( C581 C586 ) C581_=_C588( C581 C588 ) \nC582_=_C583( C582 C583 ) C582_=_C585( C582 C585 ) C582_=_C586( C582 C586 ) C582_=_C587( C582 C587 ) C583_=_C585( C583 C585 ) C583_=_C588( C583 C588 ) \nC585_=_C586( C585 C586 ) C585_=_C587( C585 C587 ) C585_=_C588( C585 C588 ) C586_=_C587( C586 C587 ) C586_=_C588( C586 C588 ) "];59-&gt;76[label="36: C8 C28 C35 C56 C67 \nC76 C201 C208 C242 C249 C270 \nC317 C349 C375 C402 C438 C453 \nC471 C506 C539 C546 C557 C566 \nC567 C569 C570 C572 C573 C576 \nC578 C579 C581 C583 C585 C587 \nC588 \n162: C8_=_C201 ,C8_=_C242 ,C8_=_C349 ,C8_=_C471 ,C8_=_C546 ,\nC8_=_C567 ,C8_=_C573 ,C8_=_C576 ,C28_=_C67 ,C28_=_C208 ,C28_=_C249 ,\nC28_=_C438 ,C28_=_C557 ,C28_=_C569 ,C28_=_C578 ,C28_=_C583 ,C35_=_C76 ,\nC35_=_C317 ,C35_=_C402 ,C35_=_C506 ,C35_=_C570 ,C35_=_C579 ,C35_=_C585 ,\nC35_=_C587 ,C56_=_C270 ,C56_=_C375 ,C56_=_C453 ,C56_=_C539 ,C56_=_C566 ,\nC56_=_C572 ,C56_=_C581 ,C56_=_C588 ,C67_=_C208 ,C67_=_C249 ,C67_=_C438 ,\nC67_=_C557 ,C67_=_C569 ,C67_=_C578 ,C67_=_C583 ,C76_=_C317 ,C76_=_C402 ,\nC76_=_C506 ,C76_=_C570 ,C76_=_C579 ,C76_=_C585 ,C76_=_C587 ,C201_=_C242 ,\nC201_=_C349 ,C201_=_C471 ,C201_=_C546 ,C201_=_C567 ,C201_=_C573 ,C201_=_C576 ,\nC208_=_C249 ,C208_=_C438 ,C208_=_C557 ,C208_=_C569 ,C208_=_C578 ,C208_=_C583 ,\nC242_=_C349 ,C242_=_C471 ,C242_=_C546 ,C242_=_C567 ,C242_=_C573 ,C242_=_C576 ,\nC249_=_C438 ,C249_=_C557 ,C249_=_C569 ,C249_=_C578 ,C249_=_C583 ,C270_=_C375 ,\nC270_=_C453 ,C270_=_C539 ,C270_=_C566 ,C270_=_C572 ,C270_=_C581 ,C270_=_C588 ,\nC317_=_C402 ,C317_=_C506 ,C317_=_C570 ,C317_=_C579 ,C317_=_C585 ,C317_=_C587 ,\nC349_=_C471 ,C349_=_C546 ,C349_=_C567 ,C349_=_C573 ,C349_=_C576 ,C375_=_C453 ,\nC375_=_C539 ,C375_=_C566 ,C375_=_C572 ,C375_=_C581 ,C375_=_C588 ,C402_=_C506 ,\nC402_=_C570 ,C402_=_C579 ,C402_=_C585 ,C402_=_C587 ,C438_=_C557 ,C438_=_C569 ,\nC438_=_C578 ,C438_=_C583 ,C453_=_C539 ,C453_=_C566 ,C453_=_C572 ,C453_=_C581 ,\nC453_=_C588 ,C471_=_C546 ,C471_=_C567 ,C471_=_C573 ,C471_=_C576 ,C506_=_C570 ,\nC506_=_C579 ,C506_=_C585 ,C506_=_C587 ,C539_=_C566 ,C539_=_C572 ,C539_=_C581 ,\nC539_=_C588 ,C546_=_C567 ,C546_=_C573 ,C546_=_C576 ,C557_=_C569 ,C557_=_C578 ,\nC557_=_C583 ,C566_=_C572 ,C566_=_C581 ,C566_=_C588 ,C567_=_C569 ,C567_=_C570 ,\nC567_=_C572 ,C567_=_C573 ,C567_=_C576 ,C569_=_C570 ,C569_=_C572 ,C569_=_C578 ,\nC569_=_C583 ,C570_=_C572 ,C570_=_C579 ,C570_=_C585 ,C570_=_C587 ,C572_=_C581 ,\nC572_=_C588 ,C573_=_C576 ,C573_=_C578 ,C573_=_C579 ,C573_=_C581 ,C576_=_C583 ,\nC576_=_C585 ,C576_=_C588 ,C578_=_C579 ,C578_=_C581 ,C578_=_C583 ,C579_=_C581 ,\nC579_=_C585 ,C579_=_C587 ,C581_=_C588 ,C583_=_C585 ,C583_=_C588 ,C585_=_C587 ,\nC585_=_C588 ,"];77[shape=box, label="id:77 level: 4\n40: C17 C19 C168 C191 C264 \nC291 C309 C311 C341 C391 C397 \nC410 C423 C430 C432 C448 C464 \nC485 C486 C487 C488 C490 C491 \nC495 C498 C499 C500 C501 C505 \nC508 C510 C512 C513 C552 C568 \nC573 C578 C579 C580 C581 \n214: C17_=_C19( C17 C19 ) C17_=_C309( C17 C309 ) C17_=_C397( C17 C397 ) C17_=_C430( C17 C430 ) C17_=_C486( C17 C486 ) \nC17_=_C491( C17 C491 ) C17_=_C498( C17 C498 ) C17_=_C499( C17 C499 ) C17_=_C500( C17 C500 ) C17_=_C501( C17 C501 ) C19_=_C311( C19 C311 ) \nC19_=_C432( C19 C432 ) C19_=_C552( C19 C552 ) C19_=_C568( C19 C568 ) C19_=_C573( C19 C573 ) C19_=_C578( C19 C578 ) C19_=_C579( C19 C579 ) \nC19_=_C580( C19 C580 ) C19_=_C581( C19 C581 ) C168_=_C264( C168 C264 ) C168_=_C410( C168 C410 ) C168_=_C448( C168 C448 ) C168_=_C495( C168 C495 ) \nC168_=_C500( C168 C500 ) C168_=_C505( C168 C505 ) C168_=_C508( C168 C508 ) C168_=_C510( C168 C510 ) C168_=_C512( C168 C512 ) C168_=_C513( C168 C513 ) \nC191_=_C291( C191 C291 ) C191_=_C341( C191 C341 ) C191_=_C391( C191 C391 ) C191_=_C423( C191 C423 ) C191_=_C464( C191 C464 ) C191_=_C485( C191 C485 ) \nC191_=_C486( C191 C486 ) C191_=_C487( C191 C487 ) C191_=_C488( C191 C488 ) C191_=_C490( C191 C490 ) C264_=_C410( C264 C410 ) C264_=_C448( C264 C448 ) \nC264_=_C495( C264 C495 ) C264_=_C500( C264 C500 ) C264_=_C505( C264 C505 ) C264_=_C508( C264 C508 ) C264_=_C510( C264 C510 ) C264_=_C512( C264 C512 ) \nC264_=_C513( C264 C513 ) C291_=_C341( C291 C341 ) C291_=_C391( C291 C391 ) C291_=_C423( C291 C423 ) C291_=_C464( C291 C464 ) C291_=_C485( C291 C485 ) \nC291_=_C486( C291 C486 ) C291_=_C487( C291 C487 ) C291_=_C488( C291 C488 ) C291_=_C490( C291 C490 ) C309_=_C311( C309 C311 ) C309_=_C397( C309 C397 ) \nC309_=_C430( C309 C430 ) C309_=_C486( C309 C486 ) C309_=_C491( C309 C491 ) C309_=_C498( C309 C498 ) C309_=_C499( C309 C499 ) C309_=_C500( C309 C500 ) \nC309_=_C501( C309 C501 ) C311_=_C432( C311 C432 ) C311_=_C552( C311 C552 ) C311_=_C568( C311 C568 ) C311_=_C573( C311 C573 ) C311_=_C578( C311 C578 ) \nC311_=_C579( C311 C579 ) C311_=_C580( C311 C580 ) C311_=_C581( C311 C581 ) C341_=_C391( C341 C391 ) C341_=_C423( C341 C423 ) C341_=_C464( C341 C464 ) \nC341_=_C485( C341 C485 ) C341_=_C486( C341 C486 ) C341_=_C487( C341 C487 ) C341_=_C488( C341 C488 ) C341_=_C490( C341 C490 ) C391_=_C423( C391 C423 ) \nC391_=_C464( C391 C464 ) C391_=_C485( C391 C485 ) C391_=_C486( C391 C486 ) C391_=_C487( C391 C487 ) C391_=_C488( C391 C488 ) C391_=_C490( C391 C490 ) \nC397_=_C430( C397 C430 ) C397_=_C486( C397 C486 ) C397_=_C491( C397 C491 ) C397_=_C498( C397 C498 ) C397_=_C499( C397 C499 ) C397_=_C500( C397 C500 ) \nC397_=_C501( C397 C501 ) C410_=_C448( C410 C448 ) C410_=_C495( C410 C495 ) C410_=_C500( C410 C500 ) C410_=_C505( C410 C505 ) C410_=_C508( C410 C508 ) \nC410_=_C510( C410 C510 ) C410_=_C512( C410 C512 ) C410_=_C513( C410 C513 ) C423_=_C464( C423 C464 ) C423_=_C485( C423 C485 ) C423_=_C486( C423 C486 ) \nC423_=_C487( C423 C487 ) C423_=_C488( C423 C488 ) C423_=_C490( C423 C490 ) C430_=_C432( C430 C432 ) C430_=_C486( C430 C486 ) C430_=_C491( C430 C491 ) \nC430_=_C498( C430 C498 ) C430_=_C499( C430 C499 ) C430_=_C500( C430 C500 ) C430_=_C501( C430 C501 ) C432_=_C552( C432 C552 ) C432_=_C568( C432 C568 ) \nC432_=_C573( C432 C573 ) C432_=_C578( C432 C578 ) C432_=_C579( C432 C579 ) C432_=_C580( C432 C580 ) C432_=_C581( C432 C581 ) C448_=_C495( C448 C495 ) \nC448_=_C500( C448 C500 ) C448_=_C505( C448 C505 ) C448_=_C508( C448 C508 ) C448_=_C510( C448 C510 ) C448_=_C512( C448 C512 ) C448_=_C513( C448 C513 ) \nC464_=_C485( C464 C485 ) C464_=_C486( C464 C486 ) C464_=_C487( C464 C487 ) C464_=_C488( C464 C488 ) C464_=_C490( C464 C490 ) C485_=_C486( C485 C486 ) \nC485_=_C487( C485 C487 ) C485_=_C488( C485 C488 ) C485_=_C490( C485 C490 ) C485_=_C491( C485 C491 ) C485_=_C495( C485 C495 ) C486_=_C487( C486 C487 ) \nC486_=_C488( C486 C488 ) C486_=_C490( C486 C490 ) C486_=_C491( C486 C491 ) C486_=_C498( C486 C498 ) C486_=_C499( C486 C499 ) C486_=_C500( C486 C500 ) \nC486_=_C501( C486 C501 ) C487_=_C488( C487 C488 ) C487_=_C490( C487 C490 ) C487_=_C498( C487 C498 ) C487_=_C508( C487 C508 ) C488_=_C490( C488 C490 ) \nC488_=_C499( C488 C499 ) C488_=_C510( C488 C510 ) C490_=_C568( C490 C568 ) C491_=_C495( C491 C495 ) C491_=_C498( C491 C498 ) C491_=_C499( C491 C499 ) \nC491_=_C500( C491 C500 ) C491_=_C501( C491 C501 ) C495_=_C500( C495 C500 ) C495_=_C505( C495 C505 ) C495_=_C508( C495 C508 ) C495_=_C510( C495 C510 ) \nC495_=_C512( C495 C512 ) C495_=_C513( C495 C513 ) C498_=_C499( C498 C499 ) C498_=_C500( C498 C500 ) C498_=_C501( C498 C501 ) C498_=_C508( C498 C508 ) \nC499_=_C500( C499 C500 ) C499_=_C501( C499 C501 ) C499_=_C510( C499 C510 ) C500_=_C501( C500 C501 ) C500_=_C505( C500 C505 ) C500_=_C508( C500 C508 ) \nC500_=_C510( C500 C510 ) C500_=_C512( C500 C512 ) C500_=_C513( C500 C513 ) C501_=_C552( C501 C552 ) C505_=_C508( C505 C508 ) C505_=_C510( C505 C510 ) \nC505_=_C512( C505 C512 ) C505_=_C513( C505 C513 ) C508_=_C510( C508 C510 ) C508_=_C512( C508 C512 ) C508_=_C513( C508 C513 ) C510_=_C512( C510 C512 ) \nC510_=_C513( C510 C513 ) C512_=_C513( C512 C513 ) C552_=_C568( C552 C568 ) C552_=_C573( C552 C573 ) C552_=_C578( C552 C578 ) C552_=_C579( C552 C579 ) \nC552_=_C580( C552 C580 ) C552_=_C581( C552 C581 ) C568_=_C573( C568 C573 ) C568_=_C578( C568 C578 ) C568_=_C579( C568 C579 ) C568_=_C580( C568 C580 ) \nC568_=_C581( C568 C581 ) C573_=_C578( C573 C578 ) C573_=_C579( C573 C579 ) C573_=_C580( C573 C580 ) C573_=_C581( C573 C581 ) C578_=_C579( C578 C579 ) \nC578_=_C580( C578 C580 ) C578_=_C581( C578 C581 ) C579_=_C580( C579 C580 ) C579_=_C581( C579 C581 ) C580_=_C581( C580 C581 ) "];59-&gt;77[label="38: C17 C19 C168 C191 C264 \nC291 C309 C311 C341 C391 C397 \nC410 C423 C430 C432 C448 C464 \nC485 C487 C488 C490 C491 C495 \nC498 C499 C501 C505 C508 C510 \nC512 C513 C552 C568 C573 C578 \nC579 C580 C581 \n177: C17_=_C19 ,C17_=_C309 ,C17_=_C397 ,C17_=_C430 ,C17_=_C491 ,\nC17_=_C498 ,C17_=_C499 ,C17_=_C501 ,C19_=_C311 ,C19_=_C432 ,C19_=_C552 ,\nC19_=_C568 ,C19_=_C573 ,C19_=_C578 ,C19_=_C579 ,C19_=_C580 ,C19_=_C581 ,\nC168_=_C264 ,C168_=_C410 ,C168_=_C448 ,C168_=_C495 ,C168_=_C505 ,C168_=_C508 ,\nC168_=_C510 ,C168_=_C512 ,C168_=_C513 ,C191_=_C291 ,C191_=_C341 ,C191_=_C391 ,\nC191_=_C423 ,C191_=_C464 ,C191_=_C485 ,C191_=_C487 ,C191_=_C488 ,C191_=_C490 ,\nC264_=_C410 ,C264_=_C448 ,C264_=_C495 ,C264_=_C505 ,C264_=_C508 ,C264_=_C510 ,\nC264_=_C512 ,C264_=_C513 ,C291_=_C341 ,C291_=_C391 ,C291_=_C423 ,C291_=_C464 ,\nC291_=_C485 ,C291_=_C487 ,C291_=_C488 ,C291_=_C490 ,C309_=_C311 ,C309_=_C397 ,\nC309_=_C430 ,C309_=_C491 ,C309_=_C498 ,C309_=_C499 ,C309_=_C501 ,C311_=_C432 ,\nC311_=_C552 ,C311_=_C568 ,C311_=_C573 ,C311_=_C578 ,C311_=_C579 ,C311_=_C580 ,\nC311_=_C581 ,C341_=_C391 ,C341_=_C423 ,C341_=_C464 ,C341_=_C485 ,C341_=_C487 ,\nC341_=_C488 ,C341_=_C490 ,C391_=_C423 ,C391_=_C464 ,C391_=_C485 ,C391_=_C487 ,\nC391_=_C488 ,C391_=_C490 ,C397_=_C430 ,C397_=_C491 ,C397_=_C498 ,C397_=_C499 ,\nC397_=_C501 ,C410_=_C448 ,C410_=_C495 ,C410_=_C505 ,C410_=_C508</w:t>
      </w:r>
    </w:p>
    <w:p>
      <w:pPr>
        <w:pStyle w:val="PreformattedText"/>
        <w:bidi w:val="0"/>
        <w:spacing w:before="0" w:after="0"/>
        <w:jc w:val="left"/>
        <w:rPr/>
      </w:pPr>
      <w:r>
        <w:rPr/>
        <w:t xml:space="preserve"> </w:t>
      </w:r>
      <w:r>
        <w:rPr/>
        <w:t>,C410_=_C510 ,\nC410_=_C512 ,C410_=_C513 ,C423_=_C464 ,C423_=_C485 ,C423_=_C487 ,C423_=_C488 ,\nC423_=_C490 ,C430_=_C432 ,C430_=_C491 ,C430_=_C498 ,C430_=_C499 ,C430_=_C501 ,\nC432_=_C552 ,C432_=_C568 ,C432_=_C573 ,C432_=_C578 ,C432_=_C579 ,C432_=_C580 ,\nC432_=_C581 ,C448_=_C495 ,C448_=_C505 ,C448_=_C508 ,C448_=_C510 ,C448_=_C512 ,\nC448_=_C513 ,C464_=_C485 ,C464_=_C487 ,C464_=_C488 ,C464_=_C490 ,C485_=_C487 ,\nC485_=_C488 ,C485_=_C490 ,C485_=_C491 ,C485_=_C495 ,C487_=_C488 ,C487_=_C490 ,\nC487_=_C498 ,C487_=_C508 ,C488_=_C490 ,C488_=_C499 ,C488_=_C510 ,C490_=_C568 ,\nC491_=_C495 ,C491_=_C498 ,C491_=_C499 ,C491_=_C501 ,C495_=_C505 ,C495_=_C508 ,\nC495_=_C510 ,C495_=_C512 ,C495_=_C513 ,C498_=_C499 ,C498_=_C501 ,C498_=_C508 ,\nC499_=_C501 ,C499_=_C510 ,C501_=_C552 ,C505_=_C508 ,C505_=_C510 ,C505_=_C512 ,\nC505_=_C513 ,C508_=_C510 ,C508_=_C512 ,C508_=_C513 ,C510_=_C512 ,C510_=_C513 ,\nC512_=_C513 ,C552_=_C568 ,C552_=_C573 ,C552_=_C578 ,C552_=_C579 ,C552_=_C580 ,\nC552_=_C581 ,C568_=_C573 ,C568_=_C578 ,C568_=_C579 ,C568_=_C580 ,C568_=_C581 ,\nC573_=_C578 ,C573_=_C579 ,C573_=_C580 ,C573_=_C581 ,C578_=_C579 ,C578_=_C580 ,\nC578_=_C581 ,C579_=_C580 ,C579_=_C581 ,C580_=_C581 ,"];78[shape=box, label="id:78 level: 4\n38: C16 C26 C53 C65 C167 \nC206 C247 C263 C267 C308 C372 \nC396 C409 C416 C417 C420 C421 \nC426 C427 C428 C429 C430 C431 \nC432 C433 C434 C435 C436 C437 \nC438 C440 C444 C448 C449 C450 \nC451 C452 C453 \n212: C16_=_C308( C16 C308 ) C16_=_C396( C16 C396 ) C16_=_C416( C16 C416 ) C16_=_C426( C16 C426 ) C16_=_C427( C16 C427 ) \nC16_=_C428( C16 C428 ) C16_=_C429( C16 C429 ) C16_=_C430( C16 C430 ) C16_=_C431( C16 C431 ) C16_=_C432( C16 C432 ) C26_=_C65( C26 C65 ) \nC26_=_C206( C26 C206 ) C26_=_C247( C26 C247 ) C26_=_C417( C26 C417 ) C26_=_C433( C26 C433 ) C26_=_C434( C26 C434 ) C26_=_C435( C26 C435 ) \nC26_=_C436( C26 C436 ) C26_=_C437( C26 C437 ) C26_=_C438( C26 C438 ) C53_=_C267( C53 C267 ) C53_=_C372( C53 C372 ) C53_=_C421( C53 C421 ) \nC53_=_C429( C53 C429 ) C53_=_C436( C53 C436 ) C53_=_C440( C53 C440 ) C53_=_C451( C53 C451 ) C53_=_C452( C53 C452 ) C53_=_C453( C53 C453 ) \nC65_=_C206( C65 C206 ) C65_=_C247( C65 C247 ) C65_=_C417( C65 C417 ) C65_=_C433( C65 C433 ) C65_=_C434( C65 C434 ) C65_=_C435( C65 C435 ) \nC65_=_C436( C65 C436 ) C65_=_C437( C65 C437 ) C65_=_C438( C65 C438 ) C167_=_C263( C167 C263 ) C167_=_C409( C167 C409 ) C167_=_C420( C167 C420 ) \nC167_=_C428( C167 C428 ) C167_=_C435( C167 C435 ) C167_=_C444( C167 C444 ) C167_=_C448( C167 C448 ) C167_=_C449( C167 C449 ) C167_=_C450( C167 C450 ) \nC206_=_C247( C206 C247 ) C206_=_C417( C206 C417 ) C206_=_C433( C206 C433 ) C206_=_C434( C206 C434 ) C206_=_C435( C206 C435 ) C206_=_C436( C206 C436 ) \nC206_=_C437( C206 C437 ) C206_=_C438( C206 C438 ) C247_=_C417( C247 C417 ) C247_=_C433( C247 C433 ) C247_=_C434( C247 C434 ) C247_=_C435( C247 C435 ) \nC247_=_C436( C247 C436 ) C247_=_C437( C247 C437 ) C247_=_C438( C247 C438 ) C263_=_C409( C263 C409 ) C263_=_C420( C263 C420 ) C263_=_C428( C263 C428 ) \nC263_=_C435( C263 C435 ) C263_=_C444( C263 C444 ) C263_=_C448( C263 C448 ) C263_=_C449( C263 C449 ) C263_=_C450( C263 C450 ) C267_=_C372( C267 C372 ) \nC267_=_C421( C267 C421 ) C267_=_C429( C267 C429 ) C267_=_C436( C267 C436 ) C267_=_C440( C267 C440 ) C267_=_C451( C267 C451 ) C267_=_C452( C267 C452 ) \nC267_=_C453( C267 C453 ) C308_=_C396( C308 C396 ) C308_=_C416( C308 C416 ) C308_=_C426( C308 C426 ) C308_=_C427( C308 C427 ) C308_=_C428( C308 C428 ) \nC308_=_C429( C308 C429 ) C308_=_C430( C308 C430 ) C308_=_C431( C308 C431 ) C308_=_C432( C308 C432 ) C372_=_C421( C372 C421 ) C372_=_C429( C372 C429 ) \nC372_=_C436( C372 C436 ) C372_=_C440( C372 C440 ) C372_=_C451( C372 C451 ) C372_=_C452( C372 C452 ) C372_=_C453( C372 C453 ) C396_=_C416( C396 C416 ) \nC396_=_C426( C396 C426 ) C396_=_C427( C396 C427 ) C396_=_C428( C396 C428 ) C396_=_C429( C396 C429 ) C396_=_C430( C396 C430 ) C396_=_C431( C396 C431 ) \nC396_=_C432( C396 C432 ) C409_=_C420( C409 C420 ) C409_=_C428( C409 C428 ) C409_=_C435( C409 C435 ) C409_=_C444( C409 C444 ) C409_=_C448( C409 C448 ) \nC409_=_C449( C409 C449 ) C409_=_C450( C409 C450 ) C416_=_C417( C416 C417 ) C416_=_C420( C416 C420 ) C416_=_C421( C416 C421 ) C416_=_C426( C416 C426 ) \nC416_=_C427( C416 C427 ) C416_=_C428( C416 C428 ) C416_=_C429( C416 C429 ) C416_=_C430( C416 C430 ) C416_=_C431( C416 C431 ) C416_=_C432( C416 C432 ) \nC417_=_C420( C417 C420 ) C417_=_C421( C417 C421 ) C417_=_C433( C417 C433 ) C417_=_C434( C417 C434 ) C417_=_C435( C417 C435 ) C417_=_C436( C417 C436 ) \nC417_=_C437( C417 C437 ) C417_=_C438( C417 C438 ) C420_=_C421( C420 C421 ) C420_=_C428( C420 C428 ) C420_=_C435( C420 C435 ) C420_=_C444( C420 C444 ) \nC420_=_C448( C420 C448 ) C420_=_C449( C420 C449 ) C420_=_C450( C420 C450 ) C421_=_C429( C421 C429 ) C421_=_C436( C421 C436 ) C421_=_C440( C421 C440 ) \nC421_=_C451( C421 C451 ) C421_=_C452( C421 C452 ) C421_=_C453( C421 C453 ) C426_=_C427( C426 C427 ) C426_=_C428( C426 C428 ) C426_=_C429( C426 C429 ) \nC426_=_C430( C426 C430 ) C426_=_C431( C426 C431 ) C426_=_C432( C426 C432 ) C426_=_C433( C426 C433 ) C426_=_C440( C426 C440 ) C427_=_C428( C427 C428 ) \nC427_=_C429( C427 C429 ) C427_=_C430( C427 C430 ) C427_=_C431( C427 C431 ) C427_=_C432( C427 C432 ) C427_=_C434( C427 C434 ) C427_=_C444( C427 C444 ) \nC428_=_C429( C428 C429 ) C428_=_C430( C428 C430 ) C428_=_C431( C428 C431 ) C428_=_C432( C428 C432 ) C428_=_C435( C428 C435 ) C428_=_C444( C428 C444 ) \nC428_=_C448( C428 C448 ) C428_=_C449( C428 C449 ) C428_=_C450( C428 C450 ) C429_=_C430( C429 C430 ) C429_=_C431( C429 C431 ) C429_=_C432( C429 C432 ) \nC429_=_C436( C429 C436 ) C429_=_C440( C429 C440 ) C429_=_C451( C429 C451 ) C429_=_C452( C429 C452 ) C429_=_C453( C429 C453 ) C430_=_C431( C430 C431 ) \nC430_=_C432( C430 C432 ) C431_=_C432( C431 C432 ) C433_=_C434( C433 C434 ) C433_=_C435( C433 C435 ) C433_=_C436( C433 C436 ) C433_=_C437( C433 C437 ) \nC433_=_C438( C433 C438 ) C433_=_C440( C433 C440 ) C434_=_C435( C434 C435 ) C434_=_C436( C434 C436 ) C434_=_C437( C434 C437 ) C434_=_C438( C434 C438 ) \nC434_=_C444( C434 C444 ) C435_=_C436( C435 C436 ) C435_=_C437( C435 C437 ) C435_=_C438( C435 C438 ) C435_=_C444( C435 C444 ) C435_=_C448( C435 C448 ) \nC435_=_C449( C435 C449 ) C435_=_C450( C435 C450 ) C436_=_C437( C436 C437 ) C436_=_C438( C436 C438 ) C436_=_C440( C436 C440 ) C436_=_C451( C436 C451 ) \nC436_=_C452( C436 C452 ) C436_=_C453( C436 C453 ) C437_=_C438( C437 C438 ) C440_=_C451( C440 C451 ) C440_=_C452( C440 C452 ) C440_=_C453( C440 C453 ) \nC444_=_C448( C444 C448 ) C444_=_C449( C444 C449 ) C444_=_C450( C444 C450 ) C448_=_C449( C448 C449 ) C448_=_C450( C448 C450 ) C449_=_C450( C449 C450 ) \nC451_=_C452( C451 C452 ) C451_=_C453( C451 C453 ) C452_=_C453( C452 C453 ) "];60-&gt;78[label="34: C16 C26 C53 C65 C167 \nC206 C247 C263 C267 C308 C372 \nC396 C409 C416 C417 C420 C421 \nC426 C427 C430 C431 C432 C433 \nC434 C437 C438 C440 C444 C448 \nC449 C450 C451 C452 C453 \n140: C16_=_C308 ,C16_=_C396 ,C16_=_C416 ,C16_=_C426 ,C16_=_C427 ,\nC16_=_C430 ,C16_=_C431 ,C16_=_C432 ,C26_=_C65 ,C26_=_C206 ,C26_=_C247 ,\nC26_=_C417 ,C26_=_C433 ,C26_=_C434 ,C26_=_C437 ,C26_=_C438 ,C53_=_C267 ,\nC53_=_C372 ,C53_=_C421 ,C53_=_C440 ,C53_=_C451 ,C53_=_C452 ,C53_=_C453 ,\nC65_=_C206 ,C65_=_C247 ,C65_=_C417 ,C65_=_C433 ,C65_=_C434 ,C65_=_C437 ,\nC65_=_C438 ,C167_=_C263 ,C167_=_C409 ,C167_=_C420 ,C167_=_C444 ,C167_=_C448 ,\nC167_=_C449 ,C167_=_C450 ,C206_=_C247 ,C206_=_C417 ,C206_=_C433 ,C206_=_C434 ,\nC206_=_C437 ,C206_=_C438 ,C247_=_C417 ,C247_=_C433 ,C247_=_C434 ,C247_=_C437 ,\nC247_=_C438 ,C263_=_C409 ,C263_=_C420 ,C263_=_C444 ,C263_=_C448 ,C263_=_C449 ,\nC263_=_C450 ,C267_=_C372 ,C267_=_C421 ,C267_=_C440 ,C267_=_C451 ,C267_=_C452 ,\nC267_=_C453 ,C308_=_C396 ,C308_=_C416 ,C308_=_C426 ,C308_=_C427 ,C308_=_C430 ,\nC308_=_C431 ,C308_=_C432 ,C372_=_C421 ,C372_=_C440 ,C372_=_C451 ,C372_=_C452 ,\nC372_=_C453 ,C396_=_C416 ,C396_=_C426 ,C396_=_C427 ,C396_=_C430 ,C396_=_C431 ,\nC396_=_C432 ,C409_=_C420 ,C409_=_C444 ,C409_=_C448 ,C409_=_C449 ,C409_=_C450 ,\nC416_=_C417 ,C416_=_C420 ,C416_=_C421 ,C416_=_C426 ,C416_=_C427 ,C416_=_C430 ,\nC416_=_C431 ,C416_=_C432 ,C417_=_C420 ,C417_=_C421 ,C417_=_C433 ,C417_=_C434 ,\nC417_=_C437 ,C417_=_C438 ,C420_=_C421 ,C420_=_C444 ,C420_=_C448 ,C420_=_C449 ,\nC420_=_C450 ,C421_=_C440 ,C421_=_C451 ,C421_=_C452 ,C421_=_C453 ,C426_=_C427 ,\nC426_=_C430 ,C426_=_C431 ,C426_=_C432 ,C426_=_C433 ,C426_=_C440 ,C427_=_C430 ,\nC427_=_C431 ,C427_=_C432 ,C427_=_C434 ,C427_=_C444 ,C430_=_C431 ,C430_=_C432 ,\nC431_=_C432 ,C433_=_C434 ,C433_=_C437 ,C433_=_C438 ,C433_=_C440 ,C434_=_C437 ,\nC434_=_C438 ,C434_=_C444 ,C437_=_C438 ,C440_=_C451 ,C440_=_C452 ,C440_=_C453 ,\nC444_=_C448 ,C444_=_C449 ,C444_=_C450 ,C448_=_C449 ,C448_=_C450 ,C449_=_C450 ,\nC451_=_C452 ,C451_=_C453 ,C452_=_C453 ,"];79[shape=box, label="id:79 level: 4\n56: C171 C181 C182 C183 C184 \nC185 C186 C187 C189 C190 C191 \nC192 C287 C288 C289 C290 C292 \nC332 C333 C334 C335 C336 C337 \nC338 C341 C376 C384 C385 C386 \nC387 C388 C389 C390 C391 C392 \nC416 C417 C418 C419 C420 C421 \nC423 C454 C459 C460 C461 C462 \nC463 C464 C490 C567 C568 C569 \nC570 C571 C572 \n342: C171_=_C181( C171 C181 ) C171_=_C182( C171 C182 ) C171_=_C183( C171 C183 ) C171_=_C184( C171 C184 ) C171_=_C185( C171 C185 ) \nC171_=_C186( C171 C186 ) C171_=_C187( C171 C187 ) C171_=_C189( C171 C189 ) C171_=_C190( C171 C190 ) C171_=_C191( C171 C191 ) C171_=_C192( C171 C192 ) \nC181_=_C182( C181 C182 ) C181_=_C183( C181 C183 ) C181_=_C184( C181 C184 ) C181_=_C185( C181 C185 ) C181_=_C186( C181 C186 ) C181_=_C187( C181 C187 ) \nC181_=_C189( C181 C189 ) C181_=_C190( C181 C190 ) C181_=_C191( C181 C191 ) C181_=_C192( C181 C192 ) C182_=_C183( C182 C183 ) C182_=_C184( C182 C184 ) \nC182_=_C185( C182 C185 ) C182_=_C186( C182 C186 ) C182_=_C187( C182 C187 ) C182_=_C189( C182 C189 ) C182_=_C190( C182 C190 ) C182_=_C191( C182 C191 ) \nC182_=_C192( C182 C192 ) C183_=_C184( C183 C184</w:t>
      </w:r>
    </w:p>
    <w:p>
      <w:pPr>
        <w:pStyle w:val="PreformattedText"/>
        <w:bidi w:val="0"/>
        <w:spacing w:before="0" w:after="0"/>
        <w:jc w:val="left"/>
        <w:rPr/>
      </w:pPr>
      <w:r>
        <w:rPr/>
        <w:t xml:space="preserve"> </w:t>
      </w:r>
      <w:r>
        <w:rPr/>
        <w:t>) C183_=_C185( C183 C185 ) C183_=_C186( C183 C186 ) C183_=_C187( C183 C187 ) C183_=_C189( C183 C189 ) \nC183_=_C190( C183 C190 ) C183_=_C191( C183 C191 ) C183_=_C192( C183 C192 ) C184_=_C185( C184 C185 ) C184_=_C186( C184 C186 ) C184_=_C187( C184 C187 ) \nC184_=_C189( C184 C189 ) C184_=_C190( C184 C190 ) C184_=_C191( C184 C191 ) C184_=_C192( C184 C192 ) C185_=_C186( C185 C186 ) C185_=_C187( C185 C187 ) \nC185_=_C189( C185 C189 ) C185_=_C190( C185 C190 ) C185_=_C191( C185 C191 ) C185_=_C192( C185 C192 ) C186_=_C187( C186 C187 ) C186_=_C189( C186 C189 ) \nC186_=_C190( C186 C190 ) C186_=_C191( C186 C191 ) C186_=_C192( C186 C192 ) C186_=_C287( C186 C287 ) C186_=_C288( C186 C288 ) C186_=_C289( C186 C289 ) \nC186_=_C290( C186 C290 ) C186_=_C292( C186 C292 ) C187_=_C189( C187 C189 ) C187_=_C190( C187 C190 ) C187_=_C191( C187 C191 ) C187_=_C192( C187 C192 ) \nC187_=_C287( C187 C287 ) C187_=_C332( C187 C332 ) C187_=_C333( C187 C333 ) C187_=_C334( C187 C334 ) C187_=_C335( C187 C335 ) C187_=_C336( C187 C336 ) \nC187_=_C337( C187 C337 ) C187_=_C338( C187 C338 ) C187_=_C341( C187 C341 ) C189_=_C190( C189 C190 ) C189_=_C191( C189 C191 ) C189_=_C192( C189 C192 ) \nC189_=_C289( C189 C289 ) C189_=_C389( C189 C389 ) C189_=_C416( C189 C416 ) C189_=_C417( C189 C417 ) C189_=_C418( C189 C418 ) C189_=_C419( C189 C419 ) \nC189_=_C420( C189 C420 ) C189_=_C421( C189 C421 ) C189_=_C423( C189 C423 ) C190_=_C191( C190 C191 ) C190_=_C192( C190 C192 ) C190_=_C290( C190 C290 ) \nC190_=_C390( C190 C390 ) C190_=_C454( C190 C454 ) C190_=_C459( C190 C459 ) C190_=_C460( C190 C460 ) C190_=_C461( C190 C461 ) C190_=_C462( C190 C462 ) \nC190_=_C463( C190 C463 ) C190_=_C464( C190 C464 ) C191_=_C192( C191 C192 ) C191_=_C341( C191 C341 ) C191_=_C391( C191 C391 ) C191_=_C423( C191 C423 ) \nC191_=_C464( C191 C464 ) C191_=_C490( C191 C490 ) C192_=_C292( C192 C292 ) C192_=_C392( C192 C392 ) C192_=_C490( C192 C490 ) C192_=_C567( C192 C567 ) \nC192_=_C568( C192 C568 ) C192_=_C569( C192 C569 ) C192_=_C570( C192 C570 ) C192_=_C571( C192 C571 ) C192_=_C572( C192 C572 ) C287_=_C288( C287 C288 ) \nC287_=_C289( C287 C289 ) C287_=_C290( C287 C290 ) C287_=_C292( C287 C292 ) C287_=_C332( C287 C332 ) C287_=_C333( C287 C333 ) C287_=_C334( C287 C334 ) \nC287_=_C335( C287 C335 ) C287_=_C336( C287 C336 ) C287_=_C337( C287 C337 ) C287_=_C338( C287 C338 ) C287_=_C341( C287 C341 ) C288_=_C289( C288 C289 ) \nC288_=_C290( C288 C290 ) C288_=_C292( C288 C292 ) C288_=_C338( C288 C338 ) C288_=_C376( C288 C376 ) C288_=_C384( C288 C384 ) C288_=_C385( C288 C385 ) \nC288_=_C386( C288 C386 ) C288_=_C387( C288 C387 ) C288_=_C388( C288 C388 ) C288_=_C389( C288 C389 ) C288_=_C390( C288 C390 ) C288_=_C391( C288 C391 ) \nC288_=_C392( C288 C392 ) C289_=_C290( C289 C290 ) C289_=_C292( C289 C292 ) C289_=_C389( C289 C389 ) C289_=_C416( C289 C416 ) C289_=_C417( C289 C417 ) \nC289_=_C418( C289 C418 ) C289_=_C419( C289 C419 ) C289_=_C420( C289 C420 ) C289_=_C421( C289 C421 ) C289_=_C423( C289 C423 ) C290_=_C292( C290 C292 ) \nC290_=_C390( C290 C390 ) C290_=_C454( C290 C454 ) C290_=_C459( C290 C459 ) C290_=_C460( C290 C460 ) C290_=_C461( C290 C461 ) C290_=_C462( C290 C462 ) \nC290_=_C463( C290 C463 ) C290_=_C464( C290 C464 ) C292_=_C392( C292 C392 ) C292_=_C490( C292 C490 ) C292_=_C567( C292 C567 ) C292_=_C568( C292 C568 ) \nC292_=_C569( C292 C569 ) C292_=_C570( C292 C570 ) C292_=_C571( C292 C571 ) C292_=_C572( C292 C572 ) C332_=_C333( C332 C333 ) C332_=_C334( C332 C334 ) \nC332_=_C335( C332 C335 ) C332_=_C336( C332 C336 ) C332_=_C337( C332 C337 ) C332_=_C338( C332 C338 ) C332_=_C341( C332 C341 ) C333_=_C334( C333 C334 ) \nC333_=_C335( C333 C335 ) C333_=_C336( C333 C336 ) C333_=_C337( C333 C337 ) C333_=_C338( C333 C338 ) C333_=_C341( C333 C341 ) C334_=_C335( C334 C335 ) \nC334_=_C336( C334 C336 ) C334_=_C337( C334 C337 ) C334_=_C338( C334 C338 ) C334_=_C341( C334 C341 ) C335_=_C336( C335 C336 ) C335_=_C337( C335 C337 ) \nC335_=_C338( C335 C338 ) C335_=_C341( C335 C341 ) C336_=_C337( C336 C337 ) C336_=_C338( C336 C338 ) C336_=_C341( C336 C341 ) C337_=_C338( C337 C338 ) \nC337_=_C341( C337 C341 ) C338_=_C341( C338 C341 ) C338_=_C376( C338 C376 ) C338_=_C384( C338 C384 ) C338_=_C385( C338 C385 ) C338_=_C386( C338 C386 ) \nC338_=_C387( C338 C387 ) C338_=_C388( C338 C388 ) C338_=_C389( C338 C389 ) C338_=_C390( C338 C390 ) C338_=_C391( C338 C391 ) C338_=_C392( C338 C392 ) \nC341_=_C391( C341 C391 ) C341_=_C423( C341 C423 ) C341_=_C464( C341 C464 ) C341_=_C490( C341 C490 ) C376_=_C384( C376 C384 ) C376_=_C385( C376 C385 ) \nC376_=_C386( C376 C386 ) C376_=_C387( C376 C387 ) C376_=_C388( C376 C388 ) C376_=_C389( C376 C389 ) C376_=_C390( C376 C390 ) C376_=_C391( C376 C391 ) \nC376_=_C392( C376 C392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9_=_C390( C389 C390 ) C389_=_C391( C389 C391 ) C389_=_C392( C389 C392 ) C389_=_C416( C389 C416 ) C389_=_C417( C389 C417 ) \nC389_=_C418( C389 C418 ) C389_=_C419( C389 C419 ) C389_=_C420( C389 C420 ) C389_=_C421( C389 C421 ) C389_=_C423( C389 C423 ) C390_=_C391( C390 C391 ) \nC390_=_C392( C390 C392 ) C390_=_C454( C390 C454 ) C390_=_C459( C390 C459 ) C390_=_C460( C390 C460 ) C390_=_C461( C390 C461 ) C390_=_C462( C390 C462 ) \nC390_=_C463( C390 C463 ) C390_=_C464( C390 C464 ) C391_=_C392( C391 C392 ) C391_=_C423( C391 C423 ) C391_=_C464( C391 C464 ) C391_=_C490( C391 C490 ) \nC392_=_C490( C392 C490 ) C392_=_C567( C392 C567 ) C392_=_C568( C392 C568 ) C392_=_C569( C392 C569 ) C392_=_C570( C392 C570 ) C392_=_C571( C392 C571 ) \nC392_=_C572( C392 C572 ) C416_=_C417( C416 C417 ) C416_=_C418( C416 C418 ) C416_=_C419( C416 C419 ) C416_=_C420( C416 C420 ) C416_=_C421( C416 C421 ) \nC416_=_C423( C416 C423 ) C417_=_C418( C417 C418 ) C417_=_C419( C417 C419 ) C417_=_C420( C417 C420 ) C417_=_C421( C417 C421 ) C417_=_C423( C417 C423 ) \nC418_=_C419( C418 C419 ) C418_=_C420( C418 C420 ) C418_=_C421( C418 C421 ) C418_=_C423( C418 C423 ) C419_=_C420( C419 C420 ) C419_=_C421( C419 C421 ) \nC419_=_C423( C419 C423 ) C420_=_C421( C420 C421 ) C420_=_C423( C420 C423 ) C421_=_C423( C421 C423 ) C423_=_C464( C423 C464 ) C423_=_C490( C423 C490 ) \nC454_=_C459( C454 C459 ) C454_=_C460( C454 C460 ) C454_=_C461( C454 C461 ) C454_=_C462( C454 C462 ) C454_=_C463( C454 C463 ) C454_=_C464( C454 C464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3_=_C464( C463 C464 ) C464_=_C490( C464 C490 ) C490_=_C567( C490 C567 ) C490_=_C568( C490 C568 ) \nC490_=_C569( C490 C569 ) C490_=_C570( C490 C570 ) C490_=_C571( C490 C571 ) C490_=_C572( C490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60-&gt;79[label="48: C171 C181 C182 C183 C184 \nC185 C186 C191 C287 C288 C289 \nC290 C292 C332 C333 C334 C335 \nC336 C337 C341 C376 C384 C385 \nC386 C387 C388 C391 C416 C417 \nC418 C419 C420 C421 C423 C454 \nC459 C460 C461 C462 C463 C464 \nC490 C567 C568 C569 C570 C571 \nC572 \n198: C171_=_C181 ,C171_=_C182 ,C171_=_C183 ,C171_=_C184 ,C171_=_C185 ,\nC171_=_C186 ,C171_=_C191 ,C181_=_C182 ,C181_=_C183 ,C181_=_C184 ,C181_=_C185 ,\nC181_=_C186 ,C181_=_C191 ,C182_=_C183 ,C182_=_C184 ,C182_=_C185 ,C182_=_C186 ,\nC182_=_C191 ,C183_=_C184 ,C183_=_C185 ,C183_=_C186 ,C183_=_C191 ,C184_=_C185 ,\nC184_=_C186 ,C184_=_C191 ,C185_=_C186 ,C185_=_C191 ,C186_=_C191 ,C186_=_C287 ,\nC186_=_C288 ,C186_=_C289 ,C186_=_C290 ,C186_=_C292 ,C191_=_C341 ,C191_=_C391 ,\nC191_=_C423 ,C191_=_C464 ,C191_=_C490 ,C287_=_C288 ,C287_=_C289 ,C287_=_C290 ,\nC287_=_C292 ,C287_=_C332 ,C287_=_C333 ,C287_=_C334 ,C287_=_C335 ,C287_=_C336 ,\nC287_=_C337 ,C287_=_C341 ,C288_=_C289 ,C288_=_C290 ,C288_=_C292 ,C288_=_C376 ,\nC288_=_C384 ,C288_=_C385 ,C288_=_C386 ,C288_=_C387 ,C288_=_C388 ,C288_=_C391 ,\nC289_=_C290 ,C289_=_C292 ,C289_=_C416 ,C289_=_C417 ,C289_=_C418 ,C289_=_C419 ,\nC289_=_C420 ,C289_=_C421 ,C289_=_C423 ,C290_=_C292 ,C290_=_C454 ,C290_=_C459 ,\nC290_=_C460 ,C290_=_C461 ,C290_=_C462 ,C290_=_C463 ,C290_=_C464 ,C292_=_C490 ,\nC292_=_C567 ,C292_=_C568 ,C292_=_C569 ,C292_=_C570 ,C292_=_C571 ,C292_=_C572 ,\nC332_=_C333 ,C332_=_C334 ,C332_=_C335 ,C332_=_C336 ,C332_=_C337 ,C332_=_C341 ,\nC333_=_C334 ,C333_=_C335 ,C333_=_C336 ,C333_=_C337 ,C333_=_C341 ,C334_=_C335 ,\nC334_=_C336 ,C334_=_C337 ,C334_=_C341 ,C335_=_C336 ,C335_=_C337 ,C335_=_C341 ,\nC336_=_C337 ,C336_=_C341 ,C337_=_C341 ,C341_=_C391 ,C341_=_C423 ,C341_=_C464 ,\nC341_=_C490 ,C376_=_C384 ,C376_=_C385 ,C376_=_C386 ,C376_=_C387 ,C376_=_C388 ,\nC376_=_C391 ,C384_=_C385 ,C384_=_C386 ,C384_=_C387 ,C384_=_C388 ,C384_=_C391 ,\nC385_=_C386 ,C385_=_C387 ,C385_=_C388 ,C385_=_C391 ,C386_=_C387 ,C386_=_C388 ,\nC386_=_C391 ,C387_=_C388 ,C387_=_C391 ,C388_=_C391 ,C391_=_C423 ,C391_=_C464</w:t>
      </w:r>
    </w:p>
    <w:p>
      <w:pPr>
        <w:pStyle w:val="PreformattedText"/>
        <w:bidi w:val="0"/>
        <w:spacing w:before="0" w:after="0"/>
        <w:jc w:val="left"/>
        <w:rPr/>
      </w:pPr>
      <w:r>
        <w:rPr/>
        <w:t xml:space="preserve"> </w:t>
      </w:r>
      <w:r>
        <w:rPr/>
        <w:t>,\nC391_=_C490 ,C416_=_C417 ,C416_=_C418 ,C416_=_C419 ,C416_=_C420 ,C416_=_C421 ,\nC416_=_C423 ,C417_=_C418 ,C417_=_C419 ,C417_=_C420 ,C417_=_C421 ,C417_=_C423 ,\nC418_=_C419 ,C418_=_C420 ,C418_=_C421 ,C418_=_C423 ,C419_=_C420 ,C419_=_C421 ,\nC419_=_C423 ,C420_=_C421 ,C420_=_C423 ,C421_=_C423 ,C423_=_C464 ,C423_=_C490 ,\nC454_=_C459 ,C454_=_C460 ,C454_=_C461 ,C454_=_C462 ,C454_=_C463 ,C454_=_C464 ,\nC459_=_C460 ,C459_=_C461 ,C459_=_C462 ,C459_=_C463 ,C459_=_C464 ,C460_=_C461 ,\nC460_=_C462 ,C460_=_C463 ,C460_=_C464 ,C461_=_C462 ,C461_=_C463 ,C461_=_C464 ,\nC462_=_C463 ,C462_=_C464 ,C463_=_C464 ,C464_=_C490 ,C490_=_C567 ,C490_=_C568 ,\nC490_=_C569 ,C490_=_C570 ,C490_=_C571 ,C490_=_C572 ,C567_=_C568 ,C567_=_C569 ,\nC567_=_C570 ,C567_=_C571 ,C567_=_C572 ,C568_=_C569 ,C568_=_C570 ,C568_=_C571 ,\nC568_=_C572 ,C569_=_C570 ,C569_=_C571 ,C569_=_C572 ,C570_=_C571 ,C570_=_C572 ,\nC571_=_C572 ,"];80[shape=box, label="id:80 level: 4\n37: C52 C101 C133 C198 C217 \nC239 C253 C266 C298 C332 C333 \nC336 C337 C343 C344 C346 C347 \nC348 C349 C350 C351 C352 C354 \nC355 C356 C357 C359 C363 C364 \nC368 C369 C370 C371 C372 C373 \nC374 C375 \n204: C52_=_C266( C52 C266 ) C52_=_C337( C52 C337 ) C52_=_C346( C52 C346 ) C52_=_C359( C52 C359 ) C52_=_C364( C52 C364 ) \nC52_=_C368( C52 C368 ) C52_=_C372( C52 C372 ) C52_=_C373( C52 C373 ) C52_=_C374( C52 C374 ) C52_=_C375( C52 C375 ) C101_=_C217( C101 C217 ) \nC101_=_C253( C101 C253 ) C101_=_C336( C101 C336 ) C101_=_C352( C101 C352 ) C101_=_C363( C101 C363 ) C101_=_C368( C101 C368 ) C101_=_C369( C101 C369 ) \nC101_=_C370( C101 C370 ) C101_=_C371( C101 C371 ) C133_=_C298( C133 C298 ) C133_=_C333( C133 C333 ) C133_=_C343( C133 C343 ) C133_=_C350( C133 C350 ) \nC133_=_C351( C133 C351 ) C133_=_C352( C133 C352 ) C133_=_C354( C133 C354 ) C133_=_C355( C133 C355 ) C133_=_C356( C133 C356 ) C133_=_C357( C133 C357 ) \nC198_=_C239( C198 C239 ) C198_=_C332( C198 C332 ) C198_=_C343( C198 C343 ) C198_=_C344( C198 C344 ) C198_=_C346( C198 C346 ) C198_=_C347( C198 C347 ) \nC198_=_C348( C198 C348 ) C198_=_C349( C198 C349 ) C217_=_C253( C217 C253 ) C217_=_C336( C217 C336 ) C217_=_C352( C217 C352 ) C217_=_C363( C217 C363 ) \nC217_=_C368( C217 C368 ) C217_=_C369( C217 C369 ) C217_=_C370( C217 C370 ) C217_=_C371( C217 C371 ) C239_=_C332( C239 C332 ) C239_=_C343( C239 C343 ) \nC239_=_C344( C239 C344 ) C239_=_C346( C239 C346 ) C239_=_C347( C239 C347 ) C239_=_C348( C239 C348 ) C239_=_C349( C239 C349 ) C253_=_C336( C253 C336 ) \nC253_=_C352( C253 C352 ) C253_=_C363( C253 C363 ) C253_=_C368( C253 C368 ) C253_=_C369( C253 C369 ) C253_=_C370( C253 C370 ) C253_=_C371( C253 C371 ) \nC266_=_C337( C266 C337 ) C266_=_C346( C266 C346 ) C266_=_C359( C266 C359 ) C266_=_C364( C266 C364 ) C266_=_C368( C266 C368 ) C266_=_C372( C266 C372 ) \nC266_=_C373( C266 C373 ) C266_=_C374( C266 C374 ) C266_=_C375( C266 C375 ) C298_=_C333( C298 C333 ) C298_=_C343( C298 C343 ) C298_=_C350( C298 C350 ) \nC298_=_C351( C298 C351 ) C298_=_C352( C298 C352 ) C298_=_C354( C298 C354 ) C298_=_C355( C298 C355 ) C298_=_C356( C298 C356 ) C298_=_C357( C298 C357 ) \nC332_=_C333( C332 C333 ) C332_=_C336( C332 C336 ) C332_=_C337( C332 C337 ) C332_=_C343( C332 C343 ) C332_=_C344( C332 C344 ) C332_=_C346( C332 C346 ) \nC332_=_C347( C332 C347 ) C332_=_C348( C332 C348 ) C332_=_C349( C332 C349 ) C333_=_C336( C333 C336 ) C333_=_C337( C333 C337 ) C333_=_C343( C333 C343 ) \nC333_=_C350( C333 C350 ) C333_=_C351( C333 C351 ) C333_=_C352( C333 C352 ) C333_=_C354( C333 C354 ) C333_=_C355( C333 C355 ) C333_=_C356( C333 C356 ) \nC333_=_C357( C333 C357 ) C336_=_C337( C336 C337 ) C336_=_C352( C336 C352 ) C336_=_C363( C336 C363 ) C336_=_C368( C336 C368 ) C336_=_C369( C336 C369 ) \nC336_=_C370( C336 C370 ) C336_=_C371( C336 C371 ) C337_=_C346( C337 C346 ) C337_=_C359( C337 C359 ) C337_=_C364( C337 C364 ) C337_=_C368( C337 C368 ) \nC337_=_C372( C337 C372 ) C337_=_C373( C337 C373 ) C337_=_C374( C337 C374 ) C337_=_C375( C337 C375 ) C343_=_C344( C343 C344 ) C343_=_C346( C343 C346 ) \nC343_=_C347( C343 C347 ) C343_=_C348( C343 C348 ) C343_=_C349( C343 C349 ) C343_=_C350( C343 C350 ) C343_=_C351( C343 C351 ) C343_=_C352( C343 C352 ) \nC343_=_C354( C343 C354 ) C343_=_C355( C343 C355 ) C343_=_C356( C343 C356 ) C343_=_C357( C343 C357 ) C344_=_C346( C344 C346 ) C344_=_C347( C344 C347 ) \nC344_=_C348( C344 C348 ) C344_=_C349( C344 C349 ) C344_=_C351( C344 C351 ) C344_=_C363( C344 C363 ) C344_=_C364( C344 C364 ) C346_=_C347( C346 C347 ) \nC346_=_C348( C346 C348 ) C346_=_C349( C346 C349 ) C346_=_C359( C346 C359 ) C346_=_C364( C346 C364 ) C346_=_C368( C346 C368 ) C346_=_C372( C346 C372 ) \nC346_=_C373( C346 C373 ) C346_=_C374( C346 C374 ) C346_=_C375( C346 C375 ) C347_=_C348( C347 C348 ) C347_=_C349( C347 C349 ) C348_=_C349( C348 C349 ) \nC350_=_C351( C350 C351 ) C350_=_C352( C350 C352 ) C350_=_C354( C350 C354 ) C350_=_C355( C350 C355 ) C350_=_C356( C350 C356 ) C350_=_C357( C350 C357 ) \nC350_=_C359( C350 C359 ) C351_=_C352( C351 C352 ) C351_=_C354( C351 C354 ) C351_=_C355( C351 C355 ) C351_=_C356( C351 C356 ) C351_=_C357( C351 C357 ) \nC351_=_C363( C351 C363 ) C351_=_C364( C351 C364 ) C352_=_C354( C352 C354 ) C352_=_C355( C352 C355 ) C352_=_C356( C352 C356 ) C352_=_C357( C352 C357 ) \nC352_=_C363( C352 C363 ) C352_=_C368( C352 C368 ) C352_=_C369( C352 C369 ) C352_=_C370( C352 C370 ) C352_=_C371( C352 C371 ) C354_=_C355( C354 C355 ) \nC354_=_C356( C354 C356 ) C354_=_C357( C354 C357 ) C355_=_C356( C355 C356 ) C355_=_C357( C355 C357 ) C356_=_C357( C356 C357 ) C359_=_C364( C359 C364 ) \nC359_=_C368( C359 C368 ) C359_=_C372( C359 C372 ) C359_=_C373( C359 C373 ) C359_=_C374( C359 C374 ) C359_=_C375( C359 C375 ) C363_=_C364( C363 C364 ) \nC363_=_C368( C363 C368 ) C363_=_C369( C363 C369 ) C363_=_C370( C363 C370 ) C363_=_C371( C363 C371 ) C364_=_C368( C364 C368 ) C364_=_C372( C364 C372 ) \nC364_=_C373( C364 C373 ) C364_=_C374( C364 C374 ) C364_=_C375( C364 C375 ) C368_=_C369( C368 C369 ) C368_=_C370( C368 C370 ) C368_=_C371( C368 C371 ) \nC368_=_C372( C368 C372 ) C368_=_C373( C368 C373 ) C368_=_C374( C368 C374 ) C368_=_C375( C368 C375 ) C369_=_C370( C369 C370 ) C369_=_C371( C369 C371 ) \nC370_=_C371( C370 C371 ) C372_=_C373( C372 C373 ) C372_=_C374( C372 C374 ) C372_=_C375( C372 C375 ) C373_=_C374( C373 C374 ) C373_=_C375( C373 C375 ) \nC374_=_C375( C374 C375 ) "];61-&gt;80[label="33: C52 C101 C133 C198 C217 \nC239 C253 C266 C298 C332 C333 \nC336 C337 C344 C347 C348 C349 \nC350 C351 C354 C355 C356 C357 \nC359 C363 C364 C369 C370 C371 \nC372 C373 C374 C375 \n134: C52_=_C266 ,C52_=_C337 ,C52_=_C359 ,C52_=_C364 ,C52_=_C372 ,\nC52_=_C373 ,C52_=_C374 ,C52_=_C375 ,C101_=_C217 ,C101_=_C253 ,C101_=_C336 ,\nC101_=_C363 ,C101_=_C369 ,C101_=_C370 ,C101_=_C371 ,C133_=_C298 ,C133_=_C333 ,\nC133_=_C350 ,C133_=_C351 ,C133_=_C354 ,C133_=_C355 ,C133_=_C356 ,C133_=_C357 ,\nC198_=_C239 ,C198_=_C332 ,C198_=_C344 ,C198_=_C347 ,C198_=_C348 ,C198_=_C349 ,\nC217_=_C253 ,C217_=_C336 ,C217_=_C363 ,C217_=_C369 ,C217_=_C370 ,C217_=_C371 ,\nC239_=_C332 ,C239_=_C344 ,C239_=_C347 ,C239_=_C348 ,C239_=_C349 ,C253_=_C336 ,\nC253_=_C363 ,C253_=_C369 ,C253_=_C370 ,C253_=_C371 ,C266_=_C337 ,C266_=_C359 ,\nC266_=_C364 ,C266_=_C372 ,C266_=_C373 ,C266_=_C374 ,C266_=_C375 ,C298_=_C333 ,\nC298_=_C350 ,C298_=_C351 ,C298_=_C354 ,C298_=_C355 ,C298_=_C356 ,C298_=_C357 ,\nC332_=_C333 ,C332_=_C336 ,C332_=_C337 ,C332_=_C344 ,C332_=_C347 ,C332_=_C348 ,\nC332_=_C349 ,C333_=_C336 ,C333_=_C337 ,C333_=_C350 ,C333_=_C351 ,C333_=_C354 ,\nC333_=_C355 ,C333_=_C356 ,C333_=_C357 ,C336_=_C337 ,C336_=_C363 ,C336_=_C369 ,\nC336_=_C370 ,C336_=_C371 ,C337_=_C359 ,C337_=_C364 ,C337_=_C372 ,C337_=_C373 ,\nC337_=_C374 ,C337_=_C375 ,C344_=_C347 ,C344_=_C348 ,C344_=_C349 ,C344_=_C351 ,\nC344_=_C363 ,C344_=_C364 ,C347_=_C348 ,C347_=_C349 ,C348_=_C349 ,C350_=_C351 ,\nC350_=_C354 ,C350_=_C355 ,C350_=_C356 ,C350_=_C357 ,C350_=_C359 ,C351_=_C354 ,\nC351_=_C355 ,C351_=_C356 ,C351_=_C357 ,C351_=_C363 ,C351_=_C364 ,C354_=_C355 ,\nC354_=_C356 ,C354_=_C357 ,C355_=_C356 ,C355_=_C357 ,C356_=_C357 ,C359_=_C364 ,\nC359_=_C372 ,C359_=_C373 ,C359_=_C374 ,C359_=_C375 ,C363_=_C364 ,C363_=_C369 ,\nC363_=_C370 ,C363_=_C371 ,C364_=_C372 ,C364_=_C373 ,C364_=_C374 ,C364_=_C375 ,\nC369_=_C370 ,C369_=_C371 ,C370_=_C371 ,C372_=_C373 ,C372_=_C374 ,C372_=_C375 ,\nC373_=_C374 ,C373_=_C375 ,C374_=_C375 ,"];81[shape=box, label="id:81 level: 4\n45: C48 C54 C104 C113 C126 \nC136 C145 C180 C220 C222 C233 \nC256 C268 C280 C301 C322 C356 \nC371 C373 C383 C413 C442 C451 \nC476 C484 C496 C511 C516 C517 \nC520 C521 C522 C524 C525 C526 \nC528 C529 C531 C532 C533 C535 \nC536 C537 C538 C539 \n224: C48_=_C113( C48 C113 ) C48_=_C222( C48 C222 ) C48_=_C413( C48 C413 ) C48_=_C517( C48 C517 ) C48_=_C522( C48 C522 ) \nC48_=_C526( C48 C526 ) C48_=_C532( C48 C532 ) C48_=_C535( C48 C535 ) C48_=_C536( C48 C536 ) C48_=_C537( C48 C537 ) C54_=_C268( C54 C268 ) \nC54_=_C373( C54 C373 ) C54_=_C451( C54 C451 ) C54_=_C531( C54 C531 ) C54_=_C533( C54 C533 ) C54_=_C535( C54 C535 ) C54_=_C538( C54 C538 ) \nC54_=_C539( C54 C539 ) C104_=_C220( C104 C220 ) C104_=_C256( C104 C256 ) C104_=_C371( C104 C371 ) C104_=_C484( C104 C484 ) C104_=_C511( C104 C511 ) \nC104_=_C516( C104 C516 ) C104_=_C520( C104 C520 ) C104_=_C525( C104 C525 ) C104_=_C529( C104 C529 ) C104_=_C531( C104 C531 ) C113_=_C222( C113 C222 ) \nC113_=_C413( C113 C413 ) C113_=_C517( C113 C517 ) C113_=_C522( C113 C522 ) C113_=_C526( C113 C526 ) C113_=_C532( C113 C532 ) C113_=_C535( C113 C535 ) \nC113_=_C536( C113 C536 ) C113_=_C537( C113 C537 ) C126_=_C180( C126 C180 ) C126_=_C233( C126 C233 ) C126_=_C280( C126 C280 ) C126_=_C383( C126 C383 ) \nC126_=_C516( C126 C516 ) C126_=_C517( C126 C517 ) C136_=_C301( C136 C301 ) C136_=_C356( C136 C356 ) C136_=_C476( C136 C476 ) C136_=_C496( C136 C496 ) \nC136_=_C520( C136 C520 ) C136_=_C521( C136 C521 ) C136_=_C522( C136 C522 ) C136_=_C524( C136 C524 ) C145_=_C322( C145 C322 ) C145_=_C442( C145 C442 ) \nC145_=_C525( C145 C525 ) C145_=_C526(</w:t>
      </w:r>
    </w:p>
    <w:p>
      <w:pPr>
        <w:pStyle w:val="PreformattedText"/>
        <w:bidi w:val="0"/>
        <w:spacing w:before="0" w:after="0"/>
        <w:jc w:val="left"/>
        <w:rPr/>
      </w:pPr>
      <w:r>
        <w:rPr/>
        <w:t xml:space="preserve"> </w:t>
      </w:r>
      <w:r>
        <w:rPr/>
        <w:t>C145 C526 ) C145_=_C528( C145 C528 ) C180_=_C233( C180 C233 ) C180_=_C280( C180 C280 ) C180_=_C383( C180 C383 ) \nC180_=_C516( C180 C516 ) C180_=_C517( C180 C517 ) C220_=_C256( C220 C256 ) C220_=_C371( C220 C371 ) C220_=_C484( C220 C484 ) C220_=_C511( C220 C511 ) \nC220_=_C516( C220 C516 ) C220_=_C520( C220 C520 ) C220_=_C525( C220 C525 ) C220_=_C529( C220 C529 ) C220_=_C531( C220 C531 ) C222_=_C413( C222 C413 ) \nC222_=_C517( C222 C517 ) C222_=_C522( C222 C522 ) C222_=_C526( C222 C526 ) C222_=_C532( C222 C532 ) C222_=_C535( C222 C535 ) C222_=_C536( C222 C536 ) \nC222_=_C537( C222 C537 ) C233_=_C280( C233 C280 ) C233_=_C383( C233 C383 ) C233_=_C516( C233 C516 ) C233_=_C517( C233 C517 ) C256_=_C371( C256 C371 ) \nC256_=_C484( C256 C484 ) C256_=_C511( C256 C511 ) C256_=_C516( C256 C516 ) C256_=_C520( C256 C520 ) C256_=_C525( C256 C525 ) C256_=_C529( C256 C529 ) \nC256_=_C531( C256 C531 ) C268_=_C373( C268 C373 ) C268_=_C451( C268 C451 ) C268_=_C531( C268 C531 ) C268_=_C533( C268 C533 ) C268_=_C535( C268 C535 ) \nC268_=_C538( C268 C538 ) C268_=_C539( C268 C539 ) C280_=_C383( C280 C383 ) C280_=_C516( C280 C516 ) C280_=_C517( C280 C517 ) C301_=_C356( C301 C356 ) \nC301_=_C476( C301 C476 ) C301_=_C496( C301 C496 ) C301_=_C520( C301 C520 ) C301_=_C521( C301 C521 ) C301_=_C522( C301 C522 ) C301_=_C524( C301 C524 ) \nC322_=_C442( C322 C442 ) C322_=_C525( C322 C525 ) C322_=_C526( C322 C526 ) C322_=_C528( C322 C528 ) C356_=_C476( C356 C476 ) C356_=_C496( C356 C496 ) \nC356_=_C520( C356 C520 ) C356_=_C521( C356 C521 ) C356_=_C522( C356 C522 ) C356_=_C524( C356 C524 ) C371_=_C484( C371 C484 ) C371_=_C511( C371 C511 ) \nC371_=_C516( C371 C516 ) C371_=_C520( C371 C520 ) C371_=_C525( C371 C525 ) C371_=_C529( C371 C529 ) C371_=_C531( C371 C531 ) C373_=_C451( C373 C451 ) \nC373_=_C531( C373 C531 ) C373_=_C533( C373 C533 ) C373_=_C535( C373 C535 ) C373_=_C538( C373 C538 ) C373_=_C539( C373 C539 ) C383_=_C516( C383 C516 ) \nC383_=_C517( C383 C517 ) C413_=_C517( C413 C517 ) C413_=_C522( C413 C522 ) C413_=_C526( C413 C526 ) C413_=_C532( C413 C532 ) C413_=_C535( C413 C535 ) \nC413_=_C536( C413 C536 ) C413_=_C537( C413 C537 ) C442_=_C525( C442 C525 ) C442_=_C526( C442 C526 ) C442_=_C528( C442 C528 ) C451_=_C531( C451 C531 ) \nC451_=_C533( C451 C533 ) C451_=_C535( C451 C535 ) C451_=_C538( C451 C538 ) C451_=_C539( C451 C539 ) C476_=_C496( C476 C496 ) C476_=_C520( C476 C520 ) \nC476_=_C521( C476 C521 ) C476_=_C522( C476 C522 ) C476_=_C524( C476 C524 ) C484_=_C511( C484 C511 ) C484_=_C516( C484 C516 ) C484_=_C520( C484 C520 ) \nC484_=_C525( C484 C525 ) C484_=_C529( C484 C529 ) C484_=_C531( C484 C531 ) C496_=_C520( C496 C520 ) C496_=_C521( C496 C521 ) C496_=_C522( C496 C522 ) \nC496_=_C524( C496 C524 ) C511_=_C516( C511 C516 ) C511_=_C520( C511 C520 ) C511_=_C525( C511 C525 ) C511_=_C529( C511 C529 ) C511_=_C531( C511 C531 ) \nC516_=_C517( C516 C517 ) C516_=_C520( C516 C520 ) C516_=_C525( C516 C525 ) C516_=_C529( C516 C529 ) C516_=_C531( C516 C531 ) C517_=_C522( C517 C522 ) \nC517_=_C526( C517 C526 ) C517_=_C532( C517 C532 ) C517_=_C535( C517 C535 ) C517_=_C536( C517 C536 ) C517_=_C537( C517 C537 ) C520_=_C521( C520 C521 ) \nC520_=_C522( C520 C522 ) C520_=_C524( C520 C524 ) C520_=_C525( C520 C525 ) C520_=_C529( C520 C529 ) C520_=_C531( C520 C531 ) C521_=_C522( C521 C522 ) \nC521_=_C524( C521 C524 ) C521_=_C529( C521 C529 ) C521_=_C532( C521 C532 ) C521_=_C533( C521 C533 ) C522_=_C524( C522 C524 ) C522_=_C526( C522 C526 ) \nC522_=_C532( C522 C532 ) C522_=_C535( C522 C535 ) C522_=_C536( C522 C536 ) C522_=_C537( C522 C537 ) C525_=_C526( C525 C526 ) C525_=_C528( C525 C528 ) \nC525_=_C529( C525 C529 ) C525_=_C531( C525 C531 ) C526_=_C528( C526 C528 ) C526_=_C532( C526 C532 ) C526_=_C535( C526 C535 ) C526_=_C536( C526 C536 ) \nC526_=_C537( C526 C537 ) C529_=_C531( C529 C531 ) C529_=_C532( C529 C532 ) C529_=_C533( C529 C533 ) C531_=_C533( C531 C533 ) C531_=_C535( C531 C535 ) \nC531_=_C538( C531 C538 ) C531_=_C539( C531 C539 ) C532_=_C533( C532 C533 ) C532_=_C535( C532 C535 ) C532_=_C536( C532 C536 ) C532_=_C537( C532 C537 ) \nC533_=_C535( C533 C535 ) C533_=_C538( C533 C538 ) C533_=_C539( C533 C539 ) C535_=_C536( C535 C536 ) C535_=_C537( C535 C537 ) C535_=_C538( C535 C538 ) \nC535_=_C539( C535 C539 ) C536_=_C537( C536 C537 ) C538_=_C539( C538 C539 ) "];61-&gt;81[label="37: C48 C54 C104 C113 C126 \nC136 C145 C180 C220 C222 C233 \nC256 C268 C280 C301 C322 C356 \nC371 C373 C383 C413 C442 C451 \nC476 C484 C496 C511 C521 C524 \nC528 C529 C532 C533 C536 C537 \nC538 C539 \n106: C48_=_C113 ,C48_=_C222 ,C48_=_C413 ,C48_=_C532 ,C48_=_C536 ,\nC48_=_C537 ,C54_=_C268 ,C54_=_C373 ,C54_=_C451 ,C54_=_C533 ,C54_=_C538 ,\nC54_=_C539 ,C104_=_C220 ,C104_=_C256 ,C104_=_C371 ,C104_=_C484 ,C104_=_C511 ,\nC104_=_C529 ,C113_=_C222 ,C113_=_C413 ,C113_=_C532 ,C113_=_C536 ,C113_=_C537 ,\nC126_=_C180 ,C126_=_C233 ,C126_=_C280 ,C126_=_C383 ,C136_=_C301 ,C136_=_C356 ,\nC136_=_C476 ,C136_=_C496 ,C136_=_C521 ,C136_=_C524 ,C145_=_C322 ,C145_=_C442 ,\nC145_=_C528 ,C180_=_C233 ,C180_=_C280 ,C180_=_C383 ,C220_=_C256 ,C220_=_C371 ,\nC220_=_C484 ,C220_=_C511 ,C220_=_C529 ,C222_=_C413 ,C222_=_C532 ,C222_=_C536 ,\nC222_=_C537 ,C233_=_C280 ,C233_=_C383 ,C256_=_C371 ,C256_=_C484 ,C256_=_C511 ,\nC256_=_C529 ,C268_=_C373 ,C268_=_C451 ,C268_=_C533 ,C268_=_C538 ,C268_=_C539 ,\nC280_=_C383 ,C301_=_C356 ,C301_=_C476 ,C301_=_C496 ,C301_=_C521 ,C301_=_C524 ,\nC322_=_C442 ,C322_=_C528 ,C356_=_C476 ,C356_=_C496 ,C356_=_C521 ,C356_=_C524 ,\nC371_=_C484 ,C371_=_C511 ,C371_=_C529 ,C373_=_C451 ,C373_=_C533 ,C373_=_C538 ,\nC373_=_C539 ,C413_=_C532 ,C413_=_C536 ,C413_=_C537 ,C442_=_C528 ,C451_=_C533 ,\nC451_=_C538 ,C451_=_C539 ,C476_=_C496 ,C476_=_C521 ,C476_=_C524 ,C484_=_C511 ,\nC484_=_C529 ,C496_=_C521 ,C496_=_C524 ,C511_=_C529 ,C521_=_C524 ,C521_=_C529 ,\nC521_=_C532 ,C521_=_C533 ,C529_=_C532 ,C529_=_C533 ,C532_=_C533 ,C532_=_C536 ,\nC532_=_C537 ,C533_=_C538 ,C533_=_C539 ,C536_=_C537 ,C538_=_C539 ,"];82[shape=box, label="id:82 level: 4\n54: C6 C102 C117 C118 C119 \nC120 C121 C122 C123 C124 C126 \nC127 C128 C129 C130 C131 C132 \nC133 C135 C136 C137 C179 C199 \nC218 C240 C254 C279 C299 C347 \nC354 C369 C382 C454 C455 C457 \nC458 C459 C460 C463 C466 C467 \nC468 C470 C471 C472 C473 C474 \nC475 C476 C477 C479 C481 C483 \nC484 \n284: C6_=_C199( C6 C199 ) C6_=_C240( C6 C240 ) C6_=_C347( C6 C347 ) C6_=_C455( C6 C455 ) C6_=_C459( C6 C459 ) \nC6_=_C466( C6 C466 ) C6_=_C467( C6 C467 ) C6_=_C468( C6 C468 ) C6_=_C470( C6 C470 ) C6_=_C471( C6 C471 ) C102_=_C218( C102 C218 ) \nC102_=_C254( C102 C254 ) C102_=_C369( C102 C369 ) C102_=_C458( C102 C458 ) C102_=_C463( C102 C463 ) C102_=_C474( C102 C474 ) C102_=_C479( C102 C479 ) \nC102_=_C481( C102 C481 ) C102_=_C483( C102 C483 ) C102_=_C484( C102 C484 ) C117_=_C118( C117 C118 ) C117_=_C119( C117 C119 ) C117_=_C120( C117 C120 ) \nC117_=_C121( C117 C121 ) C117_=_C122( C117 C122 ) C117_=_C123( C117 C123 ) C117_=_C124( C117 C124 ) C117_=_C126( C117 C126 ) C117_=_C127( C117 C127 ) \nC118_=_C119( C118 C119 ) C118_=_C120( C118 C120 ) C118_=_C121( C118 C121 ) C118_=_C122( C118 C122 ) C118_=_C123( C118 C123 ) C118_=_C124( C118 C124 ) \nC118_=_C126( C118 C126 ) C118_=_C128( C118 C128 ) C119_=_C120( C119 C120 ) C119_=_C121( C119 C121 ) C119_=_C122( C119 C122 ) C119_=_C123( C119 C123 ) \nC119_=_C124( C119 C124 ) C119_=_C126( C119 C126 ) C119_=_C129( C119 C129 ) C120_=_C121( C120 C121 ) C120_=_C122( C120 C122 ) C120_=_C123( C120 C123 ) \nC120_=_C124( C120 C124 ) C120_=_C126( C120 C126 ) C120_=_C131( C120 C131 ) C121_=_C122( C121 C122 ) C121_=_C123( C121 C123 ) C121_=_C124( C121 C124 ) \nC121_=_C126( C121 C126 ) C121_=_C179( C121 C179 ) C122_=_C123( C122 C123 ) C122_=_C124( C122 C124 ) C122_=_C126( C122 C126 ) C123_=_C124( C123 C124 ) \nC123_=_C126( C123 C126 ) C123_=_C279( C123 C279 ) C124_=_C126( C124 C126 ) C124_=_C382( C124 C382 ) C127_=_C128( C127 C128 ) C127_=_C129( C127 C129 ) \nC127_=_C130( C127 C130 ) C127_=_C131( C127 C131 ) C127_=_C132( C127 C132 ) C127_=_C133( C127 C133 ) C127_=_C135( C127 C135 ) C127_=_C136( C127 C136 ) \nC127_=_C137( C127 C137 ) C128_=_C129( C128 C129 ) C128_=_C130( C128 C130 ) C128_=_C131( C128 C131 ) C128_=_C132( C128 C132 ) C128_=_C133( C128 C133 ) \nC128_=_C135( C128 C135 ) C128_=_C136( C128 C136 ) C128_=_C137( C128 C137 ) C129_=_C130( C129 C130 ) C129_=_C131( C129 C131 ) C129_=_C132( C129 C132 ) \nC129_=_C133( C129 C133 ) C129_=_C135( C129 C135 ) C129_=_C136( C129 C136 ) C129_=_C137( C129 C137 ) C130_=_C131( C130 C131 ) C130_=_C132( C130 C132 ) \nC130_=_C133( C130 C133 ) C130_=_C135( C130 C135 ) C130_=_C136( C130 C136 ) C130_=_C137( C130 C137 ) C131_=_C132( C131 C132 ) C131_=_C133( C131 C133 ) \nC131_=_C135( C131 C135 ) C131_=_C136( C131 C136 ) C131_=_C137( C131 C137 ) C132_=_C133( C132 C133 ) C132_=_C135( C132 C135 ) C132_=_C136( C132 C136 ) \nC132_=_C137( C132 C137 ) C132_=_C299( C132 C299 ) C133_=_C135( C133 C135 ) C133_=_C136( C133 C136 ) C133_=_C137( C133 C137 ) C133_=_C354( C133 C354 ) \nC135_=_C136( C135 C136 ) C135_=_C137( C135 C137 ) C135_=_C475( C135 C475 ) C136_=_C137( C136 C137 ) C136_=_C476( C136 C476 ) C137_=_C477( C137 C477 ) \nC179_=_C279( C179 C279 ) C179_=_C382( C179 C382 ) C179_=_C454( C179 C454 ) C179_=_C455( C179 C455 ) C179_=_C457( C179 C457 ) C179_=_C458( C179 C458 ) \nC199_=_C240( C199 C240 ) C199_=_C347( C199 C347 ) C199_=_C455( C199 C455 ) C199_=_C459( C199 C459 ) C199_=_C466( C199 C466 ) C199_=_C467( C199 C467 ) \nC199_=_C468( C199 C468 ) C199_=_C470( C199 C470 ) C199_=_C471( C199 C471 ) C218_=_C254( C218 C254 ) C218_=_C369( C218 C369 ) C218_=_C458( C218 C458 ) \nC218_=_C463( C218 C463 ) C218_=_C474( C218 C474 ) C218_=_C479( C218 C479 ) C218_=_C481( C218 C481 ) C218_=_C483( C218 C483 ) C218_=_C484( C218 C484 ) \nC240_=_C347( C240 C347 ) C240_=_C455( C240 C455 ) C240_=_C459( C240 C459 ) C240_=_C466( C240 C466 ) C240_=_C467( C240 C467 ) C240_=_C468( C240 C468 ) \nC240_=_C470( C240 C470 ) C240_=_C471( C240 C471 ) C254_=_C369( C254</w:t>
      </w:r>
    </w:p>
    <w:p>
      <w:pPr>
        <w:pStyle w:val="PreformattedText"/>
        <w:bidi w:val="0"/>
        <w:spacing w:before="0" w:after="0"/>
        <w:jc w:val="left"/>
        <w:rPr/>
      </w:pPr>
      <w:r>
        <w:rPr/>
        <w:t xml:space="preserve"> </w:t>
      </w:r>
      <w:r>
        <w:rPr/>
        <w:t>C369 ) C254_=_C458( C254 C458 ) C254_=_C463( C254 C463 ) C254_=_C474( C254 C474 ) \nC254_=_C479( C254 C479 ) C254_=_C481( C254 C481 ) C254_=_C483( C254 C483 ) C254_=_C484( C254 C484 ) C279_=_C382( C279 C382 ) C279_=_C454( C279 C454 ) \nC279_=_C455( C279 C455 ) C279_=_C457( C279 C457 ) C279_=_C458( C279 C458 ) C299_=_C354( C299 C354 ) C299_=_C460( C299 C460 ) C299_=_C466( C299 C466 ) \nC299_=_C472( C299 C472 ) C299_=_C473( C299 C473 ) C299_=_C474( C299 C474 ) C299_=_C475( C299 C475 ) C299_=_C476( C299 C476 ) C299_=_C477( C299 C477 ) \nC347_=_C455( C347 C455 ) C347_=_C459( C347 C459 ) C347_=_C466( C347 C466 ) C347_=_C467( C347 C467 ) C347_=_C468( C347 C468 ) C347_=_C470( C347 C470 ) \nC347_=_C471( C347 C471 ) C354_=_C460( C354 C460 ) C354_=_C466( C354 C466 ) C354_=_C472( C354 C472 ) C354_=_C473( C354 C473 ) C354_=_C474( C354 C474 ) \nC354_=_C475( C354 C475 ) C354_=_C476( C354 C476 ) C354_=_C477( C354 C477 ) C369_=_C458( C369 C458 ) C369_=_C463( C369 C463 ) C369_=_C474( C369 C474 ) \nC369_=_C479( C369 C479 ) C369_=_C481( C369 C481 ) C369_=_C483( C369 C483 ) C369_=_C484( C369 C484 ) C382_=_C454( C382 C454 ) C382_=_C455( C382 C455 ) \nC382_=_C457( C382 C457 ) C382_=_C458( C382 C458 ) C454_=_C455( C454 C455 ) C454_=_C457( C454 C457 ) C454_=_C458( C454 C458 ) C454_=_C459( C454 C459 ) \nC454_=_C460( C454 C460 ) C454_=_C463( C454 C463 ) C455_=_C457( C455 C457 ) C455_=_C458( C455 C458 ) C455_=_C459( C455 C459 ) C455_=_C466( C455 C466 ) \nC455_=_C467( C455 C467 ) C455_=_C468( C455 C468 ) C455_=_C470( C455 C470 ) C455_=_C471( C455 C471 ) C457_=_C458( C457 C458 ) C457_=_C468( C457 C468 ) \nC457_=_C473( C457 C473 ) C457_=_C481( C457 C481 ) C458_=_C463( C458 C463 ) C458_=_C474( C458 C474 ) C458_=_C479( C458 C479 ) C458_=_C481( C458 C481 ) \nC458_=_C483( C458 C483 ) C458_=_C484( C458 C484 ) C459_=_C460( C459 C460 ) C459_=_C463( C459 C463 ) C459_=_C466( C459 C466 ) C459_=_C467( C459 C467 ) \nC459_=_C468( C459 C468 ) C459_=_C470( C459 C470 ) C459_=_C471( C459 C471 ) C460_=_C463( C460 C463 ) C460_=_C466( C460 C466 ) C460_=_C472( C460 C472 ) \nC460_=_C473( C460 C473 ) C460_=_C474( C460 C474 ) C460_=_C475( C460 C475 ) C460_=_C476( C460 C476 ) C460_=_C477( C460 C477 ) C463_=_C474( C463 C474 ) \nC463_=_C479( C463 C479 ) C463_=_C481( C463 C481 ) C463_=_C483( C463 C483 ) C463_=_C484( C463 C484 ) C466_=_C467( C466 C467 ) C466_=_C468( C466 C468 ) \nC466_=_C470( C466 C470 ) C466_=_C471( C466 C471 ) C466_=_C472( C466 C472 ) C466_=_C473( C466 C473 ) C466_=_C474( C466 C474 ) C466_=_C475( C466 C475 ) \nC466_=_C476( C466 C476 ) C466_=_C477( C466 C477 ) C467_=_C468( C467 C468 ) C467_=_C470( C467 C470 ) C467_=_C471( C467 C471 ) C467_=_C472( C467 C472 ) \nC467_=_C479( C467 C479 ) C468_=_C470( C468 C470 ) C468_=_C471( C468 C471 ) C468_=_C473( C468 C473 ) C468_=_C481( C468 C481 ) C470_=_C471( C470 C471 ) \nC472_=_C473( C472 C473 ) C472_=_C474( C472 C474 ) C472_=_C475( C472 C475 ) C472_=_C476( C472 C476 ) C472_=_C477( C472 C477 ) C472_=_C479( C472 C479 ) \nC473_=_C474( C473 C474 ) C473_=_C475( C473 C475 ) C473_=_C476( C473 C476 ) C473_=_C477( C473 C477 ) C473_=_C481( C473 C481 ) C474_=_C475( C474 C475 ) \nC474_=_C476( C474 C476 ) C474_=_C477( C474 C477 ) C474_=_C479( C474 C479 ) C474_=_C481( C474 C481 ) C474_=_C483( C474 C483 ) C474_=_C484( C474 C484 ) \nC475_=_C476( C475 C476 ) C475_=_C477( C475 C477 ) C476_=_C477( C476 C477 ) C479_=_C481( C479 C481 ) C479_=_C483( C479 C483 ) C479_=_C484( C479 C484 ) \nC481_=_C483( C481 C483 ) C481_=_C484( C481 C484 ) C483_=_C484( C483 C484 ) "];62-&gt;82[label="50: C6 C102 C117 C118 C119 \nC120 C121 C122 C123 C124 C126 \nC127 C128 C129 C130 C131 C132 \nC133 C135 C136 C137 C179 C199 \nC218 C240 C254 C279 C299 C347 \nC354 C369 C382 C454 C457 C459 \nC460 C463 C467 C468 C470 C471 \nC472 C473 C475 C476 C477 C479 \nC481 C483 C484 \n218: C6_=_C199 ,C6_=_C240 ,C6_=_C347 ,C6_=_C459 ,C6_=_C467 ,\nC6_=_C468 ,C6_=_C470 ,C6_=_C471 ,C102_=_C218 ,C102_=_C254 ,C102_=_C369 ,\nC102_=_C463 ,C102_=_C479 ,C102_=_C481 ,C102_=_C483 ,C102_=_C484 ,C117_=_C118 ,\nC117_=_C119 ,C117_=_C120 ,C117_=_C121 ,C117_=_C122 ,C117_=_C123 ,C117_=_C124 ,\nC117_=_C126 ,C117_=_C127 ,C118_=_C119 ,C118_=_C120 ,C118_=_C121 ,C118_=_C122 ,\nC118_=_C123 ,C118_=_C124 ,C118_=_C126 ,C118_=_C128 ,C119_=_C120 ,C119_=_C121 ,\nC119_=_C122 ,C119_=_C123 ,C119_=_C124 ,C119_=_C126 ,C119_=_C129 ,C120_=_C121 ,\nC120_=_C122 ,C120_=_C123 ,C120_=_C124 ,C120_=_C126 ,C120_=_C131 ,C121_=_C122 ,\nC121_=_C123 ,C121_=_C124 ,C121_=_C126 ,C121_=_C179 ,C122_=_C123 ,C122_=_C124 ,\nC122_=_C126 ,C123_=_C124 ,C123_=_C126 ,C123_=_C279 ,C124_=_C126 ,C124_=_C382 ,\nC127_=_C128 ,C127_=_C129 ,C127_=_C130 ,C127_=_C131 ,C127_=_C132 ,C127_=_C133 ,\nC127_=_C135 ,C127_=_C136 ,C127_=_C137 ,C128_=_C129 ,C128_=_C130 ,C128_=_C131 ,\nC128_=_C132 ,C128_=_C133 ,C128_=_C135 ,C128_=_C136 ,C128_=_C137 ,C129_=_C130 ,\nC129_=_C131 ,C129_=_C132 ,C129_=_C133 ,C129_=_C135 ,C129_=_C136 ,C129_=_C137 ,\nC130_=_C131 ,C130_=_C132 ,C130_=_C133 ,C130_=_C135 ,C130_=_C136 ,C130_=_C137 ,\nC131_=_C132 ,C131_=_C133 ,C131_=_C135 ,C131_=_C136 ,C131_=_C137 ,C132_=_C133 ,\nC132_=_C135 ,C132_=_C136 ,C132_=_C137 ,C132_=_C299 ,C133_=_C135 ,C133_=_C136 ,\nC133_=_C137 ,C133_=_C354 ,C135_=_C136 ,C135_=_C137 ,C135_=_C475 ,C136_=_C137 ,\nC136_=_C476 ,C137_=_C477 ,C179_=_C279 ,C179_=_C382 ,C179_=_C454 ,C179_=_C457 ,\nC199_=_C240 ,C199_=_C347 ,C199_=_C459 ,C199_=_C467 ,C199_=_C468 ,C199_=_C470 ,\nC199_=_C471 ,C218_=_C254 ,C218_=_C369 ,C218_=_C463 ,C218_=_C479 ,C218_=_C481 ,\nC218_=_C483 ,C218_=_C484 ,C240_=_C347 ,C240_=_C459 ,C240_=_C467 ,C240_=_C468 ,\nC240_=_C470 ,C240_=_C471 ,C254_=_C369 ,C254_=_C463 ,C254_=_C479 ,C254_=_C481 ,\nC254_=_C483 ,C254_=_C484 ,C279_=_C382 ,C279_=_C454 ,C279_=_C457 ,C299_=_C354 ,\nC299_=_C460 ,C299_=_C472 ,C299_=_C473 ,C299_=_C475 ,C299_=_C476 ,C299_=_C477 ,\nC347_=_C459 ,C347_=_C467 ,C347_=_C468 ,C347_=_C470 ,C347_=_C471 ,C354_=_C460 ,\nC354_=_C472 ,C354_=_C473 ,C354_=_C475 ,C354_=_C476 ,C354_=_C477 ,C369_=_C463 ,\nC369_=_C479 ,C369_=_C481 ,C369_=_C483 ,C369_=_C484 ,C382_=_C454 ,C382_=_C457 ,\nC454_=_C457 ,C454_=_C459 ,C454_=_C460 ,C454_=_C463 ,C457_=_C468 ,C457_=_C473 ,\nC457_=_C481 ,C459_=_C460 ,C459_=_C463 ,C459_=_C467 ,C459_=_C468 ,C459_=_C470 ,\nC459_=_C471 ,C460_=_C463 ,C460_=_C472 ,C460_=_C473 ,C460_=_C475 ,C460_=_C476 ,\nC460_=_C477 ,C463_=_C479 ,C463_=_C481 ,C463_=_C483 ,C463_=_C484 ,C467_=_C468 ,\nC467_=_C470 ,C467_=_C471 ,C467_=_C472 ,C467_=_C479 ,C468_=_C470 ,C468_=_C471 ,\nC468_=_C473 ,C468_=_C481 ,C470_=_C471 ,C472_=_C473 ,C472_=_C475 ,C472_=_C476 ,\nC472_=_C477 ,C472_=_C479 ,C473_=_C475 ,C473_=_C476 ,C473_=_C477 ,C473_=_C481 ,\nC475_=_C476 ,C475_=_C477 ,C476_=_C477 ,C479_=_C481 ,C479_=_C483 ,C479_=_C484 ,\nC481_=_C483 ,C481_=_C484 ,C483_=_C484 ,"];83[shape=box, label="id:83 level: 4\n64: C82 C84 C85 C86 C117 \nC118 C127 C128 C138 C139 C140 \nC145 C147 C148 C149 C153 C275 \nC284 C295 C304 C312 C318 C322 \nC325 C326 C327 C334 C335 C344 \nC350 C351 C358 C359 C363 C364 \nC367 C418 C419 C426 C427 C433 \nC434 C439 C440 C442 C444 C446 \nC457 C461 C462 C467 C468 C472 \nC473 C478 C479 C481 C482 C528 \nC590 C595 C599 C600 C601 \n249: C82_=_C84( C82 C84 ) C82_=_C85( C82 C85 ) C82_=_C86( C82 C86 ) C82_=_C118( C82 C118 ) C82_=_C128( C82 C128 ) \nC82_=_C138( C82 C138 ) C82_=_C147( C82 C147 ) C82_=_C148( C82 C148 ) C82_=_C149( C82 C149 ) C82_=_C153( C82 C153 ) C84_=_C85( C84 C85 ) \nC84_=_C86( C84 C86 ) C84_=_C325( C84 C325 ) C84_=_C335( C84 C335 ) C84_=_C344( C84 C344 ) C84_=_C351( C84 C351 ) C84_=_C358( C84 C358 ) \nC84_=_C363( C84 C363 ) C84_=_C364( C84 C364 ) C84_=_C367( C84 C367 ) C85_=_C86( C85 C86 ) C85_=_C326( C85 C326 ) C85_=_C419( C85 C419 ) \nC85_=_C427( C85 C427 ) C85_=_C434( C85 C434 ) C85_=_C439( C85 C439 ) C85_=_C444( C85 C444 ) C85_=_C446( C85 C446 ) C86_=_C327( C86 C327 ) \nC86_=_C457( C86 C457 ) C86_=_C462( C86 C462 ) C86_=_C468( C86 C468 ) C86_=_C473( C86 C473 ) C86_=_C478( C86 C478 ) C86_=_C481( C86 C481 ) \nC86_=_C482( C86 C482 ) C117_=_C118( C117 C118 ) C117_=_C127( C117 C127 ) C117_=_C138( C117 C138 ) C117_=_C139( C117 C139 ) C117_=_C140( C117 C140 ) \nC117_=_C145( C117 C145 ) C118_=_C128( C118 C128 ) C118_=_C138( C118 C138 ) C118_=_C147( C118 C147 ) C118_=_C148( C118 C148 ) C118_=_C149( C118 C149 ) \nC118_=_C153( C118 C153 ) C127_=_C128( C127 C128 ) C127_=_C138( C127 C138 ) C127_=_C139( C127 C139 ) C127_=_C140( C127 C140 ) C127_=_C145( C127 C145 ) \nC128_=_C138( C128 C138 ) C128_=_C147( C128 C147 ) C128_=_C148( C128 C148 ) C128_=_C149( C128 C149 ) C128_=_C153( C128 C153 ) C138_=_C139( C138 C139 ) \nC138_=_C140( C138 C140 ) C138_=_C145( C138 C145 ) C138_=_C147( C138 C147 ) C138_=_C148( C138 C148 ) C138_=_C149( C138 C149 ) C138_=_C153( C138 C153 ) \nC139_=_C140( C139 C140 ) C139_=_C145( C139 C145 ) C139_=_C147( C139 C147 ) C140_=_C145( C140 C145 ) C140_=_C148( C140 C148 ) C145_=_C322( C145 C322 ) \nC145_=_C442( C145 C442 ) C145_=_C528( C145 C528 ) C147_=_C148( C147 C148 ) C147_=_C149( C147 C149 ) C147_=_C153( C147 C153 ) C148_=_C149( C148 C149 ) \nC148_=_C153( C148 C153 ) C149_=_C153( C149 C153 ) C153_=_C367( C153 C367 ) C153_=_C446( C153 C446 ) C153_=_C482( C153 C482 ) C153_=_C599( C153 C599 ) \nC275_=_C284( C275 C284 ) C275_=_C295( C275 C295 ) C275_=_C304( C275 C304 ) C275_=_C312( C275 C312 ) C275_=_C318( C275 C318 ) C275_=_C322( C275 C322 ) \nC284_=_C295( C284 C295 ) C284_=_C304( C284 C304 ) C284_=_C312( C284 C312 ) C284_=_C318( C284 C318 ) C284_=_C322( C284 C322 ) C295_=_C304( C295 C304 ) \nC295_=_C312( C295 C312 ) C295_=_C318( C295 C318 ) C295_=_C322( C295 C322 ) C304_=_C312( C304 C312 ) C304_=_C318( C304 C318 ) C304_=_C322( C304 C322 ) \nC312_=_C318( C312 C318 ) C312_=_C322( C312 C322 ) C318_=_C322( C318 C322 ) C322_=_C442( C322 C442 ) C322_=_C528( C322 C528 ) C325_=_C326( C325 C326 ) \nC325_=_C327( C325 C327 ) C325_=_C335( C325 C335 ) C325_=_C344( C325 C344 ) C325_=_C351( C325 C351 ) C325_=_C358( C325 C358 ) C325_=_C363( C325 C363 ) \nC325_=_C364( C325 C364 ) C325_=_C367( C325 C367 )</w:t>
      </w:r>
    </w:p>
    <w:p>
      <w:pPr>
        <w:pStyle w:val="PreformattedText"/>
        <w:bidi w:val="0"/>
        <w:spacing w:before="0" w:after="0"/>
        <w:jc w:val="left"/>
        <w:rPr/>
      </w:pPr>
      <w:r>
        <w:rPr/>
        <w:t xml:space="preserve"> </w:t>
      </w:r>
      <w:r>
        <w:rPr/>
        <w:t>C326_=_C327( C326 C327 ) C326_=_C419( C326 C419 ) C326_=_C427( C326 C427 ) C326_=_C434( C326 C434 ) \nC326_=_C439( C326 C439 ) C326_=_C444( C326 C444 ) C326_=_C446( C326 C446 ) C327_=_C457( C327 C457 ) C327_=_C462( C327 C462 ) C327_=_C468( C327 C468 ) \nC327_=_C473( C327 C473 ) C327_=_C478( C327 C478 ) C327_=_C481( C327 C481 ) C327_=_C482( C327 C482 ) C334_=_C335( C334 C335 ) C334_=_C350( C334 C350 ) \nC334_=_C358( C334 C358 ) C334_=_C359( C334 C359 ) C335_=_C344( C335 C344 ) C335_=_C351( C335 C351 ) C335_=_C358( C335 C358 ) C335_=_C363( C335 C363 ) \nC335_=_C364( C335 C364 ) C335_=_C367( C335 C367 ) C344_=_C351( C344 C351 ) C344_=_C358( C344 C358 ) C344_=_C363( C344 C363 ) C344_=_C364( C344 C364 ) \nC344_=_C367( C344 C367 ) C350_=_C351( C350 C351 ) C350_=_C358( C350 C358 ) C350_=_C359( C350 C359 ) C351_=_C358( C351 C358 ) C351_=_C363( C351 C363 ) \nC351_=_C364( C351 C364 ) C351_=_C367( C351 C367 ) C358_=_C359( C358 C359 ) C358_=_C363( C358 C363 ) C358_=_C364( C358 C364 ) C358_=_C367( C358 C367 ) \nC359_=_C364( C359 C364 ) C363_=_C364( C363 C364 ) C363_=_C367( C363 C367 ) C364_=_C367( C364 C367 ) C367_=_C446( C367 C446 ) C367_=_C482( C367 C482 ) \nC367_=_C599( C367 C599 ) C418_=_C419( C418 C419 ) C418_=_C426( C418 C426 ) C418_=_C433( C418 C433 ) C418_=_C439( C418 C439 ) C418_=_C440( C418 C440 ) \nC418_=_C442( C418 C442 ) C419_=_C427( C419 C427 ) C419_=_C434( C419 C434 ) C419_=_C439( C419 C439 ) C419_=_C444( C419 C444 ) C419_=_C446( C419 C446 ) \nC426_=_C427( C426 C427 ) C426_=_C433( C426 C433 ) C426_=_C439( C426 C439 ) C426_=_C440( C426 C440 ) C426_=_C442( C426 C442 ) C427_=_C434( C427 C434 ) \nC427_=_C439( C427 C439 ) C427_=_C444( C427 C444 ) C427_=_C446( C427 C446 ) C433_=_C434( C433 C434 ) C433_=_C439( C433 C439 ) C433_=_C440( C433 C440 ) \nC433_=_C442( C433 C442 ) C434_=_C439( C434 C439 ) C434_=_C444( C434 C444 ) C434_=_C446( C434 C446 ) C439_=_C440( C439 C440 ) C439_=_C442( C439 C442 ) \nC439_=_C444( C439 C444 ) C439_=_C446( C439 C446 ) C440_=_C442( C440 C442 ) C442_=_C528( C442 C528 ) C444_=_C446( C444 C446 ) C446_=_C482( C446 C482 ) \nC446_=_C599( C446 C599 ) C457_=_C462( C457 C462 ) C457_=_C468( C457 C468 ) C457_=_C473( C457 C473 ) C457_=_C478( C457 C478 ) C457_=_C481( C457 C481 ) \nC457_=_C482( C457 C482 ) C461_=_C462( C461 C462 ) C461_=_C467( C461 C467 ) C461_=_C472( C461 C472 ) C461_=_C478( C461 C478 ) C461_=_C479( C461 C479 ) \nC462_=_C468( C462 C468 ) C462_=_C473( C462 C473 ) C462_=_C478( C462 C478 ) C462_=_C481( C462 C481 ) C462_=_C482( C462 C482 ) C467_=_C468( C467 C468 ) \nC467_=_C472( C467 C472 ) C467_=_C478( C467 C478 ) C467_=_C479( C467 C479 ) C468_=_C473( C468 C473 ) C468_=_C478( C468 C478 ) C468_=_C481( C468 C481 ) \nC468_=_C482( C468 C482 ) C472_=_C473( C472 C473 ) C472_=_C478( C472 C478 ) C472_=_C479( C472 C479 ) C473_=_C478( C473 C478 ) C473_=_C481( C473 C481 ) \nC473_=_C482( C473 C482 ) C478_=_C479( C478 C479 ) C478_=_C481( C478 C481 ) C478_=_C482( C478 C482 ) C479_=_C481( C479 C481 ) C481_=_C482( C481 C482 ) \nC482_=_C599( C482 C599 ) C528_=_C590( C528 C590 ) C528_=_C595( C528 C595 ) C528_=_C599( C528 C599 ) C528_=_C600( C528 C600 ) C528_=_C601( C528 C601 ) \nC590_=_C595( C590 C595 ) C590_=_C599( C590 C599 ) C590_=_C600( C590 C600 ) C590_=_C601( C590 C601 ) C595_=_C599( C595 C599 ) C595_=_C600( C595 C600 ) \nC595_=_C601( C595 C601 ) C599_=_C600( C599 C600 ) C599_=_C601( C599 C601 ) C600_=_C601( C600 C601 ) "];62-&gt;83[label="60: C82 C84 C85 C86 C117 \nC118 C127 C128 C139 C140 C145 \nC147 C148 C149 C153 C275 C284 \nC295 C304 C312 C318 C322 C325 \nC326 C327 C334 C335 C344 C350 \nC351 C359 C363 C364 C367 C418 \nC419 C426 C427 C433 C434 C440 \nC442 C444 C446 C457 C461 C462 \nC467 C468 C472 C473 C479 C481 \nC482 C528 C590 C595 C599 C600 \nC601 \n202: C82_=_C84 ,C82_=_C85 ,C82_=_C86 ,C82_=_C118 ,C82_=_C128 ,\nC82_=_C147 ,C82_=_C148 ,C82_=_C149 ,C82_=_C153 ,C84_=_C85 ,C84_=_C86 ,\nC84_=_C325 ,C84_=_C335 ,C84_=_C344 ,C84_=_C351 ,C84_=_C363 ,C84_=_C364 ,\nC84_=_C367 ,C85_=_C86 ,C85_=_C326 ,C85_=_C419 ,C85_=_C427 ,C85_=_C434 ,\nC85_=_C444 ,C85_=_C446 ,C86_=_C327 ,C86_=_C457 ,C86_=_C462 ,C86_=_C468 ,\nC86_=_C473 ,C86_=_C481 ,C86_=_C482 ,C117_=_C118 ,C117_=_C127 ,C117_=_C139 ,\nC117_=_C140 ,C117_=_C145 ,C118_=_C128 ,C118_=_C147 ,C118_=_C148 ,C118_=_C149 ,\nC118_=_C153 ,C127_=_C128 ,C127_=_C139 ,C127_=_C140 ,C127_=_C145 ,C128_=_C147 ,\nC128_=_C148 ,C128_=_C149 ,C128_=_C153 ,C139_=_C140 ,C139_=_C145 ,C139_=_C147 ,\nC140_=_C145 ,C140_=_C148 ,C145_=_C322 ,C145_=_C442 ,C145_=_C528 ,C147_=_C148 ,\nC147_=_C149 ,C147_=_C153 ,C148_=_C149 ,C148_=_C153 ,C149_=_C153 ,C153_=_C367 ,\nC153_=_C446 ,C153_=_C482 ,C153_=_C599 ,C275_=_C284 ,C275_=_C295 ,C275_=_C304 ,\nC275_=_C312 ,C275_=_C318 ,C275_=_C322 ,C284_=_C295 ,C284_=_C304 ,C284_=_C312 ,\nC284_=_C318 ,C284_=_C322 ,C295_=_C304 ,C295_=_C312 ,C295_=_C318 ,C295_=_C322 ,\nC304_=_C312 ,C304_=_C318 ,C304_=_C322 ,C312_=_C318 ,C312_=_C322 ,C318_=_C322 ,\nC322_=_C442 ,C322_=_C528 ,C325_=_C326 ,C325_=_C327 ,C325_=_C335 ,C325_=_C344 ,\nC325_=_C351 ,C325_=_C363 ,C325_=_C364 ,C325_=_C367 ,C326_=_C327 ,C326_=_C419 ,\nC326_=_C427 ,C326_=_C434 ,C326_=_C444 ,C326_=_C446 ,C327_=_C457 ,C327_=_C462 ,\nC327_=_C468 ,C327_=_C473 ,C327_=_C481 ,C327_=_C482 ,C334_=_C335 ,C334_=_C350 ,\nC334_=_C359 ,C335_=_C344 ,C335_=_C351 ,C335_=_C363 ,C335_=_C364 ,C335_=_C367 ,\nC344_=_C351 ,C344_=_C363 ,C344_=_C364 ,C344_=_C367 ,C350_=_C351 ,C350_=_C359 ,\nC351_=_C363 ,C351_=_C364 ,C351_=_C367 ,C359_=_C364 ,C363_=_C364 ,C363_=_C367 ,\nC364_=_C367 ,C367_=_C446 ,C367_=_C482 ,C367_=_C599 ,C418_=_C419 ,C418_=_C426 ,\nC418_=_C433 ,C418_=_C440 ,C418_=_C442 ,C419_=_C427 ,C419_=_C434 ,C419_=_C444 ,\nC419_=_C446 ,C426_=_C427 ,C426_=_C433 ,C426_=_C440 ,C426_=_C442 ,C427_=_C434 ,\nC427_=_C444 ,C427_=_C446 ,C433_=_C434 ,C433_=_C440 ,C433_=_C442 ,C434_=_C444 ,\nC434_=_C446 ,C440_=_C442 ,C442_=_C528 ,C444_=_C446 ,C446_=_C482 ,C446_=_C599 ,\nC457_=_C462 ,C457_=_C468 ,C457_=_C473 ,C457_=_C481 ,C457_=_C482 ,C461_=_C462 ,\nC461_=_C467 ,C461_=_C472 ,C461_=_C479 ,C462_=_C468 ,C462_=_C473 ,C462_=_C481 ,\nC462_=_C482 ,C467_=_C468 ,C467_=_C472 ,C467_=_C479 ,C468_=_C473 ,C468_=_C481 ,\nC468_=_C482 ,C472_=_C473 ,C472_=_C479 ,C473_=_C481 ,C473_=_C482 ,C479_=_C481 ,\nC481_=_C482 ,C482_=_C599 ,C528_=_C590 ,C528_=_C595 ,C528_=_C599 ,C528_=_C600 ,\nC528_=_C601 ,C590_=_C595 ,C590_=_C599 ,C590_=_C600 ,C590_=_C601 ,C595_=_C599 ,\nC595_=_C600 ,C595_=_C601 ,C599_=_C600 ,C599_=_C601 ,C600_=_C601 ,"];84[shape=box, label="id:84 level: 4\n41: C36 C43 C50 C77 C87 \nC110 C115 C137 C153 C164 C224 \nC261 C302 C328 C357 C367 C403 \nC415 C446 C477 C482 C497 C524 \nC534 C537 C565 C587 C589 C590 \nC592 C593 C594 C595 C596 C599 \nC600 C601 C602 C603 C604 C606 \n217: C36_=_C77( C36 C77 ) C36_=_C403( C36 C403 ) C36_=_C587( C36 C587 ) C36_=_C589( C36 C589 ) C36_=_C595( C36 C595 ) \nC36_=_C596( C36 C596 ) C43_=_C110( C43 C110 ) C43_=_C164( C43 C164 ) C43_=_C261( C43 C261 ) C43_=_C534( C43 C534 ) C43_=_C592( C43 C592 ) \nC43_=_C600( C43 C600 ) C43_=_C602( C43 C602 ) C50_=_C115( C50 C115 ) C50_=_C224( C50 C224 ) C50_=_C415( C50 C415 ) C50_=_C537( C50 C537 ) \nC50_=_C565( C50 C565 ) C50_=_C594( C50 C594 ) C50_=_C601( C50 C601 ) C50_=_C604( C50 C604 ) C50_=_C606( C50 C606 ) C77_=_C403( C77 C403 ) \nC77_=_C587( C77 C587 ) C77_=_C589( C77 C589 ) C77_=_C595( C77 C595 ) C77_=_C596( C77 C596 ) C87_=_C153( C87 C153 ) C87_=_C328( C87 C328 ) \nC87_=_C367( C87 C367 ) C87_=_C446( C87 C446 ) C87_=_C482( C87 C482 ) C87_=_C596( C87 C596 ) C87_=_C599( C87 C599 ) C87_=_C602( C87 C602 ) \nC87_=_C603( C87 C603 ) C87_=_C604( C87 C604 ) C110_=_C164( C110 C164 ) C110_=_C261( C110 C261 ) C110_=_C534( C110 C534 ) C110_=_C592( C110 C592 ) \nC110_=_C600( C110 C600 ) C110_=_C602( C110 C602 ) C115_=_C224( C115 C224 ) C115_=_C415( C115 C415 ) C115_=_C537( C115 C537 ) C115_=_C565( C115 C565 ) \nC115_=_C594( C115 C594 ) C115_=_C601( C115 C601 ) C115_=_C604( C115 C604 ) C115_=_C606( C115 C606 ) C137_=_C302( C137 C302 ) C137_=_C357( C137 C357 ) \nC137_=_C477( C137 C477 ) C137_=_C497( C137 C497 ) C137_=_C524( C137 C524 ) C137_=_C589( C137 C589 ) C137_=_C590( C137 C590 ) C137_=_C592( C137 C592 ) \nC137_=_C593( C137 C593 ) C137_=_C594( C137 C594 ) C153_=_C328( C153 C328 ) C153_=_C367( C153 C367 ) C153_=_C446( C153 C446 ) C153_=_C482( C153 C482 ) \nC153_=_C596( C153 C596 ) C153_=_C599( C153 C599 ) C153_=_C602( C153 C602 ) C153_=_C603( C153 C603 ) C153_=_C604( C153 C604 ) C164_=_C261( C164 C261 ) \nC164_=_C534( C164 C534 ) C164_=_C592( C164 C592 ) C164_=_C600( C164 C600 ) C164_=_C602( C164 C602 ) C224_=_C415( C224 C415 ) C224_=_C537( C224 C537 ) \nC224_=_C565( C224 C565 ) C224_=_C594( C224 C594 ) C224_=_C601( C224 C601 ) C224_=_C604( C224 C604 ) C224_=_C606( C224 C606 ) C261_=_C534( C261 C534 ) \nC261_=_C592( C261 C592 ) C261_=_C600( C261 C600 ) C261_=_C602( C261 C602 ) C302_=_C357( C302 C357 ) C302_=_C477( C302 C477 ) C302_=_C497( C302 C497 ) \nC302_=_C524( C302 C524 ) C302_=_C589( C302 C589 ) C302_=_C590( C302 C590 ) C302_=_C592( C302 C592 ) C302_=_C593( C302 C593 ) C302_=_C594( C302 C594 ) \nC328_=_C367( C328 C367 ) C328_=_C446( C328 C446 ) C328_=_C482( C328 C482 ) C328_=_C596( C328 C596 ) C328_=_C599( C328 C599 ) C328_=_C602( C328 C602 ) \nC328_=_C603( C328 C603 ) C328_=_C604( C328 C604 ) C357_=_C477( C357 C477 ) C357_=_C497( C357 C497 ) C357_=_C524( C357 C524 ) C357_=_C589( C357 C589 ) \nC357_=_C590( C357 C590 ) C357_=_C592( C357 C592 ) C357_=_C593( C357 C593 ) C357_=_C594( C357 C594 ) C367_=_C446( C367 C446 ) C367_=_C482( C367 C482 ) \nC367_=_C596( C367 C596 ) C367_=_C599( C367 C599 ) C367_=_C602( C367 C602 ) C367_=_C603( C367 C603 ) C367_=_C604( C367 C604 ) C403_=_C587( C403 C587 ) \nC403_=_C589( C403 C589 ) C403_=_C595( C403 C595 ) C403_=_C596( C403 C596 ) C415_=_C537( C415 C537 ) C415_=_C565( C415 C565 ) C415_=_C594( C415 C594 ) \nC415_=_C601( C415 C601 ) C415_=_C604( C415 C604 ) C415_=_C606( C415 C606 ) C446_=_C482( C446 C482 ) C446_=_C596( C446 C596 ) C446_=_C599( C446 C599 ) \nC446_=_C602(</w:t>
      </w:r>
    </w:p>
    <w:p>
      <w:pPr>
        <w:pStyle w:val="PreformattedText"/>
        <w:bidi w:val="0"/>
        <w:spacing w:before="0" w:after="0"/>
        <w:jc w:val="left"/>
        <w:rPr/>
      </w:pPr>
      <w:r>
        <w:rPr/>
        <w:t xml:space="preserve"> </w:t>
      </w:r>
      <w:r>
        <w:rPr/>
        <w:t>C446 C602 ) C446_=_C603( C446 C603 ) C446_=_C604( C446 C604 ) C477_=_C497( C477 C497 ) C477_=_C524( C477 C524 ) C477_=_C589( C477 C589 ) \nC477_=_C590( C477 C590 ) C477_=_C592( C477 C592 ) C477_=_C593( C477 C593 ) C477_=_C594( C477 C594 ) C482_=_C596( C482 C596 ) C482_=_C599( C482 C599 ) \nC482_=_C602( C482 C602 ) C482_=_C603( C482 C603 ) C482_=_C604( C482 C604 ) C497_=_C524( C497 C524 ) C497_=_C589( C497 C589 ) C497_=_C590( C497 C590 ) \nC497_=_C592( C497 C592 ) C497_=_C593( C497 C593 ) C497_=_C594( C497 C594 ) C524_=_C589( C524 C589 ) C524_=_C590( C524 C590 ) C524_=_C592( C524 C592 ) \nC524_=_C593( C524 C593 ) C524_=_C594( C524 C594 ) C534_=_C592( C534 C592 ) C534_=_C600( C534 C600 ) C534_=_C602( C534 C602 ) C537_=_C565( C537 C565 ) \nC537_=_C594( C537 C594 ) C537_=_C601( C537 C601 ) C537_=_C604( C537 C604 ) C537_=_C606( C537 C606 ) C565_=_C594( C565 C594 ) C565_=_C601( C565 C601 ) \nC565_=_C604( C565 C604 ) C565_=_C606( C565 C606 ) C587_=_C589( C587 C589 ) C587_=_C595( C587 C595 ) C587_=_C596( C587 C596 ) C589_=_C590( C589 C590 ) \nC589_=_C592( C589 C592 ) C589_=_C593( C589 C593 ) C589_=_C594( C589 C594 ) C589_=_C595( C589 C595 ) C589_=_C596( C589 C596 ) C590_=_C592( C590 C592 ) \nC590_=_C593( C590 C593 ) C590_=_C594( C590 C594 ) C590_=_C595( C590 C595 ) C590_=_C599( C590 C599 ) C590_=_C600( C590 C600 ) C590_=_C601( C590 C601 ) \nC592_=_C593( C592 C593 ) C592_=_C594( C592 C594 ) C592_=_C600( C592 C600 ) C592_=_C602( C592 C602 ) C593_=_C594( C593 C594 ) C593_=_C603( C593 C603 ) \nC593_=_C606( C593 C606 ) C594_=_C601( C594 C601 ) C594_=_C604( C594 C604 ) C594_=_C606( C594 C606 ) C595_=_C596( C595 C596 ) C595_=_C599( C595 C599 ) \nC595_=_C600( C595 C600 ) C595_=_C601( C595 C601 ) C596_=_C599( C596 C599 ) C596_=_C602( C596 C602 ) C596_=_C603( C596 C603 ) C596_=_C604( C596 C604 ) \nC599_=_C600( C599 C600 ) C599_=_C601( C599 C601 ) C599_=_C602( C599 C602 ) C599_=_C603( C599 C603 ) C599_=_C604( C599 C604 ) C600_=_C601( C600 C601 ) \nC600_=_C602( C600 C602 ) C601_=_C604( C601 C604 ) C601_=_C606( C601 C606 ) C602_=_C603( C602 C603 ) C602_=_C604( C602 C604 ) C603_=_C604( C603 C604 ) \nC603_=_C606( C603 C606 ) C604_=_C606( C604 C606 ) "];63-&gt;84[label="35: C36 C43 C50 C77 C87 \nC110 C115 C137 C153 C164 C224 \nC261 C302 C328 C357 C367 C403 \nC415 C446 C477 C482 C497 C524 \nC534 C537 C565 C587 C590 C593 \nC595 C599 C600 C601 C603 C606 \n122: C36_=_C77 ,C36_=_C403 ,C36_=_C587 ,C36_=_C595 ,C43_=_C110 ,\nC43_=_C164 ,C43_=_C261 ,C43_=_C534 ,C43_=_C600 ,C50_=_C115 ,C50_=_C224 ,\nC50_=_C415 ,C50_=_C537 ,C50_=_C565 ,C50_=_C601 ,C50_=_C606 ,C77_=_C403 ,\nC77_=_C587 ,C77_=_C595 ,C87_=_C153 ,C87_=_C328 ,C87_=_C367 ,C87_=_C446 ,\nC87_=_C482 ,C87_=_C599 ,C87_=_C603 ,C110_=_C164 ,C110_=_C261 ,C110_=_C534 ,\nC110_=_C600 ,C115_=_C224 ,C115_=_C415 ,C115_=_C537 ,C115_=_C565 ,C115_=_C601 ,\nC115_=_C606 ,C137_=_C302 ,C137_=_C357 ,C137_=_C477 ,C137_=_C497 ,C137_=_C524 ,\nC137_=_C590 ,C137_=_C593 ,C153_=_C328 ,C153_=_C367 ,C153_=_C446 ,C153_=_C482 ,\nC153_=_C599 ,C153_=_C603 ,C164_=_C261 ,C164_=_C534 ,C164_=_C600 ,C224_=_C415 ,\nC224_=_C537 ,C224_=_C565 ,C224_=_C601 ,C224_=_C606 ,C261_=_C534 ,C261_=_C600 ,\nC302_=_C357 ,C302_=_C477 ,C302_=_C497 ,C302_=_C524 ,C302_=_C590 ,C302_=_C593 ,\nC328_=_C367 ,C328_=_C446 ,C328_=_C482 ,C328_=_C599 ,C328_=_C603 ,C357_=_C477 ,\nC357_=_C497 ,C357_=_C524 ,C357_=_C590 ,C357_=_C593 ,C367_=_C446 ,C367_=_C482 ,\nC367_=_C599 ,C367_=_C603 ,C403_=_C587 ,C403_=_C595 ,C415_=_C537 ,C415_=_C565 ,\nC415_=_C601 ,C415_=_C606 ,C446_=_C482 ,C446_=_C599 ,C446_=_C603 ,C477_=_C497 ,\nC477_=_C524 ,C477_=_C590 ,C477_=_C593 ,C482_=_C599 ,C482_=_C603 ,C497_=_C524 ,\nC497_=_C590 ,C497_=_C593 ,C524_=_C590 ,C524_=_C593 ,C534_=_C600 ,C537_=_C565 ,\nC537_=_C601 ,C537_=_C606 ,C565_=_C601 ,C565_=_C606 ,C587_=_C595 ,C590_=_C593 ,\nC590_=_C595 ,C590_=_C599 ,C590_=_C600 ,C590_=_C601 ,C593_=_C603 ,C593_=_C606 ,\nC595_=_C599 ,C595_=_C600 ,C595_=_C601 ,C599_=_C600 ,C599_=_C601 ,C599_=_C603 ,\nC600_=_C601 ,C601_=_C606 ,C603_=_C606 ,"];85[shape=box, label="id:85 level: 4\n49: C32 C45 C58 C60 C61 \nC63 C64 C65 C66 C67 C68 \nC70 C71 C73 C74 C75 C76 \nC77 C78 C80 C81 C82 C83 \nC84 C85 C86 C87 C88 C89 \nC91 C92 C93 C94 C95 C96 \nC97 C98 C99 C100 C101 C102 \nC103 C104 C105 C111 C112 C113 \nC114 C115 \n261: C32_=_C68( C32 C68 ) C32_=_C70( C32 C70 ) C32_=_C71( C32 C71 ) C32_=_C73( C32 C73 ) C32_=_C74( C32 C74 ) \nC32_=_C75( C32 C75 ) C32_=_C76( C32 C76 ) C32_=_C77( C32 C77 ) C45_=_C81( C45 C81 ) C45_=_C98( C45 C98 ) C45_=_C105( C45 C105 ) \nC45_=_C111( C45 C111 ) C45_=_C112( C45 C112 ) C45_=_C113( C45 C113 ) C45_=_C114( C45 C114 ) C45_=_C115( C45 C115 ) C58_=_C60( C58 C60 ) \nC58_=_C61( C58 C61 ) C58_=_C63( C58 C63 ) C58_=_C64( C58 C64 ) C58_=_C65( C58 C65 ) C58_=_C66( C58 C66 ) C58_=_C67( C58 C67 ) \nC58_=_C68( C58 C68 ) C58_=_C78( C58 C78 ) C58_=_C80( C58 C80 ) C58_=_C81( C58 C81 ) C58_=_C82( C58 C82 ) C58_=_C83( C58 C83 ) \nC58_=_C84( C58 C84 ) C58_=_C85( C58 C85 ) C58_=_C86( C58 C86 ) C58_=_C87( C58 C87 ) C60_=_C61( C60 C61 ) C60_=_C63( C60 C63 ) \nC60_=_C64( C60 C64 ) C60_=_C65( C60 C65 ) C60_=_C66( C60 C66 ) C60_=_C67( C60 C67 ) C60_=_C70( C60 C70 ) C60_=_C88( C60 C88 ) \nC60_=_C97( C60 C97 ) C60_=_C98( C60 C98 ) C60_=_C99( C60 C99 ) C60_=_C100( C60 C100 ) C60_=_C101( C60 C101 ) C60_=_C102( C60 C102 ) \nC60_=_C103( C60 C103 ) C60_=_C104( C60 C104 ) C61_=_C63( C61 C63 ) C61_=_C64( C61 C64 ) C61_=_C65( C61 C65 ) C61_=_C66( C61 C66 ) \nC61_=_C67( C61 C67 ) C61_=_C71( C61 C71 ) C61_=_C80( C61 C80 ) C61_=_C89( C61 C89 ) C61_=_C97( C61 C97 ) C61_=_C105( C61 C105 ) \nC63_=_C64( C63 C64 ) C63_=_C65( C63 C65 ) C63_=_C66( C63 C66 ) C63_=_C67( C63 C67 ) C64_=_C65( C64 C65 ) C64_=_C66( C64 C66 ) \nC64_=_C67( C64 C67 ) C65_=_C66( C65 C66 ) C65_=_C67( C65 C67 ) C66_=_C67( C66 C67 ) C68_=_C70( C68 C70 ) C68_=_C71( C68 C71 ) \nC68_=_C73( C68 C73 ) C68_=_C74( C68 C74 ) C68_=_C75( C68 C75 ) C68_=_C76( C68 C76 ) C68_=_C77( C68 C77 ) C68_=_C78( C68 C78 ) \nC68_=_C80( C68 C80 ) C68_=_C81( C68 C81 ) C68_=_C82( C68 C82 ) C68_=_C83( C68 C83 ) C68_=_C84( C68 C84 ) C68_=_C85( C68 C85 ) \nC68_=_C86( C68 C86 ) C68_=_C87( C68 C87 ) C70_=_C71( C70 C71 ) C70_=_C73( C70 C73 ) C70_=_C74( C70 C74 ) C70_=_C75( C70 C75 ) \nC70_=_C76( C70 C76 ) C70_=_C77( C70 C77 ) C70_=_C88( C70 C88 ) C70_=_C97( C70 C97 ) C70_=_C98( C70 C98 ) C70_=_C99( C70 C99 ) \nC70_=_C100( C70 C100 ) C70_=_C101( C70 C101 ) C70_=_C102( C70 C102 ) C70_=_C103( C70 C103 ) C70_=_C104( C70 C104 ) C71_=_C73( C71 C73 ) \nC71_=_C74( C71 C74 ) C71_=_C75( C71 C75 ) C71_=_C76( C71 C76 ) C71_=_C77( C71 C77 ) C71_=_C80( C71 C80 ) C71_=_C89( C71 C89 ) \nC71_=_C97( C71 C97 ) C71_=_C105( C71 C105 ) C73_=_C74( C73 C74 ) C73_=_C75( C73 C75 ) C73_=_C76( C73 C76 ) C73_=_C77( C73 C77 ) \nC74_=_C75( C74 C75 ) C74_=_C76( C74 C76 ) C74_=_C77( C74 C77 ) C75_=_C76( C75 C76 ) C75_=_C77( C75 C77 ) C76_=_C77( C76 C77 ) \nC78_=_C80( C78 C80 ) C78_=_C81( C78 C81 ) C78_=_C82( C78 C82 ) C78_=_C83( C78 C83 ) C78_=_C84( C78 C84 ) C78_=_C85( C78 C85 ) \nC78_=_C86( C78 C86 ) C78_=_C87( C78 C87 ) C78_=_C88( C78 C88 ) C78_=_C89( C78 C89 ) C78_=_C91( C78 C91 ) C78_=_C92( C78 C92 ) \nC78_=_C93( C78 C93 ) C78_=_C94( C78 C94 ) C78_=_C95( C78 C95 ) C78_=_C96( C78 C96 ) C80_=_C81( C80 C81 ) C80_=_C82( C80 C82 ) \nC80_=_C83( C80 C83 ) C80_=_C84( C80 C84 ) C80_=_C85( C80 C85 ) C80_=_C86( C80 C86 ) C80_=_C87( C80 C87 ) C80_=_C89( C80 C89 ) \nC80_=_C97( C80 C97 ) C80_=_C105( C80 C105 ) C81_=_C82( C81 C82 ) C81_=_C83( C81 C83 ) C81_=_C84( C81 C84 ) C81_=_C85( C81 C85 ) \nC81_=_C86( C81 C86 ) C81_=_C87( C81 C87 ) C81_=_C98( C81 C98 ) C81_=_C105( C81 C105 ) C81_=_C111( C81 C111 ) C81_=_C112( C81 C112 ) \nC81_=_C113( C81 C113 ) C81_=_C114( C81 C114 ) C81_=_C115( C81 C115 ) C82_=_C83( C82 C83 ) C82_=_C84( C82 C84 ) C82_=_C85( C82 C85 ) \nC82_=_C86( C82 C86 ) C82_=_C87( C82 C87 ) C83_=_C84( C83 C84 ) C83_=_C85( C83 C85 ) C83_=_C86( C83 C86 ) C83_=_C87( C83 C87 ) \nC84_=_C85( C84 C85 ) C84_=_C86( C84 C86 ) C84_=_C87( C84 C87 ) C85_=_C86( C85 C86 ) C85_=_C87( C85 C87 ) C86_=_C87( C86 C87 ) \nC88_=_C89( C88 C89 ) C88_=_C91( C88 C91 ) C88_=_C92( C88 C92 ) C88_=_C93( C88 C93 ) C88_=_C94( C88 C94 ) C88_=_C95( C88 C95 ) \nC88_=_C96( C88 C96 ) C88_=_C97( C88 C97 ) C88_=_C98( C88 C98 ) C88_=_C99( C88 C99 ) C88_=_C100( C88 C100 ) C88_=_C101( C88 C101 ) \nC88_=_C102( C88 C102 ) C88_=_C103( C88 C103 ) C88_=_C104( C88 C104 ) C89_=_C91( C89 C91 ) C89_=_C92( C89 C92 ) C89_=_C93( C89 C93 ) \nC89_=_C94( C89 C94 ) C89_=_C95( C89 C95 ) C89_=_C96( C89 C96 ) C89_=_C97( C89 C97 ) C89_=_C105( C89 C105 ) C91_=_C92( C91 C92 ) \nC91_=_C93( C91 C93 ) C91_=_C94( C91 C94 ) C91_=_C95( C91 C95 ) C91_=_C96( C91 C96 ) C92_=_C93( C92 C93 ) C92_=_C94( C92 C94 ) \nC92_=_C95( C92 C95 ) C92_=_C96( C92 C96 ) C93_=_C94( C93 C94 ) C93_=_C95( C93 C95 ) C93_=_C96( C93 C96 ) C94_=_C95( C94 C95 ) \nC94_=_C96( C94 C96 ) C95_=_C96( C95 C96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111( C98 C111 ) \nC98_=_C112( C98 C112 ) C98_=_C113( C98 C113 ) C98_=_C114( C98 C114 ) C98_=_C115( C98 C115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3_=_C104( C103 C104 ) C105_=_C111( C105 C111 ) C105_=_C112( C105 C112 ) C105_=_C113( C105 C113 ) C105_=_C114( C105 C114 ) C105_=_C115( C105 C115 ) \nC111_=_C112( C111 C112 ) C111_=_C113( C111 C113 ) C111_=_C114( C111 C114 ) C111_=_C115( C111 C115 ) C112_=_C113( C112 C113 ) C112_=_C114(</w:t>
      </w:r>
    </w:p>
    <w:p>
      <w:pPr>
        <w:pStyle w:val="PreformattedText"/>
        <w:bidi w:val="0"/>
        <w:spacing w:before="0" w:after="0"/>
        <w:jc w:val="left"/>
        <w:rPr/>
      </w:pPr>
      <w:r>
        <w:rPr/>
        <w:t xml:space="preserve"> </w:t>
      </w:r>
      <w:r>
        <w:rPr/>
        <w:t>C112 C114 ) \nC112_=_C115( C112 C115 ) C113_=_C114( C113 C114 ) C113_=_C115( C113 C115 ) C114_=_C115( C114 C115 ) "];63-&gt;85[label="41: C32 C45 C61 C63 C64 \nC65 C66 C67 C71 C73 C74 \nC75 C76 C77 C80 C82 C83 \nC84 C85 C86 C87 C89 C91 \nC92 C93 C94 C95 C96 C97 \nC99 C100 C101 C102 C103 C104 \nC105 C111 C112 C113 C114 C115 \n135: C32_=_C71 ,C32_=_C73 ,C32_=_C74 ,C32_=_C75 ,C32_=_C76 ,\nC32_=_C77 ,C45_=_C105 ,C45_=_C111 ,C45_=_C112 ,C45_=_C113 ,C45_=_C114 ,\nC45_=_C115 ,C61_=_C63 ,C61_=_C64 ,C61_=_C65 ,C61_=_C66 ,C61_=_C67 ,\nC61_=_C71 ,C61_=_C80 ,C61_=_C89 ,C61_=_C97 ,C61_=_C105 ,C63_=_C64 ,\nC63_=_C65 ,C63_=_C66 ,C63_=_C67 ,C64_=_C65 ,C64_=_C66 ,C64_=_C67 ,\nC65_=_C66 ,C65_=_C67 ,C66_=_C67 ,C71_=_C73 ,C71_=_C74 ,C71_=_C75 ,\nC71_=_C76 ,C71_=_C77 ,C71_=_C80 ,C71_=_C89 ,C71_=_C97 ,C71_=_C105 ,\nC73_=_C74 ,C73_=_C75 ,C73_=_C76 ,C73_=_C77 ,C74_=_C75 ,C74_=_C76 ,\nC74_=_C77 ,C75_=_C76 ,C75_=_C77 ,C76_=_C77 ,C80_=_C82 ,C80_=_C83 ,\nC80_=_C84 ,C80_=_C85 ,C80_=_C86 ,C80_=_C87 ,C80_=_C89 ,C80_=_C97 ,\nC80_=_C105 ,C82_=_C83 ,C82_=_C84 ,C82_=_C85 ,C82_=_C86 ,C82_=_C87 ,\nC83_=_C84 ,C83_=_C85 ,C83_=_C86 ,C83_=_C87 ,C84_=_C85 ,C84_=_C86 ,\nC84_=_C87 ,C85_=_C86 ,C85_=_C87 ,C86_=_C87 ,C89_=_C91 ,C89_=_C92 ,\nC89_=_C93 ,C89_=_C94 ,C89_=_C95 ,C89_=_C96 ,C89_=_C97 ,C89_=_C105 ,\nC91_=_C92 ,C91_=_C93 ,C91_=_C94 ,C91_=_C95 ,C91_=_C96 ,C92_=_C93 ,\nC92_=_C94 ,C92_=_C95 ,C92_=_C96 ,C93_=_C94 ,C93_=_C95 ,C93_=_C96 ,\nC94_=_C95 ,C94_=_C96 ,C95_=_C96 ,C97_=_C99 ,C97_=_C100 ,C97_=_C101 ,\nC97_=_C102 ,C97_=_C103 ,C97_=_C104 ,C97_=_C105 ,C99_=_C100 ,C99_=_C101 ,\nC99_=_C102 ,C99_=_C103 ,C99_=_C104 ,C100_=_C101 ,C100_=_C102 ,C100_=_C103 ,\nC100_=_C104 ,C101_=_C102 ,C101_=_C103 ,C101_=_C104 ,C102_=_C103 ,C102_=_C104 ,\nC103_=_C104 ,C105_=_C111 ,C105_=_C112 ,C105_=_C113 ,C105_=_C114 ,C105_=_C115 ,\nC111_=_C112 ,C111_=_C113 ,C111_=_C114 ,C111_=_C115 ,C112_=_C113 ,C112_=_C114 ,\nC112_=_C115 ,C113_=_C114 ,C113_=_C115 ,C114_=_C115 ,"];86[shape=box, label="id:86 level: 4\n62: C5 C25 C39 C40 C41 \nC51 C61 C64 C71 C80 C89 \nC97 C100 C105 C109 C110 C122 \nC130 C140 C148 C154 C161 C164 \nC165 C197 C205 C216 C228 C231 \nC232 C233 C236 C239 C240 C241 \nC242 C244 C247 C248 C249 C250 \nC253 C254 C255 C256 C257 C258 \nC260 C261 C263 C264 C265 C266 \nC267 C268 C269 C270 C521 C529 \nC532 C533 C534 \n222: C5_=_C197( C5 C197 ) C5_=_C236( C5 C236 ) C5_=_C239( C5 C239 ) C5_=_C240( C5 C240 ) C5_=_C241( C5 C241 ) \nC5_=_C242( C5 C242 ) C25_=_C64( C25 C64 ) C25_=_C205( C25 C205 ) C25_=_C244( C25 C244 ) C25_=_C247( C25 C247 ) C25_=_C248( C25 C248 ) \nC25_=_C249( C25 C249 ) C39_=_C40( C39 C40 ) C39_=_C41( C39 C41 ) C39_=_C61( C39 C61 ) C39_=_C71( C39 C71 ) C39_=_C80( C39 C80 ) \nC39_=_C89( C39 C89 ) C39_=_C97( C39 C97 ) C39_=_C105( C39 C105 ) C39_=_C109( C39 C109 ) C39_=_C110( C39 C110 ) C40_=_C41( C40 C41 ) \nC40_=_C130( C40 C130 ) C40_=_C140( C40 C140 ) C40_=_C148( C40 C148 ) C40_=_C154( C40 C154 ) C40_=_C161( C40 C161 ) C40_=_C164( C40 C164 ) \nC41_=_C228( C41 C228 ) C41_=_C236( C41 C236 ) C41_=_C244( C41 C244 ) C41_=_C250( C41 C250 ) C41_=_C257( C41 C257 ) C41_=_C258( C41 C258 ) \nC41_=_C260( C41 C260 ) C41_=_C261( C41 C261 ) C51_=_C258( C51 C258 ) C51_=_C266( C51 C266 ) C51_=_C267( C51 C267 ) C51_=_C268( C51 C268 ) \nC51_=_C269( C51 C269 ) C51_=_C270( C51 C270 ) C61_=_C64( C61 C64 ) C61_=_C71( C61 C71 ) C61_=_C80( C61 C80 ) C61_=_C89( C61 C89 ) \nC61_=_C97( C61 C97 ) C61_=_C105( C61 C105 ) C61_=_C109( C61 C109 ) C61_=_C110( C61 C110 ) C64_=_C205( C64 C205 ) C64_=_C244( C64 C244 ) \nC64_=_C247( C64 C247 ) C64_=_C248( C64 C248 ) C64_=_C249( C64 C249 ) C71_=_C80( C71 C80 ) C71_=_C89( C71 C89 ) C71_=_C97( C71 C97 ) \nC71_=_C105( C71 C105 ) C71_=_C109( C71 C109 ) C71_=_C110( C71 C110 ) C80_=_C89( C80 C89 ) C80_=_C97( C80 C97 ) C80_=_C105( C80 C105 ) \nC80_=_C109( C80 C109 ) C80_=_C110( C80 C110 ) C89_=_C97( C89 C97 ) C89_=_C105( C89 C105 ) C89_=_C109( C89 C109 ) C89_=_C110( C89 C110 ) \nC97_=_C100( C97 C100 ) C97_=_C105( C97 C105 ) C97_=_C109( C97 C109 ) C97_=_C110( C97 C110 ) C100_=_C216( C100 C216 ) C100_=_C250( C100 C250 ) \nC100_=_C253( C100 C253 ) C100_=_C254( C100 C254 ) C100_=_C255( C100 C255 ) C100_=_C256( C100 C256 ) C105_=_C109( C105 C109 ) C105_=_C110( C105 C110 ) \nC109_=_C110( C109 C110 ) C109_=_C260( C109 C260 ) C110_=_C164( C110 C164 ) C110_=_C261( C110 C261 ) C110_=_C534( C110 C534 ) C122_=_C228( C122 C228 ) \nC122_=_C231( C122 C231 ) C122_=_C232( C122 C232 ) C122_=_C233( C122 C233 ) C130_=_C140( C130 C140 ) C130_=_C148( C130 C148 ) C130_=_C154( C130 C154 ) \nC130_=_C161( C130 C161 ) C130_=_C164( C130 C164 ) C140_=_C148( C140 C148 ) C140_=_C154( C140 C154 ) C140_=_C161( C140 C161 ) C140_=_C164( C140 C164 ) \nC148_=_C154( C148 C154 ) C148_=_C161( C148 C161 ) C148_=_C164( C148 C164 ) C154_=_C161( C154 C161 ) C154_=_C164( C154 C164 ) C161_=_C164( C161 C164 ) \nC161_=_C165( C161 C165 ) C164_=_C261( C164 C261 ) C164_=_C534( C164 C534 ) C165_=_C257( C165 C257 ) C165_=_C263( C165 C263 ) C165_=_C264( C165 C264 ) \nC165_=_C265( C165 C265 ) C197_=_C236( C197 C236 ) C197_=_C239( C197 C239 ) C197_=_C240( C197 C240 ) C197_=_C241( C197 C241 ) C197_=_C242( C197 C242 ) \nC205_=_C244( C205 C244 ) C205_=_C247( C205 C247 ) C205_=_C248( C205 C248 ) C205_=_C249( C205 C249 ) C216_=_C250( C216 C250 ) C216_=_C253( C216 C253 ) \nC216_=_C254( C216 C254 ) C216_=_C255( C216 C255 ) C216_=_C256( C216 C256 ) C228_=_C231( C228 C231 ) C228_=_C232( C228 C232 ) C228_=_C233( C228 C233 ) \nC228_=_C236( C228 C236 ) C228_=_C244( C228 C244 ) C228_=_C250( C228 C250 ) C228_=_C257( C228 C257 ) C228_=_C258( C228 C258 ) C228_=_C260( C228 C260 ) \nC228_=_C261( C228 C261 ) C231_=_C232( C231 C232 ) C231_=_C233( C231 C233 ) C232_=_C233( C232 C233 ) C236_=_C239( C236 C239 ) C236_=_C240( C236 C240 ) \nC236_=_C241( C236 C241 ) C236_=_C242( C236 C242 ) C236_=_C244( C236 C244 ) C236_=_C250( C236 C250 ) C236_=_C257( C236 C257 ) C236_=_C258( C236 C258 ) \nC236_=_C260( C236 C260 ) C236_=_C261( C236 C261 ) C239_=_C240( C239 C240 ) C239_=_C241( C239 C241 ) C239_=_C242( C239 C242 ) C240_=_C241( C240 C241 ) \nC240_=_C242( C240 C242 ) C241_=_C242( C241 C242 ) C244_=_C247( C244 C247 ) C244_=_C248( C244 C248 ) C244_=_C249( C244 C249 ) C244_=_C250( C244 C250 ) \nC244_=_C257( C244 C257 ) C244_=_C258( C244 C258 ) C244_=_C260( C244 C260 ) C244_=_C261( C244 C261 ) C247_=_C248( C247 C248 ) C247_=_C249( C247 C249 ) \nC248_=_C249( C248 C249 ) C250_=_C253( C250 C253 ) C250_=_C254( C250 C254 ) C250_=_C255( C250 C255 ) C250_=_C256( C250 C256 ) C250_=_C257( C250 C257 ) \nC250_=_C258( C250 C258 ) C250_=_C260( C250 C260 ) C250_=_C261( C250 C261 ) C253_=_C254( C253 C254 ) C253_=_C255( C253 C255 ) C253_=_C256( C253 C256 ) \nC254_=_C255( C254 C255 ) C254_=_C256( C254 C256 ) C255_=_C256( C255 C256 ) C256_=_C529( C256 C529 ) C257_=_C258( C257 C258 ) C257_=_C260( C257 C260 ) \nC257_=_C261( C257 C261 ) C257_=_C263( C257 C263 ) C257_=_C264( C257 C264 ) C257_=_C265( C257 C265 ) C258_=_C260( C258 C260 ) C258_=_C261( C258 C261 ) \nC258_=_C266( C258 C266 ) C258_=_C267( C258 C267 ) C258_=_C268( C258 C268 ) C258_=_C269( C258 C269 ) C258_=_C270( C258 C270 ) C260_=_C261( C260 C261 ) \nC261_=_C534( C261 C534 ) C263_=_C264( C263 C264 ) C263_=_C265( C263 C265 ) C264_=_C265( C264 C265 ) C266_=_C267( C266 C267 ) C266_=_C268( C266 C268 ) \nC266_=_C269( C266 C269 ) C266_=_C270( C266 C270 ) C267_=_C268( C267 C268 ) C267_=_C269( C267 C269 ) C267_=_C270( C267 C270 ) C268_=_C269( C268 C269 ) \nC268_=_C270( C268 C270 ) C268_=_C533( C268 C533 ) C269_=_C270( C269 C270 ) C521_=_C529( C521 C529 ) C521_=_C532( C521 C532 ) C521_=_C533( C521 C533 ) \nC521_=_C534( C521 C534 ) C529_=_C532( C529 C532 ) C529_=_C533( C529 C533 ) C529_=_C534( C529 C534 ) C532_=_C533( C532 C533 ) C532_=_C534( C532 C534 ) \nC533_=_C534( C533 C534 ) "];64-&gt;86[label="56: C5 C25 C39 C40 C41 \nC51 C61 C64 C71 C80 C89 \nC97 C100 C105 C109 C110 C122 \nC130 C140 C148 C154 C161 C164 \nC165 C197 C205 C216 C231 C232 \nC233 C239 C240 C241 C242 C247 \nC248 C249 C253 C254 C255 C256 \nC260 C261 C263 C264 C265 C266 \nC267 C268 C269 C270 C521 C529 \nC532 C533 C534 \n157: C5_=_C197 ,C5_=_C239 ,C5_=_C240 ,C5_=_C241 ,C5_=_C242 ,\nC25_=_C64 ,C25_=_C205 ,C25_=_C247 ,C25_=_C248 ,C25_=_C249 ,C39_=_C40 ,\nC39_=_C41 ,C39_=_C61 ,C39_=_C71 ,C39_=_C80 ,C39_=_C89 ,C39_=_C97 ,\nC39_=_C105 ,C39_=_C109 ,C39_=_C110 ,C40_=_C41 ,C40_=_C130 ,C40_=_C140 ,\nC40_=_C148 ,C40_=_C154 ,C40_=_C161 ,C40_=_C164 ,C41_=_C260 ,C41_=_C261 ,\nC51_=_C266 ,C51_=_C267 ,C51_=_C268 ,C51_=_C269 ,C51_=_C270 ,C61_=_C64 ,\nC61_=_C71 ,C61_=_C80 ,C61_=_C89 ,C61_=_C97 ,C61_=_C105 ,C61_=_C109 ,\nC61_=_C110 ,C64_=_C205 ,C64_=_C247 ,C64_=_C248 ,C64_=_C249 ,C71_=_C80 ,\nC71_=_C89 ,C71_=_C97 ,C71_=_C105 ,C71_=_C109 ,C71_=_C110 ,C80_=_C89 ,\nC80_=_C97 ,C80_=_C105 ,C80_=_C109 ,C80_=_C110 ,C89_=_C97 ,C89_=_C105 ,\nC89_=_C109 ,C89_=_C110 ,C97_=_C100 ,C97_=_C105 ,C97_=_C109 ,C97_=_C110 ,\nC100_=_C216 ,C100_=_C253 ,C100_=_C254 ,C100_=_C255 ,C100_=_C256 ,C105_=_C109 ,\nC105_=_C110 ,C109_=_C110 ,C109_=_C260 ,C110_=_C164 ,C110_=_C261 ,C110_=_C534 ,\nC122_=_C231 ,C122_=_C232 ,C122_=_C233 ,C130_=_C140 ,C130_=_C148 ,C130_=_C154 ,\nC130_=_C161 ,C130_=_C164 ,C140_=_C148 ,C140_=_C154 ,C140_=_C161 ,C140_=_C164 ,\nC148_=_C154 ,C148_=_C161 ,C148_=_C164 ,C154_=_C161 ,C154_=_C164 ,C161_=_C164 ,\nC161_=_C165 ,C164_=_C261 ,C164_=_C534 ,C165_=_C263 ,C165_=_C264 ,C165_=_C265 ,\nC197_=_C239 ,C197_=_C240 ,C197_=_C241 ,C197_=_C242 ,C205_=_C247 ,C205_=_C248 ,\nC205_=_C249 ,C216_=_C253 ,C216_=_C254 ,C216_=_C255 ,C216_=_C256 ,C231_=_C232 ,\nC231_=_C233 ,C232_=_C233 ,C239_=_C240 ,C239_=_C241 ,C239_=_C242 ,C240_=_C241 ,\nC240_=_C242 ,C241_=_C242 ,C247_=_C248 ,C247_=_C249 ,C248_=_C249 ,C253_=_C254 ,\nC253_=_C255 ,C253_=_C256 ,C254_=_C255 ,C254_=_C256 ,C255_=_C256 ,C256_=_C529 ,\nC260_=_C261 ,C261_=_C534 ,C263_=_C264 ,C263_=_C265 ,C264_=_C265 ,C266_=_C267 ,\nC266_=_C268 ,C266_=_C269 ,C266_=_C270 ,C267_=_C268 ,C267_=_C269 ,C267_=_C270 ,\nC268_=_C269 ,C268_=_C270 ,C268_=_C533 ,C269_=_C270</w:t>
      </w:r>
    </w:p>
    <w:p>
      <w:pPr>
        <w:pStyle w:val="PreformattedText"/>
        <w:bidi w:val="0"/>
        <w:spacing w:before="0" w:after="0"/>
        <w:jc w:val="left"/>
        <w:rPr/>
      </w:pPr>
      <w:r>
        <w:rPr/>
        <w:t xml:space="preserve"> </w:t>
      </w:r>
      <w:r>
        <w:rPr/>
        <w:t>,C521_=_C529 ,C521_=_C532 ,\nC521_=_C533 ,C521_=_C534 ,C529_=_C532 ,C529_=_C533 ,C529_=_C534 ,C532_=_C533 ,\nC532_=_C534 ,C533_=_C534 ,"];87[shape=box, label="id:87 level: 4\n76: C4 C5 C6 C7 C8 \nC14 C15 C16 C17 C18 C19 \nC24 C25 C26 C27 C28 C32 \nC33 C34 C35 C36 C39 C40 \nC41 C43 C45 C46 C47 C48 \nC49 C50 C51 C52 C53 C54 \nC55 C56 C66 C109 C114 C169 \nC200 C207 C223 C241 C248 C260 \nC265 C269 C310 C348 C374 C398 \nC411 C414 C431 C437 C449 C452 \nC470 C501 C512 C536 C538 C542 \nC546 C548 C552 C553 C557 C558 \nC559 C560 C563 C565 C566 \n260: C4_=_C5( C4 C5 ) C4_=_C6( C4 C6 ) C4_=_C7( C4 C7 ) C4_=_C8( C4 C8 ) C4_=_C200( C4 C200 ) \nC5_=_C6( C5 C6 ) C5_=_C7( C5 C7 ) C5_=_C8( C5 C8 ) C5_=_C241( C5 C241 ) C6_=_C7( C6 C7 ) C6_=_C8( C6 C8 ) \nC6_=_C470( C6 C470 ) C7_=_C8( C7 C8 ) C7_=_C200( C7 C200 ) C7_=_C241( C7 C241 ) C7_=_C348( C7 C348 ) C7_=_C470( C7 C470 ) \nC7_=_C542( C7 C542 ) C7_=_C546( C7 C546 ) C8_=_C546( C8 C546 ) C14_=_C15( C14 C15 ) C14_=_C16( C14 C16 ) C14_=_C17( C14 C17 ) \nC14_=_C18( C14 C18 ) C14_=_C19( C14 C19 ) C14_=_C310( C14 C310 ) C15_=_C16( C15 C16 ) C15_=_C17( C15 C17 ) C15_=_C18( C15 C18 ) \nC15_=_C19( C15 C19 ) C15_=_C398( C15 C398 ) C16_=_C17( C16 C17 ) C16_=_C18( C16 C18 ) C16_=_C19( C16 C19 ) C16_=_C431( C16 C431 ) \nC17_=_C18( C17 C18 ) C17_=_C19( C17 C19 ) C17_=_C501( C17 C501 ) C18_=_C19( C18 C19 ) C18_=_C310( C18 C310 ) C18_=_C398( C18 C398 ) \nC18_=_C431( C18 C431 ) C18_=_C501( C18 C501 ) C18_=_C548( C18 C548 ) C18_=_C552( C18 C552 ) C19_=_C552( C19 C552 ) C24_=_C25( C24 C25 ) \nC24_=_C26( C24 C26 ) C24_=_C27( C24 C27 ) C24_=_C28( C24 C28 ) C24_=_C207( C24 C207 ) C25_=_C26( C25 C26 ) C25_=_C27( C25 C27 ) \nC25_=_C28( C25 C28 ) C25_=_C248( C25 C248 ) C26_=_C27( C26 C27 ) C26_=_C28( C26 C28 ) C26_=_C437( C26 C437 ) C27_=_C28( C27 C28 ) \nC27_=_C66( C27 C66 ) C27_=_C207( C27 C207 ) C27_=_C248( C27 C248 ) C27_=_C437( C27 C437 ) C27_=_C553( C27 C553 ) C27_=_C557( C27 C557 ) \nC28_=_C557( C28 C557 ) C32_=_C33( C32 C33 ) C32_=_C34( C32 C34 ) C32_=_C35( C32 C35 ) C32_=_C36( C32 C36 ) C33_=_C34( C33 C34 ) \nC33_=_C35( C33 C35 ) C33_=_C36( C33 C36 ) C34_=_C35( C34 C35 ) C34_=_C36( C34 C36 ) C35_=_C36( C35 C36 ) C39_=_C40( C39 C40 ) \nC39_=_C41( C39 C41 ) C39_=_C43( C39 C43 ) C39_=_C109( C39 C109 ) C40_=_C41( C40 C41 ) C40_=_C43( C40 C43 ) C41_=_C43( C41 C43 ) \nC41_=_C260( C41 C260 ) C45_=_C46( C45 C46 ) C45_=_C47( C45 C47 ) C45_=_C48( C45 C48 ) C45_=_C49( C45 C49 ) C45_=_C50( C45 C50 ) \nC45_=_C114( C45 C114 ) C46_=_C47( C46 C47 ) C46_=_C48( C46 C48 ) C46_=_C49( C46 C49 ) C46_=_C50( C46 C50 ) C46_=_C223( C46 C223 ) \nC47_=_C48( C47 C48 ) C47_=_C49( C47 C49 ) C47_=_C50( C47 C50 ) C47_=_C414( C47 C414 ) C48_=_C49( C48 C49 ) C48_=_C50( C48 C50 ) \nC48_=_C536( C48 C536 ) C49_=_C50( C49 C50 ) C49_=_C114( C49 C114 ) C49_=_C223( C49 C223 ) C49_=_C414( C49 C414 ) C49_=_C536( C49 C536 ) \nC49_=_C559( C49 C559 ) C49_=_C565( C49 C565 ) C50_=_C565( C50 C565 ) C51_=_C52( C51 C52 ) C51_=_C53( C51 C53 ) C51_=_C54( C51 C54 ) \nC51_=_C55( C51 C55 ) C51_=_C56( C51 C56 ) C51_=_C269( C51 C269 ) C52_=_C53( C52 C53 ) C52_=_C54( C52 C54 ) C52_=_C55( C52 C55 ) \nC52_=_C56( C52 C56 ) C52_=_C374( C52 C374 ) C53_=_C54( C53 C54 ) C53_=_C55( C53 C55 ) C53_=_C56( C53 C56 ) C53_=_C452( C53 C452 ) \nC54_=_C55( C54 C55 ) C54_=_C56( C54 C56 ) C54_=_C538( C54 C538 ) C55_=_C56( C55 C56 ) C55_=_C269( C55 C269 ) C55_=_C374( C55 C374 ) \nC55_=_C452( C55 C452 ) C55_=_C538( C55 C538 ) C55_=_C560( C55 C560 ) C55_=_C566( C55 C566 ) C56_=_C566( C56 C566 ) C66_=_C207( C66 C207 ) \nC66_=_C248( C66 C248 ) C66_=_C437( C66 C437 ) C66_=_C553( C66 C553 ) C66_=_C557( C66 C557 ) C109_=_C260( C109 C260 ) C109_=_C542( C109 C542 ) \nC109_=_C548( C109 C548 ) C109_=_C553( C109 C553 ) C109_=_C558( C109 C558 ) C109_=_C559( C109 C559 ) C109_=_C560( C109 C560 ) C114_=_C223( C114 C223 ) \nC114_=_C414( C114 C414 ) C114_=_C536( C114 C536 ) C114_=_C559( C114 C559 ) C114_=_C565( C114 C565 ) C169_=_C265( C169 C265 ) C169_=_C411( C169 C411 ) \nC169_=_C449( C169 C449 ) C169_=_C512( C169 C512 ) C169_=_C558( C169 C558 ) C169_=_C563( C169 C563 ) C200_=_C241( C200 C241 ) C200_=_C348( C200 C348 ) \nC200_=_C470( C200 C470 ) C200_=_C542( C200 C542 ) C200_=_C546( C200 C546 ) C207_=_C248( C207 C248 ) C207_=_C437( C207 C437 ) C207_=_C553( C207 C553 ) \nC207_=_C557( C207 C557 ) C223_=_C414( C223 C414 ) C223_=_C536( C223 C536 ) C223_=_C559( C223 C559 ) C223_=_C565( C223 C565 ) C241_=_C348( C241 C348 ) \nC241_=_C470( C241 C470 ) C241_=_C542( C241 C542 ) C241_=_C546( C241 C546 ) C248_=_C437( C248 C437 ) C248_=_C553( C248 C553 ) C248_=_C557( C248 C557 ) \nC260_=_C542( C260 C542 ) C260_=_C548( C260 C548 ) C260_=_C553( C260 C553 ) C260_=_C558( C260 C558 ) C260_=_C559( C260 C559 ) C260_=_C560( C260 C560 ) \nC265_=_C411( C265 C411 ) C265_=_C449( C265 C449 ) C265_=_C512( C265 C512 ) C265_=_C558( C265 C558 ) C265_=_C563( C265 C563 ) C269_=_C374( C269 C374 ) \nC269_=_C452( C269 C452 ) C269_=_C538( C269 C538 ) C269_=_C560( C269 C560 ) C269_=_C566( C269 C566 ) C310_=_C398( C310 C398 ) C310_=_C431( C310 C431 ) \nC310_=_C501( C310 C501 ) C310_=_C548( C310 C548 ) C310_=_C552( C310 C552 ) C348_=_C470( C348 C470 ) C348_=_C542( C348 C542 ) C348_=_C546( C348 C546 ) \nC374_=_C452( C374 C452 ) C374_=_C538( C374 C538 ) C374_=_C560( C374 C560 ) C374_=_C566( C374 C566 ) C398_=_C431( C398 C431 ) C398_=_C501( C398 C501 ) \nC398_=_C548( C398 C548 ) C398_=_C552( C398 C552 ) C411_=_C449( C411 C449 ) C411_=_C512( C411 C512 ) C411_=_C558( C411 C558 ) C411_=_C563( C411 C563 ) \nC414_=_C536( C414 C536 ) C414_=_C559( C414 C559 ) C414_=_C565( C414 C565 ) C431_=_C501( C431 C501 ) C431_=_C548( C431 C548 ) C431_=_C552( C431 C552 ) \nC437_=_C553( C437 C553 ) C437_=_C557( C437 C557 ) C449_=_C512( C449 C512 ) C449_=_C558( C449 C558 ) C449_=_C563( C449 C563 ) C452_=_C538( C452 C538 ) \nC452_=_C560( C452 C560 ) C452_=_C566( C452 C566 ) C470_=_C542( C470 C542 ) C470_=_C546( C470 C546 ) C501_=_C548( C501 C548 ) C501_=_C552( C501 C552 ) \nC512_=_C558( C512 C558 ) C512_=_C563( C512 C563 ) C536_=_C559( C536 C559 ) C536_=_C565( C536 C565 ) C538_=_C560( C538 C560 ) C538_=_C566( C538 C566 ) \nC542_=_C546( C542 C546 ) C542_=_C548( C542 C548 ) C542_=_C553( C542 C553 ) C542_=_C558( C542 C558 ) C542_=_C559( C542 C559 ) C542_=_C560( C542 C560 ) \nC548_=_C552( C548 C552 ) C548_=_C553( C548 C553 ) C548_=_C558( C548 C558 ) C548_=_C559( C548 C559 ) C548_=_C560( C548 C560 ) C553_=_C557( C553 C557 ) \nC553_=_C558( C553 C558 ) C553_=_C559( C553 C559 ) C553_=_C560( C553 C560 ) C558_=_C559( C558 C559 ) C558_=_C560( C558 C560 ) C558_=_C563( C558 C563 ) \nC559_=_C560( C559 C560 ) C559_=_C565( C559 C565 ) C560_=_C566( C560 C566 ) "];64-&gt;87[label="65: C4 C5 C6 C8 C14 \nC15 C16 C17 C19 C24 C25 \nC26 C28 C32 C33 C34 C35 \nC36 C39 C40 C41 C43 C45 \nC46 C47 C48 C50 C51 C52 \nC53 C54 C56 C66 C109 C114 \nC169 C200 C207 C223 C241 C248 \nC260 C265 C269 C310 C348 C374 \nC398 C411 C414 C431 C437 C449 \nC452 C470 C501 C512 C536 C538 \nC546 C552 C557 C563 C565 C566 \n149: C4_=_C5 ,C4_=_C6 ,C4_=_C8 ,C4_=_C200 ,C5_=_C6 ,\nC5_=_C8 ,C5_=_C241 ,C6_=_C8 ,C6_=_C470 ,C8_=_C546 ,C14_=_C15 ,\nC14_=_C16 ,C14_=_C17 ,C14_=_C19 ,C14_=_C310 ,C15_=_C16 ,C15_=_C17 ,\nC15_=_C19 ,C15_=_C398 ,C16_=_C17 ,C16_=_C19 ,C16_=_C431 ,C17_=_C19 ,\nC17_=_C501 ,C19_=_C552 ,C24_=_C25 ,C24_=_C26 ,C24_=_C28 ,C24_=_C207 ,\nC25_=_C26 ,C25_=_C28 ,C25_=_C248 ,C26_=_C28 ,C26_=_C437 ,C28_=_C557 ,\nC32_=_C33 ,C32_=_C34 ,C32_=_C35 ,C32_=_C36 ,C33_=_C34 ,C33_=_C35 ,\nC33_=_C36 ,C34_=_C35 ,C34_=_C36 ,C35_=_C36 ,C39_=_C40 ,C39_=_C41 ,\nC39_=_C43 ,C39_=_C109 ,C40_=_C41 ,C40_=_C43 ,C41_=_C43 ,C41_=_C260 ,\nC45_=_C46 ,C45_=_C47 ,C45_=_C48 ,C45_=_C50 ,C45_=_C114 ,C46_=_C47 ,\nC46_=_C48 ,C46_=_C50 ,C46_=_C223 ,C47_=_C48 ,C47_=_C50 ,C47_=_C414 ,\nC48_=_C50 ,C48_=_C536 ,C50_=_C565 ,C51_=_C52 ,C51_=_C53 ,C51_=_C54 ,\nC51_=_C56 ,C51_=_C269 ,C52_=_C53 ,C52_=_C54 ,C52_=_C56 ,C52_=_C374 ,\nC53_=_C54 ,C53_=_C56 ,C53_=_C452 ,C54_=_C56 ,C54_=_C538 ,C56_=_C566 ,\nC66_=_C207 ,C66_=_C248 ,C66_=_C437 ,C66_=_C557 ,C109_=_C260 ,C114_=_C223 ,\nC114_=_C414 ,C114_=_C536 ,C114_=_C565 ,C169_=_C265 ,C169_=_C411 ,C169_=_C449 ,\nC169_=_C512 ,C169_=_C563 ,C200_=_C241 ,C200_=_C348 ,C200_=_C470 ,C200_=_C546 ,\nC207_=_C248 ,C207_=_C437 ,C207_=_C557 ,C223_=_C414 ,C223_=_C536 ,C223_=_C565 ,\nC241_=_C348 ,C241_=_C470 ,C241_=_C546 ,C248_=_C437 ,C248_=_C557 ,C265_=_C411 ,\nC265_=_C449 ,C265_=_C512 ,C265_=_C563 ,C269_=_C374 ,C269_=_C452 ,C269_=_C538 ,\nC269_=_C566 ,C310_=_C398 ,C310_=_C431 ,C310_=_C501 ,C310_=_C552 ,C348_=_C470 ,\nC348_=_C546 ,C374_=_C452 ,C374_=_C538 ,C374_=_C566 ,C398_=_C431 ,C398_=_C501 ,\nC398_=_C552 ,C411_=_C449 ,C411_=_C512 ,C411_=_C563 ,C414_=_C536 ,C414_=_C565 ,\nC431_=_C501 ,C431_=_C552 ,C437_=_C557 ,C449_=_C512 ,C449_=_C563 ,C452_=_C538 ,\nC452_=_C566 ,C470_=_C546 ,C501_=_C552 ,C512_=_C563 ,C536_=_C565 ,C538_=_C566 ,"];88[shape=box, label="id:88 level: 5\n22: C4 C121 C171 C172 C173 \nC174 C175 C176 C177 C178 C179 \nC180 C181 C193 C194 C195 C196 \nC197 C198 C199 C200 C201 \n126: C4_=_C172( C4 C172 ) C4_=_C181( C4 C181 ) C4_=_C193( C4 C193 ) C4_=_C194( C4 C194 ) C4_=_C195( C4 C195 ) \nC4_=_C196( C4 C196 ) C4_=_C197( C4 C197 ) C4_=_C198( C4 C198 ) C4_=_C199( C4 C199 ) C4_=_C200( C4 C200 ) C4_=_C201( C4 C201 ) \nC121_=_C171( C121 C171 ) C121_=_C172( C121 C172 ) C121_=_C173( C121 C173 ) C121_=_C174( C121 C174 ) C121_=_C175( C121 C175 ) C121_=_C176( C121 C176 ) \nC121_=_C177( C121 C177 ) C121_=_C178( C121 C178 ) C121_=_C179( C121 C179 ) C121_=_C180( C121 C180 ) C171_=_C172( C171 C172 ) C171_=_C173( C171 C173 ) \nC171_=_C174( C171 C174 ) C171_=_C175( C171 C175 ) C171_=_C176( C171 C176 ) C171_=_C177( C171 C177 ) C171_=_C178( C171 C178 ) C171_=_C179( C171 C179 ) \nC171_=_C180( C171 C180 ) C171_=_C181( C171 C181 ) C172_=_C173( C172 C173 ) C172_=_C174( C172 C174 ) C172_=_C175( C172 C175 ) C172_=_C176( C172 C176 ) \nC172_=_C177( C172 C177 ) C172_=_C178( C172 C178 ) C172_=_C179( C172 C179 ) C172_=_C180( C172 C180 ) C172_=_C181(</w:t>
      </w:r>
    </w:p>
    <w:p>
      <w:pPr>
        <w:pStyle w:val="PreformattedText"/>
        <w:bidi w:val="0"/>
        <w:spacing w:before="0" w:after="0"/>
        <w:jc w:val="left"/>
        <w:rPr/>
      </w:pPr>
      <w:r>
        <w:rPr/>
        <w:t xml:space="preserve"> </w:t>
      </w:r>
      <w:r>
        <w:rPr/>
        <w:t>C172 C181 ) C172_=_C193( C172 C193 ) \nC172_=_C194( C172 C194 ) C172_=_C195( C172 C195 ) C172_=_C196( C172 C196 ) C172_=_C197( C172 C197 ) C172_=_C198( C172 C198 ) C172_=_C199( C172 C199 ) \nC172_=_C200( C172 C200 ) C172_=_C201( C172 C201 ) C173_=_C174( C173 C174 ) C173_=_C175( C173 C175 ) C173_=_C176( C173 C176 ) C173_=_C177( C173 C177 ) \nC173_=_C178( C173 C178 ) C173_=_C179( C173 C179 ) C173_=_C180( C173 C180 ) C173_=_C193( C173 C193 ) C174_=_C175( C174 C175 ) C174_=_C176( C174 C176 ) \nC174_=_C177( C174 C177 ) C174_=_C178( C174 C178 ) C174_=_C179( C174 C179 ) C174_=_C180( C174 C180 ) C174_=_C194( C174 C194 ) C175_=_C176( C175 C176 ) \nC175_=_C177( C175 C177 ) C175_=_C178( C175 C178 ) C175_=_C179( C175 C179 ) C175_=_C180( C175 C180 ) C175_=_C195( C175 C195 ) C176_=_C177( C176 C177 ) \nC176_=_C178( C176 C178 ) C176_=_C179( C176 C179 ) C176_=_C180( C176 C180 ) C176_=_C196( C176 C196 ) C177_=_C178( C177 C178 ) C177_=_C179( C177 C179 ) \nC177_=_C180( C177 C180 ) C178_=_C179( C178 C179 ) C178_=_C180( C178 C180 ) C179_=_C180( C179 C180 ) C181_=_C193( C181 C193 ) C181_=_C194( C181 C194 ) \nC181_=_C195( C181 C195 ) C181_=_C196( C181 C196 ) C181_=_C197( C181 C197 ) C181_=_C198( C181 C198 ) C181_=_C199( C181 C199 ) C181_=_C200( C181 C200 ) \nC181_=_C201( C181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73-&gt;88[label="21: C4 C121 C171 C173 C174 \nC175 C176 C177 C178 C179 C180 \nC181 C193 C194 C195 C196 C197 \nC198 C199 C200 C201 \n105: C4_=_C181 ,C4_=_C193 ,C4_=_C194 ,C4_=_C195 ,C4_=_C196 ,\nC4_=_C197 ,C4_=_C198 ,C4_=_C199 ,C4_=_C200 ,C4_=_C201 ,C121_=_C171 ,\nC121_=_C173 ,C121_=_C174 ,C121_=_C175 ,C121_=_C176 ,C121_=_C177 ,C121_=_C178 ,\nC121_=_C179 ,C121_=_C180 ,C171_=_C173 ,C171_=_C174 ,C171_=_C175 ,C171_=_C176 ,\nC171_=_C177 ,C171_=_C178 ,C171_=_C179 ,C171_=_C180 ,C171_=_C181 ,C173_=_C174 ,\nC173_=_C175 ,C173_=_C176 ,C173_=_C177 ,C173_=_C178 ,C173_=_C179 ,C173_=_C180 ,\nC173_=_C193 ,C174_=_C175 ,C174_=_C176 ,C174_=_C177 ,C174_=_C178 ,C174_=_C179 ,\nC174_=_C180 ,C174_=_C194 ,C175_=_C176 ,C175_=_C177 ,C175_=_C178 ,C175_=_C179 ,\nC175_=_C180 ,C175_=_C195 ,C176_=_C177 ,C176_=_C178 ,C176_=_C179 ,C176_=_C180 ,\nC176_=_C196 ,C177_=_C178 ,C177_=_C179 ,C177_=_C180 ,C178_=_C179 ,C178_=_C180 ,\nC179_=_C180 ,C181_=_C193 ,C181_=_C194 ,C181_=_C195 ,C181_=_C196 ,C181_=_C197 ,\nC181_=_C198 ,C181_=_C199 ,C181_=_C200 ,C181_=_C201 ,C193_=_C194 ,C193_=_C195 ,\nC193_=_C196 ,C193_=_C197 ,C193_=_C198 ,C193_=_C199 ,C193_=_C200 ,C193_=_C201 ,\nC194_=_C195 ,C194_=_C196 ,C194_=_C197 ,C194_=_C198 ,C194_=_C199 ,C194_=_C200 ,\nC194_=_C201 ,C195_=_C196 ,C195_=_C197 ,C195_=_C198 ,C195_=_C199 ,C195_=_C200 ,\nC195_=_C201 ,C196_=_C197 ,C196_=_C198 ,C196_=_C199 ,C196_=_C200 ,C196_=_C201 ,\nC197_=_C198 ,C197_=_C199 ,C197_=_C200 ,C197_=_C201 ,C198_=_C199 ,C198_=_C200 ,\nC198_=_C201 ,C199_=_C200 ,C199_=_C201 ,C200_=_C201 ,"];89[shape=box, label="id:89 level: 5\n23: C46 C92 C111 C156 C174 \nC176 C183 C185 C194 C196 C202 \nC204 C209 C210 C211 C212 C213 \nC214 C215 C221 C222 C223 C224 \n137: C46_=_C111( C46 C111 ) C46_=_C176( C46 C176 ) C46_=_C185( C46 C185 ) C46_=_C196( C46 C196 ) C46_=_C204( C46 C204 ) \nC46_=_C210( C46 C210 ) C46_=_C215( C46 C215 ) C46_=_C221( C46 C221 ) C46_=_C222( C46 C222 ) C46_=_C223( C46 C223 ) C46_=_C224( C46 C224 ) \nC92_=_C156( C92 C156 ) C92_=_C174( C92 C174 ) C92_=_C183( C92 C183 ) C92_=_C194( C92 C194 ) C92_=_C202( C92 C202 ) C92_=_C209( C92 C209 ) \nC92_=_C210( C92 C210 ) C92_=_C211( C92 C211 ) C92_=_C212( C92 C212 ) C92_=_C213( C92 C213 ) C92_=_C214( C92 C214 ) C111_=_C176( C111 C176 ) \nC111_=_C185( C111 C185 ) C111_=_C196( C111 C196 ) C111_=_C204( C111 C204 ) C111_=_C210( C111 C210 ) C111_=_C215( C111 C215 ) C111_=_C221( C111 C221 ) \nC111_=_C222( C111 C222 ) C111_=_C223( C111 C223 ) C111_=_C224( C111 C224 ) C156_=_C174( C156 C174 ) C156_=_C183( C156 C183 ) C156_=_C194( C156 C194 ) \nC156_=_C202( C156 C202 ) C156_=_C209( C156 C209 ) C156_=_C210( C156 C210 ) C156_=_C211( C156 C211 ) C156_=_C212( C156 C212 ) C156_=_C213( C156 C213 ) \nC156_=_C214( C156 C214 ) C174_=_C176( C174 C176 ) C174_=_C183( C174 C183 ) C174_=_C194( C174 C194 ) C174_=_C202( C174 C202 ) C174_=_C209( C174 C209 ) \nC174_=_C210( C174 C210 ) C174_=_C211( C174 C211 ) C174_=_C212( C174 C212 ) C174_=_C213( C174 C213 ) C174_=_C214( C174 C214 ) C176_=_C185( C176 C185 ) \nC176_=_C196( C176 C196 ) C176_=_C204( C176 C204 ) C176_=_C210( C176 C210 ) C176_=_C215( C176 C215 ) C176_=_C221( C176 C221 ) C176_=_C222( C176 C222 ) \nC176_=_C223( C176 C223 ) C176_=_C224( C176 C224 ) C183_=_C185( C183 C185 ) C183_=_C194( C183 C194 ) C183_=_C202( C183 C202 ) C183_=_C209( C183 C209 ) \nC183_=_C210( C183 C210 ) C183_=_C211( C183 C211 ) C183_=_C212( C183 C212 ) C183_=_C213( C183 C213 ) C183_=_C214( C183 C214 ) C185_=_C196( C185 C196 ) \nC185_=_C204( C185 C204 ) C185_=_C210( C185 C210 ) C185_=_C215( C185 C215 ) C185_=_C221( C185 C221 ) C185_=_C222( C185 C222 ) C185_=_C223( C185 C223 ) \nC185_=_C224( C185 C224 ) C194_=_C196( C194 C196 ) C194_=_C202( C194 C202 ) C194_=_C209( C194 C209 ) C194_=_C210( C194 C210 ) C194_=_C211( C194 C211 ) \nC194_=_C212( C194 C212 ) C194_=_C213( C194 C213 ) C194_=_C214( C194 C214 ) C196_=_C204( C196 C204 ) C196_=_C210( C196 C210 ) C196_=_C215( C196 C215 ) \nC196_=_C221( C196 C221 ) C196_=_C222( C196 C222 ) C196_=_C223( C196 C223 ) C196_=_C224( C196 C224 ) C202_=_C204( C202 C204 ) C202_=_C209( C202 C209 ) \nC202_=_C210( C202 C210 ) C202_=_C211( C202 C211 ) C202_=_C212( C202 C212 ) C202_=_C213( C202 C213 ) C202_=_C214( C202 C214 ) C204_=_C210( C204 C210 ) \nC204_=_C215( C204 C215 ) C204_=_C221( C204 C221 ) C204_=_C222( C204 C222 ) C204_=_C223( C204 C223 ) C204_=_C224( C204 C224 ) C209_=_C210( C209 C210 ) \nC209_=_C211( C209 C211 ) C209_=_C212( C209 C212 ) C209_=_C213( C209 C213 ) C209_=_C214( C209 C214 ) C209_=_C215( C209 C215 ) C210_=_C211( C210 C211 ) \nC210_=_C212( C210 C212 ) C210_=_C213( C210 C213 ) C210_=_C214( C210 C214 ) C210_=_C215( C210 C215 ) C210_=_C221( C210 C221 ) C210_=_C222( C210 C222 ) \nC210_=_C223( C210 C223 ) C210_=_C224( C210 C224 ) C211_=_C212( C211 C212 ) C211_=_C213( C211 C213 ) C211_=_C214( C211 C214 ) C212_=_C213( C212 C213 ) \nC212_=_C214( C212 C214 ) C213_=_C214( C213 C214 ) C215_=_C221( C215 C221 ) C215_=_C222( C215 C222 ) C215_=_C223( C215 C223 ) C215_=_C224( C215 C224 ) \nC221_=_C222( C221 C222 ) C221_=_C223( C221 C223 ) C221_=_C224( C221 C224 ) C222_=_C223( C222 C223 ) C222_=_C224( C222 C224 ) C223_=_C224( C223 C224 ) "];73-&gt;89[label="22: C46 C92 C111 C156 C174 \nC176 C183 C185 C194 C196 C202 \nC204 C209 C211 C212 C213 C214 \nC215 C221 C222 C223 C224 \n115: C46_=_C111 ,C46_=_C176 ,C46_=_C185 ,C46_=_C196 ,C46_=_C204 ,\nC46_=_C215 ,C46_=_C221 ,C46_=_C222 ,C46_=_C223 ,C46_=_C224 ,C92_=_C156 ,\nC92_=_C174 ,C92_=_C183 ,C92_=_C194 ,C92_=_C202 ,C92_=_C209 ,C92_=_C211 ,\nC92_=_C212 ,C92_=_C213 ,C92_=_C214 ,C111_=_C176 ,C111_=_C185 ,C111_=_C196 ,\nC111_=_C204 ,C111_=_C215 ,C111_=_C221 ,C111_=_C222 ,C111_=_C223 ,C111_=_C224 ,\nC156_=_C174 ,C156_=_C183 ,C156_=_C194 ,C156_=_C202 ,C156_=_C209 ,C156_=_C211 ,\nC156_=_C212 ,C156_=_C213 ,C156_=_C214 ,C174_=_C176 ,C174_=_C183 ,C174_=_C194 ,\nC174_=_C202 ,C174_=_C209 ,C174_=_C211 ,C174_=_C212 ,C174_=_C213 ,C174_=_C214 ,\nC176_=_C185 ,C176_=_C196 ,C176_=_C204 ,C176_=_C215 ,C176_=_C221 ,C176_=_C222 ,\nC176_=_C223 ,C176_=_C224 ,C183_=_C185 ,C183_=_C194 ,C183_=_C202 ,C183_=_C209 ,\nC183_=_C211 ,C183_=_C212 ,C183_=_C213 ,C183_=_C214 ,C185_=_C196 ,C185_=_C204 ,\nC185_=_C215 ,C185_=_C221 ,C185_=_C222 ,C185_=_C223 ,C185_=_C224 ,C194_=_C196 ,\nC194_=_C202 ,C194_=_C209 ,C194_=_C211 ,C194_=_C212 ,C194_=_C213 ,C194_=_C214 ,\nC196_=_C204 ,C196_=_C215 ,C196_=_C221 ,C196_=_C222 ,C196_=_C223 ,C196_=_C224 ,\nC202_=_C204 ,C202_=_C209 ,C202_=_C211 ,C202_=_C212 ,C202_=_C213 ,C202_=_C214 ,\nC204_=_C215 ,C204_=_C221 ,C204_=_C222 ,C204_=_C223 ,C204_=_C224 ,C209_=_C211 ,\nC209_=_C212 ,C209_=_C213 ,C209_=_C214 ,C209_=_C215 ,C211_=_C212 ,C211_=_C213 ,\nC211_=_C214 ,C212_=_C213 ,C212_=_C214 ,C213_=_C214 ,C215_=_C221 ,C215_=_C222 ,\nC215_=_C223 ,C215_=_C224 ,C221_=_C222 ,C221_=_C223 ,C221_=_C224 ,C222_=_C223 ,\nC222_=_C224 ,C223_=_C224 ,"];90[shape=box, label="id:90 level: 5\n18: C75 C135 C300 C316 C355 \nC475 C485 C491 C492 C493 C494 \nC495 C496 C497 C503 C504 C505 \nC506 \n90: C75_=_C316( C75 C316 ) C75_=_C492( C75 C492 ) C75_=_C503( C75 C503 ) C75_=_C504( C75 C504 ) C75_=_C505( C75 C505 ) \nC75_=_C506( C75 C506 ) C135_=_C300( C135 C300 ) C135_=_C355( C135 C355 ) C135_=_C475( C135 C475 ) C135_=_C485( C135 C485 ) C135_=_C491( C135 C491 ) \nC135_=_C492( C135 C492 ) C135_=_C493( C135 C493 ) C135_=_C494( C135 C494 ) C135_=_C495( C135 C495 ) C135_=_C496( C135 C496 ) C135_=_C497( C135 C497 ) \nC300_=_C355( C300 C355 ) C300_=_C475( C300 C475 ) C300_=_C485( C300 C485 ) C300_=_C491( C300 C491 ) C300_=_C492( C300 C492 ) C300_=_C493( C300 C493 ) \nC300_=_C494( C300 C494 ) C300_=_C495( C300 C495 ) C300_=_C496( C300 C496 ) C300_=_C497( C300 C497 ) C316_=_C492( C316 C492 ) C316_=_C503( C316 C503 ) \nC316_=_C504( C316 C504 ) C316_=_C505( C316 C505 ) C316_=_C506( C316 C506 )</w:t>
      </w:r>
    </w:p>
    <w:p>
      <w:pPr>
        <w:pStyle w:val="PreformattedText"/>
        <w:bidi w:val="0"/>
        <w:spacing w:before="0" w:after="0"/>
        <w:jc w:val="left"/>
        <w:rPr/>
      </w:pPr>
      <w:r>
        <w:rPr/>
        <w:t xml:space="preserve"> </w:t>
      </w:r>
      <w:r>
        <w:rPr/>
        <w:t>C355_=_C475( C355 C475 ) C355_=_C485( C355 C485 ) C355_=_C491( C355 C491 ) \nC355_=_C492( C355 C492 ) C355_=_C493( C355 C493 ) C355_=_C494( C355 C494 ) C355_=_C495( C355 C495 ) C355_=_C496( C355 C496 ) C355_=_C497( C355 C497 ) \nC475_=_C485( C475 C485 ) C475_=_C491( C475 C491 ) C475_=_C492( C475 C492 ) C475_=_C493( C475 C493 ) C475_=_C494( C475 C494 ) C475_=_C495( C475 C495 ) \nC475_=_C496( C475 C496 ) C475_=_C497( C475 C497 ) C485_=_C491( C485 C491 ) C485_=_C492( C485 C492 ) C485_=_C493( C485 C493 ) C485_=_C494( C485 C494 ) \nC485_=_C495( C485 C495 ) C485_=_C496( C485 C496 ) C485_=_C497( C485 C497 ) C491_=_C492( C491 C492 ) C491_=_C493( C491 C493 ) C491_=_C494( C491 C494 ) \nC491_=_C495( C491 C495 ) C491_=_C496( C491 C496 ) C491_=_C497( C491 C497 ) C492_=_C493( C492 C493 ) C492_=_C494( C492 C494 ) C492_=_C495( C492 C495 ) \nC492_=_C496( C492 C496 ) C492_=_C497( C492 C497 ) C492_=_C503( C492 C503 ) C492_=_C504( C492 C504 ) C492_=_C505( C492 C505 ) C492_=_C506( C492 C506 ) \nC493_=_C494( C493 C494 ) C493_=_C495( C493 C495 ) C493_=_C496( C493 C496 ) C493_=_C497( C493 C497 ) C493_=_C503( C493 C503 ) C494_=_C495( C494 C495 ) \nC494_=_C496( C494 C496 ) C494_=_C497( C494 C497 ) C494_=_C504( C494 C504 ) C495_=_C496( C495 C496 ) C495_=_C497( C495 C497 ) C495_=_C505( C495 C505 ) \nC496_=_C497( C496 C497 ) C503_=_C504( C503 C504 ) C503_=_C505( C503 C505 ) C503_=_C506( C503 C506 ) C504_=_C505( C504 C505 ) C504_=_C506( C504 C506 ) \nC505_=_C506( C505 C506 ) "];75-&gt;90[label="17: C75 C135 C300 C316 C355 \nC475 C485 C491 C493 C494 C495 \nC496 C497 C503 C504 C505 C506 \n73: C75_=_C316 ,C75_=_C503 ,C75_=_C504 ,C75_=_C505 ,C75_=_C506 ,\nC135_=_C300 ,C135_=_C355 ,C135_=_C475 ,C135_=_C485 ,C135_=_C491 ,C135_=_C493 ,\nC135_=_C494 ,C135_=_C495 ,C135_=_C496 ,C135_=_C497 ,C300_=_C355 ,C300_=_C475 ,\nC300_=_C485 ,C300_=_C491 ,C300_=_C493 ,C300_=_C494 ,C300_=_C495 ,C300_=_C496 ,\nC300_=_C497 ,C316_=_C503 ,C316_=_C504 ,C316_=_C505 ,C316_=_C506 ,C355_=_C475 ,\nC355_=_C485 ,C355_=_C491 ,C355_=_C493 ,C355_=_C494 ,C355_=_C495 ,C355_=_C496 ,\nC355_=_C497 ,C475_=_C485 ,C475_=_C491 ,C475_=_C493 ,C475_=_C494 ,C475_=_C495 ,\nC475_=_C496 ,C475_=_C497 ,C485_=_C491 ,C485_=_C493 ,C485_=_C494 ,C485_=_C495 ,\nC485_=_C496 ,C485_=_C497 ,C491_=_C493 ,C491_=_C494 ,C491_=_C495 ,C491_=_C496 ,\nC491_=_C497 ,C493_=_C494 ,C493_=_C495 ,C493_=_C496 ,C493_=_C497 ,C493_=_C503 ,\nC494_=_C495 ,C494_=_C496 ,C494_=_C497 ,C494_=_C504 ,C495_=_C496 ,C495_=_C497 ,\nC495_=_C505 ,C496_=_C497 ,C503_=_C504 ,C503_=_C505 ,C503_=_C506 ,C504_=_C505 ,\nC504_=_C506 ,C505_=_C506 ,"];91[shape=box, label="id:91 level: 5\n23: C95 C103 C159 C213 C219 \nC255 C330 C370 C406 C483 C487 \nC488 C493 C494 C498 C499 C503 \nC504 C507 C508 C509 C510 C511 \n137: C95_=_C159( C95 C159 ) C95_=_C213( C95 C213 ) C95_=_C330( C95 C330 ) C95_=_C406( C95 C406 ) C95_=_C487( C95 C487 ) \nC95_=_C493( C95 C493 ) C95_=_C498( C95 C498 ) C95_=_C503( C95 C503 ) C95_=_C507( C95 C507 ) C95_=_C508( C95 C508 ) C95_=_C509( C95 C509 ) \nC103_=_C219( C103 C219 ) C103_=_C255( C103 C255 ) C103_=_C370( C103 C370 ) C103_=_C483( C103 C483 ) C103_=_C488( C103 C488 ) C103_=_C494( C103 C494 ) \nC103_=_C499( C103 C499 ) C103_=_C504( C103 C504 ) C103_=_C507( C103 C507 ) C103_=_C510( C103 C510 ) C103_=_C511( C103 C511 ) C159_=_C213( C159 C213 ) \nC159_=_C330( C159 C330 ) C159_=_C406( C159 C406 ) C159_=_C487( C159 C487 ) C159_=_C493( C159 C493 ) C159_=_C498( C159 C498 ) C159_=_C503( C159 C503 ) \nC159_=_C507( C159 C507 ) C159_=_C508( C159 C508 ) C159_=_C509( C159 C509 ) C213_=_C330( C213 C330 ) C213_=_C406( C213 C406 ) C213_=_C487( C213 C487 ) \nC213_=_C493( C213 C493 ) C213_=_C498( C213 C498 ) C213_=_C503( C213 C503 ) C213_=_C507( C213 C507 ) C213_=_C508( C213 C508 ) C213_=_C509( C213 C509 ) \nC219_=_C255( C219 C255 ) C219_=_C370( C219 C370 ) C219_=_C483( C219 C483 ) C219_=_C488( C219 C488 ) C219_=_C494( C219 C494 ) C219_=_C499( C219 C499 ) \nC219_=_C504( C219 C504 ) C219_=_C507( C219 C507 ) C219_=_C510( C219 C510 ) C219_=_C511( C219 C511 ) C255_=_C370( C255 C370 ) C255_=_C483( C255 C483 ) \nC255_=_C488( C255 C488 ) C255_=_C494( C255 C494 ) C255_=_C499( C255 C499 ) C255_=_C504( C255 C504 ) C255_=_C507( C255 C507 ) C255_=_C510( C255 C510 ) \nC255_=_C511( C255 C511 ) C330_=_C406( C330 C406 ) C330_=_C487( C330 C487 ) C330_=_C493( C330 C493 ) C330_=_C498( C330 C498 ) C330_=_C503( C330 C503 ) \nC330_=_C507( C330 C507 ) C330_=_C508( C330 C508 ) C330_=_C509( C330 C509 ) C370_=_C483( C370 C483 ) C370_=_C488( C370 C488 ) C370_=_C494( C370 C494 ) \nC370_=_C499( C370 C499 ) C370_=_C504( C370 C504 ) C370_=_C507( C370 C507 ) C370_=_C510( C370 C510 ) C370_=_C511( C370 C511 ) C406_=_C487( C406 C487 ) \nC406_=_C493( C406 C493 ) C406_=_C498( C406 C498 ) C406_=_C503( C406 C503 ) C406_=_C507( C406 C507 ) C406_=_C508( C406 C508 ) C406_=_C509( C406 C509 ) \nC483_=_C488( C483 C488 ) C483_=_C494( C483 C494 ) C483_=_C499( C483 C499 ) C483_=_C504( C483 C504 ) C483_=_C507( C483 C507 ) C483_=_C510( C483 C510 ) \nC483_=_C511( C483 C511 ) C487_=_C488( C487 C488 ) C487_=_C493( C487 C493 ) C487_=_C498( C487 C498 ) C487_=_C503( C487 C503 ) C487_=_C507( C487 C507 ) \nC487_=_C508( C487 C508 ) C487_=_C509( C487 C509 ) C488_=_C494( C488 C494 ) C488_=_C499( C488 C499 ) C488_=_C504( C488 C504 ) C488_=_C507( C488 C507 ) \nC488_=_C510( C488 C510 ) C488_=_C511( C488 C511 ) C493_=_C494( C493 C494 ) C493_=_C498( C493 C498 ) C493_=_C503( C493 C503 ) C493_=_C507( C493 C507 ) \nC493_=_C508( C493 C508 ) C493_=_C509( C493 C509 ) C494_=_C499( C494 C499 ) C494_=_C504( C494 C504 ) C494_=_C507( C494 C507 ) C494_=_C510( C494 C510 ) \nC494_=_C511( C494 C511 ) C498_=_C499( C498 C499 ) C498_=_C503( C498 C503 ) C498_=_C507( C498 C507 ) C498_=_C508( C498 C508 ) C498_=_C509( C498 C509 ) \nC499_=_C504( C499 C504 ) C499_=_C507( C499 C507 ) C499_=_C510( C499 C510 ) C499_=_C511( C499 C511 ) C503_=_C504( C503 C504 ) C503_=_C507( C503 C507 ) \nC503_=_C508( C503 C508 ) C503_=_C509( C503 C509 ) C504_=_C507( C504 C507 ) C504_=_C510( C504 C510 ) C504_=_C511( C504 C511 ) C507_=_C508( C507 C508 ) \nC507_=_C509( C507 C509 ) C507_=_C510( C507 C510 ) C507_=_C511( C507 C511 ) C508_=_C509( C508 C509 ) C508_=_C510( C508 C510 ) C510_=_C511( C510 C511 ) "];75-&gt;91[label="22: C95 C103 C159 C213 C219 \nC255 C330 C370 C406 C483 C487 \nC488 C493 C494 C498 C499 C503 \nC504 C508 C509 C510 C511 \n115: C95_=_C159 ,C95_=_C213 ,C95_=_C330 ,C95_=_C406 ,C95_=_C487 ,\nC95_=_C493 ,C95_=_C498 ,C95_=_C503 ,C95_=_C508 ,C95_=_C509 ,C103_=_C219 ,\nC103_=_C255 ,C103_=_C370 ,C103_=_C483 ,C103_=_C488 ,C103_=_C494 ,C103_=_C499 ,\nC103_=_C504 ,C103_=_C510 ,C103_=_C511 ,C159_=_C213 ,C159_=_C330 ,C159_=_C406 ,\nC159_=_C487 ,C159_=_C493 ,C159_=_C498 ,C159_=_C503 ,C159_=_C508 ,C159_=_C509 ,\nC213_=_C330 ,C213_=_C406 ,C213_=_C487 ,C213_=_C493 ,C213_=_C498 ,C213_=_C503 ,\nC213_=_C508 ,C213_=_C509 ,C219_=_C255 ,C219_=_C370 ,C219_=_C483 ,C219_=_C488 ,\nC219_=_C494 ,C219_=_C499 ,C219_=_C504 ,C219_=_C510 ,C219_=_C511 ,C255_=_C370 ,\nC255_=_C483 ,C255_=_C488 ,C255_=_C494 ,C255_=_C499 ,C255_=_C504 ,C255_=_C510 ,\nC255_=_C511 ,C330_=_C406 ,C330_=_C487 ,C330_=_C493 ,C330_=_C498 ,C330_=_C503 ,\nC330_=_C508 ,C330_=_C509 ,C370_=_C483 ,C370_=_C488 ,C370_=_C494 ,C370_=_C499 ,\nC370_=_C504 ,C370_=_C510 ,C370_=_C511 ,C406_=_C487 ,C406_=_C493 ,C406_=_C498 ,\nC406_=_C503 ,C406_=_C508 ,C406_=_C509 ,C483_=_C488 ,C483_=_C494 ,C483_=_C499 ,\nC483_=_C504 ,C483_=_C510 ,C483_=_C511 ,C487_=_C488 ,C487_=_C493 ,C487_=_C498 ,\nC487_=_C503 ,C487_=_C508 ,C487_=_C509 ,C488_=_C494 ,C488_=_C499 ,C488_=_C504 ,\nC488_=_C510 ,C488_=_C511 ,C493_=_C494 ,C493_=_C498 ,C493_=_C503 ,C493_=_C508 ,\nC493_=_C509 ,C494_=_C499 ,C494_=_C504 ,C494_=_C510 ,C494_=_C511 ,C498_=_C499 ,\nC498_=_C503 ,C498_=_C508 ,C498_=_C509 ,C499_=_C504 ,C499_=_C510 ,C499_=_C511 ,\nC503_=_C504 ,C503_=_C508 ,C503_=_C509 ,C504_=_C510 ,C504_=_C511 ,C508_=_C509 ,\nC508_=_C510 ,C510_=_C511 ,"];92[shape=box, label="id:92 level: 5\n23: C28 C56 C67 C208 C249 \nC270 C375 C438 C453 C539 C557 \nC566 C569 C572 C574 C577 C578 \nC581 C582 C583 C584 C586 C588 \n137: C28_=_C67( C28 C67 ) C28_=_C208( C28 C208 ) C28_=_C249( C28 C249 ) C28_=_C438( C28 C438 ) C28_=_C557( C28 C557 ) \nC28_=_C569( C28 C569 ) C28_=_C574( C28 C574 ) C28_=_C578( C28 C578 ) C28_=_C582( C28 C582 ) C28_=_C583( C28 C583 ) C28_=_C584( C28 C584 ) \nC56_=_C270( C56 C270 ) C56_=_C375( C56 C375 ) C56_=_C453( C56 C453 ) C56_=_C539( C56 C539 ) C56_=_C566( C56 C566 ) C56_=_C572( C56 C572 ) \nC56_=_C577( C56 C577 ) C56_=_C581( C56 C581 ) C56_=_C584( C56 C584 ) C56_=_C586( C56 C586 ) C56_=_C588( C56 C588 ) C67_=_C208( C67 C208 ) \nC67_=_C249( C67 C249 ) C67_=_C438( C67 C438 ) C67_=_C557( C67 C557 ) C67_=_C569( C67 C569 ) C67_=_C574( C67 C574 ) C67_=_C578( C67 C578 ) \nC67_=_C582( C67 C582 ) C67_=_C583( C67 C583 ) C67_=_C584( C67 C584 ) C208_=_C249( C208 C249 ) C208_=_C438( C208 C438 ) C208_=_C557( C208 C557 ) \nC208_=_C569( C208 C569 ) C208_=_C574( C208 C574 ) C208_=_C578( C208 C578 ) C208_=_C582( C208 C582 ) C208_=_C583( C208 C583 ) C208_=_C584( C208 C584 ) \nC249_=_C438( C249 C438 ) C249_=_C557( C249 C557 ) C249_=_C569( C249 C569 ) C249_=_C574( C249 C574 ) C249_=_C578( C249 C578 ) C249_=_C582( C249 C582 ) \nC249_=_C583( C249 C583 ) C249_=_C584( C249 C584 ) C270_=_C375( C270 C375 ) C270_=_C453( C270 C453 ) C270_=_C539( C270 C539 ) C270_=_C566( C270 C566 ) \nC270_=_C572( C270 C572 ) C270_=_C577( C270 C577 ) C270_=_C581( C270 C581 ) C270_=_C584( C270 C584 ) C270_=_C586( C270 C586 ) C270_=_C588( C270 C588 ) \nC375_=_C453( C375 C453 ) C375_=_C539( C375 C539 ) C375_=_C566( C375 C566 ) C375_=_C572( C375 C572 ) C375_=_C577( C375 C577 ) C375_=_C581( C375 C581 ) \nC375_=_C584( C375 C584 ) C375_=_C586( C375 C586 ) C375_=_C588( C375 C588 ) C438_=_C557( C438 C557 ) C438_=_C569( C438 C569 ) C438_=_C574( C438 C574 ) \nC438_=_C578( C438 C578 ) C438_=_C582( C438 C582 ) C438_=_C583( C438 C583 ) C438_=_C584( C438 C584 ) C453_=_C539( C453 C539 ) C453_=_C566( C453 C566 ) \nC453_=_C572(</w:t>
      </w:r>
    </w:p>
    <w:p>
      <w:pPr>
        <w:pStyle w:val="PreformattedText"/>
        <w:bidi w:val="0"/>
        <w:spacing w:before="0" w:after="0"/>
        <w:jc w:val="left"/>
        <w:rPr/>
      </w:pPr>
      <w:r>
        <w:rPr/>
        <w:t xml:space="preserve"> </w:t>
      </w:r>
      <w:r>
        <w:rPr/>
        <w:t>C453 C572 ) C453_=_C577( C453 C577 ) C453_=_C581( C453 C581 ) C453_=_C584( C453 C584 ) C453_=_C586( C453 C586 ) C453_=_C588( C453 C588 ) \nC539_=_C566( C539 C566 ) C539_=_C572( C539 C572 ) C539_=_C577( C539 C577 ) C539_=_C581( C539 C581 ) C539_=_C584( C539 C584 ) C539_=_C586( C539 C586 ) \nC539_=_C588( C539 C588 ) C557_=_C569( C557 C569 ) C557_=_C574( C557 C574 ) C557_=_C578( C557 C578 ) C557_=_C582( C557 C582 ) C557_=_C583( C557 C583 ) \nC557_=_C584( C557 C584 ) C566_=_C572( C566 C572 ) C566_=_C577( C566 C577 ) C566_=_C581( C566 C581 ) C566_=_C584( C566 C584 ) C566_=_C586( C566 C586 ) \nC566_=_C588( C566 C588 ) C569_=_C572( C569 C572 ) C569_=_C574( C569 C574 ) C569_=_C578( C569 C578 ) C569_=_C582( C569 C582 ) C569_=_C583( C569 C583 ) \nC569_=_C584( C569 C584 ) C572_=_C577( C572 C577 ) C572_=_C581( C572 C581 ) C572_=_C584( C572 C584 ) C572_=_C586( C572 C586 ) C572_=_C588( C572 C588 ) \nC574_=_C577( C574 C577 ) C574_=_C578( C574 C578 ) C574_=_C582( C574 C582 ) C574_=_C583( C574 C583 ) C574_=_C584( C574 C584 ) C577_=_C581( C577 C581 ) \nC577_=_C584( C577 C584 ) C577_=_C586( C577 C586 ) C577_=_C588( C577 C588 ) C578_=_C581( C578 C581 ) C578_=_C582( C578 C582 ) C578_=_C583( C578 C583 ) \nC578_=_C584( C578 C584 ) C581_=_C584( C581 C584 ) C581_=_C586( C581 C586 ) C581_=_C588( C581 C588 ) C582_=_C583( C582 C583 ) C582_=_C584( C582 C584 ) \nC582_=_C586( C582 C586 ) C583_=_C584( C583 C584 ) C583_=_C588( C583 C588 ) C584_=_C586( C584 C586 ) C584_=_C588( C584 C588 ) C586_=_C588( C586 C588 ) "];76-&gt;92[label="22: C28 C56 C67 C208 C249 \nC270 C375 C438 C453 C539 C557 \nC566 C569 C572 C574 C577 C578 \nC581 C582 C583 C586 C588 \n115: C28_=_C67 ,C28_=_C208 ,C28_=_C249 ,C28_=_C438 ,C28_=_C557 ,\nC28_=_C569 ,C28_=_C574 ,C28_=_C578 ,C28_=_C582 ,C28_=_C583 ,C56_=_C270 ,\nC56_=_C375 ,C56_=_C453 ,C56_=_C539 ,C56_=_C566 ,C56_=_C572 ,C56_=_C577 ,\nC56_=_C581 ,C56_=_C586 ,C56_=_C588 ,C67_=_C208 ,C67_=_C249 ,C67_=_C438 ,\nC67_=_C557 ,C67_=_C569 ,C67_=_C574 ,C67_=_C578 ,C67_=_C582 ,C67_=_C583 ,\nC208_=_C249 ,C208_=_C438 ,C208_=_C557 ,C208_=_C569 ,C208_=_C574 ,C208_=_C578 ,\nC208_=_C582 ,C208_=_C583 ,C249_=_C438 ,C249_=_C557 ,C249_=_C569 ,C249_=_C574 ,\nC249_=_C578 ,C249_=_C582 ,C249_=_C583 ,C270_=_C375 ,C270_=_C453 ,C270_=_C539 ,\nC270_=_C566 ,C270_=_C572 ,C270_=_C577 ,C270_=_C581 ,C270_=_C586 ,C270_=_C588 ,\nC375_=_C453 ,C375_=_C539 ,C375_=_C566 ,C375_=_C572 ,C375_=_C577 ,C375_=_C581 ,\nC375_=_C586 ,C375_=_C588 ,C438_=_C557 ,C438_=_C569 ,C438_=_C574 ,C438_=_C578 ,\nC438_=_C582 ,C438_=_C583 ,C453_=_C539 ,C453_=_C566 ,C453_=_C572 ,C453_=_C577 ,\nC453_=_C581 ,C453_=_C586 ,C453_=_C588 ,C539_=_C566 ,C539_=_C572 ,C539_=_C577 ,\nC539_=_C581 ,C539_=_C586 ,C539_=_C588 ,C557_=_C569 ,C557_=_C574 ,C557_=_C578 ,\nC557_=_C582 ,C557_=_C583 ,C566_=_C572 ,C566_=_C577 ,C566_=_C581 ,C566_=_C586 ,\nC566_=_C588 ,C569_=_C572 ,C569_=_C574 ,C569_=_C578 ,C569_=_C582 ,C569_=_C583 ,\nC572_=_C577 ,C572_=_C581 ,C572_=_C586 ,C572_=_C588 ,C574_=_C577 ,C574_=_C578 ,\nC574_=_C582 ,C574_=_C583 ,C577_=_C581 ,C577_=_C586 ,C577_=_C588 ,C578_=_C581 ,\nC578_=_C582 ,C578_=_C583 ,C581_=_C586 ,C581_=_C588 ,C582_=_C583 ,C582_=_C586 ,\nC583_=_C588 ,C586_=_C588 ,"];93[shape=box, label="id:93 level: 5\n23: C8 C35 C76 C201 C242 \nC317 C349 C402 C471 C506 C546 \nC567 C570 C573 C574 C575 C576 \nC577 C579 C582 C585 C586 C587 \n137: C8_=_C201( C8 C201 ) C8_=_C242( C8 C242 ) C8_=_C349( C8 C349 ) C8_=_C471( C8 C471 ) C8_=_C546( C8 C546 ) \nC8_=_C567( C8 C567 ) C8_=_C573( C8 C573 ) C8_=_C574( C8 C574 ) C8_=_C575( C8 C575 ) C8_=_C576( C8 C576 ) C8_=_C577( C8 C577 ) \nC35_=_C76( C35 C76 ) C35_=_C317( C35 C317 ) C35_=_C402( C35 C402 ) C35_=_C506( C35 C506 ) C35_=_C570( C35 C570 ) C35_=_C575( C35 C575 ) \nC35_=_C579( C35 C579 ) C35_=_C582( C35 C582 ) C35_=_C585( C35 C585 ) C35_=_C586( C35 C586 ) C35_=_C587( C35 C587 ) C76_=_C317( C76 C317 ) \nC76_=_C402( C76 C402 ) C76_=_C506( C76 C506 ) C76_=_C570( C76 C570 ) C76_=_C575( C76 C575 ) C76_=_C579( C76 C579 ) C76_=_C582( C76 C582 ) \nC76_=_C585( C76 C585 ) C76_=_C586( C76 C586 ) C76_=_C587( C76 C587 ) C201_=_C242( C201 C242 ) C201_=_C349( C201 C349 ) C201_=_C471( C201 C471 ) \nC201_=_C546( C201 C546 ) C201_=_C567( C201 C567 ) C201_=_C573( C201 C573 ) C201_=_C574( C201 C574 ) C201_=_C575( C201 C575 ) C201_=_C576( C201 C576 ) \nC201_=_C577( C201 C577 ) C242_=_C349( C242 C349 ) C242_=_C471( C242 C471 ) C242_=_C546( C242 C546 ) C242_=_C567( C242 C567 ) C242_=_C573( C242 C573 ) \nC242_=_C574( C242 C574 ) C242_=_C575( C242 C575 ) C242_=_C576( C242 C576 ) C242_=_C577( C242 C577 ) C317_=_C402( C317 C402 ) C317_=_C506( C317 C506 ) \nC317_=_C570( C317 C570 ) C317_=_C575( C317 C575 ) C317_=_C579( C317 C579 ) C317_=_C582( C317 C582 ) C317_=_C585( C317 C585 ) C317_=_C586( C317 C586 ) \nC317_=_C587( C317 C587 ) C349_=_C471( C349 C471 ) C349_=_C546( C349 C546 ) C349_=_C567( C349 C567 ) C349_=_C573( C349 C573 ) C349_=_C574( C349 C574 ) \nC349_=_C575( C349 C575 ) C349_=_C576( C349 C576 ) C349_=_C577( C349 C577 ) C402_=_C506( C402 C506 ) C402_=_C570( C402 C570 ) C402_=_C575( C402 C575 ) \nC402_=_C579( C402 C579 ) C402_=_C582( C402 C582 ) C402_=_C585( C402 C585 ) C402_=_C586( C402 C586 ) C402_=_C587( C402 C587 ) C471_=_C546( C471 C546 ) \nC471_=_C567( C471 C567 ) C471_=_C573( C471 C573 ) C471_=_C574( C471 C574 ) C471_=_C575( C471 C575 ) C471_=_C576( C471 C576 ) C471_=_C577( C471 C577 ) \nC506_=_C570( C506 C570 ) C506_=_C575( C506 C575 ) C506_=_C579( C506 C579 ) C506_=_C582( C506 C582 ) C506_=_C585( C506 C585 ) C506_=_C586( C506 C586 ) \nC506_=_C587( C506 C587 ) C546_=_C567( C546 C567 ) C546_=_C573( C546 C573 ) C546_=_C574( C546 C574 ) C546_=_C575( C546 C575 ) C546_=_C576( C546 C576 ) \nC546_=_C577( C546 C577 ) C567_=_C570( C567 C570 ) C567_=_C573( C567 C573 ) C567_=_C574( C567 C574 ) C567_=_C575( C567 C575 ) C567_=_C576( C567 C576 ) \nC567_=_C577( C567 C577 ) C570_=_C575( C570 C575 ) C570_=_C579( C570 C579 ) C570_=_C582( C570 C582 ) C570_=_C585( C570 C585 ) C570_=_C586( C570 C586 ) \nC570_=_C587( C570 C587 ) C573_=_C574( C573 C574 ) C573_=_C575( C573 C575 ) C573_=_C576( C573 C576 ) C573_=_C577( C573 C577 ) C573_=_C579( C573 C579 ) \nC574_=_C575( C574 C575 ) C574_=_C576( C574 C576 ) C574_=_C577( C574 C577 ) C574_=_C582( C574 C582 ) C575_=_C576( C575 C576 ) C575_=_C577( C575 C577 ) \nC575_=_C579( C575 C579 ) C575_=_C582( C575 C582 ) C575_=_C585( C575 C585 ) C575_=_C586( C575 C586 ) C575_=_C587( C575 C587 ) C576_=_C577( C576 C577 ) \nC576_=_C585( C576 C585 ) C577_=_C586( C577 C586 ) C579_=_C582( C579 C582 ) C579_=_C585( C579 C585 ) C579_=_C586( C579 C586 ) C579_=_C587( C579 C587 ) \nC582_=_C585( C582 C585 ) C582_=_C586( C582 C586 ) C582_=_C587( C582 C587 ) C585_=_C586( C585 C586 ) C585_=_C587( C585 C587 ) C586_=_C587( C586 C587 ) "];76-&gt;93[label="22: C8 C35 C76 C201 C242 \nC317 C349 C402 C471 C506 C546 \nC567 C570 C573 C574 C576 C577 \nC579 C582 C585 C586 C587 \n115: C8_=_C201 ,C8_=_C242 ,C8_=_C349 ,C8_=_C471 ,C8_=_C546 ,\nC8_=_C567 ,C8_=_C573 ,C8_=_C574 ,C8_=_C576 ,C8_=_C577 ,C35_=_C76 ,\nC35_=_C317 ,C35_=_C402 ,C35_=_C506 ,C35_=_C570 ,C35_=_C579 ,C35_=_C582 ,\nC35_=_C585 ,C35_=_C586 ,C35_=_C587 ,C76_=_C317 ,C76_=_C402 ,C76_=_C506 ,\nC76_=_C570 ,C76_=_C579 ,C76_=_C582 ,C76_=_C585 ,C76_=_C586 ,C76_=_C587 ,\nC201_=_C242 ,C201_=_C349 ,C201_=_C471 ,C201_=_C546 ,C201_=_C567 ,C201_=_C573 ,\nC201_=_C574 ,C201_=_C576 ,C201_=_C577 ,C242_=_C349 ,C242_=_C471 ,C242_=_C546 ,\nC242_=_C567 ,C242_=_C573 ,C242_=_C574 ,C242_=_C576 ,C242_=_C577 ,C317_=_C402 ,\nC317_=_C506 ,C317_=_C570 ,C317_=_C579 ,C317_=_C582 ,C317_=_C585 ,C317_=_C586 ,\nC317_=_C587 ,C349_=_C471 ,C349_=_C546 ,C349_=_C567 ,C349_=_C573 ,C349_=_C574 ,\nC349_=_C576 ,C349_=_C577 ,C402_=_C506 ,C402_=_C570 ,C402_=_C579 ,C402_=_C582 ,\nC402_=_C585 ,C402_=_C586 ,C402_=_C587 ,C471_=_C546 ,C471_=_C567 ,C471_=_C573 ,\nC471_=_C574 ,C471_=_C576 ,C471_=_C577 ,C506_=_C570 ,C506_=_C579 ,C506_=_C582 ,\nC506_=_C585 ,C506_=_C586 ,C506_=_C587 ,C546_=_C567 ,C546_=_C573 ,C546_=_C574 ,\nC546_=_C576 ,C546_=_C577 ,C567_=_C570 ,C567_=_C573 ,C567_=_C574 ,C567_=_C576 ,\nC567_=_C577 ,C570_=_C579 ,C570_=_C582 ,C570_=_C585 ,C570_=_C586 ,C570_=_C587 ,\nC573_=_C574 ,C573_=_C576 ,C573_=_C577 ,C573_=_C579 ,C574_=_C576 ,C574_=_C577 ,\nC574_=_C582 ,C576_=_C577 ,C576_=_C585 ,C577_=_C586 ,C579_=_C582 ,C579_=_C585 ,\nC579_=_C586 ,C579_=_C587 ,C582_=_C585 ,C582_=_C586 ,C582_=_C587 ,C585_=_C586 ,\nC585_=_C587 ,C586_=_C587 ,"];94[shape=box, label="id:94 level: 5\n21: C17 C19 C309 C311 C397 \nC430 C432 C486 C491 C498 C499 \nC500 C501 C502 C552 C568 C573 \nC578 C579 C580 C581 \n114: C17_=_C19( C17 C19 ) C17_=_C309( C17 C309 ) C17_=_C397( C17 C397 ) C17_=_C430( C17 C430 ) C17_=_C486( C17 C486 ) \nC17_=_C491( C17 C491 ) C17_=_C498( C17 C498 ) C17_=_C499( C17 C499 ) C17_=_C500( C17 C500 ) C17_=_C501( C17 C501 ) C17_=_C502( C17 C502 ) \nC19_=_C311( C19 C311 ) C19_=_C432( C19 C432 ) C19_=_C502( C19 C502 ) C19_=_C552( C19 C552 ) C19_=_C568( C19 C568 ) C19_=_C573( C19 C573 ) \nC19_=_C578( C19 C578 ) C19_=_C579( C19 C579 ) C19_=_C580( C19 C580 ) C19_=_C581( C19 C581 ) C309_=_C311( C309 C311 ) C309_=_C397( C309 C397 ) \nC309_=_C430( C309 C430 ) C309_=_C486( C309 C486 ) C309_=_C491( C309 C491 ) C309_=_C498( C309 C498 ) C309_=_C499( C309 C499 ) C309_=_C500( C309 C500 ) \nC309_=_C501( C309 C501 ) C309_=_C502( C309 C502 ) C311_=_C432( C311 C432 ) C311_=_C502( C311 C502 ) C311_=_C552( C311 C552 ) C311_=_C568( C311 C568 ) \nC311_=_C573( C311 C573 ) C311_=_C578( C311 C578 ) C311_=_C579( C311 C579 ) C311_=_C580( C311 C580 ) C311_=_C581( C311 C581 ) C397_=_C430( C397 C430 ) \nC397_=_C486( C397 C486 ) C397_=_C491( C397 C491 ) C397_=_C498( C397 C498 ) C397_=_C499( C397 C499 ) C397_=_C500( C397 C500 ) C397_=_C501( C397 C501 ) \nC397_=_C502( C397 C502 ) C430_=_C432( C430 C432 ) C430_=_C486( C430 C486 ) C430_=_C491( C430 C491 ) C430_=_C498( C430 C498 ) C430_=_C499( C430 C499 ) \nC430_=_C500( C430 C500 ) C430_=_C501( C430 C501 ) C430_=_C502( C430 C502 ) C432_=_C502( C432 C502 ) C432_=_C552(</w:t>
      </w:r>
    </w:p>
    <w:p>
      <w:pPr>
        <w:pStyle w:val="PreformattedText"/>
        <w:bidi w:val="0"/>
        <w:spacing w:before="0" w:after="0"/>
        <w:jc w:val="left"/>
        <w:rPr/>
      </w:pPr>
      <w:r>
        <w:rPr/>
        <w:t xml:space="preserve"> </w:t>
      </w:r>
      <w:r>
        <w:rPr/>
        <w:t>C432 C552 ) C432_=_C568( C432 C568 ) \nC432_=_C573( C432 C573 ) C432_=_C578( C432 C578 ) C432_=_C579( C432 C579 ) C432_=_C580( C432 C580 ) C432_=_C581( C432 C581 ) C486_=_C491( C486 C491 ) \nC486_=_C498( C486 C498 ) C486_=_C499( C486 C499 ) C486_=_C500( C486 C500 ) C486_=_C501( C486 C501 ) C486_=_C502( C486 C502 ) C491_=_C498( C491 C498 ) \nC491_=_C499( C491 C499 ) C491_=_C500( C491 C500 ) C491_=_C501( C491 C501 ) C491_=_C502( C491 C502 ) C498_=_C499( C498 C499 ) C498_=_C500( C498 C500 ) \nC498_=_C501( C498 C501 ) C498_=_C502( C498 C502 ) C499_=_C500( C499 C500 ) C499_=_C501( C499 C501 ) C499_=_C502( C499 C502 ) C500_=_C501( C500 C501 ) \nC500_=_C502( C500 C502 ) C501_=_C502( C501 C502 ) C501_=_C552( C501 C552 ) C502_=_C552( C502 C552 ) C502_=_C568( C502 C568 ) C502_=_C573( C502 C573 ) \nC502_=_C578( C502 C578 ) C502_=_C579( C502 C579 ) C502_=_C580( C502 C580 ) C502_=_C581( C502 C581 ) C552_=_C568( C552 C568 ) C552_=_C573( C552 C573 ) \nC552_=_C578( C552 C578 ) C552_=_C579( C552 C579 ) C552_=_C580( C552 C580 ) C552_=_C581( C552 C581 ) C568_=_C573( C568 C573 ) C568_=_C578( C568 C578 ) \nC568_=_C579( C568 C579 ) C568_=_C580( C568 C580 ) C568_=_C581( C568 C581 ) C573_=_C578( C573 C578 ) C573_=_C579( C573 C579 ) C573_=_C580( C573 C580 ) \nC573_=_C581( C573 C581 ) C578_=_C579( C578 C579 ) C578_=_C580( C578 C580 ) C578_=_C581( C578 C581 ) C579_=_C580( C579 C580 ) C579_=_C581( C579 C581 ) \nC580_=_C581( C580 C581 ) "];77-&gt;94[label="20: C17 C19 C309 C311 C397 \nC430 C432 C486 C491 C498 C499 \nC500 C501 C552 C568 C573 C578 \nC579 C580 C581 \n94: C17_=_C19 ,C17_=_C309 ,C17_=_C397 ,C17_=_C430 ,C17_=_C486 ,\nC17_=_C491 ,C17_=_C498 ,C17_=_C499 ,C17_=_C500 ,C17_=_C501 ,C19_=_C311 ,\nC19_=_C432 ,C19_=_C552 ,C19_=_C568 ,C19_=_C573 ,C19_=_C578 ,C19_=_C579 ,\nC19_=_C580 ,C19_=_C581 ,C309_=_C311 ,C309_=_C397 ,C309_=_C430 ,C309_=_C486 ,\nC309_=_C491 ,C309_=_C498 ,C309_=_C499 ,C309_=_C500 ,C309_=_C501 ,C311_=_C432 ,\nC311_=_C552 ,C311_=_C568 ,C311_=_C573 ,C311_=_C578 ,C311_=_C579 ,C311_=_C580 ,\nC311_=_C581 ,C397_=_C430 ,C397_=_C486 ,C397_=_C491 ,C397_=_C498 ,C397_=_C499 ,\nC397_=_C500 ,C397_=_C501 ,C430_=_C432 ,C430_=_C486 ,C430_=_C491 ,C430_=_C498 ,\nC430_=_C499 ,C430_=_C500 ,C430_=_C501 ,C432_=_C552 ,C432_=_C568 ,C432_=_C573 ,\nC432_=_C578 ,C432_=_C579 ,C432_=_C580 ,C432_=_C581 ,C486_=_C491 ,C486_=_C498 ,\nC486_=_C499 ,C486_=_C500 ,C486_=_C501 ,C491_=_C498 ,C491_=_C499 ,C491_=_C500 ,\nC491_=_C501 ,C498_=_C499 ,C498_=_C500 ,C498_=_C501 ,C499_=_C500 ,C499_=_C501 ,\nC500_=_C501 ,C501_=_C552 ,C552_=_C568 ,C552_=_C573 ,C552_=_C578 ,C552_=_C579 ,\nC552_=_C580 ,C552_=_C581 ,C568_=_C573 ,C568_=_C578 ,C568_=_C579 ,C568_=_C580 ,\nC568_=_C581 ,C573_=_C578 ,C573_=_C579 ,C573_=_C580 ,C573_=_C581 ,C578_=_C579 ,\nC578_=_C580 ,C578_=_C581 ,C579_=_C580 ,C579_=_C581 ,C580_=_C581 ,"];95[shape=box, label="id:95 level: 5\n23: C168 C191 C264 C291 C341 \nC391 C410 C423 C448 C464 C485 \nC486 C487 C488 C489 C490 C495 \nC500 C505 C508 C510 C512 C513 \n136: C168_=_C264( C168 C264 ) C168_=_C410( C168 C410 ) C168_=_C448( C168 C448 ) C168_=_C489( C168 C489 ) C168_=_C495( C168 C495 ) \nC168_=_C500( C168 C500 ) C168_=_C505( C168 C505 ) C168_=_C508( C168 C508 ) C168_=_C510( C168 C510 ) C168_=_C512( C168 C512 ) C168_=_C513( C168 C513 ) \nC191_=_C291( C191 C291 ) C191_=_C341( C191 C341 ) C191_=_C391( C191 C391 ) C191_=_C423( C191 C423 ) C191_=_C464( C191 C464 ) C191_=_C485( C191 C485 ) \nC191_=_C486( C191 C486 ) C191_=_C487( C191 C487 ) C191_=_C488( C191 C488 ) C191_=_C489( C191 C489 ) C191_=_C490( C191 C490 ) C264_=_C410( C264 C410 ) \nC264_=_C448( C264 C448 ) C264_=_C489( C264 C489 ) C264_=_C495( C264 C495 ) C264_=_C500( C264 C500 ) C264_=_C505( C264 C505 ) C264_=_C508( C264 C508 ) \nC264_=_C510( C264 C510 ) C264_=_C512( C264 C512 ) C264_=_C513( C264 C513 ) C291_=_C341( C291 C341 ) C291_=_C391( C291 C391 ) C291_=_C423( C291 C423 ) \nC291_=_C464( C291 C464 ) C291_=_C485( C291 C485 ) C291_=_C486( C291 C486 ) C291_=_C487( C291 C487 ) C291_=_C488( C291 C488 ) C291_=_C489( C291 C489 ) \nC291_=_C490( C291 C490 ) C341_=_C391( C341 C391 ) C341_=_C423( C341 C423 ) C341_=_C464( C341 C464 ) C341_=_C485( C341 C485 ) C341_=_C486( C341 C486 ) \nC341_=_C487( C341 C487 ) C341_=_C488( C341 C488 ) C341_=_C489( C341 C489 ) C341_=_C490( C341 C490 ) C391_=_C423( C391 C423 ) C391_=_C464( C391 C464 ) \nC391_=_C485( C391 C485 ) C391_=_C486( C391 C486 ) C391_=_C487( C391 C487 ) C391_=_C488( C391 C488 ) C391_=_C489( C391 C489 ) C391_=_C490( C391 C490 ) \nC410_=_C448( C410 C448 ) C410_=_C489( C410 C489 ) C410_=_C495( C410 C495 ) C410_=_C500( C410 C500 ) C410_=_C505( C410 C505 ) C410_=_C508( C410 C508 ) \nC410_=_C510( C410 C510 ) C410_=_C512( C410 C512 ) C410_=_C513( C410 C513 ) C423_=_C464( C423 C464 ) C423_=_C485( C423 C485 ) C423_=_C486( C423 C486 ) \nC423_=_C487( C423 C487 ) C423_=_C488( C423 C488 ) C423_=_C489( C423 C489 ) C423_=_C490( C423 C490 ) C448_=_C489( C448 C489 ) C448_=_C495( C448 C495 ) \nC448_=_C500( C448 C500 ) C448_=_C505( C448 C505 ) C448_=_C508( C448 C508 ) C448_=_C510( C448 C510 ) C448_=_C512( C448 C512 ) C448_=_C513( C448 C513 ) \nC464_=_C485( C464 C485 ) C464_=_C486( C464 C486 ) C464_=_C487( C464 C487 ) C464_=_C488( C464 C488 ) C464_=_C489( C464 C489 ) C464_=_C490( C464 C490 ) \nC485_=_C486( C485 C486 ) C485_=_C487( C485 C487 ) C485_=_C488( C485 C488 ) C485_=_C489( C485 C489 ) C485_=_C490( C485 C490 ) C485_=_C495( C485 C495 ) \nC486_=_C487( C486 C487 ) C486_=_C488( C486 C488 ) C486_=_C489( C486 C489 ) C486_=_C490( C486 C490 ) C486_=_C500( C486 C500 ) C487_=_C488( C487 C488 ) \nC487_=_C489( C487 C489 ) C487_=_C490( C487 C490 ) C487_=_C508( C487 C508 ) C488_=_C489( C488 C489 ) C488_=_C490( C488 C490 ) C488_=_C510( C488 C510 ) \nC489_=_C490( C489 C490 ) C489_=_C495( C489 C495 ) C489_=_C500( C489 C500 ) C489_=_C505( C489 C505 ) C489_=_C508( C489 C508 ) C489_=_C510( C489 C510 ) \nC489_=_C512( C489 C512 ) C489_=_C513( C489 C513 ) C495_=_C500( C495 C500 ) C495_=_C505( C495 C505 ) C495_=_C508( C495 C508 ) C495_=_C510( C495 C510 ) \nC495_=_C512( C495 C512 ) C495_=_C513( C495 C513 ) C500_=_C505( C500 C505 ) C500_=_C508( C500 C508 ) C500_=_C510( C500 C510 ) C500_=_C512( C500 C512 ) \nC500_=_C513( C500 C513 ) C505_=_C508( C505 C508 ) C505_=_C510( C505 C510 ) C505_=_C512( C505 C512 ) C505_=_C513( C505 C513 ) C508_=_C510( C508 C510 ) \nC508_=_C512( C508 C512 ) C508_=_C513( C508 C513 ) C510_=_C512( C510 C512 ) C510_=_C513( C510 C513 ) C512_=_C513( C512 C513 ) "];77-&gt;95[label="22: C168 C191 C264 C291 C341 \nC391 C410 C423 C448 C464 C485 \nC486 C487 C488 C490 C495 C500 \nC505 C508 C510 C512 C513 \n114: C168_=_C264 ,C168_=_C410 ,C168_=_C448 ,C168_=_C495 ,C168_=_C500 ,\nC168_=_C505 ,C168_=_C508 ,C168_=_C510 ,C168_=_C512 ,C168_=_C513 ,C191_=_C291 ,\nC191_=_C341 ,C191_=_C391 ,C191_=_C423 ,C191_=_C464 ,C191_=_C485 ,C191_=_C486 ,\nC191_=_C487 ,C191_=_C488 ,C191_=_C490 ,C264_=_C410 ,C264_=_C448 ,C264_=_C495 ,\nC264_=_C500 ,C264_=_C505 ,C264_=_C508 ,C264_=_C510 ,C264_=_C512 ,C264_=_C513 ,\nC291_=_C341 ,C291_=_C391 ,C291_=_C423 ,C291_=_C464 ,C291_=_C485 ,C291_=_C486 ,\nC291_=_C487 ,C291_=_C488 ,C291_=_C490 ,C341_=_C391 ,C341_=_C423 ,C341_=_C464 ,\nC341_=_C485 ,C341_=_C486 ,C341_=_C487 ,C341_=_C488 ,C341_=_C490 ,C391_=_C423 ,\nC391_=_C464 ,C391_=_C485 ,C391_=_C486 ,C391_=_C487 ,C391_=_C488 ,C391_=_C490 ,\nC410_=_C448 ,C410_=_C495 ,C410_=_C500 ,C410_=_C505 ,C410_=_C508 ,C410_=_C510 ,\nC410_=_C512 ,C410_=_C513 ,C423_=_C464 ,C423_=_C485 ,C423_=_C486 ,C423_=_C487 ,\nC423_=_C488 ,C423_=_C490 ,C448_=_C495 ,C448_=_C500 ,C448_=_C505 ,C448_=_C508 ,\nC448_=_C510 ,C448_=_C512 ,C448_=_C513 ,C464_=_C485 ,C464_=_C486 ,C464_=_C487 ,\nC464_=_C488 ,C464_=_C490 ,C485_=_C486 ,C485_=_C487 ,C485_=_C488 ,C485_=_C490 ,\nC485_=_C495 ,C486_=_C487 ,C486_=_C488 ,C486_=_C490 ,C486_=_C500 ,C487_=_C488 ,\nC487_=_C490 ,C487_=_C508 ,C488_=_C490 ,C488_=_C510 ,C495_=_C500 ,C495_=_C505 ,\nC495_=_C508 ,C495_=_C510 ,C495_=_C512 ,C495_=_C513 ,C500_=_C505 ,C500_=_C508 ,\nC500_=_C510 ,C500_=_C512 ,C500_=_C513 ,C505_=_C508 ,C505_=_C510 ,C505_=_C512 ,\nC505_=_C513 ,C508_=_C510 ,C508_=_C512 ,C508_=_C513 ,C510_=_C512 ,C510_=_C513 ,\nC512_=_C513 ,"];96[shape=box, label="id:96 level: 5\n21: C53 C167 C263 C267 C372 \nC409 C420 C421 C428 C429 C435 \nC436 C440 C444 C447 C448 C449 \nC450 C451 C452 C453 \n113: C53_=_C267( C53 C267 ) C53_=_C372( C53 C372 ) C53_=_C421( C53 C421 ) C53_=_C429( C53 C429 ) C53_=_C436( C53 C436 ) \nC53_=_C440( C53 C440 ) C53_=_C447( C53 C447 ) C53_=_C451( C53 C451 ) C53_=_C452( C53 C452 ) C53_=_C453( C53 C453 ) C167_=_C263( C167 C263 ) \nC167_=_C409( C167 C409 ) C167_=_C420( C167 C420 ) C167_=_C428( C167 C428 ) C167_=_C435( C167 C435 ) C167_=_C444( C167 C444 ) C167_=_C447( C167 C447 ) \nC167_=_C448( C167 C448 ) C167_=_C449( C167 C449 ) C167_=_C450( C167 C450 ) C263_=_C409( C263 C409 ) C263_=_C420( C263 C420 ) C263_=_C428( C263 C428 ) \nC263_=_C435( C263 C435 ) C263_=_C444( C263 C444 ) C263_=_C447( C263 C447 ) C263_=_C448( C263 C448 ) C263_=_C449( C263 C449 ) C263_=_C450( C263 C450 ) \nC267_=_C372( C267 C372 ) C267_=_C421( C267 C421 ) C267_=_C429( C267 C429 ) C267_=_C436( C267 C436 ) C267_=_C440( C267 C440 ) C267_=_C447( C267 C447 ) \nC267_=_C451( C267 C451 ) C267_=_C452( C267 C452 ) C267_=_C453( C267 C453 ) C372_=_C421( C372 C421 ) C372_=_C429( C372 C429 ) C372_=_C436( C372 C436 ) \nC372_=_C440( C372 C440 ) C372_=_C447( C372 C447 ) C372_=_C451( C372 C451 ) C372_=_C452( C372 C452 ) C372_=_C453( C372 C453 ) C409_=_C420( C409 C420 ) \nC409_=_C428( C409 C428 ) C409_=_C435( C409 C435 ) C409_=_C444( C409 C444 ) C409_=_C447( C409 C447 ) C409_=_C448( C409 C448 ) C409_=_C449( C409 C449 ) \nC409_=_C450( C409 C450 ) C420_=_C421( C420 C421 ) C420_=_C428( C420 C428 ) C420_=_C435( C420 C435 ) C420_=_C444( C420 C444 ) C420_=_C447( C420 C447 ) \nC420_=_C448( C420 C448 ) C420_=_C449( C420 C449 ) C420_=_C450( C420 C450 ) C421_=_C429( C421 C429 ) C421_=_C436( C421 C436 ) C421_=_C440( C421 C440 ) \nC421_=_C447( C421 C447 ) C421_=_C451(</w:t>
      </w:r>
    </w:p>
    <w:p>
      <w:pPr>
        <w:pStyle w:val="PreformattedText"/>
        <w:bidi w:val="0"/>
        <w:spacing w:before="0" w:after="0"/>
        <w:jc w:val="left"/>
        <w:rPr/>
      </w:pPr>
      <w:r>
        <w:rPr/>
        <w:t xml:space="preserve"> </w:t>
      </w:r>
      <w:r>
        <w:rPr/>
        <w:t>C421 C451 ) C421_=_C452( C421 C452 ) C421_=_C453( C421 C453 ) C428_=_C429( C428 C429 ) C428_=_C435( C428 C435 ) \nC428_=_C444( C428 C444 ) C428_=_C447( C428 C447 ) C428_=_C448( C428 C448 ) C428_=_C449( C428 C449 ) C428_=_C450( C428 C450 ) C429_=_C436( C429 C436 ) \nC429_=_C440( C429 C440 ) C429_=_C447( C429 C447 ) C429_=_C451( C429 C451 ) C429_=_C452( C429 C452 ) C429_=_C453( C429 C453 ) C435_=_C436( C435 C436 ) \nC435_=_C444( C435 C444 ) C435_=_C447( C435 C447 ) C435_=_C448( C435 C448 ) C435_=_C449( C435 C449 ) C435_=_C450( C435 C450 ) C436_=_C440( C436 C440 ) \nC436_=_C447( C436 C447 ) C436_=_C451( C436 C451 ) C436_=_C452( C436 C452 ) C436_=_C453( C436 C453 ) C440_=_C447( C440 C447 ) C440_=_C451( C440 C451 ) \nC440_=_C452( C440 C452 ) C440_=_C453( C440 C453 ) C444_=_C447( C444 C447 ) C444_=_C448( C444 C448 ) C444_=_C449( C444 C449 ) C444_=_C450( C444 C450 ) \nC447_=_C448( C447 C448 ) C447_=_C449( C447 C449 ) C447_=_C450( C447 C450 ) C447_=_C451( C447 C451 ) C447_=_C452( C447 C452 ) C447_=_C453( C447 C453 ) \nC448_=_C449( C448 C449 ) C448_=_C450( C448 C450 ) C449_=_C450( C449 C450 ) C451_=_C452( C451 C452 ) C451_=_C453( C451 C453 ) C452_=_C453( C452 C453 ) "];78-&gt;96[label="20: C53 C167 C263 C267 C372 \nC409 C420 C421 C428 C429 C435 \nC436 C440 C444 C448 C449 C450 \nC451 C452 C453 \n93: C53_=_C267 ,C53_=_C372 ,C53_=_C421 ,C53_=_C429 ,C53_=_C436 ,\nC53_=_C440 ,C53_=_C451 ,C53_=_C452 ,C53_=_C453 ,C167_=_C263 ,C167_=_C409 ,\nC167_=_C420 ,C167_=_C428 ,C167_=_C435 ,C167_=_C444 ,C167_=_C448 ,C167_=_C449 ,\nC167_=_C450 ,C263_=_C409 ,C263_=_C420 ,C263_=_C428 ,C263_=_C435 ,C263_=_C444 ,\nC263_=_C448 ,C263_=_C449 ,C263_=_C450 ,C267_=_C372 ,C267_=_C421 ,C267_=_C429 ,\nC267_=_C436 ,C267_=_C440 ,C267_=_C451 ,C267_=_C452 ,C267_=_C453 ,C372_=_C421 ,\nC372_=_C429 ,C372_=_C436 ,C372_=_C440 ,C372_=_C451 ,C372_=_C452 ,C372_=_C453 ,\nC409_=_C420 ,C409_=_C428 ,C409_=_C435 ,C409_=_C444 ,C409_=_C448 ,C409_=_C449 ,\nC409_=_C450 ,C420_=_C421 ,C420_=_C428 ,C420_=_C435 ,C420_=_C444 ,C420_=_C448 ,\nC420_=_C449 ,C420_=_C450 ,C421_=_C429 ,C421_=_C436 ,C421_=_C440 ,C421_=_C451 ,\nC421_=_C452 ,C421_=_C453 ,C428_=_C429 ,C428_=_C435 ,C428_=_C444 ,C428_=_C448 ,\nC428_=_C449 ,C428_=_C450 ,C429_=_C436 ,C429_=_C440 ,C429_=_C451 ,C429_=_C452 ,\nC429_=_C453 ,C435_=_C436 ,C435_=_C444 ,C435_=_C448 ,C435_=_C449 ,C435_=_C450 ,\nC436_=_C440 ,C436_=_C451 ,C436_=_C452 ,C436_=_C453 ,C440_=_C451 ,C440_=_C452 ,\nC440_=_C453 ,C444_=_C448 ,C444_=_C449 ,C444_=_C450 ,C448_=_C449 ,C448_=_C450 ,\nC449_=_C450 ,C451_=_C452 ,C451_=_C453 ,C452_=_C453 ,"];97[shape=box, label="id:97 level: 5\n23: C16 C26 C65 C206 C247 \nC308 C396 C416 C417 C425 C426 \nC427 C428 C429 C430 C431 C432 \nC433 C434 C435 C436 C437 C438 \n137: C16_=_C308( C16 C308 ) C16_=_C396( C16 C396 ) C16_=_C416( C16 C416 ) C16_=_C425( C16 C425 ) C16_=_C426( C16 C426 ) \nC16_=_C427( C16 C427 ) C16_=_C428( C16 C428 ) C16_=_C429( C16 C429 ) C16_=_C430( C16 C430 ) C16_=_C431( C16 C431 ) C16_=_C432( C16 C432 ) \nC26_=_C65( C26 C65 ) C26_=_C206( C26 C206 ) C26_=_C247( C26 C247 ) C26_=_C417( C26 C417 ) C26_=_C425( C26 C425 ) C26_=_C433( C26 C433 ) \nC26_=_C434( C26 C434 ) C26_=_C435( C26 C435 ) C26_=_C436( C26 C436 ) C26_=_C437( C26 C437 ) C26_=_C438( C26 C438 ) C65_=_C206( C65 C206 ) \nC65_=_C247( C65 C247 ) C65_=_C417( C65 C417 ) C65_=_C425( C65 C425 ) C65_=_C433( C65 C433 ) C65_=_C434( C65 C434 ) C65_=_C435( C65 C435 ) \nC65_=_C436( C65 C436 ) C65_=_C437( C65 C437 ) C65_=_C438( C65 C438 ) C206_=_C247( C206 C247 ) C206_=_C417( C206 C417 ) C206_=_C425( C206 C425 ) \nC206_=_C433( C206 C433 ) C206_=_C434( C206 C434 ) C206_=_C435( C206 C435 ) C206_=_C436( C206 C436 ) C206_=_C437( C206 C437 ) C206_=_C438( C206 C438 ) \nC247_=_C417( C247 C417 ) C247_=_C425( C247 C425 ) C247_=_C433( C247 C433 ) C247_=_C434( C247 C434 ) C247_=_C435( C247 C435 ) C247_=_C436( C247 C436 ) \nC247_=_C437( C247 C437 ) C247_=_C438( C247 C438 ) C308_=_C396( C308 C396 ) C308_=_C416( C308 C416 ) C308_=_C425( C308 C425 ) C308_=_C426( C308 C426 ) \nC308_=_C427( C308 C427 ) C308_=_C428( C308 C428 ) C308_=_C429( C308 C429 ) C308_=_C430( C308 C430 ) C308_=_C431( C308 C431 ) C308_=_C432( C308 C432 ) \nC396_=_C416( C396 C416 ) C396_=_C425( C396 C425 ) C396_=_C426( C396 C426 ) C396_=_C427( C396 C427 ) C396_=_C428( C396 C428 ) C396_=_C429( C396 C429 ) \nC396_=_C430( C396 C430 ) C396_=_C431( C396 C431 ) C396_=_C432( C396 C432 ) C416_=_C417( C416 C417 ) C416_=_C425( C416 C425 ) C416_=_C426( C416 C426 ) \nC416_=_C427( C416 C427 ) C416_=_C428( C416 C428 ) C416_=_C429( C416 C429 ) C416_=_C430( C416 C430 ) C416_=_C431( C416 C431 ) C416_=_C432( C416 C432 ) \nC417_=_C425( C417 C425 ) C417_=_C433( C417 C433 ) C417_=_C434( C417 C434 ) C417_=_C435( C417 C435 ) C417_=_C436( C417 C436 ) C417_=_C437( C417 C437 ) \nC417_=_C438( C417 C438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6_=_C427( C426 C427 ) C426_=_C428( C426 C428 ) C426_=_C429( C426 C429 ) C426_=_C430( C426 C430 ) \nC426_=_C431( C426 C431 ) C426_=_C432( C426 C432 ) C426_=_C433( C426 C433 ) C427_=_C428( C427 C428 ) C427_=_C429( C427 C429 ) C427_=_C430( C427 C430 ) \nC427_=_C431( C427 C431 ) C427_=_C432( C427 C432 ) C427_=_C434( C427 C434 ) C428_=_C429( C428 C429 ) C428_=_C430( C428 C430 ) C428_=_C431( C428 C431 ) \nC428_=_C432( C428 C432 ) C428_=_C435( C428 C435 ) C429_=_C430( C429 C430 ) C429_=_C431( C429 C431 ) C429_=_C432( C429 C432 ) C429_=_C436( C429 C436 ) \nC430_=_C431( C430 C431 ) C430_=_C432( C430 C432 ) C431_=_C432( C431 C432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7_=_C438( C437 C438 ) "];78-&gt;97[label="22: C16 C26 C65 C206 C247 \nC308 C396 C416 C417 C426 C427 \nC428 C429 C430 C431 C432 C433 \nC434 C435 C436 C437 C438 \n115: C16_=_C308 ,C16_=_C396 ,C16_=_C416 ,C16_=_C426 ,C16_=_C427 ,\nC16_=_C428 ,C16_=_C429 ,C16_=_C430 ,C16_=_C431 ,C16_=_C432 ,C26_=_C65 ,\nC26_=_C206 ,C26_=_C247 ,C26_=_C417 ,C26_=_C433 ,C26_=_C434 ,C26_=_C435 ,\nC26_=_C436 ,C26_=_C437 ,C26_=_C438 ,C65_=_C206 ,C65_=_C247 ,C65_=_C417 ,\nC65_=_C433 ,C65_=_C434 ,C65_=_C435 ,C65_=_C436 ,C65_=_C437 ,C65_=_C438 ,\nC206_=_C247 ,C206_=_C417 ,C206_=_C433 ,C206_=_C434 ,C206_=_C435 ,C206_=_C436 ,\nC206_=_C437 ,C206_=_C438 ,C247_=_C417 ,C247_=_C433 ,C247_=_C434 ,C247_=_C435 ,\nC247_=_C436 ,C247_=_C437 ,C247_=_C438 ,C308_=_C396 ,C308_=_C416 ,C308_=_C426 ,\nC308_=_C427 ,C308_=_C428 ,C308_=_C429 ,C308_=_C430 ,C308_=_C431 ,C308_=_C432 ,\nC396_=_C416 ,C396_=_C426 ,C396_=_C427 ,C396_=_C428 ,C396_=_C429 ,C396_=_C430 ,\nC396_=_C431 ,C396_=_C432 ,C416_=_C417 ,C416_=_C426 ,C416_=_C427 ,C416_=_C428 ,\nC416_=_C429 ,C416_=_C430 ,C416_=_C431 ,C416_=_C432 ,C417_=_C433 ,C417_=_C434 ,\nC417_=_C435 ,C417_=_C436 ,C417_=_C437 ,C417_=_C438 ,C426_=_C427 ,C426_=_C428 ,\nC426_=_C429 ,C426_=_C430 ,C426_=_C431 ,C426_=_C432 ,C426_=_C433 ,C427_=_C428 ,\nC427_=_C429 ,C427_=_C430 ,C427_=_C431 ,C427_=_C432 ,C427_=_C434 ,C428_=_C429 ,\nC428_=_C430 ,C428_=_C431 ,C428_=_C432 ,C428_=_C435 ,C429_=_C430 ,C429_=_C431 ,\nC429_=_C432 ,C429_=_C436 ,C430_=_C431 ,C430_=_C432 ,C431_=_C432 ,C433_=_C434 ,\nC433_=_C435 ,C433_=_C436 ,C433_=_C437 ,C433_=_C438 ,C434_=_C435 ,C434_=_C436 ,\nC434_=_C437 ,C434_=_C438 ,C435_=_C436 ,C435_=_C437 ,C435_=_C438 ,C436_=_C437 ,\nC436_=_C438 ,C437_=_C438 ,"];98[shape=box, label="id:98 level: 5\n25: C171 C181 C182 C183 C184 \nC185 C186 C187 C188 C189 C190 \nC191 C192 C288 C338 C376 C384 \nC385 C386 C387 C388 C389 C390 \nC391 C392 \n162: C171_=_C181( C171 C181 ) C171_=_C182( C171 C182 ) C171_=_C183( C171 C183 ) C171_=_C184( C171 C184 ) C171_=_C185( C171 C185 ) \nC171_=_C186( C171 C186 ) C171_=_C187( C171 C187 ) C171_=_C188( C171 C188 ) C171_=_C189( C171 C189 ) C171_=_C190( C171 C190 ) C171_=_C191( C171 C191 ) \nC171_=_C192( C171 C192 ) C181_=_C182( C181 C182 ) C181_=_C183( C181 C183 ) C181_=_C184( C181 C184 ) C181_=_C185( C181 C185 ) C181_=_C186( C181 C186 ) \nC181_=_C187( C181 C187 ) C181_=_C188( C181 C188 ) C181_=_C189( C181 C189 ) C181_=_C190( C181 C190 ) C181_=_C191( C181 C191 ) C181_=_C192( C181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5_=_C186( C185 C186 ) C185_=_C187( C185 C187 ) C185_=_C188( C185 C188 ) \nC185_=_C189( C185 C189 ) C185_=_C190( C185 C190 ) C185_=_C191( C185 C191 ) C185_=_C192( C185 C192 ) C186_=_C187( C186 C187 ) C186_=_C188( C186 C188 ) \nC186_=_C189( C186 C189 ) C186_=_C190( C186 C190 ) C186_=_C191( C186 C191 ) C186_=_C192( C186 C192 ) C186_=_C288( C186 C288 ) C187_=_C188( C187 C188 ) \nC187_=_C189( C187 C189 ) C187_=_C190( C187 C190 ) C187_=_C191( C187 C191 ) C187_=_C192( C187 C192 ) C187_=_C338( C187 C338 ) C188_=_C189( C188 C189 ) \nC188_=_C190( C188 C190 ) C188_=_C191( C188 C191 ) C188_=_C192( C188 C192 ) C188_=_C288( C188 C288 ) C188_=_C338( C188 C338 ) C188_=_C376( C188 C376 ) \nC188_=_C384(</w:t>
      </w:r>
    </w:p>
    <w:p>
      <w:pPr>
        <w:pStyle w:val="PreformattedText"/>
        <w:bidi w:val="0"/>
        <w:spacing w:before="0" w:after="0"/>
        <w:jc w:val="left"/>
        <w:rPr/>
      </w:pPr>
      <w:r>
        <w:rPr/>
        <w:t xml:space="preserve"> </w:t>
      </w:r>
      <w:r>
        <w:rPr/>
        <w:t>C188 C384 ) C188_=_C385( C188 C385 ) C188_=_C386( C188 C386 ) C188_=_C387( C188 C387 ) C188_=_C388( C188 C388 ) C188_=_C389( C188 C389 ) \nC188_=_C390( C188 C390 ) C188_=_C391( C188 C391 ) C188_=_C392( C188 C392 ) C189_=_C190( C189 C190 ) C189_=_C191( C189 C191 ) C189_=_C192( C189 C192 ) \nC189_=_C389( C189 C389 ) C190_=_C191( C190 C191 ) C190_=_C192( C190 C192 ) C190_=_C390( C190 C390 ) C191_=_C192( C191 C192 ) C191_=_C391( C191 C391 ) \nC192_=_C392( C192 C392 ) C288_=_C338( C288 C338 ) C288_=_C376( C288 C376 ) C288_=_C384( C288 C384 ) C288_=_C385( C288 C385 ) C288_=_C386( C288 C386 ) \nC288_=_C387( C288 C387 ) C288_=_C388( C288 C388 ) C288_=_C389( C288 C389 ) C288_=_C390( C288 C390 ) C288_=_C391( C288 C391 ) C288_=_C392( C288 C392 ) \nC338_=_C376( C338 C376 ) C338_=_C384( C338 C384 ) C338_=_C385( C338 C385 ) C338_=_C386( C338 C386 ) C338_=_C387( C338 C387 ) C338_=_C388( C338 C388 ) \nC338_=_C389( C338 C389 ) C338_=_C390( C338 C390 ) C338_=_C391( C338 C391 ) C338_=_C392( C338 C392 ) C376_=_C384( C376 C384 ) C376_=_C385( C376 C385 ) \nC376_=_C386( C376 C386 ) C376_=_C387( C376 C387 ) C376_=_C388( C376 C388 ) C376_=_C389( C376 C389 ) C376_=_C390( C376 C390 ) C376_=_C391( C376 C391 ) \nC376_=_C392( C376 C392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9_=_C390( C389 C390 ) C389_=_C391( C389 C391 ) C389_=_C392( C389 C392 ) C390_=_C391( C390 C391 ) C390_=_C392( C390 C392 ) \nC391_=_C392( C391 C392 ) "];79-&gt;98[label="24: C171 C181 C182 C183 C184 \nC185 C186 C187 C189 C190 C191 \nC192 C288 C338 C376 C384 C385 \nC386 C387 C388 C389 C390 C391 \nC392 \n138: C171_=_C181 ,C171_=_C182 ,C171_=_C183 ,C171_=_C184 ,C171_=_C185 ,\nC171_=_C186 ,C171_=_C187 ,C171_=_C189 ,C171_=_C190 ,C171_=_C191 ,C171_=_C192 ,\nC181_=_C182 ,C181_=_C183 ,C181_=_C184 ,C181_=_C185 ,C181_=_C186 ,C181_=_C187 ,\nC181_=_C189 ,C181_=_C190 ,C181_=_C191 ,C181_=_C192 ,C182_=_C183 ,C182_=_C184 ,\nC182_=_C185 ,C182_=_C186 ,C182_=_C187 ,C182_=_C189 ,C182_=_C190 ,C182_=_C191 ,\nC182_=_C192 ,C183_=_C184 ,C183_=_C185 ,C183_=_C186 ,C183_=_C187 ,C183_=_C189 ,\nC183_=_C190 ,C183_=_C191 ,C183_=_C192 ,C184_=_C185 ,C184_=_C186 ,C184_=_C187 ,\nC184_=_C189 ,C184_=_C190 ,C184_=_C191 ,C184_=_C192 ,C185_=_C186 ,C185_=_C187 ,\nC185_=_C189 ,C185_=_C190 ,C185_=_C191 ,C185_=_C192 ,C186_=_C187 ,C186_=_C189 ,\nC186_=_C190 ,C186_=_C191 ,C186_=_C192 ,C186_=_C288 ,C187_=_C189 ,C187_=_C190 ,\nC187_=_C191 ,C187_=_C192 ,C187_=_C338 ,C189_=_C190 ,C189_=_C191 ,C189_=_C192 ,\nC189_=_C389 ,C190_=_C191 ,C190_=_C192 ,C190_=_C390 ,C191_=_C192 ,C191_=_C391 ,\nC192_=_C392 ,C288_=_C338 ,C288_=_C376 ,C288_=_C384 ,C288_=_C385 ,C288_=_C386 ,\nC288_=_C387 ,C288_=_C388 ,C288_=_C389 ,C288_=_C390 ,C288_=_C391 ,C288_=_C392 ,\nC338_=_C376 ,C338_=_C384 ,C338_=_C385 ,C338_=_C386 ,C338_=_C387 ,C338_=_C388 ,\nC338_=_C389 ,C338_=_C390 ,C338_=_C391 ,C338_=_C392 ,C376_=_C384 ,C376_=_C385 ,\nC376_=_C386 ,C376_=_C387 ,C376_=_C388 ,C376_=_C389 ,C376_=_C390 ,C376_=_C391 ,\nC376_=_C392 ,C384_=_C385 ,C384_=_C386 ,C384_=_C387 ,C384_=_C388 ,C384_=_C389 ,\nC384_=_C390 ,C384_=_C391 ,C384_=_C392 ,C385_=_C386 ,C385_=_C387 ,C385_=_C388 ,\nC385_=_C389 ,C385_=_C390 ,C385_=_C391 ,C385_=_C392 ,C386_=_C387 ,C386_=_C388 ,\nC386_=_C389 ,C386_=_C390 ,C386_=_C391 ,C386_=_C392 ,C387_=_C388 ,C387_=_C389 ,\nC387_=_C390 ,C387_=_C391 ,C387_=_C392 ,C388_=_C389 ,C388_=_C390 ,C388_=_C391 ,\nC388_=_C392 ,C389_=_C390 ,C389_=_C391 ,C389_=_C392 ,C390_=_C391 ,C390_=_C392 ,\nC391_=_C392 ,"];99[shape=box, label="id:99 level: 5\n44: C187 C189 C190 C192 C287 \nC289 C290 C292 C332 C333 C334 \nC335 C336 C337 C338 C339 C341 \nC342 C389 C390 C392 C416 C417 \nC418 C419 C420 C421 C422 C423 \nC454 C459 C460 C461 C462 C463 \nC464 C465 C490 C567 C568 C569 \nC570 C571 C572 \n288: C187_=_C189( C187 C189 ) C187_=_C190( C187 C190 ) C187_=_C192( C187 C192 ) C187_=_C287( C187 C287 ) C187_=_C332( C187 C332 ) \nC187_=_C333( C187 C333 ) C187_=_C334( C187 C334 ) C187_=_C335( C187 C335 ) C187_=_C336( C187 C336 ) C187_=_C337( C187 C337 ) C187_=_C338( C187 C338 ) \nC187_=_C339( C187 C339 ) C187_=_C341( C187 C341 ) C187_=_C342( C187 C342 ) C189_=_C190( C189 C190 ) C189_=_C192( C189 C192 ) C189_=_C289( C189 C289 ) \nC189_=_C339( C189 C339 ) C189_=_C389( C189 C389 ) C189_=_C416( C189 C416 ) C189_=_C417( C189 C417 ) C189_=_C418( C189 C418 ) C189_=_C419( C189 C419 ) \nC189_=_C420( C189 C420 ) C189_=_C421( C189 C421 ) C189_=_C422( C189 C422 ) C189_=_C423( C189 C423 ) C190_=_C192( C190 C192 ) C190_=_C290( C190 C290 ) \nC190_=_C390( C190 C390 ) C190_=_C422( C190 C422 ) C190_=_C454( C190 C454 ) C190_=_C459( C190 C459 ) C190_=_C460( C190 C460 ) C190_=_C461( C190 C461 ) \nC190_=_C462( C190 C462 ) C190_=_C463( C190 C463 ) C190_=_C464( C190 C464 ) C190_=_C465( C190 C465 ) C192_=_C292( C192 C292 ) C192_=_C342( C192 C342 ) \nC192_=_C392( C192 C392 ) C192_=_C465( C192 C465 ) C192_=_C490( C192 C490 ) C192_=_C567( C192 C567 ) C192_=_C568( C192 C568 ) C192_=_C569( C192 C569 ) \nC192_=_C570( C192 C570 ) C192_=_C571( C192 C571 ) C192_=_C572( C192 C572 ) C287_=_C289( C287 C289 ) C287_=_C290( C287 C290 ) C287_=_C292( C287 C292 ) \nC287_=_C332( C287 C332 ) C287_=_C333( C287 C333 ) C287_=_C334( C287 C334 ) C287_=_C335( C287 C335 ) C287_=_C336( C287 C336 ) C287_=_C337( C287 C337 ) \nC287_=_C338( C287 C338 ) C287_=_C339( C287 C339 ) C287_=_C341( C287 C341 ) C287_=_C342( C287 C342 ) C289_=_C290( C289 C290 ) C289_=_C292( C289 C292 ) \nC289_=_C339( C289 C339 ) C289_=_C389( C289 C389 ) C289_=_C416( C289 C416 ) C289_=_C417( C289 C417 ) C289_=_C418( C289 C418 ) C289_=_C419( C289 C419 ) \nC289_=_C420( C289 C420 ) C289_=_C421( C289 C421 ) C289_=_C422( C289 C422 ) C289_=_C423( C289 C423 ) C290_=_C292( C290 C292 ) C290_=_C390( C290 C390 ) \nC290_=_C422( C290 C422 ) C290_=_C454( C290 C454 ) C290_=_C459( C290 C459 ) C290_=_C460( C290 C460 ) C290_=_C461( C290 C461 ) C290_=_C462( C290 C462 ) \nC290_=_C463( C290 C463 ) C290_=_C464( C290 C464 ) C290_=_C465( C290 C465 ) C292_=_C342( C292 C342 ) C292_=_C392( C292 C392 ) C292_=_C465( C292 C465 ) \nC292_=_C490( C292 C490 ) C292_=_C567( C292 C567 ) C292_=_C568( C292 C568 ) C292_=_C569( C292 C569 ) C292_=_C570( C292 C570 ) C292_=_C571( C292 C571 ) \nC292_=_C572( C292 C572 ) C332_=_C333( C332 C333 ) C332_=_C334( C332 C334 ) C332_=_C335( C332 C335 ) C332_=_C336( C332 C336 ) C332_=_C337( C332 C337 ) \nC332_=_C338( C332 C338 ) C332_=_C339( C332 C339 ) C332_=_C341( C332 C341 ) C332_=_C342( C332 C342 ) C333_=_C334( C333 C334 ) C333_=_C335( C333 C335 ) \nC333_=_C336( C333 C336 ) C333_=_C337( C333 C337 ) C333_=_C338( C333 C338 ) C333_=_C339( C333 C339 ) C333_=_C341( C333 C341 ) C333_=_C342( C333 C342 ) \nC334_=_C335( C334 C335 ) C334_=_C336( C334 C336 ) C334_=_C337( C334 C337 ) C334_=_C338( C334 C338 ) C334_=_C339( C334 C339 ) C334_=_C341( C334 C341 ) \nC334_=_C342( C334 C342 ) C335_=_C336( C335 C336 ) C335_=_C337( C335 C337 ) C335_=_C338( C335 C338 ) C335_=_C339( C335 C339 ) C335_=_C341( C335 C341 ) \nC335_=_C342( C335 C342 ) C336_=_C337( C336 C337 ) C336_=_C338( C336 C338 ) C336_=_C339( C336 C339 ) C336_=_C341( C336 C341 ) C336_=_C342( C336 C342 ) \nC337_=_C338( C337 C338 ) C337_=_C339( C337 C339 ) C337_=_C341( C337 C341 ) C337_=_C342( C337 C342 ) C338_=_C339( C338 C339 ) C338_=_C341( C338 C341 ) \nC338_=_C342( C338 C342 ) C338_=_C389( C338 C389 ) C338_=_C390( C338 C390 ) C338_=_C392( C338 C392 ) C339_=_C341( C339 C341 ) C339_=_C342( C339 C342 ) \nC339_=_C389( C339 C389 ) C339_=_C416( C339 C416 ) C339_=_C417( C339 C417 ) C339_=_C418( C339 C418 ) C339_=_C419( C339 C419 ) C339_=_C420( C339 C420 ) \nC339_=_C421( C339 C421 ) C339_=_C422( C339 C422 ) C339_=_C423( C339 C423 ) C341_=_C342( C341 C342 ) C341_=_C423( C341 C423 ) C341_=_C464( C341 C464 ) \nC341_=_C490( C341 C490 ) C342_=_C392( C342 C392 ) C342_=_C465( C342 C465 ) C342_=_C490( C342 C490 ) C342_=_C567( C342 C567 ) C342_=_C568( C342 C568 ) \nC342_=_C569( C342 C569 ) C342_=_C570( C342 C570 ) C342_=_C571( C342 C571 ) C342_=_C572( C342 C572 ) C389_=_C390( C389 C390 ) C389_=_C392( C389 C392 ) \nC389_=_C416( C389 C416 ) C389_=_C417( C389 C417 ) C389_=_C418( C389 C418 ) C389_=_C419( C389 C419 ) C389_=_C420( C389 C420 ) C389_=_C421( C389 C421 ) \nC389_=_C422( C389 C422 ) C389_=_C423( C389 C423 ) C390_=_C392( C390 C392 ) C390_=_C422( C390 C422 ) C390_=_C454( C390 C454 ) C390_=_C459( C390 C459 ) \nC390_=_C460( C390 C460 ) C390_=_C461( C390 C461 ) C390_=_C462( C390 C462 ) C390_=_C463( C390 C463 ) C390_=_C464( C390 C464 ) C390_=_C465( C390 C465 ) \nC392_=_C465( C392 C465 ) C392_=_C490( C392 C490 ) C392_=_C567( C392 C567 ) C392_=_C568( C392 C568 ) C392_=_C569( C392 C569 ) C392_=_C570( C392 C570 ) \nC392_=_C571( C392 C571 ) C392_=_C572( C392 C572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9_=_C420( C419 C420 ) C419_=_C421( C419 C421 ) C419_=_C422( C419 C422 ) C419_=_C423( C419 C423 ) \nC420_=_C421( C420 C421 ) C420_=_C422(</w:t>
      </w:r>
    </w:p>
    <w:p>
      <w:pPr>
        <w:pStyle w:val="PreformattedText"/>
        <w:bidi w:val="0"/>
        <w:spacing w:before="0" w:after="0"/>
        <w:jc w:val="left"/>
        <w:rPr/>
      </w:pPr>
      <w:r>
        <w:rPr/>
        <w:t xml:space="preserve"> </w:t>
      </w:r>
      <w:r>
        <w:rPr/>
        <w:t>C420 C422 ) C420_=_C423( C420 C423 ) C421_=_C422( C421 C422 ) C421_=_C423( C421 C423 ) C422_=_C423( C422 C423 ) \nC422_=_C454( C422 C454 ) C422_=_C459( C422 C459 ) C422_=_C460( C422 C460 ) C422_=_C461( C422 C461 ) C422_=_C462( C422 C462 ) C422_=_C463( C422 C463 ) \nC422_=_C464( C422 C464 ) C422_=_C465( C422 C465 ) C423_=_C464( C423 C464 ) C423_=_C490( C423 C490 ) C454_=_C459( C454 C459 ) C454_=_C460( C454 C460 ) \nC454_=_C461( C454 C461 ) C454_=_C462( C454 C462 ) C454_=_C463( C454 C463 ) C454_=_C464( C454 C464 ) C454_=_C465( C454 C465 ) C459_=_C460( C459 C460 ) \nC459_=_C461( C459 C461 ) C459_=_C462( C459 C462 ) C459_=_C463( C459 C463 ) C459_=_C464( C459 C464 ) C459_=_C465( C459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C464_=_C490( C464 C490 ) C465_=_C490( C465 C490 ) C465_=_C567( C465 C567 ) C465_=_C568( C465 C568 ) \nC465_=_C569( C465 C569 ) C465_=_C570( C465 C570 ) C465_=_C571( C465 C571 ) C465_=_C572( C465 C572 ) C490_=_C567( C490 C567 ) C490_=_C568( C490 C568 ) \nC490_=_C569( C490 C569 ) C490_=_C570( C490 C570 ) C490_=_C571( C490 C571 ) C490_=_C572( C490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79-&gt;99[label="40: C187 C189 C190 C192 C287 \nC289 C290 C292 C332 C333 C334 \nC335 C336 C337 C338 C341 C389 \nC390 C392 C416 C417 C418 C419 \nC420 C421 C423 C454 C459 C460 \nC461 C462 C463 C464 C490 C567 \nC568 C569 C570 C571 C572 \n204: C187_=_C189 ,C187_=_C190 ,C187_=_C192 ,C187_=_C287 ,C187_=_C332 ,\nC187_=_C333 ,C187_=_C334 ,C187_=_C335 ,C187_=_C336 ,C187_=_C337 ,C187_=_C338 ,\nC187_=_C341 ,C189_=_C190 ,C189_=_C192 ,C189_=_C289 ,C189_=_C389 ,C189_=_C416 ,\nC189_=_C417 ,C189_=_C418 ,C189_=_C419 ,C189_=_C420 ,C189_=_C421 ,C189_=_C423 ,\nC190_=_C192 ,C190_=_C290 ,C190_=_C390 ,C190_=_C454 ,C190_=_C459 ,C190_=_C460 ,\nC190_=_C461 ,C190_=_C462 ,C190_=_C463 ,C190_=_C464 ,C192_=_C292 ,C192_=_C392 ,\nC192_=_C490 ,C192_=_C567 ,C192_=_C568 ,C192_=_C569 ,C192_=_C570 ,C192_=_C571 ,\nC192_=_C572 ,C287_=_C289 ,C287_=_C290 ,C287_=_C292 ,C287_=_C332 ,C287_=_C333 ,\nC287_=_C334 ,C287_=_C335 ,C287_=_C336 ,C287_=_C337 ,C287_=_C338 ,C287_=_C341 ,\nC289_=_C290 ,C289_=_C292 ,C289_=_C389 ,C289_=_C416 ,C289_=_C417 ,C289_=_C418 ,\nC289_=_C419 ,C289_=_C420 ,C289_=_C421 ,C289_=_C423 ,C290_=_C292 ,C290_=_C390 ,\nC290_=_C454 ,C290_=_C459 ,C290_=_C460 ,C290_=_C461 ,C290_=_C462 ,C290_=_C463 ,\nC290_=_C464 ,C292_=_C392 ,C292_=_C490 ,C292_=_C567 ,C292_=_C568 ,C292_=_C569 ,\nC292_=_C570 ,C292_=_C571 ,C292_=_C572 ,C332_=_C333 ,C332_=_C334 ,C332_=_C335 ,\nC332_=_C336 ,C332_=_C337 ,C332_=_C338 ,C332_=_C341 ,C333_=_C334 ,C333_=_C335 ,\nC333_=_C336 ,C333_=_C337 ,C333_=_C338 ,C333_=_C341 ,C334_=_C335 ,C334_=_C336 ,\nC334_=_C337 ,C334_=_C338 ,C334_=_C341 ,C335_=_C336 ,C335_=_C337 ,C335_=_C338 ,\nC335_=_C341 ,C336_=_C337 ,C336_=_C338 ,C336_=_C341 ,C337_=_C338 ,C337_=_C341 ,\nC338_=_C341 ,C338_=_C389 ,C338_=_C390 ,C338_=_C392 ,C341_=_C423 ,C341_=_C464 ,\nC341_=_C490 ,C389_=_C390 ,C389_=_C392 ,C389_=_C416 ,C389_=_C417 ,C389_=_C418 ,\nC389_=_C419 ,C389_=_C420 ,C389_=_C421 ,C389_=_C423 ,C390_=_C392 ,C390_=_C454 ,\nC390_=_C459 ,C390_=_C460 ,C390_=_C461 ,C390_=_C462 ,C390_=_C463 ,C390_=_C464 ,\nC392_=_C490 ,C392_=_C567 ,C392_=_C568 ,C392_=_C569 ,C392_=_C570 ,C392_=_C571 ,\nC392_=_C572 ,C416_=_C417 ,C416_=_C418 ,C416_=_C419 ,C416_=_C420 ,C416_=_C421 ,\nC416_=_C423 ,C417_=_C418 ,C417_=_C419 ,C417_=_C420 ,C417_=_C421 ,C417_=_C423 ,\nC418_=_C419 ,C418_=_C420 ,C418_=_C421 ,C418_=_C423 ,C419_=_C420 ,C419_=_C421 ,\nC419_=_C423 ,C420_=_C421 ,C420_=_C423 ,C421_=_C423 ,C423_=_C464 ,C423_=_C490 ,\nC454_=_C459 ,C454_=_C460 ,C454_=_C461 ,C454_=_C462 ,C454_=_C463 ,C454_=_C464 ,\nC459_=_C460 ,C459_=_C461 ,C459_=_C462 ,C459_=_C463 ,C459_=_C464 ,C460_=_C461 ,\nC460_=_C462 ,C460_=_C463 ,C460_=_C464 ,C461_=_C462 ,C461_=_C463 ,C461_=_C464 ,\nC462_=_C463 ,C462_=_C464 ,C463_=_C464 ,C464_=_C490 ,C490_=_C567 ,C490_=_C568 ,\nC490_=_C569 ,C490_=_C570 ,C490_=_C571 ,C490_=_C572 ,C567_=_C568 ,C567_=_C569 ,\nC567_=_C570 ,C567_=_C571 ,C567_=_C572 ,C568_=_C569 ,C568_=_C570 ,C568_=_C571 ,\nC568_=_C572 ,C569_=_C570 ,C569_=_C571 ,C569_=_C572 ,C570_=_C571 ,C570_=_C572 ,\nC571_=_C572 ,"];100[shape=box, label="id:100 level: 5\n20: C101 C198 C217 C239 C253 \nC332 C336 C343 C344 C345 C346 \nC347 C348 C349 C352 C363 C368 \nC369 C370 C371 \n104: C101_=_C217( C101 C217 ) C101_=_C253( C101 C253 ) C101_=_C336( C101 C336 ) C101_=_C345( C101 C345 ) C101_=_C352( C101 C352 ) \nC101_=_C363( C101 C363 ) C101_=_C368( C101 C368 ) C101_=_C369( C101 C369 ) C101_=_C370( C101 C370 ) C101_=_C371( C101 C371 ) C198_=_C239( C198 C239 ) \nC198_=_C332( C198 C332 ) C198_=_C343( C198 C343 ) C198_=_C344( C198 C344 ) C198_=_C345( C198 C345 ) C198_=_C346( C198 C346 ) C198_=_C347( C198 C347 ) \nC198_=_C348( C198 C348 ) C198_=_C349( C198 C349 ) C217_=_C253( C217 C253 ) C217_=_C336( C217 C336 ) C217_=_C345( C217 C345 ) C217_=_C352( C217 C352 ) \nC217_=_C363( C217 C363 ) C217_=_C368( C217 C368 ) C217_=_C369( C217 C369 ) C217_=_C370( C217 C370 ) C217_=_C371( C217 C371 ) C239_=_C332( C239 C332 ) \nC239_=_C343( C239 C343 ) C239_=_C344( C239 C344 ) C239_=_C345( C239 C345 ) C239_=_C346( C239 C346 ) C239_=_C347( C239 C347 ) C239_=_C348( C239 C348 ) \nC239_=_C349( C239 C349 ) C253_=_C336( C253 C336 ) C253_=_C345( C253 C345 ) C253_=_C352( C253 C352 ) C253_=_C363( C253 C363 ) C253_=_C368( C253 C368 ) \nC253_=_C369( C253 C369 ) C253_=_C370( C253 C370 ) C253_=_C371( C253 C371 ) C332_=_C336( C332 C336 ) C332_=_C343( C332 C343 ) C332_=_C344( C332 C344 ) \nC332_=_C345( C332 C345 ) C332_=_C346( C332 C346 ) C332_=_C347( C332 C347 ) C332_=_C348( C332 C348 ) C332_=_C349( C332 C349 ) C336_=_C345( C336 C345 ) \nC336_=_C352( C336 C352 ) C336_=_C363( C336 C363 ) C336_=_C368( C336 C368 ) C336_=_C369( C336 C369 ) C336_=_C370( C336 C370 ) C336_=_C371( C336 C371 ) \nC343_=_C344( C343 C344 ) C343_=_C345( C343 C345 ) C343_=_C346( C343 C346 ) C343_=_C347( C343 C347 ) C343_=_C348( C343 C348 ) C343_=_C349( C343 C349 ) \nC343_=_C352( C343 C352 ) C344_=_C345( C344 C345 ) C344_=_C346( C344 C346 ) C344_=_C347( C344 C347 ) C344_=_C348( C344 C348 ) C344_=_C349( C344 C349 ) \nC344_=_C363( C344 C363 ) C345_=_C346( C345 C346 ) C345_=_C347( C345 C347 ) C345_=_C348( C345 C348 ) C345_=_C349( C345 C349 ) C345_=_C352( C345 C352 ) \nC345_=_C363( C345 C363 ) C345_=_C368( C345 C368 ) C345_=_C369( C345 C369 ) C345_=_C370( C345 C370 ) C345_=_C371( C345 C371 ) C346_=_C347( C346 C347 ) \nC346_=_C348( C346 C348 ) C346_=_C349( C346 C349 ) C346_=_C368( C346 C368 ) C347_=_C348( C347 C348 ) C347_=_C349( C347 C349 ) C348_=_C349( C348 C349 ) \nC352_=_C363( C352 C363 ) C352_=_C368( C352 C368 ) C352_=_C369( C352 C369 ) C352_=_C370( C352 C370 ) C352_=_C371( C352 C371 ) C363_=_C368( C363 C368 ) \nC363_=_C369( C363 C369 ) C363_=_C370( C363 C370 ) C363_=_C371( C363 C371 ) C368_=_C369( C368 C369 ) C368_=_C370( C368 C370 ) C368_=_C371( C368 C371 ) \nC369_=_C370( C369 C370 ) C369_=_C371( C369 C371 ) C370_=_C371( C370 C371 ) "];80-&gt;100[label="19: C101 C198 C217 C239 C253 \nC332 C336 C343 C344 C346 C347 \nC348 C349 C352 C363 C368 C369 \nC370 C371 \n85: C101_=_C217 ,C101_=_C253 ,C101_=_C336 ,C101_=_C352 ,C101_=_C363 ,\nC101_=_C368 ,C101_=_C369 ,C101_=_C370 ,C101_=_C371 ,C198_=_C239 ,C198_=_C332 ,\nC198_=_C343 ,C198_=_C344 ,C198_=_C346 ,C198_=_C347 ,C198_=_C348 ,C198_=_C349 ,\nC217_=_C253 ,C217_=_C336 ,C217_=_C352 ,C217_=_C363 ,C217_=_C368 ,C217_=_C369 ,\nC217_=_C370 ,C217_=_C371 ,C239_=_C332 ,C239_=_C343 ,C239_=_C344 ,C239_=_C346 ,\nC239_=_C347 ,C239_=_C348 ,C239_=_C349 ,C253_=_C336 ,C253_=_C352 ,C253_=_C363 ,\nC253_=_C368 ,C253_=_C369 ,C253_=_C370 ,C253_=_C371 ,C332_=_C336 ,C332_=_C343 ,\nC332_=_C344 ,C332_=_C346 ,C332_=_C347 ,C332_=_C348 ,C332_=_C349 ,C336_=_C352 ,\nC336_=_C363 ,C336_=_C368 ,C336_=_C369 ,C336_=_C370 ,C336_=_C371 ,C343_=_C344 ,\nC343_=_C346 ,C343_=_C347 ,C343_=_C348 ,C343_=_C349 ,C343_=_C352 ,C344_=_C346 ,\nC344_=_C347 ,C344_=_C348 ,C344_=_C349 ,C344_=_C363 ,C346_=_C347 ,C346_=_C348 ,\nC346_=_C349 ,C346_=_C368 ,C347_=_C348 ,C347_=_C349 ,C348_=_C349 ,C352_=_C363 ,\nC352_=_C368 ,C352_=_C369 ,C352_=_C370 ,C352_=_C371 ,C363_=_C368 ,C363_=_C369 ,\nC363_=_C370 ,C363_=_C371 ,C368_=_C369 ,C368_=_C370 ,C368_=_C371 ,C369_=_C370 ,\nC369_=_C371 ,C370_=_C371 ,"];101[shape=box, label="id:101 level: 5\n23: C52 C133 C266 C298 C333 \nC337 C343 C346 C350 C351 C352 \nC353 C354 C355 C356 C357 C359 \nC364 C368 C372 C373 C374 C375 \n137: C52_=_C266( C52 C266 ) C52_=_C337( C52 C337 ) C52_=_C346( C52 C346 ) C52_=_C353( C52 C353 ) C52_=_C359( C52 C359 ) \nC52_=_C364( C52 C364 ) C52_=_C368( C52 C368 ) C52_=_C372( C52 C372 ) C52_=_C373( C52 C373 ) C52_=_C374( C52 C374 ) C52_=_C375( C52 C375 ) \nC133_=_C298( C133 C298 ) C133_=_C333( C133 C333 ) C133_=_C343( C133 C343 ) C133_=_C350( C133 C350 ) C133_=_C351( C133 C351 ) C133_=_C352( C133 C352 ) \nC133_=_C353( C133 C353 ) C133_=_C354( C133 C354 ) C133_=_C355( C133 C355 ) C133_=_C356( C133 C356 ) C133_=_C357( C133 C357 ) C266_=_C337( C266 C337 ) \nC266_=_C346( C266 C346 ) C266_=_C353( C266 C353 ) C266_=_C359( C266 C359 ) C266_=_C364( C266 C364 ) C266_=_C368( C266 C368 ) C266_=_C372( C266 C372 ) \nC266_=_C373( C266 C373 ) C266_=_C374( C266 C374 ) C266_=_C375( C266 C375 ) C298_=_C333( C298 C333 ) C298_=_C343( C298 C343 ) C298_=_C350( C298 C350 ) \nC298_=_C351( C298 C351 ) C298_=_C352(</w:t>
      </w:r>
    </w:p>
    <w:p>
      <w:pPr>
        <w:pStyle w:val="PreformattedText"/>
        <w:bidi w:val="0"/>
        <w:spacing w:before="0" w:after="0"/>
        <w:jc w:val="left"/>
        <w:rPr/>
      </w:pPr>
      <w:r>
        <w:rPr/>
        <w:t xml:space="preserve"> </w:t>
      </w:r>
      <w:r>
        <w:rPr/>
        <w:t>C298 C352 ) C298_=_C353( C298 C353 ) C298_=_C354( C298 C354 ) C298_=_C355( C298 C355 ) C298_=_C356( C298 C356 ) \nC298_=_C357( C298 C357 ) C333_=_C337( C333 C337 ) C333_=_C343( C333 C343 ) C333_=_C350( C333 C350 ) C333_=_C351( C333 C351 ) C333_=_C352( C333 C352 ) \nC333_=_C353( C333 C353 ) C333_=_C354( C333 C354 ) C333_=_C355( C333 C355 ) C333_=_C356( C333 C356 ) C333_=_C357( C333 C357 ) C337_=_C346( C337 C346 ) \nC337_=_C353( C337 C353 ) C337_=_C359( C337 C359 ) C337_=_C364( C337 C364 ) C337_=_C368( C337 C368 ) C337_=_C372( C337 C372 ) C337_=_C373( C337 C373 ) \nC337_=_C374( C337 C374 ) C337_=_C375( C337 C375 ) C343_=_C346( C343 C346 ) C343_=_C350( C343 C350 ) C343_=_C351( C343 C351 ) C343_=_C352( C343 C352 ) \nC343_=_C353( C343 C353 ) C343_=_C354( C343 C354 ) C343_=_C355( C343 C355 ) C343_=_C356( C343 C356 ) C343_=_C357( C343 C357 ) C346_=_C353( C346 C353 ) \nC346_=_C359( C346 C359 ) C346_=_C364( C346 C364 ) C346_=_C368( C346 C368 ) C346_=_C372( C346 C372 ) C346_=_C373( C346 C373 ) C346_=_C374( C346 C374 ) \nC346_=_C375( C346 C375 ) C350_=_C351( C350 C351 ) C350_=_C352( C350 C352 ) C350_=_C353( C350 C353 ) C350_=_C354( C350 C354 ) C350_=_C355( C350 C355 ) \nC350_=_C356( C350 C356 ) C350_=_C357( C350 C357 ) C350_=_C359( C350 C359 ) C351_=_C352( C351 C352 ) C351_=_C353( C351 C353 ) C351_=_C354( C351 C354 ) \nC351_=_C355( C351 C355 ) C351_=_C356( C351 C356 ) C351_=_C357( C351 C357 ) C351_=_C364( C351 C364 ) C352_=_C353( C352 C353 ) C352_=_C354( C352 C354 ) \nC352_=_C355( C352 C355 ) C352_=_C356( C352 C356 ) C352_=_C357( C352 C357 ) C352_=_C368( C352 C368 ) C353_=_C354( C353 C354 ) C353_=_C355( C353 C355 ) \nC353_=_C356( C353 C356 ) C353_=_C357( C353 C357 ) C353_=_C359( C353 C359 ) C353_=_C364( C353 C364 ) C353_=_C368( C353 C368 ) C353_=_C372( C353 C372 ) \nC353_=_C373( C353 C373 ) C353_=_C374( C353 C374 ) C353_=_C375( C353 C375 ) C354_=_C355( C354 C355 ) C354_=_C356( C354 C356 ) C354_=_C357( C354 C357 ) \nC355_=_C356( C355 C356 ) C355_=_C357( C355 C357 ) C356_=_C357( C356 C357 ) C359_=_C364( C359 C364 ) C359_=_C368( C359 C368 ) C359_=_C372( C359 C372 ) \nC359_=_C373( C359 C373 ) C359_=_C374( C359 C374 ) C359_=_C375( C359 C375 ) C364_=_C368( C364 C368 ) C364_=_C372( C364 C372 ) C364_=_C373( C364 C373 ) \nC364_=_C374( C364 C374 ) C364_=_C375( C364 C375 ) C368_=_C372( C368 C372 ) C368_=_C373( C368 C373 ) C368_=_C374( C368 C374 ) C368_=_C375( C368 C375 ) \nC372_=_C373( C372 C373 ) C372_=_C374( C372 C374 ) C372_=_C375( C372 C375 ) C373_=_C374( C373 C374 ) C373_=_C375( C373 C375 ) C374_=_C375( C374 C375 ) "];80-&gt;101[label="22: C52 C133 C266 C298 C333 \nC337 C343 C346 C350 C351 C352 \nC354 C355 C356 C357 C359 C364 \nC368 C372 C373 C374 C375 \n115: C52_=_C266 ,C52_=_C337 ,C52_=_C346 ,C52_=_C359 ,C52_=_C364 ,\nC52_=_C368 ,C52_=_C372 ,C52_=_C373 ,C52_=_C374 ,C52_=_C375 ,C133_=_C298 ,\nC133_=_C333 ,C133_=_C343 ,C133_=_C350 ,C133_=_C351 ,C133_=_C352 ,C133_=_C354 ,\nC133_=_C355 ,C133_=_C356 ,C133_=_C357 ,C266_=_C337 ,C266_=_C346 ,C266_=_C359 ,\nC266_=_C364 ,C266_=_C368 ,C266_=_C372 ,C266_=_C373 ,C266_=_C374 ,C266_=_C375 ,\nC298_=_C333 ,C298_=_C343 ,C298_=_C350 ,C298_=_C351 ,C298_=_C352 ,C298_=_C354 ,\nC298_=_C355 ,C298_=_C356 ,C298_=_C357 ,C333_=_C337 ,C333_=_C343 ,C333_=_C350 ,\nC333_=_C351 ,C333_=_C352 ,C333_=_C354 ,C333_=_C355 ,C333_=_C356 ,C333_=_C357 ,\nC337_=_C346 ,C337_=_C359 ,C337_=_C364 ,C337_=_C368 ,C337_=_C372 ,C337_=_C373 ,\nC337_=_C374 ,C337_=_C375 ,C343_=_C346 ,C343_=_C350 ,C343_=_C351 ,C343_=_C352 ,\nC343_=_C354 ,C343_=_C355 ,C343_=_C356 ,C343_=_C357 ,C346_=_C359 ,C346_=_C364 ,\nC346_=_C368 ,C346_=_C372 ,C346_=_C373 ,C346_=_C374 ,C346_=_C375 ,C350_=_C351 ,\nC350_=_C352 ,C350_=_C354 ,C350_=_C355 ,C350_=_C356 ,C350_=_C357 ,C350_=_C359 ,\nC351_=_C352 ,C351_=_C354 ,C351_=_C355 ,C351_=_C356 ,C351_=_C357 ,C351_=_C364 ,\nC352_=_C354 ,C352_=_C355 ,C352_=_C356 ,C352_=_C357 ,C352_=_C368 ,C354_=_C355 ,\nC354_=_C356 ,C354_=_C357 ,C355_=_C356 ,C355_=_C357 ,C356_=_C357 ,C359_=_C364 ,\nC359_=_C368 ,C359_=_C372 ,C359_=_C373 ,C359_=_C374 ,C359_=_C375 ,C364_=_C368 ,\nC364_=_C372 ,C364_=_C373 ,C364_=_C374 ,C364_=_C375 ,C368_=_C372 ,C368_=_C373 ,\nC368_=_C374 ,C368_=_C375 ,C372_=_C373 ,C372_=_C374 ,C372_=_C375 ,C373_=_C374 ,\nC373_=_C375 ,C374_=_C375 ,"];102[shape=box, label="id:102 level: 5\n23: C48 C104 C113 C220 C222 \nC256 C371 C413 C484 C511 C516 \nC517 C520 C522 C525 C526 C529 \nC530 C531 C532 C535 C536 C537 \n137: C48_=_C113( C48 C113 ) C48_=_C222( C48 C222 ) C48_=_C413( C48 C413 ) C48_=_C517( C48 C517 ) C48_=_C522( C48 C522 ) \nC48_=_C526( C48 C526 ) C48_=_C530( C48 C530 ) C48_=_C532( C48 C532 ) C48_=_C535( C48 C535 ) C48_=_C536( C48 C536 ) C48_=_C537( C48 C537 ) \nC104_=_C220( C104 C220 ) C104_=_C256( C104 C256 ) C104_=_C371( C104 C371 ) C104_=_C484( C104 C484 ) C104_=_C511( C104 C511 ) C104_=_C516( C104 C516 ) \nC104_=_C520( C104 C520 ) C104_=_C525( C104 C525 ) C104_=_C529( C104 C529 ) C104_=_C530( C104 C530 ) C104_=_C531( C104 C531 ) C113_=_C222( C113 C222 ) \nC113_=_C413( C113 C413 ) C113_=_C517( C113 C517 ) C113_=_C522( C113 C522 ) C113_=_C526( C113 C526 ) C113_=_C530( C113 C530 ) C113_=_C532( C113 C532 ) \nC113_=_C535( C113 C535 ) C113_=_C536( C113 C536 ) C113_=_C537( C113 C537 ) C220_=_C256( C220 C256 ) C220_=_C371( C220 C371 ) C220_=_C484( C220 C484 ) \nC220_=_C511( C220 C511 ) C220_=_C516( C220 C516 ) C220_=_C520( C220 C520 ) C220_=_C525( C220 C525 ) C220_=_C529( C220 C529 ) C220_=_C530( C220 C530 ) \nC220_=_C531( C220 C531 ) C222_=_C413( C222 C413 ) C222_=_C517( C222 C517 ) C222_=_C522( C222 C522 ) C222_=_C526( C222 C526 ) C222_=_C530( C222 C530 ) \nC222_=_C532( C222 C532 ) C222_=_C535( C222 C535 ) C222_=_C536( C222 C536 ) C222_=_C537( C222 C537 ) C256_=_C371( C256 C371 ) C256_=_C484( C256 C484 ) \nC256_=_C511( C256 C511 ) C256_=_C516( C256 C516 ) C256_=_C520( C256 C520 ) C256_=_C525( C256 C525 ) C256_=_C529( C256 C529 ) C256_=_C530( C256 C530 ) \nC256_=_C531( C256 C531 ) C371_=_C484( C371 C484 ) C371_=_C511( C371 C511 ) C371_=_C516( C371 C516 ) C371_=_C520( C371 C520 ) C371_=_C525( C371 C525 ) \nC371_=_C529( C371 C529 ) C371_=_C530( C371 C530 ) C371_=_C531( C371 C531 ) C413_=_C517( C413 C517 ) C413_=_C522( C413 C522 ) C413_=_C526( C413 C526 ) \nC413_=_C530( C413 C530 ) C413_=_C532( C413 C532 ) C413_=_C535( C413 C535 ) C413_=_C536( C413 C536 ) C413_=_C537( C413 C537 ) C484_=_C511( C484 C511 ) \nC484_=_C516( C484 C516 ) C484_=_C520( C484 C520 ) C484_=_C525( C484 C525 ) C484_=_C529( C484 C529 ) C484_=_C530( C484 C530 ) C484_=_C531( C484 C531 ) \nC511_=_C516( C511 C516 ) C511_=_C520( C511 C520 ) C511_=_C525( C511 C525 ) C511_=_C529( C511 C529 ) C511_=_C530( C511 C530 ) C511_=_C531( C511 C531 ) \nC516_=_C517( C516 C517 ) C516_=_C520( C516 C520 ) C516_=_C525( C516 C525 ) C516_=_C529( C516 C529 ) C516_=_C530( C516 C530 ) C516_=_C531( C516 C531 ) \nC517_=_C522( C517 C522 ) C517_=_C526( C517 C526 ) C517_=_C530( C517 C530 ) C517_=_C532( C517 C532 ) C517_=_C535( C517 C535 ) C517_=_C536( C517 C536 ) \nC517_=_C537( C517 C537 ) C520_=_C522( C520 C522 ) C520_=_C525( C520 C525 ) C520_=_C529( C520 C529 ) C520_=_C530( C520 C530 ) C520_=_C531( C520 C531 ) \nC522_=_C526( C522 C526 ) C522_=_C530( C522 C530 ) C522_=_C532( C522 C532 ) C522_=_C535( C522 C535 ) C522_=_C536( C522 C536 ) C522_=_C537( C522 C537 ) \nC525_=_C526( C525 C526 ) C525_=_C529( C525 C529 ) C525_=_C530( C525 C530 ) C525_=_C531( C525 C531 ) C526_=_C530( C526 C530 ) C526_=_C532( C526 C532 ) \nC526_=_C535( C526 C535 ) C526_=_C536( C526 C536 ) C526_=_C537( C526 C537 ) C529_=_C530( C529 C530 ) C529_=_C531( C529 C531 ) C529_=_C532( C529 C532 ) \nC530_=_C531( C530 C531 ) C530_=_C532( C530 C532 ) C530_=_C535( C530 C535 ) C530_=_C536( C530 C536 ) C530_=_C537( C530 C537 ) C531_=_C535( C531 C535 ) \nC532_=_C535( C532 C535 ) C532_=_C536( C532 C536 ) C532_=_C537( C532 C537 ) C535_=_C536( C535 C536 ) C535_=_C537( C535 C537 ) C536_=_C537( C536 C537 ) "];81-&gt;102[label="22: C48 C104 C113 C220 C222 \nC256 C371 C413 C484 C511 C516 \nC517 C520 C522 C525 C526 C529 \nC531 C532 C535 C536 C537 \n115: C48_=_C113 ,C48_=_C222 ,C48_=_C413 ,C48_=_C517 ,C48_=_C522 ,\nC48_=_C526 ,C48_=_C532 ,C48_=_C535 ,C48_=_C536 ,C48_=_C537 ,C104_=_C220 ,\nC104_=_C256 ,C104_=_C371 ,C104_=_C484 ,C104_=_C511 ,C104_=_C516 ,C104_=_C520 ,\nC104_=_C525 ,C104_=_C529 ,C104_=_C531 ,C113_=_C222 ,C113_=_C413 ,C113_=_C517 ,\nC113_=_C522 ,C113_=_C526 ,C113_=_C532 ,C113_=_C535 ,C113_=_C536 ,C113_=_C537 ,\nC220_=_C256 ,C220_=_C371 ,C220_=_C484 ,C220_=_C511 ,C220_=_C516 ,C220_=_C520 ,\nC220_=_C525 ,C220_=_C529 ,C220_=_C531 ,C222_=_C413 ,C222_=_C517 ,C222_=_C522 ,\nC222_=_C526 ,C222_=_C532 ,C222_=_C535 ,C222_=_C536 ,C222_=_C537 ,C256_=_C371 ,\nC256_=_C484 ,C256_=_C511 ,C256_=_C516 ,C256_=_C520 ,C256_=_C525 ,C256_=_C529 ,\nC256_=_C531 ,C371_=_C484 ,C371_=_C511 ,C371_=_C516 ,C371_=_C520 ,C371_=_C525 ,\nC371_=_C529 ,C371_=_C531 ,C413_=_C517 ,C413_=_C522 ,C413_=_C526 ,C413_=_C532 ,\nC413_=_C535 ,C413_=_C536 ,C413_=_C537 ,C484_=_C511 ,C484_=_C516 ,C484_=_C520 ,\nC484_=_C525 ,C484_=_C529 ,C484_=_C531 ,C511_=_C516 ,C511_=_C520 ,C511_=_C525 ,\nC511_=_C529 ,C511_=_C531 ,C516_=_C517 ,C516_=_C520 ,C516_=_C525 ,C516_=_C529 ,\nC516_=_C531 ,C517_=_C522 ,C517_=_C526 ,C517_=_C532 ,C517_=_C535 ,C517_=_C536 ,\nC517_=_C537 ,C520_=_C522 ,C520_=_C525 ,C520_=_C529 ,C520_=_C531 ,C522_=_C526 ,\nC522_=_C532 ,C522_=_C535 ,C522_=_C536 ,C522_=_C537 ,C525_=_C526 ,C525_=_C529 ,\nC525_=_C531 ,C526_=_C532 ,C526_=_C535 ,C526_=_C536 ,C526_=_C537 ,C529_=_C531 ,\nC529_=_C532 ,C531_=_C535 ,C532_=_C535 ,C532_=_C536 ,C532_=_C537 ,C535_=_C536 ,\nC535_=_C537 ,C536_=_C537 ,"];103[shape=box, label="id:103 level: 5\n35: C54 C126 C136 C145 C180 \nC233 C268 C280 C301 C322 C356 \nC373 C383 C442 C451 C476 C496 \nC514 C516 C517 C518 C519 C520 \nC521 C522 C524 C525 C526 C527 \nC528 C531 C533 C535 C538 C539 \n187: C54_=_C268( C54 C268 ) C54_=_C373( C54 C373 ) C54_=_C451( C54 C451 ) C54_=_C518( C54 C518 ) C54_=_C527( C54 C527 ) \nC54_=_C531( C54 C531 ) C54_=_C533( C54 C533 ) C54_=_C535(</w:t>
      </w:r>
    </w:p>
    <w:p>
      <w:pPr>
        <w:pStyle w:val="PreformattedText"/>
        <w:bidi w:val="0"/>
        <w:spacing w:before="0" w:after="0"/>
        <w:jc w:val="left"/>
        <w:rPr/>
      </w:pPr>
      <w:r>
        <w:rPr/>
        <w:t xml:space="preserve"> </w:t>
      </w:r>
      <w:r>
        <w:rPr/>
        <w:t>C54 C535 ) C54_=_C538( C54 C538 ) C54_=_C539( C54 C539 ) C126_=_C180( C126 C180 ) \nC126_=_C233( C126 C233 ) C126_=_C280( C126 C280 ) C126_=_C383( C126 C383 ) C126_=_C514( C126 C514 ) C126_=_C516( C126 C516 ) C126_=_C517( C126 C517 ) \nC126_=_C518( C126 C518 ) C136_=_C301( C136 C301 ) C136_=_C356( C136 C356 ) C136_=_C476( C136 C476 ) C136_=_C496( C136 C496 ) C136_=_C514( C136 C514 ) \nC136_=_C519( C136 C519 ) C136_=_C520( C136 C520 ) C136_=_C521( C136 C521 ) C136_=_C522( C136 C522 ) C136_=_C524( C136 C524 ) C145_=_C322( C145 C322 ) \nC145_=_C442( C145 C442 ) C145_=_C519( C145 C519 ) C145_=_C525( C145 C525 ) C145_=_C526( C145 C526 ) C145_=_C527( C145 C527 ) C145_=_C528( C145 C528 ) \nC180_=_C233( C180 C233 ) C180_=_C280( C180 C280 ) C180_=_C383( C180 C383 ) C180_=_C514( C180 C514 ) C180_=_C516( C180 C516 ) C180_=_C517( C180 C517 ) \nC180_=_C518( C180 C518 ) C233_=_C280( C233 C280 ) C233_=_C383( C233 C383 ) C233_=_C514( C233 C514 ) C233_=_C516( C233 C516 ) C233_=_C517( C233 C517 ) \nC233_=_C518( C233 C518 ) C268_=_C373( C268 C373 ) C268_=_C451( C268 C451 ) C268_=_C518( C268 C518 ) C268_=_C527( C268 C527 ) C268_=_C531( C268 C531 ) \nC268_=_C533( C268 C533 ) C268_=_C535( C268 C535 ) C268_=_C538( C268 C538 ) C268_=_C539( C268 C539 ) C280_=_C383( C280 C383 ) C280_=_C514( C280 C514 ) \nC280_=_C516( C280 C516 ) C280_=_C517( C280 C517 ) C280_=_C518( C280 C518 ) C301_=_C356( C301 C356 ) C301_=_C476( C301 C476 ) C301_=_C496( C301 C496 ) \nC301_=_C514( C301 C514 ) C301_=_C519( C301 C519 ) C301_=_C520( C301 C520 ) C301_=_C521( C301 C521 ) C301_=_C522( C301 C522 ) C301_=_C524( C301 C524 ) \nC322_=_C442( C322 C442 ) C322_=_C519( C322 C519 ) C322_=_C525( C322 C525 ) C322_=_C526( C322 C526 ) C322_=_C527( C322 C527 ) C322_=_C528( C322 C528 ) \nC356_=_C476( C356 C476 ) C356_=_C496( C356 C496 ) C356_=_C514( C356 C514 ) C356_=_C519( C356 C519 ) C356_=_C520( C356 C520 ) C356_=_C521( C356 C521 ) \nC356_=_C522( C356 C522 ) C356_=_C524( C356 C524 ) C373_=_C451( C373 C451 ) C373_=_C518( C373 C518 ) C373_=_C527( C373 C527 ) C373_=_C531( C373 C531 ) \nC373_=_C533( C373 C533 ) C373_=_C535( C373 C535 ) C373_=_C538( C373 C538 ) C373_=_C539( C373 C539 ) C383_=_C514( C383 C514 ) C383_=_C516( C383 C516 ) \nC383_=_C517( C383 C517 ) C383_=_C518( C383 C518 ) C442_=_C519( C442 C519 ) C442_=_C525( C442 C525 ) C442_=_C526( C442 C526 ) C442_=_C527( C442 C527 ) \nC442_=_C528( C442 C528 ) C451_=_C518( C451 C518 ) C451_=_C527( C451 C527 ) C451_=_C531( C451 C531 ) C451_=_C533( C451 C533 ) C451_=_C535( C451 C535 ) \nC451_=_C538( C451 C538 ) C451_=_C539( C451 C539 ) C476_=_C496( C476 C496 ) C476_=_C514( C476 C514 ) C476_=_C519( C476 C519 ) C476_=_C520( C476 C520 ) \nC476_=_C521( C476 C521 ) C476_=_C522( C476 C522 ) C476_=_C524( C476 C524 ) C496_=_C514( C496 C514 ) C496_=_C519( C496 C519 ) C496_=_C520( C496 C520 ) \nC496_=_C521( C496 C521 ) C496_=_C522( C496 C522 ) C496_=_C524( C496 C524 ) C514_=_C516( C514 C516 ) C514_=_C517( C514 C517 ) C514_=_C518( C514 C518 ) \nC514_=_C519( C514 C519 ) C514_=_C520( C514 C520 ) C514_=_C521( C514 C521 ) C514_=_C522( C514 C522 ) C514_=_C524( C514 C524 ) C516_=_C517( C516 C517 ) \nC516_=_C518( C516 C518 ) C516_=_C520( C516 C520 ) C516_=_C525( C516 C525 ) C516_=_C531( C516 C531 ) C517_=_C518( C517 C518 ) C517_=_C522( C517 C522 ) \nC517_=_C526( C517 C526 ) C517_=_C535( C517 C535 ) C518_=_C527( C518 C527 ) C518_=_C531( C518 C531 ) C518_=_C533( C518 C533 ) C518_=_C535( C518 C535 ) \nC518_=_C538( C518 C538 ) C518_=_C539( C518 C539 ) C519_=_C520( C519 C520 ) C519_=_C521( C519 C521 ) C519_=_C522( C519 C522 ) C519_=_C524( C519 C524 ) \nC519_=_C525( C519 C525 ) C519_=_C526( C519 C526 ) C519_=_C527( C519 C527 ) C519_=_C528( C519 C528 ) C520_=_C521( C520 C521 ) C520_=_C522( C520 C522 ) \nC520_=_C524( C520 C524 ) C520_=_C525( C520 C525 ) C520_=_C531( C520 C531 ) C521_=_C522( C521 C522 ) C521_=_C524( C521 C524 ) C521_=_C533( C521 C533 ) \nC522_=_C524( C522 C524 ) C522_=_C526( C522 C526 ) C522_=_C535( C522 C535 ) C525_=_C526( C525 C526 ) C525_=_C527( C525 C527 ) C525_=_C528( C525 C528 ) \nC525_=_C531( C525 C531 ) C526_=_C527( C526 C527 ) C526_=_C528( C526 C528 ) C526_=_C535( C526 C535 ) C527_=_C528( C527 C528 ) C527_=_C531( C527 C531 ) \nC527_=_C533( C527 C533 ) C527_=_C535( C527 C535 ) C527_=_C538( C527 C538 ) C527_=_C539( C527 C539 ) C531_=_C533( C531 C533 ) C531_=_C535( C531 C535 ) \nC531_=_C538( C531 C538 ) C531_=_C539( C531 C539 ) C533_=_C535( C533 C535 ) C533_=_C538( C533 C538 ) C533_=_C539( C533 C539 ) C535_=_C538( C535 C538 ) \nC535_=_C539( C535 C539 ) C538_=_C539( C538 C539 ) "];81-&gt;103[label="31: C54 C126 C136 C145 C180 \nC233 C268 C280 C301 C322 C356 \nC373 C383 C442 C451 C476 C496 \nC516 C517 C520 C521 C522 C524 \nC525 C526 C528 C531 C533 C535 \nC538 C539 \n121: C54_=_C268 ,C54_=_C373 ,C54_=_C451 ,C54_=_C531 ,C54_=_C533 ,\nC54_=_C535 ,C54_=_C538 ,C54_=_C539 ,C126_=_C180 ,C126_=_C233 ,C126_=_C280 ,\nC126_=_C383 ,C126_=_C516 ,C126_=_C517 ,C136_=_C301 ,C136_=_C356 ,C136_=_C476 ,\nC136_=_C496 ,C136_=_C520 ,C136_=_C521 ,C136_=_C522 ,C136_=_C524 ,C145_=_C322 ,\nC145_=_C442 ,C145_=_C525 ,C145_=_C526 ,C145_=_C528 ,C180_=_C233 ,C180_=_C280 ,\nC180_=_C383 ,C180_=_C516 ,C180_=_C517 ,C233_=_C280 ,C233_=_C383 ,C233_=_C516 ,\nC233_=_C517 ,C268_=_C373 ,C268_=_C451 ,C268_=_C531 ,C268_=_C533 ,C268_=_C535 ,\nC268_=_C538 ,C268_=_C539 ,C280_=_C383 ,C280_=_C516 ,C280_=_C517 ,C301_=_C356 ,\nC301_=_C476 ,C301_=_C496 ,C301_=_C520 ,C301_=_C521 ,C301_=_C522 ,C301_=_C524 ,\nC322_=_C442 ,C322_=_C525 ,C322_=_C526 ,C322_=_C528 ,C356_=_C476 ,C356_=_C496 ,\nC356_=_C520 ,C356_=_C521 ,C356_=_C522 ,C356_=_C524 ,C373_=_C451 ,C373_=_C531 ,\nC373_=_C533 ,C373_=_C535 ,C373_=_C538 ,C373_=_C539 ,C383_=_C516 ,C383_=_C517 ,\nC442_=_C525 ,C442_=_C526 ,C442_=_C528 ,C451_=_C531 ,C451_=_C533 ,C451_=_C535 ,\nC451_=_C538 ,C451_=_C539 ,C476_=_C496 ,C476_=_C520 ,C476_=_C521 ,C476_=_C522 ,\nC476_=_C524 ,C496_=_C520 ,C496_=_C521 ,C496_=_C522 ,C496_=_C524 ,C516_=_C517 ,\nC516_=_C520 ,C516_=_C525 ,C516_=_C531 ,C517_=_C522 ,C517_=_C526 ,C517_=_C535 ,\nC520_=_C521 ,C520_=_C522 ,C520_=_C524 ,C520_=_C525 ,C520_=_C531 ,C521_=_C522 ,\nC521_=_C524 ,C521_=_C533 ,C522_=_C524 ,C522_=_C526 ,C522_=_C535 ,C525_=_C526 ,\nC525_=_C528 ,C525_=_C531 ,C526_=_C528 ,C526_=_C535 ,C531_=_C533 ,C531_=_C535 ,\nC531_=_C538 ,C531_=_C539 ,C533_=_C535 ,C533_=_C538 ,C533_=_C539 ,C535_=_C538 ,\nC535_=_C539 ,C538_=_C539 ,"];104[shape=box, label="id:104 level: 5\n23: C6 C102 C199 C218 C240 \nC254 C347 C369 C455 C458 C459 \nC463 C466 C467 C468 C469 C470 \nC471 C474 C479 C481 C483 C484 \n137: C6_=_C199( C6 C199 ) C6_=_C240( C6 C240 ) C6_=_C347( C6 C347 ) C6_=_C455( C6 C455 ) C6_=_C459( C6 C459 ) \nC6_=_C466( C6 C466 ) C6_=_C467( C6 C467 ) C6_=_C468( C6 C468 ) C6_=_C469( C6 C469 ) C6_=_C470( C6 C470 ) C6_=_C471( C6 C471 ) \nC102_=_C218( C102 C218 ) C102_=_C254( C102 C254 ) C102_=_C369( C102 C369 ) C102_=_C458( C102 C458 ) C102_=_C463( C102 C463 ) C102_=_C469( C102 C469 ) \nC102_=_C474( C102 C474 ) C102_=_C479( C102 C479 ) C102_=_C481( C102 C481 ) C102_=_C483( C102 C483 ) C102_=_C484( C102 C484 ) C199_=_C240( C199 C240 ) \nC199_=_C347( C199 C347 ) C199_=_C455( C199 C455 ) C199_=_C459( C199 C459 ) C199_=_C466( C199 C466 ) C199_=_C467( C199 C467 ) C199_=_C468( C199 C468 ) \nC199_=_C469( C199 C469 ) C199_=_C470( C199 C470 ) C199_=_C471( C199 C471 ) C218_=_C254( C218 C254 ) C218_=_C369( C218 C369 ) C218_=_C458( C218 C458 ) \nC218_=_C463( C218 C463 ) C218_=_C469( C218 C469 ) C218_=_C474( C218 C474 ) C218_=_C479( C218 C479 ) C218_=_C481( C218 C481 ) C218_=_C483( C218 C483 ) \nC218_=_C484( C218 C484 ) C240_=_C347( C240 C347 ) C240_=_C455( C240 C455 ) C240_=_C459( C240 C459 ) C240_=_C466( C240 C466 ) C240_=_C467( C240 C467 ) \nC240_=_C468( C240 C468 ) C240_=_C469( C240 C469 ) C240_=_C470( C240 C470 ) C240_=_C471( C240 C471 ) C254_=_C369( C254 C369 ) C254_=_C458( C254 C458 ) \nC254_=_C463( C254 C463 ) C254_=_C469( C254 C469 ) C254_=_C474( C254 C474 ) C254_=_C479( C254 C479 ) C254_=_C481( C254 C481 ) C254_=_C483( C254 C483 ) \nC254_=_C484( C254 C484 ) C347_=_C455( C347 C455 ) C347_=_C459( C347 C459 ) C347_=_C466( C347 C466 ) C347_=_C467( C347 C467 ) C347_=_C468( C347 C468 ) \nC347_=_C469( C347 C469 ) C347_=_C470( C347 C470 ) C347_=_C471( C347 C471 ) C369_=_C458( C369 C458 ) C369_=_C463( C369 C463 ) C369_=_C469( C369 C469 ) \nC369_=_C474( C369 C474 ) C369_=_C479( C369 C479 ) C369_=_C481( C369 C481 ) C369_=_C483( C369 C483 ) C369_=_C484( C369 C484 ) C455_=_C458( C455 C458 ) \nC455_=_C459( C455 C459 ) C455_=_C466( C455 C466 ) C455_=_C467( C455 C467 ) C455_=_C468( C455 C468 ) C455_=_C469( C455 C469 ) C455_=_C470( C455 C470 ) \nC455_=_C471( C455 C471 ) C458_=_C463( C458 C463 ) C458_=_C469( C458 C469 ) C458_=_C474( C458 C474 ) C458_=_C479( C458 C479 ) C458_=_C481( C458 C481 ) \nC458_=_C483( C458 C483 ) C458_=_C484( C458 C484 ) C459_=_C463( C459 C463 ) C459_=_C466( C459 C466 ) C459_=_C467( C459 C467 ) C459_=_C468( C459 C468 ) \nC459_=_C469( C459 C469 ) C459_=_C470( C459 C470 ) C459_=_C471( C459 C471 ) C463_=_C469( C463 C469 ) C463_=_C474( C463 C474 ) C463_=_C479( C463 C479 ) \nC463_=_C481( C463 C481 ) C463_=_C483( C463 C483 ) C463_=_C484( C463 C484 ) C466_=_C467( C466 C467 ) C466_=_C468( C466 C468 ) C466_=_C469( C466 C469 ) \nC466_=_C470( C466 C470 ) C466_=_C471( C466 C471 ) C466_=_C474( C466 C474 ) C467_=_C468( C467 C468 ) C467_=_C469( C467 C469 ) C467_=_C470( C467 C470 ) \nC467_=_C471( C467 C471 ) C467_=_C479( C467 C479 ) C468_=_C469( C468 C469 ) C468_=_C470( C468 C470 ) C468_=_C471( C468 C471 ) C468_=_C481( C468 C481 ) \nC469_=_C470( C469 C470 ) C469_=_C471( C469 C471 ) C469_=_C474( C469 C474 ) C469_=_C479( C469 C479 ) C469_=_C481( C469 C481 ) C469_=_C483( C469 C483 ) \nC469_=_C484( C469 C484 ) C470_=_C471( C470 C471 ) C474_=_C479( C474 C479 ) C474_=_C481( C474 C481 ) C474_=_C483( C474 C483 ) C474_=_C484( C474 C484 ) \nC479_=_C481( C479 C481 ) C479_=_C483( C479 C483 ) C479_=_C484( C479 C484 ) C481_=_C483( C481 C483 ) C481_=_C484(</w:t>
      </w:r>
    </w:p>
    <w:p>
      <w:pPr>
        <w:pStyle w:val="PreformattedText"/>
        <w:bidi w:val="0"/>
        <w:spacing w:before="0" w:after="0"/>
        <w:jc w:val="left"/>
        <w:rPr/>
      </w:pPr>
      <w:r>
        <w:rPr/>
        <w:t xml:space="preserve"> </w:t>
      </w:r>
      <w:r>
        <w:rPr/>
        <w:t>C481 C484 ) C483_=_C484( C483 C484 ) "];82-&gt;104[label="22: C6 C102 C199 C218 C240 \nC254 C347 C369 C455 C458 C459 \nC463 C466 C467 C468 C470 C471 \nC474 C479 C481 C483 C484 \n115: C6_=_C199 ,C6_=_C240 ,C6_=_C347 ,C6_=_C455 ,C6_=_C459 ,\nC6_=_C466 ,C6_=_C467 ,C6_=_C468 ,C6_=_C470 ,C6_=_C471 ,C102_=_C218 ,\nC102_=_C254 ,C102_=_C369 ,C102_=_C458 ,C102_=_C463 ,C102_=_C474 ,C102_=_C479 ,\nC102_=_C481 ,C102_=_C483 ,C102_=_C484 ,C199_=_C240 ,C199_=_C347 ,C199_=_C455 ,\nC199_=_C459 ,C199_=_C466 ,C199_=_C467 ,C199_=_C468 ,C199_=_C470 ,C199_=_C471 ,\nC218_=_C254 ,C218_=_C369 ,C218_=_C458 ,C218_=_C463 ,C218_=_C474 ,C218_=_C479 ,\nC218_=_C481 ,C218_=_C483 ,C218_=_C484 ,C240_=_C347 ,C240_=_C455 ,C240_=_C459 ,\nC240_=_C466 ,C240_=_C467 ,C240_=_C468 ,C240_=_C470 ,C240_=_C471 ,C254_=_C369 ,\nC254_=_C458 ,C254_=_C463 ,C254_=_C474 ,C254_=_C479 ,C254_=_C481 ,C254_=_C483 ,\nC254_=_C484 ,C347_=_C455 ,C347_=_C459 ,C347_=_C466 ,C347_=_C467 ,C347_=_C468 ,\nC347_=_C470 ,C347_=_C471 ,C369_=_C458 ,C369_=_C463 ,C369_=_C474 ,C369_=_C479 ,\nC369_=_C481 ,C369_=_C483 ,C369_=_C484 ,C455_=_C458 ,C455_=_C459 ,C455_=_C466 ,\nC455_=_C467 ,C455_=_C468 ,C455_=_C470 ,C455_=_C471 ,C458_=_C463 ,C458_=_C474 ,\nC458_=_C479 ,C458_=_C481 ,C458_=_C483 ,C458_=_C484 ,C459_=_C463 ,C459_=_C466 ,\nC459_=_C467 ,C459_=_C468 ,C459_=_C470 ,C459_=_C471 ,C463_=_C474 ,C463_=_C479 ,\nC463_=_C481 ,C463_=_C483 ,C463_=_C484 ,C466_=_C467 ,C466_=_C468 ,C466_=_C470 ,\nC466_=_C471 ,C466_=_C474 ,C467_=_C468 ,C467_=_C470 ,C467_=_C471 ,C467_=_C479 ,\nC468_=_C470 ,C468_=_C471 ,C468_=_C481 ,C470_=_C471 ,C474_=_C479 ,C474_=_C481 ,\nC474_=_C483 ,C474_=_C484 ,C479_=_C481 ,C479_=_C483 ,C479_=_C484 ,C481_=_C483 ,\nC481_=_C484 ,C483_=_C484 ,"];105[shape=box, label="id:105 level: 5\n38: C116 C117 C118 C119 C120 \nC121 C122 C123 C124 C126 C127 \nC128 C129 C130 C131 C132 C133 \nC135 C136 C137 C179 C279 C299 \nC354 C382 C454 C455 C456 C457 \nC458 C460 C466 C472 C473 C474 \nC475 C476 C477 \n199: C116_=_C117( C116 C117 ) C116_=_C118( C116 C118 ) C116_=_C119( C116 C119 ) C116_=_C120( C116 C120 ) C116_=_C121( C116 C121 ) \nC116_=_C122( C116 C122 ) C116_=_C123( C116 C123 ) C116_=_C124( C116 C124 ) C116_=_C126( C116 C126 ) C116_=_C127( C116 C127 ) C116_=_C128( C116 C128 ) \nC116_=_C129( C116 C129 ) C116_=_C130( C116 C130 ) C116_=_C131( C116 C131 ) C116_=_C132( C116 C132 ) C116_=_C133( C116 C133 ) C116_=_C135( C116 C135 ) \nC116_=_C136( C116 C136 ) C116_=_C137( C116 C137 ) C117_=_C118( C117 C118 ) C117_=_C119( C117 C119 ) C117_=_C120( C117 C120 ) C117_=_C121( C117 C121 ) \nC117_=_C122( C117 C122 ) C117_=_C123( C117 C123 ) C117_=_C124( C117 C124 ) C117_=_C126( C117 C126 ) C117_=_C127( C117 C127 ) C118_=_C119( C118 C119 ) \nC118_=_C120( C118 C120 ) C118_=_C121( C118 C121 ) C118_=_C122( C118 C122 ) C118_=_C123( C118 C123 ) C118_=_C124( C118 C124 ) C118_=_C126( C118 C126 ) \nC118_=_C128( C118 C128 ) C119_=_C120( C119 C120 ) C119_=_C121( C119 C121 ) C119_=_C122( C119 C122 ) C119_=_C123( C119 C123 ) C119_=_C124( C119 C124 ) \nC119_=_C126( C119 C126 ) C119_=_C129( C119 C129 ) C120_=_C121( C120 C121 ) C120_=_C122( C120 C122 ) C120_=_C123( C120 C123 ) C120_=_C124( C120 C124 ) \nC120_=_C126( C120 C126 ) C120_=_C131( C120 C131 ) C121_=_C122( C121 C122 ) C121_=_C123( C121 C123 ) C121_=_C124( C121 C124 ) C121_=_C126( C121 C126 ) \nC121_=_C179( C121 C179 ) C122_=_C123( C122 C123 ) C122_=_C124( C122 C124 ) C122_=_C126( C122 C126 ) C123_=_C124( C123 C124 ) C123_=_C126( C123 C126 ) \nC123_=_C279( C123 C279 ) C124_=_C126( C124 C126 ) C124_=_C382( C124 C382 ) C127_=_C128( C127 C128 ) C127_=_C129( C127 C129 ) C127_=_C130( C127 C130 ) \nC127_=_C131( C127 C131 ) C127_=_C132( C127 C132 ) C127_=_C133( C127 C133 ) C127_=_C135( C127 C135 ) C127_=_C136( C127 C136 ) C127_=_C137( C127 C137 ) \nC128_=_C129( C128 C129 ) C128_=_C130( C128 C130 ) C128_=_C131( C128 C131 ) C128_=_C132( C128 C132 ) C128_=_C133( C128 C133 ) C128_=_C135( C128 C135 ) \nC128_=_C136( C128 C136 ) C128_=_C137( C128 C137 ) C129_=_C130( C129 C130 ) C129_=_C131( C129 C131 ) C129_=_C132( C129 C132 ) C129_=_C133( C129 C133 ) \nC129_=_C135( C129 C135 ) C129_=_C136( C129 C136 ) C129_=_C137( C129 C137 ) C130_=_C131( C130 C131 ) C130_=_C132( C130 C132 ) C130_=_C133( C130 C133 ) \nC130_=_C135( C130 C135 ) C130_=_C136( C130 C136 ) C130_=_C137( C130 C137 ) C131_=_C132( C131 C132 ) C131_=_C133( C131 C133 ) C131_=_C135( C131 C135 ) \nC131_=_C136( C131 C136 ) C131_=_C137( C131 C137 ) C132_=_C133( C132 C133 ) C132_=_C135( C132 C135 ) C132_=_C136( C132 C136 ) C132_=_C137( C132 C137 ) \nC132_=_C299( C132 C299 ) C133_=_C135( C133 C135 ) C133_=_C136( C133 C136 ) C133_=_C137( C133 C137 ) C133_=_C354( C133 C354 ) C135_=_C136( C135 C136 ) \nC135_=_C137( C135 C137 ) C135_=_C475( C135 C475 ) C136_=_C137( C136 C137 ) C136_=_C476( C136 C476 ) C137_=_C477( C137 C477 ) C179_=_C279( C179 C279 ) \nC179_=_C382( C179 C382 ) C179_=_C454( C179 C454 ) C179_=_C455( C179 C455 ) C179_=_C456( C179 C456 ) C179_=_C457( C179 C457 ) C179_=_C458( C179 C458 ) \nC279_=_C382( C279 C382 ) C279_=_C454( C279 C454 ) C279_=_C455( C279 C455 ) C279_=_C456( C279 C456 ) C279_=_C457( C279 C457 ) C279_=_C458( C279 C458 ) \nC299_=_C354( C299 C354 ) C299_=_C456( C299 C456 ) C299_=_C460( C299 C460 ) C299_=_C466( C299 C466 ) C299_=_C472( C299 C472 ) C299_=_C473( C299 C473 ) \nC299_=_C474( C299 C474 ) C299_=_C475( C299 C475 ) C299_=_C476( C299 C476 ) C299_=_C477( C299 C477 ) C354_=_C456( C354 C456 ) C354_=_C460( C354 C460 ) \nC354_=_C466( C354 C466 ) C354_=_C472( C354 C472 ) C354_=_C473( C354 C473 ) C354_=_C474( C354 C474 ) C354_=_C475( C354 C475 ) C354_=_C476( C354 C476 ) \nC354_=_C477( C354 C477 ) C382_=_C454( C382 C454 ) C382_=_C455( C382 C455 ) C382_=_C456( C382 C456 ) C382_=_C457( C382 C457 ) C382_=_C458( C382 C458 ) \nC454_=_C455( C454 C455 ) C454_=_C456( C454 C456 ) C454_=_C457( C454 C457 ) C454_=_C458( C454 C458 ) C454_=_C460( C454 C460 ) C455_=_C456( C455 C456 ) \nC455_=_C457( C455 C457 ) C455_=_C458( C455 C458 ) C455_=_C466( C455 C466 ) C456_=_C457( C456 C457 ) C456_=_C458( C456 C458 ) C456_=_C460( C456 C460 ) \nC456_=_C466( C456 C466 ) C456_=_C472( C456 C472 ) C456_=_C473( C456 C473 ) C456_=_C474( C456 C474 ) C456_=_C475( C456 C475 ) C456_=_C476( C456 C476 ) \nC456_=_C477( C456 C477 ) C457_=_C458( C457 C458 ) C457_=_C473( C457 C473 ) C458_=_C474( C458 C474 ) C460_=_C466( C460 C466 ) C460_=_C472( C460 C472 ) \nC460_=_C473( C460 C473 ) C460_=_C474( C460 C474 ) C460_=_C475( C460 C475 ) C460_=_C476( C460 C476 ) C460_=_C477( C460 C477 ) C466_=_C472( C466 C472 ) \nC466_=_C473( C466 C473 ) C466_=_C474( C466 C474 ) C466_=_C475( C466 C475 ) C466_=_C476( C466 C476 ) C466_=_C477( C466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82-&gt;105[label="36: C117 C118 C119 C120 C121 \nC122 C123 C124 C126 C127 C128 \nC129 C130 C131 C132 C133 C135 \nC136 C137 C179 C279 C299 C354 \nC382 C454 C455 C457 C458 C460 \nC466 C472 C473 C474 C475 C476 \nC477 \n163: C117_=_C118 ,C117_=_C119 ,C117_=_C120 ,C117_=_C121 ,C117_=_C122 ,\nC117_=_C123 ,C117_=_C124 ,C117_=_C126 ,C117_=_C127 ,C118_=_C119 ,C118_=_C120 ,\nC118_=_C121 ,C118_=_C122 ,C118_=_C123 ,C118_=_C124 ,C118_=_C126 ,C118_=_C128 ,\nC119_=_C120 ,C119_=_C121 ,C119_=_C122 ,C119_=_C123 ,C119_=_C124 ,C119_=_C126 ,\nC119_=_C129 ,C120_=_C121 ,C120_=_C122 ,C120_=_C123 ,C120_=_C124 ,C120_=_C126 ,\nC120_=_C131 ,C121_=_C122 ,C121_=_C123 ,C121_=_C124 ,C121_=_C126 ,C121_=_C179 ,\nC122_=_C123 ,C122_=_C124 ,C122_=_C126 ,C123_=_C124 ,C123_=_C126 ,C123_=_C279 ,\nC124_=_C126 ,C124_=_C382 ,C127_=_C128 ,C127_=_C129 ,C127_=_C130 ,C127_=_C131 ,\nC127_=_C132 ,C127_=_C133 ,C127_=_C135 ,C127_=_C136 ,C127_=_C137 ,C128_=_C129 ,\nC128_=_C130 ,C128_=_C131 ,C128_=_C132 ,C128_=_C133 ,C128_=_C135 ,C128_=_C136 ,\nC128_=_C137 ,C129_=_C130 ,C129_=_C131 ,C129_=_C132 ,C129_=_C133 ,C129_=_C135 ,\nC129_=_C136 ,C129_=_C137 ,C130_=_C131 ,C130_=_C132 ,C130_=_C133 ,C130_=_C135 ,\nC130_=_C136 ,C130_=_C137 ,C131_=_C132 ,C131_=_C133 ,C131_=_C135 ,C131_=_C136 ,\nC131_=_C137 ,C132_=_C133 ,C132_=_C135 ,C132_=_C136 ,C132_=_C137 ,C132_=_C299 ,\nC133_=_C135 ,C133_=_C136 ,C133_=_C137 ,C133_=_C354 ,C135_=_C136 ,C135_=_C137 ,\nC135_=_C475 ,C136_=_C137 ,C136_=_C476 ,C137_=_C477 ,C179_=_C279 ,C179_=_C382 ,\nC179_=_C454 ,C179_=_C455 ,C179_=_C457 ,C179_=_C458 ,C279_=_C382 ,C279_=_C454 ,\nC279_=_C455 ,C279_=_C457 ,C279_=_C458 ,C299_=_C354 ,C299_=_C460 ,C299_=_C466 ,\nC299_=_C472 ,C299_=_C473 ,C299_=_C474 ,C299_=_C475 ,C299_=_C476 ,C299_=_C477 ,\nC354_=_C460 ,C354_=_C466 ,C354_=_C472 ,C354_=_C473 ,C354_=_C474 ,C354_=_C475 ,\nC354_=_C476 ,C354_=_C477 ,C382_=_C454 ,C382_=_C455 ,C382_=_C457 ,C382_=_C458 ,\nC454_=_C455 ,C454_=_C457 ,C454_=_C458 ,C454_=_C460 ,C455_=_C457 ,C455_=_C458 ,\nC455_=_C466 ,C457_=_C458 ,C457_=_C473 ,C458_=_C474 ,C460_=_C466 ,C460_=_C472 ,\nC460_=_C473 ,C460_=_C474 ,C460_=_C475 ,C460_=_C476 ,C460_=_C477 ,C466_=_C472 ,\nC466_=_C473 ,C466_=_C474 ,C466_=_C475 ,C466_=_C476 ,C466_=_C477 ,C472_=_C473 ,\nC472_=_C474 ,C472_=_C475 ,C472_=_C476 ,C472_=_C477 ,C473_=_C474 ,C473_=_C475 ,\nC473_=_C476 ,C473_=_C477 ,C474_=_C475 ,C474_=_C476 ,C474_=_C477 ,C475_=_C476 ,\nC475_=_C477 ,C476_=_C477 ,"];106[shape=box, label="id:106 level: 5\n38: C82 C84 C85 C86 C118 \nC128 C138 C147 C148 C149 C150 \nC152 C153 C325 C326 C327 C335 \nC344 C351 C358 C363 C364 C365 \nC367 C419 C427 C434 C439 C444 \nC445 C446 C457 C462 C468 C473 \nC478 C481 C482 \n215: C82_=_C84( C82 C84 ) C82_=_C85( C82 C85 ) C82_=_C86( C82 C86 ) C82_=_C118( C82 C118 ) C82_=_C128( C82 C128 ) \nC82_=_C138( C82 C138 ) C82_=_C147( C82 C147 ) C82_=_C148( C82 C148 ) C82_=_C149( C82 C149 ) C82_=_C150( C82 C150 ) C82_=_C152( C82 C152 ) \nC82_=_C153( C82</w:t>
      </w:r>
    </w:p>
    <w:p>
      <w:pPr>
        <w:pStyle w:val="PreformattedText"/>
        <w:bidi w:val="0"/>
        <w:spacing w:before="0" w:after="0"/>
        <w:jc w:val="left"/>
        <w:rPr/>
      </w:pPr>
      <w:r>
        <w:rPr/>
        <w:t xml:space="preserve"> </w:t>
      </w:r>
      <w:r>
        <w:rPr/>
        <w:t>C153 ) C84_=_C85( C84 C85 ) C84_=_C86( C84 C86 ) C84_=_C150( C84 C150 ) C84_=_C325( C84 C325 ) C84_=_C335( C84 C335 ) \nC84_=_C344( C84 C344 ) C84_=_C351( C84 C351 ) C84_=_C358( C84 C358 ) C84_=_C363( C84 C363 ) C84_=_C364( C84 C364 ) C84_=_C365( C84 C365 ) \nC84_=_C367( C84 C367 ) C85_=_C86( C85 C86 ) C85_=_C326( C85 C326 ) C85_=_C365( C85 C365 ) C85_=_C419( C85 C419 ) C85_=_C427( C85 C427 ) \nC85_=_C434( C85 C434 ) C85_=_C439( C85 C439 ) C85_=_C444( C85 C444 ) C85_=_C445( C85 C445 ) C85_=_C446( C85 C446 ) C86_=_C152( C86 C152 ) \nC86_=_C327( C86 C327 ) C86_=_C445( C86 C445 ) C86_=_C457( C86 C457 ) C86_=_C462( C86 C462 ) C86_=_C468( C86 C468 ) C86_=_C473( C86 C473 ) \nC86_=_C478( C86 C478 ) C86_=_C481( C86 C481 ) C86_=_C482( C86 C482 ) C118_=_C128( C118 C128 ) C118_=_C138( C118 C138 ) C118_=_C147( C118 C147 ) \nC118_=_C148( C118 C148 ) C118_=_C149( C118 C149 ) C118_=_C150( C118 C150 ) C118_=_C152( C118 C152 ) C118_=_C153( C118 C153 ) C128_=_C138( C128 C138 ) \nC128_=_C147( C128 C147 ) C128_=_C148( C128 C148 ) C128_=_C149( C128 C149 ) C128_=_C150( C128 C150 ) C128_=_C152( C128 C152 ) C128_=_C153( C128 C153 ) \nC138_=_C147( C138 C147 ) C138_=_C148( C138 C148 ) C138_=_C149( C138 C149 ) C138_=_C150( C138 C150 ) C138_=_C152( C138 C152 ) C138_=_C153( C138 C153 ) \nC147_=_C148( C147 C148 ) C147_=_C149( C147 C149 ) C147_=_C150( C147 C150 ) C147_=_C152( C147 C152 ) C147_=_C153( C147 C153 ) C148_=_C149( C148 C149 ) \nC148_=_C150( C148 C150 ) C148_=_C152( C148 C152 ) C148_=_C153( C148 C153 ) C149_=_C150( C149 C150 ) C149_=_C152( C149 C152 ) C149_=_C153( C149 C153 ) \nC150_=_C152( C150 C152 ) C150_=_C153( C150 C153 ) C150_=_C325( C150 C325 ) C150_=_C335( C150 C335 ) C150_=_C344( C150 C344 ) C150_=_C351( C150 C351 ) \nC150_=_C358( C150 C358 ) C150_=_C363( C150 C363 ) C150_=_C364( C150 C364 ) C150_=_C365( C150 C365 ) C150_=_C367( C150 C367 ) C152_=_C153( C152 C153 ) \nC152_=_C327( C152 C327 ) C152_=_C445( C152 C445 ) C152_=_C457( C152 C457 ) C152_=_C462( C152 C462 ) C152_=_C468( C152 C468 ) C152_=_C473( C152 C473 ) \nC152_=_C478( C152 C478 ) C152_=_C481( C152 C481 ) C152_=_C482( C152 C482 ) C153_=_C367( C153 C367 ) C153_=_C446( C153 C446 ) C153_=_C482( C153 C482 ) \nC325_=_C326( C325 C326 ) C325_=_C327( C325 C327 ) C325_=_C335( C325 C335 ) C325_=_C344( C325 C344 ) C325_=_C351( C325 C351 ) C325_=_C358( C325 C358 ) \nC325_=_C363( C325 C363 ) C325_=_C364( C325 C364 ) C325_=_C365( C325 C365 ) C325_=_C367( C325 C367 ) C326_=_C327( C326 C327 ) C326_=_C365( C326 C365 ) \nC326_=_C419( C326 C419 ) C326_=_C427( C326 C427 ) C326_=_C434( C326 C434 ) C326_=_C439( C326 C439 ) C326_=_C444( C326 C444 ) C326_=_C445( C326 C445 ) \nC326_=_C446( C326 C446 ) C327_=_C445( C327 C445 ) C327_=_C457( C327 C457 ) C327_=_C462( C327 C462 ) C327_=_C468( C327 C468 ) C327_=_C473( C327 C473 ) \nC327_=_C478( C327 C478 ) C327_=_C481( C327 C481 ) C327_=_C482( C327 C482 ) C335_=_C344( C335 C344 ) C335_=_C351( C335 C351 ) C335_=_C358( C335 C358 ) \nC335_=_C363( C335 C363 ) C335_=_C364( C335 C364 ) C335_=_C365( C335 C365 ) C335_=_C367( C335 C367 ) C344_=_C351( C344 C351 ) C344_=_C358( C344 C358 ) \nC344_=_C363( C344 C363 ) C344_=_C364( C344 C364 ) C344_=_C365( C344 C365 ) C344_=_C367( C344 C367 ) C351_=_C358( C351 C358 ) C351_=_C363( C351 C363 ) \nC351_=_C364( C351 C364 ) C351_=_C365( C351 C365 ) C351_=_C367( C351 C367 ) C358_=_C363( C358 C363 ) C358_=_C364( C358 C364 ) C358_=_C365( C358 C365 ) \nC358_=_C367( C358 C367 ) C363_=_C364( C363 C364 ) C363_=_C365( C363 C365 ) C363_=_C367( C363 C367 ) C364_=_C365( C364 C365 ) C364_=_C367( C364 C367 ) \nC365_=_C367( C365 C367 ) C365_=_C419( C365 C419 ) C365_=_C427( C365 C427 ) C365_=_C434( C365 C434 ) C365_=_C439( C365 C439 ) C365_=_C444( C365 C444 ) \nC365_=_C445( C365 C445 ) C365_=_C446( C365 C446 ) C367_=_C446( C367 C446 ) C367_=_C482( C367 C482 ) C419_=_C427( C419 C427 ) C419_=_C434( C419 C434 ) \nC419_=_C439( C419 C439 ) C419_=_C444( C419 C444 ) C419_=_C445( C419 C445 ) C419_=_C446( C419 C446 ) C427_=_C434( C427 C434 ) C427_=_C439( C427 C439 ) \nC427_=_C444( C427 C444 ) C427_=_C445( C427 C445 ) C427_=_C446( C427 C446 ) C434_=_C439( C434 C439 ) C434_=_C444( C434 C444 ) C434_=_C445( C434 C445 ) \nC434_=_C446( C434 C446 ) C439_=_C444( C439 C444 ) C439_=_C445( C439 C445 ) C439_=_C446( C439 C446 ) C444_=_C445( C444 C445 ) C444_=_C446( C444 C446 ) \nC445_=_C446( C445 C446 ) C445_=_C457( C445 C457 ) C445_=_C462( C445 C462 ) C445_=_C468( C445 C468 ) C445_=_C473( C445 C473 ) C445_=_C478( C445 C478 ) \nC445_=_C481( C445 C481 ) C445_=_C482( C445 C482 ) C446_=_C482( C446 C482 ) C457_=_C462( C457 C462 ) C457_=_C468( C457 C468 ) C457_=_C473( C457 C473 ) \nC457_=_C478( C457 C478 ) C457_=_C481( C457 C481 ) C457_=_C482( C457 C482 ) C462_=_C468( C462 C468 ) C462_=_C473( C462 C473 ) C462_=_C478( C462 C478 ) \nC462_=_C481( C462 C481 ) C462_=_C482( C462 C482 ) C468_=_C473( C468 C473 ) C468_=_C478( C468 C478 ) C468_=_C481( C468 C481 ) C468_=_C482( C468 C482 ) \nC473_=_C478( C473 C478 ) C473_=_C481( C473 C481 ) C473_=_C482( C473 C482 ) C478_=_C481( C478 C481 ) C478_=_C482( C478 C482 ) C481_=_C482( C481 C482 ) "];83-&gt;106[label="34: C82 C84 C85 C86 C118 \nC128 C138 C147 C148 C149 C153 \nC325 C326 C327 C335 C344 C351 \nC358 C363 C364 C367 C419 C427 \nC434 C439 C444 C446 C457 C462 \nC468 C473 C478 C481 C482 \n143: C82_=_C84 ,C82_=_C85 ,C82_=_C86 ,C82_=_C118 ,C82_=_C128 ,\nC82_=_C138 ,C82_=_C147 ,C82_=_C148 ,C82_=_C149 ,C82_=_C153 ,C84_=_C85 ,\nC84_=_C86 ,C84_=_C325 ,C84_=_C335 ,C84_=_C344 ,C84_=_C351 ,C84_=_C358 ,\nC84_=_C363 ,C84_=_C364 ,C84_=_C367 ,C85_=_C86 ,C85_=_C326 ,C85_=_C419 ,\nC85_=_C427 ,C85_=_C434 ,C85_=_C439 ,C85_=_C444 ,C85_=_C446 ,C86_=_C327 ,\nC86_=_C457 ,C86_=_C462 ,C86_=_C468 ,C86_=_C473 ,C86_=_C478 ,C86_=_C481 ,\nC86_=_C482 ,C118_=_C128 ,C118_=_C138 ,C118_=_C147 ,C118_=_C148 ,C118_=_C149 ,\nC118_=_C153 ,C128_=_C138 ,C128_=_C147 ,C128_=_C148 ,C128_=_C149 ,C128_=_C153 ,\nC138_=_C147 ,C138_=_C148 ,C138_=_C149 ,C138_=_C153 ,C147_=_C148 ,C147_=_C149 ,\nC147_=_C153 ,C148_=_C149 ,C148_=_C153 ,C149_=_C153 ,C153_=_C367 ,C153_=_C446 ,\nC153_=_C482 ,C325_=_C326 ,C325_=_C327 ,C325_=_C335 ,C325_=_C344 ,C325_=_C351 ,\nC325_=_C358 ,C325_=_C363 ,C325_=_C364 ,C325_=_C367 ,C326_=_C327 ,C326_=_C419 ,\nC326_=_C427 ,C326_=_C434 ,C326_=_C439 ,C326_=_C444 ,C326_=_C446 ,C327_=_C457 ,\nC327_=_C462 ,C327_=_C468 ,C327_=_C473 ,C327_=_C478 ,C327_=_C481 ,C327_=_C482 ,\nC335_=_C344 ,C335_=_C351 ,C335_=_C358 ,C335_=_C363 ,C335_=_C364 ,C335_=_C367 ,\nC344_=_C351 ,C344_=_C358 ,C344_=_C363 ,C344_=_C364 ,C344_=_C367 ,C351_=_C358 ,\nC351_=_C363 ,C351_=_C364 ,C351_=_C367 ,C358_=_C363 ,C358_=_C364 ,C358_=_C367 ,\nC363_=_C364 ,C363_=_C367 ,C364_=_C367 ,C367_=_C446 ,C367_=_C482 ,C419_=_C427 ,\nC419_=_C434 ,C419_=_C439 ,C419_=_C444 ,C419_=_C446 ,C427_=_C434 ,C427_=_C439 ,\nC427_=_C444 ,C427_=_C446 ,C434_=_C439 ,C434_=_C444 ,C434_=_C446 ,C439_=_C444 ,\nC439_=_C446 ,C444_=_C446 ,C446_=_C482 ,C457_=_C462 ,C457_=_C468 ,C457_=_C473 ,\nC457_=_C478 ,C457_=_C481 ,C457_=_C482 ,C462_=_C468 ,C462_=_C473 ,C462_=_C478 ,\nC462_=_C481 ,C462_=_C482 ,C468_=_C473 ,C468_=_C478 ,C468_=_C481 ,C468_=_C482 ,\nC473_=_C478 ,C473_=_C481 ,C473_=_C482 ,C478_=_C481 ,C478_=_C482 ,C481_=_C482 ,"];107[shape=box, label="id:107 level: 5\n42: C117 C127 C138 C139 C140 \nC141 C145 C146 C275 C284 C295 \nC304 C312 C318 C319 C320 C321 \nC322 C334 C350 C358 C359 C362 \nC418 C426 C433 C439 C440 C442 \nC443 C461 C467 C472 C478 C479 \nC480 C528 C590 C595 C599 C600 \nC601 \n198: C117_=_C127( C117 C127 ) C117_=_C138( C117 C138 ) C117_=_C139( C117 C139 ) C117_=_C140( C117 C140 ) C117_=_C141( C117 C141 ) \nC117_=_C145( C117 C145 ) C117_=_C146( C117 C146 ) C127_=_C138( C127 C138 ) C127_=_C139( C127 C139 ) C127_=_C140( C127 C140 ) C127_=_C141( C127 C141 ) \nC127_=_C145( C127 C145 ) C127_=_C146( C127 C146 ) C138_=_C139( C138 C139 ) C138_=_C140( C138 C140 ) C138_=_C141( C138 C141 ) C138_=_C145( C138 C145 ) \nC138_=_C146( C138 C146 ) C139_=_C140( C139 C140 ) C139_=_C141( C139 C141 ) C139_=_C145( C139 C145 ) C139_=_C146( C139 C146 ) C140_=_C141( C140 C141 ) \nC140_=_C145( C140 C145 ) C140_=_C146( C140 C146 ) C141_=_C145( C141 C145 ) C141_=_C146( C141 C146 ) C141_=_C275( C141 C275 ) C141_=_C284( C141 C284 ) \nC141_=_C295( C141 C295 ) C141_=_C304( C141 C304 ) C141_=_C312( C141 C312 ) C141_=_C318( C141 C318 ) C141_=_C319( C141 C319 ) C141_=_C320( C141 C320 ) \nC141_=_C321( C141 C321 ) C141_=_C322( C141 C322 ) C145_=_C146( C145 C146 ) C145_=_C322( C145 C322 ) C145_=_C442( C145 C442 ) C145_=_C528( C145 C528 ) \nC146_=_C362( C146 C362 ) C146_=_C443( C146 C443 ) C146_=_C480( C146 C480 ) C146_=_C528( C146 C528 ) C146_=_C590( C146 C590 ) C146_=_C595( C146 C595 ) \nC146_=_C599( C146 C599 ) C146_=_C600( C146 C600 ) C146_=_C601( C146 C601 ) C275_=_C284( C275 C284 ) C275_=_C295( C275 C295 ) C275_=_C304( C275 C304 ) \nC275_=_C312( C275 C312 ) C275_=_C318( C275 C318 ) C275_=_C319( C275 C319 ) C275_=_C320( C275 C320 ) C275_=_C321( C275 C321 ) C275_=_C322( C275 C322 ) \nC284_=_C295( C284 C295 ) C284_=_C304( C284 C304 ) C284_=_C312( C284 C312 ) C284_=_C318( C284 C318 ) C284_=_C319( C284 C319 ) C284_=_C320( C284 C320 ) \nC284_=_C321( C284 C321 ) C284_=_C322( C284 C322 ) C295_=_C304( C295 C304 ) C295_=_C312( C295 C312 ) C295_=_C318( C295 C318 ) C295_=_C319( C295 C319 ) \nC295_=_C320( C295 C320 ) C295_=_C321( C295 C321 ) C295_=_C322( C295 C322 ) C304_=_C312( C304 C312 ) C304_=_C318( C304 C318 ) C304_=_C319( C304 C319 ) \nC304_=_C320( C304 C320 ) C304_=_C321( C304 C321 ) C304_=_C322( C304 C322 ) C312_=_C318( C312 C318 ) C312_=_C319( C312 C319 ) C312_=_C320( C312 C320 ) \nC312_=_C321( C312 C321 ) C312_=_C322( C312 C322 ) C318_=_C319( C318 C319 ) C318_=_C320( C318 C320 ) C318_=_C321( C318 C321 ) C318_=_C322( C318 C322 ) \nC319_=_C320( C319 C320 ) C319_=_C321( C319 C321 ) C319_=_C322( C319 C322 ) C319_=_C334( C319 C334 ) C319_=_C350( C319 C350 ) C319_=_C358( C319 C358 ) \nC319_=_C359( C319 C359 ) C319_=_C362( C319 C362 ) C320_=_C321( C320 C321</w:t>
      </w:r>
    </w:p>
    <w:p>
      <w:pPr>
        <w:pStyle w:val="PreformattedText"/>
        <w:bidi w:val="0"/>
        <w:spacing w:before="0" w:after="0"/>
        <w:jc w:val="left"/>
        <w:rPr/>
      </w:pPr>
      <w:r>
        <w:rPr/>
        <w:t xml:space="preserve"> </w:t>
      </w:r>
      <w:r>
        <w:rPr/>
        <w:t>) C320_=_C322( C320 C322 ) C320_=_C418( C320 C418 ) C320_=_C426( C320 C426 ) \nC320_=_C433( C320 C433 ) C320_=_C439( C320 C439 ) C320_=_C440( C320 C440 ) C320_=_C442( C320 C442 ) C320_=_C443( C320 C443 ) C321_=_C322( C321 C322 ) \nC321_=_C461( C321 C461 ) C321_=_C467( C321 C467 ) C321_=_C472( C321 C472 ) C321_=_C478( C321 C478 ) C321_=_C479( C321 C479 ) C321_=_C480( C321 C480 ) \nC322_=_C442( C322 C442 ) C322_=_C528( C322 C528 ) C334_=_C350( C334 C350 ) C334_=_C358( C334 C358 ) C334_=_C359( C334 C359 ) C334_=_C362( C334 C362 ) \nC350_=_C358( C350 C358 ) C350_=_C359( C350 C359 ) C350_=_C362( C350 C362 ) C358_=_C359( C358 C359 ) C358_=_C362( C358 C362 ) C359_=_C362( C359 C362 ) \nC362_=_C443( C362 C443 ) C362_=_C480( C362 C480 ) C362_=_C528( C362 C528 ) C362_=_C590( C362 C590 ) C362_=_C595( C362 C595 ) C362_=_C599( C362 C599 ) \nC362_=_C600( C362 C600 ) C362_=_C601( C362 C601 ) C418_=_C426( C418 C426 ) C418_=_C433( C418 C433 ) C418_=_C439( C418 C439 ) C418_=_C440( C418 C440 ) \nC418_=_C442( C418 C442 ) C418_=_C443( C418 C443 ) C426_=_C433( C426 C433 ) C426_=_C439( C426 C439 ) C426_=_C440( C426 C440 ) C426_=_C442( C426 C442 ) \nC426_=_C443( C426 C443 ) C433_=_C439( C433 C439 ) C433_=_C440( C433 C440 ) C433_=_C442( C433 C442 ) C433_=_C443( C433 C443 ) C439_=_C440( C439 C440 ) \nC439_=_C442( C439 C442 ) C439_=_C443( C439 C443 ) C440_=_C442( C440 C442 ) C440_=_C443( C440 C443 ) C442_=_C443( C442 C443 ) C442_=_C528( C442 C528 ) \nC443_=_C480( C443 C480 ) C443_=_C528( C443 C528 ) C443_=_C590( C443 C590 ) C443_=_C595( C443 C595 ) C443_=_C599( C443 C599 ) C443_=_C600( C443 C600 ) \nC443_=_C601( C443 C601 ) C461_=_C467( C461 C467 ) C461_=_C472( C461 C472 ) C461_=_C478( C461 C478 ) C461_=_C479( C461 C479 ) C461_=_C480( C461 C480 ) \nC467_=_C472( C467 C472 ) C467_=_C478( C467 C478 ) C467_=_C479( C467 C479 ) C467_=_C480( C467 C480 ) C472_=_C478( C472 C478 ) C472_=_C479( C472 C479 ) \nC472_=_C480( C472 C480 ) C478_=_C479( C478 C479 ) C478_=_C480( C478 C480 ) C479_=_C480( C479 C480 ) C480_=_C528( C480 C528 ) C480_=_C590( C480 C590 ) \nC480_=_C595( C480 C595 ) C480_=_C599( C480 C599 ) C480_=_C600( C480 C600 ) C480_=_C601( C480 C601 ) C528_=_C590( C528 C590 ) C528_=_C595( C528 C595 ) \nC528_=_C599( C528 C599 ) C528_=_C600( C528 C600 ) C528_=_C601( C528 C601 ) C590_=_C595( C590 C595 ) C590_=_C599( C590 C599 ) C590_=_C600( C590 C600 ) \nC590_=_C601( C590 C601 ) C595_=_C599( C595 C599 ) C595_=_C600( C595 C600 ) C595_=_C601( C595 C601 ) C599_=_C600( C599 C600 ) C599_=_C601( C599 C601 ) \nC600_=_C601( C600 C601 ) "];83-&gt;107[label="34: C117 C127 C138 C139 C140 \nC145 C275 C284 C295 C304 C312 \nC318 C322 C334 C350 C358 C359 \nC418 C426 C433 C439 C440 C442 \nC461 C467 C472 C478 C479 C528 \nC590 C595 C599 C600 C601 \n88: C117_=_C127 ,C117_=_C138 ,C117_=_C139 ,C117_=_C140 ,C117_=_C145 ,\nC127_=_C138 ,C127_=_C139 ,C127_=_C140 ,C127_=_C145 ,C138_=_C139 ,C138_=_C140 ,\nC138_=_C145 ,C139_=_C140 ,C139_=_C145 ,C140_=_C145 ,C145_=_C322 ,C145_=_C442 ,\nC145_=_C528 ,C275_=_C284 ,C275_=_C295 ,C275_=_C304 ,C275_=_C312 ,C275_=_C318 ,\nC275_=_C322 ,C284_=_C295 ,C284_=_C304 ,C284_=_C312 ,C284_=_C318 ,C284_=_C322 ,\nC295_=_C304 ,C295_=_C312 ,C295_=_C318 ,C295_=_C322 ,C304_=_C312 ,C304_=_C318 ,\nC304_=_C322 ,C312_=_C318 ,C312_=_C322 ,C318_=_C322 ,C322_=_C442 ,C322_=_C528 ,\nC334_=_C350 ,C334_=_C358 ,C334_=_C359 ,C350_=_C358 ,C350_=_C359 ,C358_=_C359 ,\nC418_=_C426 ,C418_=_C433 ,C418_=_C439 ,C418_=_C440 ,C418_=_C442 ,C426_=_C433 ,\nC426_=_C439 ,C426_=_C440 ,C426_=_C442 ,C433_=_C439 ,C433_=_C440 ,C433_=_C442 ,\nC439_=_C440 ,C439_=_C442 ,C440_=_C442 ,C442_=_C528 ,C461_=_C467 ,C461_=_C472 ,\nC461_=_C478 ,C461_=_C479 ,C467_=_C472 ,C467_=_C478 ,C467_=_C479 ,C472_=_C478 ,\nC472_=_C479 ,C478_=_C479 ,C528_=_C590 ,C528_=_C595 ,C528_=_C599 ,C528_=_C600 ,\nC528_=_C601 ,C590_=_C595 ,C590_=_C599 ,C590_=_C600 ,C590_=_C601 ,C595_=_C599 ,\nC595_=_C600 ,C595_=_C601 ,C599_=_C600 ,C599_=_C601 ,C600_=_C601 ,"];108[shape=box, label="id:108 level: 5\n23: C87 C137 C153 C302 C328 \nC357 C367 C446 C477 C482 C497 \nC524 C589 C590 C591 C592 C593 \nC594 C596 C599 C602 C603 C604 \n137: C87_=_C153( C87 C153 ) C87_=_C328( C87 C328 ) C87_=_C367( C87 C367 ) C87_=_C446( C87 C446 ) C87_=_C482( C87 C482 ) \nC87_=_C591( C87 C591 ) C87_=_C596( C87 C596 ) C87_=_C599( C87 C599 ) C87_=_C602( C87 C602 ) C87_=_C603( C87 C603 ) C87_=_C604( C87 C604 ) \nC137_=_C302( C137 C302 ) C137_=_C357( C137 C357 ) C137_=_C477( C137 C477 ) C137_=_C497( C137 C497 ) C137_=_C524( C137 C524 ) C137_=_C589( C137 C589 ) \nC137_=_C590( C137 C590 ) C137_=_C591( C137 C591 ) C137_=_C592( C137 C592 ) C137_=_C593( C137 C593 ) C137_=_C594( C137 C594 ) C153_=_C328( C153 C328 ) \nC153_=_C367( C153 C367 ) C153_=_C446( C153 C446 ) C153_=_C482( C153 C482 ) C153_=_C591( C153 C591 ) C153_=_C596( C153 C596 ) C153_=_C599( C153 C599 ) \nC153_=_C602( C153 C602 ) C153_=_C603( C153 C603 ) C153_=_C604( C153 C604 ) C302_=_C357( C302 C357 ) C302_=_C477( C302 C477 ) C302_=_C497( C302 C497 ) \nC302_=_C524( C302 C524 ) C302_=_C589( C302 C589 ) C302_=_C590( C302 C590 ) C302_=_C591( C302 C591 ) C302_=_C592( C302 C592 ) C302_=_C593( C302 C593 ) \nC302_=_C594( C302 C594 ) C328_=_C367( C328 C367 ) C328_=_C446( C328 C446 ) C328_=_C482( C328 C482 ) C328_=_C591( C328 C591 ) C328_=_C596( C328 C596 ) \nC328_=_C599( C328 C599 ) C328_=_C602( C328 C602 ) C328_=_C603( C328 C603 ) C328_=_C604( C328 C604 ) C357_=_C477( C357 C477 ) C357_=_C497( C357 C497 ) \nC357_=_C524( C357 C524 ) C357_=_C589( C357 C589 ) C357_=_C590( C357 C590 ) C357_=_C591( C357 C591 ) C357_=_C592( C357 C592 ) C357_=_C593( C357 C593 ) \nC357_=_C594( C357 C594 ) C367_=_C446( C367 C446 ) C367_=_C482( C367 C482 ) C367_=_C591( C367 C591 ) C367_=_C596( C367 C596 ) C367_=_C599( C367 C599 ) \nC367_=_C602( C367 C602 ) C367_=_C603( C367 C603 ) C367_=_C604( C367 C604 ) C446_=_C482( C446 C482 ) C446_=_C591( C446 C591 ) C446_=_C596( C446 C596 ) \nC446_=_C599( C446 C599 ) C446_=_C602( C446 C602 ) C446_=_C603( C446 C603 ) C446_=_C604( C446 C604 ) C477_=_C497( C477 C497 ) C477_=_C524( C477 C524 ) \nC477_=_C589( C477 C589 ) C477_=_C590( C477 C590 ) C477_=_C591( C477 C591 ) C477_=_C592( C477 C592 ) C477_=_C593( C477 C593 ) C477_=_C594( C477 C594 ) \nC482_=_C591( C482 C591 ) C482_=_C596( C482 C596 ) C482_=_C599( C482 C599 ) C482_=_C602( C482 C602 ) C482_=_C603( C482 C603 ) C482_=_C604( C482 C604 ) \nC497_=_C524( C497 C524 ) C497_=_C589( C497 C589 ) C497_=_C590( C497 C590 ) C497_=_C591( C497 C591 ) C497_=_C592( C497 C592 ) C497_=_C593( C497 C593 ) \nC497_=_C594( C497 C594 ) C524_=_C589( C524 C589 ) C524_=_C590( C524 C590 ) C524_=_C591( C524 C591 ) C524_=_C592( C524 C592 ) C524_=_C593( C524 C593 ) \nC524_=_C594( C524 C594 ) C589_=_C590( C589 C590 ) C589_=_C591( C589 C591 ) C589_=_C592( C589 C592 ) C589_=_C593( C589 C593 ) C589_=_C594( C589 C594 ) \nC589_=_C596( C589 C596 ) C590_=_C591( C590 C591 ) C590_=_C592( C590 C592 ) C590_=_C593( C590 C593 ) C590_=_C594( C590 C594 ) C590_=_C599( C590 C599 ) \nC591_=_C592( C591 C592 ) C591_=_C593( C591 C593 ) C591_=_C594( C591 C594 ) C591_=_C596( C591 C596 ) C591_=_C599( C591 C599 ) C591_=_C602( C591 C602 ) \nC591_=_C603( C591 C603 ) C591_=_C604( C591 C604 ) C592_=_C593( C592 C593 ) C592_=_C594( C592 C594 ) C592_=_C602( C592 C602 ) C593_=_C594( C593 C594 ) \nC593_=_C603( C593 C603 ) C594_=_C604( C594 C604 ) C596_=_C599( C596 C599 ) C596_=_C602( C596 C602 ) C596_=_C603( C596 C603 ) C596_=_C604( C596 C604 ) \nC599_=_C602( C599 C602 ) C599_=_C603( C599 C603 ) C599_=_C604( C599 C604 ) C602_=_C603( C602 C603 ) C602_=_C604( C602 C604 ) C603_=_C604( C603 C604 ) "];84-&gt;108[label="22: C87 C137 C153 C302 C328 \nC357 C367 C446 C477 C482 C497 \nC524 C589 C590 C592 C593 C594 \nC596 C599 C602 C603 C604 \n115: C87_=_C153 ,C87_=_C328 ,C87_=_C367 ,C87_=_C446 ,C87_=_C482 ,\nC87_=_C596 ,C87_=_C599 ,C87_=_C602 ,C87_=_C603 ,C87_=_C604 ,C137_=_C302 ,\nC137_=_C357 ,C137_=_C477 ,C137_=_C497 ,C137_=_C524 ,C137_=_C589 ,C137_=_C590 ,\nC137_=_C592 ,C137_=_C593 ,C137_=_C594 ,C153_=_C328 ,C153_=_C367 ,C153_=_C446 ,\nC153_=_C482 ,C153_=_C596 ,C153_=_C599 ,C153_=_C602 ,C153_=_C603 ,C153_=_C604 ,\nC302_=_C357 ,C302_=_C477 ,C302_=_C497 ,C302_=_C524 ,C302_=_C589 ,C302_=_C590 ,\nC302_=_C592 ,C302_=_C593 ,C302_=_C594 ,C328_=_C367 ,C328_=_C446 ,C328_=_C482 ,\nC328_=_C596 ,C328_=_C599 ,C328_=_C602 ,C328_=_C603 ,C328_=_C604 ,C357_=_C477 ,\nC357_=_C497 ,C357_=_C524 ,C357_=_C589 ,C357_=_C590 ,C357_=_C592 ,C357_=_C593 ,\nC357_=_C594 ,C367_=_C446 ,C367_=_C482 ,C367_=_C596 ,C367_=_C599 ,C367_=_C602 ,\nC367_=_C603 ,C367_=_C604 ,C446_=_C482 ,C446_=_C596 ,C446_=_C599 ,C446_=_C602 ,\nC446_=_C603 ,C446_=_C604 ,C477_=_C497 ,C477_=_C524 ,C477_=_C589 ,C477_=_C590 ,\nC477_=_C592 ,C477_=_C593 ,C477_=_C594 ,C482_=_C596 ,C482_=_C599 ,C482_=_C602 ,\nC482_=_C603 ,C482_=_C604 ,C497_=_C524 ,C497_=_C589 ,C497_=_C590 ,C497_=_C592 ,\nC497_=_C593 ,C497_=_C594 ,C524_=_C589 ,C524_=_C590 ,C524_=_C592 ,C524_=_C593 ,\nC524_=_C594 ,C589_=_C590 ,C589_=_C592 ,C589_=_C593 ,C589_=_C594 ,C589_=_C596 ,\nC590_=_C592 ,C590_=_C593 ,C590_=_C594 ,C590_=_C599 ,C592_=_C593 ,C592_=_C594 ,\nC592_=_C602 ,C593_=_C594 ,C593_=_C603 ,C594_=_C604 ,C596_=_C599 ,C596_=_C602 ,\nC596_=_C603 ,C596_=_C604 ,C599_=_C602 ,C599_=_C603 ,C599_=_C604 ,C602_=_C603 ,\nC602_=_C604 ,C603_=_C604 ,"];109[shape=box, label="id:109 level: 5\n27: C36 C43 C50 C77 C110 \nC115 C164 C224 C261 C403 C415 \nC534 C537 C565 C587 C589 C592 \nC594 C595 C596 C598 C600 C601 \nC602 C604 C605 C606 \n139: C36_=_C77( C36 C77 ) C36_=_C403( C36 C403 ) C36_=_C587( C36 C587 ) C36_=_C589( C36 C589 ) C36_=_C595( C36 C595 ) \nC36_=_C596( C36 C596 ) C36_=_C598( C36 C598 ) C43_=_C110( C43 C110 ) C43_=_C164( C43 C164 ) C43_=_C261( C43 C261 ) C43_=_C534( C43 C534 ) \nC43_=_C592( C43 C592 ) C43_=_C600( C43 C600 ) C43_=_C602( C43 C602 ) C43_=_C605( C43 C605 ) C50_=_C115( C50 C115 ) C50_=_C224( C50 C224 ) \nC50_=_C415( C50 C415 ) C50_=_C537( C50 C537 ) C50_=_C565( C50 C565 ) C50_=_C594( C50 C594 ) C50_=_C598( C50 C598</w:t>
      </w:r>
    </w:p>
    <w:p>
      <w:pPr>
        <w:pStyle w:val="PreformattedText"/>
        <w:bidi w:val="0"/>
        <w:spacing w:before="0" w:after="0"/>
        <w:jc w:val="left"/>
        <w:rPr/>
      </w:pPr>
      <w:r>
        <w:rPr/>
        <w:t xml:space="preserve"> </w:t>
      </w:r>
      <w:r>
        <w:rPr/>
        <w:t>) C50_=_C601( C50 C601 ) \nC50_=_C604( C50 C604 ) C50_=_C605( C50 C605 ) C50_=_C606( C50 C606 ) C77_=_C403( C77 C403 ) C77_=_C587( C77 C587 ) C77_=_C589( C77 C589 ) \nC77_=_C595( C77 C595 ) C77_=_C596( C77 C596 ) C77_=_C598( C77 C598 ) C110_=_C164( C110 C164 ) C110_=_C261( C110 C261 ) C110_=_C534( C110 C534 ) \nC110_=_C592( C110 C592 ) C110_=_C600( C110 C600 ) C110_=_C602( C110 C602 ) C110_=_C605( C110 C605 ) C115_=_C224( C115 C224 ) C115_=_C415( C115 C415 ) \nC115_=_C537( C115 C537 ) C115_=_C565( C115 C565 ) C115_=_C594( C115 C594 ) C115_=_C598( C115 C598 ) C115_=_C601( C115 C601 ) C115_=_C604( C115 C604 ) \nC115_=_C605( C115 C605 ) C115_=_C606( C115 C606 ) C164_=_C261( C164 C261 ) C164_=_C534( C164 C534 ) C164_=_C592( C164 C592 ) C164_=_C600( C164 C600 ) \nC164_=_C602( C164 C602 ) C164_=_C605( C164 C605 ) C224_=_C415( C224 C415 ) C224_=_C537( C224 C537 ) C224_=_C565( C224 C565 ) C224_=_C594( C224 C594 ) \nC224_=_C598( C224 C598 ) C224_=_C601( C224 C601 ) C224_=_C604( C224 C604 ) C224_=_C605( C224 C605 ) C224_=_C606( C224 C606 ) C261_=_C534( C261 C534 ) \nC261_=_C592( C261 C592 ) C261_=_C600( C261 C600 ) C261_=_C602( C261 C602 ) C261_=_C605( C261 C605 ) C403_=_C587( C403 C587 ) C403_=_C589( C403 C589 ) \nC403_=_C595( C403 C595 ) C403_=_C596( C403 C596 ) C403_=_C598( C403 C598 ) C415_=_C537( C415 C537 ) C415_=_C565( C415 C565 ) C415_=_C594( C415 C594 ) \nC415_=_C598( C415 C598 ) C415_=_C601( C415 C601 ) C415_=_C604( C415 C604 ) C415_=_C605( C415 C605 ) C415_=_C606( C415 C606 ) C534_=_C592( C534 C592 ) \nC534_=_C600( C534 C600 ) C534_=_C602( C534 C602 ) C534_=_C605( C534 C605 ) C537_=_C565( C537 C565 ) C537_=_C594( C537 C594 ) C537_=_C598( C537 C598 ) \nC537_=_C601( C537 C601 ) C537_=_C604( C537 C604 ) C537_=_C605( C537 C605 ) C537_=_C606( C537 C606 ) C565_=_C594( C565 C594 ) C565_=_C598( C565 C598 ) \nC565_=_C601( C565 C601 ) C565_=_C604( C565 C604 ) C565_=_C605( C565 C605 ) C565_=_C606( C565 C606 ) C587_=_C589( C587 C589 ) C587_=_C595( C587 C595 ) \nC587_=_C596( C587 C596 ) C587_=_C598( C587 C598 ) C589_=_C592( C589 C592 ) C589_=_C594( C589 C594 ) C589_=_C595( C589 C595 ) C589_=_C596( C589 C596 ) \nC589_=_C598( C589 C598 ) C592_=_C594( C592 C594 ) C592_=_C600( C592 C600 ) C592_=_C602( C592 C602 ) C592_=_C605( C592 C605 ) C594_=_C598( C594 C598 ) \nC594_=_C601( C594 C601 ) C594_=_C604( C594 C604 ) C594_=_C605( C594 C605 ) C594_=_C606( C594 C606 ) C595_=_C596( C595 C596 ) C595_=_C598( C595 C598 ) \nC595_=_C600( C595 C600 ) C595_=_C601( C595 C601 ) C596_=_C598( C596 C598 ) C596_=_C602( C596 C602 ) C596_=_C604( C596 C604 ) C598_=_C601( C598 C601 ) \nC598_=_C604( C598 C604 ) C598_=_C605( C598 C605 ) C598_=_C606( C598 C606 ) C600_=_C601( C600 C601 ) C600_=_C602( C600 C602 ) C600_=_C605( C600 C605 ) \nC601_=_C604( C601 C604 ) C601_=_C605( C601 C605 ) C601_=_C606( C601 C606 ) C602_=_C604( C602 C604 ) C602_=_C605( C602 C605 ) C604_=_C605( C604 C605 ) \nC604_=_C606( C604 C606 ) C605_=_C606( C605 C606 ) "];84-&gt;109[label="25: C36 C43 C50 C77 C110 \nC115 C164 C224 C261 C403 C415 \nC534 C537 C565 C587 C589 C592 \nC594 C595 C596 C600 C601 C602 \nC604 C606 \n103: C36_=_C77 ,C36_=_C403 ,C36_=_C587 ,C36_=_C589 ,C36_=_C595 ,\nC36_=_C596 ,C43_=_C110 ,C43_=_C164 ,C43_=_C261 ,C43_=_C534 ,C43_=_C592 ,\nC43_=_C600 ,C43_=_C602 ,C50_=_C115 ,C50_=_C224 ,C50_=_C415 ,C50_=_C537 ,\nC50_=_C565 ,C50_=_C594 ,C50_=_C601 ,C50_=_C604 ,C50_=_C606 ,C77_=_C403 ,\nC77_=_C587 ,C77_=_C589 ,C77_=_C595 ,C77_=_C596 ,C110_=_C164 ,C110_=_C261 ,\nC110_=_C534 ,C110_=_C592 ,C110_=_C600 ,C110_=_C602 ,C115_=_C224 ,C115_=_C415 ,\nC115_=_C537 ,C115_=_C565 ,C115_=_C594 ,C115_=_C601 ,C115_=_C604 ,C115_=_C606 ,\nC164_=_C261 ,C164_=_C534 ,C164_=_C592 ,C164_=_C600 ,C164_=_C602 ,C224_=_C415 ,\nC224_=_C537 ,C224_=_C565 ,C224_=_C594 ,C224_=_C601 ,C224_=_C604 ,C224_=_C606 ,\nC261_=_C534 ,C261_=_C592 ,C261_=_C600 ,C261_=_C602 ,C403_=_C587 ,C403_=_C589 ,\nC403_=_C595 ,C403_=_C596 ,C415_=_C537 ,C415_=_C565 ,C415_=_C594 ,C415_=_C601 ,\nC415_=_C604 ,C415_=_C606 ,C534_=_C592 ,C534_=_C600 ,C534_=_C602 ,C537_=_C565 ,\nC537_=_C594 ,C537_=_C601 ,C537_=_C604 ,C537_=_C606 ,C565_=_C594 ,C565_=_C601 ,\nC565_=_C604 ,C565_=_C606 ,C587_=_C589 ,C587_=_C595 ,C587_=_C596 ,C589_=_C592 ,\nC589_=_C594 ,C589_=_C595 ,C589_=_C596 ,C592_=_C594 ,C592_=_C600 ,C592_=_C602 ,\nC594_=_C601 ,C594_=_C604 ,C594_=_C606 ,C595_=_C596 ,C595_=_C600 ,C595_=_C601 ,\nC596_=_C602 ,C596_=_C604 ,C600_=_C601 ,C600_=_C602 ,C601_=_C604 ,C601_=_C606 ,\nC602_=_C604 ,C604_=_C606 ,"];110[shape=box, label="id:110 level: 5\n23: C58 C60 C68 C70 C78 \nC79 C80 C81 C82 C83 C84 \nC85 C86 C87 C88 C97 C98 \nC99 C100 C101 C102 C103 C104 \n137: C58_=_C60( C58 C60 ) C58_=_C68( C58 C68 ) C58_=_C78( C58 C78 ) C58_=_C79( C58 C79 ) C58_=_C80( C58 C80 ) \nC58_=_C81( C58 C81 ) C58_=_C82( C58 C82 ) C58_=_C83( C58 C83 ) C58_=_C84( C58 C84 ) C58_=_C85( C58 C85 ) C58_=_C86( C58 C86 ) \nC58_=_C87( C58 C87 ) C60_=_C70( C60 C70 ) C60_=_C79( C60 C79 ) C60_=_C88( C60 C88 ) C60_=_C97( C60 C97 ) C60_=_C98( C60 C98 ) \nC60_=_C99( C60 C99 ) C60_=_C100( C60 C100 ) C60_=_C101( C60 C101 ) C60_=_C102( C60 C102 ) C60_=_C103( C60 C103 ) C60_=_C104( C60 C104 ) \nC68_=_C70( C68 C70 ) C68_=_C78( C68 C78 ) C68_=_C79( C68 C79 ) C68_=_C80( C68 C80 ) C68_=_C81( C68 C81 ) C68_=_C82( C68 C82 ) \nC68_=_C83( C68 C83 ) C68_=_C84( C68 C84 ) C68_=_C85( C68 C85 ) C68_=_C86( C68 C86 ) C68_=_C87( C68 C87 ) C70_=_C79( C70 C79 ) \nC70_=_C88( C70 C88 ) C70_=_C97( C70 C97 ) C70_=_C98( C70 C98 ) C70_=_C99( C70 C99 ) C70_=_C100( C70 C100 ) C70_=_C101( C70 C101 ) \nC70_=_C102( C70 C102 ) C70_=_C103( C70 C103 ) C70_=_C104( C70 C104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79_=_C97( C79 C97 ) C79_=_C98( C79 C98 ) \nC79_=_C99( C79 C99 ) C79_=_C100( C79 C100 ) C79_=_C101( C79 C101 ) C79_=_C102( C79 C102 ) C79_=_C103( C79 C103 ) C79_=_C104( C79 C104 ) \nC80_=_C81( C80 C81 ) C80_=_C82( C80 C82 ) C80_=_C83( C80 C83 ) C80_=_C84( C80 C84 ) C80_=_C85( C80 C85 ) C80_=_C86( C80 C86 ) \nC80_=_C87( C80 C87 ) C80_=_C97( C80 C97 ) C81_=_C82( C81 C82 ) C81_=_C83( C81 C83 ) C81_=_C84( C81 C84 ) C81_=_C85( C81 C85 ) \nC81_=_C86( C81 C86 ) C81_=_C87( C81 C87 ) C81_=_C98( C81 C98 ) C82_=_C83( C82 C83 ) C82_=_C84( C82 C84 ) C82_=_C85( C82 C85 ) \nC82_=_C86( C82 C86 ) C82_=_C87( C82 C87 ) C83_=_C84( C83 C84 ) C83_=_C85( C83 C85 ) C83_=_C86( C83 C86 ) C83_=_C87( C83 C87 ) \nC84_=_C85( C84 C85 ) C84_=_C86( C84 C86 ) C84_=_C87( C84 C87 ) C85_=_C86( C85 C86 ) C85_=_C87( C85 C87 ) C86_=_C87( C86 C87 ) \nC88_=_C97( C88 C97 ) C88_=_C98( C88 C98 ) C88_=_C99( C88 C99 ) C88_=_C100( C88 C100 ) C88_=_C101( C88 C101 ) C88_=_C102( C88 C102 ) \nC88_=_C103( C88 C103 ) C88_=_C104( C88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1_=_C102( C101 C102 ) C101_=_C103( C101 C103 ) C101_=_C104( C101 C104 ) C102_=_C103( C102 C103 ) C102_=_C104( C102 C104 ) C103_=_C104( C103 C104 ) "];85-&gt;110[label="22: C58 C60 C68 C70 C78 \nC80 C81 C82 C83 C84 C85 \nC86 C87 C88 C97 C98 C99 \nC100 C101 C102 C103 C104 \n115: C58_=_C60 ,C58_=_C68 ,C58_=_C78 ,C58_=_C80 ,C58_=_C81 ,\nC58_=_C82 ,C58_=_C83 ,C58_=_C84 ,C58_=_C85 ,C58_=_C86 ,C58_=_C87 ,\nC60_=_C70 ,C60_=_C88 ,C60_=_C97 ,C60_=_C98 ,C60_=_C99 ,C60_=_C100 ,\nC60_=_C101 ,C60_=_C102 ,C60_=_C103 ,C60_=_C104 ,C68_=_C70 ,C68_=_C78 ,\nC68_=_C80 ,C68_=_C81 ,C68_=_C82 ,C68_=_C83 ,C68_=_C84 ,C68_=_C85 ,\nC68_=_C86 ,C68_=_C87 ,C70_=_C88 ,C70_=_C97 ,C70_=_C98 ,C70_=_C99 ,\nC70_=_C100 ,C70_=_C101 ,C70_=_C102 ,C70_=_C103 ,C70_=_C104 ,C78_=_C80 ,\nC78_=_C81 ,C78_=_C82 ,C78_=_C83 ,C78_=_C84 ,C78_=_C85 ,C78_=_C86 ,\nC78_=_C87 ,C78_=_C88 ,C80_=_C81 ,C80_=_C82 ,C80_=_C83 ,C80_=_C84 ,\nC80_=_C85 ,C80_=_C86 ,C80_=_C87 ,C80_=_C97 ,C81_=_C82 ,C81_=_C83 ,\nC81_=_C84 ,C81_=_C85 ,C81_=_C86 ,C81_=_C87 ,C81_=_C98 ,C82_=_C83 ,\nC82_=_C84 ,C82_=_C85 ,C82_=_C86 ,C82_=_C87 ,C83_=_C84 ,C83_=_C85 ,\nC83_=_C86 ,C83_=_C87 ,C84_=_C85 ,C84_=_C86 ,C84_=_C87 ,C85_=_C86 ,\nC85_=_C87 ,C86_=_C87 ,C88_=_C97 ,C88_=_C98 ,C88_=_C99 ,C88_=_C100 ,\nC88_=_C101 ,C88_=_C102 ,C88_=_C103 ,C88_=_C104 ,C97_=_C98 ,C97_=_C99 ,\nC97_=_C100 ,C97_=_C101 ,C97_=_C102 ,C97_=_C103 ,C97_=_C104 ,C98_=_C99 ,\nC98_=_C100 ,C98_=_C101 ,C98_=_C102 ,C98_=_C103 ,C98_=_C104 ,C99_=_C100 ,\nC99_=_C101 ,C99_=_C102 ,C99_=_C103 ,C99_=_C104 ,C100_=_C101 ,C100_=_C102 ,\nC100_=_C103 ,C100_=_C104 ,C101_=_C102 ,C101_=_C103 ,C101_=_C104 ,C102_=_C103 ,\nC102_=_C104 ,C103_=_C104 ,"];111[shape=box, label="id:111 level: 5\n39: C32 C45 C58 C59 C60 \nC61 C62 C63 C64 C65 C66 \nC67 C68 C69 C70 C71 C72 \nC73 C74 C75 C76 C77 C78 \nC81 C88 C89 C91 C92 C93 \nC94 C95 C96 C98 C105 C111 \nC112 C113 C114 C115 \n228: C32_=_C68( C32 C68 ) C32_=_C69( C32 C69 ) C32_=_C70( C32 C70 ) C32_=_C71( C32 C71 ) C32_=_C72( C32 C72 ) \nC32_=_C73( C32 C73 ) C32_=_C74( C32 C74 ) C32_=_C75( C32 C75 ) C32_=_C76( C32 C76 ) C32_=_C77( C32 C77 ) C45_=_C62( C45 C62 ) \nC45_=_C72( C45 C72 ) C45_=_C81( C45 C81 ) C45_=_C98( C45 C98 ) C45_=_C105( C45 C105 ) C45_=_C111( C45 C111 ) C45_=_C112( C45 C112 ) \nC45_=_C113( C45 C113 ) C45_=_C114( C45 C114 ) C45_=_C115( C45 C115 ) C58_=_C59( C58 C59 ) C58_=_C60( C58 C60 ) C58_=_C61( C58 C61 ) \nC58_=_C62( C58 C62 ) C58_=_C63( C58 C63 ) C58_=_C64(</w:t>
      </w:r>
    </w:p>
    <w:p>
      <w:pPr>
        <w:pStyle w:val="PreformattedText"/>
        <w:bidi w:val="0"/>
        <w:spacing w:before="0" w:after="0"/>
        <w:jc w:val="left"/>
        <w:rPr/>
      </w:pPr>
      <w:r>
        <w:rPr/>
        <w:t xml:space="preserve"> </w:t>
      </w:r>
      <w:r>
        <w:rPr/>
        <w:t>C58 C64 ) C58_=_C65( C58 C65 ) C58_=_C66( C58 C66 ) C58_=_C67( C58 C67 ) \nC58_=_C68( C58 C68 ) C58_=_C78( C58 C78 ) C58_=_C81( C58 C81 ) C59_=_C60( C59 C60 ) C59_=_C61( C59 C61 ) C59_=_C62( C59 C62 ) \nC59_=_C63( C59 C63 ) C59_=_C64( C59 C64 ) C59_=_C65( C59 C65 ) C59_=_C66( C59 C66 ) C59_=_C67( C59 C67 ) C59_=_C69( C59 C69 ) \nC59_=_C78( C59 C78 ) C59_=_C88( C59 C88 ) C59_=_C89( C59 C89 ) C59_=_C91( C59 C91 ) C59_=_C92( C59 C92 ) C59_=_C93( C59 C93 ) \nC59_=_C94( C59 C94 ) C59_=_C95( C59 C95 ) C59_=_C96( C59 C96 ) C60_=_C61( C60 C61 ) C60_=_C62( C60 C62 ) C60_=_C63( C60 C63 ) \nC60_=_C64( C60 C64 ) C60_=_C65( C60 C65 ) C60_=_C66( C60 C66 ) C60_=_C67( C60 C67 ) C60_=_C70( C60 C70 ) C60_=_C88( C60 C88 ) \nC60_=_C98( C60 C98 ) C61_=_C62( C61 C62 ) C61_=_C63( C61 C63 ) C61_=_C64( C61 C64 ) C61_=_C65( C61 C65 ) C61_=_C66( C61 C66 ) \nC61_=_C67( C61 C67 ) C61_=_C71( C61 C71 ) C61_=_C89( C61 C89 ) C61_=_C105( C61 C105 ) C62_=_C63( C62 C63 ) C62_=_C64( C62 C64 ) \nC62_=_C65( C62 C65 ) C62_=_C66( C62 C66 ) C62_=_C67( C62 C67 ) C62_=_C72( C62 C72 ) C62_=_C81( C62 C81 ) C62_=_C98( C62 C98 ) \nC62_=_C105( C62 C105 ) C62_=_C111( C62 C111 ) C62_=_C112( C62 C112 ) C62_=_C113( C62 C113 ) C62_=_C114( C62 C114 ) C62_=_C115( C62 C115 ) \nC63_=_C64( C63 C64 ) C63_=_C65( C63 C65 ) C63_=_C66( C63 C66 ) C63_=_C67( C63 C67 ) C64_=_C65( C64 C65 ) C64_=_C66( C64 C66 ) \nC64_=_C67( C64 C67 ) C65_=_C66( C65 C66 ) C65_=_C67( C65 C67 ) C66_=_C67( C66 C67 ) C68_=_C69( C68 C69 ) C68_=_C70( C68 C70 ) \nC68_=_C71( C68 C71 ) C68_=_C72( C68 C72 ) C68_=_C73( C68 C73 ) C68_=_C74( C68 C74 ) C68_=_C75( C68 C75 ) C68_=_C76( C68 C76 ) \nC68_=_C77( C68 C77 ) C68_=_C78( C68 C78 ) C68_=_C81( C68 C81 ) C69_=_C70( C69 C70 ) C69_=_C71( C69 C71 ) C69_=_C72( C69 C72 ) \nC69_=_C73( C69 C73 ) C69_=_C74( C69 C74 ) C69_=_C75( C69 C75 ) C69_=_C76( C69 C76 ) C69_=_C77( C69 C77 ) C69_=_C78( C69 C78 ) \nC69_=_C88( C69 C88 ) C69_=_C89( C69 C89 ) C69_=_C91( C69 C91 ) C69_=_C92( C69 C92 ) C69_=_C93( C69 C93 ) C69_=_C94( C69 C94 ) \nC69_=_C95( C69 C95 ) C69_=_C96( C69 C96 ) C70_=_C71( C70 C71 ) C70_=_C72( C70 C72 ) C70_=_C73( C70 C73 ) C70_=_C74( C70 C74 ) \nC70_=_C75( C70 C75 ) C70_=_C76( C70 C76 ) C70_=_C77( C70 C77 ) C70_=_C88( C70 C88 ) C70_=_C98( C70 C98 ) C71_=_C72( C71 C72 ) \nC71_=_C73( C71 C73 ) C71_=_C74( C71 C74 ) C71_=_C75( C71 C75 ) C71_=_C76( C71 C76 ) C71_=_C77( C71 C77 ) C71_=_C89( C71 C89 ) \nC71_=_C105( C71 C105 ) C72_=_C73( C72 C73 ) C72_=_C74( C72 C74 ) C72_=_C75( C72 C75 ) C72_=_C76( C72 C76 ) C72_=_C77( C72 C77 ) \nC72_=_C81( C72 C81 ) C72_=_C98( C72 C98 ) C72_=_C105( C72 C105 ) C72_=_C111( C72 C111 ) C72_=_C112( C72 C112 ) C72_=_C113( C72 C113 ) \nC72_=_C114( C72 C114 ) C72_=_C115( C72 C115 ) C73_=_C74( C73 C74 ) C73_=_C75( C73 C75 ) C73_=_C76( C73 C76 ) C73_=_C77( C73 C77 ) \nC74_=_C75( C74 C75 ) C74_=_C76( C74 C76 ) C74_=_C77( C74 C77 ) C75_=_C76( C75 C76 ) C75_=_C77( C75 C77 ) C76_=_C77( C76 C77 ) \nC78_=_C81( C78 C81 ) C78_=_C88( C78 C88 ) C78_=_C89( C78 C89 ) C78_=_C91( C78 C91 ) C78_=_C92( C78 C92 ) C78_=_C93( C78 C93 ) \nC78_=_C94( C78 C94 ) C78_=_C95( C78 C95 ) C78_=_C96( C78 C96 ) C81_=_C98( C81 C98 ) C81_=_C105( C81 C105 ) C81_=_C111( C81 C111 ) \nC81_=_C112( C81 C112 ) C81_=_C113( C81 C113 ) C81_=_C114( C81 C114 ) C81_=_C115( C81 C115 ) C88_=_C89( C88 C89 ) C88_=_C91( C88 C91 ) \nC88_=_C92( C88 C92 ) C88_=_C93( C88 C93 ) C88_=_C94( C88 C94 ) C88_=_C95( C88 C95 ) C88_=_C96( C88 C96 ) C88_=_C98( C88 C98 ) \nC89_=_C91( C89 C91 ) C89_=_C92( C89 C92 ) C89_=_C93( C89 C93 ) C89_=_C94( C89 C94 ) C89_=_C95( C89 C95 ) C89_=_C96( C89 C96 ) \nC89_=_C105( C89 C105 ) C91_=_C92( C91 C92 ) C91_=_C93( C91 C93 ) C91_=_C94( C91 C94 ) C91_=_C95( C91 C95 ) C91_=_C96( C91 C96 ) \nC92_=_C93( C92 C93 ) C92_=_C94( C92 C94 ) C92_=_C95( C92 C95 ) C92_=_C96( C92 C96 ) C93_=_C94( C93 C94 ) C93_=_C95( C93 C95 ) \nC93_=_C96( C93 C96 ) C94_=_C95( C94 C95 ) C94_=_C96( C94 C96 ) C95_=_C96( C95 C96 ) C98_=_C105( C98 C105 ) C98_=_C111( C98 C111 ) \nC98_=_C112( C98 C112 ) C98_=_C113( C98 C113 ) C98_=_C114( C98 C114 ) C98_=_C115( C98 C115 ) C105_=_C111( C105 C111 ) C105_=_C112( C105 C112 ) \nC105_=_C113( C105 C113 ) C105_=_C114( C105 C114 ) C105_=_C115( C105 C115 ) C111_=_C112( C111 C112 ) C111_=_C113( C111 C113 ) C111_=_C114( C111 C114 ) \nC111_=_C115( C111 C115 ) C112_=_C113( C112 C113 ) C112_=_C114( C112 C114 ) C112_=_C115( C112 C115 ) C113_=_C114( C113 C114 ) C113_=_C115( C113 C115 ) \nC114_=_C115( C114 C115 ) "];85-&gt;111[label="35: C32 C45 C58 C60 C61 \nC63 C64 C65 C66 C67 C68 \nC70 C71 C73 C74 C75 C76 \nC77 C78 C81 C88 C89 C91 \nC92 C93 C94 C95 C96 C98 \nC105 C111 C112 C113 C114 C115 \n154: C32_=_C68 ,C32_=_C70 ,C32_=_C71 ,C32_=_C73 ,C32_=_C74 ,\nC32_=_C75 ,C32_=_C76 ,C32_=_C77 ,C45_=_C81 ,C45_=_C98 ,C45_=_C105 ,\nC45_=_C111 ,C45_=_C112 ,C45_=_C113 ,C45_=_C114 ,C45_=_C115 ,C58_=_C60 ,\nC58_=_C61 ,C58_=_C63 ,C58_=_C64 ,C58_=_C65 ,C58_=_C66 ,C58_=_C67 ,\nC58_=_C68 ,C58_=_C78 ,C58_=_C81 ,C60_=_C61 ,C60_=_C63 ,C60_=_C64 ,\nC60_=_C65 ,C60_=_C66 ,C60_=_C67 ,C60_=_C70 ,C60_=_C88 ,C60_=_C98 ,\nC61_=_C63 ,C61_=_C64 ,C61_=_C65 ,C61_=_C66 ,C61_=_C67 ,C61_=_C71 ,\nC61_=_C89 ,C61_=_C105 ,C63_=_C64 ,C63_=_C65 ,C63_=_C66 ,C63_=_C67 ,\nC64_=_C65 ,C64_=_C66 ,C64_=_C67 ,C65_=_C66 ,C65_=_C67 ,C66_=_C67 ,\nC68_=_C70 ,C68_=_C71 ,C68_=_C73 ,C68_=_C74 ,C68_=_C75 ,C68_=_C76 ,\nC68_=_C77 ,C68_=_C78 ,C68_=_C81 ,C70_=_C71 ,C70_=_C73 ,C70_=_C74 ,\nC70_=_C75 ,C70_=_C76 ,C70_=_C77 ,C70_=_C88 ,C70_=_C98 ,C71_=_C73 ,\nC71_=_C74 ,C71_=_C75 ,C71_=_C76 ,C71_=_C77 ,C71_=_C89 ,C71_=_C105 ,\nC73_=_C74 ,C73_=_C75 ,C73_=_C76 ,C73_=_C77 ,C74_=_C75 ,C74_=_C76 ,\nC74_=_C77 ,C75_=_C76 ,C75_=_C77 ,C76_=_C77 ,C78_=_C81 ,C78_=_C88 ,\nC78_=_C89 ,C78_=_C91 ,C78_=_C92 ,C78_=_C93 ,C78_=_C94 ,C78_=_C95 ,\nC78_=_C96 ,C81_=_C98 ,C81_=_C105 ,C81_=_C111 ,C81_=_C112 ,C81_=_C113 ,\nC81_=_C114 ,C81_=_C115 ,C88_=_C89 ,C88_=_C91 ,C88_=_C92 ,C88_=_C93 ,\nC88_=_C94 ,C88_=_C95 ,C88_=_C96 ,C88_=_C98 ,C89_=_C91 ,C89_=_C92 ,\nC89_=_C93 ,C89_=_C94 ,C89_=_C95 ,C89_=_C96 ,C89_=_C105 ,C91_=_C92 ,\nC91_=_C93 ,C91_=_C94 ,C91_=_C95 ,C91_=_C96 ,C92_=_C93 ,C92_=_C94 ,\nC92_=_C95 ,C92_=_C96 ,C93_=_C94 ,C93_=_C95 ,C93_=_C96 ,C94_=_C95 ,\nC94_=_C96 ,C95_=_C96 ,C98_=_C105 ,C98_=_C111 ,C98_=_C112 ,C98_=_C113 ,\nC98_=_C114 ,C98_=_C115 ,C105_=_C111 ,C105_=_C112 ,C105_=_C113 ,C105_=_C114 ,\nC105_=_C115 ,C111_=_C112 ,C111_=_C113 ,C111_=_C114 ,C111_=_C115 ,C112_=_C113 ,\nC112_=_C114 ,C112_=_C115 ,C113_=_C114 ,C113_=_C115 ,C114_=_C115 ,"];112[shape=box, label="id:112 level: 5\n34: C39 C40 C41 C61 C71 \nC80 C89 C97 C105 C106 C108 \nC109 C110 C130 C140 C148 C154 \nC161 C162 C164 C228 C236 C244 \nC250 C257 C258 C259 C260 C261 \nC521 C529 C532 C533 C534 \n177: C39_=_C40( C39 C40 ) C39_=_C41( C39 C41 ) C39_=_C61( C39 C61 ) C39_=_C71( C39 C71 ) C39_=_C80( C39 C80 ) \nC39_=_C89( C39 C89 ) C39_=_C97( C39 C97 ) C39_=_C105( C39 C105 ) C39_=_C106( C39 C106 ) C39_=_C108( C39 C108 ) C39_=_C109( C39 C109 ) \nC39_=_C110( C39 C110 ) C40_=_C41( C40 C41 ) C40_=_C106( C40 C106 ) C40_=_C130( C40 C130 ) C40_=_C140( C40 C140 ) C40_=_C148( C40 C148 ) \nC40_=_C154( C40 C154 ) C40_=_C161( C40 C161 ) C40_=_C162( C40 C162 ) C40_=_C164( C40 C164 ) C41_=_C162( C41 C162 ) C41_=_C228( C41 C228 ) \nC41_=_C236( C41 C236 ) C41_=_C244( C41 C244 ) C41_=_C250( C41 C250 ) C41_=_C257( C41 C257 ) C41_=_C258( C41 C258 ) C41_=_C259( C41 C259 ) \nC41_=_C260( C41 C260 ) C41_=_C261( C41 C261 ) C61_=_C71( C61 C71 ) C61_=_C80( C61 C80 ) C61_=_C89( C61 C89 ) C61_=_C97( C61 C97 ) \nC61_=_C105( C61 C105 ) C61_=_C106( C61 C106 ) C61_=_C108( C61 C108 ) C61_=_C109( C61 C109 ) C61_=_C110( C61 C110 ) C71_=_C80( C71 C80 ) \nC71_=_C89( C71 C89 ) C71_=_C97( C71 C97 ) C71_=_C105( C71 C105 ) C71_=_C106( C71 C106 ) C71_=_C108( C71 C108 ) C71_=_C109( C71 C109 ) \nC71_=_C110( C71 C110 ) C80_=_C89( C80 C89 ) C80_=_C97( C80 C97 ) C80_=_C105( C80 C105 ) C80_=_C106( C80 C106 ) C80_=_C108( C80 C108 ) \nC80_=_C109( C80 C109 ) C80_=_C110( C80 C110 ) C89_=_C97( C89 C97 ) C89_=_C105( C89 C105 ) C89_=_C106( C89 C106 ) C89_=_C108( C89 C108 ) \nC89_=_C109( C89 C109 ) C89_=_C110( C89 C110 ) C97_=_C105( C97 C105 ) C97_=_C106( C97 C106 ) C97_=_C108( C97 C108 ) C97_=_C109( C97 C109 ) \nC97_=_C110( C97 C110 ) C105_=_C106( C105 C106 ) C105_=_C108( C105 C108 ) C105_=_C109( C105 C109 ) C105_=_C110( C105 C110 ) C106_=_C108( C106 C108 ) \nC106_=_C109( C106 C109 ) C106_=_C110( C106 C110 ) C106_=_C130( C106 C130 ) C106_=_C140( C106 C140 ) C106_=_C148( C106 C148 ) C106_=_C154( C106 C154 ) \nC106_=_C161( C106 C161 ) C106_=_C162( C106 C162 ) C106_=_C164( C106 C164 ) C108_=_C109( C108 C109 ) C108_=_C110( C108 C110 ) C108_=_C259( C108 C259 ) \nC108_=_C521( C108 C521 ) C108_=_C529( C108 C529 ) C108_=_C532( C108 C532 ) C108_=_C533( C108 C533 ) C108_=_C534( C108 C534 ) C109_=_C110( C109 C110 ) \nC109_=_C260( C109 C260 ) C110_=_C164( C110 C164 ) C110_=_C261( C110 C261 ) C110_=_C534( C110 C534 ) C130_=_C140( C130 C140 ) C130_=_C148( C130 C148 ) \nC130_=_C154( C130 C154 ) C130_=_C161( C130 C161 ) C130_=_C162( C130 C162 ) C130_=_C164( C130 C164 ) C140_=_C148( C140 C148 ) C140_=_C154( C140 C154 ) \nC140_=_C161( C140 C161 ) C140_=_C162( C140 C162 ) C140_=_C164( C140 C164 ) C148_=_C154( C148 C154 ) C148_=_C161( C148 C161 ) C148_=_C162( C148 C162 ) \nC148_=_C164( C148 C164 ) C154_=_C161( C154 C161 ) C154_=_C162( C154 C162 ) C154_=_C164( C154 C164 ) C161_=_C162( C161 C162 ) C161_=_C164( C161 C164 ) \nC162_=_C164( C162 C164 ) C162_=_C228( C162 C228 ) C162_=_C236( C162 C236 ) C162_=_C244( C162 C244 ) C162_=_C250( C162 C250 ) C162_=_C257( C162 C257 ) \nC162_=_C258( C162 C258 ) C162_=_C259( C162 C259 ) C162_=_C260( C162 C260 ) C162_=_C261( C162 C261 ) C164_=_C261( C164 C261 ) C164_=_C534( C164 C534 ) \nC228_=_C236( C228 C236 ) C228_=_C244( C228 C244 ) C228_=_C250( C228 C250 ) C228_=_C257( C228 C257 ) C228_=_C258( C228 C258 ) C228_=_C259( C228 C259 ) \nC228_=_C260( C228 C260 ) C228_=_C261( C228 C261 ) C236_=_C244( C236 C244 ) C236_=_C250( C236 C250 ) C236_=_C257(</w:t>
      </w:r>
    </w:p>
    <w:p>
      <w:pPr>
        <w:pStyle w:val="PreformattedText"/>
        <w:bidi w:val="0"/>
        <w:spacing w:before="0" w:after="0"/>
        <w:jc w:val="left"/>
        <w:rPr/>
      </w:pPr>
      <w:r>
        <w:rPr/>
        <w:t xml:space="preserve"> </w:t>
      </w:r>
      <w:r>
        <w:rPr/>
        <w:t>C236 C257 ) C236_=_C258( C236 C258 ) \nC236_=_C259( C236 C259 ) C236_=_C260( C236 C260 ) C236_=_C261( C236 C261 ) C244_=_C250( C244 C250 ) C244_=_C257( C244 C257 ) C244_=_C258( C244 C258 ) \nC244_=_C259( C244 C259 ) C244_=_C260( C244 C260 ) C244_=_C261( C244 C261 ) C250_=_C257( C250 C257 ) C250_=_C258( C250 C258 ) C250_=_C259( C250 C259 ) \nC250_=_C260( C250 C260 ) C250_=_C261( C250 C261 ) C257_=_C258( C257 C258 ) C257_=_C259( C257 C259 ) C257_=_C260( C257 C260 ) C257_=_C261( C257 C261 ) \nC258_=_C259( C258 C259 ) C258_=_C260( C258 C260 ) C258_=_C261( C258 C261 ) C259_=_C260( C259 C260 ) C259_=_C261( C259 C261 ) C259_=_C521( C259 C521 ) \nC259_=_C529( C259 C529 ) C259_=_C532( C259 C532 ) C259_=_C533( C259 C533 ) C259_=_C534( C259 C534 ) C260_=_C261( C260 C261 ) C261_=_C534( C261 C534 ) \nC521_=_C529( C521 C529 ) C521_=_C532( C521 C532 ) C521_=_C533( C521 C533 ) C521_=_C534( C521 C534 ) C529_=_C532( C529 C532 ) C529_=_C533( C529 C533 ) \nC529_=_C534( C529 C534 ) C532_=_C533( C532 C533 ) C532_=_C534( C532 C534 ) C533_=_C534( C533 C534 ) "];86-&gt;112[label="30: C39 C40 C41 C61 C71 \nC80 C89 C97 C105 C109 C110 \nC130 C140 C148 C154 C161 C164 \nC228 C236 C244 C250 C257 C258 \nC260 C261 C521 C529 C532 C533 \nC534 \n113: C39_=_C40 ,C39_=_C41 ,C39_=_C61 ,C39_=_C71 ,C39_=_C80 ,\nC39_=_C89 ,C39_=_C97 ,C39_=_C105 ,C39_=_C109 ,C39_=_C110 ,C40_=_C41 ,\nC40_=_C130 ,C40_=_C140 ,C40_=_C148 ,C40_=_C154 ,C40_=_C161 ,C40_=_C164 ,\nC41_=_C228 ,C41_=_C236 ,C41_=_C244 ,C41_=_C250 ,C41_=_C257 ,C41_=_C258 ,\nC41_=_C260 ,C41_=_C261 ,C61_=_C71 ,C61_=_C80 ,C61_=_C89 ,C61_=_C97 ,\nC61_=_C105 ,C61_=_C109 ,C61_=_C110 ,C71_=_C80 ,C71_=_C89 ,C71_=_C97 ,\nC71_=_C105 ,C71_=_C109 ,C71_=_C110 ,C80_=_C89 ,C80_=_C97 ,C80_=_C105 ,\nC80_=_C109 ,C80_=_C110 ,C89_=_C97 ,C89_=_C105 ,C89_=_C109 ,C89_=_C110 ,\nC97_=_C105 ,C97_=_C109 ,C97_=_C110 ,C105_=_C109 ,C105_=_C110 ,C109_=_C110 ,\nC109_=_C260 ,C110_=_C164 ,C110_=_C261 ,C110_=_C534 ,C130_=_C140 ,C130_=_C148 ,\nC130_=_C154 ,C130_=_C161 ,C130_=_C164 ,C140_=_C148 ,C140_=_C154 ,C140_=_C161 ,\nC140_=_C164 ,C148_=_C154 ,C148_=_C161 ,C148_=_C164 ,C154_=_C161 ,C154_=_C164 ,\nC161_=_C164 ,C164_=_C261 ,C164_=_C534 ,C228_=_C236 ,C228_=_C244 ,C228_=_C250 ,\nC228_=_C257 ,C228_=_C258 ,C228_=_C260 ,C228_=_C261 ,C236_=_C244 ,C236_=_C250 ,\nC236_=_C257 ,C236_=_C258 ,C236_=_C260 ,C236_=_C261 ,C244_=_C250 ,C244_=_C257 ,\nC244_=_C258 ,C244_=_C260 ,C244_=_C261 ,C250_=_C257 ,C250_=_C258 ,C250_=_C260 ,\nC250_=_C261 ,C257_=_C258 ,C257_=_C260 ,C257_=_C261 ,C258_=_C260 ,C258_=_C261 ,\nC260_=_C261 ,C261_=_C534 ,C521_=_C529 ,C521_=_C532 ,C521_=_C533 ,C521_=_C534 ,\nC529_=_C532 ,C529_=_C533 ,C529_=_C534 ,C532_=_C533 ,C532_=_C534 ,C533_=_C534 ,"];113[shape=box, label="id:113 level: 5\n46: C5 C25 C51 C64 C100 \nC122 C165 C197 C205 C216 C225 \nC227 C228 C231 C232 C233 C234 \nC236 C237 C238 C239 C240 C241 \nC242 C243 C244 C247 C248 C249 \nC250 C251 C252 C253 C254 C255 \nC256 C257 C258 C263 C264 C265 \nC266 C267 C268 C269 C270 \n239: C5_=_C197( C5 C197 ) C5_=_C225( C5 C225 ) C5_=_C234( C5 C234 ) C5_=_C236( C5 C236 ) C5_=_C237( C5 C237 ) \nC5_=_C238( C5 C238 ) C5_=_C239( C5 C239 ) C5_=_C240( C5 C240 ) C5_=_C241( C5 C241 ) C5_=_C242( C5 C242 ) C25_=_C64( C25 C64 ) \nC25_=_C205( C25 C205 ) C25_=_C234( C25 C234 ) C25_=_C243( C25 C243 ) C25_=_C244( C25 C244 ) C25_=_C247( C25 C247 ) C25_=_C248( C25 C248 ) \nC25_=_C249( C25 C249 ) C51_=_C238( C51 C238 ) C51_=_C252( C51 C252 ) C51_=_C258( C51 C258 ) C51_=_C266( C51 C266 ) C51_=_C267( C51 C267 ) \nC51_=_C268( C51 C268 ) C51_=_C269( C51 C269 ) C51_=_C270( C51 C270 ) C64_=_C205( C64 C205 ) C64_=_C234( C64 C234 ) C64_=_C243( C64 C243 ) \nC64_=_C244( C64 C244 ) C64_=_C247( C64 C247 ) C64_=_C248( C64 C248 ) C64_=_C249( C64 C249 ) C100_=_C216( C100 C216 ) C100_=_C227( C100 C227 ) \nC100_=_C243( C100 C243 ) C100_=_C250( C100 C250 ) C100_=_C251( C100 C251 ) C100_=_C252( C100 C252 ) C100_=_C253( C100 C253 ) C100_=_C254( C100 C254 ) \nC100_=_C255( C100 C255 ) C100_=_C256( C100 C256 ) C122_=_C225( C122 C225 ) C122_=_C227( C122 C227 ) C122_=_C228( C122 C228 ) C122_=_C231( C122 C231 ) \nC122_=_C232( C122 C232 ) C122_=_C233( C122 C233 ) C165_=_C237( C165 C237 ) C165_=_C251( C165 C251 ) C165_=_C257( C165 C257 ) C165_=_C263( C165 C263 ) \nC165_=_C264( C165 C264 ) C165_=_C265( C165 C265 ) C197_=_C225( C197 C225 ) C197_=_C234( C197 C234 ) C197_=_C236( C197 C236 ) C197_=_C237( C197 C237 ) \nC197_=_C238( C197 C238 ) C197_=_C239( C197 C239 ) C197_=_C240( C197 C240 ) C197_=_C241( C197 C241 ) C197_=_C242( C197 C242 ) C205_=_C234( C205 C234 ) \nC205_=_C243( C205 C243 ) C205_=_C244( C205 C244 ) C205_=_C247( C205 C247 ) C205_=_C248( C205 C248 ) C205_=_C249( C205 C249 ) C216_=_C227( C216 C227 ) \nC216_=_C243( C216 C243 ) C216_=_C250( C216 C250 ) C216_=_C251( C216 C251 ) C216_=_C252( C216 C252 ) C216_=_C253( C216 C253 ) C216_=_C254( C216 C254 ) \nC216_=_C255( C216 C255 ) C216_=_C256( C216 C256 ) C225_=_C227( C225 C227 ) C225_=_C228( C225 C228 ) C225_=_C231( C225 C231 ) C225_=_C232( C225 C232 ) \nC225_=_C233( C225 C233 ) C225_=_C234( C225 C234 ) C225_=_C236( C225 C236 ) C225_=_C237( C225 C237 ) C225_=_C238( C225 C238 ) C225_=_C239( C225 C239 ) \nC225_=_C240( C225 C240 ) C225_=_C241( C225 C241 ) C225_=_C242( C225 C242 ) C227_=_C228( C227 C228 ) C227_=_C231( C227 C231 ) C227_=_C232( C227 C232 ) \nC227_=_C233( C227 C233 ) C227_=_C243( C227 C243 ) C227_=_C250( C227 C250 ) C227_=_C251( C227 C251 ) C227_=_C252( C227 C252 ) C227_=_C253( C227 C253 ) \nC227_=_C254( C227 C254 ) C227_=_C255( C227 C255 ) C227_=_C256( C227 C256 ) C228_=_C231( C228 C231 ) C228_=_C232( C228 C232 ) C228_=_C233( C228 C233 ) \nC228_=_C236( C228 C236 ) C228_=_C244( C228 C244 ) C228_=_C250( C228 C250 ) C228_=_C257( C228 C257 ) C228_=_C258( C228 C258 ) C231_=_C232( C231 C232 ) \nC231_=_C233( C231 C233 ) C232_=_C233( C232 C233 ) C234_=_C236( C234 C236 ) C234_=_C237( C234 C237 ) C234_=_C238( C234 C238 ) C234_=_C239( C234 C239 ) \nC234_=_C240( C234 C240 ) C234_=_C241( C234 C241 ) C234_=_C242( C234 C242 ) C234_=_C243( C234 C243 ) C234_=_C244( C234 C244 ) C234_=_C247( C234 C247 ) \nC234_=_C248( C234 C248 ) C234_=_C249( C234 C249 ) C236_=_C237( C236 C237 ) C236_=_C238( C236 C238 ) C236_=_C239( C236 C239 ) C236_=_C240( C236 C240 ) \nC236_=_C241( C236 C241 ) C236_=_C242( C236 C242 ) C236_=_C244( C236 C244 ) C236_=_C250( C236 C250 ) C236_=_C257( C236 C257 ) C236_=_C258( C236 C258 ) \nC237_=_C238( C237 C238 ) C237_=_C239( C237 C239 ) C237_=_C240( C237 C240 ) C237_=_C241( C237 C241 ) C237_=_C242( C237 C242 ) C237_=_C251( C237 C251 ) \nC237_=_C257( C237 C257 ) C237_=_C263( C237 C263 ) C237_=_C264( C237 C264 ) C237_=_C265( C237 C265 ) C238_=_C239( C238 C239 ) C238_=_C240( C238 C240 ) \nC238_=_C241( C238 C241 ) C238_=_C242( C238 C242 ) C238_=_C252( C238 C252 ) C238_=_C258( C238 C258 ) C238_=_C266( C238 C266 ) C238_=_C267( C238 C267 ) \nC238_=_C268( C238 C268 ) C238_=_C269( C238 C269 ) C238_=_C270( C238 C270 ) C239_=_C240( C239 C240 ) C239_=_C241( C239 C241 ) C239_=_C242( C239 C242 ) \nC240_=_C241( C240 C241 ) C240_=_C242( C240 C242 ) C241_=_C242( C241 C242 ) C243_=_C244( C243 C244 ) C243_=_C247( C243 C247 ) C243_=_C248( C243 C248 ) \nC243_=_C249( C243 C249 ) C243_=_C250( C243 C250 ) C243_=_C251( C243 C251 ) C243_=_C252( C243 C252 ) C243_=_C253( C243 C253 ) C243_=_C254( C243 C254 ) \nC243_=_C255( C243 C255 ) C243_=_C256( C243 C256 ) C244_=_C247( C244 C247 ) C244_=_C248( C244 C248 ) C244_=_C249( C244 C249 ) C244_=_C250( C244 C250 ) \nC244_=_C257( C244 C257 ) C244_=_C258( C244 C258 ) C247_=_C248( C247 C248 ) C247_=_C249( C247 C249 ) C248_=_C249( C248 C249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63( C251 C263 ) C251_=_C264( C251 C264 ) C251_=_C265( C251 C265 ) C252_=_C253( C252 C253 ) C252_=_C254( C252 C254 ) \nC252_=_C255( C252 C255 ) C252_=_C256( C252 C256 ) C252_=_C258( C252 C258 ) C252_=_C266( C252 C266 ) C252_=_C267( C252 C267 ) C252_=_C268( C252 C268 ) \nC252_=_C269( C252 C269 ) C252_=_C270( C252 C270 ) C253_=_C254( C253 C254 ) C253_=_C255( C253 C255 ) C253_=_C256( C253 C256 ) C254_=_C255( C254 C255 ) \nC254_=_C256( C254 C256 ) C255_=_C256( C255 C256 ) C257_=_C258( C257 C258 ) C257_=_C263( C257 C263 ) C257_=_C264( C257 C264 ) C257_=_C265( C257 C265 ) \nC258_=_C266( C258 C266 ) C258_=_C267( C258 C267 ) C258_=_C268( C258 C268 ) C258_=_C269( C258 C269 ) C258_=_C270( C258 C270 ) C263_=_C264( C263 C264 ) \nC263_=_C265( C263 C265 ) C264_=_C265( C264 C265 ) C266_=_C267( C266 C267 ) C266_=_C268( C266 C268 ) C266_=_C269( C266 C269 ) C266_=_C270( C266 C270 ) \nC267_=_C268( C267 C268 ) C267_=_C269( C267 C269 ) C267_=_C270( C267 C270 ) C268_=_C269( C268 C269 ) C268_=_C270( C268 C270 ) C269_=_C270( C269 C270 ) "];86-&gt;113[label="38: C5 C25 C51 C64 C100 \nC122 C165 C197 C205 C216 C228 \nC231 C232 C233 C236 C239 C240 \nC241 C242 C244 C247 C248 C249 \nC250 C253 C254 C255 C256 C257 \nC258 C263 C264 C265 C266 C267 \nC268 C269 C270 \n119: C5_=_C197 ,C5_=_C236 ,C5_=_C239 ,C5_=_C240 ,C5_=_C241 ,\nC5_=_C242 ,C25_=_C64 ,C25_=_C205 ,C25_=_C244 ,C25_=_C247 ,C25_=_C248 ,\nC25_=_C249 ,C51_=_C258 ,C51_=_C266 ,C51_=_C267 ,C51_=_C268 ,C51_=_C269 ,\nC51_=_C270 ,C64_=_C205 ,C64_=_C244 ,C64_=_C247 ,C64_=_C248 ,C64_=_C249 ,\nC100_=_C216 ,C100_=_C250 ,C100_=_C253 ,C100_=_C254 ,C100_=_C255 ,C100_=_C256 ,\nC122_=_C228 ,C122_=_C231 ,C122_=_C232 ,C122_=_C233 ,C165_=_C257 ,C165_=_C263 ,\nC165_=_C264 ,C165_=_C265 ,C197_=_C236 ,C197_=_C239 ,C197_=_C240 ,C197_=_C241 ,\nC197_=_C242 ,C205_=_C244 ,C205_=_C247 ,C205_=_C248 ,C205_=_C249 ,C216_=_C250 ,\nC216_=_C253 ,C216_=_C254 ,C216_=_C255 ,C216_=_C256 ,C228_=_C231 ,C228_=_C232 ,\nC228_=_C233 ,C228_=_C236 ,C228_=_C244 ,C228_=_C250 ,C228_=_C257 ,C228_=_C258</w:t>
      </w:r>
    </w:p>
    <w:p>
      <w:pPr>
        <w:pStyle w:val="PreformattedText"/>
        <w:bidi w:val="0"/>
        <w:spacing w:before="0" w:after="0"/>
        <w:jc w:val="left"/>
        <w:rPr/>
      </w:pPr>
      <w:r>
        <w:rPr/>
        <w:t xml:space="preserve"> </w:t>
      </w:r>
      <w:r>
        <w:rPr/>
        <w:t>,\nC231_=_C232 ,C231_=_C233 ,C232_=_C233 ,C236_=_C239 ,C236_=_C240 ,C236_=_C241 ,\nC236_=_C242 ,C236_=_C244 ,C236_=_C250 ,C236_=_C257 ,C236_=_C258 ,C239_=_C240 ,\nC239_=_C241 ,C239_=_C242 ,C240_=_C241 ,C240_=_C242 ,C241_=_C242 ,C244_=_C247 ,\nC244_=_C248 ,C244_=_C249 ,C244_=_C250 ,C244_=_C257 ,C244_=_C258 ,C247_=_C248 ,\nC247_=_C249 ,C248_=_C249 ,C250_=_C253 ,C250_=_C254 ,C250_=_C255 ,C250_=_C256 ,\nC250_=_C257 ,C250_=_C258 ,C253_=_C254 ,C253_=_C255 ,C253_=_C256 ,C254_=_C255 ,\nC254_=_C256 ,C255_=_C256 ,C257_=_C258 ,C257_=_C263 ,C257_=_C264 ,C257_=_C265 ,\nC258_=_C266 ,C258_=_C267 ,C258_=_C268 ,C258_=_C269 ,C258_=_C270 ,C263_=_C264 ,\nC263_=_C265 ,C264_=_C265 ,C266_=_C267 ,C266_=_C268 ,C266_=_C269 ,C266_=_C270 ,\nC267_=_C268 ,C267_=_C269 ,C267_=_C270 ,C268_=_C269 ,C268_=_C270 ,C269_=_C270 ,"];114[shape=box, label="id:114 level: 5\n50: C7 C18 C27 C49 C55 \nC66 C114 C169 C200 C207 C223 \nC241 C248 C265 C269 C310 C348 \nC374 C398 C411 C414 C431 C437 \nC449 C452 C470 C501 C512 C536 \nC538 C540 C541 C542 C543 C545 \nC546 C548 C550 C552 C553 C555 \nC557 C558 C559 C560 C561 C563 \nC564 C565 C566 \n269: C7_=_C200( C7 C200 ) C7_=_C241( C7 C241 ) C7_=_C348( C7 C348 ) C7_=_C470( C7 C470 ) C7_=_C540( C7 C540 ) \nC7_=_C541( C7 C541 ) C7_=_C542( C7 C542 ) C7_=_C543( C7 C543 ) C7_=_C545( C7 C545 ) C7_=_C546( C7 C546 ) C18_=_C310( C18 C310 ) \nC18_=_C398( C18 C398 ) C18_=_C431( C18 C431 ) C18_=_C501( C18 C501 ) C18_=_C540( C18 C540 ) C18_=_C548( C18 C548 ) C18_=_C550( C18 C550 ) \nC18_=_C552( C18 C552 ) C27_=_C66( C27 C66 ) C27_=_C207( C27 C207 ) C27_=_C248( C27 C248 ) C27_=_C437( C27 C437 ) C27_=_C541( C27 C541 ) \nC27_=_C553( C27 C553 ) C27_=_C555( C27 C555 ) C27_=_C557( C27 C557 ) C49_=_C114( C49 C114 ) C49_=_C223( C49 C223 ) C49_=_C414( C49 C414 ) \nC49_=_C536( C49 C536 ) C49_=_C550( C49 C550 ) C49_=_C555( C49 C555 ) C49_=_C559( C49 C559 ) C49_=_C561( C49 C561 ) C49_=_C564( C49 C564 ) \nC49_=_C565( C49 C565 ) C55_=_C269( C55 C269 ) C55_=_C374( C55 C374 ) C55_=_C452( C55 C452 ) C55_=_C538( C55 C538 ) C55_=_C545( C55 C545 ) \nC55_=_C560( C55 C560 ) C55_=_C564( C55 C564 ) C55_=_C566( C55 C566 ) C66_=_C207( C66 C207 ) C66_=_C248( C66 C248 ) C66_=_C437( C66 C437 ) \nC66_=_C541( C66 C541 ) C66_=_C553( C66 C553 ) C66_=_C555( C66 C555 ) C66_=_C557( C66 C557 ) C114_=_C223( C114 C223 ) C114_=_C414( C114 C414 ) \nC114_=_C536( C114 C536 ) C114_=_C550( C114 C550 ) C114_=_C555( C114 C555 ) C114_=_C559( C114 C559 ) C114_=_C561( C114 C561 ) C114_=_C564( C114 C564 ) \nC114_=_C565( C114 C565 ) C169_=_C265( C169 C265 ) C169_=_C411( C169 C411 ) C169_=_C449( C169 C449 ) C169_=_C512( C169 C512 ) C169_=_C543( C169 C543 ) \nC169_=_C558( C169 C558 ) C169_=_C561( C169 C561 ) C169_=_C563( C169 C563 ) C200_=_C241( C200 C241 ) C200_=_C348( C200 C348 ) C200_=_C470( C200 C470 ) \nC200_=_C540( C200 C540 ) C200_=_C541( C200 C541 ) C200_=_C542( C200 C542 ) C200_=_C543( C200 C543 ) C200_=_C545( C200 C545 ) C200_=_C546( C200 C546 ) \nC207_=_C248( C207 C248 ) C207_=_C437( C207 C437 ) C207_=_C541( C207 C541 ) C207_=_C553( C207 C553 ) C207_=_C555( C207 C555 ) C207_=_C557( C207 C557 ) \nC223_=_C414( C223 C414 ) C223_=_C536( C223 C536 ) C223_=_C550( C223 C550 ) C223_=_C555( C223 C555 ) C223_=_C559( C223 C559 ) C223_=_C561( C223 C561 ) \nC223_=_C564( C223 C564 ) C223_=_C565( C223 C565 ) C241_=_C348( C241 C348 ) C241_=_C470( C241 C470 ) C241_=_C540( C241 C540 ) C241_=_C541( C241 C541 ) \nC241_=_C542( C241 C542 ) C241_=_C543( C241 C543 ) C241_=_C545( C241 C545 ) C241_=_C546( C241 C546 ) C248_=_C437( C248 C437 ) C248_=_C541( C248 C541 ) \nC248_=_C553( C248 C553 ) C248_=_C555( C248 C555 ) C248_=_C557( C248 C557 ) C265_=_C411( C265 C411 ) C265_=_C449( C265 C449 ) C265_=_C512( C265 C512 ) \nC265_=_C543( C265 C543 ) C265_=_C558( C265 C558 ) C265_=_C561( C265 C561 ) C265_=_C563( C265 C563 ) C269_=_C374( C269 C374 ) C269_=_C452( C269 C452 ) \nC269_=_C538( C269 C538 ) C269_=_C545( C269 C545 ) C269_=_C560( C269 C560 ) C269_=_C564( C269 C564 ) C269_=_C566( C269 C566 ) C310_=_C398( C310 C398 ) \nC310_=_C431( C310 C431 ) C310_=_C501( C310 C501 ) C310_=_C540( C310 C540 ) C310_=_C548( C310 C548 ) C310_=_C550( C310 C550 ) C310_=_C552( C310 C552 ) \nC348_=_C470( C348 C470 ) C348_=_C540( C348 C540 ) C348_=_C541( C348 C541 ) C348_=_C542( C348 C542 ) C348_=_C543( C348 C543 ) C348_=_C545( C348 C545 ) \nC348_=_C546( C348 C546 ) C374_=_C452( C374 C452 ) C374_=_C538( C374 C538 ) C374_=_C545( C374 C545 ) C374_=_C560( C374 C560 ) C374_=_C564( C374 C564 ) \nC374_=_C566( C374 C566 ) C398_=_C431( C398 C431 ) C398_=_C501( C398 C501 ) C398_=_C540( C398 C540 ) C398_=_C548( C398 C548 ) C398_=_C550( C398 C550 ) \nC398_=_C552( C398 C552 ) C411_=_C449( C411 C449 ) C411_=_C512( C411 C512 ) C411_=_C543( C411 C543 ) C411_=_C558( C411 C558 ) C411_=_C561( C411 C561 ) \nC411_=_C563( C411 C563 ) C414_=_C536( C414 C536 ) C414_=_C550( C414 C550 ) C414_=_C555( C414 C555 ) C414_=_C559( C414 C559 ) C414_=_C561( C414 C561 ) \nC414_=_C564( C414 C564 ) C414_=_C565( C414 C565 ) C431_=_C501( C431 C501 ) C431_=_C540( C431 C540 ) C431_=_C548( C431 C548 ) C431_=_C550( C431 C550 ) \nC431_=_C552( C431 C552 ) C437_=_C541( C437 C541 ) C437_=_C553( C437 C553 ) C437_=_C555( C437 C555 ) C437_=_C557( C437 C557 ) C449_=_C512( C449 C512 ) \nC449_=_C543( C449 C543 ) C449_=_C558( C449 C558 ) C449_=_C561( C449 C561 ) C449_=_C563( C449 C563 ) C452_=_C538( C452 C538 ) C452_=_C545( C452 C545 ) \nC452_=_C560( C452 C560 ) C452_=_C564( C452 C564 ) C452_=_C566( C452 C566 ) C470_=_C540( C470 C540 ) C470_=_C541( C470 C541 ) C470_=_C542( C470 C542 ) \nC470_=_C543( C470 C543 ) C470_=_C545( C470 C545 ) C470_=_C546( C470 C546 ) C501_=_C540( C501 C540 ) C501_=_C548( C501 C548 ) C501_=_C550( C501 C550 ) \nC501_=_C552( C501 C552 ) C512_=_C543( C512 C543 ) C512_=_C558( C512 C558 ) C512_=_C561( C512 C561 ) C512_=_C563( C512 C563 ) C536_=_C550( C536 C550 ) \nC536_=_C555( C536 C555 ) C536_=_C559( C536 C559 ) C536_=_C561( C536 C561 ) C536_=_C564( C536 C564 ) C536_=_C565( C536 C565 ) C538_=_C545( C538 C545 ) \nC538_=_C560( C538 C560 ) C538_=_C564( C538 C564 ) C538_=_C566( C538 C566 ) C540_=_C541( C540 C541 ) C540_=_C542( C540 C542 ) C540_=_C543( C540 C543 ) \nC540_=_C545( C540 C545 ) C540_=_C546( C540 C546 ) C540_=_C548( C540 C548 ) C540_=_C550( C540 C550 ) C540_=_C552( C540 C552 ) C541_=_C542( C541 C542 ) \nC541_=_C543( C541 C543 ) C541_=_C545( C541 C545 ) C541_=_C546( C541 C546 ) C541_=_C553( C541 C553 ) C541_=_C555( C541 C555 ) C541_=_C557( C541 C557 ) \nC542_=_C543( C542 C543 ) C542_=_C545( C542 C545 ) C542_=_C546( C542 C546 ) C542_=_C548( C542 C548 ) C542_=_C553( C542 C553 ) C542_=_C558( C542 C558 ) \nC542_=_C559( C542 C559 ) C542_=_C560( C542 C560 ) C543_=_C545( C543 C545 ) C543_=_C546( C543 C546 ) C543_=_C558( C543 C558 ) C543_=_C561( C543 C561 ) \nC543_=_C563( C543 C563 ) C545_=_C546( C545 C546 ) C545_=_C560( C545 C560 ) C545_=_C564( C545 C564 ) C545_=_C566( C545 C566 ) C548_=_C550( C548 C550 ) \nC548_=_C552( C548 C552 ) C548_=_C553( C548 C553 ) C548_=_C558( C548 C558 ) C548_=_C559( C548 C559 ) C548_=_C560( C548 C560 ) C550_=_C552( C550 C552 ) \nC550_=_C555( C550 C555 ) C550_=_C559( C550 C559 ) C550_=_C561( C550 C561 ) C550_=_C564( C550 C564 ) C550_=_C565( C550 C565 ) C553_=_C555( C553 C555 ) \nC553_=_C557( C553 C557 ) C553_=_C558( C553 C558 ) C553_=_C559( C553 C559 ) C553_=_C560( C553 C560 ) C555_=_C557( C555 C557 ) C555_=_C559( C555 C559 ) \nC555_=_C561( C555 C561 ) C555_=_C564( C555 C564 ) C555_=_C565( C555 C565 ) C558_=_C559( C558 C559 ) C558_=_C560( C558 C560 ) C558_=_C561( C558 C561 ) \nC558_=_C563( C558 C563 ) C559_=_C560( C559 C560 ) C559_=_C561( C559 C561 ) C559_=_C564( C559 C564 ) C559_=_C565( C559 C565 ) C560_=_C564( C560 C564 ) \nC560_=_C566( C560 C566 ) C561_=_C563( C561 C563 ) C561_=_C564( C561 C564 ) C561_=_C565( C561 C565 ) C564_=_C565( C564 C565 ) C564_=_C566( C564 C566 ) "];87-&gt;114[label="42: C7 C18 C27 C49 C55 \nC66 C114 C169 C200 C207 C223 \nC241 C248 C265 C269 C310 C348 \nC374 C398 C411 C414 C431 C437 \nC449 C452 C470 C501 C512 C536 \nC538 C542 C546 C548 C552 C553 \nC557 C558 C559 C560 C563 C565 \nC566 \n141: C7_=_C200 ,C7_=_C241 ,C7_=_C348 ,C7_=_C470 ,C7_=_C542 ,\nC7_=_C546 ,C18_=_C310 ,C18_=_C398 ,C18_=_C431 ,C18_=_C501 ,C18_=_C548 ,\nC18_=_C552 ,C27_=_C66 ,C27_=_C207 ,C27_=_C248 ,C27_=_C437 ,C27_=_C553 ,\nC27_=_C557 ,C49_=_C114 ,C49_=_C223 ,C49_=_C414 ,C49_=_C536 ,C49_=_C559 ,\nC49_=_C565 ,C55_=_C269 ,C55_=_C374 ,C55_=_C452 ,C55_=_C538 ,C55_=_C560 ,\nC55_=_C566 ,C66_=_C207 ,C66_=_C248 ,C66_=_C437 ,C66_=_C553 ,C66_=_C557 ,\nC114_=_C223 ,C114_=_C414 ,C114_=_C536 ,C114_=_C559 ,C114_=_C565 ,C169_=_C265 ,\nC169_=_C411 ,C169_=_C449 ,C169_=_C512 ,C169_=_C558 ,C169_=_C563 ,C200_=_C241 ,\nC200_=_C348 ,C200_=_C470 ,C200_=_C542 ,C200_=_C546 ,C207_=_C248 ,C207_=_C437 ,\nC207_=_C553 ,C207_=_C557 ,C223_=_C414 ,C223_=_C536 ,C223_=_C559 ,C223_=_C565 ,\nC241_=_C348 ,C241_=_C470 ,C241_=_C542 ,C241_=_C546 ,C248_=_C437 ,C248_=_C553 ,\nC248_=_C557 ,C265_=_C411 ,C265_=_C449 ,C265_=_C512 ,C265_=_C558 ,C265_=_C563 ,\nC269_=_C374 ,C269_=_C452 ,C269_=_C538 ,C269_=_C560 ,C269_=_C566 ,C310_=_C398 ,\nC310_=_C431 ,C310_=_C501 ,C310_=_C548 ,C310_=_C552 ,C348_=_C470 ,C348_=_C542 ,\nC348_=_C546 ,C374_=_C452 ,C374_=_C538 ,C374_=_C560 ,C374_=_C566 ,C398_=_C431 ,\nC398_=_C501 ,C398_=_C548 ,C398_=_C552 ,C411_=_C449 ,C411_=_C512 ,C411_=_C558 ,\nC411_=_C563 ,C414_=_C536 ,C414_=_C559 ,C414_=_C565 ,C431_=_C501 ,C431_=_C548 ,\nC431_=_C552 ,C437_=_C553 ,C437_=_C557 ,C449_=_C512 ,C449_=_C558 ,C449_=_C563 ,\nC452_=_C538 ,C452_=_C560 ,C452_=_C566 ,C470_=_C542 ,C470_=_C546 ,C501_=_C548 ,\nC501_=_C552 ,C512_=_C558 ,C512_=_C563 ,C536_=_C559 ,C536_=_C565 ,C538_=_C560 ,\nC538_=_C566 ,C542_=_C546 ,C542_=_C548 ,C542_=_C553 ,C542_=_C558 ,C542_=_C559 ,\nC542_=_C560 ,C548_=_C552 ,C548_=_C553 ,C548_=_C558 ,C548_=_C559 ,C548_=_C560 ,\nC553_=_C557 ,C553_=_C558 ,C553_=_C559 ,C553_=_C560 ,C558_=_C559 ,C558_=_C560 ,\nC558_=_C563 ,C559_=_C560 ,C559_=_C565 ,C560_=_C566 ,"];115[shape=box,</w:t>
      </w:r>
    </w:p>
    <w:p>
      <w:pPr>
        <w:pStyle w:val="PreformattedText"/>
        <w:bidi w:val="0"/>
        <w:spacing w:before="0" w:after="0"/>
        <w:jc w:val="left"/>
        <w:rPr/>
      </w:pPr>
      <w:r>
        <w:rPr/>
        <w:t xml:space="preserve"> </w:t>
      </w:r>
      <w:r>
        <w:rPr/>
        <w:t>label="id:115 level: 5\n55: C2 C4 C5 C6 C7 \nC8 C9 C11 C13 C14 C15 \nC16 C17 C18 C19 C20 C22 \nC24 C25 C26 C27 C28 C29 \nC31 C32 C33 C34 C35 C36 \nC37 C39 C40 C41 C43 C44 \nC45 C46 C47 C48 C49 C50 \nC51 C52 C53 C54 C55 C56 \nC109 C260 C542 C548 C553 C558 \nC559 C560 \n242: C2_=_C4( C2 C4 ) C2_=_C5( C2 C5 ) C2_=_C6( C2 C6 ) C2_=_C7( C2 C7 ) C2_=_C8( C2 C8 ) \nC2_=_C11( C2 C11 ) C2_=_C29( C2 C29 ) C2_=_C37( C2 C37 ) C2_=_C39( C2 C39 ) C2_=_C40( C2 C40 ) C2_=_C41( C2 C41 ) \nC2_=_C43( C2 C43 ) C4_=_C5( C4 C5 ) C4_=_C6( C4 C6 ) C4_=_C7( C4 C7 ) C4_=_C8( C4 C8 ) C5_=_C6( C5 C6 ) \nC5_=_C7( C5 C7 ) C5_=_C8( C5 C8 ) C6_=_C7( C6 C7 ) C6_=_C8( C6 C8 ) C7_=_C8( C7 C8 ) C7_=_C542( C7 C542 ) \nC9_=_C11( C9 C11 ) C9_=_C13( C9 C13 ) C9_=_C14( C9 C14 ) C9_=_C15( C9 C15 ) C9_=_C16( C9 C16 ) C9_=_C17( C9 C17 ) \nC9_=_C18( C9 C18 ) C9_=_C19( C9 C19 ) C9_=_C20( C9 C20 ) C9_=_C22( C9 C22 ) C9_=_C24( C9 C24 ) C9_=_C25( C9 C25 ) \nC9_=_C26( C9 C26 ) C9_=_C27( C9 C27 ) C9_=_C28( C9 C28 ) C11_=_C13( C11 C13 ) C11_=_C14( C11 C14 ) C11_=_C15( C11 C15 ) \nC11_=_C16( C11 C16 ) C11_=_C17( C11 C17 ) C11_=_C18( C11 C18 ) C11_=_C19( C11 C19 ) C11_=_C29( C11 C29 ) C11_=_C37( C11 C37 ) \nC11_=_C39( C11 C39 ) C11_=_C40( C11 C40 ) C11_=_C41( C11 C41 ) C11_=_C43( C11 C43 ) C13_=_C14( C13 C14 ) C13_=_C15( C13 C15 ) \nC13_=_C16( C13 C16 ) C13_=_C17( C13 C17 ) C13_=_C18( C13 C18 ) C13_=_C19( C13 C19 ) C13_=_C31( C13 C31 ) C13_=_C44( C13 C44 ) \nC13_=_C51( C13 C51 ) C13_=_C52( C13 C52 ) C13_=_C53( C13 C53 ) C13_=_C54( C13 C54 ) C13_=_C55( C13 C55 ) C13_=_C56( C13 C56 ) \nC14_=_C15( C14 C15 ) C14_=_C16( C14 C16 ) C14_=_C17( C14 C17 ) C14_=_C18( C14 C18 ) C14_=_C19( C14 C19 ) C15_=_C16( C15 C16 ) \nC15_=_C17( C15 C17 ) C15_=_C18( C15 C18 ) C15_=_C19( C15 C19 ) C16_=_C17( C16 C17 ) C16_=_C18( C16 C18 ) C16_=_C19( C16 C19 ) \nC17_=_C18( C17 C18 ) C17_=_C19( C17 C19 ) C18_=_C19( C18 C19 ) C18_=_C548( C18 C548 ) C20_=_C22( C20 C22 ) C20_=_C24( C20 C24 ) \nC20_=_C25( C20 C25 ) C20_=_C26( C20 C26 ) C20_=_C27( C20 C27 ) C20_=_C28( C20 C28 ) C20_=_C29( C20 C29 ) C20_=_C31( C20 C31 ) \nC20_=_C32( C20 C32 ) C20_=_C33( C20 C33 ) C20_=_C34( C20 C34 ) C20_=_C35( C20 C35 ) C20_=_C36( C20 C36 ) C22_=_C24( C22 C24 ) \nC22_=_C25( C22 C25 ) C22_=_C26( C22 C26 ) C22_=_C27( C22 C27 ) C22_=_C28( C22 C28 ) C22_=_C37( C22 C37 ) C22_=_C44( C22 C44 ) \nC22_=_C45( C22 C45 ) C22_=_C46( C22 C46 ) C22_=_C47( C22 C47 ) C22_=_C48( C22 C48 ) C22_=_C49( C22 C49 ) C22_=_C50( C22 C50 ) \nC24_=_C25( C24 C25 ) C24_=_C26( C24 C26 ) C24_=_C27( C24 C27 ) C24_=_C28( C24 C28 ) C25_=_C26( C25 C26 ) C25_=_C27( C25 C27 ) \nC25_=_C28( C25 C28 ) C26_=_C27( C26 C27 ) C26_=_C28( C26 C28 ) C27_=_C28( C27 C28 ) C27_=_C553( C27 C553 ) C29_=_C31( C29 C31 ) \nC29_=_C32( C29 C32 ) C29_=_C33( C29 C33 ) C29_=_C34( C29 C34 ) C29_=_C35( C29 C35 ) C29_=_C36( C29 C36 ) C29_=_C37( C29 C37 ) \nC29_=_C39( C29 C39 ) C29_=_C40( C29 C40 ) C29_=_C41( C29 C41 ) C29_=_C43( C29 C43 ) C31_=_C32( C31 C32 ) C31_=_C33( C31 C33 ) \nC31_=_C34( C31 C34 ) C31_=_C35( C31 C35 ) C31_=_C36( C31 C36 ) C31_=_C44( C31 C44 ) C31_=_C51( C31 C51 ) C31_=_C52( C31 C52 ) \nC31_=_C53( C31 C53 ) C31_=_C54( C31 C54 ) C31_=_C55( C31 C55 ) C31_=_C56( C31 C56 ) C32_=_C33( C32 C33 ) C32_=_C34( C32 C34 ) \nC32_=_C35( C32 C35 ) C32_=_C36( C32 C36 ) C33_=_C34( C33 C34 ) C33_=_C35( C33 C35 ) C33_=_C36( C33 C36 ) C34_=_C35( C34 C35 ) \nC34_=_C36( C34 C36 ) C35_=_C36( C35 C36 ) C37_=_C39( C37 C39 ) C37_=_C40( C37 C40 ) C37_=_C41( C37 C41 ) C37_=_C43( C37 C43 ) \nC37_=_C44( C37 C44 ) C37_=_C45( C37 C45 ) C37_=_C46( C37 C46 ) C37_=_C47( C37 C47 ) C37_=_C48( C37 C48 ) C37_=_C49( C37 C49 ) \nC37_=_C50( C37 C50 ) C39_=_C40( C39 C40 ) C39_=_C41( C39 C41 ) C39_=_C43( C39 C43 ) C39_=_C109( C39 C109 ) C40_=_C41( C40 C41 ) \nC40_=_C43( C40 C43 ) C41_=_C43( C41 C43 ) C41_=_C260( C41 C260 ) C44_=_C45( C44 C45 ) C44_=_C46( C44 C46 ) C44_=_C47( C44 C47 ) \nC44_=_C48( C44 C48 ) C44_=_C49( C44 C49 ) C44_=_C50( C44 C50 ) C44_=_C51( C44 C51 ) C44_=_C52( C44 C52 ) C44_=_C53( C44 C53 ) \nC44_=_C54( C44 C54 ) C44_=_C55( C44 C55 ) C44_=_C56( C44 C56 ) C45_=_C46( C45 C46 ) C45_=_C47( C45 C47 ) C45_=_C48( C45 C48 ) \nC45_=_C49( C45 C49 ) C45_=_C50( C45 C50 ) C46_=_C47( C46 C47 ) C46_=_C48( C46 C48 ) C46_=_C49( C46 C49 ) C46_=_C50( C46 C50 ) \nC47_=_C48( C47 C48 ) C47_=_C49( C47 C49 ) C47_=_C50( C47 C50 ) C48_=_C49( C48 C49 ) C48_=_C50( C48 C50 ) C49_=_C50( C49 C50 ) \nC49_=_C559( C49 C559 ) C51_=_C52( C51 C52 ) C51_=_C53( C51 C53 ) C51_=_C54( C51 C54 ) C51_=_C55( C51 C55 ) C51_=_C56( C51 C56 ) \nC52_=_C53( C52 C53 ) C52_=_C54( C52 C54 ) C52_=_C55( C52 C55 ) C52_=_C56( C52 C56 ) C53_=_C54( C53 C54 ) C53_=_C55( C53 C55 ) \nC53_=_C56( C53 C56 ) C54_=_C55( C54 C55 ) C54_=_C56( C54 C56 ) C55_=_C56( C55 C56 ) C55_=_C560( C55 C560 ) C109_=_C260( C109 C260 ) \nC109_=_C542( C109 C542 ) C109_=_C548( C109 C548 ) C109_=_C553( C109 C553 ) C109_=_C558( C109 C558 ) C109_=_C559( C109 C559 ) C109_=_C560( C109 C560 ) \nC260_=_C542( C260 C542 ) C260_=_C548( C260 C548 ) C260_=_C553( C260 C553 ) C260_=_C558( C260 C558 ) C260_=_C559( C260 C559 ) C260_=_C560( C260 C560 ) \nC542_=_C548( C542 C548 ) C542_=_C553( C542 C553 ) C542_=_C558( C542 C558 ) C542_=_C559( C542 C559 ) C542_=_C560( C542 C560 ) C548_=_C553( C548 C553 ) \nC548_=_C558( C548 C558 ) C548_=_C559( C548 C559 ) C548_=_C560( C548 C560 ) C553_=_C558( C553 C558 ) C553_=_C559( C553 C559 ) C553_=_C560( C553 C560 ) \nC558_=_C559( C558 C559 ) C558_=_C560( C558 C560 ) C559_=_C560( C559 C560 ) "];87-&gt;115[label="45: C4 C5 C6 C7 C8 \nC14 C15 C16 C17 C18 C19 \nC24 C25 C26 C27 C28 C32 \nC33 C34 C35 C36 C39 C40 \nC41 C43 C45 C46 C47 C48 \nC49 C50 C51 C52 C53 C54 \nC55 C56 C109 C260 C542 C548 \nC553 C558 C559 C560 \n116: C4_=_C5 ,C4_=_C6 ,C4_=_C7 ,C4_=_C8 ,C5_=_C6 ,\nC5_=_C7 ,C5_=_C8 ,C6_=_C7 ,C6_=_C8 ,C7_=_C8 ,C7_=_C542 ,\nC14_=_C15 ,C14_=_C16 ,C14_=_C17 ,C14_=_C18 ,C14_=_C19 ,C15_=_C16 ,\nC15_=_C17 ,C15_=_C18 ,C15_=_C19 ,C16_=_C17 ,C16_=_C18 ,C16_=_C19 ,\nC17_=_C18 ,C17_=_C19 ,C18_=_C19 ,C18_=_C548 ,C24_=_C25 ,C24_=_C26 ,\nC24_=_C27 ,C24_=_C28 ,C25_=_C26 ,C25_=_C27 ,C25_=_C28 ,C26_=_C27 ,\nC26_=_C28 ,C27_=_C28 ,C27_=_C553 ,C32_=_C33 ,C32_=_C34 ,C32_=_C35 ,\nC32_=_C36 ,C33_=_C34 ,C33_=_C35 ,C33_=_C36 ,C34_=_C35 ,C34_=_C36 ,\nC35_=_C36 ,C39_=_C40 ,C39_=_C41 ,C39_=_C43 ,C39_=_C109 ,C40_=_C41 ,\nC40_=_C43 ,C41_=_C43 ,C41_=_C260 ,C45_=_C46 ,C45_=_C47 ,C45_=_C48 ,\nC45_=_C49 ,C45_=_C50 ,C46_=_C47 ,C46_=_C48 ,C46_=_C49 ,C46_=_C50 ,\nC47_=_C48 ,C47_=_C49 ,C47_=_C50 ,C48_=_C49 ,C48_=_C50 ,C49_=_C50 ,\nC49_=_C559 ,C51_=_C52 ,C51_=_C53 ,C51_=_C54 ,C51_=_C55 ,C51_=_C56 ,\nC52_=_C53 ,C52_=_C54 ,C52_=_C55 ,C52_=_C56 ,C53_=_C54 ,C53_=_C55 ,\nC53_=_C56 ,C54_=_C55 ,C54_=_C56 ,C55_=_C56 ,C55_=_C560 ,C109_=_C260 ,\nC109_=_C542 ,C109_=_C548 ,C109_=_C553 ,C109_=_C558 ,C109_=_C559 ,C109_=_C560 ,\nC260_=_C542 ,C260_=_C548 ,C260_=_C553 ,C260_=_C558 ,C260_=_C559 ,C260_=_C560 ,\nC542_=_C548 ,C542_=_C553 ,C542_=_C558 ,C542_=_C559 ,C542_=_C560 ,C548_=_C553 ,\nC548_=_C558 ,C548_=_C559 ,C548_=_C560 ,C553_=_C558 ,C553_=_C559 ,C553_=_C560 ,\nC558_=_C559 ,C558_=_C560 ,C559_=_C560 ,"];116[shape=box, label="id:116 level: 6\n25: C189 C192 C289 C292 C339 \nC342 C389 C392 C416 C417 C418 \nC419 C420 C421 C422 C423 C424 \nC465 C490 C567 C568 C569 C570 \nC571 C572 \n162: C189_=_C192( C189 C192 ) C189_=_C289( C189 C289 ) C189_=_C339( C189 C339 ) C189_=_C389( C189 C389 ) C189_=_C416( C189 C416 ) \nC189_=_C417( C189 C417 ) C189_=_C418( C189 C418 ) C189_=_C419( C189 C419 ) C189_=_C420( C189 C420 ) C189_=_C421( C189 C421 ) C189_=_C422( C189 C422 ) \nC189_=_C423( C189 C423 ) C189_=_C424( C189 C424 ) C192_=_C292( C192 C292 ) C192_=_C342( C192 C342 ) C192_=_C392( C192 C392 ) C192_=_C424( C192 C424 ) \nC192_=_C465( C192 C465 ) C192_=_C490( C192 C490 ) C192_=_C567( C192 C567 ) C192_=_C568( C192 C568 ) C192_=_C569( C192 C569 ) C192_=_C570( C192 C570 ) \nC192_=_C571( C192 C571 ) C192_=_C572( C192 C572 ) C289_=_C292( C289 C292 ) C289_=_C339( C289 C339 ) C289_=_C389( C289 C389 ) C289_=_C416( C289 C416 ) \nC289_=_C417( C289 C417 ) C289_=_C418( C289 C418 ) C289_=_C419( C289 C419 ) C289_=_C420( C289 C420 ) C289_=_C421( C289 C421 ) C289_=_C422( C289 C422 ) \nC289_=_C423( C289 C423 ) C289_=_C424( C289 C424 ) C292_=_C342( C292 C342 ) C292_=_C392( C292 C392 ) C292_=_C424( C292 C424 ) C292_=_C465( C292 C465 ) \nC292_=_C490( C292 C490 ) C292_=_C567( C292 C567 ) C292_=_C568( C292 C568 ) C292_=_C569( C292 C569 ) C292_=_C570( C292 C570 ) C292_=_C571( C292 C571 ) \nC292_=_C572( C292 C572 ) C339_=_C342( C339 C342 ) C339_=_C389( C339 C389 ) C339_=_C416( C339 C416 ) C339_=_C417( C339 C417 ) C339_=_C418( C339 C418 ) \nC339_=_C419( C339 C419 ) C339_=_C420( C339 C420 ) C339_=_C421( C339 C421 ) C339_=_C422( C339 C422 ) C339_=_C423( C339 C423 ) C339_=_C424( C339 C424 ) \nC342_=_C392( C342 C392 ) C342_=_C424( C342 C424 ) C342_=_C465( C342 C465 ) C342_=_C490( C342 C490 ) C342_=_C567( C342 C567 ) C342_=_C568( C342 C568 ) \nC342_=_C569( C342 C569 ) C342_=_C570( C342 C570 ) C342_=_C571( C342 C571 ) C342_=_C572( C342 C572 ) C389_=_C392( C389 C392 ) C389_=_C416( C389 C416 ) \nC389_=_C417( C389 C417 ) C389_=_C418( C389 C418 ) C389_=_C419( C389 C419 ) C389_=_C420( C389 C420 ) C389_=_C421( C389 C421 ) C389_=_C422( C389 C422 ) \nC389_=_C423( C389 C423 ) C389_=_C424( C389 C424 ) C392_=_C424( C392 C424 ) C392_=_C465( C392 C465 ) C392_=_C490( C392 C490 ) C392_=_C567( C392 C567 ) \nC392_=_C568( C392 C568 ) C392_=_C569( C392 C569 ) C392_=_C570( C392 C570 ) C392_=_C571( C392 C571 ) C392_=_C572( C392 C572 ) C416_=_C417( C416 C417 ) \nC416_=_C418( C416 C418 ) C416_=_C419( C416 C419 ) C416_=_C420( C416 C420 ) C416_=_C421( C416 C421 ) C416_=_C422( C416 C422 ) C416_=_C423( C416 C423 ) \nC416_=_C424( C416 C424 ) C417_=_C418( C417 C418 ) C417_=_C419( C417 C419 ) C417_=_C420( C417 C420 ) C417_=_C421( C417 C421 ) C417_=_C422( C417 C422 ) \nC417_=_C423( C417 C423 ) C417_=_C424( C417 C424 ) C418_=_C419( C418 C419 ) C418_=_C420( C418 C420 ) C418_=_C421( C418</w:t>
      </w:r>
    </w:p>
    <w:p>
      <w:pPr>
        <w:pStyle w:val="PreformattedText"/>
        <w:bidi w:val="0"/>
        <w:spacing w:before="0" w:after="0"/>
        <w:jc w:val="left"/>
        <w:rPr/>
      </w:pPr>
      <w:r>
        <w:rPr/>
        <w:t xml:space="preserve"> </w:t>
      </w:r>
      <w:r>
        <w:rPr/>
        <w:t>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2_=_C465( C422 C465 ) C423_=_C424( C423 C424 ) \nC423_=_C490( C423 C490 ) C424_=_C465( C424 C465 ) C424_=_C490( C424 C490 ) C424_=_C567( C424 C567 ) C424_=_C568( C424 C568 ) C424_=_C569( C424 C569 ) \nC424_=_C570( C424 C570 ) C424_=_C571( C424 C571 ) C424_=_C572( C424 C572 ) C465_=_C490( C465 C490 ) C465_=_C567( C465 C567 ) C465_=_C568( C465 C568 ) \nC465_=_C569( C465 C569 ) C465_=_C570( C465 C570 ) C465_=_C571( C465 C571 ) C465_=_C572( C465 C572 ) C490_=_C567( C490 C567 ) C490_=_C568( C490 C568 ) \nC490_=_C569( C490 C569 ) C490_=_C570( C490 C570 ) C490_=_C571( C490 C571 ) C490_=_C572( C490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99-&gt;116[label="24: C189 C192 C289 C292 C339 \nC342 C389 C392 C416 C417 C418 \nC419 C420 C421 C422 C423 C465 \nC490 C567 C568 C569 C570 C571 \nC572 \n138: C189_=_C192 ,C189_=_C289 ,C189_=_C339 ,C189_=_C389 ,C189_=_C416 ,\nC189_=_C417 ,C189_=_C418 ,C189_=_C419 ,C189_=_C420 ,C189_=_C421 ,C189_=_C422 ,\nC189_=_C423 ,C192_=_C292 ,C192_=_C342 ,C192_=_C392 ,C192_=_C465 ,C192_=_C490 ,\nC192_=_C567 ,C192_=_C568 ,C192_=_C569 ,C192_=_C570 ,C192_=_C571 ,C192_=_C572 ,\nC289_=_C292 ,C289_=_C339 ,C289_=_C389 ,C289_=_C416 ,C289_=_C417 ,C289_=_C418 ,\nC289_=_C419 ,C289_=_C420 ,C289_=_C421 ,C289_=_C422 ,C289_=_C423 ,C292_=_C342 ,\nC292_=_C392 ,C292_=_C465 ,C292_=_C490 ,C292_=_C567 ,C292_=_C568 ,C292_=_C569 ,\nC292_=_C570 ,C292_=_C571 ,C292_=_C572 ,C339_=_C342 ,C339_=_C389 ,C339_=_C416 ,\nC339_=_C417 ,C339_=_C418 ,C339_=_C419 ,C339_=_C420 ,C339_=_C421 ,C339_=_C422 ,\nC339_=_C423 ,C342_=_C392 ,C342_=_C465 ,C342_=_C490 ,C342_=_C567 ,C342_=_C568 ,\nC342_=_C569 ,C342_=_C570 ,C342_=_C571 ,C342_=_C572 ,C389_=_C392 ,C389_=_C416 ,\nC389_=_C417 ,C389_=_C418 ,C389_=_C419 ,C389_=_C420 ,C389_=_C421 ,C389_=_C422 ,\nC389_=_C423 ,C392_=_C465 ,C392_=_C490 ,C392_=_C567 ,C392_=_C568 ,C392_=_C569 ,\nC392_=_C570 ,C392_=_C571 ,C392_=_C572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C422_=_C465 ,C423_=_C490 ,C465_=_C490 ,C465_=_C567 ,C465_=_C568 ,\nC465_=_C569 ,C465_=_C570 ,C465_=_C571 ,C465_=_C572 ,C490_=_C567 ,C490_=_C568 ,\nC490_=_C569 ,C490_=_C570 ,C490_=_C571 ,C490_=_C572 ,C567_=_C568 ,C567_=_C569 ,\nC567_=_C570 ,C567_=_C571 ,C567_=_C572 ,C568_=_C569 ,C568_=_C570 ,C568_=_C571 ,\nC568_=_C572 ,C569_=_C570 ,C569_=_C571 ,C569_=_C572 ,C570_=_C571 ,C570_=_C572 ,\nC571_=_C572 ,"];117[shape=box, label="id:117 level: 6\n25: C187 C190 C287 C290 C332 \nC333 C334 C335 C336 C337 C338 \nC339 C340 C341 C342 C390 C422 \nC454 C459 C460 C461 C462 C463 \nC464 C465 \n162: C187_=_C190( C187 C190 ) C187_=_C287( C187 C287 ) C187_=_C332( C187 C332 ) C187_=_C333( C187 C333 ) C187_=_C334( C187 C334 ) \nC187_=_C335( C187 C335 ) C187_=_C336( C187 C336 ) C187_=_C337( C187 C337 ) C187_=_C338( C187 C338 ) C187_=_C339( C187 C339 ) C187_=_C340( C187 C340 ) \nC187_=_C341( C187 C341 ) C187_=_C342( C187 C342 ) C190_=_C290( C190 C290 ) C190_=_C340( C190 C340 ) C190_=_C390( C190 C390 ) C190_=_C422( C190 C422 ) \nC190_=_C454( C190 C454 ) C190_=_C459( C190 C459 ) C190_=_C460( C190 C460 ) C190_=_C461( C190 C461 ) C190_=_C462( C190 C462 ) C190_=_C463( C190 C463 ) \nC190_=_C464( C190 C464 ) C190_=_C465( C190 C465 ) C287_=_C290( C287 C290 ) C287_=_C332( C287 C332 ) C287_=_C333( C287 C333 ) C287_=_C334( C287 C334 ) \nC287_=_C335( C287 C335 ) C287_=_C336( C287 C336 ) C287_=_C337( C287 C337 ) C287_=_C338( C287 C338 ) C287_=_C339( C287 C339 ) C287_=_C340( C287 C340 ) \nC287_=_C341( C287 C341 ) C287_=_C342( C287 C342 ) C290_=_C340( C290 C340 ) C290_=_C390( C290 C390 ) C290_=_C422( C290 C422 ) C290_=_C454( C290 C454 ) \nC290_=_C459( C290 C459 ) C290_=_C460( C290 C460 ) C290_=_C461( C290 C461 ) C290_=_C462( C290 C462 ) C290_=_C463( C290 C463 ) C290_=_C464( C290 C464 ) \nC290_=_C465( C290 C465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8_=_C390( C338 C390 ) C339_=_C340( C339 C340 ) C339_=_C341( C339 C341 ) C339_=_C342( C339 C342 ) \nC339_=_C422( C339 C422 ) C340_=_C341( C340 C341 ) C340_=_C342( C340 C342 ) C340_=_C390( C340 C390 ) C340_=_C422( C340 C422 ) C340_=_C454( C340 C454 ) \nC340_=_C459( C340 C459 ) C340_=_C460( C340 C460 ) C340_=_C461( C340 C461 ) C340_=_C462( C340 C462 ) C340_=_C463( C340 C463 ) C340_=_C464( C340 C464 ) \nC340_=_C465( C340 C465 ) C341_=_C342( C341 C342 ) C341_=_C464( C341 C464 ) C342_=_C465( C342 C465 ) C390_=_C422( C390 C422 ) C390_=_C454( C390 C454 ) \nC390_=_C459( C390 C459 ) C390_=_C460( C390 C460 ) C390_=_C461( C390 C461 ) C390_=_C462( C390 C462 ) C390_=_C463( C390 C463 ) C390_=_C464( C390 C464 ) \nC390_=_C465( C390 C465 ) C422_=_C454( C422 C454 ) C422_=_C459( C422 C459 ) C422_=_C460( C422 C460 ) C422_=_C461( C422 C461 ) C422_=_C462( C422 C462 ) \nC422_=_C463( C422 C463 ) C422_=_C464( C422 C464 ) C422_=_C465( C422 C465 ) C454_=_C459( C454 C459 ) C454_=_C460( C454 C460 ) C454_=_C461( C454 C461 ) \nC454_=_C462( C454 C462 ) C454_=_C463( C454 C463 ) C454_=_C464( C454 C464 ) C454_=_C465( C454 C465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99-&gt;117[label="24: C187 C190 C287 C290 C332 \nC333 C334 C335 C336 C337 C338 \nC339 C341 C342 C390 C422 C454 \nC459 C460 C461 C462 C463 C464 \nC465 \n138: C187_=_C190 ,C187_=_C287 ,C187_=_C332 ,C187_=_C333 ,C187_=_C334 ,\nC187_=_C335 ,C187_=_C336 ,C187_=_C337 ,C187_=_C338 ,C187_=_C339 ,C187_=_C341 ,\nC187_=_C342 ,C190_=_C290 ,C190_=_C390 ,C190_=_C422 ,C190_=_C454 ,C190_=_C459 ,\nC190_=_C460 ,C190_=_C461 ,C190_=_C462 ,C190_=_C463 ,C190_=_C464 ,C190_=_C465 ,\nC287_=_C290 ,C287_=_C332 ,C287_=_C333 ,C287_=_C334 ,C287_=_C335 ,C287_=_C336 ,\nC287_=_C337 ,C287_=_C338 ,C287_=_C339 ,C287_=_C341 ,C287_=_C342 ,C290_=_C390 ,\nC290_=_C422 ,C290_=_C454 ,C290_=_C459 ,C290_=_C460 ,C290_=_C461 ,C290_=_C462 ,\nC290_=_C463 ,C290_=_C464 ,C290_=_C465 ,C332_=_C333 ,C332_=_C334 ,C332_=_C335 ,\nC332_=_C336 ,C332_=_C337 ,C332_=_C338 ,C332_=_C339 ,C332_=_C341 ,C332_=_C342 ,\nC333_=_C334 ,C333_=_C335 ,C333_=_C336 ,C333_=_C337 ,C333_=_C338 ,C333_=_C339 ,\nC333_=_C341 ,C333_=_C342 ,C334_=_C335 ,C334_=_C336 ,C334_=_C337 ,C334_=_C338 ,\nC334_=_C339 ,C334_=_C341 ,C334_=_C342 ,C335_=_C336 ,C335_=_C337 ,C335_=_C338 ,\nC335_=_C339 ,C335_=_C341 ,C335_=_C342 ,C336_=_C337 ,C336_=_C338 ,C336_=_C339 ,\nC336_=_C341 ,C336_=_C342 ,C337_=_C338 ,C337_=_C339 ,C337_=_C341 ,C337_=_C342 ,\nC338_=_C339 ,C338_=_C341 ,C338_=_C342 ,C338_=_C390 ,C339_=_C341 ,C339_=_C342 ,\nC339_=_C422 ,C341_=_C342 ,C341_=_C464 ,C342_=_C465 ,C390_=_C422 ,C390_=_C454 ,\nC390_=_C459 ,C390_=_C460 ,C390_=_C461 ,C390_=_C462 ,C390_=_C463 ,C390_=_C464 ,\nC390_=_C465 ,C422_=_C454 ,C422_=_C459 ,C422_=_C460 ,C422_=_C461 ,C422_=_C462 ,\nC422_=_C463 ,C422_=_C464 ,C422_=_C465 ,C454_=_C459 ,C454_=_C460 ,C454_=_C461 ,\nC454_=_C462 ,C454_=_C463 ,C454_=_C464 ,C454_=_C465 ,C459_=_C460 ,C459_=_C461 ,\nC459_=_C462 ,C459_=_C463 ,C459_=_C464 ,C459_=_C465 ,C460_=_C461 ,C460_=_C462 ,\nC460_=_C463 ,C460_=_C464 ,C460_=_C465 ,C461_=_C462 ,C461_=_C463 ,C461_=_C464 ,\nC461_=_C465 ,C462_=_C463 ,C462_=_C464 ,C462_=_C465 ,C463_=_C464 ,C463_=_C465 ,\nC464_=_C465 ,"];118[shape=box, label="id:118 level: 6\n18: C126 C145 C180 C233 C280 \nC322 C383 C442 C514 C515 C516 \nC517 C518 C519 C525 C526 C527 \nC528 \n85: C126_=_C180( C126 C180 ) C126_=_C233( C126</w:t>
      </w:r>
    </w:p>
    <w:p>
      <w:pPr>
        <w:pStyle w:val="PreformattedText"/>
        <w:bidi w:val="0"/>
        <w:spacing w:before="0" w:after="0"/>
        <w:jc w:val="left"/>
        <w:rPr/>
      </w:pPr>
      <w:r>
        <w:rPr/>
        <w:t xml:space="preserve"> </w:t>
      </w:r>
      <w:r>
        <w:rPr/>
        <w:t>C233 ) C126_=_C280( C126 C280 ) C126_=_C383( C126 C383 ) C126_=_C514( C126 C514 ) \nC126_=_C515( C126 C515 ) C126_=_C516( C126 C516 ) C126_=_C517( C126 C517 ) C126_=_C518( C126 C518 ) C145_=_C322( C145 C322 ) C145_=_C442( C145 C442 ) \nC145_=_C515( C145 C515 ) C145_=_C519( C145 C519 ) C145_=_C525( C145 C525 ) C145_=_C526( C145 C526 ) C145_=_C527( C145 C527 ) C145_=_C528( C145 C528 ) \nC180_=_C233( C180 C233 ) C180_=_C280( C180 C280 ) C180_=_C383( C180 C383 ) C180_=_C514( C180 C514 ) C180_=_C515( C180 C515 ) C180_=_C516( C180 C516 ) \nC180_=_C517( C180 C517 ) C180_=_C518( C180 C518 ) C233_=_C280( C233 C280 ) C233_=_C383( C233 C383 ) C233_=_C514( C233 C514 ) C233_=_C515( C233 C515 ) \nC233_=_C516( C233 C516 ) C233_=_C517( C233 C517 ) C233_=_C518( C233 C518 ) C280_=_C383( C280 C383 ) C280_=_C514( C280 C514 ) C280_=_C515( C280 C515 ) \nC280_=_C516( C280 C516 ) C280_=_C517( C280 C517 ) C280_=_C518( C280 C518 ) C322_=_C442( C322 C442 ) C322_=_C515( C322 C515 ) C322_=_C519( C322 C519 ) \nC322_=_C525( C322 C525 ) C322_=_C526( C322 C526 ) C322_=_C527( C322 C527 ) C322_=_C528( C322 C528 ) C383_=_C514( C383 C514 ) C383_=_C515( C383 C515 ) \nC383_=_C516( C383 C516 ) C383_=_C517( C383 C517 ) C383_=_C518( C383 C518 ) C442_=_C515( C442 C515 ) C442_=_C519( C442 C519 ) C442_=_C525( C442 C525 ) \nC442_=_C526( C442 C526 ) C442_=_C527( C442 C527 ) C442_=_C528( C442 C528 ) C514_=_C515( C514 C515 ) C514_=_C516( C514 C516 ) C514_=_C517( C514 C517 ) \nC514_=_C518( C514 C518 ) C514_=_C519( C514 C519 ) C515_=_C516( C515 C516 ) C515_=_C517( C515 C517 ) C515_=_C518( C515 C518 ) C515_=_C519( C515 C519 ) \nC515_=_C525( C515 C525 ) C515_=_C526( C515 C526 ) C515_=_C527( C515 C527 ) C515_=_C528( C515 C528 ) C516_=_C517( C516 C517 ) C516_=_C518( C516 C518 ) \nC516_=_C525( C516 C525 ) C517_=_C518( C517 C518 ) C517_=_C526( C517 C526 ) C518_=_C527( C518 C527 ) C519_=_C525( C519 C525 ) C519_=_C526( C519 C526 ) \nC519_=_C527( C519 C527 ) C519_=_C528( C519 C528 ) C525_=_C526( C525 C526 ) C525_=_C527( C525 C527 ) C525_=_C528( C525 C528 ) C526_=_C527( C526 C527 ) \nC526_=_C528( C526 C528 ) C527_=_C528( C527 C528 ) "];103-&gt;118[label="17: C126 C145 C180 C233 C280 \nC322 C383 C442 C514 C516 C517 \nC518 C519 C525 C526 C527 C528 \n68: C126_=_C180 ,C126_=_C233 ,C126_=_C280 ,C126_=_C383 ,C126_=_C514 ,\nC126_=_C516 ,C126_=_C517 ,C126_=_C518 ,C145_=_C322 ,C145_=_C442 ,C145_=_C519 ,\nC145_=_C525 ,C145_=_C526 ,C145_=_C527 ,C145_=_C528 ,C180_=_C233 ,C180_=_C280 ,\nC180_=_C383 ,C180_=_C514 ,C180_=_C516 ,C180_=_C517 ,C180_=_C518 ,C233_=_C280 ,\nC233_=_C383 ,C233_=_C514 ,C233_=_C516 ,C233_=_C517 ,C233_=_C518 ,C280_=_C383 ,\nC280_=_C514 ,C280_=_C516 ,C280_=_C517 ,C280_=_C518 ,C322_=_C442 ,C322_=_C519 ,\nC322_=_C525 ,C322_=_C526 ,C322_=_C527 ,C322_=_C528 ,C383_=_C514 ,C383_=_C516 ,\nC383_=_C517 ,C383_=_C518 ,C442_=_C519 ,C442_=_C525 ,C442_=_C526 ,C442_=_C527 ,\nC442_=_C528 ,C514_=_C516 ,C514_=_C517 ,C514_=_C518 ,C514_=_C519 ,C516_=_C517 ,\nC516_=_C518 ,C516_=_C525 ,C517_=_C518 ,C517_=_C526 ,C518_=_C527 ,C519_=_C525 ,\nC519_=_C526 ,C519_=_C527 ,C519_=_C528 ,C525_=_C526 ,C525_=_C527 ,C525_=_C528 ,\nC526_=_C527 ,C526_=_C528 ,C527_=_C528 ,"];119[shape=box, label="id:119 level: 6\n23: C54 C136 C268 C301 C356 \nC373 C451 C476 C496 C514 C518 \nC519 C520 C521 C522 C523 C524 \nC527 C531 C533 C535 C538 C539 \n137: C54_=_C268( C54 C268 ) C54_=_C373( C54 C373 ) C54_=_C451( C54 C451 ) C54_=_C518( C54 C518 ) C54_=_C523( C54 C523 ) \nC54_=_C527( C54 C527 ) C54_=_C531( C54 C531 ) C54_=_C533( C54 C533 ) C54_=_C535( C54 C535 ) C54_=_C538( C54 C538 ) C54_=_C539( C54 C539 ) \nC136_=_C301( C136 C301 ) C136_=_C356( C136 C356 ) C136_=_C476( C136 C476 ) C136_=_C496( C136 C496 ) C136_=_C514( C136 C514 ) C136_=_C519( C136 C519 ) \nC136_=_C520( C136 C520 ) C136_=_C521( C136 C521 ) C136_=_C522( C136 C522 ) C136_=_C523( C136 C523 ) C136_=_C524( C136 C524 ) C268_=_C373( C268 C373 ) \nC268_=_C451( C268 C451 ) C268_=_C518( C268 C518 ) C268_=_C523( C268 C523 ) C268_=_C527( C268 C527 ) C268_=_C531( C268 C531 ) C268_=_C533( C268 C533 ) \nC268_=_C535( C268 C535 ) C268_=_C538( C268 C538 ) C268_=_C539( C268 C539 ) C301_=_C356( C301 C356 ) C301_=_C476( C301 C476 ) C301_=_C496( C301 C496 ) \nC301_=_C514( C301 C514 ) C301_=_C519( C301 C519 ) C301_=_C520( C301 C520 ) C301_=_C521( C301 C521 ) C301_=_C522( C301 C522 ) C301_=_C523( C301 C523 ) \nC301_=_C524( C301 C524 ) C356_=_C476( C356 C476 ) C356_=_C496( C356 C496 ) C356_=_C514( C356 C514 ) C356_=_C519( C356 C519 ) C356_=_C520( C356 C520 ) \nC356_=_C521( C356 C521 ) C356_=_C522( C356 C522 ) C356_=_C523( C356 C523 ) C356_=_C524( C356 C524 ) C373_=_C451( C373 C451 ) C373_=_C518( C373 C518 ) \nC373_=_C523( C373 C523 ) C373_=_C527( C373 C527 ) C373_=_C531( C373 C531 ) C373_=_C533( C373 C533 ) C373_=_C535( C373 C535 ) C373_=_C538( C373 C538 ) \nC373_=_C539( C373 C539 ) C451_=_C518( C451 C518 ) C451_=_C523( C451 C523 ) C451_=_C527( C451 C527 ) C451_=_C531( C451 C531 ) C451_=_C533( C451 C533 ) \nC451_=_C535( C451 C535 ) C451_=_C538( C451 C538 ) C451_=_C539( C451 C539 ) C476_=_C496( C476 C496 ) C476_=_C514( C476 C514 ) C476_=_C519( C476 C519 ) \nC476_=_C520( C476 C520 ) C476_=_C521( C476 C521 ) C476_=_C522( C476 C522 ) C476_=_C523( C476 C523 ) C476_=_C524( C476 C524 ) C496_=_C514( C496 C514 ) \nC496_=_C519( C496 C519 ) C496_=_C520( C496 C520 ) C496_=_C521( C496 C521 ) C496_=_C522( C496 C522 ) C496_=_C523( C496 C523 ) C496_=_C524( C496 C524 ) \nC514_=_C518( C514 C518 ) C514_=_C519( C514 C519 ) C514_=_C520( C514 C520 ) C514_=_C521( C514 C521 ) C514_=_C522( C514 C522 ) C514_=_C523( C514 C523 ) \nC514_=_C524( C514 C524 ) C518_=_C523( C518 C523 ) C518_=_C527( C518 C527 ) C518_=_C531( C518 C531 ) C518_=_C533( C518 C533 ) C518_=_C535( C518 C535 ) \nC518_=_C538( C518 C538 ) C518_=_C539( C518 C539 ) C519_=_C520( C519 C520 ) C519_=_C521( C519 C521 ) C519_=_C522( C519 C522 ) C519_=_C523( C519 C523 ) \nC519_=_C524( C519 C524 ) C519_=_C527( C519 C527 ) C520_=_C521( C520 C521 ) C520_=_C522( C520 C522 ) C520_=_C523( C520 C523 ) C520_=_C524( C520 C524 ) \nC520_=_C531( C520 C531 ) C521_=_C522( C521 C522 ) C521_=_C523( C521 C523 ) C521_=_C524( C521 C524 ) C521_=_C533( C521 C533 ) C522_=_C523( C522 C523 ) \nC522_=_C524( C522 C524 ) C522_=_C535( C522 C535 ) C523_=_C524( C523 C524 ) C523_=_C527( C523 C527 ) C523_=_C531( C523 C531 ) C523_=_C533( C523 C533 ) \nC523_=_C535( C523 C535 ) C523_=_C538( C523 C538 ) C523_=_C539( C523 C539 ) C527_=_C531( C527 C531 ) C527_=_C533( C527 C533 ) C527_=_C535( C527 C535 ) \nC527_=_C538( C527 C538 ) C527_=_C539( C527 C539 ) C531_=_C533( C531 C533 ) C531_=_C535( C531 C535 ) C531_=_C538( C531 C538 ) C531_=_C539( C531 C539 ) \nC533_=_C535( C533 C535 ) C533_=_C538( C533 C538 ) C533_=_C539( C533 C539 ) C535_=_C538( C535 C538 ) C535_=_C539( C535 C539 ) C538_=_C539( C538 C539 ) "];103-&gt;119[label="22: C54 C136 C268 C301 C356 \nC373 C451 C476 C496 C514 C518 \nC519 C520 C521 C522 C524 C527 \nC531 C533 C535 C538 C539 \n115: C54_=_C268 ,C54_=_C373 ,C54_=_C451 ,C54_=_C518 ,C54_=_C527 ,\nC54_=_C531 ,C54_=_C533 ,C54_=_C535 ,C54_=_C538 ,C54_=_C539 ,C136_=_C301 ,\nC136_=_C356 ,C136_=_C476 ,C136_=_C496 ,C136_=_C514 ,C136_=_C519 ,C136_=_C520 ,\nC136_=_C521 ,C136_=_C522 ,C136_=_C524 ,C268_=_C373 ,C268_=_C451 ,C268_=_C518 ,\nC268_=_C527 ,C268_=_C531 ,C268_=_C533 ,C268_=_C535 ,C268_=_C538 ,C268_=_C539 ,\nC301_=_C356 ,C301_=_C476 ,C301_=_C496 ,C301_=_C514 ,C301_=_C519 ,C301_=_C520 ,\nC301_=_C521 ,C301_=_C522 ,C301_=_C524 ,C356_=_C476 ,C356_=_C496 ,C356_=_C514 ,\nC356_=_C519 ,C356_=_C520 ,C356_=_C521 ,C356_=_C522 ,C356_=_C524 ,C373_=_C451 ,\nC373_=_C518 ,C373_=_C527 ,C373_=_C531 ,C373_=_C533 ,C373_=_C535 ,C373_=_C538 ,\nC373_=_C539 ,C451_=_C518 ,C451_=_C527 ,C451_=_C531 ,C451_=_C533 ,C451_=_C535 ,\nC451_=_C538 ,C451_=_C539 ,C476_=_C496 ,C476_=_C514 ,C476_=_C519 ,C476_=_C520 ,\nC476_=_C521 ,C476_=_C522 ,C476_=_C524 ,C496_=_C514 ,C496_=_C519 ,C496_=_C520 ,\nC496_=_C521 ,C496_=_C522 ,C496_=_C524 ,C514_=_C518 ,C514_=_C519 ,C514_=_C520 ,\nC514_=_C521 ,C514_=_C522 ,C514_=_C524 ,C518_=_C527 ,C518_=_C531 ,C518_=_C533 ,\nC518_=_C535 ,C518_=_C538 ,C518_=_C539 ,C519_=_C520 ,C519_=_C521 ,C519_=_C522 ,\nC519_=_C524 ,C519_=_C527 ,C520_=_C521 ,C520_=_C522 ,C520_=_C524 ,C520_=_C531 ,\nC521_=_C522 ,C521_=_C524 ,C521_=_C533 ,C522_=_C524 ,C522_=_C535 ,C527_=_C531 ,\nC527_=_C533 ,C527_=_C535 ,C527_=_C538 ,C527_=_C539 ,C531_=_C533 ,C531_=_C535 ,\nC531_=_C538 ,C531_=_C539 ,C533_=_C535 ,C533_=_C538 ,C533_=_C539 ,C535_=_C538 ,\nC535_=_C539 ,C538_=_C539 ,"];120[shape=box, label="id:120 level: 6\n19: C116 C117 C118 C119 C120 \nC121 C122 C123 C124 C125 C126 \nC179 C279 C382 C454 C455 C456 \nC457 C458 \n94: C116_=_C117( C116 C117 ) C116_=_C118( C116 C118 ) C116_=_C119( C116 C119 ) C116_=_C120( C116 C120 ) C116_=_C121( C116 C121 ) \nC116_=_C122( C116 C122 ) C116_=_C123( C116 C123 ) C116_=_C124( C116 C124 ) C116_=_C125( C116 C125 ) C116_=_C126( C116 C126 ) C117_=_C118( C117 C118 ) \nC117_=_C119( C117 C119 ) C117_=_C120( C117 C120 ) C117_=_C121( C117 C121 ) C117_=_C122( C117 C122 ) C117_=_C123( C117 C123 ) C117_=_C124( C117 C124 ) \nC117_=_C125( C117 C125 ) C117_=_C126( C117 C126 ) C118_=_C119( C118 C119 ) C118_=_C120( C118 C120 ) C118_=_C121( C118 C121 ) C118_=_C122( C118 C122 ) \nC118_=_C123( C118 C123 ) C118_=_C124( C118 C124 ) C118_=_C125( C118 C125 ) C118_=_C126( C118 C126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1_=_C179( C121 C179 ) C122_=_C123( C122 C123 ) \nC122_=_C124( C122 C124 ) C122_=_C125( C122 C125 ) C122_=_C126( C122 C126 ) C123_=_C124( C123 C124 ) C123_=_C125( C123 C125 ) C123_=_C126(</w:t>
      </w:r>
    </w:p>
    <w:p>
      <w:pPr>
        <w:pStyle w:val="PreformattedText"/>
        <w:bidi w:val="0"/>
        <w:spacing w:before="0" w:after="0"/>
        <w:jc w:val="left"/>
        <w:rPr/>
      </w:pPr>
      <w:r>
        <w:rPr/>
        <w:t xml:space="preserve"> </w:t>
      </w:r>
      <w:r>
        <w:rPr/>
        <w:t>C123 C126 ) \nC123_=_C279( C123 C279 ) C124_=_C125( C124 C125 ) C124_=_C126( C124 C126 ) C124_=_C382( C124 C382 ) C125_=_C126( C125 C126 ) C125_=_C179( C125 C179 ) \nC125_=_C279( C125 C279 ) C125_=_C382( C125 C382 ) C125_=_C454( C125 C454 ) C125_=_C455( C125 C455 ) C125_=_C456( C125 C456 ) C125_=_C457( C125 C457 ) \nC125_=_C458( C125 C458 ) C179_=_C279( C179 C279 ) C179_=_C382( C179 C382 ) C179_=_C454( C179 C454 ) C179_=_C455( C179 C455 ) C179_=_C456( C179 C456 ) \nC179_=_C457( C179 C457 ) C179_=_C458( C179 C458 ) C279_=_C382( C279 C382 ) C279_=_C454( C279 C454 ) C279_=_C455( C279 C455 ) C279_=_C456( C279 C456 ) \nC279_=_C457( C279 C457 ) C279_=_C458( C279 C458 ) C382_=_C454( C382 C454 ) C382_=_C455( C382 C455 ) C382_=_C456( C382 C456 ) C382_=_C457( C382 C457 ) \nC382_=_C458( C382 C458 ) C454_=_C455( C454 C455 ) C454_=_C456( C454 C456 ) C454_=_C457( C454 C457 ) C454_=_C458( C454 C458 ) C455_=_C456( C455 C456 ) \nC455_=_C457( C455 C457 ) C455_=_C458( C455 C458 ) C456_=_C457( C456 C457 ) C456_=_C458( C456 C458 ) C457_=_C458( C457 C458 ) "];105-&gt;120[label="18: C116 C117 C118 C119 C120 \nC121 C122 C123 C124 C126 C179 \nC279 C382 C454 C455 C456 C457 \nC458 \n76: C116_=_C117 ,C116_=_C118 ,C116_=_C119 ,C116_=_C120 ,C116_=_C121 ,\nC116_=_C122 ,C116_=_C123 ,C116_=_C124 ,C116_=_C126 ,C117_=_C118 ,C117_=_C119 ,\nC117_=_C120 ,C117_=_C121 ,C117_=_C122 ,C117_=_C123 ,C117_=_C124 ,C117_=_C126 ,\nC118_=_C119 ,C118_=_C120 ,C118_=_C121 ,C118_=_C122 ,C118_=_C123 ,C118_=_C124 ,\nC118_=_C126 ,C119_=_C120 ,C119_=_C121 ,C119_=_C122 ,C119_=_C123 ,C119_=_C124 ,\nC119_=_C126 ,C120_=_C121 ,C120_=_C122 ,C120_=_C123 ,C120_=_C124 ,C120_=_C126 ,\nC121_=_C122 ,C121_=_C123 ,C121_=_C124 ,C121_=_C126 ,C121_=_C179 ,C122_=_C123 ,\nC122_=_C124 ,C122_=_C126 ,C123_=_C124 ,C123_=_C126 ,C123_=_C279 ,C124_=_C126 ,\nC124_=_C382 ,C179_=_C279 ,C179_=_C382 ,C179_=_C454 ,C179_=_C455 ,C179_=_C456 ,\nC179_=_C457 ,C179_=_C458 ,C279_=_C382 ,C279_=_C454 ,C279_=_C455 ,C279_=_C456 ,\nC279_=_C457 ,C279_=_C458 ,C382_=_C454 ,C382_=_C455 ,C382_=_C456 ,C382_=_C457 ,\nC382_=_C458 ,C454_=_C455 ,C454_=_C456 ,C454_=_C457 ,C454_=_C458 ,C455_=_C456 ,\nC455_=_C457 ,C455_=_C458 ,C456_=_C457 ,C456_=_C458 ,C457_=_C458 ,"];121[shape=box, label="id:121 level: 6\n23: C116 C127 C128 C129 C130 \nC131 C132 C133 C134 C135 C136 \nC137 C299 C354 C456 C460 C466 \nC472 C473 C474 C475 C476 C477 \n137: C116_=_C127( C116 C127 ) C116_=_C128( C116 C128 ) C116_=_C129( C116 C129 ) C116_=_C130( C116 C130 ) C116_=_C131( C116 C131 ) \nC116_=_C132( C116 C132 ) C116_=_C133( C116 C133 ) C116_=_C134( C116 C134 ) C116_=_C135( C116 C135 ) C116_=_C136( C116 C136 ) C116_=_C137( C116 C137 ) \nC127_=_C128( C127 C128 ) C127_=_C129( C127 C129 ) C127_=_C130( C127 C130 ) C127_=_C131( C127 C131 ) C127_=_C132( C127 C132 ) C127_=_C133( C127 C133 ) \nC127_=_C134( C127 C134 ) C127_=_C135( C127 C135 ) C127_=_C136( C127 C136 ) C127_=_C137( C12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2_=_C299( C132 C299 ) C133_=_C134( C133 C134 ) C133_=_C135( C133 C135 ) \nC133_=_C136( C133 C136 ) C133_=_C137( C133 C137 ) C133_=_C354( C133 C354 ) C134_=_C135( C134 C135 ) C134_=_C136( C134 C136 ) C134_=_C137( C134 C137 ) \nC134_=_C299( C134 C299 ) C134_=_C354( C134 C354 ) C134_=_C456( C134 C456 ) C134_=_C460( C134 C460 ) C134_=_C466( C134 C466 ) C134_=_C472( C134 C472 ) \nC134_=_C473( C134 C473 ) C134_=_C474( C134 C474 ) C134_=_C475( C134 C475 ) C134_=_C476( C134 C476 ) C134_=_C477( C134 C477 ) C135_=_C136( C135 C136 ) \nC135_=_C137( C135 C137 ) C135_=_C475( C135 C475 ) C136_=_C137( C136 C137 ) C136_=_C476( C136 C476 ) C137_=_C477( C137 C477 ) C299_=_C354( C299 C354 ) \nC299_=_C456( C299 C456 ) C299_=_C460( C299 C460 ) C299_=_C466( C299 C466 ) C299_=_C472( C299 C472 ) C299_=_C473( C299 C473 ) C299_=_C474( C299 C474 ) \nC299_=_C475( C299 C475 ) C299_=_C476( C299 C476 ) C299_=_C477( C299 C477 ) C354_=_C456( C354 C456 ) C354_=_C460( C354 C460 ) C354_=_C466( C354 C466 ) \nC354_=_C472( C354 C472 ) C354_=_C473( C354 C473 ) C354_=_C474( C354 C474 ) C354_=_C475( C354 C475 ) C354_=_C476( C354 C476 ) C354_=_C477( C354 C477 ) \nC456_=_C460( C456 C460 ) C456_=_C466( C456 C466 ) C456_=_C472( C456 C472 ) C456_=_C473( C456 C473 ) C456_=_C474( C456 C474 ) C456_=_C475( C456 C475 ) \nC456_=_C476( C456 C476 ) C456_=_C477( C456 C477 ) C460_=_C466( C460 C466 ) C460_=_C472( C460 C472 ) C460_=_C473( C460 C473 ) C460_=_C474( C460 C474 ) \nC460_=_C475( C460 C475 ) C460_=_C476( C460 C476 ) C460_=_C477( C460 C477 ) C466_=_C472( C466 C472 ) C466_=_C473( C466 C473 ) C466_=_C474( C466 C474 ) \nC466_=_C475( C466 C475 ) C466_=_C476( C466 C476 ) C466_=_C477( C466 C477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105-&gt;121[label="22: C116 C127 C128 C129 C130 \nC131 C132 C133 C135 C136 C137 \nC299 C354 C456 C460 C466 C472 \nC473 C474 C475 C476 C477 \n115: C116_=_C127 ,C116_=_C128 ,C116_=_C129 ,C116_=_C130 ,C116_=_C131 ,\nC116_=_C132 ,C116_=_C133 ,C116_=_C135 ,C116_=_C136 ,C116_=_C137 ,C127_=_C128 ,\nC127_=_C129 ,C127_=_C130 ,C127_=_C131 ,C127_=_C132 ,C127_=_C133 ,C127_=_C135 ,\nC127_=_C136 ,C127_=_C137 ,C128_=_C129 ,C128_=_C130 ,C128_=_C131 ,C128_=_C132 ,\nC128_=_C133 ,C128_=_C135 ,C128_=_C136 ,C128_=_C137 ,C129_=_C130 ,C129_=_C131 ,\nC129_=_C132 ,C129_=_C133 ,C129_=_C135 ,C129_=_C136 ,C129_=_C137 ,C130_=_C131 ,\nC130_=_C132 ,C130_=_C133 ,C130_=_C135 ,C130_=_C136 ,C130_=_C137 ,C131_=_C132 ,\nC131_=_C133 ,C131_=_C135 ,C131_=_C136 ,C131_=_C137 ,C132_=_C133 ,C132_=_C135 ,\nC132_=_C136 ,C132_=_C137 ,C132_=_C299 ,C133_=_C135 ,C133_=_C136 ,C133_=_C137 ,\nC133_=_C354 ,C135_=_C136 ,C135_=_C137 ,C135_=_C475 ,C136_=_C137 ,C136_=_C476 ,\nC137_=_C477 ,C299_=_C354 ,C299_=_C456 ,C299_=_C460 ,C299_=_C466 ,C299_=_C472 ,\nC299_=_C473 ,C299_=_C474 ,C299_=_C475 ,C299_=_C476 ,C299_=_C477 ,C354_=_C456 ,\nC354_=_C460 ,C354_=_C466 ,C354_=_C472 ,C354_=_C473 ,C354_=_C474 ,C354_=_C475 ,\nC354_=_C476 ,C354_=_C477 ,C456_=_C460 ,C456_=_C466 ,C456_=_C472 ,C456_=_C473 ,\nC456_=_C474 ,C456_=_C475 ,C456_=_C476 ,C456_=_C477 ,C460_=_C466 ,C460_=_C472 ,\nC460_=_C473 ,C460_=_C474 ,C460_=_C475 ,C460_=_C476 ,C460_=_C477 ,C466_=_C472 ,\nC466_=_C473 ,C466_=_C474 ,C466_=_C475 ,C466_=_C476 ,C466_=_C477 ,C472_=_C473 ,\nC472_=_C474 ,C472_=_C475 ,C472_=_C476 ,C472_=_C477 ,C473_=_C474 ,C473_=_C475 ,\nC473_=_C476 ,C473_=_C477 ,C474_=_C475 ,C474_=_C476 ,C474_=_C477 ,C475_=_C476 ,\nC475_=_C477 ,C476_=_C477 ,"];122[shape=box, label="id:122 level: 6\n21: C82 C85 C118 C128 C138 \nC147 C148 C149 C150 C151 C152 \nC153 C326 C365 C419 C427 C434 \nC439 C444 C445 C446 \n114: C82_=_C85( C82 C85 ) C82_=_C118( C82 C118 ) C82_=_C128( C82 C128 ) C82_=_C138( C82 C138 ) C82_=_C147( C82 C147 ) \nC82_=_C148( C82 C148 ) C82_=_C149( C82 C149 ) C82_=_C150( C82 C150 ) C82_=_C151( C82 C151 ) C82_=_C152( C82 C152 ) C82_=_C153( C82 C153 ) \nC85_=_C151( C85 C151 ) C85_=_C326( C85 C326 ) C85_=_C365( C85 C365 ) C85_=_C419( C85 C419 ) C85_=_C427( C85 C427 ) C85_=_C434( C85 C434 ) \nC85_=_C439( C85 C439 ) C85_=_C444( C85 C444 ) C85_=_C445( C85 C445 ) C85_=_C446( C85 C446 ) C118_=_C128( C118 C128 ) C118_=_C138( C118 C138 ) \nC118_=_C147( C118 C147 ) C118_=_C148( C118 C148 ) C118_=_C149( C118 C149 ) C118_=_C150( C118 C150 ) C118_=_C151( C118 C151 ) C118_=_C152( C118 C152 ) \nC118_=_C153( C118 C153 ) C128_=_C138( C128 C138 ) C128_=_C147( C128 C147 ) C128_=_C148( C128 C148 ) C128_=_C149( C128 C149 ) C128_=_C150( C128 C150 ) \nC128_=_C151( C128 C151 ) C128_=_C152( C128 C152 ) C128_=_C153( C128 C153 ) C138_=_C147( C138 C147 ) C138_=_C148( C138 C148 ) C138_=_C149( C138 C149 ) \nC138_=_C150( C138 C150 ) C138_=_C151( C138 C151 ) C138_=_C152( C138 C152 ) C138_=_C153( C138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0_=_C365( C150 C365 ) C151_=_C152( C151 C152 ) \nC151_=_C153( C151 C153 ) C151_=_C326( C151 C326 ) C151_=_C365( C151 C365 ) C151_=_C419( C151 C419 ) C151_=_C427( C151 C427 ) C151_=_C434( C151 C434 ) \nC151_=_C439( C151 C439 ) C151_=_C444( C151 C444 ) C151_=_C445( C151 C445 ) C151_=_C446( C151 C446 ) C152_=_C153( C152 C153 ) C152_=_C445( C152 C445 ) \nC153_=_C446( C153 C446 ) C326_=_C365( C326 C365 ) C326_=_C419( C326 C419 ) C326_=_C427( C326 C427 ) C326_=_C434( C326 C434 ) C326_=_C439( C326 C439 ) \nC326_=_C444( C326 C444 ) C326_=_C445( C326 C445 ) C326_=_C446( C326 C446 ) C365_=_C419( C365 C419 ) C365_=_C427( C365 C427 ) C365_=_C434( C365 C434 ) \nC365_=_C439( C365</w:t>
      </w:r>
    </w:p>
    <w:p>
      <w:pPr>
        <w:pStyle w:val="PreformattedText"/>
        <w:bidi w:val="0"/>
        <w:spacing w:before="0" w:after="0"/>
        <w:jc w:val="left"/>
        <w:rPr/>
      </w:pPr>
      <w:r>
        <w:rPr/>
        <w:t xml:space="preserve"> </w:t>
      </w:r>
      <w:r>
        <w:rPr/>
        <w:t>C439 ) C365_=_C444( C365 C444 ) C365_=_C445( C365 C445 ) C365_=_C446( C365 C446 ) C419_=_C427( C419 C427 ) C419_=_C434( C419 C434 ) \nC419_=_C439( C419 C439 ) C419_=_C444( C419 C444 ) C419_=_C445( C419 C445 ) C419_=_C446( C419 C446 ) C427_=_C434( C427 C434 ) C427_=_C439( C427 C439 ) \nC427_=_C444( C427 C444 ) C427_=_C445( C427 C445 ) C427_=_C446( C427 C446 ) C434_=_C439( C434 C439 ) C434_=_C444( C434 C444 ) C434_=_C445( C434 C445 ) \nC434_=_C446( C434 C446 ) C439_=_C444( C439 C444 ) C439_=_C445( C439 C445 ) C439_=_C446( C439 C446 ) C444_=_C445( C444 C445 ) C444_=_C446( C444 C446 ) \nC445_=_C446( C445 C446 ) "];106-&gt;122[label="20: C82 C85 C118 C128 C138 \nC147 C148 C149 C150 C152 C153 \nC326 C365 C419 C427 C434 C439 \nC444 C445 C446 \n94: C82_=_C85 ,C82_=_C118 ,C82_=_C128 ,C82_=_C138 ,C82_=_C147 ,\nC82_=_C148 ,C82_=_C149 ,C82_=_C150 ,C82_=_C152 ,C82_=_C153 ,C85_=_C326 ,\nC85_=_C365 ,C85_=_C419 ,C85_=_C427 ,C85_=_C434 ,C85_=_C439 ,C85_=_C444 ,\nC85_=_C445 ,C85_=_C446 ,C118_=_C128 ,C118_=_C138 ,C118_=_C147 ,C118_=_C148 ,\nC118_=_C149 ,C118_=_C150 ,C118_=_C152 ,C118_=_C153 ,C128_=_C138 ,C128_=_C147 ,\nC128_=_C148 ,C128_=_C149 ,C128_=_C150 ,C128_=_C152 ,C128_=_C153 ,C138_=_C147 ,\nC138_=_C148 ,C138_=_C149 ,C138_=_C150 ,C138_=_C152 ,C138_=_C153 ,C147_=_C148 ,\nC147_=_C149 ,C147_=_C150 ,C147_=_C152 ,C147_=_C153 ,C148_=_C149 ,C148_=_C150 ,\nC148_=_C152 ,C148_=_C153 ,C149_=_C150 ,C149_=_C152 ,C149_=_C153 ,C150_=_C152 ,\nC150_=_C153 ,C150_=_C365 ,C152_=_C153 ,C152_=_C445 ,C153_=_C446 ,C326_=_C365 ,\nC326_=_C419 ,C326_=_C427 ,C326_=_C434 ,C326_=_C439 ,C326_=_C444 ,C326_=_C445 ,\nC326_=_C446 ,C365_=_C419 ,C365_=_C427 ,C365_=_C434 ,C365_=_C439 ,C365_=_C444 ,\nC365_=_C445 ,C365_=_C446 ,C419_=_C427 ,C419_=_C434 ,C419_=_C439 ,C419_=_C444 ,\nC419_=_C445 ,C419_=_C446 ,C427_=_C434 ,C427_=_C439 ,C427_=_C444 ,C427_=_C445 ,\nC427_=_C446 ,C434_=_C439 ,C434_=_C444 ,C434_=_C445 ,C434_=_C446 ,C439_=_C444 ,\nC439_=_C445 ,C439_=_C446 ,C444_=_C445 ,C444_=_C446 ,C445_=_C446 ,"];123[shape=box, label="id:123 level: 6\n23: C84 C86 C150 C152 C325 \nC327 C335 C344 C351 C358 C363 \nC364 C365 C366 C367 C445 C457 \nC462 C468 C473 C478 C481 C482 \n137: C84_=_C86( C84 C86 ) C84_=_C150( C84 C150 ) C84_=_C325( C84 C325 ) C84_=_C335( C84 C335 ) C84_=_C344( C84 C344 ) \nC84_=_C351( C84 C351 ) C84_=_C358( C84 C358 ) C84_=_C363( C84 C363 ) C84_=_C364( C84 C364 ) C84_=_C365( C84 C365 ) C84_=_C366( C84 C366 ) \nC84_=_C367( C84 C367 ) C86_=_C152( C86 C152 ) C86_=_C327( C86 C327 ) C86_=_C366( C86 C366 ) C86_=_C445( C86 C445 ) C86_=_C457( C86 C457 ) \nC86_=_C462( C86 C462 ) C86_=_C468( C86 C468 ) C86_=_C473( C86 C473 ) C86_=_C478( C86 C478 ) C86_=_C481( C86 C481 ) C86_=_C482( C86 C482 ) \nC150_=_C152( C150 C152 ) C150_=_C325( C150 C325 ) C150_=_C335( C150 C335 ) C150_=_C344( C150 C344 ) C150_=_C351( C150 C351 ) C150_=_C358( C150 C358 ) \nC150_=_C363( C150 C363 ) C150_=_C364( C150 C364 ) C150_=_C365( C150 C365 ) C150_=_C366( C150 C366 ) C150_=_C367( C150 C367 ) C152_=_C327( C152 C327 ) \nC152_=_C366( C152 C366 ) C152_=_C445( C152 C445 ) C152_=_C457( C152 C457 ) C152_=_C462( C152 C462 ) C152_=_C468( C152 C468 ) C152_=_C473( C152 C473 ) \nC152_=_C478( C152 C478 ) C152_=_C481( C152 C481 ) C152_=_C482( C152 C482 ) C325_=_C327( C325 C327 ) C325_=_C335( C325 C335 ) C325_=_C344( C325 C344 ) \nC325_=_C351( C325 C351 ) C325_=_C358( C325 C358 ) C325_=_C363( C325 C363 ) C325_=_C364( C325 C364 ) C325_=_C365( C325 C365 ) C325_=_C366( C325 C366 ) \nC325_=_C367( C325 C367 ) C327_=_C366( C327 C366 ) C327_=_C445( C327 C445 ) C327_=_C457( C327 C457 ) C327_=_C462( C327 C462 ) C327_=_C468( C327 C468 ) \nC327_=_C473( C327 C473 ) C327_=_C478( C327 C478 ) C327_=_C481( C327 C481 ) C327_=_C482( C327 C482 ) C335_=_C344( C335 C344 ) C335_=_C351( C335 C351 ) \nC335_=_C358( C335 C358 ) C335_=_C363( C335 C363 ) C335_=_C364( C335 C364 ) C335_=_C365( C335 C365 ) C335_=_C366( C335 C366 ) C335_=_C367( C335 C367 ) \nC344_=_C351( C344 C351 ) C344_=_C358( C344 C358 ) C344_=_C363( C344 C363 ) C344_=_C364( C344 C364 ) C344_=_C365( C344 C365 ) C344_=_C366( C344 C366 ) \nC344_=_C367( C344 C367 ) C351_=_C358( C351 C358 ) C351_=_C363( C351 C363 ) C351_=_C364( C351 C364 ) C351_=_C365( C351 C365 ) C351_=_C366( C351 C366 ) \nC351_=_C367( C351 C367 ) C358_=_C363( C358 C363 ) C358_=_C364( C358 C364 ) C358_=_C365( C358 C365 ) C358_=_C366( C358 C366 ) C358_=_C367( C358 C367 ) \nC363_=_C364( C363 C364 ) C363_=_C365( C363 C365 ) C363_=_C366( C363 C366 ) C363_=_C367( C363 C367 ) C364_=_C365( C364 C365 ) C364_=_C366( C364 C366 ) \nC364_=_C367( C364 C367 ) C365_=_C366( C365 C366 ) C365_=_C367( C365 C367 ) C365_=_C445( C365 C445 ) C366_=_C367( C366 C367 ) C366_=_C445( C366 C445 ) \nC366_=_C457( C366 C457 ) C366_=_C462( C366 C462 ) C366_=_C468( C366 C468 ) C366_=_C473( C366 C473 ) C366_=_C478( C366 C478 ) C366_=_C481( C366 C481 ) \nC366_=_C482( C366 C482 ) C367_=_C482( C367 C482 ) C445_=_C457( C445 C457 ) C445_=_C462( C445 C462 ) C445_=_C468( C445 C468 ) C445_=_C473( C445 C473 ) \nC445_=_C478( C445 C478 ) C445_=_C481( C445 C481 ) C445_=_C482( C445 C482 ) C457_=_C462( C457 C462 ) C457_=_C468( C457 C468 ) C457_=_C473( C457 C473 ) \nC457_=_C478( C457 C478 ) C457_=_C481( C457 C481 ) C457_=_C482( C457 C482 ) C462_=_C468( C462 C468 ) C462_=_C473( C462 C473 ) C462_=_C478( C462 C478 ) \nC462_=_C481( C462 C481 ) C462_=_C482( C462 C482 ) C468_=_C473( C468 C473 ) C468_=_C478( C468 C478 ) C468_=_C481( C468 C481 ) C468_=_C482( C468 C482 ) \nC473_=_C478( C473 C478 ) C473_=_C481( C473 C481 ) C473_=_C482( C473 C482 ) C478_=_C481( C478 C481 ) C478_=_C482( C478 C482 ) C481_=_C482( C481 C482 ) "];106-&gt;123[label="22: C84 C86 C150 C152 C325 \nC327 C335 C344 C351 C358 C363 \nC364 C365 C367 C445 C457 C462 \nC468 C473 C478 C481 C482 \n115: C84_=_C86 ,C84_=_C150 ,C84_=_C325 ,C84_=_C335 ,C84_=_C344 ,\nC84_=_C351 ,C84_=_C358 ,C84_=_C363 ,C84_=_C364 ,C84_=_C365 ,C84_=_C367 ,\nC86_=_C152 ,C86_=_C327 ,C86_=_C445 ,C86_=_C457 ,C86_=_C462 ,C86_=_C468 ,\nC86_=_C473 ,C86_=_C478 ,C86_=_C481 ,C86_=_C482 ,C150_=_C152 ,C150_=_C325 ,\nC150_=_C335 ,C150_=_C344 ,C150_=_C351 ,C150_=_C358 ,C150_=_C363 ,C150_=_C364 ,\nC150_=_C365 ,C150_=_C367 ,C152_=_C327 ,C152_=_C445 ,C152_=_C457 ,C152_=_C462 ,\nC152_=_C468 ,C152_=_C473 ,C152_=_C478 ,C152_=_C481 ,C152_=_C482 ,C325_=_C327 ,\nC325_=_C335 ,C325_=_C344 ,C325_=_C351 ,C325_=_C358 ,C325_=_C363 ,C325_=_C364 ,\nC325_=_C365 ,C325_=_C367 ,C327_=_C445 ,C327_=_C457 ,C327_=_C462 ,C327_=_C468 ,\nC327_=_C473 ,C327_=_C478 ,C327_=_C481 ,C327_=_C482 ,C335_=_C344 ,C335_=_C351 ,\nC335_=_C358 ,C335_=_C363 ,C335_=_C364 ,C335_=_C365 ,C335_=_C367 ,C344_=_C351 ,\nC344_=_C358 ,C344_=_C363 ,C344_=_C364 ,C344_=_C365 ,C344_=_C367 ,C351_=_C358 ,\nC351_=_C363 ,C351_=_C364 ,C351_=_C365 ,C351_=_C367 ,C358_=_C363 ,C358_=_C364 ,\nC358_=_C365 ,C358_=_C367 ,C363_=_C364 ,C363_=_C365 ,C363_=_C367 ,C364_=_C365 ,\nC364_=_C367 ,C365_=_C367 ,C365_=_C445 ,C367_=_C482 ,C445_=_C457 ,C445_=_C462 ,\nC445_=_C468 ,C445_=_C473 ,C445_=_C478 ,C445_=_C481 ,C445_=_C482 ,C457_=_C462 ,\nC457_=_C468 ,C457_=_C473 ,C457_=_C478 ,C457_=_C481 ,C457_=_C482 ,C462_=_C468 ,\nC462_=_C473 ,C462_=_C478 ,C462_=_C481 ,C462_=_C482 ,C468_=_C473 ,C468_=_C478 ,\nC468_=_C481 ,C468_=_C482 ,C473_=_C478 ,C473_=_C481 ,C473_=_C482 ,C478_=_C481 ,\nC478_=_C482 ,C481_=_C482 ,"];124[shape=box, label="id:124 level: 6\n22: C141 C146 C275 C284 C295 \nC304 C312 C318 C319 C320 C321 \nC322 C323 C362 C443 C480 C528 \nC590 C595 C599 C600 C601 \n126: C141_=_C146( C141 C146 ) C141_=_C275( C141 C275 ) C141_=_C284( C141 C284 ) C141_=_C295( C141 C295 ) C141_=_C304( C141 C304 ) \nC141_=_C312( C141 C312 ) C141_=_C318( C141 C318 ) C141_=_C319( C141 C319 ) C141_=_C320( C141 C320 ) C141_=_C321( C141 C321 ) C141_=_C322( C141 C322 ) \nC141_=_C323( C141 C323 ) C146_=_C323( C146 C323 ) C146_=_C362( C146 C362 ) C146_=_C443( C146 C443 ) C146_=_C480( C146 C480 ) C146_=_C528( C146 C528 ) \nC146_=_C590( C146 C590 ) C146_=_C595( C146 C595 ) C146_=_C599( C146 C599 ) C146_=_C600( C146 C600 ) C146_=_C601( C146 C601 ) C275_=_C284( C275 C284 ) \nC275_=_C295( C275 C295 ) C275_=_C304( C275 C304 ) C275_=_C312( C275 C312 ) C275_=_C318( C275 C318 ) C275_=_C319( C275 C319 ) C275_=_C320( C275 C320 ) \nC275_=_C321( C275 C321 ) C275_=_C322( C275 C322 ) C275_=_C323( C275 C323 ) C284_=_C295( C284 C295 ) C284_=_C304( C284 C304 ) C284_=_C312( C284 C312 ) \nC284_=_C318( C284 C318 ) C284_=_C319( C284 C319 ) C284_=_C320( C284 C320 ) C284_=_C321( C284 C321 ) C284_=_C322( C284 C322 ) C284_=_C323( C284 C323 ) \nC295_=_C304( C295 C304 ) C295_=_C312( C295 C312 ) C295_=_C318( C295 C318 ) C295_=_C319( C295 C319 ) C295_=_C320( C295 C320 ) C295_=_C321( C295 C321 ) \nC295_=_C322( C295 C322 ) C295_=_C323( C295 C323 ) C304_=_C312( C304 C312 ) C304_=_C318( C304 C318 ) C304_=_C319( C304 C319 ) C304_=_C320( C304 C320 ) \nC304_=_C321( C304 C321 ) C304_=_C322( C304 C322 ) C304_=_C323( C304 C323 ) C312_=_C318( C312 C318 ) C312_=_C319( C312 C319 ) C312_=_C320( C312 C320 ) \nC312_=_C321( C312 C321 ) C312_=_C322( C312 C322 ) C312_=_C323( C312 C323 ) C318_=_C319( C318 C319 ) C318_=_C320( C318 C320 ) C318_=_C321( C318 C321 ) \nC318_=_C322( C318 C322 ) C318_=_C323( C318 C323 ) C319_=_C320( C319 C320 ) C319_=_C321( C319 C321 ) C319_=_C322( C319 C322 ) C319_=_C323( C319 C323 ) \nC319_=_C362( C319 C362 ) C320_=_C321( C320 C321 ) C320_=_C322( C320 C322 ) C320_=_C323( C320 C323 ) C320_=_C443( C320 C443 ) C321_=_C322( C321 C322 ) \nC321_=_C323( C321 C323 ) C321_=_C480( C321 C480 ) C322_=_C323( C322 C323 ) C322_=_C528( C322 C528 ) C323_=_C362( C323 C362 ) C323_=_C443( C323 C443 ) \nC323_=_C480( C323 C480 ) C323_=_C528( C323 C528 ) C323_=_C590( C323 C590 ) C323_=_C595( C323 C595 ) C323_=_C599( C323 C599 ) C323_=_C600( C323 C600 ) \nC323_=_C601( C323 C601 ) C362_=_C443( C362 C443 ) C362_=_C480( C362 C480 ) C362_=_C528( C362 C528 ) C362_=_C590( C362 C590 ) C362_=_C595( C362 C595 ) \nC362_=_C599( C362 C599 ) C362_=_C600( C362 C600 ) C362_=_C601( C362 C601 ) C443_=_C480( C443 C480</w:t>
      </w:r>
    </w:p>
    <w:p>
      <w:pPr>
        <w:pStyle w:val="PreformattedText"/>
        <w:bidi w:val="0"/>
        <w:spacing w:before="0" w:after="0"/>
        <w:jc w:val="left"/>
        <w:rPr/>
      </w:pPr>
      <w:r>
        <w:rPr/>
        <w:t xml:space="preserve"> </w:t>
      </w:r>
      <w:r>
        <w:rPr/>
        <w:t>) C443_=_C528( C443 C528 ) C443_=_C590( C443 C590 ) \nC443_=_C595( C443 C595 ) C443_=_C599( C443 C599 ) C443_=_C600( C443 C600 ) C443_=_C601( C443 C601 ) C480_=_C528( C480 C528 ) C480_=_C590( C480 C590 ) \nC480_=_C595( C480 C595 ) C480_=_C599( C480 C599 ) C480_=_C600( C480 C600 ) C480_=_C601( C480 C601 ) C528_=_C590( C528 C590 ) C528_=_C595( C528 C595 ) \nC528_=_C599( C528 C599 ) C528_=_C600( C528 C600 ) C528_=_C601( C528 C601 ) C590_=_C595( C590 C595 ) C590_=_C599( C590 C599 ) C590_=_C600( C590 C600 ) \nC590_=_C601( C590 C601 ) C595_=_C599( C595 C599 ) C595_=_C600( C595 C600 ) C595_=_C601( C595 C601 ) C599_=_C600( C599 C600 ) C599_=_C601( C599 C601 ) \nC600_=_C601( C600 C601 ) "];107-&gt;124[label="21: C141 C146 C275 C284 C295 \nC304 C312 C318 C319 C320 C321 \nC322 C362 C443 C480 C528 C590 \nC595 C599 C600 C601 \n105: C141_=_C146 ,C141_=_C275 ,C141_=_C284 ,C141_=_C295 ,C141_=_C304 ,\nC141_=_C312 ,C141_=_C318 ,C141_=_C319 ,C141_=_C320 ,C141_=_C321 ,C141_=_C322 ,\nC146_=_C362 ,C146_=_C443 ,C146_=_C480 ,C146_=_C528 ,C146_=_C590 ,C146_=_C595 ,\nC146_=_C599 ,C146_=_C600 ,C146_=_C601 ,C275_=_C284 ,C275_=_C295 ,C275_=_C304 ,\nC275_=_C312 ,C275_=_C318 ,C275_=_C319 ,C275_=_C320 ,C275_=_C321 ,C275_=_C322 ,\nC284_=_C295 ,C284_=_C304 ,C284_=_C312 ,C284_=_C318 ,C284_=_C319 ,C284_=_C320 ,\nC284_=_C321 ,C284_=_C322 ,C295_=_C304 ,C295_=_C312 ,C295_=_C318 ,C295_=_C319 ,\nC295_=_C320 ,C295_=_C321 ,C295_=_C322 ,C304_=_C312 ,C304_=_C318 ,C304_=_C319 ,\nC304_=_C320 ,C304_=_C321 ,C304_=_C322 ,C312_=_C318 ,C312_=_C319 ,C312_=_C320 ,\nC312_=_C321 ,C312_=_C322 ,C318_=_C319 ,C318_=_C320 ,C318_=_C321 ,C318_=_C322 ,\nC319_=_C320 ,C319_=_C321 ,C319_=_C322 ,C319_=_C362 ,C320_=_C321 ,C320_=_C322 ,\nC320_=_C443 ,C321_=_C322 ,C321_=_C480 ,C322_=_C528 ,C362_=_C443 ,C362_=_C480 ,\nC362_=_C528 ,C362_=_C590 ,C362_=_C595 ,C362_=_C599 ,C362_=_C600 ,C362_=_C601 ,\nC443_=_C480 ,C443_=_C528 ,C443_=_C590 ,C443_=_C595 ,C443_=_C599 ,C443_=_C600 ,\nC443_=_C601 ,C480_=_C528 ,C480_=_C590 ,C480_=_C595 ,C480_=_C599 ,C480_=_C600 ,\nC480_=_C601 ,C528_=_C590 ,C528_=_C595 ,C528_=_C599 ,C528_=_C600 ,C528_=_C601 ,\nC590_=_C595 ,C590_=_C599 ,C590_=_C600 ,C590_=_C601 ,C595_=_C599 ,C595_=_C600 ,\nC595_=_C601 ,C599_=_C600 ,C599_=_C601 ,C600_=_C601 ,"];125[shape=box, label="id:125 level: 6\n33: C117 C127 C138 C139 C140 \nC141 C142 C144 C145 C146 C319 \nC320 C321 C334 C350 C358 C359 \nC360 C362 C418 C426 C433 C439 \nC440 C441 C442 C443 C461 C467 \nC472 C478 C479 C480 \n167: C117_=_C127( C117 C127 ) C117_=_C138( C117 C138 ) C117_=_C139( C117 C139 ) C117_=_C140( C117 C140 ) C117_=_C141( C117 C141 ) \nC117_=_C142( C117 C142 ) C117_=_C144( C117 C144 ) C117_=_C145( C117 C145 ) C117_=_C146( C117 C146 ) C127_=_C138( C127 C138 ) C127_=_C139( C127 C139 ) \nC127_=_C140( C127 C140 ) C127_=_C141( C127 C141 ) C127_=_C142( C127 C142 ) C127_=_C144( C127 C144 ) C127_=_C145( C127 C145 ) C127_=_C146( C127 C146 ) \nC138_=_C139( C138 C139 ) C138_=_C140( C138 C140 ) C138_=_C141( C138 C141 ) C138_=_C142( C138 C142 ) C138_=_C144( C138 C144 ) C138_=_C145( C138 C145 ) \nC138_=_C146( C138 C146 ) C139_=_C140( C139 C140 ) C139_=_C141( C139 C141 ) C139_=_C142( C139 C142 ) C139_=_C144( C139 C144 ) C139_=_C145( C139 C145 ) \nC139_=_C146( C139 C146 ) C140_=_C141( C140 C141 ) C140_=_C142( C140 C142 ) C140_=_C144( C140 C144 ) C140_=_C145( C140 C145 ) C140_=_C146( C140 C146 ) \nC141_=_C142( C141 C142 ) C141_=_C144( C141 C144 ) C141_=_C145( C141 C145 ) C141_=_C146( C141 C146 ) C141_=_C319( C141 C319 ) C141_=_C320( C141 C320 ) \nC141_=_C321( C141 C321 ) C142_=_C144( C142 C144 ) C142_=_C145( C142 C145 ) C142_=_C146( C142 C146 ) C142_=_C319( C142 C319 ) C142_=_C334( C142 C334 ) \nC142_=_C350( C142 C350 ) C142_=_C358( C142 C358 ) C142_=_C359( C142 C359 ) C142_=_C360( C142 C360 ) C142_=_C362( C142 C362 ) C144_=_C145( C144 C145 ) \nC144_=_C146( C144 C146 ) C144_=_C321( C144 C321 ) C144_=_C441( C144 C441 ) C144_=_C461( C144 C461 ) C144_=_C467( C144 C467 ) C144_=_C472( C144 C472 ) \nC144_=_C478( C144 C478 ) C144_=_C479( C144 C479 ) C144_=_C480( C144 C480 ) C145_=_C146( C145 C146 ) C145_=_C442( C145 C442 ) C146_=_C362( C146 C362 ) \nC146_=_C443( C146 C443 ) C146_=_C480( C146 C480 ) C319_=_C320( C319 C320 ) C319_=_C321( C319 C321 ) C319_=_C334( C319 C334 ) C319_=_C350( C319 C350 ) \nC319_=_C358( C319 C358 ) C319_=_C359( C319 C359 ) C319_=_C360( C319 C360 ) C319_=_C362( C319 C362 ) C320_=_C321( C320 C321 ) C320_=_C360( C320 C360 ) \nC320_=_C418( C320 C418 ) C320_=_C426( C320 C426 ) C320_=_C433( C320 C433 ) C320_=_C439( C320 C439 ) C320_=_C440( C320 C440 ) C320_=_C441( C320 C441 ) \nC320_=_C442( C320 C442 ) C320_=_C443( C320 C443 ) C321_=_C441( C321 C441 ) C321_=_C461( C321 C461 ) C321_=_C467( C321 C467 ) C321_=_C472( C321 C472 ) \nC321_=_C478( C321 C478 ) C321_=_C479( C321 C479 ) C321_=_C480( C321 C480 ) C334_=_C350( C334 C350 ) C334_=_C358( C334 C358 ) C334_=_C359( C334 C359 ) \nC334_=_C360( C334 C360 ) C334_=_C362( C334 C362 ) C350_=_C358( C350 C358 ) C350_=_C359( C350 C359 ) C350_=_C360( C350 C360 ) C350_=_C362( C350 C362 ) \nC358_=_C359( C358 C359 ) C358_=_C360( C358 C360 ) C358_=_C362( C358 C362 ) C359_=_C360( C359 C360 ) C359_=_C362( C359 C362 ) C360_=_C362( C360 C362 ) \nC360_=_C418( C360 C418 ) C360_=_C426( C360 C426 ) C360_=_C433( C360 C433 ) C360_=_C439( C360 C439 ) C360_=_C440( C360 C440 ) C360_=_C441( C360 C441 ) \nC360_=_C442( C360 C442 ) C360_=_C443( C360 C443 ) C362_=_C443( C362 C443 ) C362_=_C480( C362 C480 ) C418_=_C426( C418 C426 ) C418_=_C433( C418 C433 ) \nC418_=_C439( C418 C439 ) C418_=_C440( C418 C440 ) C418_=_C441( C418 C441 ) C418_=_C442( C418 C442 ) C418_=_C443( C418 C443 ) C426_=_C433( C426 C433 ) \nC426_=_C439( C426 C439 ) C426_=_C440( C426 C440 ) C426_=_C441( C426 C441 ) C426_=_C442( C426 C442 ) C426_=_C443( C426 C443 ) C433_=_C439( C433 C439 ) \nC433_=_C440( C433 C440 ) C433_=_C441( C433 C441 ) C433_=_C442( C433 C442 ) C433_=_C443( C433 C443 ) C439_=_C440( C439 C440 ) C439_=_C441( C439 C441 ) \nC439_=_C442( C439 C442 ) C439_=_C443( C439 C443 ) C440_=_C441( C440 C441 ) C440_=_C442( C440 C442 ) C440_=_C443( C440 C443 ) C441_=_C442( C441 C442 ) \nC441_=_C443( C441 C443 ) C441_=_C461( C441 C461 ) C441_=_C467( C441 C467 ) C441_=_C472( C441 C472 ) C441_=_C478( C441 C478 ) C441_=_C479( C441 C479 ) \nC441_=_C480( C441 C480 ) C442_=_C443( C442 C443 ) C443_=_C480( C443 C480 ) C461_=_C467( C461 C467 ) C461_=_C472( C461 C472 ) C461_=_C478( C461 C478 ) \nC461_=_C479( C461 C479 ) C461_=_C480( C461 C480 ) C467_=_C472( C467 C472 ) C467_=_C478( C467 C478 ) C467_=_C479( C467 C479 ) C467_=_C480( C467 C480 ) \nC472_=_C478( C472 C478 ) C472_=_C479( C472 C479 ) C472_=_C480( C472 C480 ) C478_=_C479( C478 C479 ) C478_=_C480( C478 C480 ) C479_=_C480( C479 C480 ) "];107-&gt;125[label="29: C117 C127 C138 C139 C140 \nC141 C145 C146 C319 C320 C321 \nC334 C350 C358 C359 C362 C418 \nC426 C433 C439 C440 C442 C443 \nC461 C467 C472 C478 C479 C480 \n105: C117_=_C127 ,C117_=_C138 ,C117_=_C139 ,C117_=_C140 ,C117_=_C141 ,\nC117_=_C145 ,C117_=_C146 ,C127_=_C138 ,C127_=_C139 ,C127_=_C140 ,C127_=_C141 ,\nC127_=_C145 ,C127_=_C146 ,C138_=_C139 ,C138_=_C140 ,C138_=_C141 ,C138_=_C145 ,\nC138_=_C146 ,C139_=_C140 ,C139_=_C141 ,C139_=_C145 ,C139_=_C146 ,C140_=_C141 ,\nC140_=_C145 ,C140_=_C146 ,C141_=_C145 ,C141_=_C146 ,C141_=_C319 ,C141_=_C320 ,\nC141_=_C321 ,C145_=_C146 ,C145_=_C442 ,C146_=_C362 ,C146_=_C443 ,C146_=_C480 ,\nC319_=_C320 ,C319_=_C321 ,C319_=_C334 ,C319_=_C350 ,C319_=_C358 ,C319_=_C359 ,\nC319_=_C362 ,C320_=_C321 ,C320_=_C418 ,C320_=_C426 ,C320_=_C433 ,C320_=_C439 ,\nC320_=_C440 ,C320_=_C442 ,C320_=_C443 ,C321_=_C461 ,C321_=_C467 ,C321_=_C472 ,\nC321_=_C478 ,C321_=_C479 ,C321_=_C480 ,C334_=_C350 ,C334_=_C358 ,C334_=_C359 ,\nC334_=_C362 ,C350_=_C358 ,C350_=_C359 ,C350_=_C362 ,C358_=_C359 ,C358_=_C362 ,\nC359_=_C362 ,C362_=_C443 ,C362_=_C480 ,C418_=_C426 ,C418_=_C433 ,C418_=_C439 ,\nC418_=_C440 ,C418_=_C442 ,C418_=_C443 ,C426_=_C433 ,C426_=_C439 ,C426_=_C440 ,\nC426_=_C442 ,C426_=_C443 ,C433_=_C439 ,C433_=_C440 ,C433_=_C442 ,C433_=_C443 ,\nC439_=_C440 ,C439_=_C442 ,C439_=_C443 ,C440_=_C442 ,C440_=_C443 ,C442_=_C443 ,\nC443_=_C480 ,C461_=_C467 ,C461_=_C472 ,C461_=_C478 ,C461_=_C479 ,C461_=_C480 ,\nC467_=_C472 ,C467_=_C478 ,C467_=_C479 ,C467_=_C480 ,C472_=_C478 ,C472_=_C479 ,\nC472_=_C480 ,C478_=_C479 ,C478_=_C480 ,C479_=_C480 ,"];126[shape=box, label="id:126 level: 6\n18: C36 C43 C77 C110 C164 \nC261 C403 C534 C587 C589 C592 \nC595 C596 C597 C598 C600 C602 \nC605 \n85: C36_=_C77( C36 C77 ) C36_=_C403( C36 C403 ) C36_=_C587( C36 C587 ) C36_=_C589( C36 C589 ) C36_=_C595( C36 C595 ) \nC36_=_C596( C36 C596 ) C36_=_C597( C36 C597 ) C36_=_C598( C36 C598 ) C43_=_C110( C43 C110 ) C43_=_C164( C43 C164 ) C43_=_C261( C43 C261 ) \nC43_=_C534( C43 C534 ) C43_=_C592( C43 C592 ) C43_=_C597( C43 C597 ) C43_=_C600( C43 C600 ) C43_=_C602( C43 C602 ) C43_=_C605( C43 C605 ) \nC77_=_C403( C77 C403 ) C77_=_C587( C77 C587 ) C77_=_C589( C77 C589 ) C77_=_C595( C77 C595 ) C77_=_C596( C77 C596 ) C77_=_C597( C77 C597 ) \nC77_=_C598( C77 C598 ) C110_=_C164( C110 C164 ) C110_=_C261( C110 C261 ) C110_=_C534( C110 C534 ) C110_=_C592( C110 C592 ) C110_=_C597( C110 C597 ) \nC110_=_C600( C110 C600 ) C110_=_C602( C110 C602 ) C110_=_C605( C110 C605 ) C164_=_C261( C164 C261 ) C164_=_C534( C164 C534 ) C164_=_C592( C164 C592 ) \nC164_=_C597( C164 C597 ) C164_=_C600( C164 C600 ) C164_=_C602( C164 C602 ) C164_=_C605( C164 C605 ) C261_=_C534( C261 C534 ) C261_=_C592( C261 C592 ) \nC261_=_C597( C261 C597 ) C261_=_C600( C261 C600 ) C261_=_C602( C261 C602 ) C261_=_C605( C261 C605 ) C403_=_C587( C403 C587 ) C403_=_C589( C403 C589 ) \nC403_=_C595( C403 C595 ) C403_=_C596( C403 C596 ) C403_=_C597( C403 C597 ) C403_=_C598( C403 C598 ) C534_=_C592( C534 C592 ) C534_=_C597( C534 C597 ) \nC534_=_C600( C534 C600 ) C534_=_C602( C534 C602 ) C534_=_C605( C534 C605 ) C587_=_C589( C587 C589 ) C587_=_C595( C587 C595 ) C587_=_C596( C587 C596 ) \nC587_=_C597( C587 C597 ) C587_=_C598( C587 C598</w:t>
      </w:r>
    </w:p>
    <w:p>
      <w:pPr>
        <w:pStyle w:val="PreformattedText"/>
        <w:bidi w:val="0"/>
        <w:spacing w:before="0" w:after="0"/>
        <w:jc w:val="left"/>
        <w:rPr/>
      </w:pPr>
      <w:r>
        <w:rPr/>
        <w:t xml:space="preserve"> </w:t>
      </w:r>
      <w:r>
        <w:rPr/>
        <w:t>) C589_=_C592( C589 C592 ) C589_=_C595( C589 C595 ) C589_=_C596( C589 C596 ) C589_=_C597( C589 C597 ) \nC589_=_C598( C589 C598 ) C592_=_C597( C592 C597 ) C592_=_C600( C592 C600 ) C592_=_C602( C592 C602 ) C592_=_C605( C592 C605 ) C595_=_C596( C595 C596 ) \nC595_=_C597( C595 C597 ) C595_=_C598( C595 C598 ) C595_=_C600( C595 C600 ) C596_=_C597( C596 C597 ) C596_=_C598( C596 C598 ) C596_=_C602( C596 C602 ) \nC597_=_C598( C597 C598 ) C597_=_C600( C597 C600 ) C597_=_C602( C597 C602 ) C597_=_C605( C597 C605 ) C598_=_C605( C598 C605 ) C600_=_C602( C600 C602 ) \nC600_=_C605( C600 C605 ) C602_=_C605( C602 C605 ) "];109-&gt;126[label="17: C36 C43 C77 C110 C164 \nC261 C403 C534 C587 C589 C592 \nC595 C596 C598 C600 C602 C605 \n68: C36_=_C77 ,C36_=_C403 ,C36_=_C587 ,C36_=_C589 ,C36_=_C595 ,\nC36_=_C596 ,C36_=_C598 ,C43_=_C110 ,C43_=_C164 ,C43_=_C261 ,C43_=_C534 ,\nC43_=_C592 ,C43_=_C600 ,C43_=_C602 ,C43_=_C605 ,C77_=_C403 ,C77_=_C587 ,\nC77_=_C589 ,C77_=_C595 ,C77_=_C596 ,C77_=_C598 ,C110_=_C164 ,C110_=_C261 ,\nC110_=_C534 ,C110_=_C592 ,C110_=_C600 ,C110_=_C602 ,C110_=_C605 ,C164_=_C261 ,\nC164_=_C534 ,C164_=_C592 ,C164_=_C600 ,C164_=_C602 ,C164_=_C605 ,C261_=_C534 ,\nC261_=_C592 ,C261_=_C600 ,C261_=_C602 ,C261_=_C605 ,C403_=_C587 ,C403_=_C589 ,\nC403_=_C595 ,C403_=_C596 ,C403_=_C598 ,C534_=_C592 ,C534_=_C600 ,C534_=_C602 ,\nC534_=_C605 ,C587_=_C589 ,C587_=_C595 ,C587_=_C596 ,C587_=_C598 ,C589_=_C592 ,\nC589_=_C595 ,C589_=_C596 ,C589_=_C598 ,C592_=_C600 ,C592_=_C602 ,C592_=_C605 ,\nC595_=_C596 ,C595_=_C598 ,C595_=_C600 ,C596_=_C598 ,C596_=_C602 ,C598_=_C605 ,\nC600_=_C602 ,C600_=_C605 ,C602_=_C605 ,"];127[shape=box, label="id:127 level: 6\n22: C32 C57 C58 C59 C60 \nC61 C62 C63 C64 C65 C66 \nC67 C68 C69 C70 C71 C72 \nC73 C74 C75 C76 C77 \n126: C32_=_C57( C32 C57 ) C32_=_C68( C32 C68 ) C32_=_C69( C32 C69 ) C32_=_C70( C32 C70 ) C32_=_C71( C32 C71 ) \nC32_=_C72( C32 C72 ) C32_=_C73( C32 C73 ) C32_=_C74( C32 C74 ) C32_=_C75( C32 C75 ) C32_=_C76( C32 C76 ) C32_=_C77( C32 C77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8_=_C59( C58 C59 ) C58_=_C60( C58 C60 ) C58_=_C61( C58 C61 ) C58_=_C62( C58 C62 ) \nC58_=_C63( C58 C63 ) C58_=_C64( C58 C64 ) C58_=_C65( C58 C65 ) C58_=_C66( C58 C66 ) C58_=_C67( C58 C67 ) C58_=_C68( C58 C68 ) \nC59_=_C60( C59 C60 ) C59_=_C61( C59 C61 ) C59_=_C62( C59 C62 ) C59_=_C63( C59 C63 ) C59_=_C64( C59 C64 ) C59_=_C65( C59 C65 ) \nC59_=_C66( C59 C66 ) C59_=_C67( C59 C67 ) C59_=_C69( C59 C69 ) C60_=_C61( C60 C61 ) C60_=_C62( C60 C62 ) C60_=_C63( C60 C63 ) \nC60_=_C64( C60 C64 ) C60_=_C65( C60 C65 ) C60_=_C66( C60 C66 ) C60_=_C67( C60 C67 ) C60_=_C70( C60 C70 ) C61_=_C62( C61 C62 ) \nC61_=_C63( C61 C63 ) C61_=_C64( C61 C64 ) C61_=_C65( C61 C65 ) C61_=_C66( C61 C66 ) C61_=_C67( C61 C67 ) C61_=_C71( C61 C71 ) \nC62_=_C63( C62 C63 ) C62_=_C64( C62 C64 ) C62_=_C65( C62 C65 ) C62_=_C66( C62 C66 ) C62_=_C67( C62 C67 ) C62_=_C72( C62 C72 ) \nC63_=_C64( C63 C64 ) C63_=_C65( C63 C65 ) C63_=_C66( C63 C66 ) C63_=_C67( C63 C67 ) C64_=_C65( C64 C65 ) C64_=_C66( C64 C66 ) \nC64_=_C67( C64 C67 ) C65_=_C66( C65 C66 ) C65_=_C67( C65 C67 ) C66_=_C67( C66 C6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111-&gt;127[label="21: C32 C58 C59 C60 C61 \nC62 C63 C64 C65 C66 C67 \nC68 C69 C70 C71 C72 C73 \nC74 C75 C76 C77 \n105: C32_=_C68 ,C32_=_C69 ,C32_=_C70 ,C32_=_C71 ,C32_=_C72 ,\nC32_=_C73 ,C32_=_C74 ,C32_=_C75 ,C32_=_C76 ,C32_=_C77 ,C58_=_C59 ,\nC58_=_C60 ,C58_=_C61 ,C58_=_C62 ,C58_=_C63 ,C58_=_C64 ,C58_=_C65 ,\nC58_=_C66 ,C58_=_C67 ,C58_=_C68 ,C59_=_C60 ,C59_=_C61 ,C59_=_C62 ,\nC59_=_C63 ,C59_=_C64 ,C59_=_C65 ,C59_=_C66 ,C59_=_C67 ,C59_=_C69 ,\nC60_=_C61 ,C60_=_C62 ,C60_=_C63 ,C60_=_C64 ,C60_=_C65 ,C60_=_C66 ,\nC60_=_C67 ,C60_=_C70 ,C61_=_C62 ,C61_=_C63 ,C61_=_C64 ,C61_=_C65 ,\nC61_=_C66 ,C61_=_C67 ,C61_=_C71 ,C62_=_C63 ,C62_=_C64 ,C62_=_C65 ,\nC62_=_C66 ,C62_=_C67 ,C62_=_C72 ,C63_=_C64 ,C63_=_C65 ,C63_=_C66 ,\nC63_=_C67 ,C64_=_C65 ,C64_=_C66 ,C64_=_C67 ,C65_=_C66 ,C65_=_C67 ,\nC66_=_C67 ,C68_=_C69 ,C68_=_C70 ,C68_=_C71 ,C68_=_C72 ,C68_=_C73 ,\nC68_=_C74 ,C68_=_C75 ,C68_=_C76 ,C68_=_C77 ,C69_=_C70 ,C69_=_C71 ,\nC69_=_C72 ,C69_=_C73 ,C69_=_C74 ,C69_=_C75 ,C69_=_C76 ,C69_=_C77 ,\nC70_=_C71 ,C70_=_C72 ,C70_=_C73 ,C70_=_C74 ,C70_=_C75 ,C70_=_C76 ,\nC70_=_C77 ,C71_=_C72 ,C71_=_C73 ,C71_=_C74 ,C71_=_C75 ,C71_=_C76 ,\nC71_=_C77 ,C72_=_C73 ,C72_=_C74 ,C72_=_C75 ,C72_=_C76 ,C72_=_C77 ,\nC73_=_C74 ,C73_=_C75 ,C73_=_C76 ,C73_=_C77 ,C74_=_C75 ,C74_=_C76 ,\nC74_=_C77 ,C75_=_C76 ,C75_=_C77 ,C76_=_C77 ,"];128[shape=box, label="id:128 level: 6\n23: C45 C59 C62 C69 C72 \nC78 C81 C88 C89 C90 C91 \nC92 C93 C94 C95 C96 C98 \nC105 C111 C112 C113 C114 C115 \n137: C45_=_C62( C45 C62 ) C45_=_C72( C45 C72 ) C45_=_C81( C45 C81 ) C45_=_C90( C45 C90 ) C45_=_C98( C45 C98 ) \nC45_=_C105( C45 C105 ) C45_=_C111( C45 C111 ) C45_=_C112( C45 C112 ) C45_=_C113( C45 C113 ) C45_=_C114( C45 C114 ) C45_=_C115( C45 C115 ) \nC59_=_C62( C59 C62 ) C59_=_C69( C59 C69 ) C59_=_C78( C59 C78 ) C59_=_C88( C59 C88 ) C59_=_C89( C59 C89 ) C59_=_C90( C59 C90 ) \nC59_=_C91( C59 C91 ) C59_=_C92( C59 C92 ) C59_=_C93( C59 C93 ) C59_=_C94( C59 C94 ) C59_=_C95( C59 C95 ) C59_=_C96( C59 C96 ) \nC62_=_C72( C62 C72 ) C62_=_C81( C62 C81 ) C62_=_C90( C62 C90 ) C62_=_C98( C62 C98 ) C62_=_C105( C62 C105 ) C62_=_C111( C62 C111 ) \nC62_=_C112( C62 C112 ) C62_=_C113( C62 C113 ) C62_=_C114( C62 C114 ) C62_=_C115( C62 C115 ) C69_=_C72( C69 C72 ) C69_=_C78( C69 C78 ) \nC69_=_C88( C69 C88 ) C69_=_C89( C69 C89 ) C69_=_C90( C69 C90 ) C69_=_C91( C69 C91 ) C69_=_C92( C69 C92 ) C69_=_C93( C69 C93 ) \nC69_=_C94( C69 C94 ) C69_=_C95( C69 C95 ) C69_=_C96( C69 C96 ) C72_=_C81( C72 C81 ) C72_=_C90( C72 C90 ) C72_=_C98( C72 C98 ) \nC72_=_C105( C72 C105 ) C72_=_C111( C72 C111 ) C72_=_C112( C72 C112 ) C72_=_C113( C72 C113 ) C72_=_C114( C72 C114 ) C72_=_C115( C72 C115 ) \nC78_=_C81( C78 C81 ) C78_=_C88( C78 C88 ) C78_=_C89( C78 C89 ) C78_=_C90( C78 C90 ) C78_=_C91( C78 C91 ) C78_=_C92( C78 C92 ) \nC78_=_C93( C78 C93 ) C78_=_C94( C78 C94 ) C78_=_C95( C78 C95 ) C78_=_C96( C78 C96 ) C81_=_C90( C81 C90 ) C81_=_C98( C81 C98 ) \nC81_=_C105( C81 C105 ) C81_=_C111( C81 C111 ) C81_=_C112( C81 C112 ) C81_=_C113( C81 C113 ) C81_=_C114( C81 C114 ) C81_=_C115( C81 C115 ) \nC88_=_C89( C88 C89 ) C88_=_C90( C88 C90 ) C88_=_C91( C88 C91 ) C88_=_C92( C88 C92 ) C88_=_C93( C88 C93 ) C88_=_C94( C88 C94 ) \nC88_=_C95( C88 C95 ) C88_=_C96( C88 C96 ) C88_=_C98( C88 C98 ) C89_=_C90( C89 C90 ) C89_=_C91( C89 C91 ) C89_=_C92( C89 C92 ) \nC89_=_C93( C89 C93 ) C89_=_C94( C89 C94 ) C89_=_C95( C89 C95 ) C89_=_C96( C89 C96 ) C89_=_C105( C89 C105 ) C90_=_C91( C90 C91 ) \nC90_=_C92( C90 C92 ) C90_=_C93( C90 C93 ) C90_=_C94( C90 C94 ) C90_=_C95( C90 C95 ) C90_=_C96( C90 C96 ) C90_=_C98( C90 C98 ) \nC90_=_C105( C90 C105 ) C90_=_C111( C90 C111 ) C90_=_C112( C90 C112 ) C90_=_C113( C90 C113 ) C90_=_C114( C90 C114 ) C90_=_C115( C90 C115 ) \nC91_=_C92( C91 C92 ) C91_=_C93( C91 C93 ) C91_=_C94( C91 C94 ) C91_=_C95( C91 C95 ) C91_=_C96( C91 C96 ) C92_=_C93( C92 C93 ) \nC92_=_C94( C92 C94 ) C92_=_C95( C92 C95 ) C92_=_C96( C92 C96 ) C93_=_C94( C93 C94 ) C93_=_C95( C93 C95 ) C93_=_C96( C93 C96 ) \nC94_=_C95( C94 C95 ) C94_=_C96( C94 C96 ) C95_=_C96( C95 C96 ) C98_=_C105( C98 C105 ) C98_=_C111( C98 C111 ) C98_=_C112( C98 C112 ) \nC98_=_C113( C98 C113 ) C98_=_C114( C98 C114 ) C98_=_C115( C98 C115 ) C105_=_C111( C105 C111 ) C105_=_C112( C105 C112 ) C105_=_C113( C105 C113 ) \nC105_=_C114( C105 C114 ) C105_=_C115( C105 C115 ) C111_=_C112( C111 C112 ) C111_=_C113( C111 C113 ) C111_=_C114( C111 C114 ) C111_=_C115( C111 C115 ) \nC112_=_C113( C112 C113 ) C112_=_C114( C112 C114 ) C112_=_C115( C112 C115 ) C113_=_C114( C113 C114 ) C113_=_C115( C113 C115 ) C114_=_C115( C114 C115 ) "];111-&gt;128[label="22: C45 C59 C62 C69 C72 \nC78 C81 C88 C89 C91 C92 \nC93 C94 C95 C96 C98 C105 \nC111 C112 C113 C114 C115 \n115: C45_=_C62 ,C45_=_C72 ,C45_=_C81 ,C45_=_C98 ,C45_=_C105 ,\nC45_=_C111 ,C45_=_C112 ,C45_=_C113 ,C45_=_C114 ,C45_=_C115 ,C59_=_C62 ,\nC59_=_C69 ,C59_=_C78 ,C59_=_C88 ,C59_=_C89 ,C59_=_C91 ,C59_=_C92 ,\nC59_=_C93 ,C59_=_C94 ,C59_=_C95 ,C59_=_C96 ,C62_=_C72 ,C62_=_C81 ,\nC62_=_C98 ,C62_=_C105 ,C62_=_C111 ,C62_=_C112 ,C62_=_C113 ,C62_=_C114 ,\nC62_=_C115 ,C69_=_C72 ,C69_=_C78 ,C69_=_C88 ,C69_=_C89 ,C69_=_C91 ,\nC69_=_C92 ,C69_=_C93 ,C69_=_C94 ,C69_=_C95 ,C69_=_C96 ,C72_=_C81 ,\nC72_=_C98 ,C72_=_C105 ,C72_=_C111 ,C72_=_C112 ,C72_=_C113 ,C72_=_C114 ,\nC72_=_C115 ,C78_=_C81 ,C78_=_C88 ,C78_=_C89 ,C78_=_C91 ,C78_=_C92 ,\nC78_=_C93 ,C78_=_C94 ,C78_=_C95 ,C78_=_C96 ,C81_=_C98 ,C81_=_C105 ,\nC81_=_C111 ,C81_=_C112 ,C81_=_C113 ,C81_=_C114 ,C81_=_C115 ,C88_=_C89 ,\nC88_=_C91 ,C88_=_C92 ,C88_=_C93 ,C88_=_C94 ,C88_=_C95</w:t>
      </w:r>
    </w:p>
    <w:p>
      <w:pPr>
        <w:pStyle w:val="PreformattedText"/>
        <w:bidi w:val="0"/>
        <w:spacing w:before="0" w:after="0"/>
        <w:jc w:val="left"/>
        <w:rPr/>
      </w:pPr>
      <w:r>
        <w:rPr/>
        <w:t xml:space="preserve"> </w:t>
      </w:r>
      <w:r>
        <w:rPr/>
        <w:t>,C88_=_C96 ,\nC88_=_C98 ,C89_=_C91 ,C89_=_C92 ,C89_=_C93 ,C89_=_C94 ,C89_=_C95 ,\nC89_=_C96 ,C89_=_C105 ,C91_=_C92 ,C91_=_C93 ,C91_=_C94 ,C91_=_C95 ,\nC91_=_C96 ,C92_=_C93 ,C92_=_C94 ,C92_=_C95 ,C92_=_C96 ,C93_=_C94 ,\nC93_=_C95 ,C93_=_C96 ,C94_=_C95 ,C94_=_C96 ,C95_=_C96 ,C98_=_C105 ,\nC98_=_C111 ,C98_=_C112 ,C98_=_C113 ,C98_=_C114 ,C98_=_C115 ,C105_=_C111 ,\nC105_=_C112 ,C105_=_C113 ,C105_=_C114 ,C105_=_C115 ,C111_=_C112 ,C111_=_C113 ,\nC111_=_C114 ,C111_=_C115 ,C112_=_C113 ,C112_=_C114 ,C112_=_C115 ,C113_=_C114 ,\nC113_=_C115 ,C114_=_C115 ,"];129[shape=box, label="id:129 level: 6\n17: C40 C106 C108 C130 C140 \nC148 C154 C161 C162 C163 C164 \nC259 C521 C529 C532 C533 C534 \n76: C40_=_C106( C40 C106 ) C40_=_C130( C40 C130 ) C40_=_C140( C40 C140 ) C40_=_C148( C40 C148 ) C40_=_C154( C40 C154 ) \nC40_=_C161( C40 C161 ) C40_=_C162( C40 C162 ) C40_=_C163( C40 C163 ) C40_=_C164( C40 C164 ) C106_=_C108( C106 C108 ) C106_=_C130( C106 C130 ) \nC106_=_C140( C106 C140 ) C106_=_C148( C106 C148 ) C106_=_C154( C106 C154 ) C106_=_C161( C106 C161 ) C106_=_C162( C106 C162 ) C106_=_C163( C106 C163 ) \nC106_=_C164( C106 C164 ) C108_=_C163( C108 C163 ) C108_=_C259( C108 C259 ) C108_=_C521( C108 C521 ) C108_=_C529( C108 C529 ) C108_=_C532( C108 C532 ) \nC108_=_C533( C108 C533 ) C108_=_C534( C108 C534 ) C130_=_C140( C130 C140 ) C130_=_C148( C130 C148 ) C130_=_C154( C130 C154 ) C130_=_C161( C130 C161 ) \nC130_=_C162( C130 C162 ) C130_=_C163( C130 C163 ) C130_=_C164( C130 C164 ) C140_=_C148( C140 C148 ) C140_=_C154( C140 C154 ) C140_=_C161( C140 C161 ) \nC140_=_C162( C140 C162 ) C140_=_C163( C140 C163 ) C140_=_C164( C140 C164 ) C148_=_C154( C148 C154 ) C148_=_C161( C148 C161 ) C148_=_C162( C148 C162 ) \nC148_=_C163( C148 C163 ) C148_=_C164( C148 C164 ) C154_=_C161( C154 C161 ) C154_=_C162( C154 C162 ) C154_=_C163( C154 C163 ) C154_=_C164( C154 C164 ) \nC161_=_C162( C161 C162 ) C161_=_C163( C161 C163 ) C161_=_C164( C161 C164 ) C162_=_C163( C162 C163 ) C162_=_C164( C162 C164 ) C162_=_C259( C162 C259 ) \nC163_=_C164( C163 C164 ) C163_=_C259( C163 C259 ) C163_=_C521( C163 C521 ) C163_=_C529( C163 C529 ) C163_=_C532( C163 C532 ) C163_=_C533( C163 C533 ) \nC163_=_C534( C163 C534 ) C164_=_C534( C164 C534 ) C259_=_C521( C259 C521 ) C259_=_C529( C259 C529 ) C259_=_C532( C259 C532 ) C259_=_C533( C259 C533 ) \nC259_=_C534( C259 C534 ) C521_=_C529( C521 C529 ) C521_=_C532( C521 C532 ) C521_=_C533( C521 C533 ) C521_=_C534( C521 C534 ) C529_=_C532( C529 C532 ) \nC529_=_C533( C529 C533 ) C529_=_C534( C529 C534 ) C532_=_C533( C532 C533 ) C532_=_C534( C532 C534 ) C533_=_C534( C533 C534 ) "];112-&gt;129[label="16: C40 C106 C108 C130 C140 \nC148 C154 C161 C162 C164 C259 \nC521 C529 C532 C533 C534 \n60: C40_=_C106 ,C40_=_C130 ,C40_=_C140 ,C40_=_C148 ,C40_=_C154 ,\nC40_=_C161 ,C40_=_C162 ,C40_=_C164 ,C106_=_C108 ,C106_=_C130 ,C106_=_C140 ,\nC106_=_C148 ,C106_=_C154 ,C106_=_C161 ,C106_=_C162 ,C106_=_C164 ,C108_=_C259 ,\nC108_=_C521 ,C108_=_C529 ,C108_=_C532 ,C108_=_C533 ,C108_=_C534 ,C130_=_C140 ,\nC130_=_C148 ,C130_=_C154 ,C130_=_C161 ,C130_=_C162 ,C130_=_C164 ,C140_=_C148 ,\nC140_=_C154 ,C140_=_C161 ,C140_=_C162 ,C140_=_C164 ,C148_=_C154 ,C148_=_C161 ,\nC148_=_C162 ,C148_=_C164 ,C154_=_C161 ,C154_=_C162 ,C154_=_C164 ,C161_=_C162 ,\nC161_=_C164 ,C162_=_C164 ,C162_=_C259 ,C164_=_C534 ,C259_=_C521 ,C259_=_C529 ,\nC259_=_C532 ,C259_=_C533 ,C259_=_C534 ,C521_=_C529 ,C521_=_C532 ,C521_=_C533 ,\nC521_=_C534 ,C529_=_C532 ,C529_=_C533 ,C529_=_C534 ,C532_=_C533 ,C532_=_C534 ,\nC533_=_C534 ,"];130[shape=box, label="id:130 level: 6\n23: C39 C41 C61 C71 C80 \nC89 C97 C105 C106 C107 C108 \nC109 C110 C162 C228 C236 C244 \nC250 C257 C258 C259 C260 C261 \n137: C39_=_C41( C39 C41 ) C39_=_C61( C39 C61 ) C39_=_C71( C39 C71 ) C39_=_C80( C39 C80 ) C39_=_C89( C39 C89 ) \nC39_=_C97( C39 C97 ) C39_=_C105( C39 C105 ) C39_=_C106( C39 C106 ) C39_=_C107( C39 C107 ) C39_=_C108( C39 C108 ) C39_=_C109( C39 C109 ) \nC39_=_C110( C39 C110 ) C41_=_C107( C41 C107 ) C41_=_C162( C41 C162 ) C41_=_C228( C41 C228 ) C41_=_C236( C41 C236 ) C41_=_C244( C41 C244 ) \nC41_=_C250( C41 C250 ) C41_=_C257( C41 C257 ) C41_=_C258( C41 C258 ) C41_=_C259( C41 C259 ) C41_=_C260( C41 C260 ) C41_=_C261( C41 C261 ) \nC61_=_C71( C61 C71 ) C61_=_C80( C61 C80 ) C61_=_C89( C61 C89 ) C61_=_C97( C61 C97 ) C61_=_C105( C61 C105 ) C61_=_C106( C61 C106 ) \nC61_=_C107( C61 C107 ) C61_=_C108( C61 C108 ) C61_=_C109( C61 C109 ) C61_=_C110( C61 C110 ) C71_=_C80( C71 C80 ) C71_=_C89( C71 C89 ) \nC71_=_C97( C71 C97 ) C71_=_C105( C71 C105 ) C71_=_C106( C71 C106 ) C71_=_C107( C71 C107 ) C71_=_C108( C71 C108 ) C71_=_C109( C71 C109 ) \nC71_=_C110( C71 C110 ) C80_=_C89( C80 C89 ) C80_=_C97( C80 C97 ) C80_=_C105( C80 C105 ) C80_=_C106( C80 C106 ) C80_=_C107( C80 C107 ) \nC80_=_C108( C80 C108 ) C80_=_C109( C80 C109 ) C80_=_C110( C80 C110 ) C89_=_C97( C89 C97 ) C89_=_C105( C89 C105 ) C89_=_C106( C89 C106 ) \nC89_=_C107( C89 C107 ) C89_=_C108( C89 C108 ) C89_=_C109( C89 C109 ) C89_=_C110( C89 C110 ) C97_=_C105( C97 C105 ) C97_=_C106( C97 C106 ) \nC97_=_C107( C97 C107 ) C97_=_C108( C97 C108 ) C97_=_C109( C97 C109 ) C97_=_C110( C97 C110 ) C105_=_C106( C105 C106 ) C105_=_C107( C105 C107 ) \nC105_=_C108( C105 C108 ) C105_=_C109( C105 C109 ) C105_=_C110( C105 C110 ) C106_=_C107( C106 C107 ) C106_=_C108( C106 C108 ) C106_=_C109( C106 C109 ) \nC106_=_C110( C106 C110 ) C106_=_C162( C106 C162 ) C107_=_C108( C107 C108 ) C107_=_C109( C107 C109 ) C107_=_C110( C107 C110 ) C107_=_C162( C107 C162 ) \nC107_=_C228( C107 C228 ) C107_=_C236( C107 C236 ) C107_=_C244( C107 C244 ) C107_=_C250( C107 C250 ) C107_=_C257( C107 C257 ) C107_=_C258( C107 C258 ) \nC107_=_C259( C107 C259 ) C107_=_C260( C107 C260 ) C107_=_C261( C107 C261 ) C108_=_C109( C108 C109 ) C108_=_C110( C108 C110 ) C108_=_C259( C108 C259 ) \nC109_=_C110( C109 C110 ) C109_=_C260( C109 C260 ) C110_=_C261( C110 C261 ) C162_=_C228( C162 C228 ) C162_=_C236( C162 C236 ) C162_=_C244( C162 C244 ) \nC162_=_C250( C162 C250 ) C162_=_C257( C162 C257 ) C162_=_C258( C162 C258 ) C162_=_C259( C162 C259 ) C162_=_C260( C162 C260 ) C162_=_C261( C162 C261 ) \nC228_=_C236( C228 C236 ) C228_=_C244( C228 C244 ) C228_=_C250( C228 C250 ) C228_=_C257( C228 C257 ) C228_=_C258( C228 C258 ) C228_=_C259( C228 C259 ) \nC228_=_C260( C228 C260 ) C228_=_C261( C228 C261 ) C236_=_C244( C236 C244 ) C236_=_C250( C236 C250 ) C236_=_C257( C236 C257 ) C236_=_C258( C236 C258 ) \nC236_=_C259( C236 C259 ) C236_=_C260( C236 C260 ) C236_=_C261( C236 C261 ) C244_=_C250( C244 C250 ) C244_=_C257( C244 C257 ) C244_=_C258( C244 C258 ) \nC244_=_C259( C244 C259 ) C244_=_C260( C244 C260 ) C244_=_C261( C244 C261 ) C250_=_C257( C250 C257 ) C250_=_C258( C250 C258 ) C250_=_C259( C250 C259 ) \nC250_=_C260( C250 C260 ) C250_=_C261( C250 C261 ) C257_=_C258( C257 C258 ) C257_=_C259( C257 C259 ) C257_=_C260( C257 C260 ) C257_=_C261( C257 C261 ) \nC258_=_C259( C258 C259 ) C258_=_C260( C258 C260 ) C258_=_C261( C258 C261 ) C259_=_C260( C259 C260 ) C259_=_C261( C259 C261 ) C260_=_C261( C260 C261 ) "];112-&gt;130[label="22: C39 C41 C61 C71 C80 \nC89 C97 C105 C106 C108 C109 \nC110 C162 C228 C236 C244 C250 \nC257 C258 C259 C260 C261 \n115: C39_=_C41 ,C39_=_C61 ,C39_=_C71 ,C39_=_C80 ,C39_=_C89 ,\nC39_=_C97 ,C39_=_C105 ,C39_=_C106 ,C39_=_C108 ,C39_=_C109 ,C39_=_C110 ,\nC41_=_C162 ,C41_=_C228 ,C41_=_C236 ,C41_=_C244 ,C41_=_C250 ,C41_=_C257 ,\nC41_=_C258 ,C41_=_C259 ,C41_=_C260 ,C41_=_C261 ,C61_=_C71 ,C61_=_C80 ,\nC61_=_C89 ,C61_=_C97 ,C61_=_C105 ,C61_=_C106 ,C61_=_C108 ,C61_=_C109 ,\nC61_=_C110 ,C71_=_C80 ,C71_=_C89 ,C71_=_C97 ,C71_=_C105 ,C71_=_C106 ,\nC71_=_C108 ,C71_=_C109 ,C71_=_C110 ,C80_=_C89 ,C80_=_C97 ,C80_=_C105 ,\nC80_=_C106 ,C80_=_C108 ,C80_=_C109 ,C80_=_C110 ,C89_=_C97 ,C89_=_C105 ,\nC89_=_C106 ,C89_=_C108 ,C89_=_C109 ,C89_=_C110 ,C97_=_C105 ,C97_=_C106 ,\nC97_=_C108 ,C97_=_C109 ,C97_=_C110 ,C105_=_C106 ,C105_=_C108 ,C105_=_C109 ,\nC105_=_C110 ,C106_=_C108 ,C106_=_C109 ,C106_=_C110 ,C106_=_C162 ,C108_=_C109 ,\nC108_=_C110 ,C108_=_C259 ,C109_=_C110 ,C109_=_C260 ,C110_=_C261 ,C162_=_C228 ,\nC162_=_C236 ,C162_=_C244 ,C162_=_C250 ,C162_=_C257 ,C162_=_C258 ,C162_=_C259 ,\nC162_=_C260 ,C162_=_C261 ,C228_=_C236 ,C228_=_C244 ,C228_=_C250 ,C228_=_C257 ,\nC228_=_C258 ,C228_=_C259 ,C228_=_C260 ,C228_=_C261 ,C236_=_C244 ,C236_=_C250 ,\nC236_=_C257 ,C236_=_C258 ,C236_=_C259 ,C236_=_C260 ,C236_=_C261 ,C244_=_C250 ,\nC244_=_C257 ,C244_=_C258 ,C244_=_C259 ,C244_=_C260 ,C244_=_C261 ,C250_=_C257 ,\nC250_=_C258 ,C250_=_C259 ,C250_=_C260 ,C250_=_C261 ,C257_=_C258 ,C257_=_C259 ,\nC257_=_C260 ,C257_=_C261 ,C258_=_C259 ,C258_=_C260 ,C258_=_C261 ,C259_=_C260 ,\nC259_=_C261 ,C260_=_C261 ,"];131[shape=box, label="id:131 level: 6\n23: C5 C100 C197 C216 C225 \nC227 C234 C235 C236 C237 C238 \nC239 C240 C241 C242 C243 C250 \nC251 C252 C253 C254 C255 C256 \n137: C5_=_C197( C5 C197 ) C5_=_C225( C5 C225 ) C5_=_C234( C5 C234 ) C5_=_C235( C5 C235 ) C5_=_C236( C5 C236 ) \nC5_=_C237( C5 C237 ) C5_=_C238( C5 C238 ) C5_=_C239( C5 C239 ) C5_=_C240( C5 C240 ) C5_=_C241( C5 C241 ) C5_=_C242( C5 C242 ) \nC100_=_C216( C100 C216 ) C100_=_C227( C100 C227 ) C100_=_C235( C100 C235 ) C100_=_C243( C100 C243 ) C100_=_C250( C100 C250 ) C100_=_C251( C100 C251 ) \nC100_=_C252( C100 C252 ) C100_=_C253( C100 C253 ) C100_=_C254( C100 C254 ) C100_=_C255( C100 C255 ) C100_=_C256( C100 C256 ) C197_=_C225( C197 C225 ) \nC197_=_C234( C197 C234 ) C197_=_C235( C197 C235 ) C197_=_C236( C197 C236 ) C197_=_C237( C197 C237 ) C197_=_C238( C197 C238 ) C197_=_C239( C197 C239 ) \nC197_=_C240( C197 C240 ) C197_=_C241( C197 C241 ) C197_=_C242( C197 C242 ) C216_=_C227( C216 C227 ) C216_=_C235( C216 C235 ) C216_=_C243( C216 C243 ) \nC216_=_C250( C216 C250 ) C216_=_C251( C216 C251 ) C216_=_C252( C216 C252 ) C216_=_C253( C216 C253 ) C216_=_C254( C216 C254 ) C216_=_C255( C216 C255 ) \nC216_=_C256( C216 C256 ) C225_=_C227( C225 C227 ) C225_=_C234( C225 C234 ) C225_=_C235( C225 C235 ) C225_=_C236( C225 C236 ) C225_=_C237( C225 C237 ) \nC225_=_C238(</w:t>
      </w:r>
    </w:p>
    <w:p>
      <w:pPr>
        <w:pStyle w:val="PreformattedText"/>
        <w:bidi w:val="0"/>
        <w:spacing w:before="0" w:after="0"/>
        <w:jc w:val="left"/>
        <w:rPr/>
      </w:pPr>
      <w:r>
        <w:rPr/>
        <w:t xml:space="preserve"> </w:t>
      </w:r>
      <w:r>
        <w:rPr/>
        <w:t>C225 C238 ) C225_=_C239( C225 C239 ) C225_=_C240( C225 C240 ) C225_=_C241( C225 C241 ) C225_=_C242( C225 C242 ) C227_=_C235( C227 C235 ) \nC227_=_C243( C227 C243 ) C227_=_C250( C227 C250 ) C227_=_C251( C227 C251 ) C227_=_C252( C227 C252 ) C227_=_C253( C227 C253 ) C227_=_C254( C227 C254 ) \nC227_=_C255( C227 C255 ) C227_=_C256( C227 C256 ) C234_=_C235( C234 C235 ) C234_=_C236( C234 C236 ) C234_=_C237( C234 C237 ) C234_=_C238( C234 C238 ) \nC234_=_C239( C234 C239 ) C234_=_C240( C234 C240 ) C234_=_C241( C234 C241 ) C234_=_C242( C234 C242 ) C234_=_C243( C234 C243 ) C235_=_C236( C235 C236 ) \nC235_=_C237( C235 C237 ) C235_=_C238( C235 C238 ) C235_=_C239( C235 C239 ) C235_=_C240( C235 C240 ) C235_=_C241( C235 C241 ) C235_=_C242( C235 C242 ) \nC235_=_C243( C235 C243 ) C235_=_C250( C235 C250 ) C235_=_C251( C235 C251 ) C235_=_C252( C235 C252 ) C235_=_C253( C235 C253 ) C235_=_C254( C235 C254 ) \nC235_=_C255( C235 C255 ) C235_=_C256( C235 C256 ) C236_=_C237( C236 C237 ) C236_=_C238( C236 C238 ) C236_=_C239( C236 C239 ) C236_=_C240( C236 C240 ) \nC236_=_C241( C236 C241 ) C236_=_C242( C236 C242 ) C236_=_C250( C236 C250 ) C237_=_C238( C237 C238 ) C237_=_C239( C237 C239 ) C237_=_C240( C237 C240 ) \nC237_=_C241( C237 C241 ) C237_=_C242( C237 C242 ) C237_=_C251( C237 C251 ) C238_=_C239( C238 C239 ) C238_=_C240( C238 C240 ) C238_=_C241( C238 C241 ) \nC238_=_C242( C238 C242 ) C238_=_C252( C238 C252 ) C239_=_C240( C239 C240 ) C239_=_C241( C239 C241 ) C239_=_C242( C239 C242 ) C240_=_C241( C240 C241 ) \nC240_=_C242( C240 C242 ) C241_=_C242( C241 C242 ) C243_=_C250( C243 C250 ) C243_=_C251( C243 C251 ) C243_=_C252( C243 C252 ) C243_=_C253( C243 C253 ) \nC243_=_C254( C243 C254 ) C243_=_C255( C243 C255 ) C243_=_C256( C243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113-&gt;131[label="22: C5 C100 C197 C216 C225 \nC227 C234 C236 C237 C238 C239 \nC240 C241 C242 C243 C250 C251 \nC252 C253 C254 C255 C256 \n115: C5_=_C197 ,C5_=_C225 ,C5_=_C234 ,C5_=_C236 ,C5_=_C237 ,\nC5_=_C238 ,C5_=_C239 ,C5_=_C240 ,C5_=_C241 ,C5_=_C242 ,C100_=_C216 ,\nC100_=_C227 ,C100_=_C243 ,C100_=_C250 ,C100_=_C251 ,C100_=_C252 ,C100_=_C253 ,\nC100_=_C254 ,C100_=_C255 ,C100_=_C256 ,C197_=_C225 ,C197_=_C234 ,C197_=_C236 ,\nC197_=_C237 ,C197_=_C238 ,C197_=_C239 ,C197_=_C240 ,C197_=_C241 ,C197_=_C242 ,\nC216_=_C227 ,C216_=_C243 ,C216_=_C250 ,C216_=_C251 ,C216_=_C252 ,C216_=_C253 ,\nC216_=_C254 ,C216_=_C255 ,C216_=_C256 ,C225_=_C227 ,C225_=_C234 ,C225_=_C236 ,\nC225_=_C237 ,C225_=_C238 ,C225_=_C239 ,C225_=_C240 ,C225_=_C241 ,C225_=_C242 ,\nC227_=_C243 ,C227_=_C250 ,C227_=_C251 ,C227_=_C252 ,C227_=_C253 ,C227_=_C254 ,\nC227_=_C255 ,C227_=_C256 ,C234_=_C236 ,C234_=_C237 ,C234_=_C238 ,C234_=_C239 ,\nC234_=_C240 ,C234_=_C241 ,C234_=_C242 ,C234_=_C243 ,C236_=_C237 ,C236_=_C238 ,\nC236_=_C239 ,C236_=_C240 ,C236_=_C241 ,C236_=_C242 ,C236_=_C250 ,C237_=_C238 ,\nC237_=_C239 ,C237_=_C240 ,C237_=_C241 ,C237_=_C242 ,C237_=_C251 ,C238_=_C239 ,\nC238_=_C240 ,C238_=_C241 ,C238_=_C242 ,C238_=_C252 ,C239_=_C240 ,C239_=_C241 ,\nC239_=_C242 ,C240_=_C241 ,C240_=_C242 ,C241_=_C242 ,C243_=_C250 ,C243_=_C251 ,\nC243_=_C252 ,C243_=_C253 ,C243_=_C254 ,C243_=_C255 ,C243_=_C256 ,C250_=_C251 ,\nC250_=_C252 ,C250_=_C253 ,C250_=_C254 ,C250_=_C255 ,C250_=_C256 ,C251_=_C252 ,\nC251_=_C253 ,C251_=_C254 ,C251_=_C255 ,C251_=_C256 ,C252_=_C253 ,C252_=_C254 ,\nC252_=_C255 ,C252_=_C256 ,C253_=_C254 ,C253_=_C255 ,C253_=_C256 ,C254_=_C255 ,\nC254_=_C256 ,C255_=_C256 ,"];132[shape=box, label="id:132 level: 6\n36: C25 C51 C64 C122 C165 \nC205 C225 C226 C227 C228 C230 \nC231 C232 C233 C234 C237 C238 \nC243 C244 C245 C247 C248 C249 \nC251 C252 C257 C258 C262 C263 \nC264 C265 C266 C267 C268 C269 \nC270 \n200: C25_=_C64( C25 C64 ) C25_=_C205( C25 C205 ) C25_=_C226( C25 C226 ) C25_=_C234( C25 C234 ) C25_=_C243( C25 C243 ) \nC25_=_C244( C25 C244 ) C25_=_C245( C25 C245 ) C25_=_C247( C25 C247 ) C25_=_C248( C25 C248 ) C25_=_C249( C25 C249 ) C51_=_C230( C51 C230 ) \nC51_=_C238( C51 C238 ) C51_=_C252( C51 C252 ) C51_=_C258( C51 C258 ) C51_=_C262( C51 C262 ) C51_=_C266( C51 C266 ) C51_=_C267( C51 C267 ) \nC51_=_C268( C51 C268 ) C51_=_C269( C51 C269 ) C51_=_C270( C51 C270 ) C64_=_C205( C64 C205 ) C64_=_C226( C64 C226 ) C64_=_C234( C64 C234 ) \nC64_=_C243( C64 C243 ) C64_=_C244( C64 C244 ) C64_=_C245( C64 C245 ) C64_=_C247( C64 C247 ) C64_=_C248( C64 C248 ) C64_=_C249( C64 C249 ) \nC122_=_C225( C122 C225 ) C122_=_C226( C122 C226 ) C122_=_C227( C122 C227 ) C122_=_C228( C122 C228 ) C122_=_C230( C122 C230 ) C122_=_C231( C122 C231 ) \nC122_=_C232( C122 C232 ) C122_=_C233( C122 C233 ) C165_=_C237( C165 C237 ) C165_=_C245( C165 C245 ) C165_=_C251( C165 C251 ) C165_=_C257( C165 C257 ) \nC165_=_C262( C165 C262 ) C165_=_C263( C165 C263 ) C165_=_C264( C165 C264 ) C165_=_C265( C165 C265 ) C205_=_C226( C205 C226 ) C205_=_C234( C205 C234 ) \nC205_=_C243( C205 C243 ) C205_=_C244( C205 C244 ) C205_=_C245( C205 C245 ) C205_=_C247( C205 C247 ) C205_=_C248( C205 C248 ) C205_=_C249( C205 C249 ) \nC225_=_C226( C225 C226 ) C225_=_C227( C225 C227 ) C225_=_C228( C225 C228 ) C225_=_C230( C225 C230 ) C225_=_C231( C225 C231 ) C225_=_C232( C225 C232 ) \nC225_=_C233( C225 C233 ) C225_=_C234( C225 C234 ) C225_=_C237( C225 C237 ) C225_=_C238( C225 C238 ) C226_=_C227( C226 C227 ) C226_=_C228( C226 C228 ) \nC226_=_C230( C226 C230 ) C226_=_C231( C226 C231 ) C226_=_C232( C226 C232 ) C226_=_C233( C226 C233 ) C226_=_C234( C226 C234 ) C226_=_C243( C226 C243 ) \nC226_=_C244( C226 C244 ) C226_=_C245( C226 C245 ) C226_=_C247( C226 C247 ) C226_=_C248( C226 C248 ) C226_=_C249( C226 C249 ) C227_=_C228( C227 C228 ) \nC227_=_C230( C227 C230 ) C227_=_C231( C227 C231 ) C227_=_C232( C227 C232 ) C227_=_C233( C227 C233 ) C227_=_C243( C227 C243 ) C227_=_C251( C227 C251 ) \nC227_=_C252( C227 C252 ) C228_=_C230( C228 C230 ) C228_=_C231( C228 C231 ) C228_=_C232( C228 C232 ) C228_=_C233( C228 C233 ) C228_=_C244( C228 C244 ) \nC228_=_C257( C228 C257 ) C228_=_C258( C228 C258 ) C230_=_C231( C230 C231 ) C230_=_C232( C230 C232 ) C230_=_C233( C230 C233 ) C230_=_C238( C230 C238 ) \nC230_=_C252( C230 C252 ) C230_=_C258( C230 C258 ) C230_=_C262( C230 C262 ) C230_=_C266( C230 C266 ) C230_=_C267( C230 C267 ) C230_=_C268( C230 C268 ) \nC230_=_C269( C230 C269 ) C230_=_C270( C230 C270 ) C231_=_C232( C231 C232 ) C231_=_C233( C231 C233 ) C232_=_C233( C232 C233 ) C234_=_C237( C234 C237 ) \nC234_=_C238( C234 C238 ) C234_=_C243( C234 C243 ) C234_=_C244( C234 C244 ) C234_=_C245( C234 C245 ) C234_=_C247( C234 C247 ) C234_=_C248( C234 C248 ) \nC234_=_C249( C234 C249 ) C237_=_C238( C237 C238 ) C237_=_C245( C237 C245 ) C237_=_C251( C237 C251 ) C237_=_C257( C237 C257 ) C237_=_C262( C237 C262 ) \nC237_=_C263( C237 C263 ) C237_=_C264( C237 C264 ) C237_=_C265( C237 C265 ) C238_=_C252( C238 C252 ) C238_=_C258( C238 C258 ) C238_=_C262( C238 C262 ) \nC238_=_C266( C238 C266 ) C238_=_C267( C238 C267 ) C238_=_C268( C238 C268 ) C238_=_C269( C238 C269 ) C238_=_C270( C238 C270 ) C243_=_C244( C243 C244 ) \nC243_=_C245( C243 C245 ) C243_=_C247( C243 C247 ) C243_=_C248( C243 C248 ) C243_=_C249( C243 C249 ) C243_=_C251( C243 C251 ) C243_=_C252( C243 C252 ) \nC244_=_C245( C244 C245 ) C244_=_C247( C244 C247 ) C244_=_C248( C244 C248 ) C244_=_C249( C244 C249 ) C244_=_C257( C244 C257 ) C244_=_C258( C244 C258 ) \nC245_=_C247( C245 C247 ) C245_=_C248( C245 C248 ) C245_=_C249( C245 C249 ) C245_=_C251( C245 C251 ) C245_=_C257( C245 C257 ) C245_=_C262( C245 C262 ) \nC245_=_C263( C245 C263 ) C245_=_C264( C245 C264 ) C245_=_C265( C245 C265 ) C247_=_C248( C247 C248 ) C247_=_C249( C247 C249 ) C248_=_C249( C248 C249 ) \nC251_=_C252( C251 C252 ) C251_=_C257( C251 C257 ) C251_=_C262( C251 C262 ) C251_=_C263( C251 C263 ) C251_=_C264( C251 C264 ) C251_=_C265( C251 C265 ) \nC252_=_C258( C252 C258 ) C252_=_C262( C252 C262 ) C252_=_C266( C252 C266 ) C252_=_C267( C252 C267 ) C252_=_C268( C252 C268 ) C252_=_C269( C252 C269 ) \nC252_=_C270( C252 C270 ) C257_=_C258( C257 C258 ) C257_=_C262( C257 C262 ) C257_=_C263( C257 C263 ) C257_=_C264( C257 C264 ) C257_=_C265( C257 C265 ) \nC258_=_C262( C258 C262 ) C258_=_C266( C258 C266 ) C258_=_C267( C258 C267 ) C258_=_C268( C258 C268 ) C258_=_C269( C258 C269 ) C258_=_C270( C258 C270 ) \nC262_=_C263( C262 C263 ) C262_=_C264( C262 C264 ) C262_=_C265( C262 C265 ) C262_=_C266( C262 C266 ) C262_=_C267( C262 C267 ) C262_=_C268( C262 C268 ) \nC262_=_C269( C262 C269 ) C262_=_C270( C262 C270 ) C263_=_C264( C263 C264 ) C263_=_C265( C263 C265 ) C264_=_C265( C264 C265 ) C266_=_C267( C266 C267 ) \nC266_=_C268( C266 C268 ) C266_=_C269( C266 C269 ) C266_=_C270( C266 C270 ) C267_=_C268( C267 C268 ) C267_=_C269( C267 C269 ) C267_=_C270( C267 C270 ) \nC268_=_C269( C268 C269 ) C268_=_C270( C268 C270 ) C269_=_C270( C269 C270 ) "];113-&gt;132[label="32: C25 C51 C64 C122 C165 \nC205 C225 C227 C228 C231 C232 \nC233 C234 C237 C238 C243 C244 \nC247 C248 C249 C251 C252 C257 \nC258 C263 C264 C265 C266 C267 \nC268 C269 C270 \n132: C25_=_C64 ,C25_=_C205 ,C25_=_C234 ,C25_=_C243 ,C25_=_C244 ,\nC25_=_C247 ,C25_=_C248 ,C25_=_C249 ,C51_=_C238 ,C51_=_C252 ,C51_=_C258 ,\nC51_=_C266 ,C51_=_C267 ,C51_=_C268 ,C51_=_C269 ,C51_=_C270 ,C64_=_C205 ,\nC64_=_C234 ,C64_=_C243 ,C64_=_C244 ,C64_=_C247 ,C64_=_C248 ,C64_=_C249 ,\nC122_=_C225 ,C122_=_C227 ,C122_=_C228 ,C122_=_C231 ,C122_=_C232 ,C122_=_C233 ,\nC165_=_C237 ,C165_=_C251 ,C165_=_C257 ,C165_=_C263 ,C165_=_C264 ,C165_=_C265 ,\nC205_=_C234 ,C205_=_C243 ,C205_=_C244 ,C205_=_C247 ,C205_=_C248 ,C205_=_C249 ,\nC225_=_C227</w:t>
      </w:r>
    </w:p>
    <w:p>
      <w:pPr>
        <w:pStyle w:val="PreformattedText"/>
        <w:bidi w:val="0"/>
        <w:spacing w:before="0" w:after="0"/>
        <w:jc w:val="left"/>
        <w:rPr/>
      </w:pPr>
      <w:r>
        <w:rPr/>
        <w:t xml:space="preserve"> </w:t>
      </w:r>
      <w:r>
        <w:rPr/>
        <w:t>,C225_=_C228 ,C225_=_C231 ,C225_=_C232 ,C225_=_C233 ,C225_=_C234 ,\nC225_=_C237 ,C225_=_C238 ,C227_=_C228 ,C227_=_C231 ,C227_=_C232 ,C227_=_C233 ,\nC227_=_C243 ,C227_=_C251 ,C227_=_C252 ,C228_=_C231 ,C228_=_C232 ,C228_=_C233 ,\nC228_=_C244 ,C228_=_C257 ,C228_=_C258 ,C231_=_C232 ,C231_=_C233 ,C232_=_C233 ,\nC234_=_C237 ,C234_=_C238 ,C234_=_C243 ,C234_=_C244 ,C234_=_C247 ,C234_=_C248 ,\nC234_=_C249 ,C237_=_C238 ,C237_=_C251 ,C237_=_C257 ,C237_=_C263 ,C237_=_C264 ,\nC237_=_C265 ,C238_=_C252 ,C238_=_C258 ,C238_=_C266 ,C238_=_C267 ,C238_=_C268 ,\nC238_=_C269 ,C238_=_C270 ,C243_=_C244 ,C243_=_C247 ,C243_=_C248 ,C243_=_C249 ,\nC243_=_C251 ,C243_=_C252 ,C244_=_C247 ,C244_=_C248 ,C244_=_C249 ,C244_=_C257 ,\nC244_=_C258 ,C247_=_C248 ,C247_=_C249 ,C248_=_C249 ,C251_=_C252 ,C251_=_C257 ,\nC251_=_C263 ,C251_=_C264 ,C251_=_C265 ,C252_=_C258 ,C252_=_C266 ,C252_=_C267 ,\nC252_=_C268 ,C252_=_C269 ,C252_=_C270 ,C257_=_C258 ,C257_=_C263 ,C257_=_C264 ,\nC257_=_C265 ,C258_=_C266 ,C258_=_C267 ,C258_=_C268 ,C258_=_C269 ,C258_=_C270 ,\nC263_=_C264 ,C263_=_C265 ,C264_=_C265 ,C266_=_C267 ,C266_=_C268 ,C266_=_C269 ,\nC266_=_C270 ,C267_=_C268 ,C267_=_C269 ,C267_=_C270 ,C268_=_C269 ,C268_=_C270 ,\nC269_=_C270 ,"];133[shape=box, label="id:133 level: 6\n23: C7 C49 C114 C200 C223 \nC241 C348 C414 C470 C536 C540 \nC541 C542 C543 C544 C545 C546 \nC550 C555 C559 C561 C564 C565 \n137: C7_=_C200( C7 C200 ) C7_=_C241( C7 C241 ) C7_=_C348( C7 C348 ) C7_=_C470( C7 C470 ) C7_=_C540( C7 C540 ) \nC7_=_C541( C7 C541 ) C7_=_C542( C7 C542 ) C7_=_C543( C7 C543 ) C7_=_C544( C7 C544 ) C7_=_C545( C7 C545 ) C7_=_C546( C7 C546 ) \nC49_=_C114( C49 C114 ) C49_=_C223( C49 C223 ) C49_=_C414( C49 C414 ) C49_=_C536( C49 C536 ) C49_=_C544( C49 C544 ) C49_=_C550( C49 C550 ) \nC49_=_C555( C49 C555 ) C49_=_C559( C49 C559 ) C49_=_C561( C49 C561 ) C49_=_C564( C49 C564 ) C49_=_C565( C49 C565 ) C114_=_C223( C114 C223 ) \nC114_=_C414( C114 C414 ) C114_=_C536( C114 C536 ) C114_=_C544( C114 C544 ) C114_=_C550( C114 C550 ) C114_=_C555( C114 C555 ) C114_=_C559( C114 C559 ) \nC114_=_C561( C114 C561 ) C114_=_C564( C114 C564 ) C114_=_C565( C114 C565 ) C200_=_C241( C200 C241 ) C200_=_C348( C200 C348 ) C200_=_C470( C200 C470 ) \nC200_=_C540( C200 C540 ) C200_=_C541( C200 C541 ) C200_=_C542( C200 C542 ) C200_=_C543( C200 C543 ) C200_=_C544( C200 C544 ) C200_=_C545( C200 C545 ) \nC200_=_C546( C200 C546 ) C223_=_C414( C223 C414 ) C223_=_C536( C223 C536 ) C223_=_C544( C223 C544 ) C223_=_C550( C223 C550 ) C223_=_C555( C223 C555 ) \nC223_=_C559( C223 C559 ) C223_=_C561( C223 C561 ) C223_=_C564( C223 C564 ) C223_=_C565( C223 C565 ) C241_=_C348( C241 C348 ) C241_=_C470( C241 C470 ) \nC241_=_C540( C241 C540 ) C241_=_C541( C241 C541 ) C241_=_C542( C241 C542 ) C241_=_C543( C241 C543 ) C241_=_C544( C241 C544 ) C241_=_C545( C241 C545 ) \nC241_=_C546( C241 C546 ) C348_=_C470( C348 C470 ) C348_=_C540( C348 C540 ) C348_=_C541( C348 C541 ) C348_=_C542( C348 C542 ) C348_=_C543( C348 C543 ) \nC348_=_C544( C348 C544 ) C348_=_C545( C348 C545 ) C348_=_C546( C348 C546 ) C414_=_C536( C414 C536 ) C414_=_C544( C414 C544 ) C414_=_C550( C414 C550 ) \nC414_=_C555( C414 C555 ) C414_=_C559( C414 C559 ) C414_=_C561( C414 C561 ) C414_=_C564( C414 C564 ) C414_=_C565( C414 C565 ) C470_=_C540( C470 C540 ) \nC470_=_C541( C470 C541 ) C470_=_C542( C470 C542 ) C470_=_C543( C470 C543 ) C470_=_C544( C470 C544 ) C470_=_C545( C470 C545 ) C470_=_C546( C470 C546 ) \nC536_=_C544( C536 C544 ) C536_=_C550( C536 C550 ) C536_=_C555( C536 C555 ) C536_=_C559( C536 C559 ) C536_=_C561( C536 C561 ) C536_=_C564( C536 C564 ) \nC536_=_C565( C536 C565 ) C540_=_C541( C540 C541 ) C540_=_C542( C540 C542 ) C540_=_C543( C540 C543 ) C540_=_C544( C540 C544 ) C540_=_C545( C540 C545 ) \nC540_=_C546( C540 C546 ) C540_=_C550( C540 C550 ) C541_=_C542( C541 C542 ) C541_=_C543( C541 C543 ) C541_=_C544( C541 C544 ) C541_=_C545( C541 C545 ) \nC541_=_C546( C541 C546 ) C541_=_C555( C541 C555 ) C542_=_C543( C542 C543 ) C542_=_C544( C542 C544 ) C542_=_C545( C542 C545 ) C542_=_C546( C542 C546 ) \nC542_=_C559( C542 C559 ) C543_=_C544( C543 C544 ) C543_=_C545( C543 C545 ) C543_=_C546( C543 C546 ) C543_=_C561( C543 C561 ) C544_=_C545( C544 C545 ) \nC544_=_C546( C544 C546 ) C544_=_C550( C544 C550 ) C544_=_C555( C544 C555 ) C544_=_C559( C544 C559 ) C544_=_C561( C544 C561 ) C544_=_C564( C544 C564 ) \nC544_=_C565( C544 C565 ) C545_=_C546( C545 C546 ) C545_=_C564( C545 C564 ) C550_=_C555( C550 C555 ) C550_=_C559( C550 C559 ) C550_=_C561( C550 C561 ) \nC550_=_C564( C550 C564 ) C550_=_C565( C550 C565 ) C555_=_C559( C555 C559 ) C555_=_C561( C555 C561 ) C555_=_C564( C555 C564 ) C555_=_C565( C555 C565 ) \nC559_=_C561( C559 C561 ) C559_=_C564( C559 C564 ) C559_=_C565( C559 C565 ) C561_=_C564( C561 C564 ) C561_=_C565( C561 C565 ) C564_=_C565( C564 C565 ) "];114-&gt;133[label="22: C7 C49 C114 C200 C223 \nC241 C348 C414 C470 C536 C540 \nC541 C542 C543 C545 C546 C550 \nC555 C559 C561 C564 C565 \n115: C7_=_C200 ,C7_=_C241 ,C7_=_C348 ,C7_=_C470 ,C7_=_C540 ,\nC7_=_C541 ,C7_=_C542 ,C7_=_C543 ,C7_=_C545 ,C7_=_C546 ,C49_=_C114 ,\nC49_=_C223 ,C49_=_C414 ,C49_=_C536 ,C49_=_C550 ,C49_=_C555 ,C49_=_C559 ,\nC49_=_C561 ,C49_=_C564 ,C49_=_C565 ,C114_=_C223 ,C114_=_C414 ,C114_=_C536 ,\nC114_=_C550 ,C114_=_C555 ,C114_=_C559 ,C114_=_C561 ,C114_=_C564 ,C114_=_C565 ,\nC200_=_C241 ,C200_=_C348 ,C200_=_C470 ,C200_=_C540 ,C200_=_C541 ,C200_=_C542 ,\nC200_=_C543 ,C200_=_C545 ,C200_=_C546 ,C223_=_C414 ,C223_=_C536 ,C223_=_C550 ,\nC223_=_C555 ,C223_=_C559 ,C223_=_C561 ,C223_=_C564 ,C223_=_C565 ,C241_=_C348 ,\nC241_=_C470 ,C241_=_C540 ,C241_=_C541 ,C241_=_C542 ,C241_=_C543 ,C241_=_C545 ,\nC241_=_C546 ,C348_=_C470 ,C348_=_C540 ,C348_=_C541 ,C348_=_C542 ,C348_=_C543 ,\nC348_=_C545 ,C348_=_C546 ,C414_=_C536 ,C414_=_C550 ,C414_=_C555 ,C414_=_C559 ,\nC414_=_C561 ,C414_=_C564 ,C414_=_C565 ,C470_=_C540 ,C470_=_C541 ,C470_=_C542 ,\nC470_=_C543 ,C470_=_C545 ,C470_=_C546 ,C536_=_C550 ,C536_=_C555 ,C536_=_C559 ,\nC536_=_C561 ,C536_=_C564 ,C536_=_C565 ,C540_=_C541 ,C540_=_C542 ,C540_=_C543 ,\nC540_=_C545 ,C540_=_C546 ,C540_=_C550 ,C541_=_C542 ,C541_=_C543 ,C541_=_C545 ,\nC541_=_C546 ,C541_=_C555 ,C542_=_C543 ,C542_=_C545 ,C542_=_C546 ,C542_=_C559 ,\nC543_=_C545 ,C543_=_C546 ,C543_=_C561 ,C545_=_C546 ,C545_=_C564 ,C550_=_C555 ,\nC550_=_C559 ,C550_=_C561 ,C550_=_C564 ,C550_=_C565 ,C555_=_C559 ,C555_=_C561 ,\nC555_=_C564 ,C555_=_C565 ,C559_=_C561 ,C559_=_C564 ,C559_=_C565 ,C561_=_C564 ,\nC561_=_C565 ,C564_=_C565 ,"];134[shape=box, label="id:134 level: 6\n40: C18 C27 C55 C66 C169 \nC207 C248 C265 C269 C310 C374 \nC398 C411 C431 C437 C449 C452 \nC501 C512 C538 C540 C541 C543 \nC545 C547 C548 C550 C551 C552 \nC553 C554 C555 C557 C558 C560 \nC561 C562 C563 C564 C566 \n238: C18_=_C310( C18 C310 ) C18_=_C398( C18 C398 ) C18_=_C431( C18 C431 ) C18_=_C501( C18 C501 ) C18_=_C540( C18 C540 ) \nC18_=_C547( C18 C547 ) C18_=_C548( C18 C548 ) C18_=_C550( C18 C550 ) C18_=_C551( C18 C551 ) C18_=_C552( C18 C552 ) C27_=_C66( C27 C66 ) \nC27_=_C207( C27 C207 ) C27_=_C248( C27 C248 ) C27_=_C437( C27 C437 ) C27_=_C541( C27 C541 ) C27_=_C547( C27 C547 ) C27_=_C553( C27 C553 ) \nC27_=_C554( C27 C554 ) C27_=_C555( C27 C555 ) C27_=_C557( C27 C557 ) C55_=_C269( C55 C269 ) C55_=_C374( C55 C374 ) C55_=_C452( C55 C452 ) \nC55_=_C538( C55 C538 ) C55_=_C545( C55 C545 ) C55_=_C551( C55 C551 ) C55_=_C560( C55 C560 ) C55_=_C562( C55 C562 ) C55_=_C564( C55 C564 ) \nC55_=_C566( C55 C566 ) C66_=_C207( C66 C207 ) C66_=_C248( C66 C248 ) C66_=_C437( C66 C437 ) C66_=_C541( C66 C541 ) C66_=_C547( C66 C547 ) \nC66_=_C553( C66 C553 ) C66_=_C554( C66 C554 ) C66_=_C555( C66 C555 ) C66_=_C557( C66 C557 ) C169_=_C265( C169 C265 ) C169_=_C411( C169 C411 ) \nC169_=_C449( C169 C449 ) C169_=_C512( C169 C512 ) C169_=_C543( C169 C543 ) C169_=_C554( C169 C554 ) C169_=_C558( C169 C558 ) C169_=_C561( C169 C561 ) \nC169_=_C562( C169 C562 ) C169_=_C563( C169 C563 ) C207_=_C248( C207 C248 ) C207_=_C437( C207 C437 ) C207_=_C541( C207 C541 ) C207_=_C547( C207 C547 ) \nC207_=_C553( C207 C553 ) C207_=_C554( C207 C554 ) C207_=_C555( C207 C555 ) C207_=_C557( C207 C557 ) C248_=_C437( C248 C437 ) C248_=_C541( C248 C541 ) \nC248_=_C547( C248 C547 ) C248_=_C553( C248 C553 ) C248_=_C554( C248 C554 ) C248_=_C555( C248 C555 ) C248_=_C557( C248 C557 ) C265_=_C411( C265 C411 ) \nC265_=_C449( C265 C449 ) C265_=_C512( C265 C512 ) C265_=_C543( C265 C543 ) C265_=_C554( C265 C554 ) C265_=_C558( C265 C558 ) C265_=_C561( C265 C561 ) \nC265_=_C562( C265 C562 ) C265_=_C563( C265 C563 ) C269_=_C374( C269 C374 ) C269_=_C452( C269 C452 ) C269_=_C538( C269 C538 ) C269_=_C545( C269 C545 ) \nC269_=_C551( C269 C551 ) C269_=_C560( C269 C560 ) C269_=_C562( C269 C562 ) C269_=_C564( C269 C564 ) C269_=_C566( C269 C566 ) C310_=_C398( C310 C398 ) \nC310_=_C431( C310 C431 ) C310_=_C501( C310 C501 ) C310_=_C540( C310 C540 ) C310_=_C547( C310 C547 ) C310_=_C548( C310 C548 ) C310_=_C550( C310 C550 ) \nC310_=_C551( C310 C551 ) C310_=_C552( C310 C552 ) C374_=_C452( C374 C452 ) C374_=_C538( C374 C538 ) C374_=_C545( C374 C545 ) C374_=_C551( C374 C551 ) \nC374_=_C560( C374 C560 ) C374_=_C562( C374 C562 ) C374_=_C564( C374 C564 ) C374_=_C566( C374 C566 ) C398_=_C431( C398 C431 ) C398_=_C501( C398 C501 ) \nC398_=_C540( C398 C540 ) C398_=_C547( C398 C547 ) C398_=_C548( C398 C548 ) C398_=_C550( C398 C550 ) C398_=_C551( C398 C551 ) C398_=_C552( C398 C552 ) \nC411_=_C449( C411 C449 ) C411_=_C512( C411 C512 ) C411_=_C543( C411 C543 ) C411_=_C554( C411 C554 ) C411_=_C558( C411 C558 ) C411_=_C561( C411 C561 ) \nC411_=_C562( C411 C562 ) C411_=_C563( C411 C563 ) C431_=_C501( C431 C501 ) C431_=_C540( C431 C540 ) C431_=_C547( C431 C547 ) C431_=_C548( C431 C548 ) \nC431_=_C550( C431 C550 ) C431_=_C551( C431 C551 ) C431_=_C552( C431 C552 ) C437_=_C541( C437 C541 ) C437_=_C547( C437 C547 ) C437_=_C553( C437 C553 ) \nC437_=_C554( C437 C554 ) C437_=_C555( C437 C555 ) C437_=_C557( C437 C557 ) C449_=_C512( C449 C512 ) C449_=_C543( C449 C543 ) C449_=_C554(</w:t>
      </w:r>
    </w:p>
    <w:p>
      <w:pPr>
        <w:pStyle w:val="PreformattedText"/>
        <w:bidi w:val="0"/>
        <w:spacing w:before="0" w:after="0"/>
        <w:jc w:val="left"/>
        <w:rPr/>
      </w:pPr>
      <w:r>
        <w:rPr/>
        <w:t xml:space="preserve"> </w:t>
      </w:r>
      <w:r>
        <w:rPr/>
        <w:t>C449 C554 ) \nC449_=_C558( C449 C558 ) C449_=_C561( C449 C561 ) C449_=_C562( C449 C562 ) C449_=_C563( C449 C563 ) C452_=_C538( C452 C538 ) C452_=_C545( C452 C545 ) \nC452_=_C551( C452 C551 ) C452_=_C560( C452 C560 ) C452_=_C562( C452 C562 ) C452_=_C564( C452 C564 ) C452_=_C566( C452 C566 ) C501_=_C540( C501 C540 ) \nC501_=_C547( C501 C547 ) C501_=_C548( C501 C548 ) C501_=_C550( C501 C550 ) C501_=_C551( C501 C551 ) C501_=_C552( C501 C552 ) C512_=_C543( C512 C543 ) \nC512_=_C554( C512 C554 ) C512_=_C558( C512 C558 ) C512_=_C561( C512 C561 ) C512_=_C562( C512 C562 ) C512_=_C563( C512 C563 ) C538_=_C545( C538 C545 ) \nC538_=_C551( C538 C551 ) C538_=_C560( C538 C560 ) C538_=_C562( C538 C562 ) C538_=_C564( C538 C564 ) C538_=_C566( C538 C566 ) C540_=_C541( C540 C541 ) \nC540_=_C543( C540 C543 ) C540_=_C545( C540 C545 ) C540_=_C547( C540 C547 ) C540_=_C548( C540 C548 ) C540_=_C550( C540 C550 ) C540_=_C551( C540 C551 ) \nC540_=_C552( C540 C552 ) C541_=_C543( C541 C543 ) C541_=_C545( C541 C545 ) C541_=_C547( C541 C547 ) C541_=_C553( C541 C553 ) C541_=_C554( C541 C554 ) \nC541_=_C555( C541 C555 ) C541_=_C557( C541 C557 ) C543_=_C545( C543 C545 ) C543_=_C554( C543 C554 ) C543_=_C558( C543 C558 ) C543_=_C561( C543 C561 ) \nC543_=_C562( C543 C562 ) C543_=_C563( C543 C563 ) C545_=_C551( C545 C551 ) C545_=_C560( C545 C560 ) C545_=_C562( C545 C562 ) C545_=_C564( C545 C564 ) \nC545_=_C566( C545 C566 ) C547_=_C548( C547 C548 ) C547_=_C550( C547 C550 ) C547_=_C551( C547 C551 ) C547_=_C552( C547 C552 ) C547_=_C553( C547 C553 ) \nC547_=_C554( C547 C554 ) C547_=_C555( C547 C555 ) C547_=_C557( C547 C557 ) C548_=_C550( C548 C550 ) C548_=_C551( C548 C551 ) C548_=_C552( C548 C552 ) \nC548_=_C553( C548 C553 ) C548_=_C558( C548 C558 ) C548_=_C560( C548 C560 ) C550_=_C551( C550 C551 ) C550_=_C552( C550 C552 ) C550_=_C555( C550 C555 ) \nC550_=_C561( C550 C561 ) C550_=_C564( C550 C564 ) C551_=_C552( C551 C552 ) C551_=_C560( C551 C560 ) C551_=_C562( C551 C562 ) C551_=_C564( C551 C564 ) \nC551_=_C566( C551 C566 ) C553_=_C554( C553 C554 ) C553_=_C555( C553 C555 ) C553_=_C557( C553 C557 ) C553_=_C558( C553 C558 ) C553_=_C560( C553 C560 ) \nC554_=_C555( C554 C555 ) C554_=_C557( C554 C557 ) C554_=_C558( C554 C558 ) C554_=_C561( C554 C561 ) C554_=_C562( C554 C562 ) C554_=_C563( C554 C563 ) \nC555_=_C557( C555 C557 ) C555_=_C561( C555 C561 ) C555_=_C564( C555 C564 ) C558_=_C560( C558 C560 ) C558_=_C561( C558 C561 ) C558_=_C562( C558 C562 ) \nC558_=_C563( C558 C563 ) C560_=_C562( C560 C562 ) C560_=_C564( C560 C564 ) C560_=_C566( C560 C566 ) C561_=_C562( C561 C562 ) C561_=_C563( C561 C563 ) \nC561_=_C564( C561 C564 ) C562_=_C563( C562 C563 ) C562_=_C564( C562 C564 ) C562_=_C566( C562 C566 ) C564_=_C566( C564 C566 ) "];114-&gt;134[label="36: C18 C27 C55 C66 C169 \nC207 C248 C265 C269 C310 C374 \nC398 C411 C431 C437 C449 C452 \nC501 C512 C538 C540 C541 C543 \nC545 C548 C550 C552 C553 C555 \nC557 C558 C560 C561 C563 C564 \nC566 \n162: C18_=_C310 ,C18_=_C398 ,C18_=_C431 ,C18_=_C501 ,C18_=_C540 ,\nC18_=_C548 ,C18_=_C550 ,C18_=_C552 ,C27_=_C66 ,C27_=_C207 ,C27_=_C248 ,\nC27_=_C437 ,C27_=_C541 ,C27_=_C553 ,C27_=_C555 ,C27_=_C557 ,C55_=_C269 ,\nC55_=_C374 ,C55_=_C452 ,C55_=_C538 ,C55_=_C545 ,C55_=_C560 ,C55_=_C564 ,\nC55_=_C566 ,C66_=_C207 ,C66_=_C248 ,C66_=_C437 ,C66_=_C541 ,C66_=_C553 ,\nC66_=_C555 ,C66_=_C557 ,C169_=_C265 ,C169_=_C411 ,C169_=_C449 ,C169_=_C512 ,\nC169_=_C543 ,C169_=_C558 ,C169_=_C561 ,C169_=_C563 ,C207_=_C248 ,C207_=_C437 ,\nC207_=_C541 ,C207_=_C553 ,C207_=_C555 ,C207_=_C557 ,C248_=_C437 ,C248_=_C541 ,\nC248_=_C553 ,C248_=_C555 ,C248_=_C557 ,C265_=_C411 ,C265_=_C449 ,C265_=_C512 ,\nC265_=_C543 ,C265_=_C558 ,C265_=_C561 ,C265_=_C563 ,C269_=_C374 ,C269_=_C452 ,\nC269_=_C538 ,C269_=_C545 ,C269_=_C560 ,C269_=_C564 ,C269_=_C566 ,C310_=_C398 ,\nC310_=_C431 ,C310_=_C501 ,C310_=_C540 ,C310_=_C548 ,C310_=_C550 ,C310_=_C552 ,\nC374_=_C452 ,C374_=_C538 ,C374_=_C545 ,C374_=_C560 ,C374_=_C564 ,C374_=_C566 ,\nC398_=_C431 ,C398_=_C501 ,C398_=_C540 ,C398_=_C548 ,C398_=_C550 ,C398_=_C552 ,\nC411_=_C449 ,C411_=_C512 ,C411_=_C543 ,C411_=_C558 ,C411_=_C561 ,C411_=_C563 ,\nC431_=_C501 ,C431_=_C540 ,C431_=_C548 ,C431_=_C550 ,C431_=_C552 ,C437_=_C541 ,\nC437_=_C553 ,C437_=_C555 ,C437_=_C557 ,C449_=_C512 ,C449_=_C543 ,C449_=_C558 ,\nC449_=_C561 ,C449_=_C563 ,C452_=_C538 ,C452_=_C545 ,C452_=_C560 ,C452_=_C564 ,\nC452_=_C566 ,C501_=_C540 ,C501_=_C548 ,C501_=_C550 ,C501_=_C552 ,C512_=_C543 ,\nC512_=_C558 ,C512_=_C561 ,C512_=_C563 ,C538_=_C545 ,C538_=_C560 ,C538_=_C564 ,\nC538_=_C566 ,C540_=_C541 ,C540_=_C543 ,C540_=_C545 ,C540_=_C548 ,C540_=_C550 ,\nC540_=_C552 ,C541_=_C543 ,C541_=_C545 ,C541_=_C553 ,C541_=_C555 ,C541_=_C557 ,\nC543_=_C545 ,C543_=_C558 ,C543_=_C561 ,C543_=_C563 ,C545_=_C560 ,C545_=_C564 ,\nC545_=_C566 ,C548_=_C550 ,C548_=_C552 ,C548_=_C553 ,C548_=_C558 ,C548_=_C560 ,\nC550_=_C552 ,C550_=_C555 ,C550_=_C561 ,C550_=_C564 ,C553_=_C555 ,C553_=_C557 ,\nC553_=_C558 ,C553_=_C560 ,C555_=_C557 ,C555_=_C561 ,C555_=_C564 ,C558_=_C560 ,\nC558_=_C561 ,C558_=_C563 ,C560_=_C564 ,C560_=_C566 ,C561_=_C563 ,C561_=_C564 ,\nC564_=_C566 ,"];135[shape=box, label="id:135 level: 6\n35: C2 C9 C11 C13 C20 \nC21 C22 C24 C25 C26 C27 \nC28 C29 C31 C37 C38 C39 \nC40 C41 C43 C44 C51 C52 \nC53 C54 C55 C56 C109 C260 \nC542 C548 C553 C558 C559 C560 \n167: C2_=_C11( C2 C11 ) C2_=_C21( C2 C21 ) C2_=_C29( C2 C29 ) C2_=_C37( C2 C37 ) C2_=_C38( C2 C38 ) \nC2_=_C39( C2 C39 ) C2_=_C40( C2 C40 ) C2_=_C41( C2 C41 ) C2_=_C43( C2 C43 ) C9_=_C11( C9 C11 ) C9_=_C13( C9 C13 ) \nC9_=_C20( C9 C20 ) C9_=_C21( C9 C21 ) C9_=_C22( C9 C22 ) C9_=_C24( C9 C24 ) C9_=_C25( C9 C25 ) C9_=_C26( C9 C26 ) \nC9_=_C27( C9 C27 ) C9_=_C28( C9 C28 ) C11_=_C13( C11 C13 ) C11_=_C21( C11 C21 ) C11_=_C29( C11 C29 ) C11_=_C37( C11 C37 ) \nC11_=_C38( C11 C38 ) C11_=_C39( C11 C39 ) C11_=_C40( C11 C40 ) C11_=_C41( C11 C41 ) C11_=_C43( C11 C43 ) C13_=_C31( C13 C31 ) \nC13_=_C38( C13 C38 ) C13_=_C44( C13 C44 ) C13_=_C51( C13 C51 ) C13_=_C52( C13 C52 ) C13_=_C53( C13 C53 ) C13_=_C54( C13 C54 ) \nC13_=_C55( C13 C55 ) C13_=_C56( C13 C56 ) C20_=_C21( C20 C21 ) C20_=_C22( C20 C22 ) C20_=_C24( C20 C24 ) C20_=_C25( C20 C25 ) \nC20_=_C26( C20 C26 ) C20_=_C27( C20 C27 ) C20_=_C28( C20 C28 ) C20_=_C29( C20 C29 ) C20_=_C31( C20 C31 ) C21_=_C22( C21 C22 ) \nC21_=_C24( C21 C24 ) C21_=_C25( C21 C25 ) C21_=_C26( C21 C26 ) C21_=_C27( C21 C27 ) C21_=_C28( C21 C28 ) C21_=_C29( C21 C29 ) \nC21_=_C37( C21 C37 ) C21_=_C38( C21 C38 ) C21_=_C39( C21 C39 ) C21_=_C40( C21 C40 ) C21_=_C41( C21 C41 ) C21_=_C43( C21 C43 ) \nC22_=_C24( C22 C24 ) C22_=_C25( C22 C25 ) C22_=_C26( C22 C26 ) C22_=_C27( C22 C27 ) C22_=_C28( C22 C28 ) C22_=_C37( C22 C37 ) \nC22_=_C44( C22 C44 ) C24_=_C25( C24 C25 ) C24_=_C26( C24 C26 ) C24_=_C27( C24 C27 ) C24_=_C28( C24 C28 ) C25_=_C26( C25 C26 ) \nC25_=_C27( C25 C27 ) C25_=_C28( C25 C28 ) C26_=_C27( C26 C27 ) C26_=_C28( C26 C28 ) C27_=_C28( C27 C28 ) C27_=_C553( C27 C553 ) \nC29_=_C31( C29 C31 ) C29_=_C37( C29 C37 ) C29_=_C38( C29 C38 ) C29_=_C39( C29 C39 ) C29_=_C40( C29 C40 ) C29_=_C41( C29 C41 ) \nC29_=_C43( C29 C43 ) C31_=_C38( C31 C38 ) C31_=_C44( C31 C44 ) C31_=_C51( C31 C51 ) C31_=_C52( C31 C52 ) C31_=_C53( C31 C53 ) \nC31_=_C54( C31 C54 ) C31_=_C55( C31 C55 ) C31_=_C56( C31 C56 ) C37_=_C38( C37 C38 ) C37_=_C39( C37 C39 ) C37_=_C40( C37 C40 ) \nC37_=_C41( C37 C41 ) C37_=_C43( C37 C43 ) C37_=_C44( C37 C44 ) C38_=_C39( C38 C39 ) C38_=_C40( C38 C40 ) C38_=_C41( C38 C41 ) \nC38_=_C43( C38 C43 ) C38_=_C44( C38 C44 ) C38_=_C51( C38 C51 ) C38_=_C52( C38 C52 ) C38_=_C53( C38 C53 ) C38_=_C54( C38 C54 ) \nC38_=_C55( C38 C55 ) C38_=_C56( C38 C56 ) C39_=_C40( C39 C40 ) C39_=_C41( C39 C41 ) C39_=_C43( C39 C43 ) C39_=_C109( C39 C109 ) \nC40_=_C41( C40 C41 ) C40_=_C43( C40 C43 ) C41_=_C43( C41 C43 ) C41_=_C260( C41 C260 ) C44_=_C51( C44 C51 ) C44_=_C52( C44 C52 ) \nC44_=_C53( C44 C53 ) C44_=_C54( C44 C54 ) C44_=_C55( C44 C55 ) C44_=_C56( C44 C56 ) C51_=_C52( C51 C52 ) C51_=_C53( C51 C53 ) \nC51_=_C54( C51 C54 ) C51_=_C55( C51 C55 ) C51_=_C56( C51 C56 ) C52_=_C53( C52 C53 ) C52_=_C54( C52 C54 ) C52_=_C55( C52 C55 ) \nC52_=_C56( C52 C56 ) C53_=_C54( C53 C54 ) C53_=_C55( C53 C55 ) C53_=_C56( C53 C56 ) C54_=_C55( C54 C55 ) C54_=_C56( C54 C56 ) \nC55_=_C56( C55 C56 ) C55_=_C560( C55 C560 ) C109_=_C260( C109 C260 ) C109_=_C542( C109 C542 ) C109_=_C548( C109 C548 ) C109_=_C553( C109 C553 ) \nC109_=_C558( C109 C558 ) C109_=_C559( C109 C559 ) C109_=_C560( C109 C560 ) C260_=_C542( C260 C542 ) C260_=_C548( C260 C548 ) C260_=_C553( C260 C553 ) \nC260_=_C558( C260 C558 ) C260_=_C559( C260 C559 ) C260_=_C560( C260 C560 ) C542_=_C548( C542 C548 ) C542_=_C553( C542 C553 ) C542_=_C558( C542 C558 ) \nC542_=_C559( C542 C559 ) C542_=_C560( C542 C560 ) C548_=_C553( C548 C553 ) C548_=_C558( C548 C558 ) C548_=_C559( C548 C559 ) C548_=_C560( C548 C560 ) \nC553_=_C558( C553 C558 ) C553_=_C559( C553 C559 ) C553_=_C560( C553 C560 ) C558_=_C559( C558 C559 ) C558_=_C560( C558 C560 ) C559_=_C560( C559 C560 ) "];115-&gt;135[label="33: C2 C9 C11 C13 C20 \nC22 C24 C25 C26 C27 C28 \nC29 C31 C37 C39 C40 C41 \nC43 C44 C51 C52 C53 C54 \nC55 C56 C109 C260 C542 C548 \nC553 C558 C559 C560 \n133: C2_=_C11 ,C2_=_C29 ,C2_=_C37 ,C2_=_C39 ,C2_=_C40 ,\nC2_=_C41 ,C2_=_C43 ,C9_=_C11 ,C9_=_C13 ,C9_=_C20 ,C9_=_C22 ,\nC9_=_C24 ,C9_=_C25 ,C9_=_C26 ,C9_=_C27 ,C9_=_C28 ,C11_=_C13 ,\nC11_=_C29 ,C11_=_C37 ,C11_=_C39 ,C11_=_C40 ,C11_=_C41 ,C11_=_C43 ,\nC13_=_C31 ,C13_=_C44 ,C13_=_C51 ,C13_=_C52 ,C13_=_C53 ,C13_=_C54 ,\nC13_=_C55 ,C13_=_C56 ,C20_=_C22 ,C20_=_C24 ,C20_=_C25 ,C20_=_C26 ,\nC20_=_C27 ,C20_=_C28 ,C20_=_C29 ,C20_=_C31 ,C22_=_C24 ,C22_=_C25 ,\nC22_=_C26 ,C22_=_C27 ,C22_=_C28 ,C22_=_C37 ,C22_=_C44 ,C24_=_C25 ,\nC24_=_C26 ,C24_=_C27 ,C24_=_C28 ,C25_=_C26 ,C25_=_C27 ,C25_=_C28 ,\nC26_=_C27 ,C26_=_C28 ,C27_=_C28 ,C27_=_C553 ,C29_=_C31 ,C29_=_C37 ,\nC29_=_C39 ,C29_=_C40 ,C29_=_C41 ,C29_=_C43 ,C31_=_C44 ,C31_=_C51 ,\nC31_=_C52 ,C31_=_C53 ,C31_=_C54 ,C31_=_C55 ,C31_=_C56 ,C37_=_C39 ,\nC37_=_C40 ,C37_=_C41</w:t>
      </w:r>
    </w:p>
    <w:p>
      <w:pPr>
        <w:pStyle w:val="PreformattedText"/>
        <w:bidi w:val="0"/>
        <w:spacing w:before="0" w:after="0"/>
        <w:jc w:val="left"/>
        <w:rPr/>
      </w:pPr>
      <w:r>
        <w:rPr/>
        <w:t xml:space="preserve"> </w:t>
      </w:r>
      <w:r>
        <w:rPr/>
        <w:t>,C37_=_C43 ,C37_=_C44 ,C39_=_C40 ,C39_=_C41 ,\nC39_=_C43 ,C39_=_C109 ,C40_=_C41 ,C40_=_C43 ,C41_=_C43 ,C41_=_C260 ,\nC44_=_C51 ,C44_=_C52 ,C44_=_C53 ,C44_=_C54 ,C44_=_C55 ,C44_=_C56 ,\nC51_=_C52 ,C51_=_C53 ,C51_=_C54 ,C51_=_C55 ,C51_=_C56 ,C52_=_C53 ,\nC52_=_C54 ,C52_=_C55 ,C52_=_C56 ,C53_=_C54 ,C53_=_C55 ,C53_=_C56 ,\nC54_=_C55 ,C54_=_C56 ,C55_=_C56 ,C55_=_C560 ,C109_=_C260 ,C109_=_C542 ,\nC109_=_C548 ,C109_=_C553 ,C109_=_C558 ,C109_=_C559 ,C109_=_C560 ,C260_=_C542 ,\nC260_=_C548 ,C260_=_C553 ,C260_=_C558 ,C260_=_C559 ,C260_=_C560 ,C542_=_C548 ,\nC542_=_C553 ,C542_=_C558 ,C542_=_C559 ,C542_=_C560 ,C548_=_C553 ,C548_=_C558 ,\nC548_=_C559 ,C548_=_C560 ,C553_=_C558 ,C553_=_C559 ,C553_=_C560 ,C558_=_C559 ,\nC558_=_C560 ,C559_=_C560 ,"];136[shape=box, label="id:136 level: 6\n36: C0 C2 C3 C4 C5 \nC6 C7 C8 C9 C10 C11 \nC13 C14 C15 C16 C17 C18 \nC19 C20 C22 C29 C30 C31 \nC32 C33 C34 C35 C36 C37 \nC44 C45 C46 C47 C48 C49 \nC50 \n195: C0_=_C2( C0 C2 ) C0_=_C3( C0 C3 ) C0_=_C4( C0 C4 ) C0_=_C5( C0 C5 ) C0_=_C6( C0 C6 ) \nC0_=_C7( C0 C7 ) C0_=_C8( C0 C8 ) C0_=_C9( C0 C9 ) C0_=_C10( C0 C10 ) C0_=_C11( C0 C11 ) C0_=_C13( C0 C13 ) \nC0_=_C14( C0 C14 ) C0_=_C15( C0 C15 ) C0_=_C16( C0 C16 ) C0_=_C17( C0 C17 ) C0_=_C18( C0 C18 ) C0_=_C19( C0 C19 ) \nC2_=_C3( C2 C3 ) C2_=_C4( C2 C4 ) C2_=_C5( C2 C5 ) C2_=_C6( C2 C6 ) C2_=_C7( C2 C7 ) C2_=_C8( C2 C8 ) \nC2_=_C11( C2 C11 ) C2_=_C29( C2 C29 ) C2_=_C37( C2 C37 ) C3_=_C4( C3 C4 ) C3_=_C5( C3 C5 ) C3_=_C6( C3 C6 ) \nC3_=_C7( C3 C7 ) C3_=_C8( C3 C8 ) C3_=_C22( C3 C22 ) C3_=_C30( C3 C30 ) C3_=_C37( C3 C37 ) C3_=_C44( C3 C44 ) \nC3_=_C45( C3 C45 ) C3_=_C46( C3 C46 ) C3_=_C47( C3 C47 ) C3_=_C48( C3 C48 ) C3_=_C49( C3 C49 ) C3_=_C50( C3 C50 ) \nC4_=_C5( C4 C5 ) C4_=_C6( C4 C6 ) C4_=_C7( C4 C7 ) C4_=_C8( C4 C8 ) C5_=_C6( C5 C6 ) C5_=_C7( C5 C7 ) \nC5_=_C8( C5 C8 ) C6_=_C7( C6 C7 ) C6_=_C8( C6 C8 ) C7_=_C8( C7 C8 ) C9_=_C10( C9 C10 ) C9_=_C11( C9 C11 ) \nC9_=_C13( C9 C13 ) C9_=_C14( C9 C14 ) C9_=_C15( C9 C15 ) C9_=_C16( C9 C16 ) C9_=_C17( C9 C17 ) C9_=_C18( C9 C18 ) \nC9_=_C19( C9 C19 ) C9_=_C20( C9 C20 ) C9_=_C22( C9 C22 ) C10_=_C11( C10 C11 ) C10_=_C13( C10 C13 ) C10_=_C14( C10 C14 ) \nC10_=_C15( C10 C15 ) C10_=_C16( C10 C16 ) C10_=_C17( C10 C17 ) C10_=_C18( C10 C18 ) C10_=_C19( C10 C19 ) C10_=_C20( C10 C20 ) \nC10_=_C29( C10 C29 ) C10_=_C30( C10 C30 ) C10_=_C31( C10 C31 ) C10_=_C32( C10 C32 ) C10_=_C33( C10 C33 ) C10_=_C34( C10 C34 ) \nC10_=_C35( C10 C35 ) C10_=_C36( C10 C36 ) C11_=_C13( C11 C13 ) C11_=_C14( C11 C14 ) C11_=_C15( C11 C15 ) C11_=_C16( C11 C16 ) \nC11_=_C17( C11 C17 ) C11_=_C18( C11 C18 ) C11_=_C19( C11 C19 ) C11_=_C29( C11 C29 ) C11_=_C37( C11 C37 ) C13_=_C14( C13 C14 ) \nC13_=_C15( C13 C15 ) C13_=_C16( C13 C16 ) C13_=_C17( C13 C17 ) C13_=_C18( C13 C18 ) C13_=_C19( C13 C19 ) C13_=_C31( C13 C31 ) \nC13_=_C44( C13 C44 ) C14_=_C15( C14 C15 ) C14_=_C16( C14 C16 ) C14_=_C17( C14 C17 ) C14_=_C18( C14 C18 ) C14_=_C19( C14 C19 ) \nC15_=_C16( C15 C16 ) C15_=_C17( C15 C17 ) C15_=_C18( C15 C18 ) C15_=_C19( C15 C19 ) C16_=_C17( C16 C17 ) C16_=_C18( C16 C18 ) \nC16_=_C19( C16 C19 ) C17_=_C18( C17 C18 ) C17_=_C19( C17 C19 ) C18_=_C19( C18 C19 ) C20_=_C22( C20 C22 ) C20_=_C29( C20 C29 ) \nC20_=_C30( C20 C30 ) C20_=_C31( C20 C31 ) C20_=_C32( C20 C32 ) C20_=_C33( C20 C33 ) C20_=_C34( C20 C34 ) C20_=_C35( C20 C35 ) \nC20_=_C36( C20 C36 ) C22_=_C30( C22 C30 ) C22_=_C37( C22 C37 ) C22_=_C44( C22 C44 ) C22_=_C45( C22 C45 ) C22_=_C46( C22 C46 ) \nC22_=_C47( C22 C47 ) C22_=_C48( C22 C48 ) C22_=_C49( C22 C49 ) C22_=_C50( C22 C50 ) C29_=_C30( C29 C30 ) C29_=_C31( C29 C31 ) \nC29_=_C32( C29 C32 ) C29_=_C33( C29 C33 ) C29_=_C34( C29 C34 ) C29_=_C35( C29 C35 ) C29_=_C36( C29 C36 ) C29_=_C37( C29 C37 ) \nC30_=_C31( C30 C31 ) C30_=_C32( C30 C32 ) C30_=_C33( C30 C33 ) C30_=_C34( C30 C34 ) C30_=_C35( C30 C35 ) C30_=_C36( C30 C36 ) \nC30_=_C37( C30 C37 ) C30_=_C44( C30 C44 ) C30_=_C45( C30 C45 ) C30_=_C46( C30 C46 ) C30_=_C47( C30 C47 ) C30_=_C48( C30 C48 ) \nC30_=_C49( C30 C49 ) C30_=_C50( C30 C50 ) C31_=_C32( C31 C32 ) C31_=_C33( C31 C33 ) C31_=_C34( C31 C34 ) C31_=_C35( C31 C35 ) \nC31_=_C36( C31 C36 ) C31_=_C44( C31 C44 ) C32_=_C33( C32 C33 ) C32_=_C34( C32 C34 ) C32_=_C35( C32 C35 ) C32_=_C36( C32 C36 ) \nC33_=_C34( C33 C34 ) C33_=_C35( C33 C35 ) C33_=_C36( C33 C36 ) C34_=_C35( C34 C35 ) C34_=_C36( C34 C36 ) C35_=_C36( C35 C36 ) \nC37_=_C44( C37 C44 ) C37_=_C45( C37 C45 ) C37_=_C46( C37 C46 ) C37_=_C47( C37 C47 ) C37_=_C48( C37 C48 ) C37_=_C49( C37 C49 ) \nC37_=_C50( C37 C50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115-&gt;136[label="32: C2 C4 C5 C6 C7 \nC8 C9 C11 C13 C14 C15 \nC16 C17 C18 C19 C20 C22 \nC29 C31 C32 C33 C34 C35 \nC36 C37 C44 C45 C46 C47 \nC48 C49 C50 \n127: C2_=_C4 ,C2_=_C5 ,C2_=_C6 ,C2_=_C7 ,C2_=_C8 ,\nC2_=_C11 ,C2_=_C29 ,C2_=_C37 ,C4_=_C5 ,C4_=_C6 ,C4_=_C7 ,\nC4_=_C8 ,C5_=_C6 ,C5_=_C7 ,C5_=_C8 ,C6_=_C7 ,C6_=_C8 ,\nC7_=_C8 ,C9_=_C11 ,C9_=_C13 ,C9_=_C14 ,C9_=_C15 ,C9_=_C16 ,\nC9_=_C17 ,C9_=_C18 ,C9_=_C19 ,C9_=_C20 ,C9_=_C22 ,C11_=_C13 ,\nC11_=_C14 ,C11_=_C15 ,C11_=_C16 ,C11_=_C17 ,C11_=_C18 ,C11_=_C19 ,\nC11_=_C29 ,C11_=_C37 ,C13_=_C14 ,C13_=_C15 ,C13_=_C16 ,C13_=_C17 ,\nC13_=_C18 ,C13_=_C19 ,C13_=_C31 ,C13_=_C44 ,C14_=_C15 ,C14_=_C16 ,\nC14_=_C17 ,C14_=_C18 ,C14_=_C19 ,C15_=_C16 ,C15_=_C17 ,C15_=_C18 ,\nC15_=_C19 ,C16_=_C17 ,C16_=_C18 ,C16_=_C19 ,C17_=_C18 ,C17_=_C19 ,\nC18_=_C19 ,C20_=_C22 ,C20_=_C29 ,C20_=_C31 ,C20_=_C32 ,C20_=_C33 ,\nC20_=_C34 ,C20_=_C35 ,C20_=_C36 ,C22_=_C37 ,C22_=_C44 ,C22_=_C45 ,\nC22_=_C46 ,C22_=_C47 ,C22_=_C48 ,C22_=_C49 ,C22_=_C50 ,C29_=_C31 ,\nC29_=_C32 ,C29_=_C33 ,C29_=_C34 ,C29_=_C35 ,C29_=_C36 ,C29_=_C37 ,\nC31_=_C32 ,C31_=_C33 ,C31_=_C34 ,C31_=_C35 ,C31_=_C36 ,C31_=_C44 ,\nC32_=_C33 ,C32_=_C34 ,C32_=_C35 ,C32_=_C36 ,C33_=_C34 ,C33_=_C35 ,\nC33_=_C36 ,C34_=_C35 ,C34_=_C36 ,C35_=_C36 ,C37_=_C44 ,C37_=_C45 ,\nC37_=_C46 ,C37_=_C47 ,C37_=_C48 ,C37_=_C49 ,C37_=_C50 ,C44_=_C45 ,\nC44_=_C46 ,C44_=_C47 ,C44_=_C48 ,C44_=_C49 ,C44_=_C50 ,C45_=_C46 ,\nC45_=_C47 ,C45_=_C48 ,C45_=_C49 ,C45_=_C50 ,C46_=_C47 ,C46_=_C48 ,\nC46_=_C49 ,C46_=_C50 ,C47_=_C48 ,C47_=_C49 ,C47_=_C50 ,C48_=_C49 ,\nC48_=_C50 ,C49_=_C50 ,"];137[shape=box, label="id:137 level: 7\n18: C142 C144 C319 C321 C334 \nC350 C358 C359 C360 C361 C362 \nC441 C461 C467 C472 C478 C479 \nC480 \n85: C142_=_C144( C142 C144 ) C142_=_C319( C142 C319 ) C142_=_C334( C142 C334 ) C142_=_C350( C142 C350 ) C142_=_C358( C142 C358 ) \nC142_=_C359( C142 C359 ) C142_=_C360( C142 C360 ) C142_=_C361( C142 C361 ) C142_=_C362( C142 C362 ) C144_=_C321( C144 C321 ) C144_=_C361( C144 C361 ) \nC144_=_C441( C144 C441 ) C144_=_C461( C144 C461 ) C144_=_C467( C144 C467 ) C144_=_C472( C144 C472 ) C144_=_C478( C144 C478 ) C144_=_C479( C144 C479 ) \nC144_=_C480( C144 C480 ) C319_=_C321( C319 C321 ) C319_=_C334( C319 C334 ) C319_=_C350( C319 C350 ) C319_=_C358( C319 C358 ) C319_=_C359( C319 C359 ) \nC319_=_C360( C319 C360 ) C319_=_C361( C319 C361 ) C319_=_C362( C319 C362 ) C321_=_C361( C321 C361 ) C321_=_C441( C321 C441 ) C321_=_C461( C321 C461 ) \nC321_=_C467( C321 C467 ) C321_=_C472( C321 C472 ) C321_=_C478( C321 C478 ) C321_=_C479( C321 C479 ) C321_=_C480( C321 C480 ) C334_=_C350( C334 C350 ) \nC334_=_C358( C334 C358 ) C334_=_C359( C334 C359 ) C334_=_C360( C334 C360 ) C334_=_C361( C334 C361 ) C334_=_C362( C334 C362 ) C350_=_C358( C350 C358 ) \nC350_=_C359( C350 C359 ) C350_=_C360( C350 C360 ) C350_=_C361( C350 C361 ) C350_=_C362( C350 C362 ) C358_=_C359( C358 C359 ) C358_=_C360( C358 C360 ) \nC358_=_C361( C358 C361 ) C358_=_C362( C358 C362 ) C359_=_C360( C359 C360 ) C359_=_C361( C359 C361 ) C359_=_C362( C359 C362 ) C360_=_C361( C360 C361 ) \nC360_=_C362( C360 C362 ) C360_=_C441( C360 C441 ) C361_=_C362( C361 C362 ) C361_=_C441( C361 C441 ) C361_=_C461( C361 C461 ) C361_=_C467( C361 C467 ) \nC361_=_C472( C361 C472 ) C361_=_C478( C361 C478 ) C361_=_C479( C361 C479 ) C361_=_C480( C361 C480 ) C362_=_C480( C362 C480 ) C441_=_C461( C441 C461 ) \nC441_=_C467( C441 C467 ) C441_=_C472( C441 C472 ) C441_=_C478( C441 C478 ) C441_=_C479( C441 C479 ) C441_=_C480( C441 C480 ) C461_=_C467( C461 C467 ) \nC461_=_C472( C461 C472 ) C461_=_C478( C461 C478 ) C461_=_C479( C461 C479 ) C461_=_C480( C461 C480 ) C467_=_C472( C467 C472 ) C467_=_C478( C467 C478 ) \nC467_=_C479( C467 C479 ) C467_=_C480( C467 C480 ) C472_=_C478( C472 C478 ) C472_=_C479( C472 C479 ) C472_=_C480( C472 C480 ) C478_=_C479( C478 C479 ) \nC478_=_C480( C478 C480 ) C479_=_C480( C479 C480 ) "];125-&gt;137[label="17: C142 C144 C319 C321 C334 \nC350 C358 C359 C360 C362 C441 \nC461 C467 C472 C478 C479 C480 \n68: C142_=_C144 ,C142_=_C319 ,C142_=_C334 ,C142_=_C350 ,C142_=_C358 ,\nC142_=_C359 ,C142_=_C360 ,C142_=_C362 ,C144_=_C321 ,C144_=_C441 ,C144_=_C461 ,\nC144_=_C467 ,C144_=_C472 ,C144_=_C478 ,C144_=_C479 ,C144_=_C480 ,C319_=_C321 ,\nC319_=_C334 ,C319_=_C350 ,C319_=_C358 ,C319_=_C359 ,C319_=_C360 ,C319_=_C362 ,\nC321_=_C441 ,C321_=_C461 ,C321_=_C467 ,C321_=_C472 ,C321_=_C478 ,C321_=_C479 ,\nC321_=_C480 ,C334_=_C350 ,C334_=_C358 ,C334_=_C359 ,C334_=_C360 ,C334_=_C362 ,\nC350_=_C358 ,C350_=_C359 ,C350_=_C360 ,C350_=_C362 ,C358_=_C359 ,C358_=_C360 ,\nC358_=_C362 ,C359_=_C360 ,C359_=_C362 ,C360_=_C362 ,C360_=_C441 ,C362_=_C480 ,\nC441_=_C461 ,C441_=_C467 ,C441_=_C472 ,C441_=_C478 ,C441_=_C479 ,C441_=_C480 ,\nC461_=_C467 ,C461_=_C472 ,C461_=_C478 ,C461_=_C479 ,C461_=_C480 ,C467_=_C472 ,\nC467_=_C478 ,C467_=_C479 ,C467_=_C480 ,C472_=_C478 ,C472_=_C479 ,C472_=_C480 ,\nC478_=_C479 ,C478_=_C480 ,C479_=_C480 ,"];138[shape=box, label="id:138 level: 7\n21: C117 C127 C138 C139 C140 \nC141 C142 C143 C144 C145 C146</w:t>
      </w:r>
    </w:p>
    <w:p>
      <w:pPr>
        <w:pStyle w:val="PreformattedText"/>
        <w:bidi w:val="0"/>
        <w:spacing w:before="0" w:after="0"/>
        <w:jc w:val="left"/>
        <w:rPr/>
      </w:pPr>
      <w:r>
        <w:rPr/>
        <w:t xml:space="preserve"> </w:t>
      </w:r>
      <w:r>
        <w:rPr/>
        <w:t>\nC320 C360 C418 C426 C433 C439 \nC440 C441 C442 C443 \n115: C117_=_C127( C117 C127 ) C117_=_C138( C117 C138 ) C117_=_C139( C117 C139 ) C117_=_C140( C117 C140 ) C117_=_C141( C117 C141 ) \nC117_=_C142( C117 C142 ) C117_=_C143( C117 C143 ) C117_=_C144( C117 C144 ) C117_=_C145( C117 C145 ) C117_=_C146( C117 C146 ) C127_=_C138( C127 C138 ) \nC127_=_C139( C127 C139 ) C127_=_C140( C127 C140 ) C127_=_C141( C127 C141 ) C127_=_C142( C127 C142 ) C127_=_C143( C127 C143 ) C127_=_C144( C127 C144 ) \nC127_=_C145( C127 C145 ) C127_=_C146( C12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1_=_C320( C141 C320 ) C142_=_C143( C142 C143 ) \nC142_=_C144( C142 C144 ) C142_=_C145( C142 C145 ) C142_=_C146( C142 C146 ) C142_=_C360( C142 C360 ) C143_=_C144( C143 C144 ) C143_=_C145( C143 C145 ) \nC143_=_C146( C143 C146 ) C143_=_C320( C143 C320 ) C143_=_C360( C143 C360 ) C143_=_C418( C143 C418 ) C143_=_C426( C143 C426 ) C143_=_C433( C143 C433 ) \nC143_=_C439( C143 C439 ) C143_=_C440( C143 C440 ) C143_=_C441( C143 C441 ) C143_=_C442( C143 C442 ) C143_=_C443( C143 C443 ) C144_=_C145( C144 C145 ) \nC144_=_C146( C144 C146 ) C144_=_C441( C144 C441 ) C145_=_C146( C145 C146 ) C145_=_C442( C145 C442 ) C146_=_C443( C146 C443 ) C320_=_C360( C320 C360 ) \nC320_=_C418( C320 C418 ) C320_=_C426( C320 C426 ) C320_=_C433( C320 C433 ) C320_=_C439( C320 C439 ) C320_=_C440( C320 C440 ) C320_=_C441( C320 C441 ) \nC320_=_C442( C320 C442 ) C320_=_C443( C320 C443 ) C360_=_C418( C360 C418 ) C360_=_C426( C360 C426 ) C360_=_C433( C360 C433 ) C360_=_C439( C360 C439 ) \nC360_=_C440( C360 C440 ) C360_=_C441( C360 C441 ) C360_=_C442( C360 C442 ) C360_=_C443( C360 C443 ) C418_=_C426( C418 C426 ) C418_=_C433( C418 C433 ) \nC418_=_C439( C418 C439 ) C418_=_C440( C418 C440 ) C418_=_C441( C418 C441 ) C418_=_C442( C418 C442 ) C418_=_C443( C418 C443 ) C426_=_C433( C426 C433 ) \nC426_=_C439( C426 C439 ) C426_=_C440( C426 C440 ) C426_=_C441( C426 C441 ) C426_=_C442( C426 C442 ) C426_=_C443( C426 C443 ) C433_=_C439( C433 C439 ) \nC433_=_C440( C433 C440 ) C433_=_C441( C433 C441 ) C433_=_C442( C433 C442 ) C433_=_C443( C433 C443 ) C439_=_C440( C439 C440 ) C439_=_C441( C439 C441 ) \nC439_=_C442( C439 C442 ) C439_=_C443( C439 C443 ) C440_=_C441( C440 C441 ) C440_=_C442( C440 C442 ) C440_=_C443( C440 C443 ) C441_=_C442( C441 C442 ) \nC441_=_C443( C441 C443 ) C442_=_C443( C442 C443 ) "];125-&gt;138[label="20: C117 C127 C138 C139 C140 \nC141 C142 C144 C145 C146 C320 \nC360 C418 C426 C433 C439 C440 \nC441 C442 C443 \n95: C117_=_C127 ,C117_=_C138 ,C117_=_C139 ,C117_=_C140 ,C117_=_C141 ,\nC117_=_C142 ,C117_=_C144 ,C117_=_C145 ,C117_=_C146 ,C127_=_C138 ,C127_=_C139 ,\nC127_=_C140 ,C127_=_C141 ,C127_=_C142 ,C127_=_C144 ,C127_=_C145 ,C127_=_C146 ,\nC138_=_C139 ,C138_=_C140 ,C138_=_C141 ,C138_=_C142 ,C138_=_C144 ,C138_=_C145 ,\nC138_=_C146 ,C139_=_C140 ,C139_=_C141 ,C139_=_C142 ,C139_=_C144 ,C139_=_C145 ,\nC139_=_C146 ,C140_=_C141 ,C140_=_C142 ,C140_=_C144 ,C140_=_C145 ,C140_=_C146 ,\nC141_=_C142 ,C141_=_C144 ,C141_=_C145 ,C141_=_C146 ,C141_=_C320 ,C142_=_C144 ,\nC142_=_C145 ,C142_=_C146 ,C142_=_C360 ,C144_=_C145 ,C144_=_C146 ,C144_=_C441 ,\nC145_=_C146 ,C145_=_C442 ,C146_=_C443 ,C320_=_C360 ,C320_=_C418 ,C320_=_C426 ,\nC320_=_C433 ,C320_=_C439 ,C320_=_C440 ,C320_=_C441 ,C320_=_C442 ,C320_=_C443 ,\nC360_=_C418 ,C360_=_C426 ,C360_=_C433 ,C360_=_C439 ,C360_=_C440 ,C360_=_C441 ,\nC360_=_C442 ,C360_=_C443 ,C418_=_C426 ,C418_=_C433 ,C418_=_C439 ,C418_=_C440 ,\nC418_=_C441 ,C418_=_C442 ,C418_=_C443 ,C426_=_C433 ,C426_=_C439 ,C426_=_C440 ,\nC426_=_C441 ,C426_=_C442 ,C426_=_C443 ,C433_=_C439 ,C433_=_C440 ,C433_=_C441 ,\nC433_=_C442 ,C433_=_C443 ,C439_=_C440 ,C439_=_C441 ,C439_=_C442 ,C439_=_C443 ,\nC440_=_C441 ,C440_=_C442 ,C440_=_C443 ,C441_=_C442 ,C441_=_C443 ,C442_=_C443 ,"];139[shape=box, label="id:139 level: 7\n19: C122 C165 C225 C226 C227 \nC228 C229 C230 C231 C232 C233 \nC237 C245 C251 C257 C262 C263 \nC264 C265 \n95: C122_=_C225( C122 C225 ) C122_=_C226( C122 C226 ) C122_=_C227( C122 C227 ) C122_=_C228( C122 C228 ) C122_=_C229( C122 C229 ) \nC122_=_C230( C122 C230 ) C122_=_C231( C122 C231 ) C122_=_C232( C122 C232 ) C122_=_C233( C122 C233 ) C165_=_C229( C165 C229 ) C165_=_C237( C165 C237 ) \nC165_=_C245( C165 C245 ) C165_=_C251( C165 C251 ) C165_=_C257( C165 C257 ) C165_=_C262( C165 C262 ) C165_=_C263( C165 C263 ) C165_=_C264( C165 C264 ) \nC165_=_C265( C165 C265 ) C225_=_C226( C225 C226 ) C225_=_C227( C225 C227 ) C225_=_C228( C225 C228 ) C225_=_C229( C225 C229 ) C225_=_C230( C225 C230 ) \nC225_=_C231( C225 C231 ) C225_=_C232( C225 C232 ) C225_=_C233( C225 C233 ) C225_=_C237( C225 C237 ) C226_=_C227( C226 C227 ) C226_=_C228( C226 C228 ) \nC226_=_C229( C226 C229 ) C226_=_C230( C226 C230 ) C226_=_C231( C226 C231 ) C226_=_C232( C226 C232 ) C226_=_C233( C226 C233 ) C226_=_C245( C226 C245 ) \nC227_=_C228( C227 C228 ) C227_=_C229( C227 C229 ) C227_=_C230( C227 C230 ) C227_=_C231( C227 C231 ) C227_=_C232( C227 C232 ) C227_=_C233( C227 C233 ) \nC227_=_C251( C227 C251 ) C228_=_C229( C228 C229 ) C228_=_C230( C228 C230 ) C228_=_C231( C228 C231 ) C228_=_C232( C228 C232 ) C228_=_C233( C228 C233 ) \nC228_=_C257( C228 C257 ) C229_=_C230( C229 C230 ) C229_=_C231( C229 C231 ) C229_=_C232( C229 C232 ) C229_=_C233( C229 C233 ) C229_=_C237( C229 C237 ) \nC229_=_C245( C229 C245 ) C229_=_C251( C229 C251 ) C229_=_C257( C229 C257 ) C229_=_C262( C229 C262 ) C229_=_C263( C229 C263 ) C229_=_C264( C229 C264 ) \nC229_=_C265( C229 C265 ) C230_=_C231( C230 C231 ) C230_=_C232( C230 C232 ) C230_=_C233( C230 C233 ) C230_=_C262( C230 C262 ) C231_=_C232( C231 C232 ) \nC231_=_C233( C231 C233 ) C232_=_C233( C232 C233 ) C237_=_C245( C237 C245 ) C237_=_C251( C237 C251 ) C237_=_C257( C237 C257 ) C237_=_C262( C237 C262 ) \nC237_=_C263( C237 C263 ) C237_=_C264( C237 C264 ) C237_=_C265( C237 C265 ) C245_=_C251( C245 C251 ) C245_=_C257( C245 C257 ) C245_=_C262( C245 C262 ) \nC245_=_C263( C245 C263 ) C245_=_C264( C245 C264 ) C245_=_C265( C245 C265 ) C251_=_C257( C251 C257 ) C251_=_C262( C251 C262 ) C251_=_C263( C251 C263 ) \nC251_=_C264( C251 C264 ) C251_=_C265( C251 C265 ) C257_=_C262( C257 C262 ) C257_=_C263( C257 C263 ) C257_=_C264( C257 C264 ) C257_=_C265( C257 C265 ) \nC262_=_C263( C262 C263 ) C262_=_C264( C262 C264 ) C262_=_C265( C262 C265 ) C263_=_C264( C263 C264 ) C263_=_C265( C263 C265 ) C264_=_C265( C264 C265 ) "];132-&gt;139[label="18: C122 C165 C225 C226 C227 \nC228 C230 C231 C232 C233 C237 \nC245 C251 C257 C262 C263 C264 \nC265 \n77: C122_=_C225 ,C122_=_C226 ,C122_=_C227 ,C122_=_C228 ,C122_=_C230 ,\nC122_=_C231 ,C122_=_C232 ,C122_=_C233 ,C165_=_C237 ,C165_=_C245 ,C165_=_C251 ,\nC165_=_C257 ,C165_=_C262 ,C165_=_C263 ,C165_=_C264 ,C165_=_C265 ,C225_=_C226 ,\nC225_=_C227 ,C225_=_C228 ,C225_=_C230 ,C225_=_C231 ,C225_=_C232 ,C225_=_C233 ,\nC225_=_C237 ,C226_=_C227 ,C226_=_C228 ,C226_=_C230 ,C226_=_C231 ,C226_=_C232 ,\nC226_=_C233 ,C226_=_C245 ,C227_=_C228 ,C227_=_C230 ,C227_=_C231 ,C227_=_C232 ,\nC227_=_C233 ,C227_=_C251 ,C228_=_C230 ,C228_=_C231 ,C228_=_C232 ,C228_=_C233 ,\nC228_=_C257 ,C230_=_C231 ,C230_=_C232 ,C230_=_C233 ,C230_=_C262 ,C231_=_C232 ,\nC231_=_C233 ,C232_=_C233 ,C237_=_C245 ,C237_=_C251 ,C237_=_C257 ,C237_=_C262 ,\nC237_=_C263 ,C237_=_C264 ,C237_=_C265 ,C245_=_C251 ,C245_=_C257 ,C245_=_C262 ,\nC245_=_C263 ,C245_=_C264 ,C245_=_C265 ,C251_=_C257 ,C251_=_C262 ,C251_=_C263 ,\nC251_=_C264 ,C251_=_C265 ,C257_=_C262 ,C257_=_C263 ,C257_=_C264 ,C257_=_C265 ,\nC262_=_C263 ,C262_=_C264 ,C262_=_C265 ,C263_=_C264 ,C263_=_C265 ,C264_=_C265 ,"];140[shape=box, label="id:140 level: 7\n23: C25 C51 C64 C205 C226 \nC230 C234 C238 C243 C244 C245 \nC246 C247 C248 C249 C252 C258 \nC262 C266 C267 C268 C269 C270 \n137: C25_=_C64( C25 C64 ) C25_=_C205( C25 C205 ) C25_=_C226( C25 C226 ) C25_=_C234( C25 C234 ) C25_=_C243( C25 C243 ) \nC25_=_C244( C25 C244 ) C25_=_C245( C25 C245 ) C25_=_C246( C25 C246 ) C25_=_C247( C25 C247 ) C25_=_C248( C25 C248 ) C25_=_C249( C25 C249 ) \nC51_=_C230( C51 C230 ) C51_=_C238( C51 C238 ) C51_=_C246( C51 C246 ) C51_=_C252( C51 C252 ) C51_=_C258( C51 C258 ) C51_=_C262( C51 C262 ) \nC51_=_C266( C51 C266 ) C51_=_C267( C51 C267 ) C51_=_C268( C51 C268 ) C51_=_C269( C51 C269 ) C51_=_C270( C51 C270 ) C64_=_C205( C64 C205 ) \nC64_=_C226( C64 C226 ) C64_=_C234( C64 C234 ) C64_=_C243( C64 C243 ) C64_=_C244( C64 C244 ) C64_=_C245( C64 C245 ) C64_=_C246( C64 C246 ) \nC64_=_C247( C64 C247 ) C64_=_C248( C64 C248 ) C64_=_C249( C64 C249 ) C205_=_C226( C205 C226 ) C205_=_C234( C205 C234 ) C205_=_C243( C205 C243 ) \nC205_=_C244( C205 C244 ) C205_=_C245( C205 C245 ) C205_=_C246( C205 C246 ) C205_=_C247( C205 C247 ) C205_=_C248( C205 C248 ) C205_=_C249( C205 C249 ) \nC226_=_C230( C226 C230 ) C226_=_C234( C226 C234 ) C226_=_C243( C226 C243 ) C226_=_C244( C226 C244 ) C226_=_C245( C226 C245 ) C226_=_C246( C226 C246 ) \nC226_=_C247( C226 C247 ) C226_=_C248( C226 C248 ) C226_=_C249( C226 C249 ) C230_=_C238( C230 C238 ) C230_=_C246( C230 C246 ) C230_=_C252( C230 C252 ) \nC230_=_C258( C230 C258 ) C230_=_C262( C230 C262 ) C230_=_C266( C230 C266 ) C230_=_C267( C230 C267 ) C230_=_C268( C230 C268 ) C230_=_C269( C230 C269 ) \nC230_=_C270( C230 C270 ) C234_=_C238( C234 C238 ) C234_=_C243( C234 C243 ) C234_=_C244( C234 C244 ) C234_=_C245( C234 C245 ) C234_=_C246( C234 C246 ) \nC234_=_C247( C234 C247 ) C234_=_C248( C234 C248 ) C234_=_C249( C234</w:t>
      </w:r>
    </w:p>
    <w:p>
      <w:pPr>
        <w:pStyle w:val="PreformattedText"/>
        <w:bidi w:val="0"/>
        <w:spacing w:before="0" w:after="0"/>
        <w:jc w:val="left"/>
        <w:rPr/>
      </w:pPr>
      <w:r>
        <w:rPr/>
        <w:t xml:space="preserve"> </w:t>
      </w:r>
      <w:r>
        <w:rPr/>
        <w:t>C249 ) C238_=_C246( C238 C246 ) C238_=_C252( C238 C252 ) C238_=_C258( C238 C258 ) \nC238_=_C262( C238 C262 ) C238_=_C266( C238 C266 ) C238_=_C267( C238 C267 ) C238_=_C268( C238 C268 ) C238_=_C269( C238 C269 ) C238_=_C270( C238 C270 ) \nC243_=_C244( C243 C244 ) C243_=_C245( C243 C245 ) C243_=_C246( C243 C246 ) C243_=_C247( C243 C247 ) C243_=_C248( C243 C248 ) C243_=_C249( C243 C249 ) \nC243_=_C252( C243 C252 ) C244_=_C245( C244 C245 ) C244_=_C246( C244 C246 ) C244_=_C247( C244 C247 ) C244_=_C248( C244 C248 ) C244_=_C249( C244 C249 ) \nC244_=_C258( C244 C258 ) C245_=_C246( C245 C246 ) C245_=_C247( C245 C247 ) C245_=_C248( C245 C248 ) C245_=_C249( C245 C249 ) C245_=_C262( C245 C262 ) \nC246_=_C247( C246 C247 ) C246_=_C248( C246 C248 ) C246_=_C249( C246 C249 ) C246_=_C252( C246 C252 ) C246_=_C258( C246 C258 ) C246_=_C262( C246 C262 ) \nC246_=_C266( C246 C266 ) C246_=_C267( C246 C267 ) C246_=_C268( C246 C268 ) C246_=_C269( C246 C269 ) C246_=_C270( C246 C270 ) C247_=_C248( C247 C248 ) \nC247_=_C249( C247 C249 ) C248_=_C249( C248 C249 ) C252_=_C258( C252 C258 ) C252_=_C262( C252 C262 ) C252_=_C266( C252 C266 ) C252_=_C267( C252 C267 ) \nC252_=_C268( C252 C268 ) C252_=_C269( C252 C269 ) C252_=_C270( C252 C270 ) C258_=_C262( C258 C262 ) C258_=_C266( C258 C266 ) C258_=_C267( C258 C267 ) \nC258_=_C268( C258 C268 ) C258_=_C269( C258 C269 ) C258_=_C270( C258 C270 ) C262_=_C266( C262 C266 ) C262_=_C267( C262 C267 ) C262_=_C268( C262 C268 ) \nC262_=_C269( C262 C269 ) C262_=_C270( C262 C270 ) C266_=_C267( C266 C267 ) C266_=_C268( C266 C268 ) C266_=_C269( C266 C269 ) C266_=_C270( C266 C270 ) \nC267_=_C268( C267 C268 ) C267_=_C269( C267 C269 ) C267_=_C270( C267 C270 ) C268_=_C269( C268 C269 ) C268_=_C270( C268 C270 ) C269_=_C270( C269 C270 ) "];132-&gt;140[label="22: C25 C51 C64 C205 C226 \nC230 C234 C238 C243 C244 C245 \nC247 C248 C249 C252 C258 C262 \nC266 C267 C268 C269 C270 \n115: C25_=_C64 ,C25_=_C205 ,C25_=_C226 ,C25_=_C234 ,C25_=_C243 ,\nC25_=_C244 ,C25_=_C245 ,C25_=_C247 ,C25_=_C248 ,C25_=_C249 ,C51_=_C230 ,\nC51_=_C238 ,C51_=_C252 ,C51_=_C258 ,C51_=_C262 ,C51_=_C266 ,C51_=_C267 ,\nC51_=_C268 ,C51_=_C269 ,C51_=_C270 ,C64_=_C205 ,C64_=_C226 ,C64_=_C234 ,\nC64_=_C243 ,C64_=_C244 ,C64_=_C245 ,C64_=_C247 ,C64_=_C248 ,C64_=_C249 ,\nC205_=_C226 ,C205_=_C234 ,C205_=_C243 ,C205_=_C244 ,C205_=_C245 ,C205_=_C247 ,\nC205_=_C248 ,C205_=_C249 ,C226_=_C230 ,C226_=_C234 ,C226_=_C243 ,C226_=_C244 ,\nC226_=_C245 ,C226_=_C247 ,C226_=_C248 ,C226_=_C249 ,C230_=_C238 ,C230_=_C252 ,\nC230_=_C258 ,C230_=_C262 ,C230_=_C266 ,C230_=_C267 ,C230_=_C268 ,C230_=_C269 ,\nC230_=_C270 ,C234_=_C238 ,C234_=_C243 ,C234_=_C244 ,C234_=_C245 ,C234_=_C247 ,\nC234_=_C248 ,C234_=_C249 ,C238_=_C252 ,C238_=_C258 ,C238_=_C262 ,C238_=_C266 ,\nC238_=_C267 ,C238_=_C268 ,C238_=_C269 ,C238_=_C270 ,C243_=_C244 ,C243_=_C245 ,\nC243_=_C247 ,C243_=_C248 ,C243_=_C249 ,C243_=_C252 ,C244_=_C245 ,C244_=_C247 ,\nC244_=_C248 ,C244_=_C249 ,C244_=_C258 ,C245_=_C247 ,C245_=_C248 ,C245_=_C249 ,\nC245_=_C262 ,C247_=_C248 ,C247_=_C249 ,C248_=_C249 ,C252_=_C258 ,C252_=_C262 ,\nC252_=_C266 ,C252_=_C267 ,C252_=_C268 ,C252_=_C269 ,C252_=_C270 ,C258_=_C262 ,\nC258_=_C266 ,C258_=_C267 ,C258_=_C268 ,C258_=_C269 ,C258_=_C270 ,C262_=_C266 ,\nC262_=_C267 ,C262_=_C268 ,C262_=_C269 ,C262_=_C270 ,C266_=_C267 ,C266_=_C268 ,\nC266_=_C269 ,C266_=_C270 ,C267_=_C268 ,C267_=_C269 ,C267_=_C270 ,C268_=_C269 ,\nC268_=_C270 ,C269_=_C270 ,"];141[shape=box, label="id:141 level: 7\n23: C27 C55 C66 C207 C248 \nC269 C374 C437 C452 C538 C541 \nC545 C547 C551 C553 C554 C555 \nC556 C557 C560 C562 C564 C566 \n137: C27_=_C66( C27 C66 ) C27_=_C207( C27 C207 ) C27_=_C248( C27 C248 ) C27_=_C437( C27 C437 ) C27_=_C541( C27 C541 ) \nC27_=_C547( C27 C547 ) C27_=_C553( C27 C553 ) C27_=_C554( C27 C554 ) C27_=_C555( C27 C555 ) C27_=_C556( C27 C556 ) C27_=_C557( C27 C557 ) \nC55_=_C269( C55 C269 ) C55_=_C374( C55 C374 ) C55_=_C452( C55 C452 ) C55_=_C538( C55 C538 ) C55_=_C545( C55 C545 ) C55_=_C551( C55 C551 ) \nC55_=_C556( C55 C556 ) C55_=_C560( C55 C560 ) C55_=_C562( C55 C562 ) C55_=_C564( C55 C564 ) C55_=_C566( C55 C566 ) C66_=_C207( C66 C207 ) \nC66_=_C248( C66 C248 ) C66_=_C437( C66 C437 ) C66_=_C541( C66 C541 ) C66_=_C547( C66 C547 ) C66_=_C553( C66 C553 ) C66_=_C554( C66 C554 ) \nC66_=_C555( C66 C555 ) C66_=_C556( C66 C556 ) C66_=_C557( C66 C557 ) C207_=_C248( C207 C248 ) C207_=_C437( C207 C437 ) C207_=_C541( C207 C541 ) \nC207_=_C547( C207 C547 ) C207_=_C553( C207 C553 ) C207_=_C554( C207 C554 ) C207_=_C555( C207 C555 ) C207_=_C556( C207 C556 ) C207_=_C557( C207 C557 ) \nC248_=_C437( C248 C437 ) C248_=_C541( C248 C541 ) C248_=_C547( C248 C547 ) C248_=_C553( C248 C553 ) C248_=_C554( C248 C554 ) C248_=_C555( C248 C555 ) \nC248_=_C556( C248 C556 ) C248_=_C557( C248 C557 ) C269_=_C374( C269 C374 ) C269_=_C452( C269 C452 ) C269_=_C538( C269 C538 ) C269_=_C545( C269 C545 ) \nC269_=_C551( C269 C551 ) C269_=_C556( C269 C556 ) C269_=_C560( C269 C560 ) C269_=_C562( C269 C562 ) C269_=_C564( C269 C564 ) C269_=_C566( C269 C566 ) \nC374_=_C452( C374 C452 ) C374_=_C538( C374 C538 ) C374_=_C545( C374 C545 ) C374_=_C551( C374 C551 ) C374_=_C556( C374 C556 ) C374_=_C560( C374 C560 ) \nC374_=_C562( C374 C562 ) C374_=_C564( C374 C564 ) C374_=_C566( C374 C566 ) C437_=_C541( C437 C541 ) C437_=_C547( C437 C547 ) C437_=_C553( C437 C553 ) \nC437_=_C554( C437 C554 ) C437_=_C555( C437 C555 ) C437_=_C556( C437 C556 ) C437_=_C557( C437 C557 ) C452_=_C538( C452 C538 ) C452_=_C545( C452 C545 ) \nC452_=_C551( C452 C551 ) C452_=_C556( C452 C556 ) C452_=_C560( C452 C560 ) C452_=_C562( C452 C562 ) C452_=_C564( C452 C564 ) C452_=_C566( C452 C566 ) \nC538_=_C545( C538 C545 ) C538_=_C551( C538 C551 ) C538_=_C556( C538 C556 ) C538_=_C560( C538 C560 ) C538_=_C562( C538 C562 ) C538_=_C564( C538 C564 ) \nC538_=_C566( C538 C566 ) C541_=_C545( C541 C545 ) C541_=_C547( C541 C547 ) C541_=_C553( C541 C553 ) C541_=_C554( C541 C554 ) C541_=_C555( C541 C555 ) \nC541_=_C556( C541 C556 ) C541_=_C557( C541 C557 ) C545_=_C551( C545 C551 ) C545_=_C556( C545 C556 ) C545_=_C560( C545 C560 ) C545_=_C562( C545 C562 ) \nC545_=_C564( C545 C564 ) C545_=_C566( C545 C566 ) C547_=_C551( C547 C551 ) C547_=_C553( C547 C553 ) C547_=_C554( C547 C554 ) C547_=_C555( C547 C555 ) \nC547_=_C556( C547 C556 ) C547_=_C557( C547 C557 ) C551_=_C556( C551 C556 ) C551_=_C560( C551 C560 ) C551_=_C562( C551 C562 ) C551_=_C564( C551 C564 ) \nC551_=_C566( C551 C566 ) C553_=_C554( C553 C554 ) C553_=_C555( C553 C555 ) C553_=_C556( C553 C556 ) C553_=_C557( C553 C557 ) C553_=_C560( C553 C560 ) \nC554_=_C555( C554 C555 ) C554_=_C556( C554 C556 ) C554_=_C557( C554 C557 ) C554_=_C562( C554 C562 ) C555_=_C556( C555 C556 ) C555_=_C557( C555 C557 ) \nC555_=_C564( C555 C564 ) C556_=_C557( C556 C557 ) C556_=_C560( C556 C560 ) C556_=_C562( C556 C562 ) C556_=_C564( C556 C564 ) C556_=_C566( C556 C566 ) \nC560_=_C562( C560 C562 ) C560_=_C564( C560 C564 ) C560_=_C566( C560 C566 ) C562_=_C564( C562 C564 ) C562_=_C566( C562 C566 ) C564_=_C566( C564 C566 ) "];134-&gt;141[label="22: C27 C55 C66 C207 C248 \nC269 C374 C437 C452 C538 C541 \nC545 C547 C551 C553 C554 C555 \nC557 C560 C562 C564 C566 \n115: C27_=_C66 ,C27_=_C207 ,C27_=_C248 ,C27_=_C437 ,C27_=_C541 ,\nC27_=_C547 ,C27_=_C553 ,C27_=_C554 ,C27_=_C555 ,C27_=_C557 ,C55_=_C269 ,\nC55_=_C374 ,C55_=_C452 ,C55_=_C538 ,C55_=_C545 ,C55_=_C551 ,C55_=_C560 ,\nC55_=_C562 ,C55_=_C564 ,C55_=_C566 ,C66_=_C207 ,C66_=_C248 ,C66_=_C437 ,\nC66_=_C541 ,C66_=_C547 ,C66_=_C553 ,C66_=_C554 ,C66_=_C555 ,C66_=_C557 ,\nC207_=_C248 ,C207_=_C437 ,C207_=_C541 ,C207_=_C547 ,C207_=_C553 ,C207_=_C554 ,\nC207_=_C555 ,C207_=_C557 ,C248_=_C437 ,C248_=_C541 ,C248_=_C547 ,C248_=_C553 ,\nC248_=_C554 ,C248_=_C555 ,C248_=_C557 ,C269_=_C374 ,C269_=_C452 ,C269_=_C538 ,\nC269_=_C545 ,C269_=_C551 ,C269_=_C560 ,C269_=_C562 ,C269_=_C564 ,C269_=_C566 ,\nC374_=_C452 ,C374_=_C538 ,C374_=_C545 ,C374_=_C551 ,C374_=_C560 ,C374_=_C562 ,\nC374_=_C564 ,C374_=_C566 ,C437_=_C541 ,C437_=_C547 ,C437_=_C553 ,C437_=_C554 ,\nC437_=_C555 ,C437_=_C557 ,C452_=_C538 ,C452_=_C545 ,C452_=_C551 ,C452_=_C560 ,\nC452_=_C562 ,C452_=_C564 ,C452_=_C566 ,C538_=_C545 ,C538_=_C551 ,C538_=_C560 ,\nC538_=_C562 ,C538_=_C564 ,C538_=_C566 ,C541_=_C545 ,C541_=_C547 ,C541_=_C553 ,\nC541_=_C554 ,C541_=_C555 ,C541_=_C557 ,C545_=_C551 ,C545_=_C560 ,C545_=_C562 ,\nC545_=_C564 ,C545_=_C566 ,C547_=_C551 ,C547_=_C553 ,C547_=_C554 ,C547_=_C555 ,\nC547_=_C557 ,C551_=_C560 ,C551_=_C562 ,C551_=_C564 ,C551_=_C566 ,C553_=_C554 ,\nC553_=_C555 ,C553_=_C557 ,C553_=_C560 ,C554_=_C555 ,C554_=_C557 ,C554_=_C562 ,\nC555_=_C557 ,C555_=_C564 ,C560_=_C562 ,C560_=_C564 ,C560_=_C566 ,C562_=_C564 ,\nC562_=_C566 ,C564_=_C566 ,"];142[shape=box, label="id:142 level: 7\n23: C18 C169 C265 C310 C398 \nC411 C431 C449 C501 C512 C540 \nC543 C547 C548 C549 C550 C551 \nC552 C554 C558 C561 C562 C563 \n137: C18_=_C310( C18 C310 ) C18_=_C398( C18 C398 ) C18_=_C431( C18 C431 ) C18_=_C501( C18 C501 ) C18_=_C540( C18 C540 ) \nC18_=_C547( C18 C547 ) C18_=_C548( C18 C548 ) C18_=_C549( C18 C549 ) C18_=_C550( C18 C550 ) C18_=_C551( C18 C551 ) C18_=_C552( C18 C552 ) \nC169_=_C265( C169 C265 ) C169_=_C411( C169 C411 ) C169_=_C449( C169 C449 ) C169_=_C512( C169 C512 ) C169_=_C543( C169 C543 ) C169_=_C549( C169 C549 ) \nC169_=_C554( C169 C554 ) C169_=_C558( C169 C558 ) C169_=_C561( C169 C561 ) C169_=_C562( C169 C562 ) C169_=_C563( C169 C563 ) C265_=_C411( C265 C411 ) \nC265_=_C449( C265 C449 ) C265_=_C512( C265 C512 ) C265_=_C543( C265 C543 ) C265_=_C549( C265 C549 ) C265_=_C554( C265 C554 ) C265_=_C558( C265 C558 ) \nC265_=_C561( C265 C561 ) C265_=_C562( C265 C562 ) C265_=_C563( C265 C563 ) C310_=_C398( C310 C398 ) C310_=_C431( C310 C431 ) C310_=_C501( C310 C501 ) \nC310_=_C540( C310 C540 ) C310_=_C547( C310 C547 ) C310_=_C548( C310 C548 ) C310_=_C549( C310 C549 ) C310_=_C550( C310 C550 ) C310_=_C551( C310 C551 ) \nC310_=_C552( C310 C552 ) C398_=_C431( C398 C431 ) C398_=_C501( C398 C501 ) C398_=_C540( C398</w:t>
      </w:r>
    </w:p>
    <w:p>
      <w:pPr>
        <w:pStyle w:val="PreformattedText"/>
        <w:bidi w:val="0"/>
        <w:spacing w:before="0" w:after="0"/>
        <w:jc w:val="left"/>
        <w:rPr/>
      </w:pPr>
      <w:r>
        <w:rPr/>
        <w:t xml:space="preserve"> </w:t>
      </w:r>
      <w:r>
        <w:rPr/>
        <w:t>C540 ) C398_=_C547( C398 C547 ) C398_=_C548( C398 C548 ) \nC398_=_C549( C398 C549 ) C398_=_C550( C398 C550 ) C398_=_C551( C398 C551 ) C398_=_C552( C398 C552 ) C411_=_C449( C411 C449 ) C411_=_C512( C411 C512 ) \nC411_=_C543( C411 C543 ) C411_=_C549( C411 C549 ) C411_=_C554( C411 C554 ) C411_=_C558( C411 C558 ) C411_=_C561( C411 C561 ) C411_=_C562( C411 C562 ) \nC411_=_C563( C411 C563 ) C431_=_C501( C431 C501 ) C431_=_C540( C431 C540 ) C431_=_C547( C431 C547 ) C431_=_C548( C431 C548 ) C431_=_C549( C431 C549 ) \nC431_=_C550( C431 C550 ) C431_=_C551( C431 C551 ) C431_=_C552( C431 C552 ) C449_=_C512( C449 C512 ) C449_=_C543( C449 C543 ) C449_=_C549( C449 C549 ) \nC449_=_C554( C449 C554 ) C449_=_C558( C449 C558 ) C449_=_C561( C449 C561 ) C449_=_C562( C449 C562 ) C449_=_C563( C449 C563 ) C501_=_C540( C501 C540 ) \nC501_=_C547( C501 C547 ) C501_=_C548( C501 C548 ) C501_=_C549( C501 C549 ) C501_=_C550( C501 C550 ) C501_=_C551( C501 C551 ) C501_=_C552( C501 C552 ) \nC512_=_C543( C512 C543 ) C512_=_C549( C512 C549 ) C512_=_C554( C512 C554 ) C512_=_C558( C512 C558 ) C512_=_C561( C512 C561 ) C512_=_C562( C512 C562 ) \nC512_=_C563( C512 C563 ) C540_=_C543( C540 C543 ) C540_=_C547( C540 C547 ) C540_=_C548( C540 C548 ) C540_=_C549( C540 C549 ) C540_=_C550( C540 C550 ) \nC540_=_C551( C540 C551 ) C540_=_C552( C540 C552 ) C543_=_C549( C543 C549 ) C543_=_C554( C543 C554 ) C543_=_C558( C543 C558 ) C543_=_C561( C543 C561 ) \nC543_=_C562( C543 C562 ) C543_=_C563( C543 C563 ) C547_=_C548( C547 C548 ) C547_=_C549( C547 C549 ) C547_=_C550( C547 C550 ) C547_=_C551( C547 C551 ) \nC547_=_C552( C547 C552 ) C547_=_C554( C547 C554 ) C548_=_C549( C548 C549 ) C548_=_C550( C548 C550 ) C548_=_C551( C548 C551 ) C548_=_C552( C548 C552 ) \nC548_=_C558( C548 C558 ) C549_=_C550( C549 C550 ) C549_=_C551( C549 C551 ) C549_=_C552( C549 C552 ) C549_=_C554( C549 C554 ) C549_=_C558( C549 C558 ) \nC549_=_C561( C549 C561 ) C549_=_C562( C549 C562 ) C549_=_C563( C549 C563 ) C550_=_C551( C550 C551 ) C550_=_C552( C550 C552 ) C550_=_C561( C550 C561 ) \nC551_=_C552( C551 C552 ) C551_=_C562( C551 C562 ) C554_=_C558( C554 C558 ) C554_=_C561( C554 C561 ) C554_=_C562( C554 C562 ) C554_=_C563( C554 C563 ) \nC558_=_C561( C558 C561 ) C558_=_C562( C558 C562 ) C558_=_C563( C558 C563 ) C561_=_C562( C561 C562 ) C561_=_C563( C561 C563 ) C562_=_C563( C562 C563 ) "];134-&gt;142[label="22: C18 C169 C265 C310 C398 \nC411 C431 C449 C501 C512 C540 \nC543 C547 C548 C550 C551 C552 \nC554 C558 C561 C562 C563 \n115: C18_=_C310 ,C18_=_C398 ,C18_=_C431 ,C18_=_C501 ,C18_=_C540 ,\nC18_=_C547 ,C18_=_C548 ,C18_=_C550 ,C18_=_C551 ,C18_=_C552 ,C169_=_C265 ,\nC169_=_C411 ,C169_=_C449 ,C169_=_C512 ,C169_=_C543 ,C169_=_C554 ,C169_=_C558 ,\nC169_=_C561 ,C169_=_C562 ,C169_=_C563 ,C265_=_C411 ,C265_=_C449 ,C265_=_C512 ,\nC265_=_C543 ,C265_=_C554 ,C265_=_C558 ,C265_=_C561 ,C265_=_C562 ,C265_=_C563 ,\nC310_=_C398 ,C310_=_C431 ,C310_=_C501 ,C310_=_C540 ,C310_=_C547 ,C310_=_C548 ,\nC310_=_C550 ,C310_=_C551 ,C310_=_C552 ,C398_=_C431 ,C398_=_C501 ,C398_=_C540 ,\nC398_=_C547 ,C398_=_C548 ,C398_=_C550 ,C398_=_C551 ,C398_=_C552 ,C411_=_C449 ,\nC411_=_C512 ,C411_=_C543 ,C411_=_C554 ,C411_=_C558 ,C411_=_C561 ,C411_=_C562 ,\nC411_=_C563 ,C431_=_C501 ,C431_=_C540 ,C431_=_C547 ,C431_=_C548 ,C431_=_C550 ,\nC431_=_C551 ,C431_=_C552 ,C449_=_C512 ,C449_=_C543 ,C449_=_C554 ,C449_=_C558 ,\nC449_=_C561 ,C449_=_C562 ,C449_=_C563 ,C501_=_C540 ,C501_=_C547 ,C501_=_C548 ,\nC501_=_C550 ,C501_=_C551 ,C501_=_C552 ,C512_=_C543 ,C512_=_C554 ,C512_=_C558 ,\nC512_=_C561 ,C512_=_C562 ,C512_=_C563 ,C540_=_C543 ,C540_=_C547 ,C540_=_C548 ,\nC540_=_C550 ,C540_=_C551 ,C540_=_C552 ,C543_=_C554 ,C543_=_C558 ,C543_=_C561 ,\nC543_=_C562 ,C543_=_C563 ,C547_=_C548 ,C547_=_C550 ,C547_=_C551 ,C547_=_C552 ,\nC547_=_C554 ,C548_=_C550 ,C548_=_C551 ,C548_=_C552 ,C548_=_C558 ,C550_=_C551 ,\nC550_=_C552 ,C550_=_C561 ,C551_=_C552 ,C551_=_C562 ,C554_=_C558 ,C554_=_C561 ,\nC554_=_C562 ,C554_=_C563 ,C558_=_C561 ,C558_=_C562 ,C558_=_C563 ,C561_=_C562 ,\nC561_=_C563 ,C562_=_C563 ,"];143[shape=box, label="id:143 level: 7\n19: C2 C11 C21 C29 C37 \nC38 C39 C40 C41 C42 C43 \nC109 C260 C542 C548 C553 C558 \nC559 C560 \n93: C2_=_C11( C2 C11 ) C2_=_C21( C2 C21 ) C2_=_C29( C2 C29 ) C2_=_C37( C2 C37 ) C2_=_C38( C2 C38 ) \nC2_=_C39( C2 C39 ) C2_=_C40( C2 C40 ) C2_=_C41( C2 C41 ) C2_=_C42( C2 C42 ) C2_=_C43( C2 C43 ) C11_=_C21( C11 C21 ) \nC11_=_C29( C11 C29 ) C11_=_C37( C11 C37 ) C11_=_C38( C11 C38 ) C11_=_C39( C11 C39 ) C11_=_C40( C11 C40 ) C11_=_C41( C11 C41 ) \nC11_=_C42( C11 C42 ) C11_=_C43( C11 C43 ) C21_=_C29( C21 C29 ) C21_=_C37( C21 C37 ) C21_=_C38( C21 C38 ) C21_=_C39( C21 C39 ) \nC21_=_C40( C21 C40 ) C21_=_C41( C21 C41 ) C21_=_C42( C21 C42 ) C21_=_C43( C21 C43 ) C29_=_C37( C29 C37 ) C29_=_C38( C29 C38 ) \nC29_=_C39( C29 C39 ) C29_=_C40( C29 C40 ) C29_=_C41( C29 C41 ) C29_=_C42( C29 C42 ) C29_=_C43( C29 C43 ) C37_=_C38( C37 C38 ) \nC37_=_C39( C37 C39 ) C37_=_C40( C37 C40 ) C37_=_C41( C37 C41 ) C37_=_C42( C37 C42 ) C37_=_C43( C37 C43 ) C38_=_C39( C38 C39 ) \nC38_=_C40( C38 C40 ) C38_=_C41( C38 C41 ) C38_=_C42( C38 C42 ) C38_=_C43( C38 C43 ) C39_=_C40( C39 C40 ) C39_=_C41( C39 C41 ) \nC39_=_C42( C39 C42 ) C39_=_C43( C39 C43 ) C39_=_C109( C39 C109 ) C40_=_C41( C40 C41 ) C40_=_C42( C40 C42 ) C40_=_C43( C40 C43 ) \nC41_=_C42( C41 C42 ) C41_=_C43( C41 C43 ) C41_=_C260( C41 C260 ) C42_=_C43( C42 C43 ) C42_=_C109( C42 C109 ) C42_=_C260( C42 C260 ) \nC42_=_C542( C42 C542 ) C42_=_C548( C42 C548 ) C42_=_C553( C42 C553 ) C42_=_C558( C42 C558 ) C42_=_C559( C42 C559 ) C42_=_C560( C42 C560 ) \nC109_=_C260( C109 C260 ) C109_=_C542( C109 C542 ) C109_=_C548( C109 C548 ) C109_=_C553( C109 C553 ) C109_=_C558( C109 C558 ) C109_=_C559( C109 C559 ) \nC109_=_C560( C109 C560 ) C260_=_C542( C260 C542 ) C260_=_C548( C260 C548 ) C260_=_C553( C260 C553 ) C260_=_C558( C260 C558 ) C260_=_C559( C260 C559 ) \nC260_=_C560( C260 C560 ) C542_=_C548( C542 C548 ) C542_=_C553( C542 C553 ) C542_=_C558( C542 C558 ) C542_=_C559( C542 C559 ) C542_=_C560( C542 C560 ) \nC548_=_C553( C548 C553 ) C548_=_C558( C548 C558 ) C548_=_C559( C548 C559 ) C548_=_C560( C548 C560 ) C553_=_C558( C553 C558 ) C553_=_C559( C553 C559 ) \nC553_=_C560( C553 C560 ) C558_=_C559( C558 C559 ) C558_=_C560( C558 C560 ) C559_=_C560( C559 C560 ) "];135-&gt;143[label="18: C2 C11 C21 C29 C37 \nC38 C39 C40 C41 C43 C109 \nC260 C542 C548 C553 C558 C559 \nC560 \n75: C2_=_C11 ,C2_=_C21 ,C2_=_C29 ,C2_=_C37 ,C2_=_C38 ,\nC2_=_C39 ,C2_=_C40 ,C2_=_C41 ,C2_=_C43 ,C11_=_C21 ,C11_=_C29 ,\nC11_=_C37 ,C11_=_C38 ,C11_=_C39 ,C11_=_C40 ,C11_=_C41 ,C11_=_C43 ,\nC21_=_C29 ,C21_=_C37 ,C21_=_C38 ,C21_=_C39 ,C21_=_C40 ,C21_=_C41 ,\nC21_=_C43 ,C29_=_C37 ,C29_=_C38 ,C29_=_C39 ,C29_=_C40 ,C29_=_C41 ,\nC29_=_C43 ,C37_=_C38 ,C37_=_C39 ,C37_=_C40 ,C37_=_C41 ,C37_=_C43 ,\nC38_=_C39 ,C38_=_C40 ,C38_=_C41 ,C38_=_C43 ,C39_=_C40 ,C39_=_C41 ,\nC39_=_C43 ,C39_=_C109 ,C40_=_C41 ,C40_=_C43 ,C41_=_C43 ,C41_=_C260 ,\nC109_=_C260 ,C109_=_C542 ,C109_=_C548 ,C109_=_C553 ,C109_=_C558 ,C109_=_C559 ,\nC109_=_C560 ,C260_=_C542 ,C260_=_C548 ,C260_=_C553 ,C260_=_C558 ,C260_=_C559 ,\nC260_=_C560 ,C542_=_C548 ,C542_=_C553 ,C542_=_C558 ,C542_=_C559 ,C542_=_C560 ,\nC548_=_C553 ,C548_=_C558 ,C548_=_C559 ,C548_=_C560 ,C553_=_C558 ,C553_=_C559 ,\nC553_=_C560 ,C558_=_C559 ,C558_=_C560 ,C559_=_C560 ,"];144[shape=box, label="id:144 level: 7\n20: C9 C13 C20 C21 C22 \nC23 C24 C25 C26 C27 C28 \nC31 C38 C44 C51 C52 C53 \nC54 C55 C56 \n104: C9_=_C13( C9 C13 ) C9_=_C20( C9 C20 ) C9_=_C21( C9 C21 ) C9_=_C22( C9 C22 ) C9_=_C23( C9 C23 ) \nC9_=_C24( C9 C24 ) C9_=_C25( C9 C25 ) C9_=_C26( C9 C26 ) C9_=_C27( C9 C27 ) C9_=_C28( C9 C28 ) C13_=_C23( C13 C23 ) \nC13_=_C31( C13 C31 ) C13_=_C38( C13 C38 ) C13_=_C44( C13 C44 ) C13_=_C51( C13 C51 ) C13_=_C52( C13 C52 ) C13_=_C53( C13 C53 ) \nC13_=_C54( C13 C54 ) C13_=_C55( C13 C55 ) C13_=_C56( C13 C56 ) C20_=_C21( C20 C21 ) C20_=_C22( C20 C22 ) C20_=_C23( C20 C23 ) \nC20_=_C24( C20 C24 ) C20_=_C25( C20 C25 ) C20_=_C26( C20 C26 ) C20_=_C27( C20 C27 ) C20_=_C28( C20 C28 ) C20_=_C31( C20 C31 ) \nC21_=_C22( C21 C22 ) C21_=_C23( C21 C23 ) C21_=_C24( C21 C24 ) C21_=_C25( C21 C25 ) C21_=_C26( C21 C26 ) C21_=_C27( C21 C27 ) \nC21_=_C28( C21 C28 ) C21_=_C38( C21 C38 ) C22_=_C23( C22 C23 ) C22_=_C24( C22 C24 ) C22_=_C25( C22 C25 ) C22_=_C26( C22 C26 ) \nC22_=_C27( C22 C27 ) C22_=_C28( C22 C28 ) C22_=_C44( C22 C44 ) C23_=_C24( C23 C24 ) C23_=_C25( C23 C25 ) C23_=_C26( C23 C26 ) \nC23_=_C27( C23 C27 ) C23_=_C28( C23 C28 ) C23_=_C31( C23 C31 ) C23_=_C38( C23 C38 ) C23_=_C44( C23 C44 ) C23_=_C51( C23 C51 ) \nC23_=_C52( C23 C52 ) C23_=_C53( C23 C53 ) C23_=_C54( C23 C54 ) C23_=_C55( C23 C55 ) C23_=_C56( C23 C56 ) C24_=_C25( C24 C25 ) \nC24_=_C26( C24 C26 ) C24_=_C27( C24 C27 ) C24_=_C28( C24 C28 ) C25_=_C26( C25 C26 ) C25_=_C27( C25 C27 ) C25_=_C28( C25 C28 ) \nC26_=_C27( C26 C27 ) C26_=_C28( C26 C28 ) C27_=_C28( C27 C28 ) C31_=_C38( C31 C38 ) C31_=_C44( C31 C44 ) C31_=_C51( C31 C51 ) \nC31_=_C52( C31 C52 ) C31_=_C53( C31 C53 ) C31_=_C54( C31 C54 ) C31_=_C55( C31 C55 ) C31_=_C56( C31 C56 ) C38_=_C44( C38 C44 ) \nC38_=_C51( C38 C51 ) C38_=_C52( C38 C52 ) C38_=_C53( C38 C53 ) C38_=_C54( C38 C54 ) C38_=_C55( C38 C55 ) C38_=_C56( C38 C56 ) \nC44_=_C51( C44 C51 ) C44_=_C52( C44 C52 ) C44_=_C53( C44 C53 ) C44_=_C54( C44 C54 ) C44_=_C55( C44 C55 ) C44_=_C56( C44 C56 ) \nC51_=_C52( C51 C52 ) C51_=_C53( C51 C53 ) C51_=_C54( C51 C54 ) C51_=_C55( C51 C55 ) C51_=_C56( C51 C56 ) C52_=_C53( C52 C53 ) \nC52_=_C54( C52 C54 ) C52_=_C55( C52 C55 ) C52_=_C56( C52 C56 ) C53_=_C54( C53 C54 ) C53_=_C55( C53 C55 ) C53_=_C56( C53 C56 ) \nC54_=_C55( C54 C55 ) C54_=_C56( C54 C56 ) C55_=_C56( C55 C56 ) "];135-&gt;144[label="19: C9 C13 C20 C21 C22 \nC24 C25 C26 C27 C28 C31 \nC38 C44 C51 C52 C53 C54 \nC55 C56 \n85: C9_=_C13 ,C9_=_C20 ,C9_=_C21 ,C9_=_C22 ,C9_=_C24 ,\nC9_=_C25 ,C9_=_C26 ,C9_=_C27 ,C9_=_C28 ,C13_=_C31 ,C13_=_C38 ,\nC13_=_C44 ,C13_=_C51 ,C13_=_C52 ,C13_=_C53 ,C13_=_C54 ,C13_=_C55 ,\nC13_=_C56 ,C20_=_C21</w:t>
      </w:r>
    </w:p>
    <w:p>
      <w:pPr>
        <w:pStyle w:val="PreformattedText"/>
        <w:bidi w:val="0"/>
        <w:spacing w:before="0" w:after="0"/>
        <w:jc w:val="left"/>
        <w:rPr/>
      </w:pPr>
      <w:r>
        <w:rPr/>
        <w:t xml:space="preserve"> </w:t>
      </w:r>
      <w:r>
        <w:rPr/>
        <w:t>,C20_=_C22 ,C20_=_C24 ,C20_=_C25 ,C20_=_C26 ,\nC20_=_C27 ,C20_=_C28 ,C20_=_C31 ,C21_=_C22 ,C21_=_C24 ,C21_=_C25 ,\nC21_=_C26 ,C21_=_C27 ,C21_=_C28 ,C21_=_C38 ,C22_=_C24 ,C22_=_C25 ,\nC22_=_C26 ,C22_=_C27 ,C22_=_C28 ,C22_=_C44 ,C24_=_C25 ,C24_=_C26 ,\nC24_=_C27 ,C24_=_C28 ,C25_=_C26 ,C25_=_C27 ,C25_=_C28 ,C26_=_C27 ,\nC26_=_C28 ,C27_=_C28 ,C31_=_C38 ,C31_=_C44 ,C31_=_C51 ,C31_=_C52 ,\nC31_=_C53 ,C31_=_C54 ,C31_=_C55 ,C31_=_C56 ,C38_=_C44 ,C38_=_C51 ,\nC38_=_C52 ,C38_=_C53 ,C38_=_C54 ,C38_=_C55 ,C38_=_C56 ,C44_=_C51 ,\nC44_=_C52 ,C44_=_C53 ,C44_=_C54 ,C44_=_C55 ,C44_=_C56 ,C51_=_C52 ,\nC51_=_C53 ,C51_=_C54 ,C51_=_C55 ,C51_=_C56 ,C52_=_C53 ,C52_=_C54 ,\nC52_=_C55 ,C52_=_C56 ,C53_=_C54 ,C53_=_C55 ,C53_=_C56 ,C54_=_C55 ,\nC54_=_C56 ,C55_=_C56 ,"];145[shape=box, label="id:145 level: 7\n19: C0 C1 C2 C3 C4 \nC5 C6 C7 C8 C10 C20 \nC29 C30 C31 C32 C33 C34 \nC35 C36 \n94: C0_=_C1( C0 C1 ) C0_=_C2( C0 C2 ) C0_=_C3( C0 C3 ) C0_=_C4( C0 C4 ) C0_=_C5( C0 C5 ) \nC0_=_C6( C0 C6 ) C0_=_C7( C0 C7 ) C0_=_C8( C0 C8 ) C0_=_C10( C0 C10 ) C1_=_C2( C1 C2 ) C1_=_C3( C1 C3 ) \nC1_=_C4( C1 C4 ) C1_=_C5( C1 C5 ) C1_=_C6( C1 C6 ) C1_=_C7( C1 C7 ) C1_=_C8( C1 C8 ) C1_=_C10( C1 C10 ) \nC1_=_C20( C1 C20 ) C1_=_C29( C1 C29 ) C1_=_C30( C1 C30 ) C1_=_C31( C1 C31 ) C1_=_C32( C1 C32 ) C1_=_C33( C1 C33 ) \nC1_=_C34( C1 C34 ) C1_=_C35( C1 C35 ) C1_=_C36( C1 C36 ) C2_=_C3( C2 C3 ) C2_=_C4( C2 C4 ) C2_=_C5( C2 C5 ) \nC2_=_C6( C2 C6 ) C2_=_C7( C2 C7 ) C2_=_C8( C2 C8 ) C2_=_C29( C2 C29 ) C3_=_C4( C3 C4 ) C3_=_C5( C3 C5 ) \nC3_=_C6( C3 C6 ) C3_=_C7( C3 C7 ) C3_=_C8( C3 C8 ) C3_=_C30( C3 C30 ) C4_=_C5( C4 C5 ) C4_=_C6( C4 C6 ) \nC4_=_C7( C4 C7 ) C4_=_C8( C4 C8 ) C5_=_C6( C5 C6 ) C5_=_C7( C5 C7 ) C5_=_C8( C5 C8 ) C6_=_C7( C6 C7 ) \nC6_=_C8( C6 C8 ) C7_=_C8( C7 C8 ) C10_=_C20( C10 C20 ) C10_=_C29( C10 C29 ) C10_=_C30( C10 C30 ) C10_=_C31( C10 C31 ) \nC10_=_C32( C10 C32 ) C10_=_C33( C10 C33 ) C10_=_C34( C10 C34 ) C10_=_C35( C10 C35 ) C10_=_C36( C10 C36 ) C20_=_C29( C20 C29 ) \nC20_=_C30( C20 C30 ) C20_=_C31( C20 C31 ) C20_=_C32( C20 C32 ) C20_=_C33( C20 C33 ) C20_=_C34( C20 C34 ) C20_=_C35( C20 C35 ) \nC20_=_C36( C20 C36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4_=_C35( C34 C35 ) C34_=_C36( C34 C36 ) C35_=_C36( C35 C36 ) "];136-&gt;145[label="18: C0 C2 C3 C4 C5 \nC6 C7 C8 C10 C20 C29 \nC30 C31 C32 C33 C34 C35 \nC36 \n76: C0_=_C2 ,C0_=_C3 ,C0_=_C4 ,C0_=_C5 ,C0_=_C6 ,\nC0_=_C7 ,C0_=_C8 ,C0_=_C10 ,C2_=_C3 ,C2_=_C4 ,C2_=_C5 ,\nC2_=_C6 ,C2_=_C7 ,C2_=_C8 ,C2_=_C29 ,C3_=_C4 ,C3_=_C5 ,\nC3_=_C6 ,C3_=_C7 ,C3_=_C8 ,C3_=_C30 ,C4_=_C5 ,C4_=_C6 ,\nC4_=_C7 ,C4_=_C8 ,C5_=_C6 ,C5_=_C7 ,C5_=_C8 ,C6_=_C7 ,\nC6_=_C8 ,C7_=_C8 ,C10_=_C20 ,C10_=_C29 ,C10_=_C30 ,C10_=_C31 ,\nC10_=_C32 ,C10_=_C33 ,C10_=_C34 ,C10_=_C35 ,C10_=_C36 ,C20_=_C29 ,\nC20_=_C30 ,C20_=_C31 ,C20_=_C32 ,C20_=_C33 ,C20_=_C34 ,C20_=_C35 ,\nC20_=_C36 ,C29_=_C30 ,C29_=_C31 ,C29_=_C32 ,C29_=_C33 ,C29_=_C34 ,\nC29_=_C35 ,C29_=_C36 ,C30_=_C31 ,C30_=_C32 ,C30_=_C33 ,C30_=_C34 ,\nC30_=_C35 ,C30_=_C36 ,C31_=_C32 ,C31_=_C33 ,C31_=_C34 ,C31_=_C35 ,\nC31_=_C36 ,C32_=_C33 ,C32_=_C34 ,C32_=_C35 ,C32_=_C36 ,C33_=_C34 ,\nC33_=_C35 ,C33_=_C36 ,C34_=_C35 ,C34_=_C36 ,C35_=_C36 ,"];146[shape=box, label="id:146 level: 7\n23: C0 C3 C9 C10 C11 \nC12 C13 C14 C15 C16 C17 \nC18 C19 C22 C30 C37 C44 \nC45 C46 C47 C48 C49 C50 \n137: C0_=_C3( C0 C3 ) C0_=_C9( C0 C9 ) C0_=_C10( C0 C10 ) C0_=_C11( C0 C11 ) C0_=_C12( C0 C12 ) \nC0_=_C13( C0 C13 ) C0_=_C14( C0 C14 ) C0_=_C15( C0 C15 ) C0_=_C16( C0 C16 ) C0_=_C17( C0 C17 ) C0_=_C18( C0 C18 ) \nC0_=_C19( C0 C19 ) C3_=_C12( C3 C12 ) C3_=_C22( C3 C22 ) C3_=_C30( C3 C30 ) C3_=_C37( C3 C37 ) C3_=_C44( C3 C44 ) \nC3_=_C45( C3 C45 ) C3_=_C46( C3 C46 ) C3_=_C47( C3 C47 ) C3_=_C48( C3 C48 ) C3_=_C49( C3 C49 ) C3_=_C50( C3 C50 ) \nC9_=_C10( C9 C10 ) C9_=_C11( C9 C11 ) C9_=_C12( C9 C12 ) C9_=_C13( C9 C13 ) C9_=_C14( C9 C14 ) C9_=_C15( C9 C15 ) \nC9_=_C16( C9 C16 ) C9_=_C17( C9 C17 ) C9_=_C18( C9 C18 ) C9_=_C19( C9 C19 ) C9_=_C22( C9 C22 ) C10_=_C11( C10 C11 ) \nC10_=_C12( C10 C12 ) C10_=_C13( C10 C13 ) C10_=_C14( C10 C14 ) C10_=_C15( C10 C15 ) C10_=_C16( C10 C16 ) C10_=_C17( C10 C17 ) \nC10_=_C18( C10 C18 ) C10_=_C19( C10 C19 ) C10_=_C30( C10 C30 ) C11_=_C12( C11 C12 ) C11_=_C13( C11 C13 ) C11_=_C14( C11 C14 ) \nC11_=_C15( C11 C15 ) C11_=_C16( C11 C16 ) C11_=_C17( C11 C17 ) C11_=_C18( C11 C18 ) C11_=_C19( C11 C19 ) C11_=_C37( C11 C37 ) \nC12_=_C13( C12 C13 ) C12_=_C14( C12 C14 ) C12_=_C15( C12 C15 ) C12_=_C16( C12 C16 ) C12_=_C17( C12 C17 ) C12_=_C18( C12 C18 ) \nC12_=_C19( C12 C19 ) C12_=_C22( C12 C22 ) C12_=_C30( C12 C30 ) C12_=_C37( C12 C37 ) C12_=_C44( C12 C44 ) C12_=_C45( C12 C45 ) \nC12_=_C46( C12 C46 ) C12_=_C47( C12 C47 ) C12_=_C48( C12 C48 ) C12_=_C49( C12 C49 ) C12_=_C50( C12 C50 ) C13_=_C14( C13 C14 ) \nC13_=_C15( C13 C15 ) C13_=_C16( C13 C16 ) C13_=_C17( C13 C17 ) C13_=_C18( C13 C18 ) C13_=_C19( C13 C19 ) C13_=_C44( C13 C44 ) \nC14_=_C15( C14 C15 ) C14_=_C16( C14 C16 ) C14_=_C17( C14 C17 ) C14_=_C18( C14 C18 ) C14_=_C19( C14 C19 ) C15_=_C16( C15 C16 ) \nC15_=_C17( C15 C17 ) C15_=_C18( C15 C18 ) C15_=_C19( C15 C19 ) C16_=_C17( C16 C17 ) C16_=_C18( C16 C18 ) C16_=_C19( C16 C19 ) \nC17_=_C18( C17 C18 ) C17_=_C19( C17 C19 ) C18_=_C19( C18 C19 ) C22_=_C30( C22 C30 ) C22_=_C37( C22 C37 ) C22_=_C44( C22 C44 ) \nC22_=_C45( C22 C45 ) C22_=_C46( C22 C46 ) C22_=_C47( C22 C47 ) C22_=_C48( C22 C48 ) C22_=_C49( C22 C49 ) C22_=_C50( C22 C50 ) \nC30_=_C37( C30 C37 ) C30_=_C44( C30 C44 ) C30_=_C45( C30 C45 ) C30_=_C46( C30 C46 ) C30_=_C47( C30 C47 ) C30_=_C48( C30 C48 ) \nC30_=_C49( C30 C49 ) C30_=_C50( C30 C50 ) C37_=_C44( C37 C44 ) C37_=_C45( C37 C45 ) C37_=_C46( C37 C46 ) C37_=_C47( C37 C47 ) \nC37_=_C48( C37 C48 ) C37_=_C49( C37 C49 ) C37_=_C50( C37 C50 ) C44_=_C45( C44 C45 ) C44_=_C46( C44 C46 ) C44_=_C47( C44 C47 ) \nC44_=_C48( C44 C48 ) C44_=_C49( C44 C49 ) C44_=_C50( C44 C50 ) C45_=_C46( C45 C46 ) C45_=_C47( C45 C47 ) C45_=_C48( C45 C48 ) \nC45_=_C49( C45 C49 ) C45_=_C50( C45 C50 ) C46_=_C47( C46 C47 ) C46_=_C48( C46 C48 ) C46_=_C49( C46 C49 ) C46_=_C50( C46 C50 ) \nC47_=_C48( C47 C48 ) C47_=_C49( C47 C49 ) C47_=_C50( C47 C50 ) C48_=_C49( C48 C49 ) C48_=_C50( C48 C50 ) C49_=_C50( C49 C50 ) "];136-&gt;146[label="22: C0 C3 C9 C10 C11 \nC13 C14 C15 C16 C17 C18 \nC19 C22 C30 C37 C44 C45 \nC46 C47 C48 C49 C50 \n115: C0_=_C3 ,C0_=_C9 ,C0_=_C10 ,C0_=_C11 ,C0_=_C13 ,\nC0_=_C14 ,C0_=_C15 ,C0_=_C16 ,C0_=_C17 ,C0_=_C18 ,C0_=_C19 ,\nC3_=_C22 ,C3_=_C30 ,C3_=_C37 ,C3_=_C44 ,C3_=_C45 ,C3_=_C46 ,\nC3_=_C47 ,C3_=_C48 ,C3_=_C49 ,C3_=_C50 ,C9_=_C10 ,C9_=_C11 ,\nC9_=_C13 ,C9_=_C14 ,C9_=_C15 ,C9_=_C16 ,C9_=_C17 ,C9_=_C18 ,\nC9_=_C19 ,C9_=_C22 ,C10_=_C11 ,C10_=_C13 ,C10_=_C14 ,C10_=_C15 ,\nC10_=_C16 ,C10_=_C17 ,C10_=_C18 ,C10_=_C19 ,C10_=_C30 ,C11_=_C13 ,\nC11_=_C14 ,C11_=_C15 ,C11_=_C16 ,C11_=_C17 ,C11_=_C18 ,C11_=_C19 ,\nC11_=_C37 ,C13_=_C14 ,C13_=_C15 ,C13_=_C16 ,C13_=_C17 ,C13_=_C18 ,\nC13_=_C19 ,C13_=_C44 ,C14_=_C15 ,C14_=_C16 ,C14_=_C17 ,C14_=_C18 ,\nC14_=_C19 ,C15_=_C16 ,C15_=_C17 ,C15_=_C18 ,C15_=_C19 ,C16_=_C17 ,\nC16_=_C18 ,C16_=_C19 ,C17_=_C18 ,C17_=_C19 ,C18_=_C19 ,C22_=_C30 ,\nC22_=_C37 ,C22_=_C44 ,C22_=_C45 ,C22_=_C46 ,C22_=_C47 ,C22_=_C48 ,\nC22_=_C49 ,C22_=_C50 ,C30_=_C37 ,C30_=_C44 ,C30_=_C45 ,C30_=_C46 ,\nC30_=_C47 ,C30_=_C48 ,C30_=_C49 ,C30_=_C50 ,C37_=_C44 ,C37_=_C45 ,\nC37_=_C46 ,C37_=_C47 ,C37_=_C48 ,C37_=_C49 ,C37_=_C50 ,C44_=_C45 ,\nC44_=_C46 ,C44_=_C47 ,C44_=_C48 ,C44_=_C49 ,C44_=_C50 ,C45_=_C46 ,\nC45_=_C47 ,C45_=_C48 ,C45_=_C49 ,C45_=_C50 ,C46_=_C47 ,C46_=_C48 ,\nC46_=_C49 ,C46_=_C50 ,C47_=_C48 ,C47_=_C49 ,C47_=_C50 ,C48_=_C49 ,\nC48_=_C50 ,C49_=_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