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5: V2 V4 V5 V7 V8 \nV9 V12 V14 V15 V16 V18 \nV20 V22 V25 V26 V28 V29 \nV30 V34 V35 V36 V37 V38 \nV40 V41 V46 V49 V50 V51 \nV52 V54 V57 V58 V61 V63 \nV64 V65 V66 V67 V69 V71 \nV74 V75 V81 V84 V87 V89 \nV91 V97 V98 V99 V101 V102 \nV103 V105 \n163: C26( V2 V4 ) C27( V2 V5 ) C29( V2 V7 ) C30( V2 V20 ) C35( V2 V81 ) \nC46( V4 V5 ) C48( V4 V7 ) C49( V4 V12 ) C50( V4 V26 ) C51( V4 V46 ) C54( V4 V102 ) \nC56( V5 V7 ) C58( V5 V61 ) C59( V5 V69 ) C62( V5 V103 ) C70( V7 V14 ) C72( V7 V63 ) \nC74( V7 V98 ) C75( V7 V105 ) C76( V8 V9 ) C79( V8 V12 ) C81( V8 V14 ) C82( V8 V22 ) \nC83( V8 V29 ) C85( V8 V71 ) C89( V9 V12 ) C91( V9 V14 ) C92( V9 V15 ) C94( V9 V30 ) \nC95( V9 V50 ) C96( V9 V64 ) C118( V12 V14 ) C119( V12 V26 ) C120( V12 V46 ) C123( V12 V102 ) \nC130( V14 V63 ) C132( V14 V98 ) C133( V14 V105 ) C134( V15 V16 ) C136( V15 V18 ) C138( V15 V20 ) \nC140( V15 V30 ) C141( V15 V50 ) C142( V15 V64 ) C145( V16 V18 ) C147( V16 V20 ) C149( V16 V36 ) \nC152( V16 V99 ) C160( V18 V20 ) C162( V18 V38 ) C165( V18 V67 ) C167( V18 V87 ) C181( V20 V81 ) \nC186( V22 V25 ) C187( V22 V26 ) C189( V22 V28 ) C190( V22 V29 ) C207( V25 V26 ) C209( V25 V28 ) \nC210( V25 V34 ) C211( V25 V40 ) C212( V25 V54 ) C214( V25 V89 ) C217( V26 V28 ) C218( V26 V46 ) \nC221( V26 V102 ) C228( V28 V35 ) C229( V28 V41 ) C231( V28 V75 ) C232( V28 V84 ) C234( V29 V30 ) \nC238( V29 V34 ) C239( V29 V35 ) C241( V29 V71 ) C246( V30 V34 ) C247( V30 V35 ) C248( V30 V50 ) \nC249( V30 V64 ) C270( V34 V35 ) C271( V34 V40 ) C272( V34 V54 ) C274( V34 V89 ) C276( V35 V41 ) \nC278( V35 V75 ) C279( V35 V84 ) C281( V36 V37 ) C282( V36 V38 ) C284( V36 V40 ) C285( V36 V41 ) \nC290( V36 V99 ) C291( V37 V38 ) C293( V37 V40 ) C294( V37 V41 ) C296( V37 V57 ) C297( V37 V65 ) \nC300( V38 V40 ) C301( V38 V41 ) C305( V38 V67 ) C307( V38 V87 ) C315( V40 V41 ) C317( V40 V54 ) \nC319( V40 V89 ) C323( V41 V75 ) C324( V41 V84 ) C357( V46 V49 ) C360( V46 V102 ) C374( V49 V97 ) \nC376( V50 V51 ) C377( V50 V52 ) C379( V50 V54 ) C382( V50 V64 ) C383( V51 V52 ) C385( V51 V54 ) \nC388( V51 V58 ) C389( V51 V66 ) C393( V52 V54 ) C398( V52 V101 ) C408( V54 V89 ) C416( V57 V58 ) \nC419( V57 V61 ) C421( V57 V63 ) C422( V57 V65 ) C426( V58 V61 ) C428( V58 V63 ) C429( V58 V66 ) \nC443( V61 V63 ) C444( V61 V69 ) C447( V61 V103 ) C453( V63 V98 ) C454( V63 V105 ) C455( V64 V65 ) \nC456( V64 V66 ) C457( V64 V67 ) C459( V64 V69 ) C462( V65 V66 ) C463( V65 V67 ) C465( V65 V69 ) \nC468( V66 V67 ) C470( V66 V69 ) C475( V67 V69 ) C478( V67 V87 ) C485( V69 V103 ) C490( V71 V74 ) \nC491( V71 V75 ) C506( V74 V75 ) C509( V74 V91 ) C513( V75 V84 ) C536( V81 V84 ) C552( V87 V89 ) \nC554( V87 V91 ) C560( V89 V91 ) C586( V97 V98 ) C588( V98 V105 ) C590( V99 V101 ) C591( V99 V102 ) \nC592( V99 V103 ) C594( V99 V105 ) C599( V101 V102 ) C600( V101 V103 ) C602( V101 V105 ) C603( V102 V103 ) \nC605( V102 V105 ) C607( V103 V105 ) "]1[shape=box, label="id:1 level: 1\n39: V2 V4 V7 V12 V14 \nV20 V26 V36 V37 V38 V40 \nV41 V42 V46 V49 V50 V51 \nV52 V53 V54 V63 V64 V65 \nV66 V67 V69 V71 V72 V74 \nV75 V76 V81 V97 V98 V99 \nV101 V102 V103 V105 \n106: C26( V2 V4 ) C29( V2 V7 ) C30( V2 V20 ) C32( V2 V53 ) C34( V2 V72 ) \nC35( V2 V81 ) C48( V4 V7 ) C49( V4 V12 ) C50( V4 V26 ) C51( V4 V46 ) C54( V4 V102 ) \nC70( V7 V14 ) C72( V7 V63 ) C74( V7 V98 ) C75( V7 V105 ) C118( V12 V14 ) C119( V12 V26 ) \nC120( V12 V46 ) C123( V12 V102 ) C130( V14 V63 ) C132( V14 V98 ) C133( V14 V105 ) C178( V20 V53 ) \nC180( V20 V72 ) C181( V20 V81 ) C218( V26 V46 ) C221( V26 V102 ) C281( V36 V37 ) C282( V36 V38 ) \nC284( V36 V40 ) C285( V36 V41 ) C286( V36 V42 ) C290( V36 V99 ) C291( V37 V38 ) C293( V37 V40 ) \nC294( V37 V41 ) C295( V37 V42 ) C297( V37 V65 ) C300( V38 V40 ) C301( V38 V41 ) C302( V38 V42 ) \nC305( V38 V67 ) C315( V40 V41 ) C316( V40 V42 ) C317( V40 V54 ) C321( V41 V42 ) C323( V41 V75 ) \nC326( V42 V49 ) C329( V42 V76 ) C330( V42 V97 ) C357( V46 V49 ) C360( V46 V102 ) C373( V49 V76 ) \nC374( V49 V97 ) C376( V50 V51 ) C377( V50 V52 ) C378( V50 V53 ) C379( V50 V54 ) C382( V50 V64 ) \nC383( V51 V52 ) C384( V51 V53 ) C385( V51 V54 ) C389( V51 V66 ) C392( V52 V53 ) C393( V52 V54 ) \nC398( V52 V101 ) C399( V53 V54 ) C403( V53 V72 ) C404( V53 V81 ) C453( V63 V98 ) C454( V63 V105 ) \nC455( V64 V65 ) C456( V64 V66 ) C457( V64 V67 ) C459( V64 V69 ) C462( V65 V66 ) C463( V65 V67 ) \nC465( V65 V69 ) C468( V66 V67 ) C470( V66 V69 ) C475( V67 V69 ) C485( V69 V103 ) C488( V71 V72 ) \nC490( V71 V74 ) C491( V71 V75 ) C492( V71 V76 ) C496( V72 V74 ) C497( V72 V75 ) C498( V72 V76 ) \nC500( V72 V81 ) C506( V74 V75 ) C507( V74 V76 ) C511( V75 V76 ) C516( V76 V97 ) C586( V97 V98 ) \nC588( V98 V105 ) C590( V99 V101 ) C591( V99 V102 ) C592( V99 V103 ) C594( V99 V105 ) C599( V101 V102 ) \nC600( V101 V103 ) C602( V101 V105 ) C603( V102 V103 ) C605( V102 V105 ) C607( V103 V105 ) "];0-&gt;1[label="35: V2 V4 V7 V12 V14 \nV20 V26 V36 V37 V38 V40 \nV41 V46 V49 V50 V51 V52 \nV54 V63 V64 V65 V66 V67 \nV69 V71 V74 V75 V81 V97 \nV98 V99 V101 V102 V103 V105 \n78: C26 ,C29 ,C30 ,C35 ,C48 ,\nC49 ,C50 ,C51 ,C54 ,C70 ,C72 ,\nC74 ,C75 ,C118 ,C119 ,C120 ,C123 ,\nC130 ,C132 ,C133 ,C181 ,C218 ,C221 ,\nC281 ,C282 ,C284 ,C285 ,C290 ,C291 ,\nC293 ,C294 ,C297 ,C300 ,C301 ,C305 ,\nC315 ,C317 ,C323 ,C357 ,C360 ,C374 ,\nC376 ,C377 ,C379 ,C382 ,C383 ,C385 ,\nC389 ,C393 ,C398 ,C453 ,C454 ,C455 ,\nC456 ,C457 ,C459 ,C462 ,C463 ,C465 ,\nC468 ,C470 ,C475 ,C485 ,C490 ,C491 ,\nC506 ,C586 ,C588 ,C590 ,C591 ,C592 ,\nC594 ,C599 ,C600 ,C602 ,C603 ,C605 ,\nC607 ,"];2[shape=box, label="id:2 level: 1\n39: V5 V7 V8 V9 V12 \nV14 V15 V16 V18 V20 V22 \nV25 V26 V28 V29 V30 V34 \nV35 V37 V51 V52 V57 V58 \nV61 V63 V65 V66 V69 V84 \nV87 V88 V89 V91 V98 V99 \nV101 V102 V103 V105 \n93: C56( V5 V7 ) C58( V5 V61 ) C59( V5 V69 ) C62( V5 V103 ) C70( V7 V14 ) \nC72( V7 V63 ) C74( V7 V98 ) C75( V7 V105 ) C76( V8 V9 ) C79( V8 V12 ) C81( V8 V14 ) \nC82( V8 V22 ) C83( V8 V29 ) C89( V9 V12 ) C91( V9 V14 ) C92( V9 V15 ) C94( V9 V30 ) \nC118( V12 V14 ) C119( V12 V26 ) C123( V12 V102 ) C130( V14 V63 ) C132( V14 V98 ) C133( V14 V105 ) \nC134( V15 V16 ) C136( V15 V18 ) C138( V15 V20 ) C140( V15 V30 ) C145( V16 V18 ) C147( V16 V20 ) \nC152( V16 V99 ) C160( V18 V20 ) C167( V18 V87 ) C186( V22 V25 ) C187( V22 V26 ) C189( V22 V28 ) \nC190( V22 V29 ) C207( V25 V26 ) C209( V25 V28 ) C210( V25 V34 ) C214( V25 V89 ) C217( V26 V28 ) \nC221( V26 V102 ) C228( V28 V35 ) C232( V28 V84 ) C234( V29 V30 ) C238( V29 V34 ) C239( V29 V35 ) \nC246( V30 V34 ) C247( V30 V35 ) C270( V34 V35 ) C274( V34 V89 ) C279( V35 V84 ) C296( V37 V57 ) \nC297( V37 V65 ) C383( V51 V52 ) C388( V51 V58 ) C389( V51 V66 ) C397( V52 V88 ) C398( V52 V101 ) \nC416( V57 V58 ) C419( V57 V61 ) C421( V57 V63 ) C422( V57 V65 ) C426( V58 V61 ) C428( V58 V63 ) \nC429( V58 V66 ) C443( V61 V63 ) C444( V61 V69 ) C447( V61 V103 ) C453( V63 V98 ) C454( V63 V105 ) \nC462( V65 V66 ) C465( V65 V69 ) C470( V66 V69 ) C485( V69 V103 ) C551( V87 V88 ) C552( V87 V89 ) \nC554( V87 V91 ) C555( V88 V89 ) C557( V88 V91 ) C558( V88 V101 ) C560( V89 V91 ) C588( V98 V105 ) \nC590( V99 V101 ) C591( V99 V102 ) C592( V99 V103 ) C594( V99 V105 ) C599( V101 V102 ) C600( V101 V103 ) \nC602( V101 V105 ) C603( V102 V103 ) C605( V102 V105 ) C607( V103 V105 ) "];0-&gt;2[label="38: V5 V7 V8 V9 V12 \nV14 V15 V16 V18 V20 V22 \nV25 V26 V28 V29 V30 V34 \nV35 V37 V51 V52 V57 V58 \nV61 V63 V65 V66 V69 V84 \nV87 V89 V91 V98 V99 V101 \nV102 V103 V105 \n88: C56 ,C58 ,C59 ,C62 ,C70 ,\nC72 ,C74 ,C75 ,C76 ,C79 ,C81 ,\nC82 ,C83 ,C89 ,C91 ,C92 ,C94 ,\nC118 ,C119 ,C123 ,C130 ,C132 ,C133 ,\nC134 ,C136 ,C138 ,C140 ,C145 ,C147 ,\nC152 ,C160 ,C167 ,C186 ,C187 ,C189 ,\nC190 ,C207 ,C209 ,C210 ,C214 ,C217 ,\nC221 ,C228 ,C232 ,C234 ,C238 ,C239 ,\nC246 ,C247 ,C270 ,C274 ,C279 ,C296 ,\nC297 ,C383 ,C388 ,C389 ,C398 ,C416 ,\nC419 ,C421 ,C422 ,C426 ,C428 ,C429 ,\nC443 ,C444 ,C447 ,C453 ,C454 ,C462 ,\nC465 ,C470 ,C485 ,C552 ,C554 ,C560 ,\nC588 ,C590 ,C591 ,C592 ,C594 ,C599 ,\nC600 ,C602 ,C603 ,C605 ,C607 ,"];3[shape=box, label="id:3 level: 1\n47: V1 V2 V4 V5 V7 \nV8 V9 V15 V16 V18 V22 \nV25 V26 V28 V29 V30 V34 \nV35 V36 V38 V40 V41 V45 \nV46 V49 V50 V54 V57 V58 \nV61 V62 V63 V64 V67 V71 \nV74 V75 V81 V84 V87 V89 \nV91 V93 V94 V97 V98 V99 \n132: C13( V1 V2 ) C15( V1 V4 ) C16( V1 V5 ) C18( V1 V7 ) C19( V1 V16 ) \nC20( V1 V36 ) C23( V1 V93 ) C24( V1 V99 ) C26( V2 V4 ) C27( V2 V5 ) C29( V2 V7 ) \nC35( V2 V81 ) C46( V4 V5 ) C48( V4 V7 ) C50( V4 V26 ) C51( V4 V46 ) C56( V5 V7 ) \nC58( V5 V61 ) C72( V7 V63 ) C74( V7 V98 ) C76( V8 V9 ) C82( V8 V22 ) C83( V8 V29 ) \nC85( V8 V71 ) C92( V9 V15 ) C94( V9 V30 ) C95( V9 V50 ) C96( V9 V64 ) C134( V15 V16 ) \nC136( V15 V18 ) C140( V15 V30 ) C141( V15 V50 ) C142( V15 V64 ) C145( V16 V18 ) C149( V16 V36 ) \nC151( V16 V93 ) C152( V16 V99 ) C162( V18 V38 ) C163( V18 V45 ) C165( V18 V67 ) C167( V18 V87 ) \nC186( V22 V25 ) C187( V22 V26 ) C189( V22 V28 ) C190( V22 V29 ) C207( V25 V26 ) C209( V25 V28 ) \nC210( V25 V34 ) C211( V25 V40 ) C212( V25 V54 ) C214( V25 V89 ) C215( V25 V94 ) C217( V26 V28 ) \nC218( V26 V46 ) C228( V28 V35 ) C229( V28 V41 ) C231( V28 V75 ) C232( V28 V84 ) C234( V29 V30 ) \nC238( V29 V34 ) C239( V29 V35 ) C241( V29 V71 ) C246( V30 V34 ) C247( V30 V35 ) C248( V30 V50 ) \nC249( V30 V64 ) C270( V34 V35 ) C271( V34 V40 ) C272( V34 V54 ) C274( V34 V89 ) C275( V34 V94 ) \nC276( V35 V41 ) C278( V35 V75 ) C279( V35 V84 ) C282( V36 V38 ) C284( V36 V40 ) C285( V36 V41 ) \nC289( V36 V93 ) C290( V36 V99 ) C300( V38 V40 ) C301( V38 V41 ) C303( V38 V45 ) C305( V38 V67 ) \nC307( V38 V87 ) C315( V40 V41 ) C317( V40 V54 ) C319( V40 V89 ) C320( V40 V94 ) C323( V41 V75 ) \nC324( V41 V84 ) C347( V45 V46 ) C350( V45 V49 ) C352( V45 V67 ) C354( V45 V87 ) C357( V46 V49 ) \nC374( V49 V97 ) C379( V50 V54 ) C382( V50 V64 ) C408( V54 V89 ) C409( V54 V94 ) C416( V57 V58 ) \nC419( V57 V61 ) C420( V57 V62 ) C421( V57 V63 ) C426( V58 V61 ) C427( V58 V62 ) C428( V58 V63</w:t>
      </w:r>
    </w:p>
    <w:p>
      <w:pPr>
        <w:pStyle w:val="PreformattedText"/>
        <w:bidi w:val="0"/>
        <w:spacing w:before="0" w:after="0"/>
        <w:jc w:val="left"/>
        <w:rPr/>
      </w:pPr>
      <w:r>
        <w:rPr/>
        <w:t xml:space="preserve"> </w:t>
      </w:r>
      <w:r>
        <w:rPr/>
        <w:t>) \nC442( V61 V62 ) C443( V61 V63 ) C448( V62 V63 ) C449( V62 V74 ) C450( V62 V91 ) C453( V63 V98 ) \nC457( V64 V67 ) C478( V67 V87 ) C490( V71 V74 ) C491( V71 V75 ) C506( V74 V75 ) C509( V74 V91 ) \nC513( V75 V84 ) C536( V81 V84 ) C552( V87 V89 ) C554( V87 V91 ) C560( V89 V91 ) C561( V89 V94 ) \nC571( V93 V94 ) C574( V93 V97 ) C575( V93 V98 ) C576( V93 V99 ) C579( V94 V97 ) C580( V94 V98 ) \nC586( V97 V98 ) "];0-&gt;3[label="42: V2 V4 V5 V7 V8 \nV9 V15 V16 V18 V22 V25 \nV26 V28 V29 V30 V34 V35 \nV36 V38 V40 V41 V46 V49 \nV50 V54 V57 V58 V61 V63 \nV64 V67 V71 V74 V75 V81 \nV84 V87 V89 V91 V97 V98 \nV99 \n99: C26 ,C27 ,C29 ,C35 ,C46 ,\nC48 ,C50 ,C51 ,C56 ,C58 ,C72 ,\nC74 ,C76 ,C82 ,C83 ,C85 ,C92 ,\nC94 ,C95 ,C96 ,C134 ,C136 ,C140 ,\nC141 ,C142 ,C145 ,C149 ,C152 ,C162 ,\nC165 ,C167 ,C186 ,C187 ,C189 ,C190 ,\nC207 ,C209 ,C210 ,C211 ,C212 ,C214 ,\nC217 ,C218 ,C228 ,C229 ,C231 ,C232 ,\nC234 ,C238 ,C239 ,C241 ,C246 ,C247 ,\nC248 ,C249 ,C270 ,C271 ,C272 ,C274 ,\nC276 ,C278 ,C279 ,C282 ,C284 ,C285 ,\nC290 ,C300 ,C301 ,C305 ,C307 ,C315 ,\nC317 ,C319 ,C323 ,C324 ,C357 ,C374 ,\nC379 ,C382 ,C408 ,C416 ,C419 ,C421 ,\nC426 ,C428 ,C443 ,C453 ,C457 ,C478 ,\nC490 ,C491 ,C506 ,C509 ,C513 ,C536 ,\nC552 ,C554 ,C560 ,C586 ,"];4[shape=box, label="id:4 level: 2\n20: V2 V20 V36 V37 V38 \nV40 V41 V42 V49 V53 V64 \nV65 V66 V67 V68 V69 V72 \nV76 V81 V97 \n54: C30( V2 V20 ) C32( V2 V53 ) C33( V2 V68 ) C34( V2 V72 ) C35( V2 V81 ) \nC178( V20 V53 ) C179( V20 V68 ) C180( V20 V72 ) C181( V20 V81 ) C281( V36 V37 ) C282( V36 V38 ) \nC284( V36 V40 ) C285( V36 V41 ) C286( V36 V42 ) C291( V37 V38 ) C293( V37 V40 ) C294( V37 V41 ) \nC295( V37 V42 ) C297( V37 V65 ) C300( V38 V40 ) C301( V38 V41 ) C302( V38 V42 ) C305( V38 V67 ) \nC315( V40 V41 ) C316( V40 V42 ) C321( V41 V42 ) C326( V42 V49 ) C329( V42 V76 ) C330( V42 V97 ) \nC373( V49 V76 ) C374( V49 V97 ) C402( V53 V68 ) C403( V53 V72 ) C404( V53 V81 ) C455( V64 V65 ) \nC456( V64 V66 ) C457( V64 V67 ) C458( V64 V68 ) C459( V64 V69 ) C462( V65 V66 ) C463( V65 V67 ) \nC464( V65 V68 ) C465( V65 V69 ) C468( V66 V67 ) C469( V66 V68 ) C470( V66 V69 ) C474( V67 V68 ) \nC475( V67 V69 ) C479( V68 V69 ) C481( V68 V72 ) C482( V68 V81 ) C498( V72 V76 ) C500( V72 V81 ) \nC516( V76 V97 ) "];1-&gt;4[label="19: V2 V20 V36 V37 V38 \nV40 V41 V42 V49 V53 V64 \nV65 V66 V67 V69 V72 V76 \nV81 V97 \n44: C30 ,C32 ,C34 ,C35 ,C178 ,\nC180 ,C181 ,C281 ,C282 ,C284 ,C285 ,\nC286 ,C291 ,C293 ,C294 ,C295 ,C297 ,\nC300 ,C301 ,C302 ,C305 ,C315 ,C316 ,\nC321 ,C326 ,C329 ,C330 ,C373 ,C374 ,\nC403 ,C404 ,C455 ,C456 ,C457 ,C459 ,\nC462 ,C463 ,C465 ,C468 ,C470 ,C475 ,\nC498 ,C500 ,C516 ,"];5[shape=box, label="id:5 level: 2\n27: V4 V7 V12 V14 V26 \nV42 V46 V49 V50 V51 V52 \nV53 V54 V63 V71 V72 V73 \nV74 V75 V76 V97 V98 V99 \nV101 V102 V103 V105 \n72: C48( V4 V7 ) C49( V4 V12 ) C50( V4 V26 ) C51( V4 V46 ) C53( V4 V73 ) \nC54( V4 V102 ) C70( V7 V14 ) C72( V7 V63 ) C74( V7 V98 ) C75( V7 V105 ) C118( V12 V14 ) \nC119( V12 V26 ) C120( V12 V46 ) C122( V12 V73 ) C123( V12 V102 ) C130( V14 V63 ) C132( V14 V98 ) \nC133( V14 V105 ) C218( V26 V46 ) C220( V26 V73 ) C221( V26 V102 ) C326( V42 V49 ) C329( V42 V76 ) \nC330( V42 V97 ) C357( V46 V49 ) C359( V46 V73 ) C360( V46 V102 ) C373( V49 V76 ) C374( V49 V97 ) \nC376( V50 V51 ) C377( V50 V52 ) C378( V50 V53 ) C379( V50 V54 ) C383( V51 V52 ) C384( V51 V53 ) \nC385( V51 V54 ) C392( V52 V53 ) C393( V52 V54 ) C398( V52 V101 ) C399( V53 V54 ) C403( V53 V72 ) \nC453( V63 V98 ) C454( V63 V105 ) C488( V71 V72 ) C489( V71 V73 ) C490( V71 V74 ) C491( V71 V75 ) \nC492( V71 V76 ) C495( V72 V73 ) C496( V72 V74 ) C497( V72 V75 ) C498( V72 V76 ) C501( V73 V74 ) \nC502( V73 V75 ) C503( V73 V76 ) C505( V73 V102 ) C506( V74 V75 ) C507( V74 V76 ) C511( V75 V76 ) \nC516( V76 V97 ) C586( V97 V98 ) C588( V98 V105 ) C590( V99 V101 ) C591( V99 V102 ) C592( V99 V103 ) \nC594( V99 V105 ) C599( V101 V102 ) C600( V101 V103 ) C602( V101 V105 ) C603( V102 V103 ) C605( V102 V105 ) \nC607( V103 V105 ) "];1-&gt;5[label="26: V4 V7 V12 V14 V26 \nV42 V46 V49 V50 V51 V52 \nV53 V54 V63 V71 V72 V74 \nV75 V76 V97 V98 V99 V101 \nV102 V103 V105 \n62: C48 ,C49 ,C50 ,C51 ,C54 ,\nC70 ,C72 ,C74 ,C75 ,C118 ,C119 ,\nC120 ,C123 ,C130 ,C132 ,C133 ,C218 ,\nC221 ,C326 ,C329 ,C330 ,C357 ,C360 ,\nC373 ,C374 ,C376 ,C377 ,C378 ,C379 ,\nC383 ,C384 ,C385 ,C392 ,C393 ,C398 ,\nC399 ,C403 ,C453 ,C454 ,C488 ,C490 ,\nC491 ,C492 ,C496 ,C497 ,C498 ,C506 ,\nC507 ,C511 ,C516 ,C586 ,C588 ,C590 ,\nC591 ,C592 ,C594 ,C599 ,C600 ,C602 ,\nC603 ,C605 ,C607 ,"];6[shape=box, label="id:6 level: 2\n24: V7 V14 V15 V16 V18 \nV19 V20 V22 V25 V26 V28 \nV29 V30 V34 V35 V52 V57 \nV58 V61 V63 V88 V98 V101 \nV105 \n49: C70( V7 V14 ) C72( V7 V63 ) C74( V7 V98 ) C75( V7 V105 ) C130( V14 V63 ) \nC132( V14 V98 ) C133( V14 V105 ) C134( V15 V16 ) C136( V15 V18 ) C137( V15 V19 ) C138( V15 V20 ) \nC140( V15 V30 ) C145( V16 V18 ) C146( V16 V19 ) C147( V16 V20 ) C159( V18 V19 ) C160( V18 V20 ) \nC168( V19 V20 ) C172( V19 V52 ) C174( V19 V88 ) C175( V19 V101 ) C186( V22 V25 ) C187( V22 V26 ) \nC189( V22 V28 ) C190( V22 V29 ) C207( V25 V26 ) C209( V25 V28 ) C210( V25 V34 ) C217( V26 V28 ) \nC228( V28 V35 ) C234( V29 V30 ) C238( V29 V34 ) C239( V29 V35 ) C246( V30 V34 ) C247( V30 V35 ) \nC270( V34 V35 ) C397( V52 V88 ) C398( V52 V101 ) C416( V57 V58 ) C419( V57 V61 ) C421( V57 V63 ) \nC426( V58 V61 ) C428( V58 V63 ) C443( V61 V63 ) C453( V63 V98 ) C454( V63 V105 ) C558( V88 V101 ) \nC588( V98 V105 ) C602( V101 V105 ) "];2-&gt;6[label="23: V7 V14 V15 V16 V18 \nV20 V22 V25 V26 V28 V29 \nV30 V34 V35 V52 V57 V58 \nV61 V63 V88 V98 V101 V105 \n42: C70 ,C72 ,C74 ,C75 ,C130 ,\nC132 ,C133 ,C134 ,C136 ,C138 ,C140 ,\nC145 ,C147 ,C160 ,C186 ,C187 ,C189 ,\nC190 ,C207 ,C209 ,C210 ,C217 ,C228 ,\nC234 ,C238 ,C239 ,C246 ,C247 ,C270 ,\nC397 ,C398 ,C416 ,C419 ,C421 ,C426 ,\nC428 ,C443 ,C453 ,C454 ,C558 ,C588 ,\nC602 ,"];7[shape=box, label="id:7 level: 2\n32: V5 V8 V9 V12 V14 \nV15 V16 V18 V20 V29 V30 \nV34 V35 V37 V51 V57 V58 \nV61 V65 V66 V69 V84 V87 \nV88 V89 V90 V91 V99 V101 \nV102 V103 V105 \n71: C58( V5 V61 ) C59( V5 V69 ) C61( V5 V90 ) C62( V5 V103 ) C76( V8 V9 ) \nC79( V8 V12 ) C81( V8 V14 ) C83( V8 V29 ) C89( V9 V12 ) C91( V9 V14 ) C92( V9 V15 ) \nC94( V9 V30 ) C118( V12 V14 ) C123( V12 V102 ) C133( V14 V105 ) C134( V15 V16 ) C136( V15 V18 ) \nC138( V15 V20 ) C140( V15 V30 ) C145( V16 V18 ) C147( V16 V20 ) C152( V16 V99 ) C160( V18 V20 ) \nC167( V18 V87 ) C234( V29 V30 ) C238( V29 V34 ) C239( V29 V35 ) C246( V30 V34 ) C247( V30 V35 ) \nC270( V34 V35 ) C274( V34 V89 ) C279( V35 V84 ) C296( V37 V57 ) C297( V37 V65 ) C388( V51 V58 ) \nC389( V51 V66 ) C416( V57 V58 ) C419( V57 V61 ) C422( V57 V65 ) C426( V58 V61 ) C429( V58 V66 ) \nC444( V61 V69 ) C446( V61 V90 ) C447( V61 V103 ) C462( V65 V66 ) C465( V65 V69 ) C470( V66 V69 ) \nC484( V69 V90 ) C485( V69 V103 ) C551( V87 V88 ) C552( V87 V89 ) C553( V87 V90 ) C554( V87 V91 ) \nC555( V88 V89 ) C556( V88 V90 ) C557( V88 V91 ) C558( V88 V101 ) C559( V89 V90 ) C560( V89 V91 ) \nC562( V90 V91 ) C563( V90 V103 ) C590( V99 V101 ) C591( V99 V102 ) C592( V99 V103 ) C594( V99 V105 ) \nC599( V101 V102 ) C600( V101 V103 ) C602( V101 V105 ) C603( V102 V103 ) C605( V102 V105 ) C607( V103 V105 ) "];2-&gt;7[label="31: V5 V8 V9 V12 V14 \nV15 V16 V18 V20 V29 V30 \nV34 V35 V37 V51 V57 V58 \nV61 V65 V66 V69 V84 V87 \nV88 V89 V91 V99 V101 V102 \nV103 V105 \n63: C58 ,C59 ,C62 ,C76 ,C79 ,\nC81 ,C83 ,C89 ,C91 ,C92 ,C94 ,\nC118 ,C123 ,C133 ,C134 ,C136 ,C138 ,\nC140 ,C145 ,C147 ,C152 ,C160 ,C167 ,\nC234 ,C238 ,C239 ,C246 ,C247 ,C270 ,\nC274 ,C279 ,C296 ,C297 ,C388 ,C389 ,\nC416 ,C419 ,C422 ,C426 ,C429 ,C444 ,\nC447 ,C462 ,C465 ,C470 ,C485 ,C551 ,\nC552 ,C554 ,C555 ,C557 ,C558 ,C560 ,\nC590 ,C591 ,C592 ,C594 ,C599 ,C600 ,\nC602 ,C603 ,C605 ,C607 ,"];8[shape=box, label="id:8 level: 2\n27: V1 V9 V15 V16 V18 \nV25 V30 V34 V36 V38 V40 \nV45 V54 V57 V58 V61 V62 \nV63 V64 V67 V80 V81 V84 \nV87 V93 V94 V99 \n63: C19( V1 V16 ) C20( V1 V36 ) C23( V1 V93 ) C24( V1 V99 ) C92( V9 V15 ) \nC94( V9 V30 ) C96( V9 V64 ) C134( V15 V16 ) C136( V15 V18 ) C140( V15 V30 ) C142( V15 V64 ) \nC145( V16 V18 ) C149( V16 V36 ) C151( V16 V93 ) C152( V16 V99 ) C162( V18 V38 ) C163( V18 V45 ) \nC165( V18 V67 ) C166( V18 V80 ) C167( V18 V87 ) C210( V25 V34 ) C211( V25 V40 ) C212( V25 V54 ) \nC215( V25 V94 ) C246( V30 V34 ) C249( V30 V64 ) C271( V34 V40 ) C272( V34 V54 ) C275( V34 V94 ) \nC282( V36 V38 ) C284( V36 V40 ) C289( V36 V93 ) C290( V36 V99 ) C300( V38 V40 ) C303( V38 V45 ) \nC305( V38 V67 ) C306( V38 V80 ) C307( V38 V87 ) C317( V40 V54 ) C320( V40 V94 ) C352( V45 V67 ) \nC353( V45 V80 ) C354( V45 V87 ) C409( V54 V94 ) C416( V57 V58 ) C419( V57 V61 ) C420( V57 V62 ) \nC421( V57 V63 ) C426( V58 V61 ) C427( V58 V62 ) C428( V58 V63 ) C442( V61 V62 ) C443( V61 V63 ) \nC448( V62 V63 ) C457( V64 V67 ) C477( V67 V80 ) C478( V67 V87 ) C531( V80 V81 ) C533( V80 V84 ) \nC534( V80 V87 ) C536( V81 V84 ) C571( V93 V94 ) C576( V93 V99 ) "];3-&gt;8[label="26: V1 V9 V15 V16 V18 \nV25 V30 V34 V36 V38 V40 \nV45 V54 V57 V58 V61 V62 \nV63 V64 V67 V81 V84 V87 \nV93 V94 V99 \n56: C19 ,C20 ,C23 ,C24 ,C92 ,\nC94 ,C96 ,C134 ,C136 ,C140 ,C142 ,\nC145 ,C149 ,C151 ,C152 ,C162 ,C163 ,\nC165 ,C167 ,C210 ,C211 ,C212 ,C215 ,\nC246 ,C249 ,C271 ,C272 ,C275 ,C282 ,\nC284 ,C289 ,C290 ,C300 ,C303 ,C305 ,\nC307 ,C317 ,C320 ,C352 ,C354 ,C409 ,\nC416 ,C419 ,C420 ,C421 ,C426 ,C427 ,\nC428 ,C442 ,C443 ,C448 ,C457 ,C478 ,\nC536 ,C571 ,C576 ,"];9[shape=box, label="id:9 level: 2\n39: V1 V2 V4 V5 V6 \nV7 V8 V9 V22 V25 V26 \nV28 V29 V30 V34 V35 V36 \nV40 V41 V43 V45 V46 V49 \nV50 V54 V62 V64 V71 V74 \nV75 V84 V89 V91 V92 V93 \nV94 V97 V98 V99 \n114: C13( V1 V2 ) C15( V1 V4 ) C16( V1 V5 ) C17( V1 V6 ) C18( V1 V7 ) \nC20( V1 V36 ) C23( V1 V93 ) C24( V1 V99 ) C26( V2 V4 ) C27( V2 V5 ) C28( V2 V6 ) \nC29( V2 V7 ) C46( V4 V5 ) C47( V4 V6 ) C48( V4 V7 ) C50( V4 V26 ) C51( V4 V46 ) \nC55( V5 V6 ) C56( V5 V7 ) C63( V6 V7 ) C66( V6 V62 ) C67( V6 V74 ) C68( V6 V91 ) \nC74( V7 V98 ) C76(</w:t>
      </w:r>
    </w:p>
    <w:p>
      <w:pPr>
        <w:pStyle w:val="PreformattedText"/>
        <w:bidi w:val="0"/>
        <w:spacing w:before="0" w:after="0"/>
        <w:jc w:val="left"/>
        <w:rPr/>
      </w:pPr>
      <w:r>
        <w:rPr/>
        <w:t xml:space="preserve"> </w:t>
      </w:r>
      <w:r>
        <w:rPr/>
        <w:t>V8 V9 ) C82( V8 V22 ) C83( V8 V29 ) C84( V8 V43 ) C85( V8 V71 ) \nC86( V8 V92 ) C94( V9 V30 ) C95( V9 V50 ) C96( V9 V64 ) C186( V22 V25 ) C187( V22 V26 ) \nC189( V22 V28 ) C190( V22 V29 ) C191( V22 V43 ) C192( V22 V92 ) C207( V25 V26 ) C209( V25 V28 ) \nC210( V25 V34 ) C211( V25 V40 ) C212( V25 V54 ) C214( V25 V89 ) C215( V25 V94 ) C217( V26 V28 ) \nC218( V26 V46 ) C228( V28 V35 ) C229( V28 V41 ) C231( V28 V75 ) C232( V28 V84 ) C234( V29 V30 ) \nC238( V29 V34 ) C239( V29 V35 ) C240( V29 V43 ) C241( V29 V71 ) C242( V29 V92 ) C246( V30 V34 ) \nC247( V30 V35 ) C248( V30 V50 ) C249( V30 V64 ) C270( V34 V35 ) C271( V34 V40 ) C272( V34 V54 ) \nC274( V34 V89 ) C275( V34 V94 ) C276( V35 V41 ) C278( V35 V75 ) C279( V35 V84 ) C284( V36 V40 ) \nC285( V36 V41 ) C289( V36 V93 ) C290( V36 V99 ) C315( V40 V41 ) C317( V40 V54 ) C319( V40 V89 ) \nC320( V40 V94 ) C323( V41 V75 ) C324( V41 V84 ) C333( V43 V45 ) C334( V43 V46 ) C337( V43 V49 ) \nC338( V43 V71 ) C339( V43 V92 ) C347( V45 V46 ) C350( V45 V49 ) C357( V46 V49 ) C374( V49 V97 ) \nC379( V50 V54 ) C382( V50 V64 ) C408( V54 V89 ) C409( V54 V94 ) C449( V62 V74 ) C450( V62 V91 ) \nC490( V71 V74 ) C491( V71 V75 ) C494( V71 V92 ) C506( V74 V75 ) C509( V74 V91 ) C513( V75 V84 ) \nC560( V89 V91 ) C561( V89 V94 ) C565( V92 V93 ) C566( V92 V94 ) C569( V92 V97 ) C570( V92 V98 ) \nC571( V93 V94 ) C574( V93 V97 ) C575( V93 V98 ) C576( V93 V99 ) C579( V94 V97 ) C580( V94 V98 ) \nC586( V97 V98 ) "];3-&gt;9[label="36: V1 V2 V4 V5 V7 \nV8 V9 V22 V25 V26 V28 \nV29 V30 V34 V35 V36 V40 \nV41 V45 V46 V49 V50 V54 \nV62 V64 V71 V74 V75 V84 \nV89 V91 V93 V94 V97 V98 \nV99 \n90: C13 ,C15 ,C16 ,C18 ,C20 ,\nC23 ,C24 ,C26 ,C27 ,C29 ,C46 ,\nC48 ,C50 ,C51 ,C56 ,C74 ,C76 ,\nC82 ,C83 ,C85 ,C94 ,C95 ,C96 ,\nC186 ,C187 ,C189 ,C190 ,C207 ,C209 ,\nC210 ,C211 ,C212 ,C214 ,C215 ,C217 ,\nC218 ,C228 ,C229 ,C231 ,C232 ,C234 ,\nC238 ,C239 ,C241 ,C246 ,C247 ,C248 ,\nC249 ,C270 ,C271 ,C272 ,C274 ,C275 ,\nC276 ,C278 ,C279 ,C284 ,C285 ,C289 ,\nC290 ,C315 ,C317 ,C319 ,C320 ,C323 ,\nC324 ,C347 ,C350 ,C357 ,C374 ,C379 ,\nC382 ,C408 ,C409 ,C449 ,C450 ,C490 ,\nC491 ,C506 ,C509 ,C513 ,C560 ,C561 ,\nC571 ,C574 ,C575 ,C576 ,C579 ,C580 ,\nC586 ,"];10[shape=box, label="id:10 level: 3\n11: V42 V49 V64 V65 V66 \nV67 V68 V69 V70 V76 V97 \n31: C326( V42 V49 ) C328( V42 V70 ) C329( V42 V76 ) C330( V42 V97 ) C372( V49 V70 ) \nC373( V49 V76 ) C374( V49 V97 ) C455( V64 V65 ) C456( V64 V66 ) C457( V64 V67 ) C458( V64 V68 ) \nC459( V64 V69 ) C460( V64 V70 ) C462( V65 V66 ) C463( V65 V67 ) C464( V65 V68 ) C465( V65 V69 ) \nC466( V65 V70 ) C468( V66 V67 ) C469( V66 V68 ) C470( V66 V69 ) C471( V66 V70 ) C474( V67 V68 ) \nC475( V67 V69 ) C476( V67 V70 ) C479( V68 V69 ) C480( V68 V70 ) C483( V69 V70 ) C486( V70 V76 ) \nC487( V70 V97 ) C516( V76 V97 ) "];4-&gt;10[label="10: V42 V49 V64 V65 V66 \nV67 V68 V69 V76 V97 \n21: C326 ,C329 ,C330 ,C373 ,C374 ,\nC455 ,C456 ,C457 ,C458 ,C459 ,C462 ,\nC463 ,C464 ,C465 ,C468 ,C469 ,C470 ,\nC474 ,C475 ,C479 ,C516 ,"];11[shape=box, label="id:11 level: 3\n13: V2 V20 V36 V37 V38 \nV39 V40 V41 V42 V53 V68 \nV72 V81 \n42: C30( V2 V20 ) C31( V2 V39 ) C32( V2 V53 ) C33( V2 V68 ) C34( V2 V72 ) \nC35( V2 V81 ) C177( V20 V39 ) C178( V20 V53 ) C179( V20 V68 ) C180( V20 V72 ) C181( V20 V81 ) \nC281( V36 V37 ) C282( V36 V38 ) C283( V36 V39 ) C284( V36 V40 ) C285( V36 V41 ) C286( V36 V42 ) \nC291( V37 V38 ) C292( V37 V39 ) C293( V37 V40 ) C294( V37 V41 ) C295( V37 V42 ) C299( V38 V39 ) \nC300( V38 V40 ) C301( V38 V41 ) C302( V38 V42 ) C308( V39 V40 ) C309( V39 V41 ) C310( V39 V42 ) \nC311( V39 V53 ) C312( V39 V68 ) C313( V39 V72 ) C314( V39 V81 ) C315( V40 V41 ) C316( V40 V42 ) \nC321( V41 V42 ) C402( V53 V68 ) C403( V53 V72 ) C404( V53 V81 ) C481( V68 V72 ) C482( V68 V81 ) \nC500( V72 V81 ) "];4-&gt;11[label="12: V2 V20 V36 V37 V38 \nV40 V41 V42 V53 V68 V72 \nV81 \n30: C30 ,C32 ,C33 ,C34 ,C35 ,\nC178 ,C179 ,C180 ,C181 ,C281 ,C282 ,\nC284 ,C285 ,C286 ,C291 ,C293 ,C294 ,\nC295 ,C300 ,C301 ,C302 ,C315 ,C316 ,\nC321 ,C402 ,C403 ,C404 ,C481 ,C482 ,\nC500 ,"];12[shape=box, label="id:12 level: 3\n12: V7 V14 V63 V71 V72 \nV73 V74 V75 V76 V77 V98 \nV105 \n36: C70( V7 V14 ) C72( V7 V63 ) C73( V7 V77 ) C74( V7 V98 ) C75( V7 V105 ) \nC130( V14 V63 ) C131( V14 V77 ) C132( V14 V98 ) C133( V14 V105 ) C452( V63 V77 ) C453( V63 V98 ) \nC454( V63 V105 ) C488( V71 V72 ) C489( V71 V73 ) C490( V71 V74 ) C491( V71 V75 ) C492( V71 V76 ) \nC493( V71 V77 ) C495( V72 V73 ) C496( V72 V74 ) C497( V72 V75 ) C498( V72 V76 ) C499( V72 V77 ) \nC501( V73 V74 ) C502( V73 V75 ) C503( V73 V76 ) C504( V73 V77 ) C506( V74 V75 ) C507( V74 V76 ) \nC508( V74 V77 ) C511( V75 V76 ) C512( V75 V77 ) C515( V76 V77 ) C518( V77 V98 ) C519( V77 V105 ) \nC588( V98 V105 ) "];5-&gt;12[label="11: V7 V14 V63 V71 V72 \nV73 V74 V75 V76 V98 V105 \n25: C70 ,C72 ,C74 ,C75 ,C130 ,\nC132 ,C133 ,C453 ,C454 ,C488 ,C489 ,\nC490 ,C491 ,C492 ,C495 ,C496 ,C497 ,\nC498 ,C501 ,C502 ,C503 ,C506 ,C507 ,\nC511 ,C588 ,"];13[shape=box, label="id:13 level: 3\n20: V4 V12 V26 V42 V46 \nV49 V50 V51 V52 V53 V54 \nV56 V73 V76 V97 V99 V101 \nV102 V103 V105 \n53: C49( V4 V12 ) C50( V4 V26 ) C51( V4 V46 ) C53( V4 V73 ) C54( V4 V102 ) \nC119( V12 V26 ) C120( V12 V46 ) C122( V12 V73 ) C123( V12 V102 ) C218( V26 V46 ) C220( V26 V73 ) \nC221( V26 V102 ) C326( V42 V49 ) C327( V42 V56 ) C329( V42 V76 ) C330( V42 V97 ) C357( V46 V49 ) \nC359( V46 V73 ) C360( V46 V102 ) C371( V49 V56 ) C373( V49 V76 ) C374( V49 V97 ) C376( V50 V51 ) \nC377( V50 V52 ) C378( V50 V53 ) C379( V50 V54 ) C381( V50 V56 ) C383( V51 V52 ) C384( V51 V53 ) \nC385( V51 V54 ) C387( V51 V56 ) C392( V52 V53 ) C393( V52 V54 ) C395( V52 V56 ) C398( V52 V101 ) \nC399( V53 V54 ) C401( V53 V56 ) C406( V54 V56 ) C413( V56 V76 ) C414( V56 V97 ) C503( V73 V76 ) \nC505( V73 V102 ) C516( V76 V97 ) C590( V99 V101 ) C591( V99 V102 ) C592( V99 V103 ) C594( V99 V105 ) \nC599( V101 V102 ) C600( V101 V103 ) C602( V101 V105 ) C603( V102 V103 ) C605( V102 V105 ) C607( V103 V105 ) "];5-&gt;13[label="19: V4 V12 V26 V42 V46 \nV49 V50 V51 V52 V53 V54 \nV73 V76 V97 V99 V101 V102 \nV103 V105 \n44: C49 ,C50 ,C51 ,C53 ,C54 ,\nC119 ,C120 ,C122 ,C123 ,C218 ,C220 ,\nC221 ,C326 ,C329 ,C330 ,C357 ,C359 ,\nC360 ,C373 ,C374 ,C376 ,C377 ,C378 ,\nC379 ,C383 ,C384 ,C385 ,C392 ,C393 ,\nC398 ,C399 ,C503 ,C505 ,C516 ,C590 ,\nC591 ,C592 ,C594 ,C599 ,C600 ,C602 ,\nC603 ,C605 ,C607 ,"];14[shape=box, label="id:14 level: 3\n9: V19 V29 V30 V33 V34 \nV35 V52 V88 V101 \n20: C171( V19 V33 ) C172( V19 V52 ) C174( V19 V88 ) C175( V19 V101 ) C234( V29 V30 ) \nC237( V29 V33 ) C238( V29 V34 ) C239( V29 V35 ) C245( V30 V33 ) C246( V30 V34 ) C247( V30 V35 ) \nC265( V33 V34 ) C266( V33 V35 ) C267( V33 V52 ) C268( V33 V88 ) C269( V33 V101 ) C270( V34 V35 ) \nC397( V52 V88 ) C398( V52 V101 ) C558( V88 V101 ) "];6-&gt;14[label="8: V19 V29 V30 V34 V35 \nV52 V88 V101 \n12: C172 ,C174 ,C175 ,C234 ,C238 ,\nC239 ,C246 ,C247 ,C270 ,C397 ,C398 ,\nC558 ,"];15[shape=box, label="id:15 level: 3\n10: V7 V14 V15 V16 V18 \nV19 V20 V21 V98 V105 \n25: C70( V7 V14 ) C71( V7 V21 ) C74( V7 V98 ) C75( V7 V105 ) C129( V14 V21 ) \nC132( V14 V98 ) C133( V14 V105 ) C134( V15 V16 ) C136( V15 V18 ) C137( V15 V19 ) C138( V15 V20 ) \nC139( V15 V21 ) C145( V16 V18 ) C146( V16 V19 ) C147( V16 V20 ) C148( V16 V21 ) C159( V18 V19 ) \nC160( V18 V20 ) C161( V18 V21 ) C168( V19 V20 ) C169( V19 V21 ) C176( V20 V21 ) C182( V21 V98 ) \nC183( V21 V105 ) C588( V98 V105 ) "];6-&gt;15[label="9: V7 V14 V15 V16 V18 \nV19 V20 V98 V105 \n16: C70 ,C74 ,C75 ,C132 ,C133 ,\nC134 ,C136 ,C137 ,C138 ,C145 ,C146 ,\nC147 ,C159 ,C160 ,C168 ,C588 ,"];16[shape=box, label="id:16 level: 3\n13: V19 V22 V25 V26 V28 \nV52 V57 V58 V60 V61 V63 \nV88 V101 \n26: C172( V19 V52 ) C173( V19 V60 ) C174( V19 V88 ) C175( V19 V101 ) C186( V22 V25 ) \nC187( V22 V26 ) C189( V22 V28 ) C207( V25 V26 ) C209( V25 V28 ) C217( V26 V28 ) C396( V52 V60 ) \nC397( V52 V88 ) C398( V52 V101 ) C416( V57 V58 ) C418( V57 V60 ) C419( V57 V61 ) C421( V57 V63 ) \nC425( V58 V60 ) C426( V58 V61 ) C428( V58 V63 ) C438( V60 V61 ) C439( V60 V63 ) C440( V60 V88 ) \nC441( V60 V101 ) C443( V61 V63 ) C558( V88 V101 ) "];6-&gt;16[label="12: V19 V22 V25 V26 V28 \nV52 V57 V58 V61 V63 V88 \nV101 \n18: C172 ,C174 ,C175 ,C186 ,C187 ,\nC189 ,C207 ,C209 ,C217 ,C397 ,C398 ,\nC416 ,C419 ,C421 ,C426 ,C428 ,C443 ,\nC558 ,"];17[shape=box, label="id:17 level: 3\n5: V5 V61 V83 V84 V90 \n7: C58( V5 V61 ) C60( V5 V83 ) C61( V5 V90 ) C445( V61 V83 ) C446( V61 V90 ) \nC538( V83 V84 ) C539( V83 V90 ) "];7-&gt;17[label="4: V5 V61 V84 V90 \n3: C58 ,C61 ,C446 ,"];18[shape=box, label="id:18 level: 3\n33: V5 V8 V9 V10 V12 \nV14 V15 V16 V18 V20 V29 \nV30 V32 V34 V35 V37 V51 \nV57 V58 V61 V65 V66 V69 \nV87 V88 V89 V90 V91 V99 \nV101 V102 V103 V105 \n84: C58( V5 V61 ) C59( V5 V69 ) C61( V5 V90 ) C62( V5 V103 ) C76( V8 V9 ) \nC77( V8 V10 ) C79( V8 V12 ) C81( V8 V14 ) C83( V8 V29 ) C87( V9 V10 ) C89( V9 V12 ) \nC91( V9 V14 ) C92( V9 V15 ) C94( V9 V30 ) C99( V10 V12 ) C101( V10 V14 ) C104( V10 V37 ) \nC105( V10 V57 ) C106( V10 V65 ) C118( V12 V14 ) C123( V12 V102 ) C133( V14 V105 ) C134( V15 V16 ) \nC136( V15 V18 ) C138( V15 V20 ) C140( V15 V30 ) C145( V16 V18 ) C147( V16 V20 ) C152( V16 V99 ) \nC160( V18 V20 ) C167( V18 V87 ) C234( V29 V30 ) C236( V29 V32 ) C238( V29 V34 ) C239( V29 V35 ) \nC244( V30 V32 ) C246( V30 V34 ) C247( V30 V35 ) C258( V32 V34 ) C259( V32 V35 ) C260( V32 V51 ) \nC261( V32 V58 ) C262( V32 V66 ) C270( V34 V35 ) C274( V34 V89 ) C296( V37 V57 ) C297( V37 V65 ) \nC388( V51 V58 ) C389( V51 V66 ) C416( V57 V58 ) C419( V57 V61 ) C422( V57 V65 ) C426( V58 V61 ) \nC429( V58 V66 ) C444( V61 V69 ) C446( V61 V90 ) C447( V61 V103 ) C462( V65 V66 ) C465( V65 V69 ) \nC470( V66 V69 ) C484( V69 V90 ) C485( V69 V103 ) C551( V87 V88 ) C552( V87 V89 ) C553( V87 V90 ) \nC554( V87 V91 ) C555( V88 V89 ) C556( V88 V90 ) C557( V88 V91 ) C558( V88 V101 ) C559( V89 V90 ) \nC560( V89 V91 ) C562( V90 V91 ) C563( V90 V103 ) C590( V99 V101 ) C591( V99 V102 )</w:t>
      </w:r>
    </w:p>
    <w:p>
      <w:pPr>
        <w:pStyle w:val="PreformattedText"/>
        <w:bidi w:val="0"/>
        <w:spacing w:before="0" w:after="0"/>
        <w:jc w:val="left"/>
        <w:rPr/>
      </w:pPr>
      <w:r>
        <w:rPr/>
        <w:t xml:space="preserve"> </w:t>
      </w:r>
      <w:r>
        <w:rPr/>
        <w:t>C592( V99 V103 ) \nC594( V99 V105 ) C599( V101 V102 ) C600( V101 V103 ) C602( V101 V105 ) C603( V102 V103 ) C605( V102 V105 ) \nC607( V103 V105 ) "];7-&gt;18[label="31: V5 V8 V9 V12 V14 \nV15 V16 V18 V20 V29 V30 \nV34 V35 V37 V51 V57 V58 \nV61 V65 V66 V69 V87 V88 \nV89 V90 V91 V99 V101 V102 \nV103 V105 \n70: C58 ,C59 ,C61 ,C62 ,C76 ,\nC79 ,C81 ,C83 ,C89 ,C91 ,C92 ,\nC94 ,C118 ,C123 ,C133 ,C134 ,C136 ,\nC138 ,C140 ,C145 ,C147 ,C152 ,C160 ,\nC167 ,C234 ,C238 ,C239 ,C246 ,C247 ,\nC270 ,C274 ,C296 ,C297 ,C388 ,C389 ,\nC416 ,C419 ,C422 ,C426 ,C429 ,C444 ,\nC446 ,C447 ,C462 ,C465 ,C470 ,C484 ,\nC485 ,C551 ,C552 ,C553 ,C554 ,C555 ,\nC556 ,C557 ,C558 ,C559 ,C560 ,C562 ,\nC563 ,C590 ,C591 ,C592 ,C594 ,C599 ,\nC600 ,C602 ,C603 ,C605 ,C607 ,"];19[shape=box, label="id:19 level: 3\n12: V18 V38 V45 V57 V58 \nV59 V61 V62 V63 V67 V80 \nV87 \n36: C162( V18 V38 ) C163( V18 V45 ) C164( V18 V59 ) C165( V18 V67 ) C166( V18 V80 ) \nC167( V18 V87 ) C303( V38 V45 ) C304( V38 V59 ) C305( V38 V67 ) C306( V38 V80 ) C307( V38 V87 ) \nC351( V45 V59 ) C352( V45 V67 ) C353( V45 V80 ) C354( V45 V87 ) C416( V57 V58 ) C417( V57 V59 ) \nC419( V57 V61 ) C420( V57 V62 ) C421( V57 V63 ) C424( V58 V59 ) C426( V58 V61 ) C427( V58 V62 ) \nC428( V58 V63 ) C432( V59 V61 ) C433( V59 V62 ) C434( V59 V63 ) C435( V59 V67 ) C436( V59 V80 ) \nC437( V59 V87 ) C442( V61 V62 ) C443( V61 V63 ) C448( V62 V63 ) C477( V67 V80 ) C478( V67 V87 ) \nC534( V80 V87 ) "];8-&gt;19[label="11: V18 V38 V45 V57 V58 \nV61 V62 V63 V67 V80 V87 \n25: C162 ,C163 ,C165 ,C166 ,C167 ,\nC303 ,C305 ,C306 ,C307 ,C352 ,C353 ,\nC354 ,C416 ,C419 ,C420 ,C421 ,C426 ,\nC427 ,C428 ,C442 ,C443 ,C448 ,C477 ,\nC478 ,C534 ,"];20[shape=box, label="id:20 level: 3\n18: V1 V9 V15 V16 V25 \nV30 V34 V36 V40 V54 V64 \nV79 V80 V81 V84 V93 V94 \nV99 \n41: C19( V1 V16 ) C20( V1 V36 ) C22( V1 V79 ) C23( V1 V93 ) C24( V1 V99 ) \nC92( V9 V15 ) C94( V9 V30 ) C96( V9 V64 ) C134( V15 V16 ) C140( V15 V30 ) C142( V15 V64 ) \nC149( V16 V36 ) C150( V16 V79 ) C151( V16 V93 ) C152( V16 V99 ) C210( V25 V34 ) C211( V25 V40 ) \nC212( V25 V54 ) C215( V25 V94 ) C246( V30 V34 ) C249( V30 V64 ) C271( V34 V40 ) C272( V34 V54 ) \nC275( V34 V94 ) C284( V36 V40 ) C288( V36 V79 ) C289( V36 V93 ) C290( V36 V99 ) C317( V40 V54 ) \nC320( V40 V94 ) C409( V54 V94 ) C525( V79 V80 ) C526( V79 V81 ) C528( V79 V84 ) C529( V79 V93 ) \nC530( V79 V99 ) C531( V80 V81 ) C533( V80 V84 ) C536( V81 V84 ) C571( V93 V94 ) C576( V93 V99 ) "];8-&gt;20[label="17: V1 V9 V15 V16 V25 \nV30 V34 V36 V40 V54 V64 \nV80 V81 V84 V93 V94 V99 \n33: C19 ,C20 ,C23 ,C24 ,C92 ,\nC94 ,C96 ,C134 ,C140 ,C142 ,C149 ,\nC151 ,C152 ,C210 ,C211 ,C212 ,C215 ,\nC246 ,C249 ,C271 ,C272 ,C275 ,C284 ,\nC289 ,C290 ,C317 ,C320 ,C409 ,C531 ,\nC533 ,C536 ,C571 ,C576 ,"];21[shape=box, label="id:21 level: 3\n19: V1 V2 V3 V4 V5 \nV6 V7 V8 V22 V25 V29 \nV34 V40 V43 V54 V71 V89 \nV92 V94 \n59: C13( V1 V2 ) C14( V1 V3 ) C15( V1 V4 ) C16( V1 V5 ) C17( V1 V6 ) \nC18( V1 V7 ) C25( V2 V3 ) C26( V2 V4 ) C27( V2 V5 ) C28( V2 V6 ) C29( V2 V7 ) \nC36( V3 V4 ) C37( V3 V5 ) C38( V3 V6 ) C39( V3 V7 ) C40( V3 V25 ) C41( V3 V34 ) \nC42( V3 V40 ) C43( V3 V54 ) C44( V3 V89 ) C45( V3 V94 ) C46( V4 V5 ) C47( V4 V6 ) \nC48( V4 V7 ) C55( V5 V6 ) C56( V5 V7 ) C63( V6 V7 ) C82( V8 V22 ) C83( V8 V29 ) \nC84( V8 V43 ) C85( V8 V71 ) C86( V8 V92 ) C186( V22 V25 ) C190( V22 V29 ) C191( V22 V43 ) \nC192( V22 V92 ) C210( V25 V34 ) C211( V25 V40 ) C212( V25 V54 ) C214( V25 V89 ) C215( V25 V94 ) \nC238( V29 V34 ) C240( V29 V43 ) C241( V29 V71 ) C242( V29 V92 ) C271( V34 V40 ) C272( V34 V54 ) \nC274( V34 V89 ) C275( V34 V94 ) C317( V40 V54 ) C319( V40 V89 ) C320( V40 V94 ) C338( V43 V71 ) \nC339( V43 V92 ) C408( V54 V89 ) C409( V54 V94 ) C494( V71 V92 ) C561( V89 V94 ) C566( V92 V94 ) "];9-&gt;21[label="18: V1 V2 V4 V5 V6 \nV7 V8 V22 V25 V29 V34 \nV40 V43 V54 V71 V89 V92 \nV94 \n47: C13 ,C15 ,C16 ,C17 ,C18 ,\nC26 ,C27 ,C28 ,C29 ,C46 ,C47 ,\nC48 ,C55 ,C56 ,C63 ,C82 ,C83 ,\nC84 ,C85 ,C86 ,C186 ,C190 ,C191 ,\nC192 ,C210 ,C211 ,C212 ,C214 ,C215 ,\nC238 ,C240 ,C241 ,C242 ,C271 ,C272 ,\nC274 ,C275 ,C317 ,C319 ,C320 ,C338 ,\nC339 ,C408 ,C409 ,C494 ,C561 ,C566 ,"];22[shape=box, label="id:22 level: 3\n30: V1 V6 V9 V22 V25 \nV26 V28 V30 V35 V36 V41 \nV43 V45 V46 V47 V49 V50 \nV62 V64 V74 V75 V84 V91 \nV92 V93 V94 V96 V97 V98 \nV99 \n78: C17( V1 V6 ) C20( V1 V36 ) C23( V1 V93 ) C24( V1 V99 ) C65( V6 V47 ) \nC66( V6 V62 ) C67( V6 V74 ) C68( V6 V91 ) C94( V9 V30 ) C95( V9 V50 ) C96( V9 V64 ) \nC186( V22 V25 ) C187( V22 V26 ) C189( V22 V28 ) C191( V22 V43 ) C192( V22 V92 ) C207( V25 V26 ) \nC209( V25 V28 ) C215( V25 V94 ) C217( V26 V28 ) C218( V26 V46 ) C228( V28 V35 ) C229( V28 V41 ) \nC231( V28 V75 ) C232( V28 V84 ) C233( V28 V96 ) C247( V30 V35 ) C248( V30 V50 ) C249( V30 V64 ) \nC276( V35 V41 ) C278( V35 V75 ) C279( V35 V84 ) C280( V35 V96 ) C285( V36 V41 ) C289( V36 V93 ) \nC290( V36 V99 ) C323( V41 V75 ) C324( V41 V84 ) C325( V41 V96 ) C333( V43 V45 ) C334( V43 V46 ) \nC335( V43 V47 ) C337( V43 V49 ) C339( V43 V92 ) C347( V45 V46 ) C348( V45 V47 ) C350( V45 V49 ) \nC355( V46 V47 ) C357( V46 V49 ) C362( V47 V49 ) C363( V47 V62 ) C364( V47 V74 ) C365( V47 V91 ) \nC374( V49 V97 ) C382( V50 V64 ) C449( V62 V74 ) C450( V62 V91 ) C506( V74 V75 ) C509( V74 V91 ) \nC513( V75 V84 ) C514( V75 V96 ) C540( V84 V96 ) C565( V92 V93 ) C566( V92 V94 ) C568( V92 V96 ) \nC569( V92 V97 ) C570( V92 V98 ) C571( V93 V94 ) C573( V93 V96 ) C574( V93 V97 ) C575( V93 V98 ) \nC576( V93 V99 ) C578( V94 V96 ) C579( V94 V97 ) C580( V94 V98 ) C584( V96 V97 ) C585( V96 V98 ) \nC586( V97 V98 ) "];9-&gt;22[label="28: V1 V6 V9 V22 V25 \nV26 V28 V30 V35 V36 V41 \nV43 V45 V46 V49 V50 V62 \nV64 V74 V75 V84 V91 V92 \nV93 V94 V97 V98 V99 \n60: C17 ,C20 ,C23 ,C24 ,C66 ,\nC67 ,C68 ,C94 ,C95 ,C96 ,C186 ,\nC187 ,C189 ,C191 ,C192 ,C207 ,C209 ,\nC215 ,C217 ,C218 ,C228 ,C229 ,C231 ,\nC232 ,C247 ,C248 ,C249 ,C276 ,C278 ,\nC279 ,C285 ,C289 ,C290 ,C323 ,C324 ,\nC333 ,C334 ,C337 ,C339 ,C347 ,C350 ,\nC357 ,C374 ,C382 ,C449 ,C450 ,C506 ,\nC509 ,C513 ,C565 ,C566 ,C569 ,C570 ,\nC571 ,C574 ,C575 ,C576 ,C579 ,C580 ,\nC586 ,"];23[shape=box, label="id:23 level: 4\n11: V42 V49 V56 V76 V97 \nV99 V101 V102 V103 V104 V105 \n30: C326( V42 V49 ) C327( V42 V56 ) C329( V42 V76 ) C330( V42 V97 ) C331( V42 V104 ) \nC371( V49 V56 ) C373( V49 V76 ) C374( V49 V97 ) C375( V49 V104 ) C413( V56 V76 ) C414( V56 V97 ) \nC415( V56 V104 ) C516( V76 V97 ) C517( V76 V104 ) C587( V97 V104 ) C590( V99 V101 ) C591( V99 V102 ) \nC592( V99 V103 ) C593( V99 V104 ) C594( V99 V105 ) C599( V101 V102 ) C600( V101 V103 ) C601( V101 V104 ) \nC602( V101 V105 ) C603( V102 V103 ) C604( V102 V104 ) C605( V102 V105 ) C606( V103 V104 ) C607( V103 V105 ) \nC608( V104 V105 ) "];13-&gt;23[label="10: V42 V49 V56 V76 V97 \nV99 V101 V102 V103 V105 \n20: C326 ,C327 ,C329 ,C330 ,C371 ,\nC373 ,C374 ,C413 ,C414 ,C516 ,C590 ,\nC591 ,C592 ,C594 ,C599 ,C600 ,C602 ,\nC603 ,C605 ,C607 ,"];24[shape=box, label="id:24 level: 4\n13: V4 V12 V26 V46 V50 \nV51 V52 V53 V54 V55 V56 \nV73 V102 \n42: C49( V4 V12 ) C50( V4 V26 ) C51( V4 V46 ) C52( V4 V55 ) C53( V4 V73 ) \nC54( V4 V102 ) C119( V12 V26 ) C120( V12 V46 ) C121( V12 V55 ) C122( V12 V73 ) C123( V12 V102 ) \nC218( V26 V46 ) C219( V26 V55 ) C220( V26 V73 ) C221( V26 V102 ) C358( V46 V55 ) C359( V46 V73 ) \nC360( V46 V102 ) C376( V50 V51 ) C377( V50 V52 ) C378( V50 V53 ) C379( V50 V54 ) C380( V50 V55 ) \nC381( V50 V56 ) C383( V51 V52 ) C384( V51 V53 ) C385( V51 V54 ) C386( V51 V55 ) C387( V51 V56 ) \nC392( V52 V53 ) C393( V52 V54 ) C394( V52 V55 ) C395( V52 V56 ) C399( V53 V54 ) C400( V53 V55 ) \nC401( V53 V56 ) C405( V54 V55 ) C406( V54 V56 ) C410( V55 V56 ) C411( V55 V73 ) C412( V55 V102 ) \nC505( V73 V102 ) "];13-&gt;24[label="12: V4 V12 V26 V46 V50 \nV51 V52 V53 V54 V56 V73 \nV102 \n30: C49 ,C50 ,C51 ,C53 ,C54 ,\nC119 ,C120 ,C122 ,C123 ,C218 ,C220 ,\nC221 ,C359 ,C360 ,C376 ,C377 ,C378 ,\nC379 ,C381 ,C383 ,C384 ,C385 ,C387 ,\nC392 ,C393 ,C395 ,C399 ,C401 ,C406 ,\nC505 ,"];25[shape=box, label="id:25 level: 4\n10: V19 V22 V24 V25 V26 \nV28 V52 V60 V88 V101 \n25: C170( V19 V24 ) C172( V19 V52 ) C173( V19 V60 ) C174( V19 V88 ) C175( V19 V101 ) \nC185( V22 V24 ) C186( V22 V25 ) C187( V22 V26 ) C189( V22 V28 ) C200( V24 V25 ) C201( V24 V26 ) \nC202( V24 V28 ) C203( V24 V52 ) C204( V24 V60 ) C205( V24 V88 ) C206( V24 V101 ) C207( V25 V26 ) \nC209( V25 V28 ) C217( V26 V28 ) C396( V52 V60 ) C397( V52 V88 ) C398( V52 V101 ) C440( V60 V88 ) \nC441( V60 V101 ) C558( V88 V101 ) "];16-&gt;25[label="9: V19 V22 V25 V26 V28 \nV52 V60 V88 V101 \n16: C172 ,C173 ,C174 ,C175 ,C186 ,\nC187 ,C189 ,C207 ,C209 ,C217 ,C396 ,\nC397 ,C398 ,C440 ,C441 ,C558 ,"];26[shape=box, label="id:26 level: 4\n18: V10 V15 V16 V18 V20 \nV29 V30 V32 V34 V35 V37 \nV57 V65 V85 V87 V89 V90 \nV91 \n39: C104( V10 V37 ) C105( V10 V57 ) C106( V10 V65 ) C107( V10 V85 ) C134( V15 V16 ) \nC136( V15 V18 ) C138( V15 V20 ) C140( V15 V30 ) C145( V16 V18 ) C147( V16 V20 ) C160( V18 V20 ) \nC167( V18 V87 ) C234( V29 V30 ) C236( V29 V32 ) C238( V29 V34 ) C239( V29 V35 ) C244( V30 V32 ) \nC246( V30 V34 ) C247( V30 V35 ) C258( V32 V34 ) C259( V32 V35 ) C270( V34 V35 ) C274( V34 V89 ) \nC296( V37 V57 ) C297( V37 V65 ) C298( V37 V85 ) C422( V57 V65 ) C423( V57 V85 ) C467( V65 V85 ) \nC541( V85 V87 ) C542( V85 V89 ) C543( V85 V90 ) C544( V85 V91 ) C552( V87 V89 ) C553( V87 V90 ) \nC554( V87 V91 ) C559( V89 V90 ) C560( V89 V91 ) C562( V90 V91 ) "];18-&gt;26[label="17: V10 V15 V16 V18 V20 \nV29 V30 V32 V34 V35 V37 \nV57 V65 V87 V89 V90 V91 \n31: C104 ,C105 ,C106 ,C134 ,C136 ,\nC138 ,C140 ,C145 ,C147 ,C160 ,C167 ,\nC234 ,C236 ,C238 ,C239 ,C244 ,C246 ,\nC247 ,C258 ,C259 ,C270 ,C274 ,C296 ,\nC297 ,C422 ,C552 ,C553 ,C554 ,C559 ,\nC560 ,C562 ,"];27[shape=box, label="id:27 level: 4\n23: V5 V8 V9 V10 V11 \nV12 V14 V32 V51 V58 V61 \nV66 V69 V87 V88 V89 V90 \nV91 V99 V101 V102 V103 V105 \n60: C58( V5 V61 ) C59( V5 V69 ) C61( V5 V90 ) C62( V5 V103 ) C76( V8 V9 ) \nC77( V8 V10 ) C78( V8 V11 ) C79(</w:t>
      </w:r>
    </w:p>
    <w:p>
      <w:pPr>
        <w:pStyle w:val="PreformattedText"/>
        <w:bidi w:val="0"/>
        <w:spacing w:before="0" w:after="0"/>
        <w:jc w:val="left"/>
        <w:rPr/>
      </w:pPr>
      <w:r>
        <w:rPr/>
        <w:t xml:space="preserve"> </w:t>
      </w:r>
      <w:r>
        <w:rPr/>
        <w:t>V8 V12 ) C81( V8 V14 ) C87( V9 V10 ) C88( V9 V11 ) \nC89( V9 V12 ) C91( V9 V14 ) C98( V10 V11 ) C99( V10 V12 ) C101( V10 V14 ) C108( V11 V12 ) \nC110( V11 V14 ) C111( V11 V32 ) C112( V11 V51 ) C113( V11 V58 ) C114( V11 V66 ) C118( V12 V14 ) \nC123( V12 V102 ) C133( V14 V105 ) C260( V32 V51 ) C261( V32 V58 ) C262( V32 V66 ) C388( V51 V58 ) \nC389( V51 V66 ) C426( V58 V61 ) C429( V58 V66 ) C444( V61 V69 ) C446( V61 V90 ) C447( V61 V103 ) \nC470( V66 V69 ) C484( V69 V90 ) C485( V69 V103 ) C551( V87 V88 ) C552( V87 V89 ) C553( V87 V90 ) \nC554( V87 V91 ) C555( V88 V89 ) C556( V88 V90 ) C557( V88 V91 ) C558( V88 V101 ) C559( V89 V90 ) \nC560( V89 V91 ) C562( V90 V91 ) C563( V90 V103 ) C590( V99 V101 ) C591( V99 V102 ) C592( V99 V103 ) \nC594( V99 V105 ) C599( V101 V102 ) C600( V101 V103 ) C602( V101 V105 ) C603( V102 V103 ) C605( V102 V105 ) \nC607( V103 V105 ) "];18-&gt;27[label="22: V5 V8 V9 V10 V12 \nV14 V32 V51 V58 V61 V66 \nV69 V87 V88 V89 V90 V91 \nV99 V101 V102 V103 V105 \n51: C58 ,C59 ,C61 ,C62 ,C76 ,\nC77 ,C79 ,C81 ,C87 ,C89 ,C91 ,\nC99 ,C101 ,C118 ,C123 ,C133 ,C260 ,\nC261 ,C262 ,C388 ,C389 ,C426 ,C429 ,\nC444 ,C446 ,C447 ,C470 ,C484 ,C485 ,\nC551 ,C552 ,C553 ,C554 ,C555 ,C556 ,\nC557 ,C558 ,C559 ,C560 ,C562 ,C563 ,\nC590 ,C591 ,C592 ,C594 ,C599 ,C600 ,\nC602 ,C603 ,C605 ,C607 ,"];28[shape=box, label="id:28 level: 4\n14: V9 V15 V25 V30 V34 \nV40 V54 V64 V78 V79 V80 \nV81 V84 V94 \n31: C92( V9 V15 ) C94( V9 V30 ) C96( V9 V64 ) C97( V9 V78 ) C140( V15 V30 ) \nC142( V15 V64 ) C143( V15 V78 ) C210( V25 V34 ) C211( V25 V40 ) C212( V25 V54 ) C215( V25 V94 ) \nC246( V30 V34 ) C249( V30 V64 ) C250( V30 V78 ) C271( V34 V40 ) C272( V34 V54 ) C275( V34 V94 ) \nC317( V40 V54 ) C320( V40 V94 ) C409( V54 V94 ) C461( V64 V78 ) C520( V78 V79 ) C521( V78 V80 ) \nC522( V78 V81 ) C524( V78 V84 ) C525( V79 V80 ) C526( V79 V81 ) C528( V79 V84 ) C531( V80 V81 ) \nC533( V80 V84 ) C536( V81 V84 ) "];20-&gt;28[label="13: V9 V15 V25 V30 V34 \nV40 V54 V64 V79 V80 V81 \nV84 V94 \n23: C92 ,C94 ,C96 ,C140 ,C142 ,\nC210 ,C211 ,C212 ,C215 ,C246 ,C249 ,\nC271 ,C272 ,C275 ,C317 ,C320 ,C409 ,\nC525 ,C526 ,C528 ,C531 ,C533 ,C536 ,"];29[shape=box, label="id:29 level: 4\n14: V0 V1 V2 V3 V4 \nV5 V6 V7 V8 V22 V29 \nV43 V71 V92 \n48: C0( V0 V1 ) C1( V0 V2 ) C2( V0 V3 ) C3( V0 V4 ) C4( V0 V5 ) \nC5( V0 V6 ) C6( V0 V7 ) C7( V0 V8 ) C8( V0 V22 ) C9( V0 V29 ) C10( V0 V43 ) \nC11( V0 V71 ) C12( V0 V92 ) C13( V1 V2 ) C14( V1 V3 ) C15( V1 V4 ) C16( V1 V5 ) \nC17( V1 V6 ) C18( V1 V7 ) C25( V2 V3 ) C26( V2 V4 ) C27( V2 V5 ) C28( V2 V6 ) \nC29( V2 V7 ) C36( V3 V4 ) C37( V3 V5 ) C38( V3 V6 ) C39( V3 V7 ) C46( V4 V5 ) \nC47( V4 V6 ) C48( V4 V7 ) C55( V5 V6 ) C56( V5 V7 ) C63( V6 V7 ) C82( V8 V22 ) \nC83( V8 V29 ) C84( V8 V43 ) C85( V8 V71 ) C86( V8 V92 ) C190( V22 V29 ) C191( V22 V43 ) \nC192( V22 V92 ) C240( V29 V43 ) C241( V29 V71 ) C242( V29 V92 ) C338( V43 V71 ) C339( V43 V92 ) \nC494( V71 V92 ) "];21-&gt;29[label="13: V1 V2 V3 V4 V5 \nV6 V7 V8 V22 V29 V43 \nV71 V92 \n35: C13 ,C14 ,C15 ,C16 ,C17 ,\nC18 ,C25 ,C26 ,C27 ,C28 ,C29 ,\nC36 ,C37 ,C38 ,C39 ,C46 ,C47 ,\nC48 ,C55 ,C56 ,C63 ,C82 ,C83 ,\nC84 ,C85 ,C86 ,C190 ,C191 ,C192 ,\nC240 ,C241 ,C242 ,C338 ,C339 ,C494 ,"];30[shape=box, label="id:30 level: 4\n16: V1 V28 V35 V36 V41 \nV43 V45 V46 V47 V48 V49 \nV75 V84 V93 V96 V99 \n44: C20( V1 V36 ) C23( V1 V93 ) C24( V1 V99 ) C228( V28 V35 ) C229( V28 V41 ) \nC230( V28 V48 ) C231( V28 V75 ) C232( V28 V84 ) C233( V28 V96 ) C276( V35 V41 ) C277( V35 V48 ) \nC278( V35 V75 ) C279( V35 V84 ) C280( V35 V96 ) C285( V36 V41 ) C289( V36 V93 ) C290( V36 V99 ) \nC322( V41 V48 ) C323( V41 V75 ) C324( V41 V84 ) C325( V41 V96 ) C333( V43 V45 ) C334( V43 V46 ) \nC335( V43 V47 ) C336( V43 V48 ) C337( V43 V49 ) C347( V45 V46 ) C348( V45 V47 ) C349( V45 V48 ) \nC350( V45 V49 ) C355( V46 V47 ) C356( V46 V48 ) C357( V46 V49 ) C361( V47 V48 ) C362( V47 V49 ) \nC367( V48 V49 ) C368( V48 V75 ) C369( V48 V84 ) C370( V48 V96 ) C513( V75 V84 ) C514( V75 V96 ) \nC540( V84 V96 ) C573( V93 V96 ) C576( V93 V99 ) "];22-&gt;30[label="15: V1 V28 V35 V36 V41 \nV43 V45 V46 V47 V49 V75 \nV84 V93 V96 V99 \n33: C20 ,C23 ,C24 ,C228 ,C229 ,\nC231 ,C232 ,C233 ,C276 ,C278 ,C279 ,\nC280 ,C285 ,C289 ,C290 ,C323 ,C324 ,\nC325 ,C333 ,C334 ,C335 ,C337 ,C347 ,\nC348 ,C350 ,C355 ,C357 ,C362 ,C513 ,\nC514 ,C540 ,C573 ,C576 ,"];31[shape=box, label="id:31 level: 4\n20: V6 V9 V22 V25 V26 \nV27 V28 V30 V47 V50 V62 \nV64 V74 V91 V92 V93 V94 \nV96 V97 V98 \n49: C64( V6 V27 ) C65( V6 V47 ) C66( V6 V62 ) C67( V6 V74 ) C68( V6 V91 ) \nC94( V9 V30 ) C95( V9 V50 ) C96( V9 V64 ) C186( V22 V25 ) C187( V22 V26 ) C188( V22 V27 ) \nC189( V22 V28 ) C192( V22 V92 ) C207( V25 V26 ) C208( V25 V27 ) C209( V25 V28 ) C215( V25 V94 ) \nC216( V26 V27 ) C217( V26 V28 ) C222( V27 V28 ) C223( V27 V47 ) C224( V27 V62 ) C225( V27 V74 ) \nC226( V27 V91 ) C233( V28 V96 ) C248( V30 V50 ) C249( V30 V64 ) C363( V47 V62 ) C364( V47 V74 ) \nC365( V47 V91 ) C382( V50 V64 ) C449( V62 V74 ) C450( V62 V91 ) C509( V74 V91 ) C565( V92 V93 ) \nC566( V92 V94 ) C568( V92 V96 ) C569( V92 V97 ) C570( V92 V98 ) C571( V93 V94 ) C573( V93 V96 ) \nC574( V93 V97 ) C575( V93 V98 ) C578( V94 V96 ) C579( V94 V97 ) C580( V94 V98 ) C584( V96 V97 ) \nC585( V96 V98 ) C586( V97 V98 ) "];22-&gt;31[label="19: V6 V9 V22 V25 V26 \nV28 V30 V47 V50 V62 V64 \nV74 V91 V92 V93 V94 V96 \nV97 V98 \n40: C65 ,C66 ,C67 ,C68 ,C94 ,\nC95 ,C96 ,C186 ,C187 ,C189 ,C192 ,\nC207 ,C209 ,C215 ,C217 ,C233 ,C248 ,\nC249 ,C363 ,C364 ,C365 ,C382 ,C449 ,\nC450 ,C509 ,C565 ,C566 ,C568 ,C569 ,\nC570 ,C571 ,C573 ,C574 ,C575 ,C578 ,\nC579 ,C580 ,C584 ,C585 ,C586 ,"];32[shape=box, label="id:32 level: 5\n10: V10 V15 V16 V17 V18 \nV20 V37 V57 V65 V85 \n25: C102( V10 V17 ) C104( V10 V37 ) C105( V10 V57 ) C106( V10 V65 ) C107( V10 V85 ) \nC134( V15 V16 ) C135( V15 V17 ) C136( V15 V18 ) C138( V15 V20 ) C144( V16 V17 ) C145( V16 V18 ) \nC147( V16 V20 ) C153( V17 V18 ) C154( V17 V20 ) C155( V17 V37 ) C156( V17 V57 ) C157( V17 V65 ) \nC158( V17 V85 ) C160( V18 V20 ) C296( V37 V57 ) C297( V37 V65 ) C298( V37 V85 ) C422( V57 V65 ) \nC423( V57 V85 ) C467( V65 V85 ) "];26-&gt;32[label="9: V10 V15 V16 V18 V20 \nV37 V57 V65 V85 \n16: C104 ,C105 ,C106 ,C107 ,C134 ,\nC136 ,C138 ,C145 ,C147 ,C160 ,C296 ,\nC297 ,C298 ,C422 ,C423 ,C467 ,"];33[shape=box, label="id:33 level: 5\n11: V10 V29 V30 V31 V32 \nV34 V35 V37 V57 V65 V85 \n30: C103( V10 V31 ) C104( V10 V37 ) C105( V10 V57 ) C106( V10 V65 ) C107( V10 V85 ) \nC234( V29 V30 ) C235( V29 V31 ) C236( V29 V32 ) C238( V29 V34 ) C239( V29 V35 ) C243( V30 V31 ) \nC244( V30 V32 ) C246( V30 V34 ) C247( V30 V35 ) C251( V31 V32 ) C252( V31 V34 ) C253( V31 V35 ) \nC254( V31 V37 ) C255( V31 V57 ) C256( V31 V65 ) C257( V31 V85 ) C258( V32 V34 ) C259( V32 V35 ) \nC270( V34 V35 ) C296( V37 V57 ) C297( V37 V65 ) C298( V37 V85 ) C422( V57 V65 ) C423( V57 V85 ) \nC467( V65 V85 ) "];26-&gt;33[label="10: V10 V29 V30 V32 V34 \nV35 V37 V57 V65 V85 \n20: C104 ,C105 ,C106 ,C107 ,C234 ,\nC236 ,C238 ,C239 ,C244 ,C246 ,C247 ,\nC258 ,C259 ,C270 ,C296 ,C297 ,C298 ,\nC422 ,C423 ,C467 ,"];34[shape=box, label="id:34 level: 5\n12: V5 V8 V9 V10 V11 \nV12 V13 V14 V61 V69 V90 \nV103 \n36: C57( V5 V13 ) C58( V5 V61 ) C59( V5 V69 ) C61( V5 V90 ) C62( V5 V103 ) \nC76( V8 V9 ) C77( V8 V10 ) C78( V8 V11 ) C79( V8 V12 ) C80( V8 V13 ) C81( V8 V14 ) \nC87( V9 V10 ) C88( V9 V11 ) C89( V9 V12 ) C90( V9 V13 ) C91( V9 V14 ) C98( V10 V11 ) \nC99( V10 V12 ) C100( V10 V13 ) C101( V10 V14 ) C108( V11 V12 ) C109( V11 V13 ) C110( V11 V14 ) \nC117( V12 V13 ) C118( V12 V14 ) C124( V13 V14 ) C125( V13 V61 ) C126( V13 V69 ) C127( V13 V90 ) \nC128( V13 V103 ) C444( V61 V69 ) C446( V61 V90 ) C447( V61 V103 ) C484( V69 V90 ) C485( V69 V103 ) \nC563( V90 V103 ) "];27-&gt;34[label="11: V5 V8 V9 V10 V11 \nV12 V14 V61 V69 V90 V103 \n25: C58 ,C59 ,C61 ,C62 ,C76 ,\nC77 ,C78 ,C79 ,C81 ,C87 ,C88 ,\nC89 ,C91 ,C98 ,C99 ,C101 ,C108 ,\nC110 ,C118 ,C444 ,C446 ,C447 ,C484 ,\nC485 ,C563 ,"];35[shape=box, label="id:35 level: 5\n16: V11 V32 V51 V58 V66 \nV87 V88 V89 V90 V91 V99 \nV100 V101 V102 V103 V105 \n42: C111( V11 V32 ) C112( V11 V51 ) C113( V11 V58 ) C114( V11 V66 ) C116( V11 V100 ) \nC260( V32 V51 ) C261( V32 V58 ) C262( V32 V66 ) C264( V32 V100 ) C388( V51 V58 ) C389( V51 V66 ) \nC391( V51 V100 ) C429( V58 V66 ) C431( V58 V100 ) C473( V66 V100 ) C551( V87 V88 ) C552( V87 V89 ) \nC553( V87 V90 ) C554( V87 V91 ) C555( V88 V89 ) C556( V88 V90 ) C557( V88 V91 ) C558( V88 V101 ) \nC559( V89 V90 ) C560( V89 V91 ) C562( V90 V91 ) C563( V90 V103 ) C589( V99 V100 ) C590( V99 V101 ) \nC591( V99 V102 ) C592( V99 V103 ) C594( V99 V105 ) C595( V100 V101 ) C596( V100 V102 ) C597( V100 V103 ) \nC598( V100 V105 ) C599( V101 V102 ) C600( V101 V103 ) C602( V101 V105 ) C603( V102 V103 ) C605( V102 V105 ) \nC607( V103 V105 ) "];27-&gt;35[label="15: V11 V32 V51 V58 V66 \nV87 V88 V89 V90 V91 V99 \nV101 V102 V103 V105 \n32: C111 ,C112 ,C113 ,C114 ,C260 ,\nC261 ,C262 ,C388 ,C389 ,C429 ,C551 ,\nC552 ,C553 ,C554 ,C555 ,C556 ,C557 ,\nC558 ,C559 ,C560 ,C562 ,C563 ,C590 ,\nC591 ,C592 ,C594 ,C599 ,C600 ,C602 ,\nC603 ,C605 ,C607 ,"];36[shape=box, label="id:36 level: 5\n10: V25 V34 V40 V54 V78 \nV79 V80 V81 V82 V94 \n25: C210( V25 V34 ) C211( V25 V40 ) C212( V25 V54 ) C213( V25 V82 ) C215( V25 V94 ) \nC271( V34 V40 ) C272( V34 V54 ) C273( V34 V82 ) C275( V34 V94 ) C317( V40 V54 ) C318( V40 V82 ) \nC320( V40 V94 ) C407( V54 V82 ) C409( V54 V94 ) C520( V78 V79 ) C521( V78 V80 ) C522( V78 V81 ) \nC523( V78 V82 ) C525( V79 V80 ) C526( V79 V81 ) C527( V79 V82 ) C531( V80 V81 ) C532( V80 V82 ) \nC535( V81 V82 ) C537( V82 V94 ) "];28-&gt;36[label="9: V25 V34 V40 V54 V78 \nV79 V80 V81 V94 \n16: C210 ,C211 ,C212 ,C215 ,C271 ,\nC272 ,C275 ,C317 ,C320 ,C409 ,C520 ,\nC521 ,C522 ,C525 ,C526 ,C531 ,"];37[shape=box, label="id:37 level: 5\n11: V1 V36 V43 V44 V45 \nV46 V47 V48 V49 V93 V99 \n31: C20( V1 V36 ) C21( V1 V44 ) C23( V1 V93 ) C24( V1 V99 ) C287( V36 V44 ) \nC289( V36 V93 ) C290( V36 V99 ) C332( V43 V44 ) C333(</w:t>
      </w:r>
    </w:p>
    <w:p>
      <w:pPr>
        <w:pStyle w:val="PreformattedText"/>
        <w:bidi w:val="0"/>
        <w:spacing w:before="0" w:after="0"/>
        <w:jc w:val="left"/>
        <w:rPr/>
      </w:pPr>
      <w:r>
        <w:rPr/>
        <w:t xml:space="preserve"> </w:t>
      </w:r>
      <w:r>
        <w:rPr/>
        <w:t>V43 V45 ) C334( V43 V46 ) C335( V43 V47 ) \nC336( V43 V48 ) C337( V43 V49 ) C340( V44 V45 ) C341( V44 V46 ) C342( V44 V47 ) C343( V44 V48 ) \nC344( V44 V49 ) C345( V44 V93 ) C346( V44 V99 ) C347( V45 V46 ) C348( V45 V47 ) C349( V45 V48 ) \nC350( V45 V49 ) C355( V46 V47 ) C356( V46 V48 ) C357( V46 V49 ) C361( V47 V48 ) C362( V47 V49 ) \nC367( V48 V49 ) C576( V93 V99 ) "];30-&gt;37[label="10: V1 V36 V43 V45 V46 \nV47 V48 V49 V93 V99 \n21: C20 ,C23 ,C24 ,C289 ,C290 ,\nC333 ,C334 ,C335 ,C336 ,C337 ,C347 ,\nC348 ,C349 ,C350 ,C355 ,C356 ,C357 ,\nC361 ,C362 ,C367 ,C576 ,"];38[shape=box, label="id:38 level: 5\n10: V9 V22 V23 V25 V26 \nV27 V28 V30 V50 V64 \n25: C93( V9 V23 ) C94( V9 V30 ) C95( V9 V50 ) C96( V9 V64 ) C184( V22 V23 ) \nC186( V22 V25 ) C187( V22 V26 ) C188( V22 V27 ) C189( V22 V28 ) C193( V23 V25 ) C194( V23 V26 ) \nC195( V23 V27 ) C196( V23 V28 ) C197( V23 V30 ) C198( V23 V50 ) C199( V23 V64 ) C207( V25 V26 ) \nC208( V25 V27 ) C209( V25 V28 ) C216( V26 V27 ) C217( V26 V28 ) C222( V27 V28 ) C248( V30 V50 ) \nC249( V30 V64 ) C382( V50 V64 ) "];31-&gt;38[label="9: V9 V22 V25 V26 V27 \nV28 V30 V50 V64 \n16: C94 ,C95 ,C96 ,C186 ,C187 ,\nC188 ,C189 ,C207 ,C208 ,C209 ,C216 ,\nC217 ,C222 ,C248 ,C249 ,C382 ,"];39[shape=box, label="id:39 level: 5\n13: V6 V27 V47 V62 V74 \nV91 V92 V93 V94 V95 V96 \nV97 V98 \n42: C64( V6 V27 ) C65( V6 V47 ) C66( V6 V62 ) C67( V6 V74 ) C68( V6 V91 ) \nC69( V6 V95 ) C223( V27 V47 ) C224( V27 V62 ) C225( V27 V74 ) C226( V27 V91 ) C227( V27 V95 ) \nC363( V47 V62 ) C364( V47 V74 ) C365( V47 V91 ) C366( V47 V95 ) C449( V62 V74 ) C450( V62 V91 ) \nC451( V62 V95 ) C509( V74 V91 ) C510( V74 V95 ) C564( V91 V95 ) C565( V92 V93 ) C566( V92 V94 ) \nC567( V92 V95 ) C568( V92 V96 ) C569( V92 V97 ) C570( V92 V98 ) C571( V93 V94 ) C572( V93 V95 ) \nC573( V93 V96 ) C574( V93 V97 ) C575( V93 V98 ) C577( V94 V95 ) C578( V94 V96 ) C579( V94 V97 ) \nC580( V94 V98 ) C581( V95 V96 ) C582( V95 V97 ) C583( V95 V98 ) C584( V96 V97 ) C585( V96 V98 ) \nC586( V97 V98 ) "];31-&gt;39[label="12: V6 V27 V47 V62 V74 \nV91 V92 V93 V94 V96 V97 \nV98 \n30: C64 ,C65 ,C66 ,C67 ,C68 ,\nC223 ,C224 ,C225 ,C226 ,C363 ,C364 ,\nC365 ,C449 ,C450 ,C509 ,C565 ,C566 ,\nC568 ,C569 ,C570 ,C571 ,C573 ,C574 ,\nC575 ,C578 ,C579 ,C580 ,C584 ,C585 ,\nC586 ,"];40[shape=box, label="id:40 level: 6\n12: V11 V32 V51 V58 V66 \nV86 V87 V88 V89 V90 V91 \nV100 \n36: C111( V11 V32 ) C112( V11 V51 ) C113( V11 V58 ) C114( V11 V66 ) C115( V11 V86 ) \nC116( V11 V100 ) C260( V32 V51 ) C261( V32 V58 ) C262( V32 V66 ) C263( V32 V86 ) C264( V32 V100 ) \nC388( V51 V58 ) C389( V51 V66 ) C390( V51 V86 ) C391( V51 V100 ) C429( V58 V66 ) C430( V58 V86 ) \nC431( V58 V100 ) C472( V66 V86 ) C473( V66 V100 ) C545( V86 V87 ) C546( V86 V88 ) C547( V86 V89 ) \nC548( V86 V90 ) C549( V86 V91 ) C550( V86 V100 ) C551( V87 V88 ) C552( V87 V89 ) C553( V87 V90 ) \nC554( V87 V91 ) C555( V88 V89 ) C556( V88 V90 ) C557( V88 V91 ) C559( V89 V90 ) C560( V89 V91 ) \nC562( V90 V91 ) "];35-&gt;40[label="11: V11 V32 V51 V58 V66 \nV87 V88 V89 V90 V91 V100 \n25: C111 ,C112 ,C113 ,C114 ,C116 ,\nC260 ,C261 ,C262 ,C264 ,C388 ,C389 ,\nC391 ,C429 ,C431 ,C473 ,C551 ,C552 ,\nC553 ,C554 ,C555 ,C556 ,C557 ,C559 ,\nC560 ,C56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