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199: C1 C7 C9 C10 C11 \nC12 C13 C19 C20 C21 C22 \nC23 C25 C26 C27 C28 C29 \nC31 C34 C40 C41 C42 C43 \nC44 C45 C49 C51 C52 C53 \nC54 C57 C58 C59 C60 C61 \nC62 C65 C67 C70 C71 C72 \nC73 C74 C75 C82 C84 C85 \nC93 C104 C119 C120 C121 C122 \nC123 C131 C132 C133 C149 C152 \nC155 C162 C163 C177 C180 C182 \nC183 C185 C186 C190 C191 C192 \nC193 C197 C198 C199 C201 C202 \nC207 C208 C209 C218 C219 C220 \nC221 C223 C225 C228 C229 C230 \nC231 C232 C233 C240 C241 C254 \nC276 C277 C278 C284 C288 C289 \nC290 C293 C296 C297 C298 C300 \nC304 C305 C306 C307 C308 C311 \nC312 C314 C315 C316 C324 C325 \nC328 C330 C339 C345 C346 C351 \nC352 C353 C354 C363 C365 C366 \nC369 C370 C372 C374 C380 C381 \nC386 C387 C394 C395 C400 C401 \nC403 C405 C406 C414 C420 C427 \nC433 C442 C448 C449 C452 C453 \nC454 C481 C486 C494 C500 C509 \nC510 C513 C514 C516 C530 C544 \nC549 C554 C557 C560 C562 C567 \nC570 C572 C575 C576 C577 C580 \nC581 C582 C583 C585 C586 C587 \nC589 C590 C591 C592 C593 C594 \nC596 C598 C599 C601 C602 C603 \nC606 C607 \n885: C1_=_C7( C1 C7 ) C1_=_C9( C1 C9 ) C1_=_C10( C1 C10 ) C1_=_C11( C1 C11 ) C1_=_C12( C1 C12 ) \nC1_=_C13( C1 C13 ) C1_=_C25( C1 C25 ) C1_=_C26( C1 C26 ) C1_=_C27( C1 C27 ) C1_=_C28( C1 C28 ) C1_=_C29( C1 C29 ) \nC1_=_C31( C1 C31 ) C1_=_C34( C1 C34 ) C7_=_C9( C7 C9 ) C7_=_C10( C7 C10 ) C7_=_C11( C7 C11 ) C7_=_C12( C7 C12 ) \nC7_=_C82( C7 C82 ) C7_=_C84( C7 C84 ) C7_=_C85( C7 C85 ) C9_=_C10( C9 C10 ) C9_=_C11( C9 C11 ) C9_=_C12( C9 C12 ) \nC9_=_C190( C9 C190 ) C9_=_C240( C9 C240 ) C9_=_C241( C9 C241 ) C10_=_C11( C10 C11 ) C10_=_C12( C10 C12 ) C10_=_C84( C10 C84 ) \nC10_=_C191( C10 C191 ) C10_=_C240( C10 C240 ) C10_=_C339( C10 C339 ) C11_=_C12( C11 C12 ) C11_=_C85( C11 C85 ) C11_=_C241( C11 C241 ) \nC11_=_C494( C11 C494 ) C12_=_C192( C12 C192 ) C12_=_C339( C12 C339 ) C12_=_C494( C12 C494 ) C12_=_C567( C12 C567 ) C12_=_C570( C12 C570 ) \nC13_=_C19( C13 C19 ) C13_=_C20( C13 C20 ) C13_=_C21( C13 C21 ) C13_=_C22( C13 C22 ) C13_=_C23( C13 C23 ) C13_=_C25( C13 C25 ) \nC13_=_C26( C13 C26 ) C13_=_C27( C13 C27 ) C13_=_C28( C13 C28 ) C13_=_C29( C13 C29 ) C13_=_C31( C13 C31 ) C13_=_C34( C13 C34 ) \nC19_=_C20( C19 C20 ) C19_=_C21( C19 C21 ) C19_=_C22( C19 C22 ) C19_=_C23( C19 C23 ) C19_=_C149( C19 C149 ) C19_=_C152( C19 C152 ) \nC20_=_C21( C20 C21 ) C20_=_C22( C20 C22 ) C20_=_C23( C20 C23 ) C20_=_C149( C20 C149 ) C20_=_C284( C20 C284 ) C20_=_C288( C20 C288 ) \nC20_=_C289( C20 C289 ) C20_=_C290( C20 C290 ) C21_=_C22( C21 C22 ) C21_=_C23( C21 C23 ) C21_=_C345( C21 C345 ) C21_=_C346( C21 C346 ) \nC22_=_C23( C22 C23 ) C22_=_C288( C22 C288 ) C22_=_C530( C22 C530 ) C23_=_C289( C23 C289 ) C23_=_C345( C23 C345 ) C23_=_C572( C23 C572 ) \nC23_=_C575( C23 C575 ) C23_=_C576( C23 C576 ) C25_=_C26( C25 C26 ) C25_=_C27( C25 C27 ) C25_=_C28( C25 C28 ) C25_=_C29( C25 C29 ) \nC25_=_C31( C25 C31 ) C25_=_C34( C25 C34 ) C25_=_C40( C25 C40 ) C25_=_C41( C25 C41 ) C25_=_C42( C25 C42 ) C25_=_C43( C25 C43 ) \nC25_=_C44( C25 C44 ) C25_=_C45( C25 C45 ) C26_=_C27( C26 C27 ) C26_=_C28( C26 C28 ) C26_=_C29( C26 C29 ) C26_=_C31( C26 C31 ) \nC26_=_C34( C26 C34 ) C26_=_C49( C26 C49 ) C26_=_C51( C26 C51 ) C26_=_C52( C26 C52 ) C26_=_C53( C26 C53 ) C26_=_C54( C26 C54 ) \nC27_=_C28( C27 C28 ) C27_=_C29( C27 C29 ) C27_=_C31( C27 C31 ) C27_=_C34( C27 C34 ) C27_=_C57( C27 C57 ) C27_=_C58( C27 C58 ) \nC27_=_C59( C27 C59 ) C27_=_C60( C27 C60 ) C27_=_C61( C27 C61 ) C27_=_C62( C27 C62 ) C28_=_C29( C28 C29 ) C28_=_C31( C28 C31 ) \nC28_=_C34( C28 C34 ) C28_=_C65( C28 C65 ) C28_=_C67( C28 C67 ) C29_=_C31( C29 C31 ) C29_=_C34( C29 C34 ) C29_=_C70( C29 C70 ) \nC29_=_C71( C29 C71 ) C29_=_C72( C29 C72 ) C29_=_C73( C29 C73 ) C29_=_C74( C29 C74 ) C29_=_C75( C29 C75 ) C31_=_C34( C31 C34 ) \nC31_=_C177( C31 C177 ) C31_=_C308( C31 C308 ) C31_=_C311( C31 C311 ) C31_=_C312( C31 C312 ) C31_=_C314( C31 C314 ) C34_=_C180( C34 C180 ) \nC34_=_C403( C34 C403 ) C34_=_C481( C34 C481 ) C34_=_C500( C34 C500 ) C40_=_C41( C40 C41 ) C40_=_C42( C40 C42 ) C40_=_C43( C40 C43 ) \nC40_=_C44( C40 C44 ) C40_=_C45( C40 C45 ) C40_=_C186( C40 C186 ) C40_=_C193( C40 C193 ) C40_=_C207( C40 C207 ) C40_=_C208( C40 C208 ) \nC40_=_C209( C40 C209 ) C41_=_C42( C41 C42 ) C41_=_C43( C41 C43 ) C41_=_C44( C41 C44 ) C41_=_C45( C41 C45 ) C42_=_C43( C42 C43 ) \nC42_=_C44( C42 C44 ) C42_=_C45( C42 C45 ) C42_=_C284( C42 C284 ) C42_=_C293( C42 C293 ) C42_=_C300( C42 C300 ) C42_=_C308( C42 C308 ) \nC42_=_C315( C42 C315 ) C42_=_C316( C42 C316 ) C43_=_C44( C43 C44 ) C43_=_C45( C43 C45 ) C43_=_C405( C43 C405 ) C43_=_C406( C43 C406 ) \nC44_=_C45( C44 C45 ) C44_=_C560( C44 C560 ) C45_=_C577( C45 C577 ) C45_=_C580( C45 C580 ) C49_=_C51( C49 C51 ) C49_=_C52( C49 C52 ) \nC49_=_C53( C49 C53 ) C49_=_C54( C49 C54 ) C49_=_C119( C49 C119 ) C49_=_C120( C49 C120 ) C49_=_C121( C49 C121 ) C49_=_C122( C49 C122 ) \nC49_=_C123( C49 C123 ) C51_=_C52( C51 C52 ) C51_=_C53( C51 C53 ) C51_=_C54( C51 C54 ) C51_=_C120( C51 C120 ) C51_=_C218( C51 C218 ) \nC52_=_C53( C52 C53 ) C52_=_C54( C52 C54 ) C52_=_C121( C52 C121 ) C52_=_C219( C52 C219 ) C52_=_C380( C52 C380 ) C52_=_C386( C52 C386 ) \nC52_=_C394( C52 C394 ) C52_=_C400( C52 C400 ) C52_=_C405( C52 C405 ) C53_=_C54( C53 C54 ) C53_=_C122( C53 C122 ) C53_=_C220( C53 C220 ) \nC54_=_C123( C54 C123 ) C54_=_C221( C54 C221 ) C54_=_C591( C54 C591 ) C54_=_C596( C54 C596 ) C54_=_C599( C54 C599 ) C54_=_C603( C54 C603 ) \nC57_=_C58( C57 C58 ) C57_=_C59( C57 C59 ) C57_=_C60( C57 C60 ) C57_=_C61( C57 C61 ) C57_=_C62( C57 C62 ) C58_=_C59( C58 C59 ) \nC58_=_C60( C58 C60 ) C58_=_C61( C58 C61 ) C58_=_C62( C58 C62 ) C58_=_C442( C58 C442 ) C59_=_C60( C59 C60 ) C59_=_C61( C59 C61 ) \nC59_=_C62( C59 C62 ) C60_=_C61( C60 C61 ) C60_=_C62( C60 C62 ) C61_=_C62( C61 C62 ) C61_=_C562( C61 C562 ) C62_=_C592( C62 C592 ) \nC62_=_C603( C62 C603 ) C62_=_C606( C62 C606 ) C62_=_C607( C62 C607 ) C65_=_C67( C65 C67 ) C65_=_C223( C65 C223 ) C65_=_C363( C65 C363 ) \nC65_=_C365( C65 C365 ) C65_=_C366( C65 C366 ) C67_=_C225( C67 C225 ) C67_=_C449( C67 C449 ) C67_=_C509( C67 C509 ) C67_=_C510( C67 C510 ) \nC70_=_C71( C70 C71 ) C70_=_C72( C70 C72 ) C70_=_C73( C70 C73 ) C70_=_C74( C70 C74 ) C70_=_C75( C70 C75 ) C70_=_C131( C70 C131 ) \nC70_=_C132( C70 C132 ) C70_=_C133( C70 C133 ) C71_=_C72( C71 C72 ) C71_=_C73( C71 C73 ) C71_=_C74( C71 C74 ) C71_=_C75( C71 C75 ) \nC71_=_C182( C71 C182 ) C71_=_C183( C71 C183 ) C72_=_C73( C72 C73 ) C72_=_C74( C72 C74 ) C72_=_C75( C72 C75 ) C72_=_C448( C72 C448 ) \nC72_=_C452( C72 C452 ) C72_=_C453( C72 C453 ) C72_=_C454( C72 C454 ) C73_=_C74( C73 C74 ) C73_=_C75( C73 C75 ) C73_=_C131( C73 C131 ) \nC73_=_C452( C73 C452 ) C74_=_C75( C74 C75 ) C74_=_C132( C74 C132 ) C74_=_C182( C74 C182 ) C74_=_C453( C74 C453 ) C74_=_C570( C74 C570 ) \nC74_=_C575( C74 C575 ) C74_=_C580( C74 C580 ) C74_=_C583( C74 C583 ) C74_=_C585( C74 C585 ) C74_=_C586( C74 C586 ) C75_=_C133( C75 C133 ) \nC75_=_C183( C75 C183 ) C75_=_C454( C75 C454 ) C75_=_C594( C75 C594 ) C75_=_C598( C75 C598 ) C75_=_C602( C75 C602 ) C75_=_C607( C75 C607 ) \nC82_=_C84( C82 C84 ) C82_=_C85( C82 C85 ) C82_=_C185( C82 C185 ) C82_=_C186( C82 C186 ) C82_=_C190( C82 C190 ) C82_=_C191( C82 C191 ) \nC82_=_C192( C82 C192 ) C84_=_C85( C84 C85 ) C84_=_C191( C84 C191 ) C84_=_C240( C84 C240 ) C84_=_C339( C84 C339 ) C85_=_C241( C85 C241 ) \nC85_=_C494( C85 C494 ) C93_=_C193( C93 C193 ) C93_=_C197( C93 C197 ) C93_=_C198( C93 C198 ) C93_=_C199( C93 C199 ) C104_=_C155( C104 C155 ) \nC104_=_C254( C104 C254 ) C104_=_C293( C104 C293 ) C104_=_C296( C104 C296 ) C104_=_C297( C104 C297 ) C104_=_C298( C104 C298 ) C119_=_C120( C119 C120 ) \nC119_=_C121( C119 C121 ) C119_=_C122( C119 C122 ) C119_=_C123( C119 C123 ) C119_=_C201( C119 C201 ) C119_=_C207( C119 C207 ) C119_=_C218( C119 C218 ) \nC119_=_C219( C119 C219 ) C119_=_C220( C119 C220 ) C119_=_C221( C119 C221 ) C120_=_C121( C120 C121 ) C120_=_C122( C120 C122 ) C120_=_C123( C120 C123 ) \nC120_=_C218( C120 C218 ) C121_=_C122( C121 C122 ) C121_=_C123( C121 C123 ) C121_=_C219( C121 C219 ) C121_=_C380( C121 C380 ) C121_=_C386( C121 C386 ) \nC121_=_C394( C121 C394 ) C121_=_C400( C121 C400 ) C121_=_C405( C121 C405 ) C122_=_C123( C122 C123 ) C122_=_C220( C122 C220 ) C123_=_C221( C123 C221 ) \nC123_=_C591( C123 C591 ) C123_=_C596( C123 C596 ) C123_=_C599( C123 C599 ) C123_=_C603( C123 C603 ) C131_=_C132( C131 C132 ) C131_=_C133( C131 C133 ) \nC131_=_C452( C131 C452 ) C132_=_C133( C132 C133 ) C132_=_C182( C132 C182 ) C132_=_C453( C132 C453 ) C132_=_C570( C132 C570 ) C132_=_C575( C132 C575 ) \nC132_=_C580( C132 C580 ) C132_=_C583( C132 C583 ) C132_=_C585( C132 C585 ) C132_=_C586( C132 C586 ) C133_=_C183( C133 C183 ) C133_=_C454( C133 C454 ) \nC133_=_C594( C133 C594 ) C133_=_C598( C133 C598 ) C133_=_C602( C133 C602 ) C133_=_C607( C133 C607 ) C149_=_C152( C149 C152 ) C149_=_C284( C149 C284 ) \nC149_=_C288( C149 C288 ) C149_=_C289( C149 C289 ) C149_=_C290( C149 C290 ) C152_=_C290( C152 C290 ) C152_=_C346( C152 C346 ) C152_=_C530( C152 C530 ) \nC152_=_C576( C152 C576 ) C152_=_C589( C152 C589 ) C152_=_C590( C152 C590 ) C152_=_C591( C152 C591 ) C152_=_C592( C152 C592 ) C152_=_C593( C152 C593 ) \nC152_=_C594( C152 C594 ) C155_=_C254( C155 C254 ) C155_=_C293( C155 C293 ) C155_=_C296( C155 C296 ) C155_=_C297( C155 C297 ) C155_=_C298( C155 C298 ) \nC162_=_C163( C162 C163 ) C162_=_C300( C162 C300 ) C162_=_C304( C162 C304 ) C162_=_C305( C162 C305 ) C162_=_C306( C162 C306 ) C162_=_C307( C162 C307 ) \nC163_=_C351( C163 C351 ) C163_=_C352( C163 C352 ) C163_=_C353( C163 C353 ) C163_=_C354( C163 C354 ) C177_=_C180( C177 C180 ) C177_=_C308( C177 C308 ) \nC177_=_C311( C177 C311 ) C177_=_C312( C177 C312 ) C177_=_C314( C177 C314 ) C180_=_C403( C180 C403 ) C180_=_C481( C180 C481 ) C180_=_C500( C180 C500 ) \nC182_=_C183( C182 C183 ) C182_=_C453( C182 C453 ) C182_=_C570( C182 C570 ) C182_=_C575( C182 C575 ) C182_=_C580( C182 C580 ) C182_=_C583( C182 C583 ) \nC182_=_C585( C182 C585 ) C182_=_C586( C182 C586</w:t>
      </w:r>
    </w:p>
    <w:p>
      <w:pPr>
        <w:pStyle w:val="PreformattedText"/>
        <w:bidi w:val="0"/>
        <w:spacing w:before="0" w:after="0"/>
        <w:jc w:val="left"/>
        <w:rPr/>
      </w:pPr>
      <w:r>
        <w:rPr/>
        <w:t xml:space="preserve"> </w:t>
      </w:r>
      <w:r>
        <w:rPr/>
        <w:t>) C183_=_C454( C183 C454 ) C183_=_C594( C183 C594 ) C183_=_C598( C183 C598 ) C183_=_C602( C183 C602 ) \nC183_=_C607( C183 C607 ) C185_=_C186( C185 C186 ) C185_=_C190( C185 C190 ) C185_=_C191( C185 C191 ) C185_=_C192( C185 C192 ) C185_=_C201( C185 C201 ) \nC185_=_C202( C185 C202 ) C186_=_C190( C186 C190 ) C186_=_C191( C186 C191 ) C186_=_C192( C186 C192 ) C186_=_C193( C186 C193 ) C186_=_C207( C186 C207 ) \nC186_=_C208( C186 C208 ) C186_=_C209( C186 C209 ) C190_=_C191( C190 C191 ) C190_=_C192( C190 C192 ) C190_=_C240( C190 C240 ) C190_=_C241( C190 C241 ) \nC191_=_C192( C191 C192 ) C191_=_C240( C191 C240 ) C191_=_C339( C191 C339 ) C192_=_C339( C192 C339 ) C192_=_C494( C192 C494 ) C192_=_C567( C192 C567 ) \nC192_=_C570( C192 C570 ) C193_=_C197( C193 C197 ) C193_=_C198( C193 C198 ) C193_=_C199( C193 C199 ) C193_=_C207( C193 C207 ) C193_=_C208( C193 C208 ) \nC193_=_C209( C193 C209 ) C197_=_C198( C197 C198 ) C197_=_C199( C197 C199 ) C198_=_C199( C198 C199 ) C198_=_C380( C198 C380 ) C198_=_C381( C198 C381 ) \nC201_=_C202( C201 C202 ) C201_=_C207( C201 C207 ) C201_=_C218( C201 C218 ) C201_=_C219( C201 C219 ) C201_=_C220( C201 C220 ) C201_=_C221( C201 C221 ) \nC202_=_C209( C202 C209 ) C202_=_C228( C202 C228 ) C202_=_C229( C202 C229 ) C202_=_C230( C202 C230 ) C202_=_C231( C202 C231 ) C202_=_C232( C202 C232 ) \nC202_=_C233( C202 C233 ) C207_=_C208( C207 C208 ) C207_=_C209( C207 C209 ) C207_=_C218( C207 C218 ) C207_=_C219( C207 C219 ) C207_=_C220( C207 C220 ) \nC207_=_C221( C207 C221 ) C208_=_C209( C208 C209 ) C208_=_C223( C208 C223 ) C208_=_C225( C208 C225 ) C209_=_C228( C209 C228 ) C209_=_C229( C209 C229 ) \nC209_=_C230( C209 C230 ) C209_=_C231( C209 C231 ) C209_=_C232( C209 C232 ) C209_=_C233( C209 C233 ) C218_=_C219( C218 C219 ) C218_=_C220( C218 C220 ) \nC218_=_C221( C218 C221 ) C219_=_C220( C219 C220 ) C219_=_C221( C219 C221 ) C219_=_C380( C219 C380 ) C219_=_C386( C219 C386 ) C219_=_C394( C219 C394 ) \nC219_=_C400( C219 C400 ) C219_=_C405( C219 C405 ) C220_=_C221( C220 C221 ) C221_=_C591( C221 C591 ) C221_=_C596( C221 C596 ) C221_=_C599( C221 C599 ) \nC221_=_C603( C221 C603 ) C223_=_C225( C223 C225 ) C223_=_C363( C223 C363 ) C223_=_C365( C223 C365 ) C223_=_C366( C223 C366 ) C225_=_C449( C225 C449 ) \nC225_=_C509( C225 C509 ) C225_=_C510( C225 C510 ) C228_=_C229( C228 C229 ) C228_=_C230( C228 C230 ) C228_=_C231( C228 C231 ) C228_=_C232( C228 C232 ) \nC228_=_C233( C228 C233 ) C228_=_C276( C228 C276 ) C228_=_C277( C228 C277 ) C228_=_C278( C228 C278 ) C229_=_C230( C229 C230 ) C229_=_C231( C229 C231 ) \nC229_=_C232( C229 C232 ) C229_=_C233( C229 C233 ) C229_=_C276( C229 C276 ) C229_=_C315( C229 C315 ) C229_=_C324( C229 C324 ) C229_=_C325( C229 C325 ) \nC230_=_C231( C230 C231 ) C230_=_C232( C230 C232 ) C230_=_C233( C230 C233 ) C230_=_C277( C230 C277 ) C230_=_C369( C230 C369 ) C230_=_C370( C230 C370 ) \nC231_=_C232( C231 C232 ) C231_=_C233( C231 C233 ) C231_=_C278( C231 C278 ) C231_=_C513( C231 C513 ) C231_=_C514( C231 C514 ) C232_=_C233( C232 C233 ) \nC232_=_C324( C232 C324 ) C232_=_C369( C232 C369 ) C232_=_C513( C232 C513 ) C233_=_C325( C233 C325 ) C233_=_C370( C233 C370 ) C233_=_C514( C233 C514 ) \nC233_=_C581( C233 C581 ) C233_=_C585( C233 C585 ) C240_=_C241( C240 C241 ) C240_=_C339( C240 C339 ) C241_=_C494( C241 C494 ) C254_=_C293( C254 C293 ) \nC254_=_C296( C254 C296 ) C254_=_C297( C254 C297 ) C254_=_C298( C254 C298 ) C276_=_C277( C276 C277 ) C276_=_C278( C276 C278 ) C276_=_C315( C276 C315 ) \nC276_=_C324( C276 C324 ) C276_=_C325( C276 C325 ) C277_=_C278( C277 C278 ) C277_=_C369( C277 C369 ) C277_=_C370( C277 C370 ) C278_=_C513( C278 C513 ) \nC278_=_C514( C278 C514 ) C284_=_C288( C284 C288 ) C284_=_C289( C284 C289 ) C284_=_C290( C284 C290 ) C284_=_C293( C284 C293 ) C284_=_C300( C284 C300 ) \nC284_=_C308( C284 C308 ) C284_=_C315( C284 C315 ) C284_=_C316( C284 C316 ) C288_=_C289( C288 C289 ) C288_=_C290( C288 C290 ) C288_=_C530( C288 C530 ) \nC289_=_C290( C289 C290 ) C289_=_C345( C289 C345 ) C289_=_C572( C289 C572 ) C289_=_C575( C289 C575 ) C289_=_C576( C289 C576 ) C290_=_C346( C290 C346 ) \nC290_=_C530( C290 C530 ) C290_=_C576( C290 C576 ) C290_=_C589( C290 C589 ) C290_=_C590( C290 C590 ) C290_=_C591( C290 C591 ) C290_=_C592( C290 C592 ) \nC290_=_C593( C290 C593 ) C290_=_C594( C290 C594 ) C293_=_C296( C293 C296 ) C293_=_C297( C293 C297 ) C293_=_C298( C293 C298 ) C293_=_C300( C293 C300 ) \nC293_=_C308( C293 C308 ) C293_=_C315( C293 C315 ) C293_=_C316( C293 C316 ) C296_=_C297( C296 C297 ) C296_=_C298( C296 C298 ) C296_=_C420( C296 C420 ) \nC297_=_C298( C297 C298 ) C298_=_C544( C298 C544 ) C300_=_C304( C300 C304 ) C300_=_C305( C300 C305 ) C300_=_C306( C300 C306 ) C300_=_C307( C300 C307 ) \nC300_=_C308( C300 C308 ) C300_=_C315( C300 C315 ) C300_=_C316( C300 C316 ) C304_=_C305( C304 C305 ) C304_=_C306( C304 C306 ) C304_=_C307( C304 C307 ) \nC304_=_C351( C304 C351 ) C304_=_C433( C304 C433 ) C305_=_C306( C305 C306 ) C305_=_C307( C305 C307 ) C305_=_C352( C305 C352 ) C306_=_C307( C306 C307 ) \nC306_=_C353( C306 C353 ) C307_=_C354( C307 C354 ) C307_=_C554( C307 C554 ) C308_=_C311( C308 C311 ) C308_=_C312( C308 C312 ) C308_=_C314( C308 C314 ) \nC308_=_C315( C308 C315 ) C308_=_C316( C308 C316 ) C311_=_C312( C311 C312 ) C311_=_C314( C311 C314 ) C311_=_C400( C311 C400 ) C311_=_C401( C311 C401 ) \nC311_=_C403( C311 C403 ) C312_=_C314( C312 C314 ) C312_=_C481( C312 C481 ) C314_=_C500( C314 C500 ) C315_=_C316( C315 C316 ) C315_=_C324( C315 C324 ) \nC315_=_C325( C315 C325 ) C316_=_C328( C316 C328 ) C316_=_C330( C316 C330 ) C324_=_C325( C324 C325 ) C324_=_C369( C324 C369 ) C324_=_C513( C324 C513 ) \nC325_=_C370( C325 C370 ) C325_=_C514( C325 C514 ) C325_=_C581( C325 C581 ) C325_=_C585( C325 C585 ) C328_=_C330( C328 C330 ) C328_=_C372( C328 C372 ) \nC328_=_C486( C328 C486 ) C330_=_C374( C330 C374 ) C330_=_C414( C330 C414 ) C330_=_C516( C330 C516 ) C330_=_C582( C330 C582 ) C330_=_C586( C330 C586 ) \nC330_=_C587( C330 C587 ) C339_=_C494( C339 C494 ) C339_=_C567( C339 C567 ) C339_=_C570( C339 C570 ) C345_=_C346( C345 C346 ) C345_=_C572( C345 C572 ) \nC345_=_C575( C345 C575 ) C345_=_C576( C345 C576 ) C346_=_C530( C346 C530 ) C346_=_C576( C346 C576 ) C346_=_C589( C346 C589 ) C346_=_C590( C346 C590 ) \nC346_=_C591( C346 C591 ) C346_=_C592( C346 C592 ) C346_=_C593( C346 C593 ) C346_=_C594( C346 C594 ) C351_=_C352( C351 C352 ) C351_=_C353( C351 C353 ) \nC351_=_C354( C351 C354 ) C351_=_C433( C351 C433 ) C352_=_C353( C352 C353 ) C352_=_C354( C352 C354 ) C353_=_C354( C353 C354 ) C354_=_C554( C354 C554 ) \nC363_=_C365( C363 C365 ) C363_=_C366( C363 C366 ) C363_=_C420( C363 C420 ) C363_=_C427( C363 C427 ) C363_=_C433( C363 C433 ) C363_=_C442( C363 C442 ) \nC363_=_C448( C363 C448 ) C363_=_C449( C363 C449 ) C365_=_C366( C365 C366 ) C365_=_C509( C365 C509 ) C365_=_C544( C365 C544 ) C365_=_C549( C365 C549 ) \nC365_=_C554( C365 C554 ) C365_=_C557( C365 C557 ) C365_=_C560( C365 C560 ) C365_=_C562( C365 C562 ) C366_=_C510( C366 C510 ) C366_=_C567( C366 C567 ) \nC366_=_C572( C366 C572 ) C366_=_C577( C366 C577 ) C366_=_C581( C366 C581 ) C366_=_C582( C366 C582 ) C366_=_C583( C366 C583 ) C369_=_C370( C369 C370 ) \nC369_=_C513( C369 C513 ) C370_=_C514( C370 C514 ) C370_=_C581( C370 C581 ) C370_=_C585( C370 C585 ) C372_=_C374( C372 C374 ) C372_=_C486( C372 C486 ) \nC374_=_C414( C374 C414 ) C374_=_C516( C374 C516 ) C374_=_C582( C374 C582 ) C374_=_C586( C374 C586 ) C374_=_C587( C374 C587 ) C380_=_C381( C380 C381 ) \nC380_=_C386( C380 C386 ) C380_=_C394( C380 C394 ) C380_=_C400( C380 C400 ) C380_=_C405( C380 C405 ) C381_=_C387( C381 C387 ) C381_=_C395( C381 C395 ) \nC381_=_C401( C381 C401 ) C381_=_C406( C381 C406 ) C381_=_C414( C381 C414 ) C386_=_C387( C386 C387 ) C386_=_C394( C386 C394 ) C386_=_C400( C386 C400 ) \nC386_=_C405( C386 C405 ) C387_=_C395( C387 C395 ) C387_=_C401( C387 C401 ) C387_=_C406( C387 C406 ) C387_=_C414( C387 C414 ) C394_=_C395( C394 C395 ) \nC394_=_C400( C394 C400 ) C394_=_C405( C394 C405 ) C395_=_C401( C395 C401 ) C395_=_C406( C395 C406 ) C395_=_C414( C395 C414 ) C400_=_C401( C400 C401 ) \nC400_=_C403( C400 C403 ) C400_=_C405( C400 C405 ) C401_=_C403( C401 C403 ) C401_=_C406( C401 C406 ) C401_=_C414( C401 C414 ) C403_=_C481( C403 C481 ) \nC403_=_C500( C403 C500 ) C405_=_C406( C405 C406 ) C406_=_C414( C406 C414 ) C414_=_C516( C414 C516 ) C414_=_C582( C414 C582 ) C414_=_C586( C414 C586 ) \nC414_=_C587( C414 C587 ) C420_=_C427( C420 C427 ) C420_=_C433( C420 C433 ) C420_=_C442( C420 C442 ) C420_=_C448( C420 C448 ) C420_=_C449( C420 C449 ) \nC427_=_C433( C427 C433 ) C427_=_C442( C427 C442 ) C427_=_C448( C427 C448 ) C427_=_C449( C427 C449 ) C433_=_C442( C433 C442 ) C433_=_C448( C433 C448 ) \nC433_=_C449( C433 C449 ) C442_=_C448( C442 C448 ) C442_=_C449( C442 C449 ) C448_=_C449( C448 C449 ) C448_=_C452( C448 C452 ) C448_=_C453( C448 C453 ) \nC448_=_C454( C448 C454 ) C449_=_C509( C449 C509 ) C449_=_C510( C449 C510 ) C452_=_C453( C452 C453 ) C452_=_C454( C452 C454 ) C453_=_C454( C453 C454 ) \nC453_=_C570( C453 C570 ) C453_=_C575( C453 C575 ) C453_=_C580( C453 C580 ) C453_=_C583( C453 C583 ) C453_=_C585( C453 C585 ) C453_=_C586( C453 C586 ) \nC454_=_C594( C454 C594 ) C454_=_C598( C454 C598 ) C454_=_C602( C454 C602 ) C454_=_C607( C454 C607 ) C481_=_C500( C481 C500 ) C486_=_C516( C486 C516 ) \nC494_=_C567( C494 C567 ) C494_=_C570( C494 C570 ) C509_=_C510( C509 C510 ) C509_=_C544( C509 C544 ) C509_=_C549( C509 C549 ) C509_=_C554( C509 C554 ) \nC509_=_C557( C509 C557 ) C509_=_C560( C509 C560 ) C509_=_C562( C509 C562 ) C510_=_C567( C510 C567 ) C510_=_C572( C510 C572 ) C510_=_C577( C510 C577 ) \nC510_=_C581( C510 C581 ) C510_=_C582( C510 C582 ) C510_=_C583( C510 C583 ) C513_=_C514( C513 C514 ) C514_=_C581( C514 C581 ) C514_=_C585( C514 C585 ) \nC516_=_C582( C516 C582 ) C516_=_C586( C516 C586 ) C516_=_C587( C516 C587 ) C530_=_C576( C530 C576 ) C530_=_C589( C530 C589 ) C530_=_C590( C530 C590 ) \nC530_=_C591( C530 C591 ) C530_=_C592( C530 C592 ) C530_=_C593( C530</w:t>
      </w:r>
    </w:p>
    <w:p>
      <w:pPr>
        <w:pStyle w:val="PreformattedText"/>
        <w:bidi w:val="0"/>
        <w:spacing w:before="0" w:after="0"/>
        <w:jc w:val="left"/>
        <w:rPr/>
      </w:pPr>
      <w:r>
        <w:rPr/>
        <w:t xml:space="preserve"> </w:t>
      </w:r>
      <w:r>
        <w:rPr/>
        <w:t>C593 ) C530_=_C594( C530 C594 ) C544_=_C549( C544 C549 ) C544_=_C554( C544 C554 ) \nC544_=_C557( C544 C557 ) C544_=_C560( C544 C560 ) C544_=_C562( C544 C562 ) C549_=_C554( C549 C554 ) C549_=_C557( C549 C557 ) C549_=_C560( C549 C560 ) \nC549_=_C562( C549 C562 ) C554_=_C557( C554 C557 ) C554_=_C560( C554 C560 ) C554_=_C562( C554 C562 ) C557_=_C560( C557 C560 ) C557_=_C562( C557 C562 ) \nC560_=_C562( C560 C562 ) C567_=_C570( C567 C570 ) C567_=_C572( C567 C572 ) C567_=_C577( C567 C577 ) C567_=_C581( C567 C581 ) C567_=_C582( C567 C582 ) \nC567_=_C583( C567 C583 ) C570_=_C575( C570 C575 ) C570_=_C580( C570 C580 ) C570_=_C583( C570 C583 ) C570_=_C585( C570 C585 ) C570_=_C586( C570 C586 ) \nC572_=_C575( C572 C575 ) C572_=_C576( C572 C576 ) C572_=_C577( C572 C577 ) C572_=_C581( C572 C581 ) C572_=_C582( C572 C582 ) C572_=_C583( C572 C583 ) \nC575_=_C576( C575 C576 ) C575_=_C580( C575 C580 ) C575_=_C583( C575 C583 ) C575_=_C585( C575 C585 ) C575_=_C586( C575 C586 ) C576_=_C589( C576 C589 ) \nC576_=_C590( C576 C590 ) C576_=_C591( C576 C591 ) C576_=_C592( C576 C592 ) C576_=_C593( C576 C593 ) C576_=_C594( C576 C594 ) C577_=_C580( C577 C580 ) \nC577_=_C581( C577 C581 ) C577_=_C582( C577 C582 ) C577_=_C583( C577 C583 ) C580_=_C583( C580 C583 ) C580_=_C585( C580 C585 ) C580_=_C586( C580 C586 ) \nC581_=_C582( C581 C582 ) C581_=_C583( C581 C583 ) C581_=_C585( C581 C585 ) C582_=_C583( C582 C583 ) C582_=_C586( C582 C586 ) C582_=_C587( C582 C587 ) \nC583_=_C585( C583 C585 ) C583_=_C586( C583 C586 ) C585_=_C586( C585 C586 ) C586_=_C587( C586 C587 ) C587_=_C593( C587 C593 ) C587_=_C601( C587 C601 ) \nC587_=_C606( C587 C606 ) C589_=_C590( C589 C590 ) C589_=_C591( C589 C591 ) C589_=_C592( C589 C592 ) C589_=_C593( C589 C593 ) C589_=_C594( C589 C594 ) \nC589_=_C596( C589 C596 ) C589_=_C598( C589 C598 ) C590_=_C591( C590 C591 ) C590_=_C592( C590 C592 ) C590_=_C593( C590 C593 ) C590_=_C594( C590 C594 ) \nC590_=_C599( C590 C599 ) C590_=_C601( C590 C601 ) C590_=_C602( C590 C602 ) C591_=_C592( C591 C592 ) C591_=_C593( C591 C593 ) C591_=_C594( C591 C594 ) \nC591_=_C596( C591 C596 ) C591_=_C599( C591 C599 ) C591_=_C603( C591 C603 ) C592_=_C593( C592 C593 ) C592_=_C594( C592 C594 ) C592_=_C603( C592 C603 ) \nC592_=_C606( C592 C606 ) C592_=_C607( C592 C607 ) C593_=_C594( C593 C594 ) C593_=_C601( C593 C601 ) C593_=_C606( C593 C606 ) C594_=_C598( C594 C598 ) \nC594_=_C602( C594 C602 ) C594_=_C607( C594 C607 ) C596_=_C598( C596 C598 ) C596_=_C599( C596 C599 ) C596_=_C603( C596 C603 ) C598_=_C602( C598 C602 ) \nC598_=_C607( C598 C607 ) C599_=_C601( C599 C601 ) C599_=_C602( C599 C602 ) C599_=_C603( C599 C603 ) C601_=_C602( C601 C602 ) C601_=_C606( C601 C606 ) \nC602_=_C607( C602 C607 ) C603_=_C606( C603 C606 ) C603_=_C607( C603 C607 ) C606_=_C607( C606 C607 ) "]42[shape=box, label="id:42 level: 1\n111: C1 C7 C8 C9 C10 \nC11 C12 C13 C19 C20 C21 \nC22 C23 C25 C26 C27 C28 \nC29 C40 C41 C42 C43 C44 \nC45 C49 C50 C51 C52 C53 \nC54 C57 C58 C59 C60 C61 \nC62 C64 C65 C66 C67 C68 \nC69 C70 C71 C72 C73 C74 \nC75 C82 C93 C119 C152 C185 \nC186 C190 C191 C192 C193 C197 \nC198 C199 C201 C202 C207 C208 \nC209 C218 C219 C220 C221 C223 \nC225 C228 C229 C230 C231 C232 \nC233 C290 C346 C363 C365 C366 \nC420 C427 C433 C442 C448 C449 \nC509 C510 C530 C544 C549 C554 \nC557 C560 C562 C567 C572 C576 \nC577 C581 C582 C583 C589 C590 \nC591 C592 C593 C594 \n477: C1_=_C7( C1 C7 ) C1_=_C8( C1 C8 ) C1_=_C9( C1 C9 ) C1_=_C10( C1 C10 ) C1_=_C11( C1 C11 ) \nC1_=_C12( C1 C12 ) C1_=_C13( C1 C13 ) C1_=_C25( C1 C25 ) C1_=_C26( C1 C26 ) C1_=_C27( C1 C27 ) C1_=_C28( C1 C28 ) \nC1_=_C29( C1 C29 ) C7_=_C8( C7 C8 ) C7_=_C9( C7 C9 ) C7_=_C10( C7 C10 ) C7_=_C11( C7 C11 ) C7_=_C12( C7 C12 ) \nC7_=_C82( C7 C82 ) C8_=_C9( C8 C9 ) C8_=_C10( C8 C10 ) C8_=_C11( C8 C11 ) C8_=_C12( C8 C12 ) C8_=_C82( C8 C82 ) \nC8_=_C185( C8 C185 ) C8_=_C186( C8 C186 ) C8_=_C190( C8 C190 ) C8_=_C191( C8 C191 ) C8_=_C192( C8 C192 ) C9_=_C10( C9 C10 ) \nC9_=_C11( C9 C11 ) C9_=_C12( C9 C12 ) C9_=_C190( C9 C190 ) C10_=_C11( C10 C11 ) C10_=_C12( C10 C12 ) C10_=_C191( C10 C191 ) \nC11_=_C12( C11 C12 ) C12_=_C192( C12 C192 ) C12_=_C567( C12 C567 ) C13_=_C19( C13 C19 ) C13_=_C20( C13 C20 ) C13_=_C21( C13 C21 ) \nC13_=_C22( C13 C22 ) C13_=_C23( C13 C23 ) C13_=_C25( C13 C25 ) C13_=_C26( C13 C26 ) C13_=_C27( C13 C27 ) C13_=_C28( C13 C28 ) \nC13_=_C29( C13 C29 ) C19_=_C20( C19 C20 ) C19_=_C21( C19 C21 ) C19_=_C22( C19 C22 ) C19_=_C23( C19 C23 ) C19_=_C152( C19 C152 ) \nC20_=_C21( C20 C21 ) C20_=_C22( C20 C22 ) C20_=_C23( C20 C23 ) C20_=_C290( C20 C290 ) C21_=_C22( C21 C22 ) C21_=_C23( C21 C23 ) \nC21_=_C346( C21 C346 ) C22_=_C23( C22 C23 ) C22_=_C530( C22 C530 ) C23_=_C572( C23 C572 ) C23_=_C576( C23 C576 ) C25_=_C26( C25 C26 ) \nC25_=_C27( C25 C27 ) C25_=_C28( C25 C28 ) C25_=_C29( C25 C29 ) C25_=_C40( C25 C40 ) C25_=_C41( C25 C41 ) C25_=_C42( C25 C42 ) \nC25_=_C43( C25 C43 ) C25_=_C44( C25 C44 ) C25_=_C45( C25 C45 ) C26_=_C27( C26 C27 ) C26_=_C28( C26 C28 ) C26_=_C29( C26 C29 ) \nC26_=_C49( C26 C49 ) C26_=_C50( C26 C50 ) C26_=_C51( C26 C51 ) C26_=_C52( C26 C52 ) C26_=_C53( C26 C53 ) C26_=_C54( C26 C54 ) \nC27_=_C28( C27 C28 ) C27_=_C29( C27 C29 ) C27_=_C57( C27 C57 ) C27_=_C58( C27 C58 ) C27_=_C59( C27 C59 ) C27_=_C60( C27 C60 ) \nC27_=_C61( C27 C61 ) C27_=_C62( C27 C62 ) C28_=_C29( C28 C29 ) C28_=_C64( C28 C64 ) C28_=_C65( C28 C65 ) C28_=_C66( C28 C66 ) \nC28_=_C67( C28 C67 ) C28_=_C68( C28 C68 ) C28_=_C69( C28 C69 ) C29_=_C70( C29 C70 ) C29_=_C71( C29 C71 ) C29_=_C72( C29 C72 ) \nC29_=_C73( C29 C73 ) C29_=_C74( C29 C74 ) C29_=_C75( C29 C75 ) C40_=_C41( C40 C41 ) C40_=_C42( C40 C42 ) C40_=_C43( C40 C43 ) \nC40_=_C44( C40 C44 ) C40_=_C45( C40 C45 ) C40_=_C186( C40 C186 ) C40_=_C193( C40 C193 ) C40_=_C207( C40 C207 ) C40_=_C208( C40 C208 ) \nC40_=_C209( C40 C209 ) C41_=_C42( C41 C42 ) C41_=_C43( C41 C43 ) C41_=_C44( C41 C44 ) C41_=_C45( C41 C45 ) C42_=_C43( C42 C43 ) \nC42_=_C44( C42 C44 ) C42_=_C45( C42 C45 ) C43_=_C44( C43 C44 ) C43_=_C45( C43 C45 ) C44_=_C45( C44 C45 ) C44_=_C560( C44 C560 ) \nC45_=_C577( C45 C577 ) C49_=_C50( C49 C50 ) C49_=_C51( C49 C51 ) C49_=_C52( C49 C52 ) C49_=_C53( C49 C53 ) C49_=_C54( C49 C54 ) \nC49_=_C119( C49 C119 ) C50_=_C51( C50 C51 ) C50_=_C52( C50 C52 ) C50_=_C53( C50 C53 ) C50_=_C54( C50 C54 ) C50_=_C119( C50 C119 ) \nC50_=_C201( C50 C201 ) C50_=_C207( C50 C207 ) C50_=_C218( C50 C218 ) C50_=_C219( C50 C219 ) C50_=_C220( C50 C220 ) C50_=_C221( C50 C221 ) \nC51_=_C52( C51 C52 ) C51_=_C53( C51 C53 ) C51_=_C54( C51 C54 ) C51_=_C218( C51 C218 ) C52_=_C53( C52 C53 ) C52_=_C54( C52 C54 ) \nC52_=_C219( C52 C219 ) C53_=_C54( C53 C54 ) C53_=_C220( C53 C220 ) C54_=_C221( C54 C221 ) C54_=_C591( C54 C591 ) C57_=_C58( C57 C58 ) \nC57_=_C59( C57 C59 ) C57_=_C60( C57 C60 ) C57_=_C61( C57 C61 ) C57_=_C62( C57 C62 ) C58_=_C59( C58 C59 ) C58_=_C60( C58 C60 ) \nC58_=_C61( C58 C61 ) C58_=_C62( C58 C62 ) C58_=_C442( C58 C442 ) C59_=_C60( C59 C60 ) C59_=_C61( C59 C61 ) C59_=_C62( C59 C62 ) \nC60_=_C61( C60 C61 ) C60_=_C62( C60 C62 ) C61_=_C62( C61 C62 ) C61_=_C562( C61 C562 ) C62_=_C592( C62 C592 ) C64_=_C65( C64 C65 ) \nC64_=_C66( C64 C66 ) C64_=_C67( C64 C67 ) C64_=_C68( C64 C68 ) C64_=_C69( C64 C69 ) C64_=_C208( C64 C208 ) C64_=_C223( C64 C223 ) \nC64_=_C225( C64 C225 ) C65_=_C66( C65 C66 ) C65_=_C67( C65 C67 ) C65_=_C68( C65 C68 ) C65_=_C69( C65 C69 ) C65_=_C223( C65 C223 ) \nC65_=_C363( C65 C363 ) C65_=_C365( C65 C365 ) C65_=_C366( C65 C366 ) C66_=_C67( C66 C67 ) C66_=_C68( C66 C68 ) C66_=_C69( C66 C69 ) \nC66_=_C363( C66 C363 ) C66_=_C420( C66 C420 ) C66_=_C427( C66 C427 ) C66_=_C433( C66 C433 ) C66_=_C442( C66 C442 ) C66_=_C448( C66 C448 ) \nC66_=_C449( C66 C449 ) C67_=_C68( C67 C68 ) C67_=_C69( C67 C69 ) C67_=_C225( C67 C225 ) C67_=_C449( C67 C449 ) C67_=_C509( C67 C509 ) \nC67_=_C510( C67 C510 ) C68_=_C69( C68 C69 ) C68_=_C365( C68 C365 ) C68_=_C509( C68 C509 ) C68_=_C544( C68 C544 ) C68_=_C549( C68 C549 ) \nC68_=_C554( C68 C554 ) C68_=_C557( C68 C557 ) C68_=_C560( C68 C560 ) C68_=_C562( C68 C562 ) C69_=_C366( C69 C366 ) C69_=_C510( C69 C510 ) \nC69_=_C567( C69 C567 ) C69_=_C572( C69 C572 ) C69_=_C577( C69 C577 ) C69_=_C581( C69 C581 ) C69_=_C582( C69 C582 ) C69_=_C583( C69 C583 ) \nC70_=_C71( C70 C71 ) C70_=_C72( C70 C72 ) C70_=_C73( C70 C73 ) C70_=_C74( C70 C74 ) C70_=_C75( C70 C75 ) C71_=_C72( C71 C72 ) \nC71_=_C73( C71 C73 ) C71_=_C74( C71 C74 ) C71_=_C75( C71 C75 ) C72_=_C73( C72 C73 ) C72_=_C74( C72 C74 ) C72_=_C75( C72 C75 ) \nC72_=_C448( C72 C448 ) C73_=_C74( C73 C74 ) C73_=_C75( C73 C75 ) C74_=_C75( C74 C75 ) C74_=_C583( C74 C583 ) C75_=_C594( C75 C594 ) \nC82_=_C185( C82 C185 ) C82_=_C186( C82 C186 ) C82_=_C190( C82 C190 ) C82_=_C191( C82 C191 ) C82_=_C192( C82 C192 ) C93_=_C193( C93 C193 ) \nC93_=_C197( C93 C197 ) C93_=_C198( C93 C198 ) C93_=_C199( C93 C199 ) C119_=_C201( C119 C201 ) C119_=_C207( C119 C207 ) C119_=_C218( C119 C218 ) \nC119_=_C219( C119 C219 ) C119_=_C220( C119 C220 ) C119_=_C221( C119 C221 ) C152_=_C290( C152 C290 ) C152_=_C346( C152 C346 ) C152_=_C530( C152 C530 ) \nC152_=_C576( C152 C576 ) C152_=_C589( C152 C589 ) C152_=_C590( C152 C590 ) C152_=_C591( C152 C591 ) C152_=_C592( C152 C592 ) C152_=_C593( C152 C593 ) \nC152_=_C594( C152 C594 ) C185_=_C186( C185 C186 ) C185_=_C190( C185 C190 ) C185_=_C191( C185 C191 ) C185_=_C192( C185 C192 ) C185_=_C201( C185 C201 ) \nC185_=_C202( C185 C202 ) C186_=_C190( C186 C190 ) C186_=_C191( C186 C191 ) C186_=_C192( C186 C192 ) C186_=_C193( C186 C193 ) C186_=_C207( C186 C207 ) \nC186_=_C208( C186 C208 ) C186_=_C209( C186 C209 ) C190_=_C191( C190 C191 ) C190_=_C192( C190 C192 ) C191_=_C192( C191 C192 ) C192_=_C567( C192 C567 ) \nC193_=_C197( C193 C197 ) C193_=_C198( C193 C198 ) C193_=_C199( C193 C199 ) C193_=_C207( C193 C207 ) C193_=_C208( C193 C208 ) C193_=_C209( C193 C209 ) \nC197_=_C198( C197 C198 ) C197_=_C199( C197 C199 ) C198_=_C199( C198 C199 ) C201_=_C202( C201 C202 ) C201_=_C207( C201 C207 ) C201_=_C218( C201 C218 ) \nC201_=_C219( C201 C219</w:t>
      </w:r>
    </w:p>
    <w:p>
      <w:pPr>
        <w:pStyle w:val="PreformattedText"/>
        <w:bidi w:val="0"/>
        <w:spacing w:before="0" w:after="0"/>
        <w:jc w:val="left"/>
        <w:rPr/>
      </w:pPr>
      <w:r>
        <w:rPr/>
        <w:t xml:space="preserve"> </w:t>
      </w:r>
      <w:r>
        <w:rPr/>
        <w:t>) C201_=_C220( C201 C220 ) C201_=_C221( C201 C221 ) C202_=_C209( C202 C209 ) C202_=_C228( C202 C228 ) C202_=_C229( C202 C229 ) \nC202_=_C230( C202 C230 ) C202_=_C231( C202 C231 ) C202_=_C232( C202 C232 ) C202_=_C233( C202 C233 ) C207_=_C208( C207 C208 ) C207_=_C209( C207 C209 ) \nC207_=_C218( C207 C218 ) C207_=_C219( C207 C219 ) C207_=_C220( C207 C220 ) C207_=_C221( C207 C221 ) C208_=_C209( C208 C209 ) C208_=_C223( C208 C223 ) \nC208_=_C225( C208 C225 ) C209_=_C228( C209 C228 ) C209_=_C229( C209 C229 ) C209_=_C230( C209 C230 ) C209_=_C231( C209 C231 ) C209_=_C232( C209 C232 ) \nC209_=_C233( C209 C233 ) C218_=_C219( C218 C219 ) C218_=_C220( C218 C220 ) C218_=_C221( C218 C221 ) C219_=_C220( C219 C220 ) C219_=_C221( C219 C221 ) \nC220_=_C221( C220 C221 ) C221_=_C591( C221 C591 ) C223_=_C225( C223 C225 ) C223_=_C363( C223 C363 ) C223_=_C365( C223 C365 ) C223_=_C366( C223 C366 ) \nC225_=_C449( C225 C449 ) C225_=_C509( C225 C509 ) C225_=_C510( C225 C510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nC233_=_C581( C233 C581 ) C290_=_C346( C290 C346 ) C290_=_C530( C290 C530 ) C290_=_C576( C290 C576 ) C290_=_C589( C290 C589 ) C290_=_C590( C290 C590 ) \nC290_=_C591( C290 C591 ) C290_=_C592( C290 C592 ) C290_=_C593( C290 C593 ) C290_=_C594( C290 C594 ) C346_=_C530( C346 C530 ) C346_=_C576( C346 C576 ) \nC346_=_C589( C346 C589 ) C346_=_C590( C346 C590 ) C346_=_C591( C346 C591 ) C346_=_C592( C346 C592 ) C346_=_C593( C346 C593 ) C346_=_C594( C346 C594 ) \nC363_=_C365( C363 C365 ) C363_=_C366( C363 C366 ) C363_=_C420( C363 C420 ) C363_=_C427( C363 C427 ) C363_=_C433( C363 C433 ) C363_=_C442( C363 C442 ) \nC363_=_C448( C363 C448 ) C363_=_C449( C363 C449 ) C365_=_C366( C365 C366 ) C365_=_C509( C365 C509 ) C365_=_C544( C365 C544 ) C365_=_C549( C365 C549 ) \nC365_=_C554( C365 C554 ) C365_=_C557( C365 C557 ) C365_=_C560( C365 C560 ) C365_=_C562( C365 C562 ) C366_=_C510( C366 C510 ) C366_=_C567( C366 C567 ) \nC366_=_C572( C366 C572 ) C366_=_C577( C366 C577 ) C366_=_C581( C366 C581 ) C366_=_C582( C366 C582 ) C366_=_C583( C366 C583 ) C420_=_C427( C420 C427 ) \nC420_=_C433( C420 C433 ) C420_=_C442( C420 C442 ) C420_=_C448( C420 C448 ) C420_=_C449( C420 C449 ) C427_=_C433( C427 C433 ) C427_=_C442( C427 C442 ) \nC427_=_C448( C427 C448 ) C427_=_C449( C427 C449 ) C433_=_C442( C433 C442 ) C433_=_C448( C433 C448 ) C433_=_C449( C433 C449 ) C442_=_C448( C442 C448 ) \nC442_=_C449( C442 C449 ) C448_=_C449( C448 C449 ) C449_=_C509( C449 C509 ) C449_=_C510( C449 C510 ) C509_=_C510( C509 C510 ) C509_=_C544( C509 C544 ) \nC509_=_C549( C509 C549 ) C509_=_C554( C509 C554 ) C509_=_C557( C509 C557 ) C509_=_C560( C509 C560 ) C509_=_C562( C509 C562 ) C510_=_C567( C510 C567 ) \nC510_=_C572( C510 C572 ) C510_=_C577( C510 C577 ) C510_=_C581( C510 C581 ) C510_=_C582( C510 C582 ) C510_=_C583( C510 C583 ) C530_=_C576( C530 C576 ) \nC530_=_C589( C530 C589 ) C530_=_C590( C530 C590 ) C530_=_C591( C530 C591 ) C530_=_C592( C530 C592 ) C530_=_C593( C530 C593 ) C530_=_C594( C530 C594 ) \nC544_=_C549( C544 C549 ) C544_=_C554( C544 C554 ) C544_=_C557( C544 C557 ) C544_=_C560( C544 C560 ) C544_=_C562( C544 C562 ) C549_=_C554( C549 C554 ) \nC549_=_C557( C549 C557 ) C549_=_C560( C549 C560 ) C549_=_C562( C549 C562 ) C554_=_C557( C554 C557 ) C554_=_C560( C554 C560 ) C554_=_C562( C554 C562 ) \nC557_=_C560( C557 C560 ) C557_=_C562( C557 C562 ) C560_=_C562( C560 C562 ) C567_=_C572( C567 C572 ) C567_=_C577( C567 C577 ) C567_=_C581( C567 C581 ) \nC567_=_C582( C567 C582 ) C567_=_C583( C567 C583 ) C572_=_C576( C572 C576 ) C572_=_C577( C572 C577 ) C572_=_C581( C572 C581 ) C572_=_C582( C572 C582 ) \nC572_=_C583( C572 C583 ) C576_=_C589( C576 C589 ) C576_=_C590( C576 C590 ) C576_=_C591( C576 C591 ) C576_=_C592( C576 C592 ) C576_=_C593( C576 C593 ) \nC576_=_C594( C576 C594 ) C577_=_C581( C577 C581 ) C577_=_C582( C577 C582 ) C577_=_C583( C577 C583 ) C581_=_C582( C581 C582 ) C581_=_C583( C581 C583 ) \nC582_=_C583( C582 C583 ) C589_=_C590( C589 C590 ) C589_=_C591( C589 C591 ) C589_=_C592( C589 C592 ) C589_=_C593( C589 C593 ) C589_=_C594( C589 C594 ) \nC590_=_C591( C590 C591 ) C590_=_C592( C590 C592 ) C590_=_C593( C590 C593 ) C590_=_C594( C590 C594 ) C591_=_C592( C591 C592 ) C591_=_C593( C591 C593 ) \nC591_=_C594( C591 C594 ) C592_=_C593( C592 C593 ) C592_=_C594( C592 C594 ) C593_=_C594( C593 C594 ) "];41-&gt;42[label="105: C1 C7 C9 C10 C11 \nC12 C13 C19 C20 C21 C22 \nC23 C25 C26 C27 C28 C29 \nC40 C41 C42 C43 C44 C45 \nC49 C51 C52 C53 C54 C57 \nC58 C59 C60 C61 C62 C65 \nC67 C70 C71 C72 C73 C74 \nC75 C82 C93 C119 C152 C185 \nC186 C190 C191 C192 C193 C197 \nC198 C199 C201 C202 C207 C208 \nC209 C218 C219 C220 C221 C223 \nC225 C228 C229 C230 C231 C232 \nC233 C290 C346 C363 C365 C366 \nC420 C427 C433 C442 C448 C449 \nC509 C510 C530 C544 C549 C554 \nC557 C560 C562 C567 C572 C576 \nC577 C581 C582 C583 C589 C590 \nC591 C592 C593 C594 \n408: C1_=_C7 ,C1_=_C9 ,C1_=_C10 ,C1_=_C11 ,C1_=_C12 ,\nC1_=_C13 ,C1_=_C25 ,C1_=_C26 ,C1_=_C27 ,C1_=_C28 ,C1_=_C29 ,\nC7_=_C9 ,C7_=_C10 ,C7_=_C11 ,C7_=_C12 ,C7_=_C82 ,C9_=_C10 ,\nC9_=_C11 ,C9_=_C12 ,C9_=_C190 ,C10_=_C11 ,C10_=_C12 ,C10_=_C191 ,\nC11_=_C12 ,C12_=_C192 ,C12_=_C567 ,C13_=_C19 ,C13_=_C20 ,C13_=_C21 ,\nC13_=_C22 ,C13_=_C23 ,C13_=_C25 ,C13_=_C26 ,C13_=_C27 ,C13_=_C28 ,\nC13_=_C29 ,C19_=_C20 ,C19_=_C21 ,C19_=_C22 ,C19_=_C23 ,C19_=_C152 ,\nC20_=_C21 ,C20_=_C22 ,C20_=_C23 ,C20_=_C290 ,C21_=_C22 ,C21_=_C23 ,\nC21_=_C346 ,C22_=_C23 ,C22_=_C530 ,C23_=_C572 ,C23_=_C576 ,C25_=_C26 ,\nC25_=_C27 ,C25_=_C28 ,C25_=_C29 ,C25_=_C40 ,C25_=_C41 ,C25_=_C42 ,\nC25_=_C43 ,C25_=_C44 ,C25_=_C45 ,C26_=_C27 ,C26_=_C28 ,C26_=_C29 ,\nC26_=_C49 ,C26_=_C51 ,C26_=_C52 ,C26_=_C53 ,C26_=_C54 ,C27_=_C28 ,\nC27_=_C29 ,C27_=_C57 ,C27_=_C58 ,C27_=_C59 ,C27_=_C60 ,C27_=_C61 ,\nC27_=_C62 ,C28_=_C29 ,C28_=_C65 ,C28_=_C67 ,C29_=_C70 ,C29_=_C71 ,\nC29_=_C72 ,C29_=_C73 ,C29_=_C74 ,C29_=_C75 ,C40_=_C41 ,C40_=_C42 ,\nC40_=_C43 ,C40_=_C44 ,C40_=_C45 ,C40_=_C186 ,C40_=_C193 ,C40_=_C207 ,\nC40_=_C208 ,C40_=_C209 ,C41_=_C42 ,C41_=_C43 ,C41_=_C44 ,C41_=_C45 ,\nC42_=_C43 ,C42_=_C44 ,C42_=_C45 ,C43_=_C44 ,C43_=_C45 ,C44_=_C45 ,\nC44_=_C560 ,C45_=_C577 ,C49_=_C51 ,C49_=_C52 ,C49_=_C53 ,C49_=_C54 ,\nC49_=_C119 ,C51_=_C52 ,C51_=_C53 ,C51_=_C54 ,C51_=_C218 ,C52_=_C53 ,\nC52_=_C54 ,C52_=_C219 ,C53_=_C54 ,C53_=_C220 ,C54_=_C221 ,C54_=_C591 ,\nC57_=_C58 ,C57_=_C59 ,C57_=_C60 ,C57_=_C61 ,C57_=_C62 ,C58_=_C59 ,\nC58_=_C60 ,C58_=_C61 ,C58_=_C62 ,C58_=_C442 ,C59_=_C60 ,C59_=_C61 ,\nC59_=_C62 ,C60_=_C61 ,C60_=_C62 ,C61_=_C62 ,C61_=_C562 ,C62_=_C592 ,\nC65_=_C67 ,C65_=_C223 ,C65_=_C363 ,C65_=_C365 ,C65_=_C366 ,C67_=_C225 ,\nC67_=_C449 ,C67_=_C509 ,C67_=_C510 ,C70_=_C71 ,C70_=_C72 ,C70_=_C73 ,\nC70_=_C74 ,C70_=_C75 ,C71_=_C72 ,C71_=_C73 ,C71_=_C74 ,C71_=_C75 ,\nC72_=_C73 ,C72_=_C74 ,C72_=_C75 ,C72_=_C448 ,C73_=_C74 ,C73_=_C75 ,\nC74_=_C75 ,C74_=_C583 ,C75_=_C594 ,C82_=_C185 ,C82_=_C186 ,C82_=_C190 ,\nC82_=_C191 ,C82_=_C192 ,C93_=_C193 ,C93_=_C197 ,C93_=_C198 ,C93_=_C199 ,\nC119_=_C201 ,C119_=_C207 ,C119_=_C218 ,C119_=_C219 ,C119_=_C220 ,C119_=_C221 ,\nC152_=_C290 ,C152_=_C346 ,C152_=_C530 ,C152_=_C576 ,C152_=_C589 ,C152_=_C590 ,\nC152_=_C591 ,C152_=_C592 ,C152_=_C593 ,C152_=_C594 ,C185_=_C186 ,C185_=_C190 ,\nC185_=_C191 ,C185_=_C192 ,C185_=_C201 ,C185_=_C202 ,C186_=_C190 ,C186_=_C191 ,\nC186_=_C192 ,C186_=_C193 ,C186_=_C207 ,C186_=_C208 ,C186_=_C209 ,C190_=_C191 ,\nC190_=_C192 ,C191_=_C192 ,C192_=_C567 ,C193_=_C197 ,C193_=_C198 ,C193_=_C199 ,\nC193_=_C207 ,C193_=_C208 ,C193_=_C209 ,C197_=_C198 ,C197_=_C199 ,C198_=_C199 ,\nC201_=_C202 ,C201_=_C207 ,C201_=_C218 ,C201_=_C219 ,C201_=_C220 ,C201_=_C221 ,\nC202_=_C209 ,C202_=_C228 ,C202_=_C229 ,C202_=_C230 ,C202_=_C231 ,C202_=_C232 ,\nC202_=_C233 ,C207_=_C208 ,C207_=_C209 ,C207_=_C218 ,C207_=_C219 ,C207_=_C220 ,\nC207_=_C221 ,C208_=_C209 ,C208_=_C223 ,C208_=_C225 ,C209_=_C228 ,C209_=_C229 ,\nC209_=_C230 ,C209_=_C231 ,C209_=_C232 ,C209_=_C233 ,C218_=_C219 ,C218_=_C220 ,\nC218_=_C221 ,C219_=_C220 ,C219_=_C221 ,C220_=_C221 ,C221_=_C591 ,C223_=_C225 ,\nC223_=_C363 ,C223_=_C365 ,C223_=_C366 ,C225_=_C449 ,C225_=_C509 ,C225_=_C510 ,\nC228_=_C229 ,C228_=_C230 ,C228_=_C231 ,C228_=_C232 ,C228_=_C233 ,C229_=_C230 ,\nC229_=_C231 ,C229_=_C232 ,C229_=_C233 ,C230_=_C231 ,C230_=_C232 ,C230_=_C233 ,\nC231_=_C232 ,C231_=_C233 ,C232_=_C233 ,C233_=_C581 ,C290_=_C346 ,C290_=_C530 ,\nC290_=_C576 ,C290_=_C589 ,C290_=_C590 ,C290_=_C591 ,C290_=_C592 ,C290_=_C593 ,\nC290_=_C594 ,C346_=_C530 ,C346_=_C576 ,C346_=_C589 ,C346_=_C590 ,C346_=_C591 ,\nC346_=_C592 ,C346_=_C593 ,C346_=_C594 ,C363_=_C365 ,C363_=_C366 ,C363_=_C420 ,\nC363_=_C427 ,C363_=_C433 ,C363_=_C442 ,C363_=_C448 ,C363_=_C449 ,C365_=_C366 ,\nC365_=_C509 ,C365_=_C544 ,C365_=_C549 ,C365_=_C554 ,C365_=_C557 ,C365_=_C560 ,\nC365_=_C562 ,C366_=_C510 ,C366_=_C567 ,C366_=_C572 ,C366_=_C577 ,C366_=_C581 ,\nC366_=_C582 ,C366_=_C583 ,C420_=_C427 ,C420_=_C433 ,C420_=_C442 ,C420_=_C448 ,\nC420_=_C449 ,C427_=_C433 ,C427_=_C442 ,C427_=_C448 ,C427_=_C449 ,C433_=_C442 ,\nC433_=_C448 ,C433_=_C449 ,C442_=_C448 ,C442_=_C449 ,C448_=_C449 ,C449_=_C509 ,\nC449_=_C510 ,C509_=_C510 ,C509_=_C544 ,C509_=_C549 ,C509_=_C554 ,C509_=_C557 ,\nC509_=_C560 ,C509_=_C562 ,C510_=_C567 ,C510_=_C572 ,C510_=_C577 ,C510_=_C581 ,\nC510_=_C582 ,C510_=_C583 ,C530_=_C576 ,C530_=_C589 ,C530_=_C590 ,C530_=_C591 ,\nC530_=_C592 ,C530_=_C593 ,C530_=_C594 ,C544_=_C549 ,C544_=_C554 ,C544_=_C557 ,\nC544_=_C560 ,C544_=_C562 ,C549_=_C554 ,C549_=_C557 ,C549_=_C560 ,C549_=_C562 ,\nC554_=_C557 ,C554_=_C560 ,C554_=_C562 ,C557_=_C560 ,C557_=_C562 ,C560_=_C562 ,\nC567_=_C572 ,C567_=_C577 ,C567_=_C581 ,C567_=_C582 ,C567_=_C583 ,C572_=_C576 ,\nC572_=_C577 ,C572_=_C581 ,C572_=_C582</w:t>
      </w:r>
    </w:p>
    <w:p>
      <w:pPr>
        <w:pStyle w:val="PreformattedText"/>
        <w:bidi w:val="0"/>
        <w:spacing w:before="0" w:after="0"/>
        <w:jc w:val="left"/>
        <w:rPr/>
      </w:pPr>
      <w:r>
        <w:rPr/>
        <w:t xml:space="preserve"> </w:t>
      </w:r>
      <w:r>
        <w:rPr/>
        <w:t>,C572_=_C583 ,C576_=_C589 ,C576_=_C590 ,\nC576_=_C591 ,C576_=_C592 ,C576_=_C593 ,C576_=_C594 ,C577_=_C581 ,C577_=_C582 ,\nC577_=_C583 ,C581_=_C582 ,C581_=_C583 ,C582_=_C583 ,C589_=_C590 ,C589_=_C591 ,\nC589_=_C592 ,C589_=_C593 ,C589_=_C594 ,C590_=_C591 ,C590_=_C592 ,C590_=_C593 ,\nC590_=_C594 ,C591_=_C592 ,C591_=_C593 ,C591_=_C594 ,C592_=_C593 ,C592_=_C594 ,\nC593_=_C594 ,"];43[shape=box, label="id:43 level: 1\n146: C10 C11 C20 C21 C31 \nC34 C51 C52 C53 C54 C65 \nC67 C73 C74 C75 C84 C85 \nC104 C120 C121 C122 C123 C131 \nC132 C133 C149 C155 C162 C163 \nC177 C180 C182 C183 C191 C218 \nC219 C220 C221 C223 C225 C229 \nC230 C231 C240 C241 C254 C276 \nC277 C278 C284 C288 C289 C290 \nC293 C296 C297 C298 C300 C304 \nC305 C306 C307 C308 C311 C312 \nC313 C314 C315 C316 C323 C324 \nC325 C328 C330 C338 C339 C345 \nC346 C351 C352 C353 C354 C358 \nC359 C360 C363 C364 C365 C366 \nC368 C369 C370 C372 C374 C380 \nC381 C386 C387 C394 C395 C400 \nC401 C403 C405 C406 C410 C414 \nC449 C452 C453 C454 C481 C486 \nC492 C494 C498 C500 C503 C507 \nC509 C510 C511 C513 C514 C515 \nC516 C570 C575 C580 C583 C585 \nC586 C587 C591 C593 C594 C596 \nC598 C599 C601 C602 C603 C604 \nC606 C607 C608 \n608: C10_=_C11( C10 C11 ) C10_=_C84( C10 C84 ) C10_=_C191( C10 C191 ) C10_=_C240( C10 C240 ) C10_=_C338( C10 C338 ) \nC10_=_C339( C10 C339 ) C11_=_C85( C11 C85 ) C11_=_C241( C11 C241 ) C11_=_C338( C11 C338 ) C11_=_C492( C11 C492 ) C11_=_C494( C11 C494 ) \nC20_=_C21( C20 C21 ) C20_=_C149( C20 C149 ) C20_=_C284( C20 C284 ) C20_=_C288( C20 C288 ) C20_=_C289( C20 C289 ) C20_=_C290( C20 C290 ) \nC21_=_C345( C21 C345 ) C21_=_C346( C21 C346 ) C31_=_C34( C31 C34 ) C31_=_C177( C31 C177 ) C31_=_C308( C31 C308 ) C31_=_C311( C31 C311 ) \nC31_=_C312( C31 C312 ) C31_=_C313( C31 C313 ) C31_=_C314( C31 C314 ) C34_=_C180( C34 C180 ) C34_=_C313( C34 C313 ) C34_=_C403( C34 C403 ) \nC34_=_C481( C34 C481 ) C34_=_C498( C34 C498 ) C34_=_C500( C34 C500 ) C51_=_C52( C51 C52 ) C51_=_C53( C51 C53 ) C51_=_C54( C51 C54 ) \nC51_=_C120( C51 C120 ) C51_=_C218( C51 C218 ) C51_=_C358( C51 C358 ) C51_=_C359( C51 C359 ) C51_=_C360( C51 C360 ) C52_=_C53( C52 C53 ) \nC52_=_C54( C52 C54 ) C52_=_C121( C52 C121 ) C52_=_C219( C52 C219 ) C52_=_C358( C52 C358 ) C52_=_C380( C52 C380 ) C52_=_C386( C52 C386 ) \nC52_=_C394( C52 C394 ) C52_=_C400( C52 C400 ) C52_=_C405( C52 C405 ) C52_=_C410( C52 C410 ) C53_=_C54( C53 C54 ) C53_=_C122( C53 C122 ) \nC53_=_C220( C53 C220 ) C53_=_C359( C53 C359 ) C53_=_C503( C53 C503 ) C54_=_C123( C54 C123 ) C54_=_C221( C54 C221 ) C54_=_C360( C54 C360 ) \nC54_=_C591( C54 C591 ) C54_=_C596( C54 C596 ) C54_=_C599( C54 C599 ) C54_=_C603( C54 C603 ) C54_=_C604( C54 C604 ) C65_=_C67( C65 C67 ) \nC65_=_C223( C65 C223 ) C65_=_C363( C65 C363 ) C65_=_C364( C65 C364 ) C65_=_C365( C65 C365 ) C65_=_C366( C65 C366 ) C67_=_C225( C67 C225 ) \nC67_=_C364( C67 C364 ) C67_=_C449( C67 C449 ) C67_=_C507( C67 C507 ) C67_=_C509( C67 C509 ) C67_=_C510( C67 C510 ) C73_=_C74( C73 C74 ) \nC73_=_C75( C73 C75 ) C73_=_C131( C73 C131 ) C73_=_C452( C73 C452 ) C73_=_C515( C73 C515 ) C74_=_C75( C74 C75 ) C74_=_C132( C74 C132 ) \nC74_=_C182( C74 C182 ) C74_=_C453( C74 C453 ) C74_=_C570( C74 C570 ) C74_=_C575( C74 C575 ) C74_=_C580( C74 C580 ) C74_=_C583( C74 C583 ) \nC74_=_C585( C74 C585 ) C74_=_C586( C74 C586 ) C75_=_C133( C75 C133 ) C75_=_C183( C75 C183 ) C75_=_C454( C75 C454 ) C75_=_C594( C75 C594 ) \nC75_=_C598( C75 C598 ) C75_=_C602( C75 C602 ) C75_=_C607( C75 C607 ) C75_=_C608( C75 C608 ) C84_=_C85( C84 C85 ) C84_=_C191( C84 C191 ) \nC84_=_C240( C84 C240 ) C84_=_C338( C84 C338 ) C84_=_C339( C84 C339 ) C85_=_C241( C85 C241 ) C85_=_C338( C85 C338 ) C85_=_C492( C85 C492 ) \nC85_=_C494( C85 C494 ) C104_=_C155( C104 C155 ) C104_=_C254( C104 C254 ) C104_=_C293( C104 C293 ) C104_=_C296( C104 C296 ) C104_=_C297( C104 C297 ) \nC104_=_C298( C104 C298 ) C120_=_C121( C120 C121 ) C120_=_C122( C120 C122 ) C120_=_C123( C120 C123 ) C120_=_C218( C120 C218 ) C120_=_C358( C120 C358 ) \nC120_=_C359( C120 C359 ) C120_=_C360( C120 C360 ) C121_=_C122( C121 C122 ) C121_=_C123( C121 C123 ) C121_=_C219( C121 C219 ) C121_=_C358( C121 C358 ) \nC121_=_C380( C121 C380 ) C121_=_C386( C121 C386 ) C121_=_C394( C121 C394 ) C121_=_C400( C121 C400 ) C121_=_C405( C121 C405 ) C121_=_C410( C121 C410 ) \nC122_=_C123( C122 C123 ) C122_=_C220( C122 C220 ) C122_=_C359( C122 C359 ) C122_=_C503( C122 C503 ) C123_=_C221( C123 C221 ) C123_=_C360( C123 C360 ) \nC123_=_C591( C123 C591 ) C123_=_C596( C123 C596 ) C123_=_C599( C123 C599 ) C123_=_C603( C123 C603 ) C123_=_C604( C123 C604 ) C131_=_C132( C131 C132 ) \nC131_=_C133( C131 C133 ) C131_=_C452( C131 C452 ) C131_=_C515( C131 C515 ) C132_=_C133( C132 C133 ) C132_=_C182( C132 C182 ) C132_=_C453( C132 C453 ) \nC132_=_C570( C132 C570 ) C132_=_C575( C132 C575 ) C132_=_C580( C132 C580 ) C132_=_C583( C132 C583 ) C132_=_C585( C132 C585 ) C132_=_C586( C132 C586 ) \nC133_=_C183( C133 C183 ) C133_=_C454( C133 C454 ) C133_=_C594( C133 C594 ) C133_=_C598( C133 C598 ) C133_=_C602( C133 C602 ) C133_=_C607( C133 C607 ) \nC133_=_C608( C133 C608 ) C149_=_C284( C149 C284 ) C149_=_C288( C149 C288 ) C149_=_C289( C149 C289 ) C149_=_C290( C149 C290 ) C155_=_C254( C155 C254 ) \nC155_=_C293( C155 C293 ) C155_=_C296( C155 C296 ) C155_=_C297( C155 C297 ) C155_=_C298( C155 C298 ) C162_=_C163( C162 C163 ) C162_=_C300( C162 C300 ) \nC162_=_C304( C162 C304 ) C162_=_C305( C162 C305 ) C162_=_C306( C162 C306 ) C162_=_C307( C162 C307 ) C163_=_C351( C163 C351 ) C163_=_C352( C163 C352 ) \nC163_=_C353( C163 C353 ) C163_=_C354( C163 C354 ) C177_=_C180( C177 C180 ) C177_=_C308( C177 C308 ) C177_=_C311( C177 C311 ) C177_=_C312( C177 C312 ) \nC177_=_C313( C177 C313 ) C177_=_C314( C177 C314 ) C180_=_C313( C180 C313 ) C180_=_C403( C180 C403 ) C180_=_C481( C180 C481 ) C180_=_C498( C180 C498 ) \nC180_=_C500( C180 C500 ) C182_=_C183( C182 C183 ) C182_=_C453( C182 C453 ) C182_=_C570( C182 C570 ) C182_=_C575( C182 C575 ) C182_=_C580( C182 C580 ) \nC182_=_C583( C182 C583 ) C182_=_C585( C182 C585 ) C182_=_C586( C182 C586 ) C183_=_C454( C183 C454 ) C183_=_C594( C183 C594 ) C183_=_C598( C183 C598 ) \nC183_=_C602( C183 C602 ) C183_=_C607( C183 C607 ) C183_=_C608( C183 C608 ) C191_=_C240( C191 C240 ) C191_=_C338( C191 C338 ) C191_=_C339( C191 C339 ) \nC218_=_C219( C218 C219 ) C218_=_C220( C218 C220 ) C218_=_C221( C218 C221 ) C218_=_C358( C218 C358 ) C218_=_C359( C218 C359 ) C218_=_C360( C218 C360 ) \nC219_=_C220( C219 C220 ) C219_=_C221( C219 C221 ) C219_=_C358( C219 C358 ) C219_=_C380( C219 C380 ) C219_=_C386( C219 C386 ) C219_=_C394( C219 C394 ) \nC219_=_C400( C219 C400 ) C219_=_C405( C219 C405 ) C219_=_C410( C219 C410 ) C220_=_C221( C220 C221 ) C220_=_C359( C220 C359 ) C220_=_C503( C220 C503 ) \nC221_=_C360( C221 C360 ) C221_=_C591( C221 C591 ) C221_=_C596( C221 C596 ) C221_=_C599( C221 C599 ) C221_=_C603( C221 C603 ) C221_=_C604( C221 C604 ) \nC223_=_C225( C223 C225 ) C223_=_C363( C223 C363 ) C223_=_C364( C223 C364 ) C223_=_C365( C223 C365 ) C223_=_C366( C223 C366 ) C225_=_C364( C225 C364 ) \nC225_=_C449( C225 C449 ) C225_=_C507( C225 C507 ) C225_=_C509( C225 C509 ) C225_=_C510( C225 C510 ) C229_=_C230( C229 C230 ) C229_=_C231( C229 C231 ) \nC229_=_C276( C229 C276 ) C229_=_C315( C229 C315 ) C229_=_C323( C229 C323 ) C229_=_C324( C229 C324 ) C229_=_C325( C229 C325 ) C230_=_C231( C230 C231 ) \nC230_=_C277( C230 C277 ) C230_=_C368( C230 C368 ) C230_=_C369( C230 C369 ) C230_=_C370( C230 C370 ) C231_=_C278( C231 C278 ) C231_=_C323( C231 C323 ) \nC231_=_C368( C231 C368 ) C231_=_C511( C231 C511 ) C231_=_C513( C231 C513 ) C231_=_C514( C231 C514 ) C240_=_C241( C240 C241 ) C240_=_C338( C240 C338 ) \nC240_=_C339( C240 C339 ) C241_=_C338( C241 C338 ) C241_=_C492( C241 C492 ) C241_=_C494( C241 C494 ) C254_=_C293( C254 C293 ) C254_=_C296( C254 C296 ) \nC254_=_C297( C254 C297 ) C254_=_C298( C254 C298 ) C276_=_C277( C276 C277 ) C276_=_C278( C276 C278 ) C276_=_C315( C276 C315 ) C276_=_C323( C276 C323 ) \nC276_=_C324( C276 C324 ) C276_=_C325( C276 C325 ) C277_=_C278( C277 C278 ) C277_=_C368( C277 C368 ) C277_=_C369( C277 C369 ) C277_=_C370( C277 C370 ) \nC278_=_C323( C278 C323 ) C278_=_C368( C278 C368 ) C278_=_C511( C278 C511 ) C278_=_C513( C278 C513 ) C278_=_C514( C278 C514 ) C284_=_C288( C284 C288 ) \nC284_=_C289( C284 C289 ) C284_=_C290( C284 C290 ) C284_=_C293( C284 C293 ) C284_=_C300( C284 C300 ) C284_=_C308( C284 C308 ) C284_=_C315( C284 C315 ) \nC284_=_C316( C284 C316 ) C288_=_C289( C288 C289 ) C288_=_C290( C288 C290 ) C289_=_C290( C289 C290 ) C289_=_C345( C289 C345 ) C289_=_C575( C289 C575 ) \nC290_=_C346( C290 C346 ) C290_=_C591( C290 C591 ) C290_=_C593( C290 C593 ) C290_=_C594( C290 C594 ) C293_=_C296( C293 C296 ) C293_=_C297( C293 C297 ) \nC293_=_C298( C293 C298 ) C293_=_C300( C293 C300 ) C293_=_C308( C293 C308 ) C293_=_C315( C293 C315 ) C293_=_C316( C293 C316 ) C296_=_C297( C296 C297 ) \nC296_=_C298( C296 C298 ) C297_=_C298( C297 C298 ) C300_=_C304( C300 C304 ) C300_=_C305( C300 C305 ) C300_=_C306( C300 C306 ) C300_=_C307( C300 C307 ) \nC300_=_C308( C300 C308 ) C300_=_C315( C300 C315 ) C300_=_C316( C300 C316 ) C304_=_C305( C304 C305 ) C304_=_C306( C304 C306 ) C304_=_C307( C304 C307 ) \nC304_=_C351( C304 C351 ) C305_=_C306( C305 C306 ) C305_=_C307( C305 C307 ) C305_=_C352( C305 C352 ) C306_=_C307( C306 C307 ) C306_=_C353( C306 C353 ) \nC307_=_C354( C307 C354 ) C308_=_C311( C308 C311 ) C308_=_C312( C308 C312 ) C308_=_C313( C308 C313 ) C308_=_C314( C308 C314 ) C308_=_C315( C308 C315 ) \nC308_=_C316( C308 C316 ) C311_=_C312( C311 C312 ) C311_=_C313( C311 C313 ) C311_=_C314( C311 C314 ) C311_=_C400( C311 C400 ) C311_=_C401( C311 C401 ) \nC311_=_C403( C311 C403 ) C312_=_C313( C312 C313 ) C312_=_C314( C312 C314 ) C312_=_C481( C312 C481 ) C313_=_C314( C313 C314 ) C313_=_C403( C313 C403 ) \nC313_=_C481( C313 C481 ) C313_=_C498( C313 C498 ) C313_=_C500( C313 C500 ) C314_=_C500( C314 C500 ) C315_=_C316( C315 C316 ) C315_=_C323( C315 C323 ) \nC315_=_C324( C315</w:t>
      </w:r>
    </w:p>
    <w:p>
      <w:pPr>
        <w:pStyle w:val="PreformattedText"/>
        <w:bidi w:val="0"/>
        <w:spacing w:before="0" w:after="0"/>
        <w:jc w:val="left"/>
        <w:rPr/>
      </w:pPr>
      <w:r>
        <w:rPr/>
        <w:t xml:space="preserve"> </w:t>
      </w:r>
      <w:r>
        <w:rPr/>
        <w:t>C324 ) C315_=_C325( C315 C325 ) C316_=_C328( C316 C328 ) C316_=_C330( C316 C330 ) C323_=_C324( C323 C324 ) C323_=_C325( C323 C325 ) \nC323_=_C368( C323 C368 ) C323_=_C511( C323 C511 ) C323_=_C513( C323 C513 ) C323_=_C514( C323 C514 ) C324_=_C325( C324 C325 ) C324_=_C369( C324 C369 ) \nC324_=_C513( C324 C513 ) C325_=_C370( C325 C370 ) C325_=_C514( C325 C514 ) C325_=_C585( C325 C585 ) C328_=_C330( C328 C330 ) C328_=_C372( C328 C372 ) \nC328_=_C486( C328 C486 ) C330_=_C374( C330 C374 ) C330_=_C414( C330 C414 ) C330_=_C516( C330 C516 ) C330_=_C586( C330 C586 ) C330_=_C587( C330 C587 ) \nC338_=_C339( C338 C339 ) C338_=_C492( C338 C492 ) C338_=_C494( C338 C494 ) C339_=_C494( C339 C494 ) C339_=_C570( C339 C570 ) C345_=_C346( C345 C346 ) \nC345_=_C575( C345 C575 ) C346_=_C591( C346 C591 ) C346_=_C593( C346 C593 ) C346_=_C594( C346 C594 ) C351_=_C352( C351 C352 ) C351_=_C353( C351 C353 ) \nC351_=_C354( C351 C354 ) C352_=_C353( C352 C353 ) C352_=_C354( C352 C354 ) C353_=_C354( C353 C354 ) C358_=_C359( C358 C359 ) C358_=_C360( C358 C360 ) \nC358_=_C380( C358 C380 ) C358_=_C386( C358 C386 ) C358_=_C394( C358 C394 ) C358_=_C400( C358 C400 ) C358_=_C405( C358 C405 ) C358_=_C410( C358 C410 ) \nC359_=_C360( C359 C360 ) C359_=_C503( C359 C503 ) C360_=_C591( C360 C591 ) C360_=_C596( C360 C596 ) C360_=_C599( C360 C599 ) C360_=_C603( C360 C603 ) \nC360_=_C604( C360 C604 ) C363_=_C364( C363 C364 ) C363_=_C365( C363 C365 ) C363_=_C366( C363 C366 ) C363_=_C449( C363 C449 ) C364_=_C365( C364 C365 ) \nC364_=_C366( C364 C366 ) C364_=_C449( C364 C449 ) C364_=_C507( C364 C507 ) C364_=_C509( C364 C509 ) C364_=_C510( C364 C510 ) C365_=_C366( C365 C366 ) \nC365_=_C509( C365 C509 ) C366_=_C510( C366 C510 ) C366_=_C583( C366 C583 ) C368_=_C369( C368 C369 ) C368_=_C370( C368 C370 ) C368_=_C511( C368 C511 ) \nC368_=_C513( C368 C513 ) C368_=_C514( C368 C514 ) C369_=_C370( C369 C370 ) C369_=_C513( C369 C513 ) C370_=_C514( C370 C514 ) C370_=_C585( C370 C585 ) \nC372_=_C374( C372 C374 ) C372_=_C486( C372 C486 ) C374_=_C414( C374 C414 ) C374_=_C516( C374 C516 ) C374_=_C586( C374 C586 ) C374_=_C587( C374 C587 ) \nC380_=_C381( C380 C381 ) C380_=_C386( C380 C386 ) C380_=_C394( C380 C394 ) C380_=_C400( C380 C400 ) C380_=_C405( C380 C405 ) C380_=_C410( C380 C410 ) \nC381_=_C387( C381 C387 ) C381_=_C395( C381 C395 ) C381_=_C401( C381 C401 ) C381_=_C406( C381 C406 ) C381_=_C410( C381 C410 ) C381_=_C414( C381 C414 ) \nC386_=_C387( C386 C387 ) C386_=_C394( C386 C394 ) C386_=_C400( C386 C400 ) C386_=_C405( C386 C405 ) C386_=_C410( C386 C410 ) C387_=_C395( C387 C395 ) \nC387_=_C401( C387 C401 ) C387_=_C406( C387 C406 ) C387_=_C410( C387 C410 ) C387_=_C414( C387 C414 ) C394_=_C395( C394 C395 ) C394_=_C400( C394 C400 ) \nC394_=_C405( C394 C405 ) C394_=_C410( C394 C410 ) C395_=_C401( C395 C401 ) C395_=_C406( C395 C406 ) C395_=_C410( C395 C410 ) C395_=_C414( C395 C414 ) \nC400_=_C401( C400 C401 ) C400_=_C403( C400 C403 ) C400_=_C405( C400 C405 ) C400_=_C410( C400 C410 ) C401_=_C403( C401 C403 ) C401_=_C406( C401 C406 ) \nC401_=_C410( C401 C410 ) C401_=_C414( C401 C414 ) C403_=_C481( C403 C481 ) C403_=_C498( C403 C498 ) C403_=_C500( C403 C500 ) C405_=_C406( C405 C406 ) \nC405_=_C410( C405 C410 ) C406_=_C410( C406 C410 ) C406_=_C414( C406 C414 ) C410_=_C414( C410 C414 ) C414_=_C516( C414 C516 ) C414_=_C586( C414 C586 ) \nC414_=_C587( C414 C587 ) C449_=_C507( C449 C507 ) C449_=_C509( C449 C509 ) C449_=_C510( C449 C510 ) C452_=_C453( C452 C453 ) C452_=_C454( C452 C454 ) \nC452_=_C515( C452 C515 ) C453_=_C454( C453 C454 ) C453_=_C570( C453 C570 ) C453_=_C575( C453 C575 ) C453_=_C580( C453 C580 ) C453_=_C583( C453 C583 ) \nC453_=_C585( C453 C585 ) C453_=_C586( C453 C586 ) C454_=_C594( C454 C594 ) C454_=_C598( C454 C598 ) C454_=_C602( C454 C602 ) C454_=_C607( C454 C607 ) \nC454_=_C608( C454 C608 ) C481_=_C498( C481 C498 ) C481_=_C500( C481 C500 ) C486_=_C492( C486 C492 ) C486_=_C498( C486 C498 ) C486_=_C503( C486 C503 ) \nC486_=_C507( C486 C507 ) C486_=_C511( C486 C511 ) C486_=_C515( C486 C515 ) C486_=_C516( C486 C516 ) C492_=_C494( C492 C494 ) C492_=_C498( C492 C498 ) \nC492_=_C503( C492 C503 ) C492_=_C507( C492 C507 ) C492_=_C511( C492 C511 ) C492_=_C515( C492 C515 ) C492_=_C516( C492 C516 ) C494_=_C570( C494 C570 ) \nC498_=_C500( C498 C500 ) C498_=_C503( C498 C503 ) C498_=_C507( C498 C507 ) C498_=_C511( C498 C511 ) C498_=_C515( C498 C515 ) C498_=_C516( C498 C516 ) \nC503_=_C507( C503 C507 ) C503_=_C511( C503 C511 ) C503_=_C515( C503 C515 ) C503_=_C516( C503 C516 ) C507_=_C509( C507 C509 ) C507_=_C510( C507 C510 ) \nC507_=_C511( C507 C511 ) C507_=_C515( C507 C515 ) C507_=_C516( C507 C516 ) C509_=_C510( C509 C510 ) C510_=_C583( C510 C583 ) C511_=_C513( C511 C513 ) \nC511_=_C514( C511 C514 ) C511_=_C515( C511 C515 ) C511_=_C516( C511 C516 ) C513_=_C514( C513 C514 ) C514_=_C585( C514 C585 ) C515_=_C516( C515 C516 ) \nC516_=_C586( C516 C586 ) C516_=_C587( C516 C587 ) C570_=_C575( C570 C575 ) C570_=_C580( C570 C580 ) C570_=_C583( C570 C583 ) C570_=_C585( C570 C585 ) \nC570_=_C586( C570 C586 ) C575_=_C580( C575 C580 ) C575_=_C583( C575 C583 ) C575_=_C585( C575 C585 ) C575_=_C586( C575 C586 ) C580_=_C583( C580 C583 ) \nC580_=_C585( C580 C585 ) C580_=_C586( C580 C586 ) C583_=_C585( C583 C585 ) C583_=_C586( C583 C586 ) C585_=_C586( C585 C586 ) C586_=_C587( C586 C587 ) \nC587_=_C593( C587 C593 ) C587_=_C601( C587 C601 ) C587_=_C604( C587 C604 ) C587_=_C606( C587 C606 ) C587_=_C608( C587 C608 ) C591_=_C593( C591 C593 ) \nC591_=_C594( C591 C594 ) C591_=_C596( C591 C596 ) C591_=_C599( C591 C599 ) C591_=_C603( C591 C603 ) C591_=_C604( C591 C604 ) C593_=_C594( C593 C594 ) \nC593_=_C601( C593 C601 ) C593_=_C604( C593 C604 ) C593_=_C606( C593 C606 ) C593_=_C608( C593 C608 ) C594_=_C598( C594 C598 ) C594_=_C602( C594 C602 ) \nC594_=_C607( C594 C607 ) C594_=_C608( C594 C608 ) C596_=_C598( C596 C598 ) C596_=_C599( C596 C599 ) C596_=_C603( C596 C603 ) C596_=_C604( C596 C604 ) \nC598_=_C602( C598 C602 ) C598_=_C607( C598 C607 ) C598_=_C608( C598 C608 ) C599_=_C601( C599 C601 ) C599_=_C602( C599 C602 ) C599_=_C603( C599 C603 ) \nC599_=_C604( C599 C604 ) C601_=_C602( C601 C602 ) C601_=_C604( C601 C604 ) C601_=_C606( C601 C606 ) C601_=_C608( C601 C608 ) C602_=_C607( C602 C607 ) \nC602_=_C608( C602 C608 ) C603_=_C604( C603 C604 ) C603_=_C606( C603 C606 ) C603_=_C607( C603 C607 ) C604_=_C606( C604 C606 ) C604_=_C608( C604 C608 ) \nC606_=_C607( C606 C607 ) C606_=_C608( C606 C608 ) C607_=_C608( C607 C608 ) "];41-&gt;43[label="129: C10 C11 C20 C21 C31 \nC34 C51 C52 C53 C54 C65 \nC67 C73 C74 C75 C84 C85 \nC104 C120 C121 C122 C123 C131 \nC132 C133 C149 C155 C162 C163 \nC177 C180 C182 C183 C191 C218 \nC219 C220 C221 C223 C225 C229 \nC230 C231 C240 C241 C254 C276 \nC277 C278 C284 C288 C289 C290 \nC293 C296 C297 C298 C300 C304 \nC305 C306 C307 C308 C311 C312 \nC314 C315 C316 C324 C325 C328 \nC330 C339 C345 C346 C351 C352 \nC353 C354 C363 C365 C366 C369 \nC370 C372 C374 C380 C381 C386 \nC387 C394 C395 C400 C401 C403 \nC405 C406 C414 C449 C452 C453 \nC454 C481 C486 C494 C500 C509 \nC510 C513 C514 C516 C570 C575 \nC580 C583 C585 C586 C587 C591 \nC593 C594 C596 C598 C599 C601 \nC602 C603 C606 C607 \n433: C10_=_C11 ,C10_=_C84 ,C10_=_C191 ,C10_=_C240 ,C10_=_C339 ,\nC11_=_C85 ,C11_=_C241 ,C11_=_C494 ,C20_=_C21 ,C20_=_C149 ,C20_=_C284 ,\nC20_=_C288 ,C20_=_C289 ,C20_=_C290 ,C21_=_C345 ,C21_=_C346 ,C31_=_C34 ,\nC31_=_C177 ,C31_=_C308 ,C31_=_C311 ,C31_=_C312 ,C31_=_C314 ,C34_=_C180 ,\nC34_=_C403 ,C34_=_C481 ,C34_=_C500 ,C51_=_C52 ,C51_=_C53 ,C51_=_C54 ,\nC51_=_C120 ,C51_=_C218 ,C52_=_C53 ,C52_=_C54 ,C52_=_C121 ,C52_=_C219 ,\nC52_=_C380 ,C52_=_C386 ,C52_=_C394 ,C52_=_C400 ,C52_=_C405 ,C53_=_C54 ,\nC53_=_C122 ,C53_=_C220 ,C54_=_C123 ,C54_=_C221 ,C54_=_C591 ,C54_=_C596 ,\nC54_=_C599 ,C54_=_C603 ,C65_=_C67 ,C65_=_C223 ,C65_=_C363 ,C65_=_C365 ,\nC65_=_C366 ,C67_=_C225 ,C67_=_C449 ,C67_=_C509 ,C67_=_C510 ,C73_=_C74 ,\nC73_=_C75 ,C73_=_C131 ,C73_=_C452 ,C74_=_C75 ,C74_=_C132 ,C74_=_C182 ,\nC74_=_C453 ,C74_=_C570 ,C74_=_C575 ,C74_=_C580 ,C74_=_C583 ,C74_=_C585 ,\nC74_=_C586 ,C75_=_C133 ,C75_=_C183 ,C75_=_C454 ,C75_=_C594 ,C75_=_C598 ,\nC75_=_C602 ,C75_=_C607 ,C84_=_C85 ,C84_=_C191 ,C84_=_C240 ,C84_=_C339 ,\nC85_=_C241 ,C85_=_C494 ,C104_=_C155 ,C104_=_C254 ,C104_=_C293 ,C104_=_C296 ,\nC104_=_C297 ,C104_=_C298 ,C120_=_C121 ,C120_=_C122 ,C120_=_C123 ,C120_=_C218 ,\nC121_=_C122 ,C121_=_C123 ,C121_=_C219 ,C121_=_C380 ,C121_=_C386 ,C121_=_C394 ,\nC121_=_C400 ,C121_=_C405 ,C122_=_C123 ,C122_=_C220 ,C123_=_C221 ,C123_=_C591 ,\nC123_=_C596 ,C123_=_C599 ,C123_=_C603 ,C131_=_C132 ,C131_=_C133 ,C131_=_C452 ,\nC132_=_C133 ,C132_=_C182 ,C132_=_C453 ,C132_=_C570 ,C132_=_C575 ,C132_=_C580 ,\nC132_=_C583 ,C132_=_C585 ,C132_=_C586 ,C133_=_C183 ,C133_=_C454 ,C133_=_C594 ,\nC133_=_C598 ,C133_=_C602 ,C133_=_C607 ,C149_=_C284 ,C149_=_C288 ,C149_=_C289 ,\nC149_=_C290 ,C155_=_C254 ,C155_=_C293 ,C155_=_C296 ,C155_=_C297 ,C155_=_C298 ,\nC162_=_C163 ,C162_=_C300 ,C162_=_C304 ,C162_=_C305 ,C162_=_C306 ,C162_=_C307 ,\nC163_=_C351 ,C163_=_C352 ,C163_=_C353 ,C163_=_C354 ,C177_=_C180 ,C177_=_C308 ,\nC177_=_C311 ,C177_=_C312 ,C177_=_C314 ,C180_=_C403 ,C180_=_C481 ,C180_=_C500 ,\nC182_=_C183 ,C182_=_C453 ,C182_=_C570 ,C182_=_C575 ,C182_=_C580 ,C182_=_C583 ,\nC182_=_C585 ,C182_=_C586 ,C183_=_C454 ,C183_=_C594 ,C183_=_C598 ,C183_=_C602 ,\nC183_=_C607 ,C191_=_C240 ,C191_=_C339 ,C218_=_C219 ,C218_=_C220 ,C218_=_C221 ,\nC219_=_C220 ,C219_=_C221 ,C219_=_C380 ,C219_=_C386 ,C219_=_C394 ,C219_=_C400 ,\nC219_=_C405 ,C220_=_C221 ,C221_=_C591 ,C221_=_C596 ,C221_=_C599 ,C221_=_C603 ,\nC223_=_C225 ,C223_=_C363 ,C223_=_C365 ,C223_=_C366 ,C225_=_C449 ,C225_=_C509 ,\nC225_=_C510 ,C229_=_C230 ,C229_=_C231 ,C229_=_C276 ,C229_=_C315 ,C229_=_C324 ,\nC229_=_C325 ,C230_=_C231 ,C230_=_C277 ,C230_=_C369 ,C230_=_C370 ,C231_=_C278 ,\nC231_=_C513 ,C231_=_C514 ,C240_=_C241 ,C240_=_C339 ,C241_=_C494 ,C254_=_C293 ,\nC254_=_C296 ,C254_=_C297 ,C254_=_C298 ,C276_=_C277 ,C276_=_C278 ,C276_=_C315</w:t>
      </w:r>
    </w:p>
    <w:p>
      <w:pPr>
        <w:pStyle w:val="PreformattedText"/>
        <w:bidi w:val="0"/>
        <w:spacing w:before="0" w:after="0"/>
        <w:jc w:val="left"/>
        <w:rPr/>
      </w:pPr>
      <w:r>
        <w:rPr/>
        <w:t xml:space="preserve"> </w:t>
      </w:r>
      <w:r>
        <w:rPr/>
        <w:t>,\nC276_=_C324 ,C276_=_C325 ,C277_=_C278 ,C277_=_C369 ,C277_=_C370 ,C278_=_C513 ,\nC278_=_C514 ,C284_=_C288 ,C284_=_C289 ,C284_=_C290 ,C284_=_C293 ,C284_=_C300 ,\nC284_=_C308 ,C284_=_C315 ,C284_=_C316 ,C288_=_C289 ,C288_=_C290 ,C289_=_C290 ,\nC289_=_C345 ,C289_=_C575 ,C290_=_C346 ,C290_=_C591 ,C290_=_C593 ,C290_=_C594 ,\nC293_=_C296 ,C293_=_C297 ,C293_=_C298 ,C293_=_C300 ,C293_=_C308 ,C293_=_C315 ,\nC293_=_C316 ,C296_=_C297 ,C296_=_C298 ,C297_=_C298 ,C300_=_C304 ,C300_=_C305 ,\nC300_=_C306 ,C300_=_C307 ,C300_=_C308 ,C300_=_C315 ,C300_=_C316 ,C304_=_C305 ,\nC304_=_C306 ,C304_=_C307 ,C304_=_C351 ,C305_=_C306 ,C305_=_C307 ,C305_=_C352 ,\nC306_=_C307 ,C306_=_C353 ,C307_=_C354 ,C308_=_C311 ,C308_=_C312 ,C308_=_C314 ,\nC308_=_C315 ,C308_=_C316 ,C311_=_C312 ,C311_=_C314 ,C311_=_C400 ,C311_=_C401 ,\nC311_=_C403 ,C312_=_C314 ,C312_=_C481 ,C314_=_C500 ,C315_=_C316 ,C315_=_C324 ,\nC315_=_C325 ,C316_=_C328 ,C316_=_C330 ,C324_=_C325 ,C324_=_C369 ,C324_=_C513 ,\nC325_=_C370 ,C325_=_C514 ,C325_=_C585 ,C328_=_C330 ,C328_=_C372 ,C328_=_C486 ,\nC330_=_C374 ,C330_=_C414 ,C330_=_C516 ,C330_=_C586 ,C330_=_C587 ,C339_=_C494 ,\nC339_=_C570 ,C345_=_C346 ,C345_=_C575 ,C346_=_C591 ,C346_=_C593 ,C346_=_C594 ,\nC351_=_C352 ,C351_=_C353 ,C351_=_C354 ,C352_=_C353 ,C352_=_C354 ,C353_=_C354 ,\nC363_=_C365 ,C363_=_C366 ,C363_=_C449 ,C365_=_C366 ,C365_=_C509 ,C366_=_C510 ,\nC366_=_C583 ,C369_=_C370 ,C369_=_C513 ,C370_=_C514 ,C370_=_C585 ,C372_=_C374 ,\nC372_=_C486 ,C374_=_C414 ,C374_=_C516 ,C374_=_C586 ,C374_=_C587 ,C380_=_C381 ,\nC380_=_C386 ,C380_=_C394 ,C380_=_C400 ,C380_=_C405 ,C381_=_C387 ,C381_=_C395 ,\nC381_=_C401 ,C381_=_C406 ,C381_=_C414 ,C386_=_C387 ,C386_=_C394 ,C386_=_C400 ,\nC386_=_C405 ,C387_=_C395 ,C387_=_C401 ,C387_=_C406 ,C387_=_C414 ,C394_=_C395 ,\nC394_=_C400 ,C394_=_C405 ,C395_=_C401 ,C395_=_C406 ,C395_=_C414 ,C400_=_C401 ,\nC400_=_C403 ,C400_=_C405 ,C401_=_C403 ,C401_=_C406 ,C401_=_C414 ,C403_=_C481 ,\nC403_=_C500 ,C405_=_C406 ,C406_=_C414 ,C414_=_C516 ,C414_=_C586 ,C414_=_C587 ,\nC449_=_C509 ,C449_=_C510 ,C452_=_C453 ,C452_=_C454 ,C453_=_C454 ,C453_=_C570 ,\nC453_=_C575 ,C453_=_C580 ,C453_=_C583 ,C453_=_C585 ,C453_=_C586 ,C454_=_C594 ,\nC454_=_C598 ,C454_=_C602 ,C454_=_C607 ,C481_=_C500 ,C486_=_C516 ,C494_=_C570 ,\nC509_=_C510 ,C510_=_C583 ,C513_=_C514 ,C514_=_C585 ,C516_=_C586 ,C516_=_C587 ,\nC570_=_C575 ,C570_=_C580 ,C570_=_C583 ,C570_=_C585 ,C570_=_C586 ,C575_=_C580 ,\nC575_=_C583 ,C575_=_C585 ,C575_=_C586 ,C580_=_C583 ,C580_=_C585 ,C580_=_C586 ,\nC583_=_C585 ,C583_=_C586 ,C585_=_C586 ,C586_=_C587 ,C587_=_C593 ,C587_=_C601 ,\nC587_=_C606 ,C591_=_C593 ,C591_=_C594 ,C591_=_C596 ,C591_=_C599 ,C591_=_C603 ,\nC593_=_C594 ,C593_=_C601 ,C593_=_C606 ,C594_=_C598 ,C594_=_C602 ,C594_=_C607 ,\nC596_=_C598 ,C596_=_C599 ,C596_=_C603 ,C598_=_C602 ,C598_=_C607 ,C599_=_C601 ,\nC599_=_C602 ,C599_=_C603 ,C601_=_C602 ,C601_=_C606 ,C602_=_C607 ,C603_=_C606 ,\nC603_=_C607 ,C606_=_C607 ,"];44[shape=box, label="id:44 level: 1\n219: C1 C7 C9 C12 C13 \nC19 C22 C23 C25 C26 C27 \nC28 C29 C31 C34 C40 C41 \nC42 C43 C44 C45 C49 C57 \nC58 C59 C60 C61 C62 C70 \nC71 C72 C82 C84 C85 C86 \nC93 C97 C104 C115 C116 C119 \nC120 C121 C122 C123 C131 C132 \nC133 C143 C149 C150 C151 C152 \nC155 C162 C163 C166 C167 C177 \nC180 C182 C183 C185 C186 C190 \nC192 C193 C197 C198 C199 C200 \nC201 C202 C207 C208 C209 C210 \nC228 C232 C233 C240 C241 C242 \nC250 C254 C263 C264 C271 C272 \nC273 C274 C275 C276 C277 C278 \nC279 C280 C284 C288 C289 C293 \nC296 C297 C298 C300 C304 C305 \nC306 C307 C308 C311 C312 C314 \nC315 C316 C324 C325 C328 C330 \nC339 C345 C351 C352 C353 C354 \nC369 C370 C372 C374 C379 C380 \nC381 C385 C386 C387 C390 C391 \nC393 C394 C395 C399 C400 C401 \nC403 C405 C406 C414 C420 C427 \nC430 C431 C433 C436 C437 C442 \nC445 C448 C452 C453 C454 C461 \nC472 C473 C477 C478 C481 C486 \nC487 C494 C500 C513 C514 C516 \nC522 C526 C530 C531 C535 C536 \nC539 C541 C542 C544 C546 C548 \nC549 C551 C553 C554 C555 C557 \nC559 C560 C562 C567 C570 C572 \nC575 C576 C577 C580 C581 C582 \nC585 C586 C587 C589 C590 C592 \nC595 C596 C597 C598 C599 C601 \nC602 C603 C606 C607 \n980: C1_=_C7( C1 C7 ) C1_=_C9( C1 C9 ) C1_=_C12( C1 C12 ) C1_=_C13( C1 C13 ) C1_=_C25( C1 C25 ) \nC1_=_C26( C1 C26 ) C1_=_C27( C1 C27 ) C1_=_C28( C1 C28 ) C1_=_C29( C1 C29 ) C1_=_C31( C1 C31 ) C1_=_C34( C1 C34 ) \nC7_=_C9( C7 C9 ) C7_=_C12( C7 C12 ) C7_=_C82( C7 C82 ) C7_=_C84( C7 C84 ) C7_=_C85( C7 C85 ) C7_=_C86( C7 C86 ) \nC9_=_C12( C9 C12 ) C9_=_C190( C9 C190 ) C9_=_C240( C9 C240 ) C9_=_C241( C9 C241 ) C9_=_C242( C9 C242 ) C12_=_C86( C12 C86 ) \nC12_=_C192( C12 C192 ) C12_=_C242( C12 C242 ) C12_=_C339( C12 C339 ) C12_=_C494( C12 C494 ) C12_=_C567( C12 C567 ) C12_=_C570( C12 C570 ) \nC13_=_C19( C13 C19 ) C13_=_C22( C13 C22 ) C13_=_C23( C13 C23 ) C13_=_C25( C13 C25 ) C13_=_C26( C13 C26 ) C13_=_C27( C13 C27 ) \nC13_=_C28( C13 C28 ) C13_=_C29( C13 C29 ) C13_=_C31( C13 C31 ) C13_=_C34( C13 C34 ) C19_=_C22( C19 C22 ) C19_=_C23( C19 C23 ) \nC19_=_C149( C19 C149 ) C19_=_C150( C19 C150 ) C19_=_C151( C19 C151 ) C19_=_C152( C19 C152 ) C22_=_C23( C22 C23 ) C22_=_C150( C22 C150 ) \nC22_=_C288( C22 C288 ) C22_=_C526( C22 C526 ) C22_=_C530( C22 C530 ) C23_=_C151( C23 C151 ) C23_=_C289( C23 C289 ) C23_=_C345( C23 C345 ) \nC23_=_C572( C23 C572 ) C23_=_C575( C23 C575 ) C23_=_C576( C23 C576 ) C25_=_C26( C25 C26 ) C25_=_C27( C25 C27 ) C25_=_C28( C25 C28 ) \nC25_=_C29( C25 C29 ) C25_=_C31( C25 C31 ) C25_=_C34( C25 C34 ) C25_=_C40( C25 C40 ) C25_=_C41( C25 C41 ) C25_=_C42( C25 C42 ) \nC25_=_C43( C25 C43 ) C25_=_C44( C25 C44 ) C25_=_C45( C25 C45 ) C26_=_C27( C26 C27 ) C26_=_C28( C26 C28 ) C26_=_C29( C26 C29 ) \nC26_=_C31( C26 C31 ) C26_=_C34( C26 C34 ) C26_=_C49( C26 C49 ) C27_=_C28( C27 C28 ) C27_=_C29( C27 C29 ) C27_=_C31( C27 C31 ) \nC27_=_C34( C27 C34 ) C27_=_C57( C27 C57 ) C27_=_C58( C27 C58 ) C27_=_C59( C27 C59 ) C27_=_C60( C27 C60 ) C27_=_C61( C27 C61 ) \nC27_=_C62( C27 C62 ) C28_=_C29( C28 C29 ) C28_=_C31( C28 C31 ) C28_=_C34( C28 C34 ) C29_=_C31( C29 C31 ) C29_=_C34( C29 C34 ) \nC29_=_C70( C29 C70 ) C29_=_C71( C29 C71 ) C29_=_C72( C29 C72 ) C31_=_C34( C31 C34 ) C31_=_C177( C31 C177 ) C31_=_C308( C31 C308 ) \nC31_=_C311( C31 C311 ) C31_=_C312( C31 C312 ) C31_=_C314( C31 C314 ) C34_=_C180( C34 C180 ) C34_=_C403( C34 C403 ) C34_=_C481( C34 C481 ) \nC34_=_C500( C34 C500 ) C40_=_C41( C40 C41 ) C40_=_C42( C40 C42 ) C40_=_C43( C40 C43 ) C40_=_C44( C40 C44 ) C40_=_C45( C40 C45 ) \nC40_=_C186( C40 C186 ) C40_=_C193( C40 C193 ) C40_=_C200( C40 C200 ) C40_=_C207( C40 C207 ) C40_=_C208( C40 C208 ) C40_=_C209( C40 C209 ) \nC40_=_C210( C40 C210 ) C41_=_C42( C41 C42 ) C41_=_C43( C41 C43 ) C41_=_C44( C41 C44 ) C41_=_C45( C41 C45 ) C41_=_C210( C41 C210 ) \nC41_=_C271( C41 C271 ) C41_=_C272( C41 C272 ) C41_=_C273( C41 C273 ) C41_=_C274( C41 C274 ) C41_=_C275( C41 C275 ) C42_=_C43( C42 C43 ) \nC42_=_C44( C42 C44 ) C42_=_C45( C42 C45 ) C42_=_C271( C42 C271 ) C42_=_C284( C42 C284 ) C42_=_C293( C42 C293 ) C42_=_C300( C42 C300 ) \nC42_=_C308( C42 C308 ) C42_=_C315( C42 C315 ) C42_=_C316( C42 C316 ) C43_=_C44( C43 C44 ) C43_=_C45( C43 C45 ) C43_=_C272( C43 C272 ) \nC43_=_C379( C43 C379 ) C43_=_C385( C43 C385 ) C43_=_C393( C43 C393 ) C43_=_C399( C43 C399 ) C43_=_C405( C43 C405 ) C43_=_C406( C43 C406 ) \nC44_=_C45( C44 C45 ) C44_=_C274( C44 C274 ) C44_=_C542( C44 C542 ) C44_=_C555( C44 C555 ) C44_=_C559( C44 C559 ) C44_=_C560( C44 C560 ) \nC45_=_C275( C45 C275 ) C45_=_C577( C45 C577 ) C45_=_C580( C45 C580 ) C49_=_C119( C49 C119 ) C49_=_C120( C49 C120 ) C49_=_C121( C49 C121 ) \nC49_=_C122( C49 C122 ) C49_=_C123( C49 C123 ) C57_=_C58( C57 C58 ) C57_=_C59( C57 C59 ) C57_=_C60( C57 C60 ) C57_=_C61( C57 C61 ) \nC57_=_C62( C57 C62 ) C58_=_C59( C58 C59 ) C58_=_C60( C58 C60 ) C58_=_C61( C58 C61 ) C58_=_C62( C58 C62 ) C58_=_C442( C58 C442 ) \nC58_=_C445( C58 C445 ) C59_=_C60( C59 C60 ) C59_=_C61( C59 C61 ) C59_=_C62( C59 C62 ) C60_=_C61( C60 C61 ) C60_=_C62( C60 C62 ) \nC60_=_C445( C60 C445 ) C60_=_C539( C60 C539 ) C61_=_C62( C61 C62 ) C61_=_C539( C61 C539 ) C61_=_C548( C61 C548 ) C61_=_C553( C61 C553 ) \nC61_=_C559( C61 C559 ) C61_=_C562( C61 C562 ) C62_=_C592( C62 C592 ) C62_=_C597( C62 C597 ) C62_=_C603( C62 C603 ) C62_=_C606( C62 C606 ) \nC62_=_C607( C62 C607 ) C70_=_C71( C70 C71 ) C70_=_C72( C70 C72 ) C70_=_C131( C70 C131 ) C70_=_C132( C70 C132 ) C70_=_C133( C70 C133 ) \nC71_=_C72( C71 C72 ) C71_=_C182( C71 C182 ) C71_=_C183( C71 C183 ) C72_=_C448( C72 C448 ) C72_=_C452( C72 C452 ) C72_=_C453( C72 C453 ) \nC72_=_C454( C72 C454 ) C82_=_C84( C82 C84 ) C82_=_C85( C82 C85 ) C82_=_C86( C82 C86 ) C82_=_C185( C82 C185 ) C82_=_C186( C82 C186 ) \nC82_=_C190( C82 C190 ) C82_=_C192( C82 C192 ) C84_=_C85( C84 C85 ) C84_=_C86( C84 C86 ) C84_=_C240( C84 C240 ) C84_=_C339( C84 C339 ) \nC85_=_C86( C85 C86 ) C85_=_C241( C85 C241 ) C85_=_C494( C85 C494 ) C86_=_C192( C86 C192 ) C86_=_C242( C86 C242 ) C86_=_C339( C86 C339 ) \nC86_=_C494( C86 C494 ) C86_=_C567( C86 C567 ) C86_=_C570( C86 C570 ) C93_=_C97( C93 C97 ) C93_=_C193( C93 C193 ) C93_=_C197( C93 C197 ) \nC93_=_C198( C93 C198 ) C93_=_C199( C93 C199 ) C97_=_C143( C97 C143 ) C97_=_C250( C97 C250 ) C97_=_C461( C97 C461 ) C97_=_C522( C97 C522 ) \nC104_=_C155( C104 C155 ) C104_=_C254( C104 C254 ) C104_=_C293( C104 C293 ) C104_=_C296( C104 C296 ) C104_=_C297( C104 C297 ) C104_=_C298( C104 C298 ) \nC115_=_C116( C115 C116 ) C115_=_C263( C115 C263 ) C115_=_C390( C115 C390 ) C115_=_C430( C115 C430 ) C115_=_C472( C115 C472 ) C115_=_C546( C115 C546 ) \nC115_=_C548( C115 C548 ) C115_=_C549( C115 C549 ) C116_=_C264( C116 C264 ) C116_=_C391( C116 C391 ) C116_=_C431( C116 C431 ) C116_=_C473( C116 C473 ) \nC116_=_C589( C116 C589 ) C116_=_C595( C116 C595 ) C116_=_C596( C116 C596 ) C116_=_C597( C116 C597 ) C116_=_C598( C116 C598 ) C119_=_C120( C119 C120 ) \nC119_=_C121( C119 C121 ) C119_=_C122( C119 C122 ) C119_=_C123( C119 C123 ) C119_=_C201( C119 C201 ) C119_=_C207( C119 C207 ) C120_=_C121( C120 C121 ) \nC120_=_C122( C120 C122</w:t>
      </w:r>
    </w:p>
    <w:p>
      <w:pPr>
        <w:pStyle w:val="PreformattedText"/>
        <w:bidi w:val="0"/>
        <w:spacing w:before="0" w:after="0"/>
        <w:jc w:val="left"/>
        <w:rPr/>
      </w:pPr>
      <w:r>
        <w:rPr/>
        <w:t xml:space="preserve"> </w:t>
      </w:r>
      <w:r>
        <w:rPr/>
        <w:t>) C120_=_C123( C120 C123 ) C121_=_C122( C121 C122 ) C121_=_C123( C121 C123 ) C121_=_C380( C121 C380 ) C121_=_C386( C121 C386 ) \nC121_=_C394( C121 C394 ) C121_=_C400( C121 C400 ) C121_=_C405( C121 C405 ) C122_=_C123( C122 C123 ) C123_=_C596( C123 C596 ) C123_=_C599( C123 C599 ) \nC123_=_C603( C123 C603 ) C131_=_C132( C131 C132 ) C131_=_C133( C131 C133 ) C131_=_C452( C131 C452 ) C132_=_C133( C132 C133 ) C132_=_C182( C132 C182 ) \nC132_=_C453( C132 C453 ) C132_=_C570( C132 C570 ) C132_=_C575( C132 C575 ) C132_=_C580( C132 C580 ) C132_=_C585( C132 C585 ) C132_=_C586( C132 C586 ) \nC133_=_C183( C133 C183 ) C133_=_C454( C133 C454 ) C133_=_C598( C133 C598 ) C133_=_C602( C133 C602 ) C133_=_C607( C133 C607 ) C143_=_C250( C143 C250 ) \nC143_=_C461( C143 C461 ) C143_=_C522( C143 C522 ) C149_=_C150( C149 C150 ) C149_=_C151( C149 C151 ) C149_=_C152( C149 C152 ) C149_=_C284( C149 C284 ) \nC149_=_C288( C149 C288 ) C149_=_C289( C149 C289 ) C150_=_C151( C150 C151 ) C150_=_C152( C150 C152 ) C150_=_C288( C150 C288 ) C150_=_C526( C150 C526 ) \nC150_=_C530( C150 C530 ) C151_=_C152( C151 C152 ) C151_=_C289( C151 C289 ) C151_=_C345( C151 C345 ) C151_=_C572( C151 C572 ) C151_=_C575( C151 C575 ) \nC151_=_C576( C151 C576 ) C152_=_C530( C152 C530 ) C152_=_C576( C152 C576 ) C152_=_C589( C152 C589 ) C152_=_C590( C152 C590 ) C152_=_C592( C152 C592 ) \nC155_=_C254( C155 C254 ) C155_=_C293( C155 C293 ) C155_=_C296( C155 C296 ) C155_=_C297( C155 C297 ) C155_=_C298( C155 C298 ) C162_=_C163( C162 C163 ) \nC162_=_C166( C162 C166 ) C162_=_C167( C162 C167 ) C162_=_C300( C162 C300 ) C162_=_C304( C162 C304 ) C162_=_C305( C162 C305 ) C162_=_C306( C162 C306 ) \nC162_=_C307( C162 C307 ) C163_=_C166( C163 C166 ) C163_=_C167( C163 C167 ) C163_=_C351( C163 C351 ) C163_=_C352( C163 C352 ) C163_=_C353( C163 C353 ) \nC163_=_C354( C163 C354 ) C166_=_C167( C166 C167 ) C166_=_C306( C166 C306 ) C166_=_C353( C166 C353 ) C166_=_C436( C166 C436 ) C166_=_C477( C166 C477 ) \nC166_=_C531( C166 C531 ) C167_=_C307( C167 C307 ) C167_=_C354( C167 C354 ) C167_=_C437( C167 C437 ) C167_=_C478( C167 C478 ) C167_=_C541( C167 C541 ) \nC167_=_C551( C167 C551 ) C167_=_C553( C167 C553 ) C167_=_C554( C167 C554 ) C177_=_C180( C177 C180 ) C177_=_C308( C177 C308 ) C177_=_C311( C177 C311 ) \nC177_=_C312( C177 C312 ) C177_=_C314( C177 C314 ) C180_=_C403( C180 C403 ) C180_=_C481( C180 C481 ) C180_=_C500( C180 C500 ) C182_=_C183( C182 C183 ) \nC182_=_C453( C182 C453 ) C182_=_C570( C182 C570 ) C182_=_C575( C182 C575 ) C182_=_C580( C182 C580 ) C182_=_C585( C182 C585 ) C182_=_C586( C182 C586 ) \nC183_=_C454( C183 C454 ) C183_=_C598( C183 C598 ) C183_=_C602( C183 C602 ) C183_=_C607( C183 C607 ) C185_=_C186( C185 C186 ) C185_=_C190( C185 C190 ) \nC185_=_C192( C185 C192 ) C185_=_C200( C185 C200 ) C185_=_C201( C185 C201 ) C185_=_C202( C185 C202 ) C186_=_C190( C186 C190 ) C186_=_C192( C186 C192 ) \nC186_=_C193( C186 C193 ) C186_=_C200( C186 C200 ) C186_=_C207( C186 C207 ) C186_=_C208( C186 C208 ) C186_=_C209( C186 C209 ) C186_=_C210( C186 C210 ) \nC190_=_C192( C190 C192 ) C190_=_C240( C190 C240 ) C190_=_C241( C190 C241 ) C190_=_C242( C190 C242 ) C192_=_C242( C192 C242 ) C192_=_C339( C192 C339 ) \nC192_=_C494( C192 C494 ) C192_=_C567( C192 C567 ) C192_=_C570( C192 C570 ) C193_=_C197( C193 C197 ) C193_=_C198( C193 C198 ) C193_=_C199( C193 C199 ) \nC193_=_C200( C193 C200 ) C193_=_C207( C193 C207 ) C193_=_C208( C193 C208 ) C193_=_C209( C193 C209 ) C193_=_C210( C193 C210 ) C197_=_C198( C197 C198 ) \nC197_=_C199( C197 C199 ) C197_=_C250( C197 C250 ) C198_=_C199( C198 C199 ) C198_=_C379( C198 C379 ) C198_=_C380( C198 C380 ) C198_=_C381( C198 C381 ) \nC199_=_C461( C199 C461 ) C200_=_C201( C200 C201 ) C200_=_C202( C200 C202 ) C200_=_C207( C200 C207 ) C200_=_C208( C200 C208 ) C200_=_C209( C200 C209 ) \nC200_=_C210( C200 C210 ) C201_=_C202( C201 C202 ) C201_=_C207( C201 C207 ) C202_=_C209( C202 C209 ) C202_=_C228( C202 C228 ) C202_=_C232( C202 C232 ) \nC202_=_C233( C202 C233 ) C207_=_C208( C207 C208 ) C207_=_C209( C207 C209 ) C207_=_C210( C207 C210 ) C208_=_C209( C208 C209 ) C208_=_C210( C208 C210 ) \nC209_=_C210( C209 C210 ) C209_=_C228( C209 C228 ) C209_=_C232( C209 C232 ) C209_=_C233( C209 C233 ) C210_=_C271( C210 C271 ) C210_=_C272( C210 C272 ) \nC210_=_C273( C210 C273 ) C210_=_C274( C210 C274 ) C210_=_C275( C210 C275 ) C228_=_C232( C228 C232 ) C228_=_C233( C228 C233 ) C228_=_C276( C228 C276 ) \nC228_=_C277( C228 C277 ) C228_=_C278( C228 C278 ) C228_=_C279( C228 C279 ) C228_=_C280( C228 C280 ) C232_=_C233( C232 C233 ) C232_=_C279( C232 C279 ) \nC232_=_C324( C232 C324 ) C232_=_C369( C232 C369 ) C232_=_C513( C232 C513 ) C232_=_C536( C232 C536 ) C233_=_C280( C233 C280 ) C233_=_C325( C233 C325 ) \nC233_=_C370( C233 C370 ) C233_=_C514( C233 C514 ) C233_=_C581( C233 C581 ) C233_=_C585( C233 C585 ) C240_=_C241( C240 C241 ) C240_=_C242( C240 C242 ) \nC240_=_C339( C240 C339 ) C241_=_C242( C241 C242 ) C241_=_C494( C241 C494 ) C242_=_C339( C242 C339 ) C242_=_C494( C242 C494 ) C242_=_C567( C242 C567 ) \nC242_=_C570( C242 C570 ) C250_=_C461( C250 C461 ) C250_=_C522( C250 C522 ) C254_=_C293( C254 C293 ) C254_=_C296( C254 C296 ) C254_=_C297( C254 C297 ) \nC254_=_C298( C254 C298 ) C263_=_C264( C263 C264 ) C263_=_C390( C263 C390 ) C263_=_C430( C263 C430 ) C263_=_C472( C263 C472 ) C263_=_C546( C263 C546 ) \nC263_=_C548( C263 C548 ) C263_=_C549( C263 C549 ) C264_=_C391( C264 C391 ) C264_=_C431( C264 C431 ) C264_=_C473( C264 C473 ) C264_=_C589( C264 C589 ) \nC264_=_C595( C264 C595 ) C264_=_C596( C264 C596 ) C264_=_C597( C264 C597 ) C264_=_C598( C264 C598 ) C271_=_C272( C271 C272 ) C271_=_C273( C271 C273 ) \nC271_=_C274( C271 C274 ) C271_=_C275( C271 C275 ) C271_=_C284( C271 C284 ) C271_=_C293( C271 C293 ) C271_=_C300( C271 C300 ) C271_=_C308( C271 C308 ) \nC271_=_C315( C271 C315 ) C271_=_C316( C271 C316 ) C272_=_C273( C272 C273 ) C272_=_C274( C272 C274 ) C272_=_C275( C272 C275 ) C272_=_C379( C272 C379 ) \nC272_=_C385( C272 C385 ) C272_=_C393( C272 C393 ) C272_=_C399( C272 C399 ) C272_=_C405( C272 C405 ) C272_=_C406( C272 C406 ) C273_=_C274( C273 C274 ) \nC273_=_C275( C273 C275 ) C273_=_C535( C273 C535 ) C274_=_C275( C274 C275 ) C274_=_C542( C274 C542 ) C274_=_C555( C274 C555 ) C274_=_C559( C274 C559 ) \nC274_=_C560( C274 C560 ) C275_=_C577( C275 C577 ) C275_=_C580( C275 C580 ) C276_=_C277( C276 C277 ) C276_=_C278( C276 C278 ) C276_=_C279( C276 C279 ) \nC276_=_C280( C276 C280 ) C276_=_C315( C276 C315 ) C276_=_C324( C276 C324 ) C276_=_C325( C276 C325 ) C277_=_C278( C277 C278 ) C277_=_C279( C277 C279 ) \nC277_=_C280( C277 C280 ) C277_=_C369( C277 C369 ) C277_=_C370( C277 C370 ) C278_=_C279( C278 C279 ) C278_=_C280( C278 C280 ) C278_=_C513( C278 C513 ) \nC278_=_C514( C278 C514 ) C279_=_C280( C279 C280 ) C279_=_C324( C279 C324 ) C279_=_C369( C279 C369 ) C279_=_C513( C279 C513 ) C279_=_C536( C279 C536 ) \nC280_=_C325( C280 C325 ) C280_=_C370( C280 C370 ) C280_=_C514( C280 C514 ) C280_=_C581( C280 C581 ) C280_=_C585( C280 C585 ) C284_=_C288( C284 C288 ) \nC284_=_C289( C284 C289 ) C284_=_C293( C284 C293 ) C284_=_C300( C284 C300 ) C284_=_C308( C284 C308 ) C284_=_C315( C284 C315 ) C284_=_C316( C284 C316 ) \nC288_=_C289( C288 C289 ) C288_=_C526( C288 C526 ) C288_=_C530( C288 C530 ) C289_=_C345( C289 C345 ) C289_=_C572( C289 C572 ) C289_=_C575( C289 C575 ) \nC289_=_C576( C289 C576 ) C293_=_C296( C293 C296 ) C293_=_C297( C293 C297 ) C293_=_C298( C293 C298 ) C293_=_C300( C293 C300 ) C293_=_C308( C293 C308 ) \nC293_=_C315( C293 C315 ) C293_=_C316( C293 C316 ) C296_=_C297( C296 C297 ) C296_=_C298( C296 C298 ) C296_=_C420( C296 C420 ) C297_=_C298( C297 C298 ) \nC298_=_C541( C298 C541 ) C298_=_C542( C298 C542 ) C298_=_C544( C298 C544 ) C300_=_C304( C300 C304 ) C300_=_C305( C300 C305 ) C300_=_C306( C300 C306 ) \nC300_=_C307( C300 C307 ) C300_=_C308( C300 C308 ) C300_=_C315( C300 C315 ) C300_=_C316( C300 C316 ) C304_=_C305( C304 C305 ) C304_=_C306( C304 C306 ) \nC304_=_C307( C304 C307 ) C304_=_C351( C304 C351 ) C304_=_C433( C304 C433 ) C304_=_C436( C304 C436 ) C304_=_C437( C304 C437 ) C305_=_C306( C305 C306 ) \nC305_=_C307( C305 C307 ) C305_=_C352( C305 C352 ) C305_=_C477( C305 C477 ) C305_=_C478( C305 C478 ) C306_=_C307( C306 C307 ) C306_=_C353( C306 C353 ) \nC306_=_C436( C306 C436 ) C306_=_C477( C306 C477 ) C306_=_C531( C306 C531 ) C307_=_C354( C307 C354 ) C307_=_C437( C307 C437 ) C307_=_C478( C307 C478 ) \nC307_=_C541( C307 C541 ) C307_=_C551( C307 C551 ) C307_=_C553( C307 C553 ) C307_=_C554( C307 C554 ) C308_=_C311( C308 C311 ) C308_=_C312( C308 C312 ) \nC308_=_C314( C308 C314 ) C308_=_C315( C308 C315 ) C308_=_C316( C308 C316 ) C311_=_C312( C311 C312 ) C311_=_C314( C311 C314 ) C311_=_C399( C311 C399 ) \nC311_=_C400( C311 C400 ) C311_=_C401( C311 C401 ) C311_=_C403( C311 C403 ) C312_=_C314( C312 C314 ) C312_=_C481( C312 C481 ) C314_=_C500( C314 C500 ) \nC314_=_C522( C314 C522 ) C314_=_C526( C314 C526 ) C314_=_C531( C314 C531 ) C314_=_C535( C314 C535 ) C314_=_C536( C314 C536 ) C315_=_C316( C315 C316 ) \nC315_=_C324( C315 C324 ) C315_=_C325( C315 C325 ) C316_=_C328( C316 C328 ) C316_=_C330( C316 C330 ) C324_=_C325( C324 C325 ) C324_=_C369( C324 C369 ) \nC324_=_C513( C324 C513 ) C324_=_C536( C324 C536 ) C325_=_C370( C325 C370 ) C325_=_C514( C325 C514 ) C325_=_C581( C325 C581 ) C325_=_C585( C325 C585 ) \nC328_=_C330( C328 C330 ) C328_=_C372( C328 C372 ) C328_=_C486( C328 C486 ) C328_=_C487( C328 C487 ) C330_=_C374( C330 C374 ) C330_=_C414( C330 C414 ) \nC330_=_C487( C330 C487 ) C330_=_C516( C330 C516 ) C330_=_C582( C330 C582 ) C330_=_C586( C330 C586 ) C330_=_C587( C330 C587 ) C339_=_C494( C339 C494 ) \nC339_=_C567( C339 C567 ) C339_=_C570( C339 C570 ) C345_=_C572( C345 C572 ) C345_=_C575( C345 C575 ) C345_=_C576( C345 C576 ) C351_=_C352( C351 C352 ) \nC351_=_C353( C351 C353 ) C351_=_C354( C351 C354 ) C351_=_C433( C351 C433 ) C351_=_C436( C351 C436 ) C351_=_C437( C351 C437 ) C352_=_C353( C352 C353 ) \nC352_=_C354( C352 C354 ) C352_=_C477( C352</w:t>
      </w:r>
    </w:p>
    <w:p>
      <w:pPr>
        <w:pStyle w:val="PreformattedText"/>
        <w:bidi w:val="0"/>
        <w:spacing w:before="0" w:after="0"/>
        <w:jc w:val="left"/>
        <w:rPr/>
      </w:pPr>
      <w:r>
        <w:rPr/>
        <w:t xml:space="preserve"> </w:t>
      </w:r>
      <w:r>
        <w:rPr/>
        <w:t>C477 ) C352_=_C478( C352 C478 ) C353_=_C354( C353 C354 ) C353_=_C436( C353 C436 ) C353_=_C477( C353 C477 ) \nC353_=_C531( C353 C531 ) C354_=_C437( C354 C437 ) C354_=_C478( C354 C478 ) C354_=_C541( C354 C541 ) C354_=_C551( C354 C551 ) C354_=_C553( C354 C553 ) \nC354_=_C554( C354 C554 ) C369_=_C370( C369 C370 ) C369_=_C513( C369 C513 ) C369_=_C536( C369 C536 ) C370_=_C514( C370 C514 ) C370_=_C581( C370 C581 ) \nC370_=_C585( C370 C585 ) C372_=_C374( C372 C374 ) C372_=_C486( C372 C486 ) C372_=_C487( C372 C487 ) C374_=_C414( C374 C414 ) C374_=_C487( C374 C487 ) \nC374_=_C516( C374 C516 ) C374_=_C582( C374 C582 ) C374_=_C586( C374 C586 ) C374_=_C587( C374 C587 ) C379_=_C380( C379 C380 ) C379_=_C381( C379 C381 ) \nC379_=_C385( C379 C385 ) C379_=_C393( C379 C393 ) C379_=_C399( C379 C399 ) C379_=_C405( C379 C405 ) C379_=_C406( C379 C406 ) C380_=_C381( C380 C381 ) \nC380_=_C386( C380 C386 ) C380_=_C394( C380 C394 ) C380_=_C400( C380 C400 ) C380_=_C405( C380 C405 ) C381_=_C387( C381 C387 ) C381_=_C395( C381 C395 ) \nC381_=_C401( C381 C401 ) C381_=_C406( C381 C406 ) C381_=_C414( C381 C414 ) C385_=_C386( C385 C386 ) C385_=_C387( C385 C387 ) C385_=_C390( C385 C390 ) \nC385_=_C391( C385 C391 ) C385_=_C393( C385 C393 ) C385_=_C399( C385 C399 ) C385_=_C405( C385 C405 ) C385_=_C406( C385 C406 ) C386_=_C387( C386 C387 ) \nC386_=_C390( C386 C390 ) C386_=_C391( C386 C391 ) C386_=_C394( C386 C394 ) C386_=_C400( C386 C400 ) C386_=_C405( C386 C405 ) C387_=_C390( C387 C390 ) \nC387_=_C391( C387 C391 ) C387_=_C395( C387 C395 ) C387_=_C401( C387 C401 ) C387_=_C406( C387 C406 ) C387_=_C414( C387 C414 ) C390_=_C391( C390 C391 ) \nC390_=_C430( C390 C430 ) C390_=_C472( C390 C472 ) C390_=_C546( C390 C546 ) C390_=_C548( C390 C548 ) C390_=_C549( C390 C549 ) C391_=_C431( C391 C431 ) \nC391_=_C473( C391 C473 ) C391_=_C589( C391 C589 ) C391_=_C595( C391 C595 ) C391_=_C596( C391 C596 ) C391_=_C597( C391 C597 ) C391_=_C598( C391 C598 ) \nC393_=_C394( C393 C394 ) C393_=_C395( C393 C395 ) C393_=_C399( C393 C399 ) C393_=_C405( C393 C405 ) C393_=_C406( C393 C406 ) C394_=_C395( C394 C395 ) \nC394_=_C400( C394 C400 ) C394_=_C405( C394 C405 ) C395_=_C401( C395 C401 ) C395_=_C406( C395 C406 ) C395_=_C414( C395 C414 ) C399_=_C400( C399 C400 ) \nC399_=_C401( C399 C401 ) C399_=_C403( C399 C403 ) C399_=_C405( C399 C405 ) C399_=_C406( C399 C406 ) C400_=_C401( C400 C401 ) C400_=_C403( C400 C403 ) \nC400_=_C405( C400 C405 ) C401_=_C403( C401 C403 ) C401_=_C406( C401 C406 ) C401_=_C414( C401 C414 ) C403_=_C481( C403 C481 ) C403_=_C500( C403 C500 ) \nC405_=_C406( C405 C406 ) C406_=_C414( C406 C414 ) C414_=_C487( C414 C487 ) C414_=_C516( C414 C516 ) C414_=_C582( C414 C582 ) C414_=_C586( C414 C586 ) \nC414_=_C587( C414 C587 ) C420_=_C427( C420 C427 ) C420_=_C433( C420 C433 ) C420_=_C442( C420 C442 ) C420_=_C448( C420 C448 ) C427_=_C430( C427 C430 ) \nC427_=_C431( C427 C431 ) C427_=_C433( C427 C433 ) C427_=_C442( C427 C442 ) C427_=_C448( C427 C448 ) C430_=_C431( C430 C431 ) C430_=_C472( C430 C472 ) \nC430_=_C546( C430 C546 ) C430_=_C548( C430 C548 ) C430_=_C549( C430 C549 ) C431_=_C473( C431 C473 ) C431_=_C589( C431 C589 ) C431_=_C595( C431 C595 ) \nC431_=_C596( C431 C596 ) C431_=_C597( C431 C597 ) C431_=_C598( C431 C598 ) C433_=_C436( C433 C436 ) C433_=_C437( C433 C437 ) C433_=_C442( C433 C442 ) \nC433_=_C448( C433 C448 ) C436_=_C437( C436 C437 ) C436_=_C477( C436 C477 ) C436_=_C531( C436 C531 ) C437_=_C478( C437 C478 ) C437_=_C541( C437 C541 ) \nC437_=_C551( C437 C551 ) C437_=_C553( C437 C553 ) C437_=_C554( C437 C554 ) C442_=_C445( C442 C445 ) C442_=_C448( C442 C448 ) C445_=_C539( C445 C539 ) \nC448_=_C452( C448 C452 ) C448_=_C453( C448 C453 ) C448_=_C454( C448 C454 ) C452_=_C453( C452 C453 ) C452_=_C454( C452 C454 ) C453_=_C454( C453 C454 ) \nC453_=_C570( C453 C570 ) C453_=_C575( C453 C575 ) C453_=_C580( C453 C580 ) C453_=_C585( C453 C585 ) C453_=_C586( C453 C586 ) C454_=_C598( C454 C598 ) \nC454_=_C602( C454 C602 ) C454_=_C607( C454 C607 ) C461_=_C522( C461 C522 ) C472_=_C473( C472 C473 ) C472_=_C546( C472 C546 ) C472_=_C548( C472 C548 ) \nC472_=_C549( C472 C549 ) C473_=_C589( C473 C589 ) C473_=_C595( C473 C595 ) C473_=_C596( C473 C596 ) C473_=_C597( C473 C597 ) C473_=_C598( C473 C598 ) \nC477_=_C478( C477 C478 ) C477_=_C531( C477 C531 ) C478_=_C541( C478 C541 ) C478_=_C551( C478 C551 ) C478_=_C553( C478 C553 ) C478_=_C554( C478 C554 ) \nC481_=_C500( C481 C500 ) C486_=_C487( C486 C487 ) C486_=_C516( C486 C516 ) C487_=_C516( C487 C516 ) C487_=_C582( C487 C582 ) C487_=_C586( C487 C586 ) \nC487_=_C587( C487 C587 ) C494_=_C567( C494 C567 ) C494_=_C570( C494 C570 ) C500_=_C522( C500 C522 ) C500_=_C526( C500 C526 ) C500_=_C531( C500 C531 ) \nC500_=_C535( C500 C535 ) C500_=_C536( C500 C536 ) C513_=_C514( C513 C514 ) C513_=_C536( C513 C536 ) C514_=_C581( C514 C581 ) C514_=_C585( C514 C585 ) \nC516_=_C582( C516 C582 ) C516_=_C586( C516 C586 ) C516_=_C587( C516 C587 ) C522_=_C526( C522 C526 ) C522_=_C531( C522 C531 ) C522_=_C535( C522 C535 ) \nC522_=_C536( C522 C536 ) C526_=_C530( C526 C530 ) C526_=_C531( C526 C531 ) C526_=_C535( C526 C535 ) C526_=_C536( C526 C536 ) C530_=_C576( C530 C576 ) \nC530_=_C589( C530 C589 ) C530_=_C590( C530 C590 ) C530_=_C592( C530 C592 ) C531_=_C535( C531 C535 ) C531_=_C536( C531 C536 ) C535_=_C536( C535 C536 ) \nC539_=_C548( C539 C548 ) C539_=_C553( C539 C553 ) C539_=_C559( C539 C559 ) C539_=_C562( C539 C562 ) C541_=_C542( C541 C542 ) C541_=_C544( C541 C544 ) \nC541_=_C551( C541 C551 ) C541_=_C553( C541 C553 ) C541_=_C554( C541 C554 ) C542_=_C544( C542 C544 ) C542_=_C555( C542 C555 ) C542_=_C559( C542 C559 ) \nC542_=_C560( C542 C560 ) C544_=_C549( C544 C549 ) C544_=_C554( C544 C554 ) C544_=_C557( C544 C557 ) C544_=_C560( C544 C560 ) C544_=_C562( C544 C562 ) \nC546_=_C548( C546 C548 ) C546_=_C549( C546 C549 ) C546_=_C551( C546 C551 ) C546_=_C555( C546 C555 ) C546_=_C557( C546 C557 ) C548_=_C549( C548 C549 ) \nC548_=_C553( C548 C553 ) C548_=_C559( C548 C559 ) C548_=_C562( C548 C562 ) C549_=_C554( C549 C554 ) C549_=_C557( C549 C557 ) C549_=_C560( C549 C560 ) \nC549_=_C562( C549 C562 ) C551_=_C553( C551 C553 ) C551_=_C554( C551 C554 ) C551_=_C555( C551 C555 ) C551_=_C557( C551 C557 ) C553_=_C554( C553 C554 ) \nC553_=_C559( C553 C559 ) C553_=_C562( C553 C562 ) C554_=_C557( C554 C557 ) C554_=_C560( C554 C560 ) C554_=_C562( C554 C562 ) C555_=_C557( C555 C557 ) \nC555_=_C559( C555 C559 ) C555_=_C560( C555 C560 ) C557_=_C560( C557 C560 ) C557_=_C562( C557 C562 ) C559_=_C560( C559 C560 ) C559_=_C562( C559 C562 ) \nC560_=_C562( C560 C562 ) C567_=_C570( C567 C570 ) C567_=_C572( C567 C572 ) C567_=_C577( C567 C577 ) C567_=_C581( C567 C581 ) C567_=_C582( C567 C582 ) \nC570_=_C575( C570 C575 ) C570_=_C580( C570 C580 ) C570_=_C585( C570 C585 ) C570_=_C586( C570 C586 ) C572_=_C575( C572 C575 ) C572_=_C576( C572 C576 ) \nC572_=_C577( C572 C577 ) C572_=_C581( C572 C581 ) C572_=_C582( C572 C582 ) C575_=_C576( C575 C576 ) C575_=_C580( C575 C580 ) C575_=_C585( C575 C585 ) \nC575_=_C586( C575 C586 ) C576_=_C589( C576 C589 ) C576_=_C590( C576 C590 ) C576_=_C592( C576 C592 ) C577_=_C580( C577 C580 ) C577_=_C581( C577 C581 ) \nC577_=_C582( C577 C582 ) C580_=_C585( C580 C585 ) C580_=_C586( C580 C586 ) C581_=_C582( C581 C582 ) C581_=_C585( C581 C585 ) C582_=_C586( C582 C586 ) \nC582_=_C587( C582 C587 ) C585_=_C586( C585 C586 ) C586_=_C587( C586 C587 ) C587_=_C601( C587 C601 ) C587_=_C606( C587 C606 ) C589_=_C590( C589 C590 ) \nC589_=_C592( C589 C592 ) C589_=_C595( C589 C595 ) C589_=_C596( C589 C596 ) C589_=_C597( C589 C597 ) C589_=_C598( C589 C598 ) C590_=_C592( C590 C592 ) \nC590_=_C595( C590 C595 ) C590_=_C599( C590 C599 ) C590_=_C601( C590 C601 ) C590_=_C602( C590 C602 ) C592_=_C597( C592 C597 ) C592_=_C603( C592 C603 ) \nC592_=_C606( C592 C606 ) C592_=_C607( C592 C607 ) C595_=_C596( C595 C596 ) C595_=_C597( C595 C597 ) C595_=_C598( C595 C598 ) C595_=_C599( C595 C599 ) \nC595_=_C601( C595 C601 ) C595_=_C602( C595 C602 ) C596_=_C597( C596 C597 ) C596_=_C598( C596 C598 ) C596_=_C599( C596 C599 ) C596_=_C603( C596 C603 ) \nC597_=_C598( C597 C598 ) C597_=_C603( C597 C603 ) C597_=_C606( C597 C606 ) C597_=_C607( C597 C607 ) C598_=_C602( C598 C602 ) C598_=_C607( C598 C607 ) \nC599_=_C601( C599 C601 ) C599_=_C602( C599 C602 ) C599_=_C603( C599 C603 ) C601_=_C602( C601 C602 ) C601_=_C606( C601 C606 ) C602_=_C607( C602 C607 ) \nC603_=_C606( C603 C606 ) C603_=_C607( C603 C607 ) C606_=_C607( C606 C607 ) "];41-&gt;44[label="164: C1 C7 C9 C12 C13 \nC19 C22 C23 C25 C26 C27 \nC28 C29 C31 C34 C40 C41 \nC42 C43 C44 C45 C49 C57 \nC58 C59 C60 C61 C62 C70 \nC71 C72 C82 C84 C85 C93 \nC104 C119 C120 C121 C122 C123 \nC131 C132 C133 C149 C152 C155 \nC162 C163 C177 C180 C182 C183 \nC185 C186 C190 C192 C193 C197 \nC198 C199 C201 C202 C207 C208 \nC209 C228 C232 C233 C240 C241 \nC254 C276 C277 C278 C284 C288 \nC289 C293 C296 C297 C298 C300 \nC304 C305 C306 C307 C308 C311 \nC312 C314 C315 C316 C324 C325 \nC328 C330 C339 C345 C351 C352 \nC353 C354 C369 C370 C372 C374 \nC380 C381 C386 C387 C394 C395 \nC400 C401 C403 C405 C406 C414 \nC420 C427 C433 C442 C448 C452 \nC453 C454 C481 C486 C494 C500 \nC513 C514 C516 C530 C544 C549 \nC554 C557 C560 C562 C567 C570 \nC572 C575 C576 C577 C580 C581 \nC582 C585 C586 C587 C589 C590 \nC592 C596 C598 C599 C601 C602 \nC603 C606 C607 \n588: C1_=_C7 ,C1_=_C9 ,C1_=_C12 ,C1_=_C13 ,C1_=_C25 ,\nC1_=_C26 ,C1_=_C27 ,C1_=_C28 ,C1_=_C29 ,C1_=_C31 ,C1_=_C34 ,\nC7_=_C9 ,C7_=_C12 ,C7_=_C82 ,C7_=_C84 ,C7_=_C85 ,C9_=_C12 ,\nC9_=_C190 ,C9_=_C240 ,C9_=_C241 ,C12_=_C192 ,C12_=_C339 ,C12_=_C494 ,\nC12_=_C567 ,C12_=_C570 ,C13_=_C19 ,C13_=_C22 ,C13_=_C23 ,C13_=_C25 ,\nC13_=_C26 ,C13_=_C27 ,C13_=_C28 ,C13_=_C29 ,C13_=_C31 ,C13_=_C34 ,\nC19_=_C22 ,C19_=_C23 ,C19_=_C149 ,C19_=_C152 ,C22_=_C23 ,C22_=_C288 ,\nC22_=_C530 ,C23_=_C289 ,C23_=_C345 ,C23_=_C572 ,C23_=_C575 ,C23_=_C576 ,\nC25_=_C26 ,C25_=_C27 ,C25_=_C28 ,C25_=_C29 ,C25_=_C31 ,C25_=_C34 ,\nC25_=_C40 ,C25_=_C41 ,C25_=_C42 ,C25_=_C43 ,C25_=_C44</w:t>
      </w:r>
    </w:p>
    <w:p>
      <w:pPr>
        <w:pStyle w:val="PreformattedText"/>
        <w:bidi w:val="0"/>
        <w:spacing w:before="0" w:after="0"/>
        <w:jc w:val="left"/>
        <w:rPr/>
      </w:pPr>
      <w:r>
        <w:rPr/>
        <w:t xml:space="preserve"> </w:t>
      </w:r>
      <w:r>
        <w:rPr/>
        <w:t>,C25_=_C45 ,\nC26_=_C27 ,C26_=_C28 ,C26_=_C29 ,C26_=_C31 ,C26_=_C34 ,C26_=_C49 ,\nC27_=_C28 ,C27_=_C29 ,C27_=_C31 ,C27_=_C34 ,C27_=_C57 ,C27_=_C58 ,\nC27_=_C59 ,C27_=_C60 ,C27_=_C61 ,C27_=_C62 ,C28_=_C29 ,C28_=_C31 ,\nC28_=_C34 ,C29_=_C31 ,C29_=_C34 ,C29_=_C70 ,C29_=_C71 ,C29_=_C72 ,\nC31_=_C34 ,C31_=_C177 ,C31_=_C308 ,C31_=_C311 ,C31_=_C312 ,C31_=_C314 ,\nC34_=_C180 ,C34_=_C403 ,C34_=_C481 ,C34_=_C500 ,C40_=_C41 ,C40_=_C42 ,\nC40_=_C43 ,C40_=_C44 ,C40_=_C45 ,C40_=_C186 ,C40_=_C193 ,C40_=_C207 ,\nC40_=_C208 ,C40_=_C209 ,C41_=_C42 ,C41_=_C43 ,C41_=_C44 ,C41_=_C45 ,\nC42_=_C43 ,C42_=_C44 ,C42_=_C45 ,C42_=_C284 ,C42_=_C293 ,C42_=_C300 ,\nC42_=_C308 ,C42_=_C315 ,C42_=_C316 ,C43_=_C44 ,C43_=_C45 ,C43_=_C405 ,\nC43_=_C406 ,C44_=_C45 ,C44_=_C560 ,C45_=_C577 ,C45_=_C580 ,C49_=_C119 ,\nC49_=_C120 ,C49_=_C121 ,C49_=_C122 ,C49_=_C123 ,C57_=_C58 ,C57_=_C59 ,\nC57_=_C60 ,C57_=_C61 ,C57_=_C62 ,C58_=_C59 ,C58_=_C60 ,C58_=_C61 ,\nC58_=_C62 ,C58_=_C442 ,C59_=_C60 ,C59_=_C61 ,C59_=_C62 ,C60_=_C61 ,\nC60_=_C62 ,C61_=_C62 ,C61_=_C562 ,C62_=_C592 ,C62_=_C603 ,C62_=_C606 ,\nC62_=_C607 ,C70_=_C71 ,C70_=_C72 ,C70_=_C131 ,C70_=_C132 ,C70_=_C133 ,\nC71_=_C72 ,C71_=_C182 ,C71_=_C183 ,C72_=_C448 ,C72_=_C452 ,C72_=_C453 ,\nC72_=_C454 ,C82_=_C84 ,C82_=_C85 ,C82_=_C185 ,C82_=_C186 ,C82_=_C190 ,\nC82_=_C192 ,C84_=_C85 ,C84_=_C240 ,C84_=_C339 ,C85_=_C241 ,C85_=_C494 ,\nC93_=_C193 ,C93_=_C197 ,C93_=_C198 ,C93_=_C199 ,C104_=_C155 ,C104_=_C254 ,\nC104_=_C293 ,C104_=_C296 ,C104_=_C297 ,C104_=_C298 ,C119_=_C120 ,C119_=_C121 ,\nC119_=_C122 ,C119_=_C123 ,C119_=_C201 ,C119_=_C207 ,C120_=_C121 ,C120_=_C122 ,\nC120_=_C123 ,C121_=_C122 ,C121_=_C123 ,C121_=_C380 ,C121_=_C386 ,C121_=_C394 ,\nC121_=_C400 ,C121_=_C405 ,C122_=_C123 ,C123_=_C596 ,C123_=_C599 ,C123_=_C603 ,\nC131_=_C132 ,C131_=_C133 ,C131_=_C452 ,C132_=_C133 ,C132_=_C182 ,C132_=_C453 ,\nC132_=_C570 ,C132_=_C575 ,C132_=_C580 ,C132_=_C585 ,C132_=_C586 ,C133_=_C183 ,\nC133_=_C454 ,C133_=_C598 ,C133_=_C602 ,C133_=_C607 ,C149_=_C152 ,C149_=_C284 ,\nC149_=_C288 ,C149_=_C289 ,C152_=_C530 ,C152_=_C576 ,C152_=_C589 ,C152_=_C590 ,\nC152_=_C592 ,C155_=_C254 ,C155_=_C293 ,C155_=_C296 ,C155_=_C297 ,C155_=_C298 ,\nC162_=_C163 ,C162_=_C300 ,C162_=_C304 ,C162_=_C305 ,C162_=_C306 ,C162_=_C307 ,\nC163_=_C351 ,C163_=_C352 ,C163_=_C353 ,C163_=_C354 ,C177_=_C180 ,C177_=_C308 ,\nC177_=_C311 ,C177_=_C312 ,C177_=_C314 ,C180_=_C403 ,C180_=_C481 ,C180_=_C500 ,\nC182_=_C183 ,C182_=_C453 ,C182_=_C570 ,C182_=_C575 ,C182_=_C580 ,C182_=_C585 ,\nC182_=_C586 ,C183_=_C454 ,C183_=_C598 ,C183_=_C602 ,C183_=_C607 ,C185_=_C186 ,\nC185_=_C190 ,C185_=_C192 ,C185_=_C201 ,C185_=_C202 ,C186_=_C190 ,C186_=_C192 ,\nC186_=_C193 ,C186_=_C207 ,C186_=_C208 ,C186_=_C209 ,C190_=_C192 ,C190_=_C240 ,\nC190_=_C241 ,C192_=_C339 ,C192_=_C494 ,C192_=_C567 ,C192_=_C570 ,C193_=_C197 ,\nC193_=_C198 ,C193_=_C199 ,C193_=_C207 ,C193_=_C208 ,C193_=_C209 ,C197_=_C198 ,\nC197_=_C199 ,C198_=_C199 ,C198_=_C380 ,C198_=_C381 ,C201_=_C202 ,C201_=_C207 ,\nC202_=_C209 ,C202_=_C228 ,C202_=_C232 ,C202_=_C233 ,C207_=_C208 ,C207_=_C209 ,\nC208_=_C209 ,C209_=_C228 ,C209_=_C232 ,C209_=_C233 ,C228_=_C232 ,C228_=_C233 ,\nC228_=_C276 ,C228_=_C277 ,C228_=_C278 ,C232_=_C233 ,C232_=_C324 ,C232_=_C369 ,\nC232_=_C513 ,C233_=_C325 ,C233_=_C370 ,C233_=_C514 ,C233_=_C581 ,C233_=_C585 ,\nC240_=_C241 ,C240_=_C339 ,C241_=_C494 ,C254_=_C293 ,C254_=_C296 ,C254_=_C297 ,\nC254_=_C298 ,C276_=_C277 ,C276_=_C278 ,C276_=_C315 ,C276_=_C324 ,C276_=_C325 ,\nC277_=_C278 ,C277_=_C369 ,C277_=_C370 ,C278_=_C513 ,C278_=_C514 ,C284_=_C288 ,\nC284_=_C289 ,C284_=_C293 ,C284_=_C300 ,C284_=_C308 ,C284_=_C315 ,C284_=_C316 ,\nC288_=_C289 ,C288_=_C530 ,C289_=_C345 ,C289_=_C572 ,C289_=_C575 ,C289_=_C576 ,\nC293_=_C296 ,C293_=_C297 ,C293_=_C298 ,C293_=_C300 ,C293_=_C308 ,C293_=_C315 ,\nC293_=_C316 ,C296_=_C297 ,C296_=_C298 ,C296_=_C420 ,C297_=_C298 ,C298_=_C544 ,\nC300_=_C304 ,C300_=_C305 ,C300_=_C306 ,C300_=_C307 ,C300_=_C308 ,C300_=_C315 ,\nC300_=_C316 ,C304_=_C305 ,C304_=_C306 ,C304_=_C307 ,C304_=_C351 ,C304_=_C433 ,\nC305_=_C306 ,C305_=_C307 ,C305_=_C352 ,C306_=_C307 ,C306_=_C353 ,C307_=_C354 ,\nC307_=_C554 ,C308_=_C311 ,C308_=_C312 ,C308_=_C314 ,C308_=_C315 ,C308_=_C316 ,\nC311_=_C312 ,C311_=_C314 ,C311_=_C400 ,C311_=_C401 ,C311_=_C403 ,C312_=_C314 ,\nC312_=_C481 ,C314_=_C500 ,C315_=_C316 ,C315_=_C324 ,C315_=_C325 ,C316_=_C328 ,\nC316_=_C330 ,C324_=_C325 ,C324_=_C369 ,C324_=_C513 ,C325_=_C370 ,C325_=_C514 ,\nC325_=_C581 ,C325_=_C585 ,C328_=_C330 ,C328_=_C372 ,C328_=_C486 ,C330_=_C374 ,\nC330_=_C414 ,C330_=_C516 ,C330_=_C582 ,C330_=_C586 ,C330_=_C587 ,C339_=_C494 ,\nC339_=_C567 ,C339_=_C570 ,C345_=_C572 ,C345_=_C575 ,C345_=_C576 ,C351_=_C352 ,\nC351_=_C353 ,C351_=_C354 ,C351_=_C433 ,C352_=_C353 ,C352_=_C354 ,C353_=_C354 ,\nC354_=_C554 ,C369_=_C370 ,C369_=_C513 ,C370_=_C514 ,C370_=_C581 ,C370_=_C585 ,\nC372_=_C374 ,C372_=_C486 ,C374_=_C414 ,C374_=_C516 ,C374_=_C582 ,C374_=_C586 ,\nC374_=_C587 ,C380_=_C381 ,C380_=_C386 ,C380_=_C394 ,C380_=_C400 ,C380_=_C405 ,\nC381_=_C387 ,C381_=_C395 ,C381_=_C401 ,C381_=_C406 ,C381_=_C414 ,C386_=_C387 ,\nC386_=_C394 ,C386_=_C400 ,C386_=_C405 ,C387_=_C395 ,C387_=_C401 ,C387_=_C406 ,\nC387_=_C414 ,C394_=_C395 ,C394_=_C400 ,C394_=_C405 ,C395_=_C401 ,C395_=_C406 ,\nC395_=_C414 ,C400_=_C401 ,C400_=_C403 ,C400_=_C405 ,C401_=_C403 ,C401_=_C406 ,\nC401_=_C414 ,C403_=_C481 ,C403_=_C500 ,C405_=_C406 ,C406_=_C414 ,C414_=_C516 ,\nC414_=_C582 ,C414_=_C586 ,C414_=_C587 ,C420_=_C427 ,C420_=_C433 ,C420_=_C442 ,\nC420_=_C448 ,C427_=_C433 ,C427_=_C442 ,C427_=_C448 ,C433_=_C442 ,C433_=_C448 ,\nC442_=_C448 ,C448_=_C452 ,C448_=_C453 ,C448_=_C454 ,C452_=_C453 ,C452_=_C454 ,\nC453_=_C454 ,C453_=_C570 ,C453_=_C575 ,C453_=_C580 ,C453_=_C585 ,C453_=_C586 ,\nC454_=_C598 ,C454_=_C602 ,C454_=_C607 ,C481_=_C500 ,C486_=_C516 ,C494_=_C567 ,\nC494_=_C570 ,C513_=_C514 ,C514_=_C581 ,C514_=_C585 ,C516_=_C582 ,C516_=_C586 ,\nC516_=_C587 ,C530_=_C576 ,C530_=_C589 ,C530_=_C590 ,C530_=_C592 ,C544_=_C549 ,\nC544_=_C554 ,C544_=_C557 ,C544_=_C560 ,C544_=_C562 ,C549_=_C554 ,C549_=_C557 ,\nC549_=_C560 ,C549_=_C562 ,C554_=_C557 ,C554_=_C560 ,C554_=_C562 ,C557_=_C560 ,\nC557_=_C562 ,C560_=_C562 ,C567_=_C570 ,C567_=_C572 ,C567_=_C577 ,C567_=_C581 ,\nC567_=_C582 ,C570_=_C575 ,C570_=_C580 ,C570_=_C585 ,C570_=_C586 ,C572_=_C575 ,\nC572_=_C576 ,C572_=_C577 ,C572_=_C581 ,C572_=_C582 ,C575_=_C576 ,C575_=_C580 ,\nC575_=_C585 ,C575_=_C586 ,C576_=_C589 ,C576_=_C590 ,C576_=_C592 ,C577_=_C580 ,\nC577_=_C581 ,C577_=_C582 ,C580_=_C585 ,C580_=_C586 ,C581_=_C582 ,C581_=_C585 ,\nC582_=_C586 ,C582_=_C587 ,C585_=_C586 ,C586_=_C587 ,C587_=_C601 ,C587_=_C606 ,\nC589_=_C590 ,C589_=_C592 ,C589_=_C596 ,C589_=_C598 ,C590_=_C592 ,C590_=_C599 ,\nC590_=_C601 ,C590_=_C602 ,C592_=_C603 ,C592_=_C606 ,C592_=_C607 ,C596_=_C598 ,\nC596_=_C599 ,C596_=_C603 ,C598_=_C602 ,C598_=_C607 ,C599_=_C601 ,C599_=_C602 ,\nC599_=_C603 ,C601_=_C602 ,C601_=_C606 ,C602_=_C607 ,C603_=_C606 ,C603_=_C607 ,\nC606_=_C607 ,"];45[shape=box, label="id:45 level: 2\n62: C8 C50 C64 C66 C68 \nC69 C82 C93 C119 C185 C186 \nC188 C190 C191 C192 C193 C195 \nC197 C198 C199 C201 C202 C207 \nC208 C209 C216 C218 C219 C220 \nC221 C222 C223 C225 C228 C229 \nC230 C231 C232 C233 C363 C365 \nC366 C420 C427 C433 C442 C448 \nC449 C509 C510 C544 C549 C554 \nC557 C560 C562 C567 C572 C577 \nC581 C582 C583 \n276: C8_=_C82( C8 C82 ) C8_=_C185( C8 C185 ) C8_=_C186( C8 C186 ) C8_=_C188( C8 C188 ) C8_=_C190( C8 C190 ) \nC8_=_C191( C8 C191 ) C8_=_C192( C8 C192 ) C50_=_C119( C50 C119 ) C50_=_C201( C50 C201 ) C50_=_C207( C50 C207 ) C50_=_C216( C50 C216 ) \nC50_=_C218( C50 C218 ) C50_=_C219( C50 C219 ) C50_=_C220( C50 C220 ) C50_=_C221( C50 C221 ) C64_=_C66( C64 C66 ) C64_=_C68( C64 C68 ) \nC64_=_C69( C64 C69 ) C64_=_C188( C64 C188 ) C64_=_C195( C64 C195 ) C64_=_C208( C64 C208 ) C64_=_C216( C64 C216 ) C64_=_C222( C64 C222 ) \nC64_=_C223( C64 C223 ) C64_=_C225( C64 C225 ) C66_=_C68( C66 C68 ) C66_=_C69( C66 C69 ) C66_=_C363( C66 C363 ) C66_=_C420( C66 C420 ) \nC66_=_C427( C66 C427 ) C66_=_C433( C66 C433 ) C66_=_C442( C66 C442 ) C66_=_C448( C66 C448 ) C66_=_C449( C66 C449 ) C68_=_C69( C68 C69 ) \nC68_=_C365( C68 C365 ) C68_=_C509( C68 C509 ) C68_=_C544( C68 C544 ) C68_=_C549( C68 C549 ) C68_=_C554( C68 C554 ) C68_=_C557( C68 C557 ) \nC68_=_C560( C68 C560 ) C68_=_C562( C68 C562 ) C69_=_C366( C69 C366 ) C69_=_C510( C69 C510 ) C69_=_C567( C69 C567 ) C69_=_C572( C69 C572 ) \nC69_=_C577( C69 C577 ) C69_=_C581( C69 C581 ) C69_=_C582( C69 C582 ) C69_=_C583( C69 C583 ) C82_=_C185( C82 C185 ) C82_=_C186( C82 C186 ) \nC82_=_C188( C82 C188 ) C82_=_C190( C82 C190 ) C82_=_C191( C82 C191 ) C82_=_C192( C82 C192 ) C93_=_C193( C93 C193 ) C93_=_C195( C93 C195 ) \nC93_=_C197( C93 C197 ) C93_=_C198( C93 C198 ) C93_=_C199( C93 C199 ) C119_=_C201( C119 C201 ) C119_=_C207( C119 C207 ) C119_=_C216( C119 C216 ) \nC119_=_C218( C119 C218 ) C119_=_C219( C119 C219 ) C119_=_C220( C119 C220 ) C119_=_C221( C119 C221 ) C185_=_C186( C185 C186 ) C185_=_C188( C185 C188 ) \nC185_=_C190( C185 C190 ) C185_=_C191( C185 C191 ) C185_=_C192( C185 C192 ) C185_=_C201( C185 C201 ) C185_=_C202( C185 C202 ) C186_=_C188( C186 C188 ) \nC186_=_C190( C186 C190 ) C186_=_C191( C186 C191 ) C186_=_C192( C186 C192 ) C186_=_C193( C186 C193 ) C186_=_C207( C186 C207 ) C186_=_C208( C186 C208 ) \nC186_=_C209( C186 C209 ) C188_=_C190( C188 C190 ) C188_=_C191( C188 C191 ) C188_=_C192( C188 C192 ) C188_=_C195( C188 C195 ) C188_=_C208( C188 C208 ) \nC188_=_C216( C188 C216 ) C188_=_C222( C188 C222 ) C188_=_C223( C188 C223 ) C188_=_C225( C188 C225 ) C190_=_C191( C190 C191 ) C190_=_C192( C190 C192 ) \nC191_=_C192( C191 C192 ) C192_=_C567( C192 C567 ) C193_=_C195( C193 C195 ) C193_=_C197( C193 C197 ) C193_=_C198( C193 C198 ) C193_=_C199( C193 C199 ) \nC193_=_C207( C193 C207 ) C193_=_C208( C193 C208 ) C193_=_C209( C193 C209 ) C195_=_C197( C195 C197 ) C195_=_C198( C195 C198 ) C195_=_C199( C195 C199 ) \nC195_=_C208( C195 C208 ) C195_=_C216( C195 C216 ) C195_=_C222( C195 C222 ) C195_=_C223(</w:t>
      </w:r>
    </w:p>
    <w:p>
      <w:pPr>
        <w:pStyle w:val="PreformattedText"/>
        <w:bidi w:val="0"/>
        <w:spacing w:before="0" w:after="0"/>
        <w:jc w:val="left"/>
        <w:rPr/>
      </w:pPr>
      <w:r>
        <w:rPr/>
        <w:t xml:space="preserve"> </w:t>
      </w:r>
      <w:r>
        <w:rPr/>
        <w:t>C195 C223 ) C195_=_C225( C195 C225 ) C197_=_C198( C197 C198 ) \nC197_=_C199( C197 C199 ) C198_=_C199( C198 C199 ) C201_=_C202( C201 C202 ) C201_=_C207( C201 C207 ) C201_=_C216( C201 C216 ) C201_=_C218( C201 C218 ) \nC201_=_C219( C201 C219 ) C201_=_C220( C201 C220 ) C201_=_C221( C201 C221 ) C202_=_C209( C202 C209 ) C202_=_C222( C202 C222 ) C202_=_C228( C202 C228 ) \nC202_=_C229( C202 C229 ) C202_=_C230( C202 C230 ) C202_=_C231( C202 C231 ) C202_=_C232( C202 C232 ) C202_=_C233( C202 C233 ) C207_=_C208( C207 C208 ) \nC207_=_C209( C207 C209 ) C207_=_C216( C207 C216 ) C207_=_C218( C207 C218 ) C207_=_C219( C207 C219 ) C207_=_C220( C207 C220 ) C207_=_C221( C207 C221 ) \nC208_=_C209( C208 C209 ) C208_=_C216( C208 C216 ) C208_=_C222( C208 C222 ) C208_=_C223( C208 C223 ) C208_=_C225( C208 C225 ) C209_=_C222( C209 C222 ) \nC209_=_C228( C209 C228 ) C209_=_C229( C209 C229 ) C209_=_C230( C209 C230 ) C209_=_C231( C209 C231 ) C209_=_C232( C209 C232 ) C209_=_C233( C209 C233 ) \nC216_=_C218( C216 C218 ) C216_=_C219( C216 C219 ) C216_=_C220( C216 C220 ) C216_=_C221( C216 C221 ) C216_=_C222( C216 C222 ) C216_=_C223( C216 C223 ) \nC216_=_C225( C216 C225 ) C218_=_C219( C218 C219 ) C218_=_C220( C218 C220 ) C218_=_C221( C218 C221 ) C219_=_C220( C219 C220 ) C219_=_C221( C219 C221 ) \nC220_=_C221( C220 C221 ) C222_=_C223( C222 C223 ) C222_=_C225( C222 C225 ) C222_=_C228( C222 C228 ) C222_=_C229( C222 C229 ) C222_=_C230( C222 C230 ) \nC222_=_C231( C222 C231 ) C222_=_C232( C222 C232 ) C222_=_C233( C222 C233 ) C223_=_C225( C223 C225 ) C223_=_C363( C223 C363 ) C223_=_C365( C223 C365 ) \nC223_=_C366( C223 C366 ) C225_=_C449( C225 C449 ) C225_=_C509( C225 C509 ) C225_=_C510( C225 C510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C233_=_C581( C233 C581 ) C363_=_C365( C363 C365 ) C363_=_C366( C363 C366 ) C363_=_C420( C363 C420 ) C363_=_C427( C363 C427 ) \nC363_=_C433( C363 C433 ) C363_=_C442( C363 C442 ) C363_=_C448( C363 C448 ) C363_=_C449( C363 C449 ) C365_=_C366( C365 C366 ) C365_=_C509( C365 C509 ) \nC365_=_C544( C365 C544 ) C365_=_C549( C365 C549 ) C365_=_C554( C365 C554 ) C365_=_C557( C365 C557 ) C365_=_C560( C365 C560 ) C365_=_C562( C365 C562 ) \nC366_=_C510( C366 C510 ) C366_=_C567( C366 C567 ) C366_=_C572( C366 C572 ) C366_=_C577( C366 C577 ) C366_=_C581( C366 C581 ) C366_=_C582( C366 C582 ) \nC366_=_C583( C366 C583 ) C420_=_C427( C420 C427 ) C420_=_C433( C420 C433 ) C420_=_C442( C420 C442 ) C420_=_C448( C420 C448 ) C420_=_C449( C420 C449 ) \nC427_=_C433( C427 C433 ) C427_=_C442( C427 C442 ) C427_=_C448( C427 C448 ) C427_=_C449( C427 C449 ) C433_=_C442( C433 C442 ) C433_=_C448( C433 C448 ) \nC433_=_C449( C433 C449 ) C442_=_C448( C442 C448 ) C442_=_C449( C442 C449 ) C448_=_C449( C448 C449 ) C449_=_C509( C449 C509 ) C449_=_C510( C449 C510 ) \nC509_=_C510( C509 C510 ) C509_=_C544( C509 C544 ) C509_=_C549( C509 C549 ) C509_=_C554( C509 C554 ) C509_=_C557( C509 C557 ) C509_=_C560( C509 C560 ) \nC509_=_C562( C509 C562 ) C510_=_C567( C510 C567 ) C510_=_C572( C510 C572 ) C510_=_C577( C510 C577 ) C510_=_C581( C510 C581 ) C510_=_C582( C510 C582 ) \nC510_=_C583( C510 C583 ) C544_=_C549( C544 C549 ) C544_=_C554( C544 C554 ) C544_=_C557( C544 C557 ) C544_=_C560( C544 C560 ) C544_=_C562( C544 C562 ) \nC549_=_C554( C549 C554 ) C549_=_C557( C549 C557 ) C549_=_C560( C549 C560 ) C549_=_C562( C549 C562 ) C554_=_C557( C554 C557 ) C554_=_C560( C554 C560 ) \nC554_=_C562( C554 C562 ) C557_=_C560( C557 C560 ) C557_=_C562( C557 C562 ) C560_=_C562( C560 C562 ) C567_=_C572( C567 C572 ) C567_=_C577( C567 C577 ) \nC567_=_C581( C567 C581 ) C567_=_C582( C567 C582 ) C567_=_C583( C567 C583 ) C572_=_C577( C572 C577 ) C572_=_C581( C572 C581 ) C572_=_C582( C572 C582 ) \nC572_=_C583( C572 C583 ) C577_=_C581( C577 C581 ) C577_=_C582( C577 C582 ) C577_=_C583( C577 C583 ) C581_=_C582( C581 C582 ) C581_=_C583( C581 C583 ) \nC582_=_C583( C582 C583 ) "];42-&gt;45[label="58: C8 C50 C64 C66 C68 \nC69 C82 C93 C119 C185 C186 \nC190 C191 C192 C193 C197 C198 \nC199 C201 C202 C207 C208 C209 \nC218 C219 C220 C221 C223 C225 \nC228 C229 C230 C231 C232 C233 \nC363 C365 C366 C420 C427 C433 \nC442 C448 C449 C509 C510 C544 \nC549 C554 C557 C560 C562 C567 \nC572 C577 C581 C582 C583 \n226: C8_=_C82 ,C8_=_C185 ,C8_=_C186 ,C8_=_C190 ,C8_=_C191 ,\nC8_=_C192 ,C50_=_C119 ,C50_=_C201 ,C50_=_C207 ,C50_=_C218 ,C50_=_C219 ,\nC50_=_C220 ,C50_=_C221 ,C64_=_C66 ,C64_=_C68 ,C64_=_C69 ,C64_=_C208 ,\nC64_=_C223 ,C64_=_C225 ,C66_=_C68 ,C66_=_C69 ,C66_=_C363 ,C66_=_C420 ,\nC66_=_C427 ,C66_=_C433 ,C66_=_C442 ,C66_=_C448 ,C66_=_C449 ,C68_=_C69 ,\nC68_=_C365 ,C68_=_C509 ,C68_=_C544 ,C68_=_C549 ,C68_=_C554 ,C68_=_C557 ,\nC68_=_C560 ,C68_=_C562 ,C69_=_C366 ,C69_=_C510 ,C69_=_C567 ,C69_=_C572 ,\nC69_=_C577 ,C69_=_C581 ,C69_=_C582 ,C69_=_C583 ,C82_=_C185 ,C82_=_C186 ,\nC82_=_C190 ,C82_=_C191 ,C82_=_C192 ,C93_=_C193 ,C93_=_C197 ,C93_=_C198 ,\nC93_=_C199 ,C119_=_C201 ,C119_=_C207 ,C119_=_C218 ,C119_=_C219 ,C119_=_C220 ,\nC119_=_C221 ,C185_=_C186 ,C185_=_C190 ,C185_=_C191 ,C185_=_C192 ,C185_=_C201 ,\nC185_=_C202 ,C186_=_C190 ,C186_=_C191 ,C186_=_C192 ,C186_=_C193 ,C186_=_C207 ,\nC186_=_C208 ,C186_=_C209 ,C190_=_C191 ,C190_=_C192 ,C191_=_C192 ,C192_=_C567 ,\nC193_=_C197 ,C193_=_C198 ,C193_=_C199 ,C193_=_C207 ,C193_=_C208 ,C193_=_C209 ,\nC197_=_C198 ,C197_=_C199 ,C198_=_C199 ,C201_=_C202 ,C201_=_C207 ,C201_=_C218 ,\nC201_=_C219 ,C201_=_C220 ,C201_=_C221 ,C202_=_C209 ,C202_=_C228 ,C202_=_C229 ,\nC202_=_C230 ,C202_=_C231 ,C202_=_C232 ,C202_=_C233 ,C207_=_C208 ,C207_=_C209 ,\nC207_=_C218 ,C207_=_C219 ,C207_=_C220 ,C207_=_C221 ,C208_=_C209 ,C208_=_C223 ,\nC208_=_C225 ,C209_=_C228 ,C209_=_C229 ,C209_=_C230 ,C209_=_C231 ,C209_=_C232 ,\nC209_=_C233 ,C218_=_C219 ,C218_=_C220 ,C218_=_C221 ,C219_=_C220 ,C219_=_C221 ,\nC220_=_C221 ,C223_=_C225 ,C223_=_C363 ,C223_=_C365 ,C223_=_C366 ,C225_=_C449 ,\nC225_=_C509 ,C225_=_C510 ,C228_=_C229 ,C228_=_C230 ,C228_=_C231 ,C228_=_C232 ,\nC228_=_C233 ,C229_=_C230 ,C229_=_C231 ,C229_=_C232 ,C229_=_C233 ,C230_=_C231 ,\nC230_=_C232 ,C230_=_C233 ,C231_=_C232 ,C231_=_C233 ,C232_=_C233 ,C233_=_C581 ,\nC363_=_C365 ,C363_=_C366 ,C363_=_C420 ,C363_=_C427 ,C363_=_C433 ,C363_=_C442 ,\nC363_=_C448 ,C363_=_C449 ,C365_=_C366 ,C365_=_C509 ,C365_=_C544 ,C365_=_C549 ,\nC365_=_C554 ,C365_=_C557 ,C365_=_C560 ,C365_=_C562 ,C366_=_C510 ,C366_=_C567 ,\nC366_=_C572 ,C366_=_C577 ,C366_=_C581 ,C366_=_C582 ,C366_=_C583 ,C420_=_C427 ,\nC420_=_C433 ,C420_=_C442 ,C420_=_C448 ,C420_=_C449 ,C427_=_C433 ,C427_=_C442 ,\nC427_=_C448 ,C427_=_C449 ,C433_=_C442 ,C433_=_C448 ,C433_=_C449 ,C442_=_C448 ,\nC442_=_C449 ,C448_=_C449 ,C449_=_C509 ,C449_=_C510 ,C509_=_C510 ,C509_=_C544 ,\nC509_=_C549 ,C509_=_C554 ,C509_=_C557 ,C509_=_C560 ,C509_=_C562 ,C510_=_C567 ,\nC510_=_C572 ,C510_=_C577 ,C510_=_C581 ,C510_=_C582 ,C510_=_C583 ,C544_=_C549 ,\nC544_=_C554 ,C544_=_C557 ,C544_=_C560 ,C544_=_C562 ,C549_=_C554 ,C549_=_C557 ,\nC549_=_C560 ,C549_=_C562 ,C554_=_C557 ,C554_=_C560 ,C554_=_C562 ,C557_=_C560 ,\nC557_=_C562 ,C560_=_C562 ,C567_=_C572 ,C567_=_C577 ,C567_=_C581 ,C567_=_C582 ,\nC567_=_C583 ,C572_=_C577 ,C572_=_C581 ,C572_=_C582 ,C572_=_C583 ,C577_=_C581 ,\nC577_=_C582 ,C577_=_C583 ,C581_=_C582 ,C581_=_C583 ,C582_=_C583 ,"];46[shape=box, label="id:46 level: 2\n71: C0 C1 C4 C5 C7 \nC8 C9 C10 C11 C12 C13 \nC14 C15 C18 C19 C20 C21 \nC22 C23 C25 C26 C27 C28 \nC29 C37 C38 C40 C41 C42 \nC43 C44 C45 C46 C47 C49 \nC50 C51 C52 C53 C54 C56 \nC57 C58 C59 C60 C61 C62 \nC63 C64 C65 C66 C67 C68 \nC69 C70 C71 C72 C73 C74 \nC75 C152 C290 C346 C530 C576 \nC589 C590 C591 C592 C593 C594 \n419: C0_=_C1( C0 C1 ) C0_=_C4( C0 C4 ) C0_=_C5( C0 C5 ) C0_=_C7( C0 C7 ) C0_=_C8( C0 C8 ) \nC0_=_C9( C0 C9 ) C0_=_C10( C0 C10 ) C0_=_C11( C0 C11 ) C0_=_C12( C0 C12 ) C0_=_C13( C0 C13 ) C0_=_C14( C0 C14 ) \nC0_=_C15( C0 C15 ) C0_=_C18( C0 C18 ) C0_=_C19( C0 C19 ) C0_=_C20( C0 C20 ) C0_=_C21( C0 C21 ) C0_=_C22( C0 C22 ) \nC0_=_C23( C0 C23 ) C1_=_C4( C1 C4 ) C1_=_C5( C1 C5 ) C1_=_C7( C1 C7 ) C1_=_C8( C1 C8 ) C1_=_C9( C1 C9 ) \nC1_=_C10( C1 C10 ) C1_=_C11( C1 C11 ) C1_=_C12( C1 C12 ) C1_=_C13( C1 C13 ) C1_=_C25( C1 C25 ) C1_=_C26( C1 C26 ) \nC1_=_C27( C1 C27 ) C1_=_C28( C1 C28 ) C1_=_C29( C1 C29 ) C4_=_C5( C4 C5 ) C4_=_C7( C4 C7 ) C4_=_C8( C4 C8 ) \nC4_=_C9( C4 C9 ) C4_=_C10( C4 C10 ) C4_=_C11( C4 C11 ) C4_=_C12( C4 C12 ) C4_=_C27( C4 C27 ) C4_=_C37( C4 C37 ) \nC4_=_C46( C4 C46 ) C4_=_C56( C4 C56 ) C4_=_C57( C4 C57 ) C4_=_C58( C4 C58 ) C4_=_C59( C4 C59 ) C4_=_C60( C4 C60 ) \nC4_=_C61( C4 C61 ) C4_=_C62( C4 C62 ) C5_=_C7( C5 C7 ) C5_=_C8( C5 C8 ) C5_=_C9( C5 C9 ) C5_=_C10( C5 C10 ) \nC5_=_C11( C5 C11 ) C5_=_C12( C5 C12 ) C5_=_C28( C5 C28 ) C5_=_C38( C5 C38 ) C5_=_C47( C5 C47 ) C5_=_C63( C5 C63 ) \nC5_=_C64( C5 C64 ) C5_=_C65( C5 C65 ) C5_=_C66( C5 C66 ) C5_=_C67( C5 C67 ) C5_=_C68( C5 C68 ) C5_=_C69( C5 C69 ) \nC7_=_C8( C7 C8 ) C7_=_C9( C7 C9 ) C7_=_C10( C7 C10 ) C7_=_C11( C7 C11 ) C7_=_C12( C7 C12 ) C8_=_C9( C8 C9 ) \nC8_=_C10( C8 C10 ) C8_=_C11( C8 C11 ) C8_=_C12( C8 C12 ) C9_=_C10( C9 C10 ) C9_=_C11( C9 C11 ) C9_=_C12( C9 C12 ) \nC10_=_C11( C10 C11 ) C10_=_C12( C10 C12 ) C11_=_C12( C11 C12 ) C13_=_C14( C13 C14 ) C13_=_C15( C13 C15 ) C13_=_C18( C13 C18 ) \nC13_=_C19( C13 C19 ) C13_=_C20( C13 C20 ) C13_=_C21( C13 C21 ) C13_=_C22( C13 C22 ) C13_=_C23( C13 C23 ) C13_=_C25( C13 C25 ) \nC13_=_C26( C13 C26 ) C13_=_C27( C13 C27 ) C13_=_C28( C13 C28 ) C13_=_C29( C13 C29 ) C14_=_C15( C14 C15 ) C14_=_C18( C14 C18 ) \nC14_=_C19( C14 C19 ) C14_=_C20( C14 C20 ) C14_=_C21( C14 C21 ) C14_=_C22( C14 C22 ) C14_=_C23( C14 C23 ) C14_=_C25( C14 C25 ) \nC14_=_C37( C14 C37 ) C14_=_C38( C14 C38 ) C14_=_C40( C14 C40 ) C14_=_C41( C14 C41 ) C14_=_C42( C14 C42 ) C14_=_C43(</w:t>
      </w:r>
    </w:p>
    <w:p>
      <w:pPr>
        <w:pStyle w:val="PreformattedText"/>
        <w:bidi w:val="0"/>
        <w:spacing w:before="0" w:after="0"/>
        <w:jc w:val="left"/>
        <w:rPr/>
      </w:pPr>
      <w:r>
        <w:rPr/>
        <w:t xml:space="preserve"> </w:t>
      </w:r>
      <w:r>
        <w:rPr/>
        <w:t>C14 C43 ) \nC14_=_C44( C14 C44 ) C14_=_C45( C14 C45 ) C15_=_C18( C15 C18 ) C15_=_C19( C15 C19 ) C15_=_C20( C15 C20 ) C15_=_C21( C15 C21 ) \nC15_=_C22( C15 C22 ) C15_=_C23( C15 C23 ) C15_=_C26( C15 C26 ) C15_=_C46( C15 C46 ) C15_=_C47( C15 C47 ) C15_=_C49( C15 C49 ) \nC15_=_C50( C15 C50 ) C15_=_C51( C15 C51 ) C15_=_C52( C15 C52 ) C15_=_C53( C15 C53 ) C15_=_C54( C15 C54 ) C18_=_C19( C18 C19 ) \nC18_=_C20( C18 C20 ) C18_=_C21( C18 C21 ) C18_=_C22( C18 C22 ) C18_=_C23( C18 C23 ) C18_=_C29( C18 C29 ) C18_=_C56( C18 C56 ) \nC18_=_C63( C18 C63 ) C18_=_C70( C18 C70 ) C18_=_C71( C18 C71 ) C18_=_C72( C18 C72 ) C18_=_C73( C18 C73 ) C18_=_C74( C18 C74 ) \nC18_=_C75( C18 C75 ) C19_=_C20( C19 C20 ) C19_=_C21( C19 C21 ) C19_=_C22( C19 C22 ) C19_=_C23( C19 C23 ) C19_=_C152( C19 C152 ) \nC20_=_C21( C20 C21 ) C20_=_C22( C20 C22 ) C20_=_C23( C20 C23 ) C20_=_C290( C20 C290 ) C21_=_C22( C21 C22 ) C21_=_C23( C21 C23 ) \nC21_=_C346( C21 C346 ) C22_=_C23( C22 C23 ) C22_=_C530( C22 C530 ) C23_=_C576( C23 C576 ) C25_=_C26( C25 C26 ) C25_=_C27( C25 C27 ) \nC25_=_C28( C25 C28 ) C25_=_C29( C25 C29 ) C25_=_C37( C25 C37 ) C25_=_C38( C25 C38 ) C25_=_C40( C25 C40 ) C25_=_C41( C25 C41 ) \nC25_=_C42( C25 C42 ) C25_=_C43( C25 C43 ) C25_=_C44( C25 C44 ) C25_=_C45( C25 C45 ) C26_=_C27( C26 C27 ) C26_=_C28( C26 C28 ) \nC26_=_C29( C26 C29 ) C26_=_C46( C26 C46 ) C26_=_C47( C26 C47 ) C26_=_C49( C26 C49 ) C26_=_C50( C26 C50 ) C26_=_C51( C26 C51 ) \nC26_=_C52( C26 C52 ) C26_=_C53( C26 C53 ) C26_=_C54( C26 C54 ) C27_=_C28( C27 C28 ) C27_=_C29( C27 C29 ) C27_=_C37( C27 C37 ) \nC27_=_C46( C27 C46 ) C27_=_C56( C27 C56 ) C27_=_C57( C27 C57 ) C27_=_C58( C27 C58 ) C27_=_C59( C27 C59 ) C27_=_C60( C27 C60 ) \nC27_=_C61( C27 C61 ) C27_=_C62( C27 C62 ) C28_=_C29( C28 C29 ) C28_=_C38( C28 C38 ) C28_=_C47( C28 C47 ) C28_=_C63( C28 C63 ) \nC28_=_C64( C28 C64 ) C28_=_C65( C28 C65 ) C28_=_C66( C28 C66 ) C28_=_C67( C28 C67 ) C28_=_C68( C28 C68 ) C28_=_C69( C28 C69 ) \nC29_=_C56( C29 C56 ) C29_=_C63( C29 C63 ) C29_=_C70( C29 C70 ) C29_=_C71( C29 C71 ) C29_=_C72( C29 C72 ) C29_=_C73( C29 C73 ) \nC29_=_C74( C29 C74 ) C29_=_C75( C29 C75 ) C37_=_C38( C37 C38 ) C37_=_C40( C37 C40 ) C37_=_C41( C37 C41 ) C37_=_C42( C37 C42 ) \nC37_=_C43( C37 C43 ) C37_=_C44( C37 C44 ) C37_=_C45( C37 C45 ) C37_=_C46( C37 C46 ) C37_=_C56( C37 C56 ) C37_=_C57( C37 C57 ) \nC37_=_C58( C37 C58 ) C37_=_C59( C37 C59 ) C37_=_C60( C37 C60 ) C37_=_C61( C37 C61 ) C37_=_C62( C37 C62 ) C38_=_C40( C38 C40 ) \nC38_=_C41( C38 C41 ) C38_=_C42( C38 C42 ) C38_=_C43( C38 C43 ) C38_=_C44( C38 C44 ) C38_=_C45( C38 C45 ) C38_=_C47( C38 C47 ) \nC38_=_C63( C38 C63 ) C38_=_C64( C38 C64 ) C38_=_C65( C38 C65 ) C38_=_C66( C38 C66 ) C38_=_C67( C38 C67 ) C38_=_C68( C38 C68 ) \nC38_=_C69( C38 C69 ) C40_=_C41( C40 C41 ) C40_=_C42( C40 C42 ) C40_=_C43( C40 C43 ) C40_=_C44( C40 C44 ) C40_=_C45( C40 C45 ) \nC41_=_C42( C41 C42 ) C41_=_C43( C41 C43 ) C41_=_C44( C41 C44 ) C41_=_C45( C41 C45 ) C42_=_C43( C42 C43 ) C42_=_C44( C42 C44 ) \nC42_=_C45( C42 C45 ) C43_=_C44( C43 C44 ) C43_=_C45( C43 C45 ) C44_=_C45( C44 C45 ) C46_=_C47( C46 C47 ) C46_=_C49( C46 C49 ) \nC46_=_C50( C46 C50 ) C46_=_C51( C46 C51 ) C46_=_C52( C46 C52 ) C46_=_C53( C46 C53 ) C46_=_C54( C46 C54 ) C46_=_C56( C46 C56 ) \nC46_=_C57( C46 C57 ) C46_=_C58( C46 C58 ) C46_=_C59( C46 C59 ) C46_=_C60( C46 C60 ) C46_=_C61( C46 C61 ) C46_=_C62( C46 C62 ) \nC47_=_C49( C47 C49 ) C47_=_C50( C47 C50 ) C47_=_C51( C47 C51 ) C47_=_C52( C47 C52 ) C47_=_C53( C47 C53 ) C47_=_C54( C47 C54 ) \nC47_=_C63( C47 C63 ) C47_=_C64( C47 C64 ) C47_=_C65( C47 C65 ) C47_=_C66( C47 C66 ) C47_=_C67( C47 C67 ) C47_=_C68( C47 C68 ) \nC47_=_C69( C47 C69 ) C49_=_C50( C49 C50 ) C49_=_C51( C49 C51 ) C49_=_C52( C49 C52 ) C49_=_C53( C49 C53 ) C49_=_C54( C49 C54 ) \nC50_=_C51( C50 C51 ) C50_=_C52( C50 C52 ) C50_=_C53( C50 C53 ) C50_=_C54( C50 C54 ) C51_=_C52( C51 C52 ) C51_=_C53( C51 C53 ) \nC51_=_C54( C51 C54 ) C52_=_C53( C52 C53 ) C52_=_C54( C52 C54 ) C53_=_C54( C53 C54 ) C54_=_C591( C54 C591 ) C56_=_C57( C56 C57 ) \nC56_=_C58( C56 C58 ) C56_=_C59( C56 C59 ) C56_=_C60( C56 C60 ) C56_=_C61( C56 C61 ) C56_=_C62( C56 C62 ) C56_=_C63( C56 C63 ) \nC56_=_C70( C56 C70 ) C56_=_C71( C56 C71 ) C56_=_C72( C56 C72 ) C56_=_C73( C56 C73 ) C56_=_C74( C56 C74 ) C56_=_C75( C56 C75 ) \nC57_=_C58( C57 C58 ) C57_=_C59( C57 C59 ) C57_=_C60( C57 C60 ) C57_=_C61( C57 C61 ) C57_=_C62( C57 C62 ) C58_=_C59( C58 C59 ) \nC58_=_C60( C58 C60 ) C58_=_C61( C58 C61 ) C58_=_C62( C58 C62 ) C59_=_C60( C59 C60 ) C59_=_C61( C59 C61 ) C59_=_C62( C59 C62 ) \nC60_=_C61( C60 C61 ) C60_=_C62( C60 C62 ) C61_=_C62( C61 C62 ) C62_=_C592( C62 C592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5_=_C66( C65 C66 ) C65_=_C67( C65 C67 ) C65_=_C68( C65 C68 ) \nC65_=_C69( C65 C69 ) C66_=_C67( C66 C67 ) C66_=_C68( C66 C68 ) C66_=_C69( C66 C69 ) C67_=_C68( C67 C68 ) C67_=_C69( C67 C69 ) \nC68_=_C69( C68 C69 ) C70_=_C71( C70 C71 ) C70_=_C72( C70 C72 ) C70_=_C73( C70 C73 ) C70_=_C74( C70 C74 ) C70_=_C75( C70 C75 ) \nC71_=_C72( C71 C72 ) C71_=_C73( C71 C73 ) C71_=_C74( C71 C74 ) C71_=_C75( C71 C75 ) C72_=_C73( C72 C73 ) C72_=_C74( C72 C74 ) \nC72_=_C75( C72 C75 ) C73_=_C74( C73 C74 ) C73_=_C75( C73 C75 ) C74_=_C75( C74 C75 ) C75_=_C594( C75 C594 ) C152_=_C290( C152 C290 ) \nC152_=_C346( C152 C346 ) C152_=_C530( C152 C530 ) C152_=_C576( C152 C576 ) C152_=_C589( C152 C589 ) C152_=_C590( C152 C590 ) C152_=_C591( C152 C591 ) \nC152_=_C592( C152 C592 ) C152_=_C593( C152 C593 ) C152_=_C594( C152 C594 ) C290_=_C346( C290 C346 ) C290_=_C530( C290 C530 ) C290_=_C576( C290 C576 ) \nC290_=_C589( C290 C589 ) C290_=_C590( C290 C590 ) C290_=_C591( C290 C591 ) C290_=_C592( C290 C592 ) C290_=_C593( C290 C593 ) C290_=_C594( C290 C594 ) \nC346_=_C530( C346 C530 ) C346_=_C576( C346 C576 ) C346_=_C589( C346 C589 ) C346_=_C590( C346 C590 ) C346_=_C591( C346 C591 ) C346_=_C592( C346 C592 ) \nC346_=_C593( C346 C593 ) C346_=_C594( C346 C594 ) C530_=_C576( C530 C576 ) C530_=_C589( C530 C589 ) C530_=_C590( C530 C590 ) C530_=_C591( C530 C591 ) \nC530_=_C592( C530 C592 ) C530_=_C593( C530 C593 ) C530_=_C594( C530 C594 ) C576_=_C589( C576 C589 ) C576_=_C590( C576 C590 ) C576_=_C591( C576 C591 ) \nC576_=_C592( C576 C592 ) C576_=_C593( C576 C593 ) C576_=_C594( C576 C594 ) C589_=_C590( C589 C590 ) C589_=_C591( C589 C591 ) C589_=_C592( C589 C592 ) \nC589_=_C593( C589 C593 ) C589_=_C594( C589 C594 ) C590_=_C591( C590 C591 ) C590_=_C592( C590 C592 ) C590_=_C593( C590 C593 ) C590_=_C594( C590 C594 ) \nC591_=_C592( C591 C592 ) C591_=_C593( C591 C593 ) C591_=_C594( C591 C594 ) C592_=_C593( C592 C593 ) C592_=_C594( C592 C594 ) C593_=_C594( C593 C594 ) "];42-&gt;46[label="59: C1 C7 C8 C9 C10 \nC11 C12 C13 C19 C20 C21 \nC22 C23 C25 C26 C27 C28 \nC29 C40 C41 C42 C43 C44 \nC45 C49 C50 C51 C52 C53 \nC54 C57 C58 C59 C60 C61 \nC62 C64 C65 C66 C67 C68 \nC69 C70 C71 C72 C73 C74 \nC75 C152 C290 C346 C530 C576 \nC589 C590 C591 C592 C593 C594 \n225: C1_=_C7 ,C1_=_C8 ,C1_=_C9 ,C1_=_C10 ,C1_=_C11 ,\nC1_=_C12 ,C1_=_C13 ,C1_=_C25 ,C1_=_C26 ,C1_=_C27 ,C1_=_C28 ,\nC1_=_C29 ,C7_=_C8 ,C7_=_C9 ,C7_=_C10 ,C7_=_C11 ,C7_=_C12 ,\nC8_=_C9 ,C8_=_C10 ,C8_=_C11 ,C8_=_C12 ,C9_=_C10 ,C9_=_C11 ,\nC9_=_C12 ,C10_=_C11 ,C10_=_C12 ,C11_=_C12 ,C13_=_C19 ,C13_=_C20 ,\nC13_=_C21 ,C13_=_C22 ,C13_=_C23 ,C13_=_C25 ,C13_=_C26 ,C13_=_C27 ,\nC13_=_C28 ,C13_=_C29 ,C19_=_C20 ,C19_=_C21 ,C19_=_C22 ,C19_=_C23 ,\nC19_=_C152 ,C20_=_C21 ,C20_=_C22 ,C20_=_C23 ,C20_=_C290 ,C21_=_C22 ,\nC21_=_C23 ,C21_=_C346 ,C22_=_C23 ,C22_=_C530 ,C23_=_C576 ,C25_=_C26 ,\nC25_=_C27 ,C25_=_C28 ,C25_=_C29 ,C25_=_C40 ,C25_=_C41 ,C25_=_C42 ,\nC25_=_C43 ,C25_=_C44 ,C25_=_C45 ,C26_=_C27 ,C26_=_C28 ,C26_=_C29 ,\nC26_=_C49 ,C26_=_C50 ,C26_=_C51 ,C26_=_C52 ,C26_=_C53 ,C26_=_C54 ,\nC27_=_C28 ,C27_=_C29 ,C27_=_C57 ,C27_=_C58 ,C27_=_C59 ,C27_=_C60 ,\nC27_=_C61 ,C27_=_C62 ,C28_=_C29 ,C28_=_C64 ,C28_=_C65 ,C28_=_C66 ,\nC28_=_C67 ,C28_=_C68 ,C28_=_C69 ,C29_=_C70 ,C29_=_C71 ,C29_=_C72 ,\nC29_=_C73 ,C29_=_C74 ,C29_=_C75 ,C40_=_C41 ,C40_=_C42 ,C40_=_C43 ,\nC40_=_C44 ,C40_=_C45 ,C41_=_C42 ,C41_=_C43 ,C41_=_C44 ,C41_=_C45 ,\nC42_=_C43 ,C42_=_C44 ,C42_=_C45 ,C43_=_C44 ,C43_=_C45 ,C44_=_C45 ,\nC49_=_C50 ,C49_=_C51 ,C49_=_C52 ,C49_=_C53 ,C49_=_C54 ,C50_=_C51 ,\nC50_=_C52 ,C50_=_C53 ,C50_=_C54 ,C51_=_C52 ,C51_=_C53 ,C51_=_C54 ,\nC52_=_C53 ,C52_=_C54 ,C53_=_C54 ,C54_=_C591 ,C57_=_C58 ,C57_=_C59 ,\nC57_=_C60 ,C57_=_C61 ,C57_=_C62 ,C58_=_C59 ,C58_=_C60 ,C58_=_C61 ,\nC58_=_C62 ,C59_=_C60 ,C59_=_C61 ,C59_=_C62 ,C60_=_C61 ,C60_=_C62 ,\nC61_=_C62 ,C62_=_C592 ,C64_=_C65 ,C64_=_C66 ,C64_=_C67 ,C64_=_C68 ,\nC64_=_C69 ,C65_=_C66 ,C65_=_C67 ,C65_=_C68 ,C65_=_C69 ,C66_=_C67 ,\nC66_=_C68 ,C66_=_C69 ,C67_=_C68 ,C67_=_C69 ,C68_=_C69 ,C70_=_C71 ,\nC70_=_C72 ,C70_=_C73 ,C70_=_C74 ,C70_=_C75 ,C71_=_C72 ,C71_=_C73 ,\nC71_=_C74 ,C71_=_C75 ,C72_=_C73 ,C72_=_C74 ,C72_=_C75 ,C73_=_C74 ,\nC73_=_C75 ,C74_=_C75 ,C75_=_C594 ,C152_=_C290 ,C152_=_C346 ,C152_=_C530 ,\nC152_=_C576 ,C152_=_C589 ,C152_=_C590 ,C152_=_C591 ,C152_=_C592 ,C152_=_C593 ,\nC152_=_C594 ,C290_=_C346 ,C290_=_C530 ,C290_=_C576 ,C290_=_C589 ,C290_=_C590 ,\nC290_=_C591 ,C290_=_C592 ,C290_=_C593 ,C290_=_C594 ,C346_=_C530 ,C346_=_C576 ,\nC346_=_C589 ,C346_=_C590 ,C346_=_C591 ,C346_=_C592 ,C346_=_C593 ,C346_=_C594 ,\nC530_=_C576 ,C530_=_C589 ,C530_=_C590 ,C530_=_C591 ,C530_=_C592 ,C530_=_C593 ,\nC530_=_C594 ,C576_=_C589 ,C576_=_C590 ,C576_=_C591 ,C576_=_C592 ,C576_=_C593 ,\nC576_=_C594 ,C589_=_C590 ,C589_=_C591 ,C589_=_C592 ,C589_=_C593 ,C589_=_C594 ,\nC590_=_C591 ,C590_=_C592 ,C590_=_C593 ,C590_=_C594 ,C591_=_C592 ,C591_=_C593 ,\nC591_=_C594 ,C592_=_C593 ,C592_=_C594 ,C593_=_C594 ,"];47[shape=box, label="id:47 level: 2\n78: C11 C34 C52 C53 C54 \nC67 C73</w:t>
      </w:r>
    </w:p>
    <w:p>
      <w:pPr>
        <w:pStyle w:val="PreformattedText"/>
        <w:bidi w:val="0"/>
        <w:spacing w:before="0" w:after="0"/>
        <w:jc w:val="left"/>
        <w:rPr/>
      </w:pPr>
      <w:r>
        <w:rPr/>
        <w:t xml:space="preserve"> </w:t>
      </w:r>
      <w:r>
        <w:rPr/>
        <w:t>C74 C75 C85 C121 \nC122 C123 C131 C132 C133 C180 \nC182 C183 C219 C220 C221 C225 \nC231 C241 C278 C313 C323 C338 \nC358 C359 C360 C364 C368 C380 \nC386 C394 C400 C403 C405 C410 \nC411 C449 C452 C453 C454 C481 \nC492 C494 C498 C500 C503 C505 \nC507 C509 C510 C511 C513 C514 \nC515 C518 C519 C570 C575 C580 \nC583 C585 C586 C591 C594 C596 \nC598 C599 C602 C603 C604 C607 \nC608 \n360: C11_=_C85( C11 C85 ) C11_=_C241( C11 C241 ) C11_=_C338( C11 C338 ) C11_=_C492( C11 C492 ) C11_=_C494( C11 C494 ) \nC34_=_C180( C34 C180 ) C34_=_C313( C34 C313 ) C34_=_C403( C34 C403 ) C34_=_C481( C34 C481 ) C34_=_C498( C34 C498 ) C34_=_C500( C34 C500 ) \nC52_=_C53( C52 C53 ) C52_=_C54( C52 C54 ) C52_=_C121( C52 C121 ) C52_=_C219( C52 C219 ) C52_=_C358( C52 C358 ) C52_=_C380( C52 C380 ) \nC52_=_C386( C52 C386 ) C52_=_C394( C52 C394 ) C52_=_C400( C52 C400 ) C52_=_C405( C52 C405 ) C52_=_C410( C52 C410 ) C52_=_C411( C52 C411 ) \nC53_=_C54( C53 C54 ) C53_=_C122( C53 C122 ) C53_=_C220( C53 C220 ) C53_=_C359( C53 C359 ) C53_=_C411( C53 C411 ) C53_=_C503( C53 C503 ) \nC53_=_C505( C53 C505 ) C54_=_C123( C54 C123 ) C54_=_C221( C54 C221 ) C54_=_C360( C54 C360 ) C54_=_C505( C54 C505 ) C54_=_C591( C54 C591 ) \nC54_=_C596( C54 C596 ) C54_=_C599( C54 C599 ) C54_=_C603( C54 C603 ) C54_=_C604( C54 C604 ) C67_=_C225( C67 C225 ) C67_=_C364( C67 C364 ) \nC67_=_C449( C67 C449 ) C67_=_C507( C67 C507 ) C67_=_C509( C67 C509 ) C67_=_C510( C67 C510 ) C73_=_C74( C73 C74 ) C73_=_C75( C73 C75 ) \nC73_=_C131( C73 C131 ) C73_=_C452( C73 C452 ) C73_=_C515( C73 C515 ) C73_=_C518( C73 C518 ) C73_=_C519( C73 C519 ) C74_=_C75( C74 C75 ) \nC74_=_C132( C74 C132 ) C74_=_C182( C74 C182 ) C74_=_C453( C74 C453 ) C74_=_C518( C74 C518 ) C74_=_C570( C74 C570 ) C74_=_C575( C74 C575 ) \nC74_=_C580( C74 C580 ) C74_=_C583( C74 C583 ) C74_=_C585( C74 C585 ) C74_=_C586( C74 C586 ) C75_=_C133( C75 C133 ) C75_=_C183( C75 C183 ) \nC75_=_C454( C75 C454 ) C75_=_C519( C75 C519 ) C75_=_C594( C75 C594 ) C75_=_C598( C75 C598 ) C75_=_C602( C75 C602 ) C75_=_C607( C75 C607 ) \nC75_=_C608( C75 C608 ) C85_=_C241( C85 C241 ) C85_=_C338( C85 C338 ) C85_=_C492( C85 C492 ) C85_=_C494( C85 C494 ) C121_=_C122( C121 C122 ) \nC121_=_C123( C121 C123 ) C121_=_C219( C121 C219 ) C121_=_C358( C121 C358 ) C121_=_C380( C121 C380 ) C121_=_C386( C121 C386 ) C121_=_C394( C121 C394 ) \nC121_=_C400( C121 C400 ) C121_=_C405( C121 C405 ) C121_=_C410( C121 C410 ) C121_=_C411( C121 C411 ) C122_=_C123( C122 C123 ) C122_=_C220( C122 C220 ) \nC122_=_C359( C122 C359 ) C122_=_C411( C122 C411 ) C122_=_C503( C122 C503 ) C122_=_C505( C122 C505 ) C123_=_C221( C123 C221 ) C123_=_C360( C123 C360 ) \nC123_=_C505( C123 C505 ) C123_=_C591( C123 C591 ) C123_=_C596( C123 C596 ) C123_=_C599( C123 C599 ) C123_=_C603( C123 C603 ) C123_=_C604( C123 C604 ) \nC131_=_C132( C131 C132 ) C131_=_C133( C131 C133 ) C131_=_C452( C131 C452 ) C131_=_C515( C131 C515 ) C131_=_C518( C131 C518 ) C131_=_C519( C131 C519 ) \nC132_=_C133( C132 C133 ) C132_=_C182( C132 C182 ) C132_=_C453( C132 C453 ) C132_=_C518( C132 C518 ) C132_=_C570( C132 C570 ) C132_=_C575( C132 C575 ) \nC132_=_C580( C132 C580 ) C132_=_C583( C132 C583 ) C132_=_C585( C132 C585 ) C132_=_C586( C132 C586 ) C133_=_C183( C133 C183 ) C133_=_C454( C133 C454 ) \nC133_=_C519( C133 C519 ) C133_=_C594( C133 C594 ) C133_=_C598( C133 C598 ) C133_=_C602( C133 C602 ) C133_=_C607( C133 C607 ) C133_=_C608( C133 C608 ) \nC180_=_C313( C180 C313 ) C180_=_C403( C180 C403 ) C180_=_C481( C180 C481 ) C180_=_C498( C180 C498 ) C180_=_C500( C180 C500 ) C182_=_C183( C182 C183 ) \nC182_=_C453( C182 C453 ) C182_=_C518( C182 C518 ) C182_=_C570( C182 C570 ) C182_=_C575( C182 C575 ) C182_=_C580( C182 C580 ) C182_=_C583( C182 C583 ) \nC182_=_C585( C182 C585 ) C182_=_C586( C182 C586 ) C183_=_C454( C183 C454 ) C183_=_C519( C183 C519 ) C183_=_C594( C183 C594 ) C183_=_C598( C183 C598 ) \nC183_=_C602( C183 C602 ) C183_=_C607( C183 C607 ) C183_=_C608( C183 C608 ) C219_=_C220( C219 C220 ) C219_=_C221( C219 C221 ) C219_=_C358( C219 C358 ) \nC219_=_C380( C219 C380 ) C219_=_C386( C219 C386 ) C219_=_C394( C219 C394 ) C219_=_C400( C219 C400 ) C219_=_C405( C219 C405 ) C219_=_C410( C219 C410 ) \nC219_=_C411( C219 C411 ) C220_=_C221( C220 C221 ) C220_=_C359( C220 C359 ) C220_=_C411( C220 C411 ) C220_=_C503( C220 C503 ) C220_=_C505( C220 C505 ) \nC221_=_C360( C221 C360 ) C221_=_C505( C221 C505 ) C221_=_C591( C221 C591 ) C221_=_C596( C221 C596 ) C221_=_C599( C221 C599 ) C221_=_C603( C221 C603 ) \nC221_=_C604( C221 C604 ) C225_=_C364( C225 C364 ) C225_=_C449( C225 C449 ) C225_=_C507( C225 C507 ) C225_=_C509( C225 C509 ) C225_=_C510( C225 C510 ) \nC231_=_C278( C231 C278 ) C231_=_C323( C231 C323 ) C231_=_C368( C231 C368 ) C231_=_C511( C231 C511 ) C231_=_C513( C231 C513 ) C231_=_C514( C231 C514 ) \nC241_=_C338( C241 C338 ) C241_=_C492( C241 C492 ) C241_=_C494( C241 C494 ) C278_=_C323( C278 C323 ) C278_=_C368( C278 C368 ) C278_=_C511( C278 C511 ) \nC278_=_C513( C278 C513 ) C278_=_C514( C278 C514 ) C313_=_C403( C313 C403 ) C313_=_C481( C313 C481 ) C313_=_C498( C313 C498 ) C313_=_C500( C313 C500 ) \nC323_=_C368( C323 C368 ) C323_=_C511( C323 C511 ) C323_=_C513( C323 C513 ) C323_=_C514( C323 C514 ) C338_=_C492( C338 C492 ) C338_=_C494( C338 C494 ) \nC358_=_C359( C358 C359 ) C358_=_C360( C358 C360 ) C358_=_C380( C358 C380 ) C358_=_C386( C358 C386 ) C358_=_C394( C358 C394 ) C358_=_C400( C358 C400 ) \nC358_=_C405( C358 C405 ) C358_=_C410( C358 C410 ) C358_=_C411( C358 C411 ) C359_=_C360( C359 C360 ) C359_=_C411( C359 C411 ) C359_=_C503( C359 C503 ) \nC359_=_C505( C359 C505 ) C360_=_C505( C360 C505 ) C360_=_C591( C360 C591 ) C360_=_C596( C360 C596 ) C360_=_C599( C360 C599 ) C360_=_C603( C360 C603 ) \nC360_=_C604( C360 C604 ) C364_=_C449( C364 C449 ) C364_=_C507( C364 C507 ) C364_=_C509( C364 C509 ) C364_=_C510( C364 C510 ) C368_=_C511( C368 C511 ) \nC368_=_C513( C368 C513 ) C368_=_C514( C368 C514 ) C380_=_C386( C380 C386 ) C380_=_C394( C380 C394 ) C380_=_C400( C380 C400 ) C380_=_C405( C380 C405 ) \nC380_=_C410( C380 C410 ) C380_=_C411( C380 C411 ) C386_=_C394( C386 C394 ) C386_=_C400( C386 C400 ) C386_=_C405( C386 C405 ) C386_=_C410( C386 C410 ) \nC386_=_C411( C386 C411 ) C394_=_C400( C394 C400 ) C394_=_C405( C394 C405 ) C394_=_C410( C394 C410 ) C394_=_C411( C394 C411 ) C400_=_C403( C400 C403 ) \nC400_=_C405( C400 C405 ) C400_=_C410( C400 C410 ) C400_=_C411( C400 C411 ) C403_=_C481( C403 C481 ) C403_=_C498( C403 C498 ) C403_=_C500( C403 C500 ) \nC405_=_C410( C405 C410 ) C405_=_C411( C405 C411 ) C410_=_C411( C410 C411 ) C411_=_C503( C411 C503 ) C411_=_C505( C411 C505 ) C449_=_C507( C449 C507 ) \nC449_=_C509( C449 C509 ) C449_=_C510( C449 C510 ) C452_=_C453( C452 C453 ) C452_=_C454( C452 C454 ) C452_=_C515( C452 C515 ) C452_=_C518( C452 C518 ) \nC452_=_C519( C452 C519 ) C453_=_C454( C453 C454 ) C453_=_C518( C453 C518 ) C453_=_C570( C453 C570 ) C453_=_C575( C453 C575 ) C453_=_C580( C453 C580 ) \nC453_=_C583( C453 C583 ) C453_=_C585( C453 C585 ) C453_=_C586( C453 C586 ) C454_=_C519( C454 C519 ) C454_=_C594( C454 C594 ) C454_=_C598( C454 C598 ) \nC454_=_C602( C454 C602 ) C454_=_C607( C454 C607 ) C454_=_C608( C454 C608 ) C481_=_C498( C481 C498 ) C481_=_C500( C481 C500 ) C492_=_C494( C492 C494 ) \nC492_=_C498( C492 C498 ) C492_=_C503( C492 C503 ) C492_=_C507( C492 C507 ) C492_=_C511( C492 C511 ) C492_=_C515( C492 C515 ) C494_=_C570( C494 C570 ) \nC498_=_C500( C498 C500 ) C498_=_C503( C498 C503 ) C498_=_C507( C498 C507 ) C498_=_C511( C498 C511 ) C498_=_C515( C498 C515 ) C503_=_C505( C503 C505 ) \nC503_=_C507( C503 C507 ) C503_=_C511( C503 C511 ) C503_=_C515( C503 C515 ) C505_=_C591( C505 C591 ) C505_=_C596( C505 C596 ) C505_=_C599( C505 C599 ) \nC505_=_C603( C505 C603 ) C505_=_C604( C505 C604 ) C507_=_C509( C507 C509 ) C507_=_C510( C507 C510 ) C507_=_C511( C507 C511 ) C507_=_C515( C507 C515 ) \nC509_=_C510( C509 C510 ) C510_=_C583( C510 C583 ) C511_=_C513( C511 C513 ) C511_=_C514( C511 C514 ) C511_=_C515( C511 C515 ) C513_=_C514( C513 C514 ) \nC514_=_C585( C514 C585 ) C515_=_C518( C515 C518 ) C515_=_C519( C515 C519 ) C518_=_C519( C518 C519 ) C518_=_C570( C518 C570 ) C518_=_C575( C518 C575 ) \nC518_=_C580( C518 C580 ) C518_=_C583( C518 C583 ) C518_=_C585( C518 C585 ) C518_=_C586( C518 C586 ) C519_=_C594( C519 C594 ) C519_=_C598( C519 C598 ) \nC519_=_C602( C519 C602 ) C519_=_C607( C519 C607 ) C519_=_C608( C519 C608 ) C570_=_C575( C570 C575 ) C570_=_C580( C570 C580 ) C570_=_C583( C570 C583 ) \nC570_=_C585( C570 C585 ) C570_=_C586( C570 C586 ) C575_=_C580( C575 C580 ) C575_=_C583( C575 C583 ) C575_=_C585( C575 C585 ) C575_=_C586( C575 C586 ) \nC580_=_C583( C580 C583 ) C580_=_C585( C580 C585 ) C580_=_C586( C580 C586 ) C583_=_C585( C583 C585 ) C583_=_C586( C583 C586 ) C585_=_C586( C585 C586 ) \nC591_=_C594( C591 C594 ) C591_=_C596( C591 C596 ) C591_=_C599( C591 C599 ) C591_=_C603( C591 C603 ) C591_=_C604( C591 C604 ) C594_=_C598( C594 C598 ) \nC594_=_C602( C594 C602 ) C594_=_C607( C594 C607 ) C594_=_C608( C594 C608 ) C596_=_C598( C596 C598 ) C596_=_C599( C596 C599 ) C596_=_C603( C596 C603 ) \nC596_=_C604( C596 C604 ) C598_=_C602( C598 C602 ) C598_=_C607( C598 C607 ) C598_=_C608( C598 C608 ) C599_=_C602( C599 C602 ) C599_=_C603( C599 C603 ) \nC599_=_C604( C599 C604 ) C602_=_C607( C602 C607 ) C602_=_C608( C602 C608 ) C603_=_C604( C603 C604 ) C603_=_C607( C603 C607 ) C604_=_C608( C604 C608 ) \nC607_=_C608( C607 C608 ) "];43-&gt;47[label="74: C11 C34 C52 C53 C54 \nC67 C73 C74 C75 C85 C121 \nC122 C123 C131 C132 C133 C180 \nC182 C183 C219 C220 C221 C225 \nC231 C241 C278 C313 C323 C338 \nC358 C359 C360 C364 C368 C380 \nC386 C394 C400 C403 C405 C410 \nC449 C452 C453 C454 C481 C492 \nC494 C498 C500 C503 C507 C509 \nC510 C511 C513 C514 C515 C570 \nC575 C580 C583 C585 C586 C591 \nC594 C596 C598 C599 C602 C603 \nC604 C607 C608 \n302: C11_=_C85 ,C11_=_C241 ,C11_=_C338 ,C11_=_C492 ,C11_=_C494 ,\nC34_=_C180 ,C34_=_C313 ,C34_=_C403 ,C34_=_C481 ,C34_=_C498 ,C34_=_C500 ,\nC52_=_C53 ,C52_=_C54</w:t>
      </w:r>
    </w:p>
    <w:p>
      <w:pPr>
        <w:pStyle w:val="PreformattedText"/>
        <w:bidi w:val="0"/>
        <w:spacing w:before="0" w:after="0"/>
        <w:jc w:val="left"/>
        <w:rPr/>
      </w:pPr>
      <w:r>
        <w:rPr/>
        <w:t xml:space="preserve"> </w:t>
      </w:r>
      <w:r>
        <w:rPr/>
        <w:t>,C52_=_C121 ,C52_=_C219 ,C52_=_C358 ,C52_=_C380 ,\nC52_=_C386 ,C52_=_C394 ,C52_=_C400 ,C52_=_C405 ,C52_=_C410 ,C53_=_C54 ,\nC53_=_C122 ,C53_=_C220 ,C53_=_C359 ,C53_=_C503 ,C54_=_C123 ,C54_=_C221 ,\nC54_=_C360 ,C54_=_C591 ,C54_=_C596 ,C54_=_C599 ,C54_=_C603 ,C54_=_C604 ,\nC67_=_C225 ,C67_=_C364 ,C67_=_C449 ,C67_=_C507 ,C67_=_C509 ,C67_=_C510 ,\nC73_=_C74 ,C73_=_C75 ,C73_=_C131 ,C73_=_C452 ,C73_=_C515 ,C74_=_C75 ,\nC74_=_C132 ,C74_=_C182 ,C74_=_C453 ,C74_=_C570 ,C74_=_C575 ,C74_=_C580 ,\nC74_=_C583 ,C74_=_C585 ,C74_=_C586 ,C75_=_C133 ,C75_=_C183 ,C75_=_C454 ,\nC75_=_C594 ,C75_=_C598 ,C75_=_C602 ,C75_=_C607 ,C75_=_C608 ,C85_=_C241 ,\nC85_=_C338 ,C85_=_C492 ,C85_=_C494 ,C121_=_C122 ,C121_=_C123 ,C121_=_C219 ,\nC121_=_C358 ,C121_=_C380 ,C121_=_C386 ,C121_=_C394 ,C121_=_C400 ,C121_=_C405 ,\nC121_=_C410 ,C122_=_C123 ,C122_=_C220 ,C122_=_C359 ,C122_=_C503 ,C123_=_C221 ,\nC123_=_C360 ,C123_=_C591 ,C123_=_C596 ,C123_=_C599 ,C123_=_C603 ,C123_=_C604 ,\nC131_=_C132 ,C131_=_C133 ,C131_=_C452 ,C131_=_C515 ,C132_=_C133 ,C132_=_C182 ,\nC132_=_C453 ,C132_=_C570 ,C132_=_C575 ,C132_=_C580 ,C132_=_C583 ,C132_=_C585 ,\nC132_=_C586 ,C133_=_C183 ,C133_=_C454 ,C133_=_C594 ,C133_=_C598 ,C133_=_C602 ,\nC133_=_C607 ,C133_=_C608 ,C180_=_C313 ,C180_=_C403 ,C180_=_C481 ,C180_=_C498 ,\nC180_=_C500 ,C182_=_C183 ,C182_=_C453 ,C182_=_C570 ,C182_=_C575 ,C182_=_C580 ,\nC182_=_C583 ,C182_=_C585 ,C182_=_C586 ,C183_=_C454 ,C183_=_C594 ,C183_=_C598 ,\nC183_=_C602 ,C183_=_C607 ,C183_=_C608 ,C219_=_C220 ,C219_=_C221 ,C219_=_C358 ,\nC219_=_C380 ,C219_=_C386 ,C219_=_C394 ,C219_=_C400 ,C219_=_C405 ,C219_=_C410 ,\nC220_=_C221 ,C220_=_C359 ,C220_=_C503 ,C221_=_C360 ,C221_=_C591 ,C221_=_C596 ,\nC221_=_C599 ,C221_=_C603 ,C221_=_C604 ,C225_=_C364 ,C225_=_C449 ,C225_=_C507 ,\nC225_=_C509 ,C225_=_C510 ,C231_=_C278 ,C231_=_C323 ,C231_=_C368 ,C231_=_C511 ,\nC231_=_C513 ,C231_=_C514 ,C241_=_C338 ,C241_=_C492 ,C241_=_C494 ,C278_=_C323 ,\nC278_=_C368 ,C278_=_C511 ,C278_=_C513 ,C278_=_C514 ,C313_=_C403 ,C313_=_C481 ,\nC313_=_C498 ,C313_=_C500 ,C323_=_C368 ,C323_=_C511 ,C323_=_C513 ,C323_=_C514 ,\nC338_=_C492 ,C338_=_C494 ,C358_=_C359 ,C358_=_C360 ,C358_=_C380 ,C358_=_C386 ,\nC358_=_C394 ,C358_=_C400 ,C358_=_C405 ,C358_=_C410 ,C359_=_C360 ,C359_=_C503 ,\nC360_=_C591 ,C360_=_C596 ,C360_=_C599 ,C360_=_C603 ,C360_=_C604 ,C364_=_C449 ,\nC364_=_C507 ,C364_=_C509 ,C364_=_C510 ,C368_=_C511 ,C368_=_C513 ,C368_=_C514 ,\nC380_=_C386 ,C380_=_C394 ,C380_=_C400 ,C380_=_C405 ,C380_=_C410 ,C386_=_C394 ,\nC386_=_C400 ,C386_=_C405 ,C386_=_C410 ,C394_=_C400 ,C394_=_C405 ,C394_=_C410 ,\nC400_=_C403 ,C400_=_C405 ,C400_=_C410 ,C403_=_C481 ,C403_=_C498 ,C403_=_C500 ,\nC405_=_C410 ,C449_=_C507 ,C449_=_C509 ,C449_=_C510 ,C452_=_C453 ,C452_=_C454 ,\nC452_=_C515 ,C453_=_C454 ,C453_=_C570 ,C453_=_C575 ,C453_=_C580 ,C453_=_C583 ,\nC453_=_C585 ,C453_=_C586 ,C454_=_C594 ,C454_=_C598 ,C454_=_C602 ,C454_=_C607 ,\nC454_=_C608 ,C481_=_C498 ,C481_=_C500 ,C492_=_C494 ,C492_=_C498 ,C492_=_C503 ,\nC492_=_C507 ,C492_=_C511 ,C492_=_C515 ,C494_=_C570 ,C498_=_C500 ,C498_=_C503 ,\nC498_=_C507 ,C498_=_C511 ,C498_=_C515 ,C503_=_C507 ,C503_=_C511 ,C503_=_C515 ,\nC507_=_C509 ,C507_=_C510 ,C507_=_C511 ,C507_=_C515 ,C509_=_C510 ,C510_=_C583 ,\nC511_=_C513 ,C511_=_C514 ,C511_=_C515 ,C513_=_C514 ,C514_=_C585 ,C570_=_C575 ,\nC570_=_C580 ,C570_=_C583 ,C570_=_C585 ,C570_=_C586 ,C575_=_C580 ,C575_=_C583 ,\nC575_=_C585 ,C575_=_C586 ,C580_=_C583 ,C580_=_C585 ,C580_=_C586 ,C583_=_C585 ,\nC583_=_C586 ,C585_=_C586 ,C591_=_C594 ,C591_=_C596 ,C591_=_C599 ,C591_=_C603 ,\nC591_=_C604 ,C594_=_C598 ,C594_=_C602 ,C594_=_C607 ,C594_=_C608 ,C596_=_C598 ,\nC596_=_C599 ,C596_=_C603 ,C596_=_C604 ,C598_=_C602 ,C598_=_C607 ,C598_=_C608 ,\nC599_=_C602 ,C599_=_C603 ,C599_=_C604 ,C602_=_C607 ,C602_=_C608 ,C603_=_C604 ,\nC603_=_C607 ,C604_=_C608 ,C607_=_C608 ,"];48[shape=box, label="id:48 level: 2\n96: C10 C20 C21 C31 C51 \nC65 C84 C104 C120 C149 C155 \nC162 C163 C177 C191 C218 C223 \nC229 C230 C240 C254 C276 C277 \nC284 C287 C288 C289 C290 C293 \nC296 C297 C298 C300 C303 C304 \nC305 C306 C307 C308 C311 C312 \nC313 C314 C315 C316 C322 C323 \nC324 C325 C326 C327 C328 C329 \nC330 C331 C338 C339 C345 C346 \nC351 C352 C353 C354 C358 C359 \nC360 C363 C364 C365 C366 C368 \nC369 C370 C372 C374 C381 C387 \nC395 C401 C406 C410 C414 C486 \nC492 C498 C503 C507 C511 C515 \nC516 C587 C593 C601 C604 C606 \nC608 \n347: C10_=_C84( C10 C84 ) C10_=_C191( C10 C191 ) C10_=_C240( C10 C240 ) C10_=_C338( C10 C338 ) C10_=_C339( C10 C339 ) \nC20_=_C21( C20 C21 ) C20_=_C149( C20 C149 ) C20_=_C284( C20 C284 ) C20_=_C287( C20 C287 ) C20_=_C288( C20 C288 ) C20_=_C289( C20 C289 ) \nC20_=_C290( C20 C290 ) C21_=_C287( C21 C287 ) C21_=_C345( C21 C345 ) C21_=_C346( C21 C346 ) C31_=_C177( C31 C177 ) C31_=_C308( C31 C308 ) \nC31_=_C311( C31 C311 ) C31_=_C312( C31 C312 ) C31_=_C313( C31 C313 ) C31_=_C314( C31 C314 ) C51_=_C120( C51 C120 ) C51_=_C218( C51 C218 ) \nC51_=_C358( C51 C358 ) C51_=_C359( C51 C359 ) C51_=_C360( C51 C360 ) C65_=_C223( C65 C223 ) C65_=_C363( C65 C363 ) C65_=_C364( C65 C364 ) \nC65_=_C365( C65 C365 ) C65_=_C366( C65 C366 ) C84_=_C191( C84 C191 ) C84_=_C240( C84 C240 ) C84_=_C338( C84 C338 ) C84_=_C339( C84 C339 ) \nC104_=_C155( C104 C155 ) C104_=_C254( C104 C254 ) C104_=_C293( C104 C293 ) C104_=_C296( C104 C296 ) C104_=_C297( C104 C297 ) C104_=_C298( C104 C298 ) \nC120_=_C218( C120 C218 ) C120_=_C358( C120 C358 ) C120_=_C359( C120 C359 ) C120_=_C360( C120 C360 ) C149_=_C284( C149 C284 ) C149_=_C287( C149 C287 ) \nC149_=_C288( C149 C288 ) C149_=_C289( C149 C289 ) C149_=_C290( C149 C290 ) C155_=_C254( C155 C254 ) C155_=_C293( C155 C293 ) C155_=_C296( C155 C296 ) \nC155_=_C297( C155 C297 ) C155_=_C298( C155 C298 ) C162_=_C163( C162 C163 ) C162_=_C300( C162 C300 ) C162_=_C303( C162 C303 ) C162_=_C304( C162 C304 ) \nC162_=_C305( C162 C305 ) C162_=_C306( C162 C306 ) C162_=_C307( C162 C307 ) C163_=_C303( C163 C303 ) C163_=_C351( C163 C351 ) C163_=_C352( C163 C352 ) \nC163_=_C353( C163 C353 ) C163_=_C354( C163 C354 ) C177_=_C308( C177 C308 ) C177_=_C311( C177 C311 ) C177_=_C312( C177 C312 ) C177_=_C313( C177 C313 ) \nC177_=_C314( C177 C314 ) C191_=_C240( C191 C240 ) C191_=_C338( C191 C338 ) C191_=_C339( C191 C339 ) C218_=_C358( C218 C358 ) C218_=_C359( C218 C359 ) \nC218_=_C360( C218 C360 ) C223_=_C363( C223 C363 ) C223_=_C364( C223 C364 ) C223_=_C365( C223 C365 ) C223_=_C366( C223 C366 ) C229_=_C230( C229 C230 ) \nC229_=_C276( C229 C276 ) C229_=_C315( C229 C315 ) C229_=_C322( C229 C322 ) C229_=_C323( C229 C323 ) C229_=_C324( C229 C324 ) C229_=_C325( C229 C325 ) \nC230_=_C277( C230 C277 ) C230_=_C322( C230 C322 ) C230_=_C368( C230 C368 ) C230_=_C369( C230 C369 ) C230_=_C370( C230 C370 ) C240_=_C338( C240 C338 ) \nC240_=_C339( C240 C339 ) C254_=_C293( C254 C293 ) C254_=_C296( C254 C296 ) C254_=_C297( C254 C297 ) C254_=_C298( C254 C298 ) C276_=_C277( C276 C277 ) \nC276_=_C315( C276 C315 ) C276_=_C322( C276 C322 ) C276_=_C323( C276 C323 ) C276_=_C324( C276 C324 ) C276_=_C325( C276 C325 ) C277_=_C322( C277 C322 ) \nC277_=_C368( C277 C368 ) C277_=_C369( C277 C369 ) C277_=_C370( C277 C370 ) C284_=_C287( C284 C287 ) C284_=_C288( C284 C288 ) C284_=_C289( C284 C289 ) \nC284_=_C290( C284 C290 ) C284_=_C293( C284 C293 ) C284_=_C300( C284 C300 ) C284_=_C308( C284 C308 ) C284_=_C315( C284 C315 ) C284_=_C316( C284 C316 ) \nC287_=_C288( C287 C288 ) C287_=_C289( C287 C289 ) C287_=_C290( C287 C290 ) C287_=_C345( C287 C345 ) C287_=_C346( C287 C346 ) C288_=_C289( C288 C289 ) \nC288_=_C290( C288 C290 ) C289_=_C290( C289 C290 ) C289_=_C345( C289 C345 ) C290_=_C346( C290 C346 ) C290_=_C593( C290 C593 ) C293_=_C296( C293 C296 ) \nC293_=_C297( C293 C297 ) C293_=_C298( C293 C298 ) C293_=_C300( C293 C300 ) C293_=_C308( C293 C308 ) C293_=_C315( C293 C315 ) C293_=_C316( C293 C316 ) \nC296_=_C297( C296 C297 ) C296_=_C298( C296 C298 ) C297_=_C298( C297 C298 ) C300_=_C303( C300 C303 ) C300_=_C304( C300 C304 ) C300_=_C305( C300 C305 ) \nC300_=_C306( C300 C306 ) C300_=_C307( C300 C307 ) C300_=_C308( C300 C308 ) C300_=_C315( C300 C315 ) C300_=_C316( C300 C316 ) C303_=_C304( C303 C304 ) \nC303_=_C305( C303 C305 ) C303_=_C306( C303 C306 ) C303_=_C307( C303 C307 ) C303_=_C351( C303 C351 ) C303_=_C352( C303 C352 ) C303_=_C353( C303 C353 ) \nC303_=_C354( C303 C354 ) C304_=_C305( C304 C305 ) C304_=_C306( C304 C306 ) C304_=_C307( C304 C307 ) C304_=_C351( C304 C351 ) C305_=_C306( C305 C306 ) \nC305_=_C307( C305 C307 ) C305_=_C352( C305 C352 ) C306_=_C307( C306 C307 ) C306_=_C353( C306 C353 ) C307_=_C354( C307 C354 ) C308_=_C311( C308 C311 ) \nC308_=_C312( C308 C312 ) C308_=_C313( C308 C313 ) C308_=_C314( C308 C314 ) C308_=_C315( C308 C315 ) C308_=_C316( C308 C316 ) C311_=_C312( C311 C312 ) \nC311_=_C313( C311 C313 ) C311_=_C314( C311 C314 ) C311_=_C401( C311 C401 ) C312_=_C313( C312 C313 ) C312_=_C314( C312 C314 ) C313_=_C314( C313 C314 ) \nC313_=_C498( C313 C498 ) C315_=_C316( C315 C316 ) C315_=_C322( C315 C322 ) C315_=_C323( C315 C323 ) C315_=_C324( C315 C324 ) C315_=_C325( C315 C325 ) \nC316_=_C326( C316 C326 ) C316_=_C327( C316 C327 ) C316_=_C328( C316 C328 ) C316_=_C329( C316 C329 ) C316_=_C330( C316 C330 ) C316_=_C331( C316 C331 ) \nC322_=_C323( C322 C323 ) C322_=_C324( C322 C324 ) C322_=_C325( C322 C325 ) C322_=_C368( C322 C368 ) C322_=_C369( C322 C369 ) C322_=_C370( C322 C370 ) \nC323_=_C324( C323 C324 ) C323_=_C325( C323 C325 ) C323_=_C368( C323 C368 ) C323_=_C511( C323 C511 ) C324_=_C325( C324 C325 ) C324_=_C369( C324 C369 ) \nC325_=_C370( C325 C370 ) C326_=_C327( C326 C327 ) C326_=_C328( C326 C328 ) C326_=_C329( C326 C329 ) C326_=_C330( C326 C330 ) C326_=_C331( C326 C331 ) \nC326_=_C372( C326 C372 ) C326_=_C374( C326 C374 ) C327_=_C328( C327 C328 ) C327_=_C329( C327 C329 ) C327_=_C330( C327 C330 ) C327_=_C331( C327 C331 ) \nC327_=_C381( C327 C381 ) C327_=_C387( C327 C387 ) C327_=_C395( C327 C395 ) C327_=_C401( C327 C401 ) C327_=_C406( C327 C406 ) C327_=_C410( C327 C410 ) \nC327_=_C414( C327 C414 )</w:t>
      </w:r>
    </w:p>
    <w:p>
      <w:pPr>
        <w:pStyle w:val="PreformattedText"/>
        <w:bidi w:val="0"/>
        <w:spacing w:before="0" w:after="0"/>
        <w:jc w:val="left"/>
        <w:rPr/>
      </w:pPr>
      <w:r>
        <w:rPr/>
        <w:t xml:space="preserve"> </w:t>
      </w:r>
      <w:r>
        <w:rPr/>
        <w:t>C328_=_C329( C328 C329 ) C328_=_C330( C328 C330 ) C328_=_C331( C328 C331 ) C328_=_C372( C328 C372 ) C328_=_C486( C328 C486 ) \nC329_=_C330( C329 C330 ) C329_=_C331( C329 C331 ) C329_=_C486( C329 C486 ) C329_=_C492( C329 C492 ) C329_=_C498( C329 C498 ) C329_=_C503( C329 C503 ) \nC329_=_C507( C329 C507 ) C329_=_C511( C329 C511 ) C329_=_C515( C329 C515 ) C329_=_C516( C329 C516 ) C330_=_C331( C330 C331 ) C330_=_C374( C330 C374 ) \nC330_=_C414( C330 C414 ) C330_=_C516( C330 C516 ) C330_=_C587( C330 C587 ) C331_=_C587( C331 C587 ) C331_=_C593( C331 C593 ) C331_=_C601( C331 C601 ) \nC331_=_C604( C331 C604 ) C331_=_C606( C331 C606 ) C331_=_C608( C331 C608 ) C338_=_C339( C338 C339 ) C338_=_C492( C338 C492 ) C345_=_C346( C345 C346 ) \nC346_=_C593( C346 C593 ) C351_=_C352( C351 C352 ) C351_=_C353( C351 C353 ) C351_=_C354( C351 C354 ) C352_=_C353( C352 C353 ) C352_=_C354( C352 C354 ) \nC353_=_C354( C353 C354 ) C358_=_C359( C358 C359 ) C358_=_C360( C358 C360 ) C358_=_C410( C358 C410 ) C359_=_C360( C359 C360 ) C359_=_C503( C359 C503 ) \nC360_=_C604( C360 C604 ) C363_=_C364( C363 C364 ) C363_=_C365( C363 C365 ) C363_=_C366( C363 C366 ) C364_=_C365( C364 C365 ) C364_=_C366( C364 C366 ) \nC364_=_C507( C364 C507 ) C365_=_C366( C365 C366 ) C368_=_C369( C368 C369 ) C368_=_C370( C368 C370 ) C368_=_C511( C368 C511 ) C369_=_C370( C369 C370 ) \nC372_=_C374( C372 C374 ) C372_=_C486( C372 C486 ) C374_=_C414( C374 C414 ) C374_=_C516( C374 C516 ) C374_=_C587( C374 C587 ) C381_=_C387( C381 C387 ) \nC381_=_C395( C381 C395 ) C381_=_C401( C381 C401 ) C381_=_C406( C381 C406 ) C381_=_C410( C381 C410 ) C381_=_C414( C381 C414 ) C387_=_C395( C387 C395 ) \nC387_=_C401( C387 C401 ) C387_=_C406( C387 C406 ) C387_=_C410( C387 C410 ) C387_=_C414( C387 C414 ) C395_=_C401( C395 C401 ) C395_=_C406( C395 C406 ) \nC395_=_C410( C395 C410 ) C395_=_C414( C395 C414 ) C401_=_C406( C401 C406 ) C401_=_C410( C401 C410 ) C401_=_C414( C401 C414 ) C406_=_C410( C406 C410 ) \nC406_=_C414( C406 C414 ) C410_=_C414( C410 C414 ) C414_=_C516( C414 C516 ) C414_=_C587( C414 C587 ) C486_=_C492( C486 C492 ) C486_=_C498( C486 C498 ) \nC486_=_C503( C486 C503 ) C486_=_C507( C486 C507 ) C486_=_C511( C486 C511 ) C486_=_C515( C486 C515 ) C486_=_C516( C486 C516 ) C492_=_C498( C492 C498 ) \nC492_=_C503( C492 C503 ) C492_=_C507( C492 C507 ) C492_=_C511( C492 C511 ) C492_=_C515( C492 C515 ) C492_=_C516( C492 C516 ) C498_=_C503( C498 C503 ) \nC498_=_C507( C498 C507 ) C498_=_C511( C498 C511 ) C498_=_C515( C498 C515 ) C498_=_C516( C498 C516 ) C503_=_C507( C503 C507 ) C503_=_C511( C503 C511 ) \nC503_=_C515( C503 C515 ) C503_=_C516( C503 C516 ) C507_=_C511( C507 C511 ) C507_=_C515( C507 C515 ) C507_=_C516( C507 C516 ) C511_=_C515( C511 C515 ) \nC511_=_C516( C511 C516 ) C515_=_C516( C515 C516 ) C516_=_C587( C516 C587 ) C587_=_C593( C587 C593 ) C587_=_C601( C587 C601 ) C587_=_C604( C587 C604 ) \nC587_=_C606( C587 C606 ) C587_=_C608( C587 C608 ) C593_=_C601( C593 C601 ) C593_=_C604( C593 C604 ) C593_=_C606( C593 C606 ) C593_=_C608( C593 C608 ) \nC601_=_C604( C601 C604 ) C601_=_C606( C601 C606 ) C601_=_C608( C601 C608 ) C604_=_C606( C604 C606 ) C604_=_C608( C604 C608 ) C606_=_C608( C606 C608 ) "];43-&gt;48[label="89: C10 C20 C21 C31 C51 \nC65 C84 C104 C120 C149 C155 \nC162 C163 C177 C191 C218 C223 \nC229 C230 C240 C254 C276 C277 \nC284 C288 C289 C290 C293 C296 \nC297 C298 C300 C304 C305 C306 \nC307 C308 C311 C312 C313 C314 \nC315 C316 C323 C324 C325 C328 \nC330 C338 C339 C345 C346 C351 \nC352 C353 C354 C358 C359 C360 \nC363 C364 C365 C366 C368 C369 \nC370 C372 C374 C381 C387 C395 \nC401 C406 C410 C414 C486 C492 \nC498 C503 C507 C511 C515 C516 \nC587 C593 C601 C604 C606 C608 \n275: C10_=_C84 ,C10_=_C191 ,C10_=_C240 ,C10_=_C338 ,C10_=_C339 ,\nC20_=_C21 ,C20_=_C149 ,C20_=_C284 ,C20_=_C288 ,C20_=_C289 ,C20_=_C290 ,\nC21_=_C345 ,C21_=_C346 ,C31_=_C177 ,C31_=_C308 ,C31_=_C311 ,C31_=_C312 ,\nC31_=_C313 ,C31_=_C314 ,C51_=_C120 ,C51_=_C218 ,C51_=_C358 ,C51_=_C359 ,\nC51_=_C360 ,C65_=_C223 ,C65_=_C363 ,C65_=_C364 ,C65_=_C365 ,C65_=_C366 ,\nC84_=_C191 ,C84_=_C240 ,C84_=_C338 ,C84_=_C339 ,C104_=_C155 ,C104_=_C254 ,\nC104_=_C293 ,C104_=_C296 ,C104_=_C297 ,C104_=_C298 ,C120_=_C218 ,C120_=_C358 ,\nC120_=_C359 ,C120_=_C360 ,C149_=_C284 ,C149_=_C288 ,C149_=_C289 ,C149_=_C290 ,\nC155_=_C254 ,C155_=_C293 ,C155_=_C296 ,C155_=_C297 ,C155_=_C298 ,C162_=_C163 ,\nC162_=_C300 ,C162_=_C304 ,C162_=_C305 ,C162_=_C306 ,C162_=_C307 ,C163_=_C351 ,\nC163_=_C352 ,C163_=_C353 ,C163_=_C354 ,C177_=_C308 ,C177_=_C311 ,C177_=_C312 ,\nC177_=_C313 ,C177_=_C314 ,C191_=_C240 ,C191_=_C338 ,C191_=_C339 ,C218_=_C358 ,\nC218_=_C359 ,C218_=_C360 ,C223_=_C363 ,C223_=_C364 ,C223_=_C365 ,C223_=_C366 ,\nC229_=_C230 ,C229_=_C276 ,C229_=_C315 ,C229_=_C323 ,C229_=_C324 ,C229_=_C325 ,\nC230_=_C277 ,C230_=_C368 ,C230_=_C369 ,C230_=_C370 ,C240_=_C338 ,C240_=_C339 ,\nC254_=_C293 ,C254_=_C296 ,C254_=_C297 ,C254_=_C298 ,C276_=_C277 ,C276_=_C315 ,\nC276_=_C323 ,C276_=_C324 ,C276_=_C325 ,C277_=_C368 ,C277_=_C369 ,C277_=_C370 ,\nC284_=_C288 ,C284_=_C289 ,C284_=_C290 ,C284_=_C293 ,C284_=_C300 ,C284_=_C308 ,\nC284_=_C315 ,C284_=_C316 ,C288_=_C289 ,C288_=_C290 ,C289_=_C290 ,C289_=_C345 ,\nC290_=_C346 ,C290_=_C593 ,C293_=_C296 ,C293_=_C297 ,C293_=_C298 ,C293_=_C300 ,\nC293_=_C308 ,C293_=_C315 ,C293_=_C316 ,C296_=_C297 ,C296_=_C298 ,C297_=_C298 ,\nC300_=_C304 ,C300_=_C305 ,C300_=_C306 ,C300_=_C307 ,C300_=_C308 ,C300_=_C315 ,\nC300_=_C316 ,C304_=_C305 ,C304_=_C306 ,C304_=_C307 ,C304_=_C351 ,C305_=_C306 ,\nC305_=_C307 ,C305_=_C352 ,C306_=_C307 ,C306_=_C353 ,C307_=_C354 ,C308_=_C311 ,\nC308_=_C312 ,C308_=_C313 ,C308_=_C314 ,C308_=_C315 ,C308_=_C316 ,C311_=_C312 ,\nC311_=_C313 ,C311_=_C314 ,C311_=_C401 ,C312_=_C313 ,C312_=_C314 ,C313_=_C314 ,\nC313_=_C498 ,C315_=_C316 ,C315_=_C323 ,C315_=_C324 ,C315_=_C325 ,C316_=_C328 ,\nC316_=_C330 ,C323_=_C324 ,C323_=_C325 ,C323_=_C368 ,C323_=_C511 ,C324_=_C325 ,\nC324_=_C369 ,C325_=_C370 ,C328_=_C330 ,C328_=_C372 ,C328_=_C486 ,C330_=_C374 ,\nC330_=_C414 ,C330_=_C516 ,C330_=_C587 ,C338_=_C339 ,C338_=_C492 ,C345_=_C346 ,\nC346_=_C593 ,C351_=_C352 ,C351_=_C353 ,C351_=_C354 ,C352_=_C353 ,C352_=_C354 ,\nC353_=_C354 ,C358_=_C359 ,C358_=_C360 ,C358_=_C410 ,C359_=_C360 ,C359_=_C503 ,\nC360_=_C604 ,C363_=_C364 ,C363_=_C365 ,C363_=_C366 ,C364_=_C365 ,C364_=_C366 ,\nC364_=_C507 ,C365_=_C366 ,C368_=_C369 ,C368_=_C370 ,C368_=_C511 ,C369_=_C370 ,\nC372_=_C374 ,C372_=_C486 ,C374_=_C414 ,C374_=_C516 ,C374_=_C587 ,C381_=_C387 ,\nC381_=_C395 ,C381_=_C401 ,C381_=_C406 ,C381_=_C410 ,C381_=_C414 ,C387_=_C395 ,\nC387_=_C401 ,C387_=_C406 ,C387_=_C410 ,C387_=_C414 ,C395_=_C401 ,C395_=_C406 ,\nC395_=_C410 ,C395_=_C414 ,C401_=_C406 ,C401_=_C410 ,C401_=_C414 ,C406_=_C410 ,\nC406_=_C414 ,C410_=_C414 ,C414_=_C516 ,C414_=_C587 ,C486_=_C492 ,C486_=_C498 ,\nC486_=_C503 ,C486_=_C507 ,C486_=_C511 ,C486_=_C515 ,C486_=_C516 ,C492_=_C498 ,\nC492_=_C503 ,C492_=_C507 ,C492_=_C511 ,C492_=_C515 ,C492_=_C516 ,C498_=_C503 ,\nC498_=_C507 ,C498_=_C511 ,C498_=_C515 ,C498_=_C516 ,C503_=_C507 ,C503_=_C511 ,\nC503_=_C515 ,C503_=_C516 ,C507_=_C511 ,C507_=_C515 ,C507_=_C516 ,C511_=_C515 ,\nC511_=_C516 ,C515_=_C516 ,C516_=_C587 ,C587_=_C593 ,C587_=_C601 ,C587_=_C604 ,\nC587_=_C606 ,C587_=_C608 ,C593_=_C601 ,C593_=_C604 ,C593_=_C606 ,C593_=_C608 ,\nC601_=_C604 ,C601_=_C606 ,C601_=_C608 ,C604_=_C606 ,C604_=_C608 ,C606_=_C608 ,"];49[shape=box, label="id:49 level: 2\n127: C12 C22 C23 C40 C42 \nC43 C44 C45 C60 C86 C97 \nC115 C116 C143 C150 C151 C166 \nC167 C186 C192 C193 C200 C207 \nC208 C209 C210 C213 C232 C233 \nC242 C250 C263 C264 C271 C272 \nC273 C274 C275 C279 C280 C284 \nC288 C289 C293 C300 C306 C307 \nC308 C315 C316 C318 C324 C325 \nC330 C339 C345 C353 C354 C369 \nC370 C374 C379 C385 C390 C391 \nC393 C399 C405 C406 C407 C414 \nC430 C431 C436 C437 C445 C461 \nC472 C473 C477 C478 C487 C494 \nC513 C514 C516 C522 C526 C530 \nC531 C534 C535 C536 C537 C539 \nC541 C542 C546 C548 C549 C551 \nC553 C554 C555 C559 C560 C566 \nC567 C570 C571 C572 C575 C576 \nC577 C578 C579 C580 C581 C582 \nC585 C586 C587 C589 C595 C596 \nC597 C598 \n581: C12_=_C86( C12 C86 ) C12_=_C192( C12 C192 ) C12_=_C242( C12 C242 ) C12_=_C339( C12 C339 ) C12_=_C494( C12 C494 ) \nC12_=_C566( C12 C566 ) C12_=_C567( C12 C567 ) C12_=_C570( C12 C570 ) C22_=_C23( C22 C23 ) C22_=_C150( C22 C150 ) C22_=_C288( C22 C288 ) \nC22_=_C526( C22 C526 ) C22_=_C530( C22 C530 ) C23_=_C151( C23 C151 ) C23_=_C289( C23 C289 ) C23_=_C345( C23 C345 ) C23_=_C571( C23 C571 ) \nC23_=_C572( C23 C572 ) C23_=_C575( C23 C575 ) C23_=_C576( C23 C576 ) C40_=_C42( C40 C42 ) C40_=_C43( C40 C43 ) C40_=_C44( C40 C44 ) \nC40_=_C45( C40 C45 ) C40_=_C186( C40 C186 ) C40_=_C193( C40 C193 ) C40_=_C200( C40 C200 ) C40_=_C207( C40 C207 ) C40_=_C208( C40 C208 ) \nC40_=_C209( C40 C209 ) C40_=_C210( C40 C210 ) C40_=_C213( C40 C213 ) C42_=_C43( C42 C43 ) C42_=_C44( C42 C44 ) C42_=_C45( C42 C45 ) \nC42_=_C271( C42 C271 ) C42_=_C284( C42 C284 ) C42_=_C293( C42 C293 ) C42_=_C300( C42 C300 ) C42_=_C308( C42 C308 ) C42_=_C315( C42 C315 ) \nC42_=_C316( C42 C316 ) C42_=_C318( C42 C318 ) C43_=_C44( C43 C44 ) C43_=_C45( C43 C45 ) C43_=_C272( C43 C272 ) C43_=_C379( C43 C379 ) \nC43_=_C385( C43 C385 ) C43_=_C393( C43 C393 ) C43_=_C399( C43 C399 ) C43_=_C405( C43 C405 ) C43_=_C406( C43 C406 ) C43_=_C407( C43 C407 ) \nC44_=_C45( C44 C45 ) C44_=_C274( C44 C274 ) C44_=_C542( C44 C542 ) C44_=_C555( C44 C555 ) C44_=_C559( C44 C559 ) C44_=_C560( C44 C560 ) \nC45_=_C275( C45 C275 ) C45_=_C537( C45 C537 ) C45_=_C566( C45 C566 ) C45_=_C571( C45 C571 ) C45_=_C577( C45 C577 ) C45_=_C578( C45 C578 ) \nC45_=_C579( C45 C579 ) C45_=_C580( C45 C580 ) C60_=_C445( C60 C445 ) C60_=_C539( C60 C539 ) C86_=_C192( C86 C192 ) C86_=_C242( C86 C242 ) \nC86_=_C339( C86 C339 ) C86_=_C494( C86 C494 ) C86_=_C566( C86 C566 ) C86_=_C567( C86 C567 ) C86_=_C570( C86 C570 ) C97_=_C143( C97 C143 ) \nC97_=_C250( C97 C250 ) C97_=_C461( C97 C461 ) C97_=_C522( C97 C522 ) C115_=_C116( C115 C116 ) C115_=_C263( C115 C263 ) C115_=_C390(</w:t>
      </w:r>
    </w:p>
    <w:p>
      <w:pPr>
        <w:pStyle w:val="PreformattedText"/>
        <w:bidi w:val="0"/>
        <w:spacing w:before="0" w:after="0"/>
        <w:jc w:val="left"/>
        <w:rPr/>
      </w:pPr>
      <w:r>
        <w:rPr/>
        <w:t xml:space="preserve"> </w:t>
      </w:r>
      <w:r>
        <w:rPr/>
        <w:t>C115 C390 ) \nC115_=_C430( C115 C430 ) C115_=_C472( C115 C472 ) C115_=_C546( C115 C546 ) C115_=_C548( C115 C548 ) C115_=_C549( C115 C549 ) C116_=_C264( C116 C264 ) \nC116_=_C391( C116 C391 ) C116_=_C431( C116 C431 ) C116_=_C473( C116 C473 ) C116_=_C589( C116 C589 ) C116_=_C595( C116 C595 ) C116_=_C596( C116 C596 ) \nC116_=_C597( C116 C597 ) C116_=_C598( C116 C598 ) C143_=_C250( C143 C250 ) C143_=_C461( C143 C461 ) C143_=_C522( C143 C522 ) C150_=_C151( C150 C151 ) \nC150_=_C288( C150 C288 ) C150_=_C526( C150 C526 ) C150_=_C530( C150 C530 ) C151_=_C289( C151 C289 ) C151_=_C345( C151 C345 ) C151_=_C571( C151 C571 ) \nC151_=_C572( C151 C572 ) C151_=_C575( C151 C575 ) C151_=_C576( C151 C576 ) C166_=_C167( C166 C167 ) C166_=_C306( C166 C306 ) C166_=_C353( C166 C353 ) \nC166_=_C436( C166 C436 ) C166_=_C477( C166 C477 ) C166_=_C531( C166 C531 ) C166_=_C534( C166 C534 ) C167_=_C307( C167 C307 ) C167_=_C354( C167 C354 ) \nC167_=_C437( C167 C437 ) C167_=_C478( C167 C478 ) C167_=_C534( C167 C534 ) C167_=_C541( C167 C541 ) C167_=_C551( C167 C551 ) C167_=_C553( C167 C553 ) \nC167_=_C554( C167 C554 ) C186_=_C192( C186 C192 ) C186_=_C193( C186 C193 ) C186_=_C200( C186 C200 ) C186_=_C207( C186 C207 ) C186_=_C208( C186 C208 ) \nC186_=_C209( C186 C209 ) C186_=_C210( C186 C210 ) C186_=_C213( C186 C213 ) C192_=_C242( C192 C242 ) C192_=_C339( C192 C339 ) C192_=_C494( C192 C494 ) \nC192_=_C566( C192 C566 ) C192_=_C567( C192 C567 ) C192_=_C570( C192 C570 ) C193_=_C200( C193 C200 ) C193_=_C207( C193 C207 ) C193_=_C208( C193 C208 ) \nC193_=_C209( C193 C209 ) C193_=_C210( C193 C210 ) C193_=_C213( C193 C213 ) C200_=_C207( C200 C207 ) C200_=_C208( C200 C208 ) C200_=_C209( C200 C209 ) \nC200_=_C210( C200 C210 ) C200_=_C213( C200 C213 ) C207_=_C208( C207 C208 ) C207_=_C209( C207 C209 ) C207_=_C210( C207 C210 ) C207_=_C213( C207 C213 ) \nC208_=_C209( C208 C209 ) C208_=_C210( C208 C210 ) C208_=_C213( C208 C213 ) C209_=_C210( C209 C210 ) C209_=_C213( C209 C213 ) C209_=_C232( C209 C232 ) \nC209_=_C233( C209 C233 ) C210_=_C213( C210 C213 ) C210_=_C271( C210 C271 ) C210_=_C272( C210 C272 ) C210_=_C273( C210 C273 ) C210_=_C274( C210 C274 ) \nC210_=_C275( C210 C275 ) C213_=_C273( C213 C273 ) C213_=_C318( C213 C318 ) C213_=_C407( C213 C407 ) C213_=_C535( C213 C535 ) C213_=_C537( C213 C537 ) \nC232_=_C233( C232 C233 ) C232_=_C279( C232 C279 ) C232_=_C324( C232 C324 ) C232_=_C369( C232 C369 ) C232_=_C513( C232 C513 ) C232_=_C536( C232 C536 ) \nC233_=_C280( C233 C280 ) C233_=_C325( C233 C325 ) C233_=_C370( C233 C370 ) C233_=_C514( C233 C514 ) C233_=_C578( C233 C578 ) C233_=_C581( C233 C581 ) \nC233_=_C585( C233 C585 ) C242_=_C339( C242 C339 ) C242_=_C494( C242 C494 ) C242_=_C566( C242 C566 ) C242_=_C567( C242 C567 ) C242_=_C570( C242 C570 ) \nC250_=_C461( C250 C461 ) C250_=_C522( C250 C522 ) C263_=_C264( C263 C264 ) C263_=_C390( C263 C390 ) C263_=_C430( C263 C430 ) C263_=_C472( C263 C472 ) \nC263_=_C546( C263 C546 ) C263_=_C548( C263 C548 ) C263_=_C549( C263 C549 ) C264_=_C391( C264 C391 ) C264_=_C431( C264 C431 ) C264_=_C473( C264 C473 ) \nC264_=_C589( C264 C589 ) C264_=_C595( C264 C595 ) C264_=_C596( C264 C596 ) C264_=_C597( C264 C597 ) C264_=_C598( C264 C598 ) C271_=_C272( C271 C272 ) \nC271_=_C273( C271 C273 ) C271_=_C274( C271 C274 ) C271_=_C275( C271 C275 ) C271_=_C284( C271 C284 ) C271_=_C293( C271 C293 ) C271_=_C300( C271 C300 ) \nC271_=_C308( C271 C308 ) C271_=_C315( C271 C315 ) C271_=_C316( C271 C316 ) C271_=_C318( C271 C318 ) C272_=_C273( C272 C273 ) C272_=_C274( C272 C274 ) \nC272_=_C275( C272 C275 ) C272_=_C379( C272 C379 ) C272_=_C385( C272 C385 ) C272_=_C393( C272 C393 ) C272_=_C399( C272 C399 ) C272_=_C405( C272 C405 ) \nC272_=_C406( C272 C406 ) C272_=_C407( C272 C407 ) C273_=_C274( C273 C274 ) C273_=_C275( C273 C275 ) C273_=_C318( C273 C318 ) C273_=_C407( C273 C407 ) \nC273_=_C535( C273 C535 ) C273_=_C537( C273 C537 ) C274_=_C275( C274 C275 ) C274_=_C542( C274 C542 ) C274_=_C555( C274 C555 ) C274_=_C559( C274 C559 ) \nC274_=_C560( C274 C560 ) C275_=_C537( C275 C537 ) C275_=_C566( C275 C566 ) C275_=_C571( C275 C571 ) C275_=_C577( C275 C577 ) C275_=_C578( C275 C578 ) \nC275_=_C579( C275 C579 ) C275_=_C580( C275 C580 ) C279_=_C280( C279 C280 ) C279_=_C324( C279 C324 ) C279_=_C369( C279 C369 ) C279_=_C513( C279 C513 ) \nC279_=_C536( C279 C536 ) C280_=_C325( C280 C325 ) C280_=_C370( C280 C370 ) C280_=_C514( C280 C514 ) C280_=_C578( C280 C578 ) C280_=_C581( C280 C581 ) \nC280_=_C585( C280 C585 ) C284_=_C288( C284 C288 ) C284_=_C289( C284 C289 ) C284_=_C293( C284 C293 ) C284_=_C300( C284 C300 ) C284_=_C308( C284 C308 ) \nC284_=_C315( C284 C315 ) C284_=_C316( C284 C316 ) C284_=_C318( C284 C318 ) C288_=_C289( C288 C289 ) C288_=_C526( C288 C526 ) C288_=_C530( C288 C530 ) \nC289_=_C345( C289 C345 ) C289_=_C571( C289 C571 ) C289_=_C572( C289 C572 ) C289_=_C575( C289 C575 ) C289_=_C576( C289 C576 ) C293_=_C300( C293 C300 ) \nC293_=_C308( C293 C308 ) C293_=_C315( C293 C315 ) C293_=_C316( C293 C316 ) C293_=_C318( C293 C318 ) C300_=_C306( C300 C306 ) C300_=_C307( C300 C307 ) \nC300_=_C308( C300 C308 ) C300_=_C315( C300 C315 ) C300_=_C316( C300 C316 ) C300_=_C318( C300 C318 ) C306_=_C307( C306 C307 ) C306_=_C353( C306 C353 ) \nC306_=_C436( C306 C436 ) C306_=_C477( C306 C477 ) C306_=_C531( C306 C531 ) C306_=_C534( C306 C534 ) C307_=_C354( C307 C354 ) C307_=_C437( C307 C437 ) \nC307_=_C478( C307 C478 ) C307_=_C534( C307 C534 ) C307_=_C541( C307 C541 ) C307_=_C551( C307 C551 ) C307_=_C553( C307 C553 ) C307_=_C554( C307 C554 ) \nC308_=_C315( C308 C315 ) C308_=_C316( C308 C316 ) C308_=_C318( C308 C318 ) C315_=_C316( C315 C316 ) C315_=_C318( C315 C318 ) C315_=_C324( C315 C324 ) \nC315_=_C325( C315 C325 ) C316_=_C318( C316 C318 ) C316_=_C330( C316 C330 ) C318_=_C407( C318 C407 ) C318_=_C535( C318 C535 ) C318_=_C537( C318 C537 ) \nC324_=_C325( C324 C325 ) C324_=_C369( C324 C369 ) C324_=_C513( C324 C513 ) C324_=_C536( C324 C536 ) C325_=_C370( C325 C370 ) C325_=_C514( C325 C514 ) \nC325_=_C578( C325 C578 ) C325_=_C581( C325 C581 ) C325_=_C585( C325 C585 ) C330_=_C374( C330 C374 ) C330_=_C414( C330 C414 ) C330_=_C487( C330 C487 ) \nC330_=_C516( C330 C516 ) C330_=_C579( C330 C579 ) C330_=_C582( C330 C582 ) C330_=_C586( C330 C586 ) C330_=_C587( C330 C587 ) C339_=_C494( C339 C494 ) \nC339_=_C566( C339 C566 ) C339_=_C567( C339 C567 ) C339_=_C570( C339 C570 ) C345_=_C571( C345 C571 ) C345_=_C572( C345 C572 ) C345_=_C575( C345 C575 ) \nC345_=_C576( C345 C576 ) C353_=_C354( C353 C354 ) C353_=_C436( C353 C436 ) C353_=_C477( C353 C477 ) C353_=_C531( C353 C531 ) C353_=_C534( C353 C534 ) \nC354_=_C437( C354 C437 ) C354_=_C478( C354 C478 ) C354_=_C534( C354 C534 ) C354_=_C541( C354 C541 ) C354_=_C551( C354 C551 ) C354_=_C553( C354 C553 ) \nC354_=_C554( C354 C554 ) C369_=_C370( C369 C370 ) C369_=_C513( C369 C513 ) C369_=_C536( C369 C536 ) C370_=_C514( C370 C514 ) C370_=_C578( C370 C578 ) \nC370_=_C581( C370 C581 ) C370_=_C585( C370 C585 ) C374_=_C414( C374 C414 ) C374_=_C487( C374 C487 ) C374_=_C516( C374 C516 ) C374_=_C579( C374 C579 ) \nC374_=_C582( C374 C582 ) C374_=_C586( C374 C586 ) C374_=_C587( C374 C587 ) C379_=_C385( C379 C385 ) C379_=_C393( C379 C393 ) C379_=_C399( C379 C399 ) \nC379_=_C405( C379 C405 ) C379_=_C406( C379 C406 ) C379_=_C407( C379 C407 ) C385_=_C390( C385 C390 ) C385_=_C391( C385 C391 ) C385_=_C393( C385 C393 ) \nC385_=_C399( C385 C399 ) C385_=_C405( C385 C405 ) C385_=_C406( C385 C406 ) C385_=_C407( C385 C407 ) C390_=_C391( C390 C391 ) C390_=_C430( C390 C430 ) \nC390_=_C472( C390 C472 ) C390_=_C546( C390 C546 ) C390_=_C548( C390 C548 ) C390_=_C549( C390 C549 ) C391_=_C431( C391 C431 ) C391_=_C473( C391 C473 ) \nC391_=_C589( C391 C589 ) C391_=_C595( C391 C595 ) C391_=_C596( C391 C596 ) C391_=_C597( C391 C597 ) C391_=_C598( C391 C598 ) C393_=_C399( C393 C399 ) \nC393_=_C405( C393 C405 ) C393_=_C406( C393 C406 ) C393_=_C407( C393 C407 ) C399_=_C405( C399 C405 ) C399_=_C406( C399 C406 ) C399_=_C407( C399 C407 ) \nC405_=_C406( C405 C406 ) C405_=_C407( C405 C407 ) C406_=_C407( C406 C407 ) C406_=_C414( C406 C414 ) C407_=_C535( C407 C535 ) C407_=_C537( C407 C537 ) \nC414_=_C487( C414 C487 ) C414_=_C516( C414 C516 ) C414_=_C579( C414 C579 ) C414_=_C582( C414 C582 ) C414_=_C586( C414 C586 ) C414_=_C587( C414 C587 ) \nC430_=_C431( C430 C431 ) C430_=_C472( C430 C472 ) C430_=_C546( C430 C546 ) C430_=_C548( C430 C548 ) C430_=_C549( C430 C549 ) C431_=_C473( C431 C473 ) \nC431_=_C589( C431 C589 ) C431_=_C595( C431 C595 ) C431_=_C596( C431 C596 ) C431_=_C597( C431 C597 ) C431_=_C598( C431 C598 ) C436_=_C437( C436 C437 ) \nC436_=_C477( C436 C477 ) C436_=_C531( C436 C531 ) C436_=_C534( C436 C534 ) C437_=_C478( C437 C478 ) C437_=_C534( C437 C534 ) C437_=_C541( C437 C541 ) \nC437_=_C551( C437 C551 ) C437_=_C553( C437 C553 ) C437_=_C554( C437 C554 ) C445_=_C539( C445 C539 ) C461_=_C522( C461 C522 ) C472_=_C473( C472 C473 ) \nC472_=_C546( C472 C546 ) C472_=_C548( C472 C548 ) C472_=_C549( C472 C549 ) C473_=_C589( C473 C589 ) C473_=_C595( C473 C595 ) C473_=_C596( C473 C596 ) \nC473_=_C597( C473 C597 ) C473_=_C598( C473 C598 ) C477_=_C478( C477 C478 ) C477_=_C531( C477 C531 ) C477_=_C534( C477 C534 ) C478_=_C534( C478 C534 ) \nC478_=_C541( C478 C541 ) C478_=_C551( C478 C551 ) C478_=_C553( C478 C553 ) C478_=_C554( C478 C554 ) C487_=_C516( C487 C516 ) C487_=_C579( C487 C579 ) \nC487_=_C582( C487 C582 ) C487_=_C586( C487 C586 ) C487_=_C587( C487 C587 ) C494_=_C566( C494 C566 ) C494_=_C567( C494 C567 ) C494_=_C570( C494 C570 ) \nC513_=_C514( C513 C514 ) C513_=_C536( C513 C536 ) C514_=_C578( C514 C578 ) C514_=_C581( C514 C581 ) C514_=_C585( C514 C585 ) C516_=_C579( C516 C579 ) \nC516_=_C582( C516 C582 ) C516_=_C586( C516 C586 ) C516_=_C587( C516 C587 ) C522_=_C526( C522 C526 ) C522_=_C531( C522 C531 ) C522_=_C535( C522 C535 ) \nC522_=_C536( C522 C536 ) C526_=_C530( C526 C530 ) C526_=_C531( C526 C531 ) C526_=_C535( C526 C535 ) C526_=_C536( C526 C536 ) C530_=_C576( C530 C576 ) \nC530_=_C589(</w:t>
      </w:r>
    </w:p>
    <w:p>
      <w:pPr>
        <w:pStyle w:val="PreformattedText"/>
        <w:bidi w:val="0"/>
        <w:spacing w:before="0" w:after="0"/>
        <w:jc w:val="left"/>
        <w:rPr/>
      </w:pPr>
      <w:r>
        <w:rPr/>
        <w:t xml:space="preserve"> </w:t>
      </w:r>
      <w:r>
        <w:rPr/>
        <w:t>C530 C589 ) C531_=_C534( C531 C534 ) C531_=_C535( C531 C535 ) C531_=_C536( C531 C536 ) C534_=_C541( C534 C541 ) C534_=_C551( C534 C551 ) \nC534_=_C553( C534 C553 ) C534_=_C554( C534 C554 ) C535_=_C536( C535 C536 ) C535_=_C537( C535 C537 ) C537_=_C566( C537 C566 ) C537_=_C571( C537 C571 ) \nC537_=_C577( C537 C577 ) C537_=_C578( C537 C578 ) C537_=_C579( C537 C579 ) C537_=_C580( C537 C580 ) C539_=_C548( C539 C548 ) C539_=_C553( C539 C553 ) \nC539_=_C559( C539 C559 ) C541_=_C542( C541 C542 ) C541_=_C551( C541 C551 ) C541_=_C553( C541 C553 ) C541_=_C554( C541 C554 ) C542_=_C555( C542 C555 ) \nC542_=_C559( C542 C559 ) C542_=_C560( C542 C560 ) C546_=_C548( C546 C548 ) C546_=_C549( C546 C549 ) C546_=_C551( C546 C551 ) C546_=_C555( C546 C555 ) \nC548_=_C549( C548 C549 ) C548_=_C553( C548 C553 ) C548_=_C559( C548 C559 ) C549_=_C554( C549 C554 ) C549_=_C560( C549 C560 ) C551_=_C553( C551 C553 ) \nC551_=_C554( C551 C554 ) C551_=_C555( C551 C555 ) C553_=_C554( C553 C554 ) C553_=_C559( C553 C559 ) C554_=_C560( C554 C560 ) C555_=_C559( C555 C559 ) \nC555_=_C560( C555 C560 ) C559_=_C560( C559 C560 ) C566_=_C567( C566 C567 ) C566_=_C570( C566 C570 ) C566_=_C571( C566 C571 ) C566_=_C577( C566 C577 ) \nC566_=_C578( C566 C578 ) C566_=_C579( C566 C579 ) C566_=_C580( C566 C580 ) C567_=_C570( C567 C570 ) C567_=_C572( C567 C572 ) C567_=_C577( C567 C577 ) \nC567_=_C581( C567 C581 ) C567_=_C582( C567 C582 ) C570_=_C575( C570 C575 ) C570_=_C580( C570 C580 ) C570_=_C585( C570 C585 ) C570_=_C586( C570 C586 ) \nC571_=_C572( C571 C572 ) C571_=_C575( C571 C575 ) C571_=_C576( C571 C576 ) C571_=_C577( C571 C577 ) C571_=_C578( C571 C578 ) C571_=_C579( C571 C579 ) \nC571_=_C580( C571 C580 ) C572_=_C575( C572 C575 ) C572_=_C576( C572 C576 ) C572_=_C577( C572 C577 ) C572_=_C581( C572 C581 ) C572_=_C582( C572 C582 ) \nC575_=_C576( C575 C576 ) C575_=_C580( C575 C580 ) C575_=_C585( C575 C585 ) C575_=_C586( C575 C586 ) C576_=_C589( C576 C589 ) C577_=_C578( C577 C578 ) \nC577_=_C579( C577 C579 ) C577_=_C580( C577 C580 ) C577_=_C581( C577 C581 ) C577_=_C582( C577 C582 ) C578_=_C579( C578 C579 ) C578_=_C580( C578 C580 ) \nC578_=_C581( C578 C581 ) C578_=_C585( C578 C585 ) C579_=_C580( C579 C580 ) C579_=_C582( C579 C582 ) C579_=_C586( C579 C586 ) C579_=_C587( C579 C587 ) \nC580_=_C585( C580 C585 ) C580_=_C586( C580 C586 ) C581_=_C582( C581 C582 ) C581_=_C585( C581 C585 ) C582_=_C586( C582 C586 ) C582_=_C587( C582 C587 ) \nC585_=_C586( C585 C586 ) C586_=_C587( C586 C587 ) C589_=_C595( C589 C595 ) C589_=_C596( C589 C596 ) C589_=_C597( C589 C597 ) C589_=_C598( C589 C598 ) \nC595_=_C596( C595 C596 ) C595_=_C597( C595 C597 ) C595_=_C598( C595 C598 ) C596_=_C597( C596 C597 ) C596_=_C598( C596 C598 ) C597_=_C598( C597 C598 ) "];44-&gt;49[label="118: C12 C22 C23 C40 C42 \nC43 C44 C45 C60 C86 C97 \nC115 C116 C143 C150 C151 C166 \nC167 C186 C192 C193 C200 C207 \nC208 C209 C210 C232 C233 C242 \nC250 C263 C264 C271 C272 C273 \nC274 C275 C279 C280 C284 C288 \nC289 C293 C300 C306 C307 C308 \nC315 C316 C324 C325 C330 C339 \nC345 C353 C354 C369 C370 C374 \nC379 C385 C390 C391 C393 C399 \nC405 C406 C414 C430 C431 C436 \nC437 C445 C461 C472 C473 C477 \nC478 C487 C494 C513 C514 C516 \nC522 C526 C530 C531 C535 C536 \nC539 C541 C542 C546 C548 C549 \nC551 C553 C554 C555 C559 C560 \nC567 C570 C572 C575 C576 C577 \nC580 C581 C582 C585 C586 C587 \nC589 C595 C596 C597 C598 \n468: C12_=_C86 ,C12_=_C192 ,C12_=_C242 ,C12_=_C339 ,C12_=_C494 ,\nC12_=_C567 ,C12_=_C570 ,C22_=_C23 ,C22_=_C150 ,C22_=_C288 ,C22_=_C526 ,\nC22_=_C530 ,C23_=_C151 ,C23_=_C289 ,C23_=_C345 ,C23_=_C572 ,C23_=_C575 ,\nC23_=_C576 ,C40_=_C42 ,C40_=_C43 ,C40_=_C44 ,C40_=_C45 ,C40_=_C186 ,\nC40_=_C193 ,C40_=_C200 ,C40_=_C207 ,C40_=_C208 ,C40_=_C209 ,C40_=_C210 ,\nC42_=_C43 ,C42_=_C44 ,C42_=_C45 ,C42_=_C271 ,C42_=_C284 ,C42_=_C293 ,\nC42_=_C300 ,C42_=_C308 ,C42_=_C315 ,C42_=_C316 ,C43_=_C44 ,C43_=_C45 ,\nC43_=_C272 ,C43_=_C379 ,C43_=_C385 ,C43_=_C393 ,C43_=_C399 ,C43_=_C405 ,\nC43_=_C406 ,C44_=_C45 ,C44_=_C274 ,C44_=_C542 ,C44_=_C555 ,C44_=_C559 ,\nC44_=_C560 ,C45_=_C275 ,C45_=_C577 ,C45_=_C580 ,C60_=_C445 ,C60_=_C539 ,\nC86_=_C192 ,C86_=_C242 ,C86_=_C339 ,C86_=_C494 ,C86_=_C567 ,C86_=_C570 ,\nC97_=_C143 ,C97_=_C250 ,C97_=_C461 ,C97_=_C522 ,C115_=_C116 ,C115_=_C263 ,\nC115_=_C390 ,C115_=_C430 ,C115_=_C472 ,C115_=_C546 ,C115_=_C548 ,C115_=_C549 ,\nC116_=_C264 ,C116_=_C391 ,C116_=_C431 ,C116_=_C473 ,C116_=_C589 ,C116_=_C595 ,\nC116_=_C596 ,C116_=_C597 ,C116_=_C598 ,C143_=_C250 ,C143_=_C461 ,C143_=_C522 ,\nC150_=_C151 ,C150_=_C288 ,C150_=_C526 ,C150_=_C530 ,C151_=_C289 ,C151_=_C345 ,\nC151_=_C572 ,C151_=_C575 ,C151_=_C576 ,C166_=_C167 ,C166_=_C306 ,C166_=_C353 ,\nC166_=_C436 ,C166_=_C477 ,C166_=_C531 ,C167_=_C307 ,C167_=_C354 ,C167_=_C437 ,\nC167_=_C478 ,C167_=_C541 ,C167_=_C551 ,C167_=_C553 ,C167_=_C554 ,C186_=_C192 ,\nC186_=_C193 ,C186_=_C200 ,C186_=_C207 ,C186_=_C208 ,C186_=_C209 ,C186_=_C210 ,\nC192_=_C242 ,C192_=_C339 ,C192_=_C494 ,C192_=_C567 ,C192_=_C570 ,C193_=_C200 ,\nC193_=_C207 ,C193_=_C208 ,C193_=_C209 ,C193_=_C210 ,C200_=_C207 ,C200_=_C208 ,\nC200_=_C209 ,C200_=_C210 ,C207_=_C208 ,C207_=_C209 ,C207_=_C210 ,C208_=_C209 ,\nC208_=_C210 ,C209_=_C210 ,C209_=_C232 ,C209_=_C233 ,C210_=_C271 ,C210_=_C272 ,\nC210_=_C273 ,C210_=_C274 ,C210_=_C275 ,C232_=_C233 ,C232_=_C279 ,C232_=_C324 ,\nC232_=_C369 ,C232_=_C513 ,C232_=_C536 ,C233_=_C280 ,C233_=_C325 ,C233_=_C370 ,\nC233_=_C514 ,C233_=_C581 ,C233_=_C585 ,C242_=_C339 ,C242_=_C494 ,C242_=_C567 ,\nC242_=_C570 ,C250_=_C461 ,C250_=_C522 ,C263_=_C264 ,C263_=_C390 ,C263_=_C430 ,\nC263_=_C472 ,C263_=_C546 ,C263_=_C548 ,C263_=_C549 ,C264_=_C391 ,C264_=_C431 ,\nC264_=_C473 ,C264_=_C589 ,C264_=_C595 ,C264_=_C596 ,C264_=_C597 ,C264_=_C598 ,\nC271_=_C272 ,C271_=_C273 ,C271_=_C274 ,C271_=_C275 ,C271_=_C284 ,C271_=_C293 ,\nC271_=_C300 ,C271_=_C308 ,C271_=_C315 ,C271_=_C316 ,C272_=_C273 ,C272_=_C274 ,\nC272_=_C275 ,C272_=_C379 ,C272_=_C385 ,C272_=_C393 ,C272_=_C399 ,C272_=_C405 ,\nC272_=_C406 ,C273_=_C274 ,C273_=_C275 ,C273_=_C535 ,C274_=_C275 ,C274_=_C542 ,\nC274_=_C555 ,C274_=_C559 ,C274_=_C560 ,C275_=_C577 ,C275_=_C580 ,C279_=_C280 ,\nC279_=_C324 ,C279_=_C369 ,C279_=_C513 ,C279_=_C536 ,C280_=_C325 ,C280_=_C370 ,\nC280_=_C514 ,C280_=_C581 ,C280_=_C585 ,C284_=_C288 ,C284_=_C289 ,C284_=_C293 ,\nC284_=_C300 ,C284_=_C308 ,C284_=_C315 ,C284_=_C316 ,C288_=_C289 ,C288_=_C526 ,\nC288_=_C530 ,C289_=_C345 ,C289_=_C572 ,C289_=_C575 ,C289_=_C576 ,C293_=_C300 ,\nC293_=_C308 ,C293_=_C315 ,C293_=_C316 ,C300_=_C306 ,C300_=_C307 ,C300_=_C308 ,\nC300_=_C315 ,C300_=_C316 ,C306_=_C307 ,C306_=_C353 ,C306_=_C436 ,C306_=_C477 ,\nC306_=_C531 ,C307_=_C354 ,C307_=_C437 ,C307_=_C478 ,C307_=_C541 ,C307_=_C551 ,\nC307_=_C553 ,C307_=_C554 ,C308_=_C315 ,C308_=_C316 ,C315_=_C316 ,C315_=_C324 ,\nC315_=_C325 ,C316_=_C330 ,C324_=_C325 ,C324_=_C369 ,C324_=_C513 ,C324_=_C536 ,\nC325_=_C370 ,C325_=_C514 ,C325_=_C581 ,C325_=_C585 ,C330_=_C374 ,C330_=_C414 ,\nC330_=_C487 ,C330_=_C516 ,C330_=_C582 ,C330_=_C586 ,C330_=_C587 ,C339_=_C494 ,\nC339_=_C567 ,C339_=_C570 ,C345_=_C572 ,C345_=_C575 ,C345_=_C576 ,C353_=_C354 ,\nC353_=_C436 ,C353_=_C477 ,C353_=_C531 ,C354_=_C437 ,C354_=_C478 ,C354_=_C541 ,\nC354_=_C551 ,C354_=_C553 ,C354_=_C554 ,C369_=_C370 ,C369_=_C513 ,C369_=_C536 ,\nC370_=_C514 ,C370_=_C581 ,C370_=_C585 ,C374_=_C414 ,C374_=_C487 ,C374_=_C516 ,\nC374_=_C582 ,C374_=_C586 ,C374_=_C587 ,C379_=_C385 ,C379_=_C393 ,C379_=_C399 ,\nC379_=_C405 ,C379_=_C406 ,C385_=_C390 ,C385_=_C391 ,C385_=_C393 ,C385_=_C399 ,\nC385_=_C405 ,C385_=_C406 ,C390_=_C391 ,C390_=_C430 ,C390_=_C472 ,C390_=_C546 ,\nC390_=_C548 ,C390_=_C549 ,C391_=_C431 ,C391_=_C473 ,C391_=_C589 ,C391_=_C595 ,\nC391_=_C596 ,C391_=_C597 ,C391_=_C598 ,C393_=_C399 ,C393_=_C405 ,C393_=_C406 ,\nC399_=_C405 ,C399_=_C406 ,C405_=_C406 ,C406_=_C414 ,C414_=_C487 ,C414_=_C516 ,\nC414_=_C582 ,C414_=_C586 ,C414_=_C587 ,C430_=_C431 ,C430_=_C472 ,C430_=_C546 ,\nC430_=_C548 ,C430_=_C549 ,C431_=_C473 ,C431_=_C589 ,C431_=_C595 ,C431_=_C596 ,\nC431_=_C597 ,C431_=_C598 ,C436_=_C437 ,C436_=_C477 ,C436_=_C531 ,C437_=_C478 ,\nC437_=_C541 ,C437_=_C551 ,C437_=_C553 ,C437_=_C554 ,C445_=_C539 ,C461_=_C522 ,\nC472_=_C473 ,C472_=_C546 ,C472_=_C548 ,C472_=_C549 ,C473_=_C589 ,C473_=_C595 ,\nC473_=_C596 ,C473_=_C597 ,C473_=_C598 ,C477_=_C478 ,C477_=_C531 ,C478_=_C541 ,\nC478_=_C551 ,C478_=_C553 ,C478_=_C554 ,C487_=_C516 ,C487_=_C582 ,C487_=_C586 ,\nC487_=_C587 ,C494_=_C567 ,C494_=_C570 ,C513_=_C514 ,C513_=_C536 ,C514_=_C581 ,\nC514_=_C585 ,C516_=_C582 ,C516_=_C586 ,C516_=_C587 ,C522_=_C526 ,C522_=_C531 ,\nC522_=_C535 ,C522_=_C536 ,C526_=_C530 ,C526_=_C531 ,C526_=_C535 ,C526_=_C536 ,\nC530_=_C576 ,C530_=_C589 ,C531_=_C535 ,C531_=_C536 ,C535_=_C536 ,C539_=_C548 ,\nC539_=_C553 ,C539_=_C559 ,C541_=_C542 ,C541_=_C551 ,C541_=_C553 ,C541_=_C554 ,\nC542_=_C555 ,C542_=_C559 ,C542_=_C560 ,C546_=_C548 ,C546_=_C549 ,C546_=_C551 ,\nC546_=_C555 ,C548_=_C549 ,C548_=_C553 ,C548_=_C559 ,C549_=_C554 ,C549_=_C560 ,\nC551_=_C553 ,C551_=_C554 ,C551_=_C555 ,C553_=_C554 ,C553_=_C559 ,C554_=_C560 ,\nC555_=_C559 ,C555_=_C560 ,C559_=_C560 ,C567_=_C570 ,C567_=_C572 ,C567_=_C577 ,\nC567_=_C581 ,C567_=_C582 ,C570_=_C575 ,C570_=_C580 ,C570_=_C585 ,C570_=_C586 ,\nC572_=_C575 ,C572_=_C576 ,C572_=_C577 ,C572_=_C581 ,C572_=_C582 ,C575_=_C576 ,\nC575_=_C580 ,C575_=_C585 ,C575_=_C586 ,C576_=_C589 ,C577_=_C580 ,C577_=_C581 ,\nC577_=_C582 ,C580_=_C585 ,C580_=_C586 ,C581_=_C582 ,C581_=_C585 ,C582_=_C586 ,\nC582_=_C587 ,C585_=_C586 ,C586_=_C587 ,C589_=_C595 ,C589_=_C596 ,C589_=_C597 ,\nC589_=_C598 ,C595_=_C596 ,C595_=_C597 ,C595_=_C598 ,C596_=_C597 ,C596_=_C598 ,\nC597_=_C598 ,"];50[shape=box, label="id:50 level: 2\n189: C1 C7 C9 C13 C19 \nC25 C26 C27 C28 C29 C31 \nC34 C41 C49 C57 C58 C59 \nC61 C62 C70 C71 C72 C82 \nC84 C85 C86 C92 C93 C95 \nC97 C104 C112 C115 C116 C119 \nC120 C121 C122 C123 C129 C131 \nC132 C133 C135 C140 C142 C143 \nC144 C149 C150 C151 C152 C153 \nC154 C155 C162 C163 C164 C165 \nC166 C167 C177 C180 C182 C183 \nC185 C190 C197</w:t>
      </w:r>
    </w:p>
    <w:p>
      <w:pPr>
        <w:pStyle w:val="PreformattedText"/>
        <w:bidi w:val="0"/>
        <w:spacing w:before="0" w:after="0"/>
        <w:jc w:val="left"/>
        <w:rPr/>
      </w:pPr>
      <w:r>
        <w:rPr/>
        <w:t xml:space="preserve"> </w:t>
      </w:r>
      <w:r>
        <w:rPr/>
        <w:t>C198 C199 C200 \nC201 C202 C210 C228 C237 C240 \nC241 C242 C245 C248 C250 C254 \nC260 C263 C264 C265 C266 C271 \nC272 C273 C274 C275 C276 C277 \nC278 C279 C280 C296 C297 C298 \nC304 C305 C311 C312 C314 C328 \nC351 C352 C372 C379 C380 C381 \nC382 C385 C386 C387 C388 C389 \nC390 C391 C393 C394 C395 C399 \nC400 C401 C403 C418 C420 C425 \nC427 C430 C431 C433 C436 C437 \nC438 C439 C442 C445 C448 C452 \nC453 C454 C458 C461 C464 C469 \nC472 C473 C474 C477 C478 C479 \nC480 C481 C486 C487 C500 C522 \nC526 C531 C535 C536 C539 C541 \nC542 C544 C546 C548 C551 C553 \nC555 C556 C557 C559 C562 C590 \nC592 C595 C597 C599 C600 C601 \nC602 C603 C606 C607 \n750: C1_=_C7( C1 C7 ) C1_=_C9( C1 C9 ) C1_=_C13( C1 C13 ) C1_=_C25( C1 C25 ) C1_=_C26( C1 C26 ) \nC1_=_C27( C1 C27 ) C1_=_C28( C1 C28 ) C1_=_C29( C1 C29 ) C1_=_C31( C1 C31 ) C1_=_C34( C1 C34 ) C7_=_C9( C7 C9 ) \nC7_=_C82( C7 C82 ) C7_=_C84( C7 C84 ) C7_=_C85( C7 C85 ) C7_=_C86( C7 C86 ) C9_=_C190( C9 C190 ) C9_=_C237( C9 C237 ) \nC9_=_C240( C9 C240 ) C9_=_C241( C9 C241 ) C9_=_C242( C9 C242 ) C13_=_C19( C13 C19 ) C13_=_C25( C13 C25 ) C13_=_C26( C13 C26 ) \nC13_=_C27( C13 C27 ) C13_=_C28( C13 C28 ) C13_=_C29( C13 C29 ) C13_=_C31( C13 C31 ) C13_=_C34( C13 C34 ) C19_=_C144( C19 C144 ) \nC19_=_C149( C19 C149 ) C19_=_C150( C19 C150 ) C19_=_C151( C19 C151 ) C19_=_C152( C19 C152 ) C25_=_C26( C25 C26 ) C25_=_C27( C25 C27 ) \nC25_=_C28( C25 C28 ) C25_=_C29( C25 C29 ) C25_=_C31( C25 C31 ) C25_=_C34( C25 C34 ) C25_=_C41( C25 C41 ) C26_=_C27( C26 C27 ) \nC26_=_C28( C26 C28 ) C26_=_C29( C26 C29 ) C26_=_C31( C26 C31 ) C26_=_C34( C26 C34 ) C26_=_C49( C26 C49 ) C27_=_C28( C27 C28 ) \nC27_=_C29( C27 C29 ) C27_=_C31( C27 C31 ) C27_=_C34( C27 C34 ) C27_=_C57( C27 C57 ) C27_=_C58( C27 C58 ) C27_=_C59( C27 C59 ) \nC27_=_C61( C27 C61 ) C27_=_C62( C27 C62 ) C28_=_C29( C28 C29 ) C28_=_C31( C28 C31 ) C28_=_C34( C28 C34 ) C29_=_C31( C29 C31 ) \nC29_=_C34( C29 C34 ) C29_=_C70( C29 C70 ) C29_=_C71( C29 C71 ) C29_=_C72( C29 C72 ) C31_=_C34( C31 C34 ) C31_=_C177( C31 C177 ) \nC31_=_C311( C31 C311 ) C31_=_C312( C31 C312 ) C31_=_C314( C31 C314 ) C34_=_C180( C34 C180 ) C34_=_C403( C34 C403 ) C34_=_C481( C34 C481 ) \nC34_=_C500( C34 C500 ) C41_=_C210( C41 C210 ) C41_=_C265( C41 C265 ) C41_=_C271( C41 C271 ) C41_=_C272( C41 C272 ) C41_=_C273( C41 C273 ) \nC41_=_C274( C41 C274 ) C41_=_C275( C41 C275 ) C49_=_C119( C49 C119 ) C49_=_C120( C49 C120 ) C49_=_C121( C49 C121 ) C49_=_C122( C49 C122 ) \nC49_=_C123( C49 C123 ) C57_=_C58( C57 C58 ) C57_=_C59( C57 C59 ) C57_=_C61( C57 C61 ) C57_=_C62( C57 C62 ) C58_=_C59( C58 C59 ) \nC58_=_C61( C58 C61 ) C58_=_C62( C58 C62 ) C58_=_C438( C58 C438 ) C58_=_C442( C58 C442 ) C58_=_C445( C58 C445 ) C59_=_C61( C59 C61 ) \nC59_=_C62( C59 C62 ) C59_=_C479( C59 C479 ) C61_=_C62( C61 C62 ) C61_=_C539( C61 C539 ) C61_=_C548( C61 C548 ) C61_=_C553( C61 C553 ) \nC61_=_C556( C61 C556 ) C61_=_C559( C61 C559 ) C61_=_C562( C61 C562 ) C62_=_C592( C62 C592 ) C62_=_C597( C62 C597 ) C62_=_C600( C62 C600 ) \nC62_=_C603( C62 C603 ) C62_=_C606( C62 C606 ) C62_=_C607( C62 C607 ) C70_=_C71( C70 C71 ) C70_=_C72( C70 C72 ) C70_=_C129( C70 C129 ) \nC70_=_C131( C70 C131 ) C70_=_C132( C70 C132 ) C70_=_C133( C70 C133 ) C71_=_C72( C71 C72 ) C71_=_C129( C71 C129 ) C71_=_C182( C71 C182 ) \nC71_=_C183( C71 C183 ) C72_=_C439( C72 C439 ) C72_=_C448( C72 C448 ) C72_=_C452( C72 C452 ) C72_=_C453( C72 C453 ) C72_=_C454( C72 C454 ) \nC82_=_C84( C82 C84 ) C82_=_C85( C82 C85 ) C82_=_C86( C82 C86 ) C82_=_C185( C82 C185 ) C82_=_C190( C82 C190 ) C84_=_C85( C84 C85 ) \nC84_=_C86( C84 C86 ) C84_=_C240( C84 C240 ) C85_=_C86( C85 C86 ) C85_=_C241( C85 C241 ) C86_=_C242( C86 C242 ) C92_=_C93( C92 C93 ) \nC92_=_C95( C92 C95 ) C92_=_C97( C92 C97 ) C92_=_C135( C92 C135 ) C92_=_C140( C92 C140 ) C92_=_C142( C92 C142 ) C92_=_C143( C92 C143 ) \nC93_=_C95( C93 C95 ) C93_=_C97( C93 C97 ) C93_=_C197( C93 C197 ) C93_=_C198( C93 C198 ) C93_=_C199( C93 C199 ) C95_=_C97( C95 C97 ) \nC95_=_C198( C95 C198 ) C95_=_C248( C95 C248 ) C95_=_C379( C95 C379 ) C95_=_C380( C95 C380 ) C95_=_C381( C95 C381 ) C95_=_C382( C95 C382 ) \nC97_=_C143( C97 C143 ) C97_=_C250( C97 C250 ) C97_=_C461( C97 C461 ) C97_=_C522( C97 C522 ) C104_=_C155( C104 C155 ) C104_=_C254( C104 C254 ) \nC104_=_C296( C104 C296 ) C104_=_C297( C104 C297 ) C104_=_C298( C104 C298 ) C112_=_C115( C112 C115 ) C112_=_C116( C112 C116 ) C112_=_C260( C112 C260 ) \nC112_=_C385( C112 C385 ) C112_=_C386( C112 C386 ) C112_=_C387( C112 C387 ) C112_=_C388( C112 C388 ) C112_=_C389( C112 C389 ) C112_=_C390( C112 C390 ) \nC112_=_C391( C112 C391 ) C115_=_C116( C115 C116 ) C115_=_C263( C115 C263 ) C115_=_C390( C115 C390 ) C115_=_C430( C115 C430 ) C115_=_C472( C115 C472 ) \nC115_=_C546( C115 C546 ) C115_=_C548( C115 C548 ) C116_=_C264( C116 C264 ) C116_=_C391( C116 C391 ) C116_=_C431( C116 C431 ) C116_=_C473( C116 C473 ) \nC116_=_C595( C116 C595 ) C116_=_C597( C116 C597 ) C119_=_C120( C119 C120 ) C119_=_C121( C119 C121 ) C119_=_C122( C119 C122 ) C119_=_C123( C119 C123 ) \nC119_=_C201( C119 C201 ) C120_=_C121( C120 C121 ) C120_=_C122( C120 C122 ) C120_=_C123( C120 C123 ) C121_=_C122( C121 C122 ) C121_=_C123( C121 C123 ) \nC121_=_C380( C121 C380 ) C121_=_C386( C121 C386 ) C121_=_C394( C121 C394 ) C121_=_C400( C121 C400 ) C122_=_C123( C122 C123 ) C123_=_C599( C123 C599 ) \nC123_=_C603( C123 C603 ) C129_=_C131( C129 C131 ) C129_=_C132( C129 C132 ) C129_=_C133( C129 C133 ) C129_=_C182( C129 C182 ) C129_=_C183( C129 C183 ) \nC131_=_C132( C131 C132 ) C131_=_C133( C131 C133 ) C131_=_C452( C131 C452 ) C132_=_C133( C132 C133 ) C132_=_C182( C132 C182 ) C132_=_C453( C132 C453 ) \nC133_=_C183( C133 C183 ) C133_=_C454( C133 C454 ) C133_=_C602( C133 C602 ) C133_=_C607( C133 C607 ) C135_=_C140( C135 C140 ) C135_=_C142( C135 C142 ) \nC135_=_C143( C135 C143 ) C135_=_C144( C135 C144 ) C135_=_C153( C135 C153 ) C135_=_C154( C135 C154 ) C135_=_C155( C135 C155 ) C140_=_C142( C140 C142 ) \nC140_=_C143( C140 C143 ) C140_=_C197( C140 C197 ) C140_=_C245( C140 C245 ) C140_=_C248( C140 C248 ) C140_=_C250( C140 C250 ) C142_=_C143( C142 C143 ) \nC142_=_C199( C142 C199 ) C142_=_C382( C142 C382 ) C142_=_C458( C142 C458 ) C142_=_C461( C142 C461 ) C143_=_C250( C143 C250 ) C143_=_C461( C143 C461 ) \nC143_=_C522( C143 C522 ) C144_=_C149( C144 C149 ) C144_=_C150( C144 C150 ) C144_=_C151( C144 C151 ) C144_=_C152( C144 C152 ) C144_=_C153( C144 C153 ) \nC144_=_C154( C144 C154 ) C144_=_C155( C144 C155 ) C149_=_C150( C149 C150 ) C149_=_C151( C149 C151 ) C149_=_C152( C149 C152 ) C150_=_C151( C150 C151 ) \nC150_=_C152( C150 C152 ) C150_=_C526( C150 C526 ) C151_=_C152( C151 C152 ) C152_=_C590( C152 C590 ) C152_=_C592( C152 C592 ) C153_=_C154( C153 C154 ) \nC153_=_C155( C153 C155 ) C153_=_C162( C153 C162 ) C153_=_C163( C153 C163 ) C153_=_C164( C153 C164 ) C153_=_C165( C153 C165 ) C153_=_C166( C153 C166 ) \nC153_=_C167( C153 C167 ) C154_=_C155( C154 C155 ) C154_=_C177( C154 C177 ) C154_=_C180( C154 C180 ) C155_=_C254( C155 C254 ) C155_=_C296( C155 C296 ) \nC155_=_C297( C155 C297 ) C155_=_C298( C155 C298 ) C162_=_C163( C162 C163 ) C162_=_C164( C162 C164 ) C162_=_C165( C162 C165 ) C162_=_C166( C162 C166 ) \nC162_=_C167( C162 C167 ) C162_=_C304( C162 C304 ) C162_=_C305( C162 C305 ) C163_=_C164( C163 C164 ) C163_=_C165( C163 C165 ) C163_=_C166( C163 C166 ) \nC163_=_C167( C163 C167 ) C163_=_C351( C163 C351 ) C163_=_C352( C163 C352 ) C164_=_C165( C164 C165 ) C164_=_C166( C164 C166 ) C164_=_C167( C164 C167 ) \nC164_=_C304( C164 C304 ) C164_=_C351( C164 C351 ) C164_=_C433( C164 C433 ) C164_=_C436( C164 C436 ) C164_=_C437( C164 C437 ) C165_=_C166( C165 C166 ) \nC165_=_C167( C165 C167 ) C165_=_C305( C165 C305 ) C165_=_C352( C165 C352 ) C165_=_C474( C165 C474 ) C165_=_C477( C165 C477 ) C165_=_C478( C165 C478 ) \nC166_=_C167( C166 C167 ) C166_=_C436( C166 C436 ) C166_=_C477( C166 C477 ) C166_=_C531( C166 C531 ) C167_=_C437( C167 C437 ) C167_=_C478( C167 C478 ) \nC167_=_C541( C167 C541 ) C167_=_C551( C167 C551 ) C167_=_C553( C167 C553 ) C177_=_C180( C177 C180 ) C177_=_C311( C177 C311 ) C177_=_C312( C177 C312 ) \nC177_=_C314( C177 C314 ) C180_=_C403( C180 C403 ) C180_=_C481( C180 C481 ) C180_=_C500( C180 C500 ) C182_=_C183( C182 C183 ) C182_=_C453( C182 C453 ) \nC183_=_C454( C183 C454 ) C183_=_C602( C183 C602 ) C183_=_C607( C183 C607 ) C185_=_C190( C185 C190 ) C185_=_C200( C185 C200 ) C185_=_C201( C185 C201 ) \nC185_=_C202( C185 C202 ) C190_=_C237( C190 C237 ) C190_=_C240( C190 C240 ) C190_=_C241( C190 C241 ) C190_=_C242( C190 C242 ) C197_=_C198( C197 C198 ) \nC197_=_C199( C197 C199 ) C197_=_C245( C197 C245 ) C197_=_C248( C197 C248 ) C197_=_C250( C197 C250 ) C198_=_C199( C198 C199 ) C198_=_C248( C198 C248 ) \nC198_=_C379( C198 C379 ) C198_=_C380( C198 C380 ) C198_=_C381( C198 C381 ) C198_=_C382( C198 C382 ) C199_=_C382( C199 C382 ) C199_=_C458( C199 C458 ) \nC199_=_C461( C199 C461 ) C200_=_C201( C200 C201 ) C200_=_C202( C200 C202 ) C200_=_C210( C200 C210 ) C201_=_C202( C201 C202 ) C202_=_C228( C202 C228 ) \nC210_=_C265( C210 C265 ) C210_=_C271( C210 C271 ) C210_=_C272( C210 C272 ) C210_=_C273( C210 C273 ) C210_=_C274( C210 C274 ) C210_=_C275( C210 C275 ) \nC228_=_C266( C228 C266 ) C228_=_C276( C228 C276 ) C228_=_C277( C228 C277 ) C228_=_C278( C228 C278 ) C228_=_C279( C228 C279 ) C228_=_C280( C228 C280 ) \nC237_=_C240( C237 C240 ) C237_=_C241( C237 C241 ) C237_=_C242( C237 C242 ) C237_=_C245( C237 C245 ) C237_=_C265( C237 C265 ) C237_=_C266( C237 C266 ) \nC240_=_C241( C240 C241 ) C240_=_C242( C240 C242 ) C241_=_C242( C241 C242 ) C245_=_C248( C245 C248 ) C245_=_C250( C245 C250 ) C245_=_C265( C245 C265 ) \nC245_=_C266( C245 C266 ) C248_=_C250( C248 C250 ) C248_=_C379( C248 C379 ) C248_=_C380( C248 C380 ) C248_=_C381( C248 C381 ) C248_=_C382( C248 C382 ) \nC250_=_C461( C250 C461 ) C250_=_C522( C250 C522 ) C254_=_C296( C254 C296 ) C254_=_C297( C254 C297 ) C254_=_C298( C254 C298 ) C260_=_C263( C260 C263 ) \nC260_=_C264( C260 C264 ) C260_=_C385( C260 C385 ) C260_=_C386( C260</w:t>
      </w:r>
    </w:p>
    <w:p>
      <w:pPr>
        <w:pStyle w:val="PreformattedText"/>
        <w:bidi w:val="0"/>
        <w:spacing w:before="0" w:after="0"/>
        <w:jc w:val="left"/>
        <w:rPr/>
      </w:pPr>
      <w:r>
        <w:rPr/>
        <w:t xml:space="preserve"> </w:t>
      </w:r>
      <w:r>
        <w:rPr/>
        <w:t>C386 ) C260_=_C387( C260 C387 ) C260_=_C388( C260 C388 ) C260_=_C389( C260 C389 ) \nC260_=_C390( C260 C390 ) C260_=_C391( C260 C391 ) C263_=_C264( C263 C264 ) C263_=_C390( C263 C390 ) C263_=_C430( C263 C430 ) C263_=_C472( C263 C472 ) \nC263_=_C546( C263 C546 ) C263_=_C548( C263 C548 ) C264_=_C391( C264 C391 ) C264_=_C431( C264 C431 ) C264_=_C473( C264 C473 ) C264_=_C595( C264 C595 ) \nC264_=_C597( C264 C597 ) C265_=_C266( C265 C266 ) C265_=_C271( C265 C271 ) C265_=_C272( C265 C272 ) C265_=_C273( C265 C273 ) C265_=_C274( C265 C274 ) \nC265_=_C275( C265 C275 ) C266_=_C276( C266 C276 ) C266_=_C277( C266 C277 ) C266_=_C278( C266 C278 ) C266_=_C279( C266 C279 ) C266_=_C280( C266 C280 ) \nC271_=_C272( C271 C272 ) C271_=_C273( C271 C273 ) C271_=_C274( C271 C274 ) C271_=_C275( C271 C275 ) C272_=_C273( C272 C273 ) C272_=_C274( C272 C274 ) \nC272_=_C275( C272 C275 ) C272_=_C379( C272 C379 ) C272_=_C385( C272 C385 ) C272_=_C393( C272 C393 ) C272_=_C399( C272 C399 ) C273_=_C274( C273 C274 ) \nC273_=_C275( C273 C275 ) C273_=_C535( C273 C535 ) C274_=_C275( C274 C275 ) C274_=_C542( C274 C542 ) C274_=_C555( C274 C555 ) C274_=_C559( C274 C559 ) \nC276_=_C277( C276 C277 ) C276_=_C278( C276 C278 ) C276_=_C279( C276 C279 ) C276_=_C280( C276 C280 ) C277_=_C278( C277 C278 ) C277_=_C279( C277 C279 ) \nC277_=_C280( C277 C280 ) C278_=_C279( C278 C279 ) C278_=_C280( C278 C280 ) C279_=_C280( C279 C280 ) C279_=_C536( C279 C536 ) C296_=_C297( C296 C297 ) \nC296_=_C298( C296 C298 ) C296_=_C418( C296 C418 ) C296_=_C420( C296 C420 ) C297_=_C298( C297 C298 ) C297_=_C464( C297 C464 ) C298_=_C541( C298 C541 ) \nC298_=_C542( C298 C542 ) C298_=_C544( C298 C544 ) C304_=_C305( C304 C305 ) C304_=_C351( C304 C351 ) C304_=_C433( C304 C433 ) C304_=_C436( C304 C436 ) \nC304_=_C437( C304 C437 ) C305_=_C352( C305 C352 ) C305_=_C474( C305 C474 ) C305_=_C477( C305 C477 ) C305_=_C478( C305 C478 ) C311_=_C312( C311 C312 ) \nC311_=_C314( C311 C314 ) C311_=_C399( C311 C399 ) C311_=_C400( C311 C400 ) C311_=_C401( C311 C401 ) C311_=_C403( C311 C403 ) C312_=_C314( C312 C314 ) \nC312_=_C458( C312 C458 ) C312_=_C464( C312 C464 ) C312_=_C469( C312 C469 ) C312_=_C474( C312 C474 ) C312_=_C479( C312 C479 ) C312_=_C480( C312 C480 ) \nC312_=_C481( C312 C481 ) C314_=_C500( C314 C500 ) C314_=_C522( C314 C522 ) C314_=_C526( C314 C526 ) C314_=_C531( C314 C531 ) C314_=_C535( C314 C535 ) \nC314_=_C536( C314 C536 ) C328_=_C372( C328 C372 ) C328_=_C480( C328 C480 ) C328_=_C486( C328 C486 ) C328_=_C487( C328 C487 ) C351_=_C352( C351 C352 ) \nC351_=_C433( C351 C433 ) C351_=_C436( C351 C436 ) C351_=_C437( C351 C437 ) C352_=_C474( C352 C474 ) C352_=_C477( C352 C477 ) C352_=_C478( C352 C478 ) \nC372_=_C480( C372 C480 ) C372_=_C486( C372 C486 ) C372_=_C487( C372 C487 ) C379_=_C380( C379 C380 ) C379_=_C381( C379 C381 ) C379_=_C382( C379 C382 ) \nC379_=_C385( C379 C385 ) C379_=_C393( C379 C393 ) C379_=_C399( C379 C399 ) C380_=_C381( C380 C381 ) C380_=_C382( C380 C382 ) C380_=_C386( C380 C386 ) \nC380_=_C394( C380 C394 ) C380_=_C400( C380 C400 ) C381_=_C382( C381 C382 ) C381_=_C387( C381 C387 ) C381_=_C395( C381 C395 ) C381_=_C401( C381 C401 ) \nC382_=_C458( C382 C458 ) C382_=_C461( C382 C461 ) C385_=_C386( C385 C386 ) C385_=_C387( C385 C387 ) C385_=_C388( C385 C388 ) C385_=_C389( C385 C389 ) \nC385_=_C390( C385 C390 ) C385_=_C391( C385 C391 ) C385_=_C393( C385 C393 ) C385_=_C399( C385 C399 ) C386_=_C387( C386 C387 ) C386_=_C388( C386 C388 ) \nC386_=_C389( C386 C389 ) C386_=_C390( C386 C390 ) C386_=_C391( C386 C391 ) C386_=_C394( C386 C394 ) C386_=_C400( C386 C400 ) C387_=_C388( C387 C388 ) \nC387_=_C389( C387 C389 ) C387_=_C390( C387 C390 ) C387_=_C391( C387 C391 ) C387_=_C395( C387 C395 ) C387_=_C401( C387 C401 ) C388_=_C389( C388 C389 ) \nC388_=_C390( C388 C390 ) C388_=_C391( C388 C391 ) C388_=_C425( C388 C425 ) C388_=_C427( C388 C427 ) C388_=_C430( C388 C430 ) C388_=_C431( C388 C431 ) \nC389_=_C390( C389 C390 ) C389_=_C391( C389 C391 ) C389_=_C469( C389 C469 ) C389_=_C472( C389 C472 ) C389_=_C473( C389 C473 ) C390_=_C391( C390 C391 ) \nC390_=_C430( C390 C430 ) C390_=_C472( C390 C472 ) C390_=_C546( C390 C546 ) C390_=_C548( C390 C548 ) C391_=_C431( C391 C431 ) C391_=_C473( C391 C473 ) \nC391_=_C595( C391 C595 ) C391_=_C597( C391 C597 ) C393_=_C394( C393 C394 ) C393_=_C395( C393 C395 ) C393_=_C399( C393 C399 ) C394_=_C395( C394 C395 ) \nC394_=_C400( C394 C400 ) C395_=_C401( C395 C401 ) C399_=_C400( C399 C400 ) C399_=_C401( C399 C401 ) C399_=_C403( C399 C403 ) C400_=_C401( C400 C401 ) \nC400_=_C403( C400 C403 ) C401_=_C403( C401 C403 ) C403_=_C481( C403 C481 ) C403_=_C500( C403 C500 ) C418_=_C420( C418 C420 ) C418_=_C425( C418 C425 ) \nC418_=_C438( C418 C438 ) C418_=_C439( C418 C439 ) C420_=_C427( C420 C427 ) C420_=_C433( C420 C433 ) C420_=_C442( C420 C442 ) C420_=_C448( C420 C448 ) \nC425_=_C427( C425 C427 ) C425_=_C430( C425 C430 ) C425_=_C431( C425 C431 ) C425_=_C438( C425 C438 ) C425_=_C439( C425 C439 ) C427_=_C430( C427 C430 ) \nC427_=_C431( C427 C431 ) C427_=_C433( C427 C433 ) C427_=_C442( C427 C442 ) C427_=_C448( C427 C448 ) C430_=_C431( C430 C431 ) C430_=_C472( C430 C472 ) \nC430_=_C546( C430 C546 ) C430_=_C548( C430 C548 ) C431_=_C473( C431 C473 ) C431_=_C595( C431 C595 ) C431_=_C597( C431 C597 ) C433_=_C436( C433 C436 ) \nC433_=_C437( C433 C437 ) C433_=_C442( C433 C442 ) C433_=_C448( C433 C448 ) C436_=_C437( C436 C437 ) C436_=_C477( C436 C477 ) C436_=_C531( C436 C531 ) \nC437_=_C478( C437 C478 ) C437_=_C541( C437 C541 ) C437_=_C551( C437 C551 ) C437_=_C553( C437 C553 ) C438_=_C439( C438 C439 ) C438_=_C442( C438 C442 ) \nC438_=_C445( C438 C445 ) C439_=_C448( C439 C448 ) C439_=_C452( C439 C452 ) C439_=_C453( C439 C453 ) C439_=_C454( C439 C454 ) C442_=_C445( C442 C445 ) \nC442_=_C448( C442 C448 ) C445_=_C539( C445 C539 ) C448_=_C452( C448 C452 ) C448_=_C453( C448 C453 ) C448_=_C454( C448 C454 ) C452_=_C453( C452 C453 ) \nC452_=_C454( C452 C454 ) C453_=_C454( C453 C454 ) C454_=_C602( C454 C602 ) C454_=_C607( C454 C607 ) C458_=_C461( C458 C461 ) C458_=_C464( C458 C464 ) \nC458_=_C469( C458 C469 ) C458_=_C474( C458 C474 ) C458_=_C479( C458 C479 ) C458_=_C480( C458 C480 ) C458_=_C481( C458 C481 ) C461_=_C522( C461 C522 ) \nC464_=_C469( C464 C469 ) C464_=_C474( C464 C474 ) C464_=_C479( C464 C479 ) C464_=_C480( C464 C480 ) C464_=_C481( C464 C481 ) C469_=_C472( C469 C472 ) \nC469_=_C473( C469 C473 ) C469_=_C474( C469 C474 ) C469_=_C479( C469 C479 ) C469_=_C480( C469 C480 ) C469_=_C481( C469 C481 ) C472_=_C473( C472 C473 ) \nC472_=_C546( C472 C546 ) C472_=_C548( C472 C548 ) C473_=_C595( C473 C595 ) C473_=_C597( C473 C597 ) C474_=_C477( C474 C477 ) C474_=_C478( C474 C478 ) \nC474_=_C479( C474 C479 ) C474_=_C480( C474 C480 ) C474_=_C481( C474 C481 ) C477_=_C478( C477 C478 ) C477_=_C531( C477 C531 ) C478_=_C541( C478 C541 ) \nC478_=_C551( C478 C551 ) C478_=_C553( C478 C553 ) C479_=_C480( C479 C480 ) C479_=_C481( C479 C481 ) C480_=_C481( C480 C481 ) C480_=_C486( C480 C486 ) \nC480_=_C487( C480 C487 ) C481_=_C500( C481 C500 ) C486_=_C487( C486 C487 ) C500_=_C522( C500 C522 ) C500_=_C526( C500 C526 ) C500_=_C531( C500 C531 ) \nC500_=_C535( C500 C535 ) C500_=_C536( C500 C536 ) C522_=_C526( C522 C526 ) C522_=_C531( C522 C531 ) C522_=_C535( C522 C535 ) C522_=_C536( C522 C536 ) \nC526_=_C531( C526 C531 ) C526_=_C535( C526 C535 ) C526_=_C536( C526 C536 ) C531_=_C535( C531 C535 ) C531_=_C536( C531 C536 ) C535_=_C536( C535 C536 ) \nC539_=_C548( C539 C548 ) C539_=_C553( C539 C553 ) C539_=_C556( C539 C556 ) C539_=_C559( C539 C559 ) C539_=_C562( C539 C562 ) C541_=_C542( C541 C542 ) \nC541_=_C544( C541 C544 ) C541_=_C551( C541 C551 ) C541_=_C553( C541 C553 ) C542_=_C544( C542 C544 ) C542_=_C555( C542 C555 ) C542_=_C559( C542 C559 ) \nC544_=_C557( C544 C557 ) C544_=_C562( C544 C562 ) C546_=_C548( C546 C548 ) C546_=_C551( C546 C551 ) C546_=_C555( C546 C555 ) C546_=_C556( C546 C556 ) \nC546_=_C557( C546 C557 ) C548_=_C553( C548 C553 ) C548_=_C556( C548 C556 ) C548_=_C559( C548 C559 ) C548_=_C562( C548 C562 ) C551_=_C553( C551 C553 ) \nC551_=_C555( C551 C555 ) C551_=_C556( C551 C556 ) C551_=_C557( C551 C557 ) C553_=_C556( C553 C556 ) C553_=_C559( C553 C559 ) C553_=_C562( C553 C562 ) \nC555_=_C556( C555 C556 ) C555_=_C557( C555 C557 ) C555_=_C559( C555 C559 ) C556_=_C557( C556 C557 ) C556_=_C559( C556 C559 ) C556_=_C562( C556 C562 ) \nC557_=_C562( C557 C562 ) C559_=_C562( C559 C562 ) C590_=_C592( C590 C592 ) C590_=_C595( C590 C595 ) C590_=_C599( C590 C599 ) C590_=_C600( C590 C600 ) \nC590_=_C601( C590 C601 ) C590_=_C602( C590 C602 ) C592_=_C597( C592 C597 ) C592_=_C600( C592 C600 ) C592_=_C603( C592 C603 ) C592_=_C606( C592 C606 ) \nC592_=_C607( C592 C607 ) C595_=_C597( C595 C597 ) C595_=_C599( C595 C599 ) C595_=_C600( C595 C600 ) C595_=_C601( C595 C601 ) C595_=_C602( C595 C602 ) \nC597_=_C600( C597 C600 ) C597_=_C603( C597 C603 ) C597_=_C606( C597 C606 ) C597_=_C607( C597 C607 ) C599_=_C600( C599 C600 ) C599_=_C601( C599 C601 ) \nC599_=_C602( C599 C602 ) C599_=_C603( C599 C603 ) C600_=_C601( C600 C601 ) C600_=_C602( C600 C602 ) C600_=_C603( C600 C603 ) C600_=_C606( C600 C606 ) \nC600_=_C607( C600 C607 ) C601_=_C602( C601 C602 ) C601_=_C606( C601 C606 ) C602_=_C607( C602 C607 ) C603_=_C606( C603 C606 ) C603_=_C607( C603 C607 ) \nC606_=_C607( C606 C607 ) "];44-&gt;50[label="156: C1 C7 C9 C13 C19 \nC25 C26 C27 C28 C29 C31 \nC34 C41 C49 C57 C58 C59 \nC61 C62 C70 C71 C72 C82 \nC84 C85 C86 C93 C97 C104 \nC115 C116 C119 C120 C121 C122 \nC123 C131 C132 C133 C143 C149 \nC150 C151 C152 C155 C162 C163 \nC166 C167 C177 C180 C182 C183 \nC185 C190 C197 C198 C199 C200 \nC201 C202 C210 C228 C240 C241 \nC242 C250 C254 C263 C264 C271 \nC272 C273 C274 C275 C276 C277 \nC278 C279 C280 C296 C297 C298 \nC304 C305 C311 C312 C314 C328 \nC351 C352 C372 C379 C380 C381 \nC385 C386 C387 C390 C391 C393 \nC394 C395 C399 C400 C401 C403 \nC420 C427 C430 C431 C433 C436 \nC437 C442 C445 C448 C452 C453 \nC454 C461 C472 C473 C477 C478 \nC481 C486 C487</w:t>
      </w:r>
    </w:p>
    <w:p>
      <w:pPr>
        <w:pStyle w:val="PreformattedText"/>
        <w:bidi w:val="0"/>
        <w:spacing w:before="0" w:after="0"/>
        <w:jc w:val="left"/>
        <w:rPr/>
      </w:pPr>
      <w:r>
        <w:rPr/>
        <w:t xml:space="preserve"> </w:t>
      </w:r>
      <w:r>
        <w:rPr/>
        <w:t>C500 C522 C526 \nC531 C535 C536 C539 C541 C542 \nC544 C546 C548 C551 C553 C555 \nC557 C559 C562 C590 C592 C595 \nC597 C599 C601 C602 C603 C606 \nC607 \n513: C1_=_C7 ,C1_=_C9 ,C1_=_C13 ,C1_=_C25 ,C1_=_C26 ,\nC1_=_C27 ,C1_=_C28 ,C1_=_C29 ,C1_=_C31 ,C1_=_C34 ,C7_=_C9 ,\nC7_=_C82 ,C7_=_C84 ,C7_=_C85 ,C7_=_C86 ,C9_=_C190 ,C9_=_C240 ,\nC9_=_C241 ,C9_=_C242 ,C13_=_C19 ,C13_=_C25 ,C13_=_C26 ,C13_=_C27 ,\nC13_=_C28 ,C13_=_C29 ,C13_=_C31 ,C13_=_C34 ,C19_=_C149 ,C19_=_C150 ,\nC19_=_C151 ,C19_=_C152 ,C25_=_C26 ,C25_=_C27 ,C25_=_C28 ,C25_=_C29 ,\nC25_=_C31 ,C25_=_C34 ,C25_=_C41 ,C26_=_C27 ,C26_=_C28 ,C26_=_C29 ,\nC26_=_C31 ,C26_=_C34 ,C26_=_C49 ,C27_=_C28 ,C27_=_C29 ,C27_=_C31 ,\nC27_=_C34 ,C27_=_C57 ,C27_=_C58 ,C27_=_C59 ,C27_=_C61 ,C27_=_C62 ,\nC28_=_C29 ,C28_=_C31 ,C28_=_C34 ,C29_=_C31 ,C29_=_C34 ,C29_=_C70 ,\nC29_=_C71 ,C29_=_C72 ,C31_=_C34 ,C31_=_C177 ,C31_=_C311 ,C31_=_C312 ,\nC31_=_C314 ,C34_=_C180 ,C34_=_C403 ,C34_=_C481 ,C34_=_C500 ,C41_=_C210 ,\nC41_=_C271 ,C41_=_C272 ,C41_=_C273 ,C41_=_C274 ,C41_=_C275 ,C49_=_C119 ,\nC49_=_C120 ,C49_=_C121 ,C49_=_C122 ,C49_=_C123 ,C57_=_C58 ,C57_=_C59 ,\nC57_=_C61 ,C57_=_C62 ,C58_=_C59 ,C58_=_C61 ,C58_=_C62 ,C58_=_C442 ,\nC58_=_C445 ,C59_=_C61 ,C59_=_C62 ,C61_=_C62 ,C61_=_C539 ,C61_=_C548 ,\nC61_=_C553 ,C61_=_C559 ,C61_=_C562 ,C62_=_C592 ,C62_=_C597 ,C62_=_C603 ,\nC62_=_C606 ,C62_=_C607 ,C70_=_C71 ,C70_=_C72 ,C70_=_C131 ,C70_=_C132 ,\nC70_=_C133 ,C71_=_C72 ,C71_=_C182 ,C71_=_C183 ,C72_=_C448 ,C72_=_C452 ,\nC72_=_C453 ,C72_=_C454 ,C82_=_C84 ,C82_=_C85 ,C82_=_C86 ,C82_=_C185 ,\nC82_=_C190 ,C84_=_C85 ,C84_=_C86 ,C84_=_C240 ,C85_=_C86 ,C85_=_C241 ,\nC86_=_C242 ,C93_=_C97 ,C93_=_C197 ,C93_=_C198 ,C93_=_C199 ,C97_=_C143 ,\nC97_=_C250 ,C97_=_C461 ,C97_=_C522 ,C104_=_C155 ,C104_=_C254 ,C104_=_C296 ,\nC104_=_C297 ,C104_=_C298 ,C115_=_C116 ,C115_=_C263 ,C115_=_C390 ,C115_=_C430 ,\nC115_=_C472 ,C115_=_C546 ,C115_=_C548 ,C116_=_C264 ,C116_=_C391 ,C116_=_C431 ,\nC116_=_C473 ,C116_=_C595 ,C116_=_C597 ,C119_=_C120 ,C119_=_C121 ,C119_=_C122 ,\nC119_=_C123 ,C119_=_C201 ,C120_=_C121 ,C120_=_C122 ,C120_=_C123 ,C121_=_C122 ,\nC121_=_C123 ,C121_=_C380 ,C121_=_C386 ,C121_=_C394 ,C121_=_C400 ,C122_=_C123 ,\nC123_=_C599 ,C123_=_C603 ,C131_=_C132 ,C131_=_C133 ,C131_=_C452 ,C132_=_C133 ,\nC132_=_C182 ,C132_=_C453 ,C133_=_C183 ,C133_=_C454 ,C133_=_C602 ,C133_=_C607 ,\nC143_=_C250 ,C143_=_C461 ,C143_=_C522 ,C149_=_C150 ,C149_=_C151 ,C149_=_C152 ,\nC150_=_C151 ,C150_=_C152 ,C150_=_C526 ,C151_=_C152 ,C152_=_C590 ,C152_=_C592 ,\nC155_=_C254 ,C155_=_C296 ,C155_=_C297 ,C155_=_C298 ,C162_=_C163 ,C162_=_C166 ,\nC162_=_C167 ,C162_=_C304 ,C162_=_C305 ,C163_=_C166 ,C163_=_C167 ,C163_=_C351 ,\nC163_=_C352 ,C166_=_C167 ,C166_=_C436 ,C166_=_C477 ,C166_=_C531 ,C167_=_C437 ,\nC167_=_C478 ,C167_=_C541 ,C167_=_C551 ,C167_=_C553 ,C177_=_C180 ,C177_=_C311 ,\nC177_=_C312 ,C177_=_C314 ,C180_=_C403 ,C180_=_C481 ,C180_=_C500 ,C182_=_C183 ,\nC182_=_C453 ,C183_=_C454 ,C183_=_C602 ,C183_=_C607 ,C185_=_C190 ,C185_=_C200 ,\nC185_=_C201 ,C185_=_C202 ,C190_=_C240 ,C190_=_C241 ,C190_=_C242 ,C197_=_C198 ,\nC197_=_C199 ,C197_=_C250 ,C198_=_C199 ,C198_=_C379 ,C198_=_C380 ,C198_=_C381 ,\nC199_=_C461 ,C200_=_C201 ,C200_=_C202 ,C200_=_C210 ,C201_=_C202 ,C202_=_C228 ,\nC210_=_C271 ,C210_=_C272 ,C210_=_C273 ,C210_=_C274 ,C210_=_C275 ,C228_=_C276 ,\nC228_=_C277 ,C228_=_C278 ,C228_=_C279 ,C228_=_C280 ,C240_=_C241 ,C240_=_C242 ,\nC241_=_C242 ,C250_=_C461 ,C250_=_C522 ,C254_=_C296 ,C254_=_C297 ,C254_=_C298 ,\nC263_=_C264 ,C263_=_C390 ,C263_=_C430 ,C263_=_C472 ,C263_=_C546 ,C263_=_C548 ,\nC264_=_C391 ,C264_=_C431 ,C264_=_C473 ,C264_=_C595 ,C264_=_C597 ,C271_=_C272 ,\nC271_=_C273 ,C271_=_C274 ,C271_=_C275 ,C272_=_C273 ,C272_=_C274 ,C272_=_C275 ,\nC272_=_C379 ,C272_=_C385 ,C272_=_C393 ,C272_=_C399 ,C273_=_C274 ,C273_=_C275 ,\nC273_=_C535 ,C274_=_C275 ,C274_=_C542 ,C274_=_C555 ,C274_=_C559 ,C276_=_C277 ,\nC276_=_C278 ,C276_=_C279 ,C276_=_C280 ,C277_=_C278 ,C277_=_C279 ,C277_=_C280 ,\nC278_=_C279 ,C278_=_C280 ,C279_=_C280 ,C279_=_C536 ,C296_=_C297 ,C296_=_C298 ,\nC296_=_C420 ,C297_=_C298 ,C298_=_C541 ,C298_=_C542 ,C298_=_C544 ,C304_=_C305 ,\nC304_=_C351 ,C304_=_C433 ,C304_=_C436 ,C304_=_C437 ,C305_=_C352 ,C305_=_C477 ,\nC305_=_C478 ,C311_=_C312 ,C311_=_C314 ,C311_=_C399 ,C311_=_C400 ,C311_=_C401 ,\nC311_=_C403 ,C312_=_C314 ,C312_=_C481 ,C314_=_C500 ,C314_=_C522 ,C314_=_C526 ,\nC314_=_C531 ,C314_=_C535 ,C314_=_C536 ,C328_=_C372 ,C328_=_C486 ,C328_=_C487 ,\nC351_=_C352 ,C351_=_C433 ,C351_=_C436 ,C351_=_C437 ,C352_=_C477 ,C352_=_C478 ,\nC372_=_C486 ,C372_=_C487 ,C379_=_C380 ,C379_=_C381 ,C379_=_C385 ,C379_=_C393 ,\nC379_=_C399 ,C380_=_C381 ,C380_=_C386 ,C380_=_C394 ,C380_=_C400 ,C381_=_C387 ,\nC381_=_C395 ,C381_=_C401 ,C385_=_C386 ,C385_=_C387 ,C385_=_C390 ,C385_=_C391 ,\nC385_=_C393 ,C385_=_C399 ,C386_=_C387 ,C386_=_C390 ,C386_=_C391 ,C386_=_C394 ,\nC386_=_C400 ,C387_=_C390 ,C387_=_C391 ,C387_=_C395 ,C387_=_C401 ,C390_=_C391 ,\nC390_=_C430 ,C390_=_C472 ,C390_=_C546 ,C390_=_C548 ,C391_=_C431 ,C391_=_C473 ,\nC391_=_C595 ,C391_=_C597 ,C393_=_C394 ,C393_=_C395 ,C393_=_C399 ,C394_=_C395 ,\nC394_=_C400 ,C395_=_C401 ,C399_=_C400 ,C399_=_C401 ,C399_=_C403 ,C400_=_C401 ,\nC400_=_C403 ,C401_=_C403 ,C403_=_C481 ,C403_=_C500 ,C420_=_C427 ,C420_=_C433 ,\nC420_=_C442 ,C420_=_C448 ,C427_=_C430 ,C427_=_C431 ,C427_=_C433 ,C427_=_C442 ,\nC427_=_C448 ,C430_=_C431 ,C430_=_C472 ,C430_=_C546 ,C430_=_C548 ,C431_=_C473 ,\nC431_=_C595 ,C431_=_C597 ,C433_=_C436 ,C433_=_C437 ,C433_=_C442 ,C433_=_C448 ,\nC436_=_C437 ,C436_=_C477 ,C436_=_C531 ,C437_=_C478 ,C437_=_C541 ,C437_=_C551 ,\nC437_=_C553 ,C442_=_C445 ,C442_=_C448 ,C445_=_C539 ,C448_=_C452 ,C448_=_C453 ,\nC448_=_C454 ,C452_=_C453 ,C452_=_C454 ,C453_=_C454 ,C454_=_C602 ,C454_=_C607 ,\nC461_=_C522 ,C472_=_C473 ,C472_=_C546 ,C472_=_C548 ,C473_=_C595 ,C473_=_C597 ,\nC477_=_C478 ,C477_=_C531 ,C478_=_C541 ,C478_=_C551 ,C478_=_C553 ,C481_=_C500 ,\nC486_=_C487 ,C500_=_C522 ,C500_=_C526 ,C500_=_C531 ,C500_=_C535 ,C500_=_C536 ,\nC522_=_C526 ,C522_=_C531 ,C522_=_C535 ,C522_=_C536 ,C526_=_C531 ,C526_=_C535 ,\nC526_=_C536 ,C531_=_C535 ,C531_=_C536 ,C535_=_C536 ,C539_=_C548 ,C539_=_C553 ,\nC539_=_C559 ,C539_=_C562 ,C541_=_C542 ,C541_=_C544 ,C541_=_C551 ,C541_=_C553 ,\nC542_=_C544 ,C542_=_C555 ,C542_=_C559 ,C544_=_C557 ,C544_=_C562 ,C546_=_C548 ,\nC546_=_C551 ,C546_=_C555 ,C546_=_C557 ,C548_=_C553 ,C548_=_C559 ,C548_=_C562 ,\nC551_=_C553 ,C551_=_C555 ,C551_=_C557 ,C553_=_C559 ,C553_=_C562 ,C555_=_C557 ,\nC555_=_C559 ,C557_=_C562 ,C559_=_C562 ,C590_=_C592 ,C590_=_C595 ,C590_=_C599 ,\nC590_=_C601 ,C590_=_C602 ,C592_=_C597 ,C592_=_C603 ,C592_=_C606 ,C592_=_C607 ,\nC595_=_C597 ,C595_=_C599 ,C595_=_C601 ,C595_=_C602 ,C597_=_C603 ,C597_=_C606 ,\nC597_=_C607 ,C599_=_C601 ,C599_=_C602 ,C599_=_C603 ,C601_=_C602 ,C601_=_C606 ,\nC602_=_C607 ,C603_=_C606 ,C603_=_C607 ,C606_=_C607 ,"];51[shape=box, label="id:51 level: 3\n36: C8 C50 C82 C93 C119 \nC185 C186 C187 C188 C189 C190 \nC191 C192 C193 C194 C195 C196 \nC197 C198 C199 C201 C202 C207 \nC209 C216 C218 C219 C220 C221 \nC222 C228 C229 C230 C231 C232 \nC233 \n198: C8_=_C82( C8 C82 ) C8_=_C185( C8 C185 ) C8_=_C186( C8 C186 ) C8_=_C187( C8 C187 ) C8_=_C188( C8 C188 ) \nC8_=_C189( C8 C189 ) C8_=_C190( C8 C190 ) C8_=_C191( C8 C191 ) C8_=_C192( C8 C192 ) C50_=_C119( C50 C119 ) C50_=_C187( C50 C187 ) \nC50_=_C194( C50 C194 ) C50_=_C201( C50 C201 ) C50_=_C207( C50 C207 ) C50_=_C216( C50 C216 ) C50_=_C218( C50 C218 ) C50_=_C219( C50 C219 ) \nC50_=_C220( C50 C220 ) C50_=_C221( C50 C221 ) C82_=_C185( C82 C185 ) C82_=_C186( C82 C186 ) C82_=_C187( C82 C187 ) C82_=_C188( C82 C188 ) \nC82_=_C189( C82 C189 ) C82_=_C190( C82 C190 ) C82_=_C191( C82 C191 ) C82_=_C192( C82 C192 ) C93_=_C193( C93 C193 ) C93_=_C194( C93 C194 ) \nC93_=_C195( C93 C195 ) C93_=_C196( C93 C196 ) C93_=_C197( C93 C197 ) C93_=_C198( C93 C198 ) C93_=_C199( C93 C199 ) C119_=_C187( C119 C187 ) \nC119_=_C194( C119 C194 ) C119_=_C201( C119 C201 ) C119_=_C207( C119 C207 ) C119_=_C216( C119 C216 ) C119_=_C218( C119 C218 ) C119_=_C219( C119 C219 ) \nC119_=_C220( C119 C220 ) C119_=_C221( C119 C221 ) C185_=_C186( C185 C186 ) C185_=_C187( C185 C187 ) C185_=_C188( C185 C188 ) C185_=_C189( C185 C189 ) \nC185_=_C190( C185 C190 ) C185_=_C191( C185 C191 ) C185_=_C192( C185 C192 ) C185_=_C201( C185 C201 ) C185_=_C202( C185 C202 ) C186_=_C187( C186 C187 ) \nC186_=_C188( C186 C188 ) C186_=_C189( C186 C189 ) C186_=_C190( C186 C190 ) C186_=_C191( C186 C191 ) C186_=_C192( C186 C192 ) C186_=_C193( C186 C193 ) \nC186_=_C207( C186 C207 ) C186_=_C209( C186 C209 ) C187_=_C188( C187 C188 ) C187_=_C189( C187 C189 ) C187_=_C190( C187 C190 ) C187_=_C191( C187 C191 ) \nC187_=_C192( C187 C192 ) C187_=_C194( C187 C194 ) C187_=_C201( C187 C201 ) C187_=_C207( C187 C207 ) C187_=_C216( C187 C216 ) C187_=_C218( C187 C218 ) \nC187_=_C219( C187 C219 ) C187_=_C220( C187 C220 ) C187_=_C221( C187 C221 ) C188_=_C189( C188 C189 ) C188_=_C190( C188 C190 ) C188_=_C191( C188 C191 ) \nC188_=_C192( C188 C192 ) C188_=_C195( C188 C195 ) C188_=_C216( C188 C216 ) C188_=_C222( C188 C222 ) C189_=_C190( C189 C190 ) C189_=_C191( C189 C191 ) \nC189_=_C192( C189 C192 ) C189_=_C196( C189 C196 ) C189_=_C202( C189 C202 ) C189_=_C209( C189 C209 ) C189_=_C222( C189 C222 ) C189_=_C228( C189 C228 ) \nC189_=_C229( C189 C229 ) C189_=_C230( C189 C230 ) C189_=_C231( C189 C231 ) C189_=_C232( C189 C232 ) C189_=_C233( C189 C233 ) C190_=_C191( C190 C191 ) \nC190_=_C192( C190 C192 ) C191_=_C192( C191 C192 ) C193_=_C194( C193 C194 ) C193_=_C195( C193 C195 ) C193_=_C196( C193 C196 ) C193_=_C197( C193 C197 ) \nC193_=_C198( C193 C198 ) C193_=_C199( C193 C199 ) C193_=_C207( C193 C207 ) C193_=_C209( C193 C209 ) C194_=_C195( C194 C195 ) C194_=_C196( C194 C196 ) \nC194_=_C197( C194 C197 ) C194_=_C198( C194 C198 ) C194_=_C199( C194 C199 ) C194_=_C201( C194 C201 ) C194_=_C207( C194 C207 ) C194_=_C216( C194 C216 ) \nC194_=_C218( C194 C218 ) C194_=_C219( C194 C219 ) C194_=_C220( C194 C220 ) C194_=_C221( C194 C221 ) C195_=_C196( C195 C196</w:t>
      </w:r>
    </w:p>
    <w:p>
      <w:pPr>
        <w:pStyle w:val="PreformattedText"/>
        <w:bidi w:val="0"/>
        <w:spacing w:before="0" w:after="0"/>
        <w:jc w:val="left"/>
        <w:rPr/>
      </w:pPr>
      <w:r>
        <w:rPr/>
        <w:t xml:space="preserve"> </w:t>
      </w:r>
      <w:r>
        <w:rPr/>
        <w:t>) C195_=_C197( C195 C197 ) \nC195_=_C198( C195 C198 ) C195_=_C199( C195 C199 ) C195_=_C216( C195 C216 ) C195_=_C222( C195 C222 ) C196_=_C197( C196 C197 ) C196_=_C198( C196 C198 ) \nC196_=_C199( C196 C199 ) C196_=_C202( C196 C202 ) C196_=_C209( C196 C209 ) C196_=_C222( C196 C222 ) C196_=_C228( C196 C228 ) C196_=_C229( C196 C229 ) \nC196_=_C230( C196 C230 ) C196_=_C231( C196 C231 ) C196_=_C232( C196 C232 ) C196_=_C233( C196 C233 ) C197_=_C198( C197 C198 ) C197_=_C199( C197 C199 ) \nC198_=_C199( C198 C199 ) C201_=_C202( C201 C202 ) C201_=_C207( C201 C207 ) C201_=_C216( C201 C216 ) C201_=_C218( C201 C218 ) C201_=_C219( C201 C219 ) \nC201_=_C220( C201 C220 ) C201_=_C221( C201 C221 ) C202_=_C209( C202 C209 ) C202_=_C222( C202 C222 ) C202_=_C228( C202 C228 ) C202_=_C229( C202 C229 ) \nC202_=_C230( C202 C230 ) C202_=_C231( C202 C231 ) C202_=_C232( C202 C232 ) C202_=_C233( C202 C233 ) C207_=_C209( C207 C209 ) C207_=_C216( C207 C216 ) \nC207_=_C218( C207 C218 ) C207_=_C219( C207 C219 ) C207_=_C220( C207 C220 ) C207_=_C221( C207 C221 ) C209_=_C222( C209 C222 ) C209_=_C228( C209 C228 ) \nC209_=_C229( C209 C229 ) C209_=_C230( C209 C230 ) C209_=_C231( C209 C231 ) C209_=_C232( C209 C232 ) C209_=_C233( C209 C233 ) C216_=_C218( C216 C218 ) \nC216_=_C219( C216 C219 ) C216_=_C220( C216 C220 ) C216_=_C221( C216 C221 ) C216_=_C222( C216 C222 ) C218_=_C219( C218 C219 ) C218_=_C220( C218 C220 ) \nC218_=_C221( C218 C221 ) C219_=_C220( C219 C220 ) C219_=_C221( C219 C221 ) C220_=_C221( C220 C221 ) C222_=_C228( C222 C228 ) C222_=_C229( C222 C229 ) \nC222_=_C230( C222 C230 ) C222_=_C231( C222 C231 ) C222_=_C232( C222 C232 ) C222_=_C233( C222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45-&gt;51[label="32: C8 C50 C82 C93 C119 \nC185 C186 C188 C190 C191 C192 \nC193 C195 C197 C198 C199 C201 \nC202 C207 C209 C216 C218 C219 \nC220 C221 C222 C228 C229 C230 \nC231 C232 C233 \n130: C8_=_C82 ,C8_=_C185 ,C8_=_C186 ,C8_=_C188 ,C8_=_C190 ,\nC8_=_C191 ,C8_=_C192 ,C50_=_C119 ,C50_=_C201 ,C50_=_C207 ,C50_=_C216 ,\nC50_=_C218 ,C50_=_C219 ,C50_=_C220 ,C50_=_C221 ,C82_=_C185 ,C82_=_C186 ,\nC82_=_C188 ,C82_=_C190 ,C82_=_C191 ,C82_=_C192 ,C93_=_C193 ,C93_=_C195 ,\nC93_=_C197 ,C93_=_C198 ,C93_=_C199 ,C119_=_C201 ,C119_=_C207 ,C119_=_C216 ,\nC119_=_C218 ,C119_=_C219 ,C119_=_C220 ,C119_=_C221 ,C185_=_C186 ,C185_=_C188 ,\nC185_=_C190 ,C185_=_C191 ,C185_=_C192 ,C185_=_C201 ,C185_=_C202 ,C186_=_C188 ,\nC186_=_C190 ,C186_=_C191 ,C186_=_C192 ,C186_=_C193 ,C186_=_C207 ,C186_=_C209 ,\nC188_=_C190 ,C188_=_C191 ,C188_=_C192 ,C188_=_C195 ,C188_=_C216 ,C188_=_C222 ,\nC190_=_C191 ,C190_=_C192 ,C191_=_C192 ,C193_=_C195 ,C193_=_C197 ,C193_=_C198 ,\nC193_=_C199 ,C193_=_C207 ,C193_=_C209 ,C195_=_C197 ,C195_=_C198 ,C195_=_C199 ,\nC195_=_C216 ,C195_=_C222 ,C197_=_C198 ,C197_=_C199 ,C198_=_C199 ,C201_=_C202 ,\nC201_=_C207 ,C201_=_C216 ,C201_=_C218 ,C201_=_C219 ,C201_=_C220 ,C201_=_C221 ,\nC202_=_C209 ,C202_=_C222 ,C202_=_C228 ,C202_=_C229 ,C202_=_C230 ,C202_=_C231 ,\nC202_=_C232 ,C202_=_C233 ,C207_=_C209 ,C207_=_C216 ,C207_=_C218 ,C207_=_C219 ,\nC207_=_C220 ,C207_=_C221 ,C209_=_C222 ,C209_=_C228 ,C209_=_C229 ,C209_=_C230 ,\nC209_=_C231 ,C209_=_C232 ,C209_=_C233 ,C216_=_C218 ,C216_=_C219 ,C216_=_C220 ,\nC216_=_C221 ,C216_=_C222 ,C218_=_C219 ,C218_=_C220 ,C218_=_C221 ,C219_=_C220 ,\nC219_=_C221 ,C220_=_C221 ,C222_=_C228 ,C222_=_C229 ,C222_=_C230 ,C222_=_C231 ,\nC222_=_C232 ,C222_=_C233 ,C228_=_C229 ,C228_=_C230 ,C228_=_C231 ,C228_=_C232 ,\nC228_=_C233 ,C229_=_C230 ,C229_=_C231 ,C229_=_C232 ,C229_=_C233 ,C230_=_C231 ,\nC230_=_C232 ,C230_=_C233 ,C231_=_C232 ,C231_=_C233 ,C232_=_C233 ,"];52[shape=box, label="id:52 level: 3\n38: C64 C66 C68 C69 C188 \nC195 C208 C216 C222 C223 C225 \nC226 C227 C363 C365 C366 C420 \nC427 C433 C442 C448 C449 C450 \nC451 C509 C510 C544 C549 C554 \nC557 C560 C562 C567 C572 C577 \nC581 C582 C583 \n218: C64_=_C66( C64 C66 ) C64_=_C68( C64 C68 ) C64_=_C69( C64 C69 ) C64_=_C188( C64 C188 ) C64_=_C195( C64 C195 ) \nC64_=_C208( C64 C208 ) C64_=_C216( C64 C216 ) C64_=_C222( C64 C222 ) C64_=_C223( C64 C223 ) C64_=_C225( C64 C225 ) C64_=_C226( C64 C226 ) \nC64_=_C227( C64 C227 ) C66_=_C68( C66 C68 ) C66_=_C69( C66 C69 ) C66_=_C363( C66 C363 ) C66_=_C420( C66 C420 ) C66_=_C427( C66 C427 ) \nC66_=_C433( C66 C433 ) C66_=_C442( C66 C442 ) C66_=_C448( C66 C448 ) C66_=_C449( C66 C449 ) C66_=_C450( C66 C450 ) C66_=_C451( C66 C451 ) \nC68_=_C69( C68 C69 ) C68_=_C226( C68 C226 ) C68_=_C365( C68 C365 ) C68_=_C450( C68 C450 ) C68_=_C509( C68 C509 ) C68_=_C544( C68 C544 ) \nC68_=_C549( C68 C549 ) C68_=_C554( C68 C554 ) C68_=_C557( C68 C557 ) C68_=_C560( C68 C560 ) C68_=_C562( C68 C562 ) C69_=_C227( C69 C227 ) \nC69_=_C366( C69 C366 ) C69_=_C451( C69 C451 ) C69_=_C510( C69 C510 ) C69_=_C567( C69 C567 ) C69_=_C572( C69 C572 ) C69_=_C577( C69 C577 ) \nC69_=_C581( C69 C581 ) C69_=_C582( C69 C582 ) C69_=_C583( C69 C583 ) C188_=_C195( C188 C195 ) C188_=_C208( C188 C208 ) C188_=_C216( C188 C216 ) \nC188_=_C222( C188 C222 ) C188_=_C223( C188 C223 ) C188_=_C225( C188 C225 ) C188_=_C226( C188 C226 ) C188_=_C227( C188 C227 ) C195_=_C208( C195 C208 ) \nC195_=_C216( C195 C216 ) C195_=_C222( C195 C222 ) C195_=_C223( C195 C223 ) C195_=_C225( C195 C225 ) C195_=_C226( C195 C226 ) C195_=_C227( C195 C227 ) \nC208_=_C216( C208 C216 ) C208_=_C222( C208 C222 ) C208_=_C223( C208 C223 ) C208_=_C225( C208 C225 ) C208_=_C226( C208 C226 ) C208_=_C227( C208 C227 ) \nC216_=_C222( C216 C222 ) C216_=_C223( C216 C223 ) C216_=_C225( C216 C225 ) C216_=_C226( C216 C226 ) C216_=_C227( C216 C227 ) C222_=_C223( C222 C223 ) \nC222_=_C225( C222 C225 ) C222_=_C226( C222 C226 ) C222_=_C227( C222 C227 ) C223_=_C225( C223 C225 ) C223_=_C226( C223 C226 ) C223_=_C227( C223 C227 ) \nC223_=_C363( C223 C363 ) C223_=_C365( C223 C365 ) C223_=_C366( C223 C366 ) C225_=_C226( C225 C226 ) C225_=_C227( C225 C227 ) C225_=_C449( C225 C449 ) \nC225_=_C509( C225 C509 ) C225_=_C510( C225 C510 ) C226_=_C227( C226 C227 ) C226_=_C365( C226 C365 ) C226_=_C450( C226 C450 ) C226_=_C509( C226 C509 ) \nC226_=_C544( C226 C544 ) C226_=_C549( C226 C549 ) C226_=_C554( C226 C554 ) C226_=_C557( C226 C557 ) C226_=_C560( C226 C560 ) C226_=_C562( C226 C562 ) \nC227_=_C366( C227 C366 ) C227_=_C451( C227 C451 ) C227_=_C510( C227 C510 ) C227_=_C567( C227 C567 ) C227_=_C572( C227 C572 ) C227_=_C577( C227 C577 ) \nC227_=_C581( C227 C581 ) C227_=_C582( C227 C582 ) C227_=_C583( C227 C583 ) C363_=_C365( C363 C365 ) C363_=_C366( C363 C366 ) C363_=_C420( C363 C420 ) \nC363_=_C427( C363 C427 ) C363_=_C433( C363 C433 ) C363_=_C442( C363 C442 ) C363_=_C448( C363 C448 ) C363_=_C449( C363 C449 ) C363_=_C450( C363 C450 ) \nC363_=_C451( C363 C451 ) C365_=_C366( C365 C366 ) C365_=_C450( C365 C450 ) C365_=_C509( C365 C509 ) C365_=_C544( C365 C544 ) C365_=_C549( C365 C549 ) \nC365_=_C554( C365 C554 ) C365_=_C557( C365 C557 ) C365_=_C560( C365 C560 ) C365_=_C562( C365 C562 ) C366_=_C451( C366 C451 ) C366_=_C510( C366 C510 ) \nC366_=_C567( C366 C567 ) C366_=_C572( C366 C572 ) C366_=_C577( C366 C577 ) C366_=_C581( C366 C581 ) C366_=_C582( C366 C582 ) C366_=_C583( C366 C583 ) \nC420_=_C427( C420 C427 ) C420_=_C433( C420 C433 ) C420_=_C442( C420 C442 ) C420_=_C448( C420 C448 ) C420_=_C449( C420 C449 ) C420_=_C450( C420 C450 ) \nC420_=_C451( C420 C451 ) C427_=_C433( C427 C433 ) C427_=_C442( C427 C442 ) C427_=_C448( C427 C448 ) C427_=_C449( C427 C449 ) C427_=_C450( C427 C450 ) \nC427_=_C451( C427 C451 ) C433_=_C442( C433 C442 ) C433_=_C448( C433 C448 ) C433_=_C449( C433 C449 ) C433_=_C450( C433 C450 ) C433_=_C451( C433 C451 ) \nC442_=_C448( C442 C448 ) C442_=_C449( C442 C449 ) C442_=_C450( C442 C450 ) C442_=_C451( C442 C451 ) C448_=_C449( C448 C449 ) C448_=_C450( C448 C450 ) \nC448_=_C451( C448 C451 ) C449_=_C450( C449 C450 ) C449_=_C451( C449 C451 ) C449_=_C509( C449 C509 ) C449_=_C510( C449 C510 ) C450_=_C451( C450 C451 ) \nC450_=_C509( C450 C509 ) C450_=_C544( C450 C544 ) C450_=_C549( C450 C549 ) C450_=_C554( C450 C554 ) C450_=_C557( C450 C557 ) C450_=_C560( C450 C560 ) \nC450_=_C562( C450 C562 ) C451_=_C510( C451 C510 ) C451_=_C567( C451 C567 ) C451_=_C572( C451 C572 ) C451_=_C577( C451 C577 ) C451_=_C581( C451 C581 ) \nC451_=_C582( C451 C582 ) C451_=_C583( C451 C583 ) C509_=_C510( C509 C510 ) C509_=_C544( C509 C544 ) C509_=_C549( C509 C549 ) C509_=_C554( C509 C554 ) \nC509_=_C557( C509 C557 ) C509_=_C560( C509 C560 ) C509_=_C562( C509 C562 ) C510_=_C567( C510 C567 ) C510_=_C572( C510 C572 ) C510_=_C577( C510 C577 ) \nC510_=_C581( C510 C581 ) C510_=_C582( C510 C582 ) C510_=_C583( C510 C583 ) C544_=_C549( C544 C549 ) C544_=_C554( C544 C554 ) C544_=_C557( C544 C557 ) \nC544_=_C560( C544 C560 ) C544_=_C562( C544 C562 ) C549_=_C554( C549 C554 ) C549_=_C557( C549 C557 ) C549_=_C560( C549 C560 ) C549_=_C562( C549 C562 ) \nC554_=_C557( C554 C557 ) C554_=_C560( C554 C560 ) C554_=_C562( C554 C562 ) C557_=_C560( C557 C560 ) C557_=_C562( C557 C562 ) C560_=_C562( C560 C562 ) \nC567_=_C572( C567 C572 ) C567_=_C577( C567 C577 ) C567_=_C581( C567 C581 ) C567_=_C582( C567 C582 ) C567_=_C583( C567 C583 ) C572_=_C577( C572 C577 ) \nC572_=_C581( C572 C581 ) C572_=_C582( C572 C582 ) C572_=_C583( C572 C583 ) C577_=_C581( C577 C581 ) C577_=_C582( C577 C582 ) C577_=_C583( C577 C583 ) \nC581_=_C582( C581 C582 ) C581_=_C583( C581 C583 ) C582_=_C583( C582 C583 ) "];45-&gt;52[label="34: C64 C66 C68 C69 C188 \nC195 C208 C216 C222 C223 C225 \nC363 C365 C366 C420 C427 C433 \nC442 C448 C449 C509 C510 C544 \nC549 C554 C557 C560 C562 C567 \nC572 C577 C581 C582 C583 \n146: C64_=_C66 ,C64_=_C68 ,C64_=_C69 ,C64_=_C188 ,C64_=_C195 ,\nC64_=_C208 ,C64_=_C216 ,C64_=_C222 ,C64_=_C223</w:t>
      </w:r>
    </w:p>
    <w:p>
      <w:pPr>
        <w:pStyle w:val="PreformattedText"/>
        <w:bidi w:val="0"/>
        <w:spacing w:before="0" w:after="0"/>
        <w:jc w:val="left"/>
        <w:rPr/>
      </w:pPr>
      <w:r>
        <w:rPr/>
        <w:t xml:space="preserve"> </w:t>
      </w:r>
      <w:r>
        <w:rPr/>
        <w:t>,C64_=_C225 ,C66_=_C68 ,\nC66_=_C69 ,C66_=_C363 ,C66_=_C420 ,C66_=_C427 ,C66_=_C433 ,C66_=_C442 ,\nC66_=_C448 ,C66_=_C449 ,C68_=_C69 ,C68_=_C365 ,C68_=_C509 ,C68_=_C544 ,\nC68_=_C549 ,C68_=_C554 ,C68_=_C557 ,C68_=_C560 ,C68_=_C562 ,C69_=_C366 ,\nC69_=_C510 ,C69_=_C567 ,C69_=_C572 ,C69_=_C577 ,C69_=_C581 ,C69_=_C582 ,\nC69_=_C583 ,C188_=_C195 ,C188_=_C208 ,C188_=_C216 ,C188_=_C222 ,C188_=_C223 ,\nC188_=_C225 ,C195_=_C208 ,C195_=_C216 ,C195_=_C222 ,C195_=_C223 ,C195_=_C225 ,\nC208_=_C216 ,C208_=_C222 ,C208_=_C223 ,C208_=_C225 ,C216_=_C222 ,C216_=_C223 ,\nC216_=_C225 ,C222_=_C223 ,C222_=_C225 ,C223_=_C225 ,C223_=_C363 ,C223_=_C365 ,\nC223_=_C366 ,C225_=_C449 ,C225_=_C509 ,C225_=_C510 ,C363_=_C365 ,C363_=_C366 ,\nC363_=_C420 ,C363_=_C427 ,C363_=_C433 ,C363_=_C442 ,C363_=_C448 ,C363_=_C449 ,\nC365_=_C366 ,C365_=_C509 ,C365_=_C544 ,C365_=_C549 ,C365_=_C554 ,C365_=_C557 ,\nC365_=_C560 ,C365_=_C562 ,C366_=_C510 ,C366_=_C567 ,C366_=_C572 ,C366_=_C577 ,\nC366_=_C581 ,C366_=_C582 ,C366_=_C583 ,C420_=_C427 ,C420_=_C433 ,C420_=_C442 ,\nC420_=_C448 ,C420_=_C449 ,C427_=_C433 ,C427_=_C442 ,C427_=_C448 ,C427_=_C449 ,\nC433_=_C442 ,C433_=_C448 ,C433_=_C449 ,C442_=_C448 ,C442_=_C449 ,C448_=_C449 ,\nC449_=_C509 ,C449_=_C510 ,C509_=_C510 ,C509_=_C544 ,C509_=_C549 ,C509_=_C554 ,\nC509_=_C557 ,C509_=_C560 ,C509_=_C562 ,C510_=_C567 ,C510_=_C572 ,C510_=_C577 ,\nC510_=_C581 ,C510_=_C582 ,C510_=_C583 ,C544_=_C549 ,C544_=_C554 ,C544_=_C557 ,\nC544_=_C560 ,C544_=_C562 ,C549_=_C554 ,C549_=_C557 ,C549_=_C560 ,C549_=_C562 ,\nC554_=_C557 ,C554_=_C560 ,C554_=_C562 ,C557_=_C560 ,C557_=_C562 ,C560_=_C562 ,\nC567_=_C572 ,C567_=_C577 ,C567_=_C581 ,C567_=_C582 ,C567_=_C583 ,C572_=_C577 ,\nC572_=_C581 ,C572_=_C582 ,C572_=_C583 ,C577_=_C581 ,C577_=_C582 ,C577_=_C583 ,\nC581_=_C582 ,C581_=_C583 ,C582_=_C583 ,"];53[shape=box, label="id:53 level: 3\n44: C0 C1 C3 C4 C5 \nC6 C7 C8 C9 C10 C11 \nC12 C14 C15 C18 C25 C26 \nC29 C36 C37 C38 C39 C40 \nC41 C42 C43 C44 C45 C46 \nC47 C49 C50 C51 C52 C53 \nC54 C56 C63 C70 C71 C72 \nC73 C74 C75 \n288: C0_=_C1( C0 C1 ) C0_=_C3( C0 C3 ) C0_=_C4( C0 C4 ) C0_=_C5( C0 C5 ) C0_=_C6( C0 C6 ) \nC0_=_C7( C0 C7 ) C0_=_C8( C0 C8 ) C0_=_C9( C0 C9 ) C0_=_C10( C0 C10 ) C0_=_C11( C0 C11 ) C0_=_C12( C0 C12 ) \nC0_=_C14( C0 C14 ) C0_=_C15( C0 C15 ) C0_=_C18( C0 C18 ) C1_=_C3( C1 C3 ) C1_=_C4( C1 C4 ) C1_=_C5( C1 C5 ) \nC1_=_C6( C1 C6 ) C1_=_C7( C1 C7 ) C1_=_C8( C1 C8 ) C1_=_C9( C1 C9 ) C1_=_C10( C1 C10 ) C1_=_C11( C1 C11 ) \nC1_=_C12( C1 C12 ) C1_=_C25( C1 C25 ) C1_=_C26( C1 C26 ) C1_=_C29( C1 C29 ) C3_=_C4( C3 C4 ) C3_=_C5( C3 C5 ) \nC3_=_C6( C3 C6 ) C3_=_C7( C3 C7 ) C3_=_C8( C3 C8 ) C3_=_C9( C3 C9 ) C3_=_C10( C3 C10 ) C3_=_C11( C3 C11 ) \nC3_=_C12( C3 C12 ) C3_=_C15( C3 C15 ) C3_=_C26( C3 C26 ) C3_=_C36( C3 C36 ) C3_=_C46( C3 C46 ) C3_=_C47( C3 C47 ) \nC3_=_C49( C3 C49 ) C3_=_C50( C3 C50 ) C3_=_C51( C3 C51 ) C3_=_C52( C3 C52 ) C3_=_C53( C3 C53 ) C3_=_C54( C3 C54 ) \nC4_=_C5( C4 C5 ) C4_=_C6( C4 C6 ) C4_=_C7( C4 C7 ) C4_=_C8( C4 C8 ) C4_=_C9( C4 C9 ) C4_=_C10( C4 C10 ) \nC4_=_C11( C4 C11 ) C4_=_C12( C4 C12 ) C4_=_C37( C4 C37 ) C4_=_C46( C4 C46 ) C4_=_C56( C4 C56 ) C5_=_C6( C5 C6 ) \nC5_=_C7( C5 C7 ) C5_=_C8( C5 C8 ) C5_=_C9( C5 C9 ) C5_=_C10( C5 C10 ) C5_=_C11( C5 C11 ) C5_=_C12( C5 C12 ) \nC5_=_C38( C5 C38 ) C5_=_C47( C5 C47 ) C5_=_C63( C5 C63 ) C6_=_C7( C6 C7 ) C6_=_C8( C6 C8 ) C6_=_C9( C6 C9 ) \nC6_=_C10( C6 C10 ) C6_=_C11( C6 C11 ) C6_=_C12( C6 C12 ) C6_=_C18( C6 C18 ) C6_=_C29( C6 C29 ) C6_=_C39( C6 C39 ) \nC6_=_C56( C6 C56 ) C6_=_C63( C6 C63 ) C6_=_C70( C6 C70 ) C6_=_C71( C6 C71 ) C6_=_C72( C6 C72 ) C6_=_C73( C6 C73 ) \nC6_=_C74( C6 C74 ) C6_=_C75( C6 C75 ) C7_=_C8( C7 C8 ) C7_=_C9( C7 C9 ) C7_=_C10( C7 C10 ) C7_=_C11( C7 C11 ) \nC7_=_C12( C7 C12 ) C8_=_C9( C8 C9 ) C8_=_C10( C8 C10 ) C8_=_C11( C8 C11 ) C8_=_C12( C8 C12 ) C9_=_C10( C9 C10 ) \nC9_=_C11( C9 C11 ) C9_=_C12( C9 C12 ) C10_=_C11( C10 C11 ) C10_=_C12( C10 C12 ) C11_=_C12( C11 C12 ) C14_=_C15( C14 C15 ) \nC14_=_C18( C14 C18 ) C14_=_C25( C14 C25 ) C14_=_C36( C14 C36 ) C14_=_C37( C14 C37 ) C14_=_C38( C14 C38 ) C14_=_C39( C14 C39 ) \nC14_=_C40( C14 C40 ) C14_=_C41( C14 C41 ) C14_=_C42( C14 C42 ) C14_=_C43( C14 C43 ) C14_=_C44( C14 C44 ) C14_=_C45( C14 C45 ) \nC15_=_C18( C15 C18 ) C15_=_C26( C15 C26 ) C15_=_C36( C15 C36 ) C15_=_C46( C15 C46 ) C15_=_C47( C15 C47 ) C15_=_C49( C15 C49 ) \nC15_=_C50( C15 C50 ) C15_=_C51( C15 C51 ) C15_=_C52( C15 C52 ) C15_=_C53( C15 C53 ) C15_=_C54( C15 C54 ) C18_=_C29( C18 C29 ) \nC18_=_C39( C18 C39 ) C18_=_C56( C18 C56 ) C18_=_C63( C18 C63 ) C18_=_C70( C18 C70 ) C18_=_C71( C18 C71 ) C18_=_C72( C18 C72 ) \nC18_=_C73( C18 C73 ) C18_=_C74( C18 C74 ) C18_=_C75( C18 C75 ) C25_=_C26( C25 C26 ) C25_=_C29( C25 C29 ) C25_=_C36( C25 C36 ) \nC25_=_C37( C25 C37 ) C25_=_C38( C25 C38 ) C25_=_C39( C25 C39 ) C25_=_C40( C25 C40 ) C25_=_C41( C25 C41 ) C25_=_C42( C25 C42 ) \nC25_=_C43( C25 C43 ) C25_=_C44( C25 C44 ) C25_=_C45( C25 C45 ) C26_=_C29( C26 C29 ) C26_=_C36( C26 C36 ) C26_=_C46( C26 C46 ) \nC26_=_C47( C26 C47 ) C26_=_C49( C26 C49 ) C26_=_C50( C26 C50 ) C26_=_C51( C26 C51 ) C26_=_C52( C26 C52 ) C26_=_C53( C26 C53 ) \nC26_=_C54( C26 C54 ) C29_=_C39( C29 C39 ) C29_=_C56( C29 C56 ) C29_=_C63( C29 C63 ) C29_=_C70( C29 C70 ) C29_=_C71( C29 C71 ) \nC29_=_C72( C29 C72 ) C29_=_C73( C29 C73 ) C29_=_C74( C29 C74 ) C29_=_C75( C29 C75 ) C36_=_C37( C36 C37 ) C36_=_C38( C36 C38 ) \nC36_=_C39( C36 C39 ) C36_=_C40( C36 C40 ) C36_=_C41( C36 C41 ) C36_=_C42( C36 C42 ) C36_=_C43( C36 C43 ) C36_=_C44( C36 C44 ) \nC36_=_C45( C36 C45 ) C36_=_C46( C36 C46 ) C36_=_C47( C36 C47 ) C36_=_C49( C36 C49 ) C36_=_C50( C36 C50 ) C36_=_C51( C36 C51 ) \nC36_=_C52( C36 C52 ) C36_=_C53( C36 C53 ) C36_=_C54( C36 C54 ) C37_=_C38( C37 C38 ) C37_=_C39( C37 C39 ) C37_=_C40( C37 C40 ) \nC37_=_C41( C37 C41 ) C37_=_C42( C37 C42 ) C37_=_C43( C37 C43 ) C37_=_C44( C37 C44 ) C37_=_C45( C37 C45 ) C37_=_C46( C37 C46 ) \nC37_=_C56( C37 C56 ) C38_=_C39( C38 C39 ) C38_=_C40( C38 C40 ) C38_=_C41( C38 C41 ) C38_=_C42( C38 C42 ) C38_=_C43( C38 C43 ) \nC38_=_C44( C38 C44 ) C38_=_C45( C38 C45 ) C38_=_C47( C38 C47 ) C38_=_C63( C38 C63 ) C39_=_C40( C39 C40 ) C39_=_C41( C39 C41 ) \nC39_=_C42( C39 C42 ) C39_=_C43( C39 C43 ) C39_=_C44( C39 C44 ) C39_=_C45( C39 C45 ) C39_=_C56( C39 C56 ) C39_=_C63( C39 C63 ) \nC39_=_C70( C39 C70 ) C39_=_C71( C39 C71 ) C39_=_C72( C39 C72 ) C39_=_C73( C39 C73 ) C39_=_C74( C39 C74 ) C39_=_C75( C39 C75 ) \nC40_=_C41( C40 C41 ) C40_=_C42( C40 C42 ) C40_=_C43( C40 C43 ) C40_=_C44( C40 C44 ) C40_=_C45( C40 C45 ) C41_=_C42( C41 C42 ) \nC41_=_C43( C41 C43 ) C41_=_C44( C41 C44 ) C41_=_C45( C41 C45 ) C42_=_C43( C42 C43 ) C42_=_C44( C42 C44 ) C42_=_C45( C42 C45 ) \nC43_=_C44( C43 C44 ) C43_=_C45( C43 C45 ) C44_=_C45( C44 C45 ) C46_=_C47( C46 C47 ) C46_=_C49( C46 C49 ) C46_=_C50( C46 C50 ) \nC46_=_C51( C46 C51 ) C46_=_C52( C46 C52 ) C46_=_C53( C46 C53 ) C46_=_C54( C46 C54 ) C46_=_C56( C46 C56 ) C47_=_C49( C47 C49 ) \nC47_=_C50( C47 C50 ) C47_=_C51( C47 C51 ) C47_=_C52( C47 C52 ) C47_=_C53( C47 C53 ) C47_=_C54( C47 C54 ) C47_=_C63( C47 C63 ) \nC49_=_C50( C49 C50 ) C49_=_C51( C49 C51 ) C49_=_C52( C49 C52 ) C49_=_C53( C49 C53 ) C49_=_C54( C49 C54 ) C50_=_C51( C50 C51 ) \nC50_=_C52( C50 C52 ) C50_=_C53( C50 C53 ) C50_=_C54( C50 C54 ) C51_=_C52( C51 C52 ) C51_=_C53( C51 C53 ) C51_=_C54( C51 C54 ) \nC52_=_C53( C52 C53 ) C52_=_C54( C52 C54 ) C53_=_C54( C53 C54 ) C56_=_C63( C56 C63 ) C56_=_C70( C56 C70 ) C56_=_C71( C56 C71 ) \nC56_=_C72( C56 C72 ) C56_=_C73( C56 C73 ) C56_=_C74( C56 C74 ) C56_=_C75( C56 C75 ) C63_=_C70( C63 C70 ) C63_=_C71( C63 C71 ) \nC63_=_C72( C63 C72 ) C63_=_C73( C63 C73 ) C63_=_C74( C63 C74 ) C63_=_C75( C63 C75 ) C70_=_C71( C70 C71 ) C70_=_C72( C70 C72 ) \nC70_=_C73( C70 C73 ) C70_=_C74( C70 C74 ) C70_=_C75( C70 C75 ) C71_=_C72( C71 C72 ) C71_=_C73( C71 C73 ) C71_=_C74( C71 C74 ) \nC71_=_C75( C71 C75 ) C72_=_C73( C72 C73 ) C72_=_C74( C72 C74 ) C72_=_C75( C72 C75 ) C73_=_C74( C73 C74 ) C73_=_C75( C73 C75 ) \nC74_=_C75( C74 C75 ) "];46-&gt;53[label="40: C0 C1 C4 C5 C7 \nC8 C9 C10 C11 C12 C14 \nC15 C18 C25 C26 C29 C37 \nC38 C40 C41 C42 C43 C44 \nC45 C46 C47 C49 C50 C51 \nC52 C53 C54 C56 C63 C70 \nC71 C72 C73 C74 C75 \n204: C0_=_C1 ,C0_=_C4 ,C0_=_C5 ,C0_=_C7 ,C0_=_C8 ,\nC0_=_C9 ,C0_=_C10 ,C0_=_C11 ,C0_=_C12 ,C0_=_C14 ,C0_=_C15 ,\nC0_=_C18 ,C1_=_C4 ,C1_=_C5 ,C1_=_C7 ,C1_=_C8 ,C1_=_C9 ,\nC1_=_C10 ,C1_=_C11 ,C1_=_C12 ,C1_=_C25 ,C1_=_C26 ,C1_=_C29 ,\nC4_=_C5 ,C4_=_C7 ,C4_=_C8 ,C4_=_C9 ,C4_=_C10 ,C4_=_C11 ,\nC4_=_C12 ,C4_=_C37 ,C4_=_C46 ,C4_=_C56 ,C5_=_C7 ,C5_=_C8 ,\nC5_=_C9 ,C5_=_C10 ,C5_=_C11 ,C5_=_C12 ,C5_=_C38 ,C5_=_C47 ,\nC5_=_C63 ,C7_=_C8 ,C7_=_C9 ,C7_=_C10 ,C7_=_C11 ,C7_=_C12 ,\nC8_=_C9 ,C8_=_C10 ,C8_=_C11 ,C8_=_C12 ,C9_=_C10 ,C9_=_C11 ,\nC9_=_C12 ,C10_=_C11 ,C10_=_C12 ,C11_=_C12 ,C14_=_C15 ,C14_=_C18 ,\nC14_=_C25 ,C14_=_C37 ,C14_=_C38 ,C14_=_C40 ,C14_=_C41 ,C14_=_C42 ,\nC14_=_C43 ,C14_=_C44 ,C14_=_C45 ,C15_=_C18 ,C15_=_C26 ,C15_=_C46 ,\nC15_=_C47 ,C15_=_C49 ,C15_=_C50 ,C15_=_C51 ,C15_=_C52 ,C15_=_C53 ,\nC15_=_C54 ,C18_=_C29 ,C18_=_C56 ,C18_=_C63 ,C18_=_C70 ,C18_=_C71 ,\nC18_=_C72 ,C18_=_C73 ,C18_=_C74 ,C18_=_C75 ,C25_=_C26 ,C25_=_C29 ,\nC25_=_C37 ,C25_=_C38 ,C25_=_C40 ,C25_=_C41 ,C25_=_C42 ,C25_=_C43 ,\nC25_=_C44 ,C25_=_C45 ,C26_=_C29 ,C26_=_C46 ,C26_=_C47 ,C26_=_C49 ,\nC26_=_C50 ,C26_=_C51 ,C26_=_C52 ,C26_=_C53 ,C26_=_C54 ,C29_=_C56 ,\nC29_=_C63 ,C29_=_C70 ,C29_=_C71 ,C29_=_C72 ,C29_=_C73 ,C29_=_C74 ,\nC29_=_C75 ,C37_=_C38 ,C37_=_C40 ,C37_=_C41 ,C37_=_C42 ,C37_=_C43 ,\nC37_=_C44 ,C37_=_C45 ,C37_=_C46 ,C37_=_C56 ,C38_=_C40 ,C38_=_C41 ,\nC38_=_C42 ,C38_=_C43 ,C38_=_C44 ,C38_=_C45 ,C38_=_C47 ,C38_=_C63 ,\nC40_=_C41 ,C40_=_C42 ,C40_=_C43 ,C40_=_C44 ,C40_=_C45 ,C41_=_C42 ,\nC41_=_C43 ,C41_=_C44 ,C41_=_C45 ,C42_=_C43 ,C42_=_C44 ,C42_=_C45 ,\nC43_=_C44 ,C43_=_C45 ,C44_=_C45 ,C46_=_C47 ,C46_=_C49 ,C46_=_C50 ,\nC46_=_C51 ,C46_=_C52 ,C46_=_C53 ,C46_=_C54 ,C46_=_C56 ,C47_=_C49 ,\nC47_=_C50 ,C47_=_C51 ,C47_=_C52 ,C47_=_C53 ,C47_=_C54 ,C47_=_C63 ,\nC49_=_C50 ,C49_=_C51 ,C49_=_C52 ,C49_=_C53 ,C49_=_C54</w:t>
      </w:r>
    </w:p>
    <w:p>
      <w:pPr>
        <w:pStyle w:val="PreformattedText"/>
        <w:bidi w:val="0"/>
        <w:spacing w:before="0" w:after="0"/>
        <w:jc w:val="left"/>
        <w:rPr/>
      </w:pPr>
      <w:r>
        <w:rPr/>
        <w:t xml:space="preserve"> </w:t>
      </w:r>
      <w:r>
        <w:rPr/>
        <w:t>,C50_=_C51 ,\nC50_=_C52 ,C50_=_C53 ,C50_=_C54 ,C51_=_C52 ,C51_=_C53 ,C51_=_C54 ,\nC52_=_C53 ,C52_=_C54 ,C53_=_C54 ,C56_=_C63 ,C56_=_C70 ,C56_=_C71 ,\nC56_=_C72 ,C56_=_C73 ,C56_=_C74 ,C56_=_C75 ,C63_=_C70 ,C63_=_C71 ,\nC63_=_C72 ,C63_=_C73 ,C63_=_C74 ,C63_=_C75 ,C70_=_C71 ,C70_=_C72 ,\nC70_=_C73 ,C70_=_C74 ,C70_=_C75 ,C71_=_C72 ,C71_=_C73 ,C71_=_C74 ,\nC71_=_C75 ,C72_=_C73 ,C72_=_C74 ,C72_=_C75 ,C73_=_C74 ,C73_=_C75 ,\nC74_=_C75 ,"];54[shape=box, label="id:54 level: 3\n45: C0 C4 C5 C13 C14 \nC15 C16 C17 C18 C19 C20 \nC21 C22 C23 C27 C28 C37 \nC38 C46 C47 C56 C57 C58 \nC59 C60 C61 C62 C63 C64 \nC65 C66 C67 C68 C69 C152 \nC290 C346 C530 C576 C589 C590 \nC591 C592 C593 C594 \n274: C0_=_C4( C0 C4 ) C0_=_C5( C0 C5 ) C0_=_C13( C0 C13 ) C0_=_C14( C0 C14 ) C0_=_C15( C0 C15 ) \nC0_=_C16( C0 C16 ) C0_=_C17( C0 C17 ) C0_=_C18( C0 C18 ) C0_=_C19( C0 C19 ) C0_=_C20( C0 C20 ) C0_=_C21( C0 C21 ) \nC0_=_C22( C0 C22 ) C0_=_C23( C0 C23 ) C4_=_C5( C4 C5 ) C4_=_C16( C4 C16 ) C4_=_C27( C4 C27 ) C4_=_C37( C4 C37 ) \nC4_=_C46( C4 C46 ) C4_=_C56( C4 C56 ) C4_=_C57( C4 C57 ) C4_=_C58( C4 C58 ) C4_=_C59( C4 C59 ) C4_=_C60( C4 C60 ) \nC4_=_C61( C4 C61 ) C4_=_C62( C4 C62 ) C5_=_C17( C5 C17 ) C5_=_C28( C5 C28 ) C5_=_C38( C5 C38 ) C5_=_C47( C5 C47 ) \nC5_=_C63( C5 C63 ) C5_=_C64( C5 C64 ) C5_=_C65( C5 C65 ) C5_=_C66( C5 C66 ) C5_=_C67( C5 C67 ) C5_=_C68( C5 C68 ) \nC5_=_C69( C5 C69 ) C13_=_C14( C13 C14 ) C13_=_C15( C13 C15 ) C13_=_C16( C13 C16 ) C13_=_C17( C13 C17 ) C13_=_C18( C13 C18 ) \nC13_=_C19( C13 C19 ) C13_=_C20( C13 C20 ) C13_=_C21( C13 C21 ) C13_=_C22( C13 C22 ) C13_=_C23( C13 C23 ) C13_=_C27( C13 C27 ) \nC13_=_C28( C13 C28 ) C14_=_C15( C14 C15 ) C14_=_C16( C14 C16 ) C14_=_C17( C14 C17 ) C14_=_C18( C14 C18 ) C14_=_C19( C14 C19 ) \nC14_=_C20( C14 C20 ) C14_=_C21( C14 C21 ) C14_=_C22( C14 C22 ) C14_=_C23( C14 C23 ) C14_=_C37( C14 C37 ) C14_=_C38( C14 C38 ) \nC15_=_C16( C15 C16 ) C15_=_C17( C15 C17 ) C15_=_C18( C15 C18 ) C15_=_C19( C15 C19 ) C15_=_C20( C15 C20 ) C15_=_C21( C15 C21 ) \nC15_=_C22( C15 C22 ) C15_=_C23( C15 C23 ) C15_=_C46( C15 C46 ) C15_=_C47( C15 C47 ) C16_=_C17( C16 C17 ) C16_=_C18( C16 C18 ) \nC16_=_C19( C16 C19 ) C16_=_C20( C16 C20 ) C16_=_C21( C16 C21 ) C16_=_C22( C16 C22 ) C16_=_C23( C16 C23 ) C16_=_C27( C16 C27 ) \nC16_=_C37( C16 C37 ) C16_=_C46( C16 C46 ) C16_=_C56( C16 C56 ) C16_=_C57( C16 C57 ) C16_=_C58( C16 C58 ) C16_=_C59( C16 C59 ) \nC16_=_C60( C16 C60 ) C16_=_C61( C16 C61 ) C16_=_C62( C16 C62 ) C17_=_C18( C17 C18 ) C17_=_C19( C17 C19 ) C17_=_C20( C17 C20 ) \nC17_=_C21( C17 C21 ) C17_=_C22( C17 C22 ) C17_=_C23( C17 C23 ) C17_=_C28( C17 C28 ) C17_=_C38( C17 C38 ) C17_=_C47( C17 C47 ) \nC17_=_C63( C17 C63 ) C17_=_C64( C17 C64 ) C17_=_C65( C17 C65 ) C17_=_C66( C17 C66 ) C17_=_C67( C17 C67 ) C17_=_C68( C17 C68 ) \nC17_=_C69( C17 C69 ) C18_=_C19( C18 C19 ) C18_=_C20( C18 C20 ) C18_=_C21( C18 C21 ) C18_=_C22( C18 C22 ) C18_=_C23( C18 C23 ) \nC18_=_C56( C18 C56 ) C18_=_C63( C18 C63 ) C19_=_C20( C19 C20 ) C19_=_C21( C19 C21 ) C19_=_C22( C19 C22 ) C19_=_C23( C19 C23 ) \nC19_=_C152( C19 C152 ) C20_=_C21( C20 C21 ) C20_=_C22( C20 C22 ) C20_=_C23( C20 C23 ) C20_=_C290( C20 C290 ) C21_=_C22( C21 C22 ) \nC21_=_C23( C21 C23 ) C21_=_C346( C21 C346 ) C22_=_C23( C22 C23 ) C22_=_C530( C22 C530 ) C23_=_C576( C23 C576 ) C27_=_C28( C27 C28 ) \nC27_=_C37( C27 C37 ) C27_=_C46( C27 C46 ) C27_=_C56( C27 C56 ) C27_=_C57( C27 C57 ) C27_=_C58( C27 C58 ) C27_=_C59( C27 C59 ) \nC27_=_C60( C27 C60 ) C27_=_C61( C27 C61 ) C27_=_C62( C27 C62 ) C28_=_C38( C28 C38 ) C28_=_C47( C28 C47 ) C28_=_C63( C28 C63 ) \nC28_=_C64( C28 C64 ) C28_=_C65( C28 C65 ) C28_=_C66( C28 C66 ) C28_=_C67( C28 C67 ) C28_=_C68( C28 C68 ) C28_=_C69( C28 C69 ) \nC37_=_C38( C37 C38 ) C37_=_C46( C37 C46 ) C37_=_C56( C37 C56 ) C37_=_C57( C37 C57 ) C37_=_C58( C37 C58 ) C37_=_C59( C37 C59 ) \nC37_=_C60( C37 C60 ) C37_=_C61( C37 C61 ) C37_=_C62( C37 C62 ) C38_=_C47( C38 C47 ) C38_=_C63( C38 C63 ) C38_=_C64( C38 C64 ) \nC38_=_C65( C38 C65 ) C38_=_C66( C38 C66 ) C38_=_C67( C38 C67 ) C38_=_C68( C38 C68 ) C38_=_C69( C38 C69 ) C46_=_C47( C46 C47 ) \nC46_=_C56( C46 C56 ) C46_=_C57( C46 C57 ) C46_=_C58( C46 C58 ) C46_=_C59( C46 C59 ) C46_=_C60( C46 C60 ) C46_=_C61( C46 C61 ) \nC46_=_C62( C46 C62 ) C47_=_C63( C47 C63 ) C47_=_C64( C47 C64 ) C47_=_C65( C47 C65 ) C47_=_C66( C47 C66 ) C47_=_C67( C47 C67 ) \nC47_=_C68( C47 C68 ) C47_=_C69( C47 C69 ) C56_=_C57( C56 C57 ) C56_=_C58( C56 C58 ) C56_=_C59( C56 C59 ) C56_=_C60( C56 C60 ) \nC56_=_C61( C56 C61 ) C56_=_C62( C56 C62 ) C56_=_C63( C56 C63 ) C57_=_C58( C57 C58 ) C57_=_C59( C57 C59 ) C57_=_C60( C57 C60 ) \nC57_=_C61( C57 C61 ) C57_=_C62( C57 C62 ) C58_=_C59( C58 C59 ) C58_=_C60( C58 C60 ) C58_=_C61( C58 C61 ) C58_=_C62( C58 C62 ) \nC59_=_C60( C59 C60 ) C59_=_C61( C59 C61 ) C59_=_C62( C59 C62 ) C60_=_C61( C60 C61 ) C60_=_C62( C60 C62 ) C61_=_C62( C61 C62 ) \nC62_=_C592( C62 C592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C152_=_C290( C152 C290 ) C152_=_C346( C152 C346 ) \nC152_=_C530( C152 C530 ) C152_=_C576( C152 C576 ) C152_=_C589( C152 C589 ) C152_=_C590( C152 C590 ) C152_=_C591( C152 C591 ) C152_=_C592( C152 C592 ) \nC152_=_C593( C152 C593 ) C152_=_C594( C152 C594 ) C290_=_C346( C290 C346 ) C290_=_C530( C290 C530 ) C290_=_C576( C290 C576 ) C290_=_C589( C290 C589 ) \nC290_=_C590( C290 C590 ) C290_=_C591( C290 C591 ) C290_=_C592( C290 C592 ) C290_=_C593( C290 C593 ) C290_=_C594( C290 C594 ) C346_=_C530( C346 C530 ) \nC346_=_C576( C346 C576 ) C346_=_C589( C346 C589 ) C346_=_C590( C346 C590 ) C346_=_C591( C346 C591 ) C346_=_C592( C346 C592 ) C346_=_C593( C346 C593 ) \nC346_=_C594( C346 C594 ) C530_=_C576( C530 C576 ) C530_=_C589( C530 C589 ) C530_=_C590( C530 C590 ) C530_=_C591( C530 C591 ) C530_=_C592( C530 C592 ) \nC530_=_C593( C530 C593 ) C530_=_C594( C530 C594 ) C576_=_C589( C576 C589 ) C576_=_C590( C576 C590 ) C576_=_C591( C576 C591 ) C576_=_C592( C576 C592 ) \nC576_=_C593( C576 C593 ) C576_=_C594( C576 C594 ) C589_=_C590( C589 C590 ) C589_=_C591( C589 C591 ) C589_=_C592( C589 C592 ) C589_=_C593( C589 C593 ) \nC589_=_C594( C589 C594 ) C590_=_C591( C590 C591 ) C590_=_C592( C590 C592 ) C590_=_C593( C590 C593 ) C590_=_C594( C590 C594 ) C591_=_C592( C591 C592 ) \nC591_=_C593( C591 C593 ) C591_=_C594( C591 C594 ) C592_=_C593( C592 C593 ) C592_=_C594( C592 C594 ) C593_=_C594( C593 C594 ) "];46-&gt;54[label="43: C0 C4 C5 C13 C14 \nC15 C18 C19 C20 C21 C22 \nC23 C27 C28 C37 C38 C46 \nC47 C56 C57 C58 C59 C60 \nC61 C62 C63 C64 C65 C66 \nC67 C68 C69 C152 C290 C346 \nC530 C576 C589 C590 C591 C592 \nC593 C594 \n231: C0_=_C4 ,C0_=_C5 ,C0_=_C13 ,C0_=_C14 ,C0_=_C15 ,\nC0_=_C18 ,C0_=_C19 ,C0_=_C20 ,C0_=_C21 ,C0_=_C22 ,C0_=_C23 ,\nC4_=_C5 ,C4_=_C27 ,C4_=_C37 ,C4_=_C46 ,C4_=_C56 ,C4_=_C57 ,\nC4_=_C58 ,C4_=_C59 ,C4_=_C60 ,C4_=_C61 ,C4_=_C62 ,C5_=_C28 ,\nC5_=_C38 ,C5_=_C47 ,C5_=_C63 ,C5_=_C64 ,C5_=_C65 ,C5_=_C66 ,\nC5_=_C67 ,C5_=_C68 ,C5_=_C69 ,C13_=_C14 ,C13_=_C15 ,C13_=_C18 ,\nC13_=_C19 ,C13_=_C20 ,C13_=_C21 ,C13_=_C22 ,C13_=_C23 ,C13_=_C27 ,\nC13_=_C28 ,C14_=_C15 ,C14_=_C18 ,C14_=_C19 ,C14_=_C20 ,C14_=_C21 ,\nC14_=_C22 ,C14_=_C23 ,C14_=_C37 ,C14_=_C38 ,C15_=_C18 ,C15_=_C19 ,\nC15_=_C20 ,C15_=_C21 ,C15_=_C22 ,C15_=_C23 ,C15_=_C46 ,C15_=_C47 ,\nC18_=_C19 ,C18_=_C20 ,C18_=_C21 ,C18_=_C22 ,C18_=_C23 ,C18_=_C56 ,\nC18_=_C63 ,C19_=_C20 ,C19_=_C21 ,C19_=_C22 ,C19_=_C23 ,C19_=_C152 ,\nC20_=_C21 ,C20_=_C22 ,C20_=_C23 ,C20_=_C290 ,C21_=_C22 ,C21_=_C23 ,\nC21_=_C346 ,C22_=_C23 ,C22_=_C530 ,C23_=_C576 ,C27_=_C28 ,C27_=_C37 ,\nC27_=_C46 ,C27_=_C56 ,C27_=_C57 ,C27_=_C58 ,C27_=_C59 ,C27_=_C60 ,\nC27_=_C61 ,C27_=_C62 ,C28_=_C38 ,C28_=_C47 ,C28_=_C63 ,C28_=_C64 ,\nC28_=_C65 ,C28_=_C66 ,C28_=_C67 ,C28_=_C68 ,C28_=_C69 ,C37_=_C38 ,\nC37_=_C46 ,C37_=_C56 ,C37_=_C57 ,C37_=_C58 ,C37_=_C59 ,C37_=_C60 ,\nC37_=_C61 ,C37_=_C62 ,C38_=_C47 ,C38_=_C63 ,C38_=_C64 ,C38_=_C65 ,\nC38_=_C66 ,C38_=_C67 ,C38_=_C68 ,C38_=_C69 ,C46_=_C47 ,C46_=_C56 ,\nC46_=_C57 ,C46_=_C58 ,C46_=_C59 ,C46_=_C60 ,C46_=_C61 ,C46_=_C62 ,\nC47_=_C63 ,C47_=_C64 ,C47_=_C65 ,C47_=_C66 ,C47_=_C67 ,C47_=_C68 ,\nC47_=_C69 ,C56_=_C57 ,C56_=_C58 ,C56_=_C59 ,C56_=_C60 ,C56_=_C61 ,\nC56_=_C62 ,C56_=_C63 ,C57_=_C58 ,C57_=_C59 ,C57_=_C60 ,C57_=_C61 ,\nC57_=_C62 ,C58_=_C59 ,C58_=_C60 ,C58_=_C61 ,C58_=_C62 ,C59_=_C60 ,\nC59_=_C61 ,C59_=_C62 ,C60_=_C61 ,C60_=_C62 ,C61_=_C62 ,C62_=_C592 ,\nC63_=_C64 ,C63_=_C65 ,C63_=_C66 ,C63_=_C67 ,C63_=_C68 ,C63_=_C69 ,\nC64_=_C65 ,C64_=_C66 ,C64_=_C67 ,C64_=_C68 ,C64_=_C69 ,C65_=_C66 ,\nC65_=_C67 ,C65_=_C68 ,C65_=_C69 ,C66_=_C67 ,C66_=_C68 ,C66_=_C69 ,\nC67_=_C68 ,C67_=_C69 ,C68_=_C69 ,C152_=_C290 ,C152_=_C346 ,C152_=_C530 ,\nC152_=_C576 ,C152_=_C589 ,C152_=_C590 ,C152_=_C591 ,C152_=_C592 ,C152_=_C593 ,\nC152_=_C594 ,C290_=_C346 ,C290_=_C530 ,C290_=_C576 ,C290_=_C589 ,C290_=_C590 ,\nC290_=_C591 ,C290_=_C592 ,C290_=_C593 ,C290_=_C594 ,C346_=_C530 ,C346_=_C576 ,\nC346_=_C589 ,C346_=_C590 ,C346_=_C591 ,C346_=_C592 ,C346_=_C593 ,C346_=_C594 ,\nC530_=_C576 ,C530_=_C589 ,C530_=_C590 ,C530_=_C591 ,C530_=_C592 ,C530_=_C593 ,\nC530_=_C594 ,C576_=_C589 ,C576_=_C590 ,C576_=_C591 ,C576_=_C592 ,C576_=_C593 ,\nC576_=_C594 ,C589_=_C590 ,C589_=_C591 ,C589_=_C592 ,C589_=_C593 ,C589_=_C594 ,\nC590_=_C591 ,C590_=_C592 ,C590_=_C593 ,C590_=_C594 ,C591_=_C592 ,C591_=_C593 ,\nC591_=_C594 ,C592_=_C593 ,C592_=_C594 ,C593_=_C594 ,"];55[shape=box, label="id:55 level: 3\n48: C11 C34 C53 C67 C73 \nC85 C122 C131 C180 C220 C225 \nC231 C241 C278 C313 C323 C338 \nC359 C364 C368 C403 C411 C449 \nC452 C481 C488 C490 C492 C494 \nC495 C497 C498 C499 C500 C501 \nC503 C505 C506 C507 C508 C509 \nC510 C511 C513 C514 C515 C518 \nC519 \n253:</w:t>
      </w:r>
    </w:p>
    <w:p>
      <w:pPr>
        <w:pStyle w:val="PreformattedText"/>
        <w:bidi w:val="0"/>
        <w:spacing w:before="0" w:after="0"/>
        <w:jc w:val="left"/>
        <w:rPr/>
      </w:pPr>
      <w:r>
        <w:rPr/>
        <w:t xml:space="preserve"> </w:t>
      </w:r>
      <w:r>
        <w:rPr/>
        <w:t>C11_=_C85( C11 C85 ) C11_=_C241( C11 C241 ) C11_=_C338( C11 C338 ) C11_=_C488( C11 C488 ) C11_=_C490( C11 C490 ) \nC11_=_C492( C11 C492 ) C11_=_C494( C11 C494 ) C34_=_C180( C34 C180 ) C34_=_C313( C34 C313 ) C34_=_C403( C34 C403 ) C34_=_C481( C34 C481 ) \nC34_=_C488( C34 C488 ) C34_=_C495( C34 C495 ) C34_=_C497( C34 C497 ) C34_=_C498( C34 C498 ) C34_=_C499( C34 C499 ) C34_=_C500( C34 C500 ) \nC53_=_C122( C53 C122 ) C53_=_C220( C53 C220 ) C53_=_C359( C53 C359 ) C53_=_C411( C53 C411 ) C53_=_C495( C53 C495 ) C53_=_C501( C53 C501 ) \nC53_=_C503( C53 C503 ) C53_=_C505( C53 C505 ) C67_=_C225( C67 C225 ) C67_=_C364( C67 C364 ) C67_=_C449( C67 C449 ) C67_=_C490( C67 C490 ) \nC67_=_C501( C67 C501 ) C67_=_C506( C67 C506 ) C67_=_C507( C67 C507 ) C67_=_C508( C67 C508 ) C67_=_C509( C67 C509 ) C67_=_C510( C67 C510 ) \nC73_=_C131( C73 C131 ) C73_=_C452( C73 C452 ) C73_=_C499( C73 C499 ) C73_=_C508( C73 C508 ) C73_=_C515( C73 C515 ) C73_=_C518( C73 C518 ) \nC73_=_C519( C73 C519 ) C85_=_C241( C85 C241 ) C85_=_C338( C85 C338 ) C85_=_C488( C85 C488 ) C85_=_C490( C85 C490 ) C85_=_C492( C85 C492 ) \nC85_=_C494( C85 C494 ) C122_=_C220( C122 C220 ) C122_=_C359( C122 C359 ) C122_=_C411( C122 C411 ) C122_=_C495( C122 C495 ) C122_=_C501( C122 C501 ) \nC122_=_C503( C122 C503 ) C122_=_C505( C122 C505 ) C131_=_C452( C131 C452 ) C131_=_C499( C131 C499 ) C131_=_C508( C131 C508 ) C131_=_C515( C131 C515 ) \nC131_=_C518( C131 C518 ) C131_=_C519( C131 C519 ) C180_=_C313( C180 C313 ) C180_=_C403( C180 C403 ) C180_=_C481( C180 C481 ) C180_=_C488( C180 C488 ) \nC180_=_C495( C180 C495 ) C180_=_C497( C180 C497 ) C180_=_C498( C180 C498 ) C180_=_C499( C180 C499 ) C180_=_C500( C180 C500 ) C220_=_C359( C220 C359 ) \nC220_=_C411( C220 C411 ) C220_=_C495( C220 C495 ) C220_=_C501( C220 C501 ) C220_=_C503( C220 C503 ) C220_=_C505( C220 C505 ) C225_=_C364( C225 C364 ) \nC225_=_C449( C225 C449 ) C225_=_C490( C225 C490 ) C225_=_C501( C225 C501 ) C225_=_C506( C225 C506 ) C225_=_C507( C225 C507 ) C225_=_C508( C225 C508 ) \nC225_=_C509( C225 C509 ) C225_=_C510( C225 C510 ) C231_=_C278( C231 C278 ) C231_=_C323( C231 C323 ) C231_=_C368( C231 C368 ) C231_=_C497( C231 C497 ) \nC231_=_C506( C231 C506 ) C231_=_C511( C231 C511 ) C231_=_C513( C231 C513 ) C231_=_C514( C231 C514 ) C241_=_C338( C241 C338 ) C241_=_C488( C241 C488 ) \nC241_=_C490( C241 C490 ) C241_=_C492( C241 C492 ) C241_=_C494( C241 C494 ) C278_=_C323( C278 C323 ) C278_=_C368( C278 C368 ) C278_=_C497( C278 C497 ) \nC278_=_C506( C278 C506 ) C278_=_C511( C278 C511 ) C278_=_C513( C278 C513 ) C278_=_C514( C278 C514 ) C313_=_C403( C313 C403 ) C313_=_C481( C313 C481 ) \nC313_=_C488( C313 C488 ) C313_=_C495( C313 C495 ) C313_=_C497( C313 C497 ) C313_=_C498( C313 C498 ) C313_=_C499( C313 C499 ) C313_=_C500( C313 C500 ) \nC323_=_C368( C323 C368 ) C323_=_C497( C323 C497 ) C323_=_C506( C323 C506 ) C323_=_C511( C323 C511 ) C323_=_C513( C323 C513 ) C323_=_C514( C323 C514 ) \nC338_=_C488( C338 C488 ) C338_=_C490( C338 C490 ) C338_=_C492( C338 C492 ) C338_=_C494( C338 C494 ) C359_=_C411( C359 C411 ) C359_=_C495( C359 C495 ) \nC359_=_C501( C359 C501 ) C359_=_C503( C359 C503 ) C359_=_C505( C359 C505 ) C364_=_C449( C364 C449 ) C364_=_C490( C364 C490 ) C364_=_C501( C364 C501 ) \nC364_=_C506( C364 C506 ) C364_=_C507( C364 C507 ) C364_=_C508( C364 C508 ) C364_=_C509( C364 C509 ) C364_=_C510( C364 C510 ) C368_=_C497( C368 C497 ) \nC368_=_C506( C368 C506 ) C368_=_C511( C368 C511 ) C368_=_C513( C368 C513 ) C368_=_C514( C368 C514 ) C403_=_C481( C403 C481 ) C403_=_C488( C403 C488 ) \nC403_=_C495( C403 C495 ) C403_=_C497( C403 C497 ) C403_=_C498( C403 C498 ) C403_=_C499( C403 C499 ) C403_=_C500( C403 C500 ) C411_=_C495( C411 C495 ) \nC411_=_C501( C411 C501 ) C411_=_C503( C411 C503 ) C411_=_C505( C411 C505 ) C449_=_C490( C449 C490 ) C449_=_C501( C449 C501 ) C449_=_C506( C449 C506 ) \nC449_=_C507( C449 C507 ) C449_=_C508( C449 C508 ) C449_=_C509( C449 C509 ) C449_=_C510( C449 C510 ) C452_=_C499( C452 C499 ) C452_=_C508( C452 C508 ) \nC452_=_C515( C452 C515 ) C452_=_C518( C452 C518 ) C452_=_C519( C452 C519 ) C481_=_C488( C481 C488 ) C481_=_C495( C481 C495 ) C481_=_C497( C481 C497 ) \nC481_=_C498( C481 C498 ) C481_=_C499( C481 C499 ) C481_=_C500( C481 C500 ) C488_=_C490( C488 C490 ) C488_=_C492( C488 C492 ) C488_=_C494( C488 C494 ) \nC488_=_C495( C488 C495 ) C488_=_C497( C488 C497 ) C488_=_C498( C488 C498 ) C488_=_C499( C488 C499 ) C488_=_C500( C488 C500 ) C490_=_C492( C490 C492 ) \nC490_=_C494( C490 C494 ) C490_=_C501( C490 C501 ) C490_=_C506( C490 C506 ) C490_=_C507( C490 C507 ) C490_=_C508( C490 C508 ) C490_=_C509( C490 C509 ) \nC490_=_C510( C490 C510 ) C492_=_C494( C492 C494 ) C492_=_C498( C492 C498 ) C492_=_C503( C492 C503 ) C492_=_C507( C492 C507 ) C492_=_C511( C492 C511 ) \nC492_=_C515( C492 C515 ) C495_=_C497( C495 C497 ) C495_=_C498( C495 C498 ) C495_=_C499( C495 C499 ) C495_=_C500( C495 C500 ) C495_=_C501( C495 C501 ) \nC495_=_C503( C495 C503 ) C495_=_C505( C495 C505 ) C497_=_C498( C497 C498 ) C497_=_C499( C497 C499 ) C497_=_C500( C497 C500 ) C497_=_C506( C497 C506 ) \nC497_=_C511( C497 C511 ) C497_=_C513( C497 C513 ) C497_=_C514( C497 C514 ) C498_=_C499( C498 C499 ) C498_=_C500( C498 C500 ) C498_=_C503( C498 C503 ) \nC498_=_C507( C498 C507 ) C498_=_C511( C498 C511 ) C498_=_C515( C498 C515 ) C499_=_C500( C499 C500 ) C499_=_C508( C499 C508 ) C499_=_C515( C499 C515 ) \nC499_=_C518( C499 C518 ) C499_=_C519( C499 C519 ) C501_=_C503( C501 C503 ) C501_=_C505( C501 C505 ) C501_=_C506( C501 C506 ) C501_=_C507( C501 C507 ) \nC501_=_C508( C501 C508 ) C501_=_C509( C501 C509 ) C501_=_C510( C501 C510 ) C503_=_C505( C503 C505 ) C503_=_C507( C503 C507 ) C503_=_C511( C503 C511 ) \nC503_=_C515( C503 C515 ) C506_=_C507( C506 C507 ) C506_=_C508( C506 C508 ) C506_=_C509( C506 C509 ) C506_=_C510( C506 C510 ) C506_=_C511( C506 C511 ) \nC506_=_C513( C506 C513 ) C506_=_C514( C506 C514 ) C507_=_C508( C507 C508 ) C507_=_C509( C507 C509 ) C507_=_C510( C507 C510 ) C507_=_C511( C507 C511 ) \nC507_=_C515( C507 C515 ) C508_=_C509( C508 C509 ) C508_=_C510( C508 C510 ) C508_=_C515( C508 C515 ) C508_=_C518( C508 C518 ) C508_=_C519( C508 C519 ) \nC509_=_C510( C509 C510 ) C511_=_C513( C511 C513 ) C511_=_C514( C511 C514 ) C511_=_C515( C511 C515 ) C513_=_C514( C513 C514 ) C515_=_C518( C515 C518 ) \nC515_=_C519( C515 C519 ) C518_=_C519( C518 C519 ) "];47-&gt;55[label="40: C11 C34 C53 C67 C73 \nC85 C122 C131 C180 C220 C225 \nC231 C241 C278 C313 C323 C338 \nC359 C364 C368 C403 C411 C449 \nC452 C481 C492 C494 C498 C500 \nC503 C505 C507 C509 C510 C511 \nC513 C514 C515 C518 C519 \n129: C11_=_C85 ,C11_=_C241 ,C11_=_C338 ,C11_=_C492 ,C11_=_C494 ,\nC34_=_C180 ,C34_=_C313 ,C34_=_C403 ,C34_=_C481 ,C34_=_C498 ,C34_=_C500 ,\nC53_=_C122 ,C53_=_C220 ,C53_=_C359 ,C53_=_C411 ,C53_=_C503 ,C53_=_C505 ,\nC67_=_C225 ,C67_=_C364 ,C67_=_C449 ,C67_=_C507 ,C67_=_C509 ,C67_=_C510 ,\nC73_=_C131 ,C73_=_C452 ,C73_=_C515 ,C73_=_C518 ,C73_=_C519 ,C85_=_C241 ,\nC85_=_C338 ,C85_=_C492 ,C85_=_C494 ,C122_=_C220 ,C122_=_C359 ,C122_=_C411 ,\nC122_=_C503 ,C122_=_C505 ,C131_=_C452 ,C131_=_C515 ,C131_=_C518 ,C131_=_C519 ,\nC180_=_C313 ,C180_=_C403 ,C180_=_C481 ,C180_=_C498 ,C180_=_C500 ,C220_=_C359 ,\nC220_=_C411 ,C220_=_C503 ,C220_=_C505 ,C225_=_C364 ,C225_=_C449 ,C225_=_C507 ,\nC225_=_C509 ,C225_=_C510 ,C231_=_C278 ,C231_=_C323 ,C231_=_C368 ,C231_=_C511 ,\nC231_=_C513 ,C231_=_C514 ,C241_=_C338 ,C241_=_C492 ,C241_=_C494 ,C278_=_C323 ,\nC278_=_C368 ,C278_=_C511 ,C278_=_C513 ,C278_=_C514 ,C313_=_C403 ,C313_=_C481 ,\nC313_=_C498 ,C313_=_C500 ,C323_=_C368 ,C323_=_C511 ,C323_=_C513 ,C323_=_C514 ,\nC338_=_C492 ,C338_=_C494 ,C359_=_C411 ,C359_=_C503 ,C359_=_C505 ,C364_=_C449 ,\nC364_=_C507 ,C364_=_C509 ,C364_=_C510 ,C368_=_C511 ,C368_=_C513 ,C368_=_C514 ,\nC403_=_C481 ,C403_=_C498 ,C403_=_C500 ,C411_=_C503 ,C411_=_C505 ,C449_=_C507 ,\nC449_=_C509 ,C449_=_C510 ,C452_=_C515 ,C452_=_C518 ,C452_=_C519 ,C481_=_C498 ,\nC481_=_C500 ,C492_=_C494 ,C492_=_C498 ,C492_=_C503 ,C492_=_C507 ,C492_=_C511 ,\nC492_=_C515 ,C498_=_C500 ,C498_=_C503 ,C498_=_C507 ,C498_=_C511 ,C498_=_C515 ,\nC503_=_C505 ,C503_=_C507 ,C503_=_C511 ,C503_=_C515 ,C507_=_C509 ,C507_=_C510 ,\nC507_=_C511 ,C507_=_C515 ,C509_=_C510 ,C511_=_C513 ,C511_=_C514 ,C511_=_C515 ,\nC513_=_C514 ,C515_=_C518 ,C515_=_C519 ,C518_=_C519 ,"];56[shape=box, label="id:56 level: 3\n43: C52 C54 C74 C75 C121 \nC123 C132 C133 C182 C183 C219 \nC221 C358 C360 C380 C386 C394 \nC400 C405 C410 C411 C453 C454 \nC505 C518 C519 C570 C575 C580 \nC583 C585 C586 C591 C594 C596 \nC598 C599 C602 C603 C604 C605 \nC607 C608 \n235: C52_=_C54( C52 C54 ) C52_=_C121( C52 C121 ) C52_=_C219( C52 C219 ) C52_=_C358( C52 C358 ) C52_=_C380( C52 C380 ) \nC52_=_C386( C52 C386 ) C52_=_C394( C52 C394 ) C52_=_C400( C52 C400 ) C52_=_C405( C52 C405 ) C52_=_C410( C52 C410 ) C52_=_C411( C52 C411 ) \nC54_=_C123( C54 C123 ) C54_=_C221( C54 C221 ) C54_=_C360( C54 C360 ) C54_=_C505( C54 C505 ) C54_=_C591( C54 C591 ) C54_=_C596( C54 C596 ) \nC54_=_C599( C54 C599 ) C54_=_C603( C54 C603 ) C54_=_C604( C54 C604 ) C54_=_C605( C54 C605 ) C74_=_C75( C74 C75 ) C74_=_C132( C74 C132 ) \nC74_=_C182( C74 C182 ) C74_=_C453( C74 C453 ) C74_=_C518( C74 C518 ) C74_=_C570( C74 C570 ) C74_=_C575( C74 C575 ) C74_=_C580( C74 C580 ) \nC74_=_C583( C74 C583 ) C74_=_C585( C74 C585 ) C74_=_C586( C74 C586 ) C75_=_C133( C75 C133 ) C75_=_C183( C75 C183 ) C75_=_C454( C75 C454 ) \nC75_=_C519( C75 C519 ) C75_=_C594( C75 C594 ) C75_=_C598( C75 C598 ) C75_=_C602( C75 C602 ) C75_=_C605( C75 C605 ) C75_=_C607( C75 C607 ) \nC75_=_C608( C75 C608 ) C121_=_C123( C121 C123 ) C121_=_C219( C121 C219 ) C121_=_C358( C121 C358 ) C121_=_C380( C121 C380 ) C121_=_C386( C121 C386 ) \nC121_=_C394( C121 C394 ) C121_=_C400( C121 C400 ) C121_=_C405( C121 C405 ) C121_=_C410( C121 C410 ) C121_=_C411( C121 C411 ) C123_=_C221( C123 C221 ) \nC123_=_C360( C123 C360 ) C123_=_C505( C123 C505 ) C123_=_C591( C123 C591 ) C123_=_C596( C123 C596 ) C123_=_C599( C123 C599 ) C123_=_C603(</w:t>
      </w:r>
    </w:p>
    <w:p>
      <w:pPr>
        <w:pStyle w:val="PreformattedText"/>
        <w:bidi w:val="0"/>
        <w:spacing w:before="0" w:after="0"/>
        <w:jc w:val="left"/>
        <w:rPr/>
      </w:pPr>
      <w:r>
        <w:rPr/>
        <w:t xml:space="preserve"> </w:t>
      </w:r>
      <w:r>
        <w:rPr/>
        <w:t>C123 C603 ) \nC123_=_C604( C123 C604 ) C123_=_C605( C123 C605 ) C132_=_C133( C132 C133 ) C132_=_C182( C132 C182 ) C132_=_C453( C132 C453 ) C132_=_C518( C132 C518 ) \nC132_=_C570( C132 C570 ) C132_=_C575( C132 C575 ) C132_=_C580( C132 C580 ) C132_=_C583( C132 C583 ) C132_=_C585( C132 C585 ) C132_=_C586( C132 C586 ) \nC133_=_C183( C133 C183 ) C133_=_C454( C133 C454 ) C133_=_C519( C133 C519 ) C133_=_C594( C133 C594 ) C133_=_C598( C133 C598 ) C133_=_C602( C133 C602 ) \nC133_=_C605( C133 C605 ) C133_=_C607( C133 C607 ) C133_=_C608( C133 C608 ) C182_=_C183( C182 C183 ) C182_=_C453( C182 C453 ) C182_=_C518( C182 C518 ) \nC182_=_C570( C182 C570 ) C182_=_C575( C182 C575 ) C182_=_C580( C182 C580 ) C182_=_C583( C182 C583 ) C182_=_C585( C182 C585 ) C182_=_C586( C182 C586 ) \nC183_=_C454( C183 C454 ) C183_=_C519( C183 C519 ) C183_=_C594( C183 C594 ) C183_=_C598( C183 C598 ) C183_=_C602( C183 C602 ) C183_=_C605( C183 C605 ) \nC183_=_C607( C183 C607 ) C183_=_C608( C183 C608 ) C219_=_C221( C219 C221 ) C219_=_C358( C219 C358 ) C219_=_C380( C219 C380 ) C219_=_C386( C219 C386 ) \nC219_=_C394( C219 C394 ) C219_=_C400( C219 C400 ) C219_=_C405( C219 C405 ) C219_=_C410( C219 C410 ) C219_=_C411( C219 C411 ) C221_=_C360( C221 C360 ) \nC221_=_C505( C221 C505 ) C221_=_C591( C221 C591 ) C221_=_C596( C221 C596 ) C221_=_C599( C221 C599 ) C221_=_C603( C221 C603 ) C221_=_C604( C221 C604 ) \nC221_=_C605( C221 C605 ) C358_=_C360( C358 C360 ) C358_=_C380( C358 C380 ) C358_=_C386( C358 C386 ) C358_=_C394( C358 C394 ) C358_=_C400( C358 C400 ) \nC358_=_C405( C358 C405 ) C358_=_C410( C358 C410 ) C358_=_C411( C358 C411 ) C360_=_C505( C360 C505 ) C360_=_C591( C360 C591 ) C360_=_C596( C360 C596 ) \nC360_=_C599( C360 C599 ) C360_=_C603( C360 C603 ) C360_=_C604( C360 C604 ) C360_=_C605( C360 C605 ) C380_=_C386( C380 C386 ) C380_=_C394( C380 C394 ) \nC380_=_C400( C380 C400 ) C380_=_C405( C380 C405 ) C380_=_C410( C380 C410 ) C380_=_C411( C380 C411 ) C386_=_C394( C386 C394 ) C386_=_C400( C386 C400 ) \nC386_=_C405( C386 C405 ) C386_=_C410( C386 C410 ) C386_=_C411( C386 C411 ) C394_=_C400( C394 C400 ) C394_=_C405( C394 C405 ) C394_=_C410( C394 C410 ) \nC394_=_C411( C394 C411 ) C400_=_C405( C400 C405 ) C400_=_C410( C400 C410 ) C400_=_C411( C400 C411 ) C405_=_C410( C405 C410 ) C405_=_C411( C405 C411 ) \nC410_=_C411( C410 C411 ) C411_=_C505( C411 C505 ) C453_=_C454( C453 C454 ) C453_=_C518( C453 C518 ) C453_=_C570( C453 C570 ) C453_=_C575( C453 C575 ) \nC453_=_C580( C453 C580 ) C453_=_C583( C453 C583 ) C453_=_C585( C453 C585 ) C453_=_C586( C453 C586 ) C454_=_C519( C454 C519 ) C454_=_C594( C454 C594 ) \nC454_=_C598( C454 C598 ) C454_=_C602( C454 C602 ) C454_=_C605( C454 C605 ) C454_=_C607( C454 C607 ) C454_=_C608( C454 C608 ) C505_=_C591( C505 C591 ) \nC505_=_C596( C505 C596 ) C505_=_C599( C505 C599 ) C505_=_C603( C505 C603 ) C505_=_C604( C505 C604 ) C505_=_C605( C505 C605 ) C518_=_C519( C518 C519 ) \nC518_=_C570( C518 C570 ) C518_=_C575( C518 C575 ) C518_=_C580( C518 C580 ) C518_=_C583( C518 C583 ) C518_=_C585( C518 C585 ) C518_=_C586( C518 C586 ) \nC519_=_C594( C519 C594 ) C519_=_C598( C519 C598 ) C519_=_C602( C519 C602 ) C519_=_C605( C519 C605 ) C519_=_C607( C519 C607 ) C519_=_C608( C519 C608 ) \nC570_=_C575( C570 C575 ) C570_=_C580( C570 C580 ) C570_=_C583( C570 C583 ) C570_=_C585( C570 C585 ) C570_=_C586( C570 C586 ) C575_=_C580( C575 C580 ) \nC575_=_C583( C575 C583 ) C575_=_C585( C575 C585 ) C575_=_C586( C575 C586 ) C580_=_C583( C580 C583 ) C580_=_C585( C580 C585 ) C580_=_C586( C580 C586 ) \nC583_=_C585( C583 C585 ) C583_=_C586( C583 C586 ) C585_=_C586( C585 C586 ) C591_=_C594( C591 C594 ) C591_=_C596( C591 C596 ) C591_=_C599( C591 C599 ) \nC591_=_C603( C591 C603 ) C591_=_C604( C591 C604 ) C591_=_C605( C591 C605 ) C594_=_C598( C594 C598 ) C594_=_C602( C594 C602 ) C594_=_C605( C594 C605 ) \nC594_=_C607( C594 C607 ) C594_=_C608( C594 C608 ) C596_=_C598( C596 C598 ) C596_=_C599( C596 C599 ) C596_=_C603( C596 C603 ) C596_=_C604( C596 C604 ) \nC596_=_C605( C596 C605 ) C598_=_C602( C598 C602 ) C598_=_C605( C598 C605 ) C598_=_C607( C598 C607 ) C598_=_C608( C598 C608 ) C599_=_C602( C599 C602 ) \nC599_=_C603( C599 C603 ) C599_=_C604( C599 C604 ) C599_=_C605( C599 C605 ) C602_=_C605( C602 C605 ) C602_=_C607( C602 C607 ) C602_=_C608( C602 C608 ) \nC603_=_C604( C603 C604 ) C603_=_C605( C603 C605 ) C603_=_C607( C603 C607 ) C604_=_C605( C604 C605 ) C604_=_C608( C604 C608 ) C605_=_C607( C605 C607 ) \nC605_=_C608( C605 C608 ) C607_=_C608( C607 C608 ) "];47-&gt;56[label="42: C52 C54 C74 C75 C121 \nC123 C132 C133 C182 C183 C219 \nC221 C358 C360 C380 C386 C394 \nC400 C405 C410 C411 C453 C454 \nC505 C518 C519 C570 C575 C580 \nC583 C585 C586 C591 C594 C596 \nC598 C599 C602 C603 C604 C607 \nC608 \n215: C52_=_C54 ,C52_=_C121 ,C52_=_C219 ,C52_=_C358 ,C52_=_C380 ,\nC52_=_C386 ,C52_=_C394 ,C52_=_C400 ,C52_=_C405 ,C52_=_C410 ,C52_=_C411 ,\nC54_=_C123 ,C54_=_C221 ,C54_=_C360 ,C54_=_C505 ,C54_=_C591 ,C54_=_C596 ,\nC54_=_C599 ,C54_=_C603 ,C54_=_C604 ,C74_=_C75 ,C74_=_C132 ,C74_=_C182 ,\nC74_=_C453 ,C74_=_C518 ,C74_=_C570 ,C74_=_C575 ,C74_=_C580 ,C74_=_C583 ,\nC74_=_C585 ,C74_=_C586 ,C75_=_C133 ,C75_=_C183 ,C75_=_C454 ,C75_=_C519 ,\nC75_=_C594 ,C75_=_C598 ,C75_=_C602 ,C75_=_C607 ,C75_=_C608 ,C121_=_C123 ,\nC121_=_C219 ,C121_=_C358 ,C121_=_C380 ,C121_=_C386 ,C121_=_C394 ,C121_=_C400 ,\nC121_=_C405 ,C121_=_C410 ,C121_=_C411 ,C123_=_C221 ,C123_=_C360 ,C123_=_C505 ,\nC123_=_C591 ,C123_=_C596 ,C123_=_C599 ,C123_=_C603 ,C123_=_C604 ,C132_=_C133 ,\nC132_=_C182 ,C132_=_C453 ,C132_=_C518 ,C132_=_C570 ,C132_=_C575 ,C132_=_C580 ,\nC132_=_C583 ,C132_=_C585 ,C132_=_C586 ,C133_=_C183 ,C133_=_C454 ,C133_=_C519 ,\nC133_=_C594 ,C133_=_C598 ,C133_=_C602 ,C133_=_C607 ,C133_=_C608 ,C182_=_C183 ,\nC182_=_C453 ,C182_=_C518 ,C182_=_C570 ,C182_=_C575 ,C182_=_C580 ,C182_=_C583 ,\nC182_=_C585 ,C182_=_C586 ,C183_=_C454 ,C183_=_C519 ,C183_=_C594 ,C183_=_C598 ,\nC183_=_C602 ,C183_=_C607 ,C183_=_C608 ,C219_=_C221 ,C219_=_C358 ,C219_=_C380 ,\nC219_=_C386 ,C219_=_C394 ,C219_=_C400 ,C219_=_C405 ,C219_=_C410 ,C219_=_C411 ,\nC221_=_C360 ,C221_=_C505 ,C221_=_C591 ,C221_=_C596 ,C221_=_C599 ,C221_=_C603 ,\nC221_=_C604 ,C358_=_C360 ,C358_=_C380 ,C358_=_C386 ,C358_=_C394 ,C358_=_C400 ,\nC358_=_C405 ,C358_=_C410 ,C358_=_C411 ,C360_=_C505 ,C360_=_C591 ,C360_=_C596 ,\nC360_=_C599 ,C360_=_C603 ,C360_=_C604 ,C380_=_C386 ,C380_=_C394 ,C380_=_C400 ,\nC380_=_C405 ,C380_=_C410 ,C380_=_C411 ,C386_=_C394 ,C386_=_C400 ,C386_=_C405 ,\nC386_=_C410 ,C386_=_C411 ,C394_=_C400 ,C394_=_C405 ,C394_=_C410 ,C394_=_C411 ,\nC400_=_C405 ,C400_=_C410 ,C400_=_C411 ,C405_=_C410 ,C405_=_C411 ,C410_=_C411 ,\nC411_=_C505 ,C453_=_C454 ,C453_=_C518 ,C453_=_C570 ,C453_=_C575 ,C453_=_C580 ,\nC453_=_C583 ,C453_=_C585 ,C453_=_C586 ,C454_=_C519 ,C454_=_C594 ,C454_=_C598 ,\nC454_=_C602 ,C454_=_C607 ,C454_=_C608 ,C505_=_C591 ,C505_=_C596 ,C505_=_C599 ,\nC505_=_C603 ,C505_=_C604 ,C518_=_C519 ,C518_=_C570 ,C518_=_C575 ,C518_=_C580 ,\nC518_=_C583 ,C518_=_C585 ,C518_=_C586 ,C519_=_C594 ,C519_=_C598 ,C519_=_C602 ,\nC519_=_C607 ,C519_=_C608 ,C570_=_C575 ,C570_=_C580 ,C570_=_C583 ,C570_=_C585 ,\nC570_=_C586 ,C575_=_C580 ,C575_=_C583 ,C575_=_C585 ,C575_=_C586 ,C580_=_C583 ,\nC580_=_C585 ,C580_=_C586 ,C583_=_C585 ,C583_=_C586 ,C585_=_C586 ,C591_=_C594 ,\nC591_=_C596 ,C591_=_C599 ,C591_=_C603 ,C591_=_C604 ,C594_=_C598 ,C594_=_C602 ,\nC594_=_C607 ,C594_=_C608 ,C596_=_C598 ,C596_=_C599 ,C596_=_C603 ,C596_=_C604 ,\nC598_=_C602 ,C598_=_C607 ,C598_=_C608 ,C599_=_C602 ,C599_=_C603 ,C599_=_C604 ,\nC602_=_C607 ,C602_=_C608 ,C603_=_C604 ,C603_=_C607 ,C604_=_C608 ,C607_=_C608 ,"];57[shape=box, label="id:57 level: 3\n50: C20 C31 C104 C149 C155 \nC162 C177 C229 C254 C276 C281 \nC283 C284 C287 C288 C289 C290 \nC291 C293 C294 C295 C296 C297 \nC298 C299 C300 C303 C304 C305 \nC306 C307 C308 C309 C310 C311 \nC312 C313 C314 C315 C316 C322 \nC323 C324 C325 C326 C327 C328 \nC329 C330 C331 \n269: C20_=_C149( C20 C149 ) C20_=_C281( C20 C281 ) C20_=_C283( C20 C283 ) C20_=_C284( C20 C284 ) C20_=_C287( C20 C287 ) \nC20_=_C288( C20 C288 ) C20_=_C289( C20 C289 ) C20_=_C290( C20 C290 ) C31_=_C177( C31 C177 ) C31_=_C283( C31 C283 ) C31_=_C299( C31 C299 ) \nC31_=_C308( C31 C308 ) C31_=_C309( C31 C309 ) C31_=_C310( C31 C310 ) C31_=_C311( C31 C311 ) C31_=_C312( C31 C312 ) C31_=_C313( C31 C313 ) \nC31_=_C314( C31 C314 ) C104_=_C155( C104 C155 ) C104_=_C254( C104 C254 ) C104_=_C281( C104 C281 ) C104_=_C291( C104 C291 ) C104_=_C293( C104 C293 ) \nC104_=_C294( C104 C294 ) C104_=_C295( C104 C295 ) C104_=_C296( C104 C296 ) C104_=_C297( C104 C297 ) C104_=_C298( C104 C298 ) C149_=_C281( C149 C281 ) \nC149_=_C283( C149 C283 ) C149_=_C284( C149 C284 ) C149_=_C287( C149 C287 ) C149_=_C288( C149 C288 ) C149_=_C289( C149 C289 ) C149_=_C290( C149 C290 ) \nC155_=_C254( C155 C254 ) C155_=_C281( C155 C281 ) C155_=_C291( C155 C291 ) C155_=_C293( C155 C293 ) C155_=_C294( C155 C294 ) C155_=_C295( C155 C295 ) \nC155_=_C296( C155 C296 ) C155_=_C297( C155 C297 ) C155_=_C298( C155 C298 ) C162_=_C291( C162 C291 ) C162_=_C299( C162 C299 ) C162_=_C300( C162 C300 ) \nC162_=_C303( C162 C303 ) C162_=_C304( C162 C304 ) C162_=_C305( C162 C305 ) C162_=_C306( C162 C306 ) C162_=_C307( C162 C307 ) C177_=_C283( C177 C283 ) \nC177_=_C299( C177 C299 ) C177_=_C308( C177 C308 ) C177_=_C309( C177 C309 ) C177_=_C310( C177 C310 ) C177_=_C311( C177 C311 ) C177_=_C312( C177 C312 ) \nC177_=_C313( C177 C313 ) C177_=_C314( C177 C314 ) C229_=_C276( C229 C276 ) C229_=_C294( C229 C294 ) C229_=_C309( C229 C309 ) C229_=_C315( C229 C315 ) \nC229_=_C322( C229 C322 ) C229_=_C323( C229 C323 ) C229_=_C324( C229 C324 ) C229_=_C325( C229 C325 ) C254_=_C281( C254 C281 ) C254_=_C291( C254 C291 ) \nC254_=_C293( C254 C293 ) C254_=_C294( C254 C294 ) C254_=_C295( C254 C295 ) C254_=_C296( C254 C296 ) C254_=_C297( C254 C297 ) C254_=_C298( C254 C298 ) \nC276_=_C294( C276 C294 ) C276_=_C309( C276 C309 ) C276_=_C315( C276 C315 ) C276_=_C322( C276 C322 ) C276_=_C323( C276 C323 ) C276_=_C324(</w:t>
      </w:r>
    </w:p>
    <w:p>
      <w:pPr>
        <w:pStyle w:val="PreformattedText"/>
        <w:bidi w:val="0"/>
        <w:spacing w:before="0" w:after="0"/>
        <w:jc w:val="left"/>
        <w:rPr/>
      </w:pPr>
      <w:r>
        <w:rPr/>
        <w:t xml:space="preserve"> </w:t>
      </w:r>
      <w:r>
        <w:rPr/>
        <w:t>C276 C324 ) \nC276_=_C325( C276 C325 ) C281_=_C283( C281 C283 ) C281_=_C284( C281 C284 ) C281_=_C287( C281 C287 ) C281_=_C288( C281 C288 ) C281_=_C289( C281 C289 ) \nC281_=_C290( C281 C290 ) C281_=_C291( C281 C291 ) C281_=_C293( C281 C293 ) C281_=_C294( C281 C294 ) C281_=_C295( C281 C295 ) C281_=_C296( C281 C296 ) \nC281_=_C297( C281 C297 ) C281_=_C298( C281 C298 ) C283_=_C284( C283 C284 ) C283_=_C287( C283 C287 ) C283_=_C288( C283 C288 ) C283_=_C289( C283 C289 ) \nC283_=_C290( C283 C290 ) C283_=_C299( C283 C299 ) C283_=_C308( C283 C308 ) C283_=_C309( C283 C309 ) C283_=_C310( C283 C310 ) C283_=_C311( C283 C311 ) \nC283_=_C312( C283 C312 ) C283_=_C313( C283 C313 ) C283_=_C314( C283 C314 ) C284_=_C287( C284 C287 ) C284_=_C288( C284 C288 ) C284_=_C289( C284 C289 ) \nC284_=_C290( C284 C290 ) C284_=_C293( C284 C293 ) C284_=_C300( C284 C300 ) C284_=_C308( C284 C308 ) C284_=_C315( C284 C315 ) C284_=_C316( C284 C316 ) \nC287_=_C288( C287 C288 ) C287_=_C289( C287 C289 ) C287_=_C290( C287 C290 ) C288_=_C289( C288 C289 ) C288_=_C290( C288 C290 ) C289_=_C290( C289 C290 ) \nC291_=_C293( C291 C293 ) C291_=_C294( C291 C294 ) C291_=_C295( C291 C295 ) C291_=_C296( C291 C296 ) C291_=_C297( C291 C297 ) C291_=_C298( C291 C298 ) \nC291_=_C299( C291 C299 ) C291_=_C300( C291 C300 ) C291_=_C303( C291 C303 ) C291_=_C304( C291 C304 ) C291_=_C305( C291 C305 ) C291_=_C306( C291 C306 ) \nC291_=_C307( C291 C307 ) C293_=_C294( C293 C294 ) C293_=_C295( C293 C295 ) C293_=_C296( C293 C296 ) C293_=_C297( C293 C297 ) C293_=_C298( C293 C298 ) \nC293_=_C300( C293 C300 ) C293_=_C308( C293 C308 ) C293_=_C315( C293 C315 ) C293_=_C316( C293 C316 ) C294_=_C295( C294 C295 ) C294_=_C296( C294 C296 ) \nC294_=_C297( C294 C297 ) C294_=_C298( C294 C298 ) C294_=_C309( C294 C309 ) C294_=_C315( C294 C315 ) C294_=_C322( C294 C322 ) C294_=_C323( C294 C323 ) \nC294_=_C324( C294 C324 ) C294_=_C325( C294 C325 ) C295_=_C296( C295 C296 ) C295_=_C297( C295 C297 ) C295_=_C298( C295 C298 ) C295_=_C310( C295 C310 ) \nC295_=_C316( C295 C316 ) C295_=_C326( C295 C326 ) C295_=_C327( C295 C327 ) C295_=_C328( C295 C328 ) C295_=_C329( C295 C329 ) C295_=_C330( C295 C330 ) \nC295_=_C331( C295 C331 ) C296_=_C297( C296 C297 ) C296_=_C298( C296 C298 ) C297_=_C298( C297 C298 ) C299_=_C300( C299 C300 ) C299_=_C303( C299 C303 ) \nC299_=_C304( C299 C304 ) C299_=_C305( C299 C305 ) C299_=_C306( C299 C306 ) C299_=_C307( C299 C307 ) C299_=_C308( C299 C308 ) C299_=_C309( C299 C309 ) \nC299_=_C310( C299 C310 ) C299_=_C311( C299 C311 ) C299_=_C312( C299 C312 ) C299_=_C313( C299 C313 ) C299_=_C314( C299 C314 ) C300_=_C303( C300 C303 ) \nC300_=_C304( C300 C304 ) C300_=_C305( C300 C305 ) C300_=_C306( C300 C306 ) C300_=_C307( C300 C307 ) C300_=_C308( C300 C308 ) C300_=_C315( C300 C315 ) \nC300_=_C316( C300 C316 ) C303_=_C304( C303 C304 ) C303_=_C305( C303 C305 ) C303_=_C306( C303 C306 ) C303_=_C307( C303 C307 ) C304_=_C305( C304 C305 ) \nC304_=_C306( C304 C306 ) C304_=_C307( C304 C307 ) C305_=_C306( C305 C306 ) C305_=_C307( C305 C307 ) C306_=_C307( C306 C307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22( C309 C322 ) C309_=_C323( C309 C323 ) C309_=_C324( C309 C324 ) C309_=_C325( C309 C325 ) C310_=_C311( C310 C311 ) \nC310_=_C312( C310 C312 ) C310_=_C313( C310 C313 ) C310_=_C314( C310 C314 ) C310_=_C316( C310 C316 ) C310_=_C326( C310 C326 ) C310_=_C327( C310 C327 ) \nC310_=_C328( C310 C328 ) C310_=_C329( C310 C329 ) C310_=_C330( C310 C330 ) C310_=_C331( C310 C331 ) C311_=_C312( C311 C312 ) C311_=_C313( C311 C313 ) \nC311_=_C314( C311 C314 ) C312_=_C313( C312 C313 ) C312_=_C314( C312 C314 ) C313_=_C314( C313 C314 ) C315_=_C316( C315 C316 ) C315_=_C322( C315 C322 ) \nC315_=_C323( C315 C323 ) C315_=_C324( C315 C324 ) C315_=_C325( C315 C325 ) C316_=_C326( C316 C326 ) C316_=_C327( C316 C327 ) C316_=_C328( C316 C328 ) \nC316_=_C329( C316 C329 ) C316_=_C330( C316 C330 ) C316_=_C331( C316 C331 ) C322_=_C323( C322 C323 ) C322_=_C324( C322 C324 ) C322_=_C325( C322 C325 ) \nC323_=_C324( C323 C324 ) C323_=_C325( C323 C325 ) C324_=_C325( C324 C325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48-&gt;57[label="42: C20 C31 C104 C149 C155 \nC162 C177 C229 C254 C276 C284 \nC287 C288 C289 C290 C293 C296 \nC297 C298 C300 C303 C304 C305 \nC306 C307 C308 C311 C312 C313 \nC314 C315 C316 C322 C323 C324 \nC325 C326 C327 C328 C329 C330 \nC331 \n141: C20_=_C149 ,C20_=_C284 ,C20_=_C287 ,C20_=_C288 ,C20_=_C289 ,\nC20_=_C290 ,C31_=_C177 ,C31_=_C308 ,C31_=_C311 ,C31_=_C312 ,C31_=_C313 ,\nC31_=_C314 ,C104_=_C155 ,C104_=_C254 ,C104_=_C293 ,C104_=_C296 ,C104_=_C297 ,\nC104_=_C298 ,C149_=_C284 ,C149_=_C287 ,C149_=_C288 ,C149_=_C289 ,C149_=_C290 ,\nC155_=_C254 ,C155_=_C293 ,C155_=_C296 ,C155_=_C297 ,C155_=_C298 ,C162_=_C300 ,\nC162_=_C303 ,C162_=_C304 ,C162_=_C305 ,C162_=_C306 ,C162_=_C307 ,C177_=_C308 ,\nC177_=_C311 ,C177_=_C312 ,C177_=_C313 ,C177_=_C314 ,C229_=_C276 ,C229_=_C315 ,\nC229_=_C322 ,C229_=_C323 ,C229_=_C324 ,C229_=_C325 ,C254_=_C293 ,C254_=_C296 ,\nC254_=_C297 ,C254_=_C298 ,C276_=_C315 ,C276_=_C322 ,C276_=_C323 ,C276_=_C324 ,\nC276_=_C325 ,C284_=_C287 ,C284_=_C288 ,C284_=_C289 ,C284_=_C290 ,C284_=_C293 ,\nC284_=_C300 ,C284_=_C308 ,C284_=_C315 ,C284_=_C316 ,C287_=_C288 ,C287_=_C289 ,\nC287_=_C290 ,C288_=_C289 ,C288_=_C290 ,C289_=_C290 ,C293_=_C296 ,C293_=_C297 ,\nC293_=_C298 ,C293_=_C300 ,C293_=_C308 ,C293_=_C315 ,C293_=_C316 ,C296_=_C297 ,\nC296_=_C298 ,C297_=_C298 ,C300_=_C303 ,C300_=_C304 ,C300_=_C305 ,C300_=_C306 ,\nC300_=_C307 ,C300_=_C308 ,C300_=_C315 ,C300_=_C316 ,C303_=_C304 ,C303_=_C305 ,\nC303_=_C306 ,C303_=_C307 ,C304_=_C305 ,C304_=_C306 ,C304_=_C307 ,C305_=_C306 ,\nC305_=_C307 ,C306_=_C307 ,C308_=_C311 ,C308_=_C312 ,C308_=_C313 ,C308_=_C314 ,\nC308_=_C315 ,C308_=_C316 ,C311_=_C312 ,C311_=_C313 ,C311_=_C314 ,C312_=_C313 ,\nC312_=_C314 ,C313_=_C314 ,C315_=_C316 ,C315_=_C322 ,C315_=_C323 ,C315_=_C324 ,\nC315_=_C325 ,C316_=_C326 ,C316_=_C327 ,C316_=_C328 ,C316_=_C329 ,C316_=_C330 ,\nC316_=_C331 ,C322_=_C323 ,C322_=_C324 ,C322_=_C325 ,C323_=_C324 ,C323_=_C325 ,\nC324_=_C325 ,C326_=_C327 ,C326_=_C328 ,C326_=_C329 ,C326_=_C330 ,C326_=_C331 ,\nC327_=_C328 ,C327_=_C329 ,C327_=_C330 ,C327_=_C331 ,C328_=_C329 ,C328_=_C330 ,\nC328_=_C331 ,C329_=_C330 ,C329_=_C331 ,C330_=_C331 ,"];58[shape=box, label="id:58 level: 3\n67: C10 C21 C51 C65 C84 \nC120 C163 C191 C218 C223 C230 \nC240 C277 C287 C303 C322 C326 \nC327 C329 C331 C337 C338 C339 \nC344 C345 C346 C350 C351 C352 \nC353 C354 C357 C358 C359 C360 \nC362 C363 C364 C365 C366 C367 \nC368 C369 C370 C372 C374 C381 \nC387 C395 C401 C406 C410 C414 \nC486 C492 C498 C503 C507 C511 \nC515 C516 C587 C593 C601 C604 \nC606 C608 \n256: C10_=_C84( C10 C84 ) C10_=_C191( C10 C191 ) C10_=_C240( C10 C240 ) C10_=_C337( C10 C337 ) C10_=_C338( C10 C338 ) \nC10_=_C339( C10 C339 ) C21_=_C287( C21 C287 ) C21_=_C344( C21 C344 ) C21_=_C345( C21 C345 ) C21_=_C346( C21 C346 ) C51_=_C120( C51 C120 ) \nC51_=_C218( C51 C218 ) C51_=_C357( C51 C357 ) C51_=_C358( C51 C358 ) C51_=_C359( C51 C359 ) C51_=_C360( C51 C360 ) C65_=_C223( C65 C223 ) \nC65_=_C362( C65 C362 ) C65_=_C363( C65 C363 ) C65_=_C364( C65 C364 ) C65_=_C365( C65 C365 ) C65_=_C366( C65 C366 ) C84_=_C191( C84 C191 ) \nC84_=_C240( C84 C240 ) C84_=_C337( C84 C337 ) C84_=_C338( C84 C338 ) C84_=_C339( C84 C339 ) C120_=_C218( C120 C218 ) C120_=_C357( C120 C357 ) \nC120_=_C358( C120 C358 ) C120_=_C359( C120 C359 ) C120_=_C360( C120 C360 ) C163_=_C303( C163 C303 ) C163_=_C350( C163 C350 ) C163_=_C351( C163 C351 ) \nC163_=_C352( C163 C352 ) C163_=_C353( C163 C353 ) C163_=_C354( C163 C354 ) C191_=_C240( C191 C240 ) C191_=_C337( C191 C337 ) C191_=_C338( C191 C338 ) \nC191_=_C339( C191 C339 ) C218_=_C357( C218 C357 ) C218_=_C358( C218 C358 ) C218_=_C359( C218 C359 ) C218_=_C360( C218 C360 ) C223_=_C362( C223 C362 ) \nC223_=_C363( C223 C363 ) C223_=_C364( C223 C364 ) C223_=_C365( C223 C365 ) C223_=_C366( C223 C366 ) C230_=_C277( C230 C277 ) C230_=_C322( C230 C322 ) \nC230_=_C367( C230 C367 ) C230_=_C368( C230 C368 ) C230_=_C369( C230 C369 ) C230_=_C370( C230 C370 ) C240_=_C337( C240 C337 ) C240_=_C338( C240 C338 ) \nC240_=_C339( C240 C339 ) C277_=_C322( C277 C322 ) C277_=_C367( C277 C367 ) C277_=_C368( C277 C368 ) C277_=_C369( C277 C369 ) C277_=_C370( C277 C370 ) \nC287_=_C344( C287 C344 ) C287_=_C345( C287 C345 ) C287_=_C346( C287 C346 ) C303_=_C350( C303 C350 ) C303_=_C351( C303 C351 ) C303_=_C352( C303 C352 ) \nC303_=_C353( C303 C353 ) C303_=_C354( C303 C354 ) C322_=_C367( C322 C367 ) C322_=_C368( C322 C368 ) C322_=_C369( C322 C369 ) C322_=_C370( C322 C370 ) \nC326_=_C327( C326 C327 ) C326_=_C329( C326 C329 ) C326_=_C331( C326 C331 ) C326_=_C337( C326 C337 ) C326_=_C344( C326 C344 ) C326_=_C350( C326 C350 ) \nC326_=_C357( C326 C357 ) C326_=_C362( C326 C362 ) C326_=_C367( C326 C367 ) C326_=_C372( C326 C372 ) C326_=_C374( C326 C374 ) C327_=_C329( C327 C329 ) \nC327_=_C331( C327 C331 ) C327_=_C381( C327 C381 ) C327_=_C387( C327 C387 ) C327_=_C395( C327 C395 ) C327_=_C401( C327 C401 ) C327_=_C406( C327 C406 ) \nC327_=_C410( C327 C410 ) C327_=_C414( C327 C414 ) C329_=_C331( C329 C331 ) C329_=_C486( C329 C486 ) C329_=_C492( C329 C492 ) C329_=_C498( C329 C498 ) \nC329_=_C503( C329 C503 ) C329_=_C507( C329 C507 ) C329_=_C511( C329 C511 ) C329_=_C515( C329 C515 ) C329_=_C516( C329 C516 ) C331_=_C587( C331 C587 ) \nC331_=_C593(</w:t>
      </w:r>
    </w:p>
    <w:p>
      <w:pPr>
        <w:pStyle w:val="PreformattedText"/>
        <w:bidi w:val="0"/>
        <w:spacing w:before="0" w:after="0"/>
        <w:jc w:val="left"/>
        <w:rPr/>
      </w:pPr>
      <w:r>
        <w:rPr/>
        <w:t xml:space="preserve"> </w:t>
      </w:r>
      <w:r>
        <w:rPr/>
        <w:t>C331 C593 ) C331_=_C601( C331 C601 ) C331_=_C604( C331 C604 ) C331_=_C606( C331 C606 ) C331_=_C608( C331 C608 ) C337_=_C338( C337 C338 ) \nC337_=_C339( C337 C339 ) C337_=_C344( C337 C344 ) C337_=_C350( C337 C350 ) C337_=_C357( C337 C357 ) C337_=_C362( C337 C362 ) C337_=_C367( C337 C367 ) \nC337_=_C372( C337 C372 ) C337_=_C374( C337 C374 ) C338_=_C339( C338 C339 ) C338_=_C492( C338 C492 ) C344_=_C345( C344 C345 ) C344_=_C346( C344 C346 ) \nC344_=_C350( C344 C350 ) C344_=_C357( C344 C357 ) C344_=_C362( C344 C362 ) C344_=_C367( C344 C367 ) C344_=_C372( C344 C372 ) C344_=_C374( C344 C374 ) \nC345_=_C346( C345 C346 ) C346_=_C593( C346 C593 ) C350_=_C351( C350 C351 ) C350_=_C352( C350 C352 ) C350_=_C353( C350 C353 ) C350_=_C354( C350 C354 ) \nC350_=_C357( C350 C357 ) C350_=_C362( C350 C362 ) C350_=_C367( C350 C367 ) C350_=_C372( C350 C372 ) C350_=_C374( C350 C374 ) C351_=_C352( C351 C352 ) \nC351_=_C353( C351 C353 ) C351_=_C354( C351 C354 ) C352_=_C353( C352 C353 ) C352_=_C354( C352 C354 ) C353_=_C354( C353 C354 ) C357_=_C358( C357 C358 ) \nC357_=_C359( C357 C359 ) C357_=_C360( C357 C360 ) C357_=_C362( C357 C362 ) C357_=_C367( C357 C367 ) C357_=_C372( C357 C372 ) C357_=_C374( C357 C374 ) \nC358_=_C359( C358 C359 ) C358_=_C360( C358 C360 ) C358_=_C410( C358 C410 ) C359_=_C360( C359 C360 ) C359_=_C503( C359 C503 ) C360_=_C604( C360 C604 ) \nC362_=_C363( C362 C363 ) C362_=_C364( C362 C364 ) C362_=_C365( C362 C365 ) C362_=_C366( C362 C366 ) C362_=_C367( C362 C367 ) C362_=_C372( C362 C372 ) \nC362_=_C374( C362 C374 ) C363_=_C364( C363 C364 ) C363_=_C365( C363 C365 ) C363_=_C366( C363 C366 ) C364_=_C365( C364 C365 ) C364_=_C366( C364 C366 ) \nC364_=_C507( C364 C507 ) C365_=_C366( C365 C366 ) C367_=_C368( C367 C368 ) C367_=_C369( C367 C369 ) C367_=_C370( C367 C370 ) C367_=_C372( C367 C372 ) \nC367_=_C374( C367 C374 ) C368_=_C369( C368 C369 ) C368_=_C370( C368 C370 ) C368_=_C511( C368 C511 ) C369_=_C370( C369 C370 ) C372_=_C374( C372 C374 ) \nC372_=_C486( C372 C486 ) C374_=_C414( C374 C414 ) C374_=_C516( C374 C516 ) C374_=_C587( C374 C587 ) C381_=_C387( C381 C387 ) C381_=_C395( C381 C395 ) \nC381_=_C401( C381 C401 ) C381_=_C406( C381 C406 ) C381_=_C410( C381 C410 ) C381_=_C414( C381 C414 ) C387_=_C395( C387 C395 ) C387_=_C401( C387 C401 ) \nC387_=_C406( C387 C406 ) C387_=_C410( C387 C410 ) C387_=_C414( C387 C414 ) C395_=_C401( C395 C401 ) C395_=_C406( C395 C406 ) C395_=_C410( C395 C410 ) \nC395_=_C414( C395 C414 ) C401_=_C406( C401 C406 ) C401_=_C410( C401 C410 ) C401_=_C414( C401 C414 ) C406_=_C410( C406 C410 ) C406_=_C414( C406 C414 ) \nC410_=_C414( C410 C414 ) C414_=_C516( C414 C516 ) C414_=_C587( C414 C587 ) C486_=_C492( C486 C492 ) C486_=_C498( C486 C498 ) C486_=_C503( C486 C503 ) \nC486_=_C507( C486 C507 ) C486_=_C511( C486 C511 ) C486_=_C515( C486 C515 ) C486_=_C516( C486 C516 ) C492_=_C498( C492 C498 ) C492_=_C503( C492 C503 ) \nC492_=_C507( C492 C507 ) C492_=_C511( C492 C511 ) C492_=_C515( C492 C515 ) C492_=_C516( C492 C516 ) C498_=_C503( C498 C503 ) C498_=_C507( C498 C507 ) \nC498_=_C511( C498 C511 ) C498_=_C515( C498 C515 ) C498_=_C516( C498 C516 ) C503_=_C507( C503 C507 ) C503_=_C511( C503 C511 ) C503_=_C515( C503 C515 ) \nC503_=_C516( C503 C516 ) C507_=_C511( C507 C511 ) C507_=_C515( C507 C515 ) C507_=_C516( C507 C516 ) C511_=_C515( C511 C515 ) C511_=_C516( C511 C516 ) \nC515_=_C516( C515 C516 ) C516_=_C587( C516 C587 ) C587_=_C593( C587 C593 ) C587_=_C601( C587 C601 ) C587_=_C604( C587 C604 ) C587_=_C606( C587 C606 ) \nC587_=_C608( C587 C608 ) C593_=_C601( C593 C601 ) C593_=_C604( C593 C604 ) C593_=_C606( C593 C606 ) C593_=_C608( C593 C608 ) C601_=_C604( C601 C604 ) \nC601_=_C606( C601 C606 ) C601_=_C608( C601 C608 ) C604_=_C606( C604 C606 ) C604_=_C608( C604 C608 ) C606_=_C608( C606 C608 ) "];48-&gt;58[label="61: C10 C21 C51 C65 C84 \nC120 C163 C191 C218 C223 C230 \nC240 C277 C287 C303 C322 C326 \nC327 C329 C331 C338 C339 C345 \nC346 C351 C352 C353 C354 C358 \nC359 C360 C363 C364 C365 C366 \nC368 C369 C370 C372 C374 C381 \nC387 C395 C401 C406 C410 C414 \nC486 C492 C498 C503 C507 C511 \nC515 C516 C587 C593 C601 C604 \nC606 C608 \n189: C10_=_C84 ,C10_=_C191 ,C10_=_C240 ,C10_=_C338 ,C10_=_C339 ,\nC21_=_C287 ,C21_=_C345 ,C21_=_C346 ,C51_=_C120 ,C51_=_C218 ,C51_=_C358 ,\nC51_=_C359 ,C51_=_C360 ,C65_=_C223 ,C65_=_C363 ,C65_=_C364 ,C65_=_C365 ,\nC65_=_C366 ,C84_=_C191 ,C84_=_C240 ,C84_=_C338 ,C84_=_C339 ,C120_=_C218 ,\nC120_=_C358 ,C120_=_C359 ,C120_=_C360 ,C163_=_C303 ,C163_=_C351 ,C163_=_C352 ,\nC163_=_C353 ,C163_=_C354 ,C191_=_C240 ,C191_=_C338 ,C191_=_C339 ,C218_=_C358 ,\nC218_=_C359 ,C218_=_C360 ,C223_=_C363 ,C223_=_C364 ,C223_=_C365 ,C223_=_C366 ,\nC230_=_C277 ,C230_=_C322 ,C230_=_C368 ,C230_=_C369 ,C230_=_C370 ,C240_=_C338 ,\nC240_=_C339 ,C277_=_C322 ,C277_=_C368 ,C277_=_C369 ,C277_=_C370 ,C287_=_C345 ,\nC287_=_C346 ,C303_=_C351 ,C303_=_C352 ,C303_=_C353 ,C303_=_C354 ,C322_=_C368 ,\nC322_=_C369 ,C322_=_C370 ,C326_=_C327 ,C326_=_C329 ,C326_=_C331 ,C326_=_C372 ,\nC326_=_C374 ,C327_=_C329 ,C327_=_C331 ,C327_=_C381 ,C327_=_C387 ,C327_=_C395 ,\nC327_=_C401 ,C327_=_C406 ,C327_=_C410 ,C327_=_C414 ,C329_=_C331 ,C329_=_C486 ,\nC329_=_C492 ,C329_=_C498 ,C329_=_C503 ,C329_=_C507 ,C329_=_C511 ,C329_=_C515 ,\nC329_=_C516 ,C331_=_C587 ,C331_=_C593 ,C331_=_C601 ,C331_=_C604 ,C331_=_C606 ,\nC331_=_C608 ,C338_=_C339 ,C338_=_C492 ,C345_=_C346 ,C346_=_C593 ,C351_=_C352 ,\nC351_=_C353 ,C351_=_C354 ,C352_=_C353 ,C352_=_C354 ,C353_=_C354 ,C358_=_C359 ,\nC358_=_C360 ,C358_=_C410 ,C359_=_C360 ,C359_=_C503 ,C360_=_C604 ,C363_=_C364 ,\nC363_=_C365 ,C363_=_C366 ,C364_=_C365 ,C364_=_C366 ,C364_=_C507 ,C365_=_C366 ,\nC368_=_C369 ,C368_=_C370 ,C368_=_C511 ,C369_=_C370 ,C372_=_C374 ,C372_=_C486 ,\nC374_=_C414 ,C374_=_C516 ,C374_=_C587 ,C381_=_C387 ,C381_=_C395 ,C381_=_C401 ,\nC381_=_C406 ,C381_=_C410 ,C381_=_C414 ,C387_=_C395 ,C387_=_C401 ,C387_=_C406 ,\nC387_=_C410 ,C387_=_C414 ,C395_=_C401 ,C395_=_C406 ,C395_=_C410 ,C395_=_C414 ,\nC401_=_C406 ,C401_=_C410 ,C401_=_C414 ,C406_=_C410 ,C406_=_C414 ,C410_=_C414 ,\nC414_=_C516 ,C414_=_C587 ,C486_=_C492 ,C486_=_C498 ,C486_=_C503 ,C486_=_C507 ,\nC486_=_C511 ,C486_=_C515 ,C486_=_C516 ,C492_=_C498 ,C492_=_C503 ,C492_=_C507 ,\nC492_=_C511 ,C492_=_C515 ,C492_=_C516 ,C498_=_C503 ,C498_=_C507 ,C498_=_C511 ,\nC498_=_C515 ,C498_=_C516 ,C503_=_C507 ,C503_=_C511 ,C503_=_C515 ,C503_=_C516 ,\nC507_=_C511 ,C507_=_C515 ,C507_=_C516 ,C511_=_C515 ,C511_=_C516 ,C515_=_C516 ,\nC516_=_C587 ,C587_=_C593 ,C587_=_C601 ,C587_=_C604 ,C587_=_C606 ,C587_=_C608 ,\nC593_=_C601 ,C593_=_C604 ,C593_=_C606 ,C593_=_C608 ,C601_=_C604 ,C601_=_C606 ,\nC601_=_C608 ,C604_=_C606 ,C604_=_C608 ,C606_=_C608 ,"];59[shape=box, label="id:59 level: 3\n68: C12 C22 C23 C60 C86 \nC97 C143 C150 C151 C166 C192 \nC213 C232 C233 C242 C250 C273 \nC279 C280 C288 C289 C306 C318 \nC324 C325 C330 C339 C345 C353 \nC369 C370 C374 C407 C414 C436 \nC445 C461 C477 C487 C494 C513 \nC514 C516 C522 C526 C529 C530 \nC531 C534 C535 C536 C537 C539 \nC540 C566 C567 C570 C571 C572 \nC575 C576 C578 C579 C581 C582 \nC585 C586 C587 \n270: C12_=_C86( C12 C86 ) C12_=_C192( C12 C192 ) C12_=_C242( C12 C242 ) C12_=_C339( C12 C339 ) C12_=_C494( C12 C494 ) \nC12_=_C566( C12 C566 ) C12_=_C567( C12 C567 ) C12_=_C570( C12 C570 ) C22_=_C23( C22 C23 ) C22_=_C150( C22 C150 ) C22_=_C288( C22 C288 ) \nC22_=_C526( C22 C526 ) C22_=_C529( C22 C529 ) C22_=_C530( C22 C530 ) C23_=_C151( C23 C151 ) C23_=_C289( C23 C289 ) C23_=_C345( C23 C345 ) \nC23_=_C529( C23 C529 ) C23_=_C571( C23 C571 ) C23_=_C572( C23 C572 ) C23_=_C575( C23 C575 ) C23_=_C576( C23 C576 ) C60_=_C445( C60 C445 ) \nC60_=_C539( C60 C539 ) C86_=_C192( C86 C192 ) C86_=_C242( C86 C242 ) C86_=_C339( C86 C339 ) C86_=_C494( C86 C494 ) C86_=_C566( C86 C566 ) \nC86_=_C567( C86 C567 ) C86_=_C570( C86 C570 ) C97_=_C143( C97 C143 ) C97_=_C250( C97 C250 ) C97_=_C461( C97 C461 ) C97_=_C522( C97 C522 ) \nC143_=_C250( C143 C250 ) C143_=_C461( C143 C461 ) C143_=_C522( C143 C522 ) C150_=_C151( C150 C151 ) C150_=_C288( C150 C288 ) C150_=_C526( C150 C526 ) \nC150_=_C529( C150 C529 ) C150_=_C530( C150 C530 ) C151_=_C289( C151 C289 ) C151_=_C345( C151 C345 ) C151_=_C529( C151 C529 ) C151_=_C571( C151 C571 ) \nC151_=_C572( C151 C572 ) C151_=_C575( C151 C575 ) C151_=_C576( C151 C576 ) C166_=_C306( C166 C306 ) C166_=_C353( C166 C353 ) C166_=_C436( C166 C436 ) \nC166_=_C477( C166 C477 ) C166_=_C531( C166 C531 ) C166_=_C534( C166 C534 ) C192_=_C242( C192 C242 ) C192_=_C339( C192 C339 ) C192_=_C494( C192 C494 ) \nC192_=_C566( C192 C566 ) C192_=_C567( C192 C567 ) C192_=_C570( C192 C570 ) C213_=_C273( C213 C273 ) C213_=_C318( C213 C318 ) C213_=_C407( C213 C407 ) \nC213_=_C535( C213 C535 ) C213_=_C537( C213 C537 ) C232_=_C233( C232 C233 ) C232_=_C279( C232 C279 ) C232_=_C324( C232 C324 ) C232_=_C369( C232 C369 ) \nC232_=_C513( C232 C513 ) C232_=_C536( C232 C536 ) C232_=_C540( C232 C540 ) C233_=_C280( C233 C280 ) C233_=_C325( C233 C325 ) C233_=_C370( C233 C370 ) \nC233_=_C514( C233 C514 ) C233_=_C540( C233 C540 ) C233_=_C578( C233 C578 ) C233_=_C581( C233 C581 ) C233_=_C585( C233 C585 ) C242_=_C339( C242 C339 ) \nC242_=_C494( C242 C494 ) C242_=_C566( C242 C566 ) C242_=_C567( C242 C567 ) C242_=_C570( C242 C570 ) C250_=_C461( C250 C461 ) C250_=_C522( C250 C522 ) \nC273_=_C318( C273 C318 ) C273_=_C407( C273 C407 ) C273_=_C535( C273 C535 ) C273_=_C537( C273 C537 ) C279_=_C280( C279 C280 ) C279_=_C324( C279 C324 ) \nC279_=_C369( C279 C369 ) C279_=_C513( C279 C513 ) C279_=_C536( C279 C536 ) C279_=_C540( C279 C540 ) C280_=_C325( C280 C325 ) C280_=_C370( C280 C370 ) \nC280_=_C514( C280 C514 ) C280_=_C540( C280 C540 ) C280_=_C578( C280 C578 ) C280_=_C581( C280 C581 ) C280_=_C585( C280 C585 ) C288_=_C289( C288 C289 ) \nC288_=_C526( C288 C526 ) C288_=_C529( C288 C529 ) C288_=_C530( C288 C530 ) C289_=_C345( C289 C345 ) C289_=_C529( C289 C529 ) C289_=_C571( C289 C571 ) \nC289_=_C572( C289 C572 ) C289_=_C575( C289 C575 ) C289_=_C576( C289 C576 ) C306_=_C353( C306 C353 )</w:t>
      </w:r>
    </w:p>
    <w:p>
      <w:pPr>
        <w:pStyle w:val="PreformattedText"/>
        <w:bidi w:val="0"/>
        <w:spacing w:before="0" w:after="0"/>
        <w:jc w:val="left"/>
        <w:rPr/>
      </w:pPr>
      <w:r>
        <w:rPr/>
        <w:t xml:space="preserve"> </w:t>
      </w:r>
      <w:r>
        <w:rPr/>
        <w:t>C306_=_C436( C306 C436 ) C306_=_C477( C306 C477 ) \nC306_=_C531( C306 C531 ) C306_=_C534( C306 C534 ) C318_=_C407( C318 C407 ) C318_=_C535( C318 C535 ) C318_=_C537( C318 C537 ) C324_=_C325( C324 C325 ) \nC324_=_C369( C324 C369 ) C324_=_C513( C324 C513 ) C324_=_C536( C324 C536 ) C324_=_C540( C324 C540 ) C325_=_C370( C325 C370 ) C325_=_C514( C325 C514 ) \nC325_=_C540( C325 C540 ) C325_=_C578( C325 C578 ) C325_=_C581( C325 C581 ) C325_=_C585( C325 C585 ) C330_=_C374( C330 C374 ) C330_=_C414( C330 C414 ) \nC330_=_C487( C330 C487 ) C330_=_C516( C330 C516 ) C330_=_C579( C330 C579 ) C330_=_C582( C330 C582 ) C330_=_C586( C330 C586 ) C330_=_C587( C330 C587 ) \nC339_=_C494( C339 C494 ) C339_=_C566( C339 C566 ) C339_=_C567( C339 C567 ) C339_=_C570( C339 C570 ) C345_=_C529( C345 C529 ) C345_=_C571( C345 C571 ) \nC345_=_C572( C345 C572 ) C345_=_C575( C345 C575 ) C345_=_C576( C345 C576 ) C353_=_C436( C353 C436 ) C353_=_C477( C353 C477 ) C353_=_C531( C353 C531 ) \nC353_=_C534( C353 C534 ) C369_=_C370( C369 C370 ) C369_=_C513( C369 C513 ) C369_=_C536( C369 C536 ) C369_=_C540( C369 C540 ) C370_=_C514( C370 C514 ) \nC370_=_C540( C370 C540 ) C370_=_C578( C370 C578 ) C370_=_C581( C370 C581 ) C370_=_C585( C370 C585 ) C374_=_C414( C374 C414 ) C374_=_C487( C374 C487 ) \nC374_=_C516( C374 C516 ) C374_=_C579( C374 C579 ) C374_=_C582( C374 C582 ) C374_=_C586( C374 C586 ) C374_=_C587( C374 C587 ) C407_=_C535( C407 C535 ) \nC407_=_C537( C407 C537 ) C414_=_C487( C414 C487 ) C414_=_C516( C414 C516 ) C414_=_C579( C414 C579 ) C414_=_C582( C414 C582 ) C414_=_C586( C414 C586 ) \nC414_=_C587( C414 C587 ) C436_=_C477( C436 C477 ) C436_=_C531( C436 C531 ) C436_=_C534( C436 C534 ) C445_=_C539( C445 C539 ) C461_=_C522( C461 C522 ) \nC477_=_C531( C477 C531 ) C477_=_C534( C477 C534 ) C487_=_C516( C487 C516 ) C487_=_C579( C487 C579 ) C487_=_C582( C487 C582 ) C487_=_C586( C487 C586 ) \nC487_=_C587( C487 C587 ) C494_=_C566( C494 C566 ) C494_=_C567( C494 C567 ) C494_=_C570( C494 C570 ) C513_=_C514( C513 C514 ) C513_=_C536( C513 C536 ) \nC513_=_C540( C513 C540 ) C514_=_C540( C514 C540 ) C514_=_C578( C514 C578 ) C514_=_C581( C514 C581 ) C514_=_C585( C514 C585 ) C516_=_C579( C516 C579 ) \nC516_=_C582( C516 C582 ) C516_=_C586( C516 C586 ) C516_=_C587( C516 C587 ) C522_=_C526( C522 C526 ) C522_=_C531( C522 C531 ) C522_=_C535( C522 C535 ) \nC522_=_C536( C522 C536 ) C526_=_C529( C526 C529 ) C526_=_C530( C526 C530 ) C526_=_C531( C526 C531 ) C526_=_C535( C526 C535 ) C526_=_C536( C526 C536 ) \nC529_=_C530( C529 C530 ) C529_=_C571( C529 C571 ) C529_=_C572( C529 C572 ) C529_=_C575( C529 C575 ) C529_=_C576( C529 C576 ) C530_=_C576( C530 C576 ) \nC531_=_C534( C531 C534 ) C531_=_C535( C531 C535 ) C531_=_C536( C531 C536 ) C535_=_C536( C535 C536 ) C535_=_C537( C535 C537 ) C536_=_C540( C536 C540 ) \nC537_=_C566( C537 C566 ) C537_=_C571( C537 C571 ) C537_=_C578( C537 C578 ) C537_=_C579( C537 C579 ) C540_=_C578( C540 C578 ) C540_=_C581( C540 C581 ) \nC540_=_C585( C540 C585 ) C566_=_C567( C566 C567 ) C566_=_C570( C566 C570 ) C566_=_C571( C566 C571 ) C566_=_C578( C566 C578 ) C566_=_C579( C566 C579 ) \nC567_=_C570( C567 C570 ) C567_=_C572( C567 C572 ) C567_=_C581( C567 C581 ) C567_=_C582( C567 C582 ) C570_=_C575( C570 C575 ) C570_=_C585( C570 C585 ) \nC570_=_C586( C570 C586 ) C571_=_C572( C571 C572 ) C571_=_C575( C571 C575 ) C571_=_C576( C571 C576 ) C571_=_C578( C571 C578 ) C571_=_C579( C571 C579 ) \nC572_=_C575( C572 C575 ) C572_=_C576( C572 C576 ) C572_=_C581( C572 C581 ) C572_=_C582( C572 C582 ) C575_=_C576( C575 C576 ) C575_=_C585( C575 C585 ) \nC575_=_C586( C575 C586 ) C578_=_C579( C578 C579 ) C578_=_C581( C578 C581 ) C578_=_C585( C578 C585 ) C579_=_C582( C579 C582 ) C579_=_C586( C579 C586 ) \nC579_=_C587( C579 C587 ) C581_=_C582( C581 C582 ) C581_=_C585( C581 C585 ) C582_=_C586( C582 C586 ) C582_=_C587( C582 C587 ) C585_=_C586( C585 C586 ) \nC586_=_C587( C586 C587 ) "];49-&gt;59[label="66: C12 C22 C23 C60 C86 \nC97 C143 C150 C151 C166 C192 \nC213 C232 C233 C242 C250 C273 \nC279 C280 C288 C289 C306 C318 \nC324 C325 C330 C339 C345 C353 \nC369 C370 C374 C407 C414 C436 \nC445 C461 C477 C487 C494 C513 \nC514 C516 C522 C526 C530 C531 \nC534 C535 C536 C537 C539 C566 \nC567 C570 C571 C572 C575 C576 \nC578 C579 C581 C582 C585 C586 \nC587 \n243: C12_=_C86 ,C12_=_C192 ,C12_=_C242 ,C12_=_C339 ,C12_=_C494 ,\nC12_=_C566 ,C12_=_C567 ,C12_=_C570 ,C22_=_C23 ,C22_=_C150 ,C22_=_C288 ,\nC22_=_C526 ,C22_=_C530 ,C23_=_C151 ,C23_=_C289 ,C23_=_C345 ,C23_=_C571 ,\nC23_=_C572 ,C23_=_C575 ,C23_=_C576 ,C60_=_C445 ,C60_=_C539 ,C86_=_C192 ,\nC86_=_C242 ,C86_=_C339 ,C86_=_C494 ,C86_=_C566 ,C86_=_C567 ,C86_=_C570 ,\nC97_=_C143 ,C97_=_C250 ,C97_=_C461 ,C97_=_C522 ,C143_=_C250 ,C143_=_C461 ,\nC143_=_C522 ,C150_=_C151 ,C150_=_C288 ,C150_=_C526 ,C150_=_C530 ,C151_=_C289 ,\nC151_=_C345 ,C151_=_C571 ,C151_=_C572 ,C151_=_C575 ,C151_=_C576 ,C166_=_C306 ,\nC166_=_C353 ,C166_=_C436 ,C166_=_C477 ,C166_=_C531 ,C166_=_C534 ,C192_=_C242 ,\nC192_=_C339 ,C192_=_C494 ,C192_=_C566 ,C192_=_C567 ,C192_=_C570 ,C213_=_C273 ,\nC213_=_C318 ,C213_=_C407 ,C213_=_C535 ,C213_=_C537 ,C232_=_C233 ,C232_=_C279 ,\nC232_=_C324 ,C232_=_C369 ,C232_=_C513 ,C232_=_C536 ,C233_=_C280 ,C233_=_C325 ,\nC233_=_C370 ,C233_=_C514 ,C233_=_C578 ,C233_=_C581 ,C233_=_C585 ,C242_=_C339 ,\nC242_=_C494 ,C242_=_C566 ,C242_=_C567 ,C242_=_C570 ,C250_=_C461 ,C250_=_C522 ,\nC273_=_C318 ,C273_=_C407 ,C273_=_C535 ,C273_=_C537 ,C279_=_C280 ,C279_=_C324 ,\nC279_=_C369 ,C279_=_C513 ,C279_=_C536 ,C280_=_C325 ,C280_=_C370 ,C280_=_C514 ,\nC280_=_C578 ,C280_=_C581 ,C280_=_C585 ,C288_=_C289 ,C288_=_C526 ,C288_=_C530 ,\nC289_=_C345 ,C289_=_C571 ,C289_=_C572 ,C289_=_C575 ,C289_=_C576 ,C306_=_C353 ,\nC306_=_C436 ,C306_=_C477 ,C306_=_C531 ,C306_=_C534 ,C318_=_C407 ,C318_=_C535 ,\nC318_=_C537 ,C324_=_C325 ,C324_=_C369 ,C324_=_C513 ,C324_=_C536 ,C325_=_C370 ,\nC325_=_C514 ,C325_=_C578 ,C325_=_C581 ,C325_=_C585 ,C330_=_C374 ,C330_=_C414 ,\nC330_=_C487 ,C330_=_C516 ,C330_=_C579 ,C330_=_C582 ,C330_=_C586 ,C330_=_C587 ,\nC339_=_C494 ,C339_=_C566 ,C339_=_C567 ,C339_=_C570 ,C345_=_C571 ,C345_=_C572 ,\nC345_=_C575 ,C345_=_C576 ,C353_=_C436 ,C353_=_C477 ,C353_=_C531 ,C353_=_C534 ,\nC369_=_C370 ,C369_=_C513 ,C369_=_C536 ,C370_=_C514 ,C370_=_C578 ,C370_=_C581 ,\nC370_=_C585 ,C374_=_C414 ,C374_=_C487 ,C374_=_C516 ,C374_=_C579 ,C374_=_C582 ,\nC374_=_C586 ,C374_=_C587 ,C407_=_C535 ,C407_=_C537 ,C414_=_C487 ,C414_=_C516 ,\nC414_=_C579 ,C414_=_C582 ,C414_=_C586 ,C414_=_C587 ,C436_=_C477 ,C436_=_C531 ,\nC436_=_C534 ,C445_=_C539 ,C461_=_C522 ,C477_=_C531 ,C477_=_C534 ,C487_=_C516 ,\nC487_=_C579 ,C487_=_C582 ,C487_=_C586 ,C487_=_C587 ,C494_=_C566 ,C494_=_C567 ,\nC494_=_C570 ,C513_=_C514 ,C513_=_C536 ,C514_=_C578 ,C514_=_C581 ,C514_=_C585 ,\nC516_=_C579 ,C516_=_C582 ,C516_=_C586 ,C516_=_C587 ,C522_=_C526 ,C522_=_C531 ,\nC522_=_C535 ,C522_=_C536 ,C526_=_C530 ,C526_=_C531 ,C526_=_C535 ,C526_=_C536 ,\nC530_=_C576 ,C531_=_C534 ,C531_=_C535 ,C531_=_C536 ,C535_=_C536 ,C535_=_C537 ,\nC537_=_C566 ,C537_=_C571 ,C537_=_C578 ,C537_=_C579 ,C566_=_C567 ,C566_=_C570 ,\nC566_=_C571 ,C566_=_C578 ,C566_=_C579 ,C567_=_C570 ,C567_=_C572 ,C567_=_C581 ,\nC567_=_C582 ,C570_=_C575 ,C570_=_C585 ,C570_=_C586 ,C571_=_C572 ,C571_=_C575 ,\nC571_=_C576 ,C571_=_C578 ,C571_=_C579 ,C572_=_C575 ,C572_=_C576 ,C572_=_C581 ,\nC572_=_C582 ,C575_=_C576 ,C575_=_C585 ,C575_=_C586 ,C578_=_C579 ,C578_=_C581 ,\nC578_=_C585 ,C579_=_C582 ,C579_=_C586 ,C579_=_C587 ,C581_=_C582 ,C581_=_C585 ,\nC582_=_C586 ,C582_=_C587 ,C585_=_C586 ,C586_=_C587 ,"];60[shape=box, label="id:60 level: 3\n74: C40 C42 C43 C44 C45 \nC115 C116 C167 C186 C193 C200 \nC207 C208 C209 C210 C213 C214 \nC263 C264 C271 C272 C274 C275 \nC284 C293 C300 C307 C308 C315 \nC316 C318 C319 C354 C379 C385 \nC390 C391 C393 C399 C405 C406 \nC407 C408 C430 C431 C437 C472 \nC473 C478 C534 C537 C541 C542 \nC546 C548 C549 C551 C553 C554 \nC555 C559 C560 C561 C566 C571 \nC577 C578 C579 C580 C589 C595 \nC596 C597 C598 \n387: C40_=_C42( C40 C42 ) C40_=_C43( C40 C43 ) C40_=_C44( C40 C44 ) C40_=_C45( C40 C45 ) C40_=_C186( C40 C186 ) \nC40_=_C193( C40 C193 ) C40_=_C200( C40 C200 ) C40_=_C207( C40 C207 ) C40_=_C208( C40 C208 ) C40_=_C209( C40 C209 ) C40_=_C210( C40 C210 ) \nC40_=_C213( C40 C213 ) C40_=_C214( C40 C214 ) C42_=_C43( C42 C43 ) C42_=_C44( C42 C44 ) C42_=_C45( C42 C45 ) C42_=_C271( C42 C271 ) \nC42_=_C284( C42 C284 ) C42_=_C293( C42 C293 ) C42_=_C300( C42 C300 ) C42_=_C308( C42 C308 ) C42_=_C315( C42 C315 ) C42_=_C316( C42 C316 ) \nC42_=_C318( C42 C318 ) C42_=_C319( C42 C319 ) C43_=_C44( C43 C44 ) C43_=_C45( C43 C45 ) C43_=_C272( C43 C272 ) C43_=_C379( C43 C379 ) \nC43_=_C385( C43 C385 ) C43_=_C393( C43 C393 ) C43_=_C399( C43 C399 ) C43_=_C405( C43 C405 ) C43_=_C406( C43 C406 ) C43_=_C407( C43 C407 ) \nC43_=_C408( C43 C408 ) C44_=_C45( C44 C45 ) C44_=_C214( C44 C214 ) C44_=_C274( C44 C274 ) C44_=_C319( C44 C319 ) C44_=_C408( C44 C408 ) \nC44_=_C542( C44 C542 ) C44_=_C555( C44 C555 ) C44_=_C559( C44 C559 ) C44_=_C560( C44 C560 ) C44_=_C561( C44 C561 ) C45_=_C275( C45 C275 ) \nC45_=_C537( C45 C537 ) C45_=_C561( C45 C561 ) C45_=_C566( C45 C566 ) C45_=_C571( C45 C571 ) C45_=_C577( C45 C577 ) C45_=_C578( C45 C578 ) \nC45_=_C579( C45 C579 ) C45_=_C580( C45 C580 ) C115_=_C116( C115 C116 ) C115_=_C263( C115 C263 ) C115_=_C390( C115 C390 ) C115_=_C430( C115 C430 ) \nC115_=_C472( C115 C472 ) C115_=_C546( C115 C546 ) C115_=_C548( C115 C548 ) C115_=_C549( C115 C549 ) C116_=_C264( C116 C264 ) C116_=_C391( C116 C391 ) \nC116_=_C431( C116 C431 ) C116_=_C473( C116 C473 ) C116_=_C589( C116 C589 ) C116_=_C595( C116 C595 ) C116_=_C596( C116 C596 ) C116_=_C597( C116 C597 ) \nC116_=_C598( C116 C598 ) C167_=_C307( C167 C307 ) C167_=_C354( C167 C354 ) C167_=_C437( C167 C437 ) C167_=_C478( C167 C478 ) C167_=_C534( C167 C534 ) \nC167_=_C541( C167 C541 ) C167_=_C551( C167 C551 ) C167_=_C553( C167 C553 ) C167_=_C554( C167 C554 ) C186_=_C193( C186 C193 ) C186_=_C200( C186 C200 ) \nC186_=_C207( C186 C207 ) C186_=_C208(</w:t>
      </w:r>
    </w:p>
    <w:p>
      <w:pPr>
        <w:pStyle w:val="PreformattedText"/>
        <w:bidi w:val="0"/>
        <w:spacing w:before="0" w:after="0"/>
        <w:jc w:val="left"/>
        <w:rPr/>
      </w:pPr>
      <w:r>
        <w:rPr/>
        <w:t xml:space="preserve"> </w:t>
      </w:r>
      <w:r>
        <w:rPr/>
        <w:t>C186 C208 ) C186_=_C209( C186 C209 ) C186_=_C210( C186 C210 ) C186_=_C213( C186 C213 ) C186_=_C214( C186 C214 ) \nC193_=_C200( C193 C200 ) C193_=_C207( C193 C207 ) C193_=_C208( C193 C208 ) C193_=_C209( C193 C209 ) C193_=_C210( C193 C210 ) C193_=_C213( C193 C213 ) \nC193_=_C214( C193 C214 ) C200_=_C207( C200 C207 ) C200_=_C208( C200 C208 ) C200_=_C209( C200 C209 ) C200_=_C210( C200 C210 ) C200_=_C213( C200 C213 ) \nC200_=_C214( C200 C214 ) C207_=_C208( C207 C208 ) C207_=_C209( C207 C209 ) C207_=_C210( C207 C210 ) C207_=_C213( C207 C213 ) C207_=_C214( C207 C214 ) \nC208_=_C209( C208 C209 ) C208_=_C210( C208 C210 ) C208_=_C213( C208 C213 ) C208_=_C214( C208 C214 ) C209_=_C210( C209 C210 ) C209_=_C213( C209 C213 ) \nC209_=_C214( C209 C214 ) C210_=_C213( C210 C213 ) C210_=_C214( C210 C214 ) C210_=_C271( C210 C271 ) C210_=_C272( C210 C272 ) C210_=_C274( C210 C274 ) \nC210_=_C275( C210 C275 ) C213_=_C214( C213 C214 ) C213_=_C318( C213 C318 ) C213_=_C407( C213 C407 ) C213_=_C537( C213 C537 ) C214_=_C274( C214 C274 ) \nC214_=_C319( C214 C319 ) C214_=_C408( C214 C408 ) C214_=_C542( C214 C542 ) C214_=_C555( C214 C555 ) C214_=_C559( C214 C559 ) C214_=_C560( C214 C560 ) \nC214_=_C561( C214 C561 ) C263_=_C264( C263 C264 ) C263_=_C390( C263 C390 ) C263_=_C430( C263 C430 ) C263_=_C472( C263 C472 ) C263_=_C546( C263 C546 ) \nC263_=_C548( C263 C548 ) C263_=_C549( C263 C549 ) C264_=_C391( C264 C391 ) C264_=_C431( C264 C431 ) C264_=_C473( C264 C473 ) C264_=_C589( C264 C589 ) \nC264_=_C595( C264 C595 ) C264_=_C596( C264 C596 ) C264_=_C597( C264 C597 ) C264_=_C598( C264 C598 ) C271_=_C272( C271 C272 ) C271_=_C274( C271 C274 ) \nC271_=_C275( C271 C275 ) C271_=_C284( C271 C284 ) C271_=_C293( C271 C293 ) C271_=_C300( C271 C300 ) C271_=_C308( C271 C308 ) C271_=_C315( C271 C315 ) \nC271_=_C316( C271 C316 ) C271_=_C318( C271 C318 ) C271_=_C319( C271 C319 ) C272_=_C274( C272 C274 ) C272_=_C275( C272 C275 ) C272_=_C379( C272 C379 ) \nC272_=_C385( C272 C385 ) C272_=_C393( C272 C393 ) C272_=_C399( C272 C399 ) C272_=_C405( C272 C405 ) C272_=_C406( C272 C406 ) C272_=_C407( C272 C407 ) \nC272_=_C408( C272 C408 ) C274_=_C275( C274 C275 ) C274_=_C319( C274 C319 ) C274_=_C408( C274 C408 ) C274_=_C542( C274 C542 ) C274_=_C555( C274 C555 ) \nC274_=_C559( C274 C559 ) C274_=_C560( C274 C560 ) C274_=_C561( C274 C561 ) C275_=_C537( C275 C537 ) C275_=_C561( C275 C561 ) C275_=_C566( C275 C566 ) \nC275_=_C571( C275 C571 ) C275_=_C577( C275 C577 ) C275_=_C578( C275 C578 ) C275_=_C579( C275 C579 ) C275_=_C580( C275 C580 ) C284_=_C293( C284 C293 ) \nC284_=_C300( C284 C300 ) C284_=_C308( C284 C308 ) C284_=_C315( C284 C315 ) C284_=_C316( C284 C316 ) C284_=_C318( C284 C318 ) C284_=_C319( C284 C319 ) \nC293_=_C300( C293 C300 ) C293_=_C308( C293 C308 ) C293_=_C315( C293 C315 ) C293_=_C316( C293 C316 ) C293_=_C318( C293 C318 ) C293_=_C319( C293 C319 ) \nC300_=_C307( C300 C307 ) C300_=_C308( C300 C308 ) C300_=_C315( C300 C315 ) C300_=_C316( C300 C316 ) C300_=_C318( C300 C318 ) C300_=_C319( C300 C319 ) \nC307_=_C354( C307 C354 ) C307_=_C437( C307 C437 ) C307_=_C478( C307 C478 ) C307_=_C534( C307 C534 ) C307_=_C541( C307 C541 ) C307_=_C551( C307 C551 ) \nC307_=_C553( C307 C553 ) C307_=_C554( C307 C554 ) C308_=_C315( C308 C315 ) C308_=_C316( C308 C316 ) C308_=_C318( C308 C318 ) C308_=_C319( C308 C319 ) \nC315_=_C316( C315 C316 ) C315_=_C318( C315 C318 ) C315_=_C319( C315 C319 ) C316_=_C318( C316 C318 ) C316_=_C319( C316 C319 ) C318_=_C319( C318 C319 ) \nC318_=_C407( C318 C407 ) C318_=_C537( C318 C537 ) C319_=_C408( C319 C408 ) C319_=_C542( C319 C542 ) C319_=_C555( C319 C555 ) C319_=_C559( C319 C559 ) \nC319_=_C560( C319 C560 ) C319_=_C561( C319 C561 ) C354_=_C437( C354 C437 ) C354_=_C478( C354 C478 ) C354_=_C534( C354 C534 ) C354_=_C541( C354 C541 ) \nC354_=_C551( C354 C551 ) C354_=_C553( C354 C553 ) C354_=_C554( C354 C554 ) C379_=_C385( C379 C385 ) C379_=_C393( C379 C393 ) C379_=_C399( C379 C399 ) \nC379_=_C405( C379 C405 ) C379_=_C406( C379 C406 ) C379_=_C407( C379 C407 ) C379_=_C408( C379 C408 ) C385_=_C390( C385 C390 ) C385_=_C391( C385 C391 ) \nC385_=_C393( C385 C393 ) C385_=_C399( C385 C399 ) C385_=_C405( C385 C405 ) C385_=_C406( C385 C406 ) C385_=_C407( C385 C407 ) C385_=_C408( C385 C408 ) \nC390_=_C391( C390 C391 ) C390_=_C430( C390 C430 ) C390_=_C472( C390 C472 ) C390_=_C546( C390 C546 ) C390_=_C548( C390 C548 ) C390_=_C549( C390 C549 ) \nC391_=_C431( C391 C431 ) C391_=_C473( C391 C473 ) C391_=_C589( C391 C589 ) C391_=_C595( C391 C595 ) C391_=_C596( C391 C596 ) C391_=_C597( C391 C597 ) \nC391_=_C598( C391 C598 ) C393_=_C399( C393 C399 ) C393_=_C405( C393 C405 ) C393_=_C406( C393 C406 ) C393_=_C407( C393 C407 ) C393_=_C408( C393 C408 ) \nC399_=_C405( C399 C405 ) C399_=_C406( C399 C406 ) C399_=_C407( C399 C407 ) C399_=_C408( C399 C408 ) C405_=_C406( C405 C406 ) C405_=_C407( C405 C407 ) \nC405_=_C408( C405 C408 ) C406_=_C407( C406 C407 ) C406_=_C408( C406 C408 ) C407_=_C408( C407 C408 ) C407_=_C537( C407 C537 ) C408_=_C542( C408 C542 ) \nC408_=_C555( C408 C555 ) C408_=_C559( C408 C559 ) C408_=_C560( C408 C560 ) C408_=_C561( C408 C561 ) C430_=_C431( C430 C431 ) C430_=_C472( C430 C472 ) \nC430_=_C546( C430 C546 ) C430_=_C548( C430 C548 ) C430_=_C549( C430 C549 ) C431_=_C473( C431 C473 ) C431_=_C589( C431 C589 ) C431_=_C595( C431 C595 ) \nC431_=_C596( C431 C596 ) C431_=_C597( C431 C597 ) C431_=_C598( C431 C598 ) C437_=_C478( C437 C478 ) C437_=_C534( C437 C534 ) C437_=_C541( C437 C541 ) \nC437_=_C551( C437 C551 ) C437_=_C553( C437 C553 ) C437_=_C554( C437 C554 ) C472_=_C473( C472 C473 ) C472_=_C546( C472 C546 ) C472_=_C548( C472 C548 ) \nC472_=_C549( C472 C549 ) C473_=_C589( C473 C589 ) C473_=_C595( C473 C595 ) C473_=_C596( C473 C596 ) C473_=_C597( C473 C597 ) C473_=_C598( C473 C598 ) \nC478_=_C534( C478 C534 ) C478_=_C541( C478 C541 ) C478_=_C551( C478 C551 ) C478_=_C553( C478 C553 ) C478_=_C554( C478 C554 ) C534_=_C541( C534 C541 ) \nC534_=_C551( C534 C551 ) C534_=_C553( C534 C553 ) C534_=_C554( C534 C554 ) C537_=_C561( C537 C561 ) C537_=_C566( C537 C566 ) C537_=_C571( C537 C571 ) \nC537_=_C577( C537 C577 ) C537_=_C578( C537 C578 ) C537_=_C579( C537 C579 ) C537_=_C580( C537 C580 ) C541_=_C542( C541 C542 ) C541_=_C551( C541 C551 ) \nC541_=_C553( C541 C553 ) C541_=_C554( C541 C554 ) C542_=_C555( C542 C555 ) C542_=_C559( C542 C559 ) C542_=_C560( C542 C560 ) C542_=_C561( C542 C561 ) \nC546_=_C548( C546 C548 ) C546_=_C549( C546 C549 ) C546_=_C551( C546 C551 ) C546_=_C555( C546 C555 ) C548_=_C549( C548 C549 ) C548_=_C553( C548 C553 ) \nC548_=_C559( C548 C559 ) C549_=_C554( C549 C554 ) C549_=_C560( C549 C560 ) C551_=_C553( C551 C553 ) C551_=_C554( C551 C554 ) C551_=_C555( C551 C555 ) \nC553_=_C554( C553 C554 ) C553_=_C559( C553 C559 ) C554_=_C560( C554 C560 ) C555_=_C559( C555 C559 ) C555_=_C560( C555 C560 ) C555_=_C561( C555 C561 ) \nC559_=_C560( C559 C560 ) C559_=_C561( C559 C561 ) C560_=_C561( C560 C561 ) C561_=_C566( C561 C566 ) C561_=_C571( C561 C571 ) C561_=_C577( C561 C577 ) \nC561_=_C578( C561 C578 ) C561_=_C579( C561 C579 ) C561_=_C580( C561 C580 ) C566_=_C571( C566 C571 ) C566_=_C577( C566 C577 ) C566_=_C578( C566 C578 ) \nC566_=_C579( C566 C579 ) C566_=_C580( C566 C580 ) C571_=_C577( C571 C577 ) C571_=_C578( C571 C578 ) C571_=_C579( C571 C579 ) C571_=_C580( C571 C580 ) \nC577_=_C578( C577 C578 ) C577_=_C579( C577 C579 ) C577_=_C580( C577 C580 ) C578_=_C579( C578 C579 ) C578_=_C580( C578 C580 ) C579_=_C580( C579 C580 ) \nC589_=_C595( C589 C595 ) C589_=_C596( C589 C596 ) C589_=_C597( C589 C597 ) C589_=_C598( C589 C598 ) C595_=_C596( C595 C596 ) C595_=_C597( C595 C597 ) \nC595_=_C598( C595 C598 ) C596_=_C597( C596 C597 ) C596_=_C598( C596 C598 ) C597_=_C598( C597 C598 ) "];49-&gt;60[label="70: C40 C42 C43 C44 C45 \nC115 C116 C167 C186 C193 C200 \nC207 C208 C209 C210 C213 C263 \nC264 C271 C272 C274 C275 C284 \nC293 C300 C307 C308 C315 C316 \nC318 C354 C379 C385 C390 C391 \nC393 C399 C405 C406 C407 C430 \nC431 C437 C472 C473 C478 C534 \nC537 C541 C542 C546 C548 C549 \nC551 C553 C554 C555 C559 C560 \nC566 C571 C577 C578 C579 C580 \nC589 C595 C596 C597 C598 \n321: C40_=_C42 ,C40_=_C43 ,C40_=_C44 ,C40_=_C45 ,C40_=_C186 ,\nC40_=_C193 ,C40_=_C200 ,C40_=_C207 ,C40_=_C208 ,C40_=_C209 ,C40_=_C210 ,\nC40_=_C213 ,C42_=_C43 ,C42_=_C44 ,C42_=_C45 ,C42_=_C271 ,C42_=_C284 ,\nC42_=_C293 ,C42_=_C300 ,C42_=_C308 ,C42_=_C315 ,C42_=_C316 ,C42_=_C318 ,\nC43_=_C44 ,C43_=_C45 ,C43_=_C272 ,C43_=_C379 ,C43_=_C385 ,C43_=_C393 ,\nC43_=_C399 ,C43_=_C405 ,C43_=_C406 ,C43_=_C407 ,C44_=_C45 ,C44_=_C274 ,\nC44_=_C542 ,C44_=_C555 ,C44_=_C559 ,C44_=_C560 ,C45_=_C275 ,C45_=_C537 ,\nC45_=_C566 ,C45_=_C571 ,C45_=_C577 ,C45_=_C578 ,C45_=_C579 ,C45_=_C580 ,\nC115_=_C116 ,C115_=_C263 ,C115_=_C390 ,C115_=_C430 ,C115_=_C472 ,C115_=_C546 ,\nC115_=_C548 ,C115_=_C549 ,C116_=_C264 ,C116_=_C391 ,C116_=_C431 ,C116_=_C473 ,\nC116_=_C589 ,C116_=_C595 ,C116_=_C596 ,C116_=_C597 ,C116_=_C598 ,C167_=_C307 ,\nC167_=_C354 ,C167_=_C437 ,C167_=_C478 ,C167_=_C534 ,C167_=_C541 ,C167_=_C551 ,\nC167_=_C553 ,C167_=_C554 ,C186_=_C193 ,C186_=_C200 ,C186_=_C207 ,C186_=_C208 ,\nC186_=_C209 ,C186_=_C210 ,C186_=_C213 ,C193_=_C200 ,C193_=_C207 ,C193_=_C208 ,\nC193_=_C209 ,C193_=_C210 ,C193_=_C213 ,C200_=_C207 ,C200_=_C208 ,C200_=_C209 ,\nC200_=_C210 ,C200_=_C213 ,C207_=_C208 ,C207_=_C209 ,C207_=_C210 ,C207_=_C213 ,\nC208_=_C209 ,C208_=_C210 ,C208_=_C213 ,C209_=_C210 ,C209_=_C213 ,C210_=_C213 ,\nC210_=_C271 ,C210_=_C272 ,C210_=_C274 ,C210_=_C275 ,C213_=_C318 ,C213_=_C407 ,\nC213_=_C537 ,C263_=_C264 ,C263_=_C390 ,C263_=_C430 ,C263_=_C472 ,C263_=_C546 ,\nC263_=_C548 ,C263_=_C549 ,C264_=_C391 ,C264_=_C431 ,C264_=_C473 ,C264_=_C589 ,\nC264_=_C595 ,C264_=_C596 ,C264_=_C597 ,C264_=_C598 ,C271_=_C272 ,C271_=_C274 ,\nC271_=_C275 ,C271_=_C284 ,C271_=_C293 ,C271_=_C300 ,C271_=_C308 ,C271_=_C315 ,\nC271_=_C316 ,C271_=_C318 ,C272_=_C274 ,C272_=_C275 ,C272_=_C379 ,C272_=_C385 ,\nC272_=_C393 ,C272_=_C399 ,C272_=_C405 ,C272_=_C406 ,C272_=_C407 ,C274_=_C275</w:t>
      </w:r>
    </w:p>
    <w:p>
      <w:pPr>
        <w:pStyle w:val="PreformattedText"/>
        <w:bidi w:val="0"/>
        <w:spacing w:before="0" w:after="0"/>
        <w:jc w:val="left"/>
        <w:rPr/>
      </w:pPr>
      <w:r>
        <w:rPr/>
        <w:t xml:space="preserve"> </w:t>
      </w:r>
      <w:r>
        <w:rPr/>
        <w:t>,\nC274_=_C542 ,C274_=_C555 ,C274_=_C559 ,C274_=_C560 ,C275_=_C537 ,C275_=_C566 ,\nC275_=_C571 ,C275_=_C577 ,C275_=_C578 ,C275_=_C579 ,C275_=_C580 ,C284_=_C293 ,\nC284_=_C300 ,C284_=_C308 ,C284_=_C315 ,C284_=_C316 ,C284_=_C318 ,C293_=_C300 ,\nC293_=_C308 ,C293_=_C315 ,C293_=_C316 ,C293_=_C318 ,C300_=_C307 ,C300_=_C308 ,\nC300_=_C315 ,C300_=_C316 ,C300_=_C318 ,C307_=_C354 ,C307_=_C437 ,C307_=_C478 ,\nC307_=_C534 ,C307_=_C541 ,C307_=_C551 ,C307_=_C553 ,C307_=_C554 ,C308_=_C315 ,\nC308_=_C316 ,C308_=_C318 ,C315_=_C316 ,C315_=_C318 ,C316_=_C318 ,C318_=_C407 ,\nC318_=_C537 ,C354_=_C437 ,C354_=_C478 ,C354_=_C534 ,C354_=_C541 ,C354_=_C551 ,\nC354_=_C553 ,C354_=_C554 ,C379_=_C385 ,C379_=_C393 ,C379_=_C399 ,C379_=_C405 ,\nC379_=_C406 ,C379_=_C407 ,C385_=_C390 ,C385_=_C391 ,C385_=_C393 ,C385_=_C399 ,\nC385_=_C405 ,C385_=_C406 ,C385_=_C407 ,C390_=_C391 ,C390_=_C430 ,C390_=_C472 ,\nC390_=_C546 ,C390_=_C548 ,C390_=_C549 ,C391_=_C431 ,C391_=_C473 ,C391_=_C589 ,\nC391_=_C595 ,C391_=_C596 ,C391_=_C597 ,C391_=_C598 ,C393_=_C399 ,C393_=_C405 ,\nC393_=_C406 ,C393_=_C407 ,C399_=_C405 ,C399_=_C406 ,C399_=_C407 ,C405_=_C406 ,\nC405_=_C407 ,C406_=_C407 ,C407_=_C537 ,C430_=_C431 ,C430_=_C472 ,C430_=_C546 ,\nC430_=_C548 ,C430_=_C549 ,C431_=_C473 ,C431_=_C589 ,C431_=_C595 ,C431_=_C596 ,\nC431_=_C597 ,C431_=_C598 ,C437_=_C478 ,C437_=_C534 ,C437_=_C541 ,C437_=_C551 ,\nC437_=_C553 ,C437_=_C554 ,C472_=_C473 ,C472_=_C546 ,C472_=_C548 ,C472_=_C549 ,\nC473_=_C589 ,C473_=_C595 ,C473_=_C596 ,C473_=_C597 ,C473_=_C598 ,C478_=_C534 ,\nC478_=_C541 ,C478_=_C551 ,C478_=_C553 ,C478_=_C554 ,C534_=_C541 ,C534_=_C551 ,\nC534_=_C553 ,C534_=_C554 ,C537_=_C566 ,C537_=_C571 ,C537_=_C577 ,C537_=_C578 ,\nC537_=_C579 ,C537_=_C580 ,C541_=_C542 ,C541_=_C551 ,C541_=_C553 ,C541_=_C554 ,\nC542_=_C555 ,C542_=_C559 ,C542_=_C560 ,C546_=_C548 ,C546_=_C549 ,C546_=_C551 ,\nC546_=_C555 ,C548_=_C549 ,C548_=_C553 ,C548_=_C559 ,C549_=_C554 ,C549_=_C560 ,\nC551_=_C553 ,C551_=_C554 ,C551_=_C555 ,C553_=_C554 ,C553_=_C559 ,C554_=_C560 ,\nC555_=_C559 ,C555_=_C560 ,C559_=_C560 ,C566_=_C571 ,C566_=_C577 ,C566_=_C578 ,\nC566_=_C579 ,C566_=_C580 ,C571_=_C577 ,C571_=_C578 ,C571_=_C579 ,C571_=_C580 ,\nC577_=_C578 ,C577_=_C579 ,C577_=_C580 ,C578_=_C579 ,C578_=_C580 ,C579_=_C580 ,\nC589_=_C595 ,C589_=_C596 ,C589_=_C597 ,C589_=_C598 ,C595_=_C596 ,C595_=_C597 ,\nC595_=_C598 ,C596_=_C597 ,C596_=_C598 ,C597_=_C598 ,"];61[shape=box, label="id:61 level: 3\n106: C1 C13 C19 C25 C26 \nC27 C28 C29 C31 C32 C34 \nC71 C92 C95 C112 C129 C135 \nC137 C140 C141 C142 C143 C144 \nC146 C149 C150 C151 C152 C153 \nC154 C159 C162 C163 C164 C165 \nC166 C167 C168 C169 C177 C178 \nC180 C182 C183 C185 C198 C200 \nC201 C202 C237 C245 C248 C260 \nC265 C266 C311 C312 C314 C379 \nC380 C381 C382 C385 C386 C387 \nC388 C389 C390 C391 C393 C394 \nC395 C399 C400 C401 C402 C403 \nC404 C418 C425 C438 C439 C458 \nC464 C469 C474 C479 C480 C481 \nC500 C522 C526 C531 C535 C536 \nC546 C551 C555 C556 C557 C590 \nC595 C599 C600 C601 C602 \n419: C1_=_C13( C1 C13 ) C1_=_C25( C1 C25 ) C1_=_C26( C1 C26 ) C1_=_C27( C1 C27 ) C1_=_C28( C1 C28 ) \nC1_=_C29( C1 C29 ) C1_=_C31( C1 C31 ) C1_=_C32( C1 C32 ) C1_=_C34( C1 C34 ) C13_=_C19( C13 C19 ) C13_=_C25( C13 C25 ) \nC13_=_C26( C13 C26 ) C13_=_C27( C13 C27 ) C13_=_C28( C13 C28 ) C13_=_C29( C13 C29 ) C13_=_C31( C13 C31 ) C13_=_C32( C13 C32 ) \nC13_=_C34( C13 C34 ) C19_=_C144( C19 C144 ) C19_=_C146( C19 C146 ) C19_=_C149( C19 C149 ) C19_=_C150( C19 C150 ) C19_=_C151( C19 C151 ) \nC19_=_C152( C19 C152 ) C25_=_C26( C25 C26 ) C25_=_C27( C25 C27 ) C25_=_C28( C25 C28 ) C25_=_C29( C25 C29 ) C25_=_C31( C25 C31 ) \nC25_=_C32( C25 C32 ) C25_=_C34( C25 C34 ) C26_=_C27( C26 C27 ) C26_=_C28( C26 C28 ) C26_=_C29( C26 C29 ) C26_=_C31( C26 C31 ) \nC26_=_C32( C26 C32 ) C26_=_C34( C26 C34 ) C27_=_C28( C27 C28 ) C27_=_C29( C27 C29 ) C27_=_C31( C27 C31 ) C27_=_C32( C27 C32 ) \nC27_=_C34( C27 C34 ) C28_=_C29( C28 C29 ) C28_=_C31( C28 C31 ) C28_=_C32( C28 C32 ) C28_=_C34( C28 C34 ) C29_=_C31( C29 C31 ) \nC29_=_C32( C29 C32 ) C29_=_C34( C29 C34 ) C29_=_C71( C29 C71 ) C31_=_C32( C31 C32 ) C31_=_C34( C31 C34 ) C31_=_C177( C31 C177 ) \nC31_=_C311( C31 C311 ) C31_=_C312( C31 C312 ) C31_=_C314( C31 C314 ) C32_=_C34( C32 C34 ) C32_=_C178( C32 C178 ) C32_=_C311( C32 C311 ) \nC32_=_C399( C32 C399 ) C32_=_C400( C32 C400 ) C32_=_C401( C32 C401 ) C32_=_C402( C32 C402 ) C32_=_C403( C32 C403 ) C32_=_C404( C32 C404 ) \nC34_=_C180( C34 C180 ) C34_=_C403( C34 C403 ) C34_=_C481( C34 C481 ) C34_=_C500( C34 C500 ) C71_=_C129( C71 C129 ) C71_=_C169( C71 C169 ) \nC71_=_C182( C71 C182 ) C71_=_C183( C71 C183 ) C92_=_C95( C92 C95 ) C92_=_C135( C92 C135 ) C92_=_C137( C92 C137 ) C92_=_C140( C92 C140 ) \nC92_=_C141( C92 C141 ) C92_=_C142( C92 C142 ) C92_=_C143( C92 C143 ) C95_=_C141( C95 C141 ) C95_=_C198( C95 C198 ) C95_=_C248( C95 C248 ) \nC95_=_C379( C95 C379 ) C95_=_C380( C95 C380 ) C95_=_C381( C95 C381 ) C95_=_C382( C95 C382 ) C112_=_C260( C112 C260 ) C112_=_C385( C112 C385 ) \nC112_=_C386( C112 C386 ) C112_=_C387( C112 C387 ) C112_=_C388( C112 C388 ) C112_=_C389( C112 C389 ) C112_=_C390( C112 C390 ) C112_=_C391( C112 C391 ) \nC129_=_C169( C129 C169 ) C129_=_C182( C129 C182 ) C129_=_C183( C129 C183 ) C135_=_C137( C135 C137 ) C135_=_C140( C135 C140 ) C135_=_C141( C135 C141 ) \nC135_=_C142( C135 C142 ) C135_=_C143( C135 C143 ) C135_=_C144( C135 C144 ) C135_=_C153( C135 C153 ) C135_=_C154( C135 C154 ) C137_=_C140( C137 C140 ) \nC137_=_C141( C137 C141 ) C137_=_C142( C137 C142 ) C137_=_C143( C137 C143 ) C137_=_C146( C137 C146 ) C137_=_C159( C137 C159 ) C137_=_C168( C137 C168 ) \nC137_=_C169( C137 C169 ) C140_=_C141( C140 C141 ) C140_=_C142( C140 C142 ) C140_=_C143( C140 C143 ) C140_=_C245( C140 C245 ) C140_=_C248( C140 C248 ) \nC141_=_C142( C141 C142 ) C141_=_C143( C141 C143 ) C141_=_C198( C141 C198 ) C141_=_C248( C141 C248 ) C141_=_C379( C141 C379 ) C141_=_C380( C141 C380 ) \nC141_=_C381( C141 C381 ) C141_=_C382( C141 C382 ) C142_=_C143( C142 C143 ) C142_=_C382( C142 C382 ) C142_=_C458( C142 C458 ) C143_=_C522( C143 C522 ) \nC144_=_C146( C144 C146 ) C144_=_C149( C144 C149 ) C144_=_C150( C144 C150 ) C144_=_C151( C144 C151 ) C144_=_C152( C144 C152 ) C144_=_C153( C144 C153 ) \nC144_=_C154( C144 C154 ) C146_=_C149( C146 C149 ) C146_=_C150( C146 C150 ) C146_=_C151( C146 C151 ) C146_=_C152( C146 C152 ) C146_=_C159( C146 C159 ) \nC146_=_C168( C146 C168 ) C146_=_C169( C146 C169 ) C149_=_C150( C149 C150 ) C149_=_C151( C149 C151 ) C149_=_C152( C149 C152 ) C150_=_C151( C150 C151 ) \nC150_=_C152( C150 C152 ) C150_=_C526( C150 C526 ) C151_=_C152( C151 C152 ) C152_=_C590( C152 C590 ) C153_=_C154( C153 C154 ) C153_=_C159( C153 C159 ) \nC153_=_C162( C153 C162 ) C153_=_C163( C153 C163 ) C153_=_C164( C153 C164 ) C153_=_C165( C153 C165 ) C153_=_C166( C153 C166 ) C153_=_C167( C153 C167 ) \nC154_=_C168( C154 C168 ) C154_=_C177( C154 C177 ) C154_=_C178( C154 C178 ) C154_=_C180( C154 C180 ) C159_=_C162( C159 C162 ) C159_=_C163( C159 C163 ) \nC159_=_C164( C159 C164 ) C159_=_C165( C159 C165 ) C159_=_C166( C159 C166 ) C159_=_C167( C159 C167 ) C159_=_C168( C159 C168 ) C159_=_C169( C159 C169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5_=_C474( C165 C474 ) C166_=_C167( C166 C167 ) C166_=_C531( C166 C531 ) C167_=_C551( C167 C551 ) \nC168_=_C169( C168 C169 ) C168_=_C177( C168 C177 ) C168_=_C178( C168 C178 ) C168_=_C180( C168 C180 ) C169_=_C182( C169 C182 ) C169_=_C183( C169 C183 ) \nC177_=_C178( C177 C178 ) C177_=_C180( C177 C180 ) C177_=_C311( C177 C311 ) C177_=_C312( C177 C312 ) C177_=_C314( C177 C314 ) C178_=_C180( C178 C180 ) \nC178_=_C311( C178 C311 ) C178_=_C399( C178 C399 ) C178_=_C400( C178 C400 ) C178_=_C401( C178 C401 ) C178_=_C402( C178 C402 ) C178_=_C403( C178 C403 ) \nC178_=_C404( C178 C404 ) C180_=_C403( C180 C403 ) C180_=_C481( C180 C481 ) C180_=_C500( C180 C500 ) C182_=_C183( C182 C183 ) C183_=_C602( C183 C602 ) \nC185_=_C200( C185 C200 ) C185_=_C201( C185 C201 ) C185_=_C202( C185 C202 ) C198_=_C248( C198 C248 ) C198_=_C379( C198 C379 ) C198_=_C380( C198 C380 ) \nC198_=_C381( C198 C381 ) C198_=_C382( C198 C382 ) C200_=_C201( C200 C201 ) C200_=_C202( C200 C202 ) C201_=_C202( C201 C202 ) C237_=_C245( C237 C245 ) \nC237_=_C265( C237 C265 ) C237_=_C266( C237 C266 ) C245_=_C248( C245 C248 ) C245_=_C265( C245 C265 ) C245_=_C266( C245 C266 ) C248_=_C379( C248 C379 ) \nC248_=_C380( C248 C380 ) C248_=_C381( C248 C381 ) C248_=_C382( C248 C382 ) C260_=_C385( C260 C385 ) C260_=_C386( C260 C386 ) C260_=_C387( C260 C387 ) \nC260_=_C388( C260 C388 ) C260_=_C389( C260 C389 ) C260_=_C390( C260 C390 ) C260_=_C391( C260 C391 ) C265_=_C266( C265 C266 ) C311_=_C312( C311 C312 ) \nC311_=_C314( C311 C314 ) C311_=_C399( C311 C399 ) C311_=_C400( C311 C400 ) C311_=_C401( C311 C401 ) C311_=_C402( C311 C402 ) C311_=_C403( C311 C403 ) \nC311_=_C404( C311 C404 ) C312_=_C314( C312 C314 ) C312_=_C402( C312 C402 ) C312_=_C458( C312 C458 ) C312_=_C464( C312 C464 ) C312_=_C469( C312 C469 ) \nC312_=_C474( C312 C474 ) C312_=_C479( C312 C479 ) C312_=_C480( C312 C480 ) C312_=_C481( C312 C481 ) C314_=_C404( C314 C404 ) C314_=_C500( C314 C500 ) \nC314_=_C522( C314 C522 ) C314_=_C526( C314 C526 ) C314_=_C531( C314 C531 ) C314_=_C535( C314 C535 ) C314_=_C536( C314 C536 ) C379_=_C380( C379 C380 ) \nC379_=_C381( C379 C381 ) C379_=_C382( C379 C382 ) C379_=_C385( C379 C385 ) C379_=_C393( C379 C393 ) C379_=_C399( C379 C399 ) C380_=_C381( C380 C381 ) \nC380_=_C382( C380 C382 ) C380_=_C386( C380 C386 ) C380_=_C394( C380 C394 ) C380_=_C400( C380 C400 ) C381_=_C382( C381 C382 ) C381_=_C387( C381 C387 ) \nC381_=_C395( C381 C395 ) C381_=_C401( C381 C401 ) C382_=_C458( C382 C458 ) C385_=_C386( C385</w:t>
      </w:r>
    </w:p>
    <w:p>
      <w:pPr>
        <w:pStyle w:val="PreformattedText"/>
        <w:bidi w:val="0"/>
        <w:spacing w:before="0" w:after="0"/>
        <w:jc w:val="left"/>
        <w:rPr/>
      </w:pPr>
      <w:r>
        <w:rPr/>
        <w:t xml:space="preserve"> </w:t>
      </w:r>
      <w:r>
        <w:rPr/>
        <w:t>C386 ) C385_=_C387( C385 C387 ) C385_=_C388( C385 C388 ) \nC385_=_C389( C385 C389 ) C385_=_C390( C385 C390 ) C385_=_C391( C385 C391 ) C385_=_C393( C385 C393 ) C385_=_C399( C385 C399 ) C386_=_C387( C386 C387 ) \nC386_=_C388( C386 C388 ) C386_=_C389( C386 C389 ) C386_=_C390( C386 C390 ) C386_=_C391( C386 C391 ) C386_=_C394( C386 C394 ) C386_=_C400( C386 C400 ) \nC387_=_C388( C387 C388 ) C387_=_C389( C387 C389 ) C387_=_C390( C387 C390 ) C387_=_C391( C387 C391 ) C387_=_C395( C387 C395 ) C387_=_C401( C387 C401 ) \nC388_=_C389( C388 C389 ) C388_=_C390( C388 C390 ) C388_=_C391( C388 C391 ) C388_=_C425( C388 C425 ) C389_=_C390( C389 C390 ) C389_=_C391( C389 C391 ) \nC389_=_C469( C389 C469 ) C390_=_C391( C390 C391 ) C390_=_C546( C390 C546 ) C391_=_C595( C391 C595 ) C393_=_C394( C393 C394 ) C393_=_C395( C393 C395 ) \nC393_=_C399( C393 C399 ) C394_=_C395( C394 C395 ) C394_=_C400( C394 C400 ) C395_=_C401( C395 C401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2_=_C458( C402 C458 ) C402_=_C464( C402 C464 ) C402_=_C469( C402 C469 ) C402_=_C474( C402 C474 ) C402_=_C479( C402 C479 ) C402_=_C480( C402 C480 ) \nC402_=_C481( C402 C481 ) C403_=_C404( C403 C404 ) C403_=_C481( C403 C481 ) C403_=_C500( C403 C500 ) C404_=_C500( C404 C500 ) C404_=_C522( C404 C522 ) \nC404_=_C526( C404 C526 ) C404_=_C531( C404 C531 ) C404_=_C535( C404 C535 ) C404_=_C536( C404 C536 ) C418_=_C425( C418 C425 ) C418_=_C438( C418 C438 ) \nC418_=_C439( C418 C439 ) C425_=_C438( C425 C438 ) C425_=_C439( C425 C439 ) C438_=_C439( C438 C439 ) C458_=_C464( C458 C464 ) C458_=_C469( C458 C469 ) \nC458_=_C474( C458 C474 ) C458_=_C479( C458 C479 ) C458_=_C480( C458 C480 ) C458_=_C481( C458 C481 ) C464_=_C469( C464 C469 ) C464_=_C474( C464 C474 ) \nC464_=_C479( C464 C479 ) C464_=_C480( C464 C480 ) C464_=_C481( C464 C481 ) C469_=_C474( C469 C474 ) C469_=_C479( C469 C479 ) C469_=_C480( C469 C480 ) \nC469_=_C481( C469 C481 ) C474_=_C479( C474 C479 ) C474_=_C480( C474 C480 ) C474_=_C481( C474 C481 ) C479_=_C480( C479 C480 ) C479_=_C481( C479 C481 ) \nC480_=_C481( C480 C481 ) C481_=_C500( C481 C500 ) C500_=_C522( C500 C522 ) C500_=_C526( C500 C526 ) C500_=_C531( C500 C531 ) C500_=_C535( C500 C535 ) \nC500_=_C536( C500 C536 ) C522_=_C526( C522 C526 ) C522_=_C531( C522 C531 ) C522_=_C535( C522 C535 ) C522_=_C536( C522 C536 ) C526_=_C531( C526 C531 ) \nC526_=_C535( C526 C535 ) C526_=_C536( C526 C536 ) C531_=_C535( C531 C535 ) C531_=_C536( C531 C536 ) C535_=_C536( C535 C536 ) C546_=_C551( C546 C551 ) \nC546_=_C555( C546 C555 ) C546_=_C556( C546 C556 ) C546_=_C557( C546 C557 ) C551_=_C555( C551 C555 ) C551_=_C556( C551 C556 ) C551_=_C557( C551 C557 ) \nC555_=_C556( C555 C556 ) C555_=_C557( C555 C557 ) C556_=_C557( C556 C557 ) C590_=_C595( C590 C595 ) C590_=_C599( C590 C599 ) C590_=_C600( C590 C600 ) \nC590_=_C601( C590 C601 ) C590_=_C602( C590 C602 ) C595_=_C599( C595 C599 ) C595_=_C600( C595 C600 ) C595_=_C601( C595 C601 ) C595_=_C602( C595 C602 ) \nC599_=_C600( C599 C600 ) C599_=_C601( C599 C601 ) C599_=_C602( C599 C602 ) C600_=_C601( C600 C601 ) C600_=_C602( C600 C602 ) C601_=_C602( C601 C602 ) "];50-&gt;61[label="96: C1 C13 C19 C25 C26 \nC27 C28 C29 C31 C34 C71 \nC92 C95 C112 C129 C135 C140 \nC142 C143 C144 C149 C150 C151 \nC152 C153 C154 C162 C163 C164 \nC165 C166 C167 C177 C180 C182 \nC183 C185 C198 C200 C201 C202 \nC237 C245 C248 C260 C265 C266 \nC311 C312 C314 C379 C380 C381 \nC382 C385 C386 C387 C388 C389 \nC390 C391 C393 C394 C395 C399 \nC400 C401 C403 C418 C425 C438 \nC439 C458 C464 C469 C474 C479 \nC480 C481 C500 C522 C526 C531 \nC535 C536 C546 C551 C555 C556 \nC557 C590 C595 C599 C600 C601 \nC602 \n317: C1_=_C13 ,C1_=_C25 ,C1_=_C26 ,C1_=_C27 ,C1_=_C28 ,\nC1_=_C29 ,C1_=_C31 ,C1_=_C34 ,C13_=_C19 ,C13_=_C25 ,C13_=_C26 ,\nC13_=_C27 ,C13_=_C28 ,C13_=_C29 ,C13_=_C31 ,C13_=_C34 ,C19_=_C144 ,\nC19_=_C149 ,C19_=_C150 ,C19_=_C151 ,C19_=_C152 ,C25_=_C26 ,C25_=_C27 ,\nC25_=_C28 ,C25_=_C29 ,C25_=_C31 ,C25_=_C34 ,C26_=_C27 ,C26_=_C28 ,\nC26_=_C29 ,C26_=_C31 ,C26_=_C34 ,C27_=_C28 ,C27_=_C29 ,C27_=_C31 ,\nC27_=_C34 ,C28_=_C29 ,C28_=_C31 ,C28_=_C34 ,C29_=_C31 ,C29_=_C34 ,\nC29_=_C71 ,C31_=_C34 ,C31_=_C177 ,C31_=_C311 ,C31_=_C312 ,C31_=_C314 ,\nC34_=_C180 ,C34_=_C403 ,C34_=_C481 ,C34_=_C500 ,C71_=_C129 ,C71_=_C182 ,\nC71_=_C183 ,C92_=_C95 ,C92_=_C135 ,C92_=_C140 ,C92_=_C142 ,C92_=_C143 ,\nC95_=_C198 ,C95_=_C248 ,C95_=_C379 ,C95_=_C380 ,C95_=_C381 ,C95_=_C382 ,\nC112_=_C260 ,C112_=_C385 ,C112_=_C386 ,C112_=_C387 ,C112_=_C388 ,C112_=_C389 ,\nC112_=_C390 ,C112_=_C391 ,C129_=_C182 ,C129_=_C183 ,C135_=_C140 ,C135_=_C142 ,\nC135_=_C143 ,C135_=_C144 ,C135_=_C153 ,C135_=_C154 ,C140_=_C142 ,C140_=_C143 ,\nC140_=_C245 ,C140_=_C248 ,C142_=_C143 ,C142_=_C382 ,C142_=_C458 ,C143_=_C522 ,\nC144_=_C149 ,C144_=_C150 ,C144_=_C151 ,C144_=_C152 ,C144_=_C153 ,C144_=_C154 ,\nC149_=_C150 ,C149_=_C151 ,C149_=_C152 ,C150_=_C151 ,C150_=_C152 ,C150_=_C526 ,\nC151_=_C152 ,C152_=_C590 ,C153_=_C154 ,C153_=_C162 ,C153_=_C163 ,C153_=_C164 ,\nC153_=_C165 ,C153_=_C166 ,C153_=_C167 ,C154_=_C177 ,C154_=_C180 ,C162_=_C163 ,\nC162_=_C164 ,C162_=_C165 ,C162_=_C166 ,C162_=_C167 ,C163_=_C164 ,C163_=_C165 ,\nC163_=_C166 ,C163_=_C167 ,C164_=_C165 ,C164_=_C166 ,C164_=_C167 ,C165_=_C166 ,\nC165_=_C167 ,C165_=_C474 ,C166_=_C167 ,C166_=_C531 ,C167_=_C551 ,C177_=_C180 ,\nC177_=_C311 ,C177_=_C312 ,C177_=_C314 ,C180_=_C403 ,C180_=_C481 ,C180_=_C500 ,\nC182_=_C183 ,C183_=_C602 ,C185_=_C200 ,C185_=_C201 ,C185_=_C202 ,C198_=_C248 ,\nC198_=_C379 ,C198_=_C380 ,C198_=_C381 ,C198_=_C382 ,C200_=_C201 ,C200_=_C202 ,\nC201_=_C202 ,C237_=_C245 ,C237_=_C265 ,C237_=_C266 ,C245_=_C248 ,C245_=_C265 ,\nC245_=_C266 ,C248_=_C379 ,C248_=_C380 ,C248_=_C381 ,C248_=_C382 ,C260_=_C385 ,\nC260_=_C386 ,C260_=_C387 ,C260_=_C388 ,C260_=_C389 ,C260_=_C390 ,C260_=_C391 ,\nC265_=_C266 ,C311_=_C312 ,C311_=_C314 ,C311_=_C399 ,C311_=_C400 ,C311_=_C401 ,\nC311_=_C403 ,C312_=_C314 ,C312_=_C458 ,C312_=_C464 ,C312_=_C469 ,C312_=_C474 ,\nC312_=_C479 ,C312_=_C480 ,C312_=_C481 ,C314_=_C500 ,C314_=_C522 ,C314_=_C526 ,\nC314_=_C531 ,C314_=_C535 ,C314_=_C536 ,C379_=_C380 ,C379_=_C381 ,C379_=_C382 ,\nC379_=_C385 ,C379_=_C393 ,C379_=_C399 ,C380_=_C381 ,C380_=_C382 ,C380_=_C386 ,\nC380_=_C394 ,C380_=_C400 ,C381_=_C382 ,C381_=_C387 ,C381_=_C395 ,C381_=_C401 ,\nC382_=_C458 ,C385_=_C386 ,C385_=_C387 ,C385_=_C388 ,C385_=_C389 ,C385_=_C390 ,\nC385_=_C391 ,C385_=_C393 ,C385_=_C399 ,C386_=_C387 ,C386_=_C388 ,C386_=_C389 ,\nC386_=_C390 ,C386_=_C391 ,C386_=_C394 ,C386_=_C400 ,C387_=_C388 ,C387_=_C389 ,\nC387_=_C390 ,C387_=_C391 ,C387_=_C395 ,C387_=_C401 ,C388_=_C389 ,C388_=_C390 ,\nC388_=_C391 ,C388_=_C425 ,C389_=_C390 ,C389_=_C391 ,C389_=_C469 ,C390_=_C391 ,\nC390_=_C546 ,C391_=_C595 ,C393_=_C394 ,C393_=_C395 ,C393_=_C399 ,C394_=_C395 ,\nC394_=_C400 ,C395_=_C401 ,C399_=_C400 ,C399_=_C401 ,C399_=_C403 ,C400_=_C401 ,\nC400_=_C403 ,C401_=_C403 ,C403_=_C481 ,C403_=_C500 ,C418_=_C425 ,C418_=_C438 ,\nC418_=_C439 ,C425_=_C438 ,C425_=_C439 ,C438_=_C439 ,C458_=_C464 ,C458_=_C469 ,\nC458_=_C474 ,C458_=_C479 ,C458_=_C480 ,C458_=_C481 ,C464_=_C469 ,C464_=_C474 ,\nC464_=_C479 ,C464_=_C480 ,C464_=_C481 ,C469_=_C474 ,C469_=_C479 ,C469_=_C480 ,\nC469_=_C481 ,C474_=_C479 ,C474_=_C480 ,C474_=_C481 ,C479_=_C480 ,C479_=_C481 ,\nC480_=_C481 ,C481_=_C500 ,C500_=_C522 ,C500_=_C526 ,C500_=_C531 ,C500_=_C535 ,\nC500_=_C536 ,C522_=_C526 ,C522_=_C531 ,C522_=_C535 ,C522_=_C536 ,C526_=_C531 ,\nC526_=_C535 ,C526_=_C536 ,C531_=_C535 ,C531_=_C536 ,C535_=_C536 ,C546_=_C551 ,\nC546_=_C555 ,C546_=_C556 ,C546_=_C557 ,C551_=_C555 ,C551_=_C556 ,C551_=_C557 ,\nC555_=_C556 ,C555_=_C557 ,C556_=_C557 ,C590_=_C595 ,C590_=_C599 ,C590_=_C600 ,\nC590_=_C601 ,C590_=_C602 ,C595_=_C599 ,C595_=_C600 ,C595_=_C601 ,C595_=_C602 ,\nC599_=_C600 ,C599_=_C601 ,C599_=_C602 ,C600_=_C601 ,C600_=_C602 ,C601_=_C602 ,"];62[shape=box, label="id:62 level: 3\n145: C7 C9 C41 C49 C57 \nC58 C59 C61 C62 C70 C72 \nC82 C83 C84 C85 C86 C92 \nC93 C94 C95 C96 C97 C103 \nC104 C106 C111 C112 C114 C115 \nC116 C119 C120 C121 C122 C123 \nC126 C129 C131 C132 C133 C135 \nC140 C142 C144 C153 C154 C155 \nC157 C164 C165 C190 C197 C199 \nC210 C228 C237 C240 C241 C242 \nC245 C248 C250 C254 C255 C257 \nC260 C261 C263 C264 C265 C266 \nC271 C272 C273 C274 C275 C276 \nC277 C278 C279 C280 C296 C297 \nC298 C304 C305 C328 C351 C352 \nC372 C382 C388 C389 C418 C420 \nC422 C425 C427 C429 C430 C431 \nC433 C435 C436 C437 C438 C439 \nC442 C444 C445 C448 C452 C453 \nC454 C458 C461 C464 C467 C469 \nC472 C473 C474 C477 C478 C479 \nC480 C484 C485 C486 C487 C539 \nC541 C542 C544 C548 C553 C556 \nC559 C562 C592 C597 C600 C603 \nC606 C607 \n556: C7_=_C9( C7 C9 ) C7_=_C82( C7 C82 ) C7_=_C83( C7 C83 ) C7_=_C84( C7 C84 ) C7_=_C85( C7 C85 ) \nC7_=_C86( C7 C86 ) C9_=_C83( C9 C83 ) C9_=_C190( C9 C190 ) C9_=_C237( C9 C237 ) C9_=_C240( C9 C240 ) C9_=_C241( C9 C241 ) \nC9_=_C242( C9 C242 ) C41_=_C210( C41 C210 ) C41_=_C265( C41 C265 ) C41_=_C271( C41 C271 ) C41_=_C272( C41 C272 ) C41_=_C273( C41 C273 ) \nC41_=_C274( C41 C274 ) C41_=_C275( C41 C275 ) C49_=_C119( C49 C119 ) C49_=_C120( C49 C120 ) C49_=_C121( C49 C121 ) C49_=_C122( C49 C122 ) \nC49_=_C123( C49 C123 ) C57_=_C58( C57 C58 ) C57_=_C59( C57 C59 ) C57_=_C61( C57 C61 ) C57_=_C62( C57 C62 ) C57_=_C126( C57 C126 ) \nC58_=_C59( C58 C59 ) C58_=_C61( C58 C61 ) C58_=_C62( C58 C62 ) C58_=_C438( C58 C438 ) C58_=_C442( C58 C442 ) C58_=_C444( C58 C444 ) \nC58_=_C445( C58 C445 ) C59_=_C61( C59 C61 ) C59_=_C62( C59 C62 ) C59_=_C126( C59 C126 ) C59_=_C444( C59 C444 ) C59_=_C479( C59 C479 ) \nC59_=_C484( C59 C484 ) C59_=_C485( C59 C485 ) C61_=_C62( C61 C62 ) C61_=_C484( C61 C484 ) C61_=_C539( C61 C539 ) C61_=_C548( C61 C548 ) \nC61_=_C553( C61 C553 )</w:t>
      </w:r>
    </w:p>
    <w:p>
      <w:pPr>
        <w:pStyle w:val="PreformattedText"/>
        <w:bidi w:val="0"/>
        <w:spacing w:before="0" w:after="0"/>
        <w:jc w:val="left"/>
        <w:rPr/>
      </w:pPr>
      <w:r>
        <w:rPr/>
        <w:t xml:space="preserve"> </w:t>
      </w:r>
      <w:r>
        <w:rPr/>
        <w:t>C61_=_C556( C61 C556 ) C61_=_C559( C61 C559 ) C61_=_C562( C61 C562 ) C62_=_C485( C62 C485 ) C62_=_C592( C62 C592 ) \nC62_=_C597( C62 C597 ) C62_=_C600( C62 C600 ) C62_=_C603( C62 C603 ) C62_=_C606( C62 C606 ) C62_=_C607( C62 C607 ) C70_=_C72( C70 C72 ) \nC70_=_C129( C70 C129 ) C70_=_C131( C70 C131 ) C70_=_C132( C70 C132 ) C70_=_C133( C70 C133 ) C72_=_C439( C72 C439 ) C72_=_C448( C72 C448 ) \nC72_=_C452( C72 C452 ) C72_=_C453( C72 C453 ) C72_=_C454( C72 C454 ) C82_=_C83( C82 C83 ) C82_=_C84( C82 C84 ) C82_=_C85( C82 C85 ) \nC82_=_C86( C82 C86 ) C82_=_C190( C82 C190 ) C83_=_C84( C83 C84 ) C83_=_C85( C83 C85 ) C83_=_C86( C83 C86 ) C83_=_C190( C83 C190 ) \nC83_=_C237( C83 C237 ) C83_=_C240( C83 C240 ) C83_=_C241( C83 C241 ) C83_=_C242( C83 C242 ) C84_=_C85( C84 C85 ) C84_=_C86( C84 C86 ) \nC84_=_C240( C84 C240 ) C85_=_C86( C85 C86 ) C85_=_C241( C85 C241 ) C86_=_C242( C86 C242 ) C92_=_C93( C92 C93 ) C92_=_C94( C92 C94 ) \nC92_=_C95( C92 C95 ) C92_=_C96( C92 C96 ) C92_=_C97( C92 C97 ) C92_=_C135( C92 C135 ) C92_=_C140( C92 C140 ) C92_=_C142( C92 C142 ) \nC93_=_C94( C93 C94 ) C93_=_C95( C93 C95 ) C93_=_C96( C93 C96 ) C93_=_C97( C93 C97 ) C93_=_C197( C93 C197 ) C93_=_C199( C93 C199 ) \nC94_=_C95( C94 C95 ) C94_=_C96( C94 C96 ) C94_=_C97( C94 C97 ) C94_=_C140( C94 C140 ) C94_=_C197( C94 C197 ) C94_=_C245( C94 C245 ) \nC94_=_C248( C94 C248 ) C94_=_C250( C94 C250 ) C95_=_C96( C95 C96 ) C95_=_C97( C95 C97 ) C95_=_C248( C95 C248 ) C95_=_C382( C95 C382 ) \nC96_=_C97( C96 C97 ) C96_=_C142( C96 C142 ) C96_=_C199( C96 C199 ) C96_=_C382( C96 C382 ) C96_=_C458( C96 C458 ) C96_=_C461( C96 C461 ) \nC97_=_C250( C97 C250 ) C97_=_C461( C97 C461 ) C103_=_C104( C103 C104 ) C103_=_C106( C103 C106 ) C103_=_C254( C103 C254 ) C103_=_C255( C103 C255 ) \nC103_=_C257( C103 C257 ) C104_=_C106( C104 C106 ) C104_=_C155( C104 C155 ) C104_=_C254( C104 C254 ) C104_=_C296( C104 C296 ) C104_=_C297( C104 C297 ) \nC104_=_C298( C104 C298 ) C106_=_C157( C106 C157 ) C106_=_C297( C106 C297 ) C106_=_C422( C106 C422 ) C106_=_C464( C106 C464 ) C106_=_C467( C106 C467 ) \nC111_=_C112( C111 C112 ) C111_=_C114( C111 C114 ) C111_=_C115( C111 C115 ) C111_=_C116( C111 C116 ) C111_=_C260( C111 C260 ) C111_=_C261( C111 C261 ) \nC111_=_C263( C111 C263 ) C111_=_C264( C111 C264 ) C112_=_C114( C112 C114 ) C112_=_C115( C112 C115 ) C112_=_C116( C112 C116 ) C112_=_C260( C112 C260 ) \nC112_=_C388( C112 C388 ) C112_=_C389( C112 C389 ) C114_=_C115( C114 C115 ) C114_=_C116( C114 C116 ) C114_=_C389( C114 C389 ) C114_=_C429( C114 C429 ) \nC114_=_C469( C114 C469 ) C114_=_C472( C114 C472 ) C114_=_C473( C114 C473 ) C115_=_C116( C115 C116 ) C115_=_C263( C115 C263 ) C115_=_C430( C115 C430 ) \nC115_=_C472( C115 C472 ) C115_=_C548( C115 C548 ) C116_=_C264( C116 C264 ) C116_=_C431( C116 C431 ) C116_=_C473( C116 C473 ) C116_=_C597( C116 C597 ) \nC119_=_C120( C119 C120 ) C119_=_C121( C119 C121 ) C119_=_C122( C119 C122 ) C119_=_C123( C119 C123 ) C120_=_C121( C120 C121 ) C120_=_C122( C120 C122 ) \nC120_=_C123( C120 C123 ) C121_=_C122( C121 C122 ) C121_=_C123( C121 C123 ) C122_=_C123( C122 C123 ) C123_=_C603( C123 C603 ) C126_=_C444( C126 C444 ) \nC126_=_C479( C126 C479 ) C126_=_C484( C126 C484 ) C126_=_C485( C126 C485 ) C129_=_C131( C129 C131 ) C129_=_C132( C129 C132 ) C129_=_C133( C129 C133 ) \nC131_=_C132( C131 C132 ) C131_=_C133( C131 C133 ) C131_=_C452( C131 C452 ) C132_=_C133( C132 C133 ) C132_=_C453( C132 C453 ) C133_=_C454( C133 C454 ) \nC133_=_C607( C133 C607 ) C135_=_C140( C135 C140 ) C135_=_C142( C135 C142 ) C135_=_C144( C135 C144 ) C135_=_C153( C135 C153 ) C135_=_C154( C135 C154 ) \nC135_=_C155( C135 C155 ) C135_=_C157( C135 C157 ) C140_=_C142( C140 C142 ) C140_=_C197( C140 C197 ) C140_=_C245( C140 C245 ) C140_=_C248( C140 C248 ) \nC140_=_C250( C140 C250 ) C142_=_C199( C142 C199 ) C142_=_C382( C142 C382 ) C142_=_C458( C142 C458 ) C142_=_C461( C142 C461 ) C144_=_C153( C144 C153 ) \nC144_=_C154( C144 C154 ) C144_=_C155( C144 C155 ) C144_=_C157( C144 C157 ) C153_=_C154( C153 C154 ) C153_=_C155( C153 C155 ) C153_=_C157( C153 C157 ) \nC153_=_C164( C153 C164 ) C153_=_C165( C153 C165 ) C154_=_C155( C154 C155 ) C154_=_C157( C154 C157 ) C155_=_C157( C155 C157 ) C155_=_C254( C155 C254 ) \nC155_=_C296( C155 C296 ) C155_=_C297( C155 C297 ) C155_=_C298( C155 C298 ) C157_=_C297( C157 C297 ) C157_=_C422( C157 C422 ) C157_=_C464( C157 C464 ) \nC157_=_C467( C157 C467 ) C164_=_C165( C164 C165 ) C164_=_C304( C164 C304 ) C164_=_C351( C164 C351 ) C164_=_C433( C164 C433 ) C164_=_C435( C164 C435 ) \nC164_=_C436( C164 C436 ) C164_=_C437( C164 C437 ) C165_=_C305( C165 C305 ) C165_=_C352( C165 C352 ) C165_=_C435( C165 C435 ) C165_=_C474( C165 C474 ) \nC165_=_C477( C165 C477 ) C165_=_C478( C165 C478 ) C190_=_C237( C190 C237 ) C190_=_C240( C190 C240 ) C190_=_C241( C190 C241 ) C190_=_C242( C190 C242 ) \nC197_=_C199( C197 C199 ) C197_=_C245( C197 C245 ) C197_=_C248( C197 C248 ) C197_=_C250( C197 C250 ) C199_=_C382( C199 C382 ) C199_=_C458( C199 C458 ) \nC199_=_C461( C199 C461 ) C210_=_C265( C210 C265 ) C210_=_C271( C210 C271 ) C210_=_C272( C210 C272 ) C210_=_C273( C210 C273 ) C210_=_C274( C210 C274 ) \nC210_=_C275( C210 C275 ) C228_=_C266( C228 C266 ) C228_=_C276( C228 C276 ) C228_=_C277( C228 C277 ) C228_=_C278( C228 C278 ) C228_=_C279( C228 C279 ) \nC228_=_C280( C228 C280 ) C237_=_C240( C237 C240 ) C237_=_C241( C237 C241 ) C237_=_C242( C237 C242 ) C237_=_C245( C237 C245 ) C237_=_C265( C237 C265 ) \nC237_=_C266( C237 C266 ) C240_=_C241( C240 C241 ) C240_=_C242( C240 C242 ) C241_=_C242( C241 C242 ) C245_=_C248( C245 C248 ) C245_=_C250( C245 C250 ) \nC245_=_C265( C245 C265 ) C245_=_C266( C245 C266 ) C248_=_C250( C248 C250 ) C248_=_C382( C248 C382 ) C250_=_C461( C250 C461 ) C254_=_C255( C254 C255 ) \nC254_=_C257( C254 C257 ) C254_=_C296( C254 C296 ) C254_=_C297( C254 C297 ) C254_=_C298( C254 C298 ) C255_=_C257( C255 C257 ) C255_=_C296( C255 C296 ) \nC255_=_C418( C255 C418 ) C255_=_C420( C255 C420 ) C255_=_C422( C255 C422 ) C257_=_C298( C257 C298 ) C257_=_C467( C257 C467 ) C257_=_C541( C257 C541 ) \nC257_=_C542( C257 C542 ) C257_=_C544( C257 C544 ) C260_=_C261( C260 C261 ) C260_=_C263( C260 C263 ) C260_=_C264( C260 C264 ) C260_=_C388( C260 C388 ) \nC260_=_C389( C260 C389 ) C261_=_C263( C261 C263 ) C261_=_C264( C261 C264 ) C261_=_C388( C261 C388 ) C261_=_C425( C261 C425 ) C261_=_C427( C261 C427 ) \nC261_=_C429( C261 C429 ) C261_=_C430( C261 C430 ) C261_=_C431( C261 C431 ) C263_=_C264( C263 C264 ) C263_=_C430( C263 C430 ) C263_=_C472( C263 C472 ) \nC263_=_C548( C263 C548 ) C264_=_C431( C264 C431 ) C264_=_C473( C264 C473 ) C264_=_C597( C264 C597 ) C265_=_C266( C265 C266 ) C265_=_C271( C265 C271 ) \nC265_=_C272( C265 C272 ) C265_=_C273( C265 C273 ) C265_=_C274( C265 C274 ) C265_=_C275( C265 C275 ) C266_=_C276( C266 C276 ) C266_=_C277( C266 C277 ) \nC266_=_C278( C266 C278 ) C266_=_C279( C266 C279 ) C266_=_C280( C266 C280 ) C271_=_C272( C271 C272 ) C271_=_C273( C271 C273 ) C271_=_C274( C271 C274 ) \nC271_=_C275( C271 C275 ) C272_=_C273( C272 C273 ) C272_=_C274( C272 C274 ) C272_=_C275( C272 C275 ) C273_=_C274( C273 C274 ) C273_=_C275( C273 C275 ) \nC274_=_C275( C274 C275 ) C274_=_C542( C274 C542 ) C274_=_C559( C274 C559 ) C276_=_C277( C276 C277 ) C276_=_C278( C276 C278 ) C276_=_C279( C276 C279 ) \nC276_=_C280( C276 C280 ) C277_=_C278( C277 C278 ) C277_=_C279( C277 C279 ) C277_=_C280( C277 C280 ) C278_=_C279( C278 C279 ) C278_=_C280( C278 C280 ) \nC279_=_C280( C279 C280 ) C296_=_C297( C296 C297 ) C296_=_C298( C296 C298 ) C296_=_C418( C296 C418 ) C296_=_C420( C296 C420 ) C296_=_C422( C296 C422 ) \nC297_=_C298( C297 C298 ) C297_=_C422( C297 C422 ) C297_=_C464( C297 C464 ) C297_=_C467( C297 C467 ) C298_=_C467( C298 C467 ) C298_=_C541( C298 C541 ) \nC298_=_C542( C298 C542 ) C298_=_C544( C298 C544 ) C304_=_C305( C304 C305 ) C304_=_C351( C304 C351 ) C304_=_C433( C304 C433 ) C304_=_C435( C304 C435 ) \nC304_=_C436( C304 C436 ) C304_=_C437( C304 C437 ) C305_=_C352( C305 C352 ) C305_=_C435( C305 C435 ) C305_=_C474( C305 C474 ) C305_=_C477( C305 C477 ) \nC305_=_C478( C305 C478 ) C328_=_C372( C328 C372 ) C328_=_C480( C328 C480 ) C328_=_C486( C328 C486 ) C328_=_C487( C328 C487 ) C351_=_C352( C351 C352 ) \nC351_=_C433( C351 C433 ) C351_=_C435( C351 C435 ) C351_=_C436( C351 C436 ) C351_=_C437( C351 C437 ) C352_=_C435( C352 C435 ) C352_=_C474( C352 C474 ) \nC352_=_C477( C352 C477 ) C352_=_C478( C352 C478 ) C372_=_C480( C372 C480 ) C372_=_C486( C372 C486 ) C372_=_C487( C372 C487 ) C382_=_C458( C382 C458 ) \nC382_=_C461( C382 C461 ) C388_=_C389( C388 C389 ) C388_=_C425( C388 C425 ) C388_=_C427( C388 C427 ) C388_=_C429( C388 C429 ) C388_=_C430( C388 C430 ) \nC388_=_C431( C388 C431 ) C389_=_C429( C389 C429 ) C389_=_C469( C389 C469 ) C389_=_C472( C389 C472 ) C389_=_C473( C389 C473 ) C418_=_C420( C418 C420 ) \nC418_=_C422( C418 C422 ) C418_=_C425( C418 C425 ) C418_=_C438( C418 C438 ) C418_=_C439( C418 C439 ) C420_=_C422( C420 C422 ) C420_=_C427( C420 C427 ) \nC420_=_C433( C420 C433 ) C420_=_C442( C420 C442 ) C420_=_C448( C420 C448 ) C422_=_C464( C422 C464 ) C422_=_C467( C422 C467 ) C425_=_C427( C425 C427 ) \nC425_=_C429( C425 C429 ) C425_=_C430( C425 C430 ) C425_=_C431( C425 C431 ) C425_=_C438( C425 C438 ) C425_=_C439( C425 C439 ) C427_=_C429( C427 C429 ) \nC427_=_C430( C427 C430 ) C427_=_C431( C427 C431 ) C427_=_C433( C427 C433 ) C427_=_C442( C427 C442 ) C427_=_C448( C427 C448 ) C429_=_C430( C429 C430 ) \nC429_=_C431( C429 C431 ) C429_=_C469( C429 C469 ) C429_=_C472( C429 C472 ) C429_=_C473( C429 C473 ) C430_=_C431( C430 C431 ) C430_=_C472( C430 C472 ) \nC430_=_C548( C430 C548 ) C431_=_C473( C431 C473 ) C431_=_C597( C431 C597 ) C433_=_C435( C433 C435 ) C433_=_C436( C433 C436 ) C433_=_C437( C433 C437 ) \nC433_=_C442( C433 C442 ) C433_=_C448( C433 C448 ) C435_=_C436( C435 C436 ) C435_=_C437( C435 C437 ) C435_=_C474( C435 C474 ) C435_=_C477( C435 C477 ) \nC435_=_C478( C435 C478 ) C436_=_C437( C436 C437 ) C436_=_C477( C436 C477 ) C437_=_C478( C437</w:t>
      </w:r>
    </w:p>
    <w:p>
      <w:pPr>
        <w:pStyle w:val="PreformattedText"/>
        <w:bidi w:val="0"/>
        <w:spacing w:before="0" w:after="0"/>
        <w:jc w:val="left"/>
        <w:rPr/>
      </w:pPr>
      <w:r>
        <w:rPr/>
        <w:t xml:space="preserve"> </w:t>
      </w:r>
      <w:r>
        <w:rPr/>
        <w:t>C478 ) C437_=_C541( C437 C541 ) C437_=_C553( C437 C553 ) \nC438_=_C439( C438 C439 ) C438_=_C442( C438 C442 ) C438_=_C444( C438 C444 ) C438_=_C445( C438 C445 ) C439_=_C448( C439 C448 ) C439_=_C452( C439 C452 ) \nC439_=_C453( C439 C453 ) C439_=_C454( C439 C454 ) C442_=_C444( C442 C444 ) C442_=_C445( C442 C445 ) C442_=_C448( C442 C448 ) C444_=_C445( C444 C445 ) \nC444_=_C479( C444 C479 ) C444_=_C484( C444 C484 ) C444_=_C485( C444 C485 ) C445_=_C539( C445 C539 ) C448_=_C452( C448 C452 ) C448_=_C453( C448 C453 ) \nC448_=_C454( C448 C454 ) C452_=_C453( C452 C453 ) C452_=_C454( C452 C454 ) C453_=_C454( C453 C454 ) C454_=_C607( C454 C607 ) C458_=_C461( C458 C461 ) \nC458_=_C464( C458 C464 ) C458_=_C469( C458 C469 ) C458_=_C474( C458 C474 ) C458_=_C479( C458 C479 ) C458_=_C480( C458 C480 ) C464_=_C467( C464 C467 ) \nC464_=_C469( C464 C469 ) C464_=_C474( C464 C474 ) C464_=_C479( C464 C479 ) C464_=_C480( C464 C480 ) C467_=_C541( C467 C541 ) C467_=_C542( C467 C542 ) \nC467_=_C544( C467 C544 ) C469_=_C472( C469 C472 ) C469_=_C473( C469 C473 ) C469_=_C474( C469 C474 ) C469_=_C479( C469 C479 ) C469_=_C480( C469 C480 ) \nC472_=_C473( C472 C473 ) C472_=_C548( C472 C548 ) C473_=_C597( C473 C597 ) C474_=_C477( C474 C477 ) C474_=_C478( C474 C478 ) C474_=_C479( C474 C479 ) \nC474_=_C480( C474 C480 ) C477_=_C478( C477 C478 ) C478_=_C541( C478 C541 ) C478_=_C553( C478 C553 ) C479_=_C480( C479 C480 ) C479_=_C484( C479 C484 ) \nC479_=_C485( C479 C485 ) C480_=_C486( C480 C486 ) C480_=_C487( C480 C487 ) C484_=_C485( C484 C485 ) C484_=_C539( C484 C539 ) C484_=_C548( C484 C548 ) \nC484_=_C553( C484 C553 ) C484_=_C556( C484 C556 ) C484_=_C559( C484 C559 ) C484_=_C562( C484 C562 ) C485_=_C592( C485 C592 ) C485_=_C597( C485 C597 ) \nC485_=_C600( C485 C600 ) C485_=_C603( C485 C603 ) C485_=_C606( C485 C606 ) C485_=_C607( C485 C607 ) C486_=_C487( C486 C487 ) C539_=_C548( C539 C548 ) \nC539_=_C553( C539 C553 ) C539_=_C556( C539 C556 ) C539_=_C559( C539 C559 ) C539_=_C562( C539 C562 ) C541_=_C542( C541 C542 ) C541_=_C544( C541 C544 ) \nC541_=_C553( C541 C553 ) C542_=_C544( C542 C544 ) C542_=_C559( C542 C559 ) C544_=_C562( C544 C562 ) C548_=_C553( C548 C553 ) C548_=_C556( C548 C556 ) \nC548_=_C559( C548 C559 ) C548_=_C562( C548 C562 ) C553_=_C556( C553 C556 ) C553_=_C559( C553 C559 ) C553_=_C562( C553 C562 ) C556_=_C559( C556 C559 ) \nC556_=_C562( C556 C562 ) C559_=_C562( C559 C562 ) C592_=_C597( C592 C597 ) C592_=_C600( C592 C600 ) C592_=_C603( C592 C603 ) C592_=_C606( C592 C606 ) \nC592_=_C607( C592 C607 ) C597_=_C600( C597 C600 ) C597_=_C603( C597 C603 ) C597_=_C606( C597 C606 ) C597_=_C607( C597 C607 ) C600_=_C603( C600 C603 ) \nC600_=_C606( C600 C606 ) C600_=_C607( C600 C607 ) C603_=_C606( C603 C606 ) C603_=_C607( C603 C607 ) C606_=_C607( C606 C607 ) "];50-&gt;62[label="126: C7 C9 C41 C49 C57 \nC58 C59 C61 C62 C70 C72 \nC82 C84 C85 C86 C92 C93 \nC95 C97 C104 C112 C115 C116 \nC119 C120 C121 C122 C123 C129 \nC131 C132 C133 C135 C140 C142 \nC144 C153 C154 C155 C164 C165 \nC190 C197 C199 C210 C228 C237 \nC240 C241 C242 C245 C248 C250 \nC254 C260 C263 C264 C265 C266 \nC271 C272 C273 C274 C275 C276 \nC277 C278 C279 C280 C296 C297 \nC298 C304 C305 C328 C351 C352 \nC372 C382 C388 C389 C418 C420 \nC425 C427 C430 C431 C433 C436 \nC437 C438 C439 C442 C445 C448 \nC452 C453 C454 C458 C461 C464 \nC469 C472 C473 C474 C477 C478 \nC479 C480 C486 C487 C539 C541 \nC542 C544 C548 C553 C556 C559 \nC562 C592 C597 C600 C603 C606 \nC607 \n403: C7_=_C9 ,C7_=_C82 ,C7_=_C84 ,C7_=_C85 ,C7_=_C86 ,\nC9_=_C190 ,C9_=_C237 ,C9_=_C240 ,C9_=_C241 ,C9_=_C242 ,C41_=_C210 ,\nC41_=_C265 ,C41_=_C271 ,C41_=_C272 ,C41_=_C273 ,C41_=_C274 ,C41_=_C275 ,\nC49_=_C119 ,C49_=_C120 ,C49_=_C121 ,C49_=_C122 ,C49_=_C123 ,C57_=_C58 ,\nC57_=_C59 ,C57_=_C61 ,C57_=_C62 ,C58_=_C59 ,C58_=_C61 ,C58_=_C62 ,\nC58_=_C438 ,C58_=_C442 ,C58_=_C445 ,C59_=_C61 ,C59_=_C62 ,C59_=_C479 ,\nC61_=_C62 ,C61_=_C539 ,C61_=_C548 ,C61_=_C553 ,C61_=_C556 ,C61_=_C559 ,\nC61_=_C562 ,C62_=_C592 ,C62_=_C597 ,C62_=_C600 ,C62_=_C603 ,C62_=_C606 ,\nC62_=_C607 ,C70_=_C72 ,C70_=_C129 ,C70_=_C131 ,C70_=_C132 ,C70_=_C133 ,\nC72_=_C439 ,C72_=_C448 ,C72_=_C452 ,C72_=_C453 ,C72_=_C454 ,C82_=_C84 ,\nC82_=_C85 ,C82_=_C86 ,C82_=_C190 ,C84_=_C85 ,C84_=_C86 ,C84_=_C240 ,\nC85_=_C86 ,C85_=_C241 ,C86_=_C242 ,C92_=_C93 ,C92_=_C95 ,C92_=_C97 ,\nC92_=_C135 ,C92_=_C140 ,C92_=_C142 ,C93_=_C95 ,C93_=_C97 ,C93_=_C197 ,\nC93_=_C199 ,C95_=_C97 ,C95_=_C248 ,C95_=_C382 ,C97_=_C250 ,C97_=_C461 ,\nC104_=_C155 ,C104_=_C254 ,C104_=_C296 ,C104_=_C297 ,C104_=_C298 ,C112_=_C115 ,\nC112_=_C116 ,C112_=_C260 ,C112_=_C388 ,C112_=_C389 ,C115_=_C116 ,C115_=_C263 ,\nC115_=_C430 ,C115_=_C472 ,C115_=_C548 ,C116_=_C264 ,C116_=_C431 ,C116_=_C473 ,\nC116_=_C597 ,C119_=_C120 ,C119_=_C121 ,C119_=_C122 ,C119_=_C123 ,C120_=_C121 ,\nC120_=_C122 ,C120_=_C123 ,C121_=_C122 ,C121_=_C123 ,C122_=_C123 ,C123_=_C603 ,\nC129_=_C131 ,C129_=_C132 ,C129_=_C133 ,C131_=_C132 ,C131_=_C133 ,C131_=_C452 ,\nC132_=_C133 ,C132_=_C453 ,C133_=_C454 ,C133_=_C607 ,C135_=_C140 ,C135_=_C142 ,\nC135_=_C144 ,C135_=_C153 ,C135_=_C154 ,C135_=_C155 ,C140_=_C142 ,C140_=_C197 ,\nC140_=_C245 ,C140_=_C248 ,C140_=_C250 ,C142_=_C199 ,C142_=_C382 ,C142_=_C458 ,\nC142_=_C461 ,C144_=_C153 ,C144_=_C154 ,C144_=_C155 ,C153_=_C154 ,C153_=_C155 ,\nC153_=_C164 ,C153_=_C165 ,C154_=_C155 ,C155_=_C254 ,C155_=_C296 ,C155_=_C297 ,\nC155_=_C298 ,C164_=_C165 ,C164_=_C304 ,C164_=_C351 ,C164_=_C433 ,C164_=_C436 ,\nC164_=_C437 ,C165_=_C305 ,C165_=_C352 ,C165_=_C474 ,C165_=_C477 ,C165_=_C478 ,\nC190_=_C237 ,C190_=_C240 ,C190_=_C241 ,C190_=_C242 ,C197_=_C199 ,C197_=_C245 ,\nC197_=_C248 ,C197_=_C250 ,C199_=_C382 ,C199_=_C458 ,C199_=_C461 ,C210_=_C265 ,\nC210_=_C271 ,C210_=_C272 ,C210_=_C273 ,C210_=_C274 ,C210_=_C275 ,C228_=_C266 ,\nC228_=_C276 ,C228_=_C277 ,C228_=_C278 ,C228_=_C279 ,C228_=_C280 ,C237_=_C240 ,\nC237_=_C241 ,C237_=_C242 ,C237_=_C245 ,C237_=_C265 ,C237_=_C266 ,C240_=_C241 ,\nC240_=_C242 ,C241_=_C242 ,C245_=_C248 ,C245_=_C250 ,C245_=_C265 ,C245_=_C266 ,\nC248_=_C250 ,C248_=_C382 ,C250_=_C461 ,C254_=_C296 ,C254_=_C297 ,C254_=_C298 ,\nC260_=_C263 ,C260_=_C264 ,C260_=_C388 ,C260_=_C389 ,C263_=_C264 ,C263_=_C430 ,\nC263_=_C472 ,C263_=_C548 ,C264_=_C431 ,C264_=_C473 ,C264_=_C597 ,C265_=_C266 ,\nC265_=_C271 ,C265_=_C272 ,C265_=_C273 ,C265_=_C274 ,C265_=_C275 ,C266_=_C276 ,\nC266_=_C277 ,C266_=_C278 ,C266_=_C279 ,C266_=_C280 ,C271_=_C272 ,C271_=_C273 ,\nC271_=_C274 ,C271_=_C275 ,C272_=_C273 ,C272_=_C274 ,C272_=_C275 ,C273_=_C274 ,\nC273_=_C275 ,C274_=_C275 ,C274_=_C542 ,C274_=_C559 ,C276_=_C277 ,C276_=_C278 ,\nC276_=_C279 ,C276_=_C280 ,C277_=_C278 ,C277_=_C279 ,C277_=_C280 ,C278_=_C279 ,\nC278_=_C280 ,C279_=_C280 ,C296_=_C297 ,C296_=_C298 ,C296_=_C418 ,C296_=_C420 ,\nC297_=_C298 ,C297_=_C464 ,C298_=_C541 ,C298_=_C542 ,C298_=_C544 ,C304_=_C305 ,\nC304_=_C351 ,C304_=_C433 ,C304_=_C436 ,C304_=_C437 ,C305_=_C352 ,C305_=_C474 ,\nC305_=_C477 ,C305_=_C478 ,C328_=_C372 ,C328_=_C480 ,C328_=_C486 ,C328_=_C487 ,\nC351_=_C352 ,C351_=_C433 ,C351_=_C436 ,C351_=_C437 ,C352_=_C474 ,C352_=_C477 ,\nC352_=_C478 ,C372_=_C480 ,C372_=_C486 ,C372_=_C487 ,C382_=_C458 ,C382_=_C461 ,\nC388_=_C389 ,C388_=_C425 ,C388_=_C427 ,C388_=_C430 ,C388_=_C431 ,C389_=_C469 ,\nC389_=_C472 ,C389_=_C473 ,C418_=_C420 ,C418_=_C425 ,C418_=_C438 ,C418_=_C439 ,\nC420_=_C427 ,C420_=_C433 ,C420_=_C442 ,C420_=_C448 ,C425_=_C427 ,C425_=_C430 ,\nC425_=_C431 ,C425_=_C438 ,C425_=_C439 ,C427_=_C430 ,C427_=_C431 ,C427_=_C433 ,\nC427_=_C442 ,C427_=_C448 ,C430_=_C431 ,C430_=_C472 ,C430_=_C548 ,C431_=_C473 ,\nC431_=_C597 ,C433_=_C436 ,C433_=_C437 ,C433_=_C442 ,C433_=_C448 ,C436_=_C437 ,\nC436_=_C477 ,C437_=_C478 ,C437_=_C541 ,C437_=_C553 ,C438_=_C439 ,C438_=_C442 ,\nC438_=_C445 ,C439_=_C448 ,C439_=_C452 ,C439_=_C453 ,C439_=_C454 ,C442_=_C445 ,\nC442_=_C448 ,C445_=_C539 ,C448_=_C452 ,C448_=_C453 ,C448_=_C454 ,C452_=_C453 ,\nC452_=_C454 ,C453_=_C454 ,C454_=_C607 ,C458_=_C461 ,C458_=_C464 ,C458_=_C469 ,\nC458_=_C474 ,C458_=_C479 ,C458_=_C480 ,C464_=_C469 ,C464_=_C474 ,C464_=_C479 ,\nC464_=_C480 ,C469_=_C472 ,C469_=_C473 ,C469_=_C474 ,C469_=_C479 ,C469_=_C480 ,\nC472_=_C473 ,C472_=_C548 ,C473_=_C597 ,C474_=_C477 ,C474_=_C478 ,C474_=_C479 ,\nC474_=_C480 ,C477_=_C478 ,C478_=_C541 ,C478_=_C553 ,C479_=_C480 ,C480_=_C486 ,\nC480_=_C487 ,C486_=_C487 ,C539_=_C548 ,C539_=_C553 ,C539_=_C556 ,C539_=_C559 ,\nC539_=_C562 ,C541_=_C542 ,C541_=_C544 ,C541_=_C553 ,C542_=_C544 ,C542_=_C559 ,\nC544_=_C562 ,C548_=_C553 ,C548_=_C556 ,C548_=_C559 ,C548_=_C562 ,C553_=_C556 ,\nC553_=_C559 ,C553_=_C562 ,C556_=_C559 ,C556_=_C562 ,C559_=_C562 ,C592_=_C597 ,\nC592_=_C600 ,C592_=_C603 ,C592_=_C606 ,C592_=_C607 ,C597_=_C600 ,C597_=_C603 ,\nC597_=_C606 ,C597_=_C607 ,C600_=_C603 ,C600_=_C606 ,C600_=_C607 ,C603_=_C606 ,\nC603_=_C607 ,C606_=_C607 ,"];63[shape=box, label="id:63 level: 4\n19: C8 C82 C93 C184 C185 \nC186 C187 C188 C189 C190 C191 \nC192 C193 C194 C195 C196 C197 \nC198 C199 \n95: C8_=_C82( C8 C82 ) C8_=_C184( C8 C184 ) C8_=_C185( C8 C185 ) C8_=_C186( C8 C186 ) C8_=_C187( C8 C187 ) \nC8_=_C188( C8 C188 ) C8_=_C189( C8 C189 ) C8_=_C190( C8 C190 ) C8_=_C191( C8 C191 ) C8_=_C192( C8 C192 ) C82_=_C184( C82 C184 ) \nC82_=_C185( C82 C185 ) C82_=_C186( C82 C186 ) C82_=_C187( C82 C187 ) C82_=_C188( C82 C188 ) C82_=_C189( C82 C189 ) C82_=_C190( C82 C190 ) \nC82_=_C191( C82 C191 ) C82_=_C192( C82 C192 ) C93_=_C184( C93 C184 ) C93_=_C193( C93 C193 ) C93_=_C194( C93 C194 ) C93_=_C195( C93 C195 ) \nC93_=_C196( C93 C196 ) C93_=_C197( C93 C197 ) C93_=_C198( C93 C198 ) C93_=_C199( C9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w:t>
      </w:r>
    </w:p>
    <w:p>
      <w:pPr>
        <w:pStyle w:val="PreformattedText"/>
        <w:bidi w:val="0"/>
        <w:spacing w:before="0" w:after="0"/>
        <w:jc w:val="left"/>
        <w:rPr/>
      </w:pPr>
      <w:r>
        <w:rPr/>
        <w:t xml:space="preserve"> </w:t>
      </w:r>
      <w:r>
        <w:rPr/>
        <w:t>C188 ) C185_=_C189( C185 C189 ) C185_=_C190( C185 C190 ) \nC185_=_C191( C185 C191 ) C185_=_C192( C185 C192 ) C186_=_C187( C186 C187 ) C186_=_C188( C186 C188 ) C186_=_C189( C186 C189 ) C186_=_C190( C186 C190 ) \nC186_=_C191( C186 C191 ) C186_=_C192( C186 C192 ) C186_=_C193( C186 C193 ) C187_=_C188( C187 C188 ) C187_=_C189( C187 C189 ) C187_=_C190( C187 C190 ) \nC187_=_C191( C187 C191 ) C187_=_C192( C187 C192 ) C187_=_C194( C187 C194 ) C188_=_C189( C188 C189 ) C188_=_C190( C188 C190 ) C188_=_C191( C188 C191 ) \nC188_=_C192( C188 C192 ) C188_=_C195( C188 C195 ) C189_=_C190( C189 C190 ) C189_=_C191( C189 C191 ) C189_=_C192( C189 C192 ) C189_=_C196( C189 C196 ) \nC190_=_C191( C190 C191 ) C190_=_C192( C190 C192 ) C191_=_C192( C191 C192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51-&gt;63[label="18: C8 C82 C93 C185 C186 \nC187 C188 C189 C190 C191 C192 \nC193 C194 C195 C196 C197 C198 \nC199 \n77: C8_=_C82 ,C8_=_C185 ,C8_=_C186 ,C8_=_C187 ,C8_=_C188 ,\nC8_=_C189 ,C8_=_C190 ,C8_=_C191 ,C8_=_C192 ,C82_=_C185 ,C82_=_C186 ,\nC82_=_C187 ,C82_=_C188 ,C82_=_C189 ,C82_=_C190 ,C82_=_C191 ,C82_=_C192 ,\nC93_=_C193 ,C93_=_C194 ,C93_=_C195 ,C93_=_C196 ,C93_=_C197 ,C93_=_C198 ,\nC93_=_C199 ,C185_=_C186 ,C185_=_C187 ,C185_=_C188 ,C185_=_C189 ,C185_=_C190 ,\nC185_=_C191 ,C185_=_C192 ,C186_=_C187 ,C186_=_C188 ,C186_=_C189 ,C186_=_C190 ,\nC186_=_C191 ,C186_=_C192 ,C186_=_C193 ,C187_=_C188 ,C187_=_C189 ,C187_=_C190 ,\nC187_=_C191 ,C187_=_C192 ,C187_=_C194 ,C188_=_C189 ,C188_=_C190 ,C188_=_C191 ,\nC188_=_C192 ,C188_=_C195 ,C189_=_C190 ,C189_=_C191 ,C189_=_C192 ,C189_=_C196 ,\nC190_=_C191 ,C190_=_C192 ,C191_=_C192 ,C193_=_C194 ,C193_=_C195 ,C193_=_C196 ,\nC193_=_C197 ,C193_=_C198 ,C193_=_C199 ,C194_=_C195 ,C194_=_C196 ,C194_=_C197 ,\nC194_=_C198 ,C194_=_C199 ,C195_=_C196 ,C195_=_C197 ,C195_=_C198 ,C195_=_C199 ,\nC196_=_C197 ,C196_=_C198 ,C196_=_C199 ,C197_=_C198 ,C197_=_C199 ,C198_=_C199 ,"];64[shape=box, label="id:64 level: 4\n23: C50 C119 C187 C189 C194 \nC196 C201 C202 C207 C209 C216 \nC217 C218 C219 C220 C221 C222 \nC228 C229 C230 C231 C232 C233 \n137: C50_=_C119( C50 C119 ) C50_=_C187( C50 C187 ) C50_=_C194( C50 C194 ) C50_=_C201( C50 C201 ) C50_=_C207( C50 C207 ) \nC50_=_C216( C50 C216 ) C50_=_C217( C50 C217 ) C50_=_C218( C50 C218 ) C50_=_C219( C50 C219 ) C50_=_C220( C50 C220 ) C50_=_C221( C50 C221 ) \nC119_=_C187( C119 C187 ) C119_=_C194( C119 C194 ) C119_=_C201( C119 C201 ) C119_=_C207( C119 C207 ) C119_=_C216( C119 C216 ) C119_=_C217( C119 C217 ) \nC119_=_C218( C119 C218 ) C119_=_C219( C119 C219 ) C119_=_C220( C119 C220 ) C119_=_C221( C119 C221 ) C187_=_C189( C187 C189 ) C187_=_C194( C187 C194 ) \nC187_=_C201( C187 C201 ) C187_=_C207( C187 C207 ) C187_=_C216( C187 C216 ) C187_=_C217( C187 C217 ) C187_=_C218( C187 C218 ) C187_=_C219( C187 C219 ) \nC187_=_C220( C187 C220 ) C187_=_C221( C187 C221 ) C189_=_C196( C189 C196 ) C189_=_C202( C189 C202 ) C189_=_C209( C189 C209 ) C189_=_C217( C189 C217 ) \nC189_=_C222( C189 C222 ) C189_=_C228( C189 C228 ) C189_=_C229( C189 C229 ) C189_=_C230( C189 C230 ) C189_=_C231( C189 C231 ) C189_=_C232( C189 C232 ) \nC189_=_C233( C189 C233 ) C194_=_C196( C194 C196 ) C194_=_C201( C194 C201 ) C194_=_C207( C194 C207 ) C194_=_C216( C194 C216 ) C194_=_C217( C194 C217 ) \nC194_=_C218( C194 C218 ) C194_=_C219( C194 C219 ) C194_=_C220( C194 C220 ) C194_=_C221( C194 C221 ) C196_=_C202( C196 C202 ) C196_=_C209( C196 C209 ) \nC196_=_C217( C196 C217 ) C196_=_C222( C196 C222 ) C196_=_C228( C196 C228 ) C196_=_C229( C196 C229 ) C196_=_C230( C196 C230 ) C196_=_C231( C196 C231 ) \nC196_=_C232( C196 C232 ) C196_=_C233( C196 C233 ) C201_=_C202( C201 C202 ) C201_=_C207( C201 C207 ) C201_=_C216( C201 C216 ) C201_=_C217( C201 C217 ) \nC201_=_C218( C201 C218 ) C201_=_C219( C201 C219 ) C201_=_C220( C201 C220 ) C201_=_C221( C201 C221 ) C202_=_C209( C202 C209 ) C202_=_C217( C202 C217 ) \nC202_=_C222( C202 C222 ) C202_=_C228( C202 C228 ) C202_=_C229( C202 C229 ) C202_=_C230( C202 C230 ) C202_=_C231( C202 C231 ) C202_=_C232( C202 C232 ) \nC202_=_C233( C202 C233 ) C207_=_C209( C207 C209 ) C207_=_C216( C207 C216 ) C207_=_C217( C207 C217 ) C207_=_C218( C207 C218 ) C207_=_C219( C207 C219 ) \nC207_=_C220( C207 C220 ) C207_=_C221( C207 C221 ) C209_=_C217( C209 C217 ) C209_=_C222( C209 C222 ) C209_=_C228( C209 C228 ) C209_=_C229( C209 C229 ) \nC209_=_C230( C209 C230 ) C209_=_C231( C209 C231 ) C209_=_C232( C209 C232 ) C209_=_C233( C209 C233 ) C216_=_C217( C216 C217 ) C216_=_C218( C216 C218 ) \nC216_=_C219( C216 C219 ) C216_=_C220( C216 C220 ) C216_=_C221( C216 C221 ) C216_=_C222( C216 C222 ) C217_=_C218( C217 C218 ) C217_=_C219( C217 C219 ) \nC217_=_C220( C217 C220 ) C217_=_C221( C217 C221 ) C217_=_C222( C217 C222 ) C217_=_C228( C217 C228 ) C217_=_C229( C217 C229 ) C217_=_C230( C217 C230 ) \nC217_=_C231( C217 C231 ) C217_=_C232( C217 C232 ) C217_=_C233( C217 C233 ) C218_=_C219( C218 C219 ) C218_=_C220( C218 C220 ) C218_=_C221( C218 C221 ) \nC219_=_C220( C219 C220 ) C219_=_C221( C219 C221 ) C220_=_C221( C220 C221 ) C222_=_C228( C222 C228 ) C222_=_C229( C222 C229 ) C222_=_C230( C222 C230 ) \nC222_=_C231( C222 C231 ) C222_=_C232( C222 C232 ) C222_=_C233( C222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51-&gt;64[label="22: C50 C119 C187 C189 C194 \nC196 C201 C202 C207 C209 C216 \nC218 C219 C220 C221 C222 C228 \nC229 C230 C231 C232 C233 \n115: C50_=_C119 ,C50_=_C187 ,C50_=_C194 ,C50_=_C201 ,C50_=_C207 ,\nC50_=_C216 ,C50_=_C218 ,C50_=_C219 ,C50_=_C220 ,C50_=_C221 ,C119_=_C187 ,\nC119_=_C194 ,C119_=_C201 ,C119_=_C207 ,C119_=_C216 ,C119_=_C218 ,C119_=_C219 ,\nC119_=_C220 ,C119_=_C221 ,C187_=_C189 ,C187_=_C194 ,C187_=_C201 ,C187_=_C207 ,\nC187_=_C216 ,C187_=_C218 ,C187_=_C219 ,C187_=_C220 ,C187_=_C221 ,C189_=_C196 ,\nC189_=_C202 ,C189_=_C209 ,C189_=_C222 ,C189_=_C228 ,C189_=_C229 ,C189_=_C230 ,\nC189_=_C231 ,C189_=_C232 ,C189_=_C233 ,C194_=_C196 ,C194_=_C201 ,C194_=_C207 ,\nC194_=_C216 ,C194_=_C218 ,C194_=_C219 ,C194_=_C220 ,C194_=_C221 ,C196_=_C202 ,\nC196_=_C209 ,C196_=_C222 ,C196_=_C228 ,C196_=_C229 ,C196_=_C230 ,C196_=_C231 ,\nC196_=_C232 ,C196_=_C233 ,C201_=_C202 ,C201_=_C207 ,C201_=_C216 ,C201_=_C218 ,\nC201_=_C219 ,C201_=_C220 ,C201_=_C221 ,C202_=_C209 ,C202_=_C222 ,C202_=_C228 ,\nC202_=_C229 ,C202_=_C230 ,C202_=_C231 ,C202_=_C232 ,C202_=_C233 ,C207_=_C209 ,\nC207_=_C216 ,C207_=_C218 ,C207_=_C219 ,C207_=_C220 ,C207_=_C221 ,C209_=_C222 ,\nC209_=_C228 ,C209_=_C229 ,C209_=_C230 ,C209_=_C231 ,C209_=_C232 ,C209_=_C233 ,\nC216_=_C218 ,C216_=_C219 ,C216_=_C220 ,C216_=_C221 ,C216_=_C222 ,C218_=_C219 ,\nC218_=_C220 ,C218_=_C221 ,C219_=_C220 ,C219_=_C221 ,C220_=_C221 ,C222_=_C228 ,\nC222_=_C229 ,C222_=_C230 ,C222_=_C231 ,C222_=_C232 ,C222_=_C233 ,C228_=_C229 ,\nC228_=_C230 ,C228_=_C231 ,C228_=_C232 ,C228_=_C233 ,C229_=_C230 ,C229_=_C231 ,\nC229_=_C232 ,C229_=_C233 ,C230_=_C231 ,C230_=_C232 ,C230_=_C233 ,C231_=_C232 ,\nC231_=_C233 ,C232_=_C233 ,"];65[shape=box, label="id:65 level: 4\n21: C64 C66 C188 C195 C208 \nC216 C222 C223 C224 C225 C226 \nC227 C363 C420 C427 C433 C442 \nC448 C449 C450 C451 \n115: C64_=_C66( C64 C66 ) C64_=_C188( C64 C188 ) C64_=_C195( C64 C195 ) C64_=_C208( C64 C208 ) C64_=_C216( C64 C216 ) \nC64_=_C222( C64 C222 ) C64_=_C223( C64 C223 ) C64_=_C224( C64 C224 ) C64_=_C225( C64 C225 ) C64_=_C226( C64 C226 ) C64_=_C227( C64 C227 ) \nC66_=_C224( C66 C224 ) C66_=_C363( C66 C363 ) C66_=_C420( C66 C420 ) C66_=_C427( C66 C427 ) C66_=_C433( C66 C433 ) C66_=_C442( C66 C442 ) \nC66_=_C448( C66 C448 ) C66_=_C449( C66 C449 ) C66_=_C450( C66 C450 ) C66_=_C451( C66 C451 ) C188_=_C195( C188 C195 ) C188_=_C208( C188 C208 ) \nC188_=_C216( C188 C216 ) C188_=_C222( C188 C222 ) C188_=_C223( C188 C223 ) C188_=_C224( C188 C224 ) C188_=_C225( C188 C225 ) C188_=_C226( C188 C226 ) \nC188_=_C227( C188 C227 ) C195_=_C208( C195 C208 ) C195_=_C216( C195 C216 ) C195_=_C222( C195 C222 ) C195_=_C223( C195 C223 ) C195_=_C224( C195 C224 ) \nC195_=_C225( C195 C225 ) C195_=_C226( C195 C226 ) C195_=_C227( C195 C227 ) C208_=_C216( C208 C216 ) C208_=_C222( C208 C222 ) C208_=_C223( C208 C223 ) \nC208_=_C224( C208 C224 ) C208_=_C225( C208 C225 ) C208_=_C226( C208 C226 ) C208_=_C227( C208 C227 ) C216_=_C222( C216 C222 ) C216_=_C223( C216 C223 ) \nC216_=_C224( C216 C224 ) C216_=_C225( C216 C225 ) C216_=_C226( C216 C226 ) C216_=_C227( C216 C227 ) C222_=_C223( C222 C223 ) C222_=_C224( C222 C224 ) \nC222_=_C225( C222 C225 ) C222_=_C226( C222 C226 ) C222_=_C227( C222 C227 ) C223_=_C224( C223 C224 ) C223_=_C225( C223 C225 ) C223_=_C226( C223 C226 ) \nC223_=_C227( C223 C227 ) C223_=_C363( C223 C363 ) C224_=_C225( C224 C225 ) C224_=_C226( C224 C226 ) C224_=_C227( C224 C227 ) C224_=_C363( C224 C363 ) \nC224_=_C420( C224 C420 ) C224_=_C427( C224 C427 ) C224_=_C433( C224 C433 ) C224_=_C442( C224 C442 ) C224_=_C448( C224 C448 ) C224_=_C449( C224 C449 ) \nC224_=_C450( C224 C450 ) C224_=_C451( C224 C451 ) C225_=_C226( C225 C226 ) C225_=_C227( C225 C227 ) C225_=_C449( C225 C449 ) C226_=_C227( C226 C227 ) \nC226_=_C450( C226 C450 ) C227_=_C451( C227 C451 ) C363_=_C420( C363 C420 ) C363_=_C427( C363 C427 ) C363_=_C433( C363 C433 ) C363_=_C442( C363 C442 ) \nC363_=_C448( C363</w:t>
      </w:r>
    </w:p>
    <w:p>
      <w:pPr>
        <w:pStyle w:val="PreformattedText"/>
        <w:bidi w:val="0"/>
        <w:spacing w:before="0" w:after="0"/>
        <w:jc w:val="left"/>
        <w:rPr/>
      </w:pPr>
      <w:r>
        <w:rPr/>
        <w:t xml:space="preserve"> </w:t>
      </w:r>
      <w:r>
        <w:rPr/>
        <w:t>C448 ) C363_=_C449( C363 C449 ) C363_=_C450( C363 C450 ) C363_=_C451( C363 C451 ) C420_=_C427( C420 C427 ) C420_=_C433( C420 C433 ) \nC420_=_C442( C420 C442 ) C420_=_C448( C420 C448 ) C420_=_C449( C420 C449 ) C420_=_C450( C420 C450 ) C420_=_C451( C420 C451 ) C427_=_C433( C427 C433 ) \nC427_=_C442( C427 C442 ) C427_=_C448( C427 C448 ) C427_=_C449( C427 C449 ) C427_=_C450( C427 C450 ) C427_=_C451( C427 C451 ) C433_=_C442( C433 C442 ) \nC433_=_C448( C433 C448 ) C433_=_C449( C433 C449 ) C433_=_C450( C433 C450 ) C433_=_C451( C433 C451 ) C442_=_C448( C442 C448 ) C442_=_C449( C442 C449 ) \nC442_=_C450( C442 C450 ) C442_=_C451( C442 C451 ) C448_=_C449( C448 C449 ) C448_=_C450( C448 C450 ) C448_=_C451( C448 C451 ) C449_=_C450( C449 C450 ) \nC449_=_C451( C449 C451 ) C450_=_C451( C450 C451 ) "];52-&gt;65[label="20: C64 C66 C188 C195 C208 \nC216 C222 C223 C225 C226 C227 \nC363 C420 C427 C433 C442 C448 \nC449 C450 C451 \n95: C64_=_C66 ,C64_=_C188 ,C64_=_C195 ,C64_=_C208 ,C64_=_C216 ,\nC64_=_C222 ,C64_=_C223 ,C64_=_C225 ,C64_=_C226 ,C64_=_C227 ,C66_=_C363 ,\nC66_=_C420 ,C66_=_C427 ,C66_=_C433 ,C66_=_C442 ,C66_=_C448 ,C66_=_C449 ,\nC66_=_C450 ,C66_=_C451 ,C188_=_C195 ,C188_=_C208 ,C188_=_C216 ,C188_=_C222 ,\nC188_=_C223 ,C188_=_C225 ,C188_=_C226 ,C188_=_C227 ,C195_=_C208 ,C195_=_C216 ,\nC195_=_C222 ,C195_=_C223 ,C195_=_C225 ,C195_=_C226 ,C195_=_C227 ,C208_=_C216 ,\nC208_=_C222 ,C208_=_C223 ,C208_=_C225 ,C208_=_C226 ,C208_=_C227 ,C216_=_C222 ,\nC216_=_C223 ,C216_=_C225 ,C216_=_C226 ,C216_=_C227 ,C222_=_C223 ,C222_=_C225 ,\nC222_=_C226 ,C222_=_C227 ,C223_=_C225 ,C223_=_C226 ,C223_=_C227 ,C223_=_C363 ,\nC225_=_C226 ,C225_=_C227 ,C225_=_C449 ,C226_=_C227 ,C226_=_C450 ,C227_=_C451 ,\nC363_=_C420 ,C363_=_C427 ,C363_=_C433 ,C363_=_C442 ,C363_=_C448 ,C363_=_C449 ,\nC363_=_C450 ,C363_=_C451 ,C420_=_C427 ,C420_=_C433 ,C420_=_C442 ,C420_=_C448 ,\nC420_=_C449 ,C420_=_C450 ,C420_=_C451 ,C427_=_C433 ,C427_=_C442 ,C427_=_C448 ,\nC427_=_C449 ,C427_=_C450 ,C427_=_C451 ,C433_=_C442 ,C433_=_C448 ,C433_=_C449 ,\nC433_=_C450 ,C433_=_C451 ,C442_=_C448 ,C442_=_C449 ,C442_=_C450 ,C442_=_C451 ,\nC448_=_C449 ,C448_=_C450 ,C448_=_C451 ,C449_=_C450 ,C449_=_C451 ,C450_=_C451 ,"];66[shape=box, label="id:66 level: 4\n23: C68 C69 C226 C227 C365 \nC366 C450 C451 C509 C510 C544 \nC549 C554 C557 C560 C562 C564 \nC567 C572 C577 C581 C582 C583 \n137: C68_=_C69( C68 C69 ) C68_=_C226( C68 C226 ) C68_=_C365( C68 C365 ) C68_=_C450( C68 C450 ) C68_=_C509( C68 C509 ) \nC68_=_C544( C68 C544 ) C68_=_C549( C68 C549 ) C68_=_C554( C68 C554 ) C68_=_C557( C68 C557 ) C68_=_C560( C68 C560 ) C68_=_C562( C68 C562 ) \nC68_=_C564( C68 C564 ) C69_=_C227( C69 C227 ) C69_=_C366( C69 C366 ) C69_=_C451( C69 C451 ) C69_=_C510( C69 C510 ) C69_=_C564( C69 C564 ) \nC69_=_C567( C69 C567 ) C69_=_C572( C69 C572 ) C69_=_C577( C69 C577 ) C69_=_C581( C69 C581 ) C69_=_C582( C69 C582 ) C69_=_C583( C69 C583 ) \nC226_=_C227( C226 C227 ) C226_=_C365( C226 C365 ) C226_=_C450( C226 C450 ) C226_=_C509( C226 C509 ) C226_=_C544( C226 C544 ) C226_=_C549( C226 C549 ) \nC226_=_C554( C226 C554 ) C226_=_C557( C226 C557 ) C226_=_C560( C226 C560 ) C226_=_C562( C226 C562 ) C226_=_C564( C226 C564 ) C227_=_C366( C227 C366 ) \nC227_=_C451( C227 C451 ) C227_=_C510( C227 C510 ) C227_=_C564( C227 C564 ) C227_=_C567( C227 C567 ) C227_=_C572( C227 C572 ) C227_=_C577( C227 C577 ) \nC227_=_C581( C227 C581 ) C227_=_C582( C227 C582 ) C227_=_C583( C227 C583 ) C365_=_C366( C365 C366 ) C365_=_C450( C365 C450 ) C365_=_C509( C365 C509 ) \nC365_=_C544( C365 C544 ) C365_=_C549( C365 C549 ) C365_=_C554( C365 C554 ) C365_=_C557( C365 C557 ) C365_=_C560( C365 C560 ) C365_=_C562( C365 C562 ) \nC365_=_C564( C365 C564 ) C366_=_C451( C366 C451 ) C366_=_C510( C366 C510 ) C366_=_C564( C366 C564 ) C366_=_C567( C366 C567 ) C366_=_C572( C366 C572 ) \nC366_=_C577( C366 C577 ) C366_=_C581( C366 C581 ) C366_=_C582( C366 C582 ) C366_=_C583( C366 C583 ) C450_=_C451( C450 C451 ) C450_=_C509( C450 C509 ) \nC450_=_C544( C450 C544 ) C450_=_C549( C450 C549 ) C450_=_C554( C450 C554 ) C450_=_C557( C450 C557 ) C450_=_C560( C450 C560 ) C450_=_C562( C450 C562 ) \nC450_=_C564( C450 C564 ) C451_=_C510( C451 C510 ) C451_=_C564( C451 C564 ) C451_=_C567( C451 C567 ) C451_=_C572( C451 C572 ) C451_=_C577( C451 C577 ) \nC451_=_C581( C451 C581 ) C451_=_C582( C451 C582 ) C451_=_C583( C451 C583 ) C509_=_C510( C509 C510 ) C509_=_C544( C509 C544 ) C509_=_C549( C509 C549 ) \nC509_=_C554( C509 C554 ) C509_=_C557( C509 C557 ) C509_=_C560( C509 C560 ) C509_=_C562( C509 C562 ) C509_=_C564( C509 C564 ) C510_=_C564( C510 C564 ) \nC510_=_C567( C510 C567 ) C510_=_C572( C510 C572 ) C510_=_C577( C510 C577 ) C510_=_C581( C510 C581 ) C510_=_C582( C510 C582 ) C510_=_C583( C510 C583 ) \nC544_=_C549( C544 C549 ) C544_=_C554( C544 C554 ) C544_=_C557( C544 C557 ) C544_=_C560( C544 C560 ) C544_=_C562( C544 C562 ) C544_=_C564( C544 C564 ) \nC549_=_C554( C549 C554 ) C549_=_C557( C549 C557 ) C549_=_C560( C549 C560 ) C549_=_C562( C549 C562 ) C549_=_C564( C549 C564 ) C554_=_C557( C554 C557 ) \nC554_=_C560( C554 C560 ) C554_=_C562( C554 C562 ) C554_=_C564( C554 C564 ) C557_=_C560( C557 C560 ) C557_=_C562( C557 C562 ) C557_=_C564( C557 C564 ) \nC560_=_C562( C560 C562 ) C560_=_C564( C560 C564 ) C562_=_C564( C562 C564 ) C564_=_C567( C564 C567 ) C564_=_C572( C564 C572 ) C564_=_C577( C564 C577 ) \nC564_=_C581( C564 C581 ) C564_=_C582( C564 C582 ) C564_=_C583( C564 C583 ) C567_=_C572( C567 C572 ) C567_=_C577( C567 C577 ) C567_=_C581( C567 C581 ) \nC567_=_C582( C567 C582 ) C567_=_C583( C567 C583 ) C572_=_C577( C572 C577 ) C572_=_C581( C572 C581 ) C572_=_C582( C572 C582 ) C572_=_C583( C572 C583 ) \nC577_=_C581( C577 C581 ) C577_=_C582( C577 C582 ) C577_=_C583( C577 C583 ) C581_=_C582( C581 C582 ) C581_=_C583( C581 C583 ) C582_=_C583( C582 C583 ) "];52-&gt;66[label="22: C68 C69 C226 C227 C365 \nC366 C450 C451 C509 C510 C544 \nC549 C554 C557 C560 C562 C567 \nC572 C577 C581 C582 C583 \n115: C68_=_C69 ,C68_=_C226 ,C68_=_C365 ,C68_=_C450 ,C68_=_C509 ,\nC68_=_C544 ,C68_=_C549 ,C68_=_C554 ,C68_=_C557 ,C68_=_C560 ,C68_=_C562 ,\nC69_=_C227 ,C69_=_C366 ,C69_=_C451 ,C69_=_C510 ,C69_=_C567 ,C69_=_C572 ,\nC69_=_C577 ,C69_=_C581 ,C69_=_C582 ,C69_=_C583 ,C226_=_C227 ,C226_=_C365 ,\nC226_=_C450 ,C226_=_C509 ,C226_=_C544 ,C226_=_C549 ,C226_=_C554 ,C226_=_C557 ,\nC226_=_C560 ,C226_=_C562 ,C227_=_C366 ,C227_=_C451 ,C227_=_C510 ,C227_=_C567 ,\nC227_=_C572 ,C227_=_C577 ,C227_=_C581 ,C227_=_C582 ,C227_=_C583 ,C365_=_C366 ,\nC365_=_C450 ,C365_=_C509 ,C365_=_C544 ,C365_=_C549 ,C365_=_C554 ,C365_=_C557 ,\nC365_=_C560 ,C365_=_C562 ,C366_=_C451 ,C366_=_C510 ,C366_=_C567 ,C366_=_C572 ,\nC366_=_C577 ,C366_=_C581 ,C366_=_C582 ,C366_=_C583 ,C450_=_C451 ,C450_=_C509 ,\nC450_=_C544 ,C450_=_C549 ,C450_=_C554 ,C450_=_C557 ,C450_=_C560 ,C450_=_C562 ,\nC451_=_C510 ,C451_=_C567 ,C451_=_C572 ,C451_=_C577 ,C451_=_C581 ,C451_=_C582 ,\nC451_=_C583 ,C509_=_C510 ,C509_=_C544 ,C509_=_C549 ,C509_=_C554 ,C509_=_C557 ,\nC509_=_C560 ,C509_=_C562 ,C510_=_C567 ,C510_=_C572 ,C510_=_C577 ,C510_=_C581 ,\nC510_=_C582 ,C510_=_C583 ,C544_=_C549 ,C544_=_C554 ,C544_=_C557 ,C544_=_C560 ,\nC544_=_C562 ,C549_=_C554 ,C549_=_C557 ,C549_=_C560 ,C549_=_C562 ,C554_=_C557 ,\nC554_=_C560 ,C554_=_C562 ,C557_=_C560 ,C557_=_C562 ,C560_=_C562 ,C567_=_C572 ,\nC567_=_C577 ,C567_=_C581 ,C567_=_C582 ,C567_=_C583 ,C572_=_C577 ,C572_=_C581 ,\nC572_=_C582 ,C572_=_C583 ,C577_=_C581 ,C577_=_C582 ,C577_=_C583 ,C581_=_C582 ,\nC581_=_C583 ,C582_=_C583 ,"];67[shape=box, label="id:67 level: 4\n25: C3 C6 C15 C18 C26 \nC29 C36 C39 C46 C47 C48 \nC49 C50 C51 C52 C53 C54 \nC56 C63 C70 C71 C72 C73 \nC74 C75 \n162: C3_=_C6( C3 C6 ) C3_=_C15( C3 C15 ) C3_=_C26( C3 C26 ) C3_=_C36( C3 C36 ) C3_=_C46( C3 C46 ) \nC3_=_C47( C3 C47 ) C3_=_C48( C3 C48 ) C3_=_C49( C3 C49 ) C3_=_C50( C3 C50 ) C3_=_C51( C3 C51 ) C3_=_C52( C3 C52 ) \nC3_=_C53( C3 C53 ) C3_=_C54( C3 C54 ) C6_=_C18( C6 C18 ) C6_=_C29( C6 C29 ) C6_=_C39( C6 C39 ) C6_=_C48( C6 C48 ) \nC6_=_C56( C6 C56 ) C6_=_C63( C6 C63 ) C6_=_C70( C6 C70 ) C6_=_C71( C6 C71 ) C6_=_C72( C6 C72 ) C6_=_C73( C6 C73 ) \nC6_=_C74( C6 C74 ) C6_=_C75( C6 C75 ) C15_=_C18( C15 C18 ) C15_=_C26( C15 C26 ) C15_=_C36( C15 C36 ) C15_=_C46( C15 C46 ) \nC15_=_C47( C15 C47 ) C15_=_C48( C15 C48 ) C15_=_C49( C15 C49 ) C15_=_C50( C15 C50 ) C15_=_C51( C15 C51 ) C15_=_C52( C15 C52 ) \nC15_=_C53( C15 C53 ) C15_=_C54( C15 C54 ) C18_=_C29( C18 C29 ) C18_=_C39( C18 C39 ) C18_=_C48( C18 C48 ) C18_=_C56( C18 C56 ) \nC18_=_C63( C18 C63 ) C18_=_C70( C18 C70 ) C18_=_C71( C18 C71 ) C18_=_C72( C18 C72 ) C18_=_C73( C18 C73 ) C18_=_C74( C18 C74 ) \nC18_=_C75( C18 C75 ) C26_=_C29( C26 C29 ) C26_=_C36( C26 C36 ) C26_=_C46( C26 C46 ) C26_=_C47( C26 C47 ) C26_=_C48( C26 C48 ) \nC26_=_C49( C26 C49 ) C26_=_C50( C26 C50 ) C26_=_C51( C26 C51 ) C26_=_C52( C26 C52 ) C26_=_C53( C26 C53 ) C26_=_C54( C26 C54 ) \nC29_=_C39( C29 C39 ) C29_=_C48( C29 C48 ) C29_=_C56( C29 C56 ) C29_=_C63( C29 C63 ) C29_=_C70( C29 C70 ) C29_=_C71( C29 C71 ) \nC29_=_C72( C29 C72 ) C29_=_C73( C29 C73 ) C29_=_C74( C29 C74 ) C29_=_C75( C29 C75 ) C36_=_C39( C36 C39 ) C36_=_C46( C36 C46 ) \nC36_=_C47( C36 C47 ) C36_=_C48( C36 C48 ) C36_=_C49( C36 C49 ) C36_=_C50( C36 C50 ) C36_=_C51( C36 C51 ) C36_=_C52( C36 C52 ) \nC36_=_C53( C36 C53 ) C36_=_C54( C36 C54 ) C39_=_C48( C39 C48 ) C39_=_C56( C39 C56 ) C39_=_C63( C39 C63 ) C39_=_C70( C39 C70 ) \nC39_=_C71( C39 C71 ) C39_=_C72( C39 C72 ) C39_=_C73( C39 C73 ) C39_=_C74( C39 C74 ) C39_=_C75( C39 C75 ) C46_=_C47( C46 C47 ) \nC46_=_C48( C46 C48 ) C46_=_C49( C46 C49 ) C46_=_C50( C46 C50 ) C46_=_C51( C46 C51 ) C46_=_C52( C46 C52 ) C46_=_C53( C46 C53 ) \nC46_=_C54( C46 C54 ) C46_=_C56( C46 C56 ) C47_=_C48( C47 C48 ) C47_=_C49( C47 C49 ) C47_=_C50( C47 C50 ) C47_=_C51( C47 C51 ) \nC47_=_C52( C47 C52 ) C47_=_C53( C47 C53 ) C47_=_C54( C47 C54 ) C47_=_C63( C47 C63 ) C48_=_C49( C48 C49 ) C48_=_C50( C48 C50 ) \nC48_=_C51( C48 C51 ) C48_=_C52( C48 C52 ) C48_=_C53( C48 C53 ) C48_=_C54( C48 C54 ) C48_=_C56( C48 C56</w:t>
      </w:r>
    </w:p>
    <w:p>
      <w:pPr>
        <w:pStyle w:val="PreformattedText"/>
        <w:bidi w:val="0"/>
        <w:spacing w:before="0" w:after="0"/>
        <w:jc w:val="left"/>
        <w:rPr/>
      </w:pPr>
      <w:r>
        <w:rPr/>
        <w:t xml:space="preserve"> </w:t>
      </w:r>
      <w:r>
        <w:rPr/>
        <w:t>) C48_=_C63( C48 C63 ) \nC48_=_C70( C48 C70 ) C48_=_C71( C48 C71 ) C48_=_C72( C48 C72 ) C48_=_C73( C48 C73 ) C48_=_C74( C48 C74 ) C48_=_C75( C48 C75 ) \nC49_=_C50( C49 C50 ) C49_=_C51( C49 C51 ) C49_=_C52( C49 C52 ) C49_=_C53( C49 C53 ) C49_=_C54( C49 C54 ) C50_=_C51( C50 C51 ) \nC50_=_C52( C50 C52 ) C50_=_C53( C50 C53 ) C50_=_C54( C50 C54 ) C51_=_C52( C51 C52 ) C51_=_C53( C51 C53 ) C51_=_C54( C51 C54 ) \nC52_=_C53( C52 C53 ) C52_=_C54( C52 C54 ) C53_=_C54( C53 C54 ) C56_=_C63( C56 C63 ) C56_=_C70( C56 C70 ) C56_=_C71( C56 C71 ) \nC56_=_C72( C56 C72 ) C56_=_C73( C56 C73 ) C56_=_C74( C56 C74 ) C56_=_C75( C56 C75 ) C63_=_C70( C63 C70 ) C63_=_C71( C63 C71 ) \nC63_=_C72( C63 C72 ) C63_=_C73( C63 C73 ) C63_=_C74( C63 C74 ) C63_=_C75( C63 C75 ) C70_=_C71( C70 C71 ) C70_=_C72( C70 C72 ) \nC70_=_C73( C70 C73 ) C70_=_C74( C70 C74 ) C70_=_C75( C70 C75 ) C71_=_C72( C71 C72 ) C71_=_C73( C71 C73 ) C71_=_C74( C71 C74 ) \nC71_=_C75( C71 C75 ) C72_=_C73( C72 C73 ) C72_=_C74( C72 C74 ) C72_=_C75( C72 C75 ) C73_=_C74( C73 C74 ) C73_=_C75( C73 C75 ) \nC74_=_C75( C74 C75 ) "];53-&gt;67[label="24: C3 C6 C15 C18 C26 \nC29 C36 C39 C46 C47 C49 \nC50 C51 C52 C53 C54 C56 \nC63 C70 C71 C72 C73 C74 \nC75 \n138: C3_=_C6 ,C3_=_C15 ,C3_=_C26 ,C3_=_C36 ,C3_=_C46 ,\nC3_=_C47 ,C3_=_C49 ,C3_=_C50 ,C3_=_C51 ,C3_=_C52 ,C3_=_C53 ,\nC3_=_C54 ,C6_=_C18 ,C6_=_C29 ,C6_=_C39 ,C6_=_C56 ,C6_=_C63 ,\nC6_=_C70 ,C6_=_C71 ,C6_=_C72 ,C6_=_C73 ,C6_=_C74 ,C6_=_C75 ,\nC15_=_C18 ,C15_=_C26 ,C15_=_C36 ,C15_=_C46 ,C15_=_C47 ,C15_=_C49 ,\nC15_=_C50 ,C15_=_C51 ,C15_=_C52 ,C15_=_C53 ,C15_=_C54 ,C18_=_C29 ,\nC18_=_C39 ,C18_=_C56 ,C18_=_C63 ,C18_=_C70 ,C18_=_C71 ,C18_=_C72 ,\nC18_=_C73 ,C18_=_C74 ,C18_=_C75 ,C26_=_C29 ,C26_=_C36 ,C26_=_C46 ,\nC26_=_C47 ,C26_=_C49 ,C26_=_C50 ,C26_=_C51 ,C26_=_C52 ,C26_=_C53 ,\nC26_=_C54 ,C29_=_C39 ,C29_=_C56 ,C29_=_C63 ,C29_=_C70 ,C29_=_C71 ,\nC29_=_C72 ,C29_=_C73 ,C29_=_C74 ,C29_=_C75 ,C36_=_C39 ,C36_=_C46 ,\nC36_=_C47 ,C36_=_C49 ,C36_=_C50 ,C36_=_C51 ,C36_=_C52 ,C36_=_C53 ,\nC36_=_C54 ,C39_=_C56 ,C39_=_C63 ,C39_=_C70 ,C39_=_C71 ,C39_=_C72 ,\nC39_=_C73 ,C39_=_C74 ,C39_=_C75 ,C46_=_C47 ,C46_=_C49 ,C46_=_C50 ,\nC46_=_C51 ,C46_=_C52 ,C46_=_C53 ,C46_=_C54 ,C46_=_C56 ,C47_=_C49 ,\nC47_=_C50 ,C47_=_C51 ,C47_=_C52 ,C47_=_C53 ,C47_=_C54 ,C47_=_C63 ,\nC49_=_C50 ,C49_=_C51 ,C49_=_C52 ,C49_=_C53 ,C49_=_C54 ,C50_=_C51 ,\nC50_=_C52 ,C50_=_C53 ,C50_=_C54 ,C51_=_C52 ,C51_=_C53 ,C51_=_C54 ,\nC52_=_C53 ,C52_=_C54 ,C53_=_C54 ,C56_=_C63 ,C56_=_C70 ,C56_=_C71 ,\nC56_=_C72 ,C56_=_C73 ,C56_=_C74 ,C56_=_C75 ,C63_=_C70 ,C63_=_C71 ,\nC63_=_C72 ,C63_=_C73 ,C63_=_C74 ,C63_=_C75 ,C70_=_C71 ,C70_=_C72 ,\nC70_=_C73 ,C70_=_C74 ,C70_=_C75 ,C71_=_C72 ,C71_=_C73 ,C71_=_C74 ,\nC71_=_C75 ,C72_=_C73 ,C72_=_C74 ,C72_=_C75 ,C73_=_C74 ,C73_=_C75 ,\nC74_=_C75 ,"];68[shape=box, label="id:68 level: 4\n25: C0 C1 C2 C3 C4 \nC5 C6 C7 C8 C9 C10 \nC11 C12 C14 C25 C36 C37 \nC38 C39 C40 C41 C42 C43 \nC44 C45 \n162: C0_=_C1( C0 C1 ) C0_=_C2( C0 C2 ) C0_=_C3( C0 C3 ) C0_=_C4( C0 C4 ) C0_=_C5( C0 C5 ) \nC0_=_C6( C0 C6 ) C0_=_C7( C0 C7 ) C0_=_C8( C0 C8 ) C0_=_C9( C0 C9 ) C0_=_C10( C0 C10 ) C0_=_C11( C0 C11 ) \nC0_=_C12( C0 C12 ) C0_=_C14( C0 C14 ) C1_=_C2( C1 C2 ) C1_=_C3( C1 C3 ) C1_=_C4( C1 C4 ) C1_=_C5( C1 C5 ) \nC1_=_C6( C1 C6 ) C1_=_C7( C1 C7 ) C1_=_C8( C1 C8 ) C1_=_C9( C1 C9 ) C1_=_C10( C1 C10 ) C1_=_C11( C1 C11 ) \nC1_=_C12( C1 C12 ) C1_=_C25( C1 C25 ) C2_=_C3( C2 C3 ) C2_=_C4( C2 C4 ) C2_=_C5( C2 C5 ) C2_=_C6( C2 C6 ) \nC2_=_C7( C2 C7 ) C2_=_C8( C2 C8 ) C2_=_C9( C2 C9 ) C2_=_C10( C2 C10 ) C2_=_C11( C2 C11 ) C2_=_C12( C2 C12 ) \nC2_=_C14( C2 C14 ) C2_=_C25( C2 C25 ) C2_=_C36( C2 C36 ) C2_=_C37( C2 C37 ) C2_=_C38( C2 C38 ) C2_=_C39( C2 C39 ) \nC2_=_C40( C2 C40 ) C2_=_C41( C2 C41 ) C2_=_C42( C2 C42 ) C2_=_C43( C2 C43 ) C2_=_C44( C2 C44 ) C2_=_C45( C2 C45 ) \nC3_=_C4( C3 C4 ) C3_=_C5( C3 C5 ) C3_=_C6( C3 C6 ) C3_=_C7( C3 C7 ) C3_=_C8( C3 C8 ) C3_=_C9( C3 C9 ) \nC3_=_C10( C3 C10 ) C3_=_C11( C3 C11 ) C3_=_C12( C3 C12 ) C3_=_C36( C3 C36 ) C4_=_C5( C4 C5 ) C4_=_C6( C4 C6 ) \nC4_=_C7( C4 C7 ) C4_=_C8( C4 C8 ) C4_=_C9( C4 C9 ) C4_=_C10( C4 C10 ) C4_=_C11( C4 C11 ) C4_=_C12( C4 C12 ) \nC4_=_C37( C4 C37 ) C5_=_C6( C5 C6 ) C5_=_C7( C5 C7 ) C5_=_C8( C5 C8 ) C5_=_C9( C5 C9 ) C5_=_C10( C5 C10 ) \nC5_=_C11( C5 C11 ) C5_=_C12( C5 C12 ) C5_=_C38( C5 C38 ) C6_=_C7( C6 C7 ) C6_=_C8( C6 C8 ) C6_=_C9( C6 C9 ) \nC6_=_C10( C6 C10 ) C6_=_C11( C6 C11 ) C6_=_C12( C6 C12 ) C6_=_C39( C6 C39 ) C7_=_C8( C7 C8 ) C7_=_C9( C7 C9 ) \nC7_=_C10( C7 C10 ) C7_=_C11( C7 C11 ) C7_=_C12( C7 C12 ) C8_=_C9( C8 C9 ) C8_=_C10( C8 C10 ) C8_=_C11( C8 C11 ) \nC8_=_C12( C8 C12 ) C9_=_C10( C9 C10 ) C9_=_C11( C9 C11 ) C9_=_C12( C9 C12 ) C10_=_C11( C10 C11 ) C10_=_C12( C10 C12 ) \nC11_=_C12( C11 C12 ) C14_=_C25( C14 C25 ) C14_=_C36( C14 C36 ) C14_=_C37( C14 C37 ) C14_=_C38( C14 C38 ) C14_=_C39( C14 C39 ) \nC14_=_C40( C14 C40 ) C14_=_C41( C14 C41 ) C14_=_C42( C14 C42 ) C14_=_C43( C14 C43 ) C14_=_C44( C14 C44 ) C14_=_C45( C14 C45 ) \nC25_=_C36( C25 C36 ) C25_=_C37( C25 C37 ) C25_=_C38( C25 C38 ) C25_=_C39( C25 C39 ) C25_=_C40( C25 C40 ) C25_=_C41( C25 C41 ) \nC25_=_C42( C25 C42 ) C25_=_C43( C25 C43 ) C25_=_C44( C25 C44 ) C25_=_C45( C25 C4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53-&gt;68[label="24: C0 C1 C3 C4 C5 \nC6 C7 C8 C9 C10 C11 \nC12 C14 C25 C36 C37 C38 \nC39 C40 C41 C42 C43 C44 \nC45 \n138: C0_=_C1 ,C0_=_C3 ,C0_=_C4 ,C0_=_C5 ,C0_=_C6 ,\nC0_=_C7 ,C0_=_C8 ,C0_=_C9 ,C0_=_C10 ,C0_=_C11 ,C0_=_C12 ,\nC0_=_C14 ,C1_=_C3 ,C1_=_C4 ,C1_=_C5 ,C1_=_C6 ,C1_=_C7 ,\nC1_=_C8 ,C1_=_C9 ,C1_=_C10 ,C1_=_C11 ,C1_=_C12 ,C1_=_C25 ,\nC3_=_C4 ,C3_=_C5 ,C3_=_C6 ,C3_=_C7 ,C3_=_C8 ,C3_=_C9 ,\nC3_=_C10 ,C3_=_C11 ,C3_=_C12 ,C3_=_C36 ,C4_=_C5 ,C4_=_C6 ,\nC4_=_C7 ,C4_=_C8 ,C4_=_C9 ,C4_=_C10 ,C4_=_C11 ,C4_=_C12 ,\nC4_=_C37 ,C5_=_C6 ,C5_=_C7 ,C5_=_C8 ,C5_=_C9 ,C5_=_C10 ,\nC5_=_C11 ,C5_=_C12 ,C5_=_C38 ,C6_=_C7 ,C6_=_C8 ,C6_=_C9 ,\nC6_=_C10 ,C6_=_C11 ,C6_=_C12 ,C6_=_C39 ,C7_=_C8 ,C7_=_C9 ,\nC7_=_C10 ,C7_=_C11 ,C7_=_C12 ,C8_=_C9 ,C8_=_C10 ,C8_=_C11 ,\nC8_=_C12 ,C9_=_C10 ,C9_=_C11 ,C9_=_C12 ,C10_=_C11 ,C10_=_C12 ,\nC11_=_C12 ,C14_=_C25 ,C14_=_C36 ,C14_=_C37 ,C14_=_C38 ,C14_=_C39 ,\nC14_=_C40 ,C14_=_C41 ,C14_=_C42 ,C14_=_C43 ,C14_=_C44 ,C14_=_C45 ,\nC25_=_C36 ,C25_=_C37 ,C25_=_C38 ,C25_=_C39 ,C25_=_C40 ,C25_=_C41 ,\nC25_=_C42 ,C25_=_C43 ,C25_=_C44 ,C25_=_C45 ,C36_=_C37 ,C36_=_C38 ,\nC36_=_C39 ,C36_=_C40 ,C36_=_C41 ,C36_=_C42 ,C36_=_C43 ,C36_=_C44 ,\nC36_=_C45 ,C37_=_C38 ,C37_=_C39 ,C37_=_C40 ,C37_=_C41 ,C37_=_C42 ,\nC37_=_C43 ,C37_=_C44 ,C37_=_C45 ,C38_=_C39 ,C38_=_C40 ,C38_=_C41 ,\nC38_=_C42 ,C38_=_C43 ,C38_=_C44 ,C38_=_C45 ,C39_=_C40 ,C39_=_C41 ,\nC39_=_C42 ,C39_=_C43 ,C39_=_C44 ,C39_=_C45 ,C40_=_C41 ,C40_=_C42 ,\nC40_=_C43 ,C40_=_C44 ,C40_=_C45 ,C41_=_C42 ,C41_=_C43 ,C41_=_C44 ,\nC41_=_C45 ,C42_=_C43 ,C42_=_C44 ,C42_=_C45 ,C43_=_C44 ,C43_=_C45 ,\nC44_=_C45 ,"];69[shape=box, label="id:69 level: 4\n24: C0 C13 C14 C15 C16 \nC17 C18 C19 C20 C21 C22 \nC23 C24 C152 C290 C346 C530 \nC576 C589 C590 C591 C592 C593 \nC594 \n149: C0_=_C13( C0 C13 ) C0_=_C14( C0 C14 ) C0_=_C15( C0 C15 ) C0_=_C16( C0 C16 ) C0_=_C17( C0 C17 ) \nC0_=_C18( C0 C18 ) C0_=_C19( C0 C19 ) C0_=_C20( C0 C20 ) C0_=_C21( C0 C21 ) C0_=_C22( C0 C22 ) C0_=_C23( C0 C23 ) \nC0_=_C24( C0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19_=_C152( C19 C152 ) C20_=_C21( C20 C21 ) C20_=_C22( C20 C22 ) \nC20_=_C23( C20 C23 ) C20_=_C24( C20 C24 ) C20_=_C290( C20 C290 ) C21_=_C22( C21 C22 ) C21_=_C23( C21 C23 ) C21_=_C24( C21 C24 ) \nC21_=_C346( C21 C346 ) C22_=_C23( C22 C23 ) C22_=_C24( C22 C24 ) C22_=_C530( C22 C530 ) C23_=_C24( C23 C24 ) C23_=_C576( C23 C576 ) \nC24_=_C152( C24 C152 ) C24_=_C290( C24 C290 ) C24_=_C346( C24 C346 ) C24_=_C530( C24 C530 ) C24_=_C576( C24 C576 ) C24_=_C589( C24 C589 ) \nC24_=_C590( C24 C590 ) C24_=_C591( C24 C591 ) C24_=_C592( C24 C592 ) C24_=_C593( C24 C593 ) C24_=_C594( C24 C594 ) C152_=_C290( C152 C290 ) \nC152_=_C346( C152 C346 ) C152_=_C530( C152 C530</w:t>
      </w:r>
    </w:p>
    <w:p>
      <w:pPr>
        <w:pStyle w:val="PreformattedText"/>
        <w:bidi w:val="0"/>
        <w:spacing w:before="0" w:after="0"/>
        <w:jc w:val="left"/>
        <w:rPr/>
      </w:pPr>
      <w:r>
        <w:rPr/>
        <w:t xml:space="preserve"> </w:t>
      </w:r>
      <w:r>
        <w:rPr/>
        <w:t>) C152_=_C576( C152 C576 ) C152_=_C589( C152 C589 ) C152_=_C590( C152 C590 ) C152_=_C591( C152 C591 ) \nC152_=_C592( C152 C592 ) C152_=_C593( C152 C593 ) C152_=_C594( C152 C594 ) C290_=_C346( C290 C346 ) C290_=_C530( C290 C530 ) C290_=_C576( C290 C576 ) \nC290_=_C589( C290 C589 ) C290_=_C590( C290 C590 ) C290_=_C591( C290 C591 ) C290_=_C592( C290 C592 ) C290_=_C593( C290 C593 ) C290_=_C594( C290 C594 ) \nC346_=_C530( C346 C530 ) C346_=_C576( C346 C576 ) C346_=_C589( C346 C589 ) C346_=_C590( C346 C590 ) C346_=_C591( C346 C591 ) C346_=_C592( C346 C592 ) \nC346_=_C593( C346 C593 ) C346_=_C594( C346 C594 ) C530_=_C576( C530 C576 ) C530_=_C589( C530 C589 ) C530_=_C590( C530 C590 ) C530_=_C591( C530 C591 ) \nC530_=_C592( C530 C592 ) C530_=_C593( C530 C593 ) C530_=_C594( C530 C594 ) C576_=_C589( C576 C589 ) C576_=_C590( C576 C590 ) C576_=_C591( C576 C591 ) \nC576_=_C592( C576 C592 ) C576_=_C593( C576 C593 ) C576_=_C594( C576 C594 ) C589_=_C590( C589 C590 ) C589_=_C591( C589 C591 ) C589_=_C592( C589 C592 ) \nC589_=_C593( C589 C593 ) C589_=_C594( C589 C594 ) C590_=_C591( C590 C591 ) C590_=_C592( C590 C592 ) C590_=_C593( C590 C593 ) C590_=_C594( C590 C594 ) \nC591_=_C592( C591 C592 ) C591_=_C593( C591 C593 ) C591_=_C594( C591 C594 ) C592_=_C593( C592 C593 ) C592_=_C594( C592 C594 ) C593_=_C594( C593 C594 ) "];54-&gt;69[label="23: C0 C13 C14 C15 C16 \nC17 C18 C19 C20 C21 C22 \nC23 C152 C290 C346 C530 C576 \nC589 C590 C591 C592 C593 C594 \n126: C0_=_C13 ,C0_=_C14 ,C0_=_C15 ,C0_=_C16 ,C0_=_C17 ,\nC0_=_C18 ,C0_=_C19 ,C0_=_C20 ,C0_=_C21 ,C0_=_C22 ,C0_=_C23 ,\nC13_=_C14 ,C13_=_C15 ,C13_=_C16 ,C13_=_C17 ,C13_=_C18 ,C13_=_C19 ,\nC13_=_C20 ,C13_=_C21 ,C13_=_C22 ,C13_=_C23 ,C14_=_C15 ,C14_=_C16 ,\nC14_=_C17 ,C14_=_C18 ,C14_=_C19 ,C14_=_C20 ,C14_=_C21 ,C14_=_C22 ,\nC14_=_C23 ,C15_=_C16 ,C15_=_C17 ,C15_=_C18 ,C15_=_C19 ,C15_=_C20 ,\nC15_=_C21 ,C15_=_C22 ,C15_=_C23 ,C16_=_C17 ,C16_=_C18 ,C16_=_C19 ,\nC16_=_C20 ,C16_=_C21 ,C16_=_C22 ,C16_=_C23 ,C17_=_C18 ,C17_=_C19 ,\nC17_=_C20 ,C17_=_C21 ,C17_=_C22 ,C17_=_C23 ,C18_=_C19 ,C18_=_C20 ,\nC18_=_C21 ,C18_=_C22 ,C18_=_C23 ,C19_=_C20 ,C19_=_C21 ,C19_=_C22 ,\nC19_=_C23 ,C19_=_C152 ,C20_=_C21 ,C20_=_C22 ,C20_=_C23 ,C20_=_C290 ,\nC21_=_C22 ,C21_=_C23 ,C21_=_C346 ,C22_=_C23 ,C22_=_C530 ,C23_=_C576 ,\nC152_=_C290 ,C152_=_C346 ,C152_=_C530 ,C152_=_C576 ,C152_=_C589 ,C152_=_C590 ,\nC152_=_C591 ,C152_=_C592 ,C152_=_C593 ,C152_=_C594 ,C290_=_C346 ,C290_=_C530 ,\nC290_=_C576 ,C290_=_C589 ,C290_=_C590 ,C290_=_C591 ,C290_=_C592 ,C290_=_C593 ,\nC290_=_C594 ,C346_=_C530 ,C346_=_C576 ,C346_=_C589 ,C346_=_C590 ,C346_=_C591 ,\nC346_=_C592 ,C346_=_C593 ,C346_=_C594 ,C530_=_C576 ,C530_=_C589 ,C530_=_C590 ,\nC530_=_C591 ,C530_=_C592 ,C530_=_C593 ,C530_=_C594 ,C576_=_C589 ,C576_=_C590 ,\nC576_=_C591 ,C576_=_C592 ,C576_=_C593 ,C576_=_C594 ,C589_=_C590 ,C589_=_C591 ,\nC589_=_C592 ,C589_=_C593 ,C589_=_C594 ,C590_=_C591 ,C590_=_C592 ,C590_=_C593 ,\nC590_=_C594 ,C591_=_C592 ,C591_=_C593 ,C591_=_C594 ,C592_=_C593 ,C592_=_C594 ,\nC593_=_C594 ,"];70[shape=box, label="id:70 level: 4\n25: C4 C5 C16 C17 C27 \nC28 C37 C38 C46 C47 C55 \nC56 C57 C58 C59 C60 C61 \nC62 C63 C64 C65 C66 C67 \nC68 C69 \n162: C4_=_C5( C4 C5 ) C4_=_C16( C4 C16 ) C4_=_C27( C4 C27 ) C4_=_C37( C4 C37 ) C4_=_C46( C4 C46 ) \nC4_=_C55( C4 C55 ) C4_=_C56( C4 C56 ) C4_=_C57( C4 C57 ) C4_=_C58( C4 C58 ) C4_=_C59( C4 C59 ) C4_=_C60( C4 C60 ) \nC4_=_C61( C4 C61 ) C4_=_C62( C4 C62 ) C5_=_C17( C5 C17 ) C5_=_C28( C5 C28 ) C5_=_C38( C5 C38 ) C5_=_C47( C5 C47 ) \nC5_=_C55( C5 C55 ) C5_=_C63( C5 C63 ) C5_=_C64( C5 C64 ) C5_=_C65( C5 C65 ) C5_=_C66( C5 C66 ) C5_=_C67( C5 C67 ) \nC5_=_C68( C5 C68 ) C5_=_C69( C5 C69 ) C16_=_C17( C16 C17 ) C16_=_C27( C16 C27 ) C16_=_C37( C16 C37 ) C16_=_C46( C16 C46 ) \nC16_=_C55( C16 C55 ) C16_=_C56( C16 C56 ) C16_=_C57( C16 C57 ) C16_=_C58( C16 C58 ) C16_=_C59( C16 C59 ) C16_=_C60( C16 C60 ) \nC16_=_C61( C16 C61 ) C16_=_C62( C16 C62 ) C17_=_C28( C17 C28 ) C17_=_C38( C17 C38 ) C17_=_C47( C17 C47 ) C17_=_C55( C17 C55 ) \nC17_=_C63( C17 C63 ) C17_=_C64( C17 C64 ) C17_=_C65( C17 C65 ) C17_=_C66( C17 C66 ) C17_=_C67( C17 C67 ) C17_=_C68( C17 C68 ) \nC17_=_C69( C17 C69 ) C27_=_C28( C27 C28 ) C27_=_C37( C27 C37 ) C27_=_C46( C27 C46 ) C27_=_C55( C27 C55 ) C27_=_C56( C27 C56 ) \nC27_=_C57( C27 C57 ) C27_=_C58( C27 C58 ) C27_=_C59( C27 C59 ) C27_=_C60( C27 C60 ) C27_=_C61( C27 C61 ) C27_=_C62( C27 C62 ) \nC28_=_C38( C28 C38 ) C28_=_C47( C28 C47 ) C28_=_C55( C28 C55 ) C28_=_C63( C28 C63 ) C28_=_C64( C28 C64 ) C28_=_C65( C28 C65 ) \nC28_=_C66( C28 C66 ) C28_=_C67( C28 C67 ) C28_=_C68( C28 C68 ) C28_=_C69( C28 C69 ) C37_=_C38( C37 C38 ) C37_=_C46( C37 C46 ) \nC37_=_C55( C37 C55 ) C37_=_C56( C37 C56 ) C37_=_C57( C37 C57 ) C37_=_C58( C37 C58 ) C37_=_C59( C37 C59 ) C37_=_C60( C37 C60 ) \nC37_=_C61( C37 C61 ) C37_=_C62( C37 C62 ) C38_=_C47( C38 C47 ) C38_=_C55( C38 C55 ) C38_=_C63( C38 C63 ) C38_=_C64( C38 C64 ) \nC38_=_C65( C38 C65 ) C38_=_C66( C38 C66 ) C38_=_C67( C38 C67 ) C38_=_C68( C38 C68 ) C38_=_C69( C38 C69 ) C46_=_C47( C46 C47 ) \nC46_=_C55( C46 C55 ) C46_=_C56( C46 C56 ) C46_=_C57( C46 C57 ) C46_=_C58( C46 C58 ) C46_=_C59( C46 C59 ) C46_=_C60( C46 C60 ) \nC46_=_C61( C46 C61 ) C46_=_C62( C46 C62 ) C47_=_C55( C47 C55 ) C47_=_C63( C47 C63 ) C47_=_C64( C47 C64 ) C47_=_C65( C47 C65 ) \nC47_=_C66( C47 C66 ) C47_=_C67( C47 C67 ) C47_=_C68( C47 C68 ) C47_=_C69( C47 C69 ) C55_=_C56( C55 C56 ) C55_=_C57( C55 C57 ) \nC55_=_C58( C55 C58 ) C55_=_C59( C55 C59 ) C55_=_C60( C55 C60 ) C55_=_C61( C55 C61 ) C55_=_C62( C55 C62 ) C55_=_C63( C55 C63 ) \nC55_=_C64( C55 C64 ) C55_=_C65( C55 C65 ) C55_=_C66( C55 C66 ) C55_=_C67( C55 C67 ) C55_=_C68( C55 C68 ) C55_=_C69( C55 C69 ) \nC56_=_C57( C56 C57 ) C56_=_C58( C56 C58 ) C56_=_C59( C56 C59 ) C56_=_C60( C56 C60 ) C56_=_C61( C56 C61 ) C56_=_C62( C56 C62 ) \nC56_=_C63( C56 C63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54-&gt;70[label="24: C4 C5 C16 C17 C27 \nC28 C37 C38 C46 C47 C56 \nC57 C58 C59 C60 C61 C62 \nC63 C64 C65 C66 C67 C68 \nC69 \n138: C4_=_C5 ,C4_=_C16 ,C4_=_C27 ,C4_=_C37 ,C4_=_C46 ,\nC4_=_C56 ,C4_=_C57 ,C4_=_C58 ,C4_=_C59 ,C4_=_C60 ,C4_=_C61 ,\nC4_=_C62 ,C5_=_C17 ,C5_=_C28 ,C5_=_C38 ,C5_=_C47 ,C5_=_C63 ,\nC5_=_C64 ,C5_=_C65 ,C5_=_C66 ,C5_=_C67 ,C5_=_C68 ,C5_=_C69 ,\nC16_=_C17 ,C16_=_C27 ,C16_=_C37 ,C16_=_C46 ,C16_=_C56 ,C16_=_C57 ,\nC16_=_C58 ,C16_=_C59 ,C16_=_C60 ,C16_=_C61 ,C16_=_C62 ,C17_=_C28 ,\nC17_=_C38 ,C17_=_C47 ,C17_=_C63 ,C17_=_C64 ,C17_=_C65 ,C17_=_C66 ,\nC17_=_C67 ,C17_=_C68 ,C17_=_C69 ,C27_=_C28 ,C27_=_C37 ,C27_=_C46 ,\nC27_=_C56 ,C27_=_C57 ,C27_=_C58 ,C27_=_C59 ,C27_=_C60 ,C27_=_C61 ,\nC27_=_C62 ,C28_=_C38 ,C28_=_C47 ,C28_=_C63 ,C28_=_C64 ,C28_=_C65 ,\nC28_=_C66 ,C28_=_C67 ,C28_=_C68 ,C28_=_C69 ,C37_=_C38 ,C37_=_C46 ,\nC37_=_C56 ,C37_=_C57 ,C37_=_C58 ,C37_=_C59 ,C37_=_C60 ,C37_=_C61 ,\nC37_=_C62 ,C38_=_C47 ,C38_=_C63 ,C38_=_C64 ,C38_=_C65 ,C38_=_C66 ,\nC38_=_C67 ,C38_=_C68 ,C38_=_C69 ,C46_=_C47 ,C46_=_C56 ,C46_=_C57 ,\nC46_=_C58 ,C46_=_C59 ,C46_=_C60 ,C46_=_C61 ,C46_=_C62 ,C47_=_C63 ,\nC47_=_C64 ,C47_=_C65 ,C47_=_C66 ,C47_=_C67 ,C47_=_C68 ,C47_=_C69 ,\nC56_=_C57 ,C56_=_C58 ,C56_=_C59 ,C56_=_C60 ,C56_=_C61 ,C56_=_C62 ,\nC56_=_C63 ,C57_=_C58 ,C57_=_C59 ,C57_=_C60 ,C57_=_C61 ,C57_=_C62 ,\nC58_=_C59 ,C58_=_C60 ,C58_=_C61 ,C58_=_C62 ,C59_=_C60 ,C59_=_C61 ,\nC59_=_C62 ,C60_=_C61 ,C60_=_C62 ,C61_=_C62 ,C63_=_C64 ,C63_=_C65 ,\nC63_=_C66 ,C63_=_C67 ,C63_=_C68 ,C63_=_C69 ,C64_=_C65 ,C64_=_C66 ,\nC64_=_C67 ,C64_=_C68 ,C64_=_C69 ,C65_=_C66 ,C65_=_C67 ,C65_=_C68 ,\nC65_=_C69 ,C66_=_C67 ,C66_=_C68 ,C66_=_C69 ,C67_=_C68 ,C67_=_C69 ,\nC68_=_C69 ,"];71[shape=box, label="id:71 level: 4\n23: C34 C67 C180 C225 C313 \nC364 C403 C449 C481 C488 C490 \nC495 C496 C497 C498 C499 C500 \nC501 C506 C507 C508 C509 C510 \n137: C34_=_C180( C34 C180 ) C34_=_C313( C34 C313 ) C34_=_C403( C34 C403 ) C34_=_C481( C34 C481 ) C34_=_C488( C34 C488 ) \nC34_=_C495( C34 C495 ) C34_=_C496( C34 C496 ) C34_=_C497( C34 C497 ) C34_=_C498( C34 C498 ) C34_=_C499( C34 C499 ) C34_=_C500( C34 C500 ) \nC67_=_C225( C67 C225 ) C67_=_C364( C67 C364 ) C67_=_C449( C67 C449 ) C67_=_C490( C67 C490 ) C67_=_C496( C67 C496 ) C67_=_C501( C67 C501 ) \nC67_=_C506( C67 C506 ) C67_=_C507( C67 C507 ) C67_=_C508( C67 C508 ) C67_=_C509( C67 C509 ) C67_=_C510( C67 C510 ) C180_=_C313( C180 C313 ) \nC180_=_C403( C180 C403 ) C180_=_C481( C180 C481 ) C180_=_C488( C180 C488 ) C180_=_C495( C180 C495 ) C180_=_C496( C180 C496 ) C180_=_C497( C180 C497 ) \nC180_=_C498( C180 C498 ) C180_=_C499( C180 C499 ) C180_=_C500( C180 C500 ) C225_=_C364( C225 C364 ) C225_=_C449( C225 C449 ) C225_=_C490( C225 C490 ) \nC225_=_C496( C225 C496 ) C225_=_C501( C225 C501 ) C225_=_C506( C225 C506 ) C225_=_C507( C225 C507 ) C225_=_C508( C225 C508 ) C225_=_C509( C225 C509 ) \nC225_=_C510( C225 C510 ) C313_=_C403( C313 C403 ) C313_=_C481( C313 C481 ) C313_=_C488( C313 C488 ) C313_=_C495( C313 C495 ) C313_=_C496( C313 C496 ) \nC313_=_C497( C313 C497 ) C313_=_C498( C313 C498 ) C313_=_C499( C313 C499 ) C313_=_C500( C313 C500 ) C364_=_C449( C364 C449 ) C364_=_C490( C364 C490 ) \nC364_=_C496( C364 C496 ) C364_=_C501( C364 C501 ) C364_=_C506( C364 C506 ) C364_=_C507( C364 C507 ) C364_=_C508( C364 C508 ) C364_=_C509( C364 C509 ) \nC364_=_C510( C364 C510 ) C403_=_C481( C403 C481 ) C403_=_C488(</w:t>
      </w:r>
    </w:p>
    <w:p>
      <w:pPr>
        <w:pStyle w:val="PreformattedText"/>
        <w:bidi w:val="0"/>
        <w:spacing w:before="0" w:after="0"/>
        <w:jc w:val="left"/>
        <w:rPr/>
      </w:pPr>
      <w:r>
        <w:rPr/>
        <w:t xml:space="preserve"> </w:t>
      </w:r>
      <w:r>
        <w:rPr/>
        <w:t>C403 C488 ) C403_=_C495( C403 C495 ) C403_=_C496( C403 C496 ) C403_=_C497( C403 C497 ) \nC403_=_C498( C403 C498 ) C403_=_C499( C403 C499 ) C403_=_C500( C403 C500 ) C449_=_C490( C449 C490 ) C449_=_C496( C449 C496 ) C449_=_C501( C449 C501 ) \nC449_=_C506( C449 C506 ) C449_=_C507( C449 C507 ) C449_=_C508( C449 C508 ) C449_=_C509( C449 C509 ) C449_=_C510( C449 C510 ) C481_=_C488( C481 C488 ) \nC481_=_C495( C481 C495 ) C481_=_C496( C481 C496 ) C481_=_C497( C481 C497 ) C481_=_C498( C481 C498 ) C481_=_C499( C481 C499 ) C481_=_C500( C481 C500 ) \nC488_=_C490( C488 C490 ) C488_=_C495( C488 C495 ) C488_=_C496( C488 C496 ) C488_=_C497( C488 C497 ) C488_=_C498( C488 C498 ) C488_=_C499( C488 C499 ) \nC488_=_C500( C488 C500 ) C490_=_C496( C490 C496 ) C490_=_C501( C490 C501 ) C490_=_C506( C490 C506 ) C490_=_C507( C490 C507 ) C490_=_C508( C490 C508 ) \nC490_=_C509( C490 C509 ) C490_=_C510( C490 C510 ) C495_=_C496( C495 C496 ) C495_=_C497( C495 C497 ) C495_=_C498( C495 C498 ) C495_=_C499( C495 C499 ) \nC495_=_C500( C495 C500 ) C495_=_C501( C495 C501 ) C496_=_C497( C496 C497 ) C496_=_C498( C496 C498 ) C496_=_C499( C496 C499 ) C496_=_C500( C496 C500 ) \nC496_=_C501( C496 C501 ) C496_=_C506( C496 C506 ) C496_=_C507( C496 C507 ) C496_=_C508( C496 C508 ) C496_=_C509( C496 C509 ) C496_=_C510( C496 C510 ) \nC497_=_C498( C497 C498 ) C497_=_C499( C497 C499 ) C497_=_C500( C497 C500 ) C497_=_C506( C497 C506 ) C498_=_C499( C498 C499 ) C498_=_C500( C498 C500 ) \nC498_=_C507( C498 C507 ) C499_=_C500( C499 C500 ) C499_=_C508( C499 C508 ) C501_=_C506( C501 C506 ) C501_=_C507( C501 C507 ) C501_=_C508( C501 C508 ) \nC501_=_C509( C501 C509 ) C501_=_C510( C501 C510 ) C506_=_C507( C506 C507 ) C506_=_C508( C506 C508 ) C506_=_C509( C506 C509 ) C506_=_C510( C506 C510 ) \nC507_=_C508( C507 C508 ) C507_=_C509( C507 C509 ) C507_=_C510( C507 C510 ) C508_=_C509( C508 C509 ) C508_=_C510( C508 C510 ) C509_=_C510( C509 C510 ) "];55-&gt;71[label="22: C34 C67 C180 C225 C313 \nC364 C403 C449 C481 C488 C490 \nC495 C497 C498 C499 C500 C501 \nC506 C507 C508 C509 C510 \n115: C34_=_C180 ,C34_=_C313 ,C34_=_C403 ,C34_=_C481 ,C34_=_C488 ,\nC34_=_C495 ,C34_=_C497 ,C34_=_C498 ,C34_=_C499 ,C34_=_C500 ,C67_=_C225 ,\nC67_=_C364 ,C67_=_C449 ,C67_=_C490 ,C67_=_C501 ,C67_=_C506 ,C67_=_C507 ,\nC67_=_C508 ,C67_=_C509 ,C67_=_C510 ,C180_=_C313 ,C180_=_C403 ,C180_=_C481 ,\nC180_=_C488 ,C180_=_C495 ,C180_=_C497 ,C180_=_C498 ,C180_=_C499 ,C180_=_C500 ,\nC225_=_C364 ,C225_=_C449 ,C225_=_C490 ,C225_=_C501 ,C225_=_C506 ,C225_=_C507 ,\nC225_=_C508 ,C225_=_C509 ,C225_=_C510 ,C313_=_C403 ,C313_=_C481 ,C313_=_C488 ,\nC313_=_C495 ,C313_=_C497 ,C313_=_C498 ,C313_=_C499 ,C313_=_C500 ,C364_=_C449 ,\nC364_=_C490 ,C364_=_C501 ,C364_=_C506 ,C364_=_C507 ,C364_=_C508 ,C364_=_C509 ,\nC364_=_C510 ,C403_=_C481 ,C403_=_C488 ,C403_=_C495 ,C403_=_C497 ,C403_=_C498 ,\nC403_=_C499 ,C403_=_C500 ,C449_=_C490 ,C449_=_C501 ,C449_=_C506 ,C449_=_C507 ,\nC449_=_C508 ,C449_=_C509 ,C449_=_C510 ,C481_=_C488 ,C481_=_C495 ,C481_=_C497 ,\nC481_=_C498 ,C481_=_C499 ,C481_=_C500 ,C488_=_C490 ,C488_=_C495 ,C488_=_C497 ,\nC488_=_C498 ,C488_=_C499 ,C488_=_C500 ,C490_=_C501 ,C490_=_C506 ,C490_=_C507 ,\nC490_=_C508 ,C490_=_C509 ,C490_=_C510 ,C495_=_C497 ,C495_=_C498 ,C495_=_C499 ,\nC495_=_C500 ,C495_=_C501 ,C497_=_C498 ,C497_=_C499 ,C497_=_C500 ,C497_=_C506 ,\nC498_=_C499 ,C498_=_C500 ,C498_=_C507 ,C499_=_C500 ,C499_=_C508 ,C501_=_C506 ,\nC501_=_C507 ,C501_=_C508 ,C501_=_C509 ,C501_=_C510 ,C506_=_C507 ,C506_=_C508 ,\nC506_=_C509 ,C506_=_C510 ,C507_=_C508 ,C507_=_C509 ,C507_=_C510 ,C508_=_C509 ,\nC508_=_C510 ,C509_=_C510 ,"];72[shape=box, label="id:72 level: 4\n38: C11 C53 C73 C85 C122 \nC131 C220 C231 C241 C278 C323 \nC338 C359 C368 C411 C452 C488 \nC489 C490 C491 C492 C494 C495 \nC497 C499 C501 C503 C504 C505 \nC506 C508 C511 C512 C513 C514 \nC515 C518 C519 \n218: C11_=_C85( C11 C85 ) C11_=_C241( C11 C241 ) C11_=_C338( C11 C338 ) C11_=_C488( C11 C488 ) C11_=_C489( C11 C489 ) \nC11_=_C490( C11 C490 ) C11_=_C491( C11 C491 ) C11_=_C492( C11 C492 ) C11_=_C494( C11 C494 ) C53_=_C122( C53 C122 ) C53_=_C220( C53 C220 ) \nC53_=_C359( C53 C359 ) C53_=_C411( C53 C411 ) C53_=_C489( C53 C489 ) C53_=_C495( C53 C495 ) C53_=_C501( C53 C501 ) C53_=_C503( C53 C503 ) \nC53_=_C504( C53 C504 ) C53_=_C505( C53 C505 ) C73_=_C131( C73 C131 ) C73_=_C452( C73 C452 ) C73_=_C499( C73 C499 ) C73_=_C504( C73 C504 ) \nC73_=_C508( C73 C508 ) C73_=_C512( C73 C512 ) C73_=_C515( C73 C515 ) C73_=_C518( C73 C518 ) C73_=_C519( C73 C519 ) C85_=_C241( C85 C241 ) \nC85_=_C338( C85 C338 ) C85_=_C488( C85 C488 ) C85_=_C489( C85 C489 ) C85_=_C490( C85 C490 ) C85_=_C491( C85 C491 ) C85_=_C492( C85 C492 ) \nC85_=_C494( C85 C494 ) C122_=_C220( C122 C220 ) C122_=_C359( C122 C359 ) C122_=_C411( C122 C411 ) C122_=_C489( C122 C489 ) C122_=_C495( C122 C495 ) \nC122_=_C501( C122 C501 ) C122_=_C503( C122 C503 ) C122_=_C504( C122 C504 ) C122_=_C505( C122 C505 ) C131_=_C452( C131 C452 ) C131_=_C499( C131 C499 ) \nC131_=_C504( C131 C504 ) C131_=_C508( C131 C508 ) C131_=_C512( C131 C512 ) C131_=_C515( C131 C515 ) C131_=_C518( C131 C518 ) C131_=_C519( C131 C519 ) \nC220_=_C359( C220 C359 ) C220_=_C411( C220 C411 ) C220_=_C489( C220 C489 ) C220_=_C495( C220 C495 ) C220_=_C501( C220 C501 ) C220_=_C503( C220 C503 ) \nC220_=_C504( C220 C504 ) C220_=_C505( C220 C505 ) C231_=_C278( C231 C278 ) C231_=_C323( C231 C323 ) C231_=_C368( C231 C368 ) C231_=_C491( C231 C491 ) \nC231_=_C497( C231 C497 ) C231_=_C506( C231 C506 ) C231_=_C511( C231 C511 ) C231_=_C512( C231 C512 ) C231_=_C513( C231 C513 ) C231_=_C514( C231 C514 ) \nC241_=_C338( C241 C338 ) C241_=_C488( C241 C488 ) C241_=_C489( C241 C489 ) C241_=_C490( C241 C490 ) C241_=_C491( C241 C491 ) C241_=_C492( C241 C492 ) \nC241_=_C494( C241 C494 ) C278_=_C323( C278 C323 ) C278_=_C368( C278 C368 ) C278_=_C491( C278 C491 ) C278_=_C497( C278 C497 ) C278_=_C506( C278 C506 ) \nC278_=_C511( C278 C511 ) C278_=_C512( C278 C512 ) C278_=_C513( C278 C513 ) C278_=_C514( C278 C514 ) C323_=_C368( C323 C368 ) C323_=_C491( C323 C491 ) \nC323_=_C497( C323 C497 ) C323_=_C506( C323 C506 ) C323_=_C511( C323 C511 ) C323_=_C512( C323 C512 ) C323_=_C513( C323 C513 ) C323_=_C514( C323 C514 ) \nC338_=_C488( C338 C488 ) C338_=_C489( C338 C489 ) C338_=_C490( C338 C490 ) C338_=_C491( C338 C491 ) C338_=_C492( C338 C492 ) C338_=_C494( C338 C494 ) \nC359_=_C411( C359 C411 ) C359_=_C489( C359 C489 ) C359_=_C495( C359 C495 ) C359_=_C501( C359 C501 ) C359_=_C503( C359 C503 ) C359_=_C504( C359 C504 ) \nC359_=_C505( C359 C505 ) C368_=_C491( C368 C491 ) C368_=_C497( C368 C497 ) C368_=_C506( C368 C506 ) C368_=_C511( C368 C511 ) C368_=_C512( C368 C512 ) \nC368_=_C513( C368 C513 ) C368_=_C514( C368 C514 ) C411_=_C489( C411 C489 ) C411_=_C495( C411 C495 ) C411_=_C501( C411 C501 ) C411_=_C503( C411 C503 ) \nC411_=_C504( C411 C504 ) C411_=_C505( C411 C505 ) C452_=_C499( C452 C499 ) C452_=_C504( C452 C504 ) C452_=_C508( C452 C508 ) C452_=_C512( C452 C512 ) \nC452_=_C515( C452 C515 ) C452_=_C518( C452 C518 ) C452_=_C519( C452 C519 ) C488_=_C489( C488 C489 ) C488_=_C490( C488 C490 ) C488_=_C491( C488 C491 ) \nC488_=_C492( C488 C492 ) C488_=_C494( C488 C494 ) C488_=_C495( C488 C495 ) C488_=_C497( C488 C497 ) C488_=_C499( C488 C499 ) C489_=_C490( C489 C490 ) \nC489_=_C491( C489 C491 ) C489_=_C492( C489 C492 ) C489_=_C494( C489 C494 ) C489_=_C495( C489 C495 ) C489_=_C501( C489 C501 ) C489_=_C503( C489 C503 ) \nC489_=_C504( C489 C504 ) C489_=_C505( C489 C505 ) C490_=_C491( C490 C491 ) C490_=_C492( C490 C492 ) C490_=_C494( C490 C494 ) C490_=_C501( C490 C501 ) \nC490_=_C506( C490 C506 ) C490_=_C508( C490 C508 ) C491_=_C492( C491 C492 ) C491_=_C494( C491 C494 ) C491_=_C497( C491 C497 ) C491_=_C506( C491 C506 ) \nC491_=_C511( C491 C511 ) C491_=_C512( C491 C512 ) C491_=_C513( C491 C513 ) C491_=_C514( C491 C514 ) C492_=_C494( C492 C494 ) C492_=_C503( C492 C503 ) \nC492_=_C511( C492 C511 ) C492_=_C515( C492 C515 ) C495_=_C497( C495 C497 ) C495_=_C499( C495 C499 ) C495_=_C501( C495 C501 ) C495_=_C503( C495 C503 ) \nC495_=_C504( C495 C504 ) C495_=_C505( C495 C505 ) C497_=_C499( C497 C499 ) C497_=_C506( C497 C506 ) C497_=_C511( C497 C511 ) C497_=_C512( C497 C512 ) \nC497_=_C513( C497 C513 ) C497_=_C514( C497 C514 ) C499_=_C504( C499 C504 ) C499_=_C508( C499 C508 ) C499_=_C512( C499 C512 ) C499_=_C515( C499 C515 ) \nC499_=_C518( C499 C518 ) C499_=_C519( C499 C519 ) C501_=_C503( C501 C503 ) C501_=_C504( C501 C504 ) C501_=_C505( C501 C505 ) C501_=_C506( C501 C506 ) \nC501_=_C508( C501 C508 ) C503_=_C504( C503 C504 ) C503_=_C505( C503 C505 ) C503_=_C511( C503 C511 ) C503_=_C515( C503 C515 ) C504_=_C505( C504 C505 ) \nC504_=_C508( C504 C508 ) C504_=_C512( C504 C512 ) C504_=_C515( C504 C515 ) C504_=_C518( C504 C518 ) C504_=_C519( C504 C519 ) C506_=_C508( C506 C508 ) \nC506_=_C511( C506 C511 ) C506_=_C512( C506 C512 ) C506_=_C513( C506 C513 ) C506_=_C514( C506 C514 ) C508_=_C512( C508 C512 ) C508_=_C515( C508 C515 ) \nC508_=_C518( C508 C518 ) C508_=_C519( C508 C519 ) C511_=_C512( C511 C512 ) C511_=_C513( C511 C513 ) C511_=_C514( C511 C514 ) C511_=_C515( C511 C515 ) \nC512_=_C513( C512 C513 ) C512_=_C514( C512 C514 ) C512_=_C515( C512 C515 ) C512_=_C518( C512 C518 ) C512_=_C519( C512 C519 ) C513_=_C514( C513 C514 ) \nC515_=_C518( C515 C518 ) C515_=_C519( C515 C519 ) C518_=_C519( C518 C519 ) "];55-&gt;72[label="34: C11 C53 C73 C85 C122 \nC131 C220 C231 C241 C278 C323 \nC338 C359 C368 C411 C452 C488 \nC490 C492 C494 C495 C497 C499 \nC501 C503 C505 C506 C508 C511 \nC513 C514 C515 C518 C519 \n146: C11_=_C85 ,C11_=_C241 ,C11_=_C338 ,C11_=_C488 ,C11_=_C490 ,\nC11_=_C492 ,C11_=_C494 ,C53_=_C122 ,C53_=_C220 ,C53_=_C359 ,C53_=_C411 ,\nC53_=_C495 ,C53_=_C501 ,C53_=_C503 ,C53_=_C505 ,C73_=_C131 ,C73_=_C452 ,\nC73_=_C499 ,C73_=_C508 ,C73_=_C515 ,C73_=_C518 ,C73_=_C519 ,C85_=_C241 ,\nC85_=_C338 ,C85_=_C488 ,C85_=_C490 ,C85_=_C492 ,C85_=_C494 ,C122_=_C220 ,\nC122_=_C359 ,C122_=_C411 ,C122_=_C495 ,C122_=_C501 ,C122_=_C503 ,C122_=_C505</w:t>
      </w:r>
    </w:p>
    <w:p>
      <w:pPr>
        <w:pStyle w:val="PreformattedText"/>
        <w:bidi w:val="0"/>
        <w:spacing w:before="0" w:after="0"/>
        <w:jc w:val="left"/>
        <w:rPr/>
      </w:pPr>
      <w:r>
        <w:rPr/>
        <w:t xml:space="preserve"> </w:t>
      </w:r>
      <w:r>
        <w:rPr/>
        <w:t>,\nC131_=_C452 ,C131_=_C499 ,C131_=_C508 ,C131_=_C515 ,C131_=_C518 ,C131_=_C519 ,\nC220_=_C359 ,C220_=_C411 ,C220_=_C495 ,C220_=_C501 ,C220_=_C503 ,C220_=_C505 ,\nC231_=_C278 ,C231_=_C323 ,C231_=_C368 ,C231_=_C497 ,C231_=_C506 ,C231_=_C511 ,\nC231_=_C513 ,C231_=_C514 ,C241_=_C338 ,C241_=_C488 ,C241_=_C490 ,C241_=_C492 ,\nC241_=_C494 ,C278_=_C323 ,C278_=_C368 ,C278_=_C497 ,C278_=_C506 ,C278_=_C511 ,\nC278_=_C513 ,C278_=_C514 ,C323_=_C368 ,C323_=_C497 ,C323_=_C506 ,C323_=_C511 ,\nC323_=_C513 ,C323_=_C514 ,C338_=_C488 ,C338_=_C490 ,C338_=_C492 ,C338_=_C494 ,\nC359_=_C411 ,C359_=_C495 ,C359_=_C501 ,C359_=_C503 ,C359_=_C505 ,C368_=_C497 ,\nC368_=_C506 ,C368_=_C511 ,C368_=_C513 ,C368_=_C514 ,C411_=_C495 ,C411_=_C501 ,\nC411_=_C503 ,C411_=_C505 ,C452_=_C499 ,C452_=_C508 ,C452_=_C515 ,C452_=_C518 ,\nC452_=_C519 ,C488_=_C490 ,C488_=_C492 ,C488_=_C494 ,C488_=_C495 ,C488_=_C497 ,\nC488_=_C499 ,C490_=_C492 ,C490_=_C494 ,C490_=_C501 ,C490_=_C506 ,C490_=_C508 ,\nC492_=_C494 ,C492_=_C503 ,C492_=_C511 ,C492_=_C515 ,C495_=_C497 ,C495_=_C499 ,\nC495_=_C501 ,C495_=_C503 ,C495_=_C505 ,C497_=_C499 ,C497_=_C506 ,C497_=_C511 ,\nC497_=_C513 ,C497_=_C514 ,C499_=_C508 ,C499_=_C515 ,C499_=_C518 ,C499_=_C519 ,\nC501_=_C503 ,C501_=_C505 ,C501_=_C506 ,C501_=_C508 ,C503_=_C505 ,C503_=_C511 ,\nC503_=_C515 ,C506_=_C508 ,C506_=_C511 ,C506_=_C513 ,C506_=_C514 ,C508_=_C515 ,\nC508_=_C518 ,C508_=_C519 ,C511_=_C513 ,C511_=_C514 ,C511_=_C515 ,C513_=_C514 ,\nC515_=_C518 ,C515_=_C519 ,C518_=_C519 ,"];73[shape=box, label="id:73 level: 4\n23: C74 C75 C132 C133 C182 \nC183 C453 C454 C518 C519 C570 \nC575 C580 C583 C585 C586 C588 \nC594 C598 C602 C605 C607 C608 \n137: C74_=_C75( C74 C75 ) C74_=_C132( C74 C132 ) C74_=_C182( C74 C182 ) C74_=_C453( C74 C453 ) C74_=_C518( C74 C518 ) \nC74_=_C570( C74 C570 ) C74_=_C575( C74 C575 ) C74_=_C580( C74 C580 ) C74_=_C583( C74 C583 ) C74_=_C585( C74 C585 ) C74_=_C586( C74 C586 ) \nC74_=_C588( C74 C588 ) C75_=_C133( C75 C133 ) C75_=_C183( C75 C183 ) C75_=_C454( C75 C454 ) C75_=_C519( C75 C519 ) C75_=_C588( C75 C588 ) \nC75_=_C594( C75 C594 ) C75_=_C598( C75 C598 ) C75_=_C602( C75 C602 ) C75_=_C605( C75 C605 ) C75_=_C607( C75 C607 ) C75_=_C608( C75 C608 ) \nC132_=_C133( C132 C133 ) C132_=_C182( C132 C182 ) C132_=_C453( C132 C453 ) C132_=_C518( C132 C518 ) C132_=_C570( C132 C570 ) C132_=_C575( C132 C575 ) \nC132_=_C580( C132 C580 ) C132_=_C583( C132 C583 ) C132_=_C585( C132 C585 ) C132_=_C586( C132 C586 ) C132_=_C588( C132 C588 ) C133_=_C183( C133 C183 ) \nC133_=_C454( C133 C454 ) C133_=_C519( C133 C519 ) C133_=_C588( C133 C588 ) C133_=_C594( C133 C594 ) C133_=_C598( C133 C598 ) C133_=_C602( C133 C602 ) \nC133_=_C605( C133 C605 ) C133_=_C607( C133 C607 ) C133_=_C608( C133 C608 ) C182_=_C183( C182 C183 ) C182_=_C453( C182 C453 ) C182_=_C518( C182 C518 ) \nC182_=_C570( C182 C570 ) C182_=_C575( C182 C575 ) C182_=_C580( C182 C580 ) C182_=_C583( C182 C583 ) C182_=_C585( C182 C585 ) C182_=_C586( C182 C586 ) \nC182_=_C588( C182 C588 ) C183_=_C454( C183 C454 ) C183_=_C519( C183 C519 ) C183_=_C588( C183 C588 ) C183_=_C594( C183 C594 ) C183_=_C598( C183 C598 ) \nC183_=_C602( C183 C602 ) C183_=_C605( C183 C605 ) C183_=_C607( C183 C607 ) C183_=_C608( C183 C608 ) C453_=_C454( C453 C454 ) C453_=_C518( C453 C518 ) \nC453_=_C570( C453 C570 ) C453_=_C575( C453 C575 ) C453_=_C580( C453 C580 ) C453_=_C583( C453 C583 ) C453_=_C585( C453 C585 ) C453_=_C586( C453 C586 ) \nC453_=_C588( C453 C588 ) C454_=_C519( C454 C519 ) C454_=_C588( C454 C588 ) C454_=_C594( C454 C594 ) C454_=_C598( C454 C598 ) C454_=_C602( C454 C602 ) \nC454_=_C605( C454 C605 ) C454_=_C607( C454 C607 ) C454_=_C608( C454 C608 ) C518_=_C519( C518 C519 ) C518_=_C570( C518 C570 ) C518_=_C575( C518 C575 ) \nC518_=_C580( C518 C580 ) C518_=_C583( C518 C583 ) C518_=_C585( C518 C585 ) C518_=_C586( C518 C586 ) C518_=_C588( C518 C588 ) C519_=_C588( C519 C588 ) \nC519_=_C594( C519 C594 ) C519_=_C598( C519 C598 ) C519_=_C602( C519 C602 ) C519_=_C605( C519 C605 ) C519_=_C607( C519 C607 ) C519_=_C608( C519 C608 ) \nC570_=_C575( C570 C575 ) C570_=_C580( C570 C580 ) C570_=_C583( C570 C583 ) C570_=_C585( C570 C585 ) C570_=_C586( C570 C586 ) C570_=_C588( C570 C588 ) \nC575_=_C580( C575 C580 ) C575_=_C583( C575 C583 ) C575_=_C585( C575 C585 ) C575_=_C586( C575 C586 ) C575_=_C588( C575 C588 ) C580_=_C583( C580 C583 ) \nC580_=_C585( C580 C585 ) C580_=_C586( C580 C586 ) C580_=_C588( C580 C588 ) C583_=_C585( C583 C585 ) C583_=_C586( C583 C586 ) C583_=_C588( C583 C588 ) \nC585_=_C586( C585 C586 ) C585_=_C588( C585 C588 ) C586_=_C588( C586 C588 ) C588_=_C594( C588 C594 ) C588_=_C598( C588 C598 ) C588_=_C602( C588 C602 ) \nC588_=_C605( C588 C605 ) C588_=_C607( C588 C607 ) C588_=_C608( C588 C608 ) C594_=_C598( C594 C598 ) C594_=_C602( C594 C602 ) C594_=_C605( C594 C605 ) \nC594_=_C607( C594 C607 ) C594_=_C608( C594 C608 ) C598_=_C602( C598 C602 ) C598_=_C605( C598 C605 ) C598_=_C607( C598 C607 ) C598_=_C608( C598 C608 ) \nC602_=_C605( C602 C605 ) C602_=_C607( C602 C607 ) C602_=_C608( C602 C608 ) C605_=_C607( C605 C607 ) C605_=_C608( C605 C608 ) C607_=_C608( C607 C608 ) "];56-&gt;73[label="22: C74 C75 C132 C133 C182 \nC183 C453 C454 C518 C519 C570 \nC575 C580 C583 C585 C586 C594 \nC598 C602 C605 C607 C608 \n115: C74_=_C75 ,C74_=_C132 ,C74_=_C182 ,C74_=_C453 ,C74_=_C518 ,\nC74_=_C570 ,C74_=_C575 ,C74_=_C580 ,C74_=_C583 ,C74_=_C585 ,C74_=_C586 ,\nC75_=_C133 ,C75_=_C183 ,C75_=_C454 ,C75_=_C519 ,C75_=_C594 ,C75_=_C598 ,\nC75_=_C602 ,C75_=_C605 ,C75_=_C607 ,C75_=_C608 ,C132_=_C133 ,C132_=_C182 ,\nC132_=_C453 ,C132_=_C518 ,C132_=_C570 ,C132_=_C575 ,C132_=_C580 ,C132_=_C583 ,\nC132_=_C585 ,C132_=_C586 ,C133_=_C183 ,C133_=_C454 ,C133_=_C519 ,C133_=_C594 ,\nC133_=_C598 ,C133_=_C602 ,C133_=_C605 ,C133_=_C607 ,C133_=_C608 ,C182_=_C183 ,\nC182_=_C453 ,C182_=_C518 ,C182_=_C570 ,C182_=_C575 ,C182_=_C580 ,C182_=_C583 ,\nC182_=_C585 ,C182_=_C586 ,C183_=_C454 ,C183_=_C519 ,C183_=_C594 ,C183_=_C598 ,\nC183_=_C602 ,C183_=_C605 ,C183_=_C607 ,C183_=_C608 ,C453_=_C454 ,C453_=_C518 ,\nC453_=_C570 ,C453_=_C575 ,C453_=_C580 ,C453_=_C583 ,C453_=_C585 ,C453_=_C586 ,\nC454_=_C519 ,C454_=_C594 ,C454_=_C598 ,C454_=_C602 ,C454_=_C605 ,C454_=_C607 ,\nC454_=_C608 ,C518_=_C519 ,C518_=_C570 ,C518_=_C575 ,C518_=_C580 ,C518_=_C583 ,\nC518_=_C585 ,C518_=_C586 ,C519_=_C594 ,C519_=_C598 ,C519_=_C602 ,C519_=_C605 ,\nC519_=_C607 ,C519_=_C608 ,C570_=_C575 ,C570_=_C580 ,C570_=_C583 ,C570_=_C585 ,\nC570_=_C586 ,C575_=_C580 ,C575_=_C583 ,C575_=_C585 ,C575_=_C586 ,C580_=_C583 ,\nC580_=_C585 ,C580_=_C586 ,C583_=_C585 ,C583_=_C586 ,C585_=_C586 ,C594_=_C598 ,\nC594_=_C602 ,C594_=_C605 ,C594_=_C607 ,C594_=_C608 ,C598_=_C602 ,C598_=_C605 ,\nC598_=_C607 ,C598_=_C608 ,C602_=_C605 ,C602_=_C607 ,C602_=_C608 ,C605_=_C607 ,\nC605_=_C608 ,C607_=_C608 ,"];74[shape=box, label="id:74 level: 4\n23: C52 C54 C121 C123 C219 \nC221 C358 C360 C380 C386 C394 \nC400 C405 C410 C411 C412 C505 \nC591 C596 C599 C603 C604 C605 \n137: C52_=_C54( C52 C54 ) C52_=_C121( C52 C121 ) C52_=_C219( C52 C219 ) C52_=_C358( C52 C358 ) C52_=_C380( C52 C380 ) \nC52_=_C386( C52 C386 ) C52_=_C394( C52 C394 ) C52_=_C400( C52 C400 ) C52_=_C405( C52 C405 ) C52_=_C410( C52 C410 ) C52_=_C411( C52 C411 ) \nC52_=_C412( C52 C412 ) C54_=_C123( C54 C123 ) C54_=_C221( C54 C221 ) C54_=_C360( C54 C360 ) C54_=_C412( C54 C412 ) C54_=_C505( C54 C505 ) \nC54_=_C591( C54 C591 ) C54_=_C596( C54 C596 ) C54_=_C599( C54 C599 ) C54_=_C603( C54 C603 ) C54_=_C604( C54 C604 ) C54_=_C605( C54 C605 ) \nC121_=_C123( C121 C123 ) C121_=_C219( C121 C219 ) C121_=_C358( C121 C358 ) C121_=_C380( C121 C380 ) C121_=_C386( C121 C386 ) C121_=_C394( C121 C394 ) \nC121_=_C400( C121 C400 ) C121_=_C405( C121 C405 ) C121_=_C410( C121 C410 ) C121_=_C411( C121 C411 ) C121_=_C412( C121 C412 ) C123_=_C221( C123 C221 ) \nC123_=_C360( C123 C360 ) C123_=_C412( C123 C412 ) C123_=_C505( C123 C505 ) C123_=_C591( C123 C591 ) C123_=_C596( C123 C596 ) C123_=_C599( C123 C599 ) \nC123_=_C603( C123 C603 ) C123_=_C604( C123 C604 ) C123_=_C605( C123 C605 ) C219_=_C221( C219 C221 ) C219_=_C358( C219 C358 ) C219_=_C380( C219 C380 ) \nC219_=_C386( C219 C386 ) C219_=_C394( C219 C394 ) C219_=_C400( C219 C400 ) C219_=_C405( C219 C405 ) C219_=_C410( C219 C410 ) C219_=_C411( C219 C411 ) \nC219_=_C412( C219 C412 ) C221_=_C360( C221 C360 ) C221_=_C412( C221 C412 ) C221_=_C505( C221 C505 ) C221_=_C591( C221 C591 ) C221_=_C596( C221 C596 ) \nC221_=_C599( C221 C599 ) C221_=_C603( C221 C603 ) C221_=_C604( C221 C604 ) C221_=_C605( C221 C605 ) C358_=_C360( C358 C360 ) C358_=_C380( C358 C380 ) \nC358_=_C386( C358 C386 ) C358_=_C394( C358 C394 ) C358_=_C400( C358 C400 ) C358_=_C405( C358 C405 ) C358_=_C410( C358 C410 ) C358_=_C411( C358 C411 ) \nC358_=_C412( C358 C412 ) C360_=_C412( C360 C412 ) C360_=_C505( C360 C505 ) C360_=_C591( C360 C591 ) C360_=_C596( C360 C596 ) C360_=_C599( C360 C599 ) \nC360_=_C603( C360 C603 ) C360_=_C604( C360 C604 ) C360_=_C605( C360 C605 ) C380_=_C386( C380 C386 ) C380_=_C394( C380 C394 ) C380_=_C400( C380 C400 ) \nC380_=_C405( C380 C405 ) C380_=_C410( C380 C410 ) C380_=_C411( C380 C411 ) C380_=_C412( C380 C412 ) C386_=_C394( C386 C394 ) C386_=_C400( C386 C400 ) \nC386_=_C405( C386 C405 ) C386_=_C410( C386 C410 ) C386_=_C411( C386 C411 ) C386_=_C412( C386 C412 ) C394_=_C400( C394 C400 ) C394_=_C405( C394 C405 ) \nC394_=_C410( C394 C410 ) C394_=_C411( C394 C411 ) C394_=_C412( C394 C412 ) C400_=_C405( C400 C405 ) C400_=_C410( C400 C410 ) C400_=_C411( C400 C411 ) \nC400_=_C412( C400 C412 ) C405_=_C410( C405 C410 ) C405_=_C411( C405 C411 ) C405_=_C412( C405 C412 ) C410_=_C411( C410 C411 ) C410_=_C412( C410 C412 ) \nC411_=_C412( C411 C412 ) C411_=_C505( C411 C505 ) C412_=_C505( C412 C505 ) C412_=_C591( C412 C591 ) C412_=_C596( C412 C596 ) C412_=_C599( C412 C599 ) \nC412_=_C603( C412 C603 ) C412_=_C604( C412 C604 ) C412_=_C605( C412 C605 ) C505_=_C591( C505 C591 ) C505_=_C596( C505 C596 ) C505_=_C599( C505 C599 ) \nC505_=_C603( C505 C603 ) C505_=_C604(</w:t>
      </w:r>
    </w:p>
    <w:p>
      <w:pPr>
        <w:pStyle w:val="PreformattedText"/>
        <w:bidi w:val="0"/>
        <w:spacing w:before="0" w:after="0"/>
        <w:jc w:val="left"/>
        <w:rPr/>
      </w:pPr>
      <w:r>
        <w:rPr/>
        <w:t xml:space="preserve"> </w:t>
      </w:r>
      <w:r>
        <w:rPr/>
        <w:t>C505 C604 ) C505_=_C605( C505 C605 ) C591_=_C596( C591 C596 ) C591_=_C599( C591 C599 ) C591_=_C603( C591 C603 ) \nC591_=_C604( C591 C604 ) C591_=_C605( C591 C605 ) C596_=_C599( C596 C599 ) C596_=_C603( C596 C603 ) C596_=_C604( C596 C604 ) C596_=_C605( C596 C605 ) \nC599_=_C603( C599 C603 ) C599_=_C604( C599 C604 ) C599_=_C605( C599 C605 ) C603_=_C604( C603 C604 ) C603_=_C605( C603 C605 ) C604_=_C605( C604 C605 ) "];56-&gt;74[label="22: C52 C54 C121 C123 C219 \nC221 C358 C360 C380 C386 C394 \nC400 C405 C410 C411 C505 C591 \nC596 C599 C603 C604 C605 \n115: C52_=_C54 ,C52_=_C121 ,C52_=_C219 ,C52_=_C358 ,C52_=_C380 ,\nC52_=_C386 ,C52_=_C394 ,C52_=_C400 ,C52_=_C405 ,C52_=_C410 ,C52_=_C411 ,\nC54_=_C123 ,C54_=_C221 ,C54_=_C360 ,C54_=_C505 ,C54_=_C591 ,C54_=_C596 ,\nC54_=_C599 ,C54_=_C603 ,C54_=_C604 ,C54_=_C605 ,C121_=_C123 ,C121_=_C219 ,\nC121_=_C358 ,C121_=_C380 ,C121_=_C386 ,C121_=_C394 ,C121_=_C400 ,C121_=_C405 ,\nC121_=_C410 ,C121_=_C411 ,C123_=_C221 ,C123_=_C360 ,C123_=_C505 ,C123_=_C591 ,\nC123_=_C596 ,C123_=_C599 ,C123_=_C603 ,C123_=_C604 ,C123_=_C605 ,C219_=_C221 ,\nC219_=_C358 ,C219_=_C380 ,C219_=_C386 ,C219_=_C394 ,C219_=_C400 ,C219_=_C405 ,\nC219_=_C410 ,C219_=_C411 ,C221_=_C360 ,C221_=_C505 ,C221_=_C591 ,C221_=_C596 ,\nC221_=_C599 ,C221_=_C603 ,C221_=_C604 ,C221_=_C605 ,C358_=_C360 ,C358_=_C380 ,\nC358_=_C386 ,C358_=_C394 ,C358_=_C400 ,C358_=_C405 ,C358_=_C410 ,C358_=_C411 ,\nC360_=_C505 ,C360_=_C591 ,C360_=_C596 ,C360_=_C599 ,C360_=_C603 ,C360_=_C604 ,\nC360_=_C605 ,C380_=_C386 ,C380_=_C394 ,C380_=_C400 ,C380_=_C405 ,C380_=_C410 ,\nC380_=_C411 ,C386_=_C394 ,C386_=_C400 ,C386_=_C405 ,C386_=_C410 ,C386_=_C411 ,\nC394_=_C400 ,C394_=_C405 ,C394_=_C410 ,C394_=_C411 ,C400_=_C405 ,C400_=_C410 ,\nC400_=_C411 ,C405_=_C410 ,C405_=_C411 ,C410_=_C411 ,C411_=_C505 ,C505_=_C591 ,\nC505_=_C596 ,C505_=_C599 ,C505_=_C603 ,C505_=_C604 ,C505_=_C605 ,C591_=_C596 ,\nC591_=_C599 ,C591_=_C603 ,C591_=_C604 ,C591_=_C605 ,C596_=_C599 ,C596_=_C603 ,\nC596_=_C604 ,C596_=_C605 ,C599_=_C603 ,C599_=_C604 ,C599_=_C605 ,C603_=_C604 ,\nC603_=_C605 ,C604_=_C605 ,"];75[shape=box, label="id:75 level: 4\n23: C31 C104 C155 C177 C254 \nC281 C283 C291 C292 C293 C294 \nC295 C296 C297 C298 C299 C308 \nC309 C310 C311 C312 C313 C314 \n137: C31_=_C177( C31 C177 ) C31_=_C283( C31 C283 ) C31_=_C292( C31 C292 ) C31_=_C299( C31 C299 ) C31_=_C308( C31 C308 ) \nC31_=_C309( C31 C309 ) C31_=_C310( C31 C310 ) C31_=_C311( C31 C311 ) C31_=_C312( C31 C312 ) C31_=_C313( C31 C313 ) C31_=_C314( C31 C314 ) \nC104_=_C155( C104 C155 ) C104_=_C254( C104 C254 ) C104_=_C281( C104 C281 ) C104_=_C291( C104 C291 ) C104_=_C292( C104 C292 ) C104_=_C293( C104 C293 ) \nC104_=_C294( C104 C294 ) C104_=_C295( C104 C295 ) C104_=_C296( C104 C296 ) C104_=_C297( C104 C297 ) C104_=_C298( C104 C298 ) C155_=_C254( C155 C254 ) \nC155_=_C281( C155 C281 ) C155_=_C291( C155 C291 ) C155_=_C292( C155 C292 ) C155_=_C293( C155 C293 ) C155_=_C294( C155 C294 ) C155_=_C295( C155 C295 ) \nC155_=_C296( C155 C296 ) C155_=_C297( C155 C297 ) C155_=_C298( C155 C298 ) C177_=_C283( C177 C283 ) C177_=_C292( C177 C292 ) C177_=_C299( C177 C299 ) \nC177_=_C308( C177 C308 ) C177_=_C309( C177 C309 ) C177_=_C310( C177 C310 ) C177_=_C311( C177 C311 ) C177_=_C312( C177 C312 ) C177_=_C313( C177 C313 ) \nC177_=_C314( C177 C314 ) C254_=_C281( C254 C281 ) C254_=_C291( C254 C291 ) C254_=_C292( C254 C292 ) C254_=_C293( C254 C293 ) C254_=_C294( C254 C294 ) \nC254_=_C295( C254 C295 ) C254_=_C296( C254 C296 ) C254_=_C297( C254 C297 ) C254_=_C298( C254 C298 ) C281_=_C283( C281 C283 ) C281_=_C291( C281 C291 ) \nC281_=_C292( C281 C292 ) C281_=_C293( C281 C293 ) C281_=_C294( C281 C294 ) C281_=_C295( C281 C295 ) C281_=_C296( C281 C296 ) C281_=_C297( C281 C297 ) \nC281_=_C298( C281 C298 ) C283_=_C292( C283 C292 ) C283_=_C299( C283 C299 ) C283_=_C308( C283 C308 ) C283_=_C309( C283 C309 ) C283_=_C310( C283 C310 ) \nC283_=_C311( C283 C311 ) C283_=_C312( C283 C312 ) C283_=_C313( C283 C313 ) C283_=_C314( C283 C314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2_=_C308( C292 C308 ) C292_=_C309( C292 C309 ) C292_=_C310( C292 C310 ) C292_=_C311( C292 C311 ) C292_=_C312( C292 C312 ) \nC292_=_C313( C292 C313 ) C292_=_C314( C292 C314 ) C293_=_C294( C293 C294 ) C293_=_C295( C293 C295 ) C293_=_C296( C293 C296 ) C293_=_C297( C293 C297 ) \nC293_=_C298( C293 C298 ) C293_=_C308( C293 C308 ) C294_=_C295( C294 C295 ) C294_=_C296( C294 C296 ) C294_=_C297( C294 C297 ) C294_=_C298( C294 C298 ) \nC294_=_C309( C294 C309 ) C295_=_C296( C295 C296 ) C295_=_C297( C295 C297 ) C295_=_C298( C295 C298 ) C295_=_C310( C295 C310 ) C296_=_C297( C296 C297 ) \nC296_=_C298( C296 C298 ) C297_=_C298( C297 C298 ) C299_=_C308( C299 C308 ) C299_=_C309( C299 C309 ) C299_=_C310( C299 C310 ) C299_=_C311( C299 C311 ) \nC299_=_C312( C299 C312 ) C299_=_C313( C299 C313 ) C299_=_C314( C299 C314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57-&gt;75[label="22: C31 C104 C155 C177 C254 \nC281 C283 C291 C293 C294 C295 \nC296 C297 C298 C299 C308 C309 \nC310 C311 C312 C313 C314 \n115: C31_=_C177 ,C31_=_C283 ,C31_=_C299 ,C31_=_C308 ,C31_=_C309 ,\nC31_=_C310 ,C31_=_C311 ,C31_=_C312 ,C31_=_C313 ,C31_=_C314 ,C104_=_C155 ,\nC104_=_C254 ,C104_=_C281 ,C104_=_C291 ,C104_=_C293 ,C104_=_C294 ,C104_=_C295 ,\nC104_=_C296 ,C104_=_C297 ,C104_=_C298 ,C155_=_C254 ,C155_=_C281 ,C155_=_C291 ,\nC155_=_C293 ,C155_=_C294 ,C155_=_C295 ,C155_=_C296 ,C155_=_C297 ,C155_=_C298 ,\nC177_=_C283 ,C177_=_C299 ,C177_=_C308 ,C177_=_C309 ,C177_=_C310 ,C177_=_C311 ,\nC177_=_C312 ,C177_=_C313 ,C177_=_C314 ,C254_=_C281 ,C254_=_C291 ,C254_=_C293 ,\nC254_=_C294 ,C254_=_C295 ,C254_=_C296 ,C254_=_C297 ,C254_=_C298 ,C281_=_C283 ,\nC281_=_C291 ,C281_=_C293 ,C281_=_C294 ,C281_=_C295 ,C281_=_C296 ,C281_=_C297 ,\nC281_=_C298 ,C283_=_C299 ,C283_=_C308 ,C283_=_C309 ,C283_=_C310 ,C283_=_C311 ,\nC283_=_C312 ,C283_=_C313 ,C283_=_C314 ,C291_=_C293 ,C291_=_C294 ,C291_=_C295 ,\nC291_=_C296 ,C291_=_C297 ,C291_=_C298 ,C291_=_C299 ,C293_=_C294 ,C293_=_C295 ,\nC293_=_C296 ,C293_=_C297 ,C293_=_C298 ,C293_=_C308 ,C294_=_C295 ,C294_=_C296 ,\nC294_=_C297 ,C294_=_C298 ,C294_=_C309 ,C295_=_C296 ,C295_=_C297 ,C295_=_C298 ,\nC295_=_C310 ,C296_=_C297 ,C296_=_C298 ,C297_=_C298 ,C299_=_C308 ,C299_=_C309 ,\nC299_=_C310 ,C299_=_C311 ,C299_=_C312 ,C299_=_C313 ,C299_=_C314 ,C308_=_C309 ,\nC308_=_C310 ,C308_=_C311 ,C308_=_C312 ,C308_=_C313 ,C308_=_C314 ,C309_=_C310 ,\nC309_=_C311 ,C309_=_C312 ,C309_=_C313 ,C309_=_C314 ,C310_=_C311 ,C310_=_C312 ,\nC310_=_C313 ,C310_=_C314 ,C311_=_C312 ,C311_=_C313 ,C311_=_C314 ,C312_=_C313 ,\nC312_=_C314 ,C313_=_C314 ,"];76[shape=box, label="id:76 level: 4\n40: C20 C149 C162 C229 C276 \nC281 C283 C284 C285 C286 C287 \nC288 C289 C290 C291 C294 C295 \nC299 C300 C301 C302 C303 C304 \nC305 C306 C307 C309 C310 C315 \nC316 C322 C323 C324 C325 C326 \nC327 C328 C329 C330 C331 \n238: C20_=_C149( C20 C149 ) C20_=_C281( C20 C281 ) C20_=_C283( C20 C283 ) C20_=_C284( C20 C284 ) C20_=_C285( C20 C285 ) \nC20_=_C286( C20 C286 ) C20_=_C287( C20 C287 ) C20_=_C288( C20 C288 ) C20_=_C289( C20 C289 ) C20_=_C290( C20 C290 ) C149_=_C281( C149 C281 ) \nC149_=_C283( C149 C283 ) C149_=_C284( C149 C284 ) C149_=_C285( C149 C285 ) C149_=_C286( C149 C286 ) C149_=_C287( C149 C287 ) C149_=_C288( C149 C288 ) \nC149_=_C289( C149 C289 ) C149_=_C290( C149 C290 ) C162_=_C291( C162 C291 ) C162_=_C299( C162 C299 ) C162_=_C300( C162 C300 ) C162_=_C301( C162 C301 ) \nC162_=_C302( C162 C302 ) C162_=_C303( C162 C303 ) C162_=_C304( C162 C304 ) C162_=_C305( C162 C305 ) C162_=_C306( C162 C306 ) C162_=_C307( C162 C307 ) \nC229_=_C276( C229 C276 ) C229_=_C285( C229 C285 ) C229_=_C294( C229 C294 ) C229_=_C301( C229 C301 ) C229_=_C309( C229 C309 ) C229_=_C315( C229 C315 ) \nC229_=_C322( C229 C322 ) C229_=_C323( C229 C323 ) C229_=_C324( C229 C324 ) C229_=_C325( C229 C325 ) C276_=_C285( C276 C285 ) C276_=_C294( C276 C294 ) \nC276_=_C301( C276 C301 ) C276_=_C309( C276 C309 ) C276_=_C315( C276 C315 ) C276_=_C322( C276 C322 ) C276_=_C323( C276 C323 ) C276_=_C324( C276 C324 ) \nC276_=_C325( C276 C325 ) C281_=_C283( C281 C283 ) C281_=_C284( C281 C284 ) C281_=_C285( C281 C285 ) C281_=_C286( C281 C286 ) C281_=_C287( C281 C287 ) \nC281_=_C288( C281 C288 ) C281_=_C289( C281 C289 ) C281_=_C290( C281 C290 ) C281_=_C291( C281 C291 ) C281_=_C294( C281 C294 ) C281_=_C295( C281 C295 ) \nC283_=_C284( C283 C284 ) C283_=_C285( C283 C285 ) C283_=_C286( C283 C286 ) C283_=_C287( C283 C287 ) C283_=_C288( C283 C288 ) C283_=_C289( C283 C289 ) \nC283_=_C290( C283 C290 ) C283_=_C299( C283 C299 ) C283_=_C309( C283 C309 ) C283_=_C310( C283 C310 ) C284_=_C285( C284 C285 ) C284_=_C286( C284 C286 ) \nC284_=_C287( C284 C287 ) C284_=_C288( C284 C288 ) C284_=_C289( C284 C289 ) C284_=_C290( C284 C290 ) C284_=_C300( C284 C300 ) C284_=_C315( C284 C315 ) \nC284_=_C316( C284 C316 ) C285_=_C286( C285 C286 ) C285_=_C287( C285 C287 ) C285_=_C288( C285 C288 ) C285_=_C289( C285 C289 ) C285_=_C290( C285 C290 ) \nC285_=_C294( C285 C294 ) C285_=_C301( C285 C301 ) C285_=_C309( C285 C309 ) C285_=_C315( C285 C315 ) C285_=_C322( C285 C322 ) C285_=_C323( C285 C323 ) \nC285_=_C324( C285 C324 ) C285_=_C325( C285 C325 )</w:t>
      </w:r>
    </w:p>
    <w:p>
      <w:pPr>
        <w:pStyle w:val="PreformattedText"/>
        <w:bidi w:val="0"/>
        <w:spacing w:before="0" w:after="0"/>
        <w:jc w:val="left"/>
        <w:rPr/>
      </w:pPr>
      <w:r>
        <w:rPr/>
        <w:t xml:space="preserve"> </w:t>
      </w:r>
      <w:r>
        <w:rPr/>
        <w:t>C286_=_C287( C286 C287 ) C286_=_C288( C286 C288 ) C286_=_C289( C286 C289 ) C286_=_C290( C286 C290 ) \nC286_=_C295( C286 C295 ) C286_=_C302( C286 C302 ) C286_=_C310( C286 C310 ) C286_=_C316( C286 C316 ) C286_=_C326( C286 C326 ) C286_=_C327( C286 C327 ) \nC286_=_C328( C286 C328 ) C286_=_C329( C286 C329 ) C286_=_C330( C286 C330 ) C286_=_C331( C286 C331 ) C287_=_C288( C287 C288 ) C287_=_C289( C287 C289 ) \nC287_=_C290( C287 C290 ) C288_=_C289( C288 C289 ) C288_=_C290( C288 C290 ) C289_=_C290( C289 C290 ) C291_=_C294( C291 C294 ) C291_=_C295( C291 C295 ) \nC291_=_C299( C291 C299 ) C291_=_C300( C291 C300 ) C291_=_C301( C291 C301 ) C291_=_C302( C291 C302 ) C291_=_C303( C291 C303 ) C291_=_C304( C291 C304 ) \nC291_=_C305( C291 C305 ) C291_=_C306( C291 C306 ) C291_=_C307( C291 C307 ) C294_=_C295( C294 C295 ) C294_=_C301( C294 C301 ) C294_=_C309( C294 C309 ) \nC294_=_C315( C294 C315 ) C294_=_C322( C294 C322 ) C294_=_C323( C294 C323 ) C294_=_C324( C294 C324 ) C294_=_C325( C294 C325 ) C295_=_C302( C295 C302 ) \nC295_=_C310( C295 C310 ) C295_=_C316( C295 C316 ) C295_=_C326( C295 C326 ) C295_=_C327( C295 C327 ) C295_=_C328( C295 C328 ) C295_=_C329( C295 C329 ) \nC295_=_C330( C295 C330 ) C295_=_C331( C295 C331 ) C299_=_C300( C299 C300 ) C299_=_C301( C299 C301 ) C299_=_C302( C299 C302 ) C299_=_C303( C299 C303 ) \nC299_=_C304( C299 C304 ) C299_=_C305( C299 C305 ) C299_=_C306( C299 C306 ) C299_=_C307( C299 C307 ) C299_=_C309( C299 C309 ) C299_=_C310( C299 C310 ) \nC300_=_C301( C300 C301 ) C300_=_C302( C300 C302 ) C300_=_C303( C300 C303 ) C300_=_C304( C300 C304 ) C300_=_C305( C300 C305 ) C300_=_C306( C300 C306 ) \nC300_=_C307( C300 C307 ) C300_=_C315( C300 C315 ) C300_=_C316( C300 C316 ) C301_=_C302( C301 C302 ) C301_=_C303( C301 C303 ) C301_=_C304( C301 C304 ) \nC301_=_C305( C301 C305 ) C301_=_C306( C301 C306 ) C301_=_C307( C301 C307 ) C301_=_C309( C301 C309 ) C301_=_C315( C301 C315 ) C301_=_C322( C301 C322 ) \nC301_=_C323( C301 C323 ) C301_=_C324( C301 C324 ) C301_=_C325( C301 C325 ) C302_=_C303( C302 C303 ) C302_=_C304( C302 C304 ) C302_=_C305( C302 C305 ) \nC302_=_C306( C302 C306 ) C302_=_C307( C302 C307 ) C302_=_C310( C302 C310 ) C302_=_C316( C302 C316 ) C302_=_C326( C302 C326 ) C302_=_C327( C302 C327 ) \nC302_=_C328( C302 C328 ) C302_=_C329( C302 C329 ) C302_=_C330( C302 C330 ) C302_=_C331( C302 C331 ) C303_=_C304( C303 C304 ) C303_=_C305( C303 C305 ) \nC303_=_C306( C303 C306 ) C303_=_C307( C303 C307 ) C304_=_C305( C304 C305 ) C304_=_C306( C304 C306 ) C304_=_C307( C304 C307 ) C305_=_C306( C305 C306 ) \nC305_=_C307( C305 C307 ) C306_=_C307( C306 C307 ) C309_=_C310( C309 C310 ) C309_=_C315( C309 C315 ) C309_=_C322( C309 C322 ) C309_=_C323( C309 C323 ) \nC309_=_C324( C309 C324 ) C309_=_C325( C309 C325 ) C310_=_C316( C310 C316 ) C310_=_C326( C310 C326 ) C310_=_C327( C310 C327 ) C310_=_C328( C310 C328 ) \nC310_=_C329( C310 C329 ) C310_=_C330( C310 C330 ) C310_=_C331( C310 C331 ) C315_=_C316( C315 C316 ) C315_=_C322( C315 C322 ) C315_=_C323( C315 C323 ) \nC315_=_C324( C315 C324 ) C315_=_C325( C315 C325 ) C316_=_C326( C316 C326 ) C316_=_C327( C316 C327 ) C316_=_C328( C316 C328 ) C316_=_C329( C316 C329 ) \nC316_=_C330( C316 C330 ) C316_=_C331( C316 C331 ) C322_=_C323( C322 C323 ) C322_=_C324( C322 C324 ) C322_=_C325( C322 C325 ) C323_=_C324( C323 C324 ) \nC323_=_C325( C323 C325 ) C324_=_C325( C324 C325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57-&gt;76[label="36: C20 C149 C162 C229 C276 \nC281 C283 C284 C287 C288 C289 \nC290 C291 C294 C295 C299 C300 \nC303 C304 C305 C306 C307 C309 \nC310 C315 C316 C322 C323 C324 \nC325 C326 C327 C328 C329 C330 \nC331 \n162: C20_=_C149 ,C20_=_C281 ,C20_=_C283 ,C20_=_C284 ,C20_=_C287 ,\nC20_=_C288 ,C20_=_C289 ,C20_=_C290 ,C149_=_C281 ,C149_=_C283 ,C149_=_C284 ,\nC149_=_C287 ,C149_=_C288 ,C149_=_C289 ,C149_=_C290 ,C162_=_C291 ,C162_=_C299 ,\nC162_=_C300 ,C162_=_C303 ,C162_=_C304 ,C162_=_C305 ,C162_=_C306 ,C162_=_C307 ,\nC229_=_C276 ,C229_=_C294 ,C229_=_C309 ,C229_=_C315 ,C229_=_C322 ,C229_=_C323 ,\nC229_=_C324 ,C229_=_C325 ,C276_=_C294 ,C276_=_C309 ,C276_=_C315 ,C276_=_C322 ,\nC276_=_C323 ,C276_=_C324 ,C276_=_C325 ,C281_=_C283 ,C281_=_C284 ,C281_=_C287 ,\nC281_=_C288 ,C281_=_C289 ,C281_=_C290 ,C281_=_C291 ,C281_=_C294 ,C281_=_C295 ,\nC283_=_C284 ,C283_=_C287 ,C283_=_C288 ,C283_=_C289 ,C283_=_C290 ,C283_=_C299 ,\nC283_=_C309 ,C283_=_C310 ,C284_=_C287 ,C284_=_C288 ,C284_=_C289 ,C284_=_C290 ,\nC284_=_C300 ,C284_=_C315 ,C284_=_C316 ,C287_=_C288 ,C287_=_C289 ,C287_=_C290 ,\nC288_=_C289 ,C288_=_C290 ,C289_=_C290 ,C291_=_C294 ,C291_=_C295 ,C291_=_C299 ,\nC291_=_C300 ,C291_=_C303 ,C291_=_C304 ,C291_=_C305 ,C291_=_C306 ,C291_=_C307 ,\nC294_=_C295 ,C294_=_C309 ,C294_=_C315 ,C294_=_C322 ,C294_=_C323 ,C294_=_C324 ,\nC294_=_C325 ,C295_=_C310 ,C295_=_C316 ,C295_=_C326 ,C295_=_C327 ,C295_=_C328 ,\nC295_=_C329 ,C295_=_C330 ,C295_=_C331 ,C299_=_C300 ,C299_=_C303 ,C299_=_C304 ,\nC299_=_C305 ,C299_=_C306 ,C299_=_C307 ,C299_=_C309 ,C299_=_C310 ,C300_=_C303 ,\nC300_=_C304 ,C300_=_C305 ,C300_=_C306 ,C300_=_C307 ,C300_=_C315 ,C300_=_C316 ,\nC303_=_C304 ,C303_=_C305 ,C303_=_C306 ,C303_=_C307 ,C304_=_C305 ,C304_=_C306 ,\nC304_=_C307 ,C305_=_C306 ,C305_=_C307 ,C306_=_C307 ,C309_=_C310 ,C309_=_C315 ,\nC309_=_C322 ,C309_=_C323 ,C309_=_C324 ,C309_=_C325 ,C310_=_C316 ,C310_=_C326 ,\nC310_=_C327 ,C310_=_C328 ,C310_=_C329 ,C310_=_C330 ,C310_=_C331 ,C315_=_C316 ,\nC315_=_C322 ,C315_=_C323 ,C315_=_C324 ,C315_=_C325 ,C316_=_C326 ,C316_=_C327 ,\nC316_=_C328 ,C316_=_C329 ,C316_=_C330 ,C316_=_C331 ,C322_=_C323 ,C322_=_C324 ,\nC322_=_C325 ,C323_=_C324 ,C323_=_C325 ,C324_=_C325 ,C326_=_C327 ,C326_=_C328 ,\nC326_=_C329 ,C326_=_C330 ,C326_=_C331 ,C327_=_C328 ,C327_=_C329 ,C327_=_C330 ,\nC327_=_C331 ,C328_=_C329 ,C328_=_C330 ,C328_=_C331 ,C329_=_C330 ,C329_=_C331 ,\nC330_=_C331 ,"];77[shape=box, label="id:77 level: 4\n37: C326 C327 C329 C331 C337 \nC344 C350 C357 C362 C367 C371 \nC372 C374 C375 C381 C387 C395 \nC401 C406 C410 C413 C414 C486 \nC492 C498 C503 C507 C511 C515 \nC516 C517 C587 C593 C601 C604 \nC606 C608 \n204: C326_=_C327( C326 C327 ) C326_=_C329( C326 C329 ) C326_=_C331( C326 C331 ) C326_=_C337( C326 C337 ) C326_=_C344( C326 C344 ) \nC326_=_C350( C326 C350 ) C326_=_C357( C326 C357 ) C326_=_C362( C326 C362 ) C326_=_C367( C326 C367 ) C326_=_C371( C326 C371 ) C326_=_C372( C326 C372 ) \nC326_=_C374( C326 C374 ) C326_=_C375( C326 C375 ) C327_=_C329( C327 C329 ) C327_=_C331( C327 C331 ) C327_=_C371( C327 C371 ) C327_=_C381( C327 C381 ) \nC327_=_C387( C327 C387 ) C327_=_C395( C327 C395 ) C327_=_C401( C327 C401 ) C327_=_C406( C327 C406 ) C327_=_C410( C327 C410 ) C327_=_C413( C327 C413 ) \nC327_=_C414( C327 C414 ) C329_=_C331( C329 C331 ) C329_=_C413( C329 C413 ) C329_=_C486( C329 C486 ) C329_=_C492( C329 C492 ) C329_=_C498( C329 C498 ) \nC329_=_C503( C329 C503 ) C329_=_C507( C329 C507 ) C329_=_C511( C329 C511 ) C329_=_C515( C329 C515 ) C329_=_C516( C329 C516 ) C329_=_C517( C329 C517 ) \nC331_=_C375( C331 C375 ) C331_=_C517( C331 C517 ) C331_=_C587( C331 C587 ) C331_=_C593( C331 C593 ) C331_=_C601( C331 C601 ) C331_=_C604( C331 C604 ) \nC331_=_C606( C331 C606 ) C331_=_C608( C331 C608 ) C337_=_C344( C337 C344 ) C337_=_C350( C337 C350 ) C337_=_C357( C337 C357 ) C337_=_C362( C337 C362 ) \nC337_=_C367( C337 C367 ) C337_=_C371( C337 C371 ) C337_=_C372( C337 C372 ) C337_=_C374( C337 C374 ) C337_=_C375( C337 C375 ) C344_=_C350( C344 C350 ) \nC344_=_C357( C344 C357 ) C344_=_C362( C344 C362 ) C344_=_C367( C344 C367 ) C344_=_C371( C344 C371 ) C344_=_C372( C344 C372 ) C344_=_C374( C344 C374 ) \nC344_=_C375( C344 C375 ) C350_=_C357( C350 C357 ) C350_=_C362( C350 C362 ) C350_=_C367( C350 C367 ) C350_=_C371( C350 C371 ) C350_=_C372( C350 C372 ) \nC350_=_C374( C350 C374 ) C350_=_C375( C350 C375 ) C357_=_C362( C357 C362 ) C357_=_C367( C357 C367 ) C357_=_C371( C357 C371 ) C357_=_C372( C357 C372 ) \nC357_=_C374( C357 C374 ) C357_=_C375( C357 C375 ) C362_=_C367( C362 C367 ) C362_=_C371( C362 C371 ) C362_=_C372( C362 C372 ) C362_=_C374( C362 C374 ) \nC362_=_C375( C362 C375 ) C367_=_C371( C367 C371 ) C367_=_C372( C367 C372 ) C367_=_C374( C367 C374 ) C367_=_C375( C367 C375 ) C371_=_C372( C371 C372 ) \nC371_=_C374( C371 C374 ) C371_=_C375( C371 C375 ) C371_=_C381( C371 C381 ) C371_=_C387( C371 C387 ) C371_=_C395( C371 C395 ) C371_=_C401( C371 C401 ) \nC371_=_C406( C371 C406 ) C371_=_C410( C371 C410 ) C371_=_C413( C371 C413 ) C371_=_C414( C371 C414 ) C372_=_C374( C372 C374 ) C372_=_C375( C372 C375 ) \nC372_=_C486( C372 C486 ) C374_=_C375( C374 C375 ) C374_=_C414( C374 C414 ) C374_=_C516( C374 C516 ) C374_=_C587( C374 C587 ) C375_=_C517( C375 C517 ) \nC375_=_C587( C375 C587 ) C375_=_C593( C375 C593 ) C375_=_C601( C375 C601 ) C375_=_C604( C375 C604 ) C375_=_C606( C375 C606 ) C375_=_C608( C375 C608 ) \nC381_=_C387( C381 C387 ) C381_=_C395( C381 C395 ) C381_=_C401( C381 C401 ) C381_=_C406( C381 C406 ) C381_=_C410( C381 C410 ) C381_=_C413( C381 C413 ) \nC381_=_C414( C381 C414 ) C387_=_C395( C387 C395 ) C387_=_C401( C387 C401 ) C387_=_C406( C387 C406 ) C387_=_C410( C387 C410 ) C387_=_C413( C387 C413 ) \nC387_=_C414( C387 C414 ) C395_=_C401( C395 C401 ) C395_=_C406( C395 C406 ) C395_=_C410( C395 C410 ) C395_=_C413( C395 C413 ) C395_=_C414( C395 C414 ) \nC401_=_C406( C401 C406 ) C401_=_C410( C401 C410 ) C401_=_C413( C401 C413 ) C401_=_C414( C401 C414 ) C406_=_C410( C406 C410 ) C406_=_C413( C406 C413 ) \nC406_=_C414( C406 C414 ) C410_=_C413( C410 C413 ) C410_=_C414( C410 C414 ) C413_=_C414( C413 C414 ) C413_=_C486( C413 C486 ) C413_=_C492( C413 C492 ) \nC413_=_C498( C413 C498 ) C413_=_C503( C413 C503 ) C413_=_C507( C413 C507 ) C413_=_C511(</w:t>
      </w:r>
    </w:p>
    <w:p>
      <w:pPr>
        <w:pStyle w:val="PreformattedText"/>
        <w:bidi w:val="0"/>
        <w:spacing w:before="0" w:after="0"/>
        <w:jc w:val="left"/>
        <w:rPr/>
      </w:pPr>
      <w:r>
        <w:rPr/>
        <w:t xml:space="preserve"> </w:t>
      </w:r>
      <w:r>
        <w:rPr/>
        <w:t>C413 C511 ) C413_=_C515( C413 C515 ) C413_=_C516( C413 C516 ) \nC413_=_C517( C413 C517 ) C414_=_C516( C414 C516 ) C414_=_C587( C414 C587 ) C486_=_C492( C486 C492 ) C486_=_C498( C486 C498 ) C486_=_C503( C486 C503 ) \nC486_=_C507( C486 C507 ) C486_=_C511( C486 C511 ) C486_=_C515( C486 C515 ) C486_=_C516( C486 C516 ) C486_=_C517( C486 C517 ) C492_=_C498( C492 C498 ) \nC492_=_C503( C492 C503 ) C492_=_C507( C492 C507 ) C492_=_C511( C492 C511 ) C492_=_C515( C492 C515 ) C492_=_C516( C492 C516 ) C492_=_C517( C492 C517 ) \nC498_=_C503( C498 C503 ) C498_=_C507( C498 C507 ) C498_=_C511( C498 C511 ) C498_=_C515( C498 C515 ) C498_=_C516( C498 C516 ) C498_=_C517( C498 C517 ) \nC503_=_C507( C503 C507 ) C503_=_C511( C503 C511 ) C503_=_C515( C503 C515 ) C503_=_C516( C503 C516 ) C503_=_C517( C503 C517 ) C507_=_C511( C507 C511 ) \nC507_=_C515( C507 C515 ) C507_=_C516( C507 C516 ) C507_=_C517( C507 C517 ) C511_=_C515( C511 C515 ) C511_=_C516( C511 C516 ) C511_=_C517( C511 C517 ) \nC515_=_C516( C515 C516 ) C515_=_C517( C515 C517 ) C516_=_C517( C516 C517 ) C516_=_C587( C516 C587 ) C517_=_C587( C517 C587 ) C517_=_C593( C517 C593 ) \nC517_=_C601( C517 C601 ) C517_=_C604( C517 C604 ) C517_=_C606( C517 C606 ) C517_=_C608( C517 C608 ) C587_=_C593( C587 C593 ) C587_=_C601( C587 C601 ) \nC587_=_C604( C587 C604 ) C587_=_C606( C587 C606 ) C587_=_C608( C587 C608 ) C593_=_C601( C593 C601 ) C593_=_C604( C593 C604 ) C593_=_C606( C593 C606 ) \nC593_=_C608( C593 C608 ) C601_=_C604( C601 C604 ) C601_=_C606( C601 C606 ) C601_=_C608( C601 C608 ) C604_=_C606( C604 C606 ) C604_=_C608( C604 C608 ) \nC606_=_C608( C606 C608 ) "];58-&gt;77[label="33: C326 C327 C329 C331 C337 \nC344 C350 C357 C362 C367 C372 \nC374 C381 C387 C395 C401 C406 \nC410 C414 C486 C492 C498 C503 \nC507 C511 C515 C516 C587 C593 \nC601 C604 C606 C608 \n134: C326_=_C327 ,C326_=_C329 ,C326_=_C331 ,C326_=_C337 ,C326_=_C344 ,\nC326_=_C350 ,C326_=_C357 ,C326_=_C362 ,C326_=_C367 ,C326_=_C372 ,C326_=_C374 ,\nC327_=_C329 ,C327_=_C331 ,C327_=_C381 ,C327_=_C387 ,C327_=_C395 ,C327_=_C401 ,\nC327_=_C406 ,C327_=_C410 ,C327_=_C414 ,C329_=_C331 ,C329_=_C486 ,C329_=_C492 ,\nC329_=_C498 ,C329_=_C503 ,C329_=_C507 ,C329_=_C511 ,C329_=_C515 ,C329_=_C516 ,\nC331_=_C587 ,C331_=_C593 ,C331_=_C601 ,C331_=_C604 ,C331_=_C606 ,C331_=_C608 ,\nC337_=_C344 ,C337_=_C350 ,C337_=_C357 ,C337_=_C362 ,C337_=_C367 ,C337_=_C372 ,\nC337_=_C374 ,C344_=_C350 ,C344_=_C357 ,C344_=_C362 ,C344_=_C367 ,C344_=_C372 ,\nC344_=_C374 ,C350_=_C357 ,C350_=_C362 ,C350_=_C367 ,C350_=_C372 ,C350_=_C374 ,\nC357_=_C362 ,C357_=_C367 ,C357_=_C372 ,C357_=_C374 ,C362_=_C367 ,C362_=_C372 ,\nC362_=_C374 ,C367_=_C372 ,C367_=_C374 ,C372_=_C374 ,C372_=_C486 ,C374_=_C414 ,\nC374_=_C516 ,C374_=_C587 ,C381_=_C387 ,C381_=_C395 ,C381_=_C401 ,C381_=_C406 ,\nC381_=_C410 ,C381_=_C414 ,C387_=_C395 ,C387_=_C401 ,C387_=_C406 ,C387_=_C410 ,\nC387_=_C414 ,C395_=_C401 ,C395_=_C406 ,C395_=_C410 ,C395_=_C414 ,C401_=_C406 ,\nC401_=_C410 ,C401_=_C414 ,C406_=_C410 ,C406_=_C414 ,C410_=_C414 ,C414_=_C516 ,\nC414_=_C587 ,C486_=_C492 ,C486_=_C498 ,C486_=_C503 ,C486_=_C507 ,C486_=_C511 ,\nC486_=_C515 ,C486_=_C516 ,C492_=_C498 ,C492_=_C503 ,C492_=_C507 ,C492_=_C511 ,\nC492_=_C515 ,C492_=_C516 ,C498_=_C503 ,C498_=_C507 ,C498_=_C511 ,C498_=_C515 ,\nC498_=_C516 ,C503_=_C507 ,C503_=_C511 ,C503_=_C515 ,C503_=_C516 ,C507_=_C511 ,\nC507_=_C515 ,C507_=_C516 ,C511_=_C515 ,C511_=_C516 ,C515_=_C516 ,C516_=_C587 ,\nC587_=_C593 ,C587_=_C601 ,C587_=_C604 ,C587_=_C606 ,C587_=_C608 ,C593_=_C601 ,\nC593_=_C604 ,C593_=_C606 ,C593_=_C608 ,C601_=_C604 ,C601_=_C606 ,C601_=_C608 ,\nC604_=_C606 ,C604_=_C608 ,C606_=_C608 ,"];78[shape=box, label="id:78 level: 4\n48: C10 C21 C51 C65 C84 \nC120 C163 C191 C218 C223 C230 \nC240 C277 C287 C303 C322 C333 \nC335 C337 C338 C339 C340 C342 \nC344 C345 C346 C347 C349 C350 \nC351 C352 C353 C354 C355 C357 \nC358 C359 C360 C361 C362 C363 \nC364 C365 C366 C367 C368 C369 \nC370 \n254: C10_=_C84( C10 C84 ) C10_=_C191( C10 C191 ) C10_=_C240( C10 C240 ) C10_=_C333( C10 C333 ) C10_=_C335( C10 C335 ) \nC10_=_C337( C10 C337 ) C10_=_C338( C10 C338 ) C10_=_C339( C10 C339 ) C21_=_C287( C21 C287 ) C21_=_C340( C21 C340 ) C21_=_C342( C21 C342 ) \nC21_=_C344( C21 C344 ) C21_=_C345( C21 C345 ) C21_=_C346( C21 C346 ) C51_=_C120( C51 C120 ) C51_=_C218( C51 C218 ) C51_=_C347( C51 C347 ) \nC51_=_C355( C51 C355 ) C51_=_C357( C51 C357 ) C51_=_C358( C51 C358 ) C51_=_C359( C51 C359 ) C51_=_C360( C51 C360 ) C65_=_C223( C65 C223 ) \nC65_=_C335( C65 C335 ) C65_=_C342( C65 C342 ) C65_=_C355( C65 C355 ) C65_=_C361( C65 C361 ) C65_=_C362( C65 C362 ) C65_=_C363( C65 C363 ) \nC65_=_C364( C65 C364 ) C65_=_C365( C65 C365 ) C65_=_C366( C65 C366 ) C84_=_C191( C84 C191 ) C84_=_C240( C84 C240 ) C84_=_C333( C84 C333 ) \nC84_=_C335( C84 C335 ) C84_=_C337( C84 C337 ) C84_=_C338( C84 C338 ) C84_=_C339( C84 C339 ) C120_=_C218( C120 C218 ) C120_=_C347( C120 C347 ) \nC120_=_C355( C120 C355 ) C120_=_C357( C120 C357 ) C120_=_C358( C120 C358 ) C120_=_C359( C120 C359 ) C120_=_C360( C120 C360 ) C163_=_C303( C163 C303 ) \nC163_=_C333( C163 C333 ) C163_=_C340( C163 C340 ) C163_=_C347( C163 C347 ) C163_=_C349( C163 C349 ) C163_=_C350( C163 C350 ) C163_=_C351( C163 C351 ) \nC163_=_C352( C163 C352 ) C163_=_C353( C163 C353 ) C163_=_C354( C163 C354 ) C191_=_C240( C191 C240 ) C191_=_C333( C191 C333 ) C191_=_C335( C191 C335 ) \nC191_=_C337( C191 C337 ) C191_=_C338( C191 C338 ) C191_=_C339( C191 C339 ) C218_=_C347( C218 C347 ) C218_=_C355( C218 C355 ) C218_=_C357( C218 C357 ) \nC218_=_C358( C218 C358 ) C218_=_C359( C218 C359 ) C218_=_C360( C218 C360 ) C223_=_C335( C223 C335 ) C223_=_C342( C223 C342 ) C223_=_C355( C223 C355 ) \nC223_=_C361( C223 C361 ) C223_=_C362( C223 C362 ) C223_=_C363( C223 C363 ) C223_=_C364( C223 C364 ) C223_=_C365( C223 C365 ) C223_=_C366( C223 C366 ) \nC230_=_C277( C230 C277 ) C230_=_C322( C230 C322 ) C230_=_C349( C230 C349 ) C230_=_C361( C230 C361 ) C230_=_C367( C230 C367 ) C230_=_C368( C230 C368 ) \nC230_=_C369( C230 C369 ) C230_=_C370( C230 C370 ) C240_=_C333( C240 C333 ) C240_=_C335( C240 C335 ) C240_=_C337( C240 C337 ) C240_=_C338( C240 C338 ) \nC240_=_C339( C240 C339 ) C277_=_C322( C277 C322 ) C277_=_C349( C277 C349 ) C277_=_C361( C277 C361 ) C277_=_C367( C277 C367 ) C277_=_C368( C277 C368 ) \nC277_=_C369( C277 C369 ) C277_=_C370( C277 C370 ) C287_=_C340( C287 C340 ) C287_=_C342( C287 C342 ) C287_=_C344( C287 C344 ) C287_=_C345( C287 C345 ) \nC287_=_C346( C287 C346 ) C303_=_C333( C303 C333 ) C303_=_C340( C303 C340 ) C303_=_C347( C303 C347 ) C303_=_C349( C303 C349 ) C303_=_C350( C303 C350 ) \nC303_=_C351( C303 C351 ) C303_=_C352( C303 C352 ) C303_=_C353( C303 C353 ) C303_=_C354( C303 C354 ) C322_=_C349( C322 C349 ) C322_=_C361( C322 C361 ) \nC322_=_C367( C322 C367 ) C322_=_C368( C322 C368 ) C322_=_C369( C322 C369 ) C322_=_C370( C322 C370 ) C333_=_C335( C333 C335 ) C333_=_C337( C333 C337 ) \nC333_=_C338( C333 C338 ) C333_=_C339( C333 C339 ) C333_=_C340( C333 C340 ) C333_=_C347( C333 C347 ) C333_=_C349( C333 C349 ) C333_=_C350( C333 C350 ) \nC333_=_C351( C333 C351 ) C333_=_C352( C333 C352 ) C333_=_C353( C333 C353 ) C333_=_C354( C333 C354 ) C335_=_C337( C335 C337 ) C335_=_C338( C335 C338 ) \nC335_=_C339( C335 C339 ) C335_=_C342( C335 C342 ) C335_=_C355( C335 C355 ) C335_=_C361( C335 C361 ) C335_=_C362( C335 C362 ) C335_=_C363( C335 C363 ) \nC335_=_C364( C335 C364 ) C335_=_C365( C335 C365 ) C335_=_C366( C335 C366 ) C337_=_C338( C337 C338 ) C337_=_C339( C337 C339 ) C337_=_C344( C337 C344 ) \nC337_=_C350( C337 C350 ) C337_=_C357( C337 C357 ) C337_=_C362( C337 C362 ) C337_=_C367( C337 C367 ) C338_=_C339( C338 C339 ) C340_=_C342( C340 C342 ) \nC340_=_C344( C340 C344 ) C340_=_C345( C340 C345 ) C340_=_C346( C340 C346 ) C340_=_C347( C340 C347 ) C340_=_C349( C340 C349 ) C340_=_C350( C340 C350 ) \nC340_=_C351( C340 C351 ) C340_=_C352( C340 C352 ) C340_=_C353( C340 C353 ) C340_=_C354( C340 C354 ) C342_=_C344( C342 C344 ) C342_=_C345( C342 C345 ) \nC342_=_C346( C342 C346 ) C342_=_C355( C342 C355 ) C342_=_C361( C342 C361 ) C342_=_C362( C342 C362 ) C342_=_C363( C342 C363 ) C342_=_C364( C342 C364 ) \nC342_=_C365( C342 C365 ) C342_=_C366( C342 C366 ) C344_=_C345( C344 C345 ) C344_=_C346( C344 C346 ) C344_=_C350( C344 C350 ) C344_=_C357( C344 C357 ) \nC344_=_C362( C344 C362 ) C344_=_C367( C344 C367 ) C345_=_C346( C345 C346 ) C347_=_C349( C347 C349 ) C347_=_C350( C347 C350 ) C347_=_C351( C347 C351 ) \nC347_=_C352( C347 C352 ) C347_=_C353( C347 C353 ) C347_=_C354( C347 C354 ) C347_=_C355( C347 C355 ) C347_=_C357( C347 C357 ) C347_=_C358( C347 C358 ) \nC347_=_C359( C347 C359 ) C347_=_C360( C347 C360 ) C349_=_C350( C349 C350 ) C349_=_C351( C349 C351 ) C349_=_C352( C349 C352 ) C349_=_C353( C349 C353 ) \nC349_=_C354( C349 C354 ) C349_=_C361( C349 C361 ) C349_=_C367( C349 C367 ) C349_=_C368( C349 C368 ) C349_=_C369( C349 C369 ) C349_=_C370( C349 C370 ) \nC350_=_C351( C350 C351 ) C350_=_C352( C350 C352 ) C350_=_C353( C350 C353 ) C350_=_C354( C350 C354 ) C350_=_C357( C350 C357 ) C350_=_C362( C350 C362 ) \nC350_=_C367( C350 C367 ) C351_=_C352( C351 C352 ) C351_=_C353( C351 C353 ) C351_=_C354( C351 C354 ) C352_=_C353( C352 C353 ) C352_=_C354( C352 C354 ) \nC353_=_C354( C353 C354 ) C355_=_C357( C355 C357 ) C355_=_C358( C355 C358 ) C355_=_C359( C355 C359 ) C355_=_C360( C355 C360 ) C355_=_C361( C355 C361 ) \nC355_=_C362( C355 C362 ) C355_=_C363( C355 C363 ) C355_=_C364( C355 C364 ) C355_=_C365( C355 C365 ) C355_=_C366( C355 C366 ) C357_=_C358( C357 C358 ) \nC357_=_C359( C357 C359 ) C357_=_C360( C357 C360 ) C357_=_C362( C357 C362 ) C357_=_C367( C357 C367 ) C358_=_C359( C358 C359 ) C358_=_C360( C358 C360 ) \nC359_=_C360( C359 C360 ) C361_=_C362( C361 C362 ) C361_=_C363( C361 C363 ) C361_=_C364( C361 C364 ) C361_=_C365( C361 C365 ) C361_=_C366( C361 C366 ) \nC361_=_C367( C361 C367 ) C361_=_C368( C361 C368 ) C361_=_C369( C361 C369 ) C361_=_C370( C361 C370 ) C362_=_C363( C362 C363 ) C362_=_C364( C362 C364 ) \nC362_=_C365( C362 C365 )</w:t>
      </w:r>
    </w:p>
    <w:p>
      <w:pPr>
        <w:pStyle w:val="PreformattedText"/>
        <w:bidi w:val="0"/>
        <w:spacing w:before="0" w:after="0"/>
        <w:jc w:val="left"/>
        <w:rPr/>
      </w:pPr>
      <w:r>
        <w:rPr/>
        <w:t xml:space="preserve"> </w:t>
      </w:r>
      <w:r>
        <w:rPr/>
        <w:t>C362_=_C366( C362 C366 ) C362_=_C367( C362 C367 ) C363_=_C364( C363 C364 ) C363_=_C365( C363 C365 ) C363_=_C366( C363 C366 ) \nC364_=_C365( C364 C365 ) C364_=_C366( C364 C366 ) C365_=_C366( C365 C366 ) C367_=_C368( C367 C368 ) C367_=_C369( C367 C369 ) C367_=_C370( C367 C370 ) \nC368_=_C369( C368 C369 ) C368_=_C370( C368 C370 ) C369_=_C370( C369 C370 ) "];58-&gt;78[label="40: C10 C21 C51 C65 C84 \nC120 C163 C191 C218 C223 C230 \nC240 C277 C287 C303 C322 C337 \nC338 C339 C344 C345 C346 C350 \nC351 C352 C353 C354 C357 C358 \nC359 C360 C362 C363 C364 C365 \nC366 C367 C368 C369 C370 \n130: C10_=_C84 ,C10_=_C191 ,C10_=_C240 ,C10_=_C337 ,C10_=_C338 ,\nC10_=_C339 ,C21_=_C287 ,C21_=_C344 ,C21_=_C345 ,C21_=_C346 ,C51_=_C120 ,\nC51_=_C218 ,C51_=_C357 ,C51_=_C358 ,C51_=_C359 ,C51_=_C360 ,C65_=_C223 ,\nC65_=_C362 ,C65_=_C363 ,C65_=_C364 ,C65_=_C365 ,C65_=_C366 ,C84_=_C191 ,\nC84_=_C240 ,C84_=_C337 ,C84_=_C338 ,C84_=_C339 ,C120_=_C218 ,C120_=_C357 ,\nC120_=_C358 ,C120_=_C359 ,C120_=_C360 ,C163_=_C303 ,C163_=_C350 ,C163_=_C351 ,\nC163_=_C352 ,C163_=_C353 ,C163_=_C354 ,C191_=_C240 ,C191_=_C337 ,C191_=_C338 ,\nC191_=_C339 ,C218_=_C357 ,C218_=_C358 ,C218_=_C359 ,C218_=_C360 ,C223_=_C362 ,\nC223_=_C363 ,C223_=_C364 ,C223_=_C365 ,C223_=_C366 ,C230_=_C277 ,C230_=_C322 ,\nC230_=_C367 ,C230_=_C368 ,C230_=_C369 ,C230_=_C370 ,C240_=_C337 ,C240_=_C338 ,\nC240_=_C339 ,C277_=_C322 ,C277_=_C367 ,C277_=_C368 ,C277_=_C369 ,C277_=_C370 ,\nC287_=_C344 ,C287_=_C345 ,C287_=_C346 ,C303_=_C350 ,C303_=_C351 ,C303_=_C352 ,\nC303_=_C353 ,C303_=_C354 ,C322_=_C367 ,C322_=_C368 ,C322_=_C369 ,C322_=_C370 ,\nC337_=_C338 ,C337_=_C339 ,C337_=_C344 ,C337_=_C350 ,C337_=_C357 ,C337_=_C362 ,\nC337_=_C367 ,C338_=_C339 ,C344_=_C345 ,C344_=_C346 ,C344_=_C350 ,C344_=_C357 ,\nC344_=_C362 ,C344_=_C367 ,C345_=_C346 ,C350_=_C351 ,C350_=_C352 ,C350_=_C353 ,\nC350_=_C354 ,C350_=_C357 ,C350_=_C362 ,C350_=_C367 ,C351_=_C352 ,C351_=_C353 ,\nC351_=_C354 ,C352_=_C353 ,C352_=_C354 ,C353_=_C354 ,C357_=_C358 ,C357_=_C359 ,\nC357_=_C360 ,C357_=_C362 ,C357_=_C367 ,C358_=_C359 ,C358_=_C360 ,C359_=_C360 ,\nC362_=_C363 ,C362_=_C364 ,C362_=_C365 ,C362_=_C366 ,C362_=_C367 ,C363_=_C364 ,\nC363_=_C365 ,C363_=_C366 ,C364_=_C365 ,C364_=_C366 ,C365_=_C366 ,C367_=_C368 ,\nC367_=_C369 ,C367_=_C370 ,C368_=_C369 ,C368_=_C370 ,C369_=_C370 ,"];79[shape=box, label="id:79 level: 4\n40: C22 C60 C97 C143 C150 \nC166 C213 C232 C250 C273 C279 \nC288 C306 C318 C324 C353 C369 \nC407 C436 C445 C461 C477 C513 \nC520 C521 C522 C526 C527 C528 \nC529 C530 C531 C532 C533 C534 \nC535 C536 C537 C539 C540 \n179: C22_=_C150( C22 C150 ) C22_=_C288( C22 C288 ) C22_=_C520( C22 C520 ) C22_=_C526( C22 C526 ) C22_=_C527( C22 C527 ) \nC22_=_C528( C22 C528 ) C22_=_C529( C22 C529 ) C22_=_C530( C22 C530 ) C60_=_C445( C60 C445 ) C60_=_C539( C60 C539 ) C97_=_C143( C97 C143 ) \nC97_=_C250( C97 C250 ) C97_=_C461( C97 C461 ) C97_=_C520( C97 C520 ) C97_=_C521( C97 C521 ) C97_=_C522( C97 C522 ) C143_=_C250( C143 C250 ) \nC143_=_C461( C143 C461 ) C143_=_C520( C143 C520 ) C143_=_C521( C143 C521 ) C143_=_C522( C143 C522 ) C150_=_C288( C150 C288 ) C150_=_C520( C150 C520 ) \nC150_=_C526( C150 C526 ) C150_=_C527( C150 C527 ) C150_=_C528( C150 C528 ) C150_=_C529( C150 C529 ) C150_=_C530( C150 C530 ) C166_=_C306( C166 C306 ) \nC166_=_C353( C166 C353 ) C166_=_C436( C166 C436 ) C166_=_C477( C166 C477 ) C166_=_C521( C166 C521 ) C166_=_C531( C166 C531 ) C166_=_C532( C166 C532 ) \nC166_=_C533( C166 C533 ) C166_=_C534( C166 C534 ) C213_=_C273( C213 C273 ) C213_=_C318( C213 C318 ) C213_=_C407( C213 C407 ) C213_=_C527( C213 C527 ) \nC213_=_C532( C213 C532 ) C213_=_C535( C213 C535 ) C213_=_C537( C213 C537 ) C232_=_C279( C232 C279 ) C232_=_C324( C232 C324 ) C232_=_C369( C232 C369 ) \nC232_=_C513( C232 C513 ) C232_=_C528( C232 C528 ) C232_=_C533( C232 C533 ) C232_=_C536( C232 C536 ) C232_=_C540( C232 C540 ) C250_=_C461( C250 C461 ) \nC250_=_C520( C250 C520 ) C250_=_C521( C250 C521 ) C250_=_C522( C250 C522 ) C273_=_C318( C273 C318 ) C273_=_C407( C273 C407 ) C273_=_C527( C273 C527 ) \nC273_=_C532( C273 C532 ) C273_=_C535( C273 C535 ) C273_=_C537( C273 C537 ) C279_=_C324( C279 C324 ) C279_=_C369( C279 C369 ) C279_=_C513( C279 C513 ) \nC279_=_C528( C279 C528 ) C279_=_C533( C279 C533 ) C279_=_C536( C279 C536 ) C279_=_C540( C279 C540 ) C288_=_C520( C288 C520 ) C288_=_C526( C288 C526 ) \nC288_=_C527( C288 C527 ) C288_=_C528( C288 C528 ) C288_=_C529( C288 C529 ) C288_=_C530( C288 C530 ) C306_=_C353( C306 C353 ) C306_=_C436( C306 C436 ) \nC306_=_C477( C306 C477 ) C306_=_C521( C306 C521 ) C306_=_C531( C306 C531 ) C306_=_C532( C306 C532 ) C306_=_C533( C306 C533 ) C306_=_C534( C306 C534 ) \nC318_=_C407( C318 C407 ) C318_=_C527( C318 C527 ) C318_=_C532( C318 C532 ) C318_=_C535( C318 C535 ) C318_=_C537( C318 C537 ) C324_=_C369( C324 C369 ) \nC324_=_C513( C324 C513 ) C324_=_C528( C324 C528 ) C324_=_C533( C324 C533 ) C324_=_C536( C324 C536 ) C324_=_C540( C324 C540 ) C353_=_C436( C353 C436 ) \nC353_=_C477( C353 C477 ) C353_=_C521( C353 C521 ) C353_=_C531( C353 C531 ) C353_=_C532( C353 C532 ) C353_=_C533( C353 C533 ) C353_=_C534( C353 C534 ) \nC369_=_C513( C369 C513 ) C369_=_C528( C369 C528 ) C369_=_C533( C369 C533 ) C369_=_C536( C369 C536 ) C369_=_C540( C369 C540 ) C407_=_C527( C407 C527 ) \nC407_=_C532( C407 C532 ) C407_=_C535( C407 C535 ) C407_=_C537( C407 C537 ) C436_=_C477( C436 C477 ) C436_=_C521( C436 C521 ) C436_=_C531( C436 C531 ) \nC436_=_C532( C436 C532 ) C436_=_C533( C436 C533 ) C436_=_C534( C436 C534 ) C445_=_C539( C445 C539 ) C461_=_C520( C461 C520 ) C461_=_C521( C461 C521 ) \nC461_=_C522( C461 C522 ) C477_=_C521( C477 C521 ) C477_=_C531( C477 C531 ) C477_=_C532( C477 C532 ) C477_=_C533( C477 C533 ) C477_=_C534( C477 C534 ) \nC513_=_C528( C513 C528 ) C513_=_C533( C513 C533 ) C513_=_C536( C513 C536 ) C513_=_C540( C513 C540 ) C520_=_C521( C520 C521 ) C520_=_C522( C520 C522 ) \nC520_=_C526( C520 C526 ) C520_=_C527( C520 C527 ) C520_=_C528( C520 C528 ) C520_=_C529( C520 C529 ) C520_=_C530( C520 C530 ) C521_=_C522( C521 C522 ) \nC521_=_C531( C521 C531 ) C521_=_C532( C521 C532 ) C521_=_C533( C521 C533 ) C521_=_C534( C521 C534 ) C522_=_C526( C522 C526 ) C522_=_C531( C522 C531 ) \nC522_=_C535( C522 C535 ) C522_=_C536( C522 C536 ) C526_=_C527( C526 C527 ) C526_=_C528( C526 C528 ) C526_=_C529( C526 C529 ) C526_=_C530( C526 C530 ) \nC526_=_C531( C526 C531 ) C526_=_C535( C526 C535 ) C526_=_C536( C526 C536 ) C527_=_C528( C527 C528 ) C527_=_C529( C527 C529 ) C527_=_C530( C527 C530 ) \nC527_=_C532( C527 C532 ) C527_=_C535( C527 C535 ) C527_=_C537( C527 C537 ) C528_=_C529( C528 C529 ) C528_=_C530( C528 C530 ) C528_=_C533( C528 C533 ) \nC528_=_C536( C528 C536 ) C528_=_C540( C528 C540 ) C529_=_C530( C529 C530 ) C531_=_C532( C531 C532 ) C531_=_C533( C531 C533 ) C531_=_C534( C531 C534 ) \nC531_=_C535( C531 C535 ) C531_=_C536( C531 C536 ) C532_=_C533( C532 C533 ) C532_=_C534( C532 C534 ) C532_=_C535( C532 C535 ) C532_=_C537( C532 C537 ) \nC533_=_C534( C533 C534 ) C533_=_C536( C533 C536 ) C533_=_C540( C533 C540 ) C535_=_C536( C535 C536 ) C535_=_C537( C535 C537 ) C536_=_C540( C536 C540 ) "];59-&gt;79[label="34: C22 C60 C97 C143 C150 \nC166 C213 C232 C250 C273 C279 \nC288 C306 C318 C324 C353 C369 \nC407 C436 C445 C461 C477 C513 \nC522 C526 C529 C530 C531 C534 \nC535 C536 C537 C539 C540 \n95: C22_=_C150 ,C22_=_C288 ,C22_=_C526 ,C22_=_C529 ,C22_=_C530 ,\nC60_=_C445 ,C60_=_C539 ,C97_=_C143 ,C97_=_C250 ,C97_=_C461 ,C97_=_C522 ,\nC143_=_C250 ,C143_=_C461 ,C143_=_C522 ,C150_=_C288 ,C150_=_C526 ,C150_=_C529 ,\nC150_=_C530 ,C166_=_C306 ,C166_=_C353 ,C166_=_C436 ,C166_=_C477 ,C166_=_C531 ,\nC166_=_C534 ,C213_=_C273 ,C213_=_C318 ,C213_=_C407 ,C213_=_C535 ,C213_=_C537 ,\nC232_=_C279 ,C232_=_C324 ,C232_=_C369 ,C232_=_C513 ,C232_=_C536 ,C232_=_C540 ,\nC250_=_C461 ,C250_=_C522 ,C273_=_C318 ,C273_=_C407 ,C273_=_C535 ,C273_=_C537 ,\nC279_=_C324 ,C279_=_C369 ,C279_=_C513 ,C279_=_C536 ,C279_=_C540 ,C288_=_C526 ,\nC288_=_C529 ,C288_=_C530 ,C306_=_C353 ,C306_=_C436 ,C306_=_C477 ,C306_=_C531 ,\nC306_=_C534 ,C318_=_C407 ,C318_=_C535 ,C318_=_C537 ,C324_=_C369 ,C324_=_C513 ,\nC324_=_C536 ,C324_=_C540 ,C353_=_C436 ,C353_=_C477 ,C353_=_C531 ,C353_=_C534 ,\nC369_=_C513 ,C369_=_C536 ,C369_=_C540 ,C407_=_C535 ,C407_=_C537 ,C436_=_C477 ,\nC436_=_C531 ,C436_=_C534 ,C445_=_C539 ,C461_=_C522 ,C477_=_C531 ,C477_=_C534 ,\nC513_=_C536 ,C513_=_C540 ,C522_=_C526 ,C522_=_C531 ,C522_=_C535 ,C522_=_C536 ,\nC526_=_C529 ,C526_=_C530 ,C526_=_C531 ,C526_=_C535 ,C526_=_C536 ,C529_=_C530 ,\nC531_=_C534 ,C531_=_C535 ,C531_=_C536 ,C535_=_C536 ,C535_=_C537 ,C536_=_C540 ,"];80[shape=box, label="id:80 level: 4\n40: C12 C23 C86 C151 C192 \nC233 C242 C280 C289 C325 C330 \nC339 C345 C370 C374 C414 C487 \nC494 C514 C516 C529 C540 C566 \nC567 C568 C569 C570 C571 C572 \nC573 C574 C575 C576 C578 C579 \nC581 C582 C585 C586 C587 \n238: C12_=_C86( C12 C86 ) C12_=_C192( C12 C192 ) C12_=_C242( C12 C242 ) C12_=_C339( C12 C339 ) C12_=_C494( C12 C494 ) \nC12_=_C566( C12 C566 ) C12_=_C567( C12 C567 ) C12_=_C568( C12 C568 ) C12_=_C569( C12 C569 ) C12_=_C570( C12 C570 ) C23_=_C151( C23 C151 ) \nC23_=_C289( C23 C289 ) C23_=_C345( C23 C345 ) C23_=_C529( C23 C529 ) C23_=_C571( C23 C571 ) C23_=_C572( C23 C572 ) C23_=_C573( C23 C573 ) \nC23_=_C574( C23 C574 ) C23_=_C575( C23 C575 ) C23_=_C576( C23 C576 ) C86_=_C192( C86 C192 ) C86_=_C242( C86 C242 ) C86_=_C339( C86 C339 ) \nC86_=_C494( C86 C494 ) C86_=_C566( C86 C566 ) C86_=_C567( C86 C567 ) C86_=_C568( C86 C568 ) C86_=_C569( C86 C569 ) C86_=_C570( C86 C570 ) \nC151_=_C289( C151 C289 ) C151_=_C345( C151 C345 ) C151_=_C529( C151 C529 ) C151_=_C571( C151 C571 ) C151_=_C572( C151 C572 ) C151_=_C573( C151 C573 ) \nC151_=_C574( C151 C574 ) C151_=_C575( C151 C575 ) C151_=_C576( C151 C576 ) C192_=_C242( C192 C242 ) C192_=_C339( C192 C339 ) C192_=_C494( C192 C494 ) \nC192_=_C566( C192 C566 ) C192_=_C567( C192 C567 ) C192_=_C568( C192 C568 ) C192_=_C569( C192 C569 ) C192_=_C570( C192 C570 ) C233_=_C280( C233 C280 )</w:t>
      </w:r>
    </w:p>
    <w:p>
      <w:pPr>
        <w:pStyle w:val="PreformattedText"/>
        <w:bidi w:val="0"/>
        <w:spacing w:before="0" w:after="0"/>
        <w:jc w:val="left"/>
        <w:rPr/>
      </w:pPr>
      <w:r>
        <w:rPr/>
        <w:t xml:space="preserve"> </w:t>
      </w:r>
      <w:r>
        <w:rPr/>
        <w:t>\nC233_=_C325( C233 C325 ) C233_=_C370( C233 C370 ) C233_=_C514( C233 C514 ) C233_=_C540( C233 C540 ) C233_=_C568( C233 C568 ) C233_=_C573( C233 C573 ) \nC233_=_C578( C233 C578 ) C233_=_C581( C233 C581 ) C233_=_C585( C233 C585 ) C242_=_C339( C242 C339 ) C242_=_C494( C242 C494 ) C242_=_C566( C242 C566 ) \nC242_=_C567( C242 C567 ) C242_=_C568( C242 C568 ) C242_=_C569( C242 C569 ) C242_=_C570( C242 C570 ) C280_=_C325( C280 C325 ) C280_=_C370( C280 C370 ) \nC280_=_C514( C280 C514 ) C280_=_C540( C280 C540 ) C280_=_C568( C280 C568 ) C280_=_C573( C280 C573 ) C280_=_C578( C280 C578 ) C280_=_C581( C280 C581 ) \nC280_=_C585( C280 C585 ) C289_=_C345( C289 C345 ) C289_=_C529( C289 C529 ) C289_=_C571( C289 C571 ) C289_=_C572( C289 C572 ) C289_=_C573( C289 C573 ) \nC289_=_C574( C289 C574 ) C289_=_C575( C289 C575 ) C289_=_C576( C289 C576 ) C325_=_C370( C325 C370 ) C325_=_C514( C325 C514 ) C325_=_C540( C325 C540 ) \nC325_=_C568( C325 C568 ) C325_=_C573( C325 C573 ) C325_=_C578( C325 C578 ) C325_=_C581( C325 C581 ) C325_=_C585( C325 C585 ) C330_=_C374( C330 C374 ) \nC330_=_C414( C330 C414 ) C330_=_C487( C330 C487 ) C330_=_C516( C330 C516 ) C330_=_C569( C330 C569 ) C330_=_C574( C330 C574 ) C330_=_C579( C330 C579 ) \nC330_=_C582( C330 C582 ) C330_=_C586( C330 C586 ) C330_=_C587( C330 C587 ) C339_=_C494( C339 C494 ) C339_=_C566( C339 C566 ) C339_=_C567( C339 C567 ) \nC339_=_C568( C339 C568 ) C339_=_C569( C339 C569 ) C339_=_C570( C339 C570 ) C345_=_C529( C345 C529 ) C345_=_C571( C345 C571 ) C345_=_C572( C345 C572 ) \nC345_=_C573( C345 C573 ) C345_=_C574( C345 C574 ) C345_=_C575( C345 C575 ) C345_=_C576( C345 C576 ) C370_=_C514( C370 C514 ) C370_=_C540( C370 C540 ) \nC370_=_C568( C370 C568 ) C370_=_C573( C370 C573 ) C370_=_C578( C370 C578 ) C370_=_C581( C370 C581 ) C370_=_C585( C370 C585 ) C374_=_C414( C374 C414 ) \nC374_=_C487( C374 C487 ) C374_=_C516( C374 C516 ) C374_=_C569( C374 C569 ) C374_=_C574( C374 C574 ) C374_=_C579( C374 C579 ) C374_=_C582( C374 C582 ) \nC374_=_C586( C374 C586 ) C374_=_C587( C374 C587 ) C414_=_C487( C414 C487 ) C414_=_C516( C414 C516 ) C414_=_C569( C414 C569 ) C414_=_C574( C414 C574 ) \nC414_=_C579( C414 C579 ) C414_=_C582( C414 C582 ) C414_=_C586( C414 C586 ) C414_=_C587( C414 C587 ) C487_=_C516( C487 C516 ) C487_=_C569( C487 C569 ) \nC487_=_C574( C487 C574 ) C487_=_C579( C487 C579 ) C487_=_C582( C487 C582 ) C487_=_C586( C487 C586 ) C487_=_C587( C487 C587 ) C494_=_C566( C494 C566 ) \nC494_=_C567( C494 C567 ) C494_=_C568( C494 C568 ) C494_=_C569( C494 C569 ) C494_=_C570( C494 C570 ) C514_=_C540( C514 C540 ) C514_=_C568( C514 C568 ) \nC514_=_C573( C514 C573 ) C514_=_C578( C514 C578 ) C514_=_C581( C514 C581 ) C514_=_C585( C514 C585 ) C516_=_C569( C516 C569 ) C516_=_C574( C516 C574 ) \nC516_=_C579( C516 C579 ) C516_=_C582( C516 C582 ) C516_=_C586( C516 C586 ) C516_=_C587( C516 C587 ) C529_=_C571( C529 C571 ) C529_=_C572( C529 C572 ) \nC529_=_C573( C529 C573 ) C529_=_C574( C529 C574 ) C529_=_C575( C529 C575 ) C529_=_C576( C529 C576 ) C540_=_C568( C540 C568 ) C540_=_C573( C540 C573 ) \nC540_=_C578( C540 C578 ) C540_=_C581( C540 C581 ) C540_=_C585( C540 C585 ) C566_=_C567( C566 C567 ) C566_=_C568( C566 C568 ) C566_=_C569( C566 C569 ) \nC566_=_C570( C566 C570 ) C566_=_C571( C566 C571 ) C566_=_C578( C566 C578 ) C566_=_C579( C566 C579 ) C567_=_C568( C567 C568 ) C567_=_C569( C567 C569 ) \nC567_=_C570( C567 C570 ) C567_=_C572( C567 C572 ) C567_=_C581( C567 C581 ) C567_=_C582( C567 C582 ) C568_=_C569( C568 C569 ) C568_=_C570( C568 C570 ) \nC568_=_C573( C568 C573 ) C568_=_C578( C568 C578 ) C568_=_C581( C568 C581 ) C568_=_C585( C568 C585 ) C569_=_C570( C569 C570 ) C569_=_C574( C569 C574 ) \nC569_=_C579( C569 C579 ) C569_=_C582( C569 C582 ) C569_=_C586( C569 C586 ) C569_=_C587( C569 C587 ) C570_=_C575( C570 C575 ) C570_=_C585( C570 C585 ) \nC570_=_C586( C570 C586 ) C571_=_C572( C571 C572 ) C571_=_C573( C571 C573 ) C571_=_C574( C571 C574 ) C571_=_C575( C571 C575 ) C571_=_C576( C571 C576 ) \nC571_=_C578( C571 C578 ) C571_=_C579( C571 C579 ) C572_=_C573( C572 C573 ) C572_=_C574( C572 C574 ) C572_=_C575( C572 C575 ) C572_=_C576( C572 C576 ) \nC572_=_C581( C572 C581 ) C572_=_C582( C572 C582 ) C573_=_C574( C573 C574 ) C573_=_C575( C573 C575 ) C573_=_C576( C573 C576 ) C573_=_C578( C573 C578 ) \nC573_=_C581( C573 C581 ) C573_=_C585( C573 C585 ) C574_=_C575( C574 C575 ) C574_=_C576( C574 C576 ) C574_=_C579( C574 C579 ) C574_=_C582( C574 C582 ) \nC574_=_C586( C574 C586 ) C574_=_C587( C574 C587 ) C575_=_C576( C575 C576 ) C575_=_C585( C575 C585 ) C575_=_C586( C575 C586 ) C578_=_C579( C578 C579 ) \nC578_=_C581( C578 C581 ) C578_=_C585( C578 C585 ) C579_=_C582( C579 C582 ) C579_=_C586( C579 C586 ) C579_=_C587( C579 C587 ) C581_=_C582( C581 C582 ) \nC581_=_C585( C581 C585 ) C582_=_C586( C582 C586 ) C582_=_C587( C582 C587 ) C585_=_C586( C585 C586 ) C586_=_C587( C586 C587 ) "];59-&gt;80[label="36: C12 C23 C86 C151 C192 \nC233 C242 C280 C289 C325 C330 \nC339 C345 C370 C374 C414 C487 \nC494 C514 C516 C529 C540 C566 \nC567 C570 C571 C572 C575 C576 \nC578 C579 C581 C582 C585 C586 \nC587 \n162: C12_=_C86 ,C12_=_C192 ,C12_=_C242 ,C12_=_C339 ,C12_=_C494 ,\nC12_=_C566 ,C12_=_C567 ,C12_=_C570 ,C23_=_C151 ,C23_=_C289 ,C23_=_C345 ,\nC23_=_C529 ,C23_=_C571 ,C23_=_C572 ,C23_=_C575 ,C23_=_C576 ,C86_=_C192 ,\nC86_=_C242 ,C86_=_C339 ,C86_=_C494 ,C86_=_C566 ,C86_=_C567 ,C86_=_C570 ,\nC151_=_C289 ,C151_=_C345 ,C151_=_C529 ,C151_=_C571 ,C151_=_C572 ,C151_=_C575 ,\nC151_=_C576 ,C192_=_C242 ,C192_=_C339 ,C192_=_C494 ,C192_=_C566 ,C192_=_C567 ,\nC192_=_C570 ,C233_=_C280 ,C233_=_C325 ,C233_=_C370 ,C233_=_C514 ,C233_=_C540 ,\nC233_=_C578 ,C233_=_C581 ,C233_=_C585 ,C242_=_C339 ,C242_=_C494 ,C242_=_C566 ,\nC242_=_C567 ,C242_=_C570 ,C280_=_C325 ,C280_=_C370 ,C280_=_C514 ,C280_=_C540 ,\nC280_=_C578 ,C280_=_C581 ,C280_=_C585 ,C289_=_C345 ,C289_=_C529 ,C289_=_C571 ,\nC289_=_C572 ,C289_=_C575 ,C289_=_C576 ,C325_=_C370 ,C325_=_C514 ,C325_=_C540 ,\nC325_=_C578 ,C325_=_C581 ,C325_=_C585 ,C330_=_C374 ,C330_=_C414 ,C330_=_C487 ,\nC330_=_C516 ,C330_=_C579 ,C330_=_C582 ,C330_=_C586 ,C330_=_C587 ,C339_=_C494 ,\nC339_=_C566 ,C339_=_C567 ,C339_=_C570 ,C345_=_C529 ,C345_=_C571 ,C345_=_C572 ,\nC345_=_C575 ,C345_=_C576 ,C370_=_C514 ,C370_=_C540 ,C370_=_C578 ,C370_=_C581 ,\nC370_=_C585 ,C374_=_C414 ,C374_=_C487 ,C374_=_C516 ,C374_=_C579 ,C374_=_C582 ,\nC374_=_C586 ,C374_=_C587 ,C414_=_C487 ,C414_=_C516 ,C414_=_C579 ,C414_=_C582 ,\nC414_=_C586 ,C414_=_C587 ,C487_=_C516 ,C487_=_C579 ,C487_=_C582 ,C487_=_C586 ,\nC487_=_C587 ,C494_=_C566 ,C494_=_C567 ,C494_=_C570 ,C514_=_C540 ,C514_=_C578 ,\nC514_=_C581 ,C514_=_C585 ,C516_=_C579 ,C516_=_C582 ,C516_=_C586 ,C516_=_C587 ,\nC529_=_C571 ,C529_=_C572 ,C529_=_C575 ,C529_=_C576 ,C540_=_C578 ,C540_=_C581 ,\nC540_=_C585 ,C566_=_C567 ,C566_=_C570 ,C566_=_C571 ,C566_=_C578 ,C566_=_C579 ,\nC567_=_C570 ,C567_=_C572 ,C567_=_C581 ,C567_=_C582 ,C570_=_C575 ,C570_=_C585 ,\nC570_=_C586 ,C571_=_C572 ,C571_=_C575 ,C571_=_C576 ,C571_=_C578 ,C571_=_C579 ,\nC572_=_C575 ,C572_=_C576 ,C572_=_C581 ,C572_=_C582 ,C575_=_C576 ,C575_=_C585 ,\nC575_=_C586 ,C578_=_C579 ,C578_=_C581 ,C578_=_C585 ,C579_=_C582 ,C579_=_C586 ,\nC579_=_C587 ,C581_=_C582 ,C581_=_C585 ,C582_=_C586 ,C582_=_C587 ,C585_=_C586 ,\nC586_=_C587 ,"];81[shape=box, label="id:81 level: 4\n40: C44 C115 C116 C167 C214 \nC263 C264 C274 C307 C319 C354 \nC390 C391 C408 C430 C431 C437 \nC472 C473 C478 C534 C541 C542 \nC545 C546 C547 C548 C549 C551 \nC553 C554 C555 C559 C560 C561 \nC589 C595 C596 C597 C598 \n215: C44_=_C214( C44 C214 ) C44_=_C274( C44 C274 ) C44_=_C319( C44 C319 ) C44_=_C408( C44 C408 ) C44_=_C542( C44 C542 ) \nC44_=_C547( C44 C547 ) C44_=_C555( C44 C555 ) C44_=_C559( C44 C559 ) C44_=_C560( C44 C560 ) C44_=_C561( C44 C561 ) C115_=_C116( C115 C116 ) \nC115_=_C263( C115 C263 ) C115_=_C390( C115 C390 ) C115_=_C430( C115 C430 ) C115_=_C472( C115 C472 ) C115_=_C545( C115 C545 ) C115_=_C546( C115 C546 ) \nC115_=_C547( C115 C547 ) C115_=_C548( C115 C548 ) C115_=_C549( C115 C549 ) C116_=_C264( C116 C264 ) C116_=_C391( C116 C391 ) C116_=_C431( C116 C431 ) \nC116_=_C473( C116 C473 ) C116_=_C589( C116 C589 ) C116_=_C595( C116 C595 ) C116_=_C596( C116 C596 ) C116_=_C597( C116 C597 ) C116_=_C598( C116 C598 ) \nC167_=_C307( C167 C307 ) C167_=_C354( C167 C354 ) C167_=_C437( C167 C437 ) C167_=_C478( C167 C478 ) C167_=_C534( C167 C534 ) C167_=_C541( C167 C541 ) \nC167_=_C545( C167 C545 ) C167_=_C551( C167 C551 ) C167_=_C553( C167 C553 ) C167_=_C554( C167 C554 ) C214_=_C274( C214 C274 ) C214_=_C319( C214 C319 ) \nC214_=_C408( C214 C408 ) C214_=_C542( C214 C542 ) C214_=_C547( C214 C547 ) C214_=_C555( C214 C555 ) C214_=_C559( C214 C559 ) C214_=_C560( C214 C560 ) \nC214_=_C561( C214 C561 ) C263_=_C264( C263 C264 ) C263_=_C390( C263 C390 ) C263_=_C430( C263 C430 ) C263_=_C472( C263 C472 ) C263_=_C545( C263 C545 ) \nC263_=_C546( C263 C546 ) C263_=_C547( C263 C547 ) C263_=_C548( C263 C548 ) C263_=_C549( C263 C549 ) C264_=_C391( C264 C391 ) C264_=_C431( C264 C431 ) \nC264_=_C473( C264 C473 ) C264_=_C589( C264 C589 ) C264_=_C595( C264 C595 ) C264_=_C596( C264 C596 ) C264_=_C597( C264 C597 ) C264_=_C598( C264 C598 ) \nC274_=_C319( C274 C319 ) C274_=_C408( C274 C408 ) C274_=_C542( C274 C542 ) C274_=_C547( C274 C547 ) C274_=_C555( C274 C555 ) C274_=_C559( C274 C559 ) \nC274_=_C560( C274 C560 ) C274_=_C561( C274 C561 ) C307_=_C354( C307 C354 ) C307_=_C437( C307 C437 ) C307_=_C478( C307 C478 ) C307_=_C534( C307 C534 ) \nC307_=_C541( C307 C541 ) C307_=_C545( C307 C545 ) C307_=_C551( C307 C551 ) C307_=_C553( C307 C553 ) C307_=_C554( C307 C554 ) C319_=_C408( C319 C408 ) \nC319_=_C542( C319 C542 ) C319_=_C547( C319 C547 ) C319_=_C555( C319 C555 ) C319_=_C559( C319 C559 ) C319_=_C560( C319 C560 ) C319_=_C561( C319 C561 ) \nC354_=_C437( C354 C437 ) C354_=_C478( C354 C478 ) C354_=_C534( C354 C534 ) C354_=_C541( C354 C541 ) C354_=_C545( C354 C545 ) C354_=_C551( C354 C551 ) \nC354_=_C553( C354 C553 ) C354_=_C554( C354 C554 ) C390_=_C391(</w:t>
      </w:r>
    </w:p>
    <w:p>
      <w:pPr>
        <w:pStyle w:val="PreformattedText"/>
        <w:bidi w:val="0"/>
        <w:spacing w:before="0" w:after="0"/>
        <w:jc w:val="left"/>
        <w:rPr/>
      </w:pPr>
      <w:r>
        <w:rPr/>
        <w:t xml:space="preserve"> </w:t>
      </w:r>
      <w:r>
        <w:rPr/>
        <w:t>C390 C391 ) C390_=_C430( C390 C430 ) C390_=_C472( C390 C472 ) C390_=_C545( C390 C545 ) \nC390_=_C546( C390 C546 ) C390_=_C547( C390 C547 ) C390_=_C548( C390 C548 ) C390_=_C549( C390 C549 ) C391_=_C431( C391 C431 ) C391_=_C473( C391 C473 ) \nC391_=_C589( C391 C589 ) C391_=_C595( C391 C595 ) C391_=_C596( C391 C596 ) C391_=_C597( C391 C597 ) C391_=_C598( C391 C598 ) C408_=_C542( C408 C542 ) \nC408_=_C547( C408 C547 ) C408_=_C555( C408 C555 ) C408_=_C559( C408 C559 ) C408_=_C560( C408 C560 ) C408_=_C561( C408 C561 ) C430_=_C431( C430 C431 ) \nC430_=_C472( C430 C472 ) C430_=_C545( C430 C545 ) C430_=_C546( C430 C546 ) C430_=_C547( C430 C547 ) C430_=_C548( C430 C548 ) C430_=_C549( C430 C549 ) \nC431_=_C473( C431 C473 ) C431_=_C589( C431 C589 ) C431_=_C595( C431 C595 ) C431_=_C596( C431 C596 ) C431_=_C597( C431 C597 ) C431_=_C598( C431 C598 ) \nC437_=_C478( C437 C478 ) C437_=_C534( C437 C534 ) C437_=_C541( C437 C541 ) C437_=_C545( C437 C545 ) C437_=_C551( C437 C551 ) C437_=_C553( C437 C553 ) \nC437_=_C554( C437 C554 ) C472_=_C473( C472 C473 ) C472_=_C545( C472 C545 ) C472_=_C546( C472 C546 ) C472_=_C547( C472 C547 ) C472_=_C548( C472 C548 ) \nC472_=_C549( C472 C549 ) C473_=_C589( C473 C589 ) C473_=_C595( C473 C595 ) C473_=_C596( C473 C596 ) C473_=_C597( C473 C597 ) C473_=_C598( C473 C598 ) \nC478_=_C534( C478 C534 ) C478_=_C541( C478 C541 ) C478_=_C545( C478 C545 ) C478_=_C551( C478 C551 ) C478_=_C553( C478 C553 ) C478_=_C554( C478 C554 ) \nC534_=_C541( C534 C541 ) C534_=_C545( C534 C545 ) C534_=_C551( C534 C551 ) C534_=_C553( C534 C553 ) C534_=_C554( C534 C554 ) C541_=_C542( C541 C542 ) \nC541_=_C545( C541 C545 ) C541_=_C551( C541 C551 ) C541_=_C553( C541 C553 ) C541_=_C554( C541 C554 ) C542_=_C547( C542 C547 ) C542_=_C555( C542 C555 ) \nC542_=_C559( C542 C559 ) C542_=_C560( C542 C560 ) C542_=_C561( C542 C561 ) C545_=_C546( C545 C546 ) C545_=_C547( C545 C547 ) C545_=_C548( C545 C548 ) \nC545_=_C549( C545 C549 ) C545_=_C551( C545 C551 ) C545_=_C553( C545 C553 ) C545_=_C554( C545 C554 ) C546_=_C547( C546 C547 ) C546_=_C548( C546 C548 ) \nC546_=_C549( C546 C549 ) C546_=_C551( C546 C551 ) C546_=_C555( C546 C555 ) C547_=_C548( C547 C548 ) C547_=_C549( C547 C549 ) C547_=_C555( C547 C555 ) \nC547_=_C559( C547 C559 ) C547_=_C560( C547 C560 ) C547_=_C561( C547 C561 ) C548_=_C549( C548 C549 ) C548_=_C553( C548 C553 ) C548_=_C559( C548 C559 ) \nC549_=_C554( C549 C554 ) C549_=_C560( C549 C560 ) C551_=_C553( C551 C553 ) C551_=_C554( C551 C554 ) C551_=_C555( C551 C555 ) C553_=_C554( C553 C554 ) \nC553_=_C559( C553 C559 ) C554_=_C560( C554 C560 ) C555_=_C559( C555 C559 ) C555_=_C560( C555 C560 ) C555_=_C561( C555 C561 ) C559_=_C560( C559 C560 ) \nC559_=_C561( C559 C561 ) C560_=_C561( C560 C561 ) C589_=_C595( C589 C595 ) C589_=_C596( C589 C596 ) C589_=_C597( C589 C597 ) C589_=_C598( C589 C598 ) \nC595_=_C596( C595 C596 ) C595_=_C597( C595 C597 ) C595_=_C598( C595 C598 ) C596_=_C597( C596 C597 ) C596_=_C598( C596 C598 ) C597_=_C598( C597 C598 ) "];60-&gt;81[label="38: C44 C115 C116 C167 C214 \nC263 C264 C274 C307 C319 C354 \nC390 C391 C408 C430 C431 C437 \nC472 C473 C478 C534 C541 C542 \nC546 C548 C549 C551 C553 C554 \nC555 C559 C560 C561 C589 C595 \nC596 C597 C598 \n178: C44_=_C214 ,C44_=_C274 ,C44_=_C319 ,C44_=_C408 ,C44_=_C542 ,\nC44_=_C555 ,C44_=_C559 ,C44_=_C560 ,C44_=_C561 ,C115_=_C116 ,C115_=_C263 ,\nC115_=_C390 ,C115_=_C430 ,C115_=_C472 ,C115_=_C546 ,C115_=_C548 ,C115_=_C549 ,\nC116_=_C264 ,C116_=_C391 ,C116_=_C431 ,C116_=_C473 ,C116_=_C589 ,C116_=_C595 ,\nC116_=_C596 ,C116_=_C597 ,C116_=_C598 ,C167_=_C307 ,C167_=_C354 ,C167_=_C437 ,\nC167_=_C478 ,C167_=_C534 ,C167_=_C541 ,C167_=_C551 ,C167_=_C553 ,C167_=_C554 ,\nC214_=_C274 ,C214_=_C319 ,C214_=_C408 ,C214_=_C542 ,C214_=_C555 ,C214_=_C559 ,\nC214_=_C560 ,C214_=_C561 ,C263_=_C264 ,C263_=_C390 ,C263_=_C430 ,C263_=_C472 ,\nC263_=_C546 ,C263_=_C548 ,C263_=_C549 ,C264_=_C391 ,C264_=_C431 ,C264_=_C473 ,\nC264_=_C589 ,C264_=_C595 ,C264_=_C596 ,C264_=_C597 ,C264_=_C598 ,C274_=_C319 ,\nC274_=_C408 ,C274_=_C542 ,C274_=_C555 ,C274_=_C559 ,C274_=_C560 ,C274_=_C561 ,\nC307_=_C354 ,C307_=_C437 ,C307_=_C478 ,C307_=_C534 ,C307_=_C541 ,C307_=_C551 ,\nC307_=_C553 ,C307_=_C554 ,C319_=_C408 ,C319_=_C542 ,C319_=_C555 ,C319_=_C559 ,\nC319_=_C560 ,C319_=_C561 ,C354_=_C437 ,C354_=_C478 ,C354_=_C534 ,C354_=_C541 ,\nC354_=_C551 ,C354_=_C553 ,C354_=_C554 ,C390_=_C391 ,C390_=_C430 ,C390_=_C472 ,\nC390_=_C546 ,C390_=_C548 ,C390_=_C549 ,C391_=_C431 ,C391_=_C473 ,C391_=_C589 ,\nC391_=_C595 ,C391_=_C596 ,C391_=_C597 ,C391_=_C598 ,C408_=_C542 ,C408_=_C555 ,\nC408_=_C559 ,C408_=_C560 ,C408_=_C561 ,C430_=_C431 ,C430_=_C472 ,C430_=_C546 ,\nC430_=_C548 ,C430_=_C549 ,C431_=_C473 ,C431_=_C589 ,C431_=_C595 ,C431_=_C596 ,\nC431_=_C597 ,C431_=_C598 ,C437_=_C478 ,C437_=_C534 ,C437_=_C541 ,C437_=_C551 ,\nC437_=_C553 ,C437_=_C554 ,C472_=_C473 ,C472_=_C546 ,C472_=_C548 ,C472_=_C549 ,\nC473_=_C589 ,C473_=_C595 ,C473_=_C596 ,C473_=_C597 ,C473_=_C598 ,C478_=_C534 ,\nC478_=_C541 ,C478_=_C551 ,C478_=_C553 ,C478_=_C554 ,C534_=_C541 ,C534_=_C551 ,\nC534_=_C553 ,C534_=_C554 ,C541_=_C542 ,C541_=_C551 ,C541_=_C553 ,C541_=_C554 ,\nC542_=_C555 ,C542_=_C559 ,C542_=_C560 ,C542_=_C561 ,C546_=_C548 ,C546_=_C549 ,\nC546_=_C551 ,C546_=_C555 ,C548_=_C549 ,C548_=_C553 ,C548_=_C559 ,C549_=_C554 ,\nC549_=_C560 ,C551_=_C553 ,C551_=_C554 ,C551_=_C555 ,C553_=_C554 ,C553_=_C559 ,\nC554_=_C560 ,C555_=_C559 ,C555_=_C560 ,C555_=_C561 ,C559_=_C560 ,C559_=_C561 ,\nC560_=_C561 ,C589_=_C595 ,C589_=_C596 ,C589_=_C597 ,C589_=_C598 ,C595_=_C596 ,\nC595_=_C597 ,C595_=_C598 ,C596_=_C597 ,C596_=_C598 ,C597_=_C598 ,"];82[shape=box, label="id:82 level: 4\n44: C40 C42 C43 C45 C186 \nC193 C200 C207 C208 C209 C210 \nC212 C213 C214 C215 C271 C272 \nC275 C284 C293 C300 C308 C315 \nC316 C317 C318 C319 C320 C379 \nC385 C393 C399 C405 C406 C407 \nC408 C537 C561 C566 C571 C577 \nC578 C579 C580 \n288: C40_=_C42( C40 C42 ) C40_=_C43( C40 C43 ) C40_=_C45( C40 C45 ) C40_=_C186( C40 C186 ) C40_=_C193( C40 C193 ) \nC40_=_C200( C40 C200 ) C40_=_C207( C40 C207 ) C40_=_C208( C40 C208 ) C40_=_C209( C40 C209 ) C40_=_C210( C40 C210 ) C40_=_C212( C40 C212 ) \nC40_=_C213( C40 C213 ) C40_=_C214( C40 C214 ) C40_=_C215( C40 C215 ) C42_=_C43( C42 C43 ) C42_=_C45( C42 C45 ) C42_=_C271( C42 C271 ) \nC42_=_C284( C42 C284 ) C42_=_C293( C42 C293 ) C42_=_C300( C42 C300 ) C42_=_C308( C42 C308 ) C42_=_C315( C42 C315 ) C42_=_C316( C42 C316 ) \nC42_=_C317( C42 C317 ) C42_=_C318( C42 C318 ) C42_=_C319( C42 C319 ) C42_=_C320( C42 C320 ) C43_=_C45( C43 C45 ) C43_=_C212( C43 C212 ) \nC43_=_C272( C43 C272 ) C43_=_C317( C43 C317 ) C43_=_C379( C43 C379 ) C43_=_C385( C43 C385 ) C43_=_C393( C43 C393 ) C43_=_C399( C43 C399 ) \nC43_=_C405( C43 C405 ) C43_=_C406( C43 C406 ) C43_=_C407( C43 C407 ) C43_=_C408( C43 C408 ) C45_=_C215( C45 C215 ) C45_=_C275( C45 C275 ) \nC45_=_C320( C45 C320 ) C45_=_C537( C45 C537 ) C45_=_C561( C45 C561 ) C45_=_C566( C45 C566 ) C45_=_C571( C45 C571 ) C45_=_C577( C45 C577 ) \nC45_=_C578( C45 C578 ) C45_=_C579( C45 C579 ) C45_=_C580( C45 C580 ) C186_=_C193( C186 C193 ) C186_=_C200( C186 C200 ) C186_=_C207( C186 C207 ) \nC186_=_C208( C186 C208 ) C186_=_C209( C186 C209 ) C186_=_C210( C186 C210 ) C186_=_C212( C186 C212 ) C186_=_C213( C186 C213 ) C186_=_C214( C186 C214 ) \nC186_=_C215( C186 C215 ) C193_=_C200( C193 C200 ) C193_=_C207( C193 C207 ) C193_=_C208( C193 C208 ) C193_=_C209( C193 C209 ) C193_=_C210( C193 C210 ) \nC193_=_C212( C193 C212 ) C193_=_C213( C193 C213 ) C193_=_C214( C193 C214 ) C193_=_C215( C193 C215 ) C200_=_C207( C200 C207 ) C200_=_C208( C200 C208 ) \nC200_=_C209( C200 C209 ) C200_=_C210( C200 C210 ) C200_=_C212( C200 C212 ) C200_=_C213( C200 C213 ) C200_=_C214( C200 C214 ) C200_=_C215( C200 C215 ) \nC207_=_C208( C207 C208 ) C207_=_C209( C207 C209 ) C207_=_C210( C207 C210 ) C207_=_C212( C207 C212 ) C207_=_C213( C207 C213 ) C207_=_C214( C207 C214 ) \nC207_=_C215( C207 C215 ) C208_=_C209( C208 C209 ) C208_=_C210( C208 C210 ) C208_=_C212( C208 C212 ) C208_=_C213( C208 C213 ) C208_=_C214( C208 C214 ) \nC208_=_C215( C208 C215 ) C209_=_C210( C209 C210 ) C209_=_C212( C209 C212 ) C209_=_C213( C209 C213 ) C209_=_C214( C209 C214 ) C209_=_C215( C209 C215 ) \nC210_=_C212( C210 C212 ) C210_=_C213( C210 C213 ) C210_=_C214( C210 C214 ) C210_=_C215( C210 C215 ) C210_=_C271( C210 C271 ) C210_=_C272( C210 C272 ) \nC210_=_C275( C210 C275 ) C212_=_C213( C212 C213 ) C212_=_C214( C212 C214 ) C212_=_C215( C212 C215 ) C212_=_C272( C212 C272 ) C212_=_C317( C212 C317 ) \nC212_=_C379( C212 C379 ) C212_=_C385( C212 C385 ) C212_=_C393( C212 C393 ) C212_=_C399( C212 C399 ) C212_=_C405( C212 C405 ) C212_=_C406( C212 C406 ) \nC212_=_C407( C212 C407 ) C212_=_C408( C212 C408 ) C213_=_C214( C213 C214 ) C213_=_C215( C213 C215 ) C213_=_C318( C213 C318 ) C213_=_C407( C213 C407 ) \nC213_=_C537( C213 C537 ) C214_=_C215( C214 C215 ) C214_=_C319( C214 C319 ) C214_=_C408( C214 C408 ) C214_=_C561( C214 C561 ) C215_=_C275( C215 C275 ) \nC215_=_C320( C215 C320 ) C215_=_C537( C215 C537 ) C215_=_C561( C215 C561 ) C215_=_C566( C215 C566 ) C215_=_C571( C215 C571 ) C215_=_C577( C215 C577 ) \nC215_=_C578( C215 C578 ) C215_=_C579( C215 C579 ) C215_=_C580( C215 C580 ) C271_=_C272( C271 C272 ) C271_=_C275( C271 C275 ) C271_=_C284( C271 C284 ) \nC271_=_C293( C271 C293 ) C271_=_C300( C271 C300 ) C271_=_C308( C271 C308 ) C271_=_C315( C271 C315 ) C271_=_C316( C271 C316 ) C271_=_C317( C271 C317 ) \nC271_=_C318( C271 C318 ) C271_=_C319( C271 C319 ) C271_=_C320( C271 C320 ) C272_=_C275( C272 C275 ) C272_=_C317( C272 C317 ) C272_=_C379( C272 C379 ) \nC272_=_C385( C272 C385 ) C272_=_C393( C272 C393 ) C272_=_C399( C272 C399 ) C272_=_C405( C272 C405 ) C272_=_C406( C272 C406 ) C272_=_C407( C272 C407 ) \nC272_=_C408( C272 C408 ) C275_=_C320( C275 C320 ) C275_=_C537( C275 C537 ) C275_=_C561( C275 C561 ) C275_=_C566( C275 C566 ) C275_=_C571( C275 C571 ) \nC275_=_C577( C275 C577 ) C275_=_C578( C275 C578 ) C275_=_C579( C275 C579 ) C275_=_C580(</w:t>
      </w:r>
    </w:p>
    <w:p>
      <w:pPr>
        <w:pStyle w:val="PreformattedText"/>
        <w:bidi w:val="0"/>
        <w:spacing w:before="0" w:after="0"/>
        <w:jc w:val="left"/>
        <w:rPr/>
      </w:pPr>
      <w:r>
        <w:rPr/>
        <w:t xml:space="preserve"> </w:t>
      </w:r>
      <w:r>
        <w:rPr/>
        <w:t>C275 C580 ) C284_=_C293( C284 C293 ) C284_=_C300( C284 C300 ) \nC284_=_C308( C284 C308 ) C284_=_C315( C284 C315 ) C284_=_C316( C284 C316 ) C284_=_C317( C284 C317 ) C284_=_C318( C284 C318 ) C284_=_C319( C284 C319 ) \nC284_=_C320( C284 C320 ) C293_=_C300( C293 C300 ) C293_=_C308( C293 C308 ) C293_=_C315( C293 C315 ) C293_=_C316( C293 C316 ) C293_=_C317( C293 C317 ) \nC293_=_C318( C293 C318 ) C293_=_C319( C293 C319 ) C293_=_C320( C293 C320 ) C300_=_C308( C300 C308 ) C300_=_C315( C300 C315 ) C300_=_C316( C300 C316 ) \nC300_=_C317( C300 C317 ) C300_=_C318( C300 C318 ) C300_=_C319( C300 C319 ) C300_=_C320( C300 C320 ) C308_=_C315( C308 C315 ) C308_=_C316( C308 C316 ) \nC308_=_C317( C308 C317 ) C308_=_C318( C308 C318 ) C308_=_C319( C308 C319 ) C308_=_C320( C308 C320 ) C315_=_C316( C315 C316 ) C315_=_C317( C315 C317 ) \nC315_=_C318( C315 C318 ) C315_=_C319( C315 C319 ) C315_=_C320( C315 C320 ) C316_=_C317( C316 C317 ) C316_=_C318( C316 C318 ) C316_=_C319( C316 C319 ) \nC316_=_C320( C316 C320 ) C317_=_C318( C317 C318 ) C317_=_C319( C317 C319 ) C317_=_C320( C317 C320 ) C317_=_C379( C317 C379 ) C317_=_C385( C317 C385 ) \nC317_=_C393( C317 C393 ) C317_=_C399( C317 C399 ) C317_=_C405( C317 C405 ) C317_=_C406( C317 C406 ) C317_=_C407( C317 C407 ) C317_=_C408( C317 C408 ) \nC318_=_C319( C318 C319 ) C318_=_C320( C318 C320 ) C318_=_C407( C318 C407 ) C318_=_C537( C318 C537 ) C319_=_C320( C319 C320 ) C319_=_C408( C319 C408 ) \nC319_=_C561( C319 C561 ) C320_=_C537( C320 C537 ) C320_=_C561( C320 C561 ) C320_=_C566( C320 C566 ) C320_=_C571( C320 C571 ) C320_=_C577( C320 C577 ) \nC320_=_C578( C320 C578 ) C320_=_C579( C320 C579 ) C320_=_C580( C320 C580 ) C379_=_C385( C379 C385 ) C379_=_C393( C379 C393 ) C379_=_C399( C379 C399 ) \nC379_=_C405( C379 C405 ) C379_=_C406( C379 C406 ) C379_=_C407( C379 C407 ) C379_=_C408( C379 C408 ) C385_=_C393( C385 C393 ) C385_=_C399( C385 C399 ) \nC385_=_C405( C385 C405 ) C385_=_C406( C385 C406 ) C385_=_C407( C385 C407 ) C385_=_C408( C385 C408 ) C393_=_C399( C393 C399 ) C393_=_C405( C393 C405 ) \nC393_=_C406( C393 C406 ) C393_=_C407( C393 C407 ) C393_=_C408( C393 C408 ) C399_=_C405( C399 C405 ) C399_=_C406( C399 C406 ) C399_=_C407( C399 C407 ) \nC399_=_C408( C399 C408 ) C405_=_C406( C405 C406 ) C405_=_C407( C405 C407 ) C405_=_C408( C405 C408 ) C406_=_C407( C406 C407 ) C406_=_C408( C406 C408 ) \nC407_=_C408( C407 C408 ) C407_=_C537( C407 C537 ) C408_=_C561( C408 C561 ) C537_=_C561( C537 C561 ) C537_=_C566( C537 C566 ) C537_=_C571( C537 C571 ) \nC537_=_C577( C537 C577 ) C537_=_C578( C537 C578 ) C537_=_C579( C537 C579 ) C537_=_C580( C537 C580 ) C561_=_C566( C561 C566 ) C561_=_C571( C561 C571 ) \nC561_=_C577( C561 C577 ) C561_=_C578( C561 C578 ) C561_=_C579( C561 C579 ) C561_=_C580( C561 C580 ) C566_=_C571( C566 C571 ) C566_=_C577( C566 C577 ) \nC566_=_C578( C566 C578 ) C566_=_C579( C566 C579 ) C566_=_C580( C566 C580 ) C571_=_C577( C571 C577 ) C571_=_C578( C571 C578 ) C571_=_C579( C571 C579 ) \nC571_=_C580( C571 C580 ) C577_=_C578( C577 C578 ) C577_=_C579( C577 C579 ) C577_=_C580( C577 C580 ) C578_=_C579( C578 C579 ) C578_=_C580( C578 C580 ) \nC579_=_C580( C579 C580 ) "];60-&gt;82[label="40: C40 C42 C43 C45 C186 \nC193 C200 C207 C208 C209 C210 \nC213 C214 C271 C272 C275 C284 \nC293 C300 C308 C315 C316 C318 \nC319 C379 C385 C393 C399 C405 \nC406 C407 C408 C537 C561 C566 \nC571 C577 C578 C579 C580 \n204: C40_=_C42 ,C40_=_C43 ,C40_=_C45 ,C40_=_C186 ,C40_=_C193 ,\nC40_=_C200 ,C40_=_C207 ,C40_=_C208 ,C40_=_C209 ,C40_=_C210 ,C40_=_C213 ,\nC40_=_C214 ,C42_=_C43 ,C42_=_C45 ,C42_=_C271 ,C42_=_C284 ,C42_=_C293 ,\nC42_=_C300 ,C42_=_C308 ,C42_=_C315 ,C42_=_C316 ,C42_=_C318 ,C42_=_C319 ,\nC43_=_C45 ,C43_=_C272 ,C43_=_C379 ,C43_=_C385 ,C43_=_C393 ,C43_=_C399 ,\nC43_=_C405 ,C43_=_C406 ,C43_=_C407 ,C43_=_C408 ,C45_=_C275 ,C45_=_C537 ,\nC45_=_C561 ,C45_=_C566 ,C45_=_C571 ,C45_=_C577 ,C45_=_C578 ,C45_=_C579 ,\nC45_=_C580 ,C186_=_C193 ,C186_=_C200 ,C186_=_C207 ,C186_=_C208 ,C186_=_C209 ,\nC186_=_C210 ,C186_=_C213 ,C186_=_C214 ,C193_=_C200 ,C193_=_C207 ,C193_=_C208 ,\nC193_=_C209 ,C193_=_C210 ,C193_=_C213 ,C193_=_C214 ,C200_=_C207 ,C200_=_C208 ,\nC200_=_C209 ,C200_=_C210 ,C200_=_C213 ,C200_=_C214 ,C207_=_C208 ,C207_=_C209 ,\nC207_=_C210 ,C207_=_C213 ,C207_=_C214 ,C208_=_C209 ,C208_=_C210 ,C208_=_C213 ,\nC208_=_C214 ,C209_=_C210 ,C209_=_C213 ,C209_=_C214 ,C210_=_C213 ,C210_=_C214 ,\nC210_=_C271 ,C210_=_C272 ,C210_=_C275 ,C213_=_C214 ,C213_=_C318 ,C213_=_C407 ,\nC213_=_C537 ,C214_=_C319 ,C214_=_C408 ,C214_=_C561 ,C271_=_C272 ,C271_=_C275 ,\nC271_=_C284 ,C271_=_C293 ,C271_=_C300 ,C271_=_C308 ,C271_=_C315 ,C271_=_C316 ,\nC271_=_C318 ,C271_=_C319 ,C272_=_C275 ,C272_=_C379 ,C272_=_C385 ,C272_=_C393 ,\nC272_=_C399 ,C272_=_C405 ,C272_=_C406 ,C272_=_C407 ,C272_=_C408 ,C275_=_C537 ,\nC275_=_C561 ,C275_=_C566 ,C275_=_C571 ,C275_=_C577 ,C275_=_C578 ,C275_=_C579 ,\nC275_=_C580 ,C284_=_C293 ,C284_=_C300 ,C284_=_C308 ,C284_=_C315 ,C284_=_C316 ,\nC284_=_C318 ,C284_=_C319 ,C293_=_C300 ,C293_=_C308 ,C293_=_C315 ,C293_=_C316 ,\nC293_=_C318 ,C293_=_C319 ,C300_=_C308 ,C300_=_C315 ,C300_=_C316 ,C300_=_C318 ,\nC300_=_C319 ,C308_=_C315 ,C308_=_C316 ,C308_=_C318 ,C308_=_C319 ,C315_=_C316 ,\nC315_=_C318 ,C315_=_C319 ,C316_=_C318 ,C316_=_C319 ,C318_=_C319 ,C318_=_C407 ,\nC318_=_C537 ,C319_=_C408 ,C319_=_C561 ,C379_=_C385 ,C379_=_C393 ,C379_=_C399 ,\nC379_=_C405 ,C379_=_C406 ,C379_=_C407 ,C379_=_C408 ,C385_=_C393 ,C385_=_C399 ,\nC385_=_C405 ,C385_=_C406 ,C385_=_C407 ,C385_=_C408 ,C393_=_C399 ,C393_=_C405 ,\nC393_=_C406 ,C393_=_C407 ,C393_=_C408 ,C399_=_C405 ,C399_=_C406 ,C399_=_C407 ,\nC399_=_C408 ,C405_=_C406 ,C405_=_C407 ,C405_=_C408 ,C406_=_C407 ,C406_=_C408 ,\nC407_=_C408 ,C407_=_C537 ,C408_=_C561 ,C537_=_C561 ,C537_=_C566 ,C537_=_C571 ,\nC537_=_C577 ,C537_=_C578 ,C537_=_C579 ,C537_=_C580 ,C561_=_C566 ,C561_=_C571 ,\nC561_=_C577 ,C561_=_C578 ,C561_=_C579 ,C561_=_C580 ,C566_=_C571 ,C566_=_C577 ,\nC566_=_C578 ,C566_=_C579 ,C566_=_C580 ,C571_=_C577 ,C571_=_C578 ,C571_=_C579 ,\nC571_=_C580 ,C577_=_C578 ,C577_=_C579 ,C577_=_C580 ,C578_=_C579 ,C578_=_C580 ,\nC579_=_C580 ,"];83[shape=box, label="id:83 level: 4\n63: C32 C95 C112 C137 C141 \nC146 C159 C168 C169 C172 C178 \nC185 C198 C200 C201 C202 C203 \nC237 C245 C248 C260 C265 C266 \nC267 C311 C379 C380 C381 C382 \nC385 C386 C387 C388 C389 C390 \nC391 C393 C394 C395 C396 C397 \nC398 C399 C400 C401 C402 C403 \nC404 C418 C425 C438 C439 C546 \nC551 C555 C556 C557 C590 C595 \nC599 C600 C601 C602 \n241: C32_=_C178( C32 C178 ) C32_=_C311( C32 C311 ) C32_=_C399( C32 C399 ) C32_=_C400( C32 C400 ) C32_=_C401( C32 C401 ) \nC32_=_C402( C32 C402 ) C32_=_C403( C32 C403 ) C32_=_C404( C32 C404 ) C95_=_C141( C95 C141 ) C95_=_C198( C95 C198 ) C95_=_C248( C95 C248 ) \nC95_=_C379( C95 C379 ) C95_=_C380( C95 C380 ) C95_=_C381( C95 C381 ) C95_=_C382( C95 C382 ) C112_=_C260( C112 C260 ) C112_=_C385( C112 C385 ) \nC112_=_C386( C112 C386 ) C112_=_C387( C112 C387 ) C112_=_C388( C112 C388 ) C112_=_C389( C112 C389 ) C112_=_C390( C112 C390 ) C112_=_C391( C112 C391 ) \nC137_=_C141( C137 C141 ) C137_=_C146( C137 C146 ) C137_=_C159( C137 C159 ) C137_=_C168( C137 C168 ) C137_=_C169( C137 C169 ) C137_=_C172( C137 C172 ) \nC141_=_C198( C141 C198 ) C141_=_C248( C141 C248 ) C141_=_C379( C141 C379 ) C141_=_C380( C141 C380 ) C141_=_C381( C141 C381 ) C141_=_C382( C141 C382 ) \nC146_=_C159( C146 C159 ) C146_=_C168( C146 C168 ) C146_=_C169( C146 C169 ) C146_=_C172( C146 C172 ) C159_=_C168( C159 C168 ) C159_=_C169( C159 C169 ) \nC159_=_C172( C159 C172 ) C168_=_C169( C168 C169 ) C168_=_C172( C168 C172 ) C168_=_C178( C168 C178 ) C169_=_C172( C169 C172 ) C172_=_C203( C172 C203 ) \nC172_=_C267( C172 C267 ) C172_=_C393( C172 C393 ) C172_=_C394( C172 C394 ) C172_=_C395( C172 C395 ) C172_=_C396( C172 C396 ) C172_=_C397( C172 C397 ) \nC172_=_C398( C172 C398 ) C178_=_C311( C178 C311 ) C178_=_C399( C178 C399 ) C178_=_C400( C178 C400 ) C178_=_C401( C178 C401 ) C178_=_C402( C178 C402 ) \nC178_=_C403( C178 C403 ) C178_=_C404( C178 C404 ) C185_=_C200( C185 C200 ) C185_=_C201( C185 C201 ) C185_=_C202( C185 C202 ) C185_=_C203( C185 C203 ) \nC198_=_C248( C198 C248 ) C198_=_C379( C198 C379 ) C198_=_C380( C198 C380 ) C198_=_C381( C198 C381 ) C198_=_C382( C198 C382 ) C200_=_C201( C200 C201 ) \nC200_=_C202( C200 C202 ) C200_=_C203( C200 C203 ) C201_=_C202( C201 C202 ) C201_=_C203( C201 C203 ) C202_=_C203( C202 C203 ) C203_=_C267( C203 C267 ) \nC203_=_C393( C203 C393 ) C203_=_C394( C203 C394 ) C203_=_C395( C203 C395 ) C203_=_C396( C203 C396 ) C203_=_C397( C203 C397 ) C203_=_C398( C203 C398 ) \nC237_=_C245( C237 C245 ) C237_=_C265( C237 C265 ) C237_=_C266( C237 C266 ) C237_=_C267( C237 C267 ) C245_=_C248( C245 C248 ) C245_=_C265( C245 C265 ) \nC245_=_C266( C245 C266 ) C245_=_C267( C245 C267 ) C248_=_C379( C248 C379 ) C248_=_C380( C248 C380 ) C248_=_C381( C248 C381 ) C248_=_C382( C248 C382 ) \nC260_=_C385( C260 C385 ) C260_=_C386( C260 C386 ) C260_=_C387( C260 C387 ) C260_=_C388( C260 C388 ) C260_=_C389( C260 C389 ) C260_=_C390( C260 C390 ) \nC260_=_C391( C260 C391 ) C265_=_C266( C265 C266 ) C265_=_C267( C265 C267 ) C266_=_C267( C266 C267 ) C267_=_C393( C267 C393 ) C267_=_C394( C267 C394 ) \nC267_=_C395( C267 C395 ) C267_=_C396( C267 C396 ) C267_=_C397( C267 C397 ) C267_=_C398( C267 C398 ) C311_=_C399( C311 C399 ) C311_=_C400( C311 C400 ) \nC311_=_C401( C311 C401 ) C311_=_C402( C311 C402 ) C311_=_C403( C311 C403 ) C311_=_C404( C311 C404 ) C379_=_C380( C379 C380 ) C379_=_C381( C379 C381 ) \nC379_=_C382( C379 C382 ) C379_=_C385( C379 C385 ) C379_=_C393( C379 C393 ) C379_=_C399( C379 C399 ) C380_=_C381( C380 C381 ) C380_=_C382( C380 C382 ) \nC380_=_C386( C380 C386 ) C380_=_C394( C380 C394 ) C380_=_C400( C380 C400 ) C381_=_C382( C381 C382 ) C381_=_C387( C381 C387 ) C381_=_C395( C381 C395 ) \nC381_=_C401( C381 C401 ) C385_=_C386( C385 C386 ) C385_=_C387( C385 C387 ) C385_=_C388( C385 C388 ) C385_=_C389( C385 C389 ) C385_=_C390( C385 C390 ) \nC385_=_C391( C385 C391 ) C385_=_C393(</w:t>
      </w:r>
    </w:p>
    <w:p>
      <w:pPr>
        <w:pStyle w:val="PreformattedText"/>
        <w:bidi w:val="0"/>
        <w:spacing w:before="0" w:after="0"/>
        <w:jc w:val="left"/>
        <w:rPr/>
      </w:pPr>
      <w:r>
        <w:rPr/>
        <w:t xml:space="preserve"> </w:t>
      </w:r>
      <w:r>
        <w:rPr/>
        <w:t>C385 C393 ) C385_=_C399( C385 C399 ) C386_=_C387( C386 C387 ) C386_=_C388( C386 C388 ) C386_=_C389( C386 C389 ) \nC386_=_C390( C386 C390 ) C386_=_C391( C386 C391 ) C386_=_C394( C386 C394 ) C386_=_C400( C386 C400 ) C387_=_C388( C387 C388 ) C387_=_C389( C387 C389 ) \nC387_=_C390( C387 C390 ) C387_=_C391( C387 C391 ) C387_=_C395( C387 C395 ) C387_=_C401( C387 C401 ) C388_=_C389( C388 C389 ) C388_=_C390( C388 C390 ) \nC388_=_C391( C388 C391 ) C388_=_C425( C388 C425 ) C389_=_C390( C389 C390 ) C389_=_C391( C389 C391 ) C390_=_C391( C390 C391 ) C390_=_C546( C390 C546 ) \nC391_=_C595( C391 C595 ) C393_=_C394( C393 C394 ) C393_=_C395( C393 C395 ) C393_=_C396( C393 C396 ) C393_=_C397( C393 C397 ) C393_=_C398( C393 C398 ) \nC393_=_C399( C393 C399 ) C394_=_C395( C394 C395 ) C394_=_C396( C394 C396 ) C394_=_C397( C394 C397 ) C394_=_C398( C394 C398 ) C394_=_C400( C394 C400 ) \nC395_=_C396( C395 C396 ) C395_=_C397( C395 C397 ) C395_=_C398( C395 C398 ) C395_=_C401( C395 C401 ) C396_=_C397( C396 C397 ) C396_=_C398( C396 C398 ) \nC396_=_C418( C396 C418 ) C396_=_C425( C396 C425 ) C396_=_C438( C396 C438 ) C396_=_C439( C396 C439 ) C397_=_C398( C397 C398 ) C397_=_C546( C397 C546 ) \nC397_=_C551( C397 C551 ) C397_=_C555( C397 C555 ) C397_=_C556( C397 C556 ) C397_=_C557( C397 C557 ) C398_=_C590( C398 C590 ) C398_=_C595( C398 C595 ) \nC398_=_C599( C398 C599 ) C398_=_C600( C398 C600 ) C398_=_C601( C398 C601 ) C398_=_C602( C398 C602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C418_=_C425( C418 C425 ) C418_=_C438( C418 C438 ) C418_=_C439( C418 C439 ) C425_=_C438( C425 C438 ) C425_=_C439( C425 C439 ) \nC438_=_C439( C438 C439 ) C546_=_C551( C546 C551 ) C546_=_C555( C546 C555 ) C546_=_C556( C546 C556 ) C546_=_C557( C546 C557 ) C551_=_C555( C551 C555 ) \nC551_=_C556( C551 C556 ) C551_=_C557( C551 C557 ) C555_=_C556( C555 C556 ) C555_=_C557( C555 C557 ) C556_=_C557( C556 C557 ) C590_=_C595( C590 C595 ) \nC590_=_C599( C590 C599 ) C590_=_C600( C590 C600 ) C590_=_C601( C590 C601 ) C590_=_C602( C590 C602 ) C595_=_C599( C595 C599 ) C595_=_C600( C595 C600 ) \nC595_=_C601( C595 C601 ) C595_=_C602( C595 C602 ) C599_=_C600( C599 C600 ) C599_=_C601( C599 C601 ) C599_=_C602( C599 C602 ) C600_=_C601( C600 C601 ) \nC600_=_C602( C600 C602 ) C601_=_C602( C601 C602 ) "];61-&gt;83[label="57: C32 C95 C112 C137 C141 \nC146 C159 C168 C169 C178 C185 \nC198 C200 C201 C202 C237 C245 \nC248 C260 C265 C266 C311 C379 \nC380 C381 C382 C385 C386 C387 \nC388 C389 C390 C391 C393 C394 \nC395 C399 C400 C401 C402 C403 \nC404 C418 C425 C438 C439 C546 \nC551 C555 C556 C557 C590 C595 \nC599 C600 C601 C602 \n180: C32_=_C178 ,C32_=_C311 ,C32_=_C399 ,C32_=_C400 ,C32_=_C401 ,\nC32_=_C402 ,C32_=_C403 ,C32_=_C404 ,C95_=_C141 ,C95_=_C198 ,C95_=_C248 ,\nC95_=_C379 ,C95_=_C380 ,C95_=_C381 ,C95_=_C382 ,C112_=_C260 ,C112_=_C385 ,\nC112_=_C386 ,C112_=_C387 ,C112_=_C388 ,C112_=_C389 ,C112_=_C390 ,C112_=_C391 ,\nC137_=_C141 ,C137_=_C146 ,C137_=_C159 ,C137_=_C168 ,C137_=_C169 ,C141_=_C198 ,\nC141_=_C248 ,C141_=_C379 ,C141_=_C380 ,C141_=_C381 ,C141_=_C382 ,C146_=_C159 ,\nC146_=_C168 ,C146_=_C169 ,C159_=_C168 ,C159_=_C169 ,C168_=_C169 ,C168_=_C178 ,\nC178_=_C311 ,C178_=_C399 ,C178_=_C400 ,C178_=_C401 ,C178_=_C402 ,C178_=_C403 ,\nC178_=_C404 ,C185_=_C200 ,C185_=_C201 ,C185_=_C202 ,C198_=_C248 ,C198_=_C379 ,\nC198_=_C380 ,C198_=_C381 ,C198_=_C382 ,C200_=_C201 ,C200_=_C202 ,C201_=_C202 ,\nC237_=_C245 ,C237_=_C265 ,C237_=_C266 ,C245_=_C248 ,C245_=_C265 ,C245_=_C266 ,\nC248_=_C379 ,C248_=_C380 ,C248_=_C381 ,C248_=_C382 ,C260_=_C385 ,C260_=_C386 ,\nC260_=_C387 ,C260_=_C388 ,C260_=_C389 ,C260_=_C390 ,C260_=_C391 ,C265_=_C266 ,\nC311_=_C399 ,C311_=_C400 ,C311_=_C401 ,C311_=_C402 ,C311_=_C403 ,C311_=_C404 ,\nC379_=_C380 ,C379_=_C381 ,C379_=_C382 ,C379_=_C385 ,C379_=_C393 ,C379_=_C399 ,\nC380_=_C381 ,C380_=_C382 ,C380_=_C386 ,C380_=_C394 ,C380_=_C400 ,C381_=_C382 ,\nC381_=_C387 ,C381_=_C395 ,C381_=_C401 ,C385_=_C386 ,C385_=_C387 ,C385_=_C388 ,\nC385_=_C389 ,C385_=_C390 ,C385_=_C391 ,C385_=_C393 ,C385_=_C399 ,C386_=_C387 ,\nC386_=_C388 ,C386_=_C389 ,C386_=_C390 ,C386_=_C391 ,C386_=_C394 ,C386_=_C400 ,\nC387_=_C388 ,C387_=_C389 ,C387_=_C390 ,C387_=_C391 ,C387_=_C395 ,C387_=_C401 ,\nC388_=_C389 ,C388_=_C390 ,C388_=_C391 ,C388_=_C425 ,C389_=_C390 ,C389_=_C391 ,\nC390_=_C391 ,C390_=_C546 ,C391_=_C595 ,C393_=_C394 ,C393_=_C395 ,C393_=_C399 ,\nC394_=_C395 ,C394_=_C400 ,C395_=_C401 ,C399_=_C400 ,C399_=_C401 ,C399_=_C402 ,\nC399_=_C403 ,C399_=_C404 ,C400_=_C401 ,C400_=_C402 ,C400_=_C403 ,C400_=_C404 ,\nC401_=_C402 ,C401_=_C403 ,C401_=_C404 ,C402_=_C403 ,C402_=_C404 ,C403_=_C404 ,\nC418_=_C425 ,C418_=_C438 ,C418_=_C439 ,C425_=_C438 ,C425_=_C439 ,C438_=_C439 ,\nC546_=_C551 ,C546_=_C555 ,C546_=_C556 ,C546_=_C557 ,C551_=_C555 ,C551_=_C556 ,\nC551_=_C557 ,C555_=_C556 ,C555_=_C557 ,C556_=_C557 ,C590_=_C595 ,C590_=_C599 ,\nC590_=_C600 ,C590_=_C601 ,C590_=_C602 ,C595_=_C599 ,C595_=_C600 ,C595_=_C601 ,\nC595_=_C602 ,C599_=_C600 ,C599_=_C601 ,C599_=_C602 ,C600_=_C601 ,C600_=_C602 ,\nC601_=_C602 ,"];84[shape=box, label="id:84 level: 4\n63: C1 C13 C19 C25 C26 \nC27 C28 C29 C31 C32 C34 \nC71 C92 C129 C135 C137 C138 \nC140 C141 C142 C143 C144 C146 \nC147 C149 C150 C151 C152 C153 \nC154 C159 C160 C162 C163 C164 \nC165 C166 C167 C168 C169 C176 \nC177 C178 C180 C182 C183 C312 \nC314 C402 C404 C458 C464 C469 \nC474 C479 C480 C481 C500 C522 \nC526 C531 C535 C536 \n293: C1_=_C13( C1 C13 ) C1_=_C25( C1 C25 ) C1_=_C26( C1 C26 ) C1_=_C27( C1 C27 ) C1_=_C28( C1 C28 ) \nC1_=_C29( C1 C29 ) C1_=_C31( C1 C31 ) C1_=_C32( C1 C32 ) C1_=_C34( C1 C34 ) C13_=_C19( C13 C19 ) C13_=_C25( C13 C25 ) \nC13_=_C26( C13 C26 ) C13_=_C27( C13 C27 ) C13_=_C28( C13 C28 ) C13_=_C29( C13 C29 ) C13_=_C31( C13 C31 ) C13_=_C32( C13 C32 ) \nC13_=_C34( C13 C34 ) C19_=_C144( C19 C144 ) C19_=_C146( C19 C146 ) C19_=_C147( C19 C147 ) C19_=_C149( C19 C149 ) C19_=_C150( C19 C150 ) \nC19_=_C151( C19 C151 ) C19_=_C152( C19 C152 ) C25_=_C26( C25 C26 ) C25_=_C27( C25 C27 ) C25_=_C28( C25 C28 ) C25_=_C29( C25 C29 ) \nC25_=_C31( C25 C31 ) C25_=_C32( C25 C32 ) C25_=_C34( C25 C34 ) C26_=_C27( C26 C27 ) C26_=_C28( C26 C28 ) C26_=_C29( C26 C29 ) \nC26_=_C31( C26 C31 ) C26_=_C32( C26 C32 ) C26_=_C34( C26 C34 ) C27_=_C28( C27 C28 ) C27_=_C29( C27 C29 ) C27_=_C31( C27 C31 ) \nC27_=_C32( C27 C32 ) C27_=_C34( C27 C34 ) C28_=_C29( C28 C29 ) C28_=_C31( C28 C31 ) C28_=_C32( C28 C32 ) C28_=_C34( C28 C34 ) \nC29_=_C31( C29 C31 ) C29_=_C32( C29 C32 ) C29_=_C34( C29 C34 ) C29_=_C71( C29 C71 ) C31_=_C32( C31 C32 ) C31_=_C34( C31 C34 ) \nC31_=_C177( C31 C177 ) C31_=_C312( C31 C312 ) C31_=_C314( C31 C314 ) C32_=_C34( C32 C34 ) C32_=_C178( C32 C178 ) C32_=_C402( C32 C402 ) \nC32_=_C404( C32 C404 ) C34_=_C180( C34 C180 ) C34_=_C481( C34 C481 ) C34_=_C500( C34 C500 ) C71_=_C129( C71 C129 ) C71_=_C169( C71 C169 ) \nC71_=_C176( C71 C176 ) C71_=_C182( C71 C182 ) C71_=_C183( C71 C183 ) C92_=_C135( C92 C135 ) C92_=_C137( C92 C137 ) C92_=_C138( C92 C138 ) \nC92_=_C140( C92 C140 ) C92_=_C141( C92 C141 ) C92_=_C142( C92 C142 ) C92_=_C143( C92 C143 ) C129_=_C169( C129 C169 ) C129_=_C176( C129 C176 ) \nC129_=_C182( C129 C182 ) C129_=_C183( C129 C183 ) C135_=_C137( C135 C137 ) C135_=_C138( C135 C138 ) C135_=_C140( C135 C140 ) C135_=_C141( C135 C141 ) \nC135_=_C142( C135 C142 ) C135_=_C143( C135 C143 ) C135_=_C144( C135 C144 ) C135_=_C153( C135 C153 ) C135_=_C154( C135 C154 ) C137_=_C138( C137 C138 ) \nC137_=_C140( C137 C140 ) C137_=_C141( C137 C141 ) C137_=_C142( C137 C142 ) C137_=_C143( C137 C143 ) C137_=_C146( C137 C146 ) C137_=_C159( C137 C159 ) \nC137_=_C168( C137 C168 ) C137_=_C169( C137 C169 ) C138_=_C140( C138 C140 ) C138_=_C141( C138 C141 ) C138_=_C142( C138 C142 ) C138_=_C143( C138 C143 ) \nC138_=_C147( C138 C147 ) C138_=_C154( C138 C154 ) C138_=_C160( C138 C160 ) C138_=_C168( C138 C168 ) C138_=_C176( C138 C176 ) C138_=_C177( C138 C177 ) \nC138_=_C178( C138 C178 ) C138_=_C180( C138 C180 ) C140_=_C141( C140 C141 ) C140_=_C142( C140 C142 ) C140_=_C143( C140 C143 ) C141_=_C142( C141 C142 ) \nC141_=_C143( C141 C143 ) C142_=_C143( C142 C143 ) C142_=_C458( C142 C458 ) C143_=_C522( C143 C522 ) C144_=_C146( C144 C146 ) C144_=_C147( C144 C147 ) \nC144_=_C149( C144 C149 ) C144_=_C150( C144 C150 ) C144_=_C151( C144 C151 ) C144_=_C152( C144 C152 ) C144_=_C153( C144 C153 ) C144_=_C154( C144 C154 ) \nC146_=_C147( C146 C147 ) C146_=_C149( C146 C149 ) C146_=_C150( C146 C150 ) C146_=_C151( C146 C151 ) C146_=_C152( C146 C152 ) C146_=_C159( C146 C159 ) \nC146_=_C168( C146 C168 ) C146_=_C169( C146 C169 ) C147_=_C149( C147 C149 ) C147_=_C150( C147 C150 ) C147_=_C151( C147 C151 ) C147_=_C152( C147 C152 ) \nC147_=_C154( C147 C154 ) C147_=_C160( C147 C160 ) C147_=_C168( C147 C168 ) C147_=_C176( C147 C176 ) C147_=_C177( C147 C177 ) C147_=_C178( C147 C178 ) \nC147_=_C180( C147 C180 ) C149_=_C150( C149 C150 ) C149_=_C151( C149 C151 ) C149_=_C152( C149 C152 ) C150_=_C151( C150 C151 ) C150_=_C152( C150 C152 ) \nC150_=_C526( C150 C526 ) C151_=_C152( C151 C152 ) C153_=_C154( C153 C154 ) C153_=_C159( C153 C159 ) C153_=_C160( C153 C160 ) C153_=_C162( C153 C162 ) \nC153_=_C163( C153 C163 ) C153_=_C164( C153 C164 ) C153_=_C165( C153 C165 ) C153_=_C166( C153 C166 ) C153_=_C167( C153 C167 ) C154_=_C160( C154 C160 ) \nC154_=_C168( C154 C168 ) C154_=_C176( C154 C176 ) C154_=_C177( C154 C177 ) C154_=_C178( C154 C178 ) C154_=_C180( C154 C180 ) C159_=_C160( C159 C160 ) \nC159_=_C162( C159 C162 ) C159_=_C163( C159 C163 ) C159_=_C164( C159 C164 ) C159_=_C165( C159 C165 ) C159_=_C166( C159 C166 ) C159_=_C167( C159 C167 ) \nC159_=_C168( C159 C168 ) C159_=_C169( C159 C169 ) C160_=_C162( C160 C162 ) C160_=_C163( C160 C163</w:t>
      </w:r>
    </w:p>
    <w:p>
      <w:pPr>
        <w:pStyle w:val="PreformattedText"/>
        <w:bidi w:val="0"/>
        <w:spacing w:before="0" w:after="0"/>
        <w:jc w:val="left"/>
        <w:rPr/>
      </w:pPr>
      <w:r>
        <w:rPr/>
        <w:t xml:space="preserve"> </w:t>
      </w:r>
      <w:r>
        <w:rPr/>
        <w:t>) C160_=_C164( C160 C164 ) C160_=_C165( C160 C165 ) \nC160_=_C166( C160 C166 ) C160_=_C167( C160 C167 ) C160_=_C168( C160 C168 ) C160_=_C176( C160 C176 ) C160_=_C177( C160 C177 ) C160_=_C178( C160 C178 ) \nC160_=_C180( C160 C180 ) C162_=_C163( C162 C163 ) C162_=_C164( C162 C164 ) C162_=_C165( C162 C165 ) C162_=_C166( C162 C166 ) C162_=_C167( C162 C167 ) \nC163_=_C164( C163 C164 ) C163_=_C165( C163 C165 ) C163_=_C166( C163 C166 ) C163_=_C167( C163 C167 ) C164_=_C165( C164 C165 ) C164_=_C166( C164 C166 ) \nC164_=_C167( C164 C167 ) C165_=_C166( C165 C166 ) C165_=_C167( C165 C167 ) C165_=_C474( C165 C474 ) C166_=_C167( C166 C167 ) C166_=_C531( C166 C531 ) \nC168_=_C169( C168 C169 ) C168_=_C176( C168 C176 ) C168_=_C177( C168 C177 ) C168_=_C178( C168 C178 ) C168_=_C180( C168 C180 ) C169_=_C176( C169 C176 ) \nC169_=_C182( C169 C182 ) C169_=_C183( C169 C183 ) C176_=_C177( C176 C177 ) C176_=_C178( C176 C178 ) C176_=_C180( C176 C180 ) C176_=_C182( C176 C182 ) \nC176_=_C183( C176 C183 ) C177_=_C178( C177 C178 ) C177_=_C180( C177 C180 ) C177_=_C312( C177 C312 ) C177_=_C314( C177 C314 ) C178_=_C180( C178 C180 ) \nC178_=_C402( C178 C402 ) C178_=_C404( C178 C404 ) C180_=_C481( C180 C481 ) C180_=_C500( C180 C500 ) C182_=_C183( C182 C183 ) C312_=_C314( C312 C314 ) \nC312_=_C402( C312 C402 ) C312_=_C458( C312 C458 ) C312_=_C464( C312 C464 ) C312_=_C469( C312 C469 ) C312_=_C474( C312 C474 ) C312_=_C479( C312 C479 ) \nC312_=_C480( C312 C480 ) C312_=_C481( C312 C481 ) C314_=_C404( C314 C404 ) C314_=_C500( C314 C500 ) C314_=_C522( C314 C522 ) C314_=_C526( C314 C526 ) \nC314_=_C531( C314 C531 ) C314_=_C535( C314 C535 ) C314_=_C536( C314 C536 ) C402_=_C404( C402 C404 ) C402_=_C458( C402 C458 ) C402_=_C464( C402 C464 ) \nC402_=_C469( C402 C469 ) C402_=_C474( C402 C474 ) C402_=_C479( C402 C479 ) C402_=_C480( C402 C480 ) C402_=_C481( C402 C481 ) C404_=_C500( C404 C500 ) \nC404_=_C522( C404 C522 ) C404_=_C526( C404 C526 ) C404_=_C531( C404 C531 ) C404_=_C535( C404 C535 ) C404_=_C536( C404 C536 ) C458_=_C464( C458 C464 ) \nC458_=_C469( C458 C469 ) C458_=_C474( C458 C474 ) C458_=_C479( C458 C479 ) C458_=_C480( C458 C480 ) C458_=_C481( C458 C481 ) C464_=_C469( C464 C469 ) \nC464_=_C474( C464 C474 ) C464_=_C479( C464 C479 ) C464_=_C480( C464 C480 ) C464_=_C481( C464 C481 ) C469_=_C474( C469 C474 ) C469_=_C479( C469 C479 ) \nC469_=_C480( C469 C480 ) C469_=_C481( C469 C481 ) C474_=_C479( C474 C479 ) C474_=_C480( C474 C480 ) C474_=_C481( C474 C481 ) C479_=_C480( C479 C480 ) \nC479_=_C481( C479 C481 ) C480_=_C481( C480 C481 ) C481_=_C500( C481 C500 ) C500_=_C522( C500 C522 ) C500_=_C526( C500 C526 ) C500_=_C531( C500 C531 ) \nC500_=_C535( C500 C535 ) C500_=_C536( C500 C536 ) C522_=_C526( C522 C526 ) C522_=_C531( C522 C531 ) C522_=_C535( C522 C535 ) C522_=_C536( C522 C536 ) \nC526_=_C531( C526 C531 ) C526_=_C535( C526 C535 ) C526_=_C536( C526 C536 ) C531_=_C535( C531 C535 ) C531_=_C536( C531 C536 ) C535_=_C536( C535 C536 ) "];61-&gt;84[label="59: C1 C13 C19 C25 C26 \nC27 C28 C29 C31 C32 C34 \nC71 C92 C129 C135 C137 C140 \nC141 C142 C143 C144 C146 C149 \nC150 C151 C152 C153 C154 C159 \nC162 C163 C164 C165 C166 C167 \nC168 C169 C177 C178 C180 C182 \nC183 C312 C314 C402 C404 C458 \nC464 C469 C474 C479 C480 C481 \nC500 C522 C526 C531 C535 C536 \n240: C1_=_C13 ,C1_=_C25 ,C1_=_C26 ,C1_=_C27 ,C1_=_C28 ,\nC1_=_C29 ,C1_=_C31 ,C1_=_C32 ,C1_=_C34 ,C13_=_C19 ,C13_=_C25 ,\nC13_=_C26 ,C13_=_C27 ,C13_=_C28 ,C13_=_C29 ,C13_=_C31 ,C13_=_C32 ,\nC13_=_C34 ,C19_=_C144 ,C19_=_C146 ,C19_=_C149 ,C19_=_C150 ,C19_=_C151 ,\nC19_=_C152 ,C25_=_C26 ,C25_=_C27 ,C25_=_C28 ,C25_=_C29 ,C25_=_C31 ,\nC25_=_C32 ,C25_=_C34 ,C26_=_C27 ,C26_=_C28 ,C26_=_C29 ,C26_=_C31 ,\nC26_=_C32 ,C26_=_C34 ,C27_=_C28 ,C27_=_C29 ,C27_=_C31 ,C27_=_C32 ,\nC27_=_C34 ,C28_=_C29 ,C28_=_C31 ,C28_=_C32 ,C28_=_C34 ,C29_=_C31 ,\nC29_=_C32 ,C29_=_C34 ,C29_=_C71 ,C31_=_C32 ,C31_=_C34 ,C31_=_C177 ,\nC31_=_C312 ,C31_=_C314 ,C32_=_C34 ,C32_=_C178 ,C32_=_C402 ,C32_=_C404 ,\nC34_=_C180 ,C34_=_C481 ,C34_=_C500 ,C71_=_C129 ,C71_=_C169 ,C71_=_C182 ,\nC71_=_C183 ,C92_=_C135 ,C92_=_C137 ,C92_=_C140 ,C92_=_C141 ,C92_=_C142 ,\nC92_=_C143 ,C129_=_C169 ,C129_=_C182 ,C129_=_C183 ,C135_=_C137 ,C135_=_C140 ,\nC135_=_C141 ,C135_=_C142 ,C135_=_C143 ,C135_=_C144 ,C135_=_C153 ,C135_=_C154 ,\nC137_=_C140 ,C137_=_C141 ,C137_=_C142 ,C137_=_C143 ,C137_=_C146 ,C137_=_C159 ,\nC137_=_C168 ,C137_=_C169 ,C140_=_C141 ,C140_=_C142 ,C140_=_C143 ,C141_=_C142 ,\nC141_=_C143 ,C142_=_C143 ,C142_=_C458 ,C143_=_C522 ,C144_=_C146 ,C144_=_C149 ,\nC144_=_C150 ,C144_=_C151 ,C144_=_C152 ,C144_=_C153 ,C144_=_C154 ,C146_=_C149 ,\nC146_=_C150 ,C146_=_C151 ,C146_=_C152 ,C146_=_C159 ,C146_=_C168 ,C146_=_C169 ,\nC149_=_C150 ,C149_=_C151 ,C149_=_C152 ,C150_=_C151 ,C150_=_C152 ,C150_=_C526 ,\nC151_=_C152 ,C153_=_C154 ,C153_=_C159 ,C153_=_C162 ,C153_=_C163 ,C153_=_C164 ,\nC153_=_C165 ,C153_=_C166 ,C153_=_C167 ,C154_=_C168 ,C154_=_C177 ,C154_=_C178 ,\nC154_=_C180 ,C159_=_C162 ,C159_=_C163 ,C159_=_C164 ,C159_=_C165 ,C159_=_C166 ,\nC159_=_C167 ,C159_=_C168 ,C159_=_C169 ,C162_=_C163 ,C162_=_C164 ,C162_=_C165 ,\nC162_=_C166 ,C162_=_C167 ,C163_=_C164 ,C163_=_C165 ,C163_=_C166 ,C163_=_C167 ,\nC164_=_C165 ,C164_=_C166 ,C164_=_C167 ,C165_=_C166 ,C165_=_C167 ,C165_=_C474 ,\nC166_=_C167 ,C166_=_C531 ,C168_=_C169 ,C168_=_C177 ,C168_=_C178 ,C168_=_C180 ,\nC169_=_C182 ,C169_=_C183 ,C177_=_C178 ,C177_=_C180 ,C177_=_C312 ,C177_=_C314 ,\nC178_=_C180 ,C178_=_C402 ,C178_=_C404 ,C180_=_C481 ,C180_=_C500 ,C182_=_C183 ,\nC312_=_C314 ,C312_=_C402 ,C312_=_C458 ,C312_=_C464 ,C312_=_C469 ,C312_=_C474 ,\nC312_=_C479 ,C312_=_C480 ,C312_=_C481 ,C314_=_C404 ,C314_=_C500 ,C314_=_C522 ,\nC314_=_C526 ,C314_=_C531 ,C314_=_C535 ,C314_=_C536 ,C402_=_C404 ,C402_=_C458 ,\nC402_=_C464 ,C402_=_C469 ,C402_=_C474 ,C402_=_C479 ,C402_=_C480 ,C402_=_C481 ,\nC404_=_C500 ,C404_=_C522 ,C404_=_C526 ,C404_=_C531 ,C404_=_C535 ,C404_=_C536 ,\nC458_=_C464 ,C458_=_C469 ,C458_=_C474 ,C458_=_C479 ,C458_=_C480 ,C458_=_C481 ,\nC464_=_C469 ,C464_=_C474 ,C464_=_C479 ,C464_=_C480 ,C464_=_C481 ,C469_=_C474 ,\nC469_=_C479 ,C469_=_C480 ,C469_=_C481 ,C474_=_C479 ,C474_=_C480 ,C474_=_C481 ,\nC479_=_C480 ,C479_=_C481 ,C480_=_C481 ,C481_=_C500 ,C500_=_C522 ,C500_=_C526 ,\nC500_=_C531 ,C500_=_C535 ,C500_=_C536 ,C522_=_C526 ,C522_=_C531 ,C522_=_C535 ,\nC522_=_C536 ,C526_=_C531 ,C526_=_C535 ,C526_=_C536 ,C531_=_C535 ,C531_=_C536 ,\nC535_=_C536 ,"];85[shape=box, label="id:85 level: 4\n76: C9 C41 C59 C83 C94 \nC96 C103 C106 C111 C114 C126 \nC140 C142 C157 C165 C190 C197 \nC199 C210 C228 C237 C240 C241 \nC242 C245 C248 C249 C250 C254 \nC255 C256 C257 C260 C261 C262 \nC263 C264 C265 C266 C271 C272 \nC273 C274 C275 C276 C277 C278 \nC279 C280 C297 C305 C328 C352 \nC372 C382 C389 C422 C429 C435 \nC444 C458 C461 C464 C467 C469 \nC472 C473 C474 C477 C478 C479 \nC480 C484 C485 C486 C487 \n260: C9_=_C83( C9 C83 ) C9_=_C190( C9 C190 ) C9_=_C237( C9 C237 ) C9_=_C240( C9 C240 ) C9_=_C241( C9 C241 ) \nC9_=_C242( C9 C242 ) C41_=_C210( C41 C210 ) C41_=_C265( C41 C265 ) C41_=_C271( C41 C271 ) C41_=_C272( C41 C272 ) C41_=_C273( C41 C273 ) \nC41_=_C274( C41 C274 ) C41_=_C275( C41 C275 ) C59_=_C126( C59 C126 ) C59_=_C444( C59 C444 ) C59_=_C479( C59 C479 ) C59_=_C484( C59 C484 ) \nC59_=_C485( C59 C485 ) C83_=_C190( C83 C190 ) C83_=_C237( C83 C237 ) C83_=_C240( C83 C240 ) C83_=_C241( C83 C241 ) C83_=_C242( C83 C242 ) \nC94_=_C96( C94 C96 ) C94_=_C140( C94 C140 ) C94_=_C197( C94 C197 ) C94_=_C245( C94 C245 ) C94_=_C248( C94 C248 ) C94_=_C249( C94 C249 ) \nC94_=_C250( C94 C250 ) C96_=_C142( C96 C142 ) C96_=_C199( C96 C199 ) C96_=_C249( C96 C249 ) C96_=_C382( C96 C382 ) C96_=_C458( C96 C458 ) \nC96_=_C461( C96 C461 ) C103_=_C106( C103 C106 ) C103_=_C254( C103 C254 ) C103_=_C255( C103 C255 ) C103_=_C256( C103 C256 ) C103_=_C257( C103 C257 ) \nC106_=_C157( C106 C157 ) C106_=_C256( C106 C256 ) C106_=_C297( C106 C297 ) C106_=_C422( C106 C422 ) C106_=_C464( C106 C464 ) C106_=_C467( C106 C467 ) \nC111_=_C114( C111 C114 ) C111_=_C260( C111 C260 ) C111_=_C261( C111 C261 ) C111_=_C262( C111 C262 ) C111_=_C263( C111 C263 ) C111_=_C264( C111 C264 ) \nC114_=_C262( C114 C262 ) C114_=_C389( C114 C389 ) C114_=_C429( C114 C429 ) C114_=_C469( C114 C469 ) C114_=_C472( C114 C472 ) C114_=_C473( C114 C473 ) \nC126_=_C444( C126 C444 ) C126_=_C479( C126 C479 ) C126_=_C484( C126 C484 ) C126_=_C485( C126 C485 ) C140_=_C142( C140 C142 ) C140_=_C197( C140 C197 ) \nC140_=_C245( C140 C245 ) C140_=_C248( C140 C248 ) C140_=_C249( C140 C249 ) C140_=_C250( C140 C250 ) C142_=_C199( C142 C199 ) C142_=_C249( C142 C249 ) \nC142_=_C382( C142 C382 ) C142_=_C458( C142 C458 ) C142_=_C461( C142 C461 ) C157_=_C256( C157 C256 ) C157_=_C297( C157 C297 ) C157_=_C422( C157 C422 ) \nC157_=_C464( C157 C464 ) C157_=_C467( C157 C467 ) C165_=_C305( C165 C305 ) C165_=_C352( C165 C352 ) C165_=_C435( C165 C435 ) C165_=_C474( C165 C474 ) \nC165_=_C477( C165 C477 ) C165_=_C478( C165 C478 ) C190_=_C237( C190 C237 ) C190_=_C240( C190 C240 ) C190_=_C241( C190 C241 ) C190_=_C242( C190 C242 ) \nC197_=_C199( C197 C199 ) C197_=_C245( C197 C245 ) C197_=_C248( C197 C248 ) C197_=_C249( C197 C249 ) C197_=_C250( C197 C250 ) C199_=_C249( C199 C249 ) \nC199_=_C382( C199 C382 ) C199_=_C458( C199 C458 ) C199_=_C461( C199 C461 ) C210_=_C265( C210 C265 ) C210_=_C271( C210 C271 ) C210_=_C272( C210 C272 ) \nC210_=_C273( C210 C273 ) C210_=_C274( C210 C274 ) C210_=_C275( C210 C275 ) C228_=_C266( C228 C266 ) C228_=_C276( C228 C276 ) C228_=_C277( C228 C277 ) \nC228_=_C278( C228 C278 ) C228_=_C279( C228 C279 ) C228_=_C280( C228 C280 ) C237_=_C240( C237 C240 ) C237_=_C241( C237 C241 ) C237_=_C242( C237 C242 ) \nC237_=_C245( C237 C245 ) C237_=_C265( C237 C265 ) C237_=_C266( C237 C266 ) C240_=_C241( C240 C241 ) C240_=_C242( C240 C242 ) C241_=_C242( C241 C242 ) \nC245_=_C248( C245 C248 ) C245_=_C249( C245 C249 ) C245_=_C250( C245 C250 ) C245_=_C265( C245 C265 ) C245_=_C266( C245 C266 ) C248_=_C249( C248 C249 ) \nC248_=_C250( C248 C250 ) C248_=_C382(</w:t>
      </w:r>
    </w:p>
    <w:p>
      <w:pPr>
        <w:pStyle w:val="PreformattedText"/>
        <w:bidi w:val="0"/>
        <w:spacing w:before="0" w:after="0"/>
        <w:jc w:val="left"/>
        <w:rPr/>
      </w:pPr>
      <w:r>
        <w:rPr/>
        <w:t xml:space="preserve"> </w:t>
      </w:r>
      <w:r>
        <w:rPr/>
        <w:t>C248 C382 ) C249_=_C250( C249 C250 ) C249_=_C382( C249 C382 ) C249_=_C458( C249 C458 ) C249_=_C461( C249 C461 ) \nC250_=_C461( C250 C461 ) C254_=_C255( C254 C255 ) C254_=_C256( C254 C256 ) C254_=_C257( C254 C257 ) C254_=_C297( C254 C297 ) C255_=_C256( C255 C256 ) \nC255_=_C257( C255 C257 ) C255_=_C422( C255 C422 ) C256_=_C257( C256 C257 ) C256_=_C297( C256 C297 ) C256_=_C422( C256 C422 ) C256_=_C464( C256 C464 ) \nC256_=_C467( C256 C467 ) C257_=_C467( C257 C467 ) C260_=_C261( C260 C261 ) C260_=_C262( C260 C262 ) C260_=_C263( C260 C263 ) C260_=_C264( C260 C264 ) \nC260_=_C389( C260 C389 ) C261_=_C262( C261 C262 ) C261_=_C263( C261 C263 ) C261_=_C264( C261 C264 ) C261_=_C429( C261 C429 ) C262_=_C263( C262 C263 ) \nC262_=_C264( C262 C264 ) C262_=_C389( C262 C389 ) C262_=_C429( C262 C429 ) C262_=_C469( C262 C469 ) C262_=_C472( C262 C472 ) C262_=_C473( C262 C473 ) \nC263_=_C264( C263 C264 ) C263_=_C472( C263 C472 ) C264_=_C473( C264 C473 ) C265_=_C266( C265 C266 ) C265_=_C271( C265 C271 ) C265_=_C272( C265 C272 ) \nC265_=_C273( C265 C273 ) C265_=_C274( C265 C274 ) C265_=_C275( C265 C275 ) C266_=_C276( C266 C276 ) C266_=_C277( C266 C277 ) C266_=_C278( C266 C278 ) \nC266_=_C279( C266 C279 ) C266_=_C280( C266 C280 ) C271_=_C272( C271 C272 ) C271_=_C273( C271 C273 ) C271_=_C274( C271 C274 ) C271_=_C275( C271 C275 ) \nC272_=_C273( C272 C273 ) C272_=_C274( C272 C274 ) C272_=_C275( C272 C275 ) C273_=_C274( C273 C274 ) C273_=_C275( C273 C275 ) C274_=_C275( C274 C275 ) \nC276_=_C277( C276 C277 ) C276_=_C278( C276 C278 ) C276_=_C279( C276 C279 ) C276_=_C280( C276 C280 ) C277_=_C278( C277 C278 ) C277_=_C279( C277 C279 ) \nC277_=_C280( C277 C280 ) C278_=_C279( C278 C279 ) C278_=_C280( C278 C280 ) C279_=_C280( C279 C280 ) C297_=_C422( C297 C422 ) C297_=_C464( C297 C464 ) \nC297_=_C467( C297 C467 ) C305_=_C352( C305 C352 ) C305_=_C435( C305 C435 ) C305_=_C474( C305 C474 ) C305_=_C477( C305 C477 ) C305_=_C478( C305 C478 ) \nC328_=_C372( C328 C372 ) C328_=_C480( C328 C480 ) C328_=_C486( C328 C486 ) C328_=_C487( C328 C487 ) C352_=_C435( C352 C435 ) C352_=_C474( C352 C474 ) \nC352_=_C477( C352 C477 ) C352_=_C478( C352 C478 ) C372_=_C480( C372 C480 ) C372_=_C486( C372 C486 ) C372_=_C487( C372 C487 ) C382_=_C458( C382 C458 ) \nC382_=_C461( C382 C461 ) C389_=_C429( C389 C429 ) C389_=_C469( C389 C469 ) C389_=_C472( C389 C472 ) C389_=_C473( C389 C473 ) C422_=_C464( C422 C464 ) \nC422_=_C467( C422 C467 ) C429_=_C469( C429 C469 ) C429_=_C472( C429 C472 ) C429_=_C473( C429 C473 ) C435_=_C474( C435 C474 ) C435_=_C477( C435 C477 ) \nC435_=_C478( C435 C478 ) C444_=_C479( C444 C479 ) C444_=_C484( C444 C484 ) C444_=_C485( C444 C485 ) C458_=_C461( C458 C461 ) C458_=_C464( C458 C464 ) \nC458_=_C469( C458 C469 ) C458_=_C474( C458 C474 ) C458_=_C479( C458 C479 ) C458_=_C480( C458 C480 ) C464_=_C467( C464 C467 ) C464_=_C469( C464 C469 ) \nC464_=_C474( C464 C474 ) C464_=_C479( C464 C479 ) C464_=_C480( C464 C480 ) C469_=_C472( C469 C472 ) C469_=_C473( C469 C473 ) C469_=_C474( C469 C474 ) \nC469_=_C479( C469 C479 ) C469_=_C480( C469 C480 ) C472_=_C473( C472 C473 ) C474_=_C477( C474 C477 ) C474_=_C478( C474 C478 ) C474_=_C479( C474 C479 ) \nC474_=_C480( C474 C480 ) C477_=_C478( C477 C478 ) C479_=_C480( C479 C480 ) C479_=_C484( C479 C484 ) C479_=_C485( C479 C485 ) C480_=_C486( C480 C486 ) \nC480_=_C487( C480 C487 ) C484_=_C485( C484 C485 ) C486_=_C487( C486 C487 ) "];62-&gt;85[label="73: C9 C41 C59 C83 C94 \nC96 C103 C106 C111 C114 C126 \nC140 C142 C157 C165 C190 C197 \nC199 C210 C228 C237 C240 C241 \nC242 C245 C248 C250 C254 C255 \nC257 C260 C261 C263 C264 C265 \nC266 C271 C272 C273 C274 C275 \nC276 C277 C278 C279 C280 C297 \nC305 C328 C352 C372 C382 C389 \nC422 C429 C435 C444 C458 C461 \nC464 C467 C469 C472 C473 C474 \nC477 C478 C479 C480 C484 C485 \nC486 C487 \n227: C9_=_C83 ,C9_=_C190 ,C9_=_C237 ,C9_=_C240 ,C9_=_C241 ,\nC9_=_C242 ,C41_=_C210 ,C41_=_C265 ,C41_=_C271 ,C41_=_C272 ,C41_=_C273 ,\nC41_=_C274 ,C41_=_C275 ,C59_=_C126 ,C59_=_C444 ,C59_=_C479 ,C59_=_C484 ,\nC59_=_C485 ,C83_=_C190 ,C83_=_C237 ,C83_=_C240 ,C83_=_C241 ,C83_=_C242 ,\nC94_=_C96 ,C94_=_C140 ,C94_=_C197 ,C94_=_C245 ,C94_=_C248 ,C94_=_C250 ,\nC96_=_C142 ,C96_=_C199 ,C96_=_C382 ,C96_=_C458 ,C96_=_C461 ,C103_=_C106 ,\nC103_=_C254 ,C103_=_C255 ,C103_=_C257 ,C106_=_C157 ,C106_=_C297 ,C106_=_C422 ,\nC106_=_C464 ,C106_=_C467 ,C111_=_C114 ,C111_=_C260 ,C111_=_C261 ,C111_=_C263 ,\nC111_=_C264 ,C114_=_C389 ,C114_=_C429 ,C114_=_C469 ,C114_=_C472 ,C114_=_C473 ,\nC126_=_C444 ,C126_=_C479 ,C126_=_C484 ,C126_=_C485 ,C140_=_C142 ,C140_=_C197 ,\nC140_=_C245 ,C140_=_C248 ,C140_=_C250 ,C142_=_C199 ,C142_=_C382 ,C142_=_C458 ,\nC142_=_C461 ,C157_=_C297 ,C157_=_C422 ,C157_=_C464 ,C157_=_C467 ,C165_=_C305 ,\nC165_=_C352 ,C165_=_C435 ,C165_=_C474 ,C165_=_C477 ,C165_=_C478 ,C190_=_C237 ,\nC190_=_C240 ,C190_=_C241 ,C190_=_C242 ,C197_=_C199 ,C197_=_C245 ,C197_=_C248 ,\nC197_=_C250 ,C199_=_C382 ,C199_=_C458 ,C199_=_C461 ,C210_=_C265 ,C210_=_C271 ,\nC210_=_C272 ,C210_=_C273 ,C210_=_C274 ,C210_=_C275 ,C228_=_C266 ,C228_=_C276 ,\nC228_=_C277 ,C228_=_C278 ,C228_=_C279 ,C228_=_C280 ,C237_=_C240 ,C237_=_C241 ,\nC237_=_C242 ,C237_=_C245 ,C237_=_C265 ,C237_=_C266 ,C240_=_C241 ,C240_=_C242 ,\nC241_=_C242 ,C245_=_C248 ,C245_=_C250 ,C245_=_C265 ,C245_=_C266 ,C248_=_C250 ,\nC248_=_C382 ,C250_=_C461 ,C254_=_C255 ,C254_=_C257 ,C254_=_C297 ,C255_=_C257 ,\nC255_=_C422 ,C257_=_C467 ,C260_=_C261 ,C260_=_C263 ,C260_=_C264 ,C260_=_C389 ,\nC261_=_C263 ,C261_=_C264 ,C261_=_C429 ,C263_=_C264 ,C263_=_C472 ,C264_=_C473 ,\nC265_=_C266 ,C265_=_C271 ,C265_=_C272 ,C265_=_C273 ,C265_=_C274 ,C265_=_C275 ,\nC266_=_C276 ,C266_=_C277 ,C266_=_C278 ,C266_=_C279 ,C266_=_C280 ,C271_=_C272 ,\nC271_=_C273 ,C271_=_C274 ,C271_=_C275 ,C272_=_C273 ,C272_=_C274 ,C272_=_C275 ,\nC273_=_C274 ,C273_=_C275 ,C274_=_C275 ,C276_=_C277 ,C276_=_C278 ,C276_=_C279 ,\nC276_=_C280 ,C277_=_C278 ,C277_=_C279 ,C277_=_C280 ,C278_=_C279 ,C278_=_C280 ,\nC279_=_C280 ,C297_=_C422 ,C297_=_C464 ,C297_=_C467 ,C305_=_C352 ,C305_=_C435 ,\nC305_=_C474 ,C305_=_C477 ,C305_=_C478 ,C328_=_C372 ,C328_=_C480 ,C328_=_C486 ,\nC328_=_C487 ,C352_=_C435 ,C352_=_C474 ,C352_=_C477 ,C352_=_C478 ,C372_=_C480 ,\nC372_=_C486 ,C372_=_C487 ,C382_=_C458 ,C382_=_C461 ,C389_=_C429 ,C389_=_C469 ,\nC389_=_C472 ,C389_=_C473 ,C422_=_C464 ,C422_=_C467 ,C429_=_C469 ,C429_=_C472 ,\nC429_=_C473 ,C435_=_C474 ,C435_=_C477 ,C435_=_C478 ,C444_=_C479 ,C444_=_C484 ,\nC444_=_C485 ,C458_=_C461 ,C458_=_C464 ,C458_=_C469 ,C458_=_C474 ,C458_=_C479 ,\nC458_=_C480 ,C464_=_C467 ,C464_=_C469 ,C464_=_C474 ,C464_=_C479 ,C464_=_C480 ,\nC469_=_C472 ,C469_=_C473 ,C469_=_C474 ,C469_=_C479 ,C469_=_C480 ,C472_=_C473 ,\nC474_=_C477 ,C474_=_C478 ,C474_=_C479 ,C474_=_C480 ,C477_=_C478 ,C479_=_C480 ,\nC479_=_C484 ,C479_=_C485 ,C480_=_C486 ,C480_=_C487 ,C484_=_C485 ,C486_=_C487 ,"];86[shape=box, label="id:86 level: 4\n103: C7 C49 C57 C58 C61 \nC62 C70 C72 C80 C82 C83 \nC84 C85 C86 C90 C92 C93 \nC94 C95 C96 C97 C100 C103 \nC104 C105 C106 C109 C111 C112 \nC113 C114 C115 C116 C117 C119 \nC120 C121 C122 C123 C124 C126 \nC129 C130 C131 C132 C133 C135 \nC144 C153 C154 C155 C156 C157 \nC164 C255 C257 C261 C296 C298 \nC304 C351 C388 C418 C420 C422 \nC423 C425 C427 C429 C430 C431 \nC433 C435 C436 C437 C438 C439 \nC442 C444 C445 C448 C452 C453 \nC454 C467 C484 C485 C539 C541 \nC542 C543 C544 C548 C553 C556 \nC559 C562 C592 C597 C600 C603 \nC606 C607 \n431: C7_=_C80( C7 C80 ) C7_=_C82( C7 C82 ) C7_=_C83( C7 C83 ) C7_=_C84( C7 C84 ) C7_=_C85( C7 C85 ) \nC7_=_C86( C7 C86 ) C49_=_C117( C49 C117 ) C49_=_C119( C49 C119 ) C49_=_C120( C49 C120 ) C49_=_C121( C49 C121 ) C49_=_C122( C49 C122 ) \nC49_=_C123( C49 C123 ) C57_=_C58( C57 C58 ) C57_=_C61( C57 C61 ) C57_=_C62( C57 C62 ) C57_=_C80( C57 C80 ) C57_=_C90( C57 C90 ) \nC57_=_C100( C57 C100 ) C57_=_C109( C57 C109 ) C57_=_C117( C57 C117 ) C57_=_C124( C57 C124 ) C57_=_C126( C57 C126 ) C58_=_C61( C58 C61 ) \nC58_=_C62( C58 C62 ) C58_=_C438( C58 C438 ) C58_=_C442( C58 C442 ) C58_=_C444( C58 C444 ) C58_=_C445( C58 C445 ) C61_=_C62( C61 C62 ) \nC61_=_C484( C61 C484 ) C61_=_C539( C61 C539 ) C61_=_C543( C61 C543 ) C61_=_C548( C61 C548 ) C61_=_C553( C61 C553 ) C61_=_C556( C61 C556 ) \nC61_=_C559( C61 C559 ) C61_=_C562( C61 C562 ) C62_=_C485( C62 C485 ) C62_=_C592( C62 C592 ) C62_=_C597( C62 C597 ) C62_=_C600( C62 C600 ) \nC62_=_C603( C62 C603 ) C62_=_C606( C62 C606 ) C62_=_C607( C62 C607 ) C70_=_C72( C70 C72 ) C70_=_C124( C70 C124 ) C70_=_C129( C70 C129 ) \nC70_=_C130( C70 C130 ) C70_=_C131( C70 C131 ) C70_=_C132( C70 C132 ) C70_=_C133( C70 C133 ) C72_=_C130( C72 C130 ) C72_=_C439( C72 C439 ) \nC72_=_C448( C72 C448 ) C72_=_C452( C72 C452 ) C72_=_C453( C72 C453 ) C72_=_C454( C72 C454 ) C80_=_C82( C80 C82 ) C80_=_C83( C80 C83 ) \nC80_=_C84( C80 C84 ) C80_=_C85( C80 C85 ) C80_=_C86( C80 C86 ) C80_=_C90( C80 C90 ) C80_=_C100( C80 C100 ) C80_=_C109( C80 C109 ) \nC80_=_C117( C80 C117 ) C80_=_C124( C80 C124 ) C80_=_C126( C80 C126 ) C82_=_C83( C82 C83 ) C82_=_C84( C82 C84 ) C82_=_C85( C82 C85 ) \nC82_=_C86( C82 C86 ) C83_=_C84( C83 C84 ) C83_=_C85( C83 C85 ) C83_=_C86( C83 C86 ) C84_=_C85( C84 C85 ) C84_=_C86( C84 C86 ) \nC85_=_C86( C85 C86 ) C90_=_C92( C90 C92 ) C90_=_C93( C90 C93 ) C90_=_C94( C90 C94 ) C90_=_C95( C90 C95 ) C90_=_C96( C90 C96 ) \nC90_=_C97( C90 C97 ) C90_=_C100( C90 C100 ) C90_=_C109( C90 C109 ) C90_=_C117( C90 C117 ) C90_=_C124( C90 C124 ) C90_=_C126( C90 C126 ) \nC92_=_C93( C92 C93 ) C92_=_C94( C92 C94 ) C92_=_C95( C92 C95 ) C92_=_C96( C92 C96 ) C92_=_C97( C92 C97 ) C92_=_C135( C92 C135 ) \nC93_=_C94( C93 C94 ) C93_=_C95( C93 C95 ) C93_=_C96( C93 C96 ) C93_=_C97( C93 C97 ) C94_=_C95( C94 C95 ) C94_=_C96( C94 C96 ) \nC94_=_C97( C94 C97 ) C95_=_C96( C95 C96 ) C95_=_C97( C95 C97 ) C96_=_C97( C96 C97 ) C100_=_C103( C100 C103 ) C100_=_C104( C100 C104 ) \nC100_=_C105( C100 C105 ) C100_=_C106( C100 C106 ) C100_=_C109( C100 C109 ) C100_=_C117( C100 C117 ) C100_=_C124( C100 C124 ) C100_=_C126( C100 C126 ) \nC103_=_C104(</w:t>
      </w:r>
    </w:p>
    <w:p>
      <w:pPr>
        <w:pStyle w:val="PreformattedText"/>
        <w:bidi w:val="0"/>
        <w:spacing w:before="0" w:after="0"/>
        <w:jc w:val="left"/>
        <w:rPr/>
      </w:pPr>
      <w:r>
        <w:rPr/>
        <w:t xml:space="preserve"> </w:t>
      </w:r>
      <w:r>
        <w:rPr/>
        <w:t>C103 C104 ) C103_=_C105( C103 C105 ) C103_=_C106( C103 C106 ) C103_=_C255( C103 C255 ) C103_=_C257( C103 C257 ) C104_=_C105( C104 C105 ) \nC104_=_C106( C104 C106 ) C104_=_C155( C104 C155 ) C104_=_C296( C104 C296 ) C104_=_C298( C104 C298 ) C105_=_C106( C105 C106 ) C105_=_C156( C105 C156 ) \nC105_=_C255( C105 C255 ) C105_=_C296( C105 C296 ) C105_=_C418( C105 C418 ) C105_=_C420( C105 C420 ) C105_=_C422( C105 C422 ) C105_=_C423( C105 C423 ) \nC106_=_C157( C106 C157 ) C106_=_C422( C106 C422 ) C106_=_C467( C106 C467 ) C109_=_C111( C109 C111 ) C109_=_C112( C109 C112 ) C109_=_C113( C109 C113 ) \nC109_=_C114( C109 C114 ) C109_=_C115( C109 C115 ) C109_=_C116( C109 C116 ) C109_=_C117( C109 C117 ) C109_=_C124( C109 C124 ) C109_=_C126( C109 C126 ) \nC111_=_C112( C111 C112 ) C111_=_C113( C111 C113 ) C111_=_C114( C111 C114 ) C111_=_C115( C111 C115 ) C111_=_C116( C111 C116 ) C111_=_C261( C111 C261 ) \nC112_=_C113( C112 C113 ) C112_=_C114( C112 C114 ) C112_=_C115( C112 C115 ) C112_=_C116( C112 C116 ) C112_=_C388( C112 C388 ) C113_=_C114( C113 C114 ) \nC113_=_C115( C113 C115 ) C113_=_C116( C113 C116 ) C113_=_C261( C113 C261 ) C113_=_C388( C113 C388 ) C113_=_C425( C113 C425 ) C113_=_C427( C113 C427 ) \nC113_=_C429( C113 C429 ) C113_=_C430( C113 C430 ) C113_=_C431( C113 C431 ) C114_=_C115( C114 C115 ) C114_=_C116( C114 C116 ) C114_=_C429( C114 C429 ) \nC115_=_C116( C115 C116 ) C115_=_C430( C115 C430 ) C115_=_C548( C115 C548 ) C116_=_C431( C116 C431 ) C116_=_C597( C116 C597 ) C117_=_C119( C117 C119 ) \nC117_=_C120( C117 C120 ) C117_=_C121( C117 C121 ) C117_=_C122( C117 C122 ) C117_=_C123( C117 C123 ) C117_=_C124( C117 C124 ) C117_=_C126( C117 C126 ) \nC119_=_C120( C119 C120 ) C119_=_C121( C119 C121 ) C119_=_C122( C119 C122 ) C119_=_C123( C119 C123 ) C120_=_C121( C120 C121 ) C120_=_C122( C120 C122 ) \nC120_=_C123( C120 C123 ) C121_=_C122( C121 C122 ) C121_=_C123( C121 C123 ) C122_=_C123( C122 C123 ) C123_=_C603( C123 C603 ) C124_=_C126( C124 C126 ) \nC124_=_C129( C124 C129 ) C124_=_C130( C124 C130 ) C124_=_C131( C124 C131 ) C124_=_C132( C124 C132 ) C124_=_C133( C124 C133 ) C126_=_C444( C126 C444 ) \nC126_=_C484( C126 C484 ) C126_=_C485( C126 C485 ) C129_=_C130( C129 C130 ) C129_=_C131( C129 C131 ) C129_=_C132( C129 C132 ) C129_=_C133( C129 C133 ) \nC130_=_C131( C130 C131 ) C130_=_C132( C130 C132 ) C130_=_C133( C130 C133 ) C130_=_C439( C130 C439 ) C130_=_C448( C130 C448 ) C130_=_C452( C130 C452 ) \nC130_=_C453( C130 C453 ) C130_=_C454( C130 C454 ) C131_=_C132( C131 C132 ) C131_=_C133( C131 C133 ) C131_=_C452( C131 C452 ) C132_=_C133( C132 C133 ) \nC132_=_C453( C132 C453 ) C133_=_C454( C133 C454 ) C133_=_C607( C133 C607 ) C135_=_C144( C135 C144 ) C135_=_C153( C135 C153 ) C135_=_C154( C135 C154 ) \nC135_=_C155( C135 C155 ) C135_=_C156( C135 C156 ) C135_=_C157( C135 C157 ) C144_=_C153( C144 C153 ) C144_=_C154( C144 C154 ) C144_=_C155( C144 C155 ) \nC144_=_C156( C144 C156 ) C144_=_C157( C144 C157 ) C153_=_C154( C153 C154 ) C153_=_C155( C153 C155 ) C153_=_C156( C153 C156 ) C153_=_C157( C153 C157 ) \nC153_=_C164( C153 C164 ) C154_=_C155( C154 C155 ) C154_=_C156( C154 C156 ) C154_=_C157( C154 C157 ) C155_=_C156( C155 C156 ) C155_=_C157( C155 C157 ) \nC155_=_C296( C155 C296 ) C155_=_C298( C155 C298 ) C156_=_C157( C156 C157 ) C156_=_C255( C156 C255 ) C156_=_C296( C156 C296 ) C156_=_C418( C156 C418 ) \nC156_=_C420( C156 C420 ) C156_=_C422( C156 C422 ) C156_=_C423( C156 C423 ) C157_=_C422( C157 C422 ) C157_=_C467( C157 C467 ) C164_=_C304( C164 C304 ) \nC164_=_C351( C164 C351 ) C164_=_C433( C164 C433 ) C164_=_C435( C164 C435 ) C164_=_C436( C164 C436 ) C164_=_C437( C164 C437 ) C255_=_C257( C255 C257 ) \nC255_=_C296( C255 C296 ) C255_=_C418( C255 C418 ) C255_=_C420( C255 C420 ) C255_=_C422( C255 C422 ) C255_=_C423( C255 C423 ) C257_=_C298( C257 C298 ) \nC257_=_C423( C257 C423 ) C257_=_C467( C257 C467 ) C257_=_C541( C257 C541 ) C257_=_C542( C257 C542 ) C257_=_C543( C257 C543 ) C257_=_C544( C257 C544 ) \nC261_=_C388( C261 C388 ) C261_=_C425( C261 C425 ) C261_=_C427( C261 C427 ) C261_=_C429( C261 C429 ) C261_=_C430( C261 C430 ) C261_=_C431( C261 C431 ) \nC296_=_C298( C296 C298 ) C296_=_C418( C296 C418 ) C296_=_C420( C296 C420 ) C296_=_C422( C296 C422 ) C296_=_C423( C296 C423 ) C298_=_C423( C298 C423 ) \nC298_=_C467( C298 C467 ) C298_=_C541( C298 C541 ) C298_=_C542( C298 C542 ) C298_=_C543( C298 C543 ) C298_=_C544( C298 C544 ) C304_=_C351( C304 C351 ) \nC304_=_C433( C304 C433 ) C304_=_C435( C304 C435 ) C304_=_C436( C304 C436 ) C304_=_C437( C304 C437 ) C351_=_C433( C351 C433 ) C351_=_C435( C351 C435 ) \nC351_=_C436( C351 C436 ) C351_=_C437( C351 C437 ) C388_=_C425( C388 C425 ) C388_=_C427( C388 C427 ) C388_=_C429( C388 C429 ) C388_=_C430( C388 C430 ) \nC388_=_C431( C388 C431 ) C418_=_C420( C418 C420 ) C418_=_C422( C418 C422 ) C418_=_C423( C418 C423 ) C418_=_C425( C418 C425 ) C418_=_C438( C418 C438 ) \nC418_=_C439( C418 C439 ) C420_=_C422( C420 C422 ) C420_=_C423( C420 C423 ) C420_=_C427( C420 C427 ) C420_=_C433( C420 C433 ) C420_=_C442( C420 C442 ) \nC420_=_C448( C420 C448 ) C422_=_C423( C422 C423 ) C422_=_C467( C422 C467 ) C423_=_C467( C423 C467 ) C423_=_C541( C423 C541 ) C423_=_C542( C423 C542 ) \nC423_=_C543( C423 C543 ) C423_=_C544( C423 C544 ) C425_=_C427( C425 C427 ) C425_=_C429( C425 C429 ) C425_=_C430( C425 C430 ) C425_=_C431( C425 C431 ) \nC425_=_C438( C425 C438 ) C425_=_C439( C425 C439 ) C427_=_C429( C427 C429 ) C427_=_C430( C427 C430 ) C427_=_C431( C427 C431 ) C427_=_C433( C427 C433 ) \nC427_=_C442( C427 C442 ) C427_=_C448( C427 C448 ) C429_=_C430( C429 C430 ) C429_=_C431( C429 C431 ) C430_=_C431( C430 C431 ) C430_=_C548( C430 C548 ) \nC431_=_C597( C431 C597 ) C433_=_C435( C433 C435 ) C433_=_C436( C433 C436 ) C433_=_C437( C433 C437 ) C433_=_C442( C433 C442 ) C433_=_C448( C433 C448 ) \nC435_=_C436( C435 C436 ) C435_=_C437( C435 C437 ) C436_=_C437( C436 C437 ) C437_=_C541( C437 C541 ) C437_=_C553( C437 C553 ) C438_=_C439( C438 C439 ) \nC438_=_C442( C438 C442 ) C438_=_C444( C438 C444 ) C438_=_C445( C438 C445 ) C439_=_C448( C439 C448 ) C439_=_C452( C439 C452 ) C439_=_C453( C439 C453 ) \nC439_=_C454( C439 C454 ) C442_=_C444( C442 C444 ) C442_=_C445( C442 C445 ) C442_=_C448( C442 C448 ) C444_=_C445( C444 C445 ) C444_=_C484( C444 C484 ) \nC444_=_C485( C444 C485 ) C445_=_C539( C445 C539 ) C448_=_C452( C448 C452 ) C448_=_C453( C448 C453 ) C448_=_C454( C448 C454 ) C452_=_C453( C452 C453 ) \nC452_=_C454( C452 C454 ) C453_=_C454( C453 C454 ) C454_=_C607( C454 C607 ) C467_=_C541( C467 C541 ) C467_=_C542( C467 C542 ) C467_=_C543( C467 C543 ) \nC467_=_C544( C467 C544 ) C484_=_C485( C484 C485 ) C484_=_C539( C484 C539 ) C484_=_C543( C484 C543 ) C484_=_C548( C484 C548 ) C484_=_C553( C484 C553 ) \nC484_=_C556( C484 C556 ) C484_=_C559( C484 C559 ) C484_=_C562( C484 C562 ) C485_=_C592( C485 C592 ) C485_=_C597( C485 C597 ) C485_=_C600( C485 C600 ) \nC485_=_C603( C485 C603 ) C485_=_C606( C485 C606 ) C485_=_C607( C485 C607 ) C539_=_C543( C539 C543 ) C539_=_C548( C539 C548 ) C539_=_C553( C539 C553 ) \nC539_=_C556( C539 C556 ) C539_=_C559( C539 C559 ) C539_=_C562( C539 C562 ) C541_=_C542( C541 C542 ) C541_=_C543( C541 C543 ) C541_=_C544( C541 C544 ) \nC541_=_C553( C541 C553 ) C542_=_C543( C542 C543 ) C542_=_C544( C542 C544 ) C542_=_C559( C542 C559 ) C543_=_C544( C543 C544 ) C543_=_C548( C543 C548 ) \nC543_=_C553( C543 C553 ) C543_=_C556( C543 C556 ) C543_=_C559( C543 C559 ) C543_=_C562( C543 C562 ) C544_=_C562( C544 C562 ) C548_=_C553( C548 C553 ) \nC548_=_C556( C548 C556 ) C548_=_C559( C548 C559 ) C548_=_C562( C548 C562 ) C553_=_C556( C553 C556 ) C553_=_C559( C553 C559 ) C553_=_C562( C553 C562 ) \nC556_=_C559( C556 C559 ) C556_=_C562( C556 C562 ) C559_=_C562( C559 C562 ) C592_=_C597( C592 C597 ) C592_=_C600( C592 C600 ) C592_=_C603( C592 C603 ) \nC592_=_C606( C592 C606 ) C592_=_C607( C592 C607 ) C597_=_C600( C597 C600 ) C597_=_C603( C597 C603 ) C597_=_C606( C597 C606 ) C597_=_C607( C597 C607 ) \nC600_=_C603( C600 C603 ) C600_=_C606( C600 C606 ) C600_=_C607( C600 C607 ) C603_=_C606( C603 C606 ) C603_=_C607( C603 C607 ) C606_=_C607( C606 C607 ) "];62-&gt;86[label="91: C7 C49 C57 C58 C61 \nC62 C70 C72 C82 C83 C84 \nC85 C86 C92 C93 C94 C95 \nC96 C97 C103 C104 C106 C111 \nC112 C114 C115 C116 C119 C120 \nC121 C122 C123 C126 C129 C131 \nC132 C133 C135 C144 C153 C154 \nC155 C157 C164 C255 C257 C261 \nC296 C298 C304 C351 C388 C418 \nC420 C422 C425 C427 C429 C430 \nC431 C433 C435 C436 C437 C438 \nC439 C442 C444 C445 C448 C452 \nC453 C454 C467 C484 C485 C539 \nC541 C542 C544 C548 C553 C556 \nC559 C562 C592 C597 C600 C603 \nC606 C607 \n299: C7_=_C82 ,C7_=_C83 ,C7_=_C84 ,C7_=_C85 ,C7_=_C86 ,\nC49_=_C119 ,C49_=_C120 ,C49_=_C121 ,C49_=_C122 ,C49_=_C123 ,C57_=_C58 ,\nC57_=_C61 ,C57_=_C62 ,C57_=_C126 ,C58_=_C61 ,C58_=_C62 ,C58_=_C438 ,\nC58_=_C442 ,C58_=_C444 ,C58_=_C445 ,C61_=_C62 ,C61_=_C484 ,C61_=_C539 ,\nC61_=_C548 ,C61_=_C553 ,C61_=_C556 ,C61_=_C559 ,C61_=_C562 ,C62_=_C485 ,\nC62_=_C592 ,C62_=_C597 ,C62_=_C600 ,C62_=_C603 ,C62_=_C606 ,C62_=_C607 ,\nC70_=_C72 ,C70_=_C129 ,C70_=_C131 ,C70_=_C132 ,C70_=_C133 ,C72_=_C439 ,\nC72_=_C448 ,C72_=_C452 ,C72_=_C453 ,C72_=_C454 ,C82_=_C83 ,C82_=_C84 ,\nC82_=_C85 ,C82_=_C86 ,C83_=_C84 ,C83_=_C85 ,C83_=_C86 ,C84_=_C85 ,\nC84_=_C86 ,C85_=_C86 ,C92_=_C93 ,C92_=_C94 ,C92_=_C95 ,C92_=_C96 ,\nC92_=_C97 ,C92_=_C135 ,C93_=_C94 ,C93_=_C95 ,C93_=_C96 ,C93_=_C97 ,\nC94_=_C95 ,C94_=_C96 ,C94_=_C97 ,C95_=_C96 ,C95_=_C97 ,C96_=_C97 ,\nC103_=_C104 ,C103_=_C106 ,C103_=_C255 ,C103_=_C257 ,C104_=_C106 ,C104_=_C155 ,\nC104_=_C296 ,C104_=_C298 ,C106_=_C157 ,C106_=_C422 ,C106_=_C467 ,C111_=_C112 ,\nC111_=_C114 ,C111_=_C115 ,C111_=_C116 ,C111_=_C261 ,C112_=_C114 ,C112_=_C115 ,\nC112_=_C116 ,C112_=_C388 ,C114_=_C115 ,C114_=_C116 ,C114_=_C429 ,C115_=_C116 ,\nC115_=_C430 ,C115_=_C548 ,C116_=_C431 ,C116_=_C597 ,C119_=_C120 ,C119_=_C121 ,\nC119_=_C122 ,C119_=_C123 ,C120_=_C121 ,C120_=_C122 ,C120_=_C123 ,C121_=_C122 ,\nC121_=_C123 ,C122_=_C123 ,C123_=_C603 ,C126_=_C444 ,C126_=_C484</w:t>
      </w:r>
    </w:p>
    <w:p>
      <w:pPr>
        <w:pStyle w:val="PreformattedText"/>
        <w:bidi w:val="0"/>
        <w:spacing w:before="0" w:after="0"/>
        <w:jc w:val="left"/>
        <w:rPr/>
      </w:pPr>
      <w:r>
        <w:rPr/>
        <w:t xml:space="preserve"> </w:t>
      </w:r>
      <w:r>
        <w:rPr/>
        <w:t>,C126_=_C485 ,\nC129_=_C131 ,C129_=_C132 ,C129_=_C133 ,C131_=_C132 ,C131_=_C133 ,C131_=_C452 ,\nC132_=_C133 ,C132_=_C453 ,C133_=_C454 ,C133_=_C607 ,C135_=_C144 ,C135_=_C153 ,\nC135_=_C154 ,C135_=_C155 ,C135_=_C157 ,C144_=_C153 ,C144_=_C154 ,C144_=_C155 ,\nC144_=_C157 ,C153_=_C154 ,C153_=_C155 ,C153_=_C157 ,C153_=_C164 ,C154_=_C155 ,\nC154_=_C157 ,C155_=_C157 ,C155_=_C296 ,C155_=_C298 ,C157_=_C422 ,C157_=_C467 ,\nC164_=_C304 ,C164_=_C351 ,C164_=_C433 ,C164_=_C435 ,C164_=_C436 ,C164_=_C437 ,\nC255_=_C257 ,C255_=_C296 ,C255_=_C418 ,C255_=_C420 ,C255_=_C422 ,C257_=_C298 ,\nC257_=_C467 ,C257_=_C541 ,C257_=_C542 ,C257_=_C544 ,C261_=_C388 ,C261_=_C425 ,\nC261_=_C427 ,C261_=_C429 ,C261_=_C430 ,C261_=_C431 ,C296_=_C298 ,C296_=_C418 ,\nC296_=_C420 ,C296_=_C422 ,C298_=_C467 ,C298_=_C541 ,C298_=_C542 ,C298_=_C544 ,\nC304_=_C351 ,C304_=_C433 ,C304_=_C435 ,C304_=_C436 ,C304_=_C437 ,C351_=_C433 ,\nC351_=_C435 ,C351_=_C436 ,C351_=_C437 ,C388_=_C425 ,C388_=_C427 ,C388_=_C429 ,\nC388_=_C430 ,C388_=_C431 ,C418_=_C420 ,C418_=_C422 ,C418_=_C425 ,C418_=_C438 ,\nC418_=_C439 ,C420_=_C422 ,C420_=_C427 ,C420_=_C433 ,C420_=_C442 ,C420_=_C448 ,\nC422_=_C467 ,C425_=_C427 ,C425_=_C429 ,C425_=_C430 ,C425_=_C431 ,C425_=_C438 ,\nC425_=_C439 ,C427_=_C429 ,C427_=_C430 ,C427_=_C431 ,C427_=_C433 ,C427_=_C442 ,\nC427_=_C448 ,C429_=_C430 ,C429_=_C431 ,C430_=_C431 ,C430_=_C548 ,C431_=_C597 ,\nC433_=_C435 ,C433_=_C436 ,C433_=_C437 ,C433_=_C442 ,C433_=_C448 ,C435_=_C436 ,\nC435_=_C437 ,C436_=_C437 ,C437_=_C541 ,C437_=_C553 ,C438_=_C439 ,C438_=_C442 ,\nC438_=_C444 ,C438_=_C445 ,C439_=_C448 ,C439_=_C452 ,C439_=_C453 ,C439_=_C454 ,\nC442_=_C444 ,C442_=_C445 ,C442_=_C448 ,C444_=_C445 ,C444_=_C484 ,C444_=_C485 ,\nC445_=_C539 ,C448_=_C452 ,C448_=_C453 ,C448_=_C454 ,C452_=_C453 ,C452_=_C454 ,\nC453_=_C454 ,C454_=_C607 ,C467_=_C541 ,C467_=_C542 ,C467_=_C544 ,C484_=_C485 ,\nC484_=_C539 ,C484_=_C548 ,C484_=_C553 ,C484_=_C556 ,C484_=_C559 ,C484_=_C562 ,\nC485_=_C592 ,C485_=_C597 ,C485_=_C600 ,C485_=_C603 ,C485_=_C606 ,C485_=_C607 ,\nC539_=_C548 ,C539_=_C553 ,C539_=_C556 ,C539_=_C559 ,C539_=_C562 ,C541_=_C542 ,\nC541_=_C544 ,C541_=_C553 ,C542_=_C544 ,C542_=_C559 ,C544_=_C562 ,C548_=_C553 ,\nC548_=_C556 ,C548_=_C559 ,C548_=_C562 ,C553_=_C556 ,C553_=_C559 ,C553_=_C562 ,\nC556_=_C559 ,C556_=_C562 ,C559_=_C562 ,C592_=_C597 ,C592_=_C600 ,C592_=_C603 ,\nC592_=_C606 ,C592_=_C607 ,C597_=_C600 ,C597_=_C603 ,C597_=_C606 ,C597_=_C607 ,\nC600_=_C603 ,C600_=_C606 ,C600_=_C607 ,C603_=_C606 ,C603_=_C607 ,C606_=_C607 ,"];87[shape=box, label="id:87 level: 5\n21: C11 C73 C85 C131 C241 \nC338 C452 C488 C489 C490 C491 \nC492 C493 C494 C499 C504 C508 \nC512 C515 C518 C519 \n115: C11_=_C85( C11 C85 ) C11_=_C241( C11 C241 ) C11_=_C338( C11 C338 ) C11_=_C488( C11 C488 ) C11_=_C489( C11 C489 ) \nC11_=_C490( C11 C490 ) C11_=_C491( C11 C491 ) C11_=_C492( C11 C492 ) C11_=_C493( C11 C493 ) C11_=_C494( C11 C494 ) C73_=_C131( C73 C131 ) \nC73_=_C452( C73 C452 ) C73_=_C493( C73 C493 ) C73_=_C499( C73 C499 ) C73_=_C504( C73 C504 ) C73_=_C508( C73 C508 ) C73_=_C512( C73 C512 ) \nC73_=_C515( C73 C515 ) C73_=_C518( C73 C518 ) C73_=_C519( C73 C519 ) C85_=_C241( C85 C241 ) C85_=_C338( C85 C338 ) C85_=_C488( C85 C488 ) \nC85_=_C489( C85 C489 ) C85_=_C490( C85 C490 ) C85_=_C491( C85 C491 ) C85_=_C492( C85 C492 ) C85_=_C493( C85 C493 ) C85_=_C494( C85 C494 ) \nC131_=_C452( C131 C452 ) C131_=_C493( C131 C493 ) C131_=_C499( C131 C499 ) C131_=_C504( C131 C504 ) C131_=_C508( C131 C508 ) C131_=_C512( C131 C512 ) \nC131_=_C515( C131 C515 ) C131_=_C518( C131 C518 ) C131_=_C519( C131 C519 ) C241_=_C338( C241 C338 ) C241_=_C488( C241 C488 ) C241_=_C489( C241 C489 ) \nC241_=_C490( C241 C490 ) C241_=_C491( C241 C491 ) C241_=_C492( C241 C492 ) C241_=_C493( C241 C493 ) C241_=_C494( C241 C494 ) C338_=_C488( C338 C488 ) \nC338_=_C489( C338 C489 ) C338_=_C490( C338 C490 ) C338_=_C491( C338 C491 ) C338_=_C492( C338 C492 ) C338_=_C493( C338 C493 ) C338_=_C494( C338 C494 ) \nC452_=_C493( C452 C493 ) C452_=_C499( C452 C499 ) C452_=_C504( C452 C504 ) C452_=_C508( C452 C508 ) C452_=_C512( C452 C512 ) C452_=_C515( C452 C515 ) \nC452_=_C518( C452 C518 ) C452_=_C519( C452 C519 ) C488_=_C489( C488 C489 ) C488_=_C490( C488 C490 ) C488_=_C491( C488 C491 ) C488_=_C492( C488 C492 ) \nC488_=_C493( C488 C493 ) C488_=_C494( C488 C494 ) C488_=_C499( C488 C499 ) C489_=_C490( C489 C490 ) C489_=_C491( C489 C491 ) C489_=_C492( C489 C492 ) \nC489_=_C493( C489 C493 ) C489_=_C494( C489 C494 ) C489_=_C504( C489 C504 ) C490_=_C491( C490 C491 ) C490_=_C492( C490 C492 ) C490_=_C493( C490 C493 ) \nC490_=_C494( C490 C494 ) C490_=_C508( C490 C508 ) C491_=_C492( C491 C492 ) C491_=_C493( C491 C493 ) C491_=_C494( C491 C494 ) C491_=_C512( C491 C512 ) \nC492_=_C493( C492 C493 ) C492_=_C494( C492 C494 ) C492_=_C515( C492 C515 ) C493_=_C494( C493 C494 ) C493_=_C499( C493 C499 ) C493_=_C504( C493 C504 ) \nC493_=_C508( C493 C508 ) C493_=_C512( C493 C512 ) C493_=_C515( C493 C515 ) C493_=_C518( C493 C518 ) C493_=_C519( C493 C519 ) C499_=_C504( C499 C504 ) \nC499_=_C508( C499 C508 ) C499_=_C512( C499 C512 ) C499_=_C515( C499 C515 ) C499_=_C518( C499 C518 ) C499_=_C519( C499 C519 ) C504_=_C508( C504 C508 ) \nC504_=_C512( C504 C512 ) C504_=_C515( C504 C515 ) C504_=_C518( C504 C518 ) C504_=_C519( C504 C519 ) C508_=_C512( C508 C512 ) C508_=_C515( C508 C515 ) \nC508_=_C518( C508 C518 ) C508_=_C519( C508 C519 ) C512_=_C515( C512 C515 ) C512_=_C518( C512 C518 ) C512_=_C519( C512 C519 ) C515_=_C518( C515 C518 ) \nC515_=_C519( C515 C519 ) C518_=_C519( C518 C519 ) "];72-&gt;87[label="20: C11 C73 C85 C131 C241 \nC338 C452 C488 C489 C490 C491 \nC492 C494 C499 C504 C508 C512 \nC515 C518 C519 \n95: C11_=_C85 ,C11_=_C241 ,C11_=_C338 ,C11_=_C488 ,C11_=_C489 ,\nC11_=_C490 ,C11_=_C491 ,C11_=_C492 ,C11_=_C494 ,C73_=_C131 ,C73_=_C452 ,\nC73_=_C499 ,C73_=_C504 ,C73_=_C508 ,C73_=_C512 ,C73_=_C515 ,C73_=_C518 ,\nC73_=_C519 ,C85_=_C241 ,C85_=_C338 ,C85_=_C488 ,C85_=_C489 ,C85_=_C490 ,\nC85_=_C491 ,C85_=_C492 ,C85_=_C494 ,C131_=_C452 ,C131_=_C499 ,C131_=_C504 ,\nC131_=_C508 ,C131_=_C512 ,C131_=_C515 ,C131_=_C518 ,C131_=_C519 ,C241_=_C338 ,\nC241_=_C488 ,C241_=_C489 ,C241_=_C490 ,C241_=_C491 ,C241_=_C492 ,C241_=_C494 ,\nC338_=_C488 ,C338_=_C489 ,C338_=_C490 ,C338_=_C491 ,C338_=_C492 ,C338_=_C494 ,\nC452_=_C499 ,C452_=_C504 ,C452_=_C508 ,C452_=_C512 ,C452_=_C515 ,C452_=_C518 ,\nC452_=_C519 ,C488_=_C489 ,C488_=_C490 ,C488_=_C491 ,C488_=_C492 ,C488_=_C494 ,\nC488_=_C499 ,C489_=_C490 ,C489_=_C491 ,C489_=_C492 ,C489_=_C494 ,C489_=_C504 ,\nC490_=_C491 ,C490_=_C492 ,C490_=_C494 ,C490_=_C508 ,C491_=_C492 ,C491_=_C494 ,\nC491_=_C512 ,C492_=_C494 ,C492_=_C515 ,C499_=_C504 ,C499_=_C508 ,C499_=_C512 ,\nC499_=_C515 ,C499_=_C518 ,C499_=_C519 ,C504_=_C508 ,C504_=_C512 ,C504_=_C515 ,\nC504_=_C518 ,C504_=_C519 ,C508_=_C512 ,C508_=_C515 ,C508_=_C518 ,C508_=_C519 ,\nC512_=_C515 ,C512_=_C518 ,C512_=_C519 ,C515_=_C518 ,C515_=_C519 ,C518_=_C519 ,"];88[shape=box, label="id:88 level: 5\n23: C53 C122 C220 C231 C278 \nC323 C359 C368 C411 C489 C491 \nC495 C497 C501 C502 C503 C504 \nC505 C506 C511 C512 C513 C514 \n137: C53_=_C122( C53 C122 ) C53_=_C220( C53 C220 ) C53_=_C359( C53 C359 ) C53_=_C411( C53 C411 ) C53_=_C489( C53 C489 ) \nC53_=_C495( C53 C495 ) C53_=_C501( C53 C501 ) C53_=_C502( C53 C502 ) C53_=_C503( C53 C503 ) C53_=_C504( C53 C504 ) C53_=_C505( C53 C505 ) \nC122_=_C220( C122 C220 ) C122_=_C359( C122 C359 ) C122_=_C411( C122 C411 ) C122_=_C489( C122 C489 ) C122_=_C495( C122 C495 ) C122_=_C501( C122 C501 ) \nC122_=_C502( C122 C502 ) C122_=_C503( C122 C503 ) C122_=_C504( C122 C504 ) C122_=_C505( C122 C505 ) C220_=_C359( C220 C359 ) C220_=_C411( C220 C411 ) \nC220_=_C489( C220 C489 ) C220_=_C495( C220 C495 ) C220_=_C501( C220 C501 ) C220_=_C502( C220 C502 ) C220_=_C503( C220 C503 ) C220_=_C504( C220 C504 ) \nC220_=_C505( C220 C505 ) C231_=_C278( C231 C278 ) C231_=_C323( C231 C323 ) C231_=_C368( C231 C368 ) C231_=_C491( C231 C491 ) C231_=_C497( C231 C497 ) \nC231_=_C502( C231 C502 ) C231_=_C506( C231 C506 ) C231_=_C511( C231 C511 ) C231_=_C512( C231 C512 ) C231_=_C513( C231 C513 ) C231_=_C514( C231 C514 ) \nC278_=_C323( C278 C323 ) C278_=_C368( C278 C368 ) C278_=_C491( C278 C491 ) C278_=_C497( C278 C497 ) C278_=_C502( C278 C502 ) C278_=_C506( C278 C506 ) \nC278_=_C511( C278 C511 ) C278_=_C512( C278 C512 ) C278_=_C513( C278 C513 ) C278_=_C514( C278 C514 ) C323_=_C368( C323 C368 ) C323_=_C491( C323 C491 ) \nC323_=_C497( C323 C497 ) C323_=_C502( C323 C502 ) C323_=_C506( C323 C506 ) C323_=_C511( C323 C511 ) C323_=_C512( C323 C512 ) C323_=_C513( C323 C513 ) \nC323_=_C514( C323 C514 ) C359_=_C411( C359 C411 ) C359_=_C489( C359 C489 ) C359_=_C495( C359 C495 ) C359_=_C501( C359 C501 ) C359_=_C502( C359 C502 ) \nC359_=_C503( C359 C503 ) C359_=_C504( C359 C504 ) C359_=_C505( C359 C505 ) C368_=_C491( C368 C491 ) C368_=_C497( C368 C497 ) C368_=_C502( C368 C502 ) \nC368_=_C506( C368 C506 ) C368_=_C511( C368 C511 ) C368_=_C512( C368 C512 ) C368_=_C513( C368 C513 ) C368_=_C514( C368 C514 ) C411_=_C489( C411 C489 ) \nC411_=_C495( C411 C495 ) C411_=_C501( C411 C501 ) C411_=_C502( C411 C502 ) C411_=_C503( C411 C503 ) C411_=_C504( C411 C504 ) C411_=_C505( C411 C505 ) \nC489_=_C491( C489 C491 ) C489_=_C495( C489 C495 ) C489_=_C501( C489 C501 ) C489_=_C502( C489 C502 ) C489_=_C503( C489 C503 ) C489_=_C504( C489 C504 ) \nC489_=_C505( C489 C505 ) C491_=_C497( C491 C497 ) C491_=_C502( C491 C502 ) C491_=_C506( C491 C506 ) C491_=_C511( C491 C511 ) C491_=_C512( C491 C512 ) \nC491_=_C513( C491 C513 ) C491_=_C514( C491 C514 ) C495_=_C497( C495 C497 ) C495_=_C501( C495 C501 ) C495_=_C502( C495 C502 ) C495_=_C503( C495 C503 ) \nC495_=_C504( C495 C504 ) C495_=_C505( C495 C505 ) C497_=_C502( C497 C502 ) C497_=_C506( C497 C506 ) C497_=_C511( C497 C511 ) C497_=_C512( C497 C512 ) \nC497_=_C513( C497 C513 ) C497_=_C514( C497 C514 ) C501_=_C502( C501 C502 ) C501_=_C503( C501 C503 ) C501_=_C504( C501 C504 ) C501_=_C505( C501 C505 ) \nC501_=_C506( C501</w:t>
      </w:r>
    </w:p>
    <w:p>
      <w:pPr>
        <w:pStyle w:val="PreformattedText"/>
        <w:bidi w:val="0"/>
        <w:spacing w:before="0" w:after="0"/>
        <w:jc w:val="left"/>
        <w:rPr/>
      </w:pPr>
      <w:r>
        <w:rPr/>
        <w:t xml:space="preserve"> </w:t>
      </w:r>
      <w:r>
        <w:rPr/>
        <w:t>C506 ) C502_=_C503( C502 C503 ) C502_=_C504( C502 C504 ) C502_=_C505( C502 C505 ) C502_=_C506( C502 C506 ) C502_=_C511( C502 C511 ) \nC502_=_C512( C502 C512 ) C502_=_C513( C502 C513 ) C502_=_C514( C502 C514 ) C503_=_C504( C503 C504 ) C503_=_C505( C503 C505 ) C503_=_C511( C503 C511 ) \nC504_=_C505( C504 C505 ) C504_=_C512( C504 C512 ) C506_=_C511( C506 C511 ) C506_=_C512( C506 C512 ) C506_=_C513( C506 C513 ) C506_=_C514( C506 C514 ) \nC511_=_C512( C511 C512 ) C511_=_C513( C511 C513 ) C511_=_C514( C511 C514 ) C512_=_C513( C512 C513 ) C512_=_C514( C512 C514 ) C513_=_C514( C513 C514 ) "];72-&gt;88[label="22: C53 C122 C220 C231 C278 \nC323 C359 C368 C411 C489 C491 \nC495 C497 C501 C503 C504 C505 \nC506 C511 C512 C513 C514 \n115: C53_=_C122 ,C53_=_C220 ,C53_=_C359 ,C53_=_C411 ,C53_=_C489 ,\nC53_=_C495 ,C53_=_C501 ,C53_=_C503 ,C53_=_C504 ,C53_=_C505 ,C122_=_C220 ,\nC122_=_C359 ,C122_=_C411 ,C122_=_C489 ,C122_=_C495 ,C122_=_C501 ,C122_=_C503 ,\nC122_=_C504 ,C122_=_C505 ,C220_=_C359 ,C220_=_C411 ,C220_=_C489 ,C220_=_C495 ,\nC220_=_C501 ,C220_=_C503 ,C220_=_C504 ,C220_=_C505 ,C231_=_C278 ,C231_=_C323 ,\nC231_=_C368 ,C231_=_C491 ,C231_=_C497 ,C231_=_C506 ,C231_=_C511 ,C231_=_C512 ,\nC231_=_C513 ,C231_=_C514 ,C278_=_C323 ,C278_=_C368 ,C278_=_C491 ,C278_=_C497 ,\nC278_=_C506 ,C278_=_C511 ,C278_=_C512 ,C278_=_C513 ,C278_=_C514 ,C323_=_C368 ,\nC323_=_C491 ,C323_=_C497 ,C323_=_C506 ,C323_=_C511 ,C323_=_C512 ,C323_=_C513 ,\nC323_=_C514 ,C359_=_C411 ,C359_=_C489 ,C359_=_C495 ,C359_=_C501 ,C359_=_C503 ,\nC359_=_C504 ,C359_=_C505 ,C368_=_C491 ,C368_=_C497 ,C368_=_C506 ,C368_=_C511 ,\nC368_=_C512 ,C368_=_C513 ,C368_=_C514 ,C411_=_C489 ,C411_=_C495 ,C411_=_C501 ,\nC411_=_C503 ,C411_=_C504 ,C411_=_C505 ,C489_=_C491 ,C489_=_C495 ,C489_=_C501 ,\nC489_=_C503 ,C489_=_C504 ,C489_=_C505 ,C491_=_C497 ,C491_=_C506 ,C491_=_C511 ,\nC491_=_C512 ,C491_=_C513 ,C491_=_C514 ,C495_=_C497 ,C495_=_C501 ,C495_=_C503 ,\nC495_=_C504 ,C495_=_C505 ,C497_=_C506 ,C497_=_C511 ,C497_=_C512 ,C497_=_C513 ,\nC497_=_C514 ,C501_=_C503 ,C501_=_C504 ,C501_=_C505 ,C501_=_C506 ,C503_=_C504 ,\nC503_=_C505 ,C503_=_C511 ,C504_=_C505 ,C504_=_C512 ,C506_=_C511 ,C506_=_C512 ,\nC506_=_C513 ,C506_=_C514 ,C511_=_C512 ,C511_=_C513 ,C511_=_C514 ,C512_=_C513 ,\nC512_=_C514 ,C513_=_C514 ,"];89[shape=box, label="id:89 level: 5\n23: C229 C276 C285 C286 C294 \nC295 C301 C302 C309 C310 C315 \nC316 C321 C322 C323 C324 C325 \nC326 C327 C328 C329 C330 C331 \n137: C229_=_C276( C229 C276 ) C229_=_C285( C229 C285 ) C229_=_C294( C229 C294 ) C229_=_C301( C229 C301 ) C229_=_C309( C229 C309 ) \nC229_=_C315( C229 C315 ) C229_=_C321( C229 C321 ) C229_=_C322( C229 C322 ) C229_=_C323( C229 C323 ) C229_=_C324( C229 C324 ) C229_=_C325( C229 C325 ) \nC276_=_C285( C276 C285 ) C276_=_C294( C276 C294 ) C276_=_C301( C276 C301 ) C276_=_C309( C276 C309 ) C276_=_C315( C276 C315 ) C276_=_C321( C276 C321 ) \nC276_=_C322( C276 C322 ) C276_=_C323( C276 C323 ) C276_=_C324( C276 C324 ) C276_=_C325( C276 C325 ) C285_=_C286( C285 C286 ) C285_=_C294( C285 C294 ) \nC285_=_C301( C285 C301 ) C285_=_C309( C285 C309 ) C285_=_C315( C285 C315 ) C285_=_C321( C285 C321 ) C285_=_C322( C285 C322 ) C285_=_C323( C285 C323 ) \nC285_=_C324( C285 C324 ) C285_=_C325( C285 C325 ) C286_=_C295( C286 C295 ) C286_=_C302( C286 C302 ) C286_=_C310( C286 C310 ) C286_=_C316( C286 C316 ) \nC286_=_C321( C286 C321 ) C286_=_C326( C286 C326 ) C286_=_C327( C286 C327 ) C286_=_C328( C286 C328 ) C286_=_C329( C286 C329 ) C286_=_C330( C286 C330 ) \nC286_=_C331( C286 C331 ) C294_=_C295( C294 C295 ) C294_=_C301( C294 C301 ) C294_=_C309( C294 C309 ) C294_=_C315( C294 C315 ) C294_=_C321( C294 C321 ) \nC294_=_C322( C294 C322 ) C294_=_C323( C294 C323 ) C294_=_C324( C294 C324 ) C294_=_C325( C294 C325 ) C295_=_C302( C295 C302 ) C295_=_C310( C295 C310 ) \nC295_=_C316( C295 C316 ) C295_=_C321( C295 C321 ) C295_=_C326( C295 C326 ) C295_=_C327( C295 C327 ) C295_=_C328( C295 C328 ) C295_=_C329( C295 C329 ) \nC295_=_C330( C295 C330 ) C295_=_C331( C295 C331 ) C301_=_C302( C301 C302 ) C301_=_C309( C301 C309 ) C301_=_C315( C301 C315 ) C301_=_C321( C301 C321 ) \nC301_=_C322( C301 C322 ) C301_=_C323( C301 C323 ) C301_=_C324( C301 C324 ) C301_=_C325( C301 C325 ) C302_=_C310( C302 C310 ) C302_=_C316( C302 C316 ) \nC302_=_C321( C302 C321 ) C302_=_C326( C302 C326 ) C302_=_C327( C302 C327 ) C302_=_C328( C302 C328 ) C302_=_C329( C302 C329 ) C302_=_C330( C302 C330 ) \nC302_=_C331( C302 C331 ) C309_=_C310( C309 C310 ) C309_=_C315( C309 C315 ) C309_=_C321( C309 C321 ) C309_=_C322( C309 C322 ) C309_=_C323( C309 C323 ) \nC309_=_C324( C309 C324 ) C309_=_C325( C309 C325 ) C310_=_C316( C310 C316 ) C310_=_C321( C310 C321 ) C310_=_C326( C310 C326 ) C310_=_C327( C310 C327 ) \nC310_=_C328( C310 C328 ) C310_=_C329( C310 C329 ) C310_=_C330( C310 C330 ) C310_=_C331( C310 C331 ) C315_=_C316( C315 C316 ) C315_=_C321( C315 C321 ) \nC315_=_C322( C315 C322 ) C315_=_C323( C315 C323 ) C315_=_C324( C315 C324 ) C315_=_C325( C315 C325 ) C316_=_C321( C316 C321 ) C316_=_C326( C316 C326 ) \nC316_=_C327( C316 C327 ) C316_=_C328( C316 C328 ) C316_=_C329( C316 C329 ) C316_=_C330( C316 C330 ) C316_=_C331( C316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3_=_C324( C323 C324 ) C323_=_C325( C323 C325 ) C324_=_C325( C324 C325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76-&gt;89[label="22: C229 C276 C285 C286 C294 \nC295 C301 C302 C309 C310 C315 \nC316 C322 C323 C324 C325 C326 \nC327 C328 C329 C330 C331 \n115: C229_=_C276 ,C229_=_C285 ,C229_=_C294 ,C229_=_C301 ,C229_=_C309 ,\nC229_=_C315 ,C229_=_C322 ,C229_=_C323 ,C229_=_C324 ,C229_=_C325 ,C276_=_C285 ,\nC276_=_C294 ,C276_=_C301 ,C276_=_C309 ,C276_=_C315 ,C276_=_C322 ,C276_=_C323 ,\nC276_=_C324 ,C276_=_C325 ,C285_=_C286 ,C285_=_C294 ,C285_=_C301 ,C285_=_C309 ,\nC285_=_C315 ,C285_=_C322 ,C285_=_C323 ,C285_=_C324 ,C285_=_C325 ,C286_=_C295 ,\nC286_=_C302 ,C286_=_C310 ,C286_=_C316 ,C286_=_C326 ,C286_=_C327 ,C286_=_C328 ,\nC286_=_C329 ,C286_=_C330 ,C286_=_C331 ,C294_=_C295 ,C294_=_C301 ,C294_=_C309 ,\nC294_=_C315 ,C294_=_C322 ,C294_=_C323 ,C294_=_C324 ,C294_=_C325 ,C295_=_C302 ,\nC295_=_C310 ,C295_=_C316 ,C295_=_C326 ,C295_=_C327 ,C295_=_C328 ,C295_=_C329 ,\nC295_=_C330 ,C295_=_C331 ,C301_=_C302 ,C301_=_C309 ,C301_=_C315 ,C301_=_C322 ,\nC301_=_C323 ,C301_=_C324 ,C301_=_C325 ,C302_=_C310 ,C302_=_C316 ,C302_=_C326 ,\nC302_=_C327 ,C302_=_C328 ,C302_=_C329 ,C302_=_C330 ,C302_=_C331 ,C309_=_C310 ,\nC309_=_C315 ,C309_=_C322 ,C309_=_C323 ,C309_=_C324 ,C309_=_C325 ,C310_=_C316 ,\nC310_=_C326 ,C310_=_C327 ,C310_=_C328 ,C310_=_C329 ,C310_=_C330 ,C310_=_C331 ,\nC315_=_C316 ,C315_=_C322 ,C315_=_C323 ,C315_=_C324 ,C315_=_C325 ,C316_=_C326 ,\nC316_=_C327 ,C316_=_C328 ,C316_=_C329 ,C316_=_C330 ,C316_=_C331 ,C322_=_C323 ,\nC322_=_C324 ,C322_=_C325 ,C323_=_C324 ,C323_=_C325 ,C324_=_C325 ,C326_=_C327 ,\nC326_=_C328 ,C326_=_C329 ,C326_=_C330 ,C326_=_C331 ,C327_=_C328 ,C327_=_C329 ,\nC327_=_C330 ,C327_=_C331 ,C328_=_C329 ,C328_=_C330 ,C328_=_C331 ,C329_=_C330 ,\nC329_=_C331 ,C330_=_C331 ,"];90[shape=box, label="id:90 level: 5\n23: C20 C149 C162 C281 C282 \nC283 C284 C285 C286 C287 C288 \nC289 C290 C291 C299 C300 C301 \nC302 C303 C304 C305 C306 C307 \n137: C20_=_C149( C20 C149 ) C20_=_C281( C20 C281 ) C20_=_C282( C20 C282 ) C20_=_C283( C20 C283 ) C20_=_C284( C20 C284 ) \nC20_=_C285( C20 C285 ) C20_=_C286( C20 C286 ) C20_=_C287( C20 C287 ) C20_=_C288( C20 C288 ) C20_=_C289( C20 C289 ) C20_=_C290( C20 C290 ) \nC149_=_C281( C149 C281 ) C149_=_C282( C149 C282 ) C149_=_C283( C149 C283 ) C149_=_C284( C149 C284 ) C149_=_C285( C149 C285 ) C149_=_C286( C149 C286 ) \nC149_=_C287( C149 C287 ) C149_=_C288( C149 C288 ) C149_=_C289( C149 C289 ) C149_=_C290( C149 C290 ) C162_=_C282( C162 C282 ) C162_=_C291( C162 C291 ) \nC162_=_C299( C162 C299 ) C162_=_C300( C162 C300 ) C162_=_C301( C162 C301 ) C162_=_C302( C162 C302 ) C162_=_C303( C162 C303 ) C162_=_C304( C162 C304 ) \nC162_=_C305( C162 C305 ) C162_=_C306( C162 C306 ) C162_=_C307( C162 C307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2_=_C299( C282 C299 ) C282_=_C300( C282 C300 ) \nC282_=_C301( C282 C301 ) C282_=_C302( C282 C302 ) C282_=_C303( C282 C303 ) C282_=_C304( C282 C304 ) C282_=_C305( C282 C305 ) C282_=_C306( C282 C306 ) \nC282_=_C307( C282 C307 ) C283_=_C284( C283 C284 ) C283_=_C285( C283 C285 ) C283_=_C286( C283 C286 ) C283_=_C287( C283 C287 ) C283_=_C288( C283 C288 ) \nC283_=_C289( C283 C289 ) C283_=_C290( C283 C290 ) C283_=_C299( C283 C299 ) C284_=_C285( C284 C285 ) C284_=_C286( C284 C286 ) C284_=_C287( C284 C287 ) \nC284_=_C288( C284 C288 ) C284_=_C289( C284 C289 ) C284_=_C290( C284 C290 ) C284_=_C300( C284 C300 ) C285_=_C286( C285 C286 ) C285_=_C287( C285 C287 ) \nC285_=_C288( C285 C288 ) C285_=_C289( C285 C289 ) C285_=_C290( C285 C290 ) C285_=_C301( C285 C301 ) C286_=_C287( C286 C287 ) C286_=_C288( C286 C288 ) \nC286_=_C289( C286 C289 ) C286_=_C290( C286 C290 ) C286_=_C302( C286 C302 ) C287_=_C288(</w:t>
      </w:r>
    </w:p>
    <w:p>
      <w:pPr>
        <w:pStyle w:val="PreformattedText"/>
        <w:bidi w:val="0"/>
        <w:spacing w:before="0" w:after="0"/>
        <w:jc w:val="left"/>
        <w:rPr/>
      </w:pPr>
      <w:r>
        <w:rPr/>
        <w:t xml:space="preserve"> </w:t>
      </w:r>
      <w:r>
        <w:rPr/>
        <w:t>C287 C288 ) C287_=_C289( C287 C289 ) C287_=_C290( C287 C290 ) \nC288_=_C289( C288 C289 ) C288_=_C290( C288 C290 ) C289_=_C290( C289 C290 ) C291_=_C299( C291 C299 ) C291_=_C300( C291 C300 ) C291_=_C301( C291 C301 ) \nC291_=_C302( C291 C302 ) C291_=_C303( C291 C303 ) C291_=_C304( C291 C304 ) C291_=_C305( C291 C305 ) C291_=_C306( C291 C306 ) C291_=_C307( C291 C307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4_=_C305( C304 C305 ) C304_=_C306( C304 C306 ) C304_=_C307( C304 C307 ) C305_=_C306( C305 C306 ) C305_=_C307( C305 C307 ) C306_=_C307( C306 C307 ) "];76-&gt;90[label="22: C20 C149 C162 C281 C283 \nC284 C285 C286 C287 C288 C289 \nC290 C291 C299 C300 C301 C302 \nC303 C304 C305 C306 C307 \n115: C20_=_C149 ,C20_=_C281 ,C20_=_C283 ,C20_=_C284 ,C20_=_C285 ,\nC20_=_C286 ,C20_=_C287 ,C20_=_C288 ,C20_=_C289 ,C20_=_C290 ,C149_=_C281 ,\nC149_=_C283 ,C149_=_C284 ,C149_=_C285 ,C149_=_C286 ,C149_=_C287 ,C149_=_C288 ,\nC149_=_C289 ,C149_=_C290 ,C162_=_C291 ,C162_=_C299 ,C162_=_C300 ,C162_=_C301 ,\nC162_=_C302 ,C162_=_C303 ,C162_=_C304 ,C162_=_C305 ,C162_=_C306 ,C162_=_C307 ,\nC281_=_C283 ,C281_=_C284 ,C281_=_C285 ,C281_=_C286 ,C281_=_C287 ,C281_=_C288 ,\nC281_=_C289 ,C281_=_C290 ,C281_=_C291 ,C283_=_C284 ,C283_=_C285 ,C283_=_C286 ,\nC283_=_C287 ,C283_=_C288 ,C283_=_C289 ,C283_=_C290 ,C283_=_C299 ,C284_=_C285 ,\nC284_=_C286 ,C284_=_C287 ,C284_=_C288 ,C284_=_C289 ,C284_=_C290 ,C284_=_C300 ,\nC285_=_C286 ,C285_=_C287 ,C285_=_C288 ,C285_=_C289 ,C285_=_C290 ,C285_=_C301 ,\nC286_=_C287 ,C286_=_C288 ,C286_=_C289 ,C286_=_C290 ,C286_=_C302 ,C287_=_C288 ,\nC287_=_C289 ,C287_=_C290 ,C288_=_C289 ,C288_=_C290 ,C289_=_C290 ,C291_=_C299 ,\nC291_=_C300 ,C291_=_C301 ,C291_=_C302 ,C291_=_C303 ,C291_=_C304 ,C291_=_C305 ,\nC291_=_C306 ,C291_=_C307 ,C299_=_C300 ,C299_=_C301 ,C299_=_C302 ,C299_=_C303 ,\nC299_=_C304 ,C299_=_C305 ,C299_=_C306 ,C299_=_C307 ,C300_=_C301 ,C300_=_C302 ,\nC300_=_C303 ,C300_=_C304 ,C300_=_C305 ,C300_=_C306 ,C300_=_C307 ,C301_=_C302 ,\nC301_=_C303 ,C301_=_C304 ,C301_=_C305 ,C301_=_C306 ,C301_=_C307 ,C302_=_C303 ,\nC302_=_C304 ,C302_=_C305 ,C302_=_C306 ,C302_=_C307 ,C303_=_C304 ,C303_=_C305 ,\nC303_=_C306 ,C303_=_C307 ,C304_=_C305 ,C304_=_C306 ,C304_=_C307 ,C305_=_C306 ,\nC305_=_C307 ,C306_=_C307 ,"];91[shape=box, label="id:91 level: 5\n20: C327 C331 C371 C375 C381 \nC387 C395 C401 C406 C410 C413 \nC414 C415 C517 C587 C593 C601 \nC604 C606 C608 \n104: C327_=_C331( C327 C331 ) C327_=_C371( C327 C371 ) C327_=_C381( C327 C381 ) C327_=_C387( C327 C387 ) C327_=_C395( C327 C395 ) \nC327_=_C401( C327 C401 ) C327_=_C406( C327 C406 ) C327_=_C410( C327 C410 ) C327_=_C413( C327 C413 ) C327_=_C414( C327 C414 ) C327_=_C415( C327 C415 ) \nC331_=_C375( C331 C375 ) C331_=_C415( C331 C415 ) C331_=_C517( C331 C517 ) C331_=_C587( C331 C587 ) C331_=_C593( C331 C593 ) C331_=_C601( C331 C601 ) \nC331_=_C604( C331 C604 ) C331_=_C606( C331 C606 ) C331_=_C608( C331 C608 ) C371_=_C375( C371 C375 ) C371_=_C381( C371 C381 ) C371_=_C387( C371 C387 ) \nC371_=_C395( C371 C395 ) C371_=_C401( C371 C401 ) C371_=_C406( C371 C406 ) C371_=_C410( C371 C410 ) C371_=_C413( C371 C413 ) C371_=_C414( C371 C414 ) \nC371_=_C415( C371 C415 ) C375_=_C415( C375 C415 ) C375_=_C517( C375 C517 ) C375_=_C587( C375 C587 ) C375_=_C593( C375 C593 ) C375_=_C601( C375 C601 ) \nC375_=_C604( C375 C604 ) C375_=_C606( C375 C606 ) C375_=_C608( C375 C608 ) C381_=_C387( C381 C387 ) C381_=_C395( C381 C395 ) C381_=_C401( C381 C401 ) \nC381_=_C406( C381 C406 ) C381_=_C410( C381 C410 ) C381_=_C413( C381 C413 ) C381_=_C414( C381 C414 ) C381_=_C415( C381 C415 ) C387_=_C395( C387 C395 ) \nC387_=_C401( C387 C401 ) C387_=_C406( C387 C406 ) C387_=_C410( C387 C410 ) C387_=_C413( C387 C413 ) C387_=_C414( C387 C414 ) C387_=_C415( C387 C415 ) \nC395_=_C401( C395 C401 ) C395_=_C406( C395 C406 ) C395_=_C410( C395 C410 ) C395_=_C413( C395 C413 ) C395_=_C414( C395 C414 ) C395_=_C415( C395 C415 ) \nC401_=_C406( C401 C406 ) C401_=_C410( C401 C410 ) C401_=_C413( C401 C413 ) C401_=_C414( C401 C414 ) C401_=_C415( C401 C415 ) C406_=_C410( C406 C410 ) \nC406_=_C413( C406 C413 ) C406_=_C414( C406 C414 ) C406_=_C415( C406 C415 ) C410_=_C413( C410 C413 ) C410_=_C414( C410 C414 ) C410_=_C415( C410 C415 ) \nC413_=_C414( C413 C414 ) C413_=_C415( C413 C415 ) C413_=_C517( C413 C517 ) C414_=_C415( C414 C415 ) C414_=_C587( C414 C587 ) C415_=_C517( C415 C517 ) \nC415_=_C587( C415 C587 ) C415_=_C593( C415 C593 ) C415_=_C601( C415 C601 ) C415_=_C604( C415 C604 ) C415_=_C606( C415 C606 ) C415_=_C608( C415 C608 ) \nC517_=_C587( C517 C587 ) C517_=_C593( C517 C593 ) C517_=_C601( C517 C601 ) C517_=_C604( C517 C604 ) C517_=_C606( C517 C606 ) C517_=_C608( C517 C608 ) \nC587_=_C593( C587 C593 ) C587_=_C601( C587 C601 ) C587_=_C604( C587 C604 ) C587_=_C606( C587 C606 ) C587_=_C608( C587 C608 ) C593_=_C601( C593 C601 ) \nC593_=_C604( C593 C604 ) C593_=_C606( C593 C606 ) C593_=_C608( C593 C608 ) C601_=_C604( C601 C604 ) C601_=_C606( C601 C606 ) C601_=_C608( C601 C608 ) \nC604_=_C606( C604 C606 ) C604_=_C608( C604 C608 ) C606_=_C608( C606 C608 ) "];77-&gt;91[label="19: C327 C331 C371 C375 C381 \nC387 C395 C401 C406 C410 C413 \nC414 C517 C587 C593 C601 C604 \nC606 C608 \n85: C327_=_C331 ,C327_=_C371 ,C327_=_C381 ,C327_=_C387 ,C327_=_C395 ,\nC327_=_C401 ,C327_=_C406 ,C327_=_C410 ,C327_=_C413 ,C327_=_C414 ,C331_=_C375 ,\nC331_=_C517 ,C331_=_C587 ,C331_=_C593 ,C331_=_C601 ,C331_=_C604 ,C331_=_C606 ,\nC331_=_C608 ,C371_=_C375 ,C371_=_C381 ,C371_=_C387 ,C371_=_C395 ,C371_=_C401 ,\nC371_=_C406 ,C371_=_C410 ,C371_=_C413 ,C371_=_C414 ,C375_=_C517 ,C375_=_C587 ,\nC375_=_C593 ,C375_=_C601 ,C375_=_C604 ,C375_=_C606 ,C375_=_C608 ,C381_=_C387 ,\nC381_=_C395 ,C381_=_C401 ,C381_=_C406 ,C381_=_C410 ,C381_=_C413 ,C381_=_C414 ,\nC387_=_C395 ,C387_=_C401 ,C387_=_C406 ,C387_=_C410 ,C387_=_C413 ,C387_=_C414 ,\nC395_=_C401 ,C395_=_C406 ,C395_=_C410 ,C395_=_C413 ,C395_=_C414 ,C401_=_C406 ,\nC401_=_C410 ,C401_=_C413 ,C401_=_C414 ,C406_=_C410 ,C406_=_C413 ,C406_=_C414 ,\nC410_=_C413 ,C410_=_C414 ,C413_=_C414 ,C413_=_C517 ,C414_=_C587 ,C517_=_C587 ,\nC517_=_C593 ,C517_=_C601 ,C517_=_C604 ,C517_=_C606 ,C517_=_C608 ,C587_=_C593 ,\nC587_=_C601 ,C587_=_C604 ,C587_=_C606 ,C587_=_C608 ,C593_=_C601 ,C593_=_C604 ,\nC593_=_C606 ,C593_=_C608 ,C601_=_C604 ,C601_=_C606 ,C601_=_C608 ,C604_=_C606 ,\nC604_=_C608 ,C606_=_C608 ,"];92[shape=box, label="id:92 level: 5\n23: C326 C329 C337 C344 C350 \nC357 C362 C367 C371 C372 C373 \nC374 C375 C413 C486 C492 C498 \nC503 C507 C511 C515 C516 C517 \n137: C326_=_C329( C326 C329 ) C326_=_C337( C326 C337 ) C326_=_C344( C326 C344 ) C326_=_C350( C326 C350 ) C326_=_C357( C326 C357 ) \nC326_=_C362( C326 C362 ) C326_=_C367( C326 C367 ) C326_=_C371( C326 C371 ) C326_=_C372( C326 C372 ) C326_=_C373( C326 C373 ) C326_=_C374( C326 C374 ) \nC326_=_C375( C326 C375 ) C329_=_C373( C329 C373 ) C329_=_C413( C329 C413 ) C329_=_C486( C329 C486 ) C329_=_C492( C329 C492 ) C329_=_C498( C329 C498 ) \nC329_=_C503( C329 C503 ) C329_=_C507( C329 C507 ) C329_=_C511( C329 C511 ) C329_=_C515( C329 C515 ) C329_=_C516( C329 C516 ) C329_=_C517( C329 C517 ) \nC337_=_C344( C337 C344 ) C337_=_C350( C337 C350 ) C337_=_C357( C337 C357 ) C337_=_C362( C337 C362 ) C337_=_C367( C337 C367 ) C337_=_C371( C337 C371 ) \nC337_=_C372( C337 C372 ) C337_=_C373( C337 C373 ) C337_=_C374( C337 C374 ) C337_=_C375( C337 C375 ) C344_=_C350( C344 C350 ) C344_=_C357( C344 C357 ) \nC344_=_C362( C344 C362 ) C344_=_C367( C344 C367 ) C344_=_C371( C344 C371 ) C344_=_C372( C344 C372 ) C344_=_C373( C344 C373 ) C344_=_C374( C344 C374 ) \nC344_=_C375( C344 C375 ) C350_=_C357( C350 C357 ) C350_=_C362( C350 C362 ) C350_=_C367( C350 C367 ) C350_=_C371( C350 C371 ) C350_=_C372( C350 C372 ) \nC350_=_C373( C350 C373 ) C350_=_C374( C350 C374 ) C350_=_C375( C350 C375 ) C357_=_C362( C357 C362 ) C357_=_C367( C357 C367 ) C357_=_C371( C357 C371 ) \nC357_=_C372( C357 C372 ) C357_=_C373( C357 C373 ) C357_=_C374( C357 C374 ) C357_=_C375( C357 C375 ) C362_=_C367( C362 C367 ) C362_=_C371( C362 C371 ) \nC362_=_C372( C362 C372 ) C362_=_C373( C362 C373 ) C362_=_C374( C362 C374 ) C362_=_C375( C362 C375 ) C367_=_C371( C367 C371 ) C367_=_C372( C367 C372 ) \nC367_=_C373( C367 C373 ) C367_=_C374( C367 C374 ) C367_=_C375( C367 C375 ) C371_=_C372( C371 C372 ) C371_=_C373( C371 C373 ) C371_=_C374( C371 C374 ) \nC371_=_C375( C371 C375 ) C371_=_C413( C371 C413 ) C372_=_C373( C372 C373 ) C372_=_C374( C372 C374 ) C372_=_C375( C372 C375 ) C372_=_C486( C372 C486 ) \nC373_=_C374( C373 C374 ) C373_=_C375( C373 C375 ) C373_=_C413( C373 C413 ) C373_=_C486( C373 C486 ) C373_=_C492( C373 C492 ) C373_=_C498( C373 C498 ) \nC373_=_C503( C373 C503 ) C373_=_C507( C373 C507 ) C373_=_C511( C373 C511 ) C373_=_C515( C373 C515 ) C373_=_C516( C373 C516 ) C373_=_C517( C373 C517 ) \nC374_=_C375( C374 C375 ) C374_=_C516( C374 C516 ) C375_=_C517( C375 C517 ) C413_=_C486( C413 C486 ) C413_=_C492( C413 C492 ) C413_=_C498( C413 C498 ) \nC413_=_C503( C413 C503 ) C413_=_C507( C413 C507 ) C413_=_C511( C413 C511 ) C413_=_C515( C413 C515 ) C413_=_C516( C413 C516 ) C413_=_C517( C413 C517 ) \nC486_=_C492( C486 C492 ) C486_=_C498( C486 C498 ) C486_=_C503( C486 C503 ) C486_=_C507( C486 C507 ) C486_=_C511( C486 C511 ) C486_=_C515( C486 C515 ) \nC486_=_C516( C486 C516</w:t>
      </w:r>
    </w:p>
    <w:p>
      <w:pPr>
        <w:pStyle w:val="PreformattedText"/>
        <w:bidi w:val="0"/>
        <w:spacing w:before="0" w:after="0"/>
        <w:jc w:val="left"/>
        <w:rPr/>
      </w:pPr>
      <w:r>
        <w:rPr/>
        <w:t xml:space="preserve"> </w:t>
      </w:r>
      <w:r>
        <w:rPr/>
        <w:t>) C486_=_C517( C486 C517 ) C492_=_C498( C492 C498 ) C492_=_C503( C492 C503 ) C492_=_C507( C492 C507 ) C492_=_C511( C492 C511 ) \nC492_=_C515( C492 C515 ) C492_=_C516( C492 C516 ) C492_=_C517( C492 C517 ) C498_=_C503( C498 C503 ) C498_=_C507( C498 C507 ) C498_=_C511( C498 C511 ) \nC498_=_C515( C498 C515 ) C498_=_C516( C498 C516 ) C498_=_C517( C498 C517 ) C503_=_C507( C503 C507 ) C503_=_C511( C503 C511 ) C503_=_C515( C503 C515 ) \nC503_=_C516( C503 C516 ) C503_=_C517( C503 C517 ) C507_=_C511( C507 C511 ) C507_=_C515( C507 C515 ) C507_=_C516( C507 C516 ) C507_=_C517( C507 C517 ) \nC511_=_C515( C511 C515 ) C511_=_C516( C511 C516 ) C511_=_C517( C511 C517 ) C515_=_C516( C515 C516 ) C515_=_C517( C515 C517 ) C516_=_C517( C516 C517 ) "];77-&gt;92[label="22: C326 C329 C337 C344 C350 \nC357 C362 C367 C371 C372 C374 \nC375 C413 C486 C492 C498 C503 \nC507 C511 C515 C516 C517 \n115: C326_=_C329 ,C326_=_C337 ,C326_=_C344 ,C326_=_C350 ,C326_=_C357 ,\nC326_=_C362 ,C326_=_C367 ,C326_=_C371 ,C326_=_C372 ,C326_=_C374 ,C326_=_C375 ,\nC329_=_C413 ,C329_=_C486 ,C329_=_C492 ,C329_=_C498 ,C329_=_C503 ,C329_=_C507 ,\nC329_=_C511 ,C329_=_C515 ,C329_=_C516 ,C329_=_C517 ,C337_=_C344 ,C337_=_C350 ,\nC337_=_C357 ,C337_=_C362 ,C337_=_C367 ,C337_=_C371 ,C337_=_C372 ,C337_=_C374 ,\nC337_=_C375 ,C344_=_C350 ,C344_=_C357 ,C344_=_C362 ,C344_=_C367 ,C344_=_C371 ,\nC344_=_C372 ,C344_=_C374 ,C344_=_C375 ,C350_=_C357 ,C350_=_C362 ,C350_=_C367 ,\nC350_=_C371 ,C350_=_C372 ,C350_=_C374 ,C350_=_C375 ,C357_=_C362 ,C357_=_C367 ,\nC357_=_C371 ,C357_=_C372 ,C357_=_C374 ,C357_=_C375 ,C362_=_C367 ,C362_=_C371 ,\nC362_=_C372 ,C362_=_C374 ,C362_=_C375 ,C367_=_C371 ,C367_=_C372 ,C367_=_C374 ,\nC367_=_C375 ,C371_=_C372 ,C371_=_C374 ,C371_=_C375 ,C371_=_C413 ,C372_=_C374 ,\nC372_=_C375 ,C372_=_C486 ,C374_=_C375 ,C374_=_C516 ,C375_=_C517 ,C413_=_C486 ,\nC413_=_C492 ,C413_=_C498 ,C413_=_C503 ,C413_=_C507 ,C413_=_C511 ,C413_=_C515 ,\nC413_=_C516 ,C413_=_C517 ,C486_=_C492 ,C486_=_C498 ,C486_=_C503 ,C486_=_C507 ,\nC486_=_C511 ,C486_=_C515 ,C486_=_C516 ,C486_=_C517 ,C492_=_C498 ,C492_=_C503 ,\nC492_=_C507 ,C492_=_C511 ,C492_=_C515 ,C492_=_C516 ,C492_=_C517 ,C498_=_C503 ,\nC498_=_C507 ,C498_=_C511 ,C498_=_C515 ,C498_=_C516 ,C498_=_C517 ,C503_=_C507 ,\nC503_=_C511 ,C503_=_C515 ,C503_=_C516 ,C503_=_C517 ,C507_=_C511 ,C507_=_C515 ,\nC507_=_C516 ,C507_=_C517 ,C511_=_C515 ,C511_=_C516 ,C511_=_C517 ,C515_=_C516 ,\nC515_=_C517 ,C516_=_C517 ,"];93[shape=box, label="id:93 level: 5\n23: C65 C163 C223 C303 C333 \nC335 C340 C342 C347 C348 C349 \nC350 C351 C352 C353 C354 C355 \nC361 C362 C363 C364 C365 C366 \n137: C65_=_C223( C65 C223 ) C65_=_C335( C65 C335 ) C65_=_C342( C65 C342 ) C65_=_C348( C65 C348 ) C65_=_C355( C65 C355 ) \nC65_=_C361( C65 C361 ) C65_=_C362( C65 C362 ) C65_=_C363( C65 C363 ) C65_=_C364( C65 C364 ) C65_=_C365( C65 C365 ) C65_=_C366( C65 C366 ) \nC163_=_C303( C163 C303 ) C163_=_C333( C163 C333 ) C163_=_C340( C163 C340 ) C163_=_C347( C163 C347 ) C163_=_C348( C163 C348 ) C163_=_C349( C163 C349 ) \nC163_=_C350( C163 C350 ) C163_=_C351( C163 C351 ) C163_=_C352( C163 C352 ) C163_=_C353( C163 C353 ) C163_=_C354( C163 C354 ) C223_=_C335( C223 C335 ) \nC223_=_C342( C223 C342 ) C223_=_C348( C223 C348 ) C223_=_C355( C223 C355 ) C223_=_C361( C223 C361 ) C223_=_C362( C223 C362 ) C223_=_C363( C223 C363 ) \nC223_=_C364( C223 C364 ) C223_=_C365( C223 C365 ) C223_=_C366( C223 C366 ) C303_=_C333( C303 C333 ) C303_=_C340( C303 C340 ) C303_=_C347( C303 C347 ) \nC303_=_C348( C303 C348 ) C303_=_C349( C303 C349 ) C303_=_C350( C303 C350 ) C303_=_C351( C303 C351 ) C303_=_C352( C303 C352 ) C303_=_C353( C303 C353 ) \nC303_=_C354( C303 C354 ) C333_=_C335( C333 C335 ) C333_=_C340( C333 C340 ) C333_=_C347( C333 C347 ) C333_=_C348( C333 C348 ) C333_=_C349( C333 C349 ) \nC333_=_C350( C333 C350 ) C333_=_C351( C333 C351 ) C333_=_C352( C333 C352 ) C333_=_C353( C333 C353 ) C333_=_C354( C333 C354 ) C335_=_C342( C335 C342 ) \nC335_=_C348( C335 C348 ) C335_=_C355( C335 C355 ) C335_=_C361( C335 C361 ) C335_=_C362( C335 C362 ) C335_=_C363( C335 C363 ) C335_=_C364( C335 C364 ) \nC335_=_C365( C335 C365 ) C335_=_C366( C335 C366 ) C340_=_C342( C340 C342 ) C340_=_C347( C340 C347 ) C340_=_C348( C340 C348 ) C340_=_C349( C340 C349 ) \nC340_=_C350( C340 C350 ) C340_=_C351( C340 C351 ) C340_=_C352( C340 C352 ) C340_=_C353( C340 C353 ) C340_=_C354( C340 C354 ) C342_=_C348( C342 C348 ) \nC342_=_C355( C342 C355 ) C342_=_C361( C342 C361 ) C342_=_C362( C342 C362 ) C342_=_C363( C342 C363 ) C342_=_C364( C342 C364 ) C342_=_C365( C342 C365 ) \nC342_=_C366( C342 C366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1( C348 C361 ) C348_=_C362( C348 C362 ) \nC348_=_C363( C348 C363 ) C348_=_C364( C348 C364 ) C348_=_C365( C348 C365 ) C348_=_C366( C348 C366 ) C349_=_C350( C349 C350 ) C349_=_C351( C349 C351 ) \nC349_=_C352( C349 C352 ) C349_=_C353( C349 C353 ) C349_=_C354( C349 C354 ) C349_=_C361( C349 C361 ) C350_=_C351( C350 C351 ) C350_=_C352( C350 C352 ) \nC350_=_C353( C350 C353 ) C350_=_C354( C350 C354 ) C350_=_C362( C350 C362 ) C351_=_C352( C351 C352 ) C351_=_C353( C351 C353 ) C351_=_C354( C351 C354 ) \nC352_=_C353( C352 C353 ) C352_=_C354( C352 C354 ) C353_=_C354( C353 C354 ) C355_=_C361( C355 C361 ) C355_=_C362( C355 C362 ) C355_=_C363( C355 C363 ) \nC355_=_C364( C355 C364 ) C355_=_C365( C355 C365 ) C355_=_C366( C355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78-&gt;93[label="22: C65 C163 C223 C303 C333 \nC335 C340 C342 C347 C349 C350 \nC351 C352 C353 C354 C355 C361 \nC362 C363 C364 C365 C366 \n115: C65_=_C223 ,C65_=_C335 ,C65_=_C342 ,C65_=_C355 ,C65_=_C361 ,\nC65_=_C362 ,C65_=_C363 ,C65_=_C364 ,C65_=_C365 ,C65_=_C366 ,C163_=_C303 ,\nC163_=_C333 ,C163_=_C340 ,C163_=_C347 ,C163_=_C349 ,C163_=_C350 ,C163_=_C351 ,\nC163_=_C352 ,C163_=_C353 ,C163_=_C354 ,C223_=_C335 ,C223_=_C342 ,C223_=_C355 ,\nC223_=_C361 ,C223_=_C362 ,C223_=_C363 ,C223_=_C364 ,C223_=_C365 ,C223_=_C366 ,\nC303_=_C333 ,C303_=_C340 ,C303_=_C347 ,C303_=_C349 ,C303_=_C350 ,C303_=_C351 ,\nC303_=_C352 ,C303_=_C353 ,C303_=_C354 ,C333_=_C335 ,C333_=_C340 ,C333_=_C347 ,\nC333_=_C349 ,C333_=_C350 ,C333_=_C351 ,C333_=_C352 ,C333_=_C353 ,C333_=_C354 ,\nC335_=_C342 ,C335_=_C355 ,C335_=_C361 ,C335_=_C362 ,C335_=_C363 ,C335_=_C364 ,\nC335_=_C365 ,C335_=_C366 ,C340_=_C342 ,C340_=_C347 ,C340_=_C349 ,C340_=_C350 ,\nC340_=_C351 ,C340_=_C352 ,C340_=_C353 ,C340_=_C354 ,C342_=_C355 ,C342_=_C361 ,\nC342_=_C362 ,C342_=_C363 ,C342_=_C364 ,C342_=_C365 ,C342_=_C366 ,C347_=_C349 ,\nC347_=_C350 ,C347_=_C351 ,C347_=_C352 ,C347_=_C353 ,C347_=_C354 ,C347_=_C355 ,\nC349_=_C350 ,C349_=_C351 ,C349_=_C352 ,C349_=_C353 ,C349_=_C354 ,C349_=_C361 ,\nC350_=_C351 ,C350_=_C352 ,C350_=_C353 ,C350_=_C354 ,C350_=_C362 ,C351_=_C352 ,\nC351_=_C353 ,C351_=_C354 ,C352_=_C353 ,C352_=_C354 ,C353_=_C354 ,C355_=_C361 ,\nC355_=_C362 ,C355_=_C363 ,C355_=_C364 ,C355_=_C365 ,C355_=_C366 ,C361_=_C362 ,\nC361_=_C363 ,C361_=_C364 ,C361_=_C365 ,C361_=_C366 ,C362_=_C363 ,C362_=_C364 ,\nC362_=_C365 ,C362_=_C366 ,C363_=_C364 ,C363_=_C365 ,C363_=_C366 ,C364_=_C365 ,\nC364_=_C366 ,C365_=_C366 ,"];94[shape=box, label="id:94 level: 5\n38: C10 C21 C51 C84 C120 \nC191 C218 C230 C240 C277 C287 \nC322 C333 C334 C335 C336 C337 \nC338 C339 C340 C341 C342 C343 \nC344 C345 C346 C347 C349 C355 \nC357 C358 C359 C360 C361 C367 \nC368 C369 C370 \n219: C10_=_C84( C10 C84 ) C10_=_C191( C10 C191 ) C10_=_C240( C10 C240 ) C10_=_C333( C10 C333 ) C10_=_C334( C10 C334 ) \nC10_=_C335( C10 C335 ) C10_=_C336( C10 C336 ) C10_=_C337( C10 C337 ) C10_=_C338( C10 C338 ) C10_=_C339( C10 C339 ) C21_=_C287( C21 C287 ) \nC21_=_C340( C21 C340 ) C21_=_C341( C21 C341 ) C21_=_C342( C21 C342 ) C21_=_C343( C21 C343 ) C21_=_C344( C21 C344 ) C21_=_C345( C21 C345 ) \nC21_=_C346( C21 C346 ) C51_=_C120( C51 C120 ) C51_=_C218( C51 C218 ) C51_=_C334( C51 C334 ) C51_=_C341( C51 C341 ) C51_=_C347( C51 C347 ) \nC51_=_C355( C51 C355 ) C51_=_C357( C51 C357 ) C51_=_C358( C51 C358 ) C51_=_C359( C51 C359 ) C51_=_C360( C51 C360 ) C84_=_C191( C84 C191 ) \nC84_=_C240( C84 C240 ) C84_=_C333( C84 C333 ) C84_=_C334( C84 C334 ) C84_=_C335( C84 C335 ) C84_=_C336( C84 C336 ) C84_=_C337( C84 C337 ) \nC84_=_C338( C84 C338 ) C84_=_C339( C84 C339 ) C120_=_C218( C120 C218 ) C120_=_C334( C120 C334 ) C120_=_C341( C120 C341 ) C120_=_C347( C120 C347 ) \nC120_=_C355( C120 C355 ) C120_=_C357( C120 C357 ) C120_=_C358( C120 C358 ) C120_=_C359( C120 C359 ) C120_=_C360( C120 C360 ) C191_=_C240( C191 C240 ) \nC191_=_C333( C191 C333 ) C191_=_C334( C191 C334 ) C191_=_C335( C191 C335 ) C191_=_C336( C191 C336 ) C191_=_C337( C191 C337 ) C191_=_C338( C191 C338 ) \nC191_=_C339( C191 C339 ) C218_=_C334( C218 C334 ) C218_=_C341( C218 C341 ) C218_=_C347( C218 C347 ) C218_=_C355( C218 C355 ) C218_=_C357( C218 C357 ) \nC218_=_C358( C218 C358 ) C218_=_C359( C218 C359 ) C218_=_C360( C218 C360 ) C230_=_C277( C230 C277 ) C230_=_C322( C230 C322 ) C230_=_C336( C230 C336 ) \nC230_=_C343( C230 C343 ) C230_=_C349( C230 C349 ) C230_=_C361( C230 C361 ) C230_=_C367( C230 C367 ) C230_=_C368( C230 C368 ) C230_=_C369( C230 C369 ) \nC230_=_C370( C230 C370 ) C240_=_C333( C240 C333 ) C240_=_C334( C240 C334 ) C240_=_C335( C240 C335 ) C240_=_C336( C240 C336 ) C240_=_C337( C240 C337 ) \nC240_=_C338( C240 C338 ) C240_=_C339( C240 C339 ) C277_=_C322( C277 C322 ) C277_=_C336(</w:t>
      </w:r>
    </w:p>
    <w:p>
      <w:pPr>
        <w:pStyle w:val="PreformattedText"/>
        <w:bidi w:val="0"/>
        <w:spacing w:before="0" w:after="0"/>
        <w:jc w:val="left"/>
        <w:rPr/>
      </w:pPr>
      <w:r>
        <w:rPr/>
        <w:t xml:space="preserve"> </w:t>
      </w:r>
      <w:r>
        <w:rPr/>
        <w:t>C277 C336 ) C277_=_C343( C277 C343 ) C277_=_C349( C277 C349 ) \nC277_=_C361( C277 C361 ) C277_=_C367( C277 C367 ) C277_=_C368( C277 C368 ) C277_=_C369( C277 C369 ) C277_=_C370( C277 C370 ) C287_=_C340( C287 C340 ) \nC287_=_C341( C287 C341 ) C287_=_C342( C287 C342 ) C287_=_C343( C287 C343 ) C287_=_C344( C287 C344 ) C287_=_C345( C287 C345 ) C287_=_C346( C287 C346 ) \nC322_=_C336( C322 C336 ) C322_=_C343( C322 C343 ) C322_=_C349( C322 C349 ) C322_=_C361( C322 C361 ) C322_=_C367( C322 C367 ) C322_=_C368( C322 C368 ) \nC322_=_C369( C322 C369 ) C322_=_C370( C322 C370 ) C333_=_C334( C333 C334 ) C333_=_C335( C333 C335 ) C333_=_C336( C333 C336 ) C333_=_C337( C333 C337 ) \nC333_=_C338( C333 C338 ) C333_=_C339( C333 C339 ) C333_=_C340( C333 C340 ) C333_=_C347( C333 C347 ) C333_=_C349( C333 C349 ) C334_=_C335( C334 C335 ) \nC334_=_C336( C334 C336 ) C334_=_C337( C334 C337 ) C334_=_C338( C334 C338 ) C334_=_C339( C334 C339 ) C334_=_C341( C334 C341 ) C334_=_C347( C334 C347 ) \nC334_=_C355( C334 C355 ) C334_=_C357( C334 C357 ) C334_=_C358( C334 C358 ) C334_=_C359( C334 C359 ) C334_=_C360( C334 C360 ) C335_=_C336( C335 C336 ) \nC335_=_C337( C335 C337 ) C335_=_C338( C335 C338 ) C335_=_C339( C335 C339 ) C335_=_C342( C335 C342 ) C335_=_C355( C335 C355 ) C335_=_C361( C335 C361 ) \nC336_=_C337( C336 C337 ) C336_=_C338( C336 C338 ) C336_=_C339( C336 C339 ) C336_=_C343( C336 C343 ) C336_=_C349( C336 C349 ) C336_=_C361( C336 C361 ) \nC336_=_C367( C336 C367 ) C336_=_C368( C336 C368 ) C336_=_C369( C336 C369 ) C336_=_C370( C336 C370 ) C337_=_C338( C337 C338 ) C337_=_C339( C337 C339 ) \nC337_=_C344( C337 C344 ) C337_=_C357( C337 C357 ) C337_=_C367( C337 C367 ) C338_=_C339( C338 C339 ) C340_=_C341( C340 C341 ) C340_=_C342( C340 C342 ) \nC340_=_C343( C340 C343 ) C340_=_C344( C340 C344 ) C340_=_C345( C340 C345 ) C340_=_C346( C340 C346 ) C340_=_C347( C340 C347 ) C340_=_C349( C340 C349 ) \nC341_=_C342( C341 C342 ) C341_=_C343( C341 C343 ) C341_=_C344( C341 C344 ) C341_=_C345( C341 C345 ) C341_=_C346( C341 C346 ) C341_=_C347( C341 C347 ) \nC341_=_C355( C341 C355 ) C341_=_C357( C341 C357 ) C341_=_C358( C341 C358 ) C341_=_C359( C341 C359 ) C341_=_C360( C341 C360 ) C342_=_C343( C342 C343 ) \nC342_=_C344( C342 C344 ) C342_=_C345( C342 C345 ) C342_=_C346( C342 C346 ) C342_=_C355( C342 C355 ) C342_=_C361( C342 C361 ) C343_=_C344( C343 C344 ) \nC343_=_C345( C343 C345 ) C343_=_C346( C343 C346 ) C343_=_C349( C343 C349 ) C343_=_C361( C343 C361 ) C343_=_C367( C343 C367 ) C343_=_C368( C343 C368 ) \nC343_=_C369( C343 C369 ) C343_=_C370( C343 C370 ) C344_=_C345( C344 C345 ) C344_=_C346( C344 C346 ) C344_=_C357( C344 C357 ) C344_=_C367( C344 C367 ) \nC345_=_C346( C345 C346 ) C347_=_C349( C347 C349 ) C347_=_C355( C347 C355 ) C347_=_C357( C347 C357 ) C347_=_C358( C347 C358 ) C347_=_C359( C347 C359 ) \nC347_=_C360( C347 C360 ) C349_=_C361( C349 C361 ) C349_=_C367( C349 C367 ) C349_=_C368( C349 C368 ) C349_=_C369( C349 C369 ) C349_=_C370( C349 C370 ) \nC355_=_C357( C355 C357 ) C355_=_C358( C355 C358 ) C355_=_C359( C355 C359 ) C355_=_C360( C355 C360 ) C355_=_C361( C355 C361 ) C357_=_C358( C357 C358 ) \nC357_=_C359( C357 C359 ) C357_=_C360( C357 C360 ) C357_=_C367( C357 C367 ) C358_=_C359( C358 C359 ) C358_=_C360( C358 C360 ) C359_=_C360( C359 C360 ) \nC361_=_C367( C361 C367 ) C361_=_C368( C361 C368 ) C361_=_C369( C361 C369 ) C361_=_C370( C361 C370 ) C367_=_C368( C367 C368 ) C367_=_C369( C367 C369 ) \nC367_=_C370( C367 C370 ) C368_=_C369( C368 C369 ) C368_=_C370( C368 C370 ) C369_=_C370( C369 C370 ) "];78-&gt;94[label="34: C10 C21 C51 C84 C120 \nC191 C218 C230 C240 C277 C287 \nC322 C333 C335 C337 C338 C339 \nC340 C342 C344 C345 C346 C347 \nC349 C355 C357 C358 C359 C360 \nC361 C367 C368 C369 C370 \n147: C10_=_C84 ,C10_=_C191 ,C10_=_C240 ,C10_=_C333 ,C10_=_C335 ,\nC10_=_C337 ,C10_=_C338 ,C10_=_C339 ,C21_=_C287 ,C21_=_C340 ,C21_=_C342 ,\nC21_=_C344 ,C21_=_C345 ,C21_=_C346 ,C51_=_C120 ,C51_=_C218 ,C51_=_C347 ,\nC51_=_C355 ,C51_=_C357 ,C51_=_C358 ,C51_=_C359 ,C51_=_C360 ,C84_=_C191 ,\nC84_=_C240 ,C84_=_C333 ,C84_=_C335 ,C84_=_C337 ,C84_=_C338 ,C84_=_C339 ,\nC120_=_C218 ,C120_=_C347 ,C120_=_C355 ,C120_=_C357 ,C120_=_C358 ,C120_=_C359 ,\nC120_=_C360 ,C191_=_C240 ,C191_=_C333 ,C191_=_C335 ,C191_=_C337 ,C191_=_C338 ,\nC191_=_C339 ,C218_=_C347 ,C218_=_C355 ,C218_=_C357 ,C218_=_C358 ,C218_=_C359 ,\nC218_=_C360 ,C230_=_C277 ,C230_=_C322 ,C230_=_C349 ,C230_=_C361 ,C230_=_C367 ,\nC230_=_C368 ,C230_=_C369 ,C230_=_C370 ,C240_=_C333 ,C240_=_C335 ,C240_=_C337 ,\nC240_=_C338 ,C240_=_C339 ,C277_=_C322 ,C277_=_C349 ,C277_=_C361 ,C277_=_C367 ,\nC277_=_C368 ,C277_=_C369 ,C277_=_C370 ,C287_=_C340 ,C287_=_C342 ,C287_=_C344 ,\nC287_=_C345 ,C287_=_C346 ,C322_=_C349 ,C322_=_C361 ,C322_=_C367 ,C322_=_C368 ,\nC322_=_C369 ,C322_=_C370 ,C333_=_C335 ,C333_=_C337 ,C333_=_C338 ,C333_=_C339 ,\nC333_=_C340 ,C333_=_C347 ,C333_=_C349 ,C335_=_C337 ,C335_=_C338 ,C335_=_C339 ,\nC335_=_C342 ,C335_=_C355 ,C335_=_C361 ,C337_=_C338 ,C337_=_C339 ,C337_=_C344 ,\nC337_=_C357 ,C337_=_C367 ,C338_=_C339 ,C340_=_C342 ,C340_=_C344 ,C340_=_C345 ,\nC340_=_C346 ,C340_=_C347 ,C340_=_C349 ,C342_=_C344 ,C342_=_C345 ,C342_=_C346 ,\nC342_=_C355 ,C342_=_C361 ,C344_=_C345 ,C344_=_C346 ,C344_=_C357 ,C344_=_C367 ,\nC345_=_C346 ,C347_=_C349 ,C347_=_C355 ,C347_=_C357 ,C347_=_C358 ,C347_=_C359 ,\nC347_=_C360 ,C349_=_C361 ,C349_=_C367 ,C349_=_C368 ,C349_=_C369 ,C349_=_C370 ,\nC355_=_C357 ,C355_=_C358 ,C355_=_C359 ,C355_=_C360 ,C355_=_C361 ,C357_=_C358 ,\nC357_=_C359 ,C357_=_C360 ,C357_=_C367 ,C358_=_C359 ,C358_=_C360 ,C359_=_C360 ,\nC361_=_C367 ,C361_=_C368 ,C361_=_C369 ,C361_=_C370 ,C367_=_C368 ,C367_=_C369 ,\nC367_=_C370 ,C368_=_C369 ,C368_=_C370 ,C369_=_C370 ,"];95[shape=box, label="id:95 level: 5\n20: C22 C150 C166 C288 C306 \nC353 C436 C477 C520 C521 C525 \nC526 C527 C528 C529 C530 C531 \nC532 C533 C534 \n104: C22_=_C150( C22 C150 ) C22_=_C288( C22 C288 ) C22_=_C520( C22 C520 ) C22_=_C525( C22 C525 ) C22_=_C526( C22 C526 ) \nC22_=_C527( C22 C527 ) C22_=_C528( C22 C528 ) C22_=_C529( C22 C529 ) C22_=_C530( C22 C530 ) C150_=_C288( C150 C288 ) C150_=_C520( C150 C520 ) \nC150_=_C525( C150 C525 ) C150_=_C526( C150 C526 ) C150_=_C527( C150 C527 ) C150_=_C528( C150 C528 ) C150_=_C529( C150 C529 ) C150_=_C530( C150 C530 ) \nC166_=_C306( C166 C306 ) C166_=_C353( C166 C353 ) C166_=_C436( C166 C436 ) C166_=_C477( C166 C477 ) C166_=_C521( C166 C521 ) C166_=_C525( C166 C525 ) \nC166_=_C531( C166 C531 ) C166_=_C532( C166 C532 ) C166_=_C533( C166 C533 ) C166_=_C534( C166 C534 ) C288_=_C520( C288 C520 ) C288_=_C525( C288 C525 ) \nC288_=_C526( C288 C526 ) C288_=_C527( C288 C527 ) C288_=_C528( C288 C528 ) C288_=_C529( C288 C529 ) C288_=_C530( C288 C530 ) C306_=_C353( C306 C353 ) \nC306_=_C436( C306 C436 ) C306_=_C477( C306 C477 ) C306_=_C521( C306 C521 ) C306_=_C525( C306 C525 ) C306_=_C531( C306 C531 ) C306_=_C532( C306 C532 ) \nC306_=_C533( C306 C533 ) C306_=_C534( C306 C534 ) C353_=_C436( C353 C436 ) C353_=_C477( C353 C477 ) C353_=_C521( C353 C521 ) C353_=_C525( C353 C525 ) \nC353_=_C531( C353 C531 ) C353_=_C532( C353 C532 ) C353_=_C533( C353 C533 ) C353_=_C534( C353 C534 ) C436_=_C477( C436 C477 ) C436_=_C521( C436 C521 ) \nC436_=_C525( C436 C525 ) C436_=_C531( C436 C531 ) C436_=_C532( C436 C532 ) C436_=_C533( C436 C533 ) C436_=_C534( C436 C534 ) C477_=_C521( C477 C521 ) \nC477_=_C525( C477 C525 ) C477_=_C531( C477 C531 ) C477_=_C532( C477 C532 ) C477_=_C533( C477 C533 ) C477_=_C534( C477 C534 ) C520_=_C521( C520 C521 ) \nC520_=_C525( C520 C525 ) C520_=_C526( C520 C526 ) C520_=_C527( C520 C527 ) C520_=_C528( C520 C528 ) C520_=_C529( C520 C529 ) C520_=_C530( C520 C530 ) \nC521_=_C525( C521 C525 ) C521_=_C531( C521 C531 ) C521_=_C532( C521 C532 ) C521_=_C533( C521 C533 ) C521_=_C534( C521 C534 ) C525_=_C526( C525 C526 ) \nC525_=_C527( C525 C527 ) C525_=_C528( C525 C528 ) C525_=_C529( C525 C529 ) C525_=_C530( C525 C530 ) C525_=_C531( C525 C531 ) C525_=_C532( C525 C532 ) \nC525_=_C533( C525 C533 ) C525_=_C534( C525 C534 ) C526_=_C527( C526 C527 ) C526_=_C528( C526 C528 ) C526_=_C529( C526 C529 ) C526_=_C530( C526 C530 ) \nC526_=_C531( C526 C531 ) C527_=_C528( C527 C528 ) C527_=_C529( C527 C529 ) C527_=_C530( C527 C530 ) C527_=_C532( C527 C532 ) C528_=_C529( C528 C529 ) \nC528_=_C530( C528 C530 ) C528_=_C533( C528 C533 ) C529_=_C530( C529 C530 ) C531_=_C532( C531 C532 ) C531_=_C533( C531 C533 ) C531_=_C534( C531 C534 ) \nC532_=_C533( C532 C533 ) C532_=_C534( C532 C534 ) C533_=_C534( C533 C534 ) "];79-&gt;95[label="19: C22 C150 C166 C288 C306 \nC353 C436 C477 C520 C521 C526 \nC527 C528 C529 C530 C531 C532 \nC533 C534 \n85: C22_=_C150 ,C22_=_C288 ,C22_=_C520 ,C22_=_C526 ,C22_=_C527 ,\nC22_=_C528 ,C22_=_C529 ,C22_=_C530 ,C150_=_C288 ,C150_=_C520 ,C150_=_C526 ,\nC150_=_C527 ,C150_=_C528 ,C150_=_C529 ,C150_=_C530 ,C166_=_C306 ,C166_=_C353 ,\nC166_=_C436 ,C166_=_C477 ,C166_=_C521 ,C166_=_C531 ,C166_=_C532 ,C166_=_C533 ,\nC166_=_C534 ,C288_=_C520 ,C288_=_C526 ,C288_=_C527 ,C288_=_C528 ,C288_=_C529 ,\nC288_=_C530 ,C306_=_C353 ,C306_=_C436 ,C306_=_C477 ,C306_=_C521 ,C306_=_C531 ,\nC306_=_C532 ,C306_=_C533 ,C306_=_C534 ,C353_=_C436 ,C353_=_C477 ,C353_=_C521 ,\nC353_=_C531 ,C353_=_C532 ,C353_=_C533 ,C353_=_C534 ,C436_=_C477 ,C436_=_C521 ,\nC436_=_C531 ,C436_=_C532 ,C436_=_C533 ,C436_=_C534 ,C477_=_C521 ,C477_=_C531 ,\nC477_=_C532 ,C477_=_C533 ,C477_=_C534 ,C520_=_C521 ,C520_=_C526 ,C520_=_C527 ,\nC520_=_C528 ,C520_=_C529 ,C520_=_C530 ,C521_=_C531 ,C521_=_C532 ,C521_=_C533 ,\nC521_=_C534 ,C526_=_C527 ,C526_=_C528 ,C526_=_C529 ,C526_=_C530 ,C526_=_C531 ,\nC527_=_C528 ,C527_=_C529 ,C527_=_C530 ,C527_=_C532 ,C528_=_C529 ,C528_=_C530 ,\nC528_=_C533 ,C529_=_C530 ,C531_=_C532 ,C531_=_C533 ,C531_=_C534 ,C532_=_C533 ,\nC532_=_C534 ,C533_=_C534 ,"];96[shape=box, label="id:96 level: 5\n28: C60 C97 C143 C213 C232 \nC250 C273 C279 C318 C324 C369 \nC407 C445 C461 C513 C520 C521 \nC522 C524 C527 C528 C532 C533 \nC535 C536 C537 C539 C540 \n113: C60_=_C445( C60 C445 ) C60_=_C539( C60</w:t>
      </w:r>
    </w:p>
    <w:p>
      <w:pPr>
        <w:pStyle w:val="PreformattedText"/>
        <w:bidi w:val="0"/>
        <w:spacing w:before="0" w:after="0"/>
        <w:jc w:val="left"/>
        <w:rPr/>
      </w:pPr>
      <w:r>
        <w:rPr/>
        <w:t xml:space="preserve"> </w:t>
      </w:r>
      <w:r>
        <w:rPr/>
        <w:t>C539 ) C97_=_C143( C97 C143 ) C97_=_C250( C97 C250 ) C97_=_C461( C97 C461 ) \nC97_=_C520( C97 C520 ) C97_=_C521( C97 C521 ) C97_=_C522( C97 C522 ) C97_=_C524( C97 C524 ) C143_=_C250( C143 C250 ) C143_=_C461( C143 C461 ) \nC143_=_C520( C143 C520 ) C143_=_C521( C143 C521 ) C143_=_C522( C143 C522 ) C143_=_C524( C143 C524 ) C213_=_C273( C213 C273 ) C213_=_C318( C213 C318 ) \nC213_=_C407( C213 C407 ) C213_=_C527( C213 C527 ) C213_=_C532( C213 C532 ) C213_=_C535( C213 C535 ) C213_=_C537( C213 C537 ) C232_=_C279( C232 C279 ) \nC232_=_C324( C232 C324 ) C232_=_C369( C232 C369 ) C232_=_C513( C232 C513 ) C232_=_C524( C232 C524 ) C232_=_C528( C232 C528 ) C232_=_C533( C232 C533 ) \nC232_=_C536( C232 C536 ) C232_=_C540( C232 C540 ) C250_=_C461( C250 C461 ) C250_=_C520( C250 C520 ) C250_=_C521( C250 C521 ) C250_=_C522( C250 C522 ) \nC250_=_C524( C250 C524 ) C273_=_C318( C273 C318 ) C273_=_C407( C273 C407 ) C273_=_C527( C273 C527 ) C273_=_C532( C273 C532 ) C273_=_C535( C273 C535 ) \nC273_=_C537( C273 C537 ) C279_=_C324( C279 C324 ) C279_=_C369( C279 C369 ) C279_=_C513( C279 C513 ) C279_=_C524( C279 C524 ) C279_=_C528( C279 C528 ) \nC279_=_C533( C279 C533 ) C279_=_C536( C279 C536 ) C279_=_C540( C279 C540 ) C318_=_C407( C318 C407 ) C318_=_C527( C318 C527 ) C318_=_C532( C318 C532 ) \nC318_=_C535( C318 C535 ) C318_=_C537( C318 C537 ) C324_=_C369( C324 C369 ) C324_=_C513( C324 C513 ) C324_=_C524( C324 C524 ) C324_=_C528( C324 C528 ) \nC324_=_C533( C324 C533 ) C324_=_C536( C324 C536 ) C324_=_C540( C324 C540 ) C369_=_C513( C369 C513 ) C369_=_C524( C369 C524 ) C369_=_C528( C369 C528 ) \nC369_=_C533( C369 C533 ) C369_=_C536( C369 C536 ) C369_=_C540( C369 C540 ) C407_=_C527( C407 C527 ) C407_=_C532( C407 C532 ) C407_=_C535( C407 C535 ) \nC407_=_C537( C407 C537 ) C445_=_C539( C445 C539 ) C461_=_C520( C461 C520 ) C461_=_C521( C461 C521 ) C461_=_C522( C461 C522 ) C461_=_C524( C461 C524 ) \nC513_=_C524( C513 C524 ) C513_=_C528( C513 C528 ) C513_=_C533( C513 C533 ) C513_=_C536( C513 C536 ) C513_=_C540( C513 C540 ) C520_=_C521( C520 C521 ) \nC520_=_C522( C520 C522 ) C520_=_C524( C520 C524 ) C520_=_C527( C520 C527 ) C520_=_C528( C520 C528 ) C521_=_C522( C521 C522 ) C521_=_C524( C521 C524 ) \nC521_=_C532( C521 C532 ) C521_=_C533( C521 C533 ) C522_=_C524( C522 C524 ) C522_=_C535( C522 C535 ) C522_=_C536( C522 C536 ) C524_=_C528( C524 C528 ) \nC524_=_C533( C524 C533 ) C524_=_C536( C524 C536 ) C524_=_C540( C524 C540 ) C527_=_C528( C527 C528 ) C527_=_C532( C527 C532 ) C527_=_C535( C527 C535 ) \nC527_=_C537( C527 C537 ) C528_=_C533( C528 C533 ) C528_=_C536( C528 C536 ) C528_=_C540( C528 C540 ) C532_=_C533( C532 C533 ) C532_=_C535( C532 C535 ) \nC532_=_C537( C532 C537 ) C533_=_C536( C533 C536 ) C533_=_C540( C533 C540 ) C535_=_C536( C535 C536 ) C535_=_C537( C535 C537 ) C536_=_C540( C536 C540 ) "];79-&gt;96[label="27: C60 C97 C143 C213 C232 \nC250 C273 C279 C318 C324 C369 \nC407 C445 C461 C513 C520 C521 \nC522 C527 C528 C532 C533 C535 \nC536 C537 C539 C540 \n97: C60_=_C445 ,C60_=_C539 ,C97_=_C143 ,C97_=_C250 ,C97_=_C461 ,\nC97_=_C520 ,C97_=_C521 ,C97_=_C522 ,C143_=_C250 ,C143_=_C461 ,C143_=_C520 ,\nC143_=_C521 ,C143_=_C522 ,C213_=_C273 ,C213_=_C318 ,C213_=_C407 ,C213_=_C527 ,\nC213_=_C532 ,C213_=_C535 ,C213_=_C537 ,C232_=_C279 ,C232_=_C324 ,C232_=_C369 ,\nC232_=_C513 ,C232_=_C528 ,C232_=_C533 ,C232_=_C536 ,C232_=_C540 ,C250_=_C461 ,\nC250_=_C520 ,C250_=_C521 ,C250_=_C522 ,C273_=_C318 ,C273_=_C407 ,C273_=_C527 ,\nC273_=_C532 ,C273_=_C535 ,C273_=_C537 ,C279_=_C324 ,C279_=_C369 ,C279_=_C513 ,\nC279_=_C528 ,C279_=_C533 ,C279_=_C536 ,C279_=_C540 ,C318_=_C407 ,C318_=_C527 ,\nC318_=_C532 ,C318_=_C535 ,C318_=_C537 ,C324_=_C369 ,C324_=_C513 ,C324_=_C528 ,\nC324_=_C533 ,C324_=_C536 ,C324_=_C540 ,C369_=_C513 ,C369_=_C528 ,C369_=_C533 ,\nC369_=_C536 ,C369_=_C540 ,C407_=_C527 ,C407_=_C532 ,C407_=_C535 ,C407_=_C537 ,\nC445_=_C539 ,C461_=_C520 ,C461_=_C521 ,C461_=_C522 ,C513_=_C528 ,C513_=_C533 ,\nC513_=_C536 ,C513_=_C540 ,C520_=_C521 ,C520_=_C522 ,C520_=_C527 ,C520_=_C528 ,\nC521_=_C522 ,C521_=_C532 ,C521_=_C533 ,C522_=_C535 ,C522_=_C536 ,C527_=_C528 ,\nC527_=_C532 ,C527_=_C535 ,C527_=_C537 ,C528_=_C533 ,C528_=_C536 ,C528_=_C540 ,\nC532_=_C533 ,C532_=_C535 ,C532_=_C537 ,C533_=_C536 ,C533_=_C540 ,C535_=_C536 ,\nC535_=_C537 ,C536_=_C540 ,"];97[shape=box, label="id:97 level: 5\n23: C233 C280 C325 C330 C370 \nC374 C414 C487 C514 C516 C540 \nC568 C569 C573 C574 C578 C579 \nC581 C582 C584 C585 C586 C587 \n137: C233_=_C280( C233 C280 ) C233_=_C325( C233 C325 ) C233_=_C370( C233 C370 ) C233_=_C514( C233 C514 ) C233_=_C540( C233 C540 ) \nC233_=_C568( C233 C568 ) C233_=_C573( C233 C573 ) C233_=_C578( C233 C578 ) C233_=_C581( C233 C581 ) C233_=_C584( C233 C584 ) C233_=_C585( C233 C585 ) \nC280_=_C325( C280 C325 ) C280_=_C370( C280 C370 ) C280_=_C514( C280 C514 ) C280_=_C540( C280 C540 ) C280_=_C568( C280 C568 ) C280_=_C573( C280 C573 ) \nC280_=_C578( C280 C578 ) C280_=_C581( C280 C581 ) C280_=_C584( C280 C584 ) C280_=_C585( C280 C585 ) C325_=_C370( C325 C370 ) C325_=_C514( C325 C514 ) \nC325_=_C540( C325 C540 ) C325_=_C568( C325 C568 ) C325_=_C573( C325 C573 ) C325_=_C578( C325 C578 ) C325_=_C581( C325 C581 ) C325_=_C584( C325 C584 ) \nC325_=_C585( C325 C585 ) C330_=_C374( C330 C374 ) C330_=_C414( C330 C414 ) C330_=_C487( C330 C487 ) C330_=_C516( C330 C516 ) C330_=_C569( C330 C569 ) \nC330_=_C574( C330 C574 ) C330_=_C579( C330 C579 ) C330_=_C582( C330 C582 ) C330_=_C584( C330 C584 ) C330_=_C586( C330 C586 ) C330_=_C587( C330 C587 ) \nC370_=_C514( C370 C514 ) C370_=_C540( C370 C540 ) C370_=_C568( C370 C568 ) C370_=_C573( C370 C573 ) C370_=_C578( C370 C578 ) C370_=_C581( C370 C581 ) \nC370_=_C584( C370 C584 ) C370_=_C585( C370 C585 ) C374_=_C414( C374 C414 ) C374_=_C487( C374 C487 ) C374_=_C516( C374 C516 ) C374_=_C569( C374 C569 ) \nC374_=_C574( C374 C574 ) C374_=_C579( C374 C579 ) C374_=_C582( C374 C582 ) C374_=_C584( C374 C584 ) C374_=_C586( C374 C586 ) C374_=_C587( C374 C587 ) \nC414_=_C487( C414 C487 ) C414_=_C516( C414 C516 ) C414_=_C569( C414 C569 ) C414_=_C574( C414 C574 ) C414_=_C579( C414 C579 ) C414_=_C582( C414 C582 ) \nC414_=_C584( C414 C584 ) C414_=_C586( C414 C586 ) C414_=_C587( C414 C587 ) C487_=_C516( C487 C516 ) C487_=_C569( C487 C569 ) C487_=_C574( C487 C574 ) \nC487_=_C579( C487 C579 ) C487_=_C582( C487 C582 ) C487_=_C584( C487 C584 ) C487_=_C586( C487 C586 ) C487_=_C587( C487 C587 ) C514_=_C540( C514 C540 ) \nC514_=_C568( C514 C568 ) C514_=_C573( C514 C573 ) C514_=_C578( C514 C578 ) C514_=_C581( C514 C581 ) C514_=_C584( C514 C584 ) C514_=_C585( C514 C585 ) \nC516_=_C569( C516 C569 ) C516_=_C574( C516 C574 ) C516_=_C579( C516 C579 ) C516_=_C582( C516 C582 ) C516_=_C584( C516 C584 ) C516_=_C586( C516 C586 ) \nC516_=_C587( C516 C587 ) C540_=_C568( C540 C568 ) C540_=_C573( C540 C573 ) C540_=_C578( C540 C578 ) C540_=_C581( C540 C581 ) C540_=_C584( C540 C584 ) \nC540_=_C585( C540 C585 ) C568_=_C569( C568 C569 ) C568_=_C573( C568 C573 ) C568_=_C578( C568 C578 ) C568_=_C581( C568 C581 ) C568_=_C584( C568 C584 ) \nC568_=_C585( C568 C585 ) C569_=_C574( C569 C574 ) C569_=_C579( C569 C579 ) C569_=_C582( C569 C582 ) C569_=_C584( C569 C584 ) C569_=_C586( C569 C586 ) \nC569_=_C587( C569 C587 ) C573_=_C574( C573 C574 ) C573_=_C578( C573 C578 ) C573_=_C581( C573 C581 ) C573_=_C584( C573 C584 ) C573_=_C585( C573 C585 ) \nC574_=_C579( C574 C579 ) C574_=_C582( C574 C582 ) C574_=_C584( C574 C584 ) C574_=_C586( C574 C586 ) C574_=_C587( C574 C587 ) C578_=_C579( C578 C579 ) \nC578_=_C581( C578 C581 ) C578_=_C584( C578 C584 ) C578_=_C585( C578 C585 ) C579_=_C582( C579 C582 ) C579_=_C584( C579 C584 ) C579_=_C586( C579 C586 ) \nC579_=_C587( C579 C587 ) C581_=_C582( C581 C582 ) C581_=_C584( C581 C584 ) C581_=_C585( C581 C585 ) C582_=_C584( C582 C584 ) C582_=_C586( C582 C586 ) \nC582_=_C587( C582 C587 ) C584_=_C585( C584 C585 ) C584_=_C586( C584 C586 ) C584_=_C587( C584 C587 ) C585_=_C586( C585 C586 ) C586_=_C587( C586 C587 ) "];80-&gt;97[label="22: C233 C280 C325 C330 C370 \nC374 C414 C487 C514 C516 C540 \nC568 C569 C573 C574 C578 C579 \nC581 C582 C585 C586 C587 \n115: C233_=_C280 ,C233_=_C325 ,C233_=_C370 ,C233_=_C514 ,C233_=_C540 ,\nC233_=_C568 ,C233_=_C573 ,C233_=_C578 ,C233_=_C581 ,C233_=_C585 ,C280_=_C325 ,\nC280_=_C370 ,C280_=_C514 ,C280_=_C540 ,C280_=_C568 ,C280_=_C573 ,C280_=_C578 ,\nC280_=_C581 ,C280_=_C585 ,C325_=_C370 ,C325_=_C514 ,C325_=_C540 ,C325_=_C568 ,\nC325_=_C573 ,C325_=_C578 ,C325_=_C581 ,C325_=_C585 ,C330_=_C374 ,C330_=_C414 ,\nC330_=_C487 ,C330_=_C516 ,C330_=_C569 ,C330_=_C574 ,C330_=_C579 ,C330_=_C582 ,\nC330_=_C586 ,C330_=_C587 ,C370_=_C514 ,C370_=_C540 ,C370_=_C568 ,C370_=_C573 ,\nC370_=_C578 ,C370_=_C581 ,C370_=_C585 ,C374_=_C414 ,C374_=_C487 ,C374_=_C516 ,\nC374_=_C569 ,C374_=_C574 ,C374_=_C579 ,C374_=_C582 ,C374_=_C586 ,C374_=_C587 ,\nC414_=_C487 ,C414_=_C516 ,C414_=_C569 ,C414_=_C574 ,C414_=_C579 ,C414_=_C582 ,\nC414_=_C586 ,C414_=_C587 ,C487_=_C516 ,C487_=_C569 ,C487_=_C574 ,C487_=_C579 ,\nC487_=_C582 ,C487_=_C586 ,C487_=_C587 ,C514_=_C540 ,C514_=_C568 ,C514_=_C573 ,\nC514_=_C578 ,C514_=_C581 ,C514_=_C585 ,C516_=_C569 ,C516_=_C574 ,C516_=_C579 ,\nC516_=_C582 ,C516_=_C586 ,C516_=_C587 ,C540_=_C568 ,C540_=_C573 ,C540_=_C578 ,\nC540_=_C581 ,C540_=_C585 ,C568_=_C569 ,C568_=_C573 ,C568_=_C578 ,C568_=_C581 ,\nC568_=_C585 ,C569_=_C574 ,C569_=_C579 ,C569_=_C582 ,C569_=_C586 ,C569_=_C587 ,\nC573_=_C574 ,C573_=_C578 ,C573_=_C581 ,C573_=_C585 ,C574_=_C579 ,C574_=_C582 ,\nC574_=_C586 ,C574_=_C587 ,C578_=_C579 ,C578_=_C581 ,C578_=_C585 ,C579_=_C582 ,\nC579_=_C586 ,C579_=_C587 ,C581_=_C582 ,C581_=_C585 ,C582_=_C586 ,C582_=_C587 ,\nC585_=_C586 ,C586_=_C587 ,"];98[shape=box, label="id:98 level: 5\n23: C12 C23 C86 C151 C192 \nC242 C289 C339 C345 C494 C529 \nC565 C566 C567 C568 C569 C570 \nC571 C572 C573 C574 C575 C576 \n137: C12_=_C86( C12 C86 ) C12_=_C192( C12 C192 ) C12_=_C242( C12 C242 ) C12_=_C339( C12 C339 ) C12_=_C494( C12 C494 ) \nC12_=_C565( C12 C565 ) C12_=_C566( C12 C566</w:t>
      </w:r>
    </w:p>
    <w:p>
      <w:pPr>
        <w:pStyle w:val="PreformattedText"/>
        <w:bidi w:val="0"/>
        <w:spacing w:before="0" w:after="0"/>
        <w:jc w:val="left"/>
        <w:rPr/>
      </w:pPr>
      <w:r>
        <w:rPr/>
        <w:t xml:space="preserve"> </w:t>
      </w:r>
      <w:r>
        <w:rPr/>
        <w:t>) C12_=_C567( C12 C567 ) C12_=_C568( C12 C568 ) C12_=_C569( C12 C569 ) C12_=_C570( C12 C570 ) \nC23_=_C151( C23 C151 ) C23_=_C289( C23 C289 ) C23_=_C345( C23 C345 ) C23_=_C529( C23 C529 ) C23_=_C565( C23 C565 ) C23_=_C571( C23 C571 ) \nC23_=_C572( C23 C572 ) C23_=_C573( C23 C573 ) C23_=_C574( C23 C574 ) C23_=_C575( C23 C575 ) C23_=_C576( C23 C576 ) C86_=_C192( C86 C192 ) \nC86_=_C242( C86 C242 ) C86_=_C339( C86 C339 ) C86_=_C494( C86 C494 ) C86_=_C565( C86 C565 ) C86_=_C566( C86 C566 ) C86_=_C567( C86 C567 ) \nC86_=_C568( C86 C568 ) C86_=_C569( C86 C569 ) C86_=_C570( C86 C570 ) C151_=_C289( C151 C289 ) C151_=_C345( C151 C345 ) C151_=_C529( C151 C529 ) \nC151_=_C565( C151 C565 ) C151_=_C571( C151 C571 ) C151_=_C572( C151 C572 ) C151_=_C573( C151 C573 ) C151_=_C574( C151 C574 ) C151_=_C575( C151 C575 ) \nC151_=_C576( C151 C576 ) C192_=_C242( C192 C242 ) C192_=_C339( C192 C339 ) C192_=_C494( C192 C494 ) C192_=_C565( C192 C565 ) C192_=_C566( C192 C566 ) \nC192_=_C567( C192 C567 ) C192_=_C568( C192 C568 ) C192_=_C569( C192 C569 ) C192_=_C570( C192 C570 ) C242_=_C339( C242 C339 ) C242_=_C494( C242 C494 ) \nC242_=_C565( C242 C565 ) C242_=_C566( C242 C566 ) C242_=_C567( C242 C567 ) C242_=_C568( C242 C568 ) C242_=_C569( C242 C569 ) C242_=_C570( C242 C570 ) \nC289_=_C345( C289 C345 ) C289_=_C529( C289 C529 ) C289_=_C565( C289 C565 ) C289_=_C571( C289 C571 ) C289_=_C572( C289 C572 ) C289_=_C573( C289 C573 ) \nC289_=_C574( C289 C574 ) C289_=_C575( C289 C575 ) C289_=_C576( C289 C576 ) C339_=_C494( C339 C494 ) C339_=_C565( C339 C565 ) C339_=_C566( C339 C566 ) \nC339_=_C567( C339 C567 ) C339_=_C568( C339 C568 ) C339_=_C569( C339 C569 ) C339_=_C570( C339 C570 ) C345_=_C529( C345 C529 ) C345_=_C565( C345 C565 ) \nC345_=_C571( C345 C571 ) C345_=_C572( C345 C572 ) C345_=_C573( C345 C573 ) C345_=_C574( C345 C574 ) C345_=_C575( C345 C575 ) C345_=_C576( C345 C576 ) \nC494_=_C565( C494 C565 ) C494_=_C566( C494 C566 ) C494_=_C567( C494 C567 ) C494_=_C568( C494 C568 ) C494_=_C569( C494 C569 ) C494_=_C570( C494 C570 ) \nC529_=_C565( C529 C565 ) C529_=_C571( C529 C571 ) C529_=_C572( C529 C572 ) C529_=_C573( C529 C573 ) C529_=_C574( C529 C574 ) C529_=_C575( C529 C575 ) \nC529_=_C576( C529 C576 ) C565_=_C566( C565 C566 ) C565_=_C567( C565 C567 ) C565_=_C568( C565 C568 ) C565_=_C569( C565 C569 ) C565_=_C570( C565 C570 ) \nC565_=_C571( C565 C571 ) C565_=_C572( C565 C572 ) C565_=_C573( C565 C573 ) C565_=_C574( C565 C574 ) C565_=_C575( C565 C575 ) C565_=_C576( C565 C576 ) \nC566_=_C567( C566 C567 ) C566_=_C568( C566 C568 ) C566_=_C569( C566 C569 ) C566_=_C570( C566 C570 ) C566_=_C571( C566 C571 ) C567_=_C568( C567 C568 ) \nC567_=_C569( C567 C569 ) C567_=_C570( C567 C570 ) C567_=_C572( C567 C572 ) C568_=_C569( C568 C569 ) C568_=_C570( C568 C570 ) C568_=_C573( C568 C573 ) \nC569_=_C570( C569 C570 ) C569_=_C574( C569 C574 ) C570_=_C575( C570 C575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80-&gt;98[label="22: C12 C23 C86 C151 C192 \nC242 C289 C339 C345 C494 C529 \nC566 C567 C568 C569 C570 C571 \nC572 C573 C574 C575 C576 \n115: C12_=_C86 ,C12_=_C192 ,C12_=_C242 ,C12_=_C339 ,C12_=_C494 ,\nC12_=_C566 ,C12_=_C567 ,C12_=_C568 ,C12_=_C569 ,C12_=_C570 ,C23_=_C151 ,\nC23_=_C289 ,C23_=_C345 ,C23_=_C529 ,C23_=_C571 ,C23_=_C572 ,C23_=_C573 ,\nC23_=_C574 ,C23_=_C575 ,C23_=_C576 ,C86_=_C192 ,C86_=_C242 ,C86_=_C339 ,\nC86_=_C494 ,C86_=_C566 ,C86_=_C567 ,C86_=_C568 ,C86_=_C569 ,C86_=_C570 ,\nC151_=_C289 ,C151_=_C345 ,C151_=_C529 ,C151_=_C571 ,C151_=_C572 ,C151_=_C573 ,\nC151_=_C574 ,C151_=_C575 ,C151_=_C576 ,C192_=_C242 ,C192_=_C339 ,C192_=_C494 ,\nC192_=_C566 ,C192_=_C567 ,C192_=_C568 ,C192_=_C569 ,C192_=_C570 ,C242_=_C339 ,\nC242_=_C494 ,C242_=_C566 ,C242_=_C567 ,C242_=_C568 ,C242_=_C569 ,C242_=_C570 ,\nC289_=_C345 ,C289_=_C529 ,C289_=_C571 ,C289_=_C572 ,C289_=_C573 ,C289_=_C574 ,\nC289_=_C575 ,C289_=_C576 ,C339_=_C494 ,C339_=_C566 ,C339_=_C567 ,C339_=_C568 ,\nC339_=_C569 ,C339_=_C570 ,C345_=_C529 ,C345_=_C571 ,C345_=_C572 ,C345_=_C573 ,\nC345_=_C574 ,C345_=_C575 ,C345_=_C576 ,C494_=_C566 ,C494_=_C567 ,C494_=_C568 ,\nC494_=_C569 ,C494_=_C570 ,C529_=_C571 ,C529_=_C572 ,C529_=_C573 ,C529_=_C574 ,\nC529_=_C575 ,C529_=_C576 ,C566_=_C567 ,C566_=_C568 ,C566_=_C569 ,C566_=_C570 ,\nC566_=_C571 ,C567_=_C568 ,C567_=_C569 ,C567_=_C570 ,C567_=_C572 ,C568_=_C569 ,\nC568_=_C570 ,C568_=_C573 ,C569_=_C570 ,C569_=_C574 ,C570_=_C575 ,C571_=_C572 ,\nC571_=_C573 ,C571_=_C574 ,C571_=_C575 ,C571_=_C576 ,C572_=_C573 ,C572_=_C574 ,\nC572_=_C575 ,C572_=_C576 ,C573_=_C574 ,C573_=_C575 ,C573_=_C576 ,C574_=_C575 ,\nC574_=_C576 ,C575_=_C576 ,"];99[shape=box, label="id:99 level: 5\n21: C115 C116 C263 C264 C390 \nC391 C430 C431 C472 C473 C545 \nC546 C547 C548 C549 C550 C589 \nC595 C596 C597 C598 \n115: C115_=_C116( C115 C116 ) C115_=_C263( C115 C263 ) C115_=_C390( C115 C390 ) C115_=_C430( C115 C430 ) C115_=_C472( C115 C472 ) \nC115_=_C545( C115 C545 ) C115_=_C546( C115 C546 ) C115_=_C547( C115 C547 ) C115_=_C548( C115 C548 ) C115_=_C549( C115 C549 ) C115_=_C550( C115 C550 ) \nC116_=_C264( C116 C264 ) C116_=_C391( C116 C391 ) C116_=_C431( C116 C431 ) C116_=_C473( C116 C473 ) C116_=_C550( C116 C550 ) C116_=_C589( C116 C589 ) \nC116_=_C595( C116 C595 ) C116_=_C596( C116 C596 ) C116_=_C597( C116 C597 ) C116_=_C598( C116 C598 ) C263_=_C264( C263 C264 ) C263_=_C390( C263 C390 ) \nC263_=_C430( C263 C430 ) C263_=_C472( C263 C472 ) C263_=_C545( C263 C545 ) C263_=_C546( C263 C546 ) C263_=_C547( C263 C547 ) C263_=_C548( C263 C548 ) \nC263_=_C549( C263 C549 ) C263_=_C550( C263 C550 ) C264_=_C391( C264 C391 ) C264_=_C431( C264 C431 ) C264_=_C473( C264 C473 ) C264_=_C550( C264 C550 ) \nC264_=_C589( C264 C589 ) C264_=_C595( C264 C595 ) C264_=_C596( C264 C596 ) C264_=_C597( C264 C597 ) C264_=_C598( C264 C598 ) C390_=_C391( C390 C391 ) \nC390_=_C430( C390 C430 ) C390_=_C472( C390 C472 ) C390_=_C545( C390 C545 ) C390_=_C546( C390 C546 ) C390_=_C547( C390 C547 ) C390_=_C548( C390 C548 ) \nC390_=_C549( C390 C549 ) C390_=_C550( C390 C550 ) C391_=_C431( C391 C431 ) C391_=_C473( C391 C473 ) C391_=_C550( C391 C550 ) C391_=_C589( C391 C589 ) \nC391_=_C595( C391 C595 ) C391_=_C596( C391 C596 ) C391_=_C597( C391 C597 ) C391_=_C598( C391 C598 ) C430_=_C431( C430 C431 ) C430_=_C472( C430 C472 ) \nC430_=_C545( C430 C545 ) C430_=_C546( C430 C546 ) C430_=_C547( C430 C547 ) C430_=_C548( C430 C548 ) C430_=_C549( C430 C549 ) C430_=_C550( C430 C550 ) \nC431_=_C473( C431 C473 ) C431_=_C550( C431 C550 ) C431_=_C589( C431 C589 ) C431_=_C595( C431 C595 ) C431_=_C596( C431 C596 ) C431_=_C597( C431 C597 ) \nC431_=_C598( C431 C598 ) C472_=_C473( C472 C473 ) C472_=_C545( C472 C545 ) C472_=_C546( C472 C546 ) C472_=_C547( C472 C547 ) C472_=_C548( C472 C548 ) \nC472_=_C549( C472 C549 ) C472_=_C550( C472 C550 ) C473_=_C550( C473 C550 ) C473_=_C589( C473 C589 ) C473_=_C595( C473 C595 ) C473_=_C596( C473 C596 ) \nC473_=_C597( C473 C597 ) C473_=_C598( C473 C598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9_=_C550( C549 C550 ) C550_=_C589( C550 C589 ) \nC550_=_C595( C550 C595 ) C550_=_C596( C550 C596 ) C550_=_C597( C550 C597 ) C550_=_C598( C550 C598 ) C589_=_C595( C589 C595 ) C589_=_C596( C589 C596 ) \nC589_=_C597( C589 C597 ) C589_=_C598( C589 C598 ) C595_=_C596( C595 C596 ) C595_=_C597( C595 C597 ) C595_=_C598( C595 C598 ) C596_=_C597( C596 C597 ) \nC596_=_C598( C596 C598 ) C597_=_C598( C597 C598 ) "];81-&gt;99[label="20: C115 C116 C263 C264 C390 \nC391 C430 C431 C472 C473 C545 \nC546 C547 C548 C549 C589 C595 \nC596 C597 C598 \n95: C115_=_C116 ,C115_=_C263 ,C115_=_C390 ,C115_=_C430 ,C115_=_C472 ,\nC115_=_C545 ,C115_=_C546 ,C115_=_C547 ,C115_=_C548 ,C115_=_C549 ,C116_=_C264 ,\nC116_=_C391 ,C116_=_C431 ,C116_=_C473 ,C116_=_C589 ,C116_=_C595 ,C116_=_C596 ,\nC116_=_C597 ,C116_=_C598 ,C263_=_C264 ,C263_=_C390 ,C263_=_C430 ,C263_=_C472 ,\nC263_=_C545 ,C263_=_C546 ,C263_=_C547 ,C263_=_C548 ,C263_=_C549 ,C264_=_C391 ,\nC264_=_C431 ,C264_=_C473 ,C264_=_C589 ,C264_=_C595 ,C264_=_C596 ,C264_=_C597 ,\nC264_=_C598 ,C390_=_C391 ,C390_=_C430 ,C390_=_C472 ,C390_=_C545 ,C390_=_C546 ,\nC390_=_C547 ,C390_=_C548 ,C390_=_C549 ,C391_=_C431 ,C391_=_C473 ,C391_=_C589 ,\nC391_=_C595 ,C391_=_C596 ,C391_=_C597 ,C391_=_C598 ,C430_=_C431 ,C430_=_C472 ,\nC430_=_C545 ,C430_=_C546 ,C430_=_C547 ,C430_=_C548 ,C430_=_C549 ,C431_=_C473 ,\nC431_=_C589 ,C431_=_C595 ,C431_=_C596 ,C431_=_C597 ,C431_=_C598 ,C472_=_C473 ,\nC472_=_C545 ,C472_=_C546 ,C472_=_C547 ,C472_=_C548 ,C472_=_C549 ,C473_=_C589 ,\nC473_=_C595 ,C473_=_C596 ,C473_=_C597 ,C473_=_C598 ,C545_=_C546 ,C545_=_C547 ,\nC545_=_C548 ,C545_=_C549 ,C546_=_C547 ,C546_=_C548 ,C546_=_C549 ,C547_=_C548 ,\nC547_=_C549 ,C548_=_C549 ,C589_=_C595 ,C589_=_C596 ,C589_=_C597 ,C589_=_C598 ,\nC595_=_C596 ,C595_=_C597 ,C595_=_C598 ,C596_=_C597 ,C596_=_C598 ,C597_=_C598 ,"];100[shape=box, label="id:100 level: 5\n23: C44 C167 C214 C274 C307 \nC319 C354 C408 C437 C478 C534 \nC541 C542 C545 C547 C551 C552 \nC553 C554 C555 C559 C560 C561 \n137: C44_=_C214( C44 C214 ) C44_=_C274( C44 C274 ) C44_=_C319( C44 C319 ) C44_=_C408( C44 C408 ) C44_=_C542( C44 C542 ) \nC44_=_C547( C44 C547 ) C44_=_C552( C44 C552 ) C44_=_C555( C44 C555 ) C44_=_C559( C44 C559 ) C44_=_C560( C44 C560 ) C44_=_C561( C44 C561 ) \nC167_=_C307( C167 C307 ) C167_=_C354( C167 C354 ) C167_=_C437( C167 C437 ) C167_=_C478( C167 C478 ) C167_=_C534(</w:t>
      </w:r>
    </w:p>
    <w:p>
      <w:pPr>
        <w:pStyle w:val="PreformattedText"/>
        <w:bidi w:val="0"/>
        <w:spacing w:before="0" w:after="0"/>
        <w:jc w:val="left"/>
        <w:rPr/>
      </w:pPr>
      <w:r>
        <w:rPr/>
        <w:t xml:space="preserve"> </w:t>
      </w:r>
      <w:r>
        <w:rPr/>
        <w:t>C167 C534 ) C167_=_C541( C167 C541 ) \nC167_=_C545( C167 C545 ) C167_=_C551( C167 C551 ) C167_=_C552( C167 C552 ) C167_=_C553( C167 C553 ) C167_=_C554( C167 C554 ) C214_=_C274( C214 C274 ) \nC214_=_C319( C214 C319 ) C214_=_C408( C214 C408 ) C214_=_C542( C214 C542 ) C214_=_C547( C214 C547 ) C214_=_C552( C214 C552 ) C214_=_C555( C214 C555 ) \nC214_=_C559( C214 C559 ) C214_=_C560( C214 C560 ) C214_=_C561( C214 C561 ) C274_=_C319( C274 C319 ) C274_=_C408( C274 C408 ) C274_=_C542( C274 C542 ) \nC274_=_C547( C274 C547 ) C274_=_C552( C274 C552 ) C274_=_C555( C274 C555 ) C274_=_C559( C274 C559 ) C274_=_C560( C274 C560 ) C274_=_C561( C274 C561 ) \nC307_=_C354( C307 C354 ) C307_=_C437( C307 C437 ) C307_=_C478( C307 C478 ) C307_=_C534( C307 C534 ) C307_=_C541( C307 C541 ) C307_=_C545( C307 C545 ) \nC307_=_C551( C307 C551 ) C307_=_C552( C307 C552 ) C307_=_C553( C307 C553 ) C307_=_C554( C307 C554 ) C319_=_C408( C319 C408 ) C319_=_C542( C319 C542 ) \nC319_=_C547( C319 C547 ) C319_=_C552( C319 C552 ) C319_=_C555( C319 C555 ) C319_=_C559( C319 C559 ) C319_=_C560( C319 C560 ) C319_=_C561( C319 C561 ) \nC354_=_C437( C354 C437 ) C354_=_C478( C354 C478 ) C354_=_C534( C354 C534 ) C354_=_C541( C354 C541 ) C354_=_C545( C354 C545 ) C354_=_C551( C354 C551 ) \nC354_=_C552( C354 C552 ) C354_=_C553( C354 C553 ) C354_=_C554( C354 C554 ) C408_=_C542( C408 C542 ) C408_=_C547( C408 C547 ) C408_=_C552( C408 C552 ) \nC408_=_C555( C408 C555 ) C408_=_C559( C408 C559 ) C408_=_C560( C408 C560 ) C408_=_C561( C408 C561 ) C437_=_C478( C437 C478 ) C437_=_C534( C437 C534 ) \nC437_=_C541( C437 C541 ) C437_=_C545( C437 C545 ) C437_=_C551( C437 C551 ) C437_=_C552( C437 C552 ) C437_=_C553( C437 C553 ) C437_=_C554( C437 C554 ) \nC478_=_C534( C478 C534 ) C478_=_C541( C478 C541 ) C478_=_C545( C478 C545 ) C478_=_C551( C478 C551 ) C478_=_C552( C478 C552 ) C478_=_C553( C478 C553 ) \nC478_=_C554( C478 C554 ) C534_=_C541( C534 C541 ) C534_=_C545( C534 C545 ) C534_=_C551( C534 C551 ) C534_=_C552( C534 C552 ) C534_=_C553( C534 C553 ) \nC534_=_C554( C534 C554 ) C541_=_C542( C541 C542 ) C541_=_C545( C541 C545 ) C541_=_C551( C541 C551 ) C541_=_C552( C541 C552 ) C541_=_C553( C541 C553 ) \nC541_=_C554( C541 C554 ) C542_=_C547( C542 C547 ) C542_=_C552( C542 C552 ) C542_=_C555( C542 C555 ) C542_=_C559( C542 C559 ) C542_=_C560( C542 C560 ) \nC542_=_C561( C542 C561 ) C545_=_C547( C545 C547 ) C545_=_C551( C545 C551 ) C545_=_C552( C545 C552 ) C545_=_C553( C545 C553 ) C545_=_C554( C545 C554 ) \nC547_=_C552( C547 C552 ) C547_=_C555( C547 C555 ) C547_=_C559( C547 C559 ) C547_=_C560( C547 C560 ) C547_=_C561( C547 C561 ) C551_=_C552( C551 C552 ) \nC551_=_C553( C551 C553 ) C551_=_C554( C551 C554 ) C551_=_C555( C551 C555 ) C552_=_C553( C552 C553 ) C552_=_C554( C552 C554 ) C552_=_C555( C552 C555 ) \nC552_=_C559( C552 C559 ) C552_=_C560( C552 C560 ) C552_=_C561( C552 C561 ) C553_=_C554( C553 C554 ) C553_=_C559( C553 C559 ) C554_=_C560( C554 C560 ) \nC555_=_C559( C555 C559 ) C555_=_C560( C555 C560 ) C555_=_C561( C555 C561 ) C559_=_C560( C559 C560 ) C559_=_C561( C559 C561 ) C560_=_C561( C560 C561 ) "];81-&gt;100[label="22: C44 C167 C214 C274 C307 \nC319 C354 C408 C437 C478 C534 \nC541 C542 C545 C547 C551 C553 \nC554 C555 C559 C560 C561 \n115: C44_=_C214 ,C44_=_C274 ,C44_=_C319 ,C44_=_C408 ,C44_=_C542 ,\nC44_=_C547 ,C44_=_C555 ,C44_=_C559 ,C44_=_C560 ,C44_=_C561 ,C167_=_C307 ,\nC167_=_C354 ,C167_=_C437 ,C167_=_C478 ,C167_=_C534 ,C167_=_C541 ,C167_=_C545 ,\nC167_=_C551 ,C167_=_C553 ,C167_=_C554 ,C214_=_C274 ,C214_=_C319 ,C214_=_C408 ,\nC214_=_C542 ,C214_=_C547 ,C214_=_C555 ,C214_=_C559 ,C214_=_C560 ,C214_=_C561 ,\nC274_=_C319 ,C274_=_C408 ,C274_=_C542 ,C274_=_C547 ,C274_=_C555 ,C274_=_C559 ,\nC274_=_C560 ,C274_=_C561 ,C307_=_C354 ,C307_=_C437 ,C307_=_C478 ,C307_=_C534 ,\nC307_=_C541 ,C307_=_C545 ,C307_=_C551 ,C307_=_C553 ,C307_=_C554 ,C319_=_C408 ,\nC319_=_C542 ,C319_=_C547 ,C319_=_C555 ,C319_=_C559 ,C319_=_C560 ,C319_=_C561 ,\nC354_=_C437 ,C354_=_C478 ,C354_=_C534 ,C354_=_C541 ,C354_=_C545 ,C354_=_C551 ,\nC354_=_C553 ,C354_=_C554 ,C408_=_C542 ,C408_=_C547 ,C408_=_C555 ,C408_=_C559 ,\nC408_=_C560 ,C408_=_C561 ,C437_=_C478 ,C437_=_C534 ,C437_=_C541 ,C437_=_C545 ,\nC437_=_C551 ,C437_=_C553 ,C437_=_C554 ,C478_=_C534 ,C478_=_C541 ,C478_=_C545 ,\nC478_=_C551 ,C478_=_C553 ,C478_=_C554 ,C534_=_C541 ,C534_=_C545 ,C534_=_C551 ,\nC534_=_C553 ,C534_=_C554 ,C541_=_C542 ,C541_=_C545 ,C541_=_C551 ,C541_=_C553 ,\nC541_=_C554 ,C542_=_C547 ,C542_=_C555 ,C542_=_C559 ,C542_=_C560 ,C542_=_C561 ,\nC545_=_C547 ,C545_=_C551 ,C545_=_C553 ,C545_=_C554 ,C547_=_C555 ,C547_=_C559 ,\nC547_=_C560 ,C547_=_C561 ,C551_=_C553 ,C551_=_C554 ,C551_=_C555 ,C553_=_C554 ,\nC553_=_C559 ,C554_=_C560 ,C555_=_C559 ,C555_=_C560 ,C555_=_C561 ,C559_=_C560 ,\nC559_=_C561 ,C560_=_C561 ,"];101[shape=box, label="id:101 level: 5\n25: C43 C45 C212 C215 C272 \nC275 C317 C320 C379 C385 C393 \nC399 C405 C406 C407 C408 C409 \nC537 C561 C566 C571 C577 C578 \nC579 C580 \n162: C43_=_C45( C43 C45 ) C43_=_C212( C43 C212 ) C43_=_C272( C43 C272 ) C43_=_C317( C43 C317 ) C43_=_C379( C43 C379 ) \nC43_=_C385( C43 C385 ) C43_=_C393( C43 C393 ) C43_=_C399( C43 C399 ) C43_=_C405( C43 C405 ) C43_=_C406( C43 C406 ) C43_=_C407( C43 C407 ) \nC43_=_C408( C43 C408 ) C43_=_C409( C43 C409 ) C45_=_C215( C45 C215 ) C45_=_C275( C45 C275 ) C45_=_C320( C45 C320 ) C45_=_C409( C45 C409 ) \nC45_=_C537( C45 C537 ) C45_=_C561( C45 C561 ) C45_=_C566( C45 C566 ) C45_=_C571( C45 C571 ) C45_=_C577( C45 C577 ) C45_=_C578( C45 C578 ) \nC45_=_C579( C45 C579 ) C45_=_C580( C45 C580 ) C212_=_C215( C212 C215 ) C212_=_C272( C212 C272 ) C212_=_C317( C212 C317 ) C212_=_C379( C212 C379 ) \nC212_=_C385( C212 C385 ) C212_=_C393( C212 C393 ) C212_=_C399( C212 C399 ) C212_=_C405( C212 C405 ) C212_=_C406( C212 C406 ) C212_=_C407( C212 C407 ) \nC212_=_C408( C212 C408 ) C212_=_C409( C212 C409 ) C215_=_C275( C215 C275 ) C215_=_C320( C215 C320 ) C215_=_C409( C215 C409 ) C215_=_C537( C215 C537 ) \nC215_=_C561( C215 C561 ) C215_=_C566( C215 C566 ) C215_=_C571( C215 C571 ) C215_=_C577( C215 C577 ) C215_=_C578( C215 C578 ) C215_=_C579( C215 C579 ) \nC215_=_C580( C215 C580 ) C272_=_C275( C272 C275 ) C272_=_C317( C272 C317 ) C272_=_C379( C272 C379 ) C272_=_C385( C272 C385 ) C272_=_C393( C272 C393 ) \nC272_=_C399( C272 C399 ) C272_=_C405( C272 C405 ) C272_=_C406( C272 C406 ) C272_=_C407( C272 C407 ) C272_=_C408( C272 C408 ) C272_=_C409( C272 C409 ) \nC275_=_C320( C275 C320 ) C275_=_C409( C275 C409 ) C275_=_C537( C275 C537 ) C275_=_C561( C275 C561 ) C275_=_C566( C275 C566 ) C275_=_C571( C275 C571 ) \nC275_=_C577( C275 C577 ) C275_=_C578( C275 C578 ) C275_=_C579( C275 C579 ) C275_=_C580( C275 C580 ) C317_=_C320( C317 C320 ) C317_=_C379( C317 C379 ) \nC317_=_C385( C317 C385 ) C317_=_C393( C317 C393 ) C317_=_C399( C317 C399 ) C317_=_C405( C317 C405 ) C317_=_C406( C317 C406 ) C317_=_C407( C317 C407 ) \nC317_=_C408( C317 C408 ) C317_=_C409( C317 C409 ) C320_=_C409( C320 C409 ) C320_=_C537( C320 C537 ) C320_=_C561( C320 C561 ) C320_=_C566( C320 C566 ) \nC320_=_C571( C320 C571 ) C320_=_C577( C320 C577 ) C320_=_C578( C320 C578 ) C320_=_C579( C320 C579 ) C320_=_C580( C320 C580 ) C379_=_C385( C379 C385 ) \nC379_=_C393( C379 C393 ) C379_=_C399( C379 C399 ) C379_=_C405( C379 C405 ) C379_=_C406( C379 C406 ) C379_=_C407( C379 C407 ) C379_=_C408( C379 C408 ) \nC379_=_C409( C379 C409 ) C385_=_C393( C385 C393 ) C385_=_C399( C385 C399 ) C385_=_C405( C385 C405 ) C385_=_C406( C385 C406 ) C385_=_C407( C385 C407 ) \nC385_=_C408( C385 C408 ) C385_=_C409( C385 C409 ) C393_=_C399( C393 C399 ) C393_=_C405( C393 C405 ) C393_=_C406( C393 C406 ) C393_=_C407( C393 C407 ) \nC393_=_C408( C393 C408 ) C393_=_C409( C393 C409 ) C399_=_C405( C399 C405 ) C399_=_C406( C399 C406 ) C399_=_C407( C399 C407 ) C399_=_C408( C399 C408 ) \nC399_=_C409( C399 C409 ) C405_=_C406( C405 C406 ) C405_=_C407( C405 C407 ) C405_=_C408( C405 C408 ) C405_=_C409( C405 C409 ) C406_=_C407( C406 C407 ) \nC406_=_C408( C406 C408 ) C406_=_C409( C406 C409 ) C407_=_C408( C407 C408 ) C407_=_C409( C407 C409 ) C407_=_C537( C407 C537 ) C408_=_C409( C408 C409 ) \nC408_=_C561( C408 C561 ) C409_=_C537( C409 C537 ) C409_=_C561( C409 C561 ) C409_=_C566( C409 C566 ) C409_=_C571( C409 C571 ) C409_=_C577( C409 C577 ) \nC409_=_C578( C409 C578 ) C409_=_C579( C409 C579 ) C409_=_C580( C409 C580 ) C537_=_C561( C537 C561 ) C537_=_C566( C537 C566 ) C537_=_C571( C537 C571 ) \nC537_=_C577( C537 C577 ) C537_=_C578( C537 C578 ) C537_=_C579( C537 C579 ) C537_=_C580( C537 C580 ) C561_=_C566( C561 C566 ) C561_=_C571( C561 C571 ) \nC561_=_C577( C561 C577 ) C561_=_C578( C561 C578 ) C561_=_C579( C561 C579 ) C561_=_C580( C561 C580 ) C566_=_C571( C566 C571 ) C566_=_C577( C566 C577 ) \nC566_=_C578( C566 C578 ) C566_=_C579( C566 C579 ) C566_=_C580( C566 C580 ) C571_=_C577( C571 C577 ) C571_=_C578( C571 C578 ) C571_=_C579( C571 C579 ) \nC571_=_C580( C571 C580 ) C577_=_C578( C577 C578 ) C577_=_C579( C577 C579 ) C577_=_C580( C577 C580 ) C578_=_C579( C578 C579 ) C578_=_C580( C578 C580 ) \nC579_=_C580( C579 C580 ) "];82-&gt;101[label="24: C43 C45 C212 C215 C272 \nC275 C317 C320 C379 C385 C393 \nC399 C405 C406 C407 C408 C537 \nC561 C566 C571 C577 C578 C579 \nC580 \n138: C43_=_C45 ,C43_=_C212 ,C43_=_C272 ,C43_=_C317 ,C43_=_C379 ,\nC43_=_C385 ,C43_=_C393 ,C43_=_C399 ,C43_=_C405 ,C43_=_C406 ,C43_=_C407 ,\nC43_=_C408 ,C45_=_C215 ,C45_=_C275 ,C45_=_C320 ,C45_=_C537 ,C45_=_C561 ,\nC45_=_C566 ,C45_=_C571 ,C45_=_C577 ,C45_=_C578 ,C45_=_C579 ,C45_=_C580 ,\nC212_=_C215 ,C212_=_C272 ,C212_=_C317 ,C212_=_C379 ,C212_=_C385 ,C212_=_C393 ,\nC212_=_C399 ,C212_=_C405 ,C212_=_C406 ,C212_=_C407 ,C212_=_C408 ,C215_=_C275 ,\nC215_=_C320 ,C215_=_C537 ,C215_=_C561 ,C215_=_C566 ,C215_=_C571 ,C215_=_C577 ,\nC215_=_C578 ,C215_=_C579 ,C215_=_C580 ,C272_=_C275 ,C272_=_C317 ,C272_=_C379 ,\nC272_=_C385 ,C272_=_C393 ,C272_=_C399 ,C272_=_C405 ,C272_=_C406 ,C272_=_C407 ,\nC272_=_C408 ,C275_=_C320 ,C275_=_C537 ,C275_=_C561 ,C275_=_C566 ,C275_=_C571 ,\nC275_=_C577</w:t>
      </w:r>
    </w:p>
    <w:p>
      <w:pPr>
        <w:pStyle w:val="PreformattedText"/>
        <w:bidi w:val="0"/>
        <w:spacing w:before="0" w:after="0"/>
        <w:jc w:val="left"/>
        <w:rPr/>
      </w:pPr>
      <w:r>
        <w:rPr/>
        <w:t xml:space="preserve"> </w:t>
      </w:r>
      <w:r>
        <w:rPr/>
        <w:t>,C275_=_C578 ,C275_=_C579 ,C275_=_C580 ,C317_=_C320 ,C317_=_C379 ,\nC317_=_C385 ,C317_=_C393 ,C317_=_C399 ,C317_=_C405 ,C317_=_C406 ,C317_=_C407 ,\nC317_=_C408 ,C320_=_C537 ,C320_=_C561 ,C320_=_C566 ,C320_=_C571 ,C320_=_C577 ,\nC320_=_C578 ,C320_=_C579 ,C320_=_C580 ,C379_=_C385 ,C379_=_C393 ,C379_=_C399 ,\nC379_=_C405 ,C379_=_C406 ,C379_=_C407 ,C379_=_C408 ,C385_=_C393 ,C385_=_C399 ,\nC385_=_C405 ,C385_=_C406 ,C385_=_C407 ,C385_=_C408 ,C393_=_C399 ,C393_=_C405 ,\nC393_=_C406 ,C393_=_C407 ,C393_=_C408 ,C399_=_C405 ,C399_=_C406 ,C399_=_C407 ,\nC399_=_C408 ,C405_=_C406 ,C405_=_C407 ,C405_=_C408 ,C406_=_C407 ,C406_=_C408 ,\nC407_=_C408 ,C407_=_C537 ,C408_=_C561 ,C537_=_C561 ,C537_=_C566 ,C537_=_C571 ,\nC537_=_C577 ,C537_=_C578 ,C537_=_C579 ,C537_=_C580 ,C561_=_C566 ,C561_=_C571 ,\nC561_=_C577 ,C561_=_C578 ,C561_=_C579 ,C561_=_C580 ,C566_=_C571 ,C566_=_C577 ,\nC566_=_C578 ,C566_=_C579 ,C566_=_C580 ,C571_=_C577 ,C571_=_C578 ,C571_=_C579 ,\nC571_=_C580 ,C577_=_C578 ,C577_=_C579 ,C577_=_C580 ,C578_=_C579 ,C578_=_C580 ,\nC579_=_C580 ,"];102[shape=box, label="id:102 level: 5\n25: C40 C42 C186 C193 C200 \nC207 C208 C209 C210 C211 C212 \nC213 C214 C215 C271 C284 C293 \nC300 C308 C315 C316 C317 C318 \nC319 C320 \n162: C40_=_C42( C40 C42 ) C40_=_C186( C40 C186 ) C40_=_C193( C40 C193 ) C40_=_C200( C40 C200 ) C40_=_C207( C40 C207 ) \nC40_=_C208( C40 C208 ) C40_=_C209( C40 C209 ) C40_=_C210( C40 C210 ) C40_=_C211( C40 C211 ) C40_=_C212( C40 C212 ) C40_=_C213( C40 C213 ) \nC40_=_C214( C40 C214 ) C40_=_C215( C40 C215 ) C42_=_C211( C42 C211 ) C42_=_C271( C42 C271 ) C42_=_C284( C42 C284 ) C42_=_C293( C42 C293 ) \nC42_=_C300( C42 C300 ) C42_=_C308( C42 C308 ) C42_=_C315( C42 C315 ) C42_=_C316( C42 C316 ) C42_=_C317( C42 C317 ) C42_=_C318( C42 C318 ) \nC42_=_C319( C42 C319 ) C42_=_C320( C42 C320 ) C186_=_C193( C186 C193 ) C186_=_C200( C186 C200 ) C186_=_C207( C186 C207 ) C186_=_C208( C186 C208 ) \nC186_=_C209( C186 C209 ) C186_=_C210( C186 C210 ) C186_=_C211( C186 C211 ) C186_=_C212( C186 C212 ) C186_=_C213( C186 C213 ) C186_=_C214( C186 C214 ) \nC186_=_C215( C186 C215 ) C193_=_C200( C193 C200 ) C193_=_C207( C193 C207 ) C193_=_C208( C193 C208 ) C193_=_C209( C193 C209 ) C193_=_C210( C193 C210 ) \nC193_=_C211( C193 C211 ) C193_=_C212( C193 C212 ) C193_=_C213( C193 C213 ) C193_=_C214( C193 C214 ) C193_=_C215( C193 C215 ) C200_=_C207( C200 C207 ) \nC200_=_C208( C200 C208 ) C200_=_C209( C200 C209 ) C200_=_C210( C200 C210 ) C200_=_C211( C200 C211 ) C200_=_C212( C200 C212 ) C200_=_C213( C200 C213 ) \nC200_=_C214( C200 C214 ) C200_=_C215( C200 C215 ) C207_=_C208( C207 C208 ) C207_=_C209( C207 C209 ) C207_=_C210( C207 C210 ) C207_=_C211( C207 C211 ) \nC207_=_C212( C207 C212 ) C207_=_C213( C207 C213 ) C207_=_C214( C207 C214 ) C207_=_C215( C207 C215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0_=_C271( C210 C271 ) C211_=_C212( C211 C212 ) \nC211_=_C213( C211 C213 ) C211_=_C214( C211 C214 ) C211_=_C215( C211 C215 ) C211_=_C271( C211 C271 ) C211_=_C284( C211 C284 ) C211_=_C293( C211 C293 ) \nC211_=_C300( C211 C300 ) C211_=_C308( C211 C308 ) C211_=_C315( C211 C315 ) C211_=_C316( C211 C316 ) C211_=_C317( C211 C317 ) C211_=_C318( C211 C318 ) \nC211_=_C319( C211 C319 ) C211_=_C320( C211 C320 ) C212_=_C213( C212 C213 ) C212_=_C214( C212 C214 ) C212_=_C215( C212 C215 ) C212_=_C317( C212 C317 ) \nC213_=_C214( C213 C214 ) C213_=_C215( C213 C215 ) C213_=_C318( C213 C318 ) C214_=_C215( C214 C215 ) C214_=_C319( C214 C319 ) C215_=_C320( C215 C320 ) \nC271_=_C284( C271 C284 ) C271_=_C293( C271 C293 ) C271_=_C300( C271 C300 ) C271_=_C308( C271 C308 ) C271_=_C315( C271 C315 ) C271_=_C316( C271 C316 ) \nC271_=_C317( C271 C317 ) C271_=_C318( C271 C318 ) C271_=_C319( C271 C319 ) C271_=_C320( C271 C320 ) C284_=_C293( C284 C293 ) C284_=_C300( C284 C300 ) \nC284_=_C308( C284 C308 ) C284_=_C315( C284 C315 ) C284_=_C316( C284 C316 ) C284_=_C317( C284 C317 ) C284_=_C318( C284 C318 ) C284_=_C319( C284 C319 ) \nC284_=_C320( C284 C320 ) C293_=_C300( C293 C300 ) C293_=_C308( C293 C308 ) C293_=_C315( C293 C315 ) C293_=_C316( C293 C316 ) C293_=_C317( C293 C317 ) \nC293_=_C318( C293 C318 ) C293_=_C319( C293 C319 ) C293_=_C320( C293 C320 ) C300_=_C308( C300 C308 ) C300_=_C315( C300 C315 ) C300_=_C316( C300 C316 ) \nC300_=_C317( C300 C317 ) C300_=_C318( C300 C318 ) C300_=_C319( C300 C319 ) C300_=_C320( C300 C320 ) C308_=_C315( C308 C315 ) C308_=_C316( C308 C316 ) \nC308_=_C317( C308 C317 ) C308_=_C318( C308 C318 ) C308_=_C319( C308 C319 ) C308_=_C320( C308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82-&gt;102[label="24: C40 C42 C186 C193 C200 \nC207 C208 C209 C210 C212 C213 \nC214 C215 C271 C284 C293 C300 \nC308 C315 C316 C317 C318 C319 \nC320 \n138: C40_=_C42 ,C40_=_C186 ,C40_=_C193 ,C40_=_C200 ,C40_=_C207 ,\nC40_=_C208 ,C40_=_C209 ,C40_=_C210 ,C40_=_C212 ,C40_=_C213 ,C40_=_C214 ,\nC40_=_C215 ,C42_=_C271 ,C42_=_C284 ,C42_=_C293 ,C42_=_C300 ,C42_=_C308 ,\nC42_=_C315 ,C42_=_C316 ,C42_=_C317 ,C42_=_C318 ,C42_=_C319 ,C42_=_C320 ,\nC186_=_C193 ,C186_=_C200 ,C186_=_C207 ,C186_=_C208 ,C186_=_C209 ,C186_=_C210 ,\nC186_=_C212 ,C186_=_C213 ,C186_=_C214 ,C186_=_C215 ,C193_=_C200 ,C193_=_C207 ,\nC193_=_C208 ,C193_=_C209 ,C193_=_C210 ,C193_=_C212 ,C193_=_C213 ,C193_=_C214 ,\nC193_=_C215 ,C200_=_C207 ,C200_=_C208 ,C200_=_C209 ,C200_=_C210 ,C200_=_C212 ,\nC200_=_C213 ,C200_=_C214 ,C200_=_C215 ,C207_=_C208 ,C207_=_C209 ,C207_=_C210 ,\nC207_=_C212 ,C207_=_C213 ,C207_=_C214 ,C207_=_C215 ,C208_=_C209 ,C208_=_C210 ,\nC208_=_C212 ,C208_=_C213 ,C208_=_C214 ,C208_=_C215 ,C209_=_C210 ,C209_=_C212 ,\nC209_=_C213 ,C209_=_C214 ,C209_=_C215 ,C210_=_C212 ,C210_=_C213 ,C210_=_C214 ,\nC210_=_C215 ,C210_=_C271 ,C212_=_C213 ,C212_=_C214 ,C212_=_C215 ,C212_=_C317 ,\nC213_=_C214 ,C213_=_C215 ,C213_=_C318 ,C214_=_C215 ,C214_=_C319 ,C215_=_C320 ,\nC271_=_C284 ,C271_=_C293 ,C271_=_C300 ,C271_=_C308 ,C271_=_C315 ,C271_=_C316 ,\nC271_=_C317 ,C271_=_C318 ,C271_=_C319 ,C271_=_C320 ,C284_=_C293 ,C284_=_C300 ,\nC284_=_C308 ,C284_=_C315 ,C284_=_C316 ,C284_=_C317 ,C284_=_C318 ,C284_=_C319 ,\nC284_=_C320 ,C293_=_C300 ,C293_=_C308 ,C293_=_C315 ,C293_=_C316 ,C293_=_C317 ,\nC293_=_C318 ,C293_=_C319 ,C293_=_C320 ,C300_=_C308 ,C300_=_C315 ,C300_=_C316 ,\nC300_=_C317 ,C300_=_C318 ,C300_=_C319 ,C300_=_C320 ,C308_=_C315 ,C308_=_C316 ,\nC308_=_C317 ,C308_=_C318 ,C308_=_C319 ,C308_=_C320 ,C315_=_C316 ,C315_=_C317 ,\nC315_=_C318 ,C315_=_C319 ,C315_=_C320 ,C316_=_C317 ,C316_=_C318 ,C316_=_C319 ,\nC316_=_C320 ,C317_=_C318 ,C317_=_C319 ,C317_=_C320 ,C318_=_C319 ,C318_=_C320 ,\nC319_=_C320 ,"];103[shape=box, label="id:103 level: 5\n42: C137 C146 C159 C168 C169 \nC172 C174 C175 C185 C200 C201 \nC202 C203 C205 C206 C237 C245 \nC265 C266 C267 C268 C269 C396 \nC397 C398 C418 C425 C438 C439 \nC440 C441 C546 C551 C555 C556 \nC557 C590 C595 C599 C600 C601 \nC602 \n206: C137_=_C146( C137 C146 ) C137_=_C159( C137 C159 ) C137_=_C168( C137 C168 ) C137_=_C169( C137 C169 ) C137_=_C172( C137 C172 ) \nC137_=_C174( C137 C174 ) C137_=_C175( C137 C175 ) C146_=_C159( C146 C159 ) C146_=_C168( C146 C168 ) C146_=_C169( C146 C169 ) C146_=_C172( C146 C172 ) \nC146_=_C174( C146 C174 ) C146_=_C175( C146 C175 ) C159_=_C168( C159 C168 ) C159_=_C169( C159 C169 ) C159_=_C172( C159 C172 ) C159_=_C174( C159 C174 ) \nC159_=_C175( C159 C175 ) C168_=_C169( C168 C169 ) C168_=_C172( C168 C172 ) C168_=_C174( C168 C174 ) C168_=_C175( C168 C175 ) C169_=_C172( C169 C172 ) \nC169_=_C174( C169 C174 ) C169_=_C175( C169 C175 ) C172_=_C174( C172 C174 ) C172_=_C175( C172 C175 ) C172_=_C203( C172 C203 ) C172_=_C267( C172 C267 ) \nC172_=_C396( C172 C396 ) C172_=_C397( C172 C397 ) C172_=_C398( C172 C398 ) C174_=_C175( C174 C175 ) C174_=_C205( C174 C205 ) C174_=_C268( C174 C268 ) \nC174_=_C397( C174 C397 ) C174_=_C440( C174 C440 ) C174_=_C546( C174 C546 ) C174_=_C551( C174 C551 ) C174_=_C555( C174 C555 ) C174_=_C556( C174 C556 ) \nC174_=_C557( C174 C557 ) C175_=_C206( C175 C206 ) C175_=_C269( C175 C269 ) C175_=_C398( C175 C398 ) C175_=_C441( C175 C441 ) C175_=_C590( C175 C590 ) \nC175_=_C595( C175 C595 ) C175_=_C599( C175 C599 ) C175_=_C600( C175 C600 ) C175_=_C601( C175 C601 ) C175_=_C602( C175 C602 ) C185_=_C200( C185 C200 ) \nC185_=_C201( C185 C201 ) C185_=_C202( C185 C202 ) C185_=_C203( C185 C203 ) C185_=_C205( C185 C205 ) C185_=_C206( C185 C206 ) C200_=_C201( C200 C201 ) \nC200_=_C202( C200 C202 ) C200_=_C203( C200 C203 ) C200_=_C205( C200 C205 ) C200_=_C206( C200 C206 ) C201_=_C202( C201 C202 ) C201_=_C203( C201 C203 ) \nC201_=_C205( C201 C205 ) C201_=_C206( C201 C206 ) C202_=_C203( C202 C203 ) C202_=_C205( C202 C205 ) C202_=_C206( C202 C206 ) C203_=_C205( C203 C205 ) \nC203_=_C206( C203 C206 ) C203_=_C267( C203 C267 ) C203_=_C396( C203 C396 ) C203_=_C397( C203 C397 ) C203_=_C398( C203 C398 ) C205_=_C206( C205 C206 ) \nC205_=_C268( C205 C268 ) C205_=_C397( C205 C397 ) C205_=_C440( C205 C440 ) C205_=_C546( C205 C546 ) C205_=_C551( C205 C551 ) C205_=_C555( C205 C555 ) \nC205_=_C556( C205 C556 ) C205_=_C557( C205 C557 ) C206_=_C269( C206 C269 ) C206_=_C398( C206 C398 ) C206_=_C441( C206 C441 ) C206_=_C590( C206 C590 ) \nC206_=_C595( C206 C595 ) C206_=_C599( C206 C599 ) C206_=_C600( C206 C600 ) C206_=_C601( C206 C601 ) C206_=_C602( C206 C602</w:t>
      </w:r>
    </w:p>
    <w:p>
      <w:pPr>
        <w:pStyle w:val="PreformattedText"/>
        <w:bidi w:val="0"/>
        <w:spacing w:before="0" w:after="0"/>
        <w:jc w:val="left"/>
        <w:rPr/>
      </w:pPr>
      <w:r>
        <w:rPr/>
        <w:t xml:space="preserve"> </w:t>
      </w:r>
      <w:r>
        <w:rPr/>
        <w:t>) C237_=_C245( C237 C245 ) \nC237_=_C265( C237 C265 ) C237_=_C266( C237 C266 ) C237_=_C267( C237 C267 ) C237_=_C268( C237 C268 ) C237_=_C269( C237 C269 ) C245_=_C265( C245 C265 ) \nC245_=_C266( C245 C266 ) C245_=_C267( C245 C267 ) C245_=_C268( C245 C268 ) C245_=_C269( C245 C269 ) C265_=_C266( C265 C266 ) C265_=_C267( C265 C267 ) \nC265_=_C268( C265 C268 ) C265_=_C269( C265 C269 ) C266_=_C267( C266 C267 ) C266_=_C268( C266 C268 ) C266_=_C269( C266 C269 ) C267_=_C268( C267 C268 ) \nC267_=_C269( C267 C269 ) C267_=_C396( C267 C396 ) C267_=_C397( C267 C397 ) C267_=_C398( C267 C398 ) C268_=_C269( C268 C269 ) C268_=_C397( C268 C397 ) \nC268_=_C440( C268 C440 ) C268_=_C546( C268 C546 ) C268_=_C551( C268 C551 ) C268_=_C555( C268 C555 ) C268_=_C556( C268 C556 ) C268_=_C557( C268 C557 ) \nC269_=_C398( C269 C398 ) C269_=_C441( C269 C441 ) C269_=_C590( C269 C590 ) C269_=_C595( C269 C595 ) C269_=_C599( C269 C599 ) C269_=_C600( C269 C600 ) \nC269_=_C601( C269 C601 ) C269_=_C602( C269 C602 ) C396_=_C397( C396 C397 ) C396_=_C398( C396 C398 ) C396_=_C418( C396 C418 ) C396_=_C425( C396 C425 ) \nC396_=_C438( C396 C438 ) C396_=_C439( C396 C439 ) C396_=_C440( C396 C440 ) C396_=_C441( C396 C441 ) C397_=_C398( C397 C398 ) C397_=_C440( C397 C440 ) \nC397_=_C546( C397 C546 ) C397_=_C551( C397 C551 ) C397_=_C555( C397 C555 ) C397_=_C556( C397 C556 ) C397_=_C557( C397 C557 ) C398_=_C441( C398 C441 ) \nC398_=_C590( C398 C590 ) C398_=_C595( C398 C595 ) C398_=_C599( C398 C599 ) C398_=_C600( C398 C600 ) C398_=_C601( C398 C601 ) C398_=_C602( C398 C602 ) \nC418_=_C425( C418 C425 ) C418_=_C438( C418 C438 ) C418_=_C439( C418 C439 ) C418_=_C440( C418 C440 ) C418_=_C441( C418 C441 ) C425_=_C438( C425 C438 ) \nC425_=_C439( C425 C439 ) C425_=_C440( C425 C440 ) C425_=_C441( C425 C441 ) C438_=_C439( C438 C439 ) C438_=_C440( C438 C440 ) C438_=_C441( C438 C441 ) \nC439_=_C440( C439 C440 ) C439_=_C441( C439 C441 ) C440_=_C441( C440 C441 ) C440_=_C546( C440 C546 ) C440_=_C551( C440 C551 ) C440_=_C555( C440 C555 ) \nC440_=_C556( C440 C556 ) C440_=_C557( C440 C557 ) C441_=_C590( C441 C590 ) C441_=_C595( C441 C595 ) C441_=_C599( C441 C599 ) C441_=_C600( C441 C600 ) \nC441_=_C601( C441 C601 ) C441_=_C602( C441 C602 ) C546_=_C551( C546 C551 ) C546_=_C555( C546 C555 ) C546_=_C556( C546 C556 ) C546_=_C557( C546 C557 ) \nC551_=_C555( C551 C555 ) C551_=_C556( C551 C556 ) C551_=_C557( C551 C557 ) C555_=_C556( C555 C556 ) C555_=_C557( C555 C557 ) C556_=_C557( C556 C557 ) \nC590_=_C595( C590 C595 ) C590_=_C599( C590 C599 ) C590_=_C600( C590 C600 ) C590_=_C601( C590 C601 ) C590_=_C602( C590 C602 ) C595_=_C599( C595 C599 ) \nC595_=_C600( C595 C600 ) C595_=_C601( C595 C601 ) C595_=_C602( C595 C602 ) C599_=_C600( C599 C600 ) C599_=_C601( C599 C601 ) C599_=_C602( C599 C602 ) \nC600_=_C601( C600 C601 ) C600_=_C602( C600 C602 ) C601_=_C602( C601 C602 ) "];83-&gt;103[label="34: C137 C146 C159 C168 C169 \nC172 C185 C200 C201 C202 C203 \nC237 C245 C265 C266 C267 C396 \nC397 C398 C418 C425 C438 C439 \nC546 C551 C555 C556 C557 C590 \nC595 C599 C600 C601 C602 \n96: C137_=_C146 ,C137_=_C159 ,C137_=_C168 ,C137_=_C169 ,C137_=_C172 ,\nC146_=_C159 ,C146_=_C168 ,C146_=_C169 ,C146_=_C172 ,C159_=_C168 ,C159_=_C169 ,\nC159_=_C172 ,C168_=_C169 ,C168_=_C172 ,C169_=_C172 ,C172_=_C203 ,C172_=_C267 ,\nC172_=_C396 ,C172_=_C397 ,C172_=_C398 ,C185_=_C200 ,C185_=_C201 ,C185_=_C202 ,\nC185_=_C203 ,C200_=_C201 ,C200_=_C202 ,C200_=_C203 ,C201_=_C202 ,C201_=_C203 ,\nC202_=_C203 ,C203_=_C267 ,C203_=_C396 ,C203_=_C397 ,C203_=_C398 ,C237_=_C245 ,\nC237_=_C265 ,C237_=_C266 ,C237_=_C267 ,C245_=_C265 ,C245_=_C266 ,C245_=_C267 ,\nC265_=_C266 ,C265_=_C267 ,C266_=_C267 ,C267_=_C396 ,C267_=_C397 ,C267_=_C398 ,\nC396_=_C397 ,C396_=_C398 ,C396_=_C418 ,C396_=_C425 ,C396_=_C438 ,C396_=_C439 ,\nC397_=_C398 ,C397_=_C546 ,C397_=_C551 ,C397_=_C555 ,C397_=_C556 ,C397_=_C557 ,\nC398_=_C590 ,C398_=_C595 ,C398_=_C599 ,C398_=_C600 ,C398_=_C601 ,C398_=_C602 ,\nC418_=_C425 ,C418_=_C438 ,C418_=_C439 ,C425_=_C438 ,C425_=_C439 ,C438_=_C439 ,\nC546_=_C551 ,C546_=_C555 ,C546_=_C556 ,C546_=_C557 ,C551_=_C555 ,C551_=_C556 ,\nC551_=_C557 ,C555_=_C556 ,C555_=_C557 ,C556_=_C557 ,C590_=_C595 ,C590_=_C599 ,\nC590_=_C600 ,C590_=_C601 ,C590_=_C602 ,C595_=_C599 ,C595_=_C600 ,C595_=_C601 ,\nC595_=_C602 ,C599_=_C600 ,C599_=_C601 ,C599_=_C602 ,C600_=_C601 ,C600_=_C602 ,\nC601_=_C602 ,"];104[shape=box, label="id:104 level: 5\n39: C32 C95 C112 C141 C172 \nC178 C198 C203 C248 C260 C267 \nC311 C377 C378 C379 C380 C381 \nC382 C383 C384 C385 C386 C387 \nC388 C389 C390 C391 C393 C394 \nC395 C396 C397 C398 C399 C400 \nC401 C402 C403 C404 \n228: C32_=_C178( C32 C178 ) C32_=_C311( C32 C311 ) C32_=_C378( C32 C378 ) C32_=_C384( C32 C384 ) C32_=_C399( C32 C399 ) \nC32_=_C400( C32 C400 ) C32_=_C401( C32 C401 ) C32_=_C402( C32 C402 ) C32_=_C403( C32 C403 ) C32_=_C404( C32 C404 ) C95_=_C141( C95 C141 ) \nC95_=_C198( C95 C198 ) C95_=_C248( C95 C248 ) C95_=_C377( C95 C377 ) C95_=_C378( C95 C378 ) C95_=_C379( C95 C379 ) C95_=_C380( C95 C380 ) \nC95_=_C381( C95 C381 ) C95_=_C382( C95 C382 ) C112_=_C260( C112 C260 ) C112_=_C383( C112 C383 ) C112_=_C384( C112 C384 ) C112_=_C385( C112 C385 ) \nC112_=_C386( C112 C386 ) C112_=_C387( C112 C387 ) C112_=_C388( C112 C388 ) C112_=_C389( C112 C389 ) C112_=_C390( C112 C390 ) C112_=_C391( C112 C391 ) \nC141_=_C198( C141 C198 ) C141_=_C248( C141 C248 ) C141_=_C377( C141 C377 ) C141_=_C378( C141 C378 ) C141_=_C379( C141 C379 ) C141_=_C380( C141 C380 ) \nC141_=_C381( C141 C381 ) C141_=_C382( C141 C382 ) C172_=_C203( C172 C203 ) C172_=_C267( C172 C267 ) C172_=_C377( C172 C377 ) C172_=_C383( C172 C383 ) \nC172_=_C393( C172 C393 ) C172_=_C394( C172 C394 ) C172_=_C395( C172 C395 ) C172_=_C396( C172 C396 ) C172_=_C397( C172 C397 ) C172_=_C398( C172 C398 ) \nC178_=_C311( C178 C311 ) C178_=_C378( C178 C378 ) C178_=_C384( C178 C384 ) C178_=_C399( C178 C399 ) C178_=_C400( C178 C400 ) C178_=_C401( C178 C401 ) \nC178_=_C402( C178 C402 ) C178_=_C403( C178 C403 ) C178_=_C404( C178 C404 ) C198_=_C248( C198 C248 ) C198_=_C377( C198 C377 ) C198_=_C378( C198 C378 ) \nC198_=_C379( C198 C379 ) C198_=_C380( C198 C380 ) C198_=_C381( C198 C381 ) C198_=_C382( C198 C382 ) C203_=_C267( C203 C267 ) C203_=_C377( C203 C377 ) \nC203_=_C383( C203 C383 ) C203_=_C393( C203 C393 ) C203_=_C394( C203 C394 ) C203_=_C395( C203 C395 ) C203_=_C396( C203 C396 ) C203_=_C397( C203 C397 ) \nC203_=_C398( C203 C398 ) C248_=_C377( C248 C377 ) C248_=_C378( C248 C378 ) C248_=_C379( C248 C379 ) C248_=_C380( C248 C380 ) C248_=_C381( C248 C381 ) \nC248_=_C382( C248 C382 ) C260_=_C383( C260 C383 ) C260_=_C384( C260 C384 ) C260_=_C385( C260 C385 ) C260_=_C386( C260 C386 ) C260_=_C387( C260 C387 ) \nC260_=_C388( C260 C388 ) C260_=_C389( C260 C389 ) C260_=_C390( C260 C390 ) C260_=_C391( C260 C391 ) C267_=_C377( C267 C377 ) C267_=_C383( C267 C383 ) \nC267_=_C393( C267 C393 ) C267_=_C394( C267 C394 ) C267_=_C395( C267 C395 ) C267_=_C396( C267 C396 ) C267_=_C397( C267 C397 ) C267_=_C398( C267 C398 ) \nC311_=_C378( C311 C378 ) C311_=_C384( C311 C384 ) C311_=_C399( C311 C399 ) C311_=_C400( C311 C400 ) C311_=_C401( C311 C401 ) C311_=_C402( C311 C402 ) \nC311_=_C403( C311 C403 ) C311_=_C404( C311 C404 ) C377_=_C378( C377 C378 ) C377_=_C379( C377 C379 ) C377_=_C380( C377 C380 ) C377_=_C381( C377 C381 ) \nC377_=_C382( C377 C382 ) C377_=_C383( C377 C383 ) C377_=_C393( C377 C393 ) C377_=_C394( C377 C394 ) C377_=_C395( C377 C395 ) C377_=_C396( C377 C396 ) \nC377_=_C397( C377 C397 ) C377_=_C398( C377 C398 ) C378_=_C379( C378 C379 ) C378_=_C380( C378 C380 ) C378_=_C381( C378 C381 ) C378_=_C382( C378 C382 ) \nC378_=_C384( C378 C384 ) C378_=_C399( C378 C399 ) C378_=_C400( C378 C400 ) C378_=_C401( C378 C401 ) C378_=_C402( C378 C402 ) C378_=_C403( C378 C403 ) \nC378_=_C404( C378 C404 ) C379_=_C380( C379 C380 ) C379_=_C381( C379 C381 ) C379_=_C382( C379 C382 ) C379_=_C385( C379 C385 ) C379_=_C393( C379 C393 ) \nC379_=_C399( C379 C399 ) C380_=_C381( C380 C381 ) C380_=_C382( C380 C382 ) C380_=_C386( C380 C386 ) C380_=_C394( C380 C394 ) C380_=_C400( C380 C400 ) \nC381_=_C382( C381 C382 ) C381_=_C387( C381 C387 ) C381_=_C395( C381 C395 ) C381_=_C401( C381 C401 ) C383_=_C384( C383 C384 ) C383_=_C385( C383 C385 ) \nC383_=_C386( C383 C386 ) C383_=_C387( C383 C387 ) C383_=_C388( C383 C388 ) C383_=_C389( C383 C389 ) C383_=_C390( C383 C390 ) C383_=_C391( C383 C391 ) \nC383_=_C393( C383 C393 ) C383_=_C394( C383 C394 ) C383_=_C395( C383 C395 ) C383_=_C396( C383 C396 ) C383_=_C397( C383 C397 ) C383_=_C398( C383 C398 ) \nC384_=_C385( C384 C385 ) C384_=_C386( C384 C386 ) C384_=_C387( C384 C387 ) C384_=_C388( C384 C388 ) C384_=_C389( C384 C389 ) C384_=_C390( C384 C390 ) \nC384_=_C391( C384 C391 ) C384_=_C399( C384 C399 ) C384_=_C400( C384 C400 ) C384_=_C401( C384 C401 ) C384_=_C402( C384 C402 ) C384_=_C403( C384 C403 ) \nC384_=_C404( C384 C404 ) C385_=_C386( C385 C386 ) C385_=_C387( C385 C387 ) C385_=_C388( C385 C388 ) C385_=_C389( C385 C389 ) C385_=_C390( C385 C390 ) \nC385_=_C391( C385 C391 ) C385_=_C393( C385 C393 ) C385_=_C399( C385 C399 ) C386_=_C387( C386 C387 ) C386_=_C388( C386 C388 ) C386_=_C389( C386 C389 ) \nC386_=_C390( C386 C390 ) C386_=_C391( C386 C391 ) C386_=_C394( C386 C394 ) C386_=_C400( C386 C400 ) C387_=_C388( C387 C388 ) C387_=_C389( C387 C389 ) \nC387_=_C390( C387 C390 ) C387_=_C391( C387 C391 ) C387_=_C395( C387 C395 ) C387_=_C401( C387 C401 ) C388_=_C389( C388 C389 ) C388_=_C390( C388 C390 ) \nC388_=_C391( C388 C391 ) C389_=_C390( C389 C390 ) C389_=_C391( C389 C391 ) C390_=_C391( C390 C391 ) C393_=_C394( C393 C394 ) C393_=_C395( C393 C395 ) \nC393_=_C396( C393 C396 ) C393_=_C397( C393 C397 ) C393_=_C398( C393 C398 ) C393_=_C399( C393 C399 ) C394_=_C395( C394 C395 ) C394_=_C396( C394 C396 ) \nC394_=_C397( C394 C397 ) C394_=_C398( C394 C398 ) C394_=_C400( C394 C400 ) C395_=_C396( C395 C396 ) C395_=_C397( C395 C397 ) C395_=_C398( C395 C398 ) \nC395_=_C401( C395 C401 ) C396_=_C397( C396 C397 ) C396_=_C398(</w:t>
      </w:r>
    </w:p>
    <w:p>
      <w:pPr>
        <w:pStyle w:val="PreformattedText"/>
        <w:bidi w:val="0"/>
        <w:spacing w:before="0" w:after="0"/>
        <w:jc w:val="left"/>
        <w:rPr/>
      </w:pPr>
      <w:r>
        <w:rPr/>
        <w:t xml:space="preserve"> </w:t>
      </w:r>
      <w:r>
        <w:rPr/>
        <w:t>C396 C398 ) C397_=_C398( C397 C398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83-&gt;104[label="35: C32 C95 C112 C141 C172 \nC178 C198 C203 C248 C260 C267 \nC311 C379 C380 C381 C382 C385 \nC386 C387 C388 C389 C390 C391 \nC393 C394 C395 C396 C397 C398 \nC399 C400 C401 C402 C403 C404 \n154: C32_=_C178 ,C32_=_C311 ,C32_=_C399 ,C32_=_C400 ,C32_=_C401 ,\nC32_=_C402 ,C32_=_C403 ,C32_=_C404 ,C95_=_C141 ,C95_=_C198 ,C95_=_C248 ,\nC95_=_C379 ,C95_=_C380 ,C95_=_C381 ,C95_=_C382 ,C112_=_C260 ,C112_=_C385 ,\nC112_=_C386 ,C112_=_C387 ,C112_=_C388 ,C112_=_C389 ,C112_=_C390 ,C112_=_C391 ,\nC141_=_C198 ,C141_=_C248 ,C141_=_C379 ,C141_=_C380 ,C141_=_C381 ,C141_=_C382 ,\nC172_=_C203 ,C172_=_C267 ,C172_=_C393 ,C172_=_C394 ,C172_=_C395 ,C172_=_C396 ,\nC172_=_C397 ,C172_=_C398 ,C178_=_C311 ,C178_=_C399 ,C178_=_C400 ,C178_=_C401 ,\nC178_=_C402 ,C178_=_C403 ,C178_=_C404 ,C198_=_C248 ,C198_=_C379 ,C198_=_C380 ,\nC198_=_C381 ,C198_=_C382 ,C203_=_C267 ,C203_=_C393 ,C203_=_C394 ,C203_=_C395 ,\nC203_=_C396 ,C203_=_C397 ,C203_=_C398 ,C248_=_C379 ,C248_=_C380 ,C248_=_C381 ,\nC248_=_C382 ,C260_=_C385 ,C260_=_C386 ,C260_=_C387 ,C260_=_C388 ,C260_=_C389 ,\nC260_=_C390 ,C260_=_C391 ,C267_=_C393 ,C267_=_C394 ,C267_=_C395 ,C267_=_C396 ,\nC267_=_C397 ,C267_=_C398 ,C311_=_C399 ,C311_=_C400 ,C311_=_C401 ,C311_=_C402 ,\nC311_=_C403 ,C311_=_C404 ,C379_=_C380 ,C379_=_C381 ,C379_=_C382 ,C379_=_C385 ,\nC379_=_C393 ,C379_=_C399 ,C380_=_C381 ,C380_=_C382 ,C380_=_C386 ,C380_=_C394 ,\nC380_=_C400 ,C381_=_C382 ,C381_=_C387 ,C381_=_C395 ,C381_=_C401 ,C385_=_C386 ,\nC385_=_C387 ,C385_=_C388 ,C385_=_C389 ,C385_=_C390 ,C385_=_C391 ,C385_=_C393 ,\nC385_=_C399 ,C386_=_C387 ,C386_=_C388 ,C386_=_C389 ,C386_=_C390 ,C386_=_C391 ,\nC386_=_C394 ,C386_=_C400 ,C387_=_C388 ,C387_=_C389 ,C387_=_C390 ,C387_=_C391 ,\nC387_=_C395 ,C387_=_C401 ,C388_=_C389 ,C388_=_C390 ,C388_=_C391 ,C389_=_C390 ,\nC389_=_C391 ,C390_=_C391 ,C393_=_C394 ,C393_=_C395 ,C393_=_C396 ,C393_=_C397 ,\nC393_=_C398 ,C393_=_C399 ,C394_=_C395 ,C394_=_C396 ,C394_=_C397 ,C394_=_C398 ,\nC394_=_C400 ,C395_=_C396 ,C395_=_C397 ,C395_=_C398 ,C395_=_C401 ,C396_=_C397 ,\nC396_=_C398 ,C397_=_C398 ,C399_=_C400 ,C399_=_C401 ,C399_=_C402 ,C399_=_C403 ,\nC399_=_C404 ,C400_=_C401 ,C400_=_C402 ,C400_=_C403 ,C400_=_C404 ,C401_=_C402 ,\nC401_=_C403 ,C401_=_C404 ,C402_=_C403 ,C402_=_C404 ,C403_=_C404 ,"];105[shape=box, label="id:105 level: 5\n35: C19 C71 C92 C129 C134 \nC135 C136 C137 C138 C140 C141 \nC142 C143 C144 C146 C147 C148 \nC149 C150 C151 C152 C153 C159 \nC160 C161 C162 C163 C164 C165 \nC166 C167 C169 C176 C182 C183 \n188: C19_=_C134( C19 C134 ) C19_=_C144( C19 C144 ) C19_=_C146( C19 C146 ) C19_=_C147( C19 C147 ) C19_=_C148( C19 C148 ) \nC19_=_C149( C19 C149 ) C19_=_C150( C19 C150 ) C19_=_C151( C19 C151 ) C19_=_C152( C19 C152 ) C71_=_C129( C71 C129 ) C71_=_C148( C71 C148 ) \nC71_=_C161( C71 C161 ) C71_=_C169( C71 C169 ) C71_=_C176( C71 C176 ) C71_=_C182( C71 C182 ) C71_=_C183( C71 C183 ) C92_=_C134( C92 C134 ) \nC92_=_C135( C92 C135 ) C92_=_C136( C92 C136 ) C92_=_C137( C92 C137 ) C92_=_C138( C92 C138 ) C92_=_C140( C92 C140 ) C92_=_C141( C92 C141 ) \nC92_=_C142( C92 C142 ) C92_=_C143( C92 C143 ) C129_=_C148( C129 C148 ) C129_=_C161( C129 C161 ) C129_=_C169( C129 C169 ) C129_=_C176( C129 C176 ) \nC129_=_C182( C129 C182 ) C129_=_C183( C129 C183 ) C134_=_C135( C134 C135 ) C134_=_C136( C134 C136 ) C134_=_C137( C134 C137 ) C134_=_C138( C134 C138 ) \nC134_=_C140( C134 C140 ) C134_=_C141( C134 C141 ) C134_=_C142( C134 C142 ) C134_=_C143( C134 C143 ) C134_=_C144( C134 C144 ) C134_=_C146( C134 C146 ) \nC134_=_C147( C134 C147 ) C134_=_C148( C134 C148 ) C134_=_C149( C134 C149 ) C134_=_C150( C134 C150 ) C134_=_C151( C134 C151 ) C134_=_C152( C134 C152 ) \nC135_=_C136( C135 C136 ) C135_=_C137( C135 C137 ) C135_=_C138( C135 C138 ) C135_=_C140( C135 C140 ) C135_=_C141( C135 C141 ) C135_=_C142( C135 C142 ) \nC135_=_C143( C135 C143 ) C135_=_C144( C135 C144 ) C135_=_C153( C135 C153 ) C136_=_C137( C136 C137 ) C136_=_C138( C136 C138 ) C136_=_C140( C136 C140 ) \nC136_=_C141( C136 C141 ) C136_=_C142( C136 C142 ) C136_=_C143( C136 C143 ) C136_=_C153( C136 C153 ) C136_=_C159( C136 C159 ) C136_=_C160( C136 C160 ) \nC136_=_C161( C136 C161 ) C136_=_C162( C136 C162 ) C136_=_C163( C136 C163 ) C136_=_C164( C136 C164 ) C136_=_C165( C136 C165 ) C136_=_C166( C136 C166 ) \nC136_=_C167( C136 C167 ) C137_=_C138( C137 C138 ) C137_=_C140( C137 C140 ) C137_=_C141( C137 C141 ) C137_=_C142( C137 C142 ) C137_=_C143( C137 C143 ) \nC137_=_C146( C137 C146 ) C137_=_C159( C137 C159 ) C137_=_C169( C137 C169 ) C138_=_C140( C138 C140 ) C138_=_C141( C138 C141 ) C138_=_C142( C138 C142 ) \nC138_=_C143( C138 C143 ) C138_=_C147( C138 C147 ) C138_=_C160( C138 C160 ) C138_=_C176( C138 C176 ) C140_=_C141( C140 C141 ) C140_=_C142( C140 C142 ) \nC140_=_C143( C140 C143 ) C141_=_C142( C141 C142 ) C141_=_C143( C141 C143 ) C142_=_C143( C142 C143 ) C144_=_C146( C144 C146 ) C144_=_C147( C144 C147 ) \nC144_=_C148( C144 C148 ) C144_=_C149( C144 C149 ) C144_=_C150( C144 C150 ) C144_=_C151( C144 C151 ) C144_=_C152( C144 C152 ) C144_=_C153( C144 C153 ) \nC146_=_C147( C146 C147 ) C146_=_C148( C146 C148 ) C146_=_C149( C146 C149 ) C146_=_C150( C146 C150 ) C146_=_C151( C146 C151 ) C146_=_C152( C146 C152 ) \nC146_=_C159( C146 C159 ) C146_=_C169( C146 C169 ) C147_=_C148( C147 C148 ) C147_=_C149( C147 C149 ) C147_=_C150( C147 C150 ) C147_=_C151( C147 C151 ) \nC147_=_C152( C147 C152 ) C147_=_C160( C147 C160 ) C147_=_C176( C147 C176 ) C148_=_C149( C148 C149 ) C148_=_C150( C148 C150 ) C148_=_C151( C148 C151 ) \nC148_=_C152( C148 C152 ) C148_=_C161( C148 C161 ) C148_=_C169( C148 C169 ) C148_=_C176( C148 C176 ) C148_=_C182( C148 C182 ) C148_=_C183( C148 C183 ) \nC149_=_C150( C149 C150 ) C149_=_C151( C149 C151 ) C149_=_C152( C149 C152 ) C150_=_C151( C150 C151 ) C150_=_C152( C150 C152 ) C151_=_C152( C151 C152 ) \nC153_=_C159( C153 C159 ) C153_=_C160( C153 C160 ) C153_=_C161( C153 C161 ) C153_=_C162( C153 C162 ) C153_=_C163( C153 C163 ) C153_=_C164( C153 C164 ) \nC153_=_C165( C153 C165 ) C153_=_C166( C153 C166 ) C153_=_C167( C153 C167 ) C159_=_C160( C159 C160 ) C159_=_C161( C159 C161 ) C159_=_C162( C159 C162 ) \nC159_=_C163( C159 C163 ) C159_=_C164( C159 C164 ) C159_=_C165( C159 C165 ) C159_=_C166( C159 C166 ) C159_=_C167( C159 C167 ) C159_=_C169( C159 C169 ) \nC160_=_C161( C160 C161 ) C160_=_C162( C160 C162 ) C160_=_C163( C160 C163 ) C160_=_C164( C160 C164 ) C160_=_C165( C160 C165 ) C160_=_C166( C160 C166 ) \nC160_=_C167( C160 C167 ) C160_=_C176( C160 C176 ) C161_=_C162( C161 C162 ) C161_=_C163( C161 C163 ) C161_=_C164( C161 C164 ) C161_=_C165( C161 C165 ) \nC161_=_C166( C161 C166 ) C161_=_C167( C161 C167 ) C161_=_C169( C161 C169 ) C161_=_C176( C161 C176 ) C161_=_C182( C161 C182 ) C161_=_C183( C161 C183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C169_=_C176( C169 C176 ) C169_=_C182( C169 C182 ) C169_=_C183( C169 C183 ) \nC176_=_C182( C176 C182 ) C176_=_C183( C176 C183 ) C182_=_C183( C182 C183 ) "];84-&gt;105[label="31: C19 C71 C92 C129 C135 \nC137 C138 C140 C141 C142 C143 \nC144 C146 C147 C149 C150 C151 \nC152 C153 C159 C160 C162 C163 \nC164 C165 C166 C167 C169 C176 \nC182 C183 \n122: C19_=_C144 ,C19_=_C146 ,C19_=_C147 ,C19_=_C149 ,C19_=_C150 ,\nC19_=_C151 ,C19_=_C152 ,C71_=_C129 ,C71_=_C169 ,C71_=_C176 ,C71_=_C182 ,\nC71_=_C183 ,C92_=_C135 ,C92_=_C137 ,C92_=_C138 ,C92_=_C140 ,C92_=_C141 ,\nC92_=_C142 ,C92_=_C143 ,C129_=_C169 ,C129_=_C176 ,C129_=_C182 ,C129_=_C183 ,\nC135_=_C137 ,C135_=_C138 ,C135_=_C140 ,C135_=_C141 ,C135_=_C142 ,C135_=_C143 ,\nC135_=_C144 ,C135_=_C153 ,C137_=_C138 ,C137_=_C140 ,C137_=_C141 ,C137_=_C142 ,\nC137_=_C143 ,C137_=_C146 ,C137_=_C159 ,C137_=_C169 ,C138_=_C140 ,C138_=_C141 ,\nC138_=_C142 ,C138_=_C143 ,C138_=_C147 ,C138_=_C160 ,C138_=_C176 ,C140_=_C141 ,\nC140_=_C142 ,C140_=_C143 ,C141_=_C142 ,C141_=_C143 ,C142_=_C143 ,C144_=_C146 ,\nC144_=_C147 ,C144_=_C149 ,C144_=_C150 ,C144_=_C151 ,C144_=_C152 ,C144_=_C153 ,\nC146_=_C147 ,C146_=_C149 ,C146_=_C150 ,C146_=_C151 ,C146_=_C152 ,C146_=_C159 ,\nC146_=_C169 ,C147_=_C149 ,C147_=_C150 ,C147_=_C151 ,C147_=_C152 ,C147_=_C160 ,\nC147_=_C176 ,C149_=_C150 ,C149_=_C151 ,C149_=_C152 ,C150_=_C151 ,C150_=_C152 ,\nC151_=_C152 ,C153_=_C159 ,C153_=_C160 ,C153_=_C162 ,C153_=_C163 ,C153_=_C164 ,\nC153_=_C165 ,C153_=_C166 ,C153_=_C167 ,C159_=_C160 ,C159_=_C162 ,C159_=_C163 ,\nC159_=_C164 ,C159_=_C165 ,C159_=_C166 ,C159_=_C167 ,C159_=_C169 ,C160_=_C162 ,\nC160_=_C163 ,C160_=_C164 ,C160_=_C165 ,C160_=_C166 ,C160_=_C167 ,C160_=_C176 ,\nC162_=_C163 ,C162_=_C164 ,C162_=_C165 ,C162_=_C166 ,C162_=_C167 ,C163_=_C164 ,\nC163_=_C165 ,C163_=_C166 ,C163_=_C167 ,C164_=_C165 ,C164_=_C166 ,C164_=_C167 ,\nC165_=_C166 ,C165_=_C167 ,C166_=_C167 ,C169_=_C176 ,C169_=_C182 ,C169_=_C183 ,\nC176_=_C182 ,C176_=_C183 ,C182_=_C183 ,"];106[shape=box, label="id:106 level: 5\n40: C1 C13 C25 C26 C27 \nC28 C29 C30 C31 C32 C34 \nC35 C138 C147 C154 C160 C168 \nC176 C177 C178 C179 C180 C312 \nC314 C402 C404 C458 C464 C469 \nC474 C479 C480 C481 C482 C500 \nC522 C526 C531 C535 C536 \n239: C1_=_C13( C1 C13 ) C1_=_C25( C1 C25 ) C1_=_C26( C1 C26 ) C1_=_C27( C1 C27 ) C1_=_C28( C1 C28 ) \nC1_=_C29( C1 C29 ) C1_=_C30( C1 C30 ) C1_=_C31( C1 C31 ) C1_=_C32( C1 C32 ) C1_=_C34( C1 C34 ) C1_=_C35( C1 C35 ) \nC13_=_C25( C13 C25 ) C13_=_C26(</w:t>
      </w:r>
    </w:p>
    <w:p>
      <w:pPr>
        <w:pStyle w:val="PreformattedText"/>
        <w:bidi w:val="0"/>
        <w:spacing w:before="0" w:after="0"/>
        <w:jc w:val="left"/>
        <w:rPr/>
      </w:pPr>
      <w:r>
        <w:rPr/>
        <w:t xml:space="preserve"> </w:t>
      </w:r>
      <w:r>
        <w:rPr/>
        <w:t>C13 C26 ) C13_=_C27( C13 C27 ) C13_=_C28( C13 C28 ) C13_=_C29( C13 C29 ) C13_=_C30( C13 C30 ) \nC13_=_C31( C13 C31 ) C13_=_C32( C13 C32 ) C13_=_C34( C13 C34 ) C13_=_C35( C13 C35 ) C25_=_C26( C25 C26 ) C25_=_C27( C25 C27 ) \nC25_=_C28( C25 C28 ) C25_=_C29( C25 C29 ) C25_=_C30( C25 C30 ) C25_=_C31( C25 C31 ) C25_=_C32( C25 C32 ) C25_=_C34( C25 C34 ) \nC25_=_C35( C25 C35 ) C26_=_C27( C26 C27 ) C26_=_C28( C26 C28 ) C26_=_C29( C26 C29 ) C26_=_C30( C26 C30 ) C26_=_C31( C26 C31 ) \nC26_=_C32( C26 C32 ) C26_=_C34( C26 C34 ) C26_=_C35( C26 C35 ) C27_=_C28( C27 C28 ) C27_=_C29( C27 C29 ) C27_=_C30( C27 C30 ) \nC27_=_C31( C27 C31 ) C27_=_C32( C27 C32 ) C27_=_C34( C27 C34 ) C27_=_C35( C27 C35 ) C28_=_C29( C28 C29 ) C28_=_C30( C28 C30 ) \nC28_=_C31( C28 C31 ) C28_=_C32( C28 C32 ) C28_=_C34( C28 C34 ) C28_=_C35( C28 C35 ) C29_=_C30( C29 C30 ) C29_=_C31( C29 C31 ) \nC29_=_C32( C29 C32 ) C29_=_C34( C29 C34 ) C29_=_C35( C29 C35 ) C30_=_C31( C30 C31 ) C30_=_C32( C30 C32 ) C30_=_C34( C30 C34 ) \nC30_=_C35( C30 C35 ) C30_=_C138( C30 C138 ) C30_=_C147( C30 C147 ) C30_=_C154( C30 C154 ) C30_=_C160( C30 C160 ) C30_=_C168( C30 C168 ) \nC30_=_C176( C30 C176 ) C30_=_C177( C30 C177 ) C30_=_C178( C30 C178 ) C30_=_C179( C30 C179 ) C30_=_C180( C30 C180 ) C31_=_C32( C31 C32 ) \nC31_=_C34( C31 C34 ) C31_=_C35( C31 C35 ) C31_=_C177( C31 C177 ) C31_=_C312( C31 C312 ) C31_=_C314( C31 C314 ) C32_=_C34( C32 C34 ) \nC32_=_C35( C32 C35 ) C32_=_C178( C32 C178 ) C32_=_C402( C32 C402 ) C32_=_C404( C32 C404 ) C34_=_C35( C34 C35 ) C34_=_C180( C34 C180 ) \nC34_=_C481( C34 C481 ) C34_=_C500( C34 C500 ) C35_=_C314( C35 C314 ) C35_=_C404( C35 C404 ) C35_=_C482( C35 C482 ) C35_=_C500( C35 C500 ) \nC35_=_C522( C35 C522 ) C35_=_C526( C35 C526 ) C35_=_C531( C35 C531 ) C35_=_C535( C35 C535 ) C35_=_C536( C35 C536 ) C138_=_C147( C138 C147 ) \nC138_=_C154( C138 C154 ) C138_=_C160( C138 C160 ) C138_=_C168( C138 C168 ) C138_=_C176( C138 C176 ) C138_=_C177( C138 C177 ) C138_=_C178( C138 C178 ) \nC138_=_C179( C138 C179 ) C138_=_C180( C138 C180 ) C147_=_C154( C147 C154 ) C147_=_C160( C147 C160 ) C147_=_C168( C147 C168 ) C147_=_C176( C147 C176 ) \nC147_=_C177( C147 C177 ) C147_=_C178( C147 C178 ) C147_=_C179( C147 C179 ) C147_=_C180( C147 C180 ) C154_=_C160( C154 C160 ) C154_=_C168( C154 C168 ) \nC154_=_C176( C154 C176 ) C154_=_C177( C154 C177 ) C154_=_C178( C154 C178 ) C154_=_C179( C154 C179 ) C154_=_C180( C154 C180 ) C160_=_C168( C160 C168 ) \nC160_=_C176( C160 C176 ) C160_=_C177( C160 C177 ) C160_=_C178( C160 C178 ) C160_=_C179( C160 C179 ) C160_=_C180( C160 C180 ) C168_=_C176( C168 C176 ) \nC168_=_C177( C168 C177 ) C168_=_C178( C168 C178 ) C168_=_C179( C168 C179 ) C168_=_C180( C168 C180 ) C176_=_C177( C176 C177 ) C176_=_C178( C176 C178 ) \nC176_=_C179( C176 C179 ) C176_=_C180( C176 C180 ) C177_=_C178( C177 C178 ) C177_=_C179( C177 C179 ) C177_=_C180( C177 C180 ) C177_=_C312( C177 C312 ) \nC177_=_C314( C177 C314 ) C178_=_C179( C178 C179 ) C178_=_C180( C178 C180 ) C178_=_C402( C178 C402 ) C178_=_C404( C178 C404 ) C179_=_C180( C179 C180 ) \nC179_=_C312( C179 C312 ) C179_=_C402( C179 C402 ) C179_=_C458( C179 C458 ) C179_=_C464( C179 C464 ) C179_=_C469( C179 C469 ) C179_=_C474( C179 C474 ) \nC179_=_C479( C179 C479 ) C179_=_C480( C179 C480 ) C179_=_C481( C179 C481 ) C179_=_C482( C179 C482 ) C180_=_C481( C180 C481 ) C180_=_C500( C180 C500 ) \nC312_=_C314( C312 C314 ) C312_=_C402( C312 C402 ) C312_=_C458( C312 C458 ) C312_=_C464( C312 C464 ) C312_=_C469( C312 C469 ) C312_=_C474( C312 C474 ) \nC312_=_C479( C312 C479 ) C312_=_C480( C312 C480 ) C312_=_C481( C312 C481 ) C312_=_C482( C312 C482 ) C314_=_C404( C314 C404 ) C314_=_C482( C314 C482 ) \nC314_=_C500( C314 C500 ) C314_=_C522( C314 C522 ) C314_=_C526( C314 C526 ) C314_=_C531( C314 C531 ) C314_=_C535( C314 C535 ) C314_=_C536( C314 C536 ) \nC402_=_C404( C402 C404 ) C402_=_C458( C402 C458 ) C402_=_C464( C402 C464 ) C402_=_C469( C402 C469 ) C402_=_C474( C402 C474 ) C402_=_C479( C402 C479 ) \nC402_=_C480( C402 C480 ) C402_=_C481( C402 C481 ) C402_=_C482( C402 C482 ) C404_=_C482( C404 C482 ) C404_=_C500( C404 C500 ) C404_=_C522( C404 C522 ) \nC404_=_C526( C404 C526 ) C404_=_C531( C404 C531 ) C404_=_C535( C404 C535 ) C404_=_C536( C404 C536 ) C458_=_C464( C458 C464 ) C458_=_C469( C458 C469 ) \nC458_=_C474( C458 C474 ) C458_=_C479( C458 C479 ) C458_=_C480( C458 C480 ) C458_=_C481( C458 C481 ) C458_=_C482( C458 C482 ) C464_=_C469( C464 C469 ) \nC464_=_C474( C464 C474 ) C464_=_C479( C464 C479 ) C464_=_C480( C464 C480 ) C464_=_C481( C464 C481 ) C464_=_C482( C464 C482 ) C469_=_C474( C469 C474 ) \nC469_=_C479( C469 C479 ) C469_=_C480( C469 C480 ) C469_=_C481( C469 C481 ) C469_=_C482( C469 C482 ) C474_=_C479( C474 C479 ) C474_=_C480( C474 C480 ) \nC474_=_C481( C474 C481 ) C474_=_C482( C474 C482 ) C479_=_C480( C479 C480 ) C479_=_C481( C479 C481 ) C479_=_C482( C479 C482 ) C480_=_C481( C480 C481 ) \nC480_=_C482( C480 C482 ) C481_=_C482( C481 C482 ) C481_=_C500( C481 C500 ) C482_=_C500( C482 C500 ) C482_=_C522( C482 C522 ) C482_=_C526( C482 C526 ) \nC482_=_C531( C482 C531 ) C482_=_C535( C482 C535 ) C482_=_C536( C482 C536 ) C500_=_C522( C500 C522 ) C500_=_C526( C500 C526 ) C500_=_C531( C500 C531 ) \nC500_=_C535( C500 C535 ) C500_=_C536( C500 C536 ) C522_=_C526( C522 C526 ) C522_=_C531( C522 C531 ) C522_=_C535( C522 C535 ) C522_=_C536( C522 C536 ) \nC526_=_C531( C526 C531 ) C526_=_C535( C526 C535 ) C526_=_C536( C526 C536 ) C531_=_C535( C531 C535 ) C531_=_C536( C531 C536 ) C535_=_C536( C535 C536 ) "];84-&gt;106[label="36: C1 C13 C25 C26 C27 \nC28 C29 C31 C32 C34 C138 \nC147 C154 C160 C168 C176 C177 \nC178 C180 C312 C314 C402 C404 \nC458 C464 C469 C474 C479 C480 \nC481 C500 C522 C526 C531 C535 \nC536 \n163: C1_=_C13 ,C1_=_C25 ,C1_=_C26 ,C1_=_C27 ,C1_=_C28 ,\nC1_=_C29 ,C1_=_C31 ,C1_=_C32 ,C1_=_C34 ,C13_=_C25 ,C13_=_C26 ,\nC13_=_C27 ,C13_=_C28 ,C13_=_C29 ,C13_=_C31 ,C13_=_C32 ,C13_=_C34 ,\nC25_=_C26 ,C25_=_C27 ,C25_=_C28 ,C25_=_C29 ,C25_=_C31 ,C25_=_C32 ,\nC25_=_C34 ,C26_=_C27 ,C26_=_C28 ,C26_=_C29 ,C26_=_C31 ,C26_=_C32 ,\nC26_=_C34 ,C27_=_C28 ,C27_=_C29 ,C27_=_C31 ,C27_=_C32 ,C27_=_C34 ,\nC28_=_C29 ,C28_=_C31 ,C28_=_C32 ,C28_=_C34 ,C29_=_C31 ,C29_=_C32 ,\nC29_=_C34 ,C31_=_C32 ,C31_=_C34 ,C31_=_C177 ,C31_=_C312 ,C31_=_C314 ,\nC32_=_C34 ,C32_=_C178 ,C32_=_C402 ,C32_=_C404 ,C34_=_C180 ,C34_=_C481 ,\nC34_=_C500 ,C138_=_C147 ,C138_=_C154 ,C138_=_C160 ,C138_=_C168 ,C138_=_C176 ,\nC138_=_C177 ,C138_=_C178 ,C138_=_C180 ,C147_=_C154 ,C147_=_C160 ,C147_=_C168 ,\nC147_=_C176 ,C147_=_C177 ,C147_=_C178 ,C147_=_C180 ,C154_=_C160 ,C154_=_C168 ,\nC154_=_C176 ,C154_=_C177 ,C154_=_C178 ,C154_=_C180 ,C160_=_C168 ,C160_=_C176 ,\nC160_=_C177 ,C160_=_C178 ,C160_=_C180 ,C168_=_C176 ,C168_=_C177 ,C168_=_C178 ,\nC168_=_C180 ,C176_=_C177 ,C176_=_C178 ,C176_=_C180 ,C177_=_C178 ,C177_=_C180 ,\nC177_=_C312 ,C177_=_C314 ,C178_=_C180 ,C178_=_C402 ,C178_=_C404 ,C180_=_C481 ,\nC180_=_C500 ,C312_=_C314 ,C312_=_C402 ,C312_=_C458 ,C312_=_C464 ,C312_=_C469 ,\nC312_=_C474 ,C312_=_C479 ,C312_=_C480 ,C312_=_C481 ,C314_=_C404 ,C314_=_C500 ,\nC314_=_C522 ,C314_=_C526 ,C314_=_C531 ,C314_=_C535 ,C314_=_C536 ,C402_=_C404 ,\nC402_=_C458 ,C402_=_C464 ,C402_=_C469 ,C402_=_C474 ,C402_=_C479 ,C402_=_C480 ,\nC402_=_C481 ,C404_=_C500 ,C404_=_C522 ,C404_=_C526 ,C404_=_C531 ,C404_=_C535 ,\nC404_=_C536 ,C458_=_C464 ,C458_=_C469 ,C458_=_C474 ,C458_=_C479 ,C458_=_C480 ,\nC458_=_C481 ,C464_=_C469 ,C464_=_C474 ,C464_=_C479 ,C464_=_C480 ,C464_=_C481 ,\nC469_=_C474 ,C469_=_C479 ,C469_=_C480 ,C469_=_C481 ,C474_=_C479 ,C474_=_C480 ,\nC474_=_C481 ,C479_=_C480 ,C479_=_C481 ,C480_=_C481 ,C481_=_C500 ,C500_=_C522 ,\nC500_=_C526 ,C500_=_C531 ,C500_=_C535 ,C500_=_C536 ,C522_=_C526 ,C522_=_C531 ,\nC522_=_C535 ,C522_=_C536 ,C526_=_C531 ,C526_=_C535 ,C526_=_C536 ,C531_=_C535 ,\nC531_=_C536 ,C535_=_C536 ,"];107[shape=box, label="id:107 level: 5\n47: C59 C96 C106 C114 C126 \nC142 C157 C165 C199 C249 C256 \nC262 C297 C305 C328 C352 C372 \nC382 C389 C422 C429 C435 C444 \nC455 C456 C458 C461 C463 C464 \nC465 C466 C467 C468 C469 C470 \nC471 C472 C473 C474 C477 C478 \nC479 C480 C484 C485 C486 C487 \n246: C59_=_C126( C59 C126 ) C59_=_C444( C59 C444 ) C59_=_C465( C59 C465 ) C59_=_C470( C59 C470 ) C59_=_C479( C59 C479 ) \nC59_=_C484( C59 C484 ) C59_=_C485( C59 C485 ) C96_=_C142( C96 C142 ) C96_=_C199( C96 C199 ) C96_=_C249( C96 C249 ) C96_=_C382( C96 C382 ) \nC96_=_C455( C96 C455 ) C96_=_C456( C96 C456 ) C96_=_C458( C96 C458 ) C96_=_C461( C96 C461 ) C106_=_C157( C106 C157 ) C106_=_C256( C106 C256 ) \nC106_=_C297( C106 C297 ) C106_=_C422( C106 C422 ) C106_=_C455( C106 C455 ) C106_=_C463( C106 C463 ) C106_=_C464( C106 C464 ) C106_=_C465( C106 C465 ) \nC106_=_C466( C106 C466 ) C106_=_C467( C106 C467 ) C114_=_C262( C114 C262 ) C114_=_C389( C114 C389 ) C114_=_C429( C114 C429 ) C114_=_C456( C114 C456 ) \nC114_=_C468( C114 C468 ) C114_=_C469( C114 C469 ) C114_=_C470( C114 C470 ) C114_=_C471( C114 C471 ) C114_=_C472( C114 C472 ) C114_=_C473( C114 C473 ) \nC126_=_C444( C126 C444 ) C126_=_C465( C126 C465 ) C126_=_C470( C126 C470 ) C126_=_C479( C126 C479 ) C126_=_C484( C126 C484 ) C126_=_C485( C126 C485 ) \nC142_=_C199( C142 C199 ) C142_=_C249( C142 C249 ) C142_=_C382( C142 C382 ) C142_=_C455( C142 C455 ) C142_=_C456( C142 C456 ) C142_=_C458( C142 C458 ) \nC142_=_C461( C142 C461 ) C157_=_C256( C157 C256 ) C157_=_C297( C157 C297 ) C157_=_C422( C157 C422 ) C157_=_C455( C157 C455 ) C157_=_C463( C157 C463 ) \nC157_=_C464( C157 C464 ) C157_=_C465( C157 C465 ) C157_=_C466( C157 C466 ) C157_=_C467( C157 C467 ) C165_=_C305( C165 C305 ) C165_=_C352( C165 C352 ) \nC165_=_C435( C165 C435 ) C165_=_C463( C165 C463 ) C165_=_C468( C165 C468 ) C165_=_C474( C165 C474 ) C165_=_C477( C165 C477 ) C165_=_C478( C165 C478 ) \nC199_=_C249( C199 C249 ) C199_=_C382( C199 C382 ) C199_=_C455( C199 C455 ) C199_=_C456( C199 C456 ) C199_=_C458( C199 C458 ) C199_=_C461( C199 C461 ) \nC249_=_C382( C249 C382 ) C249_=_C455( C249 C455 ) C249_=_C456( C249 C456 ) C249_=_C458( C249</w:t>
      </w:r>
    </w:p>
    <w:p>
      <w:pPr>
        <w:pStyle w:val="PreformattedText"/>
        <w:bidi w:val="0"/>
        <w:spacing w:before="0" w:after="0"/>
        <w:jc w:val="left"/>
        <w:rPr/>
      </w:pPr>
      <w:r>
        <w:rPr/>
        <w:t xml:space="preserve"> </w:t>
      </w:r>
      <w:r>
        <w:rPr/>
        <w:t>C458 ) C249_=_C461( C249 C461 ) C256_=_C297( C256 C297 ) \nC256_=_C422( C256 C422 ) C256_=_C455( C256 C455 ) C256_=_C463( C256 C463 ) C256_=_C464( C256 C464 ) C256_=_C465( C256 C465 ) C256_=_C466( C256 C466 ) \nC256_=_C467( C256 C467 ) C262_=_C389( C262 C389 ) C262_=_C429( C262 C429 ) C262_=_C456( C262 C456 ) C262_=_C468( C262 C468 ) C262_=_C469( C262 C469 ) \nC262_=_C470( C262 C470 ) C262_=_C471( C262 C471 ) C262_=_C472( C262 C472 ) C262_=_C473( C262 C473 ) C297_=_C422( C297 C422 ) C297_=_C455( C297 C455 ) \nC297_=_C463( C297 C463 ) C297_=_C464( C297 C464 ) C297_=_C465( C297 C465 ) C297_=_C466( C297 C466 ) C297_=_C467( C297 C467 ) C305_=_C352( C305 C352 ) \nC305_=_C435( C305 C435 ) C305_=_C463( C305 C463 ) C305_=_C468( C305 C468 ) C305_=_C474( C305 C474 ) C305_=_C477( C305 C477 ) C305_=_C478( C305 C478 ) \nC328_=_C372( C328 C372 ) C328_=_C466( C328 C466 ) C328_=_C471( C328 C471 ) C328_=_C480( C328 C480 ) C328_=_C486( C328 C486 ) C328_=_C487( C328 C487 ) \nC352_=_C435( C352 C435 ) C352_=_C463( C352 C463 ) C352_=_C468( C352 C468 ) C352_=_C474( C352 C474 ) C352_=_C477( C352 C477 ) C352_=_C478( C352 C478 ) \nC372_=_C466( C372 C466 ) C372_=_C471( C372 C471 ) C372_=_C480( C372 C480 ) C372_=_C486( C372 C486 ) C372_=_C487( C372 C487 ) C382_=_C455( C382 C455 ) \nC382_=_C456( C382 C456 ) C382_=_C458( C382 C458 ) C382_=_C461( C382 C461 ) C389_=_C429( C389 C429 ) C389_=_C456( C389 C456 ) C389_=_C468( C389 C468 ) \nC389_=_C469( C389 C469 ) C389_=_C470( C389 C470 ) C389_=_C471( C389 C471 ) C389_=_C472( C389 C472 ) C389_=_C473( C389 C473 ) C422_=_C455( C422 C455 ) \nC422_=_C463( C422 C463 ) C422_=_C464( C422 C464 ) C422_=_C465( C422 C465 ) C422_=_C466( C422 C466 ) C422_=_C467( C422 C467 ) C429_=_C456( C429 C456 ) \nC429_=_C468( C429 C468 ) C429_=_C469( C429 C469 ) C429_=_C470( C429 C470 ) C429_=_C471( C429 C471 ) C429_=_C472( C429 C472 ) C429_=_C473( C429 C473 ) \nC435_=_C463( C435 C463 ) C435_=_C468( C435 C468 ) C435_=_C474( C435 C474 ) C435_=_C477( C435 C477 ) C435_=_C478( C435 C478 ) C444_=_C465( C444 C465 ) \nC444_=_C470( C444 C470 ) C444_=_C479( C444 C479 ) C444_=_C484( C444 C484 ) C444_=_C485( C444 C485 ) C455_=_C456( C455 C456 ) C455_=_C458( C455 C458 ) \nC455_=_C461( C455 C461 ) C455_=_C463( C455 C463 ) C455_=_C464( C455 C464 ) C455_=_C465( C455 C465 ) C455_=_C466( C455 C466 ) C455_=_C467( C455 C467 ) \nC456_=_C458( C456 C458 ) C456_=_C461( C456 C461 ) C456_=_C468( C456 C468 ) C456_=_C469( C456 C469 ) C456_=_C470( C456 C470 ) C456_=_C471( C456 C471 ) \nC456_=_C472( C456 C472 ) C456_=_C473( C456 C473 ) C458_=_C461( C458 C461 ) C458_=_C464( C458 C464 ) C458_=_C469( C458 C469 ) C458_=_C474( C458 C474 ) \nC458_=_C479( C458 C479 ) C458_=_C480( C458 C480 ) C463_=_C464( C463 C464 ) C463_=_C465( C463 C465 ) C463_=_C466( C463 C466 ) C463_=_C467( C463 C467 ) \nC463_=_C468( C463 C468 ) C463_=_C474( C463 C474 ) C463_=_C477( C463 C477 ) C463_=_C478( C463 C478 ) C464_=_C465( C464 C465 ) C464_=_C466( C464 C466 ) \nC464_=_C467( C464 C467 ) C464_=_C469( C464 C469 ) C464_=_C474( C464 C474 ) C464_=_C479( C464 C479 ) C464_=_C480( C464 C480 ) C465_=_C466( C465 C466 ) \nC465_=_C467( C465 C467 ) C465_=_C470( C465 C470 ) C465_=_C479( C465 C479 ) C465_=_C484( C465 C484 ) C465_=_C485( C465 C485 ) C466_=_C467( C466 C467 ) \nC466_=_C471( C466 C471 ) C466_=_C480( C466 C480 ) C466_=_C486( C466 C486 ) C466_=_C487( C466 C487 ) C468_=_C469( C468 C469 ) C468_=_C470( C468 C470 ) \nC468_=_C471( C468 C471 ) C468_=_C472( C468 C472 ) C468_=_C473( C468 C473 ) C468_=_C474( C468 C474 ) C468_=_C477( C468 C477 ) C468_=_C478( C468 C478 ) \nC469_=_C470( C469 C470 ) C469_=_C471( C469 C471 ) C469_=_C472( C469 C472 ) C469_=_C473( C469 C473 ) C469_=_C474( C469 C474 ) C469_=_C479( C469 C479 ) \nC469_=_C480( C469 C480 ) C470_=_C471( C470 C471 ) C470_=_C472( C470 C472 ) C470_=_C473( C470 C473 ) C470_=_C479( C470 C479 ) C470_=_C484( C470 C484 ) \nC470_=_C485( C470 C485 ) C471_=_C472( C471 C472 ) C471_=_C473( C471 C473 ) C471_=_C480( C471 C480 ) C471_=_C486( C471 C486 ) C471_=_C487( C471 C487 ) \nC472_=_C473( C472 C473 ) C474_=_C477( C474 C477 ) C474_=_C478( C474 C478 ) C474_=_C479( C474 C479 ) C474_=_C480( C474 C480 ) C477_=_C478( C477 C478 ) \nC479_=_C480( C479 C480 ) C479_=_C484( C479 C484 ) C479_=_C485( C479 C485 ) C480_=_C486( C480 C486 ) C480_=_C487( C480 C487 ) C484_=_C485( C484 C485 ) \nC486_=_C487( C486 C487 ) "];85-&gt;107[label="39: C59 C96 C106 C114 C126 \nC142 C157 C165 C199 C249 C256 \nC262 C297 C305 C328 C352 C372 \nC382 C389 C422 C429 C435 C444 \nC458 C461 C464 C467 C469 C472 \nC473 C474 C477 C478 C479 C480 \nC484 C485 C486 C487 \n124: C59_=_C126 ,C59_=_C444 ,C59_=_C479 ,C59_=_C484 ,C59_=_C485 ,\nC96_=_C142 ,C96_=_C199 ,C96_=_C249 ,C96_=_C382 ,C96_=_C458 ,C96_=_C461 ,\nC106_=_C157 ,C106_=_C256 ,C106_=_C297 ,C106_=_C422 ,C106_=_C464 ,C106_=_C467 ,\nC114_=_C262 ,C114_=_C389 ,C114_=_C429 ,C114_=_C469 ,C114_=_C472 ,C114_=_C473 ,\nC126_=_C444 ,C126_=_C479 ,C126_=_C484 ,C126_=_C485 ,C142_=_C199 ,C142_=_C249 ,\nC142_=_C382 ,C142_=_C458 ,C142_=_C461 ,C157_=_C256 ,C157_=_C297 ,C157_=_C422 ,\nC157_=_C464 ,C157_=_C467 ,C165_=_C305 ,C165_=_C352 ,C165_=_C435 ,C165_=_C474 ,\nC165_=_C477 ,C165_=_C478 ,C199_=_C249 ,C199_=_C382 ,C199_=_C458 ,C199_=_C461 ,\nC249_=_C382 ,C249_=_C458 ,C249_=_C461 ,C256_=_C297 ,C256_=_C422 ,C256_=_C464 ,\nC256_=_C467 ,C262_=_C389 ,C262_=_C429 ,C262_=_C469 ,C262_=_C472 ,C262_=_C473 ,\nC297_=_C422 ,C297_=_C464 ,C297_=_C467 ,C305_=_C352 ,C305_=_C435 ,C305_=_C474 ,\nC305_=_C477 ,C305_=_C478 ,C328_=_C372 ,C328_=_C480 ,C328_=_C486 ,C328_=_C487 ,\nC352_=_C435 ,C352_=_C474 ,C352_=_C477 ,C352_=_C478 ,C372_=_C480 ,C372_=_C486 ,\nC372_=_C487 ,C382_=_C458 ,C382_=_C461 ,C389_=_C429 ,C389_=_C469 ,C389_=_C472 ,\nC389_=_C473 ,C422_=_C464 ,C422_=_C467 ,C429_=_C469 ,C429_=_C472 ,C429_=_C473 ,\nC435_=_C474 ,C435_=_C477 ,C435_=_C478 ,C444_=_C479 ,C444_=_C484 ,C444_=_C485 ,\nC458_=_C461 ,C458_=_C464 ,C458_=_C469 ,C458_=_C474 ,C458_=_C479 ,C458_=_C480 ,\nC464_=_C467 ,C464_=_C469 ,C464_=_C474 ,C464_=_C479 ,C464_=_C480 ,C469_=_C472 ,\nC469_=_C473 ,C469_=_C474 ,C469_=_C479 ,C469_=_C480 ,C472_=_C473 ,C474_=_C477 ,\nC474_=_C478 ,C474_=_C479 ,C474_=_C480 ,C477_=_C478 ,C479_=_C480 ,C479_=_C484 ,\nC479_=_C485 ,C480_=_C486 ,C480_=_C487 ,C484_=_C485 ,C486_=_C487 ,"];108[shape=box, label="id:108 level: 5\n48: C9 C41 C83 C94 C103 \nC111 C140 C190 C197 C210 C228 \nC237 C238 C239 C240 C241 C242 \nC245 C246 C247 C248 C249 C250 \nC252 C253 C254 C255 C256 C257 \nC258 C259 C260 C261 C262 C263 \nC264 C265 C266 C271 C272 C273 \nC274 C275 C276 C277 C278 C279 \nC280 \n248: C9_=_C83( C9 C83 ) C9_=_C190( C9 C190 ) C9_=_C237( C9 C237 ) C9_=_C238( C9 C238 ) C9_=_C239( C9 C239 ) \nC9_=_C240( C9 C240 ) C9_=_C241( C9 C241 ) C9_=_C242( C9 C242 ) C41_=_C210( C41 C210 ) C41_=_C238( C41 C238 ) C41_=_C246( C41 C246 ) \nC41_=_C252( C41 C252 ) C41_=_C258( C41 C258 ) C41_=_C265( C41 C265 ) C41_=_C271( C41 C271 ) C41_=_C272( C41 C272 ) C41_=_C273( C41 C273 ) \nC41_=_C274( C41 C274 ) C41_=_C275( C41 C275 ) C83_=_C190( C83 C190 ) C83_=_C237( C83 C237 ) C83_=_C238( C83 C238 ) C83_=_C239( C83 C239 ) \nC83_=_C240( C83 C240 ) C83_=_C241( C83 C241 ) C83_=_C242( C83 C242 ) C94_=_C140( C94 C140 ) C94_=_C197( C94 C197 ) C94_=_C245( C94 C245 ) \nC94_=_C246( C94 C246 ) C94_=_C247( C94 C247 ) C94_=_C248( C94 C248 ) C94_=_C249( C94 C249 ) C94_=_C250( C94 C250 ) C103_=_C252( C103 C252 ) \nC103_=_C253( C103 C253 ) C103_=_C254( C103 C254 ) C103_=_C255( C103 C255 ) C103_=_C256( C103 C256 ) C103_=_C257( C103 C257 ) C111_=_C258( C111 C258 ) \nC111_=_C259( C111 C259 ) C111_=_C260( C111 C260 ) C111_=_C261( C111 C261 ) C111_=_C262( C111 C262 ) C111_=_C263( C111 C263 ) C111_=_C264( C111 C264 ) \nC140_=_C197( C140 C197 ) C140_=_C245( C140 C245 ) C140_=_C246( C140 C246 ) C140_=_C247( C140 C247 ) C140_=_C248( C140 C248 ) C140_=_C249( C140 C249 ) \nC140_=_C250( C140 C250 ) C190_=_C237( C190 C237 ) C190_=_C238( C190 C238 ) C190_=_C239( C190 C239 ) C190_=_C240( C190 C240 ) C190_=_C241( C190 C241 ) \nC190_=_C242( C190 C242 ) C197_=_C245( C197 C245 ) C197_=_C246( C197 C246 ) C197_=_C247( C197 C247 ) C197_=_C248( C197 C248 ) C197_=_C249( C197 C249 ) \nC197_=_C250( C197 C250 ) C210_=_C238( C210 C238 ) C210_=_C246( C210 C246 ) C210_=_C252( C210 C252 ) C210_=_C258( C210 C258 ) C210_=_C265( C210 C265 ) \nC210_=_C271( C210 C271 ) C210_=_C272( C210 C272 ) C210_=_C273( C210 C273 ) C210_=_C274( C210 C274 ) C210_=_C275( C210 C275 ) C228_=_C239( C228 C239 ) \nC228_=_C247( C228 C247 ) C228_=_C253( C228 C253 ) C228_=_C259( C228 C259 ) C228_=_C266( C228 C266 ) C228_=_C276( C228 C276 ) C228_=_C277( C228 C277 ) \nC228_=_C278( C228 C278 ) C228_=_C279( C228 C279 ) C228_=_C280( C228 C280 ) C237_=_C238( C237 C238 ) C237_=_C239( C237 C239 ) C237_=_C240( C237 C240 ) \nC237_=_C241( C237 C241 ) C237_=_C242( C237 C242 ) C237_=_C245( C237 C245 ) C237_=_C265( C237 C265 ) C237_=_C266( C237 C266 ) C238_=_C239( C238 C239 ) \nC238_=_C240( C238 C240 ) C238_=_C241( C238 C241 ) C238_=_C242( C238 C242 ) C238_=_C246( C238 C246 ) C238_=_C252( C238 C252 ) C238_=_C258( C238 C258 ) \nC238_=_C265( C238 C265 ) C238_=_C271( C238 C271 ) C238_=_C272( C238 C272 ) C238_=_C273( C238 C273 ) C238_=_C274( C238 C274 ) C238_=_C275( C238 C275 ) \nC239_=_C240( C239 C240 ) C239_=_C241( C239 C241 ) C239_=_C242( C239 C242 ) C239_=_C247( C239 C247 ) C239_=_C253( C239 C253 ) C239_=_C259( C239 C259 ) \nC239_=_C266( C239 C266 ) C239_=_C276( C239 C276 ) C239_=_C277( C239 C277 ) C239_=_C278( C239 C278 ) C239_=_C279( C239 C279 ) C239_=_C280( C239 C280 ) \nC240_=_C241( C240 C241 ) C240_=_C242( C240 C242 ) C241_=_C242( C241 C242 ) C245_=_C246( C245 C246 ) C245_=_C247( C245 C247 ) C245_=_C248( C245 C248 ) \nC245_=_C249( C245 C249 ) C245_=_C250( C245 C250 ) C245_=_C265( C245 C265 ) C245_=_C266( C245 C266 ) C246_=_C247( C246 C247 ) C246_=_C248( C246 C248 ) \nC246_=_C249( C246 C249 ) C246_=_C250( C246 C250 ) C246_=_C252( C246 C252 ) C246_=_C258( C246 C258 ) C246_=_C265( C246 C265 ) C246_=_C271( C246 C271</w:t>
      </w:r>
    </w:p>
    <w:p>
      <w:pPr>
        <w:pStyle w:val="PreformattedText"/>
        <w:bidi w:val="0"/>
        <w:spacing w:before="0" w:after="0"/>
        <w:jc w:val="left"/>
        <w:rPr/>
      </w:pPr>
      <w:r>
        <w:rPr/>
        <w:t xml:space="preserve"> </w:t>
      </w:r>
      <w:r>
        <w:rPr/>
        <w:t>) \nC246_=_C272( C246 C272 ) C246_=_C273( C246 C273 ) C246_=_C274( C246 C274 ) C246_=_C275( C246 C275 ) C247_=_C248( C247 C248 ) C247_=_C249( C247 C249 ) \nC247_=_C250( C247 C250 ) C247_=_C253( C247 C253 ) C247_=_C259( C247 C259 ) C247_=_C266( C247 C266 ) C247_=_C276( C247 C276 ) C247_=_C277( C247 C277 ) \nC247_=_C278( C247 C278 ) C247_=_C279( C247 C279 ) C247_=_C280( C247 C280 ) C248_=_C249( C248 C249 ) C248_=_C250( C248 C250 ) C249_=_C250( C249 C250 ) \nC252_=_C253( C252 C253 ) C252_=_C254( C252 C254 ) C252_=_C255( C252 C255 ) C252_=_C256( C252 C256 ) C252_=_C257( C252 C257 ) C252_=_C258( C252 C258 ) \nC252_=_C265( C252 C265 ) C252_=_C271( C252 C271 ) C252_=_C272( C252 C272 ) C252_=_C273( C252 C273 ) C252_=_C274( C252 C274 ) C252_=_C275( C252 C275 ) \nC253_=_C254( C253 C254 ) C253_=_C255( C253 C255 ) C253_=_C256( C253 C256 ) C253_=_C257( C253 C257 ) C253_=_C259( C253 C259 ) C253_=_C266( C253 C266 ) \nC253_=_C276( C253 C276 ) C253_=_C277( C253 C277 ) C253_=_C278( C253 C278 ) C253_=_C279( C253 C279 ) C253_=_C280( C253 C280 ) C254_=_C255( C254 C255 ) \nC254_=_C256( C254 C256 ) C254_=_C257( C254 C257 ) C255_=_C256( C255 C256 ) C255_=_C257( C255 C257 ) C256_=_C257( C256 C257 ) C258_=_C259( C258 C259 ) \nC258_=_C260( C258 C260 ) C258_=_C261( C258 C261 ) C258_=_C262( C258 C262 ) C258_=_C263( C258 C263 ) C258_=_C264( C258 C264 ) C258_=_C265( C258 C265 ) \nC258_=_C271( C258 C271 ) C258_=_C272( C258 C272 ) C258_=_C273( C258 C273 ) C258_=_C274( C258 C274 ) C258_=_C275( C258 C275 ) C259_=_C260( C259 C260 ) \nC259_=_C261( C259 C261 ) C259_=_C262( C259 C262 ) C259_=_C263( C259 C263 ) C259_=_C264( C259 C264 ) C259_=_C266( C259 C266 ) C259_=_C276( C259 C276 ) \nC259_=_C277( C259 C277 ) C259_=_C278( C259 C278 ) C259_=_C279( C259 C279 ) C259_=_C280( C259 C280 ) C260_=_C261( C260 C261 ) C260_=_C262( C260 C262 ) \nC260_=_C263( C260 C263 ) C260_=_C264( C260 C264 ) C261_=_C262( C261 C262 ) C261_=_C263( C261 C263 ) C261_=_C264( C261 C264 ) C262_=_C263( C262 C263 ) \nC262_=_C264( C262 C264 ) C263_=_C264( C263 C264 ) C265_=_C266( C265 C266 ) C265_=_C271( C265 C271 ) C265_=_C272( C265 C272 ) C265_=_C273( C265 C273 ) \nC265_=_C274( C265 C274 ) C265_=_C275( C265 C275 ) C266_=_C276( C266 C276 ) C266_=_C277( C266 C277 ) C266_=_C278( C266 C278 ) C266_=_C279( C266 C279 ) \nC266_=_C280( C266 C280 ) C271_=_C272( C271 C272 ) C271_=_C273( C271 C273 ) C271_=_C274( C271 C274 ) C271_=_C275( C271 C275 ) C272_=_C273( C272 C273 ) \nC272_=_C274( C272 C274 ) C272_=_C275( C272 C275 ) C273_=_C274( C273 C274 ) C273_=_C275( C273 C275 ) C274_=_C275( C274 C275 ) C276_=_C277( C276 C277 ) \nC276_=_C278( C276 C278 ) C276_=_C279( C276 C279 ) C276_=_C280( C276 C280 ) C277_=_C278( C277 C278 ) C277_=_C279( C277 C279 ) C277_=_C280( C277 C280 ) \nC278_=_C279( C278 C279 ) C278_=_C280( C278 C280 ) C279_=_C280( C279 C280 ) "];85-&gt;108[label="40: C9 C41 C83 C94 C103 \nC111 C140 C190 C197 C210 C228 \nC237 C240 C241 C242 C245 C248 \nC249 C250 C254 C255 C256 C257 \nC260 C261 C262 C263 C264 C265 \nC266 C271 C272 C273 C274 C275 \nC276 C277 C278 C279 C280 \n122: C9_=_C83 ,C9_=_C190 ,C9_=_C237 ,C9_=_C240 ,C9_=_C241 ,\nC9_=_C242 ,C41_=_C210 ,C41_=_C265 ,C41_=_C271 ,C41_=_C272 ,C41_=_C273 ,\nC41_=_C274 ,C41_=_C275 ,C83_=_C190 ,C83_=_C237 ,C83_=_C240 ,C83_=_C241 ,\nC83_=_C242 ,C94_=_C140 ,C94_=_C197 ,C94_=_C245 ,C94_=_C248 ,C94_=_C249 ,\nC94_=_C250 ,C103_=_C254 ,C103_=_C255 ,C103_=_C256 ,C103_=_C257 ,C111_=_C260 ,\nC111_=_C261 ,C111_=_C262 ,C111_=_C263 ,C111_=_C264 ,C140_=_C197 ,C140_=_C245 ,\nC140_=_C248 ,C140_=_C249 ,C140_=_C250 ,C190_=_C237 ,C190_=_C240 ,C190_=_C241 ,\nC190_=_C242 ,C197_=_C245 ,C197_=_C248 ,C197_=_C249 ,C197_=_C250 ,C210_=_C265 ,\nC210_=_C271 ,C210_=_C272 ,C210_=_C273 ,C210_=_C274 ,C210_=_C275 ,C228_=_C266 ,\nC228_=_C276 ,C228_=_C277 ,C228_=_C278 ,C228_=_C279 ,C228_=_C280 ,C237_=_C240 ,\nC237_=_C241 ,C237_=_C242 ,C237_=_C245 ,C237_=_C265 ,C237_=_C266 ,C240_=_C241 ,\nC240_=_C242 ,C241_=_C242 ,C245_=_C248 ,C245_=_C249 ,C245_=_C250 ,C245_=_C265 ,\nC245_=_C266 ,C248_=_C249 ,C248_=_C250 ,C249_=_C250 ,C254_=_C255 ,C254_=_C256 ,\nC254_=_C257 ,C255_=_C256 ,C255_=_C257 ,C256_=_C257 ,C260_=_C261 ,C260_=_C262 ,\nC260_=_C263 ,C260_=_C264 ,C261_=_C262 ,C261_=_C263 ,C261_=_C264 ,C262_=_C263 ,\nC262_=_C264 ,C263_=_C264 ,C265_=_C266 ,C265_=_C271 ,C265_=_C272 ,C265_=_C273 ,\nC265_=_C274 ,C265_=_C275 ,C266_=_C276 ,C266_=_C277 ,C266_=_C278 ,C266_=_C279 ,\nC266_=_C280 ,C271_=_C272 ,C271_=_C273 ,C271_=_C274 ,C271_=_C275 ,C272_=_C273 ,\nC272_=_C274 ,C272_=_C275 ,C273_=_C274 ,C273_=_C275 ,C274_=_C275 ,C276_=_C277 ,\nC276_=_C278 ,C276_=_C279 ,C276_=_C280 ,C277_=_C278 ,C277_=_C279 ,C277_=_C280 ,\nC278_=_C279 ,C278_=_C280 ,C279_=_C280 ,"];109[shape=box, label="id:109 level: 5\n63: C7 C49 C70 C77 C78 \nC80 C82 C83 C84 C85 C86 \nC87 C88 C90 C92 C93 C94 \nC95 C96 C97 C99 C100 C101 \nC103 C104 C105 C106 C108 C109 \nC110 C111 C112 C113 C114 C115 \nC116 C117 C119 C120 C121 C122 \nC123 C124 C129 C130 C131 C132 \nC133 C135 C144 C153 C154 C155 \nC156 C157 C257 C298 C423 C467 \nC541 C542 C543 C544 \n310: C7_=_C77( C7 C77 ) C7_=_C78( C7 C78 ) C7_=_C80( C7 C80 ) C7_=_C82( C7 C82 ) C7_=_C83( C7 C83 ) \nC7_=_C84( C7 C84 ) C7_=_C85( C7 C85 ) C7_=_C86( C7 C86 ) C49_=_C99( C49 C99 ) C49_=_C108( C49 C108 ) C49_=_C117( C49 C117 ) \nC49_=_C119( C49 C119 ) C49_=_C120( C49 C120 ) C49_=_C121( C49 C121 ) C49_=_C122( C49 C122 ) C49_=_C123( C49 C123 ) C70_=_C101( C70 C101 ) \nC70_=_C110( C70 C110 ) C70_=_C124( C70 C124 ) C70_=_C129( C70 C129 ) C70_=_C130( C70 C130 ) C70_=_C131( C70 C131 ) C70_=_C132( C70 C132 ) \nC70_=_C133( C70 C133 ) C77_=_C78( C77 C78 ) C77_=_C80( C77 C80 ) C77_=_C82( C77 C82 ) C77_=_C83( C77 C83 ) C77_=_C84( C77 C84 ) \nC77_=_C85( C77 C85 ) C77_=_C86( C77 C86 ) C77_=_C87( C77 C87 ) C77_=_C99( C77 C99 ) C77_=_C100( C77 C100 ) C77_=_C101( C77 C101 ) \nC77_=_C103( C77 C103 ) C77_=_C104( C77 C104 ) C77_=_C105( C77 C105 ) C77_=_C106( C77 C106 ) C78_=_C80( C78 C80 ) C78_=_C82( C78 C82 ) \nC78_=_C83( C78 C83 ) C78_=_C84( C78 C84 ) C78_=_C85( C78 C85 ) C78_=_C86( C78 C86 ) C78_=_C88( C78 C88 ) C78_=_C108( C78 C108 ) \nC78_=_C109( C78 C109 ) C78_=_C110( C78 C110 ) C78_=_C111( C78 C111 ) C78_=_C112( C78 C112 ) C78_=_C113( C78 C113 ) C78_=_C114( C78 C114 ) \nC78_=_C115( C78 C115 ) C78_=_C116( C78 C116 ) C80_=_C82( C80 C82 ) C80_=_C83( C80 C83 ) C80_=_C84( C80 C84 ) C80_=_C85( C80 C85 ) \nC80_=_C86( C80 C86 ) C80_=_C90( C80 C90 ) C80_=_C100( C80 C100 ) C80_=_C109( C80 C109 ) C80_=_C117( C80 C117 ) C80_=_C124( C80 C124 ) \nC82_=_C83( C82 C83 ) C82_=_C84( C82 C84 ) C82_=_C85( C82 C85 ) C82_=_C86( C82 C86 ) C83_=_C84( C83 C84 ) C83_=_C85( C83 C85 ) \nC83_=_C86( C83 C86 ) C84_=_C85( C84 C85 ) C84_=_C86( C84 C86 ) C85_=_C86( C85 C86 ) C87_=_C88( C87 C88 ) C87_=_C90( C87 C90 ) \nC87_=_C92( C87 C92 ) C87_=_C93( C87 C93 ) C87_=_C94( C87 C94 ) C87_=_C95( C87 C95 ) C87_=_C96( C87 C96 ) C87_=_C97( C87 C97 ) \nC87_=_C99( C87 C99 ) C87_=_C100( C87 C100 ) C87_=_C101( C87 C101 ) C87_=_C103( C87 C103 ) C87_=_C104( C87 C104 ) C87_=_C105( C87 C105 ) \nC87_=_C106( C87 C106 ) C88_=_C90( C88 C90 ) C88_=_C92( C88 C92 ) C88_=_C93( C88 C93 ) C88_=_C94( C88 C94 ) C88_=_C95( C88 C95 ) \nC88_=_C96( C88 C96 ) C88_=_C97( C88 C97 ) C88_=_C108( C88 C108 ) C88_=_C109( C88 C109 ) C88_=_C110( C88 C110 ) C88_=_C111( C88 C111 ) \nC88_=_C112( C88 C112 ) C88_=_C113( C88 C113 ) C88_=_C114( C88 C114 ) C88_=_C115( C88 C115 ) C88_=_C116( C88 C116 ) C90_=_C92( C90 C92 ) \nC90_=_C93( C90 C93 ) C90_=_C94( C90 C94 ) C90_=_C95( C90 C95 ) C90_=_C96( C90 C96 ) C90_=_C97( C90 C97 ) C90_=_C100( C90 C100 ) \nC90_=_C109( C90 C109 ) C90_=_C117( C90 C117 ) C90_=_C124( C90 C124 ) C92_=_C93( C92 C93 ) C92_=_C94( C92 C94 ) C92_=_C95( C92 C95 ) \nC92_=_C96( C92 C96 ) C92_=_C97( C92 C97 ) C92_=_C135( C92 C135 ) C93_=_C94( C93 C94 ) C93_=_C95( C93 C95 ) C93_=_C96( C93 C96 ) \nC93_=_C97( C93 C97 ) C94_=_C95( C94 C95 ) C94_=_C96( C94 C96 ) C94_=_C97( C94 C97 ) C95_=_C96( C95 C96 ) C95_=_C97( C95 C97 ) \nC96_=_C97( C96 C97 ) C99_=_C100( C99 C100 ) C99_=_C101( C99 C101 ) C99_=_C103( C99 C103 ) C99_=_C104( C99 C104 ) C99_=_C105( C99 C105 ) \nC99_=_C106( C99 C106 ) C99_=_C108( C99 C108 ) C99_=_C117( C99 C117 ) C99_=_C119( C99 C119 ) C99_=_C120( C99 C120 ) C99_=_C121( C99 C121 ) \nC99_=_C122( C99 C122 ) C99_=_C123( C99 C123 ) C100_=_C101( C100 C101 ) C100_=_C103( C100 C103 ) C100_=_C104( C100 C104 ) C100_=_C105( C100 C105 ) \nC100_=_C106( C100 C106 ) C100_=_C109( C100 C109 ) C100_=_C117( C100 C117 ) C100_=_C124( C100 C124 ) C101_=_C103( C101 C103 ) C101_=_C104( C101 C104 ) \nC101_=_C105( C101 C105 ) C101_=_C106( C101 C106 ) C101_=_C110( C101 C110 ) C101_=_C124( C101 C124 ) C101_=_C129( C101 C129 ) C101_=_C130( C101 C130 ) \nC101_=_C131( C101 C131 ) C101_=_C132( C101 C132 ) C101_=_C133( C101 C133 ) C103_=_C104( C103 C104 ) C103_=_C105( C103 C105 ) C103_=_C106( C103 C106 ) \nC103_=_C257( C103 C257 ) C104_=_C105( C104 C105 ) C104_=_C106( C104 C106 ) C104_=_C155( C104 C155 ) C104_=_C298( C104 C298 ) C105_=_C106( C105 C106 ) \nC105_=_C156( C105 C156 ) C105_=_C423( C105 C423 ) C106_=_C157( C106 C157 ) C106_=_C467( C106 C467 ) C108_=_C109( C108 C109 ) C108_=_C110( C108 C110 ) \nC108_=_C111( C108 C111 ) C108_=_C112( C108 C112 ) C108_=_C113( C108 C113 ) C108_=_C114( C108 C114 ) C108_=_C115( C108 C115 ) C108_=_C116( C108 C116 ) \nC108_=_C117( C108 C117 ) C108_=_C119( C108 C119 ) C108_=_C120( C108 C120 ) C108_=_C121( C108 C121 ) C108_=_C122( C108 C122 ) C108_=_C123( C108 C123 ) \nC109_=_C110( C109 C110 ) C109_=_C111( C109 C111 ) C109_=_C112( C109 C112 ) C109_=_C113( C109 C113 ) C109_=_C114( C109 C114 ) C109_=_C115( C109 C115 ) \nC109_=_C116( C109 C116 ) C109_=_C117( C109 C117 ) C109_=_C124( C109 C124 ) C110_=_C111( C110 C111 ) C110_=_C112( C110 C112 ) C110_=_C113( C110 C113 ) \nC110_=_C114( C110 C114 ) C110_=_C115( C110 C115 ) C110_=_C116( C110 C116 ) C110_=_C124( C110 C124 ) C110_=_C129( C110 C129 ) C110_=_C130( C110 C130 ) \nC110_=_C131( C110 C131 ) C110_=_C132( C110 C132 ) C110_=_C133(</w:t>
      </w:r>
    </w:p>
    <w:p>
      <w:pPr>
        <w:pStyle w:val="PreformattedText"/>
        <w:bidi w:val="0"/>
        <w:spacing w:before="0" w:after="0"/>
        <w:jc w:val="left"/>
        <w:rPr/>
      </w:pPr>
      <w:r>
        <w:rPr/>
        <w:t xml:space="preserve"> </w:t>
      </w:r>
      <w:r>
        <w:rPr/>
        <w:t>C110 C133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17_=_C119( C117 C119 ) C117_=_C120( C117 C120 ) C117_=_C121( C117 C121 ) C117_=_C122( C117 C122 ) C117_=_C123( C117 C123 ) C117_=_C124( C117 C124 ) \nC119_=_C120( C119 C120 ) C119_=_C121( C119 C121 ) C119_=_C122( C119 C122 ) C119_=_C123( C119 C123 ) C120_=_C121( C120 C121 ) C120_=_C122( C120 C122 ) \nC120_=_C123( C120 C123 ) C121_=_C122( C121 C122 ) C121_=_C123( C121 C123 ) C122_=_C123( C122 C123 ) C124_=_C129( C124 C129 ) C124_=_C130( C124 C130 ) \nC124_=_C131( C124 C131 ) C124_=_C132( C124 C132 ) C124_=_C133( C124 C133 ) C129_=_C130( C129 C130 ) C129_=_C131( C129 C131 ) C129_=_C132( C129 C132 ) \nC129_=_C133( C129 C133 ) C130_=_C131( C130 C131 ) C130_=_C132( C130 C132 ) C130_=_C133( C130 C133 ) C131_=_C132( C131 C132 ) C131_=_C133( C131 C133 ) \nC132_=_C133( C132 C133 ) C135_=_C144( C135 C144 ) C135_=_C153( C135 C153 ) C135_=_C154( C135 C154 ) C135_=_C155( C135 C155 ) C135_=_C156( C135 C156 ) \nC135_=_C157( C135 C157 ) C144_=_C153( C144 C153 ) C144_=_C154( C144 C154 ) C144_=_C155( C144 C155 ) C144_=_C156( C144 C156 ) C144_=_C157( C144 C157 ) \nC153_=_C154( C153 C154 ) C153_=_C155( C153 C155 ) C153_=_C156( C153 C156 ) C153_=_C157( C153 C157 ) C154_=_C155( C154 C155 ) C154_=_C156( C154 C156 ) \nC154_=_C157( C154 C157 ) C155_=_C156( C155 C156 ) C155_=_C157( C155 C157 ) C155_=_C298( C155 C298 ) C156_=_C157( C156 C157 ) C156_=_C423( C156 C423 ) \nC157_=_C467( C157 C467 ) C257_=_C298( C257 C298 ) C257_=_C423( C257 C423 ) C257_=_C467( C257 C467 ) C257_=_C541( C257 C541 ) C257_=_C542( C257 C542 ) \nC257_=_C543( C257 C543 ) C257_=_C544( C257 C544 ) C298_=_C423( C298 C423 ) C298_=_C467( C298 C467 ) C298_=_C541( C298 C541 ) C298_=_C542( C298 C542 ) \nC298_=_C543( C298 C543 ) C298_=_C544( C298 C544 ) C423_=_C467( C423 C467 ) C423_=_C541( C423 C541 ) C423_=_C542( C423 C542 ) C423_=_C543( C423 C543 ) \nC423_=_C544( C423 C544 ) C467_=_C541( C467 C541 ) C467_=_C542( C467 C542 ) C467_=_C543( C467 C543 ) C467_=_C544( C467 C544 ) C541_=_C542( C541 C542 ) \nC541_=_C543( C541 C543 ) C541_=_C544( C541 C544 ) C542_=_C543( C542 C543 ) C542_=_C544( C542 C544 ) C543_=_C544( C543 C544 ) "];86-&gt;109[label="55: C7 C49 C70 C80 C82 \nC83 C84 C85 C86 C90 C92 \nC93 C94 C95 C96 C97 C100 \nC103 C104 C105 C106 C109 C111 \nC112 C113 C114 C115 C116 C117 \nC119 C120 C121 C122 C123 C124 \nC129 C130 C131 C132 C133 C135 \nC144 C153 C154 C155 C156 C157 \nC257 C298 C423 C467 C541 C542 \nC543 C544 \n190: C7_=_C80 ,C7_=_C82 ,C7_=_C83 ,C7_=_C84 ,C7_=_C85 ,\nC7_=_C86 ,C49_=_C117 ,C49_=_C119 ,C49_=_C120 ,C49_=_C121 ,C49_=_C122 ,\nC49_=_C123 ,C70_=_C124 ,C70_=_C129 ,C70_=_C130 ,C70_=_C131 ,C70_=_C132 ,\nC70_=_C133 ,C80_=_C82 ,C80_=_C83 ,C80_=_C84 ,C80_=_C85 ,C80_=_C86 ,\nC80_=_C90 ,C80_=_C100 ,C80_=_C109 ,C80_=_C117 ,C80_=_C124 ,C82_=_C83 ,\nC82_=_C84 ,C82_=_C85 ,C82_=_C86 ,C83_=_C84 ,C83_=_C85 ,C83_=_C86 ,\nC84_=_C85 ,C84_=_C86 ,C85_=_C86 ,C90_=_C92 ,C90_=_C93 ,C90_=_C94 ,\nC90_=_C95 ,C90_=_C96 ,C90_=_C97 ,C90_=_C100 ,C90_=_C109 ,C90_=_C117 ,\nC90_=_C124 ,C92_=_C93 ,C92_=_C94 ,C92_=_C95 ,C92_=_C96 ,C92_=_C97 ,\nC92_=_C135 ,C93_=_C94 ,C93_=_C95 ,C93_=_C96 ,C93_=_C97 ,C94_=_C95 ,\nC94_=_C96 ,C94_=_C97 ,C95_=_C96 ,C95_=_C97 ,C96_=_C97 ,C100_=_C103 ,\nC100_=_C104 ,C100_=_C105 ,C100_=_C106 ,C100_=_C109 ,C100_=_C117 ,C100_=_C124 ,\nC103_=_C104 ,C103_=_C105 ,C103_=_C106 ,C103_=_C257 ,C104_=_C105 ,C104_=_C106 ,\nC104_=_C155 ,C104_=_C298 ,C105_=_C106 ,C105_=_C156 ,C105_=_C423 ,C106_=_C157 ,\nC106_=_C467 ,C109_=_C111 ,C109_=_C112 ,C109_=_C113 ,C109_=_C114 ,C109_=_C115 ,\nC109_=_C116 ,C109_=_C117 ,C109_=_C124 ,C111_=_C112 ,C111_=_C113 ,C111_=_C114 ,\nC111_=_C115 ,C111_=_C116 ,C112_=_C113 ,C112_=_C114 ,C112_=_C115 ,C112_=_C116 ,\nC113_=_C114 ,C113_=_C115 ,C113_=_C116 ,C114_=_C115 ,C114_=_C116 ,C115_=_C116 ,\nC117_=_C119 ,C117_=_C120 ,C117_=_C121 ,C117_=_C122 ,C117_=_C123 ,C117_=_C124 ,\nC119_=_C120 ,C119_=_C121 ,C119_=_C122 ,C119_=_C123 ,C120_=_C121 ,C120_=_C122 ,\nC120_=_C123 ,C121_=_C122 ,C121_=_C123 ,C122_=_C123 ,C124_=_C129 ,C124_=_C130 ,\nC124_=_C131 ,C124_=_C132 ,C124_=_C133 ,C129_=_C130 ,C129_=_C131 ,C129_=_C132 ,\nC129_=_C133 ,C130_=_C131 ,C130_=_C132 ,C130_=_C133 ,C131_=_C132 ,C131_=_C133 ,\nC132_=_C133 ,C135_=_C144 ,C135_=_C153 ,C135_=_C154 ,C135_=_C155 ,C135_=_C156 ,\nC135_=_C157 ,C144_=_C153 ,C144_=_C154 ,C144_=_C155 ,C144_=_C156 ,C144_=_C157 ,\nC153_=_C154 ,C153_=_C155 ,C153_=_C156 ,C153_=_C157 ,C154_=_C155 ,C154_=_C156 ,\nC154_=_C157 ,C155_=_C156 ,C155_=_C157 ,C155_=_C298 ,C156_=_C157 ,C156_=_C423 ,\nC157_=_C467 ,C257_=_C298 ,C257_=_C423 ,C257_=_C467 ,C257_=_C541 ,C257_=_C542 ,\nC257_=_C543 ,C257_=_C544 ,C298_=_C423 ,C298_=_C467 ,C298_=_C541 ,C298_=_C542 ,\nC298_=_C543 ,C298_=_C544 ,C423_=_C467 ,C423_=_C541 ,C423_=_C542 ,C423_=_C543 ,\nC423_=_C544 ,C467_=_C541 ,C467_=_C542 ,C467_=_C543 ,C467_=_C544 ,C541_=_C542 ,\nC541_=_C543 ,C541_=_C544 ,C542_=_C543 ,C542_=_C544 ,C543_=_C544 ,"];110[shape=box, label="id:110 level: 5\n64: C57 C58 C61 C62 C72 \nC80 C90 C100 C105 C109 C113 \nC117 C124 C126 C130 C156 C164 \nC255 C261 C296 C304 C351 C388 \nC418 C419 C420 C422 C423 C425 \nC426 C427 C429 C430 C431 C432 \nC433 C435 C436 C437 C438 C439 \nC442 C443 C444 C445 C448 C452 \nC453 C454 C484 C485 C539 C543 \nC548 C553 C556 C559 C562 C592 \nC597 C600 C603 C606 C607 \n293: C57_=_C58( C57 C58 ) C57_=_C61( C57 C61 ) C57_=_C62( C57 C62 ) C57_=_C80( C57 C80 ) C57_=_C90( C57 C90 ) \nC57_=_C100( C57 C100 ) C57_=_C109( C57 C109 ) C57_=_C117( C57 C117 ) C57_=_C124( C57 C124 ) C57_=_C126( C57 C126 ) C58_=_C61( C58 C61 ) \nC58_=_C62( C58 C62 ) C58_=_C419( C58 C419 ) C58_=_C426( C58 C426 ) C58_=_C432( C58 C432 ) C58_=_C438( C58 C438 ) C58_=_C442( C58 C442 ) \nC58_=_C443( C58 C443 ) C58_=_C444( C58 C444 ) C58_=_C445( C58 C445 ) C61_=_C62( C61 C62 ) C61_=_C484( C61 C484 ) C61_=_C539( C61 C539 ) \nC61_=_C543( C61 C543 ) C61_=_C548( C61 C548 ) C61_=_C553( C61 C553 ) C61_=_C556( C61 C556 ) C61_=_C559( C61 C559 ) C61_=_C562( C61 C562 ) \nC62_=_C485( C62 C485 ) C62_=_C592( C62 C592 ) C62_=_C597( C62 C597 ) C62_=_C600( C62 C600 ) C62_=_C603( C62 C603 ) C62_=_C606( C62 C606 ) \nC62_=_C607( C62 C607 ) C72_=_C130( C72 C130 ) C72_=_C439( C72 C439 ) C72_=_C443( C72 C443 ) C72_=_C448( C72 C448 ) C72_=_C452( C72 C452 ) \nC72_=_C453( C72 C453 ) C72_=_C454( C72 C454 ) C80_=_C90( C80 C90 ) C80_=_C100( C80 C100 ) C80_=_C109( C80 C109 ) C80_=_C117( C80 C117 ) \nC80_=_C124( C80 C124 ) C80_=_C126( C80 C126 ) C90_=_C100( C90 C100 ) C90_=_C109( C90 C109 ) C90_=_C117( C90 C117 ) C90_=_C124( C90 C124 ) \nC90_=_C126( C90 C126 ) C100_=_C105( C100 C105 ) C100_=_C109( C100 C109 ) C100_=_C117( C100 C117 ) C100_=_C124( C100 C124 ) C100_=_C126( C100 C126 ) \nC105_=_C156( C105 C156 ) C105_=_C255( C105 C255 ) C105_=_C296( C105 C296 ) C105_=_C418( C105 C418 ) C105_=_C419( C105 C419 ) C105_=_C420( C105 C420 ) \nC105_=_C422( C105 C422 ) C105_=_C423( C105 C423 ) C109_=_C113( C109 C113 ) C109_=_C117( C109 C117 ) C109_=_C124( C109 C124 ) C109_=_C126( C109 C126 ) \nC113_=_C261( C113 C261 ) C113_=_C388( C113 C388 ) C113_=_C425( C113 C425 ) C113_=_C426( C113 C426 ) C113_=_C427( C113 C427 ) C113_=_C429( C113 C429 ) \nC113_=_C430( C113 C430 ) C113_=_C431( C113 C431 ) C117_=_C124( C117 C124 ) C117_=_C126( C117 C126 ) C124_=_C126( C124 C126 ) C124_=_C130( C124 C130 ) \nC126_=_C444( C126 C444 ) C126_=_C484( C126 C484 ) C126_=_C485( C126 C485 ) C130_=_C439( C130 C439 ) C130_=_C443( C130 C443 ) C130_=_C448( C130 C448 ) \nC130_=_C452( C130 C452 ) C130_=_C453( C130 C453 ) C130_=_C454( C130 C454 ) C156_=_C255( C156 C255 ) C156_=_C296( C156 C296 ) C156_=_C418( C156 C418 ) \nC156_=_C419( C156 C419 ) C156_=_C420( C156 C420 ) C156_=_C422( C156 C422 ) C156_=_C423( C156 C423 ) C164_=_C304( C164 C304 ) C164_=_C351( C164 C351 ) \nC164_=_C432( C164 C432 ) C164_=_C433( C164 C433 ) C164_=_C435( C164 C435 ) C164_=_C436( C164 C436 ) C164_=_C437( C164 C437 ) C255_=_C296( C255 C296 ) \nC255_=_C418( C255 C418 ) C255_=_C419( C255 C419 ) C255_=_C420( C255 C420 ) C255_=_C422( C255 C422 ) C255_=_C423( C255 C423 ) C261_=_C388( C261 C388 ) \nC261_=_C425( C261 C425 ) C261_=_C426( C261 C426 ) C261_=_C427( C261 C427 ) C261_=_C429( C261 C429 ) C261_=_C430( C261 C430 ) C261_=_C431( C261 C431 ) \nC296_=_C418( C296 C418 ) C296_=_C419( C296 C419 ) C296_=_C420( C296 C420 ) C296_=_C422( C296 C422 ) C296_=_C423( C296 C423 ) C304_=_C351( C304 C351 ) \nC304_=_C432( C304 C432 ) C304_=_C433( C304 C433 ) C304_=_C435( C304 C435 ) C304_=_C436( C304 C436 ) C304_=_C437( C304 C437 ) C351_=_C432( C351 C432 ) \nC351_=_C433( C351 C433 ) C351_=_C435( C351 C435 ) C351_=_C436( C351 C436 ) C351_=_C437( C351 C437 ) C388_=_C425( C388 C425 ) C388_=_C426( C388 C426 ) \nC388_=_C427( C388 C427 ) C388_=_C429( C388 C429 ) C388_=_C430( C388 C430 ) C388_=_C431( C388 C431 ) C418_=_C419( C418 C419 ) C418_=_C420( C418 C420 ) \nC418_=_C422( C418 C422 ) C418_=_C423( C418 C423 ) C418_=_C425( C418 C425 ) C418_=_C438( C418 C438 ) C418_=_C439( C418 C439 ) C419_=_C420( C419 C420 ) \nC419_=_C422( C419 C422 ) C419_=_C423( C419 C423 ) C419_=_C426( C419 C426 ) C419_=_C432( C419 C432 ) C419_=_C438( C419 C438 ) C419_=_C442( C419 C442 ) \nC419_=_C443( C419 C443 ) C419_=_C444( C419 C444 ) C419_=_C445( C419 C445 ) C420_=_C422( C420 C422 ) C420_=_C423( C420 C423 ) C420_=_C427( C420 C427 ) \nC420_=_C433( C420 C433 ) C420_=_C442( C420 C442 ) C420_=_C448( C420 C448 ) C422_=_C423( C422 C423 ) C423_=_C543( C423 C543 ) C425_=_C426( C425 C426 ) \nC425_=_C427( C425 C427 ) C425_=_C429( C425 C429 ) C425_=_C430( C425 C430 ) C425_=_C431( C425 C431 ) C425_=_C438( C425 C438 ) C425_=_C439( C425 C439 ) \nC426_=_C427( C426 C427 ) C426_=_C429( C426</w:t>
      </w:r>
    </w:p>
    <w:p>
      <w:pPr>
        <w:pStyle w:val="PreformattedText"/>
        <w:bidi w:val="0"/>
        <w:spacing w:before="0" w:after="0"/>
        <w:jc w:val="left"/>
        <w:rPr/>
      </w:pPr>
      <w:r>
        <w:rPr/>
        <w:t xml:space="preserve"> </w:t>
      </w:r>
      <w:r>
        <w:rPr/>
        <w:t>C429 ) C426_=_C430( C426 C430 ) C426_=_C431( C426 C431 ) C426_=_C432( C426 C432 ) C426_=_C438( C426 C438 ) \nC426_=_C442( C426 C442 ) C426_=_C443( C426 C443 ) C426_=_C444( C426 C444 ) C426_=_C445( C426 C445 ) C427_=_C429( C427 C429 ) C427_=_C430( C427 C430 ) \nC427_=_C431( C427 C431 ) C427_=_C433( C427 C433 ) C427_=_C442( C427 C442 ) C427_=_C448( C427 C448 ) C429_=_C430( C429 C430 ) C429_=_C431( C429 C431 ) \nC430_=_C431( C430 C431 ) C430_=_C548( C430 C548 ) C431_=_C597( C431 C597 ) C432_=_C433( C432 C433 ) C432_=_C435( C432 C435 ) C432_=_C436( C432 C436 ) \nC432_=_C437( C432 C437 ) C432_=_C438( C432 C438 ) C432_=_C442( C432 C442 ) C432_=_C443( C432 C443 ) C432_=_C444( C432 C444 ) C432_=_C445( C432 C445 ) \nC433_=_C435( C433 C435 ) C433_=_C436( C433 C436 ) C433_=_C437( C433 C437 ) C433_=_C442( C433 C442 ) C433_=_C448( C433 C448 ) C435_=_C436( C435 C436 ) \nC435_=_C437( C435 C437 ) C436_=_C437( C436 C437 ) C437_=_C553( C437 C553 ) C438_=_C439( C438 C439 ) C438_=_C442( C438 C442 ) C438_=_C443( C438 C443 ) \nC438_=_C444( C438 C444 ) C438_=_C445( C438 C445 ) C439_=_C443( C439 C443 ) C439_=_C448( C439 C448 ) C439_=_C452( C439 C452 ) C439_=_C453( C439 C453 ) \nC439_=_C454( C439 C454 ) C442_=_C443( C442 C443 ) C442_=_C444( C442 C444 ) C442_=_C445( C442 C445 ) C442_=_C448( C442 C448 ) C443_=_C444( C443 C444 ) \nC443_=_C445( C443 C445 ) C443_=_C448( C443 C448 ) C443_=_C452( C443 C452 ) C443_=_C453( C443 C453 ) C443_=_C454( C443 C454 ) C444_=_C445( C444 C445 ) \nC444_=_C484( C444 C484 ) C444_=_C485( C444 C485 ) C445_=_C539( C445 C539 ) C448_=_C452( C448 C452 ) C448_=_C453( C448 C453 ) C448_=_C454( C448 C454 ) \nC452_=_C453( C452 C453 ) C452_=_C454( C452 C454 ) C453_=_C454( C453 C454 ) C454_=_C607( C454 C607 ) C484_=_C485( C484 C485 ) C484_=_C539( C484 C539 ) \nC484_=_C543( C484 C543 ) C484_=_C548( C484 C548 ) C484_=_C553( C484 C553 ) C484_=_C556( C484 C556 ) C484_=_C559( C484 C559 ) C484_=_C562( C484 C562 ) \nC485_=_C592( C485 C592 ) C485_=_C597( C485 C597 ) C485_=_C600( C485 C600 ) C485_=_C603( C485 C603 ) C485_=_C606( C485 C606 ) C485_=_C607( C485 C607 ) \nC539_=_C543( C539 C543 ) C539_=_C548( C539 C548 ) C539_=_C553( C539 C553 ) C539_=_C556( C539 C556 ) C539_=_C559( C539 C559 ) C539_=_C562( C539 C562 ) \nC543_=_C548( C543 C548 ) C543_=_C553( C543 C553 ) C543_=_C556( C543 C556 ) C543_=_C559( C543 C559 ) C543_=_C562( C543 C562 ) C548_=_C553( C548 C553 ) \nC548_=_C556( C548 C556 ) C548_=_C559( C548 C559 ) C548_=_C562( C548 C562 ) C553_=_C556( C553 C556 ) C553_=_C559( C553 C559 ) C553_=_C562( C553 C562 ) \nC556_=_C559( C556 C559 ) C556_=_C562( C556 C562 ) C559_=_C562( C559 C562 ) C592_=_C597( C592 C597 ) C592_=_C600( C592 C600 ) C592_=_C603( C592 C603 ) \nC592_=_C606( C592 C606 ) C592_=_C607( C592 C607 ) C597_=_C600( C597 C600 ) C597_=_C603( C597 C603 ) C597_=_C606( C597 C606 ) C597_=_C607( C597 C607 ) \nC600_=_C603( C600 C603 ) C600_=_C606( C600 C606 ) C600_=_C607( C600 C607 ) C603_=_C606( C603 C606 ) C603_=_C607( C603 C607 ) C606_=_C607( C606 C607 ) "];86-&gt;110[label="60: C57 C58 C61 C62 C72 \nC80 C90 C100 C105 C109 C113 \nC117 C124 C126 C130 C156 C164 \nC255 C261 C296 C304 C351 C388 \nC418 C420 C422 C423 C425 C427 \nC429 C430 C431 C433 C435 C436 \nC437 C438 C439 C442 C444 C445 \nC448 C452 C453 C454 C484 C485 \nC539 C543 C548 C553 C556 C559 \nC562 C592 C597 C600 C603 C606 \nC607 \n237: C57_=_C58 ,C57_=_C61 ,C57_=_C62 ,C57_=_C80 ,C57_=_C90 ,\nC57_=_C100 ,C57_=_C109 ,C57_=_C117 ,C57_=_C124 ,C57_=_C126 ,C58_=_C61 ,\nC58_=_C62 ,C58_=_C438 ,C58_=_C442 ,C58_=_C444 ,C58_=_C445 ,C61_=_C62 ,\nC61_=_C484 ,C61_=_C539 ,C61_=_C543 ,C61_=_C548 ,C61_=_C553 ,C61_=_C556 ,\nC61_=_C559 ,C61_=_C562 ,C62_=_C485 ,C62_=_C592 ,C62_=_C597 ,C62_=_C600 ,\nC62_=_C603 ,C62_=_C606 ,C62_=_C607 ,C72_=_C130 ,C72_=_C439 ,C72_=_C448 ,\nC72_=_C452 ,C72_=_C453 ,C72_=_C454 ,C80_=_C90 ,C80_=_C100 ,C80_=_C109 ,\nC80_=_C117 ,C80_=_C124 ,C80_=_C126 ,C90_=_C100 ,C90_=_C109 ,C90_=_C117 ,\nC90_=_C124 ,C90_=_C126 ,C100_=_C105 ,C100_=_C109 ,C100_=_C117 ,C100_=_C124 ,\nC100_=_C126 ,C105_=_C156 ,C105_=_C255 ,C105_=_C296 ,C105_=_C418 ,C105_=_C420 ,\nC105_=_C422 ,C105_=_C423 ,C109_=_C113 ,C109_=_C117 ,C109_=_C124 ,C109_=_C126 ,\nC113_=_C261 ,C113_=_C388 ,C113_=_C425 ,C113_=_C427 ,C113_=_C429 ,C113_=_C430 ,\nC113_=_C431 ,C117_=_C124 ,C117_=_C126 ,C124_=_C126 ,C124_=_C130 ,C126_=_C444 ,\nC126_=_C484 ,C126_=_C485 ,C130_=_C439 ,C130_=_C448 ,C130_=_C452 ,C130_=_C453 ,\nC130_=_C454 ,C156_=_C255 ,C156_=_C296 ,C156_=_C418 ,C156_=_C420 ,C156_=_C422 ,\nC156_=_C423 ,C164_=_C304 ,C164_=_C351 ,C164_=_C433 ,C164_=_C435 ,C164_=_C436 ,\nC164_=_C437 ,C255_=_C296 ,C255_=_C418 ,C255_=_C420 ,C255_=_C422 ,C255_=_C423 ,\nC261_=_C388 ,C261_=_C425 ,C261_=_C427 ,C261_=_C429 ,C261_=_C430 ,C261_=_C431 ,\nC296_=_C418 ,C296_=_C420 ,C296_=_C422 ,C296_=_C423 ,C304_=_C351 ,C304_=_C433 ,\nC304_=_C435 ,C304_=_C436 ,C304_=_C437 ,C351_=_C433 ,C351_=_C435 ,C351_=_C436 ,\nC351_=_C437 ,C388_=_C425 ,C388_=_C427 ,C388_=_C429 ,C388_=_C430 ,C388_=_C431 ,\nC418_=_C420 ,C418_=_C422 ,C418_=_C423 ,C418_=_C425 ,C418_=_C438 ,C418_=_C439 ,\nC420_=_C422 ,C420_=_C423 ,C420_=_C427 ,C420_=_C433 ,C420_=_C442 ,C420_=_C448 ,\nC422_=_C423 ,C423_=_C543 ,C425_=_C427 ,C425_=_C429 ,C425_=_C430 ,C425_=_C431 ,\nC425_=_C438 ,C425_=_C439 ,C427_=_C429 ,C427_=_C430 ,C427_=_C431 ,C427_=_C433 ,\nC427_=_C442 ,C427_=_C448 ,C429_=_C430 ,C429_=_C431 ,C430_=_C431 ,C430_=_C548 ,\nC431_=_C597 ,C433_=_C435 ,C433_=_C436 ,C433_=_C437 ,C433_=_C442 ,C433_=_C448 ,\nC435_=_C436 ,C435_=_C437 ,C436_=_C437 ,C437_=_C553 ,C438_=_C439 ,C438_=_C442 ,\nC438_=_C444 ,C438_=_C445 ,C439_=_C448 ,C439_=_C452 ,C439_=_C453 ,C439_=_C454 ,\nC442_=_C444 ,C442_=_C445 ,C442_=_C448 ,C444_=_C445 ,C444_=_C484 ,C444_=_C485 ,\nC445_=_C539 ,C448_=_C452 ,C448_=_C453 ,C448_=_C454 ,C452_=_C453 ,C452_=_C454 ,\nC453_=_C454 ,C454_=_C607 ,C484_=_C485 ,C484_=_C539 ,C484_=_C543 ,C484_=_C548 ,\nC484_=_C553 ,C484_=_C556 ,C484_=_C559 ,C484_=_C562 ,C485_=_C592 ,C485_=_C597 ,\nC485_=_C600 ,C485_=_C603 ,C485_=_C606 ,C485_=_C607 ,C539_=_C543 ,C539_=_C548 ,\nC539_=_C553 ,C539_=_C556 ,C539_=_C559 ,C539_=_C562 ,C543_=_C548 ,C543_=_C553 ,\nC543_=_C556 ,C543_=_C559 ,C543_=_C562 ,C548_=_C553 ,C548_=_C556 ,C548_=_C559 ,\nC548_=_C562 ,C553_=_C556 ,C553_=_C559 ,C553_=_C562 ,C556_=_C559 ,C556_=_C562 ,\nC559_=_C562 ,C592_=_C597 ,C592_=_C600 ,C592_=_C603 ,C592_=_C606 ,C592_=_C607 ,\nC597_=_C600 ,C597_=_C603 ,C597_=_C606 ,C597_=_C607 ,C600_=_C603 ,C600_=_C606 ,\nC600_=_C607 ,C603_=_C606 ,C603_=_C607 ,C606_=_C607 ,"];111[shape=box, label="id:111 level: 6\n21: C10 C21 C84 C191 C240 \nC287 C332 C333 C334 C335 C336 \nC337 C338 C339 C340 C341 C342 \nC343 C344 C345 C346 \n116: C10_=_C84( C10 C84 ) C10_=_C191( C10 C191 ) C10_=_C240( C10 C240 ) C10_=_C332( C10 C332 ) C10_=_C333( C10 C333 ) \nC10_=_C334( C10 C334 ) C10_=_C335( C10 C335 ) C10_=_C336( C10 C336 ) C10_=_C337( C10 C337 ) C10_=_C338( C10 C338 ) C10_=_C339( C10 C339 ) \nC21_=_C287( C21 C287 ) C21_=_C332( C21 C332 ) C21_=_C340( C21 C340 ) C21_=_C341( C21 C341 ) C21_=_C342( C21 C342 ) C21_=_C343( C21 C343 ) \nC21_=_C344( C21 C344 ) C21_=_C345( C21 C345 ) C21_=_C346( C21 C346 ) C84_=_C191( C84 C191 ) C84_=_C240( C84 C240 ) C84_=_C332( C84 C332 ) \nC84_=_C333( C84 C333 ) C84_=_C334( C84 C334 ) C84_=_C335( C84 C335 ) C84_=_C336( C84 C336 ) C84_=_C337( C84 C337 ) C84_=_C338( C84 C338 ) \nC84_=_C339( C84 C339 ) C191_=_C240( C191 C240 ) C191_=_C332( C191 C332 ) C191_=_C333( C191 C333 ) C191_=_C334( C191 C334 ) C191_=_C335( C191 C335 ) \nC191_=_C336( C191 C336 ) C191_=_C337( C191 C337 ) C191_=_C338( C191 C338 ) C191_=_C339( C191 C339 ) C240_=_C332( C240 C332 ) C240_=_C333( C240 C333 ) \nC240_=_C334( C240 C334 ) C240_=_C335( C240 C335 ) C240_=_C336( C240 C336 ) C240_=_C337( C240 C337 ) C240_=_C338( C240 C338 ) C240_=_C339( C240 C339 ) \nC287_=_C332( C287 C332 ) C287_=_C340( C287 C340 ) C287_=_C341( C287 C341 ) C287_=_C342( C287 C342 ) C287_=_C343( C287 C343 ) C287_=_C344( C287 C344 ) \nC287_=_C345( C287 C345 ) C287_=_C346( C287 C346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3_=_C334( C333 C334 ) C333_=_C335( C333 C335 ) \nC333_=_C336( C333 C336 ) C333_=_C337( C333 C337 ) C333_=_C338( C333 C338 ) C333_=_C339( C333 C339 ) C333_=_C340( C333 C340 ) C334_=_C335( C334 C335 ) \nC334_=_C336( C334 C336 ) C334_=_C337( C334 C337 ) C334_=_C338( C334 C338 ) C334_=_C339( C334 C339 ) C334_=_C341( C334 C341 ) C335_=_C336( C335 C336 ) \nC335_=_C337( C335 C337 ) C335_=_C338( C335 C338 ) C335_=_C339( C335 C339 ) C335_=_C342( C335 C342 ) C336_=_C337( C336 C337 ) C336_=_C338( C336 C338 ) \nC336_=_C339( C336 C339 ) C336_=_C343( C336 C343 ) C337_=_C338( C337 C338 ) C337_=_C339( C337 C339 ) C337_=_C344( C337 C344 ) C338_=_C339( C338 C339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94-&gt;111[label="20: C10 C21 C84 C191 C240 \nC287 C333 C334 C335 C336 C337 \nC338 C339 C340 C341 C342 C343 \nC344 C345 C346 \n96: C10_=_C84 ,C10_=_C191 ,C10_=_C240 ,C10_=_C333 ,C10_=_C334 ,\nC10_=_C335 ,C10_=_C336 ,C10_=_C337 ,C10_=_C338 ,C10_=_C339 ,C21_=_C287 ,\nC21_=_C340 ,C21_=_C341 ,C21_=_C342 ,C21_=_C343 ,C21_=_C344 ,C21_=_C345 ,\nC21_=_C346 ,C84_=_C191 ,C84_=_C240 ,C84_=_C333 ,C84_=_C334 ,C84_=_C335 ,\nC84_=_C336</w:t>
      </w:r>
    </w:p>
    <w:p>
      <w:pPr>
        <w:pStyle w:val="PreformattedText"/>
        <w:bidi w:val="0"/>
        <w:spacing w:before="0" w:after="0"/>
        <w:jc w:val="left"/>
        <w:rPr/>
      </w:pPr>
      <w:r>
        <w:rPr/>
        <w:t xml:space="preserve"> </w:t>
      </w:r>
      <w:r>
        <w:rPr/>
        <w:t>,C84_=_C337 ,C84_=_C338 ,C84_=_C339 ,C191_=_C240 ,C191_=_C333 ,\nC191_=_C334 ,C191_=_C335 ,C191_=_C336 ,C191_=_C337 ,C191_=_C338 ,C191_=_C339 ,\nC240_=_C333 ,C240_=_C334 ,C240_=_C335 ,C240_=_C336 ,C240_=_C337 ,C240_=_C338 ,\nC240_=_C339 ,C287_=_C340 ,C287_=_C341 ,C287_=_C342 ,C287_=_C343 ,C287_=_C344 ,\nC287_=_C345 ,C287_=_C346 ,C333_=_C334 ,C333_=_C335 ,C333_=_C336 ,C333_=_C337 ,\nC333_=_C338 ,C333_=_C339 ,C333_=_C340 ,C334_=_C335 ,C334_=_C336 ,C334_=_C337 ,\nC334_=_C338 ,C334_=_C339 ,C334_=_C341 ,C335_=_C336 ,C335_=_C337 ,C335_=_C338 ,\nC335_=_C339 ,C335_=_C342 ,C336_=_C337 ,C336_=_C338 ,C336_=_C339 ,C336_=_C343 ,\nC337_=_C338 ,C337_=_C339 ,C337_=_C344 ,C338_=_C339 ,C340_=_C341 ,C340_=_C342 ,\nC340_=_C343 ,C340_=_C344 ,C340_=_C345 ,C340_=_C346 ,C341_=_C342 ,C341_=_C343 ,\nC341_=_C344 ,C341_=_C345 ,C341_=_C346 ,C342_=_C343 ,C342_=_C344 ,C342_=_C345 ,\nC342_=_C346 ,C343_=_C344 ,C343_=_C345 ,C343_=_C346 ,C344_=_C345 ,C344_=_C346 ,\nC345_=_C346 ,"];112[shape=box, label="id:112 level: 6\n23: C51 C120 C218 C230 C277 \nC322 C334 C336 C341 C343 C347 \nC349 C355 C356 C357 C358 C359 \nC360 C361 C367 C368 C369 C370 \n137: C51_=_C120( C51 C120 ) C51_=_C218( C51 C218 ) C51_=_C334( C51 C334 ) C51_=_C341( C51 C341 ) C51_=_C347( C51 C347 ) \nC51_=_C355( C51 C355 ) C51_=_C356( C51 C356 ) C51_=_C357( C51 C357 ) C51_=_C358( C51 C358 ) C51_=_C359( C51 C359 ) C51_=_C360( C51 C360 ) \nC120_=_C218( C120 C218 ) C120_=_C334( C120 C334 ) C120_=_C341( C120 C341 ) C120_=_C347( C120 C347 ) C120_=_C355( C120 C355 ) C120_=_C356( C120 C356 ) \nC120_=_C357( C120 C357 ) C120_=_C358( C120 C358 ) C120_=_C359( C120 C359 ) C120_=_C360( C120 C360 ) C218_=_C334( C218 C334 ) C218_=_C341( C218 C341 ) \nC218_=_C347( C218 C347 ) C218_=_C355( C218 C355 ) C218_=_C356( C218 C356 ) C218_=_C357( C218 C357 ) C218_=_C358( C218 C358 ) C218_=_C359( C218 C359 ) \nC218_=_C360( C218 C360 ) C230_=_C277( C230 C277 ) C230_=_C322( C230 C322 ) C230_=_C336( C230 C336 ) C230_=_C343( C230 C343 ) C230_=_C349( C230 C349 ) \nC230_=_C356( C230 C356 ) C230_=_C361( C230 C361 ) C230_=_C367( C230 C367 ) C230_=_C368( C230 C368 ) C230_=_C369( C230 C369 ) C230_=_C370( C230 C370 ) \nC277_=_C322( C277 C322 ) C277_=_C336( C277 C336 ) C277_=_C343( C277 C343 ) C277_=_C349( C277 C349 ) C277_=_C356( C277 C356 ) C277_=_C361( C277 C361 ) \nC277_=_C367( C277 C367 ) C277_=_C368( C277 C368 ) C277_=_C369( C277 C369 ) C277_=_C370( C277 C370 ) C322_=_C336( C322 C336 ) C322_=_C343( C322 C343 ) \nC322_=_C349( C322 C349 ) C322_=_C356( C322 C356 ) C322_=_C361( C322 C361 ) C322_=_C367( C322 C367 ) C322_=_C368( C322 C368 ) C322_=_C369( C322 C369 ) \nC322_=_C370( C322 C370 ) C334_=_C336( C334 C336 ) C334_=_C341( C334 C341 ) C334_=_C347( C334 C347 ) C334_=_C355( C334 C355 ) C334_=_C356( C334 C356 ) \nC334_=_C357( C334 C357 ) C334_=_C358( C334 C358 ) C334_=_C359( C334 C359 ) C334_=_C360( C334 C360 ) C336_=_C343( C336 C343 ) C336_=_C349( C336 C349 ) \nC336_=_C356( C336 C356 ) C336_=_C361( C336 C361 ) C336_=_C367( C336 C367 ) C336_=_C368( C336 C368 ) C336_=_C369( C336 C369 ) C336_=_C370( C336 C370 ) \nC341_=_C343( C341 C343 ) C341_=_C347( C341 C347 ) C341_=_C355( C341 C355 ) C341_=_C356( C341 C356 ) C341_=_C357( C341 C357 ) C341_=_C358( C341 C358 ) \nC341_=_C359( C341 C359 ) C341_=_C360( C341 C360 ) C343_=_C349( C343 C349 ) C343_=_C356( C343 C356 ) C343_=_C361( C343 C361 ) C343_=_C367( C343 C367 ) \nC343_=_C368( C343 C368 ) C343_=_C369( C343 C369 ) C343_=_C370( C343 C370 ) C347_=_C349( C347 C349 ) C347_=_C355( C347 C355 ) C347_=_C356( C347 C356 ) \nC347_=_C357( C347 C357 ) C347_=_C358( C347 C358 ) C347_=_C359( C347 C359 ) C347_=_C360( C347 C360 ) C349_=_C356( C349 C356 ) C349_=_C361( C349 C361 ) \nC349_=_C367( C349 C367 ) C349_=_C368( C349 C368 ) C349_=_C369( C349 C369 ) C349_=_C370( C349 C370 ) C355_=_C356( C355 C356 ) C355_=_C357( C355 C357 ) \nC355_=_C358( C355 C358 ) C355_=_C359( C355 C359 ) C355_=_C360( C355 C360 ) C355_=_C361( C355 C361 ) C356_=_C357( C356 C357 ) C356_=_C358( C356 C358 ) \nC356_=_C359( C356 C359 ) C356_=_C360( C356 C360 ) C356_=_C361( C356 C361 ) C356_=_C367( C356 C367 ) C356_=_C368( C356 C368 ) C356_=_C369( C356 C369 ) \nC356_=_C370( C356 C370 ) C357_=_C358( C357 C358 ) C357_=_C359( C357 C359 ) C357_=_C360( C357 C360 ) C357_=_C367( C357 C367 ) C358_=_C359( C358 C359 ) \nC358_=_C360( C358 C360 ) C359_=_C360( C359 C360 ) C361_=_C367( C361 C367 ) C361_=_C368( C361 C368 ) C361_=_C369( C361 C369 ) C361_=_C370( C361 C370 ) \nC367_=_C368( C367 C368 ) C367_=_C369( C367 C369 ) C367_=_C370( C367 C370 ) C368_=_C369( C368 C369 ) C368_=_C370( C368 C370 ) C369_=_C370( C369 C370 ) "];94-&gt;112[label="22: C51 C120 C218 C230 C277 \nC322 C334 C336 C341 C343 C347 \nC349 C355 C357 C358 C359 C360 \nC361 C367 C368 C369 C370 \n115: C51_=_C120 ,C51_=_C218 ,C51_=_C334 ,C51_=_C341 ,C51_=_C347 ,\nC51_=_C355 ,C51_=_C357 ,C51_=_C358 ,C51_=_C359 ,C51_=_C360 ,C120_=_C218 ,\nC120_=_C334 ,C120_=_C341 ,C120_=_C347 ,C120_=_C355 ,C120_=_C357 ,C120_=_C358 ,\nC120_=_C359 ,C120_=_C360 ,C218_=_C334 ,C218_=_C341 ,C218_=_C347 ,C218_=_C355 ,\nC218_=_C357 ,C218_=_C358 ,C218_=_C359 ,C218_=_C360 ,C230_=_C277 ,C230_=_C322 ,\nC230_=_C336 ,C230_=_C343 ,C230_=_C349 ,C230_=_C361 ,C230_=_C367 ,C230_=_C368 ,\nC230_=_C369 ,C230_=_C370 ,C277_=_C322 ,C277_=_C336 ,C277_=_C343 ,C277_=_C349 ,\nC277_=_C361 ,C277_=_C367 ,C277_=_C368 ,C277_=_C369 ,C277_=_C370 ,C322_=_C336 ,\nC322_=_C343 ,C322_=_C349 ,C322_=_C361 ,C322_=_C367 ,C322_=_C368 ,C322_=_C369 ,\nC322_=_C370 ,C334_=_C336 ,C334_=_C341 ,C334_=_C347 ,C334_=_C355 ,C334_=_C357 ,\nC334_=_C358 ,C334_=_C359 ,C334_=_C360 ,C336_=_C343 ,C336_=_C349 ,C336_=_C361 ,\nC336_=_C367 ,C336_=_C368 ,C336_=_C369 ,C336_=_C370 ,C341_=_C343 ,C341_=_C347 ,\nC341_=_C355 ,C341_=_C357 ,C341_=_C358 ,C341_=_C359 ,C341_=_C360 ,C343_=_C349 ,\nC343_=_C361 ,C343_=_C367 ,C343_=_C368 ,C343_=_C369 ,C343_=_C370 ,C347_=_C349 ,\nC347_=_C355 ,C347_=_C357 ,C347_=_C358 ,C347_=_C359 ,C347_=_C360 ,C349_=_C361 ,\nC349_=_C367 ,C349_=_C368 ,C349_=_C369 ,C349_=_C370 ,C355_=_C357 ,C355_=_C358 ,\nC355_=_C359 ,C355_=_C360 ,C355_=_C361 ,C357_=_C358 ,C357_=_C359 ,C357_=_C360 ,\nC357_=_C367 ,C358_=_C359 ,C358_=_C360 ,C359_=_C360 ,C361_=_C367 ,C361_=_C368 ,\nC361_=_C369 ,C361_=_C370 ,C367_=_C368 ,C367_=_C369 ,C367_=_C370 ,C368_=_C369 ,\nC368_=_C370 ,C369_=_C370 ,"];113[shape=box, label="id:113 level: 6\n14: C60 C232 C279 C324 C369 \nC445 C513 C524 C528 C533 C536 \nC538 C539 C540 \n61: C60_=_C445( C60 C445 ) C60_=_C538( C60 C538 ) C60_=_C539( C60 C539 ) C232_=_C279( C232 C279 ) C232_=_C324( C232 C324 ) \nC232_=_C369( C232 C369 ) C232_=_C513( C232 C513 ) C232_=_C524( C232 C524 ) C232_=_C528( C232 C528 ) C232_=_C533( C232 C533 ) C232_=_C536( C232 C536 ) \nC232_=_C538( C232 C538 ) C232_=_C540( C232 C540 ) C279_=_C324( C279 C324 ) C279_=_C369( C279 C369 ) C279_=_C513( C279 C513 ) C279_=_C524( C279 C524 ) \nC279_=_C528( C279 C528 ) C279_=_C533( C279 C533 ) C279_=_C536( C279 C536 ) C279_=_C538( C279 C538 ) C279_=_C540( C279 C540 ) C324_=_C369( C324 C369 ) \nC324_=_C513( C324 C513 ) C324_=_C524( C324 C524 ) C324_=_C528( C324 C528 ) C324_=_C533( C324 C533 ) C324_=_C536( C324 C536 ) C324_=_C538( C324 C538 ) \nC324_=_C540( C324 C540 ) C369_=_C513( C369 C513 ) C369_=_C524( C369 C524 ) C369_=_C528( C369 C528 ) C369_=_C533( C369 C533 ) C369_=_C536( C369 C536 ) \nC369_=_C538( C369 C538 ) C369_=_C540( C369 C540 ) C445_=_C538( C445 C538 ) C445_=_C539( C445 C539 ) C513_=_C524( C513 C524 ) C513_=_C528( C513 C528 ) \nC513_=_C533( C513 C533 ) C513_=_C536( C513 C536 ) C513_=_C538( C513 C538 ) C513_=_C540( C513 C540 ) C524_=_C528( C524 C528 ) C524_=_C533( C524 C533 ) \nC524_=_C536( C524 C536 ) C524_=_C538( C524 C538 ) C524_=_C540( C524 C540 ) C528_=_C533( C528 C533 ) C528_=_C536( C528 C536 ) C528_=_C538( C528 C538 ) \nC528_=_C540( C528 C540 ) C533_=_C536( C533 C536 ) C533_=_C538( C533 C538 ) C533_=_C540( C533 C540 ) C536_=_C538( C536 C538 ) C536_=_C540( C536 C540 ) \nC538_=_C539( C538 C539 ) C538_=_C540( C538 C540 ) "];96-&gt;113[label="13: C60 C232 C279 C324 C369 \nC445 C513 C524 C528 C533 C536 \nC539 C540 \n48: C60_=_C445 ,C60_=_C539 ,C232_=_C279 ,C232_=_C324 ,C232_=_C369 ,\nC232_=_C513 ,C232_=_C524 ,C232_=_C528 ,C232_=_C533 ,C232_=_C536 ,C232_=_C540 ,\nC279_=_C324 ,C279_=_C369 ,C279_=_C513 ,C279_=_C524 ,C279_=_C528 ,C279_=_C533 ,\nC279_=_C536 ,C279_=_C540 ,C324_=_C369 ,C324_=_C513 ,C324_=_C524 ,C324_=_C528 ,\nC324_=_C533 ,C324_=_C536 ,C324_=_C540 ,C369_=_C513 ,C369_=_C524 ,C369_=_C528 ,\nC369_=_C533 ,C369_=_C536 ,C369_=_C540 ,C445_=_C539 ,C513_=_C524 ,C513_=_C528 ,\nC513_=_C533 ,C513_=_C536 ,C513_=_C540 ,C524_=_C528 ,C524_=_C533 ,C524_=_C536 ,\nC524_=_C540 ,C528_=_C533 ,C528_=_C536 ,C528_=_C540 ,C533_=_C536 ,C533_=_C540 ,\nC536_=_C540 ,"];114[shape=box, label="id:114 level: 6\n17: C97 C143 C213 C250 C273 \nC318 C407 C461 C520 C521 C522 \nC523 C524 C527 C532 C535 C537 \n75: C97_=_C143( C97 C143 ) C97_=_C250( C97 C250 ) C97_=_C461( C97 C461 ) C97_=_C520( C97 C520 ) C97_=_C521( C97 C521 ) \nC97_=_C522( C97 C522 ) C97_=_C523( C97 C523 ) C97_=_C524( C97 C524 ) C143_=_C250( C143 C250 ) C143_=_C461( C143 C461 ) C143_=_C520( C143 C520 ) \nC143_=_C521( C143 C521 ) C143_=_C522( C143 C522 ) C143_=_C523( C143 C523 ) C143_=_C524( C143 C524 ) C213_=_C273( C213 C273 ) C213_=_C318( C213 C318 ) \nC213_=_C407( C213 C407 ) C213_=_C523( C213 C523 ) C213_=_C527( C213 C527 ) C213_=_C532( C213 C532 ) C213_=_C535( C213 C535 ) C213_=_C537( C213 C537 ) \nC250_=_C461( C250 C461 ) C250_=_C520( C250 C520 ) C250_=_C521( C250 C521 ) C250_=_C522( C250 C522 ) C250_=_C523( C250 C523 ) C250_=_C524( C250 C524 ) \nC273_=_C318( C273 C318 ) C273_=_C407( C273 C407 ) C273_=_C523( C273 C523 ) C273_=_C527( C273 C527 ) C273_=_C532( C273 C532 ) C273_=_C535( C273 C535 ) \nC273_=_C537( C273 C537 ) C318_=_C407( C318 C407 ) C318_=_C523( C318 C523 ) C318_=_C527( C318 C527 ) C318_=_C532( C318 C532 ) C318_=_C535( C318 C535 ) \nC318_=_C537( C318 C537 ) C407_=_C523( C407 C523 ) C407_=_C527( C407 C527 ) C407_=_C532( C407 C532</w:t>
      </w:r>
    </w:p>
    <w:p>
      <w:pPr>
        <w:pStyle w:val="PreformattedText"/>
        <w:bidi w:val="0"/>
        <w:spacing w:before="0" w:after="0"/>
        <w:jc w:val="left"/>
        <w:rPr/>
      </w:pPr>
      <w:r>
        <w:rPr/>
        <w:t xml:space="preserve"> </w:t>
      </w:r>
      <w:r>
        <w:rPr/>
        <w:t>) C407_=_C535( C407 C535 ) C407_=_C537( C407 C537 ) \nC461_=_C520( C461 C520 ) C461_=_C521( C461 C521 ) C461_=_C522( C461 C522 ) C461_=_C523( C461 C523 ) C461_=_C524( C461 C524 ) C520_=_C521( C520 C521 ) \nC520_=_C522( C520 C522 ) C520_=_C523( C520 C523 ) C520_=_C524( C520 C524 ) C520_=_C527( C520 C527 ) C521_=_C522( C521 C522 ) C521_=_C523( C521 C523 ) \nC521_=_C524( C521 C524 ) C521_=_C532( C521 C532 ) C522_=_C523( C522 C523 ) C522_=_C524( C522 C524 ) C522_=_C535( C522 C535 ) C523_=_C524( C523 C524 ) \nC523_=_C527( C523 C527 ) C523_=_C532( C523 C532 ) C523_=_C535( C523 C535 ) C523_=_C537( C523 C537 ) C527_=_C532( C527 C532 ) C527_=_C535( C527 C535 ) \nC527_=_C537( C527 C537 ) C532_=_C535( C532 C535 ) C532_=_C537( C532 C537 ) C535_=_C537( C535 C537 ) "];96-&gt;114[label="16: C97 C143 C213 C250 C273 \nC318 C407 C461 C520 C521 C522 \nC524 C527 C532 C535 C537 \n59: C97_=_C143 ,C97_=_C250 ,C97_=_C461 ,C97_=_C520 ,C97_=_C521 ,\nC97_=_C522 ,C97_=_C524 ,C143_=_C250 ,C143_=_C461 ,C143_=_C520 ,C143_=_C521 ,\nC143_=_C522 ,C143_=_C524 ,C213_=_C273 ,C213_=_C318 ,C213_=_C407 ,C213_=_C527 ,\nC213_=_C532 ,C213_=_C535 ,C213_=_C537 ,C250_=_C461 ,C250_=_C520 ,C250_=_C521 ,\nC250_=_C522 ,C250_=_C524 ,C273_=_C318 ,C273_=_C407 ,C273_=_C527 ,C273_=_C532 ,\nC273_=_C535 ,C273_=_C537 ,C318_=_C407 ,C318_=_C527 ,C318_=_C532 ,C318_=_C535 ,\nC318_=_C537 ,C407_=_C527 ,C407_=_C532 ,C407_=_C535 ,C407_=_C537 ,C461_=_C520 ,\nC461_=_C521 ,C461_=_C522 ,C461_=_C524 ,C520_=_C521 ,C520_=_C522 ,C520_=_C524 ,\nC520_=_C527 ,C521_=_C522 ,C521_=_C524 ,C521_=_C532 ,C522_=_C524 ,C522_=_C535 ,\nC527_=_C532 ,C527_=_C535 ,C527_=_C537 ,C532_=_C535 ,C532_=_C537 ,C535_=_C537 ,"];115[shape=box, label="id:115 level: 6\n22: C174 C175 C205 C206 C268 \nC269 C397 C398 C440 C441 C546 \nC551 C555 C556 C557 C558 C590 \nC595 C599 C600 C601 C602 \n126: C174_=_C175( C174 C175 ) C174_=_C205( C174 C205 ) C174_=_C268( C174 C268 ) C174_=_C397( C174 C397 ) C174_=_C440( C174 C440 ) \nC174_=_C546( C174 C546 ) C174_=_C551( C174 C551 ) C174_=_C555( C174 C555 ) C174_=_C556( C174 C556 ) C174_=_C557( C174 C557 ) C174_=_C558( C174 C558 ) \nC175_=_C206( C175 C206 ) C175_=_C269( C175 C269 ) C175_=_C398( C175 C398 ) C175_=_C441( C175 C441 ) C175_=_C558( C175 C558 ) C175_=_C590( C175 C590 ) \nC175_=_C595( C175 C595 ) C175_=_C599( C175 C599 ) C175_=_C600( C175 C600 ) C175_=_C601( C175 C601 ) C175_=_C602( C175 C602 ) C205_=_C206( C205 C206 ) \nC205_=_C268( C205 C268 ) C205_=_C397( C205 C397 ) C205_=_C440( C205 C440 ) C205_=_C546( C205 C546 ) C205_=_C551( C205 C551 ) C205_=_C555( C205 C555 ) \nC205_=_C556( C205 C556 ) C205_=_C557( C205 C557 ) C205_=_C558( C205 C558 ) C206_=_C269( C206 C269 ) C206_=_C398( C206 C398 ) C206_=_C441( C206 C441 ) \nC206_=_C558( C206 C558 ) C206_=_C590( C206 C590 ) C206_=_C595( C206 C595 ) C206_=_C599( C206 C599 ) C206_=_C600( C206 C600 ) C206_=_C601( C206 C601 ) \nC206_=_C602( C206 C602 ) C268_=_C269( C268 C269 ) C268_=_C397( C268 C397 ) C268_=_C440( C268 C440 ) C268_=_C546( C268 C546 ) C268_=_C551( C268 C551 ) \nC268_=_C555( C268 C555 ) C268_=_C556( C268 C556 ) C268_=_C557( C268 C557 ) C268_=_C558( C268 C558 ) C269_=_C398( C269 C398 ) C269_=_C441( C269 C441 ) \nC269_=_C558( C269 C558 ) C269_=_C590( C269 C590 ) C269_=_C595( C269 C595 ) C269_=_C599( C269 C599 ) C269_=_C600( C269 C600 ) C269_=_C601( C269 C601 ) \nC269_=_C602( C269 C602 ) C397_=_C398( C397 C398 ) C397_=_C440( C397 C440 ) C397_=_C546( C397 C546 ) C397_=_C551( C397 C551 ) C397_=_C555( C397 C555 ) \nC397_=_C556( C397 C556 ) C397_=_C557( C397 C557 ) C397_=_C558( C397 C558 ) C398_=_C441( C398 C441 ) C398_=_C558( C398 C558 ) C398_=_C590( C398 C590 ) \nC398_=_C595( C398 C595 ) C398_=_C599( C398 C599 ) C398_=_C600( C398 C600 ) C398_=_C601( C398 C601 ) C398_=_C602( C398 C602 ) C440_=_C441( C440 C441 ) \nC440_=_C546( C440 C546 ) C440_=_C551( C440 C551 ) C440_=_C555( C440 C555 ) C440_=_C556( C440 C556 ) C440_=_C557( C440 C557 ) C440_=_C558( C440 C558 ) \nC441_=_C558( C441 C558 ) C441_=_C590( C441 C590 ) C441_=_C595( C441 C595 ) C441_=_C599( C441 C599 ) C441_=_C600( C441 C600 ) C441_=_C601( C441 C601 ) \nC441_=_C602( C441 C602 ) C546_=_C551( C546 C551 ) C546_=_C555( C546 C555 ) C546_=_C556( C546 C556 ) C546_=_C557( C546 C557 ) C546_=_C558( C546 C558 ) \nC551_=_C555( C551 C555 ) C551_=_C556( C551 C556 ) C551_=_C557( C551 C557 ) C551_=_C558( C551 C558 ) C555_=_C556( C555 C556 ) C555_=_C557( C555 C557 ) \nC555_=_C558( C555 C558 ) C556_=_C557( C556 C557 ) C556_=_C558( C556 C558 ) C557_=_C558( C557 C558 ) C558_=_C590( C558 C590 ) C558_=_C595( C558 C595 ) \nC558_=_C599( C558 C599 ) C558_=_C600( C558 C600 ) C558_=_C601( C558 C601 ) C558_=_C602( C558 C602 ) C590_=_C595( C590 C595 ) C590_=_C599( C590 C599 ) \nC590_=_C600( C590 C600 ) C590_=_C601( C590 C601 ) C590_=_C602( C590 C602 ) C595_=_C599( C595 C599 ) C595_=_C600( C595 C600 ) C595_=_C601( C595 C601 ) \nC595_=_C602( C595 C602 ) C599_=_C600( C599 C600 ) C599_=_C601( C599 C601 ) C599_=_C602( C599 C602 ) C600_=_C601( C600 C601 ) C600_=_C602( C600 C602 ) \nC601_=_C602( C601 C602 ) "];103-&gt;115[label="21: C174 C175 C205 C206 C268 \nC269 C397 C398 C440 C441 C546 \nC551 C555 C556 C557 C590 C595 \nC599 C600 C601 C602 \n105: C174_=_C175 ,C174_=_C205 ,C174_=_C268 ,C174_=_C397 ,C174_=_C440 ,\nC174_=_C546 ,C174_=_C551 ,C174_=_C555 ,C174_=_C556 ,C174_=_C557 ,C175_=_C206 ,\nC175_=_C269 ,C175_=_C398 ,C175_=_C441 ,C175_=_C590 ,C175_=_C595 ,C175_=_C599 ,\nC175_=_C600 ,C175_=_C601 ,C175_=_C602 ,C205_=_C206 ,C205_=_C268 ,C205_=_C397 ,\nC205_=_C440 ,C205_=_C546 ,C205_=_C551 ,C205_=_C555 ,C205_=_C556 ,C205_=_C557 ,\nC206_=_C269 ,C206_=_C398 ,C206_=_C441 ,C206_=_C590 ,C206_=_C595 ,C206_=_C599 ,\nC206_=_C600 ,C206_=_C601 ,C206_=_C602 ,C268_=_C269 ,C268_=_C397 ,C268_=_C440 ,\nC268_=_C546 ,C268_=_C551 ,C268_=_C555 ,C268_=_C556 ,C268_=_C557 ,C269_=_C398 ,\nC269_=_C441 ,C269_=_C590 ,C269_=_C595 ,C269_=_C599 ,C269_=_C600 ,C269_=_C601 ,\nC269_=_C602 ,C397_=_C398 ,C397_=_C440 ,C397_=_C546 ,C397_=_C551 ,C397_=_C555 ,\nC397_=_C556 ,C397_=_C557 ,C398_=_C441 ,C398_=_C590 ,C398_=_C595 ,C398_=_C599 ,\nC398_=_C600 ,C398_=_C601 ,C398_=_C602 ,C440_=_C441 ,C440_=_C546 ,C440_=_C551 ,\nC440_=_C555 ,C440_=_C556 ,C440_=_C557 ,C441_=_C590 ,C441_=_C595 ,C441_=_C599 ,\nC441_=_C600 ,C441_=_C601 ,C441_=_C602 ,C546_=_C551 ,C546_=_C555 ,C546_=_C556 ,\nC546_=_C557 ,C551_=_C555 ,C551_=_C556 ,C551_=_C557 ,C555_=_C556 ,C555_=_C557 ,\nC556_=_C557 ,C590_=_C595 ,C590_=_C599 ,C590_=_C600 ,C590_=_C601 ,C590_=_C602 ,\nC595_=_C599 ,C595_=_C600 ,C595_=_C601 ,C595_=_C602 ,C599_=_C600 ,C599_=_C601 ,\nC599_=_C602 ,C600_=_C601 ,C600_=_C602 ,C601_=_C602 ,"];116[shape=box, label="id:116 level: 6\n31: C137 C146 C159 C168 C169 \nC170 C172 C173 C174 C175 C185 \nC200 C201 C202 C203 C205 C206 \nC237 C245 C265 C266 C267 C268 \nC269 C396 C418 C425 C438 C439 \nC440 C441 \n140: C137_=_C146( C137 C146 ) C137_=_C159( C137 C159 ) C137_=_C168( C137 C168 ) C137_=_C169( C137 C169 ) C137_=_C170( C137 C170 ) \nC137_=_C172( C137 C172 ) C137_=_C173( C137 C173 ) C137_=_C174( C137 C174 ) C137_=_C175( C137 C175 ) C146_=_C159( C146 C159 ) C146_=_C168( C146 C168 ) \nC146_=_C169( C146 C169 ) C146_=_C170( C146 C170 ) C146_=_C172( C146 C172 ) C146_=_C173( C146 C173 ) C146_=_C174( C146 C174 ) C146_=_C175( C146 C175 ) \nC159_=_C168( C159 C168 ) C159_=_C169( C159 C169 ) C159_=_C170( C159 C170 ) C159_=_C172( C159 C172 ) C159_=_C173( C159 C173 ) C159_=_C174( C159 C174 ) \nC159_=_C175( C159 C175 ) C168_=_C169( C168 C169 ) C168_=_C170( C168 C170 ) C168_=_C172( C168 C172 ) C168_=_C173( C168 C173 ) C168_=_C174( C168 C174 ) \nC168_=_C175( C168 C175 ) C169_=_C170( C169 C170 ) C169_=_C172( C169 C172 ) C169_=_C173( C169 C173 ) C169_=_C174( C169 C174 ) C169_=_C175( C169 C175 ) \nC170_=_C172( C170 C172 ) C170_=_C173( C170 C173 ) C170_=_C174( C170 C174 ) C170_=_C175( C170 C175 ) C170_=_C185( C170 C185 ) C170_=_C200( C170 C200 ) \nC170_=_C201( C170 C201 ) C170_=_C202( C170 C202 ) C170_=_C203( C170 C203 ) C170_=_C205( C170 C205 ) C170_=_C206( C170 C206 ) C172_=_C173( C172 C173 ) \nC172_=_C174( C172 C174 ) C172_=_C175( C172 C175 ) C172_=_C203( C172 C203 ) C172_=_C267( C172 C267 ) C172_=_C396( C172 C396 ) C173_=_C174( C173 C174 ) \nC173_=_C175( C173 C175 ) C173_=_C396( C173 C396 ) C173_=_C418( C173 C418 ) C173_=_C425( C173 C425 ) C173_=_C438( C173 C438 ) C173_=_C439( C173 C439 ) \nC173_=_C440( C173 C440 ) C173_=_C441( C173 C441 ) C174_=_C175( C174 C175 ) C174_=_C205( C174 C205 ) C174_=_C268( C174 C268 ) C174_=_C440( C174 C440 ) \nC175_=_C206( C175 C206 ) C175_=_C269( C175 C269 ) C175_=_C441( C175 C441 ) C185_=_C200( C185 C200 ) C185_=_C201( C185 C201 ) C185_=_C202( C185 C202 ) \nC185_=_C203( C185 C203 ) C185_=_C205( C185 C205 ) C185_=_C206( C185 C206 ) C200_=_C201( C200 C201 ) C200_=_C202( C200 C202 ) C200_=_C203( C200 C203 ) \nC200_=_C205( C200 C205 ) C200_=_C206( C200 C206 ) C201_=_C202( C201 C202 ) C201_=_C203( C201 C203 ) C201_=_C205( C201 C205 ) C201_=_C206( C201 C206 ) \nC202_=_C203( C202 C203 ) C202_=_C205( C202 C205 ) C202_=_C206( C202 C206 ) C203_=_C205( C203 C205 ) C203_=_C206( C203 C206 ) C203_=_C267( C203 C267 ) \nC203_=_C396( C203 C396 ) C205_=_C206( C205 C206 ) C205_=_C268( C205 C268 ) C205_=_C440( C205 C440 ) C206_=_C269( C206 C269 ) C206_=_C441( C206 C441 ) \nC237_=_C245( C237 C245 ) C237_=_C265( C237 C265 ) C237_=_C266( C237 C266 ) C237_=_C267( C237 C267 ) C237_=_C268( C237 C268 ) C237_=_C269( C237 C269 ) \nC245_=_C265( C245 C265 ) C245_=_C266( C245 C266 ) C245_=_C267( C245 C267 ) C245_=_C268( C245 C268 ) C245_=_C269( C245 C269 ) C265_=_C266( C265 C266 ) \nC265_=_C267( C265 C267 ) C265_=_C268( C265 C268 ) C265_=_C269( C265 C269 ) C266_=_C267( C266 C267 ) C266_=_C268( C266 C268 ) C266_=_C269( C266 C269 ) \nC267_=_C268( C267 C268 ) C267_=_C269( C267 C269 ) C267_=_C396( C267 C396 ) C268_=_C269( C268 C269 ) C268_=_C440( C268 C440 ) C269_=_C441( C269 C441 ) \nC396_=_C418( C396 C418 ) C396_=_C425( C396 C425 ) C396_=_C438( C396 C438 ) C396_=_C439( C396 C439 ) C396_=_C440( C396</w:t>
      </w:r>
    </w:p>
    <w:p>
      <w:pPr>
        <w:pStyle w:val="PreformattedText"/>
        <w:bidi w:val="0"/>
        <w:spacing w:before="0" w:after="0"/>
        <w:jc w:val="left"/>
        <w:rPr/>
      </w:pPr>
      <w:r>
        <w:rPr/>
        <w:t xml:space="preserve"> </w:t>
      </w:r>
      <w:r>
        <w:rPr/>
        <w:t>C440 ) C396_=_C441( C396 C441 ) \nC418_=_C425( C418 C425 ) C418_=_C438( C418 C438 ) C418_=_C439( C418 C439 ) C418_=_C440( C418 C440 ) C418_=_C441( C418 C441 ) C425_=_C438( C425 C438 ) \nC425_=_C439( C425 C439 ) C425_=_C440( C425 C440 ) C425_=_C441( C425 C441 ) C438_=_C439( C438 C439 ) C438_=_C440( C438 C440 ) C438_=_C441( C438 C441 ) \nC439_=_C440( C439 C440 ) C439_=_C441( C439 C441 ) C440_=_C441( C440 C441 ) "];103-&gt;116[label="29: C137 C146 C159 C168 C169 \nC172 C174 C175 C185 C200 C201 \nC202 C203 C205 C206 C237 C245 \nC265 C266 C267 C268 C269 C396 \nC418 C425 C438 C439 C440 C441 \n109: C137_=_C146 ,C137_=_C159 ,C137_=_C168 ,C137_=_C169 ,C137_=_C172 ,\nC137_=_C174 ,C137_=_C175 ,C146_=_C159 ,C146_=_C168 ,C146_=_C169 ,C146_=_C172 ,\nC146_=_C174 ,C146_=_C175 ,C159_=_C168 ,C159_=_C169 ,C159_=_C172 ,C159_=_C174 ,\nC159_=_C175 ,C168_=_C169 ,C168_=_C172 ,C168_=_C174 ,C168_=_C175 ,C169_=_C172 ,\nC169_=_C174 ,C169_=_C175 ,C172_=_C174 ,C172_=_C175 ,C172_=_C203 ,C172_=_C267 ,\nC172_=_C396 ,C174_=_C175 ,C174_=_C205 ,C174_=_C268 ,C174_=_C440 ,C175_=_C206 ,\nC175_=_C269 ,C175_=_C441 ,C185_=_C200 ,C185_=_C201 ,C185_=_C202 ,C185_=_C203 ,\nC185_=_C205 ,C185_=_C206 ,C200_=_C201 ,C200_=_C202 ,C200_=_C203 ,C200_=_C205 ,\nC200_=_C206 ,C201_=_C202 ,C201_=_C203 ,C201_=_C205 ,C201_=_C206 ,C202_=_C203 ,\nC202_=_C205 ,C202_=_C206 ,C203_=_C205 ,C203_=_C206 ,C203_=_C267 ,C203_=_C396 ,\nC205_=_C206 ,C205_=_C268 ,C205_=_C440 ,C206_=_C269 ,C206_=_C441 ,C237_=_C245 ,\nC237_=_C265 ,C237_=_C266 ,C237_=_C267 ,C237_=_C268 ,C237_=_C269 ,C245_=_C265 ,\nC245_=_C266 ,C245_=_C267 ,C245_=_C268 ,C245_=_C269 ,C265_=_C266 ,C265_=_C267 ,\nC265_=_C268 ,C265_=_C269 ,C266_=_C267 ,C266_=_C268 ,C266_=_C269 ,C267_=_C268 ,\nC267_=_C269 ,C267_=_C396 ,C268_=_C269 ,C268_=_C440 ,C269_=_C441 ,C396_=_C418 ,\nC396_=_C425 ,C396_=_C438 ,C396_=_C439 ,C396_=_C440 ,C396_=_C441 ,C418_=_C425 ,\nC418_=_C438 ,C418_=_C439 ,C418_=_C440 ,C418_=_C441 ,C425_=_C438 ,C425_=_C439 ,\nC425_=_C440 ,C425_=_C441 ,C438_=_C439 ,C438_=_C440 ,C438_=_C441 ,C439_=_C440 ,\nC439_=_C441 ,C440_=_C441 ,"];117[shape=box, label="id:117 level: 6\n22: C95 C112 C141 C198 C248 \nC260 C376 C377 C378 C379 C380 \nC381 C382 C383 C384 C385 C386 \nC387 C388 C389 C390 C391 \n126: C95_=_C141( C95 C141 ) C95_=_C198( C95 C198 ) C95_=_C248( C95 C248 ) C95_=_C376( C95 C376 ) C95_=_C377( C95 C377 ) \nC95_=_C378( C95 C378 ) C95_=_C379( C95 C379 ) C95_=_C380( C95 C380 ) C95_=_C381( C95 C381 ) C95_=_C382( C95 C382 ) C112_=_C260( C112 C260 ) \nC112_=_C376( C112 C376 ) C112_=_C383( C112 C383 ) C112_=_C384( C112 C384 ) C112_=_C385( C112 C385 ) C112_=_C386( C112 C386 ) C112_=_C387( C112 C387 ) \nC112_=_C388( C112 C388 ) C112_=_C389( C112 C389 ) C112_=_C390( C112 C390 ) C112_=_C391( C112 C391 ) C141_=_C198( C141 C198 ) C141_=_C248( C141 C248 ) \nC141_=_C376( C141 C376 ) C141_=_C377( C141 C377 ) C141_=_C378( C141 C378 ) C141_=_C379( C141 C379 ) C141_=_C380( C141 C380 ) C141_=_C381( C141 C381 ) \nC141_=_C382( C141 C382 ) C198_=_C248( C198 C248 ) C198_=_C376( C198 C376 ) C198_=_C377( C198 C377 ) C198_=_C378( C198 C378 ) C198_=_C379( C198 C379 ) \nC198_=_C380( C198 C380 ) C198_=_C381( C198 C381 ) C198_=_C382( C198 C382 ) C248_=_C376( C248 C376 ) C248_=_C377( C248 C377 ) C248_=_C378( C248 C378 ) \nC248_=_C379( C248 C379 ) C248_=_C380( C248 C380 ) C248_=_C381( C248 C381 ) C248_=_C382( C248 C382 ) C260_=_C376( C260 C376 ) C260_=_C383( C260 C383 ) \nC260_=_C384( C260 C384 ) C260_=_C385( C260 C385 ) C260_=_C386( C260 C386 ) C260_=_C387( C260 C387 ) C260_=_C388( C260 C388 ) C260_=_C389( C260 C389 ) \nC260_=_C390( C260 C390 ) C260_=_C391( C260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7_=_C378( C377 C378 ) \nC377_=_C379( C377 C379 ) C377_=_C380( C377 C380 ) C377_=_C381( C377 C381 ) C377_=_C382( C377 C382 ) C377_=_C383( C377 C383 ) C378_=_C379( C378 C379 ) \nC378_=_C380( C378 C380 ) C378_=_C381( C378 C381 ) C378_=_C382( C378 C382 ) C378_=_C384( C378 C384 ) C379_=_C380( C379 C380 ) C379_=_C381( C379 C381 ) \nC379_=_C382( C379 C382 ) C379_=_C385( C379 C385 ) C380_=_C381( C380 C381 ) C380_=_C382( C380 C382 ) C380_=_C386( C380 C386 ) C381_=_C382( C381 C382 ) \nC381_=_C387( C381 C387 ) C383_=_C384( C383 C384 ) C383_=_C385( C383 C385 ) C383_=_C386( C383 C386 ) C383_=_C387( C383 C387 ) C383_=_C388( C383 C388 ) \nC383_=_C389( C383 C389 ) C383_=_C390( C383 C390 ) C383_=_C391( C383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04-&gt;117[label="21: C95 C112 C141 C198 C248 \nC260 C377 C378 C379 C380 C381 \nC382 C383 C384 C385 C386 C387 \nC388 C389 C390 C391 \n105: C95_=_C141 ,C95_=_C198 ,C95_=_C248 ,C95_=_C377 ,C95_=_C378 ,\nC95_=_C379 ,C95_=_C380 ,C95_=_C381 ,C95_=_C382 ,C112_=_C260 ,C112_=_C383 ,\nC112_=_C384 ,C112_=_C385 ,C112_=_C386 ,C112_=_C387 ,C112_=_C388 ,C112_=_C389 ,\nC112_=_C390 ,C112_=_C391 ,C141_=_C198 ,C141_=_C248 ,C141_=_C377 ,C141_=_C378 ,\nC141_=_C379 ,C141_=_C380 ,C141_=_C381 ,C141_=_C382 ,C198_=_C248 ,C198_=_C377 ,\nC198_=_C378 ,C198_=_C379 ,C198_=_C380 ,C198_=_C381 ,C198_=_C382 ,C248_=_C377 ,\nC248_=_C378 ,C248_=_C379 ,C248_=_C380 ,C248_=_C381 ,C248_=_C382 ,C260_=_C383 ,\nC260_=_C384 ,C260_=_C385 ,C260_=_C386 ,C260_=_C387 ,C260_=_C388 ,C260_=_C389 ,\nC260_=_C390 ,C260_=_C391 ,C377_=_C378 ,C377_=_C379 ,C377_=_C380 ,C377_=_C381 ,\nC377_=_C382 ,C377_=_C383 ,C378_=_C379 ,C378_=_C380 ,C378_=_C381 ,C378_=_C382 ,\nC378_=_C384 ,C379_=_C380 ,C379_=_C381 ,C379_=_C382 ,C379_=_C385 ,C380_=_C381 ,\nC380_=_C382 ,C380_=_C386 ,C381_=_C382 ,C381_=_C387 ,C383_=_C384 ,C383_=_C385 ,\nC383_=_C386 ,C383_=_C387 ,C383_=_C388 ,C383_=_C389 ,C383_=_C390 ,C383_=_C391 ,\nC384_=_C385 ,C384_=_C386 ,C384_=_C387 ,C384_=_C388 ,C384_=_C389 ,C384_=_C390 ,\nC384_=_C391 ,C385_=_C386 ,C385_=_C387 ,C385_=_C388 ,C385_=_C389 ,C385_=_C390 ,\nC385_=_C391 ,C386_=_C387 ,C386_=_C388 ,C386_=_C389 ,C386_=_C390 ,C386_=_C391 ,\nC387_=_C388 ,C387_=_C389 ,C387_=_C390 ,C387_=_C391 ,C388_=_C389 ,C388_=_C390 ,\nC388_=_C391 ,C389_=_C390 ,C389_=_C391 ,C390_=_C391 ,"];118[shape=box, label="id:118 level: 6\n23: C32 C172 C178 C203 C267 \nC311 C377 C378 C383 C384 C392 \nC393 C394 C395 C396 C397 C398 \nC399 C400 C401 C402 C403 C404 \n137: C32_=_C178( C32 C178 ) C32_=_C311( C32 C311 ) C32_=_C378( C32 C378 ) C32_=_C384( C32 C384 ) C32_=_C392( C32 C392 ) \nC32_=_C399( C32 C399 ) C32_=_C400( C32 C400 ) C32_=_C401( C32 C401 ) C32_=_C402( C32 C402 ) C32_=_C403( C32 C403 ) C32_=_C404( C32 C404 ) \nC172_=_C203( C172 C203 ) C172_=_C267( C172 C267 ) C172_=_C377( C172 C377 ) C172_=_C383( C172 C383 ) C172_=_C392( C172 C392 ) C172_=_C393( C172 C393 ) \nC172_=_C394( C172 C394 ) C172_=_C395( C172 C395 ) C172_=_C396( C172 C396 ) C172_=_C397( C172 C397 ) C172_=_C398( C172 C398 ) C178_=_C311( C178 C311 ) \nC178_=_C378( C178 C378 ) C178_=_C384( C178 C384 ) C178_=_C392( C178 C392 ) C178_=_C399( C178 C399 ) C178_=_C400( C178 C400 ) C178_=_C401( C178 C401 ) \nC178_=_C402( C178 C402 ) C178_=_C403( C178 C403 ) C178_=_C404( C178 C404 ) C203_=_C267( C203 C267 ) C203_=_C377( C203 C377 ) C203_=_C383( C203 C383 ) \nC203_=_C392( C203 C392 ) C203_=_C393( C203 C393 ) C203_=_C394( C203 C394 ) C203_=_C395( C203 C395 ) C203_=_C396( C203 C396 ) C203_=_C397( C203 C397 ) \nC203_=_C398( C203 C398 ) C267_=_C377( C267 C377 ) C267_=_C383( C267 C383 ) C267_=_C392( C267 C392 ) C267_=_C393( C267 C393 ) C267_=_C394( C267 C394 ) \nC267_=_C395( C267 C395 ) C267_=_C396( C267 C396 ) C267_=_C397( C267 C397 ) C267_=_C398( C267 C398 ) C311_=_C378( C311 C378 ) C311_=_C384( C311 C384 ) \nC311_=_C392( C311 C392 ) C311_=_C399( C311 C399 ) C311_=_C400( C311 C400 ) C311_=_C401( C311 C401 ) C311_=_C402( C311 C402 ) C311_=_C403( C311 C403 ) \nC311_=_C404( C311 C404 ) C377_=_C378( C377 C378 ) C377_=_C383( C377 C383 ) C377_=_C392( C377 C392 ) C377_=_C393( C377 C393 ) C377_=_C394( C377 C394 ) \nC377_=_C395( C377 C395 ) C377_=_C396( C377 C396 ) C377_=_C397( C377 C397 ) C377_=_C398( C377 C398 ) C378_=_C384( C378 C384 ) C378_=_C392( C378 C392 ) \nC378_=_C399( C378 C399 ) C378_=_C400( C378 C400 ) C378_=_C401( C378 C401 ) C378_=_C402( C378 C402 ) C378_=_C403( C378 C403 ) C378_=_C404( C378 C404 ) \nC383_=_C384( C383 C384 ) C383_=_C392( C383 C392 ) C383_=_C393( C383 C393 ) C383_=_C394( C383 C394 ) C383_=_C395( C383 C395 ) C383_=_C396( C383 C396 ) \nC383_=_C397( C383 C397 ) C383_=_C398( C383 C398 ) C384_=_C392( C384 C392 ) C384_=_C399( C384 C399 ) C384_=_C400( C384 C400 ) C384_=_C401( C384 C401 ) \nC384_=_C402( C384 C402 ) C384_=_C403( C384 C403 ) C384_=_C404( C384 C404 ) C392_=_C393( C392 C393 ) C392_=_C394( C392 C394 ) C392_=_C395( C392 C395 ) \nC392_=_C396( C392 C396 ) C392_=_C397( C392 C397 ) C392_=_C398( C392 C398 ) C392_=_C399( C392 C399 ) C392_=_C400( C392 C400 ) C392_=_C401( C392 C401 ) \nC392_=_C402( C392 C402 ) C392_=_C403( C392 C403 ) C392_=_C404( C392 C404 ) C393_=_C394( C393 C394 ) C393_=_C395( C393 C395 ) C393_=_C396( C393 C396 ) \nC393_=_C397( C393 C397 ) C393_=_C398( C393 C398 ) C393_=_C399( C393 C399 ) C394_=_C395( C394 C395 ) C394_=_C396( C394 C396</w:t>
      </w:r>
    </w:p>
    <w:p>
      <w:pPr>
        <w:pStyle w:val="PreformattedText"/>
        <w:bidi w:val="0"/>
        <w:spacing w:before="0" w:after="0"/>
        <w:jc w:val="left"/>
        <w:rPr/>
      </w:pPr>
      <w:r>
        <w:rPr/>
        <w:t xml:space="preserve"> </w:t>
      </w:r>
      <w:r>
        <w:rPr/>
        <w:t>) C394_=_C397( C394 C397 ) \nC394_=_C398( C394 C398 ) C394_=_C400( C394 C400 ) C395_=_C396( C395 C396 ) C395_=_C397( C395 C397 ) C395_=_C398( C395 C398 ) C395_=_C401( C395 C401 ) \nC396_=_C397( C396 C397 ) C396_=_C398( C396 C398 ) C397_=_C398( C397 C398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3_=_C404( C403 C404 ) "];104-&gt;118[label="22: C32 C172 C178 C203 C267 \nC311 C377 C378 C383 C384 C393 \nC394 C395 C396 C397 C398 C399 \nC400 C401 C402 C403 C404 \n115: C32_=_C178 ,C32_=_C311 ,C32_=_C378 ,C32_=_C384 ,C32_=_C399 ,\nC32_=_C400 ,C32_=_C401 ,C32_=_C402 ,C32_=_C403 ,C32_=_C404 ,C172_=_C203 ,\nC172_=_C267 ,C172_=_C377 ,C172_=_C383 ,C172_=_C393 ,C172_=_C394 ,C172_=_C395 ,\nC172_=_C396 ,C172_=_C397 ,C172_=_C398 ,C178_=_C311 ,C178_=_C378 ,C178_=_C384 ,\nC178_=_C399 ,C178_=_C400 ,C178_=_C401 ,C178_=_C402 ,C178_=_C403 ,C178_=_C404 ,\nC203_=_C267 ,C203_=_C377 ,C203_=_C383 ,C203_=_C393 ,C203_=_C394 ,C203_=_C395 ,\nC203_=_C396 ,C203_=_C397 ,C203_=_C398 ,C267_=_C377 ,C267_=_C383 ,C267_=_C393 ,\nC267_=_C394 ,C267_=_C395 ,C267_=_C396 ,C267_=_C397 ,C267_=_C398 ,C311_=_C378 ,\nC311_=_C384 ,C311_=_C399 ,C311_=_C400 ,C311_=_C401 ,C311_=_C402 ,C311_=_C403 ,\nC311_=_C404 ,C377_=_C378 ,C377_=_C383 ,C377_=_C393 ,C377_=_C394 ,C377_=_C395 ,\nC377_=_C396 ,C377_=_C397 ,C377_=_C398 ,C378_=_C384 ,C378_=_C399 ,C378_=_C400 ,\nC378_=_C401 ,C378_=_C402 ,C378_=_C403 ,C378_=_C404 ,C383_=_C384 ,C383_=_C393 ,\nC383_=_C394 ,C383_=_C395 ,C383_=_C396 ,C383_=_C397 ,C383_=_C398 ,C384_=_C399 ,\nC384_=_C400 ,C384_=_C401 ,C384_=_C402 ,C384_=_C403 ,C384_=_C404 ,C393_=_C394 ,\nC393_=_C395 ,C393_=_C396 ,C393_=_C397 ,C393_=_C398 ,C393_=_C399 ,C394_=_C395 ,\nC394_=_C396 ,C394_=_C397 ,C394_=_C398 ,C394_=_C400 ,C395_=_C396 ,C395_=_C397 ,\nC395_=_C398 ,C395_=_C401 ,C396_=_C397 ,C396_=_C398 ,C397_=_C398 ,C399_=_C400 ,\nC399_=_C401 ,C399_=_C402 ,C399_=_C403 ,C399_=_C404 ,C400_=_C401 ,C400_=_C402 ,\nC400_=_C403 ,C400_=_C404 ,C401_=_C402 ,C401_=_C403 ,C401_=_C404 ,C402_=_C403 ,\nC402_=_C404 ,C403_=_C404 ,"];119[shape=box, label="id:119 level: 6\n19: C71 C92 C129 C134 C135 \nC136 C137 C138 C139 C140 C141 \nC142 C143 C148 C161 C169 C176 \nC182 C183 \n95: C71_=_C129( C71 C129 ) C71_=_C139( C71 C139 ) C71_=_C148( C71 C148 ) C71_=_C161( C71 C161 ) C71_=_C169( C71 C169 ) \nC71_=_C176( C71 C176 ) C71_=_C182( C71 C182 ) C71_=_C183( C71 C183 ) C92_=_C134( C92 C134 ) C92_=_C135( C92 C135 ) C92_=_C136( C92 C136 ) \nC92_=_C137( C92 C137 ) C92_=_C138( C92 C138 ) C92_=_C139( C92 C139 ) C92_=_C140( C92 C140 ) C92_=_C141( C92 C141 ) C92_=_C142( C92 C142 ) \nC92_=_C143( C92 C143 ) C129_=_C139( C129 C139 ) C129_=_C148( C129 C148 ) C129_=_C161( C129 C161 ) C129_=_C169( C129 C169 ) C129_=_C176( C129 C176 ) \nC129_=_C182( C129 C182 ) C129_=_C183( C129 C183 ) C134_=_C135( C134 C135 ) C134_=_C136( C134 C136 ) C134_=_C137( C134 C137 ) C134_=_C138( C134 C138 ) \nC134_=_C139( C134 C139 ) C134_=_C140( C134 C140 ) C134_=_C141( C134 C141 ) C134_=_C142( C134 C142 ) C134_=_C143( C134 C143 ) C134_=_C148( C134 C148 ) \nC135_=_C136( C135 C136 ) C135_=_C137( C135 C137 ) C135_=_C138( C135 C138 ) C135_=_C139( C135 C139 ) C135_=_C140( C135 C140 ) C135_=_C141( C135 C141 ) \nC135_=_C142( C135 C142 ) C135_=_C143( C135 C143 ) C136_=_C137( C136 C137 ) C136_=_C138( C136 C138 ) C136_=_C139( C136 C139 ) C136_=_C140( C136 C140 ) \nC136_=_C141( C136 C141 ) C136_=_C142( C136 C142 ) C136_=_C143( C136 C143 ) C136_=_C161( C136 C161 ) C137_=_C138( C137 C138 ) C137_=_C139( C137 C139 ) \nC137_=_C140( C137 C140 ) C137_=_C141( C137 C141 ) C137_=_C142( C137 C142 ) C137_=_C143( C137 C143 ) C137_=_C169( C137 C169 ) C138_=_C139( C138 C139 ) \nC138_=_C140( C138 C140 ) C138_=_C141( C138 C141 ) C138_=_C142( C138 C142 ) C138_=_C143( C138 C143 ) C138_=_C176( C138 C176 ) C139_=_C140( C139 C140 ) \nC139_=_C141( C139 C141 ) C139_=_C142( C139 C142 ) C139_=_C143( C139 C143 ) C139_=_C148( C139 C148 ) C139_=_C161( C139 C161 ) C139_=_C169( C139 C169 ) \nC139_=_C176( C139 C176 ) C139_=_C182( C139 C182 ) C139_=_C183( C139 C183 ) C140_=_C141( C140 C141 ) C140_=_C142( C140 C142 ) C140_=_C143( C140 C143 ) \nC141_=_C142( C141 C142 ) C141_=_C143( C141 C143 ) C142_=_C143( C142 C143 ) C148_=_C161( C148 C161 ) C148_=_C169( C148 C169 ) C148_=_C176( C148 C176 ) \nC148_=_C182( C148 C182 ) C148_=_C183( C148 C183 ) C161_=_C169( C161 C169 ) C161_=_C176( C161 C176 ) C161_=_C182( C161 C182 ) C161_=_C183( C161 C183 ) \nC169_=_C176( C169 C176 ) C169_=_C182( C169 C182 ) C169_=_C183( C169 C183 ) C176_=_C182( C176 C182 ) C176_=_C183( C176 C183 ) C182_=_C183( C182 C183 ) "];105-&gt;119[label="18: C71 C92 C129 C134 C135 \nC136 C137 C138 C140 C141 C142 \nC143 C148 C161 C169 C176 C182 \nC183 \n77: C71_=_C129 ,C71_=_C148 ,C71_=_C161 ,C71_=_C169 ,C71_=_C176 ,\nC71_=_C182 ,C71_=_C183 ,C92_=_C134 ,C92_=_C135 ,C92_=_C136 ,C92_=_C137 ,\nC92_=_C138 ,C92_=_C140 ,C92_=_C141 ,C92_=_C142 ,C92_=_C143 ,C129_=_C148 ,\nC129_=_C161 ,C129_=_C169 ,C129_=_C176 ,C129_=_C182 ,C129_=_C183 ,C134_=_C135 ,\nC134_=_C136 ,C134_=_C137 ,C134_=_C138 ,C134_=_C140 ,C134_=_C141 ,C134_=_C142 ,\nC134_=_C143 ,C134_=_C148 ,C135_=_C136 ,C135_=_C137 ,C135_=_C138 ,C135_=_C140 ,\nC135_=_C141 ,C135_=_C142 ,C135_=_C143 ,C136_=_C137 ,C136_=_C138 ,C136_=_C140 ,\nC136_=_C141 ,C136_=_C142 ,C136_=_C143 ,C136_=_C161 ,C137_=_C138 ,C137_=_C140 ,\nC137_=_C141 ,C137_=_C142 ,C137_=_C143 ,C137_=_C169 ,C138_=_C140 ,C138_=_C141 ,\nC138_=_C142 ,C138_=_C143 ,C138_=_C176 ,C140_=_C141 ,C140_=_C142 ,C140_=_C143 ,\nC141_=_C142 ,C141_=_C143 ,C142_=_C143 ,C148_=_C161 ,C148_=_C169 ,C148_=_C176 ,\nC148_=_C182 ,C148_=_C183 ,C161_=_C169 ,C161_=_C176 ,C161_=_C182 ,C161_=_C183 ,\nC169_=_C176 ,C169_=_C182 ,C169_=_C183 ,C176_=_C182 ,C176_=_C183 ,C182_=_C183 ,"];120[shape=box, label="id:120 level: 6\n22: C19 C134 C136 C144 C145 \nC146 C147 C148 C149 C150 C151 \nC152 C153 C159 C160 C161 C162 \nC163 C164 C165 C166 C167 \n126: C19_=_C134( C19 C134 ) C19_=_C144( C19 C144 ) C19_=_C145( C19 C145 ) C19_=_C146( C19 C146 ) C19_=_C147( C19 C147 ) \nC19_=_C148( C19 C148 ) C19_=_C149( C19 C149 ) C19_=_C150( C19 C150 ) C19_=_C151( C19 C151 ) C19_=_C152( C19 C152 ) C134_=_C136( C134 C136 ) \nC134_=_C144( C134 C144 ) C134_=_C145( C134 C145 ) C134_=_C146( C134 C146 ) C134_=_C147( C134 C147 ) C134_=_C148( C134 C148 ) C134_=_C149( C134 C149 ) \nC134_=_C150( C134 C150 ) C134_=_C151( C134 C151 ) C134_=_C152( C134 C152 ) C136_=_C145( C136 C145 ) C136_=_C153( C136 C153 ) C136_=_C159( C136 C159 ) \nC136_=_C160( C136 C160 ) C136_=_C161( C136 C161 ) C136_=_C162( C136 C162 ) C136_=_C163( C136 C163 ) C136_=_C164( C136 C164 ) C136_=_C165( C136 C165 ) \nC136_=_C166( C136 C166 ) C136_=_C167( C136 C167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5_=_C159( C145 C159 ) C145_=_C160( C145 C160 ) C145_=_C161( C145 C161 ) C145_=_C162( C145 C162 ) C145_=_C163( C145 C163 ) \nC145_=_C164( C145 C164 ) C145_=_C165( C145 C165 ) C145_=_C166( C145 C166 ) C145_=_C167( C145 C167 ) C146_=_C147( C146 C147 ) C146_=_C148( C146 C148 ) \nC146_=_C149( C146 C149 ) C146_=_C150( C146 C150 ) C146_=_C151( C146 C151 ) C146_=_C152( C146 C152 ) C146_=_C159( C146 C159 ) C147_=_C148( C147 C148 ) \nC147_=_C149( C147 C149 ) C147_=_C150( C147 C150 ) C147_=_C151( C147 C151 ) C147_=_C152( C147 C152 ) C147_=_C160( C147 C160 ) C148_=_C149( C148 C149 ) \nC148_=_C150( C148 C150 ) C148_=_C151( C148 C151 ) C148_=_C152( C148 C152 ) C148_=_C161( C148 C161 ) C149_=_C150( C149 C150 ) C149_=_C151( C149 C151 ) \nC149_=_C152( C149 C152 ) C150_=_C151( C150 C151 ) C150_=_C152( C150 C152 ) C151_=_C152( C151 C152 ) C153_=_C159( C153 C159 ) C153_=_C160( C153 C160 ) \nC153_=_C161( C153 C161 ) C153_=_C162( C153 C162 ) C153_=_C163( C153 C163 ) C153_=_C164( C153 C164 ) C153_=_C165( C153 C165 ) C153_=_C166( C153 C166 ) \nC153_=_C167( C153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105-&gt;120[label="21: C19 C134 C136 C144 C146 \nC147 C148 C149 C150 C151 C152 \nC153 C159 C160 C161 C162 C163 \nC164 C165 C166 C167 \n105: C19_=_C134 ,C19_=_C144 ,C19_=_C146 ,C19_=_C147 ,C19_=_C148 ,\nC19_=_C149 ,C19_=_C150 ,C19_=_C151 ,C19_=_C152 ,C134_=_C136 ,C134_=_C144 ,\nC134_=_C146 ,C134_=_C147 ,C134_=_C148 ,C134_=_C149 ,C134_=_C150 ,C134_=_C151 ,\nC134_=_C152 ,C136_=_C153 ,C136_=_C159 ,C136_=_C160 ,C136_=_C161 ,C136_=_C162 ,\nC136_=_C163 ,C136_=_C164 ,C136_=_C165 ,C136_=_C166 ,C136_=_C167 ,C144_=_C146 ,\nC144_=_C147 ,C144_=_C148 ,C144_=_C149 ,C144_=_C150 ,C144_=_C151 ,C144_=_C152 ,\nC144_=_C153</w:t>
      </w:r>
    </w:p>
    <w:p>
      <w:pPr>
        <w:pStyle w:val="PreformattedText"/>
        <w:bidi w:val="0"/>
        <w:spacing w:before="0" w:after="0"/>
        <w:jc w:val="left"/>
        <w:rPr/>
      </w:pPr>
      <w:r>
        <w:rPr/>
        <w:t xml:space="preserve"> </w:t>
      </w:r>
      <w:r>
        <w:rPr/>
        <w:t>,C146_=_C147 ,C146_=_C148 ,C146_=_C149 ,C146_=_C150 ,C146_=_C151 ,\nC146_=_C152 ,C146_=_C159 ,C147_=_C148 ,C147_=_C149 ,C147_=_C150 ,C147_=_C151 ,\nC147_=_C152 ,C147_=_C160 ,C148_=_C149 ,C148_=_C150 ,C148_=_C151 ,C148_=_C152 ,\nC148_=_C161 ,C149_=_C150 ,C149_=_C151 ,C149_=_C152 ,C150_=_C151 ,C150_=_C152 ,\nC151_=_C152 ,C153_=_C159 ,C153_=_C160 ,C153_=_C161 ,C153_=_C162 ,C153_=_C163 ,\nC153_=_C164 ,C153_=_C165 ,C153_=_C166 ,C153_=_C167 ,C159_=_C160 ,C159_=_C161 ,\nC159_=_C162 ,C159_=_C163 ,C159_=_C164 ,C159_=_C165 ,C159_=_C166 ,C159_=_C167 ,\nC160_=_C161 ,C160_=_C162 ,C160_=_C163 ,C160_=_C164 ,C160_=_C165 ,C160_=_C166 ,\nC160_=_C167 ,C161_=_C162 ,C161_=_C163 ,C161_=_C164 ,C161_=_C165 ,C161_=_C166 ,\nC161_=_C167 ,C162_=_C163 ,C162_=_C164 ,C162_=_C165 ,C162_=_C166 ,C162_=_C167 ,\nC163_=_C164 ,C163_=_C165 ,C163_=_C166 ,C163_=_C167 ,C164_=_C165 ,C164_=_C166 ,\nC164_=_C167 ,C165_=_C166 ,C165_=_C167 ,C166_=_C167 ,"];121[shape=box, label="id:121 level: 6\n22: C30 C35 C138 C147 C154 \nC160 C168 C176 C177 C178 C179 \nC180 C181 C314 C404 C482 C500 \nC522 C526 C531 C535 C536 \n126: C30_=_C35( C30 C35 ) C30_=_C138( C30 C138 ) C30_=_C147( C30 C147 ) C30_=_C154( C30 C154 ) C30_=_C160( C30 C160 ) \nC30_=_C168( C30 C168 ) C30_=_C176( C30 C176 ) C30_=_C177( C30 C177 ) C30_=_C178( C30 C178 ) C30_=_C179( C30 C179 ) C30_=_C180( C30 C180 ) \nC30_=_C181( C30 C181 ) C35_=_C181( C35 C181 ) C35_=_C314( C35 C314 ) C35_=_C404( C35 C404 ) C35_=_C482( C35 C482 ) C35_=_C500( C35 C500 ) \nC35_=_C522( C35 C522 ) C35_=_C526( C35 C526 ) C35_=_C531( C35 C531 ) C35_=_C535( C35 C535 ) C35_=_C536( C35 C536 ) C138_=_C147( C138 C147 ) \nC138_=_C154( C138 C154 ) C138_=_C160( C138 C160 ) C138_=_C168( C138 C168 ) C138_=_C176( C138 C176 ) C138_=_C177( C138 C177 ) C138_=_C178( C138 C178 ) \nC138_=_C179( C138 C179 ) C138_=_C180( C138 C180 ) C138_=_C181( C138 C181 ) C147_=_C154( C147 C154 ) C147_=_C160( C147 C160 ) C147_=_C168( C147 C168 ) \nC147_=_C176( C147 C176 ) C147_=_C177( C147 C177 ) C147_=_C178( C147 C178 ) C147_=_C179( C147 C179 ) C147_=_C180( C147 C180 ) C147_=_C181( C147 C181 ) \nC154_=_C160( C154 C160 ) C154_=_C168( C154 C168 ) C154_=_C176( C154 C176 ) C154_=_C177( C154 C177 ) C154_=_C178( C154 C178 ) C154_=_C179( C154 C179 ) \nC154_=_C180( C154 C180 ) C154_=_C181( C154 C181 ) C160_=_C168( C160 C168 ) C160_=_C176( C160 C176 ) C160_=_C177( C160 C177 ) C160_=_C178( C160 C178 ) \nC160_=_C179( C160 C179 ) C160_=_C180( C160 C180 ) C160_=_C181( C160 C181 ) C168_=_C176( C168 C176 ) C168_=_C177( C168 C177 ) C168_=_C178( C168 C178 ) \nC168_=_C179( C168 C179 ) C168_=_C180( C168 C180 ) C168_=_C181( C168 C181 ) C176_=_C177( C176 C177 ) C176_=_C178( C176 C178 ) C176_=_C179( C176 C179 ) \nC176_=_C180( C176 C180 ) C176_=_C181( C176 C181 ) C177_=_C178( C177 C178 ) C177_=_C179( C177 C179 ) C177_=_C180( C177 C180 ) C177_=_C181( C177 C181 ) \nC177_=_C314( C177 C314 ) C178_=_C179( C178 C179 ) C178_=_C180( C178 C180 ) C178_=_C181( C178 C181 ) C178_=_C404( C178 C404 ) C179_=_C180( C179 C180 ) \nC179_=_C181( C179 C181 ) C179_=_C482( C179 C482 ) C180_=_C181( C180 C181 ) C180_=_C500( C180 C500 ) C181_=_C314( C181 C314 ) C181_=_C404( C181 C404 ) \nC181_=_C482( C181 C482 ) C181_=_C500( C181 C500 ) C181_=_C522( C181 C522 ) C181_=_C526( C181 C526 ) C181_=_C531( C181 C531 ) C181_=_C535( C181 C535 ) \nC181_=_C536( C181 C536 ) C314_=_C404( C314 C404 ) C314_=_C482( C314 C482 ) C314_=_C500( C314 C500 ) C314_=_C522( C314 C522 ) C314_=_C526( C314 C526 ) \nC314_=_C531( C314 C531 ) C314_=_C535( C314 C535 ) C314_=_C536( C314 C536 ) C404_=_C482( C404 C482 ) C404_=_C500( C404 C500 ) C404_=_C522( C404 C522 ) \nC404_=_C526( C404 C526 ) C404_=_C531( C404 C531 ) C404_=_C535( C404 C535 ) C404_=_C536( C404 C536 ) C482_=_C500( C482 C500 ) C482_=_C522( C482 C522 ) \nC482_=_C526( C482 C526 ) C482_=_C531( C482 C531 ) C482_=_C535( C482 C535 ) C482_=_C536( C482 C536 ) C500_=_C522( C500 C522 ) C500_=_C526( C500 C526 ) \nC500_=_C531( C500 C531 ) C500_=_C535( C500 C535 ) C500_=_C536( C500 C536 ) C522_=_C526( C522 C526 ) C522_=_C531( C522 C531 ) C522_=_C535( C522 C535 ) \nC522_=_C536( C522 C536 ) C526_=_C531( C526 C531 ) C526_=_C535( C526 C535 ) C526_=_C536( C526 C536 ) C531_=_C535( C531 C535 ) C531_=_C536( C531 C536 ) \nC535_=_C536( C535 C536 ) "];106-&gt;121[label="21: C30 C35 C138 C147 C154 \nC160 C168 C176 C177 C178 C179 \nC180 C314 C404 C482 C500 C522 \nC526 C531 C535 C536 \n105: C30_=_C35 ,C30_=_C138 ,C30_=_C147 ,C30_=_C154 ,C30_=_C160 ,\nC30_=_C168 ,C30_=_C176 ,C30_=_C177 ,C30_=_C178 ,C30_=_C179 ,C30_=_C180 ,\nC35_=_C314 ,C35_=_C404 ,C35_=_C482 ,C35_=_C500 ,C35_=_C522 ,C35_=_C526 ,\nC35_=_C531 ,C35_=_C535 ,C35_=_C536 ,C138_=_C147 ,C138_=_C154 ,C138_=_C160 ,\nC138_=_C168 ,C138_=_C176 ,C138_=_C177 ,C138_=_C178 ,C138_=_C179 ,C138_=_C180 ,\nC147_=_C154 ,C147_=_C160 ,C147_=_C168 ,C147_=_C176 ,C147_=_C177 ,C147_=_C178 ,\nC147_=_C179 ,C147_=_C180 ,C154_=_C160 ,C154_=_C168 ,C154_=_C176 ,C154_=_C177 ,\nC154_=_C178 ,C154_=_C179 ,C154_=_C180 ,C160_=_C168 ,C160_=_C176 ,C160_=_C177 ,\nC160_=_C178 ,C160_=_C179 ,C160_=_C180 ,C168_=_C176 ,C168_=_C177 ,C168_=_C178 ,\nC168_=_C179 ,C168_=_C180 ,C176_=_C177 ,C176_=_C178 ,C176_=_C179 ,C176_=_C180 ,\nC177_=_C178 ,C177_=_C179 ,C177_=_C180 ,C177_=_C314 ,C178_=_C179 ,C178_=_C180 ,\nC178_=_C404 ,C179_=_C180 ,C179_=_C482 ,C180_=_C500 ,C314_=_C404 ,C314_=_C482 ,\nC314_=_C500 ,C314_=_C522 ,C314_=_C526 ,C314_=_C531 ,C314_=_C535 ,C314_=_C536 ,\nC404_=_C482 ,C404_=_C500 ,C404_=_C522 ,C404_=_C526 ,C404_=_C531 ,C404_=_C535 ,\nC404_=_C536 ,C482_=_C500 ,C482_=_C522 ,C482_=_C526 ,C482_=_C531 ,C482_=_C535 ,\nC482_=_C536 ,C500_=_C522 ,C500_=_C526 ,C500_=_C531 ,C500_=_C535 ,C500_=_C536 ,\nC522_=_C526 ,C522_=_C531 ,C522_=_C535 ,C522_=_C536 ,C526_=_C531 ,C526_=_C535 ,\nC526_=_C536 ,C531_=_C535 ,C531_=_C536 ,C535_=_C536 ,"];122[shape=box, label="id:122 level: 6\n24: C1 C13 C25 C26 C27 \nC28 C29 C30 C31 C32 C33 \nC34 C35 C179 C312 C402 C458 \nC464 C469 C474 C479 C480 C481 \nC482 \n149: C1_=_C13( C1 C13 ) C1_=_C25( C1 C25 ) C1_=_C26( C1 C26 ) C1_=_C27( C1 C27 ) C1_=_C28( C1 C28 ) \nC1_=_C29( C1 C29 ) C1_=_C30( C1 C30 ) C1_=_C31( C1 C31 ) C1_=_C32( C1 C32 ) C1_=_C33( C1 C33 ) C1_=_C34( C1 C34 ) \nC1_=_C35( C1 C35 ) C13_=_C25( C13 C25 ) C13_=_C26( C13 C26 ) C13_=_C27( C13 C27 ) C13_=_C28( C13 C28 ) C13_=_C29( C13 C29 ) \nC13_=_C30( C13 C30 ) C13_=_C31( C13 C31 ) C13_=_C32( C13 C32 ) C13_=_C33( C13 C33 ) C13_=_C34( C13 C34 ) C13_=_C35( C13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30_=_C31( C30 C31 ) C30_=_C32( C30 C32 ) \nC30_=_C33( C30 C33 ) C30_=_C34( C30 C34 ) C30_=_C35( C30 C35 ) C30_=_C179( C30 C179 ) C31_=_C32( C31 C32 ) C31_=_C33( C31 C33 ) \nC31_=_C34( C31 C34 ) C31_=_C35( C31 C35 ) C31_=_C312( C31 C312 ) C32_=_C33( C32 C33 ) C32_=_C34( C32 C34 ) C32_=_C35( C32 C35 ) \nC32_=_C402( C32 C402 ) C33_=_C34( C33 C34 ) C33_=_C35( C33 C35 ) C33_=_C179( C33 C179 ) C33_=_C312( C33 C312 ) C33_=_C402( C33 C402 ) \nC33_=_C458( C33 C458 ) C33_=_C464( C33 C464 ) C33_=_C469( C33 C469 ) C33_=_C474( C33 C474 ) C33_=_C479( C33 C479 ) C33_=_C480( C33 C480 ) \nC33_=_C481( C33 C481 ) C33_=_C482( C33 C482 ) C34_=_C35( C34 C35 ) C34_=_C481( C34 C481 ) C35_=_C482( C35 C482 ) C179_=_C312( C179 C312 ) \nC179_=_C402( C179 C402 ) C179_=_C458( C179 C458 ) C179_=_C464( C179 C464 ) C179_=_C469( C179 C469 ) C179_=_C474( C179 C474 ) C179_=_C479( C179 C479 ) \nC179_=_C480( C179 C480 ) C179_=_C481( C179 C481 ) C179_=_C482( C179 C482 ) C312_=_C402( C312 C402 ) C312_=_C458( C312 C458 ) C312_=_C464( C312 C464 ) \nC312_=_C469( C312 C469 ) C312_=_C474( C312 C474 ) C312_=_C479( C312 C479 ) C312_=_C480( C312 C480 ) C312_=_C481( C312 C481 ) C312_=_C482( C312 C482 ) \nC402_=_C458( C402 C458 ) C402_=_C464( C402 C464 ) C402_=_C469( C402 C469 ) C402_=_C474( C402 C474 ) C402_=_C479( C402 C479 ) C402_=_C480( C402 C480 ) \nC402_=_C481( C402 C481 ) C402_=_C482( C402 C482 ) C458_=_C464( C458 C464 ) C458_=_C469( C458 C469 ) C458_=_C474( C458 C474 ) C458_=_C479( C458 C479 ) \nC458_=_C480( C458 C480 ) C458_=_C481( C458 C481 ) C458_=_C482( C458 C482 ) C464_=_C469( C464 C469 ) C464_=_C474( C464 C474 ) C464_=_C479( C464 C479 ) \nC464_=_C480( C464 C480 ) C464_=_C481( C464 C481 ) C464_=_C482( C464 C482 ) C469_=_C474( C469 C474 ) C469_=_C479( C469 C479 ) C469_=_C480( C469 C480 ) \nC469_=_C481( C469 C481 ) C469_=_C482( C469 C482 ) C474_=_C479( C474 C479 ) C474_=_C480( C474 C480 ) C474_=_C481( C474 C481 ) C474_=_C482( C474 C482 ) \nC479_=_C480( C479 C480 ) C479_=_C481( C479 C481 ) C479_=_C482( C479 C482 ) C480_=_C481( C480 C481 ) C480_=_C482( C480 C482 ) C481_=_C482( C481 C482 ) "];106-&gt;122[label="23: C1 C13 C25 C26 C27 \nC28 C29 C30 C31 C32 C34 \nC35 C179 C312 C402 C458 C464 \nC469 C474 C479 C480 C481 C482 \n126: C1_=_C13 ,C1_=_C25 ,C1_=_C26 ,C1_=_C27 ,C1_=_C28 ,\nC1_=_C29 ,C1_=_C30 ,C1_=_C31 ,C1_=_C32 ,C1_=_C34 ,C1_=_C35 ,\nC13_=_C25 ,C13_=_C26 ,C13_=_C27 ,C13_=_C28 ,C13_=_C29 ,C13_=_C30 ,\nC13_=_C31 ,C13_=_C32 ,C13_=_C34 ,C13_=_C35 ,C25_=_C26 ,C25_=_C27 ,\nC25_=_C28 ,C25_=_C29 ,C25_=_C30 ,C25_=_C31 ,C25_=_C32 ,C25_=_C34 ,\nC25_=_C35 ,C26_=_C27 ,C26_=_C28 ,C26_=_C29 ,C26_=_C30 ,C26_=_C31 ,\nC26_=_C32 ,C26_=_C34 ,C26_=_C35 ,C27_=_C28 ,C27_=_C29</w:t>
      </w:r>
    </w:p>
    <w:p>
      <w:pPr>
        <w:pStyle w:val="PreformattedText"/>
        <w:bidi w:val="0"/>
        <w:spacing w:before="0" w:after="0"/>
        <w:jc w:val="left"/>
        <w:rPr/>
      </w:pPr>
      <w:r>
        <w:rPr/>
        <w:t xml:space="preserve"> </w:t>
      </w:r>
      <w:r>
        <w:rPr/>
        <w:t>,C27_=_C30 ,\nC27_=_C31 ,C27_=_C32 ,C27_=_C34 ,C27_=_C35 ,C28_=_C29 ,C28_=_C30 ,\nC28_=_C31 ,C28_=_C32 ,C28_=_C34 ,C28_=_C35 ,C29_=_C30 ,C29_=_C31 ,\nC29_=_C32 ,C29_=_C34 ,C29_=_C35 ,C30_=_C31 ,C30_=_C32 ,C30_=_C34 ,\nC30_=_C35 ,C30_=_C179 ,C31_=_C32 ,C31_=_C34 ,C31_=_C35 ,C31_=_C312 ,\nC32_=_C34 ,C32_=_C35 ,C32_=_C402 ,C34_=_C35 ,C34_=_C481 ,C35_=_C482 ,\nC179_=_C312 ,C179_=_C402 ,C179_=_C458 ,C179_=_C464 ,C179_=_C469 ,C179_=_C474 ,\nC179_=_C479 ,C179_=_C480 ,C179_=_C481 ,C179_=_C482 ,C312_=_C402 ,C312_=_C458 ,\nC312_=_C464 ,C312_=_C469 ,C312_=_C474 ,C312_=_C479 ,C312_=_C480 ,C312_=_C481 ,\nC312_=_C482 ,C402_=_C458 ,C402_=_C464 ,C402_=_C469 ,C402_=_C474 ,C402_=_C479 ,\nC402_=_C480 ,C402_=_C481 ,C402_=_C482 ,C458_=_C464 ,C458_=_C469 ,C458_=_C474 ,\nC458_=_C479 ,C458_=_C480 ,C458_=_C481 ,C458_=_C482 ,C464_=_C469 ,C464_=_C474 ,\nC464_=_C479 ,C464_=_C480 ,C464_=_C481 ,C464_=_C482 ,C469_=_C474 ,C469_=_C479 ,\nC469_=_C480 ,C469_=_C481 ,C469_=_C482 ,C474_=_C479 ,C474_=_C480 ,C474_=_C481 ,\nC474_=_C482 ,C479_=_C480 ,C479_=_C481 ,C479_=_C482 ,C480_=_C481 ,C480_=_C482 ,\nC481_=_C482 ,"];123[shape=box, label="id:123 level: 6\n23: C106 C114 C157 C256 C262 \nC297 C389 C422 C429 C455 C456 \nC462 C463 C464 C465 C466 C467 \nC468 C469 C470 C471 C472 C473 \n137: C106_=_C157( C106 C157 ) C106_=_C256( C106 C256 ) C106_=_C297( C106 C297 ) C106_=_C422( C106 C422 ) C106_=_C455( C106 C455 ) \nC106_=_C462( C106 C462 ) C106_=_C463( C106 C463 ) C106_=_C464( C106 C464 ) C106_=_C465( C106 C465 ) C106_=_C466( C106 C466 ) C106_=_C467( C106 C467 ) \nC114_=_C262( C114 C262 ) C114_=_C389( C114 C389 ) C114_=_C429( C114 C429 ) C114_=_C456( C114 C456 ) C114_=_C462( C114 C462 ) C114_=_C468( C114 C468 ) \nC114_=_C469( C114 C469 ) C114_=_C470( C114 C470 ) C114_=_C471( C114 C471 ) C114_=_C472( C114 C472 ) C114_=_C473( C114 C473 ) C157_=_C256( C157 C256 ) \nC157_=_C297( C157 C297 ) C157_=_C422( C157 C422 ) C157_=_C455( C157 C455 ) C157_=_C462( C157 C462 ) C157_=_C463( C157 C463 ) C157_=_C464( C157 C464 ) \nC157_=_C465( C157 C465 ) C157_=_C466( C157 C466 ) C157_=_C467( C157 C467 ) C256_=_C297( C256 C297 ) C256_=_C422( C256 C422 ) C256_=_C455( C256 C455 ) \nC256_=_C462( C256 C462 ) C256_=_C463( C256 C463 ) C256_=_C464( C256 C464 ) C256_=_C465( C256 C465 ) C256_=_C466( C256 C466 ) C256_=_C467( C256 C467 ) \nC262_=_C389( C262 C389 ) C262_=_C429( C262 C429 ) C262_=_C456( C262 C456 ) C262_=_C462( C262 C462 ) C262_=_C468( C262 C468 ) C262_=_C469( C262 C469 ) \nC262_=_C470( C262 C470 ) C262_=_C471( C262 C471 ) C262_=_C472( C262 C472 ) C262_=_C473( C262 C473 ) C297_=_C422( C297 C422 ) C297_=_C455( C297 C455 ) \nC297_=_C462( C297 C462 ) C297_=_C463( C297 C463 ) C297_=_C464( C297 C464 ) C297_=_C465( C297 C465 ) C297_=_C466( C297 C466 ) C297_=_C467( C297 C467 ) \nC389_=_C429( C389 C429 ) C389_=_C456( C389 C456 ) C389_=_C462( C389 C462 ) C389_=_C468( C389 C468 ) C389_=_C469( C389 C469 ) C389_=_C470( C389 C470 ) \nC389_=_C471( C389 C471 ) C389_=_C472( C389 C472 ) C389_=_C473( C389 C473 ) C422_=_C455( C422 C455 ) C422_=_C462( C422 C462 ) C422_=_C463( C422 C463 ) \nC422_=_C464( C422 C464 ) C422_=_C465( C422 C465 ) C422_=_C466( C422 C466 ) C422_=_C467( C422 C467 ) C429_=_C456( C429 C456 ) C429_=_C462( C429 C462 ) \nC429_=_C468( C429 C468 ) C429_=_C469( C429 C469 ) C429_=_C470( C429 C470 ) C429_=_C471( C429 C471 ) C429_=_C472( C429 C472 ) C429_=_C473( C429 C473 ) \nC455_=_C456( C455 C456 ) C455_=_C462( C455 C462 ) C455_=_C463( C455 C463 ) C455_=_C464( C455 C464 ) C455_=_C465( C455 C465 ) C455_=_C466( C455 C466 ) \nC455_=_C467( C455 C467 ) C456_=_C462( C456 C462 ) C456_=_C468( C456 C468 ) C456_=_C469( C456 C469 ) C456_=_C470( C456 C470 ) C456_=_C471( C456 C471 ) \nC456_=_C472( C456 C472 ) C456_=_C473( C456 C473 ) C462_=_C463( C462 C463 ) C462_=_C464( C462 C464 ) C462_=_C465( C462 C465 ) C462_=_C466( C462 C466 ) \nC462_=_C467( C462 C467 ) C462_=_C468( C462 C468 ) C462_=_C469( C462 C469 ) C462_=_C470( C462 C470 ) C462_=_C471( C462 C471 ) C462_=_C472( C462 C472 ) \nC462_=_C473( C462 C473 ) C463_=_C464( C463 C464 ) C463_=_C465( C463 C465 ) C463_=_C466( C463 C466 ) C463_=_C467( C463 C467 ) C463_=_C468( C463 C468 ) \nC464_=_C465( C464 C465 ) C464_=_C466( C464 C466 ) C464_=_C467( C464 C467 ) C464_=_C469( C464 C469 ) C465_=_C466( C465 C466 ) C465_=_C467( C465 C467 ) \nC465_=_C470( C465 C470 ) C466_=_C467( C466 C467 ) C466_=_C471( C466 C471 ) C468_=_C469( C468 C469 ) C468_=_C470( C468 C470 ) C468_=_C471( C468 C471 ) \nC468_=_C472( C468 C472 ) C468_=_C473( C468 C473 ) C469_=_C470( C469 C470 ) C469_=_C471( C469 C471 ) C469_=_C472( C469 C472 ) C469_=_C473( C469 C473 ) \nC470_=_C471( C470 C471 ) C470_=_C472( C470 C472 ) C470_=_C473( C470 C473 ) C471_=_C472( C471 C472 ) C471_=_C473( C471 C473 ) C472_=_C473( C472 C473 ) "];107-&gt;123[label="22: C106 C114 C157 C256 C262 \nC297 C389 C422 C429 C455 C456 \nC463 C464 C465 C466 C467 C468 \nC469 C470 C471 C472 C473 \n115: C106_=_C157 ,C106_=_C256 ,C106_=_C297 ,C106_=_C422 ,C106_=_C455 ,\nC106_=_C463 ,C106_=_C464 ,C106_=_C465 ,C106_=_C466 ,C106_=_C467 ,C114_=_C262 ,\nC114_=_C389 ,C114_=_C429 ,C114_=_C456 ,C114_=_C468 ,C114_=_C469 ,C114_=_C470 ,\nC114_=_C471 ,C114_=_C472 ,C114_=_C473 ,C157_=_C256 ,C157_=_C297 ,C157_=_C422 ,\nC157_=_C455 ,C157_=_C463 ,C157_=_C464 ,C157_=_C465 ,C157_=_C466 ,C157_=_C467 ,\nC256_=_C297 ,C256_=_C422 ,C256_=_C455 ,C256_=_C463 ,C256_=_C464 ,C256_=_C465 ,\nC256_=_C466 ,C256_=_C467 ,C262_=_C389 ,C262_=_C429 ,C262_=_C456 ,C262_=_C468 ,\nC262_=_C469 ,C262_=_C470 ,C262_=_C471 ,C262_=_C472 ,C262_=_C473 ,C297_=_C422 ,\nC297_=_C455 ,C297_=_C463 ,C297_=_C464 ,C297_=_C465 ,C297_=_C466 ,C297_=_C467 ,\nC389_=_C429 ,C389_=_C456 ,C389_=_C468 ,C389_=_C469 ,C389_=_C470 ,C389_=_C471 ,\nC389_=_C472 ,C389_=_C473 ,C422_=_C455 ,C422_=_C463 ,C422_=_C464 ,C422_=_C465 ,\nC422_=_C466 ,C422_=_C467 ,C429_=_C456 ,C429_=_C468 ,C429_=_C469 ,C429_=_C470 ,\nC429_=_C471 ,C429_=_C472 ,C429_=_C473 ,C455_=_C456 ,C455_=_C463 ,C455_=_C464 ,\nC455_=_C465 ,C455_=_C466 ,C455_=_C467 ,C456_=_C468 ,C456_=_C469 ,C456_=_C470 ,\nC456_=_C471 ,C456_=_C472 ,C456_=_C473 ,C463_=_C464 ,C463_=_C465 ,C463_=_C466 ,\nC463_=_C467 ,C463_=_C468 ,C464_=_C465 ,C464_=_C466 ,C464_=_C467 ,C464_=_C469 ,\nC465_=_C466 ,C465_=_C467 ,C465_=_C470 ,C466_=_C467 ,C466_=_C471 ,C468_=_C469 ,\nC468_=_C470 ,C468_=_C471 ,C468_=_C472 ,C468_=_C473 ,C469_=_C470 ,C469_=_C471 ,\nC469_=_C472 ,C469_=_C473 ,C470_=_C471 ,C470_=_C472 ,C470_=_C473 ,C471_=_C472 ,\nC471_=_C473 ,C472_=_C473 ,"];124[shape=box, label="id:124 level: 6\n37: C59 C96 C126 C142 C165 \nC199 C249 C305 C328 C352 C372 \nC382 C435 C444 C455 C456 C458 \nC459 C460 C461 C463 C465 C466 \nC468 C470 C471 C474 C475 C476 \nC477 C478 C479 C480 C484 C485 \nC486 C487 \n209: C59_=_C126( C59 C126 ) C59_=_C444( C59 C444 ) C59_=_C459( C59 C459 ) C59_=_C465( C59 C465 ) C59_=_C470( C59 C470 ) \nC59_=_C475( C59 C475 ) C59_=_C479( C59 C479 ) C59_=_C484( C59 C484 ) C59_=_C485( C59 C485 ) C96_=_C142( C96 C142 ) C96_=_C199( C96 C199 ) \nC96_=_C249( C96 C249 ) C96_=_C382( C96 C382 ) C96_=_C455( C96 C455 ) C96_=_C456( C96 C456 ) C96_=_C458( C96 C458 ) C96_=_C459( C96 C459 ) \nC96_=_C460( C96 C460 ) C96_=_C461( C96 C461 ) C126_=_C444( C126 C444 ) C126_=_C459( C126 C459 ) C126_=_C465( C126 C465 ) C126_=_C470( C126 C470 ) \nC126_=_C475( C126 C475 ) C126_=_C479( C126 C479 ) C126_=_C484( C126 C484 ) C126_=_C485( C126 C485 ) C142_=_C199( C142 C199 ) C142_=_C249( C142 C249 ) \nC142_=_C382( C142 C382 ) C142_=_C455( C142 C455 ) C142_=_C456( C142 C456 ) C142_=_C458( C142 C458 ) C142_=_C459( C142 C459 ) C142_=_C460( C142 C460 ) \nC142_=_C461( C142 C461 ) C165_=_C305( C165 C305 ) C165_=_C352( C165 C352 ) C165_=_C435( C165 C435 ) C165_=_C463( C165 C463 ) C165_=_C468( C165 C468 ) \nC165_=_C474( C165 C474 ) C165_=_C475( C165 C475 ) C165_=_C476( C165 C476 ) C165_=_C477( C165 C477 ) C165_=_C478( C165 C478 ) C199_=_C249( C199 C249 ) \nC199_=_C382( C199 C382 ) C199_=_C455( C199 C455 ) C199_=_C456( C199 C456 ) C199_=_C458( C199 C458 ) C199_=_C459( C199 C459 ) C199_=_C460( C199 C460 ) \nC199_=_C461( C199 C461 ) C249_=_C382( C249 C382 ) C249_=_C455( C249 C455 ) C249_=_C456( C249 C456 ) C249_=_C458( C249 C458 ) C249_=_C459( C249 C459 ) \nC249_=_C460( C249 C460 ) C249_=_C461( C249 C461 ) C305_=_C352( C305 C352 ) C305_=_C435( C305 C435 ) C305_=_C463( C305 C463 ) C305_=_C468( C305 C468 ) \nC305_=_C474( C305 C474 ) C305_=_C475( C305 C475 ) C305_=_C476( C305 C476 ) C305_=_C477( C305 C477 ) C305_=_C478( C305 C478 ) C328_=_C372( C328 C372 ) \nC328_=_C460( C328 C460 ) C328_=_C466( C328 C466 ) C328_=_C471( C328 C471 ) C328_=_C476( C328 C476 ) C328_=_C480( C328 C480 ) C328_=_C486( C328 C486 ) \nC328_=_C487( C328 C487 ) C352_=_C435( C352 C435 ) C352_=_C463( C352 C463 ) C352_=_C468( C352 C468 ) C352_=_C474( C352 C474 ) C352_=_C475( C352 C475 ) \nC352_=_C476( C352 C476 ) C352_=_C477( C352 C477 ) C352_=_C478( C352 C478 ) C372_=_C460( C372 C460 ) C372_=_C466( C372 C466 ) C372_=_C471( C372 C471 ) \nC372_=_C476( C372 C476 ) C372_=_C480( C372 C480 ) C372_=_C486( C372 C486 ) C372_=_C487( C372 C487 ) C382_=_C455( C382 C455 ) C382_=_C456( C382 C456 ) \nC382_=_C458( C382 C458 ) C382_=_C459( C382 C459 ) C382_=_C460( C382 C460 ) C382_=_C461( C382 C461 ) C435_=_C463( C435 C463 ) C435_=_C468( C435 C468 ) \nC435_=_C474( C435 C474 ) C435_=_C475( C435 C475 ) C435_=_C476( C435 C476 ) C435_=_C477( C435 C477 ) C435_=_C478( C435 C478 ) C444_=_C459( C444 C459 ) \nC444_=_C465( C444 C465 ) C444_=_C470( C444 C470 ) C444_=_C475( C444 C475 ) C444_=_C479( C444 C479 ) C444_=_C484( C444 C484 ) C444_=_C485( C444 C485 ) \nC455_=_C456( C455 C456 ) C455_=_C458( C455 C458 ) C455_=_C459( C455 C459 ) C455_=_C460( C455 C460 ) C455_=_C461( C455 C461 ) C455_=_C463( C455 C463 ) \nC455_=_C465( C455 C465 ) C455_=_C466( C455 C466 ) C456_=_C458( C456 C458 ) C456_=_C459( C456 C459 ) C456_=_C460( C456 C460 ) C456_=_C461( C456 C461 ) \nC456_=_C468( C456 C468 ) C456_=_C470( C456 C470 ) C456_=_C471( C456 C471 ) C458_=_C459( C458 C459 ) C458_=_C460(</w:t>
      </w:r>
    </w:p>
    <w:p>
      <w:pPr>
        <w:pStyle w:val="PreformattedText"/>
        <w:bidi w:val="0"/>
        <w:spacing w:before="0" w:after="0"/>
        <w:jc w:val="left"/>
        <w:rPr/>
      </w:pPr>
      <w:r>
        <w:rPr/>
        <w:t xml:space="preserve"> </w:t>
      </w:r>
      <w:r>
        <w:rPr/>
        <w:t>C458 C460 ) C458_=_C461( C458 C461 ) \nC458_=_C474( C458 C474 ) C458_=_C479( C458 C479 ) C458_=_C480( C458 C480 ) C459_=_C460( C459 C460 ) C459_=_C461( C459 C461 ) C459_=_C465( C459 C465 ) \nC459_=_C470( C459 C470 ) C459_=_C475( C459 C475 ) C459_=_C479( C459 C479 ) C459_=_C484( C459 C484 ) C459_=_C485( C459 C485 ) C460_=_C461( C460 C461 ) \nC460_=_C466( C460 C466 ) C460_=_C471( C460 C471 ) C460_=_C476( C460 C476 ) C460_=_C480( C460 C480 ) C460_=_C486( C460 C486 ) C460_=_C487( C460 C487 ) \nC463_=_C465( C463 C465 ) C463_=_C466( C463 C466 ) C463_=_C468( C463 C468 ) C463_=_C474( C463 C474 ) C463_=_C475( C463 C475 ) C463_=_C476( C463 C476 ) \nC463_=_C477( C463 C477 ) C463_=_C478( C463 C478 ) C465_=_C466( C465 C466 ) C465_=_C470( C465 C470 ) C465_=_C475( C465 C475 ) C465_=_C479( C465 C479 ) \nC465_=_C484( C465 C484 ) C465_=_C485( C465 C485 ) C466_=_C471( C466 C471 ) C466_=_C476( C466 C476 ) C466_=_C480( C466 C480 ) C466_=_C486( C466 C486 ) \nC466_=_C487( C466 C487 ) C468_=_C470( C468 C470 ) C468_=_C471( C468 C471 ) C468_=_C474( C468 C474 ) C468_=_C475( C468 C475 ) C468_=_C476( C468 C476 ) \nC468_=_C477( C468 C477 ) C468_=_C478( C468 C478 ) C470_=_C471( C470 C471 ) C470_=_C475( C470 C475 ) C470_=_C479( C470 C479 ) C470_=_C484( C470 C484 ) \nC470_=_C485( C470 C485 ) C471_=_C476( C471 C476 ) C471_=_C480( C471 C480 ) C471_=_C486( C471 C486 ) C471_=_C487( C471 C487 ) C474_=_C475( C474 C475 ) \nC474_=_C476( C474 C476 ) C474_=_C477( C474 C477 ) C474_=_C478( C474 C478 ) C474_=_C479( C474 C479 ) C474_=_C480( C474 C480 ) C475_=_C476( C475 C476 ) \nC475_=_C477( C475 C477 ) C475_=_C478( C475 C478 ) C475_=_C479( C475 C479 ) C475_=_C484( C475 C484 ) C475_=_C485( C475 C485 ) C476_=_C477( C476 C477 ) \nC476_=_C478( C476 C478 ) C476_=_C480( C476 C480 ) C476_=_C486( C476 C486 ) C476_=_C487( C476 C487 ) C477_=_C478( C477 C478 ) C479_=_C480( C479 C480 ) \nC479_=_C484( C479 C484 ) C479_=_C485( C479 C485 ) C480_=_C486( C480 C486 ) C480_=_C487( C480 C487 ) C484_=_C485( C484 C485 ) C486_=_C487( C486 C487 ) "];107-&gt;124[label="33: C59 C96 C126 C142 C165 \nC199 C249 C305 C328 C352 C372 \nC382 C435 C444 C455 C456 C458 \nC461 C463 C465 C466 C468 C470 \nC471 C474 C477 C478 C479 C480 \nC484 C485 C486 C487 \n139: C59_=_C126 ,C59_=_C444 ,C59_=_C465 ,C59_=_C470 ,C59_=_C479 ,\nC59_=_C484 ,C59_=_C485 ,C96_=_C142 ,C96_=_C199 ,C96_=_C249 ,C96_=_C382 ,\nC96_=_C455 ,C96_=_C456 ,C96_=_C458 ,C96_=_C461 ,C126_=_C444 ,C126_=_C465 ,\nC126_=_C470 ,C126_=_C479 ,C126_=_C484 ,C126_=_C485 ,C142_=_C199 ,C142_=_C249 ,\nC142_=_C382 ,C142_=_C455 ,C142_=_C456 ,C142_=_C458 ,C142_=_C461 ,C165_=_C305 ,\nC165_=_C352 ,C165_=_C435 ,C165_=_C463 ,C165_=_C468 ,C165_=_C474 ,C165_=_C477 ,\nC165_=_C478 ,C199_=_C249 ,C199_=_C382 ,C199_=_C455 ,C199_=_C456 ,C199_=_C458 ,\nC199_=_C461 ,C249_=_C382 ,C249_=_C455 ,C249_=_C456 ,C249_=_C458 ,C249_=_C461 ,\nC305_=_C352 ,C305_=_C435 ,C305_=_C463 ,C305_=_C468 ,C305_=_C474 ,C305_=_C477 ,\nC305_=_C478 ,C328_=_C372 ,C328_=_C466 ,C328_=_C471 ,C328_=_C480 ,C328_=_C486 ,\nC328_=_C487 ,C352_=_C435 ,C352_=_C463 ,C352_=_C468 ,C352_=_C474 ,C352_=_C477 ,\nC352_=_C478 ,C372_=_C466 ,C372_=_C471 ,C372_=_C480 ,C372_=_C486 ,C372_=_C487 ,\nC382_=_C455 ,C382_=_C456 ,C382_=_C458 ,C382_=_C461 ,C435_=_C463 ,C435_=_C468 ,\nC435_=_C474 ,C435_=_C477 ,C435_=_C478 ,C444_=_C465 ,C444_=_C470 ,C444_=_C479 ,\nC444_=_C484 ,C444_=_C485 ,C455_=_C456 ,C455_=_C458 ,C455_=_C461 ,C455_=_C463 ,\nC455_=_C465 ,C455_=_C466 ,C456_=_C458 ,C456_=_C461 ,C456_=_C468 ,C456_=_C470 ,\nC456_=_C471 ,C458_=_C461 ,C458_=_C474 ,C458_=_C479 ,C458_=_C480 ,C463_=_C465 ,\nC463_=_C466 ,C463_=_C468 ,C463_=_C474 ,C463_=_C477 ,C463_=_C478 ,C465_=_C466 ,\nC465_=_C470 ,C465_=_C479 ,C465_=_C484 ,C465_=_C485 ,C466_=_C471 ,C466_=_C480 ,\nC466_=_C486 ,C466_=_C487 ,C468_=_C470 ,C468_=_C471 ,C468_=_C474 ,C468_=_C477 ,\nC468_=_C478 ,C470_=_C471 ,C470_=_C479 ,C470_=_C484 ,C470_=_C485 ,C471_=_C480 ,\nC471_=_C486 ,C471_=_C487 ,C474_=_C477 ,C474_=_C478 ,C474_=_C479 ,C474_=_C480 ,\nC477_=_C478 ,C479_=_C480 ,C479_=_C484 ,C479_=_C485 ,C480_=_C486 ,C480_=_C487 ,\nC484_=_C485 ,C486_=_C487 ,"];125[shape=box, label="id:125 level: 6\n24: C41 C210 C228 C238 C239 \nC246 C247 C252 C253 C258 C259 \nC265 C266 C270 C271 C272 C273 \nC274 C275 C276 C277 C278 C279 \nC280 \n149: C41_=_C210( C41 C210 ) C41_=_C238( C41 C238 ) C41_=_C246( C41 C246 ) C41_=_C252( C41 C252 ) C41_=_C258( C41 C258 ) \nC41_=_C265( C41 C265 ) C41_=_C270( C41 C270 ) C41_=_C271( C41 C271 ) C41_=_C272( C41 C272 ) C41_=_C273( C41 C273 ) C41_=_C274( C41 C274 ) \nC41_=_C275( C41 C275 ) C210_=_C238( C210 C238 ) C210_=_C246( C210 C246 ) C210_=_C252( C210 C252 ) C210_=_C258( C210 C258 ) C210_=_C265( C210 C265 ) \nC210_=_C270( C210 C270 ) C210_=_C271( C210 C271 ) C210_=_C272( C210 C272 ) C210_=_C273( C210 C273 ) C210_=_C274( C210 C274 ) C210_=_C275( C210 C275 ) \nC228_=_C239( C228 C239 ) C228_=_C247( C228 C247 ) C228_=_C253( C228 C253 ) C228_=_C259( C228 C259 ) C228_=_C266( C228 C266 ) C228_=_C270( C228 C270 ) \nC228_=_C276( C228 C276 ) C228_=_C277( C228 C277 ) C228_=_C278( C228 C278 ) C228_=_C279( C228 C279 ) C228_=_C280( C228 C280 ) C238_=_C239( C238 C239 ) \nC238_=_C246( C238 C246 ) C238_=_C252( C238 C252 ) C238_=_C258( C238 C258 ) C238_=_C265( C238 C265 ) C238_=_C270( C238 C270 ) C238_=_C271( C238 C271 ) \nC238_=_C272( C238 C272 ) C238_=_C273( C238 C273 ) C238_=_C274( C238 C274 ) C238_=_C275( C238 C275 ) C239_=_C247( C239 C247 ) C239_=_C253( C239 C253 ) \nC239_=_C259( C239 C259 ) C239_=_C266( C239 C266 ) C239_=_C270( C239 C270 ) C239_=_C276( C239 C276 ) C239_=_C277( C239 C277 ) C239_=_C278( C239 C278 ) \nC239_=_C279( C239 C279 ) C239_=_C280( C239 C280 ) C246_=_C247( C246 C247 ) C246_=_C252( C246 C252 ) C246_=_C258( C246 C258 ) C246_=_C265( C246 C265 ) \nC246_=_C270( C246 C270 ) C246_=_C271( C246 C271 ) C246_=_C272( C246 C272 ) C246_=_C273( C246 C273 ) C246_=_C274( C246 C274 ) C246_=_C275( C246 C275 ) \nC247_=_C253( C247 C253 ) C247_=_C259( C247 C259 ) C247_=_C266( C247 C266 ) C247_=_C270( C247 C270 ) C247_=_C276( C247 C276 ) C247_=_C277( C247 C277 ) \nC247_=_C278( C247 C278 ) C247_=_C279( C247 C279 ) C247_=_C280( C247 C280 ) C252_=_C253( C252 C253 ) C252_=_C258( C252 C258 ) C252_=_C265( C252 C265 ) \nC252_=_C270( C252 C270 ) C252_=_C271( C252 C271 ) C252_=_C272( C252 C272 ) C252_=_C273( C252 C273 ) C252_=_C274( C252 C274 ) C252_=_C275( C252 C275 ) \nC253_=_C259( C253 C259 ) C253_=_C266( C253 C266 ) C253_=_C270( C253 C270 ) C253_=_C276( C253 C276 ) C253_=_C277( C253 C277 ) C253_=_C278( C253 C278 ) \nC253_=_C279( C253 C279 ) C253_=_C280( C253 C280 ) C258_=_C259( C258 C259 ) C258_=_C265( C258 C265 ) C258_=_C270( C258 C270 ) C258_=_C271( C258 C271 ) \nC258_=_C272( C258 C272 ) C258_=_C273( C258 C273 ) C258_=_C274( C258 C274 ) C258_=_C275( C258 C275 ) C259_=_C266( C259 C266 ) C259_=_C270( C259 C270 ) \nC259_=_C276( C259 C276 ) C259_=_C277( C259 C277 ) C259_=_C278( C259 C278 ) C259_=_C279( C259 C279 ) C259_=_C280( C259 C280 ) C265_=_C266( C265 C266 ) \nC265_=_C270( C265 C270 ) C265_=_C271( C265 C271 ) C265_=_C272( C265 C272 ) C265_=_C273( C265 C273 ) C265_=_C274( C265 C274 ) C265_=_C275( C265 C275 ) \nC266_=_C270( C266 C270 ) C266_=_C276( C266 C276 ) C266_=_C277( C266 C277 ) C266_=_C278( C266 C278 ) C266_=_C279( C266 C279 ) C266_=_C280( C266 C280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2_=_C273( C272 C273 ) C272_=_C274( C272 C274 ) C272_=_C275( C272 C275 ) C273_=_C274( C273 C274 ) \nC273_=_C275( C273 C275 ) C274_=_C275( C274 C275 ) C276_=_C277( C276 C277 ) C276_=_C278( C276 C278 ) C276_=_C279( C276 C279 ) C276_=_C280( C276 C280 ) \nC277_=_C278( C277 C278 ) C277_=_C279( C277 C279 ) C277_=_C280( C277 C280 ) C278_=_C279( C278 C279 ) C278_=_C280( C278 C280 ) C279_=_C280( C279 C280 ) "];108-&gt;125[label="23: C41 C210 C228 C238 C239 \nC246 C247 C252 C253 C258 C259 \nC265 C266 C271 C272 C273 C274 \nC275 C276 C277 C278 C279 C280 \n126: C41_=_C210 ,C41_=_C238 ,C41_=_C246 ,C41_=_C252 ,C41_=_C258 ,\nC41_=_C265 ,C41_=_C271 ,C41_=_C272 ,C41_=_C273 ,C41_=_C274 ,C41_=_C275 ,\nC210_=_C238 ,C210_=_C246 ,C210_=_C252 ,C210_=_C258 ,C210_=_C265 ,C210_=_C271 ,\nC210_=_C272 ,C210_=_C273 ,C210_=_C274 ,C210_=_C275 ,C228_=_C239 ,C228_=_C247 ,\nC228_=_C253 ,C228_=_C259 ,C228_=_C266 ,C228_=_C276 ,C228_=_C277 ,C228_=_C278 ,\nC228_=_C279 ,C228_=_C280 ,C238_=_C239 ,C238_=_C246 ,C238_=_C252 ,C238_=_C258 ,\nC238_=_C265 ,C238_=_C271 ,C238_=_C272 ,C238_=_C273 ,C238_=_C274 ,C238_=_C275 ,\nC239_=_C247 ,C239_=_C253 ,C239_=_C259 ,C239_=_C266 ,C239_=_C276 ,C239_=_C277 ,\nC239_=_C278 ,C239_=_C279 ,C239_=_C280 ,C246_=_C247 ,C246_=_C252 ,C246_=_C258 ,\nC246_=_C265 ,C246_=_C271 ,C246_=_C272 ,C246_=_C273 ,C246_=_C274 ,C246_=_C275 ,\nC247_=_C253 ,C247_=_C259 ,C247_=_C266 ,C247_=_C276 ,C247_=_C277 ,C247_=_C278 ,\nC247_=_C279 ,C247_=_C280 ,C252_=_C253 ,C252_=_C258 ,C252_=_C265 ,C252_=_C271 ,\nC252_=_C272 ,C252_=_C273 ,C252_=_C274 ,C252_=_C275 ,C253_=_C259 ,C253_=_C266 ,\nC253_=_C276 ,C253_=_C277 ,C253_=_C278 ,C253_=_C279 ,C253_=_C280 ,C258_=_C259 ,\nC258_=_C265 ,C258_=_C271 ,C258_=_C272 ,C258_=_C273 ,C258_=_C274 ,C258_=_C275 ,\nC259_=_C266 ,C259_=_C276 ,C259_=_C277 ,C259_=_C278 ,C259_=_C279 ,C259_=_C280 ,\nC265_=_C266 ,C265_=_C271 ,C265_=_C272 ,C265_=_C273 ,C265_=_C274 ,C265_=_C275 ,\nC266_=_C276 ,C266_=_C277 ,C266_=_C278 ,C266_=_C279 ,C266_=_C280 ,C271_=_C272 ,\nC271_=_C273 ,C271_=_C274 ,C271_=_C275 ,C272_=_C273 ,C272_=_C274 ,C272_=_C275 ,\nC273_=_C274 ,C273_=_C275 ,C274_=_C275 ,C276_=_C277 ,C276_=_C278 ,C276_=_C279 ,\nC276_=_C280 ,C277_=_C278 ,C277_=_C279 ,C277_=_C280 ,C278_=_C279 ,C278_=_C280 ,\nC279_=_C280 ,"];126[shape=box, label="id:126 level: 6\n37: C9 C83 C94 C103 C111 \nC140 C190 C197 C235 C236 C237</w:t>
      </w:r>
    </w:p>
    <w:p>
      <w:pPr>
        <w:pStyle w:val="PreformattedText"/>
        <w:bidi w:val="0"/>
        <w:spacing w:before="0" w:after="0"/>
        <w:jc w:val="left"/>
        <w:rPr/>
      </w:pPr>
      <w:r>
        <w:rPr/>
        <w:t xml:space="preserve"> </w:t>
      </w:r>
      <w:r>
        <w:rPr/>
        <w:t>\nC238 C239 C240 C241 C242 C243 \nC244 C245 C246 C247 C248 C249 \nC250 C252 C253 C254 C255 C256 \nC257 C258 C259 C260 C261 C262 \nC263 C264 \n204: C9_=_C83( C9 C83 ) C9_=_C190( C9 C190 ) C9_=_C235( C9 C235 ) C9_=_C236( C9 C236 ) C9_=_C237( C9 C237 ) \nC9_=_C238( C9 C238 ) C9_=_C239( C9 C239 ) C9_=_C240( C9 C240 ) C9_=_C241( C9 C241 ) C9_=_C242( C9 C242 ) C83_=_C190( C83 C190 ) \nC83_=_C235( C83 C235 ) C83_=_C236( C83 C236 ) C83_=_C237( C83 C237 ) C83_=_C238( C83 C238 ) C83_=_C239( C83 C239 ) C83_=_C240( C83 C240 ) \nC83_=_C241( C83 C241 ) C83_=_C242( C83 C242 ) C94_=_C140( C94 C140 ) C94_=_C197( C94 C197 ) C94_=_C243( C94 C243 ) C94_=_C244( C94 C244 ) \nC94_=_C245( C94 C245 ) C94_=_C246( C94 C246 ) C94_=_C247( C94 C247 ) C94_=_C248( C94 C248 ) C94_=_C249( C94 C249 ) C94_=_C250( C94 C250 ) \nC103_=_C235( C103 C235 ) C103_=_C243( C103 C243 ) C103_=_C252( C103 C252 ) C103_=_C253( C103 C253 ) C103_=_C254( C103 C254 ) C103_=_C255( C103 C255 ) \nC103_=_C256( C103 C256 ) C103_=_C257( C103 C257 ) C111_=_C236( C111 C236 ) C111_=_C244( C111 C244 ) C111_=_C258( C111 C258 ) C111_=_C259( C111 C259 ) \nC111_=_C260( C111 C260 ) C111_=_C261( C111 C261 ) C111_=_C262( C111 C262 ) C111_=_C263( C111 C263 ) C111_=_C264( C111 C264 ) C140_=_C197( C140 C197 ) \nC140_=_C243( C140 C243 ) C140_=_C244( C140 C244 ) C140_=_C245( C140 C245 ) C140_=_C246( C140 C246 ) C140_=_C247( C140 C247 ) C140_=_C248( C140 C248 ) \nC140_=_C249( C140 C249 ) C140_=_C250( C140 C250 ) C190_=_C235( C190 C235 ) C190_=_C236( C190 C236 ) C190_=_C237( C190 C237 ) C190_=_C238( C190 C238 ) \nC190_=_C239( C190 C239 ) C190_=_C240( C190 C240 ) C190_=_C241( C190 C241 ) C190_=_C242( C190 C242 ) C197_=_C243( C197 C243 ) C197_=_C244( C197 C244 ) \nC197_=_C245( C197 C245 ) C197_=_C246( C197 C246 ) C197_=_C247( C197 C247 ) C197_=_C248( C197 C248 ) C197_=_C249( C197 C249 ) C197_=_C250( C197 C250 ) \nC235_=_C236( C235 C236 ) C235_=_C237( C235 C237 ) C235_=_C238( C235 C238 ) C235_=_C239( C235 C239 ) C235_=_C240( C235 C240 ) C235_=_C241( C235 C241 ) \nC235_=_C242( C235 C242 ) C235_=_C243( C235 C243 ) C235_=_C252( C235 C252 ) C235_=_C253( C235 C253 ) C235_=_C254( C235 C254 ) C235_=_C255( C235 C255 ) \nC235_=_C256( C235 C256 ) C235_=_C257( C235 C257 ) C236_=_C237( C236 C237 ) C236_=_C238( C236 C238 ) C236_=_C239( C236 C239 ) C236_=_C240( C236 C240 ) \nC236_=_C241( C236 C241 ) C236_=_C242( C236 C242 ) C236_=_C244( C236 C244 ) C236_=_C258( C236 C258 ) C236_=_C259( C236 C259 ) C236_=_C260( C236 C260 ) \nC236_=_C261( C236 C261 ) C236_=_C262( C236 C262 ) C236_=_C263( C236 C263 ) C236_=_C264( C236 C264 ) C237_=_C238( C237 C238 ) C237_=_C239( C237 C239 ) \nC237_=_C240( C237 C240 ) C237_=_C241( C237 C241 ) C237_=_C242( C237 C242 ) C237_=_C245( C237 C245 ) C238_=_C239( C238 C239 ) C238_=_C240( C238 C240 ) \nC238_=_C241( C238 C241 ) C238_=_C242( C238 C242 ) C238_=_C246( C238 C246 ) C238_=_C252( C238 C252 ) C238_=_C258( C238 C258 ) C239_=_C240( C239 C240 ) \nC239_=_C241( C239 C241 ) C239_=_C242( C239 C242 ) C239_=_C247( C239 C247 ) C239_=_C253( C239 C253 ) C239_=_C259( C239 C259 ) C240_=_C241( C240 C241 ) \nC240_=_C242( C240 C242 ) C241_=_C242( C241 C242 ) C243_=_C244( C243 C244 ) C243_=_C245( C243 C245 ) C243_=_C246( C243 C246 ) C243_=_C247( C243 C247 ) \nC243_=_C248( C243 C248 ) C243_=_C249( C243 C249 ) C243_=_C250( C243 C250 ) C243_=_C252( C243 C252 ) C243_=_C253( C243 C253 ) C243_=_C254( C243 C254 ) \nC243_=_C255( C243 C255 ) C243_=_C256( C243 C256 ) C243_=_C257( C243 C257 ) C244_=_C245( C244 C245 ) C244_=_C246( C244 C246 ) C244_=_C247( C244 C247 ) \nC244_=_C248( C244 C248 ) C244_=_C249( C244 C249 ) C244_=_C250( C244 C250 ) C244_=_C258( C244 C258 ) C244_=_C259( C244 C259 ) C244_=_C260( C244 C260 ) \nC244_=_C261( C244 C261 ) C244_=_C262( C244 C262 ) C244_=_C263( C244 C263 ) C244_=_C264( C244 C264 ) C245_=_C246( C245 C246 ) C245_=_C247( C245 C247 ) \nC245_=_C248( C245 C248 ) C245_=_C249( C245 C249 ) C245_=_C250( C245 C250 ) C246_=_C247( C246 C247 ) C246_=_C248( C246 C248 ) C246_=_C249( C246 C249 ) \nC246_=_C250( C246 C250 ) C246_=_C252( C246 C252 ) C246_=_C258( C246 C258 ) C247_=_C248( C247 C248 ) C247_=_C249( C247 C249 ) C247_=_C250( C247 C250 ) \nC247_=_C253( C247 C253 ) C247_=_C259( C247 C259 ) C248_=_C249( C248 C249 ) C248_=_C250( C248 C250 ) C249_=_C250( C249 C250 ) C252_=_C253( C252 C253 ) \nC252_=_C254( C252 C254 ) C252_=_C255( C252 C255 ) C252_=_C256( C252 C256 ) C252_=_C257( C252 C257 ) C252_=_C258( C252 C258 ) C253_=_C254( C253 C254 ) \nC253_=_C255( C253 C255 ) C253_=_C256( C253 C256 ) C253_=_C257( C253 C257 ) C253_=_C259( C253 C259 ) C254_=_C255( C254 C255 ) C254_=_C256( C254 C256 ) \nC254_=_C257( C254 C257 ) C255_=_C256( C255 C256 ) C255_=_C257( C255 C257 ) C256_=_C257( C256 C257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108-&gt;126[label="33: C9 C83 C94 C103 C111 \nC140 C190 C197 C237 C238 C239 \nC240 C241 C242 C245 C246 C247 \nC248 C249 C250 C252 C253 C254 \nC255 C256 C257 C258 C259 C260 \nC261 C262 C263 C264 \n134: C9_=_C83 ,C9_=_C190 ,C9_=_C237 ,C9_=_C238 ,C9_=_C239 ,\nC9_=_C240 ,C9_=_C241 ,C9_=_C242 ,C83_=_C190 ,C83_=_C237 ,C83_=_C238 ,\nC83_=_C239 ,C83_=_C240 ,C83_=_C241 ,C83_=_C242 ,C94_=_C140 ,C94_=_C197 ,\nC94_=_C245 ,C94_=_C246 ,C94_=_C247 ,C94_=_C248 ,C94_=_C249 ,C94_=_C250 ,\nC103_=_C252 ,C103_=_C253 ,C103_=_C254 ,C103_=_C255 ,C103_=_C256 ,C103_=_C257 ,\nC111_=_C258 ,C111_=_C259 ,C111_=_C260 ,C111_=_C261 ,C111_=_C262 ,C111_=_C263 ,\nC111_=_C264 ,C140_=_C197 ,C140_=_C245 ,C140_=_C246 ,C140_=_C247 ,C140_=_C248 ,\nC140_=_C249 ,C140_=_C250 ,C190_=_C237 ,C190_=_C238 ,C190_=_C239 ,C190_=_C240 ,\nC190_=_C241 ,C190_=_C242 ,C197_=_C245 ,C197_=_C246 ,C197_=_C247 ,C197_=_C248 ,\nC197_=_C249 ,C197_=_C250 ,C237_=_C238 ,C237_=_C239 ,C237_=_C240 ,C237_=_C241 ,\nC237_=_C242 ,C237_=_C245 ,C238_=_C239 ,C238_=_C240 ,C238_=_C241 ,C238_=_C242 ,\nC238_=_C246 ,C238_=_C252 ,C238_=_C258 ,C239_=_C240 ,C239_=_C241 ,C239_=_C242 ,\nC239_=_C247 ,C239_=_C253 ,C239_=_C259 ,C240_=_C241 ,C240_=_C242 ,C241_=_C242 ,\nC245_=_C246 ,C245_=_C247 ,C245_=_C248 ,C245_=_C249 ,C245_=_C250 ,C246_=_C247 ,\nC246_=_C248 ,C246_=_C249 ,C246_=_C250 ,C246_=_C252 ,C246_=_C258 ,C247_=_C248 ,\nC247_=_C249 ,C247_=_C250 ,C247_=_C253 ,C247_=_C259 ,C248_=_C249 ,C248_=_C250 ,\nC249_=_C250 ,C252_=_C253 ,C252_=_C254 ,C252_=_C255 ,C252_=_C256 ,C252_=_C257 ,\nC252_=_C258 ,C253_=_C254 ,C253_=_C255 ,C253_=_C256 ,C253_=_C257 ,C253_=_C259 ,\nC254_=_C255 ,C254_=_C256 ,C254_=_C257 ,C255_=_C256 ,C255_=_C257 ,C256_=_C257 ,\nC258_=_C259 ,C258_=_C260 ,C258_=_C261 ,C258_=_C262 ,C258_=_C263 ,C258_=_C264 ,\nC259_=_C260 ,C259_=_C261 ,C259_=_C262 ,C259_=_C263 ,C259_=_C264 ,C260_=_C261 ,\nC260_=_C262 ,C260_=_C263 ,C260_=_C264 ,C261_=_C262 ,C261_=_C263 ,C261_=_C264 ,\nC262_=_C263 ,C262_=_C264 ,C263_=_C264 ,"];127[shape=box, label="id:127 level: 6\n37: C77 C78 C87 C88 C99 \nC100 C101 C102 C103 C104 C105 \nC106 C107 C108 C109 C110 C111 \nC112 C113 C114 C115 C116 C135 \nC144 C153 C154 C155 C156 C157 \nC257 C298 C423 C467 C541 C542 \nC543 C544 \n189: C77_=_C78( C77 C78 ) C77_=_C87( C77 C87 ) C77_=_C99( C77 C99 ) C77_=_C100( C77 C100 ) C77_=_C101( C77 C101 ) \nC77_=_C102( C77 C102 ) C77_=_C103( C77 C103 ) C77_=_C104( C77 C104 ) C77_=_C105( C77 C105 ) C77_=_C106( C77 C106 ) C77_=_C107( C77 C107 ) \nC78_=_C88( C78 C88 ) C78_=_C108( C78 C108 ) C78_=_C109( C78 C109 ) C78_=_C110( C78 C110 ) C78_=_C111( C78 C111 ) C78_=_C112( C78 C112 ) \nC78_=_C113( C78 C113 ) C78_=_C114( C78 C114 ) C78_=_C115( C78 C115 ) C78_=_C116( C78 C116 ) C87_=_C88( C87 C88 ) C87_=_C99( C87 C99 ) \nC87_=_C100( C87 C100 ) C87_=_C101( C87 C101 ) C87_=_C102( C87 C102 ) C87_=_C103( C87 C103 ) C87_=_C104( C87 C104 ) C87_=_C105( C87 C105 ) \nC87_=_C106( C87 C106 ) C87_=_C107( C87 C107 ) C88_=_C108( C88 C108 ) C88_=_C109( C88 C109 ) C88_=_C110( C88 C110 ) C88_=_C111( C88 C111 ) \nC88_=_C112( C88 C112 ) C88_=_C113( C88 C113 ) C88_=_C114( C88 C114 ) C88_=_C115( C88 C115 ) C88_=_C116( C88 C116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9( C100 C109 ) C101_=_C102( C101 C102 ) C101_=_C103( C101 C103 ) \nC101_=_C104( C101 C104 ) C101_=_C105( C101 C105 ) C101_=_C106( C101 C106 ) C101_=_C107( C101 C107 ) C101_=_C110( C101 C110 ) C102_=_C103( C102 C103 ) \nC102_=_C104( C102 C104 ) C102_=_C105( C102 C105 ) C102_=_C106( C102 C106 ) C102_=_C107( C102 C107 ) C102_=_C135( C102 C135 ) C102_=_C144( C102 C144 ) \nC102_=_C153( C102 C153 ) C102_=_C154( C102 C154 ) C102_=_C155( C102 C155 ) C102_=_C156( C102 C156 ) C102_=_C157( C102 C157 ) C103_=_C104( C103 C104 ) \nC103_=_C105( C103 C105 ) C103_=_C106( C103 C106 ) C103_=_C107( C103 C107 ) C103_=_C257( C103 C257 ) C104_=_C105( C104 C105 ) C104_=_C106( C104 C106 ) \nC104_=_C107( C104 C107 ) C104_=_C155( C104 C155 ) C104_=_C298( C104 C298 ) C105_=_C106( C105 C106 ) C105_=_C107( C105 C107 ) C105_=_C156( C105 C156 ) \nC105_=_C423( C105 C423 ) C106_=_C107( C106 C107 ) C106_=_C157( C106 C157 ) C106_=_C467( C106 C467 ) C107_=_C257( C107 C257 ) C107_=_C298( C107 C298 ) \nC107_=_C423( C107 C423 ) C107_=_C467( C107 C467 ) C107_=_C541( C107 C541 ) C107_=_C542( C107 C542 ) C107_=_C543( C107 C543 ) C107_=_C544( C107 C544 ) \nC108_=_C109( C108</w:t>
      </w:r>
    </w:p>
    <w:p>
      <w:pPr>
        <w:pStyle w:val="PreformattedText"/>
        <w:bidi w:val="0"/>
        <w:spacing w:before="0" w:after="0"/>
        <w:jc w:val="left"/>
        <w:rPr/>
      </w:pPr>
      <w:r>
        <w:rPr/>
        <w:t xml:space="preserve"> </w:t>
      </w:r>
      <w:r>
        <w:rPr/>
        <w:t>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35_=_C144( C135 C144 ) C135_=_C153( C135 C153 ) C135_=_C154( C135 C154 ) C135_=_C155( C135 C155 ) C135_=_C156( C135 C156 ) C135_=_C157( C135 C157 ) \nC144_=_C153( C144 C153 ) C144_=_C154( C144 C154 ) C144_=_C155( C144 C155 ) C144_=_C156( C144 C156 ) C144_=_C157( C144 C157 ) C153_=_C154( C153 C154 ) \nC153_=_C155( C153 C155 ) C153_=_C156( C153 C156 ) C153_=_C157( C153 C157 ) C154_=_C155( C154 C155 ) C154_=_C156( C154 C156 ) C154_=_C157( C154 C157 ) \nC155_=_C156( C155 C156 ) C155_=_C157( C155 C157 ) C155_=_C298( C155 C298 ) C156_=_C157( C156 C157 ) C156_=_C423( C156 C423 ) C157_=_C467( C157 C467 ) \nC257_=_C298( C257 C298 ) C257_=_C423( C257 C423 ) C257_=_C467( C257 C467 ) C257_=_C541( C257 C541 ) C257_=_C542( C257 C542 ) C257_=_C543( C257 C543 ) \nC257_=_C544( C257 C544 ) C298_=_C423( C298 C423 ) C298_=_C467( C298 C467 ) C298_=_C541( C298 C541 ) C298_=_C542( C298 C542 ) C298_=_C543( C298 C543 ) \nC298_=_C544( C298 C544 ) C423_=_C467( C423 C467 ) C423_=_C541( C423 C541 ) C423_=_C542( C423 C542 ) C423_=_C543( C423 C543 ) C423_=_C544( C423 C544 ) \nC467_=_C541( C467 C541 ) C467_=_C542( C467 C542 ) C467_=_C543( C467 C543 ) C467_=_C544( C467 C544 ) C541_=_C542( C541 C542 ) C541_=_C543( C541 C543 ) \nC541_=_C544( C541 C544 ) C542_=_C543( C542 C543 ) C542_=_C544( C542 C544 ) C543_=_C544( C543 C544 ) "];109-&gt;127[label="35: C77 C78 C87 C88 C99 \nC100 C101 C103 C104 C105 C106 \nC108 C109 C110 C111 C112 C113 \nC114 C115 C116 C135 C144 C153 \nC154 C155 C156 C157 C257 C298 \nC423 C467 C541 C542 C543 C544 \n155: C77_=_C78 ,C77_=_C87 ,C77_=_C99 ,C77_=_C100 ,C77_=_C101 ,\nC77_=_C103 ,C77_=_C104 ,C77_=_C105 ,C77_=_C106 ,C78_=_C88 ,C78_=_C108 ,\nC78_=_C109 ,C78_=_C110 ,C78_=_C111 ,C78_=_C112 ,C78_=_C113 ,C78_=_C114 ,\nC78_=_C115 ,C78_=_C116 ,C87_=_C88 ,C87_=_C99 ,C87_=_C100 ,C87_=_C101 ,\nC87_=_C103 ,C87_=_C104 ,C87_=_C105 ,C87_=_C106 ,C88_=_C108 ,C88_=_C109 ,\nC88_=_C110 ,C88_=_C111 ,C88_=_C112 ,C88_=_C113 ,C88_=_C114 ,C88_=_C115 ,\nC88_=_C116 ,C99_=_C100 ,C99_=_C101 ,C99_=_C103 ,C99_=_C104 ,C99_=_C105 ,\nC99_=_C106 ,C99_=_C108 ,C100_=_C101 ,C100_=_C103 ,C100_=_C104 ,C100_=_C105 ,\nC100_=_C106 ,C100_=_C109 ,C101_=_C103 ,C101_=_C104 ,C101_=_C105 ,C101_=_C106 ,\nC101_=_C110 ,C103_=_C104 ,C103_=_C105 ,C103_=_C106 ,C103_=_C257 ,C104_=_C105 ,\nC104_=_C106 ,C104_=_C155 ,C104_=_C298 ,C105_=_C106 ,C105_=_C156 ,C105_=_C423 ,\nC106_=_C157 ,C106_=_C467 ,C108_=_C109 ,C108_=_C110 ,C108_=_C111 ,C108_=_C112 ,\nC108_=_C113 ,C108_=_C114 ,C108_=_C115 ,C108_=_C116 ,C109_=_C110 ,C109_=_C111 ,\nC109_=_C112 ,C109_=_C113 ,C109_=_C114 ,C109_=_C115 ,C109_=_C116 ,C110_=_C111 ,\nC110_=_C112 ,C110_=_C113 ,C110_=_C114 ,C110_=_C115 ,C110_=_C116 ,C111_=_C112 ,\nC111_=_C113 ,C111_=_C114 ,C111_=_C115 ,C111_=_C116 ,C112_=_C113 ,C112_=_C114 ,\nC112_=_C115 ,C112_=_C116 ,C113_=_C114 ,C113_=_C115 ,C113_=_C116 ,C114_=_C115 ,\nC114_=_C116 ,C115_=_C116 ,C135_=_C144 ,C135_=_C153 ,C135_=_C154 ,C135_=_C155 ,\nC135_=_C156 ,C135_=_C157 ,C144_=_C153 ,C144_=_C154 ,C144_=_C155 ,C144_=_C156 ,\nC144_=_C157 ,C153_=_C154 ,C153_=_C155 ,C153_=_C156 ,C153_=_C157 ,C154_=_C155 ,\nC154_=_C156 ,C154_=_C157 ,C155_=_C156 ,C155_=_C157 ,C155_=_C298 ,C156_=_C157 ,\nC156_=_C423 ,C157_=_C467 ,C257_=_C298 ,C257_=_C423 ,C257_=_C467 ,C257_=_C541 ,\nC257_=_C542 ,C257_=_C543 ,C257_=_C544 ,C298_=_C423 ,C298_=_C467 ,C298_=_C541 ,\nC298_=_C542 ,C298_=_C543 ,C298_=_C544 ,C423_=_C467 ,C423_=_C541 ,C423_=_C542 ,\nC423_=_C543 ,C423_=_C544 ,C467_=_C541 ,C467_=_C542 ,C467_=_C543 ,C467_=_C544 ,\nC541_=_C542 ,C541_=_C543 ,C541_=_C544 ,C542_=_C543 ,C542_=_C544 ,C543_=_C544 ,"];128[shape=box, label="id:128 level: 6\n40: C7 C49 C70 C77 C78 \nC79 C80 C81 C82 C83 C84 \nC85 C86 C87 C88 C89 C90 \nC91 C92 C93 C94 C95 C96 \nC97 C99 C101 C108 C110 C117 \nC119 C120 C121 C122 C123 C124 \nC129 C130 C131 C132 C133 \n238: C7_=_C77( C7 C77 ) C7_=_C78( C7 C78 ) C7_=_C79( C7 C79 ) C7_=_C80( C7 C80 ) C7_=_C81( C7 C81 ) \nC7_=_C82( C7 C82 ) C7_=_C83( C7 C83 ) C7_=_C84( C7 C84 ) C7_=_C85( C7 C85 ) C7_=_C86( C7 C86 ) C49_=_C79( C49 C79 ) \nC49_=_C89( C49 C89 ) C49_=_C99( C49 C99 ) C49_=_C108( C49 C108 ) C49_=_C117( C49 C117 ) C49_=_C119( C49 C119 ) C49_=_C120( C49 C120 ) \nC49_=_C121( C49 C121 ) C49_=_C122( C49 C122 ) C49_=_C123( C49 C123 ) C70_=_C81( C70 C81 ) C70_=_C91( C70 C91 ) C70_=_C101( C70 C101 ) \nC70_=_C110( C70 C110 ) C70_=_C124( C70 C124 ) C70_=_C129( C70 C129 ) C70_=_C130( C70 C130 ) C70_=_C131( C70 C131 ) C70_=_C132( C70 C132 ) \nC70_=_C133( C70 C133 ) C77_=_C78( C77 C78 ) C77_=_C79( C77 C79 ) C77_=_C80( C77 C80 ) C77_=_C81( C77 C81 ) C77_=_C82( C77 C82 ) \nC77_=_C83( C77 C83 ) C77_=_C84( C77 C84 ) C77_=_C85( C77 C85 ) C77_=_C86( C77 C86 ) C77_=_C87( C77 C87 ) C77_=_C99( C77 C99 ) \nC77_=_C101( C77 C101 ) C78_=_C79( C78 C79 ) C78_=_C80( C78 C80 ) C78_=_C81( C78 C81 ) C78_=_C82( C78 C82 ) C78_=_C83( C78 C83 ) \nC78_=_C84( C78 C84 ) C78_=_C85( C78 C85 ) C78_=_C86( C78 C86 ) C78_=_C88( C78 C88 ) C78_=_C108( C78 C108 ) C78_=_C110( C78 C110 ) \nC79_=_C80( C79 C80 ) C79_=_C81( C79 C81 ) C79_=_C82( C79 C82 ) C79_=_C83( C79 C83 ) C79_=_C84( C79 C84 ) C79_=_C85( C79 C85 ) \nC79_=_C86( C79 C86 ) C79_=_C89( C79 C89 ) C79_=_C99( C79 C99 ) C79_=_C108( C79 C108 ) C79_=_C117( C79 C117 ) C79_=_C119( C79 C119 ) \nC79_=_C120( C79 C120 ) C79_=_C121( C79 C121 ) C79_=_C122( C79 C122 ) C79_=_C123( C79 C123 ) C80_=_C81( C80 C81 ) C80_=_C82( C80 C82 ) \nC80_=_C83( C80 C83 ) C80_=_C84( C80 C84 ) C80_=_C85( C80 C85 ) C80_=_C86( C80 C86 ) C80_=_C90( C80 C90 ) C80_=_C117( C80 C117 ) \nC80_=_C124( C80 C124 ) C81_=_C82( C81 C82 ) C81_=_C83( C81 C83 ) C81_=_C84( C81 C84 ) C81_=_C85( C81 C85 ) C81_=_C86( C81 C86 ) \nC81_=_C91( C81 C91 ) C81_=_C101( C81 C101 ) C81_=_C110( C81 C110 ) C81_=_C124( C81 C124 ) C81_=_C129( C81 C129 ) C81_=_C130( C81 C130 ) \nC81_=_C131( C81 C131 ) C81_=_C132( C81 C132 ) C81_=_C133( C81 C133 ) C82_=_C83( C82 C83 ) C82_=_C84( C82 C84 ) C82_=_C85( C82 C85 ) \nC82_=_C86( C82 C86 ) C83_=_C84( C83 C84 ) C83_=_C85( C83 C85 ) C83_=_C86( C83 C86 ) C84_=_C85( C84 C85 ) C84_=_C86( C84 C86 ) \nC85_=_C86( C85 C86 ) C87_=_C88( C87 C88 ) C87_=_C89( C87 C89 ) C87_=_C90( C87 C90 ) C87_=_C91( C87 C91 ) C87_=_C92( C87 C92 ) \nC87_=_C93( C87 C93 ) C87_=_C94( C87 C94 ) C87_=_C95( C87 C95 ) C87_=_C96( C87 C96 ) C87_=_C97( C87 C97 ) C87_=_C99( C87 C99 ) \nC87_=_C101( C87 C101 ) C88_=_C89( C88 C89 ) C88_=_C90( C88 C90 ) C88_=_C91( C88 C91 ) C88_=_C92( C88 C92 ) C88_=_C93( C88 C93 ) \nC88_=_C94( C88 C94 ) C88_=_C95( C88 C95 ) C88_=_C96( C88 C96 ) C88_=_C97( C88 C97 ) C88_=_C108( C88 C108 ) C88_=_C110( C88 C110 ) \nC89_=_C90( C89 C90 ) C89_=_C91( C89 C91 ) C89_=_C92( C89 C92 ) C89_=_C93( C89 C93 ) C89_=_C94( C89 C94 ) C89_=_C95( C89 C95 ) \nC89_=_C96( C89 C96 ) C89_=_C97( C89 C97 ) C89_=_C99( C89 C99 ) C89_=_C108( C89 C108 ) C89_=_C117( C89 C117 ) C89_=_C119( C89 C119 ) \nC89_=_C120( C89 C120 ) C89_=_C121( C89 C121 ) C89_=_C122( C89 C122 ) C89_=_C123( C89 C123 ) C90_=_C91( C90 C91 ) C90_=_C92( C90 C92 ) \nC90_=_C93( C90 C93 ) C90_=_C94( C90 C94 ) C90_=_C95( C90 C95 ) C90_=_C96( C90 C96 ) C90_=_C97( C90 C97 ) C90_=_C117( C90 C117 ) \nC90_=_C124( C90 C124 ) C91_=_C92( C91 C92 ) C91_=_C93( C91 C93 ) C91_=_C94( C91 C94 ) C91_=_C95( C91 C95 ) C91_=_C96( C91 C96 ) \nC91_=_C97( C91 C97 ) C91_=_C101( C91 C101 ) C91_=_C110( C91 C110 ) C91_=_C124( C91 C124 ) C91_=_C129( C91 C129 ) C91_=_C130( C91 C130 ) \nC91_=_C131( C91 C131 ) C91_=_C132( C91 C132 ) C91_=_C133( C91 C133 ) C92_=_C93( C92 C93 ) C92_=_C94( C92 C94 ) C92_=_C95( C92 C95 ) \nC92_=_C96( C92 C96 ) C92_=_C97( C92 C97 ) C93_=_C94( C93 C94 ) C93_=_C95( C93 C95 ) C93_=_C96( C93 C96 ) C93_=_C97( C93 C97 ) \nC94_=_C95( C94 C95 ) C94_=_C96( C94 C96 ) C94_=_C97( C94 C97 ) C95_=_C96( C95 C96 ) C95_=_C97( C95 C97 ) C96_=_C97( C96 C97 ) \nC99_=_C101( C99 C101 ) C99_=_C108( C99 C108 ) C99_=_C117( C99 C117 ) C99_=_C119( C99 C119 ) C99_=_C120( C99 C120 ) C99_=_C121( C99 C121 ) \nC99_=_C122( C99 C122 ) C99_=_C123( C99 C123 ) C101_=_C110( C101 C110 ) C101_=_C124( C101 C124 ) C101_=_C129( C101 C129 ) C101_=_C130( C101 C130 ) \nC101_=_C131( C101 C131 ) C101_=_C132( C101 C132 ) C101_=_C133( C101 C133 ) C108_=_C110( C108 C110 ) C108_=_C117( C108 C117 ) C108_=_C119( C108 C119 ) \nC108_=_C120( C108 C120 ) C108_=_C121( C108 C121 ) C108_=_C122( C108 C122 ) C108_=_C123( C108 C123 ) C110_=_C124( C110 C124 ) C110_=_C129( C110 C129 ) \nC110_=_C130( C110 C130 ) C110_=_C131( C110 C131 ) C110_=_C132( C110 C132 ) C110_=_C133( C110 C133 ) C117_=_C119( C117 C119 ) C117_=_C120( C117 C120 ) \nC117_=_C121( C117 C121 ) C117_=_C122( C117 C122 ) C117_=_C123( C117 C123 ) C117_=_C124( C117 C124 ) C119_=_C120( C119 C120 ) C119_=_C121( C119 C121 ) \nC119_=_C122( C119 C122 ) C119_=_C123( C119 C123 ) C120_=_C121( C120 C121 ) C120_=_C122( C120 C122 ) C120_=_C123( C120 C123 ) C121_=_C122( C121 C122 ) \nC121_=_C123( C121 C123 ) C122_=_C123( C122 C123 ) C124_=_C129( C124 C129 ) C124_=_C130( C124 C130 ) C124_=_C131( C124 C131 ) C124_=_C132( C124 C132 ) \nC124_=_C133( C124 C133 ) C129_=_C130( C129 C130 ) C129_=_C131( C129 C131 ) C129_=_C132( C129 C132 ) C129_=_C133( C129</w:t>
      </w:r>
    </w:p>
    <w:p>
      <w:pPr>
        <w:pStyle w:val="PreformattedText"/>
        <w:bidi w:val="0"/>
        <w:spacing w:before="0" w:after="0"/>
        <w:jc w:val="left"/>
        <w:rPr/>
      </w:pPr>
      <w:r>
        <w:rPr/>
        <w:t xml:space="preserve"> </w:t>
      </w:r>
      <w:r>
        <w:rPr/>
        <w:t>C133 ) C130_=_C131( C130 C131 ) \nC130_=_C132( C130 C132 ) C130_=_C133( C130 C133 ) C131_=_C132( C131 C132 ) C131_=_C133( C131 C133 ) C132_=_C133( C132 C133 ) "];109-&gt;128[label="36: C7 C49 C70 C77 C78 \nC80 C82 C83 C84 C85 C86 \nC87 C88 C90 C92 C93 C94 \nC95 C96 C97 C99 C101 C108 \nC110 C117 C119 C120 C121 C122 \nC123 C124 C129 C130 C131 C132 \nC133 \n162: C7_=_C77 ,C7_=_C78 ,C7_=_C80 ,C7_=_C82 ,C7_=_C83 ,\nC7_=_C84 ,C7_=_C85 ,C7_=_C86 ,C49_=_C99 ,C49_=_C108 ,C49_=_C117 ,\nC49_=_C119 ,C49_=_C120 ,C49_=_C121 ,C49_=_C122 ,C49_=_C123 ,C70_=_C101 ,\nC70_=_C110 ,C70_=_C124 ,C70_=_C129 ,C70_=_C130 ,C70_=_C131 ,C70_=_C132 ,\nC70_=_C133 ,C77_=_C78 ,C77_=_C80 ,C77_=_C82 ,C77_=_C83 ,C77_=_C84 ,\nC77_=_C85 ,C77_=_C86 ,C77_=_C87 ,C77_=_C99 ,C77_=_C101 ,C78_=_C80 ,\nC78_=_C82 ,C78_=_C83 ,C78_=_C84 ,C78_=_C85 ,C78_=_C86 ,C78_=_C88 ,\nC78_=_C108 ,C78_=_C110 ,C80_=_C82 ,C80_=_C83 ,C80_=_C84 ,C80_=_C85 ,\nC80_=_C86 ,C80_=_C90 ,C80_=_C117 ,C80_=_C124 ,C82_=_C83 ,C82_=_C84 ,\nC82_=_C85 ,C82_=_C86 ,C83_=_C84 ,C83_=_C85 ,C83_=_C86 ,C84_=_C85 ,\nC84_=_C86 ,C85_=_C86 ,C87_=_C88 ,C87_=_C90 ,C87_=_C92 ,C87_=_C93 ,\nC87_=_C94 ,C87_=_C95 ,C87_=_C96 ,C87_=_C97 ,C87_=_C99 ,C87_=_C101 ,\nC88_=_C90 ,C88_=_C92 ,C88_=_C93 ,C88_=_C94 ,C88_=_C95 ,C88_=_C96 ,\nC88_=_C97 ,C88_=_C108 ,C88_=_C110 ,C90_=_C92 ,C90_=_C93 ,C90_=_C94 ,\nC90_=_C95 ,C90_=_C96 ,C90_=_C97 ,C90_=_C117 ,C90_=_C124 ,C92_=_C93 ,\nC92_=_C94 ,C92_=_C95 ,C92_=_C96 ,C92_=_C97 ,C93_=_C94 ,C93_=_C95 ,\nC93_=_C96 ,C93_=_C97 ,C94_=_C95 ,C94_=_C96 ,C94_=_C97 ,C95_=_C96 ,\nC95_=_C97 ,C96_=_C97 ,C99_=_C101 ,C99_=_C108 ,C99_=_C117 ,C99_=_C119 ,\nC99_=_C120 ,C99_=_C121 ,C99_=_C122 ,C99_=_C123 ,C101_=_C110 ,C101_=_C124 ,\nC101_=_C129 ,C101_=_C130 ,C101_=_C131 ,C101_=_C132 ,C101_=_C133 ,C108_=_C110 ,\nC108_=_C117 ,C108_=_C119 ,C108_=_C120 ,C108_=_C121 ,C108_=_C122 ,C108_=_C123 ,\nC110_=_C124 ,C110_=_C129 ,C110_=_C130 ,C110_=_C131 ,C110_=_C132 ,C110_=_C133 ,\nC117_=_C119 ,C117_=_C120 ,C117_=_C121 ,C117_=_C122 ,C117_=_C123 ,C117_=_C124 ,\nC119_=_C120 ,C119_=_C121 ,C119_=_C122 ,C119_=_C123 ,C120_=_C121 ,C120_=_C122 ,\nC120_=_C123 ,C121_=_C122 ,C121_=_C123 ,C122_=_C123 ,C124_=_C129 ,C124_=_C130 ,\nC124_=_C131 ,C124_=_C132 ,C124_=_C133 ,C129_=_C130 ,C129_=_C131 ,C129_=_C132 ,\nC129_=_C133 ,C130_=_C131 ,C130_=_C132 ,C130_=_C133 ,C131_=_C132 ,C131_=_C133 ,\nC132_=_C133 ,"];129[shape=box, label="id:129 level: 6\n38: C72 C105 C113 C130 C156 \nC164 C255 C261 C296 C304 C351 \nC388 C417 C418 C419 C420 C421 \nC422 C423 C424 C425 C426 C427 \nC428 C429 C430 C431 C432 C433 \nC435 C436 C437 C439 C443 C448 \nC452 C453 C454 \n215: C72_=_C130( C72 C130 ) C72_=_C421( C72 C421 ) C72_=_C428( C72 C428 ) C72_=_C439( C72 C439 ) C72_=_C443( C72 C443 ) \nC72_=_C448( C72 C448 ) C72_=_C452( C72 C452 ) C72_=_C453( C72 C453 ) C72_=_C454( C72 C454 ) C105_=_C156( C105 C156 ) C105_=_C255( C105 C255 ) \nC105_=_C296( C105 C296 ) C105_=_C417( C105 C417 ) C105_=_C418( C105 C418 ) C105_=_C419( C105 C419 ) C105_=_C420( C105 C420 ) C105_=_C421( C105 C421 ) \nC105_=_C422( C105 C422 ) C105_=_C423( C105 C423 ) C113_=_C261( C113 C261 ) C113_=_C388( C113 C388 ) C113_=_C424( C113 C424 ) C113_=_C425( C113 C425 ) \nC113_=_C426( C113 C426 ) C113_=_C427( C113 C427 ) C113_=_C428( C113 C428 ) C113_=_C429( C113 C429 ) C113_=_C430( C113 C430 ) C113_=_C431( C113 C431 ) \nC130_=_C421( C130 C421 ) C130_=_C428( C130 C428 ) C130_=_C439( C130 C439 ) C130_=_C443( C130 C443 ) C130_=_C448( C130 C448 ) C130_=_C452( C130 C452 ) \nC130_=_C453( C130 C453 ) C130_=_C454( C130 C454 ) C156_=_C255( C156 C255 ) C156_=_C296( C156 C296 ) C156_=_C417( C156 C417 ) C156_=_C418( C156 C418 ) \nC156_=_C419( C156 C419 ) C156_=_C420( C156 C420 ) C156_=_C421( C156 C421 ) C156_=_C422( C156 C422 ) C156_=_C423( C156 C423 ) C164_=_C304( C164 C304 ) \nC164_=_C351( C164 C351 ) C164_=_C417( C164 C417 ) C164_=_C424( C164 C424 ) C164_=_C432( C164 C432 ) C164_=_C433( C164 C433 ) C164_=_C435( C164 C435 ) \nC164_=_C436( C164 C436 ) C164_=_C437( C164 C437 ) C255_=_C296( C255 C296 ) C255_=_C417( C255 C417 ) C255_=_C418( C255 C418 ) C255_=_C419( C255 C419 ) \nC255_=_C420( C255 C420 ) C255_=_C421( C255 C421 ) C255_=_C422( C255 C422 ) C255_=_C423( C255 C423 ) C261_=_C388( C261 C388 ) C261_=_C424( C261 C424 ) \nC261_=_C425( C261 C425 ) C261_=_C426( C261 C426 ) C261_=_C427( C261 C427 ) C261_=_C428( C261 C428 ) C261_=_C429( C261 C429 ) C261_=_C430( C261 C430 ) \nC261_=_C431( C261 C431 ) C296_=_C417( C296 C417 ) C296_=_C418( C296 C418 ) C296_=_C419( C296 C419 ) C296_=_C420( C296 C420 ) C296_=_C421( C296 C421 ) \nC296_=_C422( C296 C422 ) C296_=_C423( C296 C423 ) C304_=_C351( C304 C351 ) C304_=_C417( C304 C417 ) C304_=_C424( C304 C424 ) C304_=_C432( C304 C432 ) \nC304_=_C433( C304 C433 ) C304_=_C435( C304 C435 ) C304_=_C436( C304 C436 ) C304_=_C437( C304 C437 ) C351_=_C417( C351 C417 ) C351_=_C424( C351 C424 ) \nC351_=_C432( C351 C432 ) C351_=_C433( C351 C433 ) C351_=_C435( C351 C435 ) C351_=_C436( C351 C436 ) C351_=_C437( C351 C437 ) C388_=_C424( C388 C424 ) \nC388_=_C425( C388 C425 ) C388_=_C426( C388 C426 ) C388_=_C427( C388 C427 ) C388_=_C428( C388 C428 ) C388_=_C429( C388 C429 ) C388_=_C430( C388 C430 ) \nC388_=_C431( C388 C431 ) C417_=_C418( C417 C418 ) C417_=_C419( C417 C419 ) C417_=_C420( C417 C420 ) C417_=_C421( C417 C421 ) C417_=_C422( C417 C422 ) \nC417_=_C423( C417 C423 ) C417_=_C424( C417 C424 ) C417_=_C432( C417 C432 ) C417_=_C433( C417 C433 ) C417_=_C435( C417 C435 ) C417_=_C436( C417 C436 ) \nC417_=_C437( C417 C437 ) C418_=_C419( C418 C419 ) C418_=_C420( C418 C420 ) C418_=_C421( C418 C421 ) C418_=_C422( C418 C422 ) C418_=_C423( C418 C423 ) \nC418_=_C425( C418 C425 ) C418_=_C439( C418 C439 ) C419_=_C420( C419 C420 ) C419_=_C421( C419 C421 ) C419_=_C422( C419 C422 ) C419_=_C423( C419 C423 ) \nC419_=_C426( C419 C426 ) C419_=_C432( C419 C432 ) C419_=_C443( C419 C443 ) C420_=_C421( C420 C421 ) C420_=_C422( C420 C422 ) C420_=_C423( C420 C423 ) \nC420_=_C427( C420 C427 ) C420_=_C433( C420 C433 ) C420_=_C448( C420 C448 ) C421_=_C422( C421 C422 ) C421_=_C423( C421 C423 ) C421_=_C428( C421 C428 ) \nC421_=_C439( C421 C439 ) C421_=_C443( C421 C443 ) C421_=_C448( C421 C448 ) C421_=_C452( C421 C452 ) C421_=_C453( C421 C453 ) C421_=_C454( C421 C454 ) \nC422_=_C423( C422 C423 ) C424_=_C425( C424 C425 ) C424_=_C426( C424 C426 ) C424_=_C427( C424 C427 ) C424_=_C428( C424 C428 ) C424_=_C429( C424 C429 ) \nC424_=_C430( C424 C430 ) C424_=_C431( C424 C431 ) C424_=_C432( C424 C432 ) C424_=_C433( C424 C433 ) C424_=_C435( C424 C435 ) C424_=_C436( C424 C436 ) \nC424_=_C437( C424 C437 ) C425_=_C426( C425 C426 ) C425_=_C427( C425 C427 ) C425_=_C428( C425 C428 ) C425_=_C429( C425 C429 ) C425_=_C430( C425 C430 ) \nC425_=_C431( C425 C431 ) C425_=_C439( C425 C439 ) C426_=_C427( C426 C427 ) C426_=_C428( C426 C428 ) C426_=_C429( C426 C429 ) C426_=_C430( C426 C430 ) \nC426_=_C431( C426 C431 ) C426_=_C432( C426 C432 ) C426_=_C443( C426 C443 ) C427_=_C428( C427 C428 ) C427_=_C429( C427 C429 ) C427_=_C430( C427 C430 ) \nC427_=_C431( C427 C431 ) C427_=_C433( C427 C433 ) C427_=_C448( C427 C448 ) C428_=_C429( C428 C429 ) C428_=_C430( C428 C430 ) C428_=_C431( C428 C431 ) \nC428_=_C439( C428 C439 ) C428_=_C443( C428 C443 ) C428_=_C448( C428 C448 ) C428_=_C452( C428 C452 ) C428_=_C453( C428 C453 ) C428_=_C454( C428 C454 ) \nC429_=_C430( C429 C430 ) C429_=_C431( C429 C431 ) C430_=_C431( C430 C431 ) C432_=_C433( C432 C433 ) C432_=_C435( C432 C435 ) C432_=_C436( C432 C436 ) \nC432_=_C437( C432 C437 ) C432_=_C443( C432 C443 ) C433_=_C435( C433 C435 ) C433_=_C436( C433 C436 ) C433_=_C437( C433 C437 ) C433_=_C448( C433 C448 ) \nC435_=_C436( C435 C436 ) C435_=_C437( C435 C437 ) C436_=_C437( C436 C437 ) C439_=_C443( C439 C443 ) C439_=_C448( C439 C448 ) C439_=_C452( C439 C452 ) \nC439_=_C453( C439 C453 ) C439_=_C454( C439 C454 ) C443_=_C448( C443 C448 ) C443_=_C452( C443 C452 ) C443_=_C453( C443 C453 ) C443_=_C454( C443 C454 ) \nC448_=_C452( C448 C452 ) C448_=_C453( C448 C453 ) C448_=_C454( C448 C454 ) C452_=_C453( C452 C453 ) C452_=_C454( C452 C454 ) C453_=_C454( C453 C454 ) "];110-&gt;129[label="34: C72 C105 C113 C130 C156 \nC164 C255 C261 C296 C304 C351 \nC388 C418 C419 C420 C422 C423 \nC425 C426 C427 C429 C430 C431 \nC432 C433 C435 C436 C437 C439 \nC443 C448 C452 C453 C454 \n143: C72_=_C130 ,C72_=_C439 ,C72_=_C443 ,C72_=_C448 ,C72_=_C452 ,\nC72_=_C453 ,C72_=_C454 ,C105_=_C156 ,C105_=_C255 ,C105_=_C296 ,C105_=_C418 ,\nC105_=_C419 ,C105_=_C420 ,C105_=_C422 ,C105_=_C423 ,C113_=_C261 ,C113_=_C388 ,\nC113_=_C425 ,C113_=_C426 ,C113_=_C427 ,C113_=_C429 ,C113_=_C430 ,C113_=_C431 ,\nC130_=_C439 ,C130_=_C443 ,C130_=_C448 ,C130_=_C452 ,C130_=_C453 ,C130_=_C454 ,\nC156_=_C255 ,C156_=_C296 ,C156_=_C418 ,C156_=_C419 ,C156_=_C420 ,C156_=_C422 ,\nC156_=_C423 ,C164_=_C304 ,C164_=_C351 ,C164_=_C432 ,C164_=_C433 ,C164_=_C435 ,\nC164_=_C436 ,C164_=_C437 ,C255_=_C296 ,C255_=_C418 ,C255_=_C419 ,C255_=_C420 ,\nC255_=_C422 ,C255_=_C423 ,C261_=_C388 ,C261_=_C425 ,C261_=_C426 ,C261_=_C427 ,\nC261_=_C429 ,C261_=_C430 ,C261_=_C431 ,C296_=_C418 ,C296_=_C419 ,C296_=_C420 ,\nC296_=_C422 ,C296_=_C423 ,C304_=_C351 ,C304_=_C432 ,C304_=_C433 ,C304_=_C435 ,\nC304_=_C436 ,C304_=_C437 ,C351_=_C432 ,C351_=_C433 ,C351_=_C435 ,C351_=_C436 ,\nC351_=_C437 ,C388_=_C425 ,C388_=_C426 ,C388_=_C427 ,C388_=_C429 ,C388_=_C430 ,\nC388_=_C431 ,C418_=_C419 ,C418_=_C420 ,C418_=_C422 ,C418_=_C423 ,C418_=_C425 ,\nC418_=_C439 ,C419_=_C420 ,C419_=_C422 ,C419_=_C423 ,C419_=_C426 ,C419_=_C432 ,\nC419_=_C443 ,C420_=_C422 ,C420_=_C423 ,C420_=_C427 ,C420_=_C433 ,C420_=_C448 ,\nC422_=_C423 ,C425_=_C426 ,C425_=_C427 ,C425_=_C429 ,C425_=_C430 ,C425_=_C431 ,\nC425_=_C439 ,C426_=_C427 ,C426_=_C429 ,C426_=_C430 ,C426_=_C431 ,C426_=_C432 ,\nC426_=_C443 ,C427_=_C429 ,C427_=_C430 ,C427_=_C431 ,C427_=_C433 ,C427_=_C448 ,\nC429_=_C430 ,C429_=_C431 ,C430_=_C431 ,C432_=_C433 ,C432_=_C435 ,C432_=_C436 ,\nC432_=_C437 ,C432_=_C443 ,C433_=_C435 ,C433_=_C436 ,C433_=_C437 ,C433_=_C448 ,\nC435_=_C436 ,C435_=_C437 ,C436_=_C437</w:t>
      </w:r>
    </w:p>
    <w:p>
      <w:pPr>
        <w:pStyle w:val="PreformattedText"/>
        <w:bidi w:val="0"/>
        <w:spacing w:before="0" w:after="0"/>
        <w:jc w:val="left"/>
        <w:rPr/>
      </w:pPr>
      <w:r>
        <w:rPr/>
        <w:t xml:space="preserve"> </w:t>
      </w:r>
      <w:r>
        <w:rPr/>
        <w:t>,C439_=_C443 ,C439_=_C448 ,C439_=_C452 ,\nC439_=_C453 ,C439_=_C454 ,C443_=_C448 ,C443_=_C452 ,C443_=_C453 ,C443_=_C454 ,\nC448_=_C452 ,C448_=_C453 ,C448_=_C454 ,C452_=_C453 ,C452_=_C454 ,C453_=_C454 ,"];130[shape=box, label="id:130 level: 6\n38: C57 C58 C61 C62 C80 \nC90 C100 C109 C117 C124 C125 \nC126 C127 C419 C426 C432 C438 \nC442 C443 C444 C445 C447 C484 \nC485 C539 C543 C548 C553 C556 \nC559 C562 C563 C592 C597 C600 \nC603 C606 C607 \n213: C57_=_C58( C57 C58 ) C57_=_C61( C57 C61 ) C57_=_C62( C57 C62 ) C57_=_C80( C57 C80 ) C57_=_C90( C57 C90 ) \nC57_=_C100( C57 C100 ) C57_=_C109( C57 C109 ) C57_=_C117( C57 C117 ) C57_=_C124( C57 C124 ) C57_=_C125( C57 C125 ) C57_=_C126( C57 C126 ) \nC57_=_C127( C57 C127 ) C58_=_C61( C58 C61 ) C58_=_C62( C58 C62 ) C58_=_C125( C58 C125 ) C58_=_C419( C58 C419 ) C58_=_C426( C58 C426 ) \nC58_=_C432( C58 C432 ) C58_=_C438( C58 C438 ) C58_=_C442( C58 C442 ) C58_=_C443( C58 C443 ) C58_=_C444( C58 C444 ) C58_=_C445( C58 C445 ) \nC58_=_C447( C58 C447 ) C61_=_C62( C61 C62 ) C61_=_C127( C61 C127 ) C61_=_C484( C61 C484 ) C61_=_C539( C61 C539 ) C61_=_C543( C61 C543 ) \nC61_=_C548( C61 C548 ) C61_=_C553( C61 C553 ) C61_=_C556( C61 C556 ) C61_=_C559( C61 C559 ) C61_=_C562( C61 C562 ) C61_=_C563( C61 C563 ) \nC62_=_C447( C62 C447 ) C62_=_C485( C62 C485 ) C62_=_C563( C62 C563 ) C62_=_C592( C62 C592 ) C62_=_C597( C62 C597 ) C62_=_C600( C62 C600 ) \nC62_=_C603( C62 C603 ) C62_=_C606( C62 C606 ) C62_=_C607( C62 C607 ) C80_=_C90( C80 C90 ) C80_=_C100( C80 C100 ) C80_=_C109( C80 C109 ) \nC80_=_C117( C80 C117 ) C80_=_C124( C80 C124 ) C80_=_C125( C80 C125 ) C80_=_C126( C80 C126 ) C80_=_C127( C80 C127 ) C90_=_C100( C90 C100 ) \nC90_=_C109( C90 C109 ) C90_=_C117( C90 C117 ) C90_=_C124( C90 C124 ) C90_=_C125( C90 C125 ) C90_=_C126( C90 C126 ) C90_=_C127( C90 C127 ) \nC100_=_C109( C100 C109 ) C100_=_C117( C100 C117 ) C100_=_C124( C100 C124 ) C100_=_C125( C100 C125 ) C100_=_C126( C100 C126 ) C100_=_C127( C100 C127 ) \nC109_=_C117( C109 C117 ) C109_=_C124( C109 C124 ) C109_=_C125( C109 C125 ) C109_=_C126( C109 C126 ) C109_=_C127( C109 C127 ) C117_=_C124( C117 C124 ) \nC117_=_C125( C117 C125 ) C117_=_C126( C117 C126 ) C117_=_C127( C117 C127 ) C124_=_C125( C124 C125 ) C124_=_C126( C124 C126 ) C124_=_C127( C124 C127 ) \nC125_=_C126( C125 C126 ) C125_=_C127( C125 C127 ) C125_=_C419( C125 C419 ) C125_=_C426( C125 C426 ) C125_=_C432( C125 C432 ) C125_=_C438( C125 C438 ) \nC125_=_C442( C125 C442 ) C125_=_C443( C125 C443 ) C125_=_C444( C125 C444 ) C125_=_C445( C125 C445 ) C125_=_C447( C125 C447 ) C126_=_C127( C126 C127 ) \nC126_=_C444( C126 C444 ) C126_=_C484( C126 C484 ) C126_=_C485( C126 C485 ) C127_=_C484( C127 C484 ) C127_=_C539( C127 C539 ) C127_=_C543( C127 C543 ) \nC127_=_C548( C127 C548 ) C127_=_C553( C127 C553 ) C127_=_C556( C127 C556 ) C127_=_C559( C127 C559 ) C127_=_C562( C127 C562 ) C127_=_C563( C127 C563 ) \nC419_=_C426( C419 C426 ) C419_=_C432( C419 C432 ) C419_=_C438( C419 C438 ) C419_=_C442( C419 C442 ) C419_=_C443( C419 C443 ) C419_=_C444( C419 C444 ) \nC419_=_C445( C419 C445 ) C419_=_C447( C419 C447 ) C426_=_C432( C426 C432 ) C426_=_C438( C426 C438 ) C426_=_C442( C426 C442 ) C426_=_C443( C426 C443 ) \nC426_=_C444( C426 C444 ) C426_=_C445( C426 C445 ) C426_=_C447( C426 C447 ) C432_=_C438( C432 C438 ) C432_=_C442( C432 C442 ) C432_=_C443( C432 C443 ) \nC432_=_C444( C432 C444 ) C432_=_C445( C432 C445 ) C432_=_C447( C432 C447 ) C438_=_C442( C438 C442 ) C438_=_C443( C438 C443 ) C438_=_C444( C438 C444 ) \nC438_=_C445( C438 C445 ) C438_=_C447( C438 C447 ) C442_=_C443( C442 C443 ) C442_=_C444( C442 C444 ) C442_=_C445( C442 C445 ) C442_=_C447( C442 C447 ) \nC443_=_C444( C443 C444 ) C443_=_C445( C443 C445 ) C443_=_C447( C443 C447 ) C444_=_C445( C444 C445 ) C444_=_C447( C444 C447 ) C444_=_C484( C444 C484 ) \nC444_=_C485( C444 C485 ) C445_=_C447( C445 C447 ) C445_=_C539( C445 C539 ) C447_=_C485( C447 C485 ) C447_=_C563( C447 C563 ) C447_=_C592( C447 C592 ) \nC447_=_C597( C447 C597 ) C447_=_C600( C447 C600 ) C447_=_C603( C447 C603 ) C447_=_C606( C447 C606 ) C447_=_C607( C447 C607 ) C484_=_C485( C484 C485 ) \nC484_=_C539( C484 C539 ) C484_=_C543( C484 C543 ) C484_=_C548( C484 C548 ) C484_=_C553( C484 C553 ) C484_=_C556( C484 C556 ) C484_=_C559( C484 C559 ) \nC484_=_C562( C484 C562 ) C484_=_C563( C484 C563 ) C485_=_C563( C485 C563 ) C485_=_C592( C485 C592 ) C485_=_C597( C485 C597 ) C485_=_C600( C485 C600 ) \nC485_=_C603( C485 C603 ) C485_=_C606( C485 C606 ) C485_=_C607( C485 C607 ) C539_=_C543( C539 C543 ) C539_=_C548( C539 C548 ) C539_=_C553( C539 C553 ) \nC539_=_C556( C539 C556 ) C539_=_C559( C539 C559 ) C539_=_C562( C539 C562 ) C539_=_C563( C539 C563 ) C543_=_C548( C543 C548 ) C543_=_C553( C543 C553 ) \nC543_=_C556( C543 C556 ) C543_=_C559( C543 C559 ) C543_=_C562( C543 C562 ) C543_=_C563( C543 C563 ) C548_=_C553( C548 C553 ) C548_=_C556( C548 C556 ) \nC548_=_C559( C548 C559 ) C548_=_C562( C548 C562 ) C548_=_C563( C548 C563 ) C553_=_C556( C553 C556 ) C553_=_C559( C553 C559 ) C553_=_C562( C553 C562 ) \nC553_=_C563( C553 C563 ) C556_=_C559( C556 C559 ) C556_=_C562( C556 C562 ) C556_=_C563( C556 C563 ) C559_=_C562( C559 C562 ) C559_=_C563( C559 C563 ) \nC562_=_C563( C562 C563 ) C563_=_C592( C563 C592 ) C563_=_C597( C563 C597 ) C563_=_C600( C563 C600 ) C563_=_C603( C563 C603 ) C563_=_C606( C563 C606 ) \nC563_=_C607( C563 C607 ) C592_=_C597( C592 C597 ) C592_=_C600( C592 C600 ) C592_=_C603( C592 C603 ) C592_=_C606( C592 C606 ) C592_=_C607( C592 C607 ) \nC597_=_C600( C597 C600 ) C597_=_C603( C597 C603 ) C597_=_C606( C597 C606 ) C597_=_C607( C597 C607 ) C600_=_C603( C600 C603 ) C600_=_C606( C600 C606 ) \nC600_=_C607( C600 C607 ) C603_=_C606( C603 C606 ) C603_=_C607( C603 C607 ) C606_=_C607( C606 C607 ) "];110-&gt;130[label="34: C57 C58 C61 C62 C80 \nC90 C100 C109 C117 C124 C126 \nC419 C426 C432 C438 C442 C443 \nC444 C445 C484 C485 C539 C543 \nC548 C553 C556 C559 C562 C592 \nC597 C600 C603 C606 C607 \n141: C57_=_C58 ,C57_=_C61 ,C57_=_C62 ,C57_=_C80 ,C57_=_C90 ,\nC57_=_C100 ,C57_=_C109 ,C57_=_C117 ,C57_=_C124 ,C57_=_C126 ,C58_=_C61 ,\nC58_=_C62 ,C58_=_C419 ,C58_=_C426 ,C58_=_C432 ,C58_=_C438 ,C58_=_C442 ,\nC58_=_C443 ,C58_=_C444 ,C58_=_C445 ,C61_=_C62 ,C61_=_C484 ,C61_=_C539 ,\nC61_=_C543 ,C61_=_C548 ,C61_=_C553 ,C61_=_C556 ,C61_=_C559 ,C61_=_C562 ,\nC62_=_C485 ,C62_=_C592 ,C62_=_C597 ,C62_=_C600 ,C62_=_C603 ,C62_=_C606 ,\nC62_=_C607 ,C80_=_C90 ,C80_=_C100 ,C80_=_C109 ,C80_=_C117 ,C80_=_C124 ,\nC80_=_C126 ,C90_=_C100 ,C90_=_C109 ,C90_=_C117 ,C90_=_C124 ,C90_=_C126 ,\nC100_=_C109 ,C100_=_C117 ,C100_=_C124 ,C100_=_C126 ,C109_=_C117 ,C109_=_C124 ,\nC109_=_C126 ,C117_=_C124 ,C117_=_C126 ,C124_=_C126 ,C126_=_C444 ,C126_=_C484 ,\nC126_=_C485 ,C419_=_C426 ,C419_=_C432 ,C419_=_C438 ,C419_=_C442 ,C419_=_C443 ,\nC419_=_C444 ,C419_=_C445 ,C426_=_C432 ,C426_=_C438 ,C426_=_C442 ,C426_=_C443 ,\nC426_=_C444 ,C426_=_C445 ,C432_=_C438 ,C432_=_C442 ,C432_=_C443 ,C432_=_C444 ,\nC432_=_C445 ,C438_=_C442 ,C438_=_C443 ,C438_=_C444 ,C438_=_C445 ,C442_=_C443 ,\nC442_=_C444 ,C442_=_C445 ,C443_=_C444 ,C443_=_C445 ,C444_=_C445 ,C444_=_C484 ,\nC444_=_C485 ,C445_=_C539 ,C484_=_C485 ,C484_=_C539 ,C484_=_C543 ,C484_=_C548 ,\nC484_=_C553 ,C484_=_C556 ,C484_=_C559 ,C484_=_C562 ,C485_=_C592 ,C485_=_C597 ,\nC485_=_C600 ,C485_=_C603 ,C485_=_C606 ,C485_=_C607 ,C539_=_C543 ,C539_=_C548 ,\nC539_=_C553 ,C539_=_C556 ,C539_=_C559 ,C539_=_C562 ,C543_=_C548 ,C543_=_C553 ,\nC543_=_C556 ,C543_=_C559 ,C543_=_C562 ,C548_=_C553 ,C548_=_C556 ,C548_=_C559 ,\nC548_=_C562 ,C553_=_C556 ,C553_=_C559 ,C553_=_C562 ,C556_=_C559 ,C556_=_C562 ,\nC559_=_C562 ,C592_=_C597 ,C592_=_C600 ,C592_=_C603 ,C592_=_C606 ,C592_=_C607 ,\nC597_=_C600 ,C597_=_C603 ,C597_=_C606 ,C597_=_C607 ,C600_=_C603 ,C600_=_C606 ,\nC600_=_C607 ,C603_=_C606 ,C603_=_C607 ,C606_=_C607 ,"];131[shape=box, label="id:131 level: 7\n17: C170 C173 C185 C200 C201 \nC202 C203 C204 C205 C206 C396 \nC418 C425 C438 C439 C440 C441 \n76: C170_=_C173( C170 C173 ) C170_=_C185( C170 C185 ) C170_=_C200( C170 C200 ) C170_=_C201( C170 C201 ) C170_=_C202( C170 C202 ) \nC170_=_C203( C170 C203 ) C170_=_C204( C170 C204 ) C170_=_C205( C170 C205 ) C170_=_C206( C170 C206 ) C173_=_C204( C173 C204 ) C173_=_C396( C173 C396 ) \nC173_=_C418( C173 C418 ) C173_=_C425( C173 C425 ) C173_=_C438( C173 C438 ) C173_=_C439( C173 C439 ) C173_=_C440( C173 C440 ) C173_=_C441( C173 C441 ) \nC185_=_C200( C185 C200 ) C185_=_C201( C185 C201 ) C185_=_C202( C185 C202 ) C185_=_C203( C185 C203 ) C185_=_C204( C185 C204 ) C185_=_C205( C185 C205 ) \nC185_=_C206( C185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3_=_C396( C203 C396 ) C204_=_C205( C204 C205 ) C204_=_C206( C204 C206 ) C204_=_C396( C204 C396 ) C204_=_C418( C204 C418 ) \nC204_=_C425( C204 C425 ) C204_=_C438( C204 C438 ) C204_=_C439( C204 C439 ) C204_=_C440( C204 C440 ) C204_=_C441( C204 C441 ) C205_=_C206( C205 C206 ) \nC205_=_C440( C205 C440 ) C206_=_C441( C206 C441 ) C396_=_C418( C396 C418 ) C396_=_C425( C396 C425 ) C396_=_C438( C396 C438 ) C396_=_C439( C396 C439 ) \nC396_=_C440( C396 C440 ) C396_=_C441( C396 C441 ) C418_=_C425( C418 C425 ) C418_=_C438( C418 C438 ) C418_=_C439( C418 C439 ) C418_=_C440( C418 C440 ) \nC418_=_C441( C418 C441 ) C425_=_C438( C425 C438 ) C425_=_C439( C425 C439 ) C425_=_C440( C425 C440 ) C425_=_C441( C425 C441 ) C438_=_C439( C438 C439 ) \nC438_=_C440( C438 C440 ) C438_=_C441( C438 C441 ) C439_=_C440( C439 C440 ) C439_=_C441( C439 C441 ) C440_=_C441( C440 C441 ) "];116-&gt;131[label="16: C170 C173 C185 C200 C201 \nC202 C203 C205 C206 C396 C418 \nC425 C438 C439 C440</w:t>
      </w:r>
    </w:p>
    <w:p>
      <w:pPr>
        <w:pStyle w:val="PreformattedText"/>
        <w:bidi w:val="0"/>
        <w:spacing w:before="0" w:after="0"/>
        <w:jc w:val="left"/>
        <w:rPr/>
      </w:pPr>
      <w:r>
        <w:rPr/>
        <w:t xml:space="preserve"> </w:t>
      </w:r>
      <w:r>
        <w:rPr/>
        <w:t>C441 \n60: C170_=_C173 ,C170_=_C185 ,C170_=_C200 ,C170_=_C201 ,C170_=_C202 ,\nC170_=_C203 ,C170_=_C205 ,C170_=_C206 ,C173_=_C396 ,C173_=_C418 ,C173_=_C425 ,\nC173_=_C438 ,C173_=_C439 ,C173_=_C440 ,C173_=_C441 ,C185_=_C200 ,C185_=_C201 ,\nC185_=_C202 ,C185_=_C203 ,C185_=_C205 ,C185_=_C206 ,C200_=_C201 ,C200_=_C202 ,\nC200_=_C203 ,C200_=_C205 ,C200_=_C206 ,C201_=_C202 ,C201_=_C203 ,C201_=_C205 ,\nC201_=_C206 ,C202_=_C203 ,C202_=_C205 ,C202_=_C206 ,C203_=_C205 ,C203_=_C206 ,\nC203_=_C396 ,C205_=_C206 ,C205_=_C440 ,C206_=_C441 ,C396_=_C418 ,C396_=_C425 ,\nC396_=_C438 ,C396_=_C439 ,C396_=_C440 ,C396_=_C441 ,C418_=_C425 ,C418_=_C438 ,\nC418_=_C439 ,C418_=_C440 ,C418_=_C441 ,C425_=_C438 ,C425_=_C439 ,C425_=_C440 ,\nC425_=_C441 ,C438_=_C439 ,C438_=_C440 ,C438_=_C441 ,C439_=_C440 ,C439_=_C441 ,\nC440_=_C441 ,"];132[shape=box, label="id:132 level: 7\n18: C137 C146 C159 C168 C169 \nC170 C171 C172 C173 C174 C175 \nC237 C245 C265 C266 C267 C268 \nC269 \n86: C137_=_C146( C137 C146 ) C137_=_C159( C137 C159 ) C137_=_C168( C137 C168 ) C137_=_C169( C137 C169 ) C137_=_C170( C137 C170 ) \nC137_=_C171( C137 C171 ) C137_=_C172( C137 C172 ) C137_=_C173( C137 C173 ) C137_=_C174( C137 C174 ) C137_=_C175( C137 C175 ) C146_=_C159( C146 C159 ) \nC146_=_C168( C146 C168 ) C146_=_C169( C146 C169 ) C146_=_C170( C146 C170 ) C146_=_C171( C146 C171 ) C146_=_C172( C146 C172 ) C146_=_C173( C146 C173 ) \nC146_=_C174( C146 C174 ) C146_=_C175( C146 C175 ) C159_=_C168( C159 C168 ) C159_=_C169( C159 C169 ) C159_=_C170( C159 C170 ) C159_=_C171( C159 C171 ) \nC159_=_C172( C159 C172 ) C159_=_C173( C159 C173 ) C159_=_C174( C159 C174 ) C159_=_C175( C159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1_=_C237( C171 C237 ) C171_=_C245( C171 C245 ) C171_=_C265( C171 C265 ) C171_=_C266( C171 C266 ) \nC171_=_C267( C171 C267 ) C171_=_C268( C171 C268 ) C171_=_C269( C171 C269 ) C172_=_C173( C172 C173 ) C172_=_C174( C172 C174 ) C172_=_C175( C172 C175 ) \nC172_=_C267( C172 C267 ) C173_=_C174( C173 C174 ) C173_=_C175( C173 C175 ) C174_=_C175( C174 C175 ) C174_=_C268( C174 C268 ) C175_=_C269( C175 C269 ) \nC237_=_C245( C237 C245 ) C237_=_C265( C237 C265 ) C237_=_C266( C237 C266 ) C237_=_C267( C237 C267 ) C237_=_C268( C237 C268 ) C237_=_C269( C237 C269 ) \nC245_=_C265( C245 C265 ) C245_=_C266( C245 C266 ) C245_=_C267( C245 C267 ) C245_=_C268( C245 C268 ) C245_=_C269( C245 C269 ) C265_=_C266( C265 C266 ) \nC265_=_C267( C265 C267 ) C265_=_C268( C265 C268 ) C265_=_C269( C265 C269 ) C266_=_C267( C266 C267 ) C266_=_C268( C266 C268 ) C266_=_C269( C266 C269 ) \nC267_=_C268( C267 C268 ) C267_=_C269( C267 C269 ) C268_=_C269( C268 C269 ) "];116-&gt;132[label="17: C137 C146 C159 C168 C169 \nC170 C172 C173 C174 C175 C237 \nC245 C265 C266 C267 C268 C269 \n69: C137_=_C146 ,C137_=_C159 ,C137_=_C168 ,C137_=_C169 ,C137_=_C170 ,\nC137_=_C172 ,C137_=_C173 ,C137_=_C174 ,C137_=_C175 ,C146_=_C159 ,C146_=_C168 ,\nC146_=_C169 ,C146_=_C170 ,C146_=_C172 ,C146_=_C173 ,C146_=_C174 ,C146_=_C175 ,\nC159_=_C168 ,C159_=_C169 ,C159_=_C170 ,C159_=_C172 ,C159_=_C173 ,C159_=_C174 ,\nC159_=_C175 ,C168_=_C169 ,C168_=_C170 ,C168_=_C172 ,C168_=_C173 ,C168_=_C174 ,\nC168_=_C175 ,C169_=_C170 ,C169_=_C172 ,C169_=_C173 ,C169_=_C174 ,C169_=_C175 ,\nC170_=_C172 ,C170_=_C173 ,C170_=_C174 ,C170_=_C175 ,C172_=_C173 ,C172_=_C174 ,\nC172_=_C175 ,C172_=_C267 ,C173_=_C174 ,C173_=_C175 ,C174_=_C175 ,C174_=_C268 ,\nC175_=_C269 ,C237_=_C245 ,C237_=_C265 ,C237_=_C266 ,C237_=_C267 ,C237_=_C268 ,\nC237_=_C269 ,C245_=_C265 ,C245_=_C266 ,C245_=_C267 ,C245_=_C268 ,C245_=_C269 ,\nC265_=_C266 ,C265_=_C267 ,C265_=_C268 ,C265_=_C269 ,C266_=_C267 ,C266_=_C268 ,\nC266_=_C269 ,C267_=_C268 ,C267_=_C269 ,C268_=_C269 ,"];133[shape=box, label="id:133 level: 7\n20: C59 C126 C328 C372 C444 \nC459 C460 C465 C466 C470 C471 \nC475 C476 C479 C480 C483 C484 \nC485 C486 C487 \n105: C59_=_C126( C59 C126 ) C59_=_C444( C59 C444 ) C59_=_C459( C59 C459 ) C59_=_C465( C59 C465 ) C59_=_C470( C59 C470 ) \nC59_=_C475( C59 C475 ) C59_=_C479( C59 C479 ) C59_=_C483( C59 C483 ) C59_=_C484( C59 C484 ) C59_=_C485( C59 C485 ) C126_=_C444( C126 C444 ) \nC126_=_C459( C126 C459 ) C126_=_C465( C126 C465 ) C126_=_C470( C126 C470 ) C126_=_C475( C126 C475 ) C126_=_C479( C126 C479 ) C126_=_C483( C126 C483 ) \nC126_=_C484( C126 C484 ) C126_=_C485( C126 C485 ) C328_=_C372( C328 C372 ) C328_=_C460( C328 C460 ) C328_=_C466( C328 C466 ) C328_=_C471( C328 C471 ) \nC328_=_C476( C328 C476 ) C328_=_C480( C328 C480 ) C328_=_C483( C328 C483 ) C328_=_C486( C328 C486 ) C328_=_C487( C328 C487 ) C372_=_C460( C372 C460 ) \nC372_=_C466( C372 C466 ) C372_=_C471( C372 C471 ) C372_=_C476( C372 C476 ) C372_=_C480( C372 C480 ) C372_=_C483( C372 C483 ) C372_=_C486( C372 C486 ) \nC372_=_C487( C372 C487 ) C444_=_C459( C444 C459 ) C444_=_C465( C444 C465 ) C444_=_C470( C444 C470 ) C444_=_C475( C444 C475 ) C444_=_C479( C444 C479 ) \nC444_=_C483( C444 C483 ) C444_=_C484( C444 C484 ) C444_=_C485( C444 C485 ) C459_=_C460( C459 C460 ) C459_=_C465( C459 C465 ) C459_=_C470( C459 C470 ) \nC459_=_C475( C459 C475 ) C459_=_C479( C459 C479 ) C459_=_C483( C459 C483 ) C459_=_C484( C459 C484 ) C459_=_C485( C459 C485 ) C460_=_C466( C460 C466 ) \nC460_=_C471( C460 C471 ) C460_=_C476( C460 C476 ) C460_=_C480( C460 C480 ) C460_=_C483( C460 C483 ) C460_=_C486( C460 C486 ) C460_=_C487( C460 C487 ) \nC465_=_C466( C465 C466 ) C465_=_C470( C465 C470 ) C465_=_C475( C465 C475 ) C465_=_C479( C465 C479 ) C465_=_C483( C465 C483 ) C465_=_C484( C465 C484 ) \nC465_=_C485( C465 C485 ) C466_=_C471( C466 C471 ) C466_=_C476( C466 C476 ) C466_=_C480( C466 C480 ) C466_=_C483( C466 C483 ) C466_=_C486( C466 C486 ) \nC466_=_C487( C466 C487 ) C470_=_C471( C470 C471 ) C470_=_C475( C470 C475 ) C470_=_C479( C470 C479 ) C470_=_C483( C470 C483 ) C470_=_C484( C470 C484 ) \nC470_=_C485( C470 C485 ) C471_=_C476( C471 C476 ) C471_=_C480( C471 C480 ) C471_=_C483( C471 C483 ) C471_=_C486( C471 C486 ) C471_=_C487( C471 C487 ) \nC475_=_C476( C475 C476 ) C475_=_C479( C475 C479 ) C475_=_C483( C475 C483 ) C475_=_C484( C475 C484 ) C475_=_C485( C475 C485 ) C476_=_C480( C476 C480 ) \nC476_=_C483( C476 C483 ) C476_=_C486( C476 C486 ) C476_=_C487( C476 C487 ) C479_=_C480( C479 C480 ) C479_=_C483( C479 C483 ) C479_=_C484( C479 C484 ) \nC479_=_C485( C479 C485 ) C480_=_C483( C480 C483 ) C480_=_C486( C480 C486 ) C480_=_C487( C480 C487 ) C483_=_C484( C483 C484 ) C483_=_C485( C483 C485 ) \nC483_=_C486( C483 C486 ) C483_=_C487( C483 C487 ) C484_=_C485( C484 C485 ) C486_=_C487( C486 C487 ) "];124-&gt;133[label="19: C59 C126 C328 C372 C444 \nC459 C460 C465 C466 C470 C471 \nC475 C476 C479 C480 C484 C485 \nC486 C487 \n86: C59_=_C126 ,C59_=_C444 ,C59_=_C459 ,C59_=_C465 ,C59_=_C470 ,\nC59_=_C475 ,C59_=_C479 ,C59_=_C484 ,C59_=_C485 ,C126_=_C444 ,C126_=_C459 ,\nC126_=_C465 ,C126_=_C470 ,C126_=_C475 ,C126_=_C479 ,C126_=_C484 ,C126_=_C485 ,\nC328_=_C372 ,C328_=_C460 ,C328_=_C466 ,C328_=_C471 ,C328_=_C476 ,C328_=_C480 ,\nC328_=_C486 ,C328_=_C487 ,C372_=_C460 ,C372_=_C466 ,C372_=_C471 ,C372_=_C476 ,\nC372_=_C480 ,C372_=_C486 ,C372_=_C487 ,C444_=_C459 ,C444_=_C465 ,C444_=_C470 ,\nC444_=_C475 ,C444_=_C479 ,C444_=_C484 ,C444_=_C485 ,C459_=_C460 ,C459_=_C465 ,\nC459_=_C470 ,C459_=_C475 ,C459_=_C479 ,C459_=_C484 ,C459_=_C485 ,C460_=_C466 ,\nC460_=_C471 ,C460_=_C476 ,C460_=_C480 ,C460_=_C486 ,C460_=_C487 ,C465_=_C466 ,\nC465_=_C470 ,C465_=_C475 ,C465_=_C479 ,C465_=_C484 ,C465_=_C485 ,C466_=_C471 ,\nC466_=_C476 ,C466_=_C480 ,C466_=_C486 ,C466_=_C487 ,C470_=_C471 ,C470_=_C475 ,\nC470_=_C479 ,C470_=_C484 ,C470_=_C485 ,C471_=_C476 ,C471_=_C480 ,C471_=_C486 ,\nC471_=_C487 ,C475_=_C476 ,C475_=_C479 ,C475_=_C484 ,C475_=_C485 ,C476_=_C480 ,\nC476_=_C486 ,C476_=_C487 ,C479_=_C480 ,C479_=_C484 ,C479_=_C485 ,C480_=_C486 ,\nC480_=_C487 ,C484_=_C485 ,C486_=_C487 ,"];134[shape=box, label="id:134 level: 7\n23: C96 C142 C165 C199 C249 \nC305 C352 C382 C435 C455 C456 \nC457 C458 C459 C460 C461 C463 \nC468 C474 C475 C476 C477 C478 \n137: C96_=_C142( C96 C142 ) C96_=_C199( C96 C199 ) C96_=_C249( C96 C249 ) C96_=_C382( C96 C382 ) C96_=_C455( C96 C455 ) \nC96_=_C456( C96 C456 ) C96_=_C457( C96 C457 ) C96_=_C458( C96 C458 ) C96_=_C459( C96 C459 ) C96_=_C460( C96 C460 ) C96_=_C461( C96 C461 ) \nC142_=_C199( C142 C199 ) C142_=_C249( C142 C249 ) C142_=_C382( C142 C382 ) C142_=_C455( C142 C455 ) C142_=_C456( C142 C456 ) C142_=_C457( C142 C457 ) \nC142_=_C458( C142 C458 ) C142_=_C459( C142 C459 ) C142_=_C460( C142 C460 ) C142_=_C461( C142 C461 ) C165_=_C305( C165 C305 ) C165_=_C352( C165 C352 ) \nC165_=_C435( C165 C435 ) C165_=_C457( C165 C457 ) C165_=_C463( C165 C463 ) C165_=_C468( C165 C468 ) C165_=_C474( C165 C474 ) C165_=_C475( C165 C475 ) \nC165_=_C476( C165 C476 ) C165_=_C477( C165 C477 ) C165_=_C478( C165 C478 ) C199_=_C249( C199 C249 ) C199_=_C382( C199 C382 ) C199_=_C455( C199 C455 ) \nC199_=_C456( C199 C456 ) C199_=_C457( C199 C457 ) C199_=_C458( C199 C458 ) C199_=_C459( C199 C459 ) C199_=_C460( C199 C460 ) C199_=_C461( C199 C461 ) \nC249_=_C382( C249 C382 ) C249_=_C455( C249 C455 ) C249_=_C456( C249 C456 ) C249_=_C457( C249 C457 ) C249_=_C458( C249 C458 ) C249_=_C459( C249 C459 ) \nC249_=_C460( C249 C460 ) C249_=_C461( C249 C461 ) C305_=_C352( C305 C352 ) C305_=_C435( C305 C435 ) C305_=_C457( C305 C457 ) C305_=_C463( C305 C463 ) \nC305_=_C468( C305 C468 ) C305_=_C474( C305 C474 ) C305_=_C475( C305 C475 ) C305_=_C476( C305 C476 ) C305_=_C477( C305 C477 ) C305_=_C478( C305 C478 ) \nC352_=_C435( C352</w:t>
      </w:r>
    </w:p>
    <w:p>
      <w:pPr>
        <w:pStyle w:val="PreformattedText"/>
        <w:bidi w:val="0"/>
        <w:spacing w:before="0" w:after="0"/>
        <w:jc w:val="left"/>
        <w:rPr/>
      </w:pPr>
      <w:r>
        <w:rPr/>
        <w:t xml:space="preserve"> </w:t>
      </w:r>
      <w:r>
        <w:rPr/>
        <w:t>C435 ) C352_=_C457( C352 C457 ) C352_=_C463( C352 C463 ) C352_=_C468( C352 C468 ) C352_=_C474( C352 C474 ) C352_=_C475( C352 C475 ) \nC352_=_C476( C352 C476 ) C352_=_C477( C352 C477 ) C352_=_C478( C352 C478 ) C382_=_C455( C382 C455 ) C382_=_C456( C382 C456 ) C382_=_C457( C382 C457 ) \nC382_=_C458( C382 C458 ) C382_=_C459( C382 C459 ) C382_=_C460( C382 C460 ) C382_=_C461( C382 C461 ) C435_=_C457( C435 C457 ) C435_=_C463( C435 C463 ) \nC435_=_C468( C435 C468 ) C435_=_C474( C435 C474 ) C435_=_C475( C435 C475 ) C435_=_C476( C435 C476 ) C435_=_C477( C435 C477 ) C435_=_C478( C435 C478 ) \nC455_=_C456( C455 C456 ) C455_=_C457( C455 C457 ) C455_=_C458( C455 C458 ) C455_=_C459( C455 C459 ) C455_=_C460( C455 C460 ) C455_=_C461( C455 C461 ) \nC455_=_C463( C455 C463 ) C456_=_C457( C456 C457 ) C456_=_C458( C456 C458 ) C456_=_C459( C456 C459 ) C456_=_C460( C456 C460 ) C456_=_C461( C456 C461 ) \nC456_=_C468( C456 C468 ) C457_=_C458( C457 C458 ) C457_=_C459( C457 C459 ) C457_=_C460( C457 C460 ) C457_=_C461( C457 C461 ) C457_=_C463( C457 C463 ) \nC457_=_C468( C457 C468 ) C457_=_C474( C457 C474 ) C457_=_C475( C457 C475 ) C457_=_C476( C457 C476 ) C457_=_C477( C457 C477 ) C457_=_C478( C457 C478 ) \nC458_=_C459( C458 C459 ) C458_=_C460( C458 C460 ) C458_=_C461( C458 C461 ) C458_=_C474( C458 C474 ) C459_=_C460( C459 C460 ) C459_=_C461( C459 C461 ) \nC459_=_C475( C459 C475 ) C460_=_C461( C460 C461 ) C460_=_C476( C460 C476 ) C463_=_C468( C463 C468 ) C463_=_C474( C463 C474 ) C463_=_C475( C463 C475 ) \nC463_=_C476( C463 C476 ) C463_=_C477( C463 C477 ) C463_=_C478( C463 C478 ) C468_=_C474( C468 C474 ) C468_=_C475( C468 C475 ) C468_=_C476( C468 C476 ) \nC468_=_C477( C468 C477 ) C468_=_C478( C468 C478 ) C474_=_C475( C474 C475 ) C474_=_C476( C474 C476 ) C474_=_C477( C474 C477 ) C474_=_C478( C474 C478 ) \nC475_=_C476( C475 C476 ) C475_=_C477( C475 C477 ) C475_=_C478( C475 C478 ) C476_=_C477( C476 C477 ) C476_=_C478( C476 C478 ) C477_=_C478( C477 C478 ) "];124-&gt;134[label="22: C96 C142 C165 C199 C249 \nC305 C352 C382 C435 C455 C456 \nC458 C459 C460 C461 C463 C468 \nC474 C475 C476 C477 C478 \n115: C96_=_C142 ,C96_=_C199 ,C96_=_C249 ,C96_=_C382 ,C96_=_C455 ,\nC96_=_C456 ,C96_=_C458 ,C96_=_C459 ,C96_=_C460 ,C96_=_C461 ,C142_=_C199 ,\nC142_=_C249 ,C142_=_C382 ,C142_=_C455 ,C142_=_C456 ,C142_=_C458 ,C142_=_C459 ,\nC142_=_C460 ,C142_=_C461 ,C165_=_C305 ,C165_=_C352 ,C165_=_C435 ,C165_=_C463 ,\nC165_=_C468 ,C165_=_C474 ,C165_=_C475 ,C165_=_C476 ,C165_=_C477 ,C165_=_C478 ,\nC199_=_C249 ,C199_=_C382 ,C199_=_C455 ,C199_=_C456 ,C199_=_C458 ,C199_=_C459 ,\nC199_=_C460 ,C199_=_C461 ,C249_=_C382 ,C249_=_C455 ,C249_=_C456 ,C249_=_C458 ,\nC249_=_C459 ,C249_=_C460 ,C249_=_C461 ,C305_=_C352 ,C305_=_C435 ,C305_=_C463 ,\nC305_=_C468 ,C305_=_C474 ,C305_=_C475 ,C305_=_C476 ,C305_=_C477 ,C305_=_C478 ,\nC352_=_C435 ,C352_=_C463 ,C352_=_C468 ,C352_=_C474 ,C352_=_C475 ,C352_=_C476 ,\nC352_=_C477 ,C352_=_C478 ,C382_=_C455 ,C382_=_C456 ,C382_=_C458 ,C382_=_C459 ,\nC382_=_C460 ,C382_=_C461 ,C435_=_C463 ,C435_=_C468 ,C435_=_C474 ,C435_=_C475 ,\nC435_=_C476 ,C435_=_C477 ,C435_=_C478 ,C455_=_C456 ,C455_=_C458 ,C455_=_C459 ,\nC455_=_C460 ,C455_=_C461 ,C455_=_C463 ,C456_=_C458 ,C456_=_C459 ,C456_=_C460 ,\nC456_=_C461 ,C456_=_C468 ,C458_=_C459 ,C458_=_C460 ,C458_=_C461 ,C458_=_C474 ,\nC459_=_C460 ,C459_=_C461 ,C459_=_C475 ,C460_=_C461 ,C460_=_C476 ,C463_=_C468 ,\nC463_=_C474 ,C463_=_C475 ,C463_=_C476 ,C463_=_C477 ,C463_=_C478 ,C468_=_C474 ,\nC468_=_C475 ,C468_=_C476 ,C468_=_C477 ,C468_=_C478 ,C474_=_C475 ,C474_=_C476 ,\nC474_=_C477 ,C474_=_C478 ,C475_=_C476 ,C475_=_C477 ,C475_=_C478 ,C476_=_C477 ,\nC476_=_C478 ,C477_=_C478 ,"];135[shape=box, label="id:135 level: 7\n20: C103 C111 C235 C236 C243 \nC244 C251 C252 C253 C254 C255 \nC256 C257 C258 C259 C260 C261 \nC262 C263 C264 \n104: C103_=_C235( C103 C235 ) C103_=_C243( C103 C243 ) C103_=_C251( C103 C251 ) C103_=_C252( C103 C252 ) C103_=_C253( C103 C253 ) \nC103_=_C254( C103 C254 ) C103_=_C255( C103 C255 ) C103_=_C256( C103 C256 ) C103_=_C257( C103 C257 ) C111_=_C236( C111 C236 ) C111_=_C244( C111 C244 ) \nC111_=_C251( C111 C251 ) C111_=_C258( C111 C258 ) C111_=_C259( C111 C259 ) C111_=_C260( C111 C260 ) C111_=_C261( C111 C261 ) C111_=_C262( C111 C262 ) \nC111_=_C263( C111 C263 ) C111_=_C264( C111 C264 ) C235_=_C236( C235 C236 ) C235_=_C243( C235 C243 ) C235_=_C251( C235 C251 ) C235_=_C252( C235 C252 ) \nC235_=_C253( C235 C253 ) C235_=_C254( C235 C254 ) C235_=_C255( C235 C255 ) C235_=_C256( C235 C256 ) C235_=_C257( C235 C257 ) C236_=_C244( C236 C244 ) \nC236_=_C251( C236 C251 ) C236_=_C258( C236 C258 ) C236_=_C259( C236 C259 ) C236_=_C260( C236 C260 ) C236_=_C261( C236 C261 ) C236_=_C262( C236 C262 ) \nC236_=_C263( C236 C263 ) C236_=_C264( C236 C264 ) C243_=_C244( C243 C244 ) C243_=_C251( C243 C251 ) C243_=_C252( C243 C252 ) C243_=_C253( C243 C253 ) \nC243_=_C254( C243 C254 ) C243_=_C255( C243 C255 ) C243_=_C256( C243 C256 ) C243_=_C257( C243 C257 ) C244_=_C251( C244 C251 ) C244_=_C258( C244 C258 ) \nC244_=_C259( C244 C259 ) C244_=_C260( C244 C260 ) C244_=_C261( C244 C261 ) C244_=_C262( C244 C262 ) C244_=_C263( C244 C263 ) C244_=_C264( C244 C26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2_=_C253( C252 C253 ) C252_=_C254( C252 C254 ) C252_=_C255( C252 C255 ) C252_=_C256( C252 C256 ) C252_=_C257( C252 C257 ) \nC252_=_C258( C252 C258 ) C253_=_C254( C253 C254 ) C253_=_C255( C253 C255 ) C253_=_C256( C253 C256 ) C253_=_C257( C253 C257 ) C253_=_C259( C253 C259 ) \nC254_=_C255( C254 C255 ) C254_=_C256( C254 C256 ) C254_=_C257( C254 C257 ) C255_=_C256( C255 C256 ) C255_=_C257( C255 C257 ) C256_=_C257( C256 C257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126-&gt;135[label="19: C103 C111 C235 C236 C243 \nC244 C252 C253 C254 C255 C256 \nC257 C258 C259 C260 C261 C262 \nC263 C264 \n85: C103_=_C235 ,C103_=_C243 ,C103_=_C252 ,C103_=_C253 ,C103_=_C254 ,\nC103_=_C255 ,C103_=_C256 ,C103_=_C257 ,C111_=_C236 ,C111_=_C244 ,C111_=_C258 ,\nC111_=_C259 ,C111_=_C260 ,C111_=_C261 ,C111_=_C262 ,C111_=_C263 ,C111_=_C264 ,\nC235_=_C236 ,C235_=_C243 ,C235_=_C252 ,C235_=_C253 ,C235_=_C254 ,C235_=_C255 ,\nC235_=_C256 ,C235_=_C257 ,C236_=_C244 ,C236_=_C258 ,C236_=_C259 ,C236_=_C260 ,\nC236_=_C261 ,C236_=_C262 ,C236_=_C263 ,C236_=_C264 ,C243_=_C244 ,C243_=_C252 ,\nC243_=_C253 ,C243_=_C254 ,C243_=_C255 ,C243_=_C256 ,C243_=_C257 ,C244_=_C258 ,\nC244_=_C259 ,C244_=_C260 ,C244_=_C261 ,C244_=_C262 ,C244_=_C263 ,C244_=_C264 ,\nC252_=_C253 ,C252_=_C254 ,C252_=_C255 ,C252_=_C256 ,C252_=_C257 ,C252_=_C258 ,\nC253_=_C254 ,C253_=_C255 ,C253_=_C256 ,C253_=_C257 ,C253_=_C259 ,C254_=_C255 ,\nC254_=_C256 ,C254_=_C257 ,C255_=_C256 ,C255_=_C257 ,C256_=_C257 ,C258_=_C259 ,\nC258_=_C260 ,C258_=_C261 ,C258_=_C262 ,C258_=_C263 ,C258_=_C264 ,C259_=_C260 ,\nC259_=_C261 ,C259_=_C262 ,C259_=_C263 ,C259_=_C264 ,C260_=_C261 ,C260_=_C262 ,\nC260_=_C263 ,C260_=_C264 ,C261_=_C262 ,C261_=_C263 ,C261_=_C264 ,C262_=_C263 ,\nC262_=_C264 ,C263_=_C264 ,"];136[shape=box, label="id:136 level: 7\n23: C9 C83 C94 C140 C190 \nC197 C234 C235 C236 C237 C238 \nC239 C240 C241 C242 C243 C244 \nC245 C246 C247 C248 C249 C250 \n137: C9_=_C83( C9 C83 ) C9_=_C190( C9 C190 ) C9_=_C234( C9 C234 ) C9_=_C235( C9 C235 ) C9_=_C236( C9 C236 ) \nC9_=_C237( C9 C237 ) C9_=_C238( C9 C238 ) C9_=_C239( C9 C239 ) C9_=_C240( C9 C240 ) C9_=_C241( C9 C241 ) C9_=_C242( C9 C242 ) \nC83_=_C190( C83 C190 ) C83_=_C234( C83 C234 ) C83_=_C235( C83 C235 ) C83_=_C236( C83 C236 ) C83_=_C237( C83 C237 ) C83_=_C238( C83 C238 ) \nC83_=_C239( C83 C239 ) C83_=_C240( C83 C240 ) C83_=_C241( C83 C241 ) C83_=_C242( C83 C242 ) C94_=_C140( C94 C140 ) C94_=_C197( C94 C197 ) \nC94_=_C234( C94 C234 ) C94_=_C243( C94 C243 ) C94_=_C244( C94 C244 ) C94_=_C245( C94 C245 ) C94_=_C246( C94 C246 ) C94_=_C247( C94 C247 ) \nC94_=_C248( C94 C248 ) C94_=_C249( C94 C249 ) C94_=_C250( C94 C250 ) C140_=_C197( C140 C197 ) C140_=_C234( C140 C234 ) C140_=_C243( C140 C243 ) \nC140_=_C244( C140 C244 ) C140_=_C245( C140 C245 ) C140_=_C246( C140 C246 ) C140_=_C247( C140 C247 ) C140_=_C248( C140 C248 ) C140_=_C249( C140 C249 ) \nC140_=_C250( C140 C250 ) C190_=_C234( C190 C234 ) C190_=_C235( C190 C235 ) C190_=_C236( C190 C236 ) C190_=_C237( C190 C237 ) C190_=_C238( C190 C238 ) \nC190_=_C239( C190 C239 ) C190_=_C240( C190 C240 ) C190_=_C241( C190 C241 ) C190_=_C242( C190 C242 ) C197_=_C234( C197 C234 ) C197_=_C243( C197 C243 ) \nC197_=_C244( C197 C244 ) C197_=_C245( C197 C245 ) C197_=_C246( C197 C246 ) C197_=_C247( C197 C247 ) C197_=_C248( C197 C248 ) C197_=_C249( C197 C249 ) \nC197_=_C250( C197 C25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5_=_C236( C235 C236 ) \nC235_=_C237( C235 C237 ) C235_=_C238( C235 C238 ) C235_=_C239( C235 C239 ) C235_=_C240( C235 C240 ) C235_=_C241( C235 C241 ) C235_=_C242( C235 C242 ) \nC235_=_C243( C235 C243 ) C236_=_C237(</w:t>
      </w:r>
    </w:p>
    <w:p>
      <w:pPr>
        <w:pStyle w:val="PreformattedText"/>
        <w:bidi w:val="0"/>
        <w:spacing w:before="0" w:after="0"/>
        <w:jc w:val="left"/>
        <w:rPr/>
      </w:pPr>
      <w:r>
        <w:rPr/>
        <w:t xml:space="preserve"> </w:t>
      </w:r>
      <w:r>
        <w:rPr/>
        <w:t>C236 C237 ) C236_=_C238( C236 C238 ) C236_=_C239( C236 C239 ) C236_=_C240( C236 C240 ) C236_=_C241( C236 C241 ) \nC236_=_C242( C236 C242 ) C236_=_C244( C236 C244 ) C237_=_C238( C237 C238 ) C237_=_C239( C237 C239 ) C237_=_C240( C237 C240 ) C237_=_C241( C237 C241 ) \nC237_=_C242( C237 C242 ) C237_=_C245( C237 C245 ) C238_=_C239( C238 C239 ) C238_=_C240( C238 C240 ) C238_=_C241( C238 C241 ) C238_=_C242( C238 C242 ) \nC238_=_C246( C238 C246 ) C239_=_C240( C239 C240 ) C239_=_C241( C239 C241 ) C239_=_C242( C239 C242 ) C239_=_C247( C239 C247 ) C240_=_C241( C240 C241 ) \nC240_=_C242( C240 C242 ) C241_=_C242( C241 C242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126-&gt;136[label="22: C9 C83 C94 C140 C190 \nC197 C235 C236 C237 C238 C239 \nC240 C241 C242 C243 C244 C245 \nC246 C247 C248 C249 C250 \n115: C9_=_C83 ,C9_=_C190 ,C9_=_C235 ,C9_=_C236 ,C9_=_C237 ,\nC9_=_C238 ,C9_=_C239 ,C9_=_C240 ,C9_=_C241 ,C9_=_C242 ,C83_=_C190 ,\nC83_=_C235 ,C83_=_C236 ,C83_=_C237 ,C83_=_C238 ,C83_=_C239 ,C83_=_C240 ,\nC83_=_C241 ,C83_=_C242 ,C94_=_C140 ,C94_=_C197 ,C94_=_C243 ,C94_=_C244 ,\nC94_=_C245 ,C94_=_C246 ,C94_=_C247 ,C94_=_C248 ,C94_=_C249 ,C94_=_C250 ,\nC140_=_C197 ,C140_=_C243 ,C140_=_C244 ,C140_=_C245 ,C140_=_C246 ,C140_=_C247 ,\nC140_=_C248 ,C140_=_C249 ,C140_=_C250 ,C190_=_C235 ,C190_=_C236 ,C190_=_C237 ,\nC190_=_C238 ,C190_=_C239 ,C190_=_C240 ,C190_=_C241 ,C190_=_C242 ,C197_=_C243 ,\nC197_=_C244 ,C197_=_C245 ,C197_=_C246 ,C197_=_C247 ,C197_=_C248 ,C197_=_C249 ,\nC197_=_C250 ,C235_=_C236 ,C235_=_C237 ,C235_=_C238 ,C235_=_C239 ,C235_=_C240 ,\nC235_=_C241 ,C235_=_C242 ,C235_=_C243 ,C236_=_C237 ,C236_=_C238 ,C236_=_C239 ,\nC236_=_C240 ,C236_=_C241 ,C236_=_C242 ,C236_=_C244 ,C237_=_C238 ,C237_=_C239 ,\nC237_=_C240 ,C237_=_C241 ,C237_=_C242 ,C237_=_C245 ,C238_=_C239 ,C238_=_C240 ,\nC238_=_C241 ,C238_=_C242 ,C238_=_C246 ,C239_=_C240 ,C239_=_C241 ,C239_=_C242 ,\nC239_=_C247 ,C240_=_C241 ,C240_=_C242 ,C241_=_C242 ,C243_=_C244 ,C243_=_C245 ,\nC243_=_C246 ,C243_=_C247 ,C243_=_C248 ,C243_=_C249 ,C243_=_C250 ,C244_=_C245 ,\nC244_=_C246 ,C244_=_C247 ,C244_=_C248 ,C244_=_C249 ,C244_=_C250 ,C245_=_C246 ,\nC245_=_C247 ,C245_=_C248 ,C245_=_C249 ,C245_=_C250 ,C246_=_C247 ,C246_=_C248 ,\nC246_=_C249 ,C246_=_C250 ,C247_=_C248 ,C247_=_C249 ,C247_=_C250 ,C248_=_C249 ,\nC248_=_C250 ,C249_=_C250 ,"];137[shape=box, label="id:137 level: 7\n18: C102 C107 C135 C144 C153 \nC154 C155 C156 C157 C158 C257 \nC298 C423 C467 C541 C542 C543 \nC544 \n85: C102_=_C107( C102 C107 ) C102_=_C135( C102 C135 ) C102_=_C144( C102 C144 ) C102_=_C153( C102 C153 ) C102_=_C154( C102 C154 ) \nC102_=_C155( C102 C155 ) C102_=_C156( C102 C156 ) C102_=_C157( C102 C157 ) C102_=_C158( C102 C158 ) C107_=_C158( C107 C158 ) C107_=_C257( C107 C257 ) \nC107_=_C298( C107 C298 ) C107_=_C423( C107 C423 ) C107_=_C467( C107 C467 ) C107_=_C541( C107 C541 ) C107_=_C542( C107 C542 ) C107_=_C543( C107 C543 ) \nC107_=_C544( C107 C544 ) C135_=_C144( C135 C144 ) C135_=_C153( C135 C153 ) C135_=_C154( C135 C154 ) C135_=_C155( C135 C155 ) C135_=_C156( C135 C156 ) \nC135_=_C157( C135 C157 ) C135_=_C158( C135 C158 ) C144_=_C153( C144 C153 ) C144_=_C154( C144 C154 ) C144_=_C155( C144 C155 ) C144_=_C156( C144 C156 ) \nC144_=_C157( C144 C157 ) C144_=_C158( C144 C158 ) C153_=_C154( C153 C154 ) C153_=_C155( C153 C155 ) C153_=_C156( C153 C156 ) C153_=_C157( C153 C157 ) \nC153_=_C158( C153 C158 ) C154_=_C155( C154 C155 ) C154_=_C156( C154 C156 ) C154_=_C157( C154 C157 ) C154_=_C158( C154 C158 ) C155_=_C156( C155 C156 ) \nC155_=_C157( C155 C157 ) C155_=_C158( C155 C158 ) C155_=_C298( C155 C298 ) C156_=_C157( C156 C157 ) C156_=_C158( C156 C158 ) C156_=_C423( C156 C423 ) \nC157_=_C158( C157 C158 ) C157_=_C467( C157 C467 ) C158_=_C257( C158 C257 ) C158_=_C298( C158 C298 ) C158_=_C423( C158 C423 ) C158_=_C467( C158 C467 ) \nC158_=_C541( C158 C541 ) C158_=_C542( C158 C542 ) C158_=_C543( C158 C543 ) C158_=_C544( C158 C544 ) C257_=_C298( C257 C298 ) C257_=_C423( C257 C423 ) \nC257_=_C467( C257 C467 ) C257_=_C541( C257 C541 ) C257_=_C542( C257 C542 ) C257_=_C543( C257 C543 ) C257_=_C544( C257 C544 ) C298_=_C423( C298 C423 ) \nC298_=_C467( C298 C467 ) C298_=_C541( C298 C541 ) C298_=_C542( C298 C542 ) C298_=_C543( C298 C543 ) C298_=_C544( C298 C544 ) C423_=_C467( C423 C467 ) \nC423_=_C541( C423 C541 ) C423_=_C542( C423 C542 ) C423_=_C543( C423 C543 ) C423_=_C544( C423 C544 ) C467_=_C541( C467 C541 ) C467_=_C542( C467 C542 ) \nC467_=_C543( C467 C543 ) C467_=_C544( C467 C544 ) C541_=_C542( C541 C542 ) C541_=_C543( C541 C543 ) C541_=_C544( C541 C544 ) C542_=_C543( C542 C543 ) \nC542_=_C544( C542 C544 ) C543_=_C544( C543 C544 ) "];127-&gt;137[label="17: C102 C107 C135 C144 C153 \nC154 C155 C156 C157 C257 C298 \nC423 C467 C541 C542 C543 C544 \n68: C102_=_C107 ,C102_=_C135 ,C102_=_C144 ,C102_=_C153 ,C102_=_C154 ,\nC102_=_C155 ,C102_=_C156 ,C102_=_C157 ,C107_=_C257 ,C107_=_C298 ,C107_=_C423 ,\nC107_=_C467 ,C107_=_C541 ,C107_=_C542 ,C107_=_C543 ,C107_=_C544 ,C135_=_C144 ,\nC135_=_C153 ,C135_=_C154 ,C135_=_C155 ,C135_=_C156 ,C135_=_C157 ,C144_=_C153 ,\nC144_=_C154 ,C144_=_C155 ,C144_=_C156 ,C144_=_C157 ,C153_=_C154 ,C153_=_C155 ,\nC153_=_C156 ,C153_=_C157 ,C154_=_C155 ,C154_=_C156 ,C154_=_C157 ,C155_=_C156 ,\nC155_=_C157 ,C155_=_C298 ,C156_=_C157 ,C156_=_C423 ,C157_=_C467 ,C257_=_C298 ,\nC257_=_C423 ,C257_=_C467 ,C257_=_C541 ,C257_=_C542 ,C257_=_C543 ,C257_=_C544 ,\nC298_=_C423 ,C298_=_C467 ,C298_=_C541 ,C298_=_C542 ,C298_=_C543 ,C298_=_C544 ,\nC423_=_C467 ,C423_=_C541 ,C423_=_C542 ,C423_=_C543 ,C423_=_C544 ,C467_=_C541 ,\nC467_=_C542 ,C467_=_C543 ,C467_=_C544 ,C541_=_C542 ,C541_=_C543 ,C541_=_C544 ,\nC542_=_C543 ,C542_=_C544 ,C543_=_C544 ,"];138[shape=box, label="id:138 level: 7\n23: C77 C78 C87 C88 C98 \nC99 C100 C101 C102 C103 C104 \nC105 C106 C107 C108 C109 C110 \nC111 C112 C113 C114 C115 C116 \n137: C77_=_C78( C77 C78 ) C77_=_C87( C77 C87 ) C77_=_C98( C77 C98 ) C77_=_C99( C77 C99 ) C77_=_C100( C77 C100 ) \nC77_=_C101( C77 C101 ) C77_=_C102( C77 C102 ) C77_=_C103( C77 C103 ) C77_=_C104( C77 C104 ) C77_=_C105( C77 C105 ) C77_=_C106( C77 C106 ) \nC77_=_C107( C77 C107 ) C78_=_C88( C78 C88 ) C78_=_C98( C78 C98 ) C78_=_C108( C78 C108 ) C78_=_C109( C78 C109 ) C78_=_C110( C78 C110 ) \nC78_=_C111( C78 C111 ) C78_=_C112( C78 C112 ) C78_=_C113( C78 C113 ) C78_=_C114( C78 C114 ) C78_=_C115( C78 C115 ) C78_=_C116( C78 C116 ) \nC87_=_C88( C87 C88 ) C87_=_C98( C87 C98 ) C87_=_C99( C87 C99 ) C87_=_C100( C87 C100 ) C87_=_C101( C87 C101 ) C87_=_C102( C87 C102 ) \nC87_=_C103( C87 C103 ) C87_=_C104( C87 C104 ) C87_=_C105( C87 C105 ) C87_=_C106( C87 C106 ) C87_=_C107( C87 C107 ) C88_=_C98( C88 C98 ) \nC88_=_C108( C88 C108 ) C88_=_C109( C88 C109 ) C88_=_C110( C88 C110 ) C88_=_C111( C88 C111 ) C88_=_C112( C88 C112 ) C88_=_C113( C88 C113 ) \nC88_=_C114( C88 C114 ) C88_=_C115( C88 C115 ) C88_=_C116( C88 C116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9_=_C100( C99 C100 ) C99_=_C101( C99 C101 ) C99_=_C102( C99 C102 ) \nC99_=_C103( C99 C103 ) C99_=_C104( C99 C104 ) C99_=_C105( C99 C105 ) C99_=_C106( C99 C106 ) C99_=_C107( C99 C107 ) C99_=_C108( C99 C108 ) \nC100_=_C101( C100 C101 ) C100_=_C102( C100 C102 ) C100_=_C103( C100 C103 ) C100_=_C104( C100 C104 ) C100_=_C105( C100 C105 ) C100_=_C106( C100 C106 ) \nC100_=_C107( C100 C107 ) C100_=_C109( C100 C109 ) C101_=_C102( C101 C102 ) C101_=_C103( C101 C103 ) C101_=_C104( C101 C104 ) C101_=_C105( C101 C105 ) \nC101_=_C106( C101 C106 ) C101_=_C107( C101 C107 ) C101_=_C110( C101 C110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127-&gt;138[label="22: C77 C78 C87 C88 C99 \nC100 C101 C102 C103 C104 C105 \nC106 C107 C108 C109 C110 C111 \nC112 C113 C114 C115 C116 \n115:</w:t>
      </w:r>
    </w:p>
    <w:p>
      <w:pPr>
        <w:pStyle w:val="PreformattedText"/>
        <w:bidi w:val="0"/>
        <w:spacing w:before="0" w:after="0"/>
        <w:jc w:val="left"/>
        <w:rPr/>
      </w:pPr>
      <w:r>
        <w:rPr/>
        <w:t xml:space="preserve"> </w:t>
      </w:r>
      <w:r>
        <w:rPr/>
        <w:t>C77_=_C78 ,C77_=_C87 ,C77_=_C99 ,C77_=_C100 ,C77_=_C101 ,\nC77_=_C102 ,C77_=_C103 ,C77_=_C104 ,C77_=_C105 ,C77_=_C106 ,C77_=_C107 ,\nC78_=_C88 ,C78_=_C108 ,C78_=_C109 ,C78_=_C110 ,C78_=_C111 ,C78_=_C112 ,\nC78_=_C113 ,C78_=_C114 ,C78_=_C115 ,C78_=_C116 ,C87_=_C88 ,C87_=_C99 ,\nC87_=_C100 ,C87_=_C101 ,C87_=_C102 ,C87_=_C103 ,C87_=_C104 ,C87_=_C105 ,\nC87_=_C106 ,C87_=_C107 ,C88_=_C108 ,C88_=_C109 ,C88_=_C110 ,C88_=_C111 ,\nC88_=_C112 ,C88_=_C113 ,C88_=_C114 ,C88_=_C115 ,C88_=_C116 ,C99_=_C100 ,\nC99_=_C101 ,C99_=_C102 ,C99_=_C103 ,C99_=_C104 ,C99_=_C105 ,C99_=_C106 ,\nC99_=_C107 ,C99_=_C108 ,C100_=_C101 ,C100_=_C102 ,C100_=_C103 ,C100_=_C104 ,\nC100_=_C105 ,C100_=_C106 ,C100_=_C107 ,C100_=_C109 ,C101_=_C102 ,C101_=_C103 ,\nC101_=_C104 ,C101_=_C105 ,C101_=_C106 ,C101_=_C107 ,C101_=_C110 ,C102_=_C103 ,\nC102_=_C104 ,C102_=_C105 ,C102_=_C106 ,C102_=_C107 ,C103_=_C104 ,C103_=_C105 ,\nC103_=_C106 ,C103_=_C107 ,C104_=_C105 ,C104_=_C106 ,C104_=_C107 ,C105_=_C106 ,\nC105_=_C107 ,C106_=_C107 ,C108_=_C109 ,C108_=_C110 ,C108_=_C111 ,C108_=_C112 ,\nC108_=_C113 ,C108_=_C114 ,C108_=_C115 ,C108_=_C116 ,C109_=_C110 ,C109_=_C111 ,\nC109_=_C112 ,C109_=_C113 ,C109_=_C114 ,C109_=_C115 ,C109_=_C116 ,C110_=_C111 ,\nC110_=_C112 ,C110_=_C113 ,C110_=_C114 ,C110_=_C115 ,C110_=_C116 ,C111_=_C112 ,\nC111_=_C113 ,C111_=_C114 ,C111_=_C115 ,C111_=_C116 ,C112_=_C113 ,C112_=_C114 ,\nC112_=_C115 ,C112_=_C116 ,C113_=_C114 ,C113_=_C115 ,C113_=_C116 ,C114_=_C115 ,\nC114_=_C116 ,C115_=_C116 ,"];139[shape=box, label="id:139 level: 7\n23: C7 C76 C77 C78 C79 \nC80 C81 C82 C83 C84 C85 \nC86 C87 C88 C89 C90 C91 \nC92 C93 C94 C95 C96 C97 \n137: C7_=_C76( C7 C76 ) C7_=_C77( C7 C77 ) C7_=_C78( C7 C78 ) C7_=_C79( C7 C79 ) C7_=_C80( C7 C80 ) \nC7_=_C81( C7 C81 ) C7_=_C82( C7 C82 ) C7_=_C83( C7 C83 ) C7_=_C84( C7 C84 ) C7_=_C85( C7 C85 ) C7_=_C86( C7 C8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8( C78 C88 ) C79_=_C80( C79 C80 ) C79_=_C81( C79 C81 ) \nC79_=_C82( C79 C82 ) C79_=_C83( C79 C83 ) C79_=_C84( C79 C84 ) C79_=_C85( C79 C85 ) C79_=_C86( C79 C86 ) C79_=_C89( C79 C89 ) \nC80_=_C81( C80 C81 ) C80_=_C82( C80 C82 ) C80_=_C83( C80 C83 ) C80_=_C84( C80 C84 ) C80_=_C85( C80 C85 ) C80_=_C86( C80 C86 ) \nC80_=_C90( C80 C90 ) C81_=_C82( C81 C82 ) C81_=_C83( C81 C83 ) C81_=_C84( C81 C84 ) C81_=_C85( C81 C85 ) C81_=_C86( C81 C86 ) \nC81_=_C91( C81 C91 ) C82_=_C83( C82 C83 ) C82_=_C84( C82 C84 ) C82_=_C85( C82 C85 ) C82_=_C86( C82 C86 ) C83_=_C84( C83 C84 ) \nC83_=_C85( C83 C85 ) C83_=_C86( C83 C86 ) C84_=_C85( C84 C85 ) C84_=_C86( C84 C86 ) C85_=_C86( C85 C86 ) C87_=_C88( C87 C88 ) \nC87_=_C89( C87 C89 ) C87_=_C90( C87 C90 ) C87_=_C91( C87 C91 ) C87_=_C92( C87 C92 ) C87_=_C93( C87 C93 ) C87_=_C94( C87 C94 ) \nC87_=_C95( C87 C95 ) C87_=_C96( C87 C96 ) C87_=_C97( C87 C97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5_=_C96( C95 C96 ) C95_=_C97( C95 C97 ) C96_=_C97( C96 C97 ) "];128-&gt;139[label="22: C7 C77 C78 C79 C80 \nC81 C82 C83 C84 C85 C86 \nC87 C88 C89 C90 C91 C92 \nC93 C94 C95 C96 C97 \n115: C7_=_C77 ,C7_=_C78 ,C7_=_C79 ,C7_=_C80 ,C7_=_C81 ,\nC7_=_C82 ,C7_=_C83 ,C7_=_C84 ,C7_=_C85 ,C7_=_C86 ,C77_=_C78 ,\nC77_=_C79 ,C77_=_C80 ,C77_=_C81 ,C77_=_C82 ,C77_=_C83 ,C77_=_C84 ,\nC77_=_C85 ,C77_=_C86 ,C77_=_C87 ,C78_=_C79 ,C78_=_C80 ,C78_=_C81 ,\nC78_=_C82 ,C78_=_C83 ,C78_=_C84 ,C78_=_C85 ,C78_=_C86 ,C78_=_C88 ,\nC79_=_C80 ,C79_=_C81 ,C79_=_C82 ,C79_=_C83 ,C79_=_C84 ,C79_=_C85 ,\nC79_=_C86 ,C79_=_C89 ,C80_=_C81 ,C80_=_C82 ,C80_=_C83 ,C80_=_C84 ,\nC80_=_C85 ,C80_=_C86 ,C80_=_C90 ,C81_=_C82 ,C81_=_C83 ,C81_=_C84 ,\nC81_=_C85 ,C81_=_C86 ,C81_=_C91 ,C82_=_C83 ,C82_=_C84 ,C82_=_C85 ,\nC82_=_C86 ,C83_=_C84 ,C83_=_C85 ,C83_=_C86 ,C84_=_C85 ,C84_=_C86 ,\nC85_=_C86 ,C87_=_C88 ,C87_=_C89 ,C87_=_C90 ,C87_=_C91 ,C87_=_C92 ,\nC87_=_C93 ,C87_=_C94 ,C87_=_C95 ,C87_=_C96 ,C87_=_C97 ,C88_=_C89 ,\nC88_=_C90 ,C88_=_C91 ,C88_=_C92 ,C88_=_C93 ,C88_=_C94 ,C88_=_C95 ,\nC88_=_C96 ,C88_=_C97 ,C89_=_C90 ,C89_=_C91 ,C89_=_C92 ,C89_=_C93 ,\nC89_=_C94 ,C89_=_C95 ,C89_=_C96 ,C89_=_C97 ,C90_=_C91 ,C90_=_C92 ,\nC90_=_C93 ,C90_=_C94 ,C90_=_C95 ,C90_=_C96 ,C90_=_C97 ,C91_=_C92 ,\nC91_=_C93 ,C91_=_C94 ,C91_=_C95 ,C91_=_C96 ,C91_=_C97 ,C92_=_C93 ,\nC92_=_C94 ,C92_=_C95 ,C92_=_C96 ,C92_=_C97 ,C93_=_C94 ,C93_=_C95 ,\nC93_=_C96 ,C93_=_C97 ,C94_=_C95 ,C94_=_C96 ,C94_=_C97 ,C95_=_C96 ,\nC95_=_C97 ,C96_=_C97 ,"];140[shape=box, label="id:140 level: 7\n23: C49 C70 C79 C81 C89 \nC91 C99 C101 C108 C110 C117 \nC118 C119 C120 C121 C122 C123 \nC124 C129 C130 C131 C132 C133 \n137: C49_=_C79( C49 C79 ) C49_=_C89( C49 C89 ) C49_=_C99( C49 C99 ) C49_=_C108( C49 C108 ) C49_=_C117( C49 C117 ) \nC49_=_C118( C49 C118 ) C49_=_C119( C49 C119 ) C49_=_C120( C49 C120 ) C49_=_C121( C49 C121 ) C49_=_C122( C49 C122 ) C49_=_C123( C49 C123 ) \nC70_=_C81( C70 C81 ) C70_=_C91( C70 C91 ) C70_=_C101( C70 C101 ) C70_=_C110( C70 C110 ) C70_=_C118( C70 C118 ) C70_=_C124( C70 C124 ) \nC70_=_C129( C70 C129 ) C70_=_C130( C70 C130 ) C70_=_C131( C70 C131 ) C70_=_C132( C70 C132 ) C70_=_C133( C70 C133 ) C79_=_C81( C79 C81 ) \nC79_=_C89( C79 C89 ) C79_=_C99( C79 C99 ) C79_=_C108( C79 C108 ) C79_=_C117( C79 C117 ) C79_=_C118( C79 C118 ) C79_=_C119( C79 C119 ) \nC79_=_C120( C79 C120 ) C79_=_C121( C79 C121 ) C79_=_C122( C79 C122 ) C79_=_C123( C79 C123 ) C81_=_C91( C81 C91 ) C81_=_C101( C81 C101 ) \nC81_=_C110( C81 C110 ) C81_=_C118( C81 C118 ) C81_=_C124( C81 C124 ) C81_=_C129( C81 C129 ) C81_=_C130( C81 C130 ) C81_=_C131( C81 C131 ) \nC81_=_C132( C81 C132 ) C81_=_C133( C81 C133 ) C89_=_C91( C89 C91 ) C89_=_C99( C89 C99 ) C89_=_C108( C89 C108 ) C89_=_C117( C89 C117 ) \nC89_=_C118( C89 C118 ) C89_=_C119( C89 C119 ) C89_=_C120( C89 C120 ) C89_=_C121( C89 C121 ) C89_=_C122( C89 C122 ) C89_=_C123( C89 C123 ) \nC91_=_C101( C91 C101 ) C91_=_C110( C91 C110 ) C91_=_C118( C91 C118 ) C91_=_C124( C91 C124 ) C91_=_C129( C91 C129 ) C91_=_C130( C91 C130 ) \nC91_=_C131( C91 C131 ) C91_=_C132( C91 C132 ) C91_=_C133( C91 C133 ) C99_=_C101( C99 C101 ) C99_=_C108( C99 C108 ) C99_=_C117( C99 C117 ) \nC99_=_C118( C99 C118 ) C99_=_C119( C99 C119 ) C99_=_C120( C99 C120 ) C99_=_C121( C99 C121 ) C99_=_C122( C99 C122 ) C99_=_C123( C99 C123 ) \nC101_=_C110( C101 C110 ) C101_=_C118( C101 C118 ) C101_=_C124( C101 C124 ) C101_=_C129( C101 C129 ) C101_=_C130( C101 C130 ) C101_=_C131( C101 C131 ) \nC101_=_C132( C101 C132 ) C101_=_C133( C101 C133 ) C108_=_C110( C108 C110 ) C108_=_C117( C108 C117 ) C108_=_C118( C108 C118 ) C108_=_C119( C108 C119 ) \nC108_=_C120( C108 C120 ) C108_=_C121( C108 C121 ) C108_=_C122( C108 C122 ) C108_=_C123( C108 C123 ) C110_=_C118( C110 C118 ) C110_=_C124( C110 C124 ) \nC110_=_C129( C110 C129 ) C110_=_C130( C110 C130 ) C110_=_C131( C110 C131 ) C110_=_C132( C110 C132 ) C110_=_C133( C110 C133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129( C118 C129 ) C118_=_C130( C118 C130 ) C118_=_C131( C118 C131 ) C118_=_C132( C118 C132 ) C118_=_C133( C118 C133 ) C119_=_C120( C119 C120 ) \nC119_=_C121( C119 C121 ) C119_=_C122( C119 C122 ) C119_=_C123( C119 C123 ) C120_=_C121( C120 C121 ) C120_=_C122( C120 C122 ) C120_=_C123( C120 C123 ) \nC121_=_C122( C121 C122 ) C121_=_C123( C121 C123 ) C122_=_C123( C122 C123 ) C124_=_C129( C124 C129 ) C124_=_C130( C124 C130 ) C124_=_C131( C124 C131 ) \nC124_=_C132( C124 C132 ) C124_=_C133( C124 C133 ) C129_=_C130( C129 C130 ) C129_=_C131( C129 C131 ) C129_=_C132( C129 C132 ) C129_=_C133( C129 C133 ) \nC130_=_C131( C130 C131 ) C130_=_C132( C130 C132 ) C130_=_C133( C130 C133 ) C131_=_C132( C131 C132 ) C131_=_C133( C131 C133 ) C132_=_C133( C132 C133 ) "];128-&gt;140[label="22: C49 C70 C79 C81 C89 \nC91 C99 C101 C108 C110 C117 \nC119 C120 C121 C122 C123 C124 \nC129 C130 C131 C132 C133 \n115: C49_=_C79 ,C49_=_C89 ,C49_=_C99 ,C49_=_C108 ,C49_=_C117 ,\nC49_=_C119 ,C49_=_C120 ,C49_=_C121 ,C49_=_C122 ,C49_=_C123 ,C70_=_C81 ,\nC70_=_C91 ,C70_=_C101 ,C70_=_C110 ,C70_=_C124 ,C70_=_C129 ,C70_=_C130 ,\nC70_=_C131 ,C70_=_C132 ,C70_=_C133 ,C79_=_C81 ,C79_=_C89 ,C79_=_C99 ,\nC79_=_C108 ,C79_=_C117 ,C79_=_C119 ,C79_=_C120 ,C79_=_C121 ,C79_=_C122</w:t>
      </w:r>
    </w:p>
    <w:p>
      <w:pPr>
        <w:pStyle w:val="PreformattedText"/>
        <w:bidi w:val="0"/>
        <w:spacing w:before="0" w:after="0"/>
        <w:jc w:val="left"/>
        <w:rPr/>
      </w:pPr>
      <w:r>
        <w:rPr/>
        <w:t xml:space="preserve"> </w:t>
      </w:r>
      <w:r>
        <w:rPr/>
        <w:t>,\nC79_=_C123 ,C81_=_C91 ,C81_=_C101 ,C81_=_C110 ,C81_=_C124 ,C81_=_C129 ,\nC81_=_C130 ,C81_=_C131 ,C81_=_C132 ,C81_=_C133 ,C89_=_C91 ,C89_=_C99 ,\nC89_=_C108 ,C89_=_C117 ,C89_=_C119 ,C89_=_C120 ,C89_=_C121 ,C89_=_C122 ,\nC89_=_C123 ,C91_=_C101 ,C91_=_C110 ,C91_=_C124 ,C91_=_C129 ,C91_=_C130 ,\nC91_=_C131 ,C91_=_C132 ,C91_=_C133 ,C99_=_C101 ,C99_=_C108 ,C99_=_C117 ,\nC99_=_C119 ,C99_=_C120 ,C99_=_C121 ,C99_=_C122 ,C99_=_C123 ,C101_=_C110 ,\nC101_=_C124 ,C101_=_C129 ,C101_=_C130 ,C101_=_C131 ,C101_=_C132 ,C101_=_C133 ,\nC108_=_C110 ,C108_=_C117 ,C108_=_C119 ,C108_=_C120 ,C108_=_C121 ,C108_=_C122 ,\nC108_=_C123 ,C110_=_C124 ,C110_=_C129 ,C110_=_C130 ,C110_=_C131 ,C110_=_C132 ,\nC110_=_C133 ,C117_=_C119 ,C117_=_C120 ,C117_=_C121 ,C117_=_C122 ,C117_=_C123 ,\nC117_=_C124 ,C119_=_C120 ,C119_=_C121 ,C119_=_C122 ,C119_=_C123 ,C120_=_C121 ,\nC120_=_C122 ,C120_=_C123 ,C121_=_C122 ,C121_=_C123 ,C122_=_C123 ,C124_=_C129 ,\nC124_=_C130 ,C124_=_C131 ,C124_=_C132 ,C124_=_C133 ,C129_=_C130 ,C129_=_C131 ,\nC129_=_C132 ,C129_=_C133 ,C130_=_C131 ,C130_=_C132 ,C130_=_C133 ,C131_=_C132 ,\nC131_=_C133 ,C132_=_C133 ,"];141[shape=box, label="id:141 level: 7\n21: C72 C130 C164 C304 C351 \nC417 C421 C424 C428 C432 C433 \nC434 C435 C436 C437 C439 C443 \nC448 C452 C453 C454 \n114: C72_=_C130( C72 C130 ) C72_=_C421( C72 C421 ) C72_=_C428( C72 C428 ) C72_=_C434( C72 C434 ) C72_=_C439( C72 C439 ) \nC72_=_C443( C72 C443 ) C72_=_C448( C72 C448 ) C72_=_C452( C72 C452 ) C72_=_C453( C72 C453 ) C72_=_C454( C72 C454 ) C130_=_C421( C130 C421 ) \nC130_=_C428( C130 C428 ) C130_=_C434( C130 C434 ) C130_=_C439( C130 C439 ) C130_=_C443( C130 C443 ) C130_=_C448( C130 C448 ) C130_=_C452( C130 C452 ) \nC130_=_C453( C130 C453 ) C130_=_C454( C130 C454 ) C164_=_C304( C164 C304 ) C164_=_C351( C164 C351 ) C164_=_C417( C164 C417 ) C164_=_C424( C164 C424 ) \nC164_=_C432( C164 C432 ) C164_=_C433( C164 C433 ) C164_=_C434( C164 C434 ) C164_=_C435( C164 C435 ) C164_=_C436( C164 C436 ) C164_=_C437( C164 C437 ) \nC304_=_C351( C304 C351 ) C304_=_C417( C304 C417 ) C304_=_C424( C304 C424 ) C304_=_C432( C304 C432 ) C304_=_C433( C304 C433 ) C304_=_C434( C304 C434 ) \nC304_=_C435( C304 C435 ) C304_=_C436( C304 C436 ) C304_=_C437( C304 C437 ) C351_=_C417( C351 C417 ) C351_=_C424( C351 C424 ) C351_=_C432( C351 C432 ) \nC351_=_C433( C351 C433 ) C351_=_C434( C351 C434 ) C351_=_C435( C351 C435 ) C351_=_C436( C351 C436 ) C351_=_C437( C351 C437 ) C417_=_C421( C417 C421 ) \nC417_=_C424( C417 C424 ) C417_=_C432( C417 C432 ) C417_=_C433( C417 C433 ) C417_=_C434( C417 C434 ) C417_=_C435( C417 C435 ) C417_=_C436( C417 C436 ) \nC417_=_C437( C417 C437 ) C421_=_C428( C421 C428 ) C421_=_C434( C421 C434 ) C421_=_C439( C421 C439 ) C421_=_C443( C421 C443 ) C421_=_C448( C421 C448 ) \nC421_=_C452( C421 C452 ) C421_=_C453( C421 C453 ) C421_=_C454( C421 C454 ) C424_=_C428( C424 C428 ) C424_=_C432( C424 C432 ) C424_=_C433( C424 C433 ) \nC424_=_C434( C424 C434 ) C424_=_C435( C424 C435 ) C424_=_C436( C424 C436 ) C424_=_C437( C424 C437 ) C428_=_C434( C428 C434 ) C428_=_C439( C428 C439 ) \nC428_=_C443( C428 C443 ) C428_=_C448( C428 C448 ) C428_=_C452( C428 C452 ) C428_=_C453( C428 C453 ) C428_=_C454( C428 C454 ) C432_=_C433( C432 C433 ) \nC432_=_C434( C432 C434 ) C432_=_C435( C432 C435 ) C432_=_C436( C432 C436 ) C432_=_C437( C432 C437 ) C432_=_C443( C432 C443 ) C433_=_C434( C433 C434 ) \nC433_=_C435( C433 C435 ) C433_=_C436( C433 C436 ) C433_=_C437( C433 C437 ) C433_=_C448( C433 C448 ) C434_=_C435( C434 C435 ) C434_=_C436( C434 C436 ) \nC434_=_C437( C434 C437 ) C434_=_C439( C434 C439 ) C434_=_C443( C434 C443 ) C434_=_C448( C434 C448 ) C434_=_C452( C434 C452 ) C434_=_C453( C434 C453 ) \nC434_=_C454( C434 C454 ) C435_=_C436( C435 C436 ) C435_=_C437( C435 C437 ) C436_=_C437( C436 C437 ) C439_=_C443( C439 C443 ) C439_=_C448( C439 C448 ) \nC439_=_C452( C439 C452 ) C439_=_C453( C439 C453 ) C439_=_C454( C439 C454 ) C443_=_C448( C443 C448 ) C443_=_C452( C443 C452 ) C443_=_C453( C443 C453 ) \nC443_=_C454( C443 C454 ) C448_=_C452( C448 C452 ) C448_=_C453( C448 C453 ) C448_=_C454( C448 C454 ) C452_=_C453( C452 C453 ) C452_=_C454( C452 C454 ) \nC453_=_C454( C453 C454 ) "];129-&gt;141[label="20: C72 C130 C164 C304 C351 \nC417 C421 C424 C428 C432 C433 \nC435 C436 C437 C439 C443 C448 \nC452 C453 C454 \n94: C72_=_C130 ,C72_=_C421 ,C72_=_C428 ,C72_=_C439 ,C72_=_C443 ,\nC72_=_C448 ,C72_=_C452 ,C72_=_C453 ,C72_=_C454 ,C130_=_C421 ,C130_=_C428 ,\nC130_=_C439 ,C130_=_C443 ,C130_=_C448 ,C130_=_C452 ,C130_=_C453 ,C130_=_C454 ,\nC164_=_C304 ,C164_=_C351 ,C164_=_C417 ,C164_=_C424 ,C164_=_C432 ,C164_=_C433 ,\nC164_=_C435 ,C164_=_C436 ,C164_=_C437 ,C304_=_C351 ,C304_=_C417 ,C304_=_C424 ,\nC304_=_C432 ,C304_=_C433 ,C304_=_C435 ,C304_=_C436 ,C304_=_C437 ,C351_=_C417 ,\nC351_=_C424 ,C351_=_C432 ,C351_=_C433 ,C351_=_C435 ,C351_=_C436 ,C351_=_C437 ,\nC417_=_C421 ,C417_=_C424 ,C417_=_C432 ,C417_=_C433 ,C417_=_C435 ,C417_=_C436 ,\nC417_=_C437 ,C421_=_C428 ,C421_=_C439 ,C421_=_C443 ,C421_=_C448 ,C421_=_C452 ,\nC421_=_C453 ,C421_=_C454 ,C424_=_C428 ,C424_=_C432 ,C424_=_C433 ,C424_=_C435 ,\nC424_=_C436 ,C424_=_C437 ,C428_=_C439 ,C428_=_C443 ,C428_=_C448 ,C428_=_C452 ,\nC428_=_C453 ,C428_=_C454 ,C432_=_C433 ,C432_=_C435 ,C432_=_C436 ,C432_=_C437 ,\nC432_=_C443 ,C433_=_C435 ,C433_=_C436 ,C433_=_C437 ,C433_=_C448 ,C435_=_C436 ,\nC435_=_C437 ,C436_=_C437 ,C439_=_C443 ,C439_=_C448 ,C439_=_C452 ,C439_=_C453 ,\nC439_=_C454 ,C443_=_C448 ,C443_=_C452 ,C443_=_C453 ,C443_=_C454 ,C448_=_C452 ,\nC448_=_C453 ,C448_=_C454 ,C452_=_C453 ,C452_=_C454 ,C453_=_C454 ,"];142[shape=box, label="id:142 level: 7\n23: C105 C113 C156 C255 C261 \nC296 C388 C416 C417 C418 C419 \nC420 C421 C422 C423 C424 C425 \nC426 C427 C428 C429 C430 C431 \n137: C105_=_C156( C105 C156 ) C105_=_C255( C105 C255 ) C105_=_C296( C105 C296 ) C105_=_C416( C105 C416 ) C105_=_C417( C105 C417 ) \nC105_=_C418( C105 C418 ) C105_=_C419( C105 C419 ) C105_=_C420( C105 C420 ) C105_=_C421( C105 C421 ) C105_=_C422( C105 C422 ) C105_=_C423( C105 C423 ) \nC113_=_C261( C113 C261 ) C113_=_C388( C113 C388 ) C113_=_C416( C113 C416 ) C113_=_C424( C113 C424 ) C113_=_C425( C113 C425 ) C113_=_C426( C113 C426 ) \nC113_=_C427( C113 C427 ) C113_=_C428( C113 C428 ) C113_=_C429( C113 C429 ) C113_=_C430( C113 C430 ) C113_=_C431( C113 C431 ) C156_=_C255( C156 C255 ) \nC156_=_C296( C156 C296 ) C156_=_C416( C156 C416 ) C156_=_C417( C156 C417 ) C156_=_C418( C156 C418 ) C156_=_C419( C156 C419 ) C156_=_C420( C156 C420 ) \nC156_=_C421( C156 C421 ) C156_=_C422( C156 C422 ) C156_=_C423( C156 C423 ) C255_=_C296( C255 C296 ) C255_=_C416( C255 C416 ) C255_=_C417( C255 C417 ) \nC255_=_C418( C255 C418 ) C255_=_C419( C255 C419 ) C255_=_C420( C255 C420 ) C255_=_C421( C255 C421 ) C255_=_C422( C255 C422 ) C255_=_C423( C255 C423 ) \nC261_=_C388( C261 C388 ) C261_=_C416( C261 C416 ) C261_=_C424( C261 C424 ) C261_=_C425( C261 C425 ) C261_=_C426( C261 C426 ) C261_=_C427( C261 C427 ) \nC261_=_C428( C261 C428 ) C261_=_C429( C261 C429 ) C261_=_C430( C261 C430 ) C261_=_C431( C261 C431 ) C296_=_C416( C296 C416 ) C296_=_C417( C296 C417 ) \nC296_=_C418( C296 C418 ) C296_=_C419( C296 C419 ) C296_=_C420( C296 C420 ) C296_=_C421( C296 C421 ) C296_=_C422( C296 C422 ) C296_=_C423( C296 C423 ) \nC388_=_C416( C388 C416 ) C388_=_C424( C388 C424 ) C388_=_C425( C388 C425 ) C388_=_C426( C388 C426 ) C388_=_C427( C388 C427 ) C388_=_C428( C388 C428 ) \nC388_=_C429( C388 C429 ) C388_=_C430( C388 C430 ) C388_=_C431( C388 C43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7_=_C418( C417 C418 ) C417_=_C419( C417 C419 ) C417_=_C420( C417 C420 ) C417_=_C421( C417 C421 ) C417_=_C422( C417 C422 ) C417_=_C423( C417 C423 ) \nC417_=_C424( C417 C424 ) C418_=_C419( C418 C419 ) C418_=_C420( C418 C420 ) C418_=_C421( C418 C421 ) C418_=_C422( C418 C422 ) C418_=_C423( C418 C423 ) \nC418_=_C425( C418 C425 ) C419_=_C420( C419 C420 ) C419_=_C421( C419 C421 ) C419_=_C422( C419 C422 ) C419_=_C423( C419 C423 ) C419_=_C426( C419 C426 ) \nC420_=_C421( C420 C421 ) C420_=_C422( C420 C422 ) C420_=_C423( C420 C423 ) C420_=_C427( C420 C427 ) C421_=_C422( C421 C422 ) C421_=_C423( C421 C423 ) \nC421_=_C428( C421 C428 ) C422_=_C423( C422 C423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129-&gt;142[label="22: C105 C113 C156 C255 C261 \nC296 C388 C417 C418 C419 C420 \nC421 C422 C423 C424 C425 C426 \nC427 C428 C429 C430 C431 \n115: C105_=_C156 ,C105_=_C255 ,C105_=_C296 ,C105_=_C417 ,C105_=_C418 ,\nC105_=_C419 ,C105_=_C420 ,C105_=_C421 ,C105_=_C422 ,C105_=_C423 ,C113_=_C261 ,\nC113_=_C388 ,C113_=_C424 ,C113_=_C425 ,C113_=_C426 ,C113_=_C427 ,C113_=_C428 ,\nC113_=_C429 ,C113_=_C430 ,C113_=_C431 ,C156_=_C255 ,C156_=_C296 ,C156_=_C417 ,\nC156_=_C418 ,C156_=_C419 ,C156_=_C420 ,C156_=_C421 ,C156_=_C422 ,C156_=_C423 ,\nC255_=_C296 ,C255_=_C417 ,C255_=_C418 ,C255_=_C419 ,C255_=_C420 ,C255_=_C421 ,\nC255_=_C422 ,C255_=_C423 ,C261_=_C388 ,C261_=_C424 ,C261_=_C425 ,C261_=_C426 ,\nC261_=_C427 ,C261_=_C428 ,C261_=_C429 ,C261_=_C430</w:t>
      </w:r>
    </w:p>
    <w:p>
      <w:pPr>
        <w:pStyle w:val="PreformattedText"/>
        <w:bidi w:val="0"/>
        <w:spacing w:before="0" w:after="0"/>
        <w:jc w:val="left"/>
        <w:rPr/>
      </w:pPr>
      <w:r>
        <w:rPr/>
        <w:t xml:space="preserve"> </w:t>
      </w:r>
      <w:r>
        <w:rPr/>
        <w:t>,C261_=_C431 ,C296_=_C417 ,\nC296_=_C418 ,C296_=_C419 ,C296_=_C420 ,C296_=_C421 ,C296_=_C422 ,C296_=_C423 ,\nC388_=_C424 ,C388_=_C425 ,C388_=_C426 ,C388_=_C427 ,C388_=_C428 ,C388_=_C429 ,\nC388_=_C430 ,C388_=_C431 ,C417_=_C418 ,C417_=_C419 ,C417_=_C420 ,C417_=_C421 ,\nC417_=_C422 ,C417_=_C423 ,C417_=_C424 ,C418_=_C419 ,C418_=_C420 ,C418_=_C421 ,\nC418_=_C422 ,C418_=_C423 ,C418_=_C425 ,C419_=_C420 ,C419_=_C421 ,C419_=_C422 ,\nC419_=_C423 ,C419_=_C426 ,C420_=_C421 ,C420_=_C422 ,C420_=_C423 ,C420_=_C427 ,\nC421_=_C422 ,C421_=_C423 ,C421_=_C428 ,C422_=_C423 ,C424_=_C425 ,C424_=_C426 ,\nC424_=_C427 ,C424_=_C428 ,C424_=_C429 ,C424_=_C430 ,C424_=_C431 ,C425_=_C426 ,\nC425_=_C427 ,C425_=_C428 ,C425_=_C429 ,C425_=_C430 ,C425_=_C431 ,C426_=_C427 ,\nC426_=_C428 ,C426_=_C429 ,C426_=_C430 ,C426_=_C431 ,C427_=_C428 ,C427_=_C429 ,\nC427_=_C430 ,C427_=_C431 ,C428_=_C429 ,C428_=_C430 ,C428_=_C431 ,C429_=_C430 ,\nC429_=_C431 ,C430_=_C431 ,"];143[shape=box, label="id:143 level: 7\n21: C57 C62 C80 C90 C100 \nC109 C117 C124 C125 C126 C127 \nC128 C447 C485 C563 C592 C597 \nC600 C603 C606 C607 \n114: C57_=_C62( C57 C62 ) C57_=_C80( C57 C80 ) C57_=_C90( C57 C90 ) C57_=_C100( C57 C100 ) C57_=_C109( C57 C109 ) \nC57_=_C117( C57 C117 ) C57_=_C124( C57 C124 ) C57_=_C125( C57 C125 ) C57_=_C126( C57 C126 ) C57_=_C127( C57 C127 ) C57_=_C128( C57 C128 ) \nC62_=_C128( C62 C128 ) C62_=_C447( C62 C447 ) C62_=_C485( C62 C485 ) C62_=_C563( C62 C563 ) C62_=_C592( C62 C592 ) C62_=_C597( C62 C597 ) \nC62_=_C600( C62 C600 ) C62_=_C603( C62 C603 ) C62_=_C606( C62 C606 ) C62_=_C607( C62 C607 ) C80_=_C90( C80 C90 ) C80_=_C100( C80 C100 ) \nC80_=_C109( C80 C109 ) C80_=_C117( C80 C117 ) C80_=_C124( C80 C124 ) C80_=_C125( C80 C125 ) C80_=_C126( C80 C126 ) C80_=_C127( C80 C127 ) \nC80_=_C128( C80 C128 ) C90_=_C100( C90 C100 ) C90_=_C109( C90 C109 ) C90_=_C117( C90 C117 ) C90_=_C124( C90 C124 ) C90_=_C125( C90 C125 ) \nC90_=_C126( C90 C126 ) C90_=_C127( C90 C127 ) C90_=_C128( C90 C128 ) C100_=_C109( C100 C109 ) C100_=_C117( C100 C117 ) C100_=_C124( C100 C124 ) \nC100_=_C125( C100 C125 ) C100_=_C126( C100 C126 ) C100_=_C127( C100 C127 ) C100_=_C128( C100 C128 ) C109_=_C117( C109 C117 ) C109_=_C124( C109 C124 ) \nC109_=_C125( C109 C125 ) C109_=_C126( C109 C126 ) C109_=_C127( C109 C127 ) C109_=_C128( C109 C128 ) C117_=_C124( C117 C124 ) C117_=_C125( C117 C125 ) \nC117_=_C126( C117 C126 ) C117_=_C127( C117 C127 ) C117_=_C128( C117 C128 ) C124_=_C125( C124 C125 ) C124_=_C126( C124 C126 ) C124_=_C127( C124 C127 ) \nC124_=_C128( C124 C128 ) C125_=_C126( C125 C126 ) C125_=_C127( C125 C127 ) C125_=_C128( C125 C128 ) C125_=_C447( C125 C447 ) C126_=_C127( C126 C127 ) \nC126_=_C128( C126 C128 ) C126_=_C485( C126 C485 ) C127_=_C128( C127 C128 ) C127_=_C563( C127 C563 ) C128_=_C447( C128 C447 ) C128_=_C485( C128 C485 ) \nC128_=_C563( C128 C563 ) C128_=_C592( C128 C592 ) C128_=_C597( C128 C597 ) C128_=_C600( C128 C600 ) C128_=_C603( C128 C603 ) C128_=_C606( C128 C606 ) \nC128_=_C607( C128 C607 ) C447_=_C485( C447 C485 ) C447_=_C563( C447 C563 ) C447_=_C592( C447 C592 ) C447_=_C597( C447 C597 ) C447_=_C600( C447 C600 ) \nC447_=_C603( C447 C603 ) C447_=_C606( C447 C606 ) C447_=_C607( C447 C607 ) C485_=_C563( C485 C563 ) C485_=_C592( C485 C592 ) C485_=_C597( C485 C597 ) \nC485_=_C600( C485 C600 ) C485_=_C603( C485 C603 ) C485_=_C606( C485 C606 ) C485_=_C607( C485 C607 ) C563_=_C592( C563 C592 ) C563_=_C597( C563 C597 ) \nC563_=_C600( C563 C600 ) C563_=_C603( C563 C603 ) C563_=_C606( C563 C606 ) C563_=_C607( C563 C607 ) C592_=_C597( C592 C597 ) C592_=_C600( C592 C600 ) \nC592_=_C603( C592 C603 ) C592_=_C606( C592 C606 ) C592_=_C607( C592 C607 ) C597_=_C600( C597 C600 ) C597_=_C603( C597 C603 ) C597_=_C606( C597 C606 ) \nC597_=_C607( C597 C607 ) C600_=_C603( C600 C603 ) C600_=_C606( C600 C606 ) C600_=_C607( C600 C607 ) C603_=_C606( C603 C606 ) C603_=_C607( C603 C607 ) \nC606_=_C607( C606 C607 ) "];130-&gt;143[label="20: C57 C62 C80 C90 C100 \nC109 C117 C124 C125 C126 C127 \nC447 C485 C563 C592 C597 C600 \nC603 C606 C607 \n94: C57_=_C62 ,C57_=_C80 ,C57_=_C90 ,C57_=_C100 ,C57_=_C109 ,\nC57_=_C117 ,C57_=_C124 ,C57_=_C125 ,C57_=_C126 ,C57_=_C127 ,C62_=_C447 ,\nC62_=_C485 ,C62_=_C563 ,C62_=_C592 ,C62_=_C597 ,C62_=_C600 ,C62_=_C603 ,\nC62_=_C606 ,C62_=_C607 ,C80_=_C90 ,C80_=_C100 ,C80_=_C109 ,C80_=_C117 ,\nC80_=_C124 ,C80_=_C125 ,C80_=_C126 ,C80_=_C127 ,C90_=_C100 ,C90_=_C109 ,\nC90_=_C117 ,C90_=_C124 ,C90_=_C125 ,C90_=_C126 ,C90_=_C127 ,C100_=_C109 ,\nC100_=_C117 ,C100_=_C124 ,C100_=_C125 ,C100_=_C126 ,C100_=_C127 ,C109_=_C117 ,\nC109_=_C124 ,C109_=_C125 ,C109_=_C126 ,C109_=_C127 ,C117_=_C124 ,C117_=_C125 ,\nC117_=_C126 ,C117_=_C127 ,C124_=_C125 ,C124_=_C126 ,C124_=_C127 ,C125_=_C126 ,\nC125_=_C127 ,C125_=_C447 ,C126_=_C127 ,C126_=_C485 ,C127_=_C563 ,C447_=_C485 ,\nC447_=_C563 ,C447_=_C592 ,C447_=_C597 ,C447_=_C600 ,C447_=_C603 ,C447_=_C606 ,\nC447_=_C607 ,C485_=_C563 ,C485_=_C592 ,C485_=_C597 ,C485_=_C600 ,C485_=_C603 ,\nC485_=_C606 ,C485_=_C607 ,C563_=_C592 ,C563_=_C597 ,C563_=_C600 ,C563_=_C603 ,\nC563_=_C606 ,C563_=_C607 ,C592_=_C597 ,C592_=_C600 ,C592_=_C603 ,C592_=_C606 ,\nC592_=_C607 ,C597_=_C600 ,C597_=_C603 ,C597_=_C606 ,C597_=_C607 ,C600_=_C603 ,\nC600_=_C606 ,C600_=_C607 ,C603_=_C606 ,C603_=_C607 ,C606_=_C607 ,"];144[shape=box, label="id:144 level: 7\n23: C58 C61 C125 C127 C419 \nC426 C432 C438 C442 C443 C444 \nC445 C446 C447 C484 C539 C543 \nC548 C553 C556 C559 C562 C563 \n137: C58_=_C61( C58 C61 ) C58_=_C125( C58 C125 ) C58_=_C419( C58 C419 ) C58_=_C426( C58 C426 ) C58_=_C432( C58 C432 ) \nC58_=_C438( C58 C438 ) C58_=_C442( C58 C442 ) C58_=_C443( C58 C443 ) C58_=_C444( C58 C444 ) C58_=_C445( C58 C445 ) C58_=_C446( C58 C446 ) \nC58_=_C447( C58 C447 ) C61_=_C127( C61 C127 ) C61_=_C446( C61 C446 ) C61_=_C484( C61 C484 ) C61_=_C539( C61 C539 ) C61_=_C543( C61 C543 ) \nC61_=_C548( C61 C548 ) C61_=_C553( C61 C553 ) C61_=_C556( C61 C556 ) C61_=_C559( C61 C559 ) C61_=_C562( C61 C562 ) C61_=_C563( C61 C563 ) \nC125_=_C127( C125 C127 ) C125_=_C419( C125 C419 ) C125_=_C426( C125 C426 ) C125_=_C432( C125 C432 ) C125_=_C438( C125 C438 ) C125_=_C442( C125 C442 ) \nC125_=_C443( C125 C443 ) C125_=_C444( C125 C444 ) C125_=_C445( C125 C445 ) C125_=_C446( C125 C446 ) C125_=_C447( C125 C447 ) C127_=_C446( C127 C446 ) \nC127_=_C484( C127 C484 ) C127_=_C539( C127 C539 ) C127_=_C543( C127 C543 ) C127_=_C548( C127 C548 ) C127_=_C553( C127 C553 ) C127_=_C556( C127 C556 ) \nC127_=_C559( C127 C559 ) C127_=_C562( C127 C562 ) C127_=_C563( C127 C563 ) C419_=_C426( C419 C426 ) C419_=_C432( C419 C432 ) C419_=_C438( C419 C438 ) \nC419_=_C442( C419 C442 ) C419_=_C443( C419 C443 ) C419_=_C444( C419 C444 ) C419_=_C445( C419 C445 ) C419_=_C446( C419 C446 ) C419_=_C447( C419 C447 ) \nC426_=_C432( C426 C432 ) C426_=_C438( C426 C438 ) C426_=_C442( C426 C442 ) C426_=_C443( C426 C443 ) C426_=_C444( C426 C444 ) C426_=_C445( C426 C445 ) \nC426_=_C446( C426 C446 ) C426_=_C447( C426 C447 ) C432_=_C438( C432 C438 ) C432_=_C442( C432 C442 ) C432_=_C443( C432 C443 ) C432_=_C444( C432 C444 ) \nC432_=_C445( C432 C445 ) C432_=_C446( C432 C446 ) C432_=_C447( C432 C447 ) C438_=_C442( C438 C442 ) C438_=_C443( C438 C443 ) C438_=_C444( C438 C444 ) \nC438_=_C445( C438 C445 ) C438_=_C446( C438 C446 ) C438_=_C447( C438 C447 ) C442_=_C443( C442 C443 ) C442_=_C444( C442 C444 ) C442_=_C445( C442 C445 ) \nC442_=_C446( C442 C446 ) C442_=_C447( C442 C447 ) C443_=_C444( C443 C444 ) C443_=_C445( C443 C445 ) C443_=_C446( C443 C446 ) C443_=_C447( C443 C447 ) \nC444_=_C445( C444 C445 ) C444_=_C446( C444 C446 ) C444_=_C447( C444 C447 ) C444_=_C484( C444 C484 ) C445_=_C446( C445 C446 ) C445_=_C447( C445 C447 ) \nC445_=_C539( C445 C539 ) C446_=_C447( C446 C447 ) C446_=_C484( C446 C484 ) C446_=_C539( C446 C539 ) C446_=_C543( C446 C543 ) C446_=_C548( C446 C548 ) \nC446_=_C553( C446 C553 ) C446_=_C556( C446 C556 ) C446_=_C559( C446 C559 ) C446_=_C562( C446 C562 ) C446_=_C563( C446 C563 ) C447_=_C563( C447 C563 ) \nC484_=_C539( C484 C539 ) C484_=_C543( C484 C543 ) C484_=_C548( C484 C548 ) C484_=_C553( C484 C553 ) C484_=_C556( C484 C556 ) C484_=_C559( C484 C559 ) \nC484_=_C562( C484 C562 ) C484_=_C563( C484 C563 ) C539_=_C543( C539 C543 ) C539_=_C548( C539 C548 ) C539_=_C553( C539 C553 ) C539_=_C556( C539 C556 ) \nC539_=_C559( C539 C559 ) C539_=_C562( C539 C562 ) C539_=_C563( C539 C563 ) C543_=_C548( C543 C548 ) C543_=_C553( C543 C553 ) C543_=_C556( C543 C556 ) \nC543_=_C559( C543 C559 ) C543_=_C562( C543 C562 ) C543_=_C563( C543 C563 ) C548_=_C553( C548 C553 ) C548_=_C556( C548 C556 ) C548_=_C559( C548 C559 ) \nC548_=_C562( C548 C562 ) C548_=_C563( C548 C563 ) C553_=_C556( C553 C556 ) C553_=_C559( C553 C559 ) C553_=_C562( C553 C562 ) C553_=_C563( C553 C563 ) \nC556_=_C559( C556 C559 ) C556_=_C562( C556 C562 ) C556_=_C563( C556 C563 ) C559_=_C562( C559 C562 ) C559_=_C563( C559 C563 ) C562_=_C563( C562 C563 ) "];130-&gt;144[label="22: C58 C61 C125 C127 C419 \nC426 C432 C438 C442 C443 C444 \nC445 C447 C484 C539 C543 C548 \nC553 C556 C559 C562 C563 \n115: C58_=_C61 ,C58_=_C125 ,C58_=_C419 ,C58_=_C426 ,C58_=_C432 ,\nC58_=_C438 ,C58_=_C442 ,C58_=_C443 ,C58_=_C444 ,C58_=_C445 ,C58_=_C447 ,\nC61_=_C127 ,C61_=_C484 ,C61_=_C539 ,C61_=_C543 ,C61_=_C548 ,C61_=_C553 ,\nC61_=_C556 ,C61_=_C559 ,C61_=_C562 ,C61_=_C563 ,C125_=_C127 ,C125_=_C419 ,\nC125_=_C426 ,C125_=_C432 ,C125_=_C438 ,C125_=_C442 ,C125_=_C443 ,C125_=_C444 ,\nC125_=_C445 ,C125_=_C447 ,C127_=_C484 ,C127_=_C539 ,C127_=_C543 ,C127_=_C548 ,\nC127_=_C553 ,C127_=_C556 ,C127_=_C559 ,C127_=_C562 ,C127_=_C563 ,C419_=_C426 ,\nC419_=_C432 ,C419_=_C438 ,C419_=_C442 ,C419_=_C443 ,C419_=_C444 ,C419_=_C445 ,\nC419_=_C447 ,C426_=_C432 ,C426_=_C438 ,C426_=_C442 ,C426_=_C443 ,C426_=_C444 ,\nC426_=_C445 ,C426_=_C447 ,C432_=_C438 ,C432_=_C442 ,C432_=_C443 ,C432_=_C444 ,\nC432_=_C445 ,C432_=_C447 ,C438_=_C442 ,C438_=_C443 ,C438_=_C444 ,C438_=_C445 ,\nC438_=_C447 ,C442_=_C443 ,C442_=_C444 ,C442_=_C445 ,C442_=_C447 ,C443_=_C444</w:t>
      </w:r>
    </w:p>
    <w:p>
      <w:pPr>
        <w:pStyle w:val="PreformattedText"/>
        <w:bidi w:val="0"/>
        <w:spacing w:before="0" w:after="0"/>
        <w:jc w:val="left"/>
        <w:rPr/>
      </w:pPr>
      <w:r>
        <w:rPr/>
        <w:t xml:space="preserve"> </w:t>
      </w:r>
      <w:r>
        <w:rPr/>
        <w:t>,\nC443_=_C445 ,C443_=_C447 ,C444_=_C445 ,C444_=_C447 ,C444_=_C484 ,C445_=_C447 ,\nC445_=_C539 ,C447_=_C563 ,C484_=_C539 ,C484_=_C543 ,C484_=_C548 ,C484_=_C553 ,\nC484_=_C556 ,C484_=_C559 ,C484_=_C562 ,C484_=_C563 ,C539_=_C543 ,C539_=_C548 ,\nC539_=_C553 ,C539_=_C556 ,C539_=_C559 ,C539_=_C562 ,C539_=_C563 ,C543_=_C548 ,\nC543_=_C553 ,C543_=_C556 ,C543_=_C559 ,C543_=_C562 ,C543_=_C563 ,C548_=_C553 ,\nC548_=_C556 ,C548_=_C559 ,C548_=_C562 ,C548_=_C563 ,C553_=_C556 ,C553_=_C559 ,\nC553_=_C562 ,C553_=_C563 ,C556_=_C559 ,C556_=_C562 ,C556_=_C563 ,C559_=_C562 ,\nC559_=_C563 ,C562_=_C5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