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 V3 V4 V6 V9 \nV13 V15 V16 V18 V20 V21 \nV22 V24 V29 V30 V32 V36 \nV39 V40 V43 V44 V46 V53 \nV55 V56 V59 V61 V62 V64 \nV68 V70 V71 V72 V73 V75 \nV78 V80 V83 V84 V87 V88 \nV89 V93 V94 V98 V100 \n111: C20( V2 V3 ) C21( V2 V4 ) C23( V2 V6 ) C24( V2 V29 ) C25( V2 V36 ) \nC26( V2 V44 ) C28( V2 V70 ) C29( V2 V100 ) C30( V3 V4 ) C32( V3 V6 ) C33( V3 V24 ) \nC40( V4 V6 ) C41( V4 V18 ) C44( V4 V72 ) C57( V6 V62 ) C59( V6 V75 ) C84( V9 V13 ) \nC86( V9 V30 ) C87( V9 V39 ) C90( V9 V93 ) C114( V13 V55 ) C117( V13 V98 ) C127( V15 V16 ) \nC129( V15 V18 ) C131( V15 V20 ) C132( V15 V22 ) C134( V15 V56 ) C139( V16 V18 ) C141( V16 V20 ) \nC144( V16 V71 ) C154( V18 V20 ) C157( V18 V72 ) C165( V20 V32 ) C167( V20 V73 ) C168( V20 V83 ) \nC169( V20 V89 ) C171( V21 V22 ) C173( V21 V24 ) C179( V21 V84 ) C181( V22 V24 ) C186( V22 V56 ) \nC235( V29 V30 ) C237( V29 V32 ) C240( V29 V36 ) C241( V29 V44 ) C243( V29 V70 ) C244( V29 V100 ) \nC245( V30 V32 ) C247( V30 V39 ) C261( V32 V73 ) C262( V32 V83 ) C263( V32 V89 ) C282( V36 V39 ) \nC283( V36 V40 ) C285( V36 V44 ) C287( V36 V70 ) C288( V36 V100 ) C304( V39 V40 ) C307( V39 V93 ) \nC309( V40 V59 ) C310( V40 V80 ) C312( V40 V94 ) C326( V43 V44 ) C328( V43 V46 ) C331( V43 V64 ) \nC332( V43 V78 ) C335( V44 V46 ) C339( V44 V70 ) C349( V46 V87 ) C383( V53 V61 ) C384( V53 V68 ) \nC392( V55 V98 ) C395( V56 V59 ) C397( V56 V61 ) C398( V56 V62 ) C415( V59 V61 ) C416( V59 V62 ) \nC417( V59 V80 ) C419( V59 V94 ) C425( V61 V62 ) C426( V61 V68 ) C429( V62 V75 ) C440( V64 V68 ) \nC442( V64 V78 ) C465( V70 V71 ) C466( V70 V72 ) C467( V70 V73 ) C469( V70 V75 ) C471( V70 V100 ) \nC472( V71 V72 ) C473( V71 V73 ) C475( V71 V75 ) C479( V72 V73 ) C481( V72 V75 ) C486( V73 V75 ) \nC488( V73 V83 ) C489( V73 V89 ) C503( V78 V80 ) C506( V78 V83 ) C514( V80 V83 ) C516( V80 V94 ) \nC522( V83 V89 ) C526( V84 V87 ) C527( V84 V88 ) C528( V84 V89 ) C540( V87 V88 ) C541( V87 V89 ) \nC544( V88 V89 ) C565( V93 V94 ) C569( V93 V98 ) C573( V94 V98 ) "]1[shape=box, label="id:1 level: 1\n23: V2 V9 V15 V16 V18 \nV20 V29 V30 V32 V36 V39 \nV44 V56 V58 V59 V61 V62 \nV70 V73 V83 V89 V93 V100 \n55: C24( V2 V29 ) C25( V2 V36 ) C26( V2 V44 ) C28( V2 V70 ) C29( V2 V100 ) \nC86( V9 V30 ) C87( V9 V39 ) C89( V9 V58 ) C90( V9 V93 ) C127( V15 V16 ) C129( V15 V18 ) \nC131( V15 V20 ) C134( V15 V56 ) C139( V16 V18 ) C141( V16 V20 ) C154( V18 V20 ) C165( V20 V32 ) \nC167( V20 V73 ) C168( V20 V83 ) C169( V20 V89 ) C235( V29 V30 ) C237( V29 V32 ) C240( V29 V36 ) \nC241( V29 V44 ) C243( V29 V70 ) C244( V29 V100 ) C245( V30 V32 ) C247( V30 V39 ) C249( V30 V58 ) \nC261( V32 V73 ) C262( V32 V83 ) C263( V32 V89 ) C282( V36 V39 ) C285( V36 V44 ) C287( V36 V70 ) \nC288( V36 V100 ) C306( V39 V58 ) C307( V39 V93 ) C339( V44 V70 ) C394( V56 V58 ) C395( V56 V59 ) \nC397( V56 V61 ) C398( V56 V62 ) C409( V58 V59 ) C411( V58 V61 ) C412( V58 V62 ) C413( V58 V93 ) \nC415( V59 V61 ) C416( V59 V62 ) C425( V61 V62 ) C467( V70 V73 ) C471( V70 V100 ) C488( V73 V83 ) \nC489( V73 V89 ) C522( V83 V89 ) "];0-&gt;1[label="22: V2 V9 V15 V16 V18 \nV20 V29 V30 V32 V36 V39 \nV44 V56 V59 V61 V62 V70 \nV73 V83 V89 V93 V100 \n47: C24 ,C25 ,C26 ,C28 ,C29 ,\nC86 ,C87 ,C90 ,C127 ,C129 ,C131 ,\nC134 ,C139 ,C141 ,C154 ,C165 ,C167 ,\nC168 ,C169 ,C235 ,C237 ,C240 ,C241 ,\nC243 ,C244 ,C245 ,C247 ,C261 ,C262 ,\nC263 ,C282 ,C285 ,C287 ,C288 ,C307 ,\nC339 ,C395 ,C397 ,C398 ,C415 ,C416 ,\nC425 ,C467 ,C471 ,C488 ,C489 ,C522 ,"];2[shape=box, label="id:2 level: 1\n37: V2 V3 V4 V6 V13 \nV21 V22 V23 V24 V25 V29 \nV30 V32 V33 V40 V43 V44 \nV46 V53 V55 V59 V61 V64 \nV68 V70 V71 V72 V73 V75 \nV78 V80 V84 V87 V88 V89 \nV94 V98 \n84: C20( V2 V3 ) C21( V2 V4 ) C23( V2 V6 ) C24( V2 V29 ) C26( V2 V44 ) \nC28( V2 V70 ) C30( V3 V4 ) C32( V3 V6 ) C33( V3 V24 ) C40( V4 V6 ) C44( V4 V72 ) \nC59( V6 V75 ) C114( V13 V55 ) C117( V13 V98 ) C171( V21 V22 ) C172( V21 V23 ) C173( V21 V24 ) \nC174( V21 V25 ) C179( V21 V84 ) C180( V22 V23 ) C181( V22 V24 ) C182( V22 V25 ) C190( V23 V24 ) \nC191( V23 V25 ) C195( V23 V43 ) C196( V23 V64 ) C197( V23 V78 ) C199( V24 V25 ) C210( V25 V40 ) \nC211( V25 V59 ) C212( V25 V80 ) C214( V25 V94 ) C235( V29 V30 ) C237( V29 V32 ) C238( V29 V33 ) \nC241( V29 V44 ) C243( V29 V70 ) C245( V30 V32 ) C246( V30 V33 ) C258( V32 V33 ) C261( V32 V73 ) \nC263( V32 V89 ) C266( V33 V53 ) C267( V33 V61 ) C268( V33 V68 ) C309( V40 V59 ) C310( V40 V80 ) \nC312( V40 V94 ) C326( V43 V44 ) C328( V43 V46 ) C331( V43 V64 ) C332( V43 V78 ) C335( V44 V46 ) \nC339( V44 V70 ) C349( V46 V87 ) C383( V53 V61 ) C384( V53 V68 ) C392( V55 V98 ) C415( V59 V61 ) \nC417( V59 V80 ) C419( V59 V94 ) C426( V61 V68 ) C440( V64 V68 ) C442( V64 V78 ) C465( V70 V71 ) \nC466( V70 V72 ) C467( V70 V73 ) C469( V70 V75 ) C472( V71 V72 ) C473( V71 V73 ) C475( V71 V75 ) \nC479( V72 V73 ) C481( V72 V75 ) C486( V73 V75 ) C489( V73 V89 ) C503( V78 V80 ) C516( V80 V94 ) \nC526( V84 V87 ) C527( V84 V88 ) C528( V84 V89 ) C540( V87 V88 ) C541( V87 V89 ) C544( V88 V89 ) \nC573( V94 V98 ) "];0-&gt;2[label="34: V2 V3 V4 V6 V13 \nV21 V22 V24 V29 V30 V32 \nV40 V43 V44 V46 V53 V55 \nV59 V61 V64 V68 V70 V71 \nV72 V73 V75 V78 V80 V84 \nV87 V88 V89 V94 V98 \n64: C20 ,C21 ,C23 ,C24 ,C26 ,\nC28 ,C30 ,C32 ,C33 ,C40 ,C44 ,\nC59 ,C114 ,C117 ,C171 ,C173 ,C179 ,\nC181 ,C235 ,C237 ,C241 ,C243 ,C245 ,\nC261 ,C263 ,C309 ,C310 ,C312 ,C326 ,\nC328 ,C331 ,C332 ,C335 ,C339 ,C349 ,\nC383 ,C384 ,C392 ,C415 ,C417 ,C419 ,\nC426 ,C440 ,C442 ,C465 ,C466 ,C467 ,\nC469 ,C472 ,C473 ,C475 ,C479 ,C481 ,\nC486 ,C489 ,C503 ,C516 ,C526 ,C527 ,\nC528 ,C540 ,C541 ,C544 ,C573 ,"];3[shape=box, label="id:3 level: 1\n53: V2 V3 V4 V5 V6 \nV9 V11 V13 V15 V16 V18 \nV19 V20 V21 V22 V24 V30 \nV32 V36 V38 V39 V40 V43 \nV44 V46 V48 V49 V53 V55 \nV56 V62 V64 V68 V71 V72 \nV73 V75 V78 V80 V81 V83 \nV84 V87 V88 V91 V92 V93 \nV94 V95 V98 V100 V101 V103 \n143: C20( V2 V3 ) C21( V2 V4 ) C22( V2 V5 ) C23( V2 V6 ) C25( V2 V36 ) \nC26( V2 V44 ) C29( V2 V100 ) C30( V3 V4 ) C31( V3 V5 ) C32( V3 V6 ) C33( V3 V24 ) \nC34( V3 V38 ) C36( V3 V49 ) C39( V4 V5 ) C40( V4 V6 ) C41( V4 V18 ) C44( V4 V72 ) \nC45( V4 V81 ) C47( V5 V6 ) C48( V5 V11 ) C49( V5 V19 ) C51( V5 V88 ) C55( V6 V48 ) \nC57( V6 V62 ) C59( V6 V75 ) C82( V9 V11 ) C84( V9 V13 ) C86( V9 V30 ) C87( V9 V39 ) \nC90( V9 V93 ) C102( V11 V19 ) C104( V11 V88 ) C114( V13 V55 ) C117( V13 V98 ) C127( V15 V16 ) \nC129( V15 V18 ) C130( V15 V19 ) C131( V15 V20 ) C132( V15 V22 ) C134( V15 V56 ) C136( V15 V91 ) \nC139( V16 V18 ) C140( V16 V19 ) C141( V16 V20 ) C144( V16 V71 ) C145( V16 V92 ) C146( V16 V101 ) \nC153( V18 V19 ) C154( V18 V20 ) C157( V18 V72 ) C158( V18 V81 ) C160( V19 V20 ) C162( V19 V88 ) \nC165( V20 V32 ) C167( V20 V73 ) C168( V20 V83 ) C171( V21 V22 ) C173( V21 V24 ) C179( V21 V84 ) \nC181( V22 V24 ) C186( V22 V56 ) C188( V22 V91 ) C202( V24 V38 ) C204( V24 V49 ) C245( V30 V32 ) \nC247( V30 V39 ) C261( V32 V73 ) C262( V32 V83 ) C281( V36 V38 ) C282( V36 V39 ) C283( V36 V40 ) \nC285( V36 V44 ) C288( V36 V100 ) C297( V38 V39 ) C298( V38 V40 ) C301( V38 V49 ) C304( V39 V40 ) \nC307( V39 V93 ) C310( V40 V80 ) C312( V40 V94 ) C326( V43 V44 ) C328( V43 V46 ) C330( V43 V48 ) \nC331( V43 V64 ) C332( V43 V78 ) C335( V44 V46 ) C337( V44 V48 ) C346( V46 V48 ) C349( V46 V87 ) \nC350( V46 V95 ) C351( V46 V103 ) C355( V48 V62 ) C357( V48 V75 ) C360( V49 V53 ) C362( V49 V55 ) \nC384( V53 V68 ) C392( V55 V98 ) C398( V56 V62 ) C400( V56 V91 ) C429( V62 V75 ) C440( V64 V68 ) \nC442( V64 V78 ) C472( V71 V72 ) C473( V71 V73 ) C475( V71 V75 ) C477( V71 V92 ) C478( V71 V101 ) \nC479( V72 V73 ) C481( V72 V75 ) C483( V72 V81 ) C486( V73 V75 ) C488( V73 V83 ) C503( V78 V80 ) \nC504( V78 V81 ) C506( V78 V83 ) C512( V80 V81 ) C514( V80 V83 ) C516( V80 V94 ) C518( V81 V83 ) \nC526( V84 V87 ) C527( V84 V88 ) C540( V87 V88 ) C543( V87 V95 ) C550( V91 V92 ) C551( V91 V93 ) \nC552( V91 V94 ) C553( V91 V95 ) C556( V91 V98 ) C558( V92 V93 ) C559( V92 V94 ) C560( V92 V95 ) \nC563( V92 V98 ) C564( V92 V101 ) C565( V93 V94 ) C566( V93 V95 ) C569( V93 V98 ) C570( V94 V95 ) \nC573( V94 V98 ) C576( V95 V98 ) C577( V95 V103 ) C587( V100 V101 ) C589( V100 V103 ) C593( V101 V103 ) "];0-&gt;3[label="41: V2 V3 V4 V6 V9 \nV13 V15 V16 V18 V20 V21 \nV22 V24 V30 V32 V36 V39 \nV40 V43 V44 V46 V53 V55 \nV56 V62 V64 V68 V71 V72 \nV73 V75 V78 V80 V83 V84 \nV87 V88 V93 V94 V98 V100 \n79: C20 ,C21 ,C23 ,C25 ,C26 ,\nC29 ,C30 ,C32 ,C33 ,C40 ,C41 ,\nC44 ,C57 ,C59 ,C84 ,C86 ,C87 ,\nC90 ,C114 ,C117 ,C127 ,C129 ,C131 ,\nC132 ,C134 ,C139 ,C141 ,C144 ,C154 ,\nC157 ,C165 ,C167 ,C168 ,C171 ,C173 ,\nC179 ,C181 ,C186 ,C245 ,C247 ,C261 ,\nC262 ,C282 ,C283 ,C285 ,C288 ,C304 ,\nC307 ,C310 ,C312 ,C326 ,C328 ,C331 ,\nC332 ,C335 ,C349 ,C384 ,C392 ,C398 ,\nC429 ,C440 ,C442 ,C472 ,C473 ,C475 ,\nC479 ,C481 ,C486 ,C488 ,C503 ,C506 ,\nC514 ,C516 ,C526 ,C527 ,C540 ,C565 ,\nC569 ,C573 ,"];4[shape=box, label="id:4 level: 2\n10: V9 V15 V16 V17 V18 \nV20 V30 V39 V58 V93 \n24: C85( V9 V17 ) C86( V9 V30 ) C87( V9 V39 ) C89( V9 V58 ) C90( V9 V93 ) \nC127( V15 V16 ) C128( V15 V17 ) C129( V15 V18 ) C131( V15 V20 ) C138( V16 V17 ) C139( V16 V18 ) \nC141( V16 V20 ) C147( V17 V18 ) C148( V17 V20 ) C149( V17 V30 ) C150( V17 V39 ) C151( V17 V58 ) \nC152( V17 V93 ) C154( V18 V20 ) C247( V30 V39 ) C249( V30 V58 ) C306( V39 V58 ) C307( V39 V93 ) \nC413( V58 V93 ) "];1-&gt;4[label="9: V9 V15 V16 V18 V20 \nV30 V39 V58 V93 \n15: C86 ,C87 ,C89 ,C90 ,C127 ,\nC129 ,C131 ,C139 ,C141 ,C154 ,C247 ,\nC249 ,C306 ,C307 ,C413 ,"];5[shape=box, label="id:5 level: 2\n17: V2 V20 V29 V32 V36 \nV44 V56 V57 V58 V59 V61 \nV62 V70 V73 V83 V89 V100 \n47: C24( V2 V29 ) C25( V2 V36 ) C26( V2 V44 ) C27( V2 V57 ) C28( V2 V70 ) \nC29( V2 V100 ) C165( V20 V32 ) C167( V20 V73 ) C168( V20 V83 ) C169( V20 V89 ) C237( V29 V32 ) \nC240( V29 V36 ) C241( V29 V44 ) C242( V29 V57 ) C243( V29 V70 ) C244( V29 V100 ) C261( V32 V73 ) \nC262( V32 V83 ) C263( V32 V89 ) C285( V36 V44 ) C286( V36 V57 ) C287( V36 V70 ) C288(</w:t>
      </w:r>
    </w:p>
    <w:p>
      <w:pPr>
        <w:pStyle w:val="PreformattedText"/>
        <w:bidi w:val="0"/>
        <w:spacing w:before="0" w:after="0"/>
        <w:jc w:val="left"/>
        <w:rPr/>
      </w:pPr>
      <w:r>
        <w:rPr/>
        <w:t xml:space="preserve"> </w:t>
      </w:r>
      <w:r>
        <w:rPr/>
        <w:t>V36 V100 ) \nC338( V44 V57 ) C339( V44 V70 ) C393( V56 V57 ) C394( V56 V58 ) C395( V56 V59 ) C397( V56 V61 ) \nC398( V56 V62 ) C402( V57 V58 ) C403( V57 V59 ) C405( V57 V61 ) C406( V57 V62 ) C407( V57 V70 ) \nC408( V57 V100 ) C409( V58 V59 ) C411( V58 V61 ) C412( V58 V62 ) C415( V59 V61 ) C416( V59 V62 ) \nC425( V61 V62 ) C467( V70 V73 ) C471( V70 V100 ) C488( V73 V83 ) C489( V73 V89 ) C522( V83 V89 ) "];1-&gt;5[label="16: V2 V20 V29 V32 V36 \nV44 V56 V58 V59 V61 V62 \nV70 V73 V83 V89 V100 \n36: C24 ,C25 ,C26 ,C28 ,C29 ,\nC165 ,C167 ,C168 ,C169 ,C237 ,C240 ,\nC241 ,C243 ,C244 ,C261 ,C262 ,C263 ,\nC285 ,C287 ,C288 ,C339 ,C394 ,C395 ,\nC397 ,C398 ,C409 ,C411 ,C412 ,C415 ,\nC416 ,C425 ,C467 ,C471 ,C488 ,C489 ,\nC522 ,"];6[shape=box, label="id:6 level: 2\n18: V21 V22 V23 V24 V25 \nV26 V33 V43 V44 V46 V53 \nV61 V68 V70 V71 V72 V73 \nV75 \n40: C171( V21 V22 ) C172( V21 V23 ) C173( V21 V24 ) C174( V21 V25 ) C175( V21 V26 ) \nC180( V22 V23 ) C181( V22 V24 ) C182( V22 V25 ) C183( V22 V26 ) C190( V23 V24 ) C191( V23 V25 ) \nC192( V23 V26 ) C195( V23 V43 ) C199( V24 V25 ) C200( V24 V26 ) C207( V25 V26 ) C215( V26 V33 ) \nC217( V26 V53 ) C218( V26 V61 ) C219( V26 V68 ) C266( V33 V53 ) C267( V33 V61 ) C268( V33 V68 ) \nC326( V43 V44 ) C328( V43 V46 ) C335( V44 V46 ) C339( V44 V70 ) C383( V53 V61 ) C384( V53 V68 ) \nC426( V61 V68 ) C465( V70 V71 ) C466( V70 V72 ) C467( V70 V73 ) C469( V70 V75 ) C472( V71 V72 ) \nC473( V71 V73 ) C475( V71 V75 ) C479( V72 V73 ) C481( V72 V75 ) C486( V73 V75 ) "];2-&gt;6[label="17: V21 V22 V23 V24 V25 \nV33 V43 V44 V46 V53 V61 \nV68 V70 V71 V72 V73 V75 \n31: C171 ,C172 ,C173 ,C174 ,C180 ,\nC181 ,C182 ,C190 ,C191 ,C195 ,C199 ,\nC266 ,C267 ,C268 ,C326 ,C328 ,C335 ,\nC339 ,C383 ,C384 ,C426 ,C465 ,C466 ,\nC467 ,C469 ,C472 ,C473 ,C475 ,C479 ,\nC481 ,C486 ,"];7[shape=box, label="id:7 level: 2\n33: V2 V3 V4 V6 V13 \nV21 V22 V23 V24 V25 V29 \nV30 V32 V33 V40 V43 V55 \nV59 V64 V70 V71 V72 V73 \nV75 V76 V78 V80 V84 V87 \nV88 V89 V94 V98 \n77: C20( V2 V3 ) C21( V2 V4 ) C23( V2 V6 ) C24( V2 V29 ) C28( V2 V70 ) \nC30( V3 V4 ) C32( V3 V6 ) C33( V3 V24 ) C40( V4 V6 ) C44( V4 V72 ) C59( V6 V75 ) \nC114( V13 V55 ) C115( V13 V76 ) C117( V13 V98 ) C171( V21 V22 ) C172( V21 V23 ) C173( V21 V24 ) \nC174( V21 V25 ) C179( V21 V84 ) C180( V22 V23 ) C181( V22 V24 ) C182( V22 V25 ) C190( V23 V24 ) \nC191( V23 V25 ) C195( V23 V43 ) C196( V23 V64 ) C197( V23 V78 ) C199( V24 V25 ) C210( V25 V40 ) \nC211( V25 V59 ) C212( V25 V80 ) C214( V25 V94 ) C235( V29 V30 ) C237( V29 V32 ) C238( V29 V33 ) \nC243( V29 V70 ) C245( V30 V32 ) C246( V30 V33 ) C258( V32 V33 ) C261( V32 V73 ) C263( V32 V89 ) \nC309( V40 V59 ) C310( V40 V80 ) C312( V40 V94 ) C331( V43 V64 ) C332( V43 V78 ) C390( V55 V76 ) \nC392( V55 V98 ) C417( V59 V80 ) C419( V59 V94 ) C442( V64 V78 ) C465( V70 V71 ) C466( V70 V72 ) \nC467( V70 V73 ) C469( V70 V75 ) C470( V70 V76 ) C472( V71 V72 ) C473( V71 V73 ) C475( V71 V75 ) \nC476( V71 V76 ) C479( V72 V73 ) C481( V72 V75 ) C482( V72 V76 ) C486( V73 V75 ) C487( V73 V76 ) \nC489( V73 V89 ) C492( V75 V76 ) C494( V76 V98 ) C503( V78 V80 ) C516( V80 V94 ) C526( V84 V87 ) \nC527( V84 V88 ) C528( V84 V89 ) C540( V87 V88 ) C541( V87 V89 ) C544( V88 V89 ) C573( V94 V98 ) "];2-&gt;7[label="32: V2 V3 V4 V6 V13 \nV21 V22 V23 V24 V25 V29 \nV30 V32 V33 V40 V43 V55 \nV59 V64 V70 V71 V72 V73 \nV75 V78 V80 V84 V87 V88 \nV89 V94 V98 \n69: C20 ,C21 ,C23 ,C24 ,C28 ,\nC30 ,C32 ,C33 ,C40 ,C44 ,C59 ,\nC114 ,C117 ,C171 ,C172 ,C173 ,C174 ,\nC179 ,C180 ,C181 ,C182 ,C190 ,C191 ,\nC195 ,C196 ,C197 ,C199 ,C210 ,C211 ,\nC212 ,C214 ,C235 ,C237 ,C238 ,C243 ,\nC245 ,C246 ,C258 ,C261 ,C263 ,C309 ,\nC310 ,C312 ,C331 ,C332 ,C392 ,C417 ,\nC419 ,C442 ,C465 ,C466 ,C467 ,C469 ,\nC472 ,C473 ,C475 ,C479 ,C481 ,C486 ,\nC489 ,C503 ,C516 ,C526 ,C527 ,C528 ,\nC540 ,C541 ,C544 ,C573 ,"];8[shape=box, label="id:8 level: 2\n32: V3 V5 V11 V15 V19 \nV20 V22 V24 V32 V38 V43 \nV44 V46 V48 V49 V56 V73 \nV78 V80 V81 V83 V88 V91 \nV92 V93 V94 V95 V98 V100 \nV101 V103 V104 \n72: C31( V3 V5 ) C33( V3 V24 ) C34( V3 V38 ) C36( V3 V49 ) C48( V5 V11 ) \nC49( V5 V19 ) C51( V5 V88 ) C53( V5 V104 ) C102( V11 V19 ) C104( V11 V88 ) C106( V11 V104 ) \nC130( V15 V19 ) C131( V15 V20 ) C132( V15 V22 ) C134( V15 V56 ) C136( V15 V91 ) C160( V19 V20 ) \nC162( V19 V88 ) C164( V19 V104 ) C165( V20 V32 ) C167( V20 V73 ) C168( V20 V83 ) C181( V22 V24 ) \nC186( V22 V56 ) C188( V22 V91 ) C202( V24 V38 ) C204( V24 V49 ) C261( V32 V73 ) C262( V32 V83 ) \nC301( V38 V49 ) C326( V43 V44 ) C328( V43 V46 ) C330( V43 V48 ) C332( V43 V78 ) C335( V44 V46 ) \nC337( V44 V48 ) C346( V46 V48 ) C350( V46 V95 ) C351( V46 V103 ) C400( V56 V91 ) C488( V73 V83 ) \nC503( V78 V80 ) C504( V78 V81 ) C506( V78 V83 ) C512( V80 V81 ) C514( V80 V83 ) C516( V80 V94 ) \nC518( V81 V83 ) C547( V88 V104 ) C550( V91 V92 ) C551( V91 V93 ) C552( V91 V94 ) C553( V91 V95 ) \nC556( V91 V98 ) C558( V92 V93 ) C559( V92 V94 ) C560( V92 V95 ) C563( V92 V98 ) C564( V92 V101 ) \nC565( V93 V94 ) C566( V93 V95 ) C569( V93 V98 ) C570( V94 V95 ) C573( V94 V98 ) C576( V95 V98 ) \nC577( V95 V103 ) C587( V100 V101 ) C589( V100 V103 ) C590( V100 V104 ) C593( V101 V103 ) C594( V101 V104 ) \nC599( V103 V104 ) "];3-&gt;8[label="31: V3 V5 V11 V15 V19 \nV20 V22 V24 V32 V38 V43 \nV44 V46 V48 V49 V56 V73 \nV78 V80 V81 V83 V88 V91 \nV92 V93 V94 V95 V98 V100 \nV101 V103 \n65: C31 ,C33 ,C34 ,C36 ,C48 ,\nC49 ,C51 ,C102 ,C104 ,C130 ,C131 ,\nC132 ,C134 ,C136 ,C160 ,C162 ,C165 ,\nC167 ,C168 ,C181 ,C186 ,C188 ,C202 ,\nC204 ,C261 ,C262 ,C301 ,C326 ,C328 ,\nC330 ,C332 ,C335 ,C337 ,C346 ,C350 ,\nC351 ,C400 ,C488 ,C503 ,C504 ,C506 ,\nC512 ,C514 ,C516 ,C518 ,C550 ,C551 ,\nC552 ,C553 ,C556 ,C558 ,C559 ,C560 ,\nC563 ,C564 ,C565 ,C566 ,C569 ,C570 ,\nC573 ,C576 ,C577 ,C587 ,C589 ,C593 ,"];9[shape=box, label="id:9 level: 2\n44: V2 V3 V4 V5 V6 \nV7 V9 V11 V13 V15 V16 \nV18 V19 V20 V21 V30 V36 \nV37 V38 V39 V40 V46 V48 \nV49 V53 V55 V62 V63 V64 \nV68 V71 V72 V75 V81 V84 \nV87 V91 V92 V93 V94 V95 \nV98 V101 V103 \n111: C20( V2 V3 ) C21( V2 V4 ) C22( V2 V5 ) C23( V2 V6 ) C25( V2 V36 ) \nC30( V3 V4 ) C31( V3 V5 ) C32( V3 V6 ) C34( V3 V38 ) C36( V3 V49 ) C39( V4 V5 ) \nC40( V4 V6 ) C41( V4 V18 ) C44( V4 V72 ) C45( V4 V81 ) C47( V5 V6 ) C48( V5 V11 ) \nC49( V5 V19 ) C55( V6 V48 ) C57( V6 V62 ) C59( V6 V75 ) C62( V7 V11 ) C64( V7 V13 ) \nC66( V7 V21 ) C68( V7 V63 ) C69( V7 V84 ) C82( V9 V11 ) C84( V9 V13 ) C86( V9 V30 ) \nC87( V9 V39 ) C90( V9 V93 ) C102( V11 V19 ) C114( V13 V55 ) C117( V13 V98 ) C127( V15 V16 ) \nC129( V15 V18 ) C130( V15 V19 ) C131( V15 V20 ) C136( V15 V91 ) C139( V16 V18 ) C140( V16 V19 ) \nC141( V16 V20 ) C142( V16 V37 ) C144( V16 V71 ) C145( V16 V92 ) C146( V16 V101 ) C153( V18 V19 ) \nC154( V18 V20 ) C157( V18 V72 ) C158( V18 V81 ) C160( V19 V20 ) C178( V21 V63 ) C179( V21 V84 ) \nC247( V30 V39 ) C280( V36 V37 ) C281( V36 V38 ) C282( V36 V39 ) C283( V36 V40 ) C289( V37 V38 ) \nC290( V37 V39 ) C291( V37 V40 ) C294( V37 V71 ) C295( V37 V92 ) C296( V37 V101 ) C297( V38 V39 ) \nC298( V38 V40 ) C301( V38 V49 ) C304( V39 V40 ) C307( V39 V93 ) C312( V40 V94 ) C346( V46 V48 ) \nC349( V46 V87 ) C350( V46 V95 ) C351( V46 V103 ) C355( V48 V62 ) C357( V48 V75 ) C360( V49 V53 ) \nC362( V49 V55 ) C384( V53 V68 ) C392( V55 V98 ) C429( V62 V75 ) C430( V63 V64 ) C434( V63 V68 ) \nC436( V63 V84 ) C440( V64 V68 ) C472( V71 V72 ) C475( V71 V75 ) C477( V71 V92 ) C478( V71 V101 ) \nC481( V72 V75 ) C483( V72 V81 ) C526( V84 V87 ) C543( V87 V95 ) C550( V91 V92 ) C551( V91 V93 ) \nC552( V91 V94 ) C553( V91 V95 ) C556( V91 V98 ) C558( V92 V93 ) C559( V92 V94 ) C560( V92 V95 ) \nC563( V92 V98 ) C564( V92 V101 ) C565( V93 V94 ) C566( V93 V95 ) C569( V93 V98 ) C570( V94 V95 ) \nC573( V94 V98 ) C576( V95 V98 ) C577( V95 V103 ) C593( V101 V103 ) "];3-&gt;9[label="41: V2 V3 V4 V5 V6 \nV9 V11 V13 V15 V16 V18 \nV19 V20 V21 V30 V36 V38 \nV39 V40 V46 V48 V49 V53 \nV55 V62 V64 V68 V71 V72 \nV75 V81 V84 V87 V91 V92 \nV93 V94 V95 V98 V101 V103 \n94: C20 ,C21 ,C22 ,C23 ,C25 ,\nC30 ,C31 ,C32 ,C34 ,C36 ,C39 ,\nC40 ,C41 ,C44 ,C45 ,C47 ,C48 ,\nC49 ,C55 ,C57 ,C59 ,C82 ,C84 ,\nC86 ,C87 ,C90 ,C102 ,C114 ,C117 ,\nC127 ,C129 ,C130 ,C131 ,C136 ,C139 ,\nC140 ,C141 ,C144 ,C145 ,C146 ,C153 ,\nC154 ,C157 ,C158 ,C160 ,C179 ,C247 ,\nC281 ,C282 ,C283 ,C297 ,C298 ,C301 ,\nC304 ,C307 ,C312 ,C346 ,C349 ,C350 ,\nC351 ,C355 ,C357 ,C360 ,C362 ,C384 ,\nC392 ,C429 ,C440 ,C472 ,C475 ,C477 ,\nC478 ,C481 ,C483 ,C526 ,C543 ,C550 ,\nC551 ,C552 ,C553 ,C556 ,C558 ,C559 ,\nC560 ,C563 ,C564 ,C565 ,C566 ,C569 ,\nC570 ,C573 ,C576 ,C577 ,C593 ,"];10[shape=box, label="id:10 level: 3\n12: V20 V32 V56 V57 V58 \nV59 V60 V61 V62 V73 V83 \nV89 \n36: C165( V20 V32 ) C166( V20 V60 ) C167( V20 V73 ) C168( V20 V83 ) C169( V20 V89 ) \nC260( V32 V60 ) C261( V32 V73 ) C262( V32 V83 ) C263( V32 V89 ) C393( V56 V57 ) C394( V56 V58 ) \nC395( V56 V59 ) C396( V56 V60 ) C397( V56 V61 ) C398( V56 V62 ) C402( V57 V58 ) C403( V57 V59 ) \nC404( V57 V60 ) C405( V57 V61 ) C406( V57 V62 ) C409( V58 V59 ) C410( V58 V60 ) C411( V58 V61 ) \nC412( V58 V62 ) C414( V59 V60 ) C415( V59 V61 ) C416( V59 V62 ) C420( V60 V61 ) C421( V60 V62 ) \nC422( V60 V73 ) C423( V60 V83 ) C424( V60 V89 ) C425( V61 V62 ) C488( V73 V83 ) C489( V73 V89 ) \nC522( V83 V89 ) "];5-&gt;10[label="11: V20 V32 V56 V57 V58 \nV59 V61 V62 V73 V83 V89 \n25: C165 ,C167 ,C168 ,C169 ,C261 ,\nC262 ,C263 ,C393 ,C394 ,C395 ,C397 ,\nC398 ,C402 ,C403 ,C405 ,C406 ,C409 ,\nC411 ,C412 ,C415 ,C416 ,C425 ,C488 ,\nC489 ,C522 ,"];11[shape=box, label="id:11 level: 3\n8: V26 V33 V43 V44 V46 \nV47 V53 V68 \n16: C215( V26 V33 ) C216( V26 V47 ) C217( V26 V53 ) C219( V26 V68 ) C265( V33 V47 ) \nC266( V33 V53 ) C268( V33 V68 ) C326( V43 V44 ) C328( V43 V46 ) C329( V43 V47 ) C335( V44 V46 ) \nC336( V44 V47 ) C345( V46 V47 ) C352( V47 V53 ) C353( V47 V68 ) C384( V53 V68 ) "];6-&gt;11[label="7: V26 V33 V43 V44 V46 \nV53 V68 \n9: C215 ,C217 ,C219 ,C266 ,C268 ,\nC326 ,C328 ,C335 ,C384 ,"];12[shape=box, label="id:12 level: 3\n11: V26 V33 V53 V61 V68</w:t>
      </w:r>
    </w:p>
    <w:p>
      <w:pPr>
        <w:pStyle w:val="PreformattedText"/>
        <w:bidi w:val="0"/>
        <w:spacing w:before="0" w:after="0"/>
        <w:jc w:val="left"/>
        <w:rPr/>
      </w:pPr>
      <w:r>
        <w:rPr/>
        <w:t xml:space="preserve"> </w:t>
      </w:r>
      <w:r>
        <w:rPr/>
        <w:t>\nV70 V71 V72 V73 V74 V75 \n30: C215( V26 V33 ) C217( V26 V53 ) C218( V26 V61 ) C219( V26 V68 ) C220( V26 V74 ) \nC266( V33 V53 ) C267( V33 V61 ) C268( V33 V68 ) C269( V33 V74 ) C383( V53 V61 ) C384( V53 V68 ) \nC385( V53 V74 ) C426( V61 V68 ) C427( V61 V74 ) C463( V68 V74 ) C465( V70 V71 ) C466( V70 V72 ) \nC467( V70 V73 ) C468( V70 V74 ) C469( V70 V75 ) C472( V71 V72 ) C473( V71 V73 ) C474( V71 V74 ) \nC475( V71 V75 ) C479( V72 V73 ) C480( V72 V74 ) C481( V72 V75 ) C485( V73 V74 ) C486( V73 V75 ) \nC491( V74 V75 ) "];6-&gt;12[label="10: V26 V33 V53 V61 V68 \nV70 V71 V72 V73 V75 \n20: C215 ,C217 ,C218 ,C219 ,C266 ,\nC267 ,C268 ,C383 ,C384 ,C426 ,C465 ,\nC466 ,C467 ,C469 ,C472 ,C473 ,C475 ,\nC479 ,C481 ,C486 ,"];13[shape=box, label="id:13 level: 3\n29: V2 V3 V4 V6 V13 \nV21 V22 V23 V24 V25 V29 \nV30 V32 V33 V40 V43 V55 \nV59 V64 V76 V78 V80 V84 \nV87 V88 V89 V90 V94 V98 \n64: C20( V2 V3 ) C21( V2 V4 ) C23( V2 V6 ) C24( V2 V29 ) C30( V3 V4 ) \nC32( V3 V6 ) C33( V3 V24 ) C40( V4 V6 ) C114( V13 V55 ) C115( V13 V76 ) C116( V13 V90 ) \nC117( V13 V98 ) C171( V21 V22 ) C172( V21 V23 ) C173( V21 V24 ) C174( V21 V25 ) C179( V21 V84 ) \nC180( V22 V23 ) C181( V22 V24 ) C182( V22 V25 ) C190( V23 V24 ) C191( V23 V25 ) C195( V23 V43 ) \nC196( V23 V64 ) C197( V23 V78 ) C199( V24 V25 ) C210( V25 V40 ) C211( V25 V59 ) C212( V25 V80 ) \nC214( V25 V94 ) C235( V29 V30 ) C237( V29 V32 ) C238( V29 V33 ) C245( V30 V32 ) C246( V30 V33 ) \nC258( V32 V33 ) C263( V32 V89 ) C309( V40 V59 ) C310( V40 V80 ) C312( V40 V94 ) C331( V43 V64 ) \nC332( V43 V78 ) C390( V55 V76 ) C391( V55 V90 ) C392( V55 V98 ) C417( V59 V80 ) C419( V59 V94 ) \nC442( V64 V78 ) C493( V76 V90 ) C494( V76 V98 ) C503( V78 V80 ) C516( V80 V94 ) C526( V84 V87 ) \nC527( V84 V88 ) C528( V84 V89 ) C529( V84 V90 ) C540( V87 V88 ) C541( V87 V89 ) C542( V87 V90 ) \nC544( V88 V89 ) C545( V88 V90 ) C548( V89 V90 ) C549( V90 V98 ) C573( V94 V98 ) "];7-&gt;13[label="28: V2 V3 V4 V6 V13 \nV21 V22 V23 V24 V25 V29 \nV30 V32 V33 V40 V43 V55 \nV59 V64 V76 V78 V80 V84 \nV87 V88 V89 V94 V98 \n56: C20 ,C21 ,C23 ,C24 ,C30 ,\nC32 ,C33 ,C40 ,C114 ,C115 ,C117 ,\nC171 ,C172 ,C173 ,C174 ,C179 ,C180 ,\nC181 ,C182 ,C190 ,C191 ,C195 ,C196 ,\nC197 ,C199 ,C210 ,C211 ,C212 ,C214 ,\nC235 ,C237 ,C238 ,C245 ,C246 ,C258 ,\nC263 ,C309 ,C310 ,C312 ,C331 ,C332 ,\nC390 ,C392 ,C417 ,C419 ,C442 ,C494 ,\nC503 ,C516 ,C526 ,C527 ,C528 ,C540 ,\nC541 ,C544 ,C573 ,"];14[shape=box, label="id:14 level: 3\n9: V5 V11 V19 V78 V80 \nV81 V82 V83 V88 \n20: C48( V5 V11 ) C49( V5 V19 ) C50( V5 V82 ) C51( V5 V88 ) C102( V11 V19 ) \nC103( V11 V82 ) C104( V11 V88 ) C161( V19 V82 ) C162( V19 V88 ) C503( V78 V80 ) C504( V78 V81 ) \nC505( V78 V82 ) C506( V78 V83 ) C512( V80 V81 ) C513( V80 V82 ) C514( V80 V83 ) C517( V81 V82 ) \nC518( V81 V83 ) C520( V82 V83 ) C521( V82 V88 ) "];8-&gt;14[label="8: V5 V11 V19 V78 V80 \nV81 V83 V88 \n12: C48 ,C49 ,C51 ,C102 ,C104 ,\nC162 ,C503 ,C504 ,C506 ,C512 ,C514 ,\nC518 ,"];15[shape=box, label="id:15 level: 3\n12: V5 V11 V19 V88 V91 \nV92 V93 V94 V95 V97 V98 \nV104 \n36: C48( V5 V11 ) C49( V5 V19 ) C51( V5 V88 ) C52( V5 V97 ) C53( V5 V104 ) \nC102( V11 V19 ) C104( V11 V88 ) C105( V11 V97 ) C106( V11 V104 ) C162( V19 V88 ) C163( V19 V97 ) \nC164( V19 V104 ) C546( V88 V97 ) C547( V88 V104 ) C550( V91 V92 ) C551( V91 V93 ) C552( V91 V94 ) \nC553( V91 V95 ) C555( V91 V97 ) C556( V91 V98 ) C558( V92 V93 ) C559( V92 V94 ) C560( V92 V95 ) \nC562( V92 V97 ) C563( V92 V98 ) C565( V93 V94 ) C566( V93 V95 ) C568( V93 V97 ) C569( V93 V98 ) \nC570( V94 V95 ) C572( V94 V97 ) C573( V94 V98 ) C575( V95 V97 ) C576( V95 V98 ) C579( V97 V98 ) \nC580( V97 V104 ) "];8-&gt;15[label="11: V5 V11 V19 V88 V91 \nV92 V93 V94 V95 V98 V104 \n25: C48 ,C49 ,C51 ,C53 ,C102 ,\nC104 ,C106 ,C162 ,C164 ,C547 ,C550 ,\nC551 ,C552 ,C553 ,C556 ,C558 ,C559 ,\nC560 ,C563 ,C565 ,C566 ,C569 ,C570 ,\nC573 ,C576 ,"];16[shape=box, label="id:16 level: 3\n25: V3 V15 V20 V22 V24 \nV32 V38 V43 V44 V46 V48 \nV49 V56 V73 V77 V78 V80 \nV81 V83 V91 V100 V101 V102 \nV103 V104 \n56: C33( V3 V24 ) C34( V3 V38 ) C36( V3 V49 ) C38( V3 V102 ) C131( V15 V20 ) \nC132( V15 V22 ) C134( V15 V56 ) C135( V15 V77 ) C136( V15 V91 ) C165( V20 V32 ) C167( V20 V73 ) \nC168( V20 V83 ) C181( V22 V24 ) C186( V22 V56 ) C187( V22 V77 ) C188( V22 V91 ) C202( V24 V38 ) \nC204( V24 V49 ) C206( V24 V102 ) C261( V32 V73 ) C262( V32 V83 ) C301( V38 V49 ) C303( V38 V102 ) \nC326( V43 V44 ) C328( V43 V46 ) C330( V43 V48 ) C332( V43 V78 ) C335( V44 V46 ) C337( V44 V48 ) \nC346( V46 V48 ) C351( V46 V103 ) C364( V49 V102 ) C399( V56 V77 ) C400( V56 V91 ) C488( V73 V83 ) \nC495( V77 V78 ) C497( V77 V80 ) C498( V77 V81 ) C499( V77 V83 ) C500( V77 V91 ) C503( V78 V80 ) \nC504( V78 V81 ) C506( V78 V83 ) C512( V80 V81 ) C514( V80 V83 ) C518( V81 V83 ) C587( V100 V101 ) \nC588( V100 V102 ) C589( V100 V103 ) C590( V100 V104 ) C592( V101 V102 ) C593( V101 V103 ) C594( V101 V104 ) \nC596( V102 V103 ) C597( V102 V104 ) C599( V103 V104 ) "];8-&gt;16[label="23: V3 V15 V20 V22 V24 \nV32 V38 V43 V44 V46 V48 \nV49 V56 V73 V78 V80 V81 \nV83 V91 V100 V101 V103 V104 \n40: C33 ,C34 ,C36 ,C131 ,C132 ,\nC134 ,C136 ,C165 ,C167 ,C168 ,C181 ,\nC186 ,C188 ,C202 ,C204 ,C261 ,C262 ,\nC301 ,C326 ,C328 ,C330 ,C332 ,C335 ,\nC337 ,C346 ,C351 ,C400 ,C488 ,C503 ,\nC504 ,C506 ,C512 ,C514 ,C518 ,C587 ,\nC589 ,C590 ,C593 ,C594 ,C599 ,"];17[shape=box, label="id:17 level: 3\n38: V4 V6 V7 V9 V10 \nV11 V13 V16 V18 V30 V36 \nV37 V38 V39 V40 V46 V48 \nV49 V53 V55 V62 V63 V64 \nV66 V68 V71 V72 V75 V81 \nV87 V91 V92 V93 V94 V95 \nV98 V101 V103 \n96: C40( V4 V6 ) C41( V4 V18 ) C44( V4 V72 ) C45( V4 V81 ) C55( V6 V48 ) \nC57( V6 V62 ) C59( V6 V75 ) C61( V7 V10 ) C62( V7 V11 ) C64( V7 V13 ) C68( V7 V63 ) \nC81( V9 V10 ) C82( V9 V11 ) C84( V9 V13 ) C86( V9 V30 ) C87( V9 V39 ) C90( V9 V93 ) \nC91( V10 V11 ) C93( V10 V13 ) C95( V10 V46 ) C97( V10 V66 ) C98( V10 V87 ) C99( V10 V95 ) \nC100( V10 V103 ) C114( V13 V55 ) C117( V13 V98 ) C139( V16 V18 ) C142( V16 V37 ) C144( V16 V71 ) \nC145( V16 V92 ) C146( V16 V101 ) C157( V18 V72 ) C158( V18 V81 ) C247( V30 V39 ) C280( V36 V37 ) \nC281( V36 V38 ) C282( V36 V39 ) C283( V36 V40 ) C289( V37 V38 ) C290( V37 V39 ) C291( V37 V40 ) \nC294( V37 V71 ) C295( V37 V92 ) C296( V37 V101 ) C297( V38 V39 ) C298( V38 V40 ) C301( V38 V49 ) \nC304( V39 V40 ) C307( V39 V93 ) C312( V40 V94 ) C346( V46 V48 ) C348( V46 V66 ) C349( V46 V87 ) \nC350( V46 V95 ) C351( V46 V103 ) C355( V48 V62 ) C357( V48 V75 ) C360( V49 V53 ) C362( V49 V55 ) \nC384( V53 V68 ) C392( V55 V98 ) C429( V62 V75 ) C430( V63 V64 ) C432( V63 V66 ) C434( V63 V68 ) \nC438( V64 V66 ) C440( V64 V68 ) C452( V66 V68 ) C454( V66 V87 ) C455( V66 V95 ) C456( V66 V103 ) \nC472( V71 V72 ) C475( V71 V75 ) C477( V71 V92 ) C478( V71 V101 ) C481( V72 V75 ) C483( V72 V81 ) \nC543( V87 V95 ) C550( V91 V92 ) C551( V91 V93 ) C552( V91 V94 ) C553( V91 V95 ) C556( V91 V98 ) \nC558( V92 V93 ) C559( V92 V94 ) C560( V92 V95 ) C563( V92 V98 ) C564( V92 V101 ) C565( V93 V94 ) \nC566( V93 V95 ) C569( V93 V98 ) C570( V94 V95 ) C573( V94 V98 ) C576( V95 V98 ) C577( V95 V103 ) \nC593( V101 V103 ) "];9-&gt;17[label="36: V4 V6 V7 V9 V11 \nV13 V16 V18 V30 V36 V37 \nV38 V39 V40 V46 V48 V49 \nV53 V55 V62 V63 V64 V68 \nV71 V72 V75 V81 V87 V91 \nV92 V93 V94 V95 V98 V101 \nV103 \n80: C40 ,C41 ,C44 ,C45 ,C55 ,\nC57 ,C59 ,C62 ,C64 ,C68 ,C82 ,\nC84 ,C86 ,C87 ,C90 ,C114 ,C117 ,\nC139 ,C142 ,C144 ,C145 ,C146 ,C157 ,\nC158 ,C247 ,C280 ,C281 ,C282 ,C283 ,\nC289 ,C290 ,C291 ,C294 ,C295 ,C296 ,\nC297 ,C298 ,C301 ,C304 ,C307 ,C312 ,\nC346 ,C349 ,C350 ,C351 ,C355 ,C357 ,\nC360 ,C362 ,C384 ,C392 ,C429 ,C430 ,\nC434 ,C440 ,C472 ,C475 ,C477 ,C478 ,\nC481 ,C483 ,C543 ,C550 ,C551 ,C552 ,\nC553 ,C556 ,C558 ,C559 ,C560 ,C563 ,\nC564 ,C565 ,C566 ,C569 ,C570 ,C573 ,\nC576 ,C577 ,C593 ,"];18[shape=box, label="id:18 level: 3\n20: V2 V3 V4 V5 V6 \nV7 V14 V15 V16 V18 V19 \nV20 V21 V36 V37 V38 V39 \nV40 V63 V84 \n50: C20( V2 V3 ) C21( V2 V4 ) C22( V2 V5 ) C23( V2 V6 ) C25( V2 V36 ) \nC30( V3 V4 ) C31( V3 V5 ) C32( V3 V6 ) C34( V3 V38 ) C39( V4 V5 ) C40( V4 V6 ) \nC41( V4 V18 ) C47( V5 V6 ) C49( V5 V19 ) C65( V7 V14 ) C66( V7 V21 ) C68( V7 V63 ) \nC69( V7 V84 ) C118( V14 V15 ) C119( V14 V16 ) C120( V14 V18 ) C121( V14 V19 ) C122( V14 V20 ) \nC123( V14 V21 ) C125( V14 V63 ) C126( V14 V84 ) C127( V15 V16 ) C129( V15 V18 ) C130( V15 V19 ) \nC131( V15 V20 ) C139( V16 V18 ) C140( V16 V19 ) C141( V16 V20 ) C142( V16 V37 ) C153( V18 V19 ) \nC154( V18 V20 ) C160( V19 V20 ) C178( V21 V63 ) C179( V21 V84 ) C280( V36 V37 ) C281( V36 V38 ) \nC282( V36 V39 ) C283( V36 V40 ) C289( V37 V38 ) C290( V37 V39 ) C291( V37 V40 ) C297( V38 V39 ) \nC298( V38 V40 ) C304( V39 V40 ) C436( V63 V84 ) "];9-&gt;18[label="19: V2 V3 V4 V5 V6 \nV7 V15 V16 V18 V19 V20 \nV21 V36 V37 V38 V39 V40 \nV63 V84 \n41: C20 ,C21 ,C22 ,C23 ,C25 ,\nC30 ,C31 ,C32 ,C34 ,C39 ,C40 ,\nC41 ,C47 ,C49 ,C66 ,C68 ,C69 ,\nC127 ,C129 ,C130 ,C131 ,C139 ,C140 ,\nC141 ,C142 ,C153 ,C154 ,C160 ,C178 ,\nC179 ,C280 ,C281 ,C282 ,C283 ,C289 ,\nC290 ,C291 ,C297 ,C298 ,C304 ,C436 ,"];19[shape=box, label="id:19 level: 4\n11: V13 V21 V22 V23 V24 \nV25 V27 V55 V76 V90 V98 \n30: C113( V13 V27 ) C114( V13 V55 ) C115( V13 V76 ) C116( V13 V90 ) C117( V13 V98 ) \nC171( V21 V22 ) C172( V21 V23 ) C173( V21 V24 ) C174( V21 V25 ) C176( V21 V27 ) C180( V22 V23 ) \nC181( V22 V24 ) C182( V22 V25 ) C184( V22 V27 ) C190( V23 V24 ) C191( V23 V25 ) C193( V23 V27 ) \nC199( V24 V25 ) C201( V24 V27 ) C208( V25 V27 ) C221( V27 V55 ) C222( V27 V76 ) C223( V27 V90 ) \nC224( V27 V98 ) C390( V55 V76 ) C391( V55 V90 ) C392( V55 V98 ) C493( V76 V90 ) C494( V76 V98 ) \nC549( V90 V98 ) "];13-&gt;19[label="10: V13 V21 V22 V23 V24 \nV25 V55 V76 V90 V98 \n20: C114 ,C115 ,C116 ,C117 ,C171 ,\nC172 ,C173 ,C174 ,C180 ,C181 ,C182 ,\nC190 ,C191 ,C199 ,C390 ,C391 ,C392 ,\nC493 ,C494 ,C549 ,"];20[shape=box, label="id:20 level: 4\n25: V2 V3 V4 V6 V23 \nV25 V29 V30 V32 V33 V40 \nV43 V55 V59 V64 V76 V78 \nV80 V84 V85 V87 V88 V89 \nV90 V94</w:t>
      </w:r>
    </w:p>
    <w:p>
      <w:pPr>
        <w:pStyle w:val="PreformattedText"/>
        <w:bidi w:val="0"/>
        <w:spacing w:before="0" w:after="0"/>
        <w:jc w:val="left"/>
        <w:rPr/>
      </w:pPr>
      <w:r>
        <w:rPr/>
        <w:t xml:space="preserve"> </w:t>
      </w:r>
      <w:r>
        <w:rPr/>
        <w:t>\n54: C20( V2 V3 ) C21( V2 V4 ) C23( V2 V6 ) C24( V2 V29 ) C30( V3 V4 ) \nC32( V3 V6 ) C40( V4 V6 ) C191( V23 V25 ) C195( V23 V43 ) C196( V23 V64 ) C197( V23 V78 ) \nC198( V23 V85 ) C210( V25 V40 ) C211( V25 V59 ) C212( V25 V80 ) C214( V25 V94 ) C235( V29 V30 ) \nC237( V29 V32 ) C238( V29 V33 ) C245( V30 V32 ) C246( V30 V33 ) C258( V32 V33 ) C263( V32 V89 ) \nC309( V40 V59 ) C310( V40 V80 ) C312( V40 V94 ) C331( V43 V64 ) C332( V43 V78 ) C333( V43 V85 ) \nC390( V55 V76 ) C391( V55 V90 ) C417( V59 V80 ) C419( V59 V94 ) C442( V64 V78 ) C443( V64 V85 ) \nC493( V76 V90 ) C503( V78 V80 ) C507( V78 V85 ) C516( V80 V94 ) C524( V84 V85 ) C526( V84 V87 ) \nC527( V84 V88 ) C528( V84 V89 ) C529( V84 V90 ) C531( V85 V87 ) C532( V85 V88 ) C533( V85 V89 ) \nC534( V85 V90 ) C540( V87 V88 ) C541( V87 V89 ) C542( V87 V90 ) C544( V88 V89 ) C545( V88 V90 ) \nC548( V89 V90 ) "];13-&gt;20[label="24: V2 V3 V4 V6 V23 \nV25 V29 V30 V32 V33 V40 \nV43 V55 V59 V64 V76 V78 \nV80 V84 V87 V88 V89 V90 \nV94 \n45: C20 ,C21 ,C23 ,C24 ,C30 ,\nC32 ,C40 ,C191 ,C195 ,C196 ,C197 ,\nC210 ,C211 ,C212 ,C214 ,C235 ,C237 ,\nC238 ,C245 ,C246 ,C258 ,C263 ,C309 ,\nC310 ,C312 ,C331 ,C332 ,C390 ,C391 ,\nC417 ,C419 ,C442 ,C493 ,C503 ,C516 ,\nC526 ,C527 ,C528 ,C529 ,C540 ,C541 ,\nC542 ,C544 ,C545 ,C548 ,"];21[shape=box, label="id:21 level: 4\n15: V15 V20 V22 V32 V56 \nV73 V77 V83 V91 V99 V100 \nV101 V102 V103 V104 \n38: C131( V15 V20 ) C132( V15 V22 ) C134( V15 V56 ) C135( V15 V77 ) C136( V15 V91 ) \nC137( V15 V99 ) C165( V20 V32 ) C167( V20 V73 ) C168( V20 V83 ) C186( V22 V56 ) C187( V22 V77 ) \nC188( V22 V91 ) C189( V22 V99 ) C261( V32 V73 ) C262( V32 V83 ) C399( V56 V77 ) C400( V56 V91 ) \nC401( V56 V99 ) C488( V73 V83 ) C499( V77 V83 ) C500( V77 V91 ) C501( V77 V99 ) C557( V91 V99 ) \nC581( V99 V100 ) C582( V99 V101 ) C583( V99 V102 ) C584( V99 V103 ) C585( V99 V104 ) C587( V100 V101 ) \nC588( V100 V102 ) C589( V100 V103 ) C590( V100 V104 ) C592( V101 V102 ) C593( V101 V103 ) C594( V101 V104 ) \nC596( V102 V103 ) C597( V102 V104 ) C599( V103 V104 ) "];16-&gt;21[label="14: V15 V20 V22 V32 V56 \nV73 V77 V83 V91 V100 V101 \nV102 V103 V104 \n28: C131 ,C132 ,C134 ,C135 ,C136 ,\nC165 ,C167 ,C168 ,C186 ,C187 ,C188 ,\nC261 ,C262 ,C399 ,C400 ,C488 ,C499 ,\nC500 ,C587 ,C588 ,C589 ,C590 ,C592 ,\nC593 ,C594 ,C596 ,C597 ,C599 ,"];22[shape=box, label="id:22 level: 4\n19: V3 V15 V22 V24 V38 \nV43 V44 V45 V46 V48 V49 \nV56 V77 V78 V80 V81 V83 \nV91 V102 \n47: C33( V3 V24 ) C34( V3 V38 ) C35( V3 V45 ) C36( V3 V49 ) C38( V3 V102 ) \nC132( V15 V22 ) C134( V15 V56 ) C135( V15 V77 ) C136( V15 V91 ) C181( V22 V24 ) C186( V22 V56 ) \nC187( V22 V77 ) C188( V22 V91 ) C202( V24 V38 ) C203( V24 V45 ) C204( V24 V49 ) C206( V24 V102 ) \nC300( V38 V45 ) C301( V38 V49 ) C303( V38 V102 ) C326( V43 V44 ) C327( V43 V45 ) C328( V43 V46 ) \nC330( V43 V48 ) C332( V43 V78 ) C334( V44 V45 ) C335( V44 V46 ) C337( V44 V48 ) C340( V45 V46 ) \nC341( V45 V48 ) C342( V45 V49 ) C344( V45 V102 ) C346( V46 V48 ) C364( V49 V102 ) C399( V56 V77 ) \nC400( V56 V91 ) C495( V77 V78 ) C497( V77 V80 ) C498( V77 V81 ) C499( V77 V83 ) C500( V77 V91 ) \nC503( V78 V80 ) C504( V78 V81 ) C506( V78 V83 ) C512( V80 V81 ) C514( V80 V83 ) C518( V81 V83 ) "];16-&gt;22[label="18: V3 V15 V22 V24 V38 \nV43 V44 V46 V48 V49 V56 \nV77 V78 V80 V81 V83 V91 \nV102 \n38: C33 ,C34 ,C36 ,C38 ,C132 ,\nC134 ,C135 ,C136 ,C181 ,C186 ,C187 ,\nC188 ,C202 ,C204 ,C206 ,C301 ,C303 ,\nC326 ,C328 ,C330 ,C332 ,C335 ,C337 ,\nC346 ,C364 ,C399 ,C400 ,C495 ,C497 ,\nC498 ,C499 ,C500 ,C503 ,C504 ,C506 ,\nC512 ,C514 ,C518 ,"];23[shape=box, label="id:23 level: 4\n12: V10 V36 V37 V38 V39 \nV40 V41 V46 V66 V87 V95 \nV103 \n35: C94( V10 V41 ) C95( V10 V46 ) C97( V10 V66 ) C98( V10 V87 ) C99( V10 V95 ) \nC100( V10 V103 ) C280( V36 V37 ) C281( V36 V38 ) C282( V36 V39 ) C283( V36 V40 ) C284( V36 V41 ) \nC289( V37 V38 ) C290( V37 V39 ) C291( V37 V40 ) C292( V37 V41 ) C297( V38 V39 ) C298( V38 V40 ) \nC299( V38 V41 ) C304( V39 V40 ) C305( V39 V41 ) C308( V40 V41 ) C313( V41 V46 ) C314( V41 V66 ) \nC315( V41 V87 ) C316( V41 V95 ) C317( V41 V103 ) C348( V46 V66 ) C349( V46 V87 ) C350( V46 V95 ) \nC351( V46 V103 ) C454( V66 V87 ) C455( V66 V95 ) C456( V66 V103 ) C543( V87 V95 ) C577( V95 V103 ) "];17-&gt;23[label="11: V10 V36 V37 V38 V39 \nV40 V46 V66 V87 V95 V103 \n24: C95 ,C97 ,C98 ,C99 ,C100 ,\nC280 ,C281 ,C282 ,C283 ,C289 ,C290 ,\nC291 ,C297 ,C298 ,C304 ,C348 ,C349 ,\nC350 ,C351 ,C454 ,C455 ,C456 ,C543 ,\nC577 ,"];24[shape=box, label="id:24 level: 4\n36: V4 V6 V7 V9 V10 \nV11 V13 V16 V18 V30 V37 \nV46 V48 V49 V53 V54 V55 \nV62 V63 V64 V66 V67 V68 \nV71 V72 V75 V81 V87 V91 \nV92 V93 V94 V95 V98 V101 \nV103 \n96: C40( V4 V6 ) C41( V4 V18 ) C43( V4 V67 ) C44( V4 V72 ) C45( V4 V81 ) \nC55( V6 V48 ) C56( V6 V54 ) C57( V6 V62 ) C59( V6 V75 ) C61( V7 V10 ) C62( V7 V11 ) \nC64( V7 V13 ) C68( V7 V63 ) C81( V9 V10 ) C82( V9 V11 ) C84( V9 V13 ) C86( V9 V30 ) \nC90( V9 V93 ) C91( V10 V11 ) C93( V10 V13 ) C95( V10 V46 ) C97( V10 V66 ) C98( V10 V87 ) \nC99( V10 V95 ) C100( V10 V103 ) C114( V13 V55 ) C117( V13 V98 ) C139( V16 V18 ) C142( V16 V37 ) \nC144( V16 V71 ) C145( V16 V92 ) C146( V16 V101 ) C156( V18 V67 ) C157( V18 V72 ) C158( V18 V81 ) \nC294( V37 V71 ) C295( V37 V92 ) C296( V37 V101 ) C346( V46 V48 ) C348( V46 V66 ) C349( V46 V87 ) \nC350( V46 V95 ) C351( V46 V103 ) C354( V48 V54 ) C355( V48 V62 ) C357( V48 V75 ) C360( V49 V53 ) \nC361( V49 V54 ) C362( V49 V55 ) C382( V53 V54 ) C384( V53 V68 ) C386( V54 V55 ) C387( V54 V62 ) \nC389( V54 V75 ) C392( V55 V98 ) C429( V62 V75 ) C430( V63 V64 ) C432( V63 V66 ) C433( V63 V67 ) \nC434( V63 V68 ) C438( V64 V66 ) C439( V64 V67 ) C440( V64 V68 ) C451( V66 V67 ) C452( V66 V68 ) \nC454( V66 V87 ) C455( V66 V95 ) C456( V66 V103 ) C457( V67 V68 ) C459( V67 V72 ) C460( V67 V81 ) \nC472( V71 V72 ) C475( V71 V75 ) C477( V71 V92 ) C478( V71 V101 ) C481( V72 V75 ) C483( V72 V81 ) \nC543( V87 V95 ) C550( V91 V92 ) C551( V91 V93 ) C552( V91 V94 ) C553( V91 V95 ) C556( V91 V98 ) \nC558( V92 V93 ) C559( V92 V94 ) C560( V92 V95 ) C563( V92 V98 ) C564( V92 V101 ) C565( V93 V94 ) \nC566( V93 V95 ) C569( V93 V98 ) C570( V94 V95 ) C573( V94 V98 ) C576( V95 V98 ) C577( V95 V103 ) \nC593( V101 V103 ) "];17-&gt;24[label="34: V4 V6 V7 V9 V10 \nV11 V13 V16 V18 V30 V37 \nV46 V48 V49 V53 V55 V62 \nV63 V64 V66 V68 V71 V72 \nV75 V81 V87 V91 V92 V93 \nV94 V95 V98 V101 V103 \n81: C40 ,C41 ,C44 ,C45 ,C55 ,\nC57 ,C59 ,C61 ,C62 ,C64 ,C68 ,\nC81 ,C82 ,C84 ,C86 ,C90 ,C91 ,\nC93 ,C95 ,C97 ,C98 ,C99 ,C100 ,\nC114 ,C117 ,C139 ,C142 ,C144 ,C145 ,\nC146 ,C157 ,C158 ,C294 ,C295 ,C296 ,\nC346 ,C348 ,C349 ,C350 ,C351 ,C355 ,\nC357 ,C360 ,C362 ,C384 ,C392 ,C429 ,\nC430 ,C432 ,C434 ,C438 ,C440 ,C452 ,\nC454 ,C455 ,C456 ,C472 ,C475 ,C477 ,\nC478 ,C481 ,C483 ,C543 ,C550 ,C551 ,\nC552 ,C553 ,C556 ,C558 ,C559 ,C560 ,\nC563 ,C564 ,C565 ,C566 ,C569 ,C570 ,\nC573 ,C576 ,C577 ,C593 ,"];25[shape=box, label="id:25 level: 4\n16: V2 V3 V4 V5 V6 \nV7 V14 V21 V35 V36 V37 \nV38 V39 V40 V63 V84 \n42: C20( V2 V3 ) C21( V2 V4 ) C22( V2 V5 ) C23( V2 V6 ) C25( V2 V36 ) \nC30( V3 V4 ) C31( V3 V5 ) C32( V3 V6 ) C34( V3 V38 ) C39( V4 V5 ) C40( V4 V6 ) \nC47( V5 V6 ) C65( V7 V14 ) C66( V7 V21 ) C67( V7 V35 ) C68( V7 V63 ) C69( V7 V84 ) \nC123( V14 V21 ) C124( V14 V35 ) C125( V14 V63 ) C126( V14 V84 ) C177( V21 V35 ) C178( V21 V63 ) \nC179( V21 V84 ) C273( V35 V36 ) C274( V35 V37 ) C275( V35 V38 ) C276( V35 V39 ) C277( V35 V40 ) \nC278( V35 V63 ) C279( V35 V84 ) C280( V36 V37 ) C281( V36 V38 ) C282( V36 V39 ) C283( V36 V40 ) \nC289( V37 V38 ) C290( V37 V39 ) C291( V37 V40 ) C297( V38 V39 ) C298( V38 V40 ) C304( V39 V40 ) \nC436( V63 V84 ) "];18-&gt;25[label="15: V2 V3 V4 V5 V6 \nV7 V14 V21 V36 V37 V38 \nV39 V40 V63 V84 \n32: C20 ,C21 ,C22 ,C23 ,C25 ,\nC30 ,C31 ,C32 ,C34 ,C39 ,C40 ,\nC47 ,C65 ,C66 ,C68 ,C69 ,C123 ,\nC125 ,C126 ,C178 ,C179 ,C280 ,C281 ,\nC282 ,C283 ,C289 ,C290 ,C291 ,C297 ,\nC298 ,C304 ,C436 ,"];26[shape=box, label="id:26 level: 5\n10: V1 V2 V3 V4 V6 \nV23 V43 V64 V78 V85 \n25: C11( V1 V2 ) C12( V1 V3 ) C13( V1 V4 ) C14( V1 V6 ) C15( V1 V23 ) \nC16( V1 V43 ) C17( V1 V64 ) C18( V1 V78 ) C19( V1 V85 ) C20( V2 V3 ) C21( V2 V4 ) \nC23( V2 V6 ) C30( V3 V4 ) C32( V3 V6 ) C40( V4 V6 ) C195( V23 V43 ) C196( V23 V64 ) \nC197( V23 V78 ) C198( V23 V85 ) C331( V43 V64 ) C332( V43 V78 ) C333( V43 V85 ) C442( V64 V78 ) \nC443( V64 V85 ) C507( V78 V85 ) "];20-&gt;26[label="9: V2 V3 V4 V6 V23 \nV43 V64 V78 V85 \n16: C20 ,C21 ,C23 ,C30 ,C32 ,\nC40 ,C195 ,C196 ,C197 ,C198 ,C331 ,\nC332 ,C333 ,C442 ,C443 ,C507 ,"];27[shape=box, label="id:27 level: 5\n22: V23 V25 V29 V30 V31 \nV32 V33 V40 V43 V55 V59 \nV64 V76 V78 V80 V84 V85 \nV87 V88 V89 V90 V94 \n55: C191( V23 V25 ) C195( V23 V43 ) C196( V23 V64 ) C197( V23 V78 ) C198( V23 V85 ) \nC209( V25 V31 ) C210( V25 V40 ) C211( V25 V59 ) C212( V25 V80 ) C214( V25 V94 ) C235( V29 V30 ) \nC236( V29 V31 ) C237( V29 V32 ) C238( V29 V33 ) C245( V30 V32 ) C246( V30 V33 ) C250( V31 V32 ) \nC251( V31 V33 ) C253( V31 V40 ) C254( V31 V59 ) C255( V31 V80 ) C257( V31 V94 ) C258( V32 V33 ) \nC263( V32 V89 ) C309( V40 V59 ) C310( V40 V80 ) C312( V40 V94 ) C331( V43 V64 ) C332( V43 V78 ) \nC333( V43 V85 ) C390( V55 V76 ) C391( V55 V90 ) C417( V59 V80 ) C419( V59 V94 ) C442( V64 V78 ) \nC443( V64 V85 ) C493( V76 V90 ) C503( V78 V80 ) C507( V78 V85 ) C516( V80 V94 ) C524( V84 V85 ) \nC526( V84 V87 ) C527( V84 V88 ) C528( V84 V89 ) C529( V84 V90 ) C531( V85 V87 ) C532( V85 V88 ) \nC533( V85 V89 ) C534( V85 V90 ) C540( V87 V88 ) C541( V87 V89 ) C542( V87 V90 ) C544( V88 V89 ) \nC545( V88 V90 ) C548( V89 V90 ) "];20-&gt;27[label="21: V23 V25 V29 V30 V32 \nV33 V40 V43 V55 V59 V64 \nV76 V78 V80 V84 V85 V87 \nV88 V89 V90 V94 \n47: C191 ,C195 ,C196 ,C197 ,C198 ,\nC210 ,C211 ,C212 ,C214 ,C235 ,C237 ,\nC238 ,C245 ,C246 ,C258 ,C263 ,C309 ,\nC310 ,C312 ,C331 ,C332 ,C333 ,C390 ,\nC391 ,C417 ,C419 ,C442 ,C443 ,C493 ,\nC503 ,C507 ,C516 ,C524 ,C526 ,C527 ,\nC528 ,C529 ,C531 ,C532 ,C533 ,C534 ,\nC540 ,C541 ,C542</w:t>
      </w:r>
    </w:p>
    <w:p>
      <w:pPr>
        <w:pStyle w:val="PreformattedText"/>
        <w:bidi w:val="0"/>
        <w:spacing w:before="0" w:after="0"/>
        <w:jc w:val="left"/>
        <w:rPr/>
      </w:pPr>
      <w:r>
        <w:rPr/>
        <w:t xml:space="preserve"> </w:t>
      </w:r>
      <w:r>
        <w:rPr/>
        <w:t>,C544 ,C545 ,C548 ,"];28[shape=box, label="id:28 level: 5\n11: V20 V32 V73 V83 V99 \nV100 V101 V102 V103 V104 V105 \n31: C165( V20 V32 ) C167( V20 V73 ) C168( V20 V83 ) C170( V20 V105 ) C261( V32 V73 ) \nC262( V32 V83 ) C264( V32 V105 ) C488( V73 V83 ) C490( V73 V105 ) C523( V83 V105 ) C581( V99 V100 ) \nC582( V99 V101 ) C583( V99 V102 ) C584( V99 V103 ) C585( V99 V104 ) C586( V99 V105 ) C587( V100 V101 ) \nC588( V100 V102 ) C589( V100 V103 ) C590( V100 V104 ) C591( V100 V105 ) C592( V101 V102 ) C593( V101 V103 ) \nC594( V101 V104 ) C595( V101 V105 ) C596( V102 V103 ) C597( V102 V104 ) C598( V102 V105 ) C599( V103 V104 ) \nC600( V103 V105 ) C601( V104 V105 ) "];21-&gt;28[label="10: V20 V32 V73 V83 V99 \nV100 V101 V102 V103 V104 \n21: C165 ,C167 ,C168 ,C261 ,C262 ,\nC488 ,C581 ,C582 ,C583 ,C584 ,C585 ,\nC587 ,C588 ,C589 ,C590 ,C592 ,C593 ,\nC594 ,C596 ,C597 ,C599 ,"];29[shape=box, label="id:29 level: 5\n11: V15 V22 V42 V43 V44 \nV45 V46 V48 V56 V77 V91 \n30: C132( V15 V22 ) C133( V15 V42 ) C134( V15 V56 ) C135( V15 V77 ) C136( V15 V91 ) \nC185( V22 V42 ) C186( V22 V56 ) C187( V22 V77 ) C188( V22 V91 ) C318( V42 V43 ) C319( V42 V44 ) \nC320( V42 V45 ) C321( V42 V46 ) C322( V42 V48 ) C323( V42 V56 ) C324( V42 V77 ) C325( V42 V91 ) \nC326( V43 V44 ) C327( V43 V45 ) C328( V43 V46 ) C330( V43 V48 ) C334( V44 V45 ) C335( V44 V46 ) \nC337( V44 V48 ) C340( V45 V46 ) C341( V45 V48 ) C346( V46 V48 ) C399( V56 V77 ) C400( V56 V91 ) \nC500( V77 V91 ) "];22-&gt;29[label="10: V15 V22 V43 V44 V45 \nV46 V48 V56 V77 V91 \n20: C132 ,C134 ,C135 ,C136 ,C186 ,\nC187 ,C188 ,C326 ,C327 ,C328 ,C330 ,\nC334 ,C335 ,C337 ,C340 ,C341 ,C346 ,\nC399 ,C400 ,C500 ,"];30[shape=box, label="id:30 level: 5\n12: V3 V24 V38 V45 V49 \nV77 V78 V79 V80 V81 V83 \nV102 \n36: C33( V3 V24 ) C34( V3 V38 ) C35( V3 V45 ) C36( V3 V49 ) C37( V3 V79 ) \nC38( V3 V102 ) C202( V24 V38 ) C203( V24 V45 ) C204( V24 V49 ) C205( V24 V79 ) C206( V24 V102 ) \nC300( V38 V45 ) C301( V38 V49 ) C302( V38 V79 ) C303( V38 V102 ) C342( V45 V49 ) C343( V45 V79 ) \nC344( V45 V102 ) C363( V49 V79 ) C364( V49 V102 ) C495( V77 V78 ) C496( V77 V79 ) C497( V77 V80 ) \nC498( V77 V81 ) C499( V77 V83 ) C502( V78 V79 ) C503( V78 V80 ) C504( V78 V81 ) C506( V78 V83 ) \nC508( V79 V80 ) C509( V79 V81 ) C510( V79 V83 ) C511( V79 V102 ) C512( V80 V81 ) C514( V80 V83 ) \nC518( V81 V83 ) "];22-&gt;30[label="11: V3 V24 V38 V45 V49 \nV77 V78 V80 V81 V83 V102 \n25: C33 ,C34 ,C35 ,C36 ,C38 ,\nC202 ,C203 ,C204 ,C206 ,C300 ,C301 ,\nC303 ,C342 ,C344 ,C364 ,C495 ,C497 ,\nC498 ,C499 ,C503 ,C504 ,C506 ,C512 ,\nC514 ,C518 ,"];31[shape=box, label="id:31 level: 5\n22: V6 V7 V9 V10 V11 \nV12 V13 V16 V37 V48 V54 \nV62 V63 V64 V65 V66 V67 \nV68 V71 V75 V92 V101 \n61: C54( V6 V12 ) C55( V6 V48 ) C56( V6 V54 ) C57( V6 V62 ) C59( V6 V75 ) \nC61( V7 V10 ) C62( V7 V11 ) C63( V7 V12 ) C64( V7 V13 ) C68( V7 V63 ) C81( V9 V10 ) \nC82( V9 V11 ) C83( V9 V12 ) C84( V9 V13 ) C91( V10 V11 ) C92( V10 V12 ) C93( V10 V13 ) \nC97( V10 V66 ) C101( V11 V12 ) C107( V12 V13 ) C108( V12 V48 ) C109( V12 V54 ) C110( V12 V62 ) \nC112( V12 V75 ) C142( V16 V37 ) C143( V16 V65 ) C144( V16 V71 ) C145( V16 V92 ) C146( V16 V101 ) \nC293( V37 V65 ) C294( V37 V71 ) C295( V37 V92 ) C296( V37 V101 ) C354( V48 V54 ) C355( V48 V62 ) \nC357( V48 V75 ) C387( V54 V62 ) C389( V54 V75 ) C429( V62 V75 ) C430( V63 V64 ) C431( V63 V65 ) \nC432( V63 V66 ) C433( V63 V67 ) C434( V63 V68 ) C437( V64 V65 ) C438( V64 V66 ) C439( V64 V67 ) \nC440( V64 V68 ) C444( V65 V66 ) C445( V65 V67 ) C446( V65 V68 ) C448( V65 V71 ) C449( V65 V92 ) \nC450( V65 V101 ) C451( V66 V67 ) C452( V66 V68 ) C457( V67 V68 ) C475( V71 V75 ) C477( V71 V92 ) \nC478( V71 V101 ) C564( V92 V101 ) "];24-&gt;31[label="20: V6 V7 V9 V10 V11 \nV13 V16 V37 V48 V54 V62 \nV63 V64 V66 V67 V68 V71 \nV75 V92 V101 \n41: C55 ,C56 ,C57 ,C59 ,C61 ,\nC62 ,C64 ,C68 ,C81 ,C82 ,C84 ,\nC91 ,C93 ,C97 ,C142 ,C144 ,C145 ,\nC146 ,C294 ,C295 ,C296 ,C354 ,C355 ,\nC357 ,C387 ,C389 ,C429 ,C430 ,C432 ,\nC433 ,C434 ,C438 ,C439 ,C440 ,C451 ,\nC452 ,C457 ,C475 ,C477 ,C478 ,C564 ,"];32[shape=box, label="id:32 level: 5\n23: V4 V9 V10 V18 V30 \nV46 V49 V51 V53 V54 V55 \nV66 V67 V72 V81 V87 V91 \nV92 V93 V94 V95 V98 V103 \n59: C41( V4 V18 ) C43( V4 V67 ) C44( V4 V72 ) C45( V4 V81 ) C81( V9 V10 ) \nC86( V9 V30 ) C90( V9 V93 ) C95( V10 V46 ) C96( V10 V51 ) C97( V10 V66 ) C98( V10 V87 ) \nC99( V10 V95 ) C100( V10 V103 ) C156( V18 V67 ) C157( V18 V72 ) C158( V18 V81 ) C347( V46 V51 ) \nC348( V46 V66 ) C349( V46 V87 ) C350( V46 V95 ) C351( V46 V103 ) C358( V49 V51 ) C360( V49 V53 ) \nC361( V49 V54 ) C362( V49 V55 ) C368( V51 V53 ) C369( V51 V54 ) C370( V51 V55 ) C371( V51 V66 ) \nC372( V51 V87 ) C373( V51 V95 ) C374( V51 V103 ) C382( V53 V54 ) C386( V54 V55 ) C392( V55 V98 ) \nC451( V66 V67 ) C454( V66 V87 ) C455( V66 V95 ) C456( V66 V103 ) C459( V67 V72 ) C460( V67 V81 ) \nC483( V72 V81 ) C543( V87 V95 ) C550( V91 V92 ) C551( V91 V93 ) C552( V91 V94 ) C553( V91 V95 ) \nC556( V91 V98 ) C558( V92 V93 ) C559( V92 V94 ) C560( V92 V95 ) C563( V92 V98 ) C565( V93 V94 ) \nC566( V93 V95 ) C569( V93 V98 ) C570( V94 V95 ) C573( V94 V98 ) C576( V95 V98 ) C577( V95 V103 ) "];24-&gt;32[label="22: V4 V9 V10 V18 V30 \nV46 V49 V53 V54 V55 V66 \nV67 V72 V81 V87 V91 V92 \nV93 V94 V95 V98 V103 \n49: C41 ,C43 ,C44 ,C45 ,C81 ,\nC86 ,C90 ,C95 ,C97 ,C98 ,C99 ,\nC100 ,C156 ,C157 ,C158 ,C348 ,C349 ,\nC350 ,C351 ,C360 ,C361 ,C362 ,C382 ,\nC386 ,C392 ,C451 ,C454 ,C455 ,C456 ,\nC459 ,C460 ,C483 ,C543 ,C550 ,C551 ,\nC552 ,C553 ,C556 ,C558 ,C559 ,C560 ,\nC563 ,C565 ,C566 ,C569 ,C570 ,C573 ,\nC576 ,C577 ,"];33[shape=box, label="id:33 level: 5\n12: V0 V2 V3 V4 V5 \nV6 V7 V14 V21 V35 V63 \nV84 \n36: C0( V0 V2 ) C1( V0 V3 ) C2( V0 V4 ) C3( V0 V5 ) C4( V0 V6 ) \nC5( V0 V7 ) C6( V0 V14 ) C7( V0 V21 ) C8( V0 V35 ) C9( V0 V63 ) C10( V0 V84 ) \nC20( V2 V3 ) C21( V2 V4 ) C22( V2 V5 ) C23( V2 V6 ) C30( V3 V4 ) C31( V3 V5 ) \nC32( V3 V6 ) C39( V4 V5 ) C40( V4 V6 ) C47( V5 V6 ) C65( V7 V14 ) C66( V7 V21 ) \nC67( V7 V35 ) C68( V7 V63 ) C69( V7 V84 ) C123( V14 V21 ) C124( V14 V35 ) C125( V14 V63 ) \nC126( V14 V84 ) C177( V21 V35 ) C178( V21 V63 ) C179( V21 V84 ) C278( V35 V63 ) C279( V35 V84 ) \nC436( V63 V84 ) "];25-&gt;33[label="11: V2 V3 V4 V5 V6 \nV7 V14 V21 V35 V63 V84 \n25: C20 ,C21 ,C22 ,C23 ,C30 ,\nC31 ,C32 ,C39 ,C40 ,C47 ,C65 ,\nC66 ,C67 ,C68 ,C69 ,C123 ,C124 ,\nC125 ,C126 ,C177 ,C178 ,C179 ,C278 ,\nC279 ,C436 ,"];34[shape=box, label="id:34 level: 6\n13: V25 V31 V40 V59 V80 \nV84 V85 V86 V87 V88 V89 \nV90 V94 \n42: C209( V25 V31 ) C210( V25 V40 ) C211( V25 V59 ) C212( V25 V80 ) C213( V25 V86 ) \nC214( V25 V94 ) C253( V31 V40 ) C254( V31 V59 ) C255( V31 V80 ) C256( V31 V86 ) C257( V31 V94 ) \nC309( V40 V59 ) C310( V40 V80 ) C311( V40 V86 ) C312( V40 V94 ) C417( V59 V80 ) C418( V59 V86 ) \nC419( V59 V94 ) C515( V80 V86 ) C516( V80 V94 ) C524( V84 V85 ) C525( V84 V86 ) C526( V84 V87 ) \nC527( V84 V88 ) C528( V84 V89 ) C529( V84 V90 ) C530( V85 V86 ) C531( V85 V87 ) C532( V85 V88 ) \nC533( V85 V89 ) C534( V85 V90 ) C535( V86 V87 ) C536( V86 V88 ) C537( V86 V89 ) C538( V86 V90 ) \nC539( V86 V94 ) C540( V87 V88 ) C541( V87 V89 ) C542( V87 V90 ) C544( V88 V89 ) C545( V88 V90 ) \nC548( V89 V90 ) "];27-&gt;34[label="12: V25 V31 V40 V59 V80 \nV84 V85 V87 V88 V89 V90 \nV94 \n30: C209 ,C210 ,C211 ,C212 ,C214 ,\nC253 ,C254 ,C255 ,C257 ,C309 ,C310 ,\nC312 ,C417 ,C419 ,C516 ,C524 ,C526 ,\nC527 ,C528 ,C529 ,C531 ,C532 ,C533 ,\nC534 ,C540 ,C541 ,C542 ,C544 ,C545 ,\nC548 ,"];35[shape=box, label="id:35 level: 6\n14: V23 V28 V29 V30 V31 \nV32 V33 V43 V55 V64 V76 \nV78 V85 V90 \n33: C194( V23 V28 ) C195( V23 V43 ) C196( V23 V64 ) C197( V23 V78 ) C198( V23 V85 ) \nC225( V28 V29 ) C226( V28 V30 ) C227( V28 V31 ) C228( V28 V32 ) C229( V28 V33 ) C231( V28 V43 ) \nC232( V28 V64 ) C233( V28 V78 ) C234( V28 V85 ) C235( V29 V30 ) C236( V29 V31 ) C237( V29 V32 ) \nC238( V29 V33 ) C245( V30 V32 ) C246( V30 V33 ) C250( V31 V32 ) C251( V31 V33 ) C258( V32 V33 ) \nC331( V43 V64 ) C332( V43 V78 ) C333( V43 V85 ) C390( V55 V76 ) C391( V55 V90 ) C442( V64 V78 ) \nC443( V64 V85 ) C493( V76 V90 ) C507( V78 V85 ) C534( V85 V90 ) "];27-&gt;35[label="13: V23 V29 V30 V31 V32 \nV33 V43 V55 V64 V76 V78 \nV85 V90 \n23: C195 ,C196 ,C197 ,C198 ,C235 ,\nC236 ,C237 ,C238 ,C245 ,C246 ,C250 ,\nC251 ,C258 ,C331 ,C332 ,C333 ,C390 ,\nC391 ,C442 ,C443 ,C493 ,C507 ,C534 ,"];36[shape=box, label="id:36 level: 6\n13: V7 V8 V9 V10 V11 \nV12 V13 V16 V37 V65 V71 \nV92 V101 \n40: C60( V7 V8 ) C61( V7 V10 ) C62( V7 V11 ) C63( V7 V12 ) C64( V7 V13 ) \nC70( V8 V9 ) C71( V8 V10 ) C72( V8 V11 ) C73( V8 V12 ) C74( V8 V13 ) C75( V8 V16 ) \nC76( V8 V37 ) C77( V8 V65 ) C78( V8 V71 ) C79( V8 V92 ) C80( V8 V101 ) C81( V9 V10 ) \nC82( V9 V11 ) C83( V9 V12 ) C84( V9 V13 ) C91( V10 V11 ) C92( V10 V12 ) C93( V10 V13 ) \nC101( V11 V12 ) C107( V12 V13 ) C142( V16 V37 ) C143( V16 V65 ) C144( V16 V71 ) C145( V16 V92 ) \nC146( V16 V101 ) C293( V37 V65 ) C294( V37 V71 ) C295( V37 V92 ) C296( V37 V101 ) C448( V65 V71 ) \nC449( V65 V92 ) C450( V65 V101 ) C477( V71 V92 ) C478( V71 V101 ) C564( V92 V101 ) "];31-&gt;36[label="12: V7 V9 V10 V11 V12 \nV13 V16 V37 V65 V71 V92 \nV101 \n28: C61 ,C62 ,C63 ,C64 ,C81 ,\nC82 ,C83 ,C84 ,C91 ,C92 ,C93 ,\nC101 ,C107 ,C142 ,C143 ,C144 ,C145 ,\nC146 ,C293 ,C294 ,C295 ,C296 ,C448 ,\nC449 ,C450 ,C477 ,C478 ,C564 ,"];37[shape=box, label="id:37 level: 6\n13: V6 V12 V48 V54 V62 \nV63 V64 V65 V66 V67 V68 \nV69 V75 \n42: C54( V6 V12 ) C55( V6 V48 ) C56( V6 V54 ) C57( V6 V62 ) C58( V6 V69 ) \nC59( V6 V75 ) C108( V12 V48 ) C109( V12 V54 ) C110( V12 V62 ) C111( V12 V69 ) C112( V12 V75 ) \nC354( V48 V54 ) C355( V48 V62 ) C356( V48 V69 ) C357( V48 V75 ) C387( V54 V62 ) C388( V54 V69 ) \nC389( V54 V75 ) C428( V62 V69 ) C429( V62 V75 ) C430( V63 V64 ) C431( V63 V65 ) C432( V63 V66 ) \nC433( V63 V67 ) C434( V63 V68 ) C435( V63 V69 ) C437( V64 V65 ) C438( V64 V66 ) C439( V64 V67 ) \nC440( V64 V68 ) C441( V64 V69 ) C444( V65 V66 ) C445( V65 V67 ) C446( V65 V68</w:t>
      </w:r>
    </w:p>
    <w:p>
      <w:pPr>
        <w:pStyle w:val="PreformattedText"/>
        <w:bidi w:val="0"/>
        <w:spacing w:before="0" w:after="0"/>
        <w:jc w:val="left"/>
        <w:rPr/>
      </w:pPr>
      <w:r>
        <w:rPr/>
        <w:t xml:space="preserve"> </w:t>
      </w:r>
      <w:r>
        <w:rPr/>
        <w:t>) C447( V65 V69 ) \nC451( V66 V67 ) C452( V66 V68 ) C453( V66 V69 ) C457( V67 V68 ) C458( V67 V69 ) C462( V68 V69 ) \nC464( V69 V75 ) "];31-&gt;37[label="12: V6 V12 V48 V54 V62 \nV63 V64 V65 V66 V67 V68 \nV75 \n30: C54 ,C55 ,C56 ,C57 ,C59 ,\nC108 ,C109 ,C110 ,C112 ,C354 ,C355 ,\nC357 ,C387 ,C389 ,C429 ,C430 ,C431 ,\nC432 ,C433 ,C434 ,C437 ,C438 ,C439 ,\nC440 ,C444 ,C445 ,C446 ,C451 ,C452 ,\nC457 ,"];38[shape=box, label="id:38 level: 6\n5: V9 V30 V50 V51 V53 \n6: C86( V9 V30 ) C88( V9 V50 ) C248( V30 V50 ) C365( V50 V51 ) C366( V50 V53 ) \nC368( V51 V53 ) "];32-&gt;38[label="4: V9 V30 V51 V53 \n2: C86 ,C368 ,"];39[shape=box, label="id:39 level: 6\n17: V4 V18 V49 V51 V53 \nV54 V55 V67 V72 V81 V91 \nV92 V93 V94 V95 V96 V98 \n47: C41( V4 V18 ) C43( V4 V67 ) C44( V4 V72 ) C45( V4 V81 ) C46( V4 V96 ) \nC156( V18 V67 ) C157( V18 V72 ) C158( V18 V81 ) C159( V18 V96 ) C358( V49 V51 ) C360( V49 V53 ) \nC361( V49 V54 ) C362( V49 V55 ) C368( V51 V53 ) C369( V51 V54 ) C370( V51 V55 ) C373( V51 V95 ) \nC382( V53 V54 ) C386( V54 V55 ) C392( V55 V98 ) C459( V67 V72 ) C460( V67 V81 ) C461( V67 V96 ) \nC483( V72 V81 ) C484( V72 V96 ) C519( V81 V96 ) C550( V91 V92 ) C551( V91 V93 ) C552( V91 V94 ) \nC553( V91 V95 ) C554( V91 V96 ) C556( V91 V98 ) C558( V92 V93 ) C559( V92 V94 ) C560( V92 V95 ) \nC561( V92 V96 ) C563( V92 V98 ) C565( V93 V94 ) C566( V93 V95 ) C567( V93 V96 ) C569( V93 V98 ) \nC570( V94 V95 ) C571( V94 V96 ) C573( V94 V98 ) C574( V95 V96 ) C576( V95 V98 ) C578( V96 V98 ) "];32-&gt;39[label="16: V4 V18 V49 V51 V53 \nV54 V55 V67 V72 V81 V91 \nV92 V93 V94 V95 V98 \n36: C41 ,C43 ,C44 ,C45 ,C156 ,\nC157 ,C158 ,C358 ,C360 ,C361 ,C362 ,\nC368 ,C369 ,C370 ,C373 ,C382 ,C386 ,\nC392 ,C459 ,C460 ,C483 ,C550 ,C551 ,\nC552 ,C553 ,C556 ,C558 ,C559 ,C560 ,\nC563 ,C565 ,C566 ,C569 ,C570 ,C573 ,\nC576 ,"];40[shape=box, label="id:40 level: 7\n8: V28 V29 V31 V32 V34 \nV55 V76 V90 \n16: C225( V28 V29 ) C227( V28 V31 ) C228( V28 V32 ) C230( V28 V34 ) C236( V29 V31 ) \nC237( V29 V32 ) C239( V29 V34 ) C250( V31 V32 ) C252( V31 V34 ) C259( V32 V34 ) C270( V34 V55 ) \nC271( V34 V76 ) C272( V34 V90 ) C390( V55 V76 ) C391( V55 V90 ) C493( V76 V90 ) "];35-&gt;40[label="7: V28 V29 V31 V32 V55 \nV76 V90 \n9: C225 ,C227 ,C228 ,C236 ,C237 ,\nC250 ,C390 ,C391 ,C493 ,"];41[shape=box, label="id:41 level: 7\n12: V4 V18 V49 V51 V52 \nV53 V54 V55 V67 V72 V81 \nV96 \n35: C41( V4 V18 ) C42( V4 V52 ) C43( V4 V67 ) C44( V4 V72 ) C45( V4 V81 ) \nC46( V4 V96 ) C155( V18 V52 ) C156( V18 V67 ) C157( V18 V72 ) C158( V18 V81 ) C159( V18 V96 ) \nC358( V49 V51 ) C359( V49 V52 ) C360( V49 V53 ) C361( V49 V54 ) C362( V49 V55 ) C367( V51 V52 ) \nC368( V51 V53 ) C369( V51 V54 ) C370( V51 V55 ) C375( V52 V53 ) C376( V52 V54 ) C377( V52 V55 ) \nC378( V52 V67 ) C379( V52 V72 ) C380( V52 V81 ) C381( V52 V96 ) C382( V53 V54 ) C386( V54 V55 ) \nC459( V67 V72 ) C460( V67 V81 ) C461( V67 V96 ) C483( V72 V81 ) C484( V72 V96 ) C519( V81 V96 ) "];39-&gt;41[label="11: V4 V18 V49 V51 V53 \nV54 V55 V67 V72 V81 V96 \n24: C41 ,C43 ,C44 ,C45 ,C46 ,\nC156 ,C157 ,C158 ,C159 ,C358 ,C360 ,\nC361 ,C362 ,C368 ,C369 ,C370 ,C382 ,\nC386 ,C459 ,C460 ,C461 ,C483 ,C484 ,\nC5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