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09: C0 C2 C3 C11 C13 \nC20 C21 C23 C25 C26 C30 \nC31 C34 C38 C39 C40 C42 \nC47 C60 C61 C62 C72 C73 \nC74 C80 C82 C83 C84 C91 \nC92 C93 C96 C98 C101 C117 \nC119 C120 C121 C122 C127 C128 \nC129 C130 C131 C136 C137 C140 \nC141 C146 C148 C153 C154 C155 \nC188 C189 C202 C206 C224 C225 \nC226 C228 C235 C236 C238 C239 \nC240 C241 C245 C246 C250 C258 \nC259 C273 C274 C275 C276 C283 \nC285 C286 C287 C288 C291 C296 \nC298 C300 C301 C302 C303 C304 \nC308 C315 C321 C325 C328 C335 \nC338 C339 C340 C344 C345 C346 \nC347 C349 C364 C365 C366 C371 \nC373 C374 C378 C379 C380 C381 \nC392 C393 C394 C396 C400 C401 \nC402 C403 C405 C406 C409 C410 \nC411 C412 C414 C420 C421 C431 \nC432 C433 C437 C438 C439 C446 \nC447 C450 C452 C453 C454 C457 \nC458 C465 C466 C468 C469 C470 \nC473 C474 C475 C476 C478 C479 \nC480 C481 C482 C485 C486 C487 \nC494 C498 C499 C500 C501 C504 \nC505 C506 C509 C510 C511 C512 \nC513 C514 C517 C518 C527 C528 \nC532 C533 C536 C537 C540 C541 \nC543 C545 C548 C549 C552 C555 \nC557 C559 C562 C564 C565 C568 \nC570 C571 C572 C573 C575 C579 \nC584 C589 C593 C596 C599 C600 \n854: C0_=_C2( C0 C2 ) C0_=_C3( C0 C3 ) C0_=_C11( C0 C11 ) C0_=_C20( C0 C20 ) C0_=_C21( C0 C21 ) \nC0_=_C23( C0 C23 ) C0_=_C25( C0 C25 ) C0_=_C26( C0 C26 ) C2_=_C3( C2 C3 ) C2_=_C13( C2 C13 ) C2_=_C21( C2 C21 ) \nC2_=_C30( C2 C30 ) C2_=_C39( C2 C39 ) C2_=_C40( C2 C40 ) C2_=_C42( C2 C42 ) C3_=_C31( C3 C31 ) C3_=_C39( C3 C39 ) \nC3_=_C47( C3 C47 ) C11_=_C13( C11 C13 ) C11_=_C20( C11 C20 ) C11_=_C21( C11 C21 ) C11_=_C23( C11 C23 ) C11_=_C25( C11 C25 ) \nC11_=_C26( C11 C26 ) C13_=_C21( C13 C21 ) C13_=_C30( C13 C30 ) C13_=_C39( C13 C39 ) C13_=_C40( C13 C40 ) C13_=_C42( C13 C42 ) \nC20_=_C21( C20 C21 ) C20_=_C23( C20 C23 ) C20_=_C25( C20 C25 ) C20_=_C26( C20 C26 ) C20_=_C30( C20 C30 ) C20_=_C31( C20 C31 ) \nC20_=_C34( C20 C34 ) C20_=_C38( C20 C38 ) C21_=_C23( C21 C23 ) C21_=_C25( C21 C25 ) C21_=_C26( C21 C26 ) C21_=_C30( C21 C30 ) \nC21_=_C39( C21 C39 ) C21_=_C40( C21 C40 ) C21_=_C42( C21 C42 ) C23_=_C25( C23 C25 ) C23_=_C26( C23 C26 ) C23_=_C40( C23 C40 ) \nC23_=_C47( C23 C47 ) C25_=_C26( C25 C26 ) C25_=_C240( C25 C240 ) C25_=_C273( C25 C273 ) C25_=_C283( C25 C283 ) C25_=_C285( C25 C285 ) \nC25_=_C286( C25 C286 ) C25_=_C287( C25 C287 ) C25_=_C288( C25 C288 ) C26_=_C241( C26 C241 ) C26_=_C285( C26 C285 ) C26_=_C335( C26 C335 ) \nC26_=_C338( C26 C338 ) C26_=_C339( C26 C339 ) C30_=_C31( C30 C31 ) C30_=_C34( C30 C34 ) C30_=_C38( C30 C38 ) C30_=_C39( C30 C39 ) \nC30_=_C40( C30 C40 ) C30_=_C42( C30 C42 ) C31_=_C34( C31 C34 ) C31_=_C38( C31 C38 ) C31_=_C39( C31 C39 ) C31_=_C47( C31 C47 ) \nC34_=_C38( C34 C38 ) C34_=_C202( C34 C202 ) C34_=_C275( C34 C275 ) C34_=_C298( C34 C298 ) C34_=_C300( C34 C300 ) C34_=_C301( C34 C301 ) \nC34_=_C302( C34 C302 ) C34_=_C303( C34 C303 ) C38_=_C206( C38 C206 ) C38_=_C303( C38 C303 ) C38_=_C344( C38 C344 ) C38_=_C364( C38 C364 ) \nC38_=_C511( C38 C511 ) C38_=_C596( C38 C596 ) C39_=_C40( C39 C40 ) C39_=_C42( C39 C42 ) C39_=_C47( C39 C47 ) C40_=_C42( C40 C42 ) \nC40_=_C47( C40 C47 ) C42_=_C155( C42 C155 ) C42_=_C378( C42 C378 ) C42_=_C379( C42 C379 ) C42_=_C380( C42 C380 ) C42_=_C381( C42 C381 ) \nC60_=_C61( C60 C61 ) C60_=_C62( C60 C62 ) C60_=_C72( C60 C72 ) C60_=_C73( C60 C73 ) C60_=_C74( C60 C74 ) C60_=_C80( C60 C80 ) \nC61_=_C62( C61 C62 ) C61_=_C91( C61 C91 ) C61_=_C92( C61 C92 ) C61_=_C93( C61 C93 ) C61_=_C96( C61 C96 ) C61_=_C98( C61 C98 ) \nC62_=_C72( C62 C72 ) C62_=_C82( C62 C82 ) C62_=_C91( C62 C91 ) C62_=_C101( C62 C101 ) C72_=_C73( C72 C73 ) C72_=_C74( C72 C74 ) \nC72_=_C80( C72 C80 ) C72_=_C82( C72 C82 ) C72_=_C91( C72 C91 ) C72_=_C101( C72 C101 ) C73_=_C74( C73 C74 ) C73_=_C80( C73 C80 ) \nC73_=_C83( C73 C83 ) C73_=_C92( C73 C92 ) C73_=_C101( C73 C101 ) C74_=_C80( C74 C80 ) C74_=_C84( C74 C84 ) C74_=_C93( C74 C93 ) \nC74_=_C117( C74 C117 ) C80_=_C146( C80 C146 ) C80_=_C296( C80 C296 ) C80_=_C450( C80 C450 ) C80_=_C478( C80 C478 ) C80_=_C564( C80 C564 ) \nC80_=_C593( C80 C593 ) C82_=_C83( C82 C83 ) C82_=_C84( C82 C84 ) C82_=_C91( C82 C91 ) C82_=_C101( C82 C101 ) C83_=_C84( C83 C84 ) \nC83_=_C92( C83 C92 ) C83_=_C101( C83 C101 ) C84_=_C93( C84 C93 ) C84_=_C117( C84 C117 ) C91_=_C92( C91 C92 ) C91_=_C93( C91 C93 ) \nC91_=_C96( C91 C96 ) C91_=_C98( C91 C98 ) C91_=_C101( C91 C101 ) C92_=_C93( C92 C93 ) C92_=_C96( C92 C96 ) C92_=_C98( C92 C98 ) \nC92_=_C101( C92 C101 ) C93_=_C96( C93 C96 ) C93_=_C98( C93 C98 ) C93_=_C117( C93 C117 ) C96_=_C98( C96 C98 ) C96_=_C347( C96 C347 ) \nC96_=_C365( C96 C365 ) C96_=_C371( C96 C371 ) C96_=_C373( C96 C373 ) C96_=_C374( C96 C374 ) C98_=_C315( C98 C315 ) C98_=_C349( C98 C349 ) \nC98_=_C454( C98 C454 ) C98_=_C540( C98 C540 ) C98_=_C541( C98 C541 ) C98_=_C543( C98 C543 ) C117_=_C224( C117 C224 ) C117_=_C392( C117 C392 ) \nC117_=_C494( C117 C494 ) C117_=_C549( C117 C549 ) C117_=_C573( C117 C573 ) C117_=_C579( C117 C579 ) C119_=_C120( C119 C120 ) C119_=_C121( C119 C121 ) \nC119_=_C122( C119 C122 ) C119_=_C127( C119 C127 ) C119_=_C140( C119 C140 ) C119_=_C141( C119 C141 ) C119_=_C146( C119 C146 ) C120_=_C121( C120 C121 ) \nC120_=_C122( C120 C122 ) C120_=_C129( C120 C129 ) C120_=_C153( C120 C153 ) C120_=_C154( C120 C154 ) C120_=_C155( C120 C155 ) C121_=_C122( C121 C122 ) \nC121_=_C130( C121 C130 ) C121_=_C140( C121 C140 ) C121_=_C153( C121 C153 ) C122_=_C131( C122 C131 ) C122_=_C141( C122 C141 ) C122_=_C148( C122 C148 ) \nC122_=_C154( C122 C154 ) C127_=_C128( C127 C128 ) C127_=_C129( C127 C129 ) C127_=_C130( C127 C130 ) C127_=_C131( C127 C131 ) C127_=_C136( C127 C136 ) \nC127_=_C137( C127 C137 ) C127_=_C140( C127 C140 ) C127_=_C141( C127 C141 ) C127_=_C146( C127 C146 ) C128_=_C129( C128 C129 ) C128_=_C130( C128 C130 ) \nC128_=_C131( C128 C131 ) C128_=_C136( C128 C136 ) C128_=_C137( C128 C137 ) C128_=_C148( C128 C148 ) C129_=_C130( C129 C130 ) C129_=_C131( C129 C131 ) \nC129_=_C136( C129 C136 ) C129_=_C137( C129 C137 ) C129_=_C153( C129 C153 ) C129_=_C154( C129 C154 ) C129_=_C155( C129 C155 ) C130_=_C131( C130 C131 ) \nC130_=_C136( C130 C136 ) C130_=_C137( C130 C137 ) C130_=_C140( C130 C140 ) C130_=_C153( C130 C153 ) C131_=_C136( C131 C136 ) C131_=_C137( C131 C137 ) \nC131_=_C141( C131 C141 ) C131_=_C148( C131 C148 ) C131_=_C154( C131 C154 ) C136_=_C137( C136 C137 ) C136_=_C188( C136 C188 ) C136_=_C325( C136 C325 ) \nC136_=_C400( C136 C400 ) C136_=_C500( C136 C500 ) C136_=_C552( C136 C552 ) C136_=_C555( C136 C555 ) C136_=_C557( C136 C557 ) C137_=_C189( C137 C189 ) \nC137_=_C401( C137 C401 ) C137_=_C501( C137 C501 ) C137_=_C557( C137 C557 ) C137_=_C584( C137 C584 ) C140_=_C141( C140 C141 ) C140_=_C146( C140 C146 ) \nC140_=_C153( C140 C153 ) C141_=_C146( C141 C146 ) C141_=_C148( C141 C148 ) C141_=_C154( C141 C154 ) C146_=_C296( C146 C296 ) C146_=_C450( C146 C450 ) \nC146_=_C478( C146 C478 ) C146_=_C564( C146 C564 ) C146_=_C593( C146 C593 ) C148_=_C154( C148 C154 ) C153_=_C154( C153 C154 ) C153_=_C155( C153 C155 ) \nC154_=_C155( C154 C155 ) C155_=_C378( C155 C378 ) C155_=_C379( C155 C379 ) C155_=_C380( C155 C380 ) C155_=_C381( C155 C381 ) C188_=_C189( C188 C189 ) \nC188_=_C325( C188 C325 ) C188_=_C400( C188 C400 ) C188_=_C500( C188 C500 ) C188_=_C552( C188 C552 ) C188_=_C555( C188 C555 ) C188_=_C557( C188 C557 ) \nC189_=_C401( C189 C401 ) C189_=_C501( C189 C501 ) C189_=_C557( C189 C557 ) C189_=_C584( C189 C584 ) C202_=_C206( C202 C206 ) C202_=_C275( C202 C275 ) \nC202_=_C298( C202 C298 ) C202_=_C300( C202 C300 ) C202_=_C301( C202 C301 ) C202_=_C302( C202 C302 ) C202_=_C303( C202 C303 ) C206_=_C303( C206 C303 ) \nC206_=_C344( C206 C344 ) C206_=_C364( C206 C364 ) C206_=_C511( C206 C511 ) C206_=_C596( C206 C596 ) C224_=_C392( C224 C392 ) C224_=_C494( C224 C494 ) \nC224_=_C549( C224 C549 ) C224_=_C573( C224 C573 ) C224_=_C579( C224 C579 ) C225_=_C226( C225 C226 ) C225_=_C228( C225 C228 ) C225_=_C235( C225 C235 ) \nC225_=_C236( C225 C236 ) C225_=_C238( C225 C238 ) C225_=_C239( C225 C239 ) C225_=_C240( C225 C240 ) C225_=_C241( C225 C241 ) C226_=_C228( C226 C228 ) \nC226_=_C235( C226 C235 ) C226_=_C245( C226 C245 ) C226_=_C246( C226 C246 ) C228_=_C245( C228 C245 ) C228_=_C250( C228 C250 ) C228_=_C258( C228 C258 ) \nC228_=_C259( C228 C259 ) C235_=_C236( C235 C236 ) C235_=_C238( C235 C238 ) C235_=_C239( C235 C239 ) C235_=_C240( C235 C240 ) C235_=_C241( C235 C241 ) \nC235_=_C245( C235 C245 ) C235_=_C246( C235 C246 ) C236_=_C238( C236 C238 ) C236_=_C239( C236 C239 ) C236_=_C240( C236 C240 ) C236_=_C241( C236 C241 ) \nC236_=_C250( C236 C250 ) C238_=_C239( C238 C239 ) C238_=_C240( C238 C240 ) C238_=_C241( C238 C241 ) C238_=_C246( C238 C246 ) C238_=_C258( C238 C258 ) \nC239_=_C240( C239 C240 ) C239_=_C241( C239 C241 ) C239_=_C259( C239 C259 ) C240_=_C241( C240 C241 ) C240_=_C273( C240 C273 ) C240_=_C283( C240 C283 ) \nC240_=_C285( C240 C285 ) C240_=_C286( C240 C286 ) C240_=_C287( C240 C287 ) C240_=_C288( C240 C288 ) C241_=_C285( C241 C285 ) C241_=_C335( C241 C335 ) \nC241_=_C338( C241 C338 ) C241_=_C339( C241 C339 ) C245_=_C246( C245 C246 ) C245_=_C250( C245 C250 ) C245_=_C258( C245 C258 ) C245_=_C259( C245 C259 ) \nC246_=_C258( C246 C258 ) C250_=_C258( C250 C258 ) C250_=_C259( C250 C259 ) C258_=_C259( C258 C259 ) C273_=_C274( C273 C274 ) C273_=_C275( C273 C275 ) \nC273_=_C276( C273 C276 ) C273_=_C283( C273 C283 ) C273_=_C285( C273 C285 ) C273_=_C286( C273 C286 ) C273_=_C287( C273 C287 ) C273_=_C288( C273 C288 ) \nC274_=_C275( C274 C275 ) C274_=_C276( C274 C276 ) C274_=_C291( C274 C291 ) C274_=_C296( C274 C296 ) C275_=_C276( C275 C276 ) C275_=_C298( C275 C298 ) \nC275_=_C300( C275 C300 ) C275_=_C301( C275 C301 ) C275_=_C302( C275 C302 ) C275_=_C303( C275 C303 ) C276_=_C304( C276 C304 ) C283_=_C285( C283 C285 ) \nC283_=_C286( C283 C286 ) C283_=_C287( C283 C287 ) C283_=_C288( C283 C288 ) C283_=_C291( C283 C291 ) C283_=_C298( C283 C298 ) C283_=_C304( C283 C304 ) \nC283_=_C308( C283 C308 ) C285_=_C286( C285 C286 ) C285_=_C287( C285 C287 ) C285_=_C288(</w:t>
      </w:r>
    </w:p>
    <w:p>
      <w:pPr>
        <w:pStyle w:val="PreformattedText"/>
        <w:bidi w:val="0"/>
        <w:spacing w:before="0" w:after="0"/>
        <w:jc w:val="left"/>
        <w:rPr/>
      </w:pPr>
      <w:r>
        <w:rPr/>
        <w:t xml:space="preserve"> </w:t>
      </w:r>
      <w:r>
        <w:rPr/>
        <w:t>C285 C288 ) C285_=_C335( C285 C335 ) C285_=_C338( C285 C338 ) \nC285_=_C339( C285 C339 ) C286_=_C287( C286 C287 ) C286_=_C288( C286 C288 ) C286_=_C338( C286 C338 ) C286_=_C393( C286 C393 ) C286_=_C402( C286 C402 ) \nC286_=_C403( C286 C403 ) C286_=_C405( C286 C405 ) C286_=_C406( C286 C406 ) C287_=_C288( C287 C288 ) C287_=_C339( C287 C339 ) C287_=_C465( C287 C465 ) \nC287_=_C466( C287 C466 ) C287_=_C468( C287 C468 ) C287_=_C469( C287 C469 ) C287_=_C470( C287 C470 ) C288_=_C589( C288 C589 ) C291_=_C296( C291 C296 ) \nC291_=_C298( C291 C298 ) C291_=_C304( C291 C304 ) C291_=_C308( C291 C308 ) C296_=_C450( C296 C450 ) C296_=_C478( C296 C478 ) C296_=_C564( C296 C564 ) \nC296_=_C593( C296 C593 ) C298_=_C300( C298 C300 ) C298_=_C301( C298 C301 ) C298_=_C302( C298 C302 ) C298_=_C303( C298 C303 ) C298_=_C304( C298 C304 ) \nC298_=_C308( C298 C308 ) C300_=_C301( C300 C301 ) C300_=_C302( C300 C302 ) C300_=_C303( C300 C303 ) C300_=_C340( C300 C340 ) C300_=_C344( C300 C344 ) \nC301_=_C302( C301 C302 ) C301_=_C303( C301 C303 ) C301_=_C364( C301 C364 ) C302_=_C303( C302 C303 ) C302_=_C509( C302 C509 ) C302_=_C510( C302 C510 ) \nC302_=_C511( C302 C511 ) C303_=_C344( C303 C344 ) C303_=_C364( C303 C364 ) C303_=_C511( C303 C511 ) C303_=_C596( C303 C596 ) C304_=_C308( C304 C308 ) \nC308_=_C315( C308 C315 ) C315_=_C349( C315 C349 ) C315_=_C454( C315 C454 ) C315_=_C540( C315 C540 ) C315_=_C541( C315 C541 ) C315_=_C543( C315 C543 ) \nC321_=_C325( C321 C325 ) C321_=_C328( C321 C328 ) C321_=_C335( C321 C335 ) C321_=_C340( C321 C340 ) C321_=_C345( C321 C345 ) C321_=_C346( C321 C346 ) \nC321_=_C347( C321 C347 ) C321_=_C349( C321 C349 ) C325_=_C400( C325 C400 ) C325_=_C500( C325 C500 ) C325_=_C552( C325 C552 ) C325_=_C555( C325 C555 ) \nC325_=_C557( C325 C557 ) C328_=_C335( C328 C335 ) C328_=_C340( C328 C340 ) C328_=_C345( C328 C345 ) C328_=_C346( C328 C346 ) C328_=_C347( C328 C347 ) \nC328_=_C349( C328 C349 ) C335_=_C338( C335 C338 ) C335_=_C339( C335 C339 ) C335_=_C340( C335 C340 ) C335_=_C345( C335 C345 ) C335_=_C346( C335 C346 ) \nC335_=_C347( C335 C347 ) C335_=_C349( C335 C349 ) C338_=_C339( C338 C339 ) C338_=_C393( C338 C393 ) C338_=_C402( C338 C402 ) C338_=_C403( C338 C403 ) \nC338_=_C405( C338 C405 ) C338_=_C406( C338 C406 ) C339_=_C465( C339 C465 ) C339_=_C466( C339 C466 ) C339_=_C468( C339 C468 ) C339_=_C469( C339 C469 ) \nC339_=_C470( C339 C470 ) C340_=_C344( C340 C344 ) C340_=_C345( C340 C345 ) C340_=_C346( C340 C346 ) C340_=_C347( C340 C347 ) C340_=_C349( C340 C349 ) \nC344_=_C364( C344 C364 ) C344_=_C511( C344 C511 ) C344_=_C596( C344 C596 ) C345_=_C346( C345 C346 ) C345_=_C347( C345 C347 ) C345_=_C349( C345 C349 ) \nC346_=_C347( C346 C347 ) C346_=_C349( C346 C349 ) C347_=_C349( C347 C349 ) C347_=_C365( C347 C365 ) C347_=_C371( C347 C371 ) C347_=_C373( C347 C373 ) \nC347_=_C374( C347 C374 ) C349_=_C454( C349 C454 ) C349_=_C540( C349 C540 ) C349_=_C541( C349 C541 ) C349_=_C543( C349 C543 ) C364_=_C511( C364 C511 ) \nC364_=_C596( C364 C596 ) C365_=_C366( C365 C366 ) C365_=_C371( C365 C371 ) C365_=_C373( C365 C373 ) C365_=_C374( C365 C374 ) C371_=_C373( C371 C373 ) \nC371_=_C374( C371 C374 ) C371_=_C432( C371 C432 ) C371_=_C438( C371 C438 ) C371_=_C452( C371 C452 ) C371_=_C453( C371 C453 ) C371_=_C454( C371 C454 ) \nC373_=_C374( C373 C374 ) C373_=_C543( C373 C543 ) C373_=_C570( C373 C570 ) C373_=_C575( C373 C575 ) C374_=_C584( C374 C584 ) C374_=_C589( C374 C589 ) \nC374_=_C593( C374 C593 ) C374_=_C596( C374 C596 ) C374_=_C599( C374 C599 ) C374_=_C600( C374 C600 ) C378_=_C379( C378 C379 ) C378_=_C380( C378 C380 ) \nC378_=_C381( C378 C381 ) C378_=_C433( C378 C433 ) C378_=_C439( C378 C439 ) C378_=_C457( C378 C457 ) C378_=_C458( C378 C458 ) C379_=_C380( C379 C380 ) \nC379_=_C381( C379 C381 ) C379_=_C466( C379 C466 ) C379_=_C479( C379 C479 ) C379_=_C480( C379 C480 ) C379_=_C481( C379 C481 ) C379_=_C482( C379 C482 ) \nC380_=_C381( C380 C381 ) C380_=_C498( C380 C498 ) C380_=_C504( C380 C504 ) C380_=_C509( C380 C509 ) C380_=_C512( C380 C512 ) C380_=_C517( C380 C517 ) \nC380_=_C518( C380 C518 ) C381_=_C571( C381 C571 ) C392_=_C494( C392 C494 ) C392_=_C549( C392 C549 ) C392_=_C573( C392 C573 ) C392_=_C579( C392 C579 ) \nC393_=_C394( C393 C394 ) C393_=_C396( C393 C396 ) C393_=_C400( C393 C400 ) C393_=_C401( C393 C401 ) C393_=_C402( C393 C402 ) C393_=_C403( C393 C403 ) \nC393_=_C405( C393 C405 ) C393_=_C406( C393 C406 ) C394_=_C396( C394 C396 ) C394_=_C400( C394 C400 ) C394_=_C401( C394 C401 ) C394_=_C402( C394 C402 ) \nC394_=_C409( C394 C409 ) C394_=_C410( C394 C410 ) C394_=_C411( C394 C411 ) C394_=_C412( C394 C412 ) C396_=_C400( C396 C400 ) C396_=_C401( C396 C401 ) \nC396_=_C410( C396 C410 ) C396_=_C414( C396 C414 ) C396_=_C420( C396 C420 ) C396_=_C421( C396 C421 ) C400_=_C401( C400 C401 ) C400_=_C500( C400 C500 ) \nC400_=_C552( C400 C552 ) C400_=_C555( C400 C555 ) C400_=_C557( C400 C557 ) C401_=_C501( C401 C501 ) C401_=_C557( C401 C557 ) C401_=_C584( C401 C584 ) \nC402_=_C403( C402 C403 ) C402_=_C405( C402 C405 ) C402_=_C406( C402 C406 ) C402_=_C409( C402 C409 ) C402_=_C410( C402 C410 ) C402_=_C411( C402 C411 ) \nC402_=_C412( C402 C412 ) C403_=_C405( C403 C405 ) C403_=_C406( C403 C406 ) C403_=_C409( C403 C409 ) C403_=_C414( C403 C414 ) C405_=_C406( C405 C406 ) \nC405_=_C411( C405 C411 ) C405_=_C420( C405 C420 ) C406_=_C412( C406 C412 ) C406_=_C421( C406 C421 ) C409_=_C410( C409 C410 ) C409_=_C411( C409 C411 ) \nC409_=_C412( C409 C412 ) C409_=_C414( C409 C414 ) C410_=_C411( C410 C411 ) C410_=_C412( C410 C412 ) C410_=_C414( C410 C414 ) C410_=_C420( C410 C420 ) \nC410_=_C421( C410 C421 ) C411_=_C412( C411 C412 ) C411_=_C420( C411 C420 ) C412_=_C421( C412 C421 ) C414_=_C420( C414 C420 ) C414_=_C421( C414 C421 ) \nC420_=_C421( C420 C421 ) C431_=_C432( C431 C432 ) C431_=_C433( C431 C433 ) C431_=_C437( C431 C437 ) C431_=_C446( C431 C446 ) C431_=_C447( C431 C447 ) \nC431_=_C450( C431 C450 ) C432_=_C433( C432 C433 ) C432_=_C438( C432 C438 ) C432_=_C452( C432 C452 ) C432_=_C453( C432 C453 ) C432_=_C454( C432 C454 ) \nC433_=_C439( C433 C439 ) C433_=_C457( C433 C457 ) C433_=_C458( C433 C458 ) C437_=_C438( C437 C438 ) C437_=_C439( C437 C439 ) C437_=_C446( C437 C446 ) \nC437_=_C447( C437 C447 ) C437_=_C450( C437 C450 ) C438_=_C439( C438 C439 ) C438_=_C452( C438 C452 ) C438_=_C453( C438 C453 ) C438_=_C454( C438 C454 ) \nC439_=_C457( C439 C457 ) C439_=_C458( C439 C458 ) C446_=_C447( C446 C447 ) C446_=_C450( C446 C450 ) C446_=_C452( C446 C452 ) C446_=_C457( C446 C457 ) \nC447_=_C450( C447 C450 ) C447_=_C453( C447 C453 ) C447_=_C458( C447 C458 ) C450_=_C478( C450 C478 ) C450_=_C564( C450 C564 ) C450_=_C593( C450 C593 ) \nC452_=_C453( C452 C453 ) C452_=_C454( C452 C454 ) C452_=_C457( C452 C457 ) C453_=_C454( C453 C454 ) C453_=_C458( C453 C458 ) C454_=_C540( C454 C540 ) \nC454_=_C541( C454 C541 ) C454_=_C543( C454 C543 ) C457_=_C458( C457 C458 ) C465_=_C466( C465 C466 ) C465_=_C468( C465 C468 ) C465_=_C469( C465 C469 ) \nC465_=_C470( C465 C470 ) C465_=_C473( C465 C473 ) C465_=_C474( C465 C474 ) C465_=_C475( C465 C475 ) C465_=_C476( C465 C476 ) C465_=_C478( C465 C478 ) \nC466_=_C468( C466 C468 ) C466_=_C469( C466 C469 ) C466_=_C470( C466 C470 ) C466_=_C479( C466 C479 ) C466_=_C480( C466 C480 ) C466_=_C481( C466 C481 ) \nC466_=_C482( C466 C482 ) C468_=_C469( C468 C469 ) C468_=_C470( C468 C470 ) C468_=_C474( C468 C474 ) C468_=_C480( C468 C480 ) C468_=_C485( C468 C485 ) \nC469_=_C470( C469 C470 ) C469_=_C475( C469 C475 ) C469_=_C481( C469 C481 ) C469_=_C486( C469 C486 ) C470_=_C476( C470 C476 ) C470_=_C482( C470 C482 ) \nC470_=_C487( C470 C487 ) C470_=_C494( C470 C494 ) C473_=_C474( C473 C474 ) C473_=_C475( C473 C475 ) C473_=_C476( C473 C476 ) C473_=_C478( C473 C478 ) \nC473_=_C479( C473 C479 ) C473_=_C485( C473 C485 ) C473_=_C486( C473 C486 ) C473_=_C487( C473 C487 ) C474_=_C475( C474 C475 ) C474_=_C476( C474 C476 ) \nC474_=_C478( C474 C478 ) C474_=_C480( C474 C480 ) C474_=_C485( C474 C485 ) C475_=_C476( C475 C476 ) C475_=_C478( C475 C478 ) C475_=_C481( C475 C481 ) \nC475_=_C486( C475 C486 ) C476_=_C478( C476 C478 ) C476_=_C482( C476 C482 ) C476_=_C487( C476 C487 ) C476_=_C494( C476 C494 ) C478_=_C564( C478 C564 ) \nC478_=_C593( C478 C593 ) C479_=_C480( C479 C480 ) C479_=_C481( C479 C481 ) C479_=_C482( C479 C482 ) C479_=_C485( C479 C485 ) C479_=_C486( C479 C486 ) \nC479_=_C487( C479 C487 ) C480_=_C481( C480 C481 ) C480_=_C482( C480 C482 ) C480_=_C485( C480 C485 ) C481_=_C482( C481 C482 ) C481_=_C486( C481 C486 ) \nC482_=_C487( C482 C487 ) C482_=_C494( C482 C494 ) C485_=_C486( C485 C486 ) C485_=_C487( C485 C487 ) C486_=_C487( C486 C487 ) C487_=_C494( C487 C494 ) \nC494_=_C549( C494 C549 ) C494_=_C573( C494 C573 ) C494_=_C579( C494 C579 ) C498_=_C499( C498 C499 ) C498_=_C500( C498 C500 ) C498_=_C501( C498 C501 ) \nC498_=_C504( C498 C504 ) C498_=_C509( C498 C509 ) C498_=_C512( C498 C512 ) C498_=_C517( C498 C517 ) C498_=_C518( C498 C518 ) C499_=_C500( C499 C500 ) \nC499_=_C501( C499 C501 ) C499_=_C506( C499 C506 ) C499_=_C510( C499 C510 ) C499_=_C514( C499 C514 ) C499_=_C518( C499 C518 ) C500_=_C501( C500 C501 ) \nC500_=_C552( C500 C552 ) C500_=_C555( C500 C555 ) C500_=_C557( C500 C557 ) C501_=_C557( C501 C557 ) C501_=_C584( C501 C584 ) C504_=_C505( C504 C505 ) \nC504_=_C506( C504 C506 ) C504_=_C509( C504 C509 ) C504_=_C512( C504 C512 ) C504_=_C517( C504 C517 ) C504_=_C518( C504 C518 ) C505_=_C506( C505 C506 ) \nC505_=_C513( C505 C513 ) C505_=_C517( C505 C517 ) C506_=_C510( C506 C510 ) C506_=_C514( C506 C514 ) C506_=_C518( C506 C518 ) C509_=_C510( C509 C510 ) \nC509_=_C511( C509 C511 ) C509_=_C512( C509 C512 ) C509_=_C517( C509 C517 ) C509_=_C518( C509 C518 ) C510_=_C511( C510 C511 ) C510_=_C514( C510 C514 ) \nC510_=_C518( C510 C518 ) C511_=_C596( C511 C596 ) C512_=_C513( C512 C513 ) C512_=_C514( C512 C514 ) C512_=_C517( C512 C517 ) C512_=_C518( C512 C518 ) \nC513_=_C514( C513 C514 ) C513_=_C517( C513 C517 ) C514_=_C518( C514 C518 ) C517_=_C518( C517 C518 ) C527_=_C528(</w:t>
      </w:r>
    </w:p>
    <w:p>
      <w:pPr>
        <w:pStyle w:val="PreformattedText"/>
        <w:bidi w:val="0"/>
        <w:spacing w:before="0" w:after="0"/>
        <w:jc w:val="left"/>
        <w:rPr/>
      </w:pPr>
      <w:r>
        <w:rPr/>
        <w:t xml:space="preserve"> </w:t>
      </w:r>
      <w:r>
        <w:rPr/>
        <w:t>C527 C528 ) C527_=_C532( C527 C532 ) \nC527_=_C536( C527 C536 ) C527_=_C540( C527 C540 ) C527_=_C545( C527 C545 ) C528_=_C533( C528 C533 ) C528_=_C537( C528 C537 ) C528_=_C541( C528 C541 ) \nC528_=_C548( C528 C548 ) C532_=_C533( C532 C533 ) C532_=_C536( C532 C536 ) C532_=_C540( C532 C540 ) C532_=_C545( C532 C545 ) C533_=_C537( C533 C537 ) \nC533_=_C541( C533 C541 ) C533_=_C548( C533 C548 ) C536_=_C537( C536 C537 ) C536_=_C540( C536 C540 ) C536_=_C545( C536 C545 ) C537_=_C541( C537 C541 ) \nC537_=_C548( C537 C548 ) C540_=_C541( C540 C541 ) C540_=_C543( C540 C543 ) C540_=_C545( C540 C545 ) C541_=_C543( C541 C543 ) C541_=_C548( C541 C548 ) \nC543_=_C570( C543 C570 ) C543_=_C575( C543 C575 ) C545_=_C548( C545 C548 ) C545_=_C549( C545 C549 ) C548_=_C549( C548 C549 ) C549_=_C573( C549 C573 ) \nC549_=_C579( C549 C579 ) C552_=_C555( C552 C555 ) C552_=_C557( C552 C557 ) C552_=_C559( C552 C559 ) C552_=_C565( C552 C565 ) C552_=_C570( C552 C570 ) \nC552_=_C571( C552 C571 ) C552_=_C572( C552 C572 ) C552_=_C573( C552 C573 ) C555_=_C557( C555 C557 ) C555_=_C562( C555 C562 ) C555_=_C568( C555 C568 ) \nC555_=_C572( C555 C572 ) C555_=_C575( C555 C575 ) C555_=_C579( C555 C579 ) C557_=_C584( C557 C584 ) C559_=_C562( C559 C562 ) C559_=_C564( C559 C564 ) \nC559_=_C565( C559 C565 ) C559_=_C570( C559 C570 ) C559_=_C571( C559 C571 ) C559_=_C572( C559 C572 ) C559_=_C573( C559 C573 ) C562_=_C564( C562 C564 ) \nC562_=_C568( C562 C568 ) C562_=_C572( C562 C572 ) C562_=_C575( C562 C575 ) C562_=_C579( C562 C579 ) C564_=_C593( C564 C593 ) C565_=_C568( C565 C568 ) \nC565_=_C570( C565 C570 ) C565_=_C571( C565 C571 ) C565_=_C572( C565 C572 ) C565_=_C573( C565 C573 ) C568_=_C572( C568 C572 ) C568_=_C575( C568 C575 ) \nC568_=_C579( C568 C579 ) C570_=_C571( C570 C571 ) C570_=_C572( C570 C572 ) C570_=_C573( C570 C573 ) C570_=_C575( C570 C575 ) C571_=_C572( C571 C572 ) \nC571_=_C573( C571 C573 ) C572_=_C573( C572 C573 ) C572_=_C575( C572 C575 ) C572_=_C579( C572 C579 ) C573_=_C579( C573 C579 ) C575_=_C579( C575 C579 ) \nC584_=_C589( C584 C589 ) C584_=_C593( C584 C593 ) C584_=_C596( C584 C596 ) C584_=_C599( C584 C599 ) C584_=_C600( C584 C600 ) C589_=_C593( C589 C593 ) \nC589_=_C596( C589 C596 ) C589_=_C599( C589 C599 ) C589_=_C600( C589 C600 ) C593_=_C596( C593 C596 ) C593_=_C599( C593 C599 ) C593_=_C600( C593 C600 ) \nC596_=_C599( C596 C599 ) C596_=_C600( C596 C600 ) C599_=_C600( C599 C600 ) "]43[shape=box, label="id:43 level: 1\n121: C0 C3 C11 C20 C21 \nC22 C23 C25 C26 C29 C31 \nC38 C39 C47 C62 C72 C80 \nC82 C91 C101 C121 C122 C130 \nC131 C137 C140 C141 C146 C148 \nC153 C154 C160 C170 C189 C206 \nC225 C228 C235 C236 C238 C239 \nC240 C241 C244 C245 C250 C258 \nC259 C264 C286 C287 C288 C296 \nC303 C338 C339 C344 C364 C393 \nC396 C401 C402 C403 C405 C406 \nC408 C410 C414 C420 C421 C450 \nC465 C466 C468 C469 C470 C471 \nC473 C478 C479 C485 C486 C487 \nC490 C499 C501 C505 C506 C510 \nC511 C513 C514 C517 C518 C520 \nC523 C527 C528 C532 C533 C536 \nC537 C540 C541 C544 C545 C548 \nC555 C557 C562 C564 C568 C572 \nC575 C579 C584 C589 C593 C596 \nC599 C600 \n442: C0_=_C3( C0 C3 ) C0_=_C11( C0 C11 ) C0_=_C20( C0 C20 ) C0_=_C21( C0 C21 ) C0_=_C22( C0 C22 ) \nC0_=_C23( C0 C23 ) C0_=_C25( C0 C25 ) C0_=_C26( C0 C26 ) C0_=_C29( C0 C29 ) C3_=_C22( C3 C22 ) C3_=_C31( C3 C31 ) \nC3_=_C39( C3 C39 ) C3_=_C47( C3 C47 ) C11_=_C20( C11 C20 ) C11_=_C21( C11 C21 ) C11_=_C22( C11 C22 ) C11_=_C23( C11 C23 ) \nC11_=_C25( C11 C25 ) C11_=_C26( C11 C26 ) C11_=_C29( C11 C29 ) C20_=_C21( C20 C21 ) C20_=_C22( C20 C22 ) C20_=_C23( C20 C23 ) \nC20_=_C25( C20 C25 ) C20_=_C26( C20 C26 ) C20_=_C29( C20 C29 ) C20_=_C31( C20 C31 ) C20_=_C38( C20 C38 ) C21_=_C22( C21 C22 ) \nC21_=_C23( C21 C23 ) C21_=_C25( C21 C25 ) C21_=_C26( C21 C26 ) C21_=_C29( C21 C29 ) C21_=_C39( C21 C39 ) C22_=_C23( C22 C23 ) \nC22_=_C25( C22 C25 ) C22_=_C26( C22 C26 ) C22_=_C29( C22 C29 ) C22_=_C31( C22 C31 ) C22_=_C39( C22 C39 ) C22_=_C47( C22 C47 ) \nC23_=_C25( C23 C25 ) C23_=_C26( C23 C26 ) C23_=_C29( C23 C29 ) C23_=_C47( C23 C47 ) C25_=_C26( C25 C26 ) C25_=_C29( C25 C29 ) \nC25_=_C240( C25 C240 ) C25_=_C286( C25 C286 ) C25_=_C287( C25 C287 ) C25_=_C288( C25 C288 ) C26_=_C29( C26 C29 ) C26_=_C241( C26 C241 ) \nC26_=_C338( C26 C338 ) C26_=_C339( C26 C339 ) C29_=_C244( C29 C244 ) C29_=_C288( C29 C288 ) C29_=_C408( C29 C408 ) C29_=_C471( C29 C471 ) \nC29_=_C589( C29 C589 ) C31_=_C38( C31 C38 ) C31_=_C39( C31 C39 ) C31_=_C47( C31 C47 ) C38_=_C206( C38 C206 ) C38_=_C303( C38 C303 ) \nC38_=_C344( C38 C344 ) C38_=_C364( C38 C364 ) C38_=_C511( C38 C511 ) C38_=_C596( C38 C596 ) C39_=_C47( C39 C47 ) C62_=_C72( C62 C72 ) \nC62_=_C82( C62 C82 ) C62_=_C91( C62 C91 ) C62_=_C101( C62 C101 ) C72_=_C80( C72 C80 ) C72_=_C82( C72 C82 ) C72_=_C91( C72 C91 ) \nC72_=_C101( C72 C101 ) C80_=_C146( C80 C146 ) C80_=_C296( C80 C296 ) C80_=_C450( C80 C450 ) C80_=_C478( C80 C478 ) C80_=_C564( C80 C564 ) \nC80_=_C593( C80 C593 ) C82_=_C91( C82 C91 ) C82_=_C101( C82 C101 ) C91_=_C101( C91 C101 ) C121_=_C122( C121 C122 ) C121_=_C130( C121 C130 ) \nC121_=_C140( C121 C140 ) C121_=_C153( C121 C153 ) C121_=_C160( C121 C160 ) C122_=_C131( C122 C131 ) C122_=_C141( C122 C141 ) C122_=_C148( C122 C148 ) \nC122_=_C154( C122 C154 ) C122_=_C160( C122 C160 ) C122_=_C170( C122 C170 ) C130_=_C131( C130 C131 ) C130_=_C137( C130 C137 ) C130_=_C140( C130 C140 ) \nC130_=_C153( C130 C153 ) C130_=_C160( C130 C160 ) C131_=_C137( C131 C137 ) C131_=_C141( C131 C141 ) C131_=_C148( C131 C148 ) C131_=_C154( C131 C154 ) \nC131_=_C160( C131 C160 ) C131_=_C170( C131 C170 ) C137_=_C189( C137 C189 ) C137_=_C401( C137 C401 ) C137_=_C501( C137 C501 ) C137_=_C557( C137 C557 ) \nC137_=_C584( C137 C584 ) C140_=_C141( C140 C141 ) C140_=_C146( C140 C146 ) C140_=_C153( C140 C153 ) C140_=_C160( C140 C160 ) C141_=_C146( C141 C146 ) \nC141_=_C148( C141 C148 ) C141_=_C154( C141 C154 ) C141_=_C160( C141 C160 ) C141_=_C170( C141 C170 ) C146_=_C296( C146 C296 ) C146_=_C450( C146 C450 ) \nC146_=_C478( C146 C478 ) C146_=_C564( C146 C564 ) C146_=_C593( C146 C593 ) C148_=_C154( C148 C154 ) C148_=_C160( C148 C160 ) C148_=_C170( C148 C170 ) \nC153_=_C154( C153 C154 ) C153_=_C160( C153 C160 ) C154_=_C160( C154 C160 ) C154_=_C170( C154 C170 ) C160_=_C170( C160 C170 ) C170_=_C264( C170 C264 ) \nC170_=_C490( C170 C490 ) C170_=_C523( C170 C523 ) C170_=_C600( C170 C600 ) C189_=_C401( C189 C401 ) C189_=_C501( C189 C501 ) C189_=_C557( C189 C557 ) \nC189_=_C584( C189 C584 ) C206_=_C303( C206 C303 ) C206_=_C344( C206 C344 ) C206_=_C364( C206 C364 ) C206_=_C511( C206 C511 ) C206_=_C596( C206 C596 ) \nC225_=_C228( C225 C228 ) C225_=_C235( C225 C235 ) C225_=_C236( C225 C236 ) C225_=_C238( C225 C238 ) C225_=_C239( C225 C239 ) C225_=_C240( C225 C240 ) \nC225_=_C241( C225 C241 ) C225_=_C244( C225 C244 ) C228_=_C245( C228 C245 ) C228_=_C250( C228 C250 ) C228_=_C258( C228 C258 ) C228_=_C259( C228 C259 ) \nC228_=_C264( C228 C264 ) C235_=_C236( C235 C236 ) C235_=_C238( C235 C238 ) C235_=_C239( C235 C239 ) C235_=_C240( C235 C240 ) C235_=_C241( C235 C241 ) \nC235_=_C244( C235 C244 ) C235_=_C245( C235 C245 ) C236_=_C238( C236 C238 ) C236_=_C239( C236 C239 ) C236_=_C240( C236 C240 ) C236_=_C241( C236 C241 ) \nC236_=_C244( C236 C244 ) C236_=_C250( C236 C250 ) C238_=_C239( C238 C239 ) C238_=_C240( C238 C240 ) C238_=_C241( C238 C241 ) C238_=_C244( C238 C244 ) \nC238_=_C258( C238 C258 ) C239_=_C240( C239 C240 ) C239_=_C241( C239 C241 ) C239_=_C244( C239 C244 ) C239_=_C259( C239 C259 ) C240_=_C241( C240 C241 ) \nC240_=_C244( C240 C244 ) C240_=_C286( C240 C286 ) C240_=_C287( C240 C287 ) C240_=_C288( C240 C288 ) C241_=_C244( C241 C244 ) C241_=_C338( C241 C338 ) \nC241_=_C339( C241 C339 ) C244_=_C288( C244 C288 ) C244_=_C408( C244 C408 ) C244_=_C471( C244 C471 ) C244_=_C589( C244 C589 ) C245_=_C250( C245 C250 ) \nC245_=_C258( C245 C258 ) C245_=_C259( C245 C259 ) C245_=_C264( C245 C264 ) C250_=_C258( C250 C258 ) C250_=_C259( C250 C259 ) C250_=_C264( C250 C264 ) \nC258_=_C259( C258 C259 ) C258_=_C264( C258 C264 ) C259_=_C264( C259 C264 ) C264_=_C490( C264 C490 ) C264_=_C523( C264 C523 ) C264_=_C600( C264 C600 ) \nC286_=_C287( C286 C287 ) C286_=_C288( C286 C288 ) C286_=_C338( C286 C338 ) C286_=_C393( C286 C393 ) C286_=_C402( C286 C402 ) C286_=_C403( C286 C403 ) \nC286_=_C405( C286 C405 ) C286_=_C406( C286 C406 ) C286_=_C408( C286 C408 ) C287_=_C288( C287 C288 ) C287_=_C339( C287 C339 ) C287_=_C465( C287 C465 ) \nC287_=_C466( C287 C466 ) C287_=_C468( C287 C468 ) C287_=_C469( C287 C469 ) C287_=_C470( C287 C470 ) C287_=_C471( C287 C471 ) C288_=_C408( C288 C408 ) \nC288_=_C471( C288 C471 ) C288_=_C589( C288 C589 ) C296_=_C450( C296 C450 ) C296_=_C478( C296 C478 ) C296_=_C564( C296 C564 ) C296_=_C593( C296 C593 ) \nC303_=_C344( C303 C344 ) C303_=_C364( C303 C364 ) C303_=_C511( C303 C511 ) C303_=_C596( C303 C596 ) C338_=_C339( C338 C339 ) C338_=_C393( C338 C393 ) \nC338_=_C402( C338 C402 ) C338_=_C403( C338 C403 ) C338_=_C405( C338 C405 ) C338_=_C406( C338 C406 ) C338_=_C408( C338 C408 ) C339_=_C465( C339 C465 ) \nC339_=_C466( C339 C466 ) C339_=_C468( C339 C468 ) C339_=_C469( C339 C469 ) C339_=_C470( C339 C470 ) C339_=_C471( C339 C471 ) C344_=_C364( C344 C364 ) \nC344_=_C511( C344 C511 ) C344_=_C596( C344 C596 ) C364_=_C511( C364 C511 ) C364_=_C596( C364 C596 ) C393_=_C396( C393 C396 ) C393_=_C401( C393 C401 ) \nC393_=_C402( C393 C402 ) C393_=_C403( C393 C403 ) C393_=_C405( C393 C405 ) C393_=_C406( C393 C406 ) C393_=_C408( C393 C408 ) C396_=_C401( C396 C401 ) \nC396_=_C410( C396 C410 ) C396_=_C414( C396 C414 ) C396_=_C420( C396 C420 ) C396_=_C421( C396 C421 ) C401_=_C501( C401 C501 ) C401_=_C557( C401 C557 ) \nC401_=_C584( C401 C584 ) C402_=_C403( C402 C403 ) C402_=_C405( C402 C405 ) C402_=_C406( C402 C406 ) C402_=_C408( C402 C408 ) C402_=_C410( C402 C410 ) \nC403_=_C405( C403 C405 ) C403_=_C406( C403 C406 ) C403_=_C408( C403 C408 ) C403_=_C414( C403 C414 ) C405_=_C406( C405 C406 ) C405_=_C408( C405 C408 ) \nC405_=_C420( C405 C420 ) C406_=_C408(</w:t>
      </w:r>
    </w:p>
    <w:p>
      <w:pPr>
        <w:pStyle w:val="PreformattedText"/>
        <w:bidi w:val="0"/>
        <w:spacing w:before="0" w:after="0"/>
        <w:jc w:val="left"/>
        <w:rPr/>
      </w:pPr>
      <w:r>
        <w:rPr/>
        <w:t xml:space="preserve"> </w:t>
      </w:r>
      <w:r>
        <w:rPr/>
        <w:t>C406 C408 ) C406_=_C421( C406 C421 ) C408_=_C471( C408 C471 ) C408_=_C589( C408 C589 ) C410_=_C414( C410 C414 ) \nC410_=_C420( C410 C420 ) C410_=_C421( C410 C421 ) C414_=_C420( C414 C420 ) C414_=_C421( C414 C421 ) C420_=_C421( C420 C421 ) C450_=_C478( C450 C478 ) \nC450_=_C564( C450 C564 ) C450_=_C593( C450 C593 ) C465_=_C466( C465 C466 ) C465_=_C468( C465 C468 ) C465_=_C469( C465 C469 ) C465_=_C470( C465 C470 ) \nC465_=_C471( C465 C471 ) C465_=_C473( C465 C473 ) C465_=_C478( C465 C478 ) C466_=_C468( C466 C468 ) C466_=_C469( C466 C469 ) C466_=_C470( C466 C470 ) \nC466_=_C471( C466 C471 ) C466_=_C479( C466 C479 ) C468_=_C469( C468 C469 ) C468_=_C470( C468 C470 ) C468_=_C471( C468 C471 ) C468_=_C485( C468 C485 ) \nC469_=_C470( C469 C470 ) C469_=_C471( C469 C471 ) C469_=_C486( C469 C486 ) C470_=_C471( C470 C471 ) C470_=_C487( C470 C487 ) C471_=_C589( C471 C589 ) \nC473_=_C478( C473 C478 ) C473_=_C479( C473 C479 ) C473_=_C485( C473 C485 ) C473_=_C486( C473 C486 ) C473_=_C487( C473 C487 ) C473_=_C490( C473 C490 ) \nC478_=_C564( C478 C564 ) C478_=_C593( C478 C593 ) C479_=_C485( C479 C485 ) C479_=_C486( C479 C486 ) C479_=_C487( C479 C487 ) C479_=_C490( C479 C490 ) \nC485_=_C486( C485 C486 ) C485_=_C487( C485 C487 ) C485_=_C490( C485 C490 ) C486_=_C487( C486 C487 ) C486_=_C490( C486 C490 ) C487_=_C490( C487 C490 ) \nC490_=_C523( C490 C523 ) C490_=_C600( C490 C600 ) C499_=_C501( C499 C501 ) C499_=_C506( C499 C506 ) C499_=_C510( C499 C510 ) C499_=_C514( C499 C514 ) \nC499_=_C518( C499 C518 ) C499_=_C520( C499 C520 ) C499_=_C523( C499 C523 ) C501_=_C557( C501 C557 ) C501_=_C584( C501 C584 ) C505_=_C506( C505 C506 ) \nC505_=_C513( C505 C513 ) C505_=_C517( C505 C517 ) C505_=_C520( C505 C520 ) C506_=_C510( C506 C510 ) C506_=_C514( C506 C514 ) C506_=_C518( C506 C518 ) \nC506_=_C520( C506 C520 ) C506_=_C523( C506 C523 ) C510_=_C511( C510 C511 ) C510_=_C514( C510 C514 ) C510_=_C518( C510 C518 ) C510_=_C520( C510 C520 ) \nC510_=_C523( C510 C523 ) C511_=_C596( C511 C596 ) C513_=_C514( C513 C514 ) C513_=_C517( C513 C517 ) C513_=_C520( C513 C520 ) C514_=_C518( C514 C518 ) \nC514_=_C520( C514 C520 ) C514_=_C523( C514 C523 ) C517_=_C518( C517 C518 ) C517_=_C520( C517 C520 ) C518_=_C520( C518 C520 ) C518_=_C523( C518 C523 ) \nC520_=_C523( C520 C523 ) C523_=_C600( C523 C600 ) C527_=_C528( C527 C528 ) C527_=_C532( C527 C532 ) C527_=_C536( C527 C536 ) C527_=_C540( C527 C540 ) \nC527_=_C544( C527 C544 ) C527_=_C545( C527 C545 ) C528_=_C533( C528 C533 ) C528_=_C537( C528 C537 ) C528_=_C541( C528 C541 ) C528_=_C544( C528 C544 ) \nC528_=_C548( C528 C548 ) C532_=_C533( C532 C533 ) C532_=_C536( C532 C536 ) C532_=_C540( C532 C540 ) C532_=_C544( C532 C544 ) C532_=_C545( C532 C545 ) \nC533_=_C537( C533 C537 ) C533_=_C541( C533 C541 ) C533_=_C544( C533 C544 ) C533_=_C548( C533 C548 ) C536_=_C537( C536 C537 ) C536_=_C540( C536 C540 ) \nC536_=_C544( C536 C544 ) C536_=_C545( C536 C545 ) C537_=_C541( C537 C541 ) C537_=_C544( C537 C544 ) C537_=_C548( C537 C548 ) C540_=_C541( C540 C541 ) \nC540_=_C544( C540 C544 ) C540_=_C545( C540 C545 ) C541_=_C544( C541 C544 ) C541_=_C548( C541 C548 ) C544_=_C545( C544 C545 ) C544_=_C548( C544 C548 ) \nC545_=_C548( C545 C548 ) C555_=_C557( C555 C557 ) C555_=_C562( C555 C562 ) C555_=_C568( C555 C568 ) C555_=_C572( C555 C572 ) C555_=_C575( C555 C575 ) \nC555_=_C579( C555 C579 ) C557_=_C584( C557 C584 ) C562_=_C564( C562 C564 ) C562_=_C568( C562 C568 ) C562_=_C572( C562 C572 ) C562_=_C575( C562 C575 ) \nC562_=_C579( C562 C579 ) C564_=_C593( C564 C593 ) C568_=_C572( C568 C572 ) C568_=_C575( C568 C575 ) C568_=_C579( C568 C579 ) C572_=_C575( C572 C575 ) \nC572_=_C579( C572 C579 ) C575_=_C579( C575 C579 ) C584_=_C589( C584 C589 ) C584_=_C593( C584 C593 ) C584_=_C596( C584 C596 ) C584_=_C599( C584 C599 ) \nC584_=_C600( C584 C600 ) C589_=_C593( C589 C593 ) C589_=_C596( C589 C596 ) C589_=_C599( C589 C599 ) C589_=_C600( C589 C600 ) C593_=_C596( C593 C596 ) \nC593_=_C599( C593 C599 ) C593_=_C600( C593 C600 ) C596_=_C599( C596 C599 ) C596_=_C600( C596 C600 ) C599_=_C600( C599 C600 ) "];42-&gt;43[label="109: C0 C3 C11 C20 C21 \nC23 C25 C26 C31 C38 C39 \nC47 C62 C72 C80 C82 C91 \nC101 C121 C122 C130 C131 C137 \nC140 C141 C146 C148 C153 C154 \nC189 C206 C225 C228 C235 C236 \nC238 C239 C240 C241 C245 C250 \nC258 C259 C286 C287 C288 C296 \nC303 C338 C339 C344 C364 C393 \nC396 C401 C402 C403 C405 C406 \nC410 C414 C420 C421 C450 C465 \nC466 C468 C469 C470 C473 C478 \nC479 C485 C486 C487 C499 C501 \nC505 C506 C510 C511 C513 C514 \nC517 C518 C527 C528 C532 C533 \nC536 C537 C540 C541 C545 C548 \nC555 C557 C562 C564 C568 C572 \nC575 C579 C584 C589 C593 C596 \nC599 C600 \n329: C0_=_C3 ,C0_=_C11 ,C0_=_C20 ,C0_=_C21 ,C0_=_C23 ,\nC0_=_C25 ,C0_=_C26 ,C3_=_C31 ,C3_=_C39 ,C3_=_C47 ,C11_=_C20 ,\nC11_=_C21 ,C11_=_C23 ,C11_=_C25 ,C11_=_C26 ,C20_=_C21 ,C20_=_C23 ,\nC20_=_C25 ,C20_=_C26 ,C20_=_C31 ,C20_=_C38 ,C21_=_C23 ,C21_=_C25 ,\nC21_=_C26 ,C21_=_C39 ,C23_=_C25 ,C23_=_C26 ,C23_=_C47 ,C25_=_C26 ,\nC25_=_C240 ,C25_=_C286 ,C25_=_C287 ,C25_=_C288 ,C26_=_C241 ,C26_=_C338 ,\nC26_=_C339 ,C31_=_C38 ,C31_=_C39 ,C31_=_C47 ,C38_=_C206 ,C38_=_C303 ,\nC38_=_C344 ,C38_=_C364 ,C38_=_C511 ,C38_=_C596 ,C39_=_C47 ,C62_=_C72 ,\nC62_=_C82 ,C62_=_C91 ,C62_=_C101 ,C72_=_C80 ,C72_=_C82 ,C72_=_C91 ,\nC72_=_C101 ,C80_=_C146 ,C80_=_C296 ,C80_=_C450 ,C80_=_C478 ,C80_=_C564 ,\nC80_=_C593 ,C82_=_C91 ,C82_=_C101 ,C91_=_C101 ,C121_=_C122 ,C121_=_C130 ,\nC121_=_C140 ,C121_=_C153 ,C122_=_C131 ,C122_=_C141 ,C122_=_C148 ,C122_=_C154 ,\nC130_=_C131 ,C130_=_C137 ,C130_=_C140 ,C130_=_C153 ,C131_=_C137 ,C131_=_C141 ,\nC131_=_C148 ,C131_=_C154 ,C137_=_C189 ,C137_=_C401 ,C137_=_C501 ,C137_=_C557 ,\nC137_=_C584 ,C140_=_C141 ,C140_=_C146 ,C140_=_C153 ,C141_=_C146 ,C141_=_C148 ,\nC141_=_C154 ,C146_=_C296 ,C146_=_C450 ,C146_=_C478 ,C146_=_C564 ,C146_=_C593 ,\nC148_=_C154 ,C153_=_C154 ,C189_=_C401 ,C189_=_C501 ,C189_=_C557 ,C189_=_C584 ,\nC206_=_C303 ,C206_=_C344 ,C206_=_C364 ,C206_=_C511 ,C206_=_C596 ,C225_=_C228 ,\nC225_=_C235 ,C225_=_C236 ,C225_=_C238 ,C225_=_C239 ,C225_=_C240 ,C225_=_C241 ,\nC228_=_C245 ,C228_=_C250 ,C228_=_C258 ,C228_=_C259 ,C235_=_C236 ,C235_=_C238 ,\nC235_=_C239 ,C235_=_C240 ,C235_=_C241 ,C235_=_C245 ,C236_=_C238 ,C236_=_C239 ,\nC236_=_C240 ,C236_=_C241 ,C236_=_C250 ,C238_=_C239 ,C238_=_C240 ,C238_=_C241 ,\nC238_=_C258 ,C239_=_C240 ,C239_=_C241 ,C239_=_C259 ,C240_=_C241 ,C240_=_C286 ,\nC240_=_C287 ,C240_=_C288 ,C241_=_C338 ,C241_=_C339 ,C245_=_C250 ,C245_=_C258 ,\nC245_=_C259 ,C250_=_C258 ,C250_=_C259 ,C258_=_C259 ,C286_=_C287 ,C286_=_C288 ,\nC286_=_C338 ,C286_=_C393 ,C286_=_C402 ,C286_=_C403 ,C286_=_C405 ,C286_=_C406 ,\nC287_=_C288 ,C287_=_C339 ,C287_=_C465 ,C287_=_C466 ,C287_=_C468 ,C287_=_C469 ,\nC287_=_C470 ,C288_=_C589 ,C296_=_C450 ,C296_=_C478 ,C296_=_C564 ,C296_=_C593 ,\nC303_=_C344 ,C303_=_C364 ,C303_=_C511 ,C303_=_C596 ,C338_=_C339 ,C338_=_C393 ,\nC338_=_C402 ,C338_=_C403 ,C338_=_C405 ,C338_=_C406 ,C339_=_C465 ,C339_=_C466 ,\nC339_=_C468 ,C339_=_C469 ,C339_=_C470 ,C344_=_C364 ,C344_=_C511 ,C344_=_C596 ,\nC364_=_C511 ,C364_=_C596 ,C393_=_C396 ,C393_=_C401 ,C393_=_C402 ,C393_=_C403 ,\nC393_=_C405 ,C393_=_C406 ,C396_=_C401 ,C396_=_C410 ,C396_=_C414 ,C396_=_C420 ,\nC396_=_C421 ,C401_=_C501 ,C401_=_C557 ,C401_=_C584 ,C402_=_C403 ,C402_=_C405 ,\nC402_=_C406 ,C402_=_C410 ,C403_=_C405 ,C403_=_C406 ,C403_=_C414 ,C405_=_C406 ,\nC405_=_C420 ,C406_=_C421 ,C410_=_C414 ,C410_=_C420 ,C410_=_C421 ,C414_=_C420 ,\nC414_=_C421 ,C420_=_C421 ,C450_=_C478 ,C450_=_C564 ,C450_=_C593 ,C465_=_C466 ,\nC465_=_C468 ,C465_=_C469 ,C465_=_C470 ,C465_=_C473 ,C465_=_C478 ,C466_=_C468 ,\nC466_=_C469 ,C466_=_C470 ,C466_=_C479 ,C468_=_C469 ,C468_=_C470 ,C468_=_C485 ,\nC469_=_C470 ,C469_=_C486 ,C470_=_C487 ,C473_=_C478 ,C473_=_C479 ,C473_=_C485 ,\nC473_=_C486 ,C473_=_C487 ,C478_=_C564 ,C478_=_C593 ,C479_=_C485 ,C479_=_C486 ,\nC479_=_C487 ,C485_=_C486 ,C485_=_C487 ,C486_=_C487 ,C499_=_C501 ,C499_=_C506 ,\nC499_=_C510 ,C499_=_C514 ,C499_=_C518 ,C501_=_C557 ,C501_=_C584 ,C505_=_C506 ,\nC505_=_C513 ,C505_=_C517 ,C506_=_C510 ,C506_=_C514 ,C506_=_C518 ,C510_=_C511 ,\nC510_=_C514 ,C510_=_C518 ,C511_=_C596 ,C513_=_C514 ,C513_=_C517 ,C514_=_C518 ,\nC517_=_C518 ,C527_=_C528 ,C527_=_C532 ,C527_=_C536 ,C527_=_C540 ,C527_=_C545 ,\nC528_=_C533 ,C528_=_C537 ,C528_=_C541 ,C528_=_C548 ,C532_=_C533 ,C532_=_C536 ,\nC532_=_C540 ,C532_=_C545 ,C533_=_C537 ,C533_=_C541 ,C533_=_C548 ,C536_=_C537 ,\nC536_=_C540 ,C536_=_C545 ,C537_=_C541 ,C537_=_C548 ,C540_=_C541 ,C540_=_C545 ,\nC541_=_C548 ,C545_=_C548 ,C555_=_C557 ,C555_=_C562 ,C555_=_C568 ,C555_=_C572 ,\nC555_=_C575 ,C555_=_C579 ,C557_=_C584 ,C562_=_C564 ,C562_=_C568 ,C562_=_C572 ,\nC562_=_C575 ,C562_=_C579 ,C564_=_C593 ,C568_=_C572 ,C568_=_C575 ,C568_=_C579 ,\nC572_=_C575 ,C572_=_C579 ,C575_=_C579 ,C584_=_C589 ,C584_=_C593 ,C584_=_C596 ,\nC584_=_C599 ,C584_=_C600 ,C589_=_C593 ,C589_=_C596 ,C589_=_C599 ,C589_=_C600 ,\nC593_=_C596 ,C593_=_C599 ,C593_=_C600 ,C596_=_C599 ,C596_=_C600 ,C599_=_C600 ,"];44[shape=box, label="id:44 level: 1\n164: C2 C13 C21 C25 C30 \nC34 C39 C40 C42 C60 C61 \nC71 C72 C73 C74 C80 C81 \nC82 C83 C84 C91 C92 C93 \nC94 C96 C98 C99 C117 C119 \nC120 C127 C128 C129 C136 C139 \nC140 C141 C146 C147 C148 C153 \nC154 C155 C188 C202 C224 C226 \nC235 C240 C245 C246 C273 C274 \nC275 C276 C283 C285 C286 C287 \nC288 C291 C296 C298 C300 C301 \nC302 C303 C304 C308 C313 C314 \nC315 C317 C321 C325 C328 C335 \nC340 C345 C346 C347 C349 C350 \nC365 C366 C371 C373 C374 C378 \nC379 C380 C381 C392 C394 C400 \nC402 C409 C410 C411 C412 C431 \nC432 C433 C437 C438 C439 C444 \nC445 C446 C447 C450 C452 C453 \nC454 C455 C457 C458 C465 C466 \nC472 C473 C474 C475 C476 C478 \nC479 C480 C481 C482 C494 C498 \nC500 C504 C509 C512 C517 C518 \nC543 C549 C552 C554 C555 C557 \nC559 C561 C562 C564 C565 C567 \nC568 C570 C571 C573 C574 C575 \nC577 C578 C579 C584 C589 C593 \nC596 C599 C600 \n729: C2_=_C13( C2 C13 ) C2_=_C21( C2 C21 ) C2_=_C30( C2 C30 ) C2_=_C39( C2 C39 ) C2_=_C40( C2 C40 ) \nC2_=_C42(</w:t>
      </w:r>
    </w:p>
    <w:p>
      <w:pPr>
        <w:pStyle w:val="PreformattedText"/>
        <w:bidi w:val="0"/>
        <w:spacing w:before="0" w:after="0"/>
        <w:jc w:val="left"/>
        <w:rPr/>
      </w:pPr>
      <w:r>
        <w:rPr/>
        <w:t xml:space="preserve"> </w:t>
      </w:r>
      <w:r>
        <w:rPr/>
        <w:t>C2 C42 ) C13_=_C21( C13 C21 ) C13_=_C30( C13 C30 ) C13_=_C39( C13 C39 ) C13_=_C40( C13 C40 ) C13_=_C42( C13 C42 ) \nC21_=_C25( C21 C25 ) C21_=_C30( C21 C30 ) C21_=_C39( C21 C39 ) C21_=_C40( C21 C40 ) C21_=_C42( C21 C42 ) C25_=_C240( C25 C240 ) \nC25_=_C273( C25 C273 ) C25_=_C283( C25 C283 ) C25_=_C285( C25 C285 ) C25_=_C286( C25 C286 ) C25_=_C287( C25 C287 ) C25_=_C288( C25 C288 ) \nC30_=_C34( C30 C34 ) C30_=_C39( C30 C39 ) C30_=_C40( C30 C40 ) C30_=_C42( C30 C42 ) C34_=_C202( C34 C202 ) C34_=_C275( C34 C275 ) \nC34_=_C298( C34 C298 ) C34_=_C300( C34 C300 ) C34_=_C301( C34 C301 ) C34_=_C302( C34 C302 ) C34_=_C303( C34 C303 ) C39_=_C40( C39 C40 ) \nC39_=_C42( C39 C42 ) C40_=_C42( C40 C42 ) C42_=_C155( C42 C155 ) C42_=_C378( C42 C378 ) C42_=_C379( C42 C379 ) C42_=_C380( C42 C380 ) \nC42_=_C381( C42 C381 ) C60_=_C61( C60 C61 ) C60_=_C71( C60 C71 ) C60_=_C72( C60 C72 ) C60_=_C73( C60 C73 ) C60_=_C74( C60 C74 ) \nC60_=_C80( C60 C80 ) C61_=_C71( C61 C71 ) C61_=_C81( C61 C81 ) C61_=_C91( C61 C91 ) C61_=_C92( C61 C92 ) C61_=_C93( C61 C93 ) \nC61_=_C94( C61 C94 ) C61_=_C96( C61 C96 ) C61_=_C98( C61 C98 ) C61_=_C99( C61 C99 ) C71_=_C72( C71 C72 ) C71_=_C73( C71 C73 ) \nC71_=_C74( C71 C74 ) C71_=_C80( C71 C80 ) C71_=_C81( C71 C81 ) C71_=_C91( C71 C91 ) C71_=_C92( C71 C92 ) C71_=_C93( C71 C93 ) \nC71_=_C94( C71 C94 ) C71_=_C96( C71 C96 ) C71_=_C98( C71 C98 ) C71_=_C99( C71 C99 ) C72_=_C73( C72 C73 ) C72_=_C74( C72 C74 ) \nC72_=_C80( C72 C80 ) C72_=_C82( C72 C82 ) C72_=_C91( C72 C91 ) C73_=_C74( C73 C74 ) C73_=_C80( C73 C80 ) C73_=_C83( C73 C83 ) \nC73_=_C92( C73 C92 ) C74_=_C80( C74 C80 ) C74_=_C84( C74 C84 ) C74_=_C93( C74 C93 ) C74_=_C117( C74 C117 ) C80_=_C146( C80 C146 ) \nC80_=_C296( C80 C296 ) C80_=_C450( C80 C450 ) C80_=_C478( C80 C478 ) C80_=_C564( C80 C564 ) C80_=_C593( C80 C593 ) C81_=_C82( C81 C82 ) \nC81_=_C83( C81 C83 ) C81_=_C84( C81 C84 ) C81_=_C91( C81 C91 ) C81_=_C92( C81 C92 ) C81_=_C93( C81 C93 ) C81_=_C94( C81 C94 ) \nC81_=_C96( C81 C96 ) C81_=_C98( C81 C98 ) C81_=_C99( C81 C99 ) C82_=_C83( C82 C83 ) C82_=_C84( C82 C84 ) C82_=_C91( C82 C91 ) \nC83_=_C84( C83 C84 ) C83_=_C92( C83 C92 ) C84_=_C93( C84 C93 ) C84_=_C117( C84 C117 ) C91_=_C92( C91 C92 ) C91_=_C93( C91 C93 ) \nC91_=_C94( C91 C94 ) C91_=_C96( C91 C96 ) C91_=_C98( C91 C98 ) C91_=_C99( C91 C99 ) C92_=_C93( C92 C93 ) C92_=_C94( C92 C94 ) \nC92_=_C96( C92 C96 ) C92_=_C98( C92 C98 ) C92_=_C99( C92 C99 ) C93_=_C94( C93 C94 ) C93_=_C96( C93 C96 ) C93_=_C98( C93 C98 ) \nC93_=_C99( C93 C99 ) C93_=_C117( C93 C117 ) C94_=_C96( C94 C96 ) C94_=_C98( C94 C98 ) C94_=_C99( C94 C99 ) C94_=_C308( C94 C308 ) \nC94_=_C313( C94 C313 ) C94_=_C314( C94 C314 ) C94_=_C315( C94 C315 ) C94_=_C317( C94 C317 ) C96_=_C98( C96 C98 ) C96_=_C99( C96 C99 ) \nC96_=_C347( C96 C347 ) C96_=_C365( C96 C365 ) C96_=_C371( C96 C371 ) C96_=_C373( C96 C373 ) C96_=_C374( C96 C374 ) C98_=_C99( C98 C99 ) \nC98_=_C315( C98 C315 ) C98_=_C349( C98 C349 ) C98_=_C454( C98 C454 ) C98_=_C543( C98 C543 ) C99_=_C350( C99 C350 ) C99_=_C373( C99 C373 ) \nC99_=_C455( C99 C455 ) C99_=_C543( C99 C543 ) C99_=_C570( C99 C570 ) C99_=_C574( C99 C574 ) C99_=_C575( C99 C575 ) C99_=_C577( C99 C577 ) \nC117_=_C224( C117 C224 ) C117_=_C392( C117 C392 ) C117_=_C494( C117 C494 ) C117_=_C549( C117 C549 ) C117_=_C573( C117 C573 ) C117_=_C578( C117 C578 ) \nC117_=_C579( C117 C579 ) C119_=_C120( C119 C120 ) C119_=_C127( C119 C127 ) C119_=_C139( C119 C139 ) C119_=_C140( C119 C140 ) C119_=_C141( C119 C141 ) \nC119_=_C146( C119 C146 ) C120_=_C129( C120 C129 ) C120_=_C139( C120 C139 ) C120_=_C147( C120 C147 ) C120_=_C153( C120 C153 ) C120_=_C154( C120 C154 ) \nC120_=_C155( C120 C155 ) C127_=_C128( C127 C128 ) C127_=_C129( C127 C129 ) C127_=_C136( C127 C136 ) C127_=_C139( C127 C139 ) C127_=_C140( C127 C140 ) \nC127_=_C141( C127 C141 ) C127_=_C146( C127 C146 ) C128_=_C129( C128 C129 ) C128_=_C136( C128 C136 ) C128_=_C147( C128 C147 ) C128_=_C148( C128 C148 ) \nC129_=_C136( C129 C136 ) C129_=_C139( C129 C139 ) C129_=_C147( C129 C147 ) C129_=_C153( C129 C153 ) C129_=_C154( C129 C154 ) C129_=_C155( C129 C155 ) \nC136_=_C188( C136 C188 ) C136_=_C325( C136 C325 ) C136_=_C400( C136 C400 ) C136_=_C500( C136 C500 ) C136_=_C552( C136 C552 ) C136_=_C554( C136 C554 ) \nC136_=_C555( C136 C555 ) C136_=_C557( C136 C557 ) C139_=_C140( C139 C140 ) C139_=_C141( C139 C141 ) C139_=_C146( C139 C146 ) C139_=_C147( C139 C147 ) \nC139_=_C153( C139 C153 ) C139_=_C154( C139 C154 ) C139_=_C155( C139 C155 ) C140_=_C141( C140 C141 ) C140_=_C146( C140 C146 ) C140_=_C153( C140 C153 ) \nC141_=_C146( C141 C146 ) C141_=_C148( C141 C148 ) C141_=_C154( C141 C154 ) C146_=_C296( C146 C296 ) C146_=_C450( C146 C450 ) C146_=_C478( C146 C478 ) \nC146_=_C564( C146 C564 ) C146_=_C593( C146 C593 ) C147_=_C148( C147 C148 ) C147_=_C153( C147 C153 ) C147_=_C154( C147 C154 ) C147_=_C155( C147 C155 ) \nC148_=_C154( C148 C154 ) C153_=_C154( C153 C154 ) C153_=_C155( C153 C155 ) C154_=_C155( C154 C155 ) C155_=_C378( C155 C378 ) C155_=_C379( C155 C379 ) \nC155_=_C380( C155 C380 ) C155_=_C381( C155 C381 ) C188_=_C325( C188 C325 ) C188_=_C400( C188 C400 ) C188_=_C500( C188 C500 ) C188_=_C552( C188 C552 ) \nC188_=_C554( C188 C554 ) C188_=_C555( C188 C555 ) C188_=_C557( C188 C557 ) C202_=_C275( C202 C275 ) C202_=_C298( C202 C298 ) C202_=_C300( C202 C300 ) \nC202_=_C301( C202 C301 ) C202_=_C302( C202 C302 ) C202_=_C303( C202 C303 ) C224_=_C392( C224 C392 ) C224_=_C494( C224 C494 ) C224_=_C549( C224 C549 ) \nC224_=_C573( C224 C573 ) C224_=_C578( C224 C578 ) C224_=_C579( C224 C579 ) C226_=_C235( C226 C235 ) C226_=_C245( C226 C245 ) C226_=_C246( C226 C246 ) \nC235_=_C240( C235 C240 ) C235_=_C245( C235 C245 ) C235_=_C246( C235 C246 ) C240_=_C273( C240 C273 ) C240_=_C283( C240 C283 ) C240_=_C285( C240 C285 ) \nC240_=_C286( C240 C286 ) C240_=_C287( C240 C287 ) C240_=_C288( C240 C288 ) C245_=_C246( C245 C246 ) C273_=_C274( C273 C274 ) C273_=_C275( C273 C275 ) \nC273_=_C276( C273 C276 ) C273_=_C283( C273 C283 ) C273_=_C285( C273 C285 ) C273_=_C286( C273 C286 ) C273_=_C287( C273 C287 ) C273_=_C288( C273 C288 ) \nC274_=_C275( C274 C275 ) C274_=_C276( C274 C276 ) C274_=_C291( C274 C291 ) C274_=_C296( C274 C296 ) C275_=_C276( C275 C276 ) C275_=_C298( C275 C298 ) \nC275_=_C300( C275 C300 ) C275_=_C301( C275 C301 ) C275_=_C302( C275 C302 ) C275_=_C303( C275 C303 ) C276_=_C304( C276 C304 ) C283_=_C285( C283 C285 ) \nC283_=_C286( C283 C286 ) C283_=_C287( C283 C287 ) C283_=_C288( C283 C288 ) C283_=_C291( C283 C291 ) C283_=_C298( C283 C298 ) C283_=_C304( C283 C304 ) \nC283_=_C308( C283 C308 ) C285_=_C286( C285 C286 ) C285_=_C287( C285 C287 ) C285_=_C288( C285 C288 ) C285_=_C335( C285 C335 ) C286_=_C287( C286 C287 ) \nC286_=_C288( C286 C288 ) C286_=_C402( C286 C402 ) C287_=_C288( C287 C288 ) C287_=_C465( C287 C465 ) C287_=_C466( C287 C466 ) C288_=_C589( C288 C589 ) \nC291_=_C296( C291 C296 ) C291_=_C298( C291 C298 ) C291_=_C304( C291 C304 ) C291_=_C308( C291 C308 ) C296_=_C450( C296 C450 ) C296_=_C478( C296 C478 ) \nC296_=_C564( C296 C564 ) C296_=_C593( C296 C593 ) C298_=_C300( C298 C300 ) C298_=_C301( C298 C301 ) C298_=_C302( C298 C302 ) C298_=_C303( C298 C303 ) \nC298_=_C304( C298 C304 ) C298_=_C308( C298 C308 ) C300_=_C301( C300 C301 ) C300_=_C302( C300 C302 ) C300_=_C303( C300 C303 ) C300_=_C340( C300 C340 ) \nC301_=_C302( C301 C302 ) C301_=_C303( C301 C303 ) C302_=_C303( C302 C303 ) C302_=_C509( C302 C509 ) C303_=_C596( C303 C596 ) C304_=_C308( C304 C308 ) \nC308_=_C313( C308 C313 ) C308_=_C314( C308 C314 ) C308_=_C315( C308 C315 ) C308_=_C317( C308 C317 ) C313_=_C314( C313 C314 ) C313_=_C315( C313 C315 ) \nC313_=_C317( C313 C317 ) C313_=_C321( C313 C321 ) C313_=_C328( C313 C328 ) C313_=_C335( C313 C335 ) C313_=_C340( C313 C340 ) C313_=_C345( C313 C345 ) \nC313_=_C346( C313 C346 ) C313_=_C347( C313 C347 ) C313_=_C349( C313 C349 ) C313_=_C350( C313 C350 ) C314_=_C315( C314 C315 ) C314_=_C317( C314 C317 ) \nC314_=_C371( C314 C371 ) C314_=_C432( C314 C432 ) C314_=_C438( C314 C438 ) C314_=_C444( C314 C444 ) C314_=_C452( C314 C452 ) C314_=_C453( C314 C453 ) \nC314_=_C454( C314 C454 ) C314_=_C455( C314 C455 ) C315_=_C317( C315 C317 ) C315_=_C349( C315 C349 ) C315_=_C454( C315 C454 ) C315_=_C543( C315 C543 ) \nC317_=_C374( C317 C374 ) C317_=_C577( C317 C577 ) C317_=_C584( C317 C584 ) C317_=_C589( C317 C589 ) C317_=_C593( C317 C593 ) C317_=_C596( C317 C596 ) \nC317_=_C599( C317 C599 ) C317_=_C600( C317 C600 ) C321_=_C325( C321 C325 ) C321_=_C328( C321 C328 ) C321_=_C335( C321 C335 ) C321_=_C340( C321 C340 ) \nC321_=_C345( C321 C345 ) C321_=_C346( C321 C346 ) C321_=_C347( C321 C347 ) C321_=_C349( C321 C349 ) C321_=_C350( C321 C350 ) C325_=_C400( C325 C400 ) \nC325_=_C500( C325 C500 ) C325_=_C552( C325 C552 ) C325_=_C554( C325 C554 ) C325_=_C555( C325 C555 ) C325_=_C557( C325 C557 ) C328_=_C335( C328 C335 ) \nC328_=_C340( C328 C340 ) C328_=_C345( C328 C345 ) C328_=_C346( C328 C346 ) C328_=_C347( C328 C347 ) C328_=_C349( C328 C349 ) C328_=_C350( C328 C350 ) \nC335_=_C340( C335 C340 ) C335_=_C345( C335 C345 ) C335_=_C346( C335 C346 ) C335_=_C347( C335 C347 ) C335_=_C349( C335 C349 ) C335_=_C350( C335 C350 ) \nC340_=_C345( C340 C345 ) C340_=_C346( C340 C346 ) C340_=_C347( C340 C347 ) C340_=_C349( C340 C349 ) C340_=_C350( C340 C350 ) C345_=_C346( C345 C346 ) \nC345_=_C347( C345 C347 ) C345_=_C349( C345 C349 ) C345_=_C350( C345 C350 ) C346_=_C347( C346 C347 ) C346_=_C349( C346 C349 ) C346_=_C350( C346 C350 ) \nC347_=_C349( C347 C349 ) C347_=_C350( C347 C350 ) C347_=_C365( C347 C365 ) C347_=_C371( C347 C371 ) C347_=_C373( C347 C373 ) C347_=_C374( C347 C374 ) \nC349_=_C350( C349 C350 ) C349_=_C454( C349 C454 ) C349_=_C543( C349 C543 ) C350_=_C373( C350 C373 ) C350_=_C455( C350 C455 ) C350_=_C543( C350 C543 ) \nC350_=_C570( C350 C570 ) C350_=_C574( C350 C574 ) C350_=_C575( C350 C575 ) C350_=_C577( C350 C577 ) C365_=_C366( C365 C366 ) C365_=_C371( C365 C371 ) \nC365_=_C373( C365 C373 ) C365_=_C374( C365 C374 ) C371_=_C373(</w:t>
      </w:r>
    </w:p>
    <w:p>
      <w:pPr>
        <w:pStyle w:val="PreformattedText"/>
        <w:bidi w:val="0"/>
        <w:spacing w:before="0" w:after="0"/>
        <w:jc w:val="left"/>
        <w:rPr/>
      </w:pPr>
      <w:r>
        <w:rPr/>
        <w:t xml:space="preserve"> </w:t>
      </w:r>
      <w:r>
        <w:rPr/>
        <w:t>C371 C373 ) C371_=_C374( C371 C374 ) C371_=_C432( C371 C432 ) C371_=_C438( C371 C438 ) \nC371_=_C444( C371 C444 ) C371_=_C452( C371 C452 ) C371_=_C453( C371 C453 ) C371_=_C454( C371 C454 ) C371_=_C455( C371 C455 ) C373_=_C374( C373 C374 ) \nC373_=_C455( C373 C455 ) C373_=_C543( C373 C543 ) C373_=_C570( C373 C570 ) C373_=_C574( C373 C574 ) C373_=_C575( C373 C575 ) C373_=_C577( C373 C577 ) \nC374_=_C577( C374 C577 ) C374_=_C584( C374 C584 ) C374_=_C589( C374 C589 ) C374_=_C593( C374 C593 ) C374_=_C596( C374 C596 ) C374_=_C599( C374 C599 ) \nC374_=_C600( C374 C600 ) C378_=_C379( C378 C379 ) C378_=_C380( C378 C380 ) C378_=_C381( C378 C381 ) C378_=_C433( C378 C433 ) C378_=_C439( C378 C439 ) \nC378_=_C445( C378 C445 ) C378_=_C457( C378 C457 ) C378_=_C458( C378 C458 ) C379_=_C380( C379 C380 ) C379_=_C381( C379 C381 ) C379_=_C466( C379 C466 ) \nC379_=_C472( C379 C472 ) C379_=_C479( C379 C479 ) C379_=_C480( C379 C480 ) C379_=_C481( C379 C481 ) C379_=_C482( C379 C482 ) C380_=_C381( C380 C381 ) \nC380_=_C498( C380 C498 ) C380_=_C504( C380 C504 ) C380_=_C509( C380 C509 ) C380_=_C512( C380 C512 ) C380_=_C517( C380 C517 ) C380_=_C518( C380 C518 ) \nC381_=_C554( C381 C554 ) C381_=_C561( C381 C561 ) C381_=_C567( C381 C567 ) C381_=_C571( C381 C571 ) C381_=_C574( C381 C574 ) C381_=_C578( C381 C578 ) \nC392_=_C494( C392 C494 ) C392_=_C549( C392 C549 ) C392_=_C573( C392 C573 ) C392_=_C578( C392 C578 ) C392_=_C579( C392 C579 ) C394_=_C400( C394 C400 ) \nC394_=_C402( C394 C402 ) C394_=_C409( C394 C409 ) C394_=_C410( C394 C410 ) C394_=_C411( C394 C411 ) C394_=_C412( C394 C412 ) C400_=_C500( C400 C500 ) \nC400_=_C552( C400 C552 ) C400_=_C554( C400 C554 ) C400_=_C555( C400 C555 ) C400_=_C557( C400 C557 ) C402_=_C409( C402 C409 ) C402_=_C410( C402 C410 ) \nC402_=_C411( C402 C411 ) C402_=_C412( C402 C412 ) C409_=_C410( C409 C410 ) C409_=_C411( C409 C411 ) C409_=_C412( C409 C412 ) C410_=_C411( C410 C411 ) \nC410_=_C412( C410 C412 ) C411_=_C412( C411 C412 ) C431_=_C432( C431 C432 ) C431_=_C433( C431 C433 ) C431_=_C437( C431 C437 ) C431_=_C444( C431 C444 ) \nC431_=_C445( C431 C445 ) C431_=_C446( C431 C446 ) C431_=_C447( C431 C447 ) C431_=_C450( C431 C450 ) C432_=_C433( C432 C433 ) C432_=_C438( C432 C438 ) \nC432_=_C444( C432 C444 ) C432_=_C452( C432 C452 ) C432_=_C453( C432 C453 ) C432_=_C454( C432 C454 ) C432_=_C455( C432 C455 ) C433_=_C439( C433 C439 ) \nC433_=_C445( C433 C445 ) C433_=_C457( C433 C457 ) C433_=_C458( C433 C458 ) C437_=_C438( C437 C438 ) C437_=_C439( C437 C439 ) C437_=_C444( C437 C444 ) \nC437_=_C445( C437 C445 ) C437_=_C446( C437 C446 ) C437_=_C447( C437 C447 ) C437_=_C450( C437 C450 ) C438_=_C439( C438 C439 ) C438_=_C444( C438 C444 ) \nC438_=_C452( C438 C452 ) C438_=_C453( C438 C453 ) C438_=_C454( C438 C454 ) C438_=_C455( C438 C455 ) C439_=_C445( C439 C445 ) C439_=_C457( C439 C457 ) \nC439_=_C458( C439 C458 ) C444_=_C445( C444 C445 ) C444_=_C446( C444 C446 ) C444_=_C447( C444 C447 ) C444_=_C450( C444 C450 ) C444_=_C452( C444 C452 ) \nC444_=_C453( C444 C453 ) C444_=_C454( C444 C454 ) C444_=_C455( C444 C455 ) C445_=_C446( C445 C446 ) C445_=_C447( C445 C447 ) C445_=_C450( C445 C450 ) \nC445_=_C457( C445 C457 ) C445_=_C458( C445 C458 ) C446_=_C447( C446 C447 ) C446_=_C450( C446 C450 ) C446_=_C452( C446 C452 ) C446_=_C457( C446 C457 ) \nC447_=_C450( C447 C450 ) C447_=_C453( C447 C453 ) C447_=_C458( C447 C458 ) C450_=_C478( C450 C478 ) C450_=_C564( C450 C564 ) C450_=_C593( C450 C593 ) \nC452_=_C453( C452 C453 ) C452_=_C454( C452 C454 ) C452_=_C455( C452 C455 ) C452_=_C457( C452 C457 ) C453_=_C454( C453 C454 ) C453_=_C455( C453 C455 ) \nC453_=_C458( C453 C458 ) C454_=_C455( C454 C455 ) C454_=_C543( C454 C543 ) C455_=_C543( C455 C543 ) C455_=_C570( C455 C570 ) C455_=_C574( C455 C574 ) \nC455_=_C575( C455 C575 ) C455_=_C577( C455 C577 ) C457_=_C458( C457 C458 ) C465_=_C466( C465 C466 ) C465_=_C472( C465 C472 ) C465_=_C473( C465 C473 ) \nC465_=_C474( C465 C474 ) C465_=_C475( C465 C475 ) C465_=_C476( C465 C476 ) C465_=_C478( C465 C478 ) C466_=_C472( C466 C472 ) C466_=_C479( C466 C479 ) \nC466_=_C480( C466 C480 ) C466_=_C481( C466 C481 ) C466_=_C482( C466 C482 ) C472_=_C473( C472 C473 ) C472_=_C474( C472 C474 ) C472_=_C475( C472 C475 ) \nC472_=_C476( C472 C476 ) C472_=_C478( C472 C478 ) C472_=_C479( C472 C479 ) C472_=_C480( C472 C480 ) C472_=_C481( C472 C481 ) C472_=_C482( C472 C482 ) \nC473_=_C474( C473 C474 ) C473_=_C475( C473 C475 ) C473_=_C476( C473 C476 ) C473_=_C478( C473 C478 ) C473_=_C479( C473 C479 ) C474_=_C475( C474 C475 ) \nC474_=_C476( C474 C476 ) C474_=_C478( C474 C478 ) C474_=_C480( C474 C480 ) C475_=_C476( C475 C476 ) C475_=_C478( C475 C478 ) C475_=_C481( C475 C481 ) \nC476_=_C478( C476 C478 ) C476_=_C482( C476 C482 ) C476_=_C494( C476 C494 ) C478_=_C564( C478 C564 ) C478_=_C593( C478 C593 ) C479_=_C480( C479 C480 ) \nC479_=_C481( C479 C481 ) C479_=_C482( C479 C482 ) C480_=_C481( C480 C481 ) C480_=_C482( C480 C482 ) C481_=_C482( C481 C482 ) C482_=_C494( C482 C494 ) \nC494_=_C549( C494 C549 ) C494_=_C573( C494 C573 ) C494_=_C578( C494 C578 ) C494_=_C579( C494 C579 ) C498_=_C500( C498 C500 ) C498_=_C504( C498 C504 ) \nC498_=_C509( C498 C509 ) C498_=_C512( C498 C512 ) C498_=_C517( C498 C517 ) C498_=_C518( C498 C518 ) C500_=_C552( C500 C552 ) C500_=_C554( C500 C554 ) \nC500_=_C555( C500 C555 ) C500_=_C557( C500 C557 ) C504_=_C509( C504 C509 ) C504_=_C512( C504 C512 ) C504_=_C517( C504 C517 ) C504_=_C518( C504 C518 ) \nC509_=_C512( C509 C512 ) C509_=_C517( C509 C517 ) C509_=_C518( C509 C518 ) C512_=_C517( C512 C517 ) C512_=_C518( C512 C518 ) C517_=_C518( C517 C518 ) \nC543_=_C570( C543 C570 ) C543_=_C574( C543 C574 ) C543_=_C575( C543 C575 ) C543_=_C577( C543 C577 ) C549_=_C573( C549 C573 ) C549_=_C578( C549 C578 ) \nC549_=_C579( C549 C579 ) C552_=_C554( C552 C554 ) C552_=_C555( C552 C555 ) C552_=_C557( C552 C557 ) C552_=_C559( C552 C559 ) C552_=_C565( C552 C565 ) \nC552_=_C570( C552 C570 ) C552_=_C571( C552 C571 ) C552_=_C573( C552 C573 ) C554_=_C555( C554 C555 ) C554_=_C557( C554 C557 ) C554_=_C561( C554 C561 ) \nC554_=_C567( C554 C567 ) C554_=_C571( C554 C571 ) C554_=_C574( C554 C574 ) C554_=_C578( C554 C578 ) C555_=_C557( C555 C557 ) C555_=_C562( C555 C562 ) \nC555_=_C568( C555 C568 ) C555_=_C575( C555 C575 ) C555_=_C579( C555 C579 ) C557_=_C584( C557 C584 ) C559_=_C561( C559 C561 ) C559_=_C562( C559 C562 ) \nC559_=_C564( C559 C564 ) C559_=_C565( C559 C565 ) C559_=_C570( C559 C570 ) C559_=_C571( C559 C571 ) C559_=_C573( C559 C573 ) C561_=_C562( C561 C562 ) \nC561_=_C564( C561 C564 ) C561_=_C567( C561 C567 ) C561_=_C571( C561 C571 ) C561_=_C574( C561 C574 ) C561_=_C578( C561 C578 ) C562_=_C564( C562 C564 ) \nC562_=_C568( C562 C568 ) C562_=_C575( C562 C575 ) C562_=_C579( C562 C579 ) C564_=_C593( C564 C593 ) C565_=_C567( C565 C567 ) C565_=_C568( C565 C568 ) \nC565_=_C570( C565 C570 ) C565_=_C571( C565 C571 ) C565_=_C573( C565 C573 ) C567_=_C568( C567 C568 ) C567_=_C571( C567 C571 ) C567_=_C574( C567 C574 ) \nC567_=_C578( C567 C578 ) C568_=_C575( C568 C575 ) C568_=_C579( C568 C579 ) C570_=_C571( C570 C571 ) C570_=_C573( C570 C573 ) C570_=_C574( C570 C574 ) \nC570_=_C575( C570 C575 ) C570_=_C577( C570 C577 ) C571_=_C573( C571 C573 ) C571_=_C574( C571 C574 ) C571_=_C578( C571 C578 ) C573_=_C578( C573 C578 ) \nC573_=_C579( C573 C579 ) C574_=_C575( C574 C575 ) C574_=_C577( C574 C577 ) C574_=_C578( C574 C578 ) C575_=_C577( C575 C577 ) C575_=_C579( C575 C579 ) \nC577_=_C584( C577 C584 ) C577_=_C589( C577 C589 ) C577_=_C593( C577 C593 ) C577_=_C596( C577 C596 ) C577_=_C599( C577 C599 ) C577_=_C600( C577 C600 ) \nC578_=_C579( C578 C579 ) C584_=_C589( C584 C589 ) C584_=_C593( C584 C593 ) C584_=_C596( C584 C596 ) C584_=_C599( C584 C599 ) C584_=_C600( C584 C600 ) \nC589_=_C593( C589 C593 ) C589_=_C596( C589 C596 ) C589_=_C599( C589 C599 ) C589_=_C600( C589 C600 ) C593_=_C596( C593 C596 ) C593_=_C599( C593 C599 ) \nC593_=_C600( C593 C600 ) C596_=_C599( C596 C599 ) C596_=_C600( C596 C600 ) C599_=_C600( C599 C600 ) "];42-&gt;44[label="144: C2 C13 C21 C25 C30 \nC34 C39 C40 C42 C60 C61 \nC72 C73 C74 C80 C82 C83 \nC84 C91 C92 C93 C96 C98 \nC117 C119 C120 C127 C128 C129 \nC136 C140 C141 C146 C148 C153 \nC154 C155 C188 C202 C224 C226 \nC235 C240 C245 C246 C273 C274 \nC275 C276 C283 C285 C286 C287 \nC288 C291 C296 C298 C300 C301 \nC302 C303 C304 C308 C315 C321 \nC325 C328 C335 C340 C345 C346 \nC347 C349 C365 C366 C371 C373 \nC374 C378 C379 C380 C381 C392 \nC394 C400 C402 C409 C410 C411 \nC412 C431 C432 C433 C437 C438 \nC439 C446 C447 C450 C452 C453 \nC454 C457 C458 C465 C466 C473 \nC474 C475 C476 C478 C479 C480 \nC481 C482 C494 C498 C500 C504 \nC509 C512 C517 C518 C543 C549 \nC552 C555 C557 C559 C562 C564 \nC565 C568 C570 C571 C573 C575 \nC579 C584 C589 C593 C596 C599 \nC600 \n508: C2_=_C13 ,C2_=_C21 ,C2_=_C30 ,C2_=_C39 ,C2_=_C40 ,\nC2_=_C42 ,C13_=_C21 ,C13_=_C30 ,C13_=_C39 ,C13_=_C40 ,C13_=_C42 ,\nC21_=_C25 ,C21_=_C30 ,C21_=_C39 ,C21_=_C40 ,C21_=_C42 ,C25_=_C240 ,\nC25_=_C273 ,C25_=_C283 ,C25_=_C285 ,C25_=_C286 ,C25_=_C287 ,C25_=_C288 ,\nC30_=_C34 ,C30_=_C39 ,C30_=_C40 ,C30_=_C42 ,C34_=_C202 ,C34_=_C275 ,\nC34_=_C298 ,C34_=_C300 ,C34_=_C301 ,C34_=_C302 ,C34_=_C303 ,C39_=_C40 ,\nC39_=_C42 ,C40_=_C42 ,C42_=_C155 ,C42_=_C378 ,C42_=_C379 ,C42_=_C380 ,\nC42_=_C381 ,C60_=_C61 ,C60_=_C72 ,C60_=_C73 ,C60_=_C74 ,C60_=_C80 ,\nC61_=_C91 ,C61_=_C92 ,C61_=_C93 ,C61_=_C96 ,C61_=_C98 ,C72_=_C73 ,\nC72_=_C74 ,C72_=_C80 ,C72_=_C82 ,C72_=_C91 ,C73_=_C74 ,C73_=_C80 ,\nC73_=_C83 ,C73_=_C92 ,C74_=_C80 ,C74_=_C84 ,C74_=_C93 ,C74_=_C117 ,\nC80_=_C146 ,C80_=_C296 ,C80_=_C450 ,C80_=_C478 ,C80_=_C564 ,C80_=_C593 ,\nC82_=_C83 ,C82_=_C84 ,C82_=_C91 ,C83_=_C84 ,C83_=_C92 ,C84_=_C93 ,\nC84_=_C117 ,C91_=_C92 ,C91_=_C93 ,C91_=_C96 ,C91_=_C98 ,C92_=_C93 ,\nC92_=_C96 ,C92_=_C98 ,C93_=_C96 ,C93_=_C98 ,C93_=_C117 ,C96_=_C98 ,\nC96_=_C347 ,C96_=_C365 ,C96_=_C371 ,C96_=_C373 ,C96_=_C374 ,C98_=_C315 ,\nC98_=_C349 ,C98_=_C454 ,C98_=_C543 ,C117_=_C224 ,C117_=_C392 ,C117_=_C494 ,\nC117_=_C549</w:t>
      </w:r>
    </w:p>
    <w:p>
      <w:pPr>
        <w:pStyle w:val="PreformattedText"/>
        <w:bidi w:val="0"/>
        <w:spacing w:before="0" w:after="0"/>
        <w:jc w:val="left"/>
        <w:rPr/>
      </w:pPr>
      <w:r>
        <w:rPr/>
        <w:t xml:space="preserve"> </w:t>
      </w:r>
      <w:r>
        <w:rPr/>
        <w:t>,C117_=_C573 ,C117_=_C579 ,C119_=_C120 ,C119_=_C127 ,C119_=_C140 ,\nC119_=_C141 ,C119_=_C146 ,C120_=_C129 ,C120_=_C153 ,C120_=_C154 ,C120_=_C155 ,\nC127_=_C128 ,C127_=_C129 ,C127_=_C136 ,C127_=_C140 ,C127_=_C141 ,C127_=_C146 ,\nC128_=_C129 ,C128_=_C136 ,C128_=_C148 ,C129_=_C136 ,C129_=_C153 ,C129_=_C154 ,\nC129_=_C155 ,C136_=_C188 ,C136_=_C325 ,C136_=_C400 ,C136_=_C500 ,C136_=_C552 ,\nC136_=_C555 ,C136_=_C557 ,C140_=_C141 ,C140_=_C146 ,C140_=_C153 ,C141_=_C146 ,\nC141_=_C148 ,C141_=_C154 ,C146_=_C296 ,C146_=_C450 ,C146_=_C478 ,C146_=_C564 ,\nC146_=_C593 ,C148_=_C154 ,C153_=_C154 ,C153_=_C155 ,C154_=_C155 ,C155_=_C378 ,\nC155_=_C379 ,C155_=_C380 ,C155_=_C381 ,C188_=_C325 ,C188_=_C400 ,C188_=_C500 ,\nC188_=_C552 ,C188_=_C555 ,C188_=_C557 ,C202_=_C275 ,C202_=_C298 ,C202_=_C300 ,\nC202_=_C301 ,C202_=_C302 ,C202_=_C303 ,C224_=_C392 ,C224_=_C494 ,C224_=_C549 ,\nC224_=_C573 ,C224_=_C579 ,C226_=_C235 ,C226_=_C245 ,C226_=_C246 ,C235_=_C240 ,\nC235_=_C245 ,C235_=_C246 ,C240_=_C273 ,C240_=_C283 ,C240_=_C285 ,C240_=_C286 ,\nC240_=_C287 ,C240_=_C288 ,C245_=_C246 ,C273_=_C274 ,C273_=_C275 ,C273_=_C276 ,\nC273_=_C283 ,C273_=_C285 ,C273_=_C286 ,C273_=_C287 ,C273_=_C288 ,C274_=_C275 ,\nC274_=_C276 ,C274_=_C291 ,C274_=_C296 ,C275_=_C276 ,C275_=_C298 ,C275_=_C300 ,\nC275_=_C301 ,C275_=_C302 ,C275_=_C303 ,C276_=_C304 ,C283_=_C285 ,C283_=_C286 ,\nC283_=_C287 ,C283_=_C288 ,C283_=_C291 ,C283_=_C298 ,C283_=_C304 ,C283_=_C308 ,\nC285_=_C286 ,C285_=_C287 ,C285_=_C288 ,C285_=_C335 ,C286_=_C287 ,C286_=_C288 ,\nC286_=_C402 ,C287_=_C288 ,C287_=_C465 ,C287_=_C466 ,C288_=_C589 ,C291_=_C296 ,\nC291_=_C298 ,C291_=_C304 ,C291_=_C308 ,C296_=_C450 ,C296_=_C478 ,C296_=_C564 ,\nC296_=_C593 ,C298_=_C300 ,C298_=_C301 ,C298_=_C302 ,C298_=_C303 ,C298_=_C304 ,\nC298_=_C308 ,C300_=_C301 ,C300_=_C302 ,C300_=_C303 ,C300_=_C340 ,C301_=_C302 ,\nC301_=_C303 ,C302_=_C303 ,C302_=_C509 ,C303_=_C596 ,C304_=_C308 ,C308_=_C315 ,\nC315_=_C349 ,C315_=_C454 ,C315_=_C543 ,C321_=_C325 ,C321_=_C328 ,C321_=_C335 ,\nC321_=_C340 ,C321_=_C345 ,C321_=_C346 ,C321_=_C347 ,C321_=_C349 ,C325_=_C400 ,\nC325_=_C500 ,C325_=_C552 ,C325_=_C555 ,C325_=_C557 ,C328_=_C335 ,C328_=_C340 ,\nC328_=_C345 ,C328_=_C346 ,C328_=_C347 ,C328_=_C349 ,C335_=_C340 ,C335_=_C345 ,\nC335_=_C346 ,C335_=_C347 ,C335_=_C349 ,C340_=_C345 ,C340_=_C346 ,C340_=_C347 ,\nC340_=_C349 ,C345_=_C346 ,C345_=_C347 ,C345_=_C349 ,C346_=_C347 ,C346_=_C349 ,\nC347_=_C349 ,C347_=_C365 ,C347_=_C371 ,C347_=_C373 ,C347_=_C374 ,C349_=_C454 ,\nC349_=_C543 ,C365_=_C366 ,C365_=_C371 ,C365_=_C373 ,C365_=_C374 ,C371_=_C373 ,\nC371_=_C374 ,C371_=_C432 ,C371_=_C438 ,C371_=_C452 ,C371_=_C453 ,C371_=_C454 ,\nC373_=_C374 ,C373_=_C543 ,C373_=_C570 ,C373_=_C575 ,C374_=_C584 ,C374_=_C589 ,\nC374_=_C593 ,C374_=_C596 ,C374_=_C599 ,C374_=_C600 ,C378_=_C379 ,C378_=_C380 ,\nC378_=_C381 ,C378_=_C433 ,C378_=_C439 ,C378_=_C457 ,C378_=_C458 ,C379_=_C380 ,\nC379_=_C381 ,C379_=_C466 ,C379_=_C479 ,C379_=_C480 ,C379_=_C481 ,C379_=_C482 ,\nC380_=_C381 ,C380_=_C498 ,C380_=_C504 ,C380_=_C509 ,C380_=_C512 ,C380_=_C517 ,\nC380_=_C518 ,C381_=_C571 ,C392_=_C494 ,C392_=_C549 ,C392_=_C573 ,C392_=_C579 ,\nC394_=_C400 ,C394_=_C402 ,C394_=_C409 ,C394_=_C410 ,C394_=_C411 ,C394_=_C412 ,\nC400_=_C500 ,C400_=_C552 ,C400_=_C555 ,C400_=_C557 ,C402_=_C409 ,C402_=_C410 ,\nC402_=_C411 ,C402_=_C412 ,C409_=_C410 ,C409_=_C411 ,C409_=_C412 ,C410_=_C411 ,\nC410_=_C412 ,C411_=_C412 ,C431_=_C432 ,C431_=_C433 ,C431_=_C437 ,C431_=_C446 ,\nC431_=_C447 ,C431_=_C450 ,C432_=_C433 ,C432_=_C438 ,C432_=_C452 ,C432_=_C453 ,\nC432_=_C454 ,C433_=_C439 ,C433_=_C457 ,C433_=_C458 ,C437_=_C438 ,C437_=_C439 ,\nC437_=_C446 ,C437_=_C447 ,C437_=_C450 ,C438_=_C439 ,C438_=_C452 ,C438_=_C453 ,\nC438_=_C454 ,C439_=_C457 ,C439_=_C458 ,C446_=_C447 ,C446_=_C450 ,C446_=_C452 ,\nC446_=_C457 ,C447_=_C450 ,C447_=_C453 ,C447_=_C458 ,C450_=_C478 ,C450_=_C564 ,\nC450_=_C593 ,C452_=_C453 ,C452_=_C454 ,C452_=_C457 ,C453_=_C454 ,C453_=_C458 ,\nC454_=_C543 ,C457_=_C458 ,C465_=_C466 ,C465_=_C473 ,C465_=_C474 ,C465_=_C475 ,\nC465_=_C476 ,C465_=_C478 ,C466_=_C479 ,C466_=_C480 ,C466_=_C481 ,C466_=_C482 ,\nC473_=_C474 ,C473_=_C475 ,C473_=_C476 ,C473_=_C478 ,C473_=_C479 ,C474_=_C475 ,\nC474_=_C476 ,C474_=_C478 ,C474_=_C480 ,C475_=_C476 ,C475_=_C478 ,C475_=_C481 ,\nC476_=_C478 ,C476_=_C482 ,C476_=_C494 ,C478_=_C564 ,C478_=_C593 ,C479_=_C480 ,\nC479_=_C481 ,C479_=_C482 ,C480_=_C481 ,C480_=_C482 ,C481_=_C482 ,C482_=_C494 ,\nC494_=_C549 ,C494_=_C573 ,C494_=_C579 ,C498_=_C500 ,C498_=_C504 ,C498_=_C509 ,\nC498_=_C512 ,C498_=_C517 ,C498_=_C518 ,C500_=_C552 ,C500_=_C555 ,C500_=_C557 ,\nC504_=_C509 ,C504_=_C512 ,C504_=_C517 ,C504_=_C518 ,C509_=_C512 ,C509_=_C517 ,\nC509_=_C518 ,C512_=_C517 ,C512_=_C518 ,C517_=_C518 ,C543_=_C570 ,C543_=_C575 ,\nC549_=_C573 ,C549_=_C579 ,C552_=_C555 ,C552_=_C557 ,C552_=_C559 ,C552_=_C565 ,\nC552_=_C570 ,C552_=_C571 ,C552_=_C573 ,C555_=_C557 ,C555_=_C562 ,C555_=_C568 ,\nC555_=_C575 ,C555_=_C579 ,C557_=_C584 ,C559_=_C562 ,C559_=_C564 ,C559_=_C565 ,\nC559_=_C570 ,C559_=_C571 ,C559_=_C573 ,C562_=_C564 ,C562_=_C568 ,C562_=_C575 ,\nC562_=_C579 ,C564_=_C593 ,C565_=_C568 ,C565_=_C570 ,C565_=_C571 ,C565_=_C573 ,\nC568_=_C575 ,C568_=_C579 ,C570_=_C571 ,C570_=_C573 ,C570_=_C575 ,C571_=_C573 ,\nC573_=_C579 ,C575_=_C579 ,C584_=_C589 ,C584_=_C593 ,C584_=_C596 ,C584_=_C599 ,\nC584_=_C600 ,C589_=_C593 ,C589_=_C596 ,C589_=_C599 ,C589_=_C600 ,C593_=_C596 ,\nC593_=_C599 ,C593_=_C600 ,C596_=_C599 ,C596_=_C600 ,C599_=_C600 ,"];45[shape=box, label="id:45 level: 1\n213: C0 C1 C2 C3 C4 \nC11 C12 C13 C14 C20 C23 \nC26 C30 C31 C34 C37 C38 \nC40 C42 C47 C60 C61 C62 \nC63 C64 C73 C74 C83 C84 \nC92 C93 C96 C98 C101 C117 \nC118 C119 C120 C121 C122 C127 \nC128 C129 C130 C131 C135 C136 \nC137 C155 C171 C173 C175 C176 \nC180 C182 C187 C188 C189 C190 \nC192 C193 C199 C202 C205 C206 \nC207 C208 C224 C225 C226 C228 \nC229 C230 C236 C238 C239 C241 \nC246 C250 C251 C252 C258 C259 \nC273 C274 C275 C276 C283 C285 \nC291 C298 C300 C301 C302 C304 \nC308 C315 C318 C321 C324 C325 \nC326 C327 C328 C329 C330 C335 \nC338 C339 C340 C343 C344 C345 \nC346 C347 C349 C363 C364 C365 \nC366 C371 C372 C373 C374 C378 \nC379 C380 C381 C392 C393 C394 \nC395 C396 C399 C400 C401 C403 \nC405 C406 C409 C411 C412 C414 \nC415 C416 C420 C421 C431 C432 \nC433 C434 C435 C437 C438 C439 \nC440 C441 C446 C447 C452 C453 \nC454 C457 C458 C468 C469 C470 \nC474 C475 C476 C480 C481 C482 \nC485 C486 C487 C494 C498 C499 \nC500 C501 C504 C505 C506 C509 \nC510 C511 C512 C513 C514 C527 \nC528 C529 C532 C533 C534 C536 \nC537 C538 C540 C541 C542 C543 \nC545 C548 C549 C552 C559 C565 \nC570 C571 C572 C573 \n862: C0_=_C1( C0 C1 ) C0_=_C2( C0 C2 ) C0_=_C3( C0 C3 ) C0_=_C4( C0 C4 ) C0_=_C11( C0 C11 ) \nC0_=_C20( C0 C20 ) C0_=_C23( C0 C23 ) C0_=_C26( C0 C26 ) C1_=_C2( C1 C2 ) C1_=_C3( C1 C3 ) C1_=_C4( C1 C4 ) \nC1_=_C12( C1 C12 ) C1_=_C20( C1 C20 ) C1_=_C30( C1 C30 ) C1_=_C31( C1 C31 ) C1_=_C34( C1 C34 ) C1_=_C37( C1 C37 ) \nC1_=_C38( C1 C38 ) C2_=_C3( C2 C3 ) C2_=_C4( C2 C4 ) C2_=_C13( C2 C13 ) C2_=_C30( C2 C30 ) C2_=_C40( C2 C40 ) \nC2_=_C42( C2 C42 ) C3_=_C4( C3 C4 ) C3_=_C31( C3 C31 ) C3_=_C47( C3 C47 ) C4_=_C14( C4 C14 ) C4_=_C23( C4 C23 ) \nC4_=_C40( C4 C40 ) C4_=_C47( C4 C47 ) C11_=_C12( C11 C12 ) C11_=_C13( C11 C13 ) C11_=_C14( C11 C14 ) C11_=_C20( C11 C20 ) \nC11_=_C23( C11 C23 ) C11_=_C26( C11 C26 ) C12_=_C13( C12 C13 ) C12_=_C14( C12 C14 ) C12_=_C20( C12 C20 ) C12_=_C30( C12 C30 ) \nC12_=_C31( C12 C31 ) C12_=_C34( C12 C34 ) C12_=_C37( C12 C37 ) C12_=_C38( C12 C38 ) C13_=_C14( C13 C14 ) C13_=_C30( C13 C30 ) \nC13_=_C40( C13 C40 ) C13_=_C42( C13 C42 ) C14_=_C23( C14 C23 ) C14_=_C40( C14 C40 ) C14_=_C47( C14 C47 ) C20_=_C23( C20 C23 ) \nC20_=_C26( C20 C26 ) C20_=_C30( C20 C30 ) C20_=_C31( C20 C31 ) C20_=_C34( C20 C34 ) C20_=_C37( C20 C37 ) C20_=_C38( C20 C38 ) \nC23_=_C26( C23 C26 ) C23_=_C40( C23 C40 ) C23_=_C47( C23 C47 ) C26_=_C241( C26 C241 ) C26_=_C285( C26 C285 ) C26_=_C326( C26 C326 ) \nC26_=_C335( C26 C335 ) C26_=_C338( C26 C338 ) C26_=_C339( C26 C339 ) C30_=_C31( C30 C31 ) C30_=_C34( C30 C34 ) C30_=_C37( C30 C37 ) \nC30_=_C38( C30 C38 ) C30_=_C40( C30 C40 ) C30_=_C42( C30 C42 ) C31_=_C34( C31 C34 ) C31_=_C37( C31 C37 ) C31_=_C38( C31 C38 ) \nC31_=_C47( C31 C47 ) C34_=_C37( C34 C37 ) C34_=_C38( C34 C38 ) C34_=_C202( C34 C202 ) C34_=_C275( C34 C275 ) C34_=_C298( C34 C298 ) \nC34_=_C300( C34 C300 ) C34_=_C301( C34 C301 ) C34_=_C302( C34 C302 ) C37_=_C38( C37 C38 ) C37_=_C205( C37 C205 ) C37_=_C302( C37 C302 ) \nC37_=_C343( C37 C343 ) C37_=_C363( C37 C363 ) C37_=_C509( C37 C509 ) C37_=_C510( C37 C510 ) C37_=_C511( C37 C511 ) C38_=_C206( C38 C206 ) \nC38_=_C344( C38 C344 ) C38_=_C364( C38 C364 ) C38_=_C511( C38 C511 ) C40_=_C42( C40 C42 ) C40_=_C47( C40 C47 ) C42_=_C155( C42 C155 ) \nC42_=_C378( C42 C378 ) C42_=_C379( C42 C379 ) C42_=_C380( C42 C380 ) C42_=_C381( C42 C381 ) C60_=_C61( C60 C61 ) C60_=_C62( C60 C62 ) \nC60_=_C63( C60 C63 ) C60_=_C64( C60 C64 ) C60_=_C73( C60 C73 ) C60_=_C74( C60 C74 ) C61_=_C62( C61 C62 ) C61_=_C63( C61 C63 ) \nC61_=_C64( C61 C64 ) C61_=_C92( C61 C92 ) C61_=_C93( C61 C93 ) C61_=_C96( C61 C96 ) C61_=_C98( C61 C98 ) C62_=_C63( C62 C63 ) \nC62_=_C64( C62 C64 ) C62_=_C101( C62 C101 ) C63_=_C64( C63 C64 ) C63_=_C73( C63 C73 ) C63_=_C83( C63 C83 ) C63_=_C92( C63 C92 ) \nC63_=_C101( C63 C101 ) C64_=_C74( C64 C74 ) C64_=_C84( C64 C84 ) C64_=_C93( C64 C93 ) C64_=_C117( C64 C117 ) C73_=_C74( C73 C74 ) \nC73_=_C83( C73 C83 ) C73_=_C92( C73 C92 ) C73_=_C101( C73 C101 ) C74_=_C84( C74 C84 ) C74_=_C93( C74 C93 ) C74_=_C117( C74 C117 ) \nC83_=_C84( C83 C84 ) C83_=_C92( C83 C92 ) C83_=_C101( C83 C101 ) C84_=_C93( C84 C93 ) C84_=_C117( C84 C117 ) C92_=_C93( C92 C93 ) \nC92_=_C96( C92 C96 ) C92_=_C98( C92 C98 ) C92_=_C101( C92 C101 ) C93_=_C96( C93 C96 ) C93_=_C98( C93 C98 ) C93_=_C117( C93 C117 ) \nC96_=_C98( C96 C98 ) C96_=_C347( C96 C347 ) C96_=_C365( C96 C365 ) C96_=_C371( C96 C371 ) C96_=_C372( C96 C372 ) C96_=_C373( C96 C373 ) \nC96_=_C374( C96 C374 ) C98_=_C315(</w:t>
      </w:r>
    </w:p>
    <w:p>
      <w:pPr>
        <w:pStyle w:val="PreformattedText"/>
        <w:bidi w:val="0"/>
        <w:spacing w:before="0" w:after="0"/>
        <w:jc w:val="left"/>
        <w:rPr/>
      </w:pPr>
      <w:r>
        <w:rPr/>
        <w:t xml:space="preserve"> </w:t>
      </w:r>
      <w:r>
        <w:rPr/>
        <w:t>C98 C315 ) C98_=_C349( C98 C349 ) C98_=_C372( C98 C372 ) C98_=_C454( C98 C454 ) C98_=_C540( C98 C540 ) \nC98_=_C541( C98 C541 ) C98_=_C542( C98 C542 ) C98_=_C543( C98 C543 ) C117_=_C224( C117 C224 ) C117_=_C392( C117 C392 ) C117_=_C494( C117 C494 ) \nC117_=_C549( C117 C549 ) C117_=_C573( C117 C573 ) C118_=_C119( C118 C119 ) C118_=_C120( C118 C120 ) C118_=_C121( C118 C121 ) C118_=_C122( C118 C122 ) \nC118_=_C127( C118 C127 ) C118_=_C128( C118 C128 ) C118_=_C129( C118 C129 ) C118_=_C130( C118 C130 ) C118_=_C131( C118 C131 ) C118_=_C135( C118 C135 ) \nC118_=_C136( C118 C136 ) C118_=_C137( C118 C137 ) C119_=_C120( C119 C120 ) C119_=_C121( C119 C121 ) C119_=_C122( C119 C122 ) C119_=_C127( C119 C127 ) \nC120_=_C121( C120 C121 ) C120_=_C122( C120 C122 ) C120_=_C129( C120 C129 ) C120_=_C155( C120 C155 ) C121_=_C122( C121 C122 ) C121_=_C130( C121 C130 ) \nC122_=_C131( C122 C131 ) C127_=_C128( C127 C128 ) C127_=_C129( C127 C129 ) C127_=_C130( C127 C130 ) C127_=_C131( C127 C131 ) C127_=_C135( C127 C135 ) \nC127_=_C136( C127 C136 ) C127_=_C137( C127 C137 ) C128_=_C129( C128 C129 ) C128_=_C130( C128 C130 ) C128_=_C131( C128 C131 ) C128_=_C135( C128 C135 ) \nC128_=_C136( C128 C136 ) C128_=_C137( C128 C137 ) C129_=_C130( C129 C130 ) C129_=_C131( C129 C131 ) C129_=_C135( C129 C135 ) C129_=_C136( C129 C136 ) \nC129_=_C137( C129 C137 ) C129_=_C155( C129 C155 ) C130_=_C131( C130 C131 ) C130_=_C135( C130 C135 ) C130_=_C136( C130 C136 ) C130_=_C137( C130 C137 ) \nC131_=_C135( C131 C135 ) C131_=_C136( C131 C136 ) C131_=_C137( C131 C137 ) C135_=_C136( C135 C136 ) C135_=_C137( C135 C137 ) C135_=_C187( C135 C187 ) \nC135_=_C324( C135 C324 ) C135_=_C399( C135 C399 ) C135_=_C498( C135 C498 ) C135_=_C499( C135 C499 ) C135_=_C500( C135 C500 ) C135_=_C501( C135 C501 ) \nC136_=_C137( C136 C137 ) C136_=_C188( C136 C188 ) C136_=_C325( C136 C325 ) C136_=_C400( C136 C400 ) C136_=_C500( C136 C500 ) C136_=_C552( C136 C552 ) \nC137_=_C189( C137 C189 ) C137_=_C401( C137 C401 ) C137_=_C501( C137 C501 ) C155_=_C378( C155 C378 ) C155_=_C379( C155 C379 ) C155_=_C380( C155 C380 ) \nC155_=_C381( C155 C381 ) C171_=_C173( C171 C173 ) C171_=_C175( C171 C175 ) C171_=_C176( C171 C176 ) C171_=_C180( C171 C180 ) C171_=_C182( C171 C182 ) \nC171_=_C187( C171 C187 ) C171_=_C188( C171 C188 ) C171_=_C189( C171 C189 ) C173_=_C175( C173 C175 ) C173_=_C176( C173 C176 ) C173_=_C190( C173 C190 ) \nC173_=_C199( C173 C199 ) C173_=_C202( C173 C202 ) C173_=_C205( C173 C205 ) C173_=_C206( C173 C206 ) C175_=_C176( C175 C176 ) C175_=_C192( C175 C192 ) \nC175_=_C207( C175 C207 ) C176_=_C193( C176 C193 ) C176_=_C208( C176 C208 ) C176_=_C224( C176 C224 ) C180_=_C182( C180 C182 ) C180_=_C187( C180 C187 ) \nC180_=_C188( C180 C188 ) C180_=_C189( C180 C189 ) C180_=_C190( C180 C190 ) C180_=_C192( C180 C192 ) C180_=_C193( C180 C193 ) C182_=_C187( C182 C187 ) \nC182_=_C188( C182 C188 ) C182_=_C189( C182 C189 ) C182_=_C199( C182 C199 ) C182_=_C207( C182 C207 ) C182_=_C208( C182 C208 ) C187_=_C188( C187 C188 ) \nC187_=_C189( C187 C189 ) C187_=_C324( C187 C324 ) C187_=_C399( C187 C399 ) C187_=_C498( C187 C498 ) C187_=_C499( C187 C499 ) C187_=_C500( C187 C500 ) \nC187_=_C501( C187 C501 ) C188_=_C189( C188 C189 ) C188_=_C325( C188 C325 ) C188_=_C400( C188 C400 ) C188_=_C500( C188 C500 ) C188_=_C552( C188 C552 ) \nC189_=_C401( C189 C401 ) C189_=_C501( C189 C501 ) C190_=_C192( C190 C192 ) C190_=_C193( C190 C193 ) C190_=_C199( C190 C199 ) C190_=_C202( C190 C202 ) \nC190_=_C205( C190 C205 ) C190_=_C206( C190 C206 ) C192_=_C193( C192 C193 ) C192_=_C207( C192 C207 ) C193_=_C208( C193 C208 ) C193_=_C224( C193 C224 ) \nC199_=_C202( C199 C202 ) C199_=_C205( C199 C205 ) C199_=_C206( C199 C206 ) C199_=_C207( C199 C207 ) C199_=_C208( C199 C208 ) C202_=_C205( C202 C205 ) \nC202_=_C206( C202 C206 ) C202_=_C275( C202 C275 ) C202_=_C298( C202 C298 ) C202_=_C300( C202 C300 ) C202_=_C301( C202 C301 ) C202_=_C302( C202 C302 ) \nC205_=_C206( C205 C206 ) C205_=_C302( C205 C302 ) C205_=_C343( C205 C343 ) C205_=_C363( C205 C363 ) C205_=_C509( C205 C509 ) C205_=_C510( C205 C510 ) \nC205_=_C511( C205 C511 ) C206_=_C344( C206 C344 ) C206_=_C364( C206 C364 ) C206_=_C511( C206 C511 ) C207_=_C208( C207 C208 ) C208_=_C224( C208 C224 ) \nC224_=_C392( C224 C392 ) C224_=_C494( C224 C494 ) C224_=_C549( C224 C549 ) C224_=_C573( C224 C573 ) C225_=_C226( C225 C226 ) C225_=_C228( C225 C228 ) \nC225_=_C229( C225 C229 ) C225_=_C230( C225 C230 ) C225_=_C236( C225 C236 ) C225_=_C238( C225 C238 ) C225_=_C239( C225 C239 ) C225_=_C241( C225 C241 ) \nC226_=_C228( C226 C228 ) C226_=_C229( C226 C229 ) C226_=_C230( C226 C230 ) C226_=_C246( C226 C246 ) C228_=_C229( C228 C229 ) C228_=_C230( C228 C230 ) \nC228_=_C250( C228 C250 ) C228_=_C258( C228 C258 ) C228_=_C259( C228 C259 ) C229_=_C230( C229 C230 ) C229_=_C238( C229 C238 ) C229_=_C246( C229 C246 ) \nC229_=_C251( C229 C251 ) C229_=_C258( C229 C258 ) C230_=_C239( C230 C239 ) C230_=_C252( C230 C252 ) C230_=_C259( C230 C259 ) C236_=_C238( C236 C238 ) \nC236_=_C239( C236 C239 ) C236_=_C241( C236 C241 ) C236_=_C250( C236 C250 ) C236_=_C251( C236 C251 ) C236_=_C252( C236 C252 ) C238_=_C239( C238 C239 ) \nC238_=_C241( C238 C241 ) C238_=_C246( C238 C246 ) C238_=_C251( C238 C251 ) C238_=_C258( C238 C258 ) C239_=_C241( C239 C241 ) C239_=_C252( C239 C252 ) \nC239_=_C259( C239 C259 ) C241_=_C285( C241 C285 ) C241_=_C326( C241 C326 ) C241_=_C335( C241 C335 ) C241_=_C338( C241 C338 ) C241_=_C339( C241 C339 ) \nC246_=_C251( C246 C251 ) C246_=_C258( C246 C258 ) C250_=_C251( C250 C251 ) C250_=_C252( C250 C252 ) C250_=_C258( C250 C258 ) C250_=_C259( C250 C259 ) \nC251_=_C252( C251 C252 ) C251_=_C258( C251 C258 ) C252_=_C259( C252 C259 ) C258_=_C259( C258 C259 ) C273_=_C274( C273 C274 ) C273_=_C275( C273 C275 ) \nC273_=_C276( C273 C276 ) C273_=_C283( C273 C283 ) C273_=_C285( C273 C285 ) C274_=_C275( C274 C275 ) C274_=_C276( C274 C276 ) C274_=_C291( C274 C291 ) \nC275_=_C276( C275 C276 ) C275_=_C298( C275 C298 ) C275_=_C300( C275 C300 ) C275_=_C301( C275 C301 ) C275_=_C302( C275 C302 ) C276_=_C304( C276 C304 ) \nC283_=_C285( C283 C285 ) C283_=_C291( C283 C291 ) C283_=_C298( C283 C298 ) C283_=_C304( C283 C304 ) C283_=_C308( C283 C308 ) C285_=_C326( C285 C326 ) \nC285_=_C335( C285 C335 ) C285_=_C338( C285 C338 ) C285_=_C339( C285 C339 ) C291_=_C298( C291 C298 ) C291_=_C304( C291 C304 ) C291_=_C308( C291 C308 ) \nC298_=_C300( C298 C300 ) C298_=_C301( C298 C301 ) C298_=_C302( C298 C302 ) C298_=_C304( C298 C304 ) C298_=_C308( C298 C308 ) C300_=_C301( C300 C301 ) \nC300_=_C302( C300 C302 ) C300_=_C327( C300 C327 ) C300_=_C340( C300 C340 ) C300_=_C343( C300 C343 ) C300_=_C344( C300 C344 ) C301_=_C302( C301 C302 ) \nC301_=_C363( C301 C363 ) C301_=_C364( C301 C364 ) C302_=_C343( C302 C343 ) C302_=_C363( C302 C363 ) C302_=_C509( C302 C509 ) C302_=_C510( C302 C510 ) \nC302_=_C511( C302 C511 ) C304_=_C308( C304 C308 ) C308_=_C315( C308 C315 ) C315_=_C349( C315 C349 ) C315_=_C372( C315 C372 ) C315_=_C454( C315 C454 ) \nC315_=_C540( C315 C540 ) C315_=_C541( C315 C541 ) C315_=_C542( C315 C542 ) C315_=_C543( C315 C543 ) C318_=_C321( C318 C321 ) C318_=_C324( C318 C324 ) \nC318_=_C325( C318 C325 ) C318_=_C326( C318 C326 ) C318_=_C327( C318 C327 ) C318_=_C328( C318 C328 ) C318_=_C329( C318 C329 ) C318_=_C330( C318 C330 ) \nC321_=_C324( C321 C324 ) C321_=_C325( C321 C325 ) C321_=_C328( C321 C328 ) C321_=_C335( C321 C335 ) C321_=_C340( C321 C340 ) C321_=_C345( C321 C345 ) \nC321_=_C346( C321 C346 ) C321_=_C347( C321 C347 ) C321_=_C349( C321 C349 ) C324_=_C325( C324 C325 ) C324_=_C399( C324 C399 ) C324_=_C498( C324 C498 ) \nC324_=_C499( C324 C499 ) C324_=_C500( C324 C500 ) C324_=_C501( C324 C501 ) C325_=_C400( C325 C400 ) C325_=_C500( C325 C500 ) C325_=_C552( C325 C552 ) \nC326_=_C327( C326 C327 ) C326_=_C328( C326 C328 ) C326_=_C329( C326 C329 ) C326_=_C330( C326 C330 ) C326_=_C335( C326 C335 ) C326_=_C338( C326 C338 ) \nC326_=_C339( C326 C339 ) C327_=_C328( C327 C328 ) C327_=_C329( C327 C329 ) C327_=_C330( C327 C330 ) C327_=_C340( C327 C340 ) C327_=_C343( C327 C343 ) \nC327_=_C344( C327 C344 ) C328_=_C329( C328 C329 ) C328_=_C330( C328 C330 ) C328_=_C335( C328 C335 ) C328_=_C340( C328 C340 ) C328_=_C345( C328 C345 ) \nC328_=_C346( C328 C346 ) C328_=_C347( C328 C347 ) C328_=_C349( C328 C349 ) C329_=_C330( C329 C330 ) C329_=_C345( C329 C345 ) C330_=_C346( C330 C346 ) \nC335_=_C338( C335 C338 ) C335_=_C339( C335 C339 ) C335_=_C340( C335 C340 ) C335_=_C345( C335 C345 ) C335_=_C346( C335 C346 ) C335_=_C347( C335 C347 ) \nC335_=_C349( C335 C349 ) C338_=_C339( C338 C339 ) C338_=_C393( C338 C393 ) C338_=_C403( C338 C403 ) C338_=_C405( C338 C405 ) C338_=_C406( C338 C406 ) \nC339_=_C468( C339 C468 ) C339_=_C469( C339 C469 ) C339_=_C470( C339 C470 ) C340_=_C343( C340 C343 ) C340_=_C344( C340 C344 ) C340_=_C345( C340 C345 ) \nC340_=_C346( C340 C346 ) C340_=_C347( C340 C347 ) C340_=_C349( C340 C349 ) C343_=_C344( C343 C344 ) C343_=_C363( C343 C363 ) C343_=_C509( C343 C509 ) \nC343_=_C510( C343 C510 ) C343_=_C511( C343 C511 ) C344_=_C364( C344 C364 ) C344_=_C511( C344 C511 ) C345_=_C346( C345 C346 ) C345_=_C347( C345 C347 ) \nC345_=_C349( C345 C349 ) C346_=_C347( C346 C347 ) C346_=_C349( C346 C349 ) C347_=_C349( C347 C349 ) C347_=_C365( C347 C365 ) C347_=_C371( C347 C371 ) \nC347_=_C372( C347 C372 ) C347_=_C373( C347 C373 ) C347_=_C374( C347 C374 ) C349_=_C372( C349 C372 ) C349_=_C454( C349 C454 ) C349_=_C540( C349 C540 ) \nC349_=_C541( C349 C541 ) C349_=_C542( C349 C542 ) C349_=_C543( C349 C543 ) C363_=_C364( C363 C364 ) C363_=_C509( C363 C509 ) C363_=_C510( C363 C510 ) \nC363_=_C511( C363 C511 ) C364_=_C511( C364 C511 ) C365_=_C366( C365 C366 ) C365_=_C371( C365 C371 ) C365_=_C372( C365 C372 ) C365_=_C373( C365 C373 ) \nC365_=_C374( C365 C374 ) C371_=_C372( C371 C372 ) C371_=_C373( C371 C373 ) C371_=_C374( C371 C374 ) C371_=_C432( C371 C432 ) C371_=_C438( C371 C438 ) \nC371_=_C452( C371 C452 ) C371_=_C453( C371 C453 ) C371_=_C454( C371 C454</w:t>
      </w:r>
    </w:p>
    <w:p>
      <w:pPr>
        <w:pStyle w:val="PreformattedText"/>
        <w:bidi w:val="0"/>
        <w:spacing w:before="0" w:after="0"/>
        <w:jc w:val="left"/>
        <w:rPr/>
      </w:pPr>
      <w:r>
        <w:rPr/>
        <w:t xml:space="preserve"> </w:t>
      </w:r>
      <w:r>
        <w:rPr/>
        <w:t>) C372_=_C373( C372 C373 ) C372_=_C374( C372 C374 ) C372_=_C454( C372 C454 ) \nC372_=_C540( C372 C540 ) C372_=_C541( C372 C541 ) C372_=_C542( C372 C542 ) C372_=_C543( C372 C543 ) C373_=_C374( C373 C374 ) C373_=_C543( C373 C543 ) \nC373_=_C570( C373 C570 ) C378_=_C379( C378 C379 ) C378_=_C380( C378 C380 ) C378_=_C381( C378 C381 ) C378_=_C433( C378 C433 ) C378_=_C439( C378 C439 ) \nC378_=_C457( C378 C457 ) C378_=_C458( C378 C458 ) C379_=_C380( C379 C380 ) C379_=_C381( C379 C381 ) C379_=_C480( C379 C480 ) C379_=_C481( C379 C481 ) \nC379_=_C482( C379 C482 ) C380_=_C381( C380 C381 ) C380_=_C498( C380 C498 ) C380_=_C504( C380 C504 ) C380_=_C509( C380 C509 ) C380_=_C512( C380 C512 ) \nC381_=_C571( C381 C571 ) C392_=_C494( C392 C494 ) C392_=_C549( C392 C549 ) C392_=_C573( C392 C573 ) C393_=_C394( C393 C394 ) C393_=_C395( C393 C395 ) \nC393_=_C396( C393 C396 ) C393_=_C399( C393 C399 ) C393_=_C400( C393 C400 ) C393_=_C401( C393 C401 ) C393_=_C403( C393 C403 ) C393_=_C405( C393 C405 ) \nC393_=_C406( C393 C406 ) C394_=_C395( C394 C395 ) C394_=_C396( C394 C396 ) C394_=_C399( C394 C399 ) C394_=_C400( C394 C400 ) C394_=_C401( C394 C401 ) \nC394_=_C409( C394 C409 ) C394_=_C411( C394 C411 ) C394_=_C412( C394 C412 ) C395_=_C396( C395 C396 ) C395_=_C399( C395 C399 ) C395_=_C400( C395 C400 ) \nC395_=_C401( C395 C401 ) C395_=_C403( C395 C403 ) C395_=_C409( C395 C409 ) C395_=_C414( C395 C414 ) C395_=_C415( C395 C415 ) C395_=_C416( C395 C416 ) \nC396_=_C399( C396 C399 ) C396_=_C400( C396 C400 ) C396_=_C401( C396 C401 ) C396_=_C414( C396 C414 ) C396_=_C420( C396 C420 ) C396_=_C421( C396 C421 ) \nC399_=_C400( C399 C400 ) C399_=_C401( C399 C401 ) C399_=_C498( C399 C498 ) C399_=_C499( C399 C499 ) C399_=_C500( C399 C500 ) C399_=_C501( C399 C501 ) \nC400_=_C401( C400 C401 ) C400_=_C500( C400 C500 ) C400_=_C552( C400 C552 ) C401_=_C501( C401 C501 ) C403_=_C405( C403 C405 ) C403_=_C406( C403 C406 ) \nC403_=_C409( C403 C409 ) C403_=_C414( C403 C414 ) C403_=_C415( C403 C415 ) C403_=_C416( C403 C416 ) C405_=_C406( C405 C406 ) C405_=_C411( C405 C411 ) \nC405_=_C415( C405 C415 ) C405_=_C420( C405 C420 ) C406_=_C412( C406 C412 ) C406_=_C416( C406 C416 ) C406_=_C421( C406 C421 ) C409_=_C411( C409 C411 ) \nC409_=_C412( C409 C412 ) C409_=_C414( C409 C414 ) C409_=_C415( C409 C415 ) C409_=_C416( C409 C416 ) C411_=_C412( C411 C412 ) C411_=_C415( C411 C415 ) \nC411_=_C420( C411 C420 ) C412_=_C416( C412 C416 ) C412_=_C421( C412 C421 ) C414_=_C415( C414 C415 ) C414_=_C416( C414 C416 ) C414_=_C420( C414 C420 ) \nC414_=_C421( C414 C421 ) C415_=_C416( C415 C416 ) C415_=_C420( C415 C420 ) C416_=_C421( C416 C421 ) C420_=_C421( C420 C421 ) C431_=_C432( C431 C432 ) \nC431_=_C433( C431 C433 ) C431_=_C434( C431 C434 ) C431_=_C435( C431 C435 ) C431_=_C437( C431 C437 ) C431_=_C446( C431 C446 ) C431_=_C447( C431 C447 ) \nC432_=_C433( C432 C433 ) C432_=_C434( C432 C434 ) C432_=_C435( C432 C435 ) C432_=_C438( C432 C438 ) C432_=_C452( C432 C452 ) C432_=_C453( C432 C453 ) \nC432_=_C454( C432 C454 ) C433_=_C434( C433 C434 ) C433_=_C435( C433 C435 ) C433_=_C439( C433 C439 ) C433_=_C457( C433 C457 ) C433_=_C458( C433 C458 ) \nC434_=_C435( C434 C435 ) C434_=_C440( C434 C440 ) C434_=_C446( C434 C446 ) C434_=_C452( C434 C452 ) C434_=_C457( C434 C457 ) C435_=_C441( C435 C441 ) \nC435_=_C447( C435 C447 ) C435_=_C453( C435 C453 ) C435_=_C458( C435 C458 ) C437_=_C438( C437 C438 ) C437_=_C439( C437 C439 ) C437_=_C440( C437 C440 ) \nC437_=_C441( C437 C441 ) C437_=_C446( C437 C446 ) C437_=_C447( C437 C447 ) C438_=_C439( C438 C439 ) C438_=_C440( C438 C440 ) C438_=_C441( C438 C441 ) \nC438_=_C452( C438 C452 ) C438_=_C453( C438 C453 ) C438_=_C454( C438 C454 ) C439_=_C440( C439 C440 ) C439_=_C441( C439 C441 ) C439_=_C457( C439 C457 ) \nC439_=_C458( C439 C458 ) C440_=_C441( C440 C441 ) C440_=_C446( C440 C446 ) C440_=_C452( C440 C452 ) C440_=_C457( C440 C457 ) C441_=_C447( C441 C447 ) \nC441_=_C453( C441 C453 ) C441_=_C458( C441 C458 ) C446_=_C447( C446 C447 ) C446_=_C452( C446 C452 ) C446_=_C457( C446 C457 ) C447_=_C453( C447 C453 ) \nC447_=_C458( C447 C458 ) C452_=_C453( C452 C453 ) C452_=_C454( C452 C454 ) C452_=_C457( C452 C457 ) C453_=_C454( C453 C454 ) C453_=_C458( C453 C458 ) \nC454_=_C540( C454 C540 ) C454_=_C541( C454 C541 ) C454_=_C542( C454 C542 ) C454_=_C543( C454 C543 ) C457_=_C458( C457 C458 ) C468_=_C469( C468 C469 ) \nC468_=_C470( C468 C470 ) C468_=_C474( C468 C474 ) C468_=_C480( C468 C480 ) C468_=_C485( C468 C485 ) C469_=_C470( C469 C470 ) C469_=_C475( C469 C475 ) \nC469_=_C481( C469 C481 ) C469_=_C486( C469 C486 ) C470_=_C476( C470 C476 ) C470_=_C482( C470 C482 ) C470_=_C487( C470 C487 ) C470_=_C494( C470 C494 ) \nC474_=_C475( C474 C475 ) C474_=_C476( C474 C476 ) C474_=_C480( C474 C480 ) C474_=_C485( C474 C485 ) C475_=_C476( C475 C476 ) C475_=_C481( C475 C481 ) \nC475_=_C486( C475 C486 ) C476_=_C482( C476 C482 ) C476_=_C487( C476 C487 ) C476_=_C494( C476 C494 ) C480_=_C481( C480 C481 ) C480_=_C482( C480 C482 ) \nC480_=_C485( C480 C485 ) C481_=_C482( C481 C482 ) C481_=_C486( C481 C486 ) C482_=_C487( C482 C487 ) C482_=_C494( C482 C494 ) C485_=_C486( C485 C486 ) \nC485_=_C487( C485 C487 ) C486_=_C487( C486 C487 ) C487_=_C494( C487 C494 ) C494_=_C549( C494 C549 ) C494_=_C573( C494 C573 ) C498_=_C499( C498 C499 ) \nC498_=_C500( C498 C500 ) C498_=_C501( C498 C501 ) C498_=_C504( C498 C504 ) C498_=_C509( C498 C509 ) C498_=_C512( C498 C512 ) C499_=_C500( C499 C500 ) \nC499_=_C501( C499 C501 ) C499_=_C506( C499 C506 ) C499_=_C510( C499 C510 ) C499_=_C514( C499 C514 ) C500_=_C501( C500 C501 ) C500_=_C552( C500 C552 ) \nC504_=_C505( C504 C505 ) C504_=_C506( C504 C506 ) C504_=_C509( C504 C509 ) C504_=_C512( C504 C512 ) C505_=_C506( C505 C506 ) C505_=_C513( C505 C513 ) \nC506_=_C510( C506 C510 ) C506_=_C514( C506 C514 ) C509_=_C510( C509 C510 ) C509_=_C511( C509 C511 ) C509_=_C512( C509 C512 ) C510_=_C511( C510 C511 ) \nC510_=_C514( C510 C514 ) C512_=_C513( C512 C513 ) C512_=_C514( C512 C514 ) C513_=_C514( C513 C514 ) C527_=_C528( C527 C528 ) C527_=_C529( C527 C529 ) \nC527_=_C532( C527 C532 ) C527_=_C536( C527 C536 ) C527_=_C540( C527 C540 ) C527_=_C545( C527 C545 ) C528_=_C529( C528 C529 ) C528_=_C533( C528 C533 ) \nC528_=_C537( C528 C537 ) C528_=_C541( C528 C541 ) C528_=_C548( C528 C548 ) C529_=_C534( C529 C534 ) C529_=_C538( C529 C538 ) C529_=_C542( C529 C542 ) \nC529_=_C545( C529 C545 ) C529_=_C548( C529 C548 ) C529_=_C549( C529 C549 ) C532_=_C533( C532 C533 ) C532_=_C534( C532 C534 ) C532_=_C536( C532 C536 ) \nC532_=_C540( C532 C540 ) C532_=_C545( C532 C545 ) C533_=_C534( C533 C534 ) C533_=_C537( C533 C537 ) C533_=_C541( C533 C541 ) C533_=_C548( C533 C548 ) \nC534_=_C538( C534 C538 ) C534_=_C542( C534 C542 ) C534_=_C545( C534 C545 ) C534_=_C548( C534 C548 ) C534_=_C549( C534 C549 ) C536_=_C537( C536 C537 ) \nC536_=_C538( C536 C538 ) C536_=_C540( C536 C540 ) C536_=_C545( C536 C545 ) C537_=_C538( C537 C538 ) C537_=_C541( C537 C541 ) C537_=_C548( C537 C548 ) \nC538_=_C542( C538 C542 ) C538_=_C545( C538 C545 ) C538_=_C548( C538 C548 ) C538_=_C549( C538 C549 ) C540_=_C541( C540 C541 ) C540_=_C542( C540 C542 ) \nC540_=_C543( C540 C543 ) C540_=_C545( C540 C545 ) C541_=_C542( C541 C542 ) C541_=_C543( C541 C543 ) C541_=_C548( C541 C548 ) C542_=_C543( C542 C543 ) \nC542_=_C545( C542 C545 ) C542_=_C548( C542 C548 ) C542_=_C549( C542 C549 ) C543_=_C570( C543 C570 ) C545_=_C548( C545 C548 ) C545_=_C549( C545 C549 ) \nC548_=_C549( C548 C549 ) C549_=_C573( C549 C573 ) C552_=_C559( C552 C559 ) C552_=_C565( C552 C565 ) C552_=_C570( C552 C570 ) C552_=_C571( C552 C571 ) \nC552_=_C572( C552 C572 ) C552_=_C573( C552 C573 ) C559_=_C565( C559 C565 ) C559_=_C570( C559 C570 ) C559_=_C571( C559 C571 ) C559_=_C572( C559 C572 ) \nC559_=_C573( C559 C573 ) C565_=_C570( C565 C570 ) C565_=_C571( C565 C571 ) C565_=_C572( C565 C572 ) C565_=_C573( C565 C573 ) C570_=_C571( C570 C571 ) \nC570_=_C572( C570 C572 ) C570_=_C573( C570 C573 ) C571_=_C572( C571 C572 ) C571_=_C573( C571 C573 ) C572_=_C573( C572 C573 ) "];42-&gt;45[label="165: C0 C2 C3 C11 C13 \nC20 C23 C26 C30 C31 C34 \nC38 C40 C42 C47 C60 C61 \nC62 C73 C74 C83 C84 C92 \nC93 C96 C98 C101 C117 C119 \nC120 C121 C122 C127 C128 C129 \nC130 C131 C136 C137 C155 C188 \nC189 C202 C206 C224 C225 C226 \nC228 C236 C238 C239 C241 C246 \nC250 C258 C259 C273 C274 C275 \nC276 C283 C285 C291 C298 C300 \nC301 C302 C304 C308 C315 C321 \nC325 C328 C335 C338 C339 C340 \nC344 C345 C346 C347 C349 C364 \nC365 C366 C371 C373 C374 C378 \nC379 C380 C381 C392 C393 C394 \nC396 C400 C401 C403 C405 C406 \nC409 C411 C412 C414 C420 C421 \nC431 C432 C433 C437 C438 C439 \nC446 C447 C452 C453 C454 C457 \nC458 C468 C469 C470 C474 C475 \nC476 C480 C481 C482 C485 C486 \nC487 C494 C498 C499 C500 C501 \nC504 C505 C506 C509 C510 C511 \nC512 C513 C514 C527 C528 C532 \nC533 C536 C537 C540 C541 C543 \nC545 C548 C549 C552 C559 C565 \nC570 C571 C572 C573 \n529: C0_=_C2 ,C0_=_C3 ,C0_=_C11 ,C0_=_C20 ,C0_=_C23 ,\nC0_=_C26 ,C2_=_C3 ,C2_=_C13 ,C2_=_C30 ,C2_=_C40 ,C2_=_C42 ,\nC3_=_C31 ,C3_=_C47 ,C11_=_C13 ,C11_=_C20 ,C11_=_C23 ,C11_=_C26 ,\nC13_=_C30 ,C13_=_C40 ,C13_=_C42 ,C20_=_C23 ,C20_=_C26 ,C20_=_C30 ,\nC20_=_C31 ,C20_=_C34 ,C20_=_C38 ,C23_=_C26 ,C23_=_C40 ,C23_=_C47 ,\nC26_=_C241 ,C26_=_C285 ,C26_=_C335 ,C26_=_C338 ,C26_=_C339 ,C30_=_C31 ,\nC30_=_C34 ,C30_=_C38 ,C30_=_C40 ,C30_=_C42 ,C31_=_C34 ,C31_=_C38 ,\nC31_=_C47 ,C34_=_C38 ,C34_=_C202 ,C34_=_C275 ,C34_=_C298 ,C34_=_C300 ,\nC34_=_C301 ,C34_=_C302 ,C38_=_C206 ,C38_=_C344 ,C38_=_C364 ,C38_=_C511 ,\nC40_=_C42 ,C40_=_C47 ,C42_=_C155 ,C42_=_C378 ,C42_=_C379 ,C42_=_C380 ,\nC42_=_C381 ,C60_=_C61 ,C60_=_C62 ,C60_=_C73 ,C60_=_C74 ,C61_=_C62 ,\nC61_=_C92 ,C61_=_C93 ,C61_=_C96 ,C61_=_C98 ,C62_=_C101 ,C73_=_C74 ,\nC73_=_C83 ,C73_=_C92 ,C73_=_C101 ,C74_=_C84 ,C74_=_C93 ,C74_=_C117 ,\nC83_=_C84 ,C83_=_C92 ,C83_=_C101 ,C84_=_C93 ,C84_=_C117 ,C92_=_C93 ,\nC92_=_C96 ,C92_=_C98 ,C92_=_C101 ,C93_=_C96 ,C93_=_C98 ,C93_=_C117 ,\nC96_=_C98 ,C96_=_C347 ,C96_=_C365 ,C96_=_C371</w:t>
      </w:r>
    </w:p>
    <w:p>
      <w:pPr>
        <w:pStyle w:val="PreformattedText"/>
        <w:bidi w:val="0"/>
        <w:spacing w:before="0" w:after="0"/>
        <w:jc w:val="left"/>
        <w:rPr/>
      </w:pPr>
      <w:r>
        <w:rPr/>
        <w:t xml:space="preserve"> </w:t>
      </w:r>
      <w:r>
        <w:rPr/>
        <w:t>,C96_=_C373 ,C96_=_C374 ,\nC98_=_C315 ,C98_=_C349 ,C98_=_C454 ,C98_=_C540 ,C98_=_C541 ,C98_=_C543 ,\nC117_=_C224 ,C117_=_C392 ,C117_=_C494 ,C117_=_C549 ,C117_=_C573 ,C119_=_C120 ,\nC119_=_C121 ,C119_=_C122 ,C119_=_C127 ,C120_=_C121 ,C120_=_C122 ,C120_=_C129 ,\nC120_=_C155 ,C121_=_C122 ,C121_=_C130 ,C122_=_C131 ,C127_=_C128 ,C127_=_C129 ,\nC127_=_C130 ,C127_=_C131 ,C127_=_C136 ,C127_=_C137 ,C128_=_C129 ,C128_=_C130 ,\nC128_=_C131 ,C128_=_C136 ,C128_=_C137 ,C129_=_C130 ,C129_=_C131 ,C129_=_C136 ,\nC129_=_C137 ,C129_=_C155 ,C130_=_C131 ,C130_=_C136 ,C130_=_C137 ,C131_=_C136 ,\nC131_=_C137 ,C136_=_C137 ,C136_=_C188 ,C136_=_C325 ,C136_=_C400 ,C136_=_C500 ,\nC136_=_C552 ,C137_=_C189 ,C137_=_C401 ,C137_=_C501 ,C155_=_C378 ,C155_=_C379 ,\nC155_=_C380 ,C155_=_C381 ,C188_=_C189 ,C188_=_C325 ,C188_=_C400 ,C188_=_C500 ,\nC188_=_C552 ,C189_=_C401 ,C189_=_C501 ,C202_=_C206 ,C202_=_C275 ,C202_=_C298 ,\nC202_=_C300 ,C202_=_C301 ,C202_=_C302 ,C206_=_C344 ,C206_=_C364 ,C206_=_C511 ,\nC224_=_C392 ,C224_=_C494 ,C224_=_C549 ,C224_=_C573 ,C225_=_C226 ,C225_=_C228 ,\nC225_=_C236 ,C225_=_C238 ,C225_=_C239 ,C225_=_C241 ,C226_=_C228 ,C226_=_C246 ,\nC228_=_C250 ,C228_=_C258 ,C228_=_C259 ,C236_=_C238 ,C236_=_C239 ,C236_=_C241 ,\nC236_=_C250 ,C238_=_C239 ,C238_=_C241 ,C238_=_C246 ,C238_=_C258 ,C239_=_C241 ,\nC239_=_C259 ,C241_=_C285 ,C241_=_C335 ,C241_=_C338 ,C241_=_C339 ,C246_=_C258 ,\nC250_=_C258 ,C250_=_C259 ,C258_=_C259 ,C273_=_C274 ,C273_=_C275 ,C273_=_C276 ,\nC273_=_C283 ,C273_=_C285 ,C274_=_C275 ,C274_=_C276 ,C274_=_C291 ,C275_=_C276 ,\nC275_=_C298 ,C275_=_C300 ,C275_=_C301 ,C275_=_C302 ,C276_=_C304 ,C283_=_C285 ,\nC283_=_C291 ,C283_=_C298 ,C283_=_C304 ,C283_=_C308 ,C285_=_C335 ,C285_=_C338 ,\nC285_=_C339 ,C291_=_C298 ,C291_=_C304 ,C291_=_C308 ,C298_=_C300 ,C298_=_C301 ,\nC298_=_C302 ,C298_=_C304 ,C298_=_C308 ,C300_=_C301 ,C300_=_C302 ,C300_=_C340 ,\nC300_=_C344 ,C301_=_C302 ,C301_=_C364 ,C302_=_C509 ,C302_=_C510 ,C302_=_C511 ,\nC304_=_C308 ,C308_=_C315 ,C315_=_C349 ,C315_=_C454 ,C315_=_C540 ,C315_=_C541 ,\nC315_=_C543 ,C321_=_C325 ,C321_=_C328 ,C321_=_C335 ,C321_=_C340 ,C321_=_C345 ,\nC321_=_C346 ,C321_=_C347 ,C321_=_C349 ,C325_=_C400 ,C325_=_C500 ,C325_=_C552 ,\nC328_=_C335 ,C328_=_C340 ,C328_=_C345 ,C328_=_C346 ,C328_=_C347 ,C328_=_C349 ,\nC335_=_C338 ,C335_=_C339 ,C335_=_C340 ,C335_=_C345 ,C335_=_C346 ,C335_=_C347 ,\nC335_=_C349 ,C338_=_C339 ,C338_=_C393 ,C338_=_C403 ,C338_=_C405 ,C338_=_C406 ,\nC339_=_C468 ,C339_=_C469 ,C339_=_C470 ,C340_=_C344 ,C340_=_C345 ,C340_=_C346 ,\nC340_=_C347 ,C340_=_C349 ,C344_=_C364 ,C344_=_C511 ,C345_=_C346 ,C345_=_C347 ,\nC345_=_C349 ,C346_=_C347 ,C346_=_C349 ,C347_=_C349 ,C347_=_C365 ,C347_=_C371 ,\nC347_=_C373 ,C347_=_C374 ,C349_=_C454 ,C349_=_C540 ,C349_=_C541 ,C349_=_C543 ,\nC364_=_C511 ,C365_=_C366 ,C365_=_C371 ,C365_=_C373 ,C365_=_C374 ,C371_=_C373 ,\nC371_=_C374 ,C371_=_C432 ,C371_=_C438 ,C371_=_C452 ,C371_=_C453 ,C371_=_C454 ,\nC373_=_C374 ,C373_=_C543 ,C373_=_C570 ,C378_=_C379 ,C378_=_C380 ,C378_=_C381 ,\nC378_=_C433 ,C378_=_C439 ,C378_=_C457 ,C378_=_C458 ,C379_=_C380 ,C379_=_C381 ,\nC379_=_C480 ,C379_=_C481 ,C379_=_C482 ,C380_=_C381 ,C380_=_C498 ,C380_=_C504 ,\nC380_=_C509 ,C380_=_C512 ,C381_=_C571 ,C392_=_C494 ,C392_=_C549 ,C392_=_C573 ,\nC393_=_C394 ,C393_=_C396 ,C393_=_C400 ,C393_=_C401 ,C393_=_C403 ,C393_=_C405 ,\nC393_=_C406 ,C394_=_C396 ,C394_=_C400 ,C394_=_C401 ,C394_=_C409 ,C394_=_C411 ,\nC394_=_C412 ,C396_=_C400 ,C396_=_C401 ,C396_=_C414 ,C396_=_C420 ,C396_=_C421 ,\nC400_=_C401 ,C400_=_C500 ,C400_=_C552 ,C401_=_C501 ,C403_=_C405 ,C403_=_C406 ,\nC403_=_C409 ,C403_=_C414 ,C405_=_C406 ,C405_=_C411 ,C405_=_C420 ,C406_=_C412 ,\nC406_=_C421 ,C409_=_C411 ,C409_=_C412 ,C409_=_C414 ,C411_=_C412 ,C411_=_C420 ,\nC412_=_C421 ,C414_=_C420 ,C414_=_C421 ,C420_=_C421 ,C431_=_C432 ,C431_=_C433 ,\nC431_=_C437 ,C431_=_C446 ,C431_=_C447 ,C432_=_C433 ,C432_=_C438 ,C432_=_C452 ,\nC432_=_C453 ,C432_=_C454 ,C433_=_C439 ,C433_=_C457 ,C433_=_C458 ,C437_=_C438 ,\nC437_=_C439 ,C437_=_C446 ,C437_=_C447 ,C438_=_C439 ,C438_=_C452 ,C438_=_C453 ,\nC438_=_C454 ,C439_=_C457 ,C439_=_C458 ,C446_=_C447 ,C446_=_C452 ,C446_=_C457 ,\nC447_=_C453 ,C447_=_C458 ,C452_=_C453 ,C452_=_C454 ,C452_=_C457 ,C453_=_C454 ,\nC453_=_C458 ,C454_=_C540 ,C454_=_C541 ,C454_=_C543 ,C457_=_C458 ,C468_=_C469 ,\nC468_=_C470 ,C468_=_C474 ,C468_=_C480 ,C468_=_C485 ,C469_=_C470 ,C469_=_C475 ,\nC469_=_C481 ,C469_=_C486 ,C470_=_C476 ,C470_=_C482 ,C470_=_C487 ,C470_=_C494 ,\nC474_=_C475 ,C474_=_C476 ,C474_=_C480 ,C474_=_C485 ,C475_=_C476 ,C475_=_C481 ,\nC475_=_C486 ,C476_=_C482 ,C476_=_C487 ,C476_=_C494 ,C480_=_C481 ,C480_=_C482 ,\nC480_=_C485 ,C481_=_C482 ,C481_=_C486 ,C482_=_C487 ,C482_=_C494 ,C485_=_C486 ,\nC485_=_C487 ,C486_=_C487 ,C487_=_C494 ,C494_=_C549 ,C494_=_C573 ,C498_=_C499 ,\nC498_=_C500 ,C498_=_C501 ,C498_=_C504 ,C498_=_C509 ,C498_=_C512 ,C499_=_C500 ,\nC499_=_C501 ,C499_=_C506 ,C499_=_C510 ,C499_=_C514 ,C500_=_C501 ,C500_=_C552 ,\nC504_=_C505 ,C504_=_C506 ,C504_=_C509 ,C504_=_C512 ,C505_=_C506 ,C505_=_C513 ,\nC506_=_C510 ,C506_=_C514 ,C509_=_C510 ,C509_=_C511 ,C509_=_C512 ,C510_=_C511 ,\nC510_=_C514 ,C512_=_C513 ,C512_=_C514 ,C513_=_C514 ,C527_=_C528 ,C527_=_C532 ,\nC527_=_C536 ,C527_=_C540 ,C527_=_C545 ,C528_=_C533 ,C528_=_C537 ,C528_=_C541 ,\nC528_=_C548 ,C532_=_C533 ,C532_=_C536 ,C532_=_C540 ,C532_=_C545 ,C533_=_C537 ,\nC533_=_C541 ,C533_=_C548 ,C536_=_C537 ,C536_=_C540 ,C536_=_C545 ,C537_=_C541 ,\nC537_=_C548 ,C540_=_C541 ,C540_=_C543 ,C540_=_C545 ,C541_=_C543 ,C541_=_C548 ,\nC543_=_C570 ,C545_=_C548 ,C545_=_C549 ,C548_=_C549 ,C549_=_C573 ,C552_=_C559 ,\nC552_=_C565 ,C552_=_C570 ,C552_=_C571 ,C552_=_C572 ,C552_=_C573 ,C559_=_C565 ,\nC559_=_C570 ,C559_=_C571 ,C559_=_C572 ,C559_=_C573 ,C565_=_C570 ,C565_=_C571 ,\nC565_=_C572 ,C565_=_C573 ,C570_=_C571 ,C570_=_C572 ,C570_=_C573 ,C571_=_C572 ,\nC571_=_C573 ,C572_=_C573 ,"];46[shape=box, label="id:46 level: 2\n68: C3 C22 C29 C31 C38 \nC39 C47 C53 C62 C72 C80 \nC82 C91 C101 C106 C121 C130 \nC137 C140 C146 C153 C160 C164 \nC170 C189 C206 C244 C264 C288 \nC296 C303 C344 C364 C401 C408 \nC450 C471 C478 C490 C501 C505 \nC511 C513 C517 C520 C523 C527 \nC532 C536 C540 C544 C545 C547 \nC555 C557 C562 C564 C568 C572 \nC575 C579 C580 C584 C589 C593 \nC596 C599 C600 \n214: C3_=_C22( C3 C22 ) C3_=_C31( C3 C31 ) C3_=_C39( C3 C39 ) C3_=_C47( C3 C47 ) C3_=_C53( C3 C53 ) \nC22_=_C29( C22 C29 ) C22_=_C31( C22 C31 ) C22_=_C39( C22 C39 ) C22_=_C47( C22 C47 ) C22_=_C53( C22 C53 ) C29_=_C244( C29 C244 ) \nC29_=_C288( C29 C288 ) C29_=_C408( C29 C408 ) C29_=_C471( C29 C471 ) C29_=_C589( C29 C589 ) C31_=_C38( C31 C38 ) C31_=_C39( C31 C39 ) \nC31_=_C47( C31 C47 ) C31_=_C53( C31 C53 ) C38_=_C206( C38 C206 ) C38_=_C303( C38 C303 ) C38_=_C344( C38 C344 ) C38_=_C364( C38 C364 ) \nC38_=_C511( C38 C511 ) C38_=_C596( C38 C596 ) C39_=_C47( C39 C47 ) C39_=_C53( C39 C53 ) C47_=_C53( C47 C53 ) C53_=_C106( C53 C106 ) \nC53_=_C164( C53 C164 ) C53_=_C547( C53 C547 ) C53_=_C580( C53 C580 ) C53_=_C599( C53 C599 ) C62_=_C72( C62 C72 ) C62_=_C82( C62 C82 ) \nC62_=_C91( C62 C91 ) C62_=_C101( C62 C101 ) C62_=_C106( C62 C106 ) C72_=_C80( C72 C80 ) C72_=_C82( C72 C82 ) C72_=_C91( C72 C91 ) \nC72_=_C101( C72 C101 ) C72_=_C106( C72 C106 ) C80_=_C146( C80 C146 ) C80_=_C296( C80 C296 ) C80_=_C450( C80 C450 ) C80_=_C478( C80 C478 ) \nC80_=_C564( C80 C564 ) C80_=_C593( C80 C593 ) C82_=_C91( C82 C91 ) C82_=_C101( C82 C101 ) C82_=_C106( C82 C106 ) C91_=_C101( C91 C101 ) \nC91_=_C106( C91 C106 ) C101_=_C106( C101 C106 ) C106_=_C164( C106 C164 ) C106_=_C547( C106 C547 ) C106_=_C580( C106 C580 ) C106_=_C599( C106 C599 ) \nC121_=_C130( C121 C130 ) C121_=_C140( C121 C140 ) C121_=_C153( C121 C153 ) C121_=_C160( C121 C160 ) C121_=_C164( C121 C164 ) C130_=_C137( C130 C137 ) \nC130_=_C140( C130 C140 ) C130_=_C153( C130 C153 ) C130_=_C160( C130 C160 ) C130_=_C164( C130 C164 ) C137_=_C189( C137 C189 ) C137_=_C401( C137 C401 ) \nC137_=_C501( C137 C501 ) C137_=_C557( C137 C557 ) C137_=_C584( C137 C584 ) C140_=_C146( C140 C146 ) C140_=_C153( C140 C153 ) C140_=_C160( C140 C160 ) \nC140_=_C164( C140 C164 ) C146_=_C296( C146 C296 ) C146_=_C450( C146 C450 ) C146_=_C478( C146 C478 ) C146_=_C564( C146 C564 ) C146_=_C593( C146 C593 ) \nC153_=_C160( C153 C160 ) C153_=_C164( C153 C164 ) C160_=_C164( C160 C164 ) C160_=_C170( C160 C170 ) C164_=_C547( C164 C547 ) C164_=_C580( C164 C580 ) \nC164_=_C599( C164 C599 ) C170_=_C264( C170 C264 ) C170_=_C490( C170 C490 ) C170_=_C523( C170 C523 ) C170_=_C600( C170 C600 ) C189_=_C401( C189 C401 ) \nC189_=_C501( C189 C501 ) C189_=_C557( C189 C557 ) C189_=_C584( C189 C584 ) C206_=_C303( C206 C303 ) C206_=_C344( C206 C344 ) C206_=_C364( C206 C364 ) \nC206_=_C511( C206 C511 ) C206_=_C596( C206 C596 ) C244_=_C288( C244 C288 ) C244_=_C408( C244 C408 ) C244_=_C471( C244 C471 ) C244_=_C589( C244 C589 ) \nC264_=_C490( C264 C490 ) C264_=_C523( C264 C523 ) C264_=_C600( C264 C600 ) C288_=_C408( C288 C408 ) C288_=_C471( C288 C471 ) C288_=_C589( C288 C589 ) \nC296_=_C450( C296 C450 ) C296_=_C478( C296 C478 ) C296_=_C564( C296 C564 ) C296_=_C593( C296 C593 ) C303_=_C344( C303 C344 ) C303_=_C364( C303 C364 ) \nC303_=_C511( C303 C511 ) C303_=_C596( C303 C596 ) C344_=_C364( C344 C364 ) C344_=_C511( C344 C511 ) C344_=_C596( C344 C596 ) C364_=_C511( C364 C511 ) \nC364_=_C596( C364 C596 ) C401_=_C501( C401 C501 ) C401_=_C557( C401 C557 ) C401_=_C584( C401 C584 ) C408_=_C471( C408 C471 ) C408_=_C589( C408 C589 ) \nC450_=_C478( C450 C478 ) C450_=_C564( C450 C564 ) C450_=_C593( C450 C593 ) C471_=_C589( C471 C589 ) C478_=_C564( C478 C564 ) C478_=_C593( C478 C593 ) \nC490_=_C523( C490 C523 ) C490_=_C600( C490 C600 ) C501_=_C557( C501 C557 ) C501_=_C584( C501 C584 ) C505_=_C513( C505 C513 ) C505_=_C517( C505 C517 ) \nC505_=_C520( C505 C520 ) C511_=_C596( C511 C596 ) C513_=_C517( C513 C517 ) C513_=_C520( C513 C520 ) C517_=_C520( C517 C520 ) C520_=_C523( C520 C523 ) \nC523_=_C600( C523 C600 ) C527_=_C532( C527 C532 ) C527_=_C536( C527 C536 ) C527_=_C540(</w:t>
      </w:r>
    </w:p>
    <w:p>
      <w:pPr>
        <w:pStyle w:val="PreformattedText"/>
        <w:bidi w:val="0"/>
        <w:spacing w:before="0" w:after="0"/>
        <w:jc w:val="left"/>
        <w:rPr/>
      </w:pPr>
      <w:r>
        <w:rPr/>
        <w:t xml:space="preserve"> </w:t>
      </w:r>
      <w:r>
        <w:rPr/>
        <w:t>C527 C540 ) C527_=_C544( C527 C544 ) C527_=_C545( C527 C545 ) \nC527_=_C547( C527 C547 ) C532_=_C536( C532 C536 ) C532_=_C540( C532 C540 ) C532_=_C544( C532 C544 ) C532_=_C545( C532 C545 ) C532_=_C547( C532 C547 ) \nC536_=_C540( C536 C540 ) C536_=_C544( C536 C544 ) C536_=_C545( C536 C545 ) C536_=_C547( C536 C547 ) C540_=_C544( C540 C544 ) C540_=_C545( C540 C545 ) \nC540_=_C547( C540 C547 ) C544_=_C545( C544 C545 ) C544_=_C547( C544 C547 ) C545_=_C547( C545 C547 ) C547_=_C580( C547 C580 ) C547_=_C599( C547 C599 ) \nC555_=_C557( C555 C557 ) C555_=_C562( C555 C562 ) C555_=_C568( C555 C568 ) C555_=_C572( C555 C572 ) C555_=_C575( C555 C575 ) C555_=_C579( C555 C579 ) \nC555_=_C580( C555 C580 ) C557_=_C584( C557 C584 ) C562_=_C564( C562 C564 ) C562_=_C568( C562 C568 ) C562_=_C572( C562 C572 ) C562_=_C575( C562 C575 ) \nC562_=_C579( C562 C579 ) C562_=_C580( C562 C580 ) C564_=_C593( C564 C593 ) C568_=_C572( C568 C572 ) C568_=_C575( C568 C575 ) C568_=_C579( C568 C579 ) \nC568_=_C580( C568 C580 ) C572_=_C575( C572 C575 ) C572_=_C579( C572 C579 ) C572_=_C580( C572 C580 ) C575_=_C579( C575 C579 ) C575_=_C580( C575 C580 ) \nC579_=_C580( C579 C580 ) C580_=_C599( C580 C599 ) C584_=_C589( C584 C589 ) C584_=_C593( C584 C593 ) C584_=_C596( C584 C596 ) C584_=_C599( C584 C599 ) \nC584_=_C600( C584 C600 ) C589_=_C593( C589 C593 ) C589_=_C596( C589 C596 ) C589_=_C599( C589 C599 ) C589_=_C600( C589 C600 ) C593_=_C596( C593 C596 ) \nC593_=_C599( C593 C599 ) C593_=_C600( C593 C600 ) C596_=_C599( C596 C599 ) C596_=_C600( C596 C600 ) C599_=_C600( C599 C600 ) "];43-&gt;46[label="63: C3 C22 C29 C31 C38 \nC39 C47 C62 C72 C80 C82 \nC91 C101 C121 C130 C137 C140 \nC146 C153 C160 C170 C189 C206 \nC244 C264 C288 C296 C303 C344 \nC364 C401 C408 C450 C471 C478 \nC490 C501 C505 C511 C513 C517 \nC520 C523 C527 C532 C536 C540 \nC544 C545 C555 C557 C562 C564 \nC568 C572 C575 C579 C584 C589 \nC593 C596 C599 C600 \n172: C3_=_C22 ,C3_=_C31 ,C3_=_C39 ,C3_=_C47 ,C22_=_C29 ,\nC22_=_C31 ,C22_=_C39 ,C22_=_C47 ,C29_=_C244 ,C29_=_C288 ,C29_=_C408 ,\nC29_=_C471 ,C29_=_C589 ,C31_=_C38 ,C31_=_C39 ,C31_=_C47 ,C38_=_C206 ,\nC38_=_C303 ,C38_=_C344 ,C38_=_C364 ,C38_=_C511 ,C38_=_C596 ,C39_=_C47 ,\nC62_=_C72 ,C62_=_C82 ,C62_=_C91 ,C62_=_C101 ,C72_=_C80 ,C72_=_C82 ,\nC72_=_C91 ,C72_=_C101 ,C80_=_C146 ,C80_=_C296 ,C80_=_C450 ,C80_=_C478 ,\nC80_=_C564 ,C80_=_C593 ,C82_=_C91 ,C82_=_C101 ,C91_=_C101 ,C121_=_C130 ,\nC121_=_C140 ,C121_=_C153 ,C121_=_C160 ,C130_=_C137 ,C130_=_C140 ,C130_=_C153 ,\nC130_=_C160 ,C137_=_C189 ,C137_=_C401 ,C137_=_C501 ,C137_=_C557 ,C137_=_C584 ,\nC140_=_C146 ,C140_=_C153 ,C140_=_C160 ,C146_=_C296 ,C146_=_C450 ,C146_=_C478 ,\nC146_=_C564 ,C146_=_C593 ,C153_=_C160 ,C160_=_C170 ,C170_=_C264 ,C170_=_C490 ,\nC170_=_C523 ,C170_=_C600 ,C189_=_C401 ,C189_=_C501 ,C189_=_C557 ,C189_=_C584 ,\nC206_=_C303 ,C206_=_C344 ,C206_=_C364 ,C206_=_C511 ,C206_=_C596 ,C244_=_C288 ,\nC244_=_C408 ,C244_=_C471 ,C244_=_C589 ,C264_=_C490 ,C264_=_C523 ,C264_=_C600 ,\nC288_=_C408 ,C288_=_C471 ,C288_=_C589 ,C296_=_C450 ,C296_=_C478 ,C296_=_C564 ,\nC296_=_C593 ,C303_=_C344 ,C303_=_C364 ,C303_=_C511 ,C303_=_C596 ,C344_=_C364 ,\nC344_=_C511 ,C344_=_C596 ,C364_=_C511 ,C364_=_C596 ,C401_=_C501 ,C401_=_C557 ,\nC401_=_C584 ,C408_=_C471 ,C408_=_C589 ,C450_=_C478 ,C450_=_C564 ,C450_=_C593 ,\nC471_=_C589 ,C478_=_C564 ,C478_=_C593 ,C490_=_C523 ,C490_=_C600 ,C501_=_C557 ,\nC501_=_C584 ,C505_=_C513 ,C505_=_C517 ,C505_=_C520 ,C511_=_C596 ,C513_=_C517 ,\nC513_=_C520 ,C517_=_C520 ,C520_=_C523 ,C523_=_C600 ,C527_=_C532 ,C527_=_C536 ,\nC527_=_C540 ,C527_=_C544 ,C527_=_C545 ,C532_=_C536 ,C532_=_C540 ,C532_=_C544 ,\nC532_=_C545 ,C536_=_C540 ,C536_=_C544 ,C536_=_C545 ,C540_=_C544 ,C540_=_C545 ,\nC544_=_C545 ,C555_=_C557 ,C555_=_C562 ,C555_=_C568 ,C555_=_C572 ,C555_=_C575 ,\nC555_=_C579 ,C557_=_C584 ,C562_=_C564 ,C562_=_C568 ,C562_=_C572 ,C562_=_C575 ,\nC562_=_C579 ,C564_=_C593 ,C568_=_C572 ,C568_=_C575 ,C568_=_C579 ,C572_=_C575 ,\nC572_=_C579 ,C575_=_C579 ,C584_=_C589 ,C584_=_C593 ,C584_=_C596 ,C584_=_C599 ,\nC584_=_C600 ,C589_=_C593 ,C589_=_C596 ,C589_=_C599 ,C589_=_C600 ,C593_=_C596 ,\nC593_=_C599 ,C593_=_C600 ,C596_=_C599 ,C596_=_C600 ,C599_=_C600 ,"];47[shape=box, label="id:47 level: 2\n73: C0 C11 C20 C21 C22 \nC23 C25 C26 C29 C122 C131 \nC141 C148 C154 C160 C170 C225 \nC228 C235 C236 C237 C238 C239 \nC240 C241 C244 C245 C250 C258 \nC259 C264 C286 C287 C338 C339 \nC393 C396 C402 C403 C404 C405 \nC406 C408 C410 C414 C420 C421 \nC465 C466 C467 C468 C469 C470 \nC471 C473 C479 C485 C486 C487 \nC490 C499 C506 C510 C514 C518 \nC520 C523 C528 C533 C537 C541 \nC544 C548 \n297: C0_=_C11( C0 C11 ) C0_=_C20( C0 C20 ) C0_=_C21( C0 C21 ) C0_=_C22( C0 C22 ) C0_=_C23( C0 C23 ) \nC0_=_C25( C0 C25 ) C0_=_C26( C0 C26 ) C0_=_C29( C0 C29 ) C11_=_C20( C11 C20 ) C11_=_C21( C11 C21 ) C11_=_C22( C11 C22 ) \nC11_=_C23( C11 C23 ) C11_=_C25( C11 C25 ) C11_=_C26( C11 C26 ) C11_=_C29( C11 C29 ) C20_=_C21( C20 C21 ) C20_=_C22( C20 C22 ) \nC20_=_C23( C20 C23 ) C20_=_C25( C20 C25 ) C20_=_C26( C20 C26 ) C20_=_C29( C20 C29 ) C21_=_C22( C21 C22 ) C21_=_C23( C21 C23 ) \nC21_=_C25( C21 C25 ) C21_=_C26( C21 C26 ) C21_=_C29( C21 C29 ) C22_=_C23( C22 C23 ) C22_=_C25( C22 C25 ) C22_=_C26( C22 C26 ) \nC22_=_C29( C22 C29 ) C23_=_C25( C23 C25 ) C23_=_C26( C23 C26 ) C23_=_C29( C23 C29 ) C25_=_C26( C25 C26 ) C25_=_C29( C25 C29 ) \nC25_=_C240( C25 C240 ) C25_=_C286( C25 C286 ) C25_=_C287( C25 C287 ) C26_=_C29( C26 C29 ) C26_=_C241( C26 C241 ) C26_=_C338( C26 C338 ) \nC26_=_C339( C26 C339 ) C29_=_C244( C29 C244 ) C29_=_C408( C29 C408 ) C29_=_C471( C29 C471 ) C122_=_C131( C122 C131 ) C122_=_C141( C122 C141 ) \nC122_=_C148( C122 C148 ) C122_=_C154( C122 C154 ) C122_=_C160( C122 C160 ) C122_=_C170( C122 C170 ) C131_=_C141( C131 C141 ) C131_=_C148( C131 C148 ) \nC131_=_C154( C131 C154 ) C131_=_C160( C131 C160 ) C131_=_C170( C131 C170 ) C141_=_C148( C141 C148 ) C141_=_C154( C141 C154 ) C141_=_C160( C141 C160 ) \nC141_=_C170( C141 C170 ) C148_=_C154( C148 C154 ) C148_=_C160( C148 C160 ) C148_=_C170( C148 C170 ) C154_=_C160( C154 C160 ) C154_=_C170( C154 C170 ) \nC160_=_C170( C160 C170 ) C170_=_C264( C170 C264 ) C170_=_C490( C170 C490 ) C170_=_C523( C170 C523 ) C225_=_C228( C225 C228 ) C225_=_C235( C225 C235 ) \nC225_=_C236( C225 C236 ) C225_=_C237( C225 C237 ) C225_=_C238( C225 C238 ) C225_=_C239( C225 C239 ) C225_=_C240( C225 C240 ) C225_=_C241( C225 C241 ) \nC225_=_C244( C225 C244 ) C228_=_C237( C228 C237 ) C228_=_C245( C228 C245 ) C228_=_C250( C228 C250 ) C228_=_C258( C228 C258 ) C228_=_C259( C228 C259 ) \nC228_=_C264( C228 C264 ) C235_=_C236( C235 C236 ) C235_=_C237( C235 C237 ) C235_=_C238( C235 C238 ) C235_=_C239( C235 C239 ) C235_=_C240( C235 C240 ) \nC235_=_C241( C235 C241 ) C235_=_C244( C235 C244 ) C235_=_C245( C235 C245 ) C236_=_C237( C236 C237 ) C236_=_C238( C236 C238 ) C236_=_C239( C236 C239 ) \nC236_=_C240( C236 C240 ) C236_=_C241( C236 C241 ) C236_=_C244( C236 C244 ) C236_=_C250( C236 C250 ) C237_=_C238( C237 C238 ) C237_=_C239( C237 C239 ) \nC237_=_C240( C237 C240 ) C237_=_C241( C237 C241 ) C237_=_C244( C237 C244 ) C237_=_C245( C237 C245 ) C237_=_C250( C237 C250 ) C237_=_C258( C237 C258 ) \nC237_=_C259( C237 C259 ) C237_=_C264( C237 C264 ) C238_=_C239( C238 C239 ) C238_=_C240( C238 C240 ) C238_=_C241( C238 C241 ) C238_=_C244( C238 C244 ) \nC238_=_C258( C238 C258 ) C239_=_C240( C239 C240 ) C239_=_C241( C239 C241 ) C239_=_C244( C239 C244 ) C239_=_C259( C239 C259 ) C240_=_C241( C240 C241 ) \nC240_=_C244( C240 C244 ) C240_=_C286( C240 C286 ) C240_=_C287( C240 C287 ) C241_=_C244( C241 C244 ) C241_=_C338( C241 C338 ) C241_=_C339( C241 C339 ) \nC244_=_C408( C244 C408 ) C244_=_C471( C244 C471 ) C245_=_C250( C245 C250 ) C245_=_C258( C245 C258 ) C245_=_C259( C245 C259 ) C245_=_C264( C245 C264 ) \nC250_=_C258( C250 C258 ) C250_=_C259( C250 C259 ) C250_=_C264( C250 C264 ) C258_=_C259( C258 C259 ) C258_=_C264( C258 C264 ) C259_=_C264( C259 C264 ) \nC264_=_C490( C264 C490 ) C264_=_C523( C264 C523 ) C286_=_C287( C286 C287 ) C286_=_C338( C286 C338 ) C286_=_C393( C286 C393 ) C286_=_C402( C286 C402 ) \nC286_=_C403( C286 C403 ) C286_=_C404( C286 C404 ) C286_=_C405( C286 C405 ) C286_=_C406( C286 C406 ) C286_=_C408( C286 C408 ) C287_=_C339( C287 C339 ) \nC287_=_C465( C287 C465 ) C287_=_C466( C287 C466 ) C287_=_C467( C287 C467 ) C287_=_C468( C287 C468 ) C287_=_C469( C287 C469 ) C287_=_C470( C287 C470 ) \nC287_=_C471( C287 C471 ) C338_=_C339( C338 C339 ) C338_=_C393( C338 C393 ) C338_=_C402( C338 C402 ) C338_=_C403( C338 C403 ) C338_=_C404( C338 C404 ) \nC338_=_C405( C338 C405 ) C338_=_C406( C338 C406 ) C338_=_C408( C338 C408 ) C339_=_C465( C339 C465 ) C339_=_C466( C339 C466 ) C339_=_C467( C339 C467 ) \nC339_=_C468( C339 C468 ) C339_=_C469( C339 C469 ) C339_=_C470( C339 C470 ) C339_=_C471( C339 C471 ) C393_=_C396( C393 C396 ) C393_=_C402( C393 C402 ) \nC393_=_C403( C393 C403 ) C393_=_C404( C393 C404 ) C393_=_C405( C393 C405 ) C393_=_C406( C393 C406 ) C393_=_C408( C393 C408 ) C396_=_C404( C396 C404 ) \nC396_=_C410( C396 C410 ) C396_=_C414( C396 C414 ) C396_=_C420( C396 C420 ) C396_=_C421( C396 C421 ) C402_=_C403( C402 C403 ) C402_=_C404( C402 C404 ) \nC402_=_C405( C402 C405 ) C402_=_C406( C402 C406 ) C402_=_C408( C402 C408 ) C402_=_C410( C402 C410 ) C403_=_C404( C403 C404 ) C403_=_C405( C403 C405 ) \nC403_=_C406( C403 C406 ) C403_=_C408( C403 C408 ) C403_=_C414( C403 C414 ) C404_=_C405( C404 C405 ) C404_=_C406( C404 C406 ) C404_=_C408( C404 C408 ) \nC404_=_C410( C404 C410 ) C404_=_C414( C404 C414 ) C404_=_C420( C404 C420 ) C404_=_C421( C404 C421 ) C405_=_C406( C405 C406 ) C405_=_C408( C405 C408 ) \nC405_=_C420( C405 C420 ) C406_=_C408( C406 C408 ) C406_=_C421( C406 C421 ) C408_=_C471( C408 C471 ) C410_=_C414( C410 C414 ) C410_=_C420( C410 C420 ) \nC410_=_C421( C410 C421 ) C414_=_C420( C414 C420 ) C414_=_C421( C414 C421 ) C420_=_C421( C420 C421 ) C465_=_C466( C465 C466 ) C465_=_C467( C465 C467 ) \nC465_=_C468( C465 C468 ) C465_=_C469( C465 C469 ) C465_=_C470( C465</w:t>
      </w:r>
    </w:p>
    <w:p>
      <w:pPr>
        <w:pStyle w:val="PreformattedText"/>
        <w:bidi w:val="0"/>
        <w:spacing w:before="0" w:after="0"/>
        <w:jc w:val="left"/>
        <w:rPr/>
      </w:pPr>
      <w:r>
        <w:rPr/>
        <w:t xml:space="preserve"> </w:t>
      </w:r>
      <w:r>
        <w:rPr/>
        <w:t>C470 ) C465_=_C471( C465 C471 ) C465_=_C473( C465 C473 ) C466_=_C467( C466 C467 ) \nC466_=_C468( C466 C468 ) C466_=_C469( C466 C469 ) C466_=_C470( C466 C470 ) C466_=_C471( C466 C471 ) C466_=_C479( C466 C479 ) C467_=_C468( C467 C468 ) \nC467_=_C469( C467 C469 ) C467_=_C470( C467 C470 ) C467_=_C471( C467 C471 ) C467_=_C473( C467 C473 ) C467_=_C479( C467 C479 ) C467_=_C485( C467 C485 ) \nC467_=_C486( C467 C486 ) C467_=_C487( C467 C487 ) C467_=_C490( C467 C490 ) C468_=_C469( C468 C469 ) C468_=_C470( C468 C470 ) C468_=_C471( C468 C471 ) \nC468_=_C485( C468 C485 ) C469_=_C470( C469 C470 ) C469_=_C471( C469 C471 ) C469_=_C486( C469 C486 ) C470_=_C471( C470 C471 ) C470_=_C487( C470 C487 ) \nC473_=_C479( C473 C479 ) C473_=_C485( C473 C485 ) C473_=_C486( C473 C486 ) C473_=_C487( C473 C487 ) C473_=_C490( C473 C490 ) C479_=_C485( C479 C485 ) \nC479_=_C486( C479 C486 ) C479_=_C487( C479 C487 ) C479_=_C490( C479 C490 ) C485_=_C486( C485 C486 ) C485_=_C487( C485 C487 ) C485_=_C490( C485 C490 ) \nC486_=_C487( C486 C487 ) C486_=_C490( C486 C490 ) C487_=_C490( C487 C490 ) C490_=_C523( C490 C523 ) C499_=_C506( C499 C506 ) C499_=_C510( C499 C510 ) \nC499_=_C514( C499 C514 ) C499_=_C518( C499 C518 ) C499_=_C520( C499 C520 ) C499_=_C523( C499 C523 ) C506_=_C510( C506 C510 ) C506_=_C514( C506 C514 ) \nC506_=_C518( C506 C518 ) C506_=_C520( C506 C520 ) C506_=_C523( C506 C523 ) C510_=_C514( C510 C514 ) C510_=_C518( C510 C518 ) C510_=_C520( C510 C520 ) \nC510_=_C523( C510 C523 ) C514_=_C518( C514 C518 ) C514_=_C520( C514 C520 ) C514_=_C523( C514 C523 ) C518_=_C520( C518 C520 ) C518_=_C523( C518 C523 ) \nC520_=_C523( C520 C523 ) C528_=_C533( C528 C533 ) C528_=_C537( C528 C537 ) C528_=_C541( C528 C541 ) C528_=_C544( C528 C544 ) C528_=_C548( C528 C548 ) \nC533_=_C537( C533 C537 ) C533_=_C541( C533 C541 ) C533_=_C544( C533 C544 ) C533_=_C548( C533 C548 ) C537_=_C541( C537 C541 ) C537_=_C544( C537 C544 ) \nC537_=_C548( C537 C548 ) C541_=_C544( C541 C544 ) C541_=_C548( C541 C548 ) C544_=_C548( C544 C548 ) "];43-&gt;47[label="70: C0 C11 C20 C21 C22 \nC23 C25 C26 C29 C122 C131 \nC141 C148 C154 C160 C170 C225 \nC228 C235 C236 C238 C239 C240 \nC241 C244 C245 C250 C258 C259 \nC264 C286 C287 C338 C339 C393 \nC396 C402 C403 C405 C406 C408 \nC410 C414 C420 C421 C465 C466 \nC468 C469 C470 C471 C473 C479 \nC485 C486 C487 C490 C499 C506 \nC510 C514 C518 C520 C523 C528 \nC533 C537 C541 C544 C548 \n256: C0_=_C11 ,C0_=_C20 ,C0_=_C21 ,C0_=_C22 ,C0_=_C23 ,\nC0_=_C25 ,C0_=_C26 ,C0_=_C29 ,C11_=_C20 ,C11_=_C21 ,C11_=_C22 ,\nC11_=_C23 ,C11_=_C25 ,C11_=_C26 ,C11_=_C29 ,C20_=_C21 ,C20_=_C22 ,\nC20_=_C23 ,C20_=_C25 ,C20_=_C26 ,C20_=_C29 ,C21_=_C22 ,C21_=_C23 ,\nC21_=_C25 ,C21_=_C26 ,C21_=_C29 ,C22_=_C23 ,C22_=_C25 ,C22_=_C26 ,\nC22_=_C29 ,C23_=_C25 ,C23_=_C26 ,C23_=_C29 ,C25_=_C26 ,C25_=_C29 ,\nC25_=_C240 ,C25_=_C286 ,C25_=_C287 ,C26_=_C29 ,C26_=_C241 ,C26_=_C338 ,\nC26_=_C339 ,C29_=_C244 ,C29_=_C408 ,C29_=_C471 ,C122_=_C131 ,C122_=_C141 ,\nC122_=_C148 ,C122_=_C154 ,C122_=_C160 ,C122_=_C170 ,C131_=_C141 ,C131_=_C148 ,\nC131_=_C154 ,C131_=_C160 ,C131_=_C170 ,C141_=_C148 ,C141_=_C154 ,C141_=_C160 ,\nC141_=_C170 ,C148_=_C154 ,C148_=_C160 ,C148_=_C170 ,C154_=_C160 ,C154_=_C170 ,\nC160_=_C170 ,C170_=_C264 ,C170_=_C490 ,C170_=_C523 ,C225_=_C228 ,C225_=_C235 ,\nC225_=_C236 ,C225_=_C238 ,C225_=_C239 ,C225_=_C240 ,C225_=_C241 ,C225_=_C244 ,\nC228_=_C245 ,C228_=_C250 ,C228_=_C258 ,C228_=_C259 ,C228_=_C264 ,C235_=_C236 ,\nC235_=_C238 ,C235_=_C239 ,C235_=_C240 ,C235_=_C241 ,C235_=_C244 ,C235_=_C245 ,\nC236_=_C238 ,C236_=_C239 ,C236_=_C240 ,C236_=_C241 ,C236_=_C244 ,C236_=_C250 ,\nC238_=_C239 ,C238_=_C240 ,C238_=_C241 ,C238_=_C244 ,C238_=_C258 ,C239_=_C240 ,\nC239_=_C241 ,C239_=_C244 ,C239_=_C259 ,C240_=_C241 ,C240_=_C244 ,C240_=_C286 ,\nC240_=_C287 ,C241_=_C244 ,C241_=_C338 ,C241_=_C339 ,C244_=_C408 ,C244_=_C471 ,\nC245_=_C250 ,C245_=_C258 ,C245_=_C259 ,C245_=_C264 ,C250_=_C258 ,C250_=_C259 ,\nC250_=_C264 ,C258_=_C259 ,C258_=_C264 ,C259_=_C264 ,C264_=_C490 ,C264_=_C523 ,\nC286_=_C287 ,C286_=_C338 ,C286_=_C393 ,C286_=_C402 ,C286_=_C403 ,C286_=_C405 ,\nC286_=_C406 ,C286_=_C408 ,C287_=_C339 ,C287_=_C465 ,C287_=_C466 ,C287_=_C468 ,\nC287_=_C469 ,C287_=_C470 ,C287_=_C471 ,C338_=_C339 ,C338_=_C393 ,C338_=_C402 ,\nC338_=_C403 ,C338_=_C405 ,C338_=_C406 ,C338_=_C408 ,C339_=_C465 ,C339_=_C466 ,\nC339_=_C468 ,C339_=_C469 ,C339_=_C470 ,C339_=_C471 ,C393_=_C396 ,C393_=_C402 ,\nC393_=_C403 ,C393_=_C405 ,C393_=_C406 ,C393_=_C408 ,C396_=_C410 ,C396_=_C414 ,\nC396_=_C420 ,C396_=_C421 ,C402_=_C403 ,C402_=_C405 ,C402_=_C406 ,C402_=_C408 ,\nC402_=_C410 ,C403_=_C405 ,C403_=_C406 ,C403_=_C408 ,C403_=_C414 ,C405_=_C406 ,\nC405_=_C408 ,C405_=_C420 ,C406_=_C408 ,C406_=_C421 ,C408_=_C471 ,C410_=_C414 ,\nC410_=_C420 ,C410_=_C421 ,C414_=_C420 ,C414_=_C421 ,C420_=_C421 ,C465_=_C466 ,\nC465_=_C468 ,C465_=_C469 ,C465_=_C470 ,C465_=_C471 ,C465_=_C473 ,C466_=_C468 ,\nC466_=_C469 ,C466_=_C470 ,C466_=_C471 ,C466_=_C479 ,C468_=_C469 ,C468_=_C470 ,\nC468_=_C471 ,C468_=_C485 ,C469_=_C470 ,C469_=_C471 ,C469_=_C486 ,C470_=_C471 ,\nC470_=_C487 ,C473_=_C479 ,C473_=_C485 ,C473_=_C486 ,C473_=_C487 ,C473_=_C490 ,\nC479_=_C485 ,C479_=_C486 ,C479_=_C487 ,C479_=_C490 ,C485_=_C486 ,C485_=_C487 ,\nC485_=_C490 ,C486_=_C487 ,C486_=_C490 ,C487_=_C490 ,C490_=_C523 ,C499_=_C506 ,\nC499_=_C510 ,C499_=_C514 ,C499_=_C518 ,C499_=_C520 ,C499_=_C523 ,C506_=_C510 ,\nC506_=_C514 ,C506_=_C518 ,C506_=_C520 ,C506_=_C523 ,C510_=_C514 ,C510_=_C518 ,\nC510_=_C520 ,C510_=_C523 ,C514_=_C518 ,C514_=_C520 ,C514_=_C523 ,C518_=_C520 ,\nC518_=_C523 ,C520_=_C523 ,C528_=_C533 ,C528_=_C537 ,C528_=_C541 ,C528_=_C544 ,\nC528_=_C548 ,C533_=_C537 ,C533_=_C541 ,C533_=_C544 ,C533_=_C548 ,C537_=_C541 ,\nC537_=_C544 ,C537_=_C548 ,C541_=_C544 ,C541_=_C548 ,C544_=_C548 ,"];48[shape=box, label="id:48 level: 2\n80: C2 C13 C21 C30 C39 \nC40 C42 C61 C71 C81 C91 \nC92 C93 C94 C96 C98 C99 \nC120 C129 C139 C147 C153 C154 \nC155 C313 C314 C317 C321 C328 \nC335 C340 C345 C346 C347 C349 \nC350 C371 C374 C378 C379 C380 \nC381 C432 C433 C438 C439 C444 \nC445 C451 C452 C453 C454 C455 \nC457 C458 C466 C472 C479 C480 \nC481 C482 C498 C504 C509 C512 \nC517 C518 C554 C561 C567 C571 \nC574 C577 C578 C584 C589 C593 \nC596 C599 C600 \n342: C2_=_C13( C2 C13 ) C2_=_C21( C2 C21 ) C2_=_C30( C2 C30 ) C2_=_C39( C2 C39 ) C2_=_C40( C2 C40 ) \nC2_=_C42( C2 C42 ) C13_=_C21( C13 C21 ) C13_=_C30( C13 C30 ) C13_=_C39( C13 C39 ) C13_=_C40( C13 C40 ) C13_=_C42( C13 C42 ) \nC21_=_C30( C21 C30 ) C21_=_C39( C21 C39 ) C21_=_C40( C21 C40 ) C21_=_C42( C21 C42 ) C30_=_C39( C30 C39 ) C30_=_C40( C30 C40 ) \nC30_=_C42( C30 C42 ) C39_=_C40( C39 C40 ) C39_=_C42( C39 C42 ) C40_=_C42( C40 C42 ) C42_=_C155( C42 C155 ) C42_=_C378( C42 C378 ) \nC42_=_C379( C42 C379 ) C42_=_C380( C42 C380 ) C42_=_C381( C42 C381 ) C61_=_C71( C61 C71 ) C61_=_C81( C61 C81 ) C61_=_C91( C61 C91 ) \nC61_=_C92( C61 C92 ) C61_=_C93( C61 C93 ) C61_=_C94( C61 C94 ) C61_=_C96( C61 C96 ) C61_=_C98( C61 C98 ) C61_=_C99( C61 C99 ) \nC71_=_C81( C71 C81 ) C71_=_C91( C71 C91 ) C71_=_C92( C71 C92 ) C71_=_C93( C71 C93 ) C71_=_C94( C71 C94 ) C71_=_C96( C71 C96 ) \nC71_=_C98( C71 C98 ) C71_=_C99( C71 C99 ) C81_=_C91( C81 C91 ) C81_=_C92( C81 C92 ) C81_=_C93( C81 C93 ) C81_=_C94( C81 C94 ) \nC81_=_C96( C81 C96 ) C81_=_C98( C81 C98 ) C81_=_C99( C81 C99 ) C91_=_C92( C91 C92 ) C91_=_C93( C91 C93 ) C91_=_C94( C91 C94 ) \nC91_=_C96( C91 C96 ) C91_=_C98( C91 C98 ) C91_=_C99( C91 C99 ) C92_=_C93( C92 C93 ) C92_=_C94( C92 C94 ) C92_=_C96( C92 C96 ) \nC92_=_C98( C92 C98 ) C92_=_C99( C92 C99 ) C93_=_C94( C93 C94 ) C93_=_C96( C93 C96 ) C93_=_C98( C93 C98 ) C93_=_C99( C93 C99 ) \nC94_=_C96( C94 C96 ) C94_=_C98( C94 C98 ) C94_=_C99( C94 C99 ) C94_=_C313( C94 C313 ) C94_=_C314( C94 C314 ) C94_=_C317( C94 C317 ) \nC96_=_C98( C96 C98 ) C96_=_C99( C96 C99 ) C96_=_C347( C96 C347 ) C96_=_C371( C96 C371 ) C96_=_C374( C96 C374 ) C98_=_C99( C98 C99 ) \nC98_=_C349( C98 C349 ) C98_=_C454( C98 C454 ) C99_=_C350( C99 C350 ) C99_=_C455( C99 C455 ) C99_=_C574( C99 C574 ) C99_=_C577( C99 C577 ) \nC120_=_C129( C120 C129 ) C120_=_C139( C120 C139 ) C120_=_C147( C120 C147 ) C120_=_C153( C120 C153 ) C120_=_C154( C120 C154 ) C120_=_C155( C120 C155 ) \nC129_=_C139( C129 C139 ) C129_=_C147( C129 C147 ) C129_=_C153( C129 C153 ) C129_=_C154( C129 C154 ) C129_=_C155( C129 C155 ) C139_=_C147( C139 C147 ) \nC139_=_C153( C139 C153 ) C139_=_C154( C139 C154 ) C139_=_C155( C139 C155 ) C147_=_C153( C147 C153 ) C147_=_C154( C147 C154 ) C147_=_C155( C147 C155 ) \nC153_=_C154( C153 C154 ) C153_=_C155( C153 C155 ) C154_=_C155( C154 C155 ) C155_=_C378( C155 C378 ) C155_=_C379( C155 C379 ) C155_=_C380( C155 C380 ) \nC155_=_C381( C155 C381 ) C313_=_C314( C313 C314 ) C313_=_C317( C313 C317 ) C313_=_C321( C313 C321 ) C313_=_C328( C313 C328 ) C313_=_C335( C313 C335 ) \nC313_=_C340( C313 C340 ) C313_=_C345( C313 C345 ) C313_=_C346( C313 C346 ) C313_=_C347( C313 C347 ) C313_=_C349( C313 C349 ) C313_=_C350( C313 C350 ) \nC314_=_C317( C314 C317 ) C314_=_C371( C314 C371 ) C314_=_C432( C314 C432 ) C314_=_C438( C314 C438 ) C314_=_C444( C314 C444 ) C314_=_C451( C314 C451 ) \nC314_=_C452( C314 C452 ) C314_=_C453( C314 C453 ) C314_=_C454( C314 C454 ) C314_=_C455( C314 C455 ) C317_=_C374( C317 C374 ) C317_=_C577( C317 C577 ) \nC317_=_C584( C317 C584 ) C317_=_C589( C317 C589 ) C317_=_C593( C317 C593 ) C317_=_C596( C317 C596 ) C317_=_C599( C317 C599 ) C317_=_C600( C317 C600 ) \nC321_=_C328( C321 C328 ) C321_=_C335( C321 C335 ) C321_=_C340( C321 C340 ) C321_=_C345( C321 C345 ) C321_=_C346( C321 C346 ) C321_=_C347( C321 C347 ) \nC321_=_C349( C321 C349 ) C321_=_C350( C321 C350 ) C328_=_C335( C328 C335 ) C328_=_C340( C328 C340 ) C328_=_C345( C328 C345 ) C328_=_C346( C328 C346 ) \nC328_=_C347( C328 C347 ) C328_=_C349( C328 C349 ) C328_=_C350( C328 C350 ) C335_=_C340( C335 C340 ) C335_=_C345( C335 C345 ) C335_=_C346( C335 C346 ) \nC335_=_C347( C335 C347 ) C335_=_C349( C335 C349 ) C335_=_C350( C335 C350 ) C340_=_C345( C340 C345 ) C340_=_C346(</w:t>
      </w:r>
    </w:p>
    <w:p>
      <w:pPr>
        <w:pStyle w:val="PreformattedText"/>
        <w:bidi w:val="0"/>
        <w:spacing w:before="0" w:after="0"/>
        <w:jc w:val="left"/>
        <w:rPr/>
      </w:pPr>
      <w:r>
        <w:rPr/>
        <w:t xml:space="preserve"> </w:t>
      </w:r>
      <w:r>
        <w:rPr/>
        <w:t>C340 C346 ) C340_=_C347( C340 C347 ) \nC340_=_C349( C340 C349 ) C340_=_C350( C340 C350 ) C345_=_C346( C345 C346 ) C345_=_C347( C345 C347 ) C345_=_C349( C345 C349 ) C345_=_C350( C345 C350 ) \nC346_=_C347( C346 C347 ) C346_=_C349( C346 C349 ) C346_=_C350( C346 C350 ) C347_=_C349( C347 C349 ) C347_=_C350( C347 C350 ) C347_=_C371( C347 C371 ) \nC347_=_C374( C347 C374 ) C349_=_C350( C349 C350 ) C349_=_C454( C349 C454 ) C350_=_C455( C350 C455 ) C350_=_C574( C350 C574 ) C350_=_C577( C350 C577 ) \nC371_=_C374( C371 C374 ) C371_=_C432( C371 C432 ) C371_=_C438( C371 C438 ) C371_=_C444( C371 C444 ) C371_=_C451( C371 C451 ) C371_=_C452( C371 C452 ) \nC371_=_C453( C371 C453 ) C371_=_C454( C371 C454 ) C371_=_C455( C371 C455 ) C374_=_C577( C374 C577 ) C374_=_C584( C374 C584 ) C374_=_C589( C374 C589 ) \nC374_=_C593( C374 C593 ) C374_=_C596( C374 C596 ) C374_=_C599( C374 C599 ) C374_=_C600( C374 C600 ) C378_=_C379( C378 C379 ) C378_=_C380( C378 C380 ) \nC378_=_C381( C378 C381 ) C378_=_C433( C378 C433 ) C378_=_C439( C378 C439 ) C378_=_C445( C378 C445 ) C378_=_C451( C378 C451 ) C378_=_C457( C378 C457 ) \nC378_=_C458( C378 C458 ) C379_=_C380( C379 C380 ) C379_=_C381( C379 C381 ) C379_=_C466( C379 C466 ) C379_=_C472( C379 C472 ) C379_=_C479( C379 C479 ) \nC379_=_C480( C379 C480 ) C379_=_C481( C379 C481 ) C379_=_C482( C379 C482 ) C380_=_C381( C380 C381 ) C380_=_C498( C380 C498 ) C380_=_C504( C380 C504 ) \nC380_=_C509( C380 C509 ) C380_=_C512( C380 C512 ) C380_=_C517( C380 C517 ) C380_=_C518( C380 C518 ) C381_=_C554( C381 C554 ) C381_=_C561( C381 C561 ) \nC381_=_C567( C381 C567 ) C381_=_C571( C381 C571 ) C381_=_C574( C381 C574 ) C381_=_C578( C381 C578 ) C432_=_C433( C432 C433 ) C432_=_C438( C432 C438 ) \nC432_=_C444( C432 C444 ) C432_=_C451( C432 C451 ) C432_=_C452( C432 C452 ) C432_=_C453( C432 C453 ) C432_=_C454( C432 C454 ) C432_=_C455( C432 C455 ) \nC433_=_C439( C433 C439 ) C433_=_C445( C433 C445 ) C433_=_C451( C433 C451 ) C433_=_C457( C433 C457 ) C433_=_C458( C433 C458 ) C438_=_C439( C438 C439 ) \nC438_=_C444( C438 C444 ) C438_=_C451( C438 C451 ) C438_=_C452( C438 C452 ) C438_=_C453( C438 C453 ) C438_=_C454( C438 C454 ) C438_=_C455( C438 C455 ) \nC439_=_C445( C439 C445 ) C439_=_C451( C439 C451 ) C439_=_C457( C439 C457 ) C439_=_C458( C439 C458 ) C444_=_C445( C444 C445 ) C444_=_C451( C444 C451 ) \nC444_=_C452( C444 C452 ) C444_=_C453( C444 C453 ) C444_=_C454( C444 C454 ) C444_=_C455( C444 C455 ) C445_=_C451( C445 C451 ) C445_=_C457( C445 C457 ) \nC445_=_C458( C445 C458 ) C451_=_C452( C451 C452 ) C451_=_C453( C451 C453 ) C451_=_C454( C451 C454 ) C451_=_C455( C451 C455 ) C451_=_C457( C451 C457 ) \nC451_=_C458( C451 C458 ) C452_=_C453( C452 C453 ) C452_=_C454( C452 C454 ) C452_=_C455( C452 C455 ) C452_=_C457( C452 C457 ) C453_=_C454( C453 C454 ) \nC453_=_C455( C453 C455 ) C453_=_C458( C453 C458 ) C454_=_C455( C454 C455 ) C455_=_C574( C455 C574 ) C455_=_C577( C455 C577 ) C457_=_C458( C457 C458 ) \nC466_=_C472( C466 C472 ) C466_=_C479( C466 C479 ) C466_=_C480( C466 C480 ) C466_=_C481( C466 C481 ) C466_=_C482( C466 C482 ) C472_=_C479( C472 C479 ) \nC472_=_C480( C472 C480 ) C472_=_C481( C472 C481 ) C472_=_C482( C472 C482 ) C479_=_C480( C479 C480 ) C479_=_C481( C479 C481 ) C479_=_C482( C479 C482 ) \nC480_=_C481( C480 C481 ) C480_=_C482( C480 C482 ) C481_=_C482( C481 C482 ) C498_=_C504( C498 C504 ) C498_=_C509( C498 C509 ) C498_=_C512( C498 C512 ) \nC498_=_C517( C498 C517 ) C498_=_C518( C498 C518 ) C504_=_C509( C504 C509 ) C504_=_C512( C504 C512 ) C504_=_C517( C504 C517 ) C504_=_C518( C504 C518 ) \nC509_=_C512( C509 C512 ) C509_=_C517( C509 C517 ) C509_=_C518( C509 C518 ) C512_=_C517( C512 C517 ) C512_=_C518( C512 C518 ) C517_=_C518( C517 C518 ) \nC554_=_C561( C554 C561 ) C554_=_C567( C554 C567 ) C554_=_C571( C554 C571 ) C554_=_C574( C554 C574 ) C554_=_C578( C554 C578 ) C561_=_C567( C561 C567 ) \nC561_=_C571( C561 C571 ) C561_=_C574( C561 C574 ) C561_=_C578( C561 C578 ) C567_=_C571( C567 C571 ) C567_=_C574( C567 C574 ) C567_=_C578( C567 C578 ) \nC571_=_C574( C571 C574 ) C571_=_C578( C571 C578 ) C574_=_C577( C574 C577 ) C574_=_C578( C574 C578 ) C577_=_C584( C577 C584 ) C577_=_C589( C577 C589 ) \nC577_=_C593( C577 C593 ) C577_=_C596( C577 C596 ) C577_=_C599( C577 C599 ) C577_=_C600( C577 C600 ) C584_=_C589( C584 C589 ) C584_=_C593( C584 C593 ) \nC584_=_C596( C584 C596 ) C584_=_C599( C584 C599 ) C584_=_C600( C584 C600 ) C589_=_C593( C589 C593 ) C589_=_C596( C589 C596 ) C589_=_C599( C589 C599 ) \nC589_=_C600( C589 C600 ) C593_=_C596( C593 C596 ) C593_=_C599( C593 C599 ) C593_=_C600( C593 C600 ) C596_=_C599( C596 C599 ) C596_=_C600( C596 C600 ) \nC599_=_C600( C599 C600 ) "];44-&gt;48[label="79: C2 C13 C21 C30 C39 \nC40 C42 C61 C71 C81 C91 \nC92 C93 C94 C96 C98 C99 \nC120 C129 C139 C147 C153 C154 \nC155 C313 C314 C317 C321 C328 \nC335 C340 C345 C346 C347 C349 \nC350 C371 C374 C378 C379 C380 \nC381 C432 C433 C438 C439 C444 \nC445 C452 C453 C454 C455 C457 \nC458 C466 C472 C479 C480 C481 \nC482 C498 C504 C509 C512 C517 \nC518 C554 C561 C567 C571 C574 \nC577 C578 C584 C589 C593 C596 \nC599 C600 \n327: C2_=_C13 ,C2_=_C21 ,C2_=_C30 ,C2_=_C39 ,C2_=_C40 ,\nC2_=_C42 ,C13_=_C21 ,C13_=_C30 ,C13_=_C39 ,C13_=_C40 ,C13_=_C42 ,\nC21_=_C30 ,C21_=_C39 ,C21_=_C40 ,C21_=_C42 ,C30_=_C39 ,C30_=_C40 ,\nC30_=_C42 ,C39_=_C40 ,C39_=_C42 ,C40_=_C42 ,C42_=_C155 ,C42_=_C378 ,\nC42_=_C379 ,C42_=_C380 ,C42_=_C381 ,C61_=_C71 ,C61_=_C81 ,C61_=_C91 ,\nC61_=_C92 ,C61_=_C93 ,C61_=_C94 ,C61_=_C96 ,C61_=_C98 ,C61_=_C99 ,\nC71_=_C81 ,C71_=_C91 ,C71_=_C92 ,C71_=_C93 ,C71_=_C94 ,C71_=_C96 ,\nC71_=_C98 ,C71_=_C99 ,C81_=_C91 ,C81_=_C92 ,C81_=_C93 ,C81_=_C94 ,\nC81_=_C96 ,C81_=_C98 ,C81_=_C99 ,C91_=_C92 ,C91_=_C93 ,C91_=_C94 ,\nC91_=_C96 ,C91_=_C98 ,C91_=_C99 ,C92_=_C93 ,C92_=_C94 ,C92_=_C96 ,\nC92_=_C98 ,C92_=_C99 ,C93_=_C94 ,C93_=_C96 ,C93_=_C98 ,C93_=_C99 ,\nC94_=_C96 ,C94_=_C98 ,C94_=_C99 ,C94_=_C313 ,C94_=_C314 ,C94_=_C317 ,\nC96_=_C98 ,C96_=_C99 ,C96_=_C347 ,C96_=_C371 ,C96_=_C374 ,C98_=_C99 ,\nC98_=_C349 ,C98_=_C454 ,C99_=_C350 ,C99_=_C455 ,C99_=_C574 ,C99_=_C577 ,\nC120_=_C129 ,C120_=_C139 ,C120_=_C147 ,C120_=_C153 ,C120_=_C154 ,C120_=_C155 ,\nC129_=_C139 ,C129_=_C147 ,C129_=_C153 ,C129_=_C154 ,C129_=_C155 ,C139_=_C147 ,\nC139_=_C153 ,C139_=_C154 ,C139_=_C155 ,C147_=_C153 ,C147_=_C154 ,C147_=_C155 ,\nC153_=_C154 ,C153_=_C155 ,C154_=_C155 ,C155_=_C378 ,C155_=_C379 ,C155_=_C380 ,\nC155_=_C381 ,C313_=_C314 ,C313_=_C317 ,C313_=_C321 ,C313_=_C328 ,C313_=_C335 ,\nC313_=_C340 ,C313_=_C345 ,C313_=_C346 ,C313_=_C347 ,C313_=_C349 ,C313_=_C350 ,\nC314_=_C317 ,C314_=_C371 ,C314_=_C432 ,C314_=_C438 ,C314_=_C444 ,C314_=_C452 ,\nC314_=_C453 ,C314_=_C454 ,C314_=_C455 ,C317_=_C374 ,C317_=_C577 ,C317_=_C584 ,\nC317_=_C589 ,C317_=_C593 ,C317_=_C596 ,C317_=_C599 ,C317_=_C600 ,C321_=_C328 ,\nC321_=_C335 ,C321_=_C340 ,C321_=_C345 ,C321_=_C346 ,C321_=_C347 ,C321_=_C349 ,\nC321_=_C350 ,C328_=_C335 ,C328_=_C340 ,C328_=_C345 ,C328_=_C346 ,C328_=_C347 ,\nC328_=_C349 ,C328_=_C350 ,C335_=_C340 ,C335_=_C345 ,C335_=_C346 ,C335_=_C347 ,\nC335_=_C349 ,C335_=_C350 ,C340_=_C345 ,C340_=_C346 ,C340_=_C347 ,C340_=_C349 ,\nC340_=_C350 ,C345_=_C346 ,C345_=_C347 ,C345_=_C349 ,C345_=_C350 ,C346_=_C347 ,\nC346_=_C349 ,C346_=_C350 ,C347_=_C349 ,C347_=_C350 ,C347_=_C371 ,C347_=_C374 ,\nC349_=_C350 ,C349_=_C454 ,C350_=_C455 ,C350_=_C574 ,C350_=_C577 ,C371_=_C374 ,\nC371_=_C432 ,C371_=_C438 ,C371_=_C444 ,C371_=_C452 ,C371_=_C453 ,C371_=_C454 ,\nC371_=_C455 ,C374_=_C577 ,C374_=_C584 ,C374_=_C589 ,C374_=_C593 ,C374_=_C596 ,\nC374_=_C599 ,C374_=_C600 ,C378_=_C379 ,C378_=_C380 ,C378_=_C381 ,C378_=_C433 ,\nC378_=_C439 ,C378_=_C445 ,C378_=_C457 ,C378_=_C458 ,C379_=_C380 ,C379_=_C381 ,\nC379_=_C466 ,C379_=_C472 ,C379_=_C479 ,C379_=_C480 ,C379_=_C481 ,C379_=_C482 ,\nC380_=_C381 ,C380_=_C498 ,C380_=_C504 ,C380_=_C509 ,C380_=_C512 ,C380_=_C517 ,\nC380_=_C518 ,C381_=_C554 ,C381_=_C561 ,C381_=_C567 ,C381_=_C571 ,C381_=_C574 ,\nC381_=_C578 ,C432_=_C433 ,C432_=_C438 ,C432_=_C444 ,C432_=_C452 ,C432_=_C453 ,\nC432_=_C454 ,C432_=_C455 ,C433_=_C439 ,C433_=_C445 ,C433_=_C457 ,C433_=_C458 ,\nC438_=_C439 ,C438_=_C444 ,C438_=_C452 ,C438_=_C453 ,C438_=_C454 ,C438_=_C455 ,\nC439_=_C445 ,C439_=_C457 ,C439_=_C458 ,C444_=_C445 ,C444_=_C452 ,C444_=_C453 ,\nC444_=_C454 ,C444_=_C455 ,C445_=_C457 ,C445_=_C458 ,C452_=_C453 ,C452_=_C454 ,\nC452_=_C455 ,C452_=_C457 ,C453_=_C454 ,C453_=_C455 ,C453_=_C458 ,C454_=_C455 ,\nC455_=_C574 ,C455_=_C577 ,C457_=_C458 ,C466_=_C472 ,C466_=_C479 ,C466_=_C480 ,\nC466_=_C481 ,C466_=_C482 ,C472_=_C479 ,C472_=_C480 ,C472_=_C481 ,C472_=_C482 ,\nC479_=_C480 ,C479_=_C481 ,C479_=_C482 ,C480_=_C481 ,C480_=_C482 ,C481_=_C482 ,\nC498_=_C504 ,C498_=_C509 ,C498_=_C512 ,C498_=_C517 ,C498_=_C518 ,C504_=_C509 ,\nC504_=_C512 ,C504_=_C517 ,C504_=_C518 ,C509_=_C512 ,C509_=_C517 ,C509_=_C518 ,\nC512_=_C517 ,C512_=_C518 ,C517_=_C518 ,C554_=_C561 ,C554_=_C567 ,C554_=_C571 ,\nC554_=_C574 ,C554_=_C578 ,C561_=_C567 ,C561_=_C571 ,C561_=_C574 ,C561_=_C578 ,\nC567_=_C571 ,C567_=_C574 ,C567_=_C578 ,C571_=_C574 ,C571_=_C578 ,C574_=_C577 ,\nC574_=_C578 ,C577_=_C584 ,C577_=_C589 ,C577_=_C593 ,C577_=_C596 ,C577_=_C599 ,\nC577_=_C600 ,C584_=_C589 ,C584_=_C593 ,C584_=_C596 ,C584_=_C599 ,C584_=_C600 ,\nC589_=_C593 ,C589_=_C596 ,C589_=_C599 ,C589_=_C600 ,C593_=_C596 ,C593_=_C599 ,\nC593_=_C600 ,C596_=_C599 ,C596_=_C600 ,C599_=_C600 ,"];49[shape=box, label="id:49 level: 2\n117: C25 C34 C60 C70 C71 \nC72 C73 C74 C76 C80 C81 \nC82 C83 C84 C94 C99 C117 \nC119 C127 C128 C136 C138 C139 \nC140 C141 C142 C146 C147 C148 \nC188 C202 C224 C226 C235 C240 \nC245 C246 C273 C274 C275 C276 \nC283 C285 C286 C287 C288 C291 \nC293 C294 C295 C296 C298 C300 \nC301 C302 C303 C304 C308 C313 \nC314 C315 C316 C317 C325 C350 \nC365 C366 C373 C392 C394 C400 \nC402 C409 C410 C411 C412 C431 \nC437 C444 C445 C446 C447 C450 \nC455 C465 C472 C473 C474 C475 \nC476 C478 C494 C500 C543 C549 \nC551 C552 C554 C555 C557 C558 \nC559 C561 C562 C564 C565 C566 \nC567 C568 C569 C570 C573 C574 \nC575 C577</w:t>
      </w:r>
    </w:p>
    <w:p>
      <w:pPr>
        <w:pStyle w:val="PreformattedText"/>
        <w:bidi w:val="0"/>
        <w:spacing w:before="0" w:after="0"/>
        <w:jc w:val="left"/>
        <w:rPr/>
      </w:pPr>
      <w:r>
        <w:rPr/>
        <w:t xml:space="preserve"> </w:t>
      </w:r>
      <w:r>
        <w:rPr/>
        <w:t>C578 C579 \n517: C25_=_C240( C25 C240 ) C25_=_C273( C25 C273 ) C25_=_C283( C25 C283 ) C25_=_C285( C25 C285 ) C25_=_C286( C25 C286 ) \nC25_=_C287( C25 C287 ) C25_=_C288( C25 C288 ) C34_=_C202( C34 C202 ) C34_=_C275( C34 C275 ) C34_=_C298( C34 C298 ) C34_=_C300( C34 C300 ) \nC34_=_C301( C34 C301 ) C34_=_C302( C34 C302 ) C34_=_C303( C34 C303 ) C60_=_C70( C60 C70 ) C60_=_C71( C60 C71 ) C60_=_C72( C60 C72 ) \nC60_=_C73( C60 C73 ) C60_=_C74( C60 C74 ) C60_=_C76( C60 C76 ) C60_=_C80( C60 C80 ) C70_=_C71( C70 C71 ) C70_=_C72( C70 C72 ) \nC70_=_C73( C70 C73 ) C70_=_C74( C70 C74 ) C70_=_C76( C70 C76 ) C70_=_C80( C70 C80 ) C70_=_C81( C70 C81 ) C70_=_C82( C70 C82 ) \nC70_=_C83( C70 C83 ) C70_=_C84( C70 C84 ) C71_=_C72( C71 C72 ) C71_=_C73( C71 C73 ) C71_=_C74( C71 C74 ) C71_=_C76( C71 C76 ) \nC71_=_C80( C71 C80 ) C71_=_C81( C71 C81 ) C71_=_C94( C71 C94 ) C71_=_C99( C71 C99 ) C72_=_C73( C72 C73 ) C72_=_C74( C72 C74 ) \nC72_=_C76( C72 C76 ) C72_=_C80( C72 C80 ) C72_=_C82( C72 C82 ) C73_=_C74( C73 C74 ) C73_=_C76( C73 C76 ) C73_=_C80( C73 C80 ) \nC73_=_C83( C73 C83 ) C74_=_C76( C74 C76 ) C74_=_C80( C74 C80 ) C74_=_C84( C74 C84 ) C74_=_C117( C74 C117 ) C76_=_C80( C76 C80 ) \nC76_=_C142( C76 C142 ) C76_=_C274( C76 C274 ) C76_=_C291( C76 C291 ) C76_=_C293( C76 C293 ) C76_=_C294( C76 C294 ) C76_=_C295( C76 C295 ) \nC76_=_C296( C76 C296 ) C80_=_C146( C80 C146 ) C80_=_C296( C80 C296 ) C80_=_C450( C80 C450 ) C80_=_C478( C80 C478 ) C80_=_C564( C80 C564 ) \nC81_=_C82( C81 C82 ) C81_=_C83( C81 C83 ) C81_=_C84( C81 C84 ) C81_=_C94( C81 C94 ) C81_=_C99( C81 C99 ) C82_=_C83( C82 C83 ) \nC82_=_C84( C82 C84 ) C83_=_C84( C83 C84 ) C84_=_C117( C84 C117 ) C94_=_C99( C94 C99 ) C94_=_C308( C94 C308 ) C94_=_C313( C94 C313 ) \nC94_=_C314( C94 C314 ) C94_=_C315( C94 C315 ) C94_=_C316( C94 C316 ) C94_=_C317( C94 C317 ) C99_=_C316( C99 C316 ) C99_=_C350( C99 C350 ) \nC99_=_C373( C99 C373 ) C99_=_C455( C99 C455 ) C99_=_C543( C99 C543 ) C99_=_C566( C99 C566 ) C99_=_C570( C99 C570 ) C99_=_C574( C99 C574 ) \nC99_=_C575( C99 C575 ) C99_=_C577( C99 C577 ) C117_=_C224( C117 C224 ) C117_=_C392( C117 C392 ) C117_=_C494( C117 C494 ) C117_=_C549( C117 C549 ) \nC117_=_C569( C117 C569 ) C117_=_C573( C117 C573 ) C117_=_C578( C117 C578 ) C117_=_C579( C117 C579 ) C119_=_C127( C119 C127 ) C119_=_C138( C119 C138 ) \nC119_=_C139( C119 C139 ) C119_=_C140( C119 C140 ) C119_=_C141( C119 C141 ) C119_=_C142( C119 C142 ) C119_=_C146( C119 C146 ) C127_=_C128( C127 C128 ) \nC127_=_C136( C127 C136 ) C127_=_C138( C127 C138 ) C127_=_C139( C127 C139 ) C127_=_C140( C127 C140 ) C127_=_C141( C127 C141 ) C127_=_C142( C127 C142 ) \nC127_=_C146( C127 C146 ) C128_=_C136( C128 C136 ) C128_=_C138( C128 C138 ) C128_=_C147( C128 C147 ) C128_=_C148( C128 C148 ) C136_=_C188( C136 C188 ) \nC136_=_C325( C136 C325 ) C136_=_C400( C136 C400 ) C136_=_C500( C136 C500 ) C136_=_C551( C136 C551 ) C136_=_C552( C136 C552 ) C136_=_C554( C136 C554 ) \nC136_=_C555( C136 C555 ) C136_=_C557( C136 C557 ) C138_=_C139( C138 C139 ) C138_=_C140( C138 C140 ) C138_=_C141( C138 C141 ) C138_=_C142( C138 C142 ) \nC138_=_C146( C138 C146 ) C138_=_C147( C138 C147 ) C138_=_C148( C138 C148 ) C139_=_C140( C139 C140 ) C139_=_C141( C139 C141 ) C139_=_C142( C139 C142 ) \nC139_=_C146( C139 C146 ) C139_=_C147( C139 C147 ) C140_=_C141( C140 C141 ) C140_=_C142( C140 C142 ) C140_=_C146( C140 C146 ) C141_=_C142( C141 C142 ) \nC141_=_C146( C141 C146 ) C141_=_C148( C141 C148 ) C142_=_C146( C142 C146 ) C142_=_C274( C142 C274 ) C142_=_C291( C142 C291 ) C142_=_C293( C142 C293 ) \nC142_=_C294( C142 C294 ) C142_=_C295( C142 C295 ) C142_=_C296( C142 C296 ) C146_=_C296( C146 C296 ) C146_=_C450( C146 C450 ) C146_=_C478( C146 C478 ) \nC146_=_C564( C146 C564 ) C147_=_C148( C147 C148 ) C188_=_C325( C188 C325 ) C188_=_C400( C188 C400 ) C188_=_C500( C188 C500 ) C188_=_C551( C188 C551 ) \nC188_=_C552( C188 C552 ) C188_=_C554( C188 C554 ) C188_=_C555( C188 C555 ) C188_=_C557( C188 C557 ) C202_=_C275( C202 C275 ) C202_=_C298( C202 C298 ) \nC202_=_C300( C202 C300 ) C202_=_C301( C202 C301 ) C202_=_C302( C202 C302 ) C202_=_C303( C202 C303 ) C224_=_C392( C224 C392 ) C224_=_C494( C224 C494 ) \nC224_=_C549( C224 C549 ) C224_=_C569( C224 C569 ) C224_=_C573( C224 C573 ) C224_=_C578( C224 C578 ) C224_=_C579( C224 C579 ) C226_=_C235( C226 C235 ) \nC226_=_C245( C226 C245 ) C226_=_C246( C226 C246 ) C235_=_C240( C235 C240 ) C235_=_C245( C235 C245 ) C235_=_C246( C235 C246 ) C240_=_C273( C240 C273 ) \nC240_=_C283( C240 C283 ) C240_=_C285( C240 C285 ) C240_=_C286( C240 C286 ) C240_=_C287( C240 C287 ) C240_=_C288( C240 C288 ) C245_=_C246( C245 C246 ) \nC273_=_C274( C273 C274 ) C273_=_C275( C273 C275 ) C273_=_C276( C273 C276 ) C273_=_C283( C273 C283 ) C273_=_C285( C273 C285 ) C273_=_C286( C273 C286 ) \nC273_=_C287( C273 C287 ) C273_=_C288( C273 C288 ) C274_=_C275( C274 C275 ) C274_=_C276( C274 C276 ) C274_=_C291( C274 C291 ) C274_=_C293( C274 C293 ) \nC274_=_C294( C274 C294 ) C274_=_C295( C274 C295 ) C274_=_C296( C274 C296 ) C275_=_C276( C275 C276 ) C275_=_C298( C275 C298 ) C275_=_C300( C275 C300 ) \nC275_=_C301( C275 C301 ) C275_=_C302( C275 C302 ) C275_=_C303( C275 C303 ) C276_=_C304( C276 C304 ) C283_=_C285( C283 C285 ) C283_=_C286( C283 C286 ) \nC283_=_C287( C283 C287 ) C283_=_C288( C283 C288 ) C283_=_C291( C283 C291 ) C283_=_C298( C283 C298 ) C283_=_C304( C283 C304 ) C283_=_C308( C283 C308 ) \nC285_=_C286( C285 C286 ) C285_=_C287( C285 C287 ) C285_=_C288( C285 C288 ) C286_=_C287( C286 C287 ) C286_=_C288( C286 C288 ) C286_=_C402( C286 C402 ) \nC287_=_C288( C287 C288 ) C287_=_C465( C287 C465 ) C291_=_C293( C291 C293 ) C291_=_C294( C291 C294 ) C291_=_C295( C291 C295 ) C291_=_C296( C291 C296 ) \nC291_=_C298( C291 C298 ) C291_=_C304( C291 C304 ) C291_=_C308( C291 C308 ) C293_=_C294( C293 C294 ) C293_=_C295( C293 C295 ) C293_=_C296( C293 C296 ) \nC293_=_C431( C293 C431 ) C293_=_C437( C293 C437 ) C293_=_C444( C293 C444 ) C293_=_C445( C293 C445 ) C293_=_C446( C293 C446 ) C293_=_C447( C293 C447 ) \nC293_=_C450( C293 C450 ) C294_=_C295( C294 C295 ) C294_=_C296( C294 C296 ) C294_=_C465( C294 C465 ) C294_=_C472( C294 C472 ) C294_=_C473( C294 C473 ) \nC294_=_C474( C294 C474 ) C294_=_C475( C294 C475 ) C294_=_C476( C294 C476 ) C294_=_C478( C294 C478 ) C295_=_C296( C295 C296 ) C295_=_C558( C295 C558 ) \nC295_=_C559( C295 C559 ) C295_=_C561( C295 C561 ) C295_=_C562( C295 C562 ) C295_=_C564( C295 C564 ) C296_=_C450( C296 C450 ) C296_=_C478( C296 C478 ) \nC296_=_C564( C296 C564 ) C298_=_C300( C298 C300 ) C298_=_C301( C298 C301 ) C298_=_C302( C298 C302 ) C298_=_C303( C298 C303 ) C298_=_C304( C298 C304 ) \nC298_=_C308( C298 C308 ) C300_=_C301( C300 C301 ) C300_=_C302( C300 C302 ) C300_=_C303( C300 C303 ) C301_=_C302( C301 C302 ) C301_=_C303( C301 C303 ) \nC302_=_C303( C302 C303 ) C304_=_C308( C304 C308 ) C308_=_C313( C308 C313 ) C308_=_C314( C308 C314 ) C308_=_C315( C308 C315 ) C308_=_C316( C308 C316 ) \nC308_=_C317( C308 C317 ) C313_=_C314( C313 C314 ) C313_=_C315( C313 C315 ) C313_=_C316( C313 C316 ) C313_=_C317( C313 C317 ) C313_=_C350( C313 C350 ) \nC314_=_C315( C314 C315 ) C314_=_C316( C314 C316 ) C314_=_C317( C314 C317 ) C314_=_C444( C314 C444 ) C314_=_C455( C314 C455 ) C315_=_C316( C315 C316 ) \nC315_=_C317( C315 C317 ) C315_=_C543( C315 C543 ) C316_=_C317( C316 C317 ) C316_=_C350( C316 C350 ) C316_=_C373( C316 C373 ) C316_=_C455( C316 C455 ) \nC316_=_C543( C316 C543 ) C316_=_C566( C316 C566 ) C316_=_C570( C316 C570 ) C316_=_C574( C316 C574 ) C316_=_C575( C316 C575 ) C316_=_C577( C316 C577 ) \nC317_=_C577( C317 C577 ) C325_=_C400( C325 C400 ) C325_=_C500( C325 C500 ) C325_=_C551( C325 C551 ) C325_=_C552( C325 C552 ) C325_=_C554( C325 C554 ) \nC325_=_C555( C325 C555 ) C325_=_C557( C325 C557 ) C350_=_C373( C350 C373 ) C350_=_C455( C350 C455 ) C350_=_C543( C350 C543 ) C350_=_C566( C350 C566 ) \nC350_=_C570( C350 C570 ) C350_=_C574( C350 C574 ) C350_=_C575( C350 C575 ) C350_=_C577( C350 C577 ) C365_=_C366( C365 C366 ) C365_=_C373( C365 C373 ) \nC373_=_C455( C373 C455 ) C373_=_C543( C373 C543 ) C373_=_C566( C373 C566 ) C373_=_C570( C373 C570 ) C373_=_C574( C373 C574 ) C373_=_C575( C373 C575 ) \nC373_=_C577( C373 C577 ) C392_=_C494( C392 C494 ) C392_=_C549( C392 C549 ) C392_=_C569( C392 C569 ) C392_=_C573( C392 C573 ) C392_=_C578( C392 C578 ) \nC392_=_C579( C392 C579 ) C394_=_C400( C394 C400 ) C394_=_C402( C394 C402 ) C394_=_C409( C394 C409 ) C394_=_C410( C394 C410 ) C394_=_C411( C394 C411 ) \nC394_=_C412( C394 C412 ) C400_=_C500( C400 C500 ) C400_=_C551( C400 C551 ) C400_=_C552( C400 C552 ) C400_=_C554( C400 C554 ) C400_=_C555( C400 C555 ) \nC400_=_C557( C400 C557 ) C402_=_C409( C402 C409 ) C402_=_C410( C402 C410 ) C402_=_C411( C402 C411 ) C402_=_C412( C402 C412 ) C409_=_C410( C409 C410 ) \nC409_=_C411( C409 C411 ) C409_=_C412( C409 C412 ) C410_=_C411( C410 C411 ) C410_=_C412( C410 C412 ) C411_=_C412( C411 C412 ) C431_=_C437( C431 C437 ) \nC431_=_C444( C431 C444 ) C431_=_C445( C431 C445 ) C431_=_C446( C431 C446 ) C431_=_C447( C431 C447 ) C431_=_C450( C431 C450 ) C437_=_C444( C437 C444 ) \nC437_=_C445( C437 C445 ) C437_=_C446( C437 C446 ) C437_=_C447( C437 C447 ) C437_=_C450( C437 C450 ) C444_=_C445( C444 C445 ) C444_=_C446( C444 C446 ) \nC444_=_C447( C444 C447 ) C444_=_C450( C444 C450 ) C444_=_C455( C444 C455 ) C445_=_C446( C445 C446 ) C445_=_C447( C445 C447 ) C445_=_C450( C445 C450 ) \nC446_=_C447( C446 C447 ) C446_=_C450( C446 C450 ) C447_=_C450( C447 C450 ) C450_=_C478( C450 C478 ) C450_=_C564( C450 C564 ) C455_=_C543( C455 C543 ) \nC455_=_C566( C455 C566 ) C455_=_C570( C455 C570 ) C455_=_C574( C455 C574 ) C455_=_C575( C455 C575 ) C455_=_C577( C455 C577 ) C465_=_C472( C465 C472 ) \nC465_=_C473( C465 C473 ) C465_=_C474( C465 C474 ) C465_=_C475( C465 C475 ) C465_=_C476( C465 C476 ) C465_=_C478( C465 C478 ) C472_=_C473( C472 C473 ) \nC472_=_C474( C472 C474 ) C472_=_C475( C472 C475 ) C472_=_C476( C472 C476 ) C472_=_C478( C472 C478 ) C473_=_C474( C473 C474 ) C473_=_C475( C473 C475 ) \nC473_=_C476(</w:t>
      </w:r>
    </w:p>
    <w:p>
      <w:pPr>
        <w:pStyle w:val="PreformattedText"/>
        <w:bidi w:val="0"/>
        <w:spacing w:before="0" w:after="0"/>
        <w:jc w:val="left"/>
        <w:rPr/>
      </w:pPr>
      <w:r>
        <w:rPr/>
        <w:t xml:space="preserve"> </w:t>
      </w:r>
      <w:r>
        <w:rPr/>
        <w:t>C473 C476 ) C473_=_C478( C473 C478 ) C474_=_C475( C474 C475 ) C474_=_C476( C474 C476 ) C474_=_C478( C474 C478 ) C475_=_C476( C475 C476 ) \nC475_=_C478( C475 C478 ) C476_=_C478( C476 C478 ) C476_=_C494( C476 C494 ) C478_=_C564( C478 C564 ) C494_=_C549( C494 C549 ) C494_=_C569( C494 C569 ) \nC494_=_C573( C494 C573 ) C494_=_C578( C494 C578 ) C494_=_C579( C494 C579 ) C500_=_C551( C500 C551 ) C500_=_C552( C500 C552 ) C500_=_C554( C500 C554 ) \nC500_=_C555( C500 C555 ) C500_=_C557( C500 C557 ) C543_=_C566( C543 C566 ) C543_=_C570( C543 C570 ) C543_=_C574( C543 C574 ) C543_=_C575( C543 C575 ) \nC543_=_C577( C543 C577 ) C549_=_C569( C549 C569 ) C549_=_C573( C549 C573 ) C549_=_C578( C549 C578 ) C549_=_C579( C549 C579 ) C551_=_C552( C551 C552 ) \nC551_=_C554( C551 C554 ) C551_=_C555( C551 C555 ) C551_=_C557( C551 C557 ) C551_=_C558( C551 C558 ) C551_=_C565( C551 C565 ) C551_=_C566( C551 C566 ) \nC551_=_C567( C551 C567 ) C551_=_C568( C551 C568 ) C551_=_C569( C551 C569 ) C552_=_C554( C552 C554 ) C552_=_C555( C552 C555 ) C552_=_C557( C552 C557 ) \nC552_=_C559( C552 C559 ) C552_=_C565( C552 C565 ) C552_=_C570( C552 C570 ) C552_=_C573( C552 C573 ) C554_=_C555( C554 C555 ) C554_=_C557( C554 C557 ) \nC554_=_C561( C554 C561 ) C554_=_C567( C554 C567 ) C554_=_C574( C554 C574 ) C554_=_C578( C554 C578 ) C555_=_C557( C555 C557 ) C555_=_C562( C555 C562 ) \nC555_=_C568( C555 C568 ) C555_=_C575( C555 C575 ) C555_=_C579( C555 C579 ) C558_=_C559( C558 C559 ) C558_=_C561( C558 C561 ) C558_=_C562( C558 C562 ) \nC558_=_C564( C558 C564 ) C558_=_C565( C558 C565 ) C558_=_C566( C558 C566 ) C558_=_C567( C558 C567 ) C558_=_C568( C558 C568 ) C558_=_C569( C558 C569 ) \nC559_=_C561( C559 C561 ) C559_=_C562( C559 C562 ) C559_=_C564( C559 C564 ) C559_=_C565( C559 C565 ) C559_=_C570( C559 C570 ) C559_=_C573( C559 C573 ) \nC561_=_C562( C561 C562 ) C561_=_C564( C561 C564 ) C561_=_C567( C561 C567 ) C561_=_C574( C561 C574 ) C561_=_C578( C561 C578 ) C562_=_C564( C562 C564 ) \nC562_=_C568( C562 C568 ) C562_=_C575( C562 C575 ) C562_=_C579( C562 C579 ) C565_=_C566( C565 C566 ) C565_=_C567( C565 C567 ) C565_=_C568( C565 C568 ) \nC565_=_C569( C565 C569 ) C565_=_C570( C565 C570 ) C565_=_C573( C565 C573 ) C566_=_C567( C566 C567 ) C566_=_C568( C566 C568 ) C566_=_C569( C566 C569 ) \nC566_=_C570( C566 C570 ) C566_=_C574( C566 C574 ) C566_=_C575( C566 C575 ) C566_=_C577( C566 C577 ) C567_=_C568( C567 C568 ) C567_=_C569( C567 C569 ) \nC567_=_C574( C567 C574 ) C567_=_C578( C567 C578 ) C568_=_C569( C568 C569 ) C568_=_C575( C568 C575 ) C568_=_C579( C568 C579 ) C569_=_C573( C569 C573 ) \nC569_=_C578( C569 C578 ) C569_=_C579( C569 C579 ) C570_=_C573( C570 C573 ) C570_=_C574( C570 C574 ) C570_=_C575( C570 C575 ) C570_=_C577( C570 C577 ) \nC573_=_C578( C573 C578 ) C573_=_C579( C573 C579 ) C574_=_C575( C574 C575 ) C574_=_C577( C574 C577 ) C574_=_C578( C574 C578 ) C575_=_C577( C575 C577 ) \nC575_=_C579( C575 C579 ) C578_=_C579( C578 C579 ) "];44-&gt;49[label="105: C25 C34 C60 C71 C72 \nC73 C74 C80 C81 C82 C83 \nC84 C94 C99 C117 C119 C127 \nC128 C136 C139 C140 C141 C146 \nC147 C148 C188 C202 C224 C226 \nC235 C240 C245 C246 C273 C274 \nC275 C276 C283 C285 C286 C287 \nC288 C291 C296 C298 C300 C301 \nC302 C303 C304 C308 C313 C314 \nC315 C317 C325 C350 C365 C366 \nC373 C392 C394 C400 C402 C409 \nC410 C411 C412 C431 C437 C444 \nC445 C446 C447 C450 C455 C465 \nC472 C473 C474 C475 C476 C478 \nC494 C500 C543 C549 C552 C554 \nC555 C557 C559 C561 C562 C564 \nC565 C567 C568 C570 C573 C574 \nC575 C577 C578 C579 \n376: C25_=_C240 ,C25_=_C273 ,C25_=_C283 ,C25_=_C285 ,C25_=_C286 ,\nC25_=_C287 ,C25_=_C288 ,C34_=_C202 ,C34_=_C275 ,C34_=_C298 ,C34_=_C300 ,\nC34_=_C301 ,C34_=_C302 ,C34_=_C303 ,C60_=_C71 ,C60_=_C72 ,C60_=_C73 ,\nC60_=_C74 ,C60_=_C80 ,C71_=_C72 ,C71_=_C73 ,C71_=_C74 ,C71_=_C80 ,\nC71_=_C81 ,C71_=_C94 ,C71_=_C99 ,C72_=_C73 ,C72_=_C74 ,C72_=_C80 ,\nC72_=_C82 ,C73_=_C74 ,C73_=_C80 ,C73_=_C83 ,C74_=_C80 ,C74_=_C84 ,\nC74_=_C117 ,C80_=_C146 ,C80_=_C296 ,C80_=_C450 ,C80_=_C478 ,C80_=_C564 ,\nC81_=_C82 ,C81_=_C83 ,C81_=_C84 ,C81_=_C94 ,C81_=_C99 ,C82_=_C83 ,\nC82_=_C84 ,C83_=_C84 ,C84_=_C117 ,C94_=_C99 ,C94_=_C308 ,C94_=_C313 ,\nC94_=_C314 ,C94_=_C315 ,C94_=_C317 ,C99_=_C350 ,C99_=_C373 ,C99_=_C455 ,\nC99_=_C543 ,C99_=_C570 ,C99_=_C574 ,C99_=_C575 ,C99_=_C577 ,C117_=_C224 ,\nC117_=_C392 ,C117_=_C494 ,C117_=_C549 ,C117_=_C573 ,C117_=_C578 ,C117_=_C579 ,\nC119_=_C127 ,C119_=_C139 ,C119_=_C140 ,C119_=_C141 ,C119_=_C146 ,C127_=_C128 ,\nC127_=_C136 ,C127_=_C139 ,C127_=_C140 ,C127_=_C141 ,C127_=_C146 ,C128_=_C136 ,\nC128_=_C147 ,C128_=_C148 ,C136_=_C188 ,C136_=_C325 ,C136_=_C400 ,C136_=_C500 ,\nC136_=_C552 ,C136_=_C554 ,C136_=_C555 ,C136_=_C557 ,C139_=_C140 ,C139_=_C141 ,\nC139_=_C146 ,C139_=_C147 ,C140_=_C141 ,C140_=_C146 ,C141_=_C146 ,C141_=_C148 ,\nC146_=_C296 ,C146_=_C450 ,C146_=_C478 ,C146_=_C564 ,C147_=_C148 ,C188_=_C325 ,\nC188_=_C400 ,C188_=_C500 ,C188_=_C552 ,C188_=_C554 ,C188_=_C555 ,C188_=_C557 ,\nC202_=_C275 ,C202_=_C298 ,C202_=_C300 ,C202_=_C301 ,C202_=_C302 ,C202_=_C303 ,\nC224_=_C392 ,C224_=_C494 ,C224_=_C549 ,C224_=_C573 ,C224_=_C578 ,C224_=_C579 ,\nC226_=_C235 ,C226_=_C245 ,C226_=_C246 ,C235_=_C240 ,C235_=_C245 ,C235_=_C246 ,\nC240_=_C273 ,C240_=_C283 ,C240_=_C285 ,C240_=_C286 ,C240_=_C287 ,C240_=_C288 ,\nC245_=_C246 ,C273_=_C274 ,C273_=_C275 ,C273_=_C276 ,C273_=_C283 ,C273_=_C285 ,\nC273_=_C286 ,C273_=_C287 ,C273_=_C288 ,C274_=_C275 ,C274_=_C276 ,C274_=_C291 ,\nC274_=_C296 ,C275_=_C276 ,C275_=_C298 ,C275_=_C300 ,C275_=_C301 ,C275_=_C302 ,\nC275_=_C303 ,C276_=_C304 ,C283_=_C285 ,C283_=_C286 ,C283_=_C287 ,C283_=_C288 ,\nC283_=_C291 ,C283_=_C298 ,C283_=_C304 ,C283_=_C308 ,C285_=_C286 ,C285_=_C287 ,\nC285_=_C288 ,C286_=_C287 ,C286_=_C288 ,C286_=_C402 ,C287_=_C288 ,C287_=_C465 ,\nC291_=_C296 ,C291_=_C298 ,C291_=_C304 ,C291_=_C308 ,C296_=_C450 ,C296_=_C478 ,\nC296_=_C564 ,C298_=_C300 ,C298_=_C301 ,C298_=_C302 ,C298_=_C303 ,C298_=_C304 ,\nC298_=_C308 ,C300_=_C301 ,C300_=_C302 ,C300_=_C303 ,C301_=_C302 ,C301_=_C303 ,\nC302_=_C303 ,C304_=_C308 ,C308_=_C313 ,C308_=_C314 ,C308_=_C315 ,C308_=_C317 ,\nC313_=_C314 ,C313_=_C315 ,C313_=_C317 ,C313_=_C350 ,C314_=_C315 ,C314_=_C317 ,\nC314_=_C444 ,C314_=_C455 ,C315_=_C317 ,C315_=_C543 ,C317_=_C577 ,C325_=_C400 ,\nC325_=_C500 ,C325_=_C552 ,C325_=_C554 ,C325_=_C555 ,C325_=_C557 ,C350_=_C373 ,\nC350_=_C455 ,C350_=_C543 ,C350_=_C570 ,C350_=_C574 ,C350_=_C575 ,C350_=_C577 ,\nC365_=_C366 ,C365_=_C373 ,C373_=_C455 ,C373_=_C543 ,C373_=_C570 ,C373_=_C574 ,\nC373_=_C575 ,C373_=_C577 ,C392_=_C494 ,C392_=_C549 ,C392_=_C573 ,C392_=_C578 ,\nC392_=_C579 ,C394_=_C400 ,C394_=_C402 ,C394_=_C409 ,C394_=_C410 ,C394_=_C411 ,\nC394_=_C412 ,C400_=_C500 ,C400_=_C552 ,C400_=_C554 ,C400_=_C555 ,C400_=_C557 ,\nC402_=_C409 ,C402_=_C410 ,C402_=_C411 ,C402_=_C412 ,C409_=_C410 ,C409_=_C411 ,\nC409_=_C412 ,C410_=_C411 ,C410_=_C412 ,C411_=_C412 ,C431_=_C437 ,C431_=_C444 ,\nC431_=_C445 ,C431_=_C446 ,C431_=_C447 ,C431_=_C450 ,C437_=_C444 ,C437_=_C445 ,\nC437_=_C446 ,C437_=_C447 ,C437_=_C450 ,C444_=_C445 ,C444_=_C446 ,C444_=_C447 ,\nC444_=_C450 ,C444_=_C455 ,C445_=_C446 ,C445_=_C447 ,C445_=_C450 ,C446_=_C447 ,\nC446_=_C450 ,C447_=_C450 ,C450_=_C478 ,C450_=_C564 ,C455_=_C543 ,C455_=_C570 ,\nC455_=_C574 ,C455_=_C575 ,C455_=_C577 ,C465_=_C472 ,C465_=_C473 ,C465_=_C474 ,\nC465_=_C475 ,C465_=_C476 ,C465_=_C478 ,C472_=_C473 ,C472_=_C474 ,C472_=_C475 ,\nC472_=_C476 ,C472_=_C478 ,C473_=_C474 ,C473_=_C475 ,C473_=_C476 ,C473_=_C478 ,\nC474_=_C475 ,C474_=_C476 ,C474_=_C478 ,C475_=_C476 ,C475_=_C478 ,C476_=_C478 ,\nC476_=_C494 ,C478_=_C564 ,C494_=_C549 ,C494_=_C573 ,C494_=_C578 ,C494_=_C579 ,\nC500_=_C552 ,C500_=_C554 ,C500_=_C555 ,C500_=_C557 ,C543_=_C570 ,C543_=_C574 ,\nC543_=_C575 ,C543_=_C577 ,C549_=_C573 ,C549_=_C578 ,C549_=_C579 ,C552_=_C554 ,\nC552_=_C555 ,C552_=_C557 ,C552_=_C559 ,C552_=_C565 ,C552_=_C570 ,C552_=_C573 ,\nC554_=_C555 ,C554_=_C557 ,C554_=_C561 ,C554_=_C567 ,C554_=_C574 ,C554_=_C578 ,\nC555_=_C557 ,C555_=_C562 ,C555_=_C568 ,C555_=_C575 ,C555_=_C579 ,C559_=_C561 ,\nC559_=_C562 ,C559_=_C564 ,C559_=_C565 ,C559_=_C570 ,C559_=_C573 ,C561_=_C562 ,\nC561_=_C564 ,C561_=_C567 ,C561_=_C574 ,C561_=_C578 ,C562_=_C564 ,C562_=_C568 ,\nC562_=_C575 ,C562_=_C579 ,C565_=_C567 ,C565_=_C568 ,C565_=_C570 ,C565_=_C573 ,\nC567_=_C568 ,C567_=_C574 ,C567_=_C578 ,C568_=_C575 ,C568_=_C579 ,C570_=_C573 ,\nC570_=_C574 ,C570_=_C575 ,C570_=_C577 ,C573_=_C578 ,C573_=_C579 ,C574_=_C575 ,\nC574_=_C577 ,C574_=_C578 ,C575_=_C577 ,C575_=_C579 ,C578_=_C579 ,"];50[shape=box, label="id:50 level: 2\n134: C0 C1 C2 C3 C4 \nC11 C12 C13 C14 C19 C37 \nC60 C61 C62 C63 C64 C98 \nC118 C119 C120 C121 C122 C135 \nC171 C172 C173 C174 C175 C176 \nC180 C182 C187 C190 C192 C193 \nC198 C199 C205 C207 C208 C213 \nC225 C226 C228 C229 C230 C234 \nC236 C250 C251 C252 C256 C273 \nC274 C275 C276 C277 C283 C291 \nC298 C302 C304 C308 C311 C315 \nC318 C324 C326 C327 C328 C329 \nC330 C333 C343 C349 C363 C372 \nC395 C399 C403 C409 C414 C415 \nC416 C418 C430 C431 C432 C433 \nC434 C435 C437 C438 C439 C440 \nC441 C443 C454 C498 C499 C500 \nC501 C504 C505 C506 C507 C509 \nC510 C511 C512 C513 C514 C515 \nC527 C528 C529 C532 C533 C534 \nC536 C537 C538 C539 C540 C541 \nC542 C543 C552 C559 C565 C570 \nC571 C572 C573 \n507: C0_=_C1( C0 C1 ) C0_=_C2( C0 C2 ) C0_=_C3( C0 C3 ) C0_=_C4( C0 C4 ) C0_=_C11( C0 C11 ) \nC1_=_C2( C1 C2 ) C1_=_C3( C1 C3 ) C1_=_C4( C1 C4 ) C1_=_C12( C1 C12 ) C1_=_C37( C1 C37 ) C2_=_C3( C2 C3 ) \nC2_=_C4( C2 C4 ) C2_=_C13( C2 C13 ) C3_=_C4( C3 C4 ) C4_=_C14( C4 C14 ) C11_=_C12( C11 C12 ) C11_=_C13( C11 C13 ) \nC11_=_C14( C11 C14 ) C11_=_C19( C11 C19 ) C12_=_C13( C12 C13 ) C12_=_C14( C12 C14 ) C12_=_C19( C12 C19 ) C12_=_C37( C12 C37 ) \nC13_=_C14( C13 C14 ) C13_=_C19( C13 C19 ) C14_=_C19( C14 C19 ) C19_=_C198( C19 C198 ) C19_=_C234( C19 C234 ) C19_=_C333( C19 C333 ) \nC19_=_C443( C19 C443 ) C19_=_C507( C19 C507 ) C19_=_C532( C19 C532 ) C19_=_C533( C19 C533 ) C19_=_C534( C19 C534 ) C37_=_C205( C37 C205 ) \nC37_=_C302( C37 C302 ) C37_=_C343(</w:t>
      </w:r>
    </w:p>
    <w:p>
      <w:pPr>
        <w:pStyle w:val="PreformattedText"/>
        <w:bidi w:val="0"/>
        <w:spacing w:before="0" w:after="0"/>
        <w:jc w:val="left"/>
        <w:rPr/>
      </w:pPr>
      <w:r>
        <w:rPr/>
        <w:t xml:space="preserve"> </w:t>
      </w:r>
      <w:r>
        <w:rPr/>
        <w:t>C37 C343 ) C37_=_C363( C37 C363 ) C37_=_C509( C37 C509 ) C37_=_C510( C37 C510 ) C37_=_C511( C37 C511 ) \nC60_=_C61( C60 C61 ) C60_=_C62( C60 C62 ) C60_=_C63( C60 C63 ) C60_=_C64( C60 C64 ) C61_=_C62( C61 C62 ) C61_=_C63( C61 C63 ) \nC61_=_C64( C61 C64 ) C61_=_C98( C61 C98 ) C62_=_C63( C62 C63 ) C62_=_C64( C62 C64 ) C63_=_C64( C63 C64 ) C98_=_C315( C98 C315 ) \nC98_=_C349( C98 C349 ) C98_=_C372( C98 C372 ) C98_=_C454( C98 C454 ) C98_=_C540( C98 C540 ) C98_=_C541( C98 C541 ) C98_=_C542( C98 C542 ) \nC98_=_C543( C98 C543 ) C118_=_C119( C118 C119 ) C118_=_C120( C118 C120 ) C118_=_C121( C118 C121 ) C118_=_C122( C118 C122 ) C118_=_C135( C118 C135 ) \nC119_=_C120( C119 C120 ) C119_=_C121( C119 C121 ) C119_=_C122( C119 C122 ) C120_=_C121( C120 C121 ) C120_=_C122( C120 C122 ) C121_=_C122( C121 C122 ) \nC135_=_C187( C135 C187 ) C135_=_C324( C135 C324 ) C135_=_C399( C135 C399 ) C135_=_C498( C135 C498 ) C135_=_C499( C135 C499 ) C135_=_C500( C135 C500 ) \nC135_=_C501( C135 C501 ) C171_=_C172( C171 C172 ) C171_=_C173( C171 C173 ) C171_=_C174( C171 C174 ) C171_=_C175( C171 C175 ) C171_=_C176( C171 C176 ) \nC171_=_C180( C171 C180 ) C171_=_C182( C171 C182 ) C171_=_C187( C171 C187 ) C172_=_C173( C172 C173 ) C172_=_C174( C172 C174 ) C172_=_C175( C172 C175 ) \nC172_=_C176( C172 C176 ) C172_=_C180( C172 C180 ) C172_=_C190( C172 C190 ) C172_=_C192( C172 C192 ) C172_=_C193( C172 C193 ) C172_=_C198( C172 C198 ) \nC173_=_C174( C173 C174 ) C173_=_C175( C173 C175 ) C173_=_C176( C173 C176 ) C173_=_C190( C173 C190 ) C173_=_C199( C173 C199 ) C173_=_C205( C173 C205 ) \nC174_=_C175( C174 C175 ) C174_=_C176( C174 C176 ) C174_=_C182( C174 C182 ) C174_=_C199( C174 C199 ) C174_=_C207( C174 C207 ) C174_=_C208( C174 C208 ) \nC174_=_C213( C174 C213 ) C175_=_C176( C175 C176 ) C175_=_C192( C175 C192 ) C175_=_C207( C175 C207 ) C176_=_C193( C176 C193 ) C176_=_C208( C176 C208 ) \nC180_=_C182( C180 C182 ) C180_=_C187( C180 C187 ) C180_=_C190( C180 C190 ) C180_=_C192( C180 C192 ) C180_=_C193( C180 C193 ) C180_=_C198( C180 C198 ) \nC182_=_C187( C182 C187 ) C182_=_C199( C182 C199 ) C182_=_C207( C182 C207 ) C182_=_C208( C182 C208 ) C182_=_C213( C182 C213 ) C187_=_C324( C187 C324 ) \nC187_=_C399( C187 C399 ) C187_=_C498( C187 C498 ) C187_=_C499( C187 C499 ) C187_=_C500( C187 C500 ) C187_=_C501( C187 C501 ) C190_=_C192( C190 C192 ) \nC190_=_C193( C190 C193 ) C190_=_C198( C190 C198 ) C190_=_C199( C190 C199 ) C190_=_C205( C190 C205 ) C192_=_C193( C192 C193 ) C192_=_C198( C192 C198 ) \nC192_=_C207( C192 C207 ) C193_=_C198( C193 C198 ) C193_=_C208( C193 C208 ) C198_=_C234( C198 C234 ) C198_=_C333( C198 C333 ) C198_=_C443( C198 C443 ) \nC198_=_C507( C198 C507 ) C198_=_C532( C198 C532 ) C198_=_C533( C198 C533 ) C198_=_C534( C198 C534 ) C199_=_C205( C199 C205 ) C199_=_C207( C199 C207 ) \nC199_=_C208( C199 C208 ) C199_=_C213( C199 C213 ) C205_=_C302( C205 C302 ) C205_=_C343( C205 C343 ) C205_=_C363( C205 C363 ) C205_=_C509( C205 C509 ) \nC205_=_C510( C205 C510 ) C205_=_C511( C205 C511 ) C207_=_C208( C207 C208 ) C207_=_C213( C207 C213 ) C208_=_C213( C208 C213 ) C213_=_C256( C213 C256 ) \nC213_=_C311( C213 C311 ) C213_=_C418( C213 C418 ) C213_=_C515( C213 C515 ) C213_=_C536( C213 C536 ) C213_=_C537( C213 C537 ) C213_=_C538( C213 C538 ) \nC213_=_C539( C213 C539 ) C225_=_C226( C225 C226 ) C225_=_C228( C225 C228 ) C225_=_C229( C225 C229 ) C225_=_C230( C225 C230 ) C225_=_C234( C225 C234 ) \nC225_=_C236( C225 C236 ) C226_=_C228( C226 C228 ) C226_=_C229( C226 C229 ) C226_=_C230( C226 C230 ) C226_=_C234( C226 C234 ) C228_=_C229( C228 C229 ) \nC228_=_C230( C228 C230 ) C228_=_C234( C228 C234 ) C228_=_C250( C228 C250 ) C229_=_C230( C229 C230 ) C229_=_C234( C229 C234 ) C229_=_C251( C229 C251 ) \nC230_=_C234( C230 C234 ) C230_=_C252( C230 C252 ) C234_=_C333( C234 C333 ) C234_=_C443( C234 C443 ) C234_=_C507( C234 C507 ) C234_=_C532( C234 C532 ) \nC234_=_C533( C234 C533 ) C234_=_C534( C234 C534 ) C236_=_C250( C236 C250 ) C236_=_C251( C236 C251 ) C236_=_C252( C236 C252 ) C236_=_C256( C236 C256 ) \nC250_=_C251( C250 C251 ) C250_=_C252( C250 C252 ) C250_=_C256( C250 C256 ) C251_=_C252( C251 C252 ) C251_=_C256( C251 C256 ) C252_=_C256( C252 C256 ) \nC256_=_C311( C256 C311 ) C256_=_C418( C256 C418 ) C256_=_C515( C256 C515 ) C256_=_C536( C256 C536 ) C256_=_C537( C256 C537 ) C256_=_C538( C256 C538 ) \nC256_=_C539( C256 C539 ) C273_=_C274( C273 C274 ) C273_=_C275( C273 C275 ) C273_=_C276( C273 C276 ) C273_=_C277( C273 C277 ) C273_=_C283( C273 C283 ) \nC274_=_C275( C274 C275 ) C274_=_C276( C274 C276 ) C274_=_C277( C274 C277 ) C274_=_C291( C274 C291 ) C275_=_C276( C275 C276 ) C275_=_C277( C275 C277 ) \nC275_=_C298( C275 C298 ) C275_=_C302( C275 C302 ) C276_=_C277( C276 C277 ) C276_=_C304( C276 C304 ) C277_=_C283( C277 C283 ) C277_=_C291( C277 C291 ) \nC277_=_C298( C277 C298 ) C277_=_C304( C277 C304 ) C277_=_C308( C277 C308 ) C277_=_C311( C277 C311 ) C283_=_C291( C283 C291 ) C283_=_C298( C283 C298 ) \nC283_=_C304( C283 C304 ) C283_=_C308( C283 C308 ) C283_=_C311( C283 C311 ) C291_=_C298( C291 C298 ) C291_=_C304( C291 C304 ) C291_=_C308( C291 C308 ) \nC291_=_C311( C291 C311 ) C298_=_C302( C298 C302 ) C298_=_C304( C298 C304 ) C298_=_C308( C298 C308 ) C298_=_C311( C298 C311 ) C302_=_C343( C302 C343 ) \nC302_=_C363( C302 C363 ) C302_=_C509( C302 C509 ) C302_=_C510( C302 C510 ) C302_=_C511( C302 C511 ) C304_=_C308( C304 C308 ) C304_=_C311( C304 C311 ) \nC308_=_C311( C308 C311 ) C308_=_C315( C308 C315 ) C311_=_C418( C311 C418 ) C311_=_C515( C311 C515 ) C311_=_C536( C311 C536 ) C311_=_C537( C311 C537 ) \nC311_=_C538( C311 C538 ) C311_=_C539( C311 C539 ) C315_=_C349( C315 C349 ) C315_=_C372( C315 C372 ) C315_=_C454( C315 C454 ) C315_=_C540( C315 C540 ) \nC315_=_C541( C315 C541 ) C315_=_C542( C315 C542 ) C315_=_C543( C315 C543 ) C318_=_C324( C318 C324 ) C318_=_C326( C318 C326 ) C318_=_C327( C318 C327 ) \nC318_=_C328( C318 C328 ) C318_=_C329( C318 C329 ) C318_=_C330( C318 C330 ) C318_=_C333( C318 C333 ) C324_=_C399( C324 C399 ) C324_=_C498( C324 C498 ) \nC324_=_C499( C324 C499 ) C324_=_C500( C324 C500 ) C324_=_C501( C324 C501 ) C326_=_C327( C326 C327 ) C326_=_C328( C326 C328 ) C326_=_C329( C326 C329 ) \nC326_=_C330( C326 C330 ) C326_=_C333( C326 C333 ) C327_=_C328( C327 C328 ) C327_=_C329( C327 C329 ) C327_=_C330( C327 C330 ) C327_=_C333( C327 C333 ) \nC327_=_C343( C327 C343 ) C328_=_C329( C328 C329 ) C328_=_C330( C328 C330 ) C328_=_C333( C328 C333 ) C328_=_C349( C328 C349 ) C329_=_C330( C329 C330 ) \nC329_=_C333( C329 C333 ) C330_=_C333( C330 C333 ) C333_=_C443( C333 C443 ) C333_=_C507( C333 C507 ) C333_=_C532( C333 C532 ) C333_=_C533( C333 C533 ) \nC333_=_C534( C333 C534 ) C343_=_C363( C343 C363 ) C343_=_C509( C343 C509 ) C343_=_C510( C343 C510 ) C343_=_C511( C343 C511 ) C349_=_C372( C349 C372 ) \nC349_=_C454( C349 C454 ) C349_=_C540( C349 C540 ) C349_=_C541( C349 C541 ) C349_=_C542( C349 C542 ) C349_=_C543( C349 C543 ) C363_=_C509( C363 C509 ) \nC363_=_C510( C363 C510 ) C363_=_C511( C363 C511 ) C372_=_C454( C372 C454 ) C372_=_C540( C372 C540 ) C372_=_C541( C372 C541 ) C372_=_C542( C372 C542 ) \nC372_=_C543( C372 C543 ) C395_=_C399( C395 C399 ) C395_=_C403( C395 C403 ) C395_=_C409( C395 C409 ) C395_=_C414( C395 C414 ) C395_=_C415( C395 C415 ) \nC395_=_C416( C395 C416 ) C395_=_C418( C395 C418 ) C399_=_C498( C399 C498 ) C399_=_C499( C399 C499 ) C399_=_C500( C399 C500 ) C399_=_C501( C399 C501 ) \nC403_=_C409( C403 C409 ) C403_=_C414( C403 C414 ) C403_=_C415( C403 C415 ) C403_=_C416( C403 C416 ) C403_=_C418( C403 C418 ) C409_=_C414( C409 C414 ) \nC409_=_C415( C409 C415 ) C409_=_C416( C409 C416 ) C409_=_C418( C409 C418 ) C414_=_C415( C414 C415 ) C414_=_C416( C414 C416 ) C414_=_C418( C414 C418 ) \nC415_=_C416( C415 C416 ) C415_=_C418( C415 C418 ) C416_=_C418( C416 C418 ) C418_=_C515( C418 C515 ) C418_=_C536( C418 C536 ) C418_=_C537( C418 C537 ) \nC418_=_C538( C418 C538 ) C418_=_C539( C418 C539 ) C430_=_C431( C430 C431 ) C430_=_C432( C430 C432 ) C430_=_C433( C430 C433 ) C430_=_C434( C430 C434 ) \nC430_=_C435( C430 C435 ) C430_=_C437( C430 C437 ) C430_=_C438( C430 C438 ) C430_=_C439( C430 C439 ) C430_=_C440( C430 C440 ) C430_=_C441( C430 C441 ) \nC430_=_C443( C430 C443 ) C431_=_C432( C431 C432 ) C431_=_C433( C431 C433 ) C431_=_C434( C431 C434 ) C431_=_C435( C431 C435 ) C431_=_C437( C431 C437 ) \nC432_=_C433( C432 C433 ) C432_=_C434( C432 C434 ) C432_=_C435( C432 C435 ) C432_=_C438( C432 C438 ) C432_=_C454( C432 C454 ) C433_=_C434( C433 C434 ) \nC433_=_C435( C433 C435 ) C433_=_C439( C433 C439 ) C434_=_C435( C434 C435 ) C434_=_C440( C434 C440 ) C435_=_C441( C435 C441 ) C437_=_C438( C437 C438 ) \nC437_=_C439( C437 C439 ) C437_=_C440( C437 C440 ) C437_=_C441( C437 C441 ) C437_=_C443( C437 C443 ) C438_=_C439( C438 C439 ) C438_=_C440( C438 C440 ) \nC438_=_C441( C438 C441 ) C438_=_C443( C438 C443 ) C438_=_C454( C438 C454 ) C439_=_C440( C439 C440 ) C439_=_C441( C439 C441 ) C439_=_C443( C439 C443 ) \nC440_=_C441( C440 C441 ) C440_=_C443( C440 C443 ) C441_=_C443( C441 C443 ) C443_=_C507( C443 C507 ) C443_=_C532( C443 C532 ) C443_=_C533( C443 C533 ) \nC443_=_C534( C443 C534 ) C454_=_C540( C454 C540 ) C454_=_C541( C454 C541 ) C454_=_C542( C454 C542 ) C454_=_C543( C454 C543 ) C498_=_C499( C498 C499 ) \nC498_=_C500( C498 C500 ) C498_=_C501( C498 C501 ) C498_=_C504( C498 C504 ) C498_=_C509( C498 C509 ) C498_=_C512( C498 C512 ) C499_=_C500( C499 C500 ) \nC499_=_C501( C499 C501 ) C499_=_C506( C499 C506 ) C499_=_C510( C499 C510 ) C499_=_C514( C499 C514 ) C500_=_C501( C500 C501 ) C500_=_C552( C500 C552 ) \nC504_=_C505( C504 C505 ) C504_=_C506( C504 C506 ) C504_=_C507( C504 C507 ) C504_=_C509( C504 C509 ) C504_=_C512( C504 C512 ) C505_=_C506( C505 C506 ) \nC505_=_C507( C505 C507 ) C505_=_C513( C505 C513 ) C506_=_C507( C506 C507 ) C506_=_C510( C506 C510 ) C506_=_C514( C506 C514 ) C507_=_C532( C507 C532 ) \nC507_=_C533( C507 C533 ) C507_=_C534( C507 C534 ) C509_=_C510( C509 C510 ) C509_=_C511( C509 C511 ) C509_=_C512( C509 C512 ) C510_=_C511(</w:t>
      </w:r>
    </w:p>
    <w:p>
      <w:pPr>
        <w:pStyle w:val="PreformattedText"/>
        <w:bidi w:val="0"/>
        <w:spacing w:before="0" w:after="0"/>
        <w:jc w:val="left"/>
        <w:rPr/>
      </w:pPr>
      <w:r>
        <w:rPr/>
        <w:t xml:space="preserve"> </w:t>
      </w:r>
      <w:r>
        <w:rPr/>
        <w:t>C510 C511 ) \nC510_=_C514( C510 C514 ) C512_=_C513( C512 C513 ) C512_=_C514( C512 C514 ) C512_=_C515( C512 C515 ) C513_=_C514( C513 C514 ) C513_=_C515( C513 C515 ) \nC514_=_C515( C514 C515 ) C515_=_C536( C515 C536 ) C515_=_C537( C515 C537 ) C515_=_C538( C515 C538 ) C515_=_C539( C515 C539 ) C527_=_C528( C527 C528 ) \nC527_=_C529( C527 C529 ) C527_=_C532( C527 C532 ) C527_=_C536( C527 C536 ) C527_=_C540( C527 C540 ) C528_=_C529( C528 C529 ) C528_=_C533( C528 C533 ) \nC528_=_C537( C528 C537 ) C528_=_C541( C528 C541 ) C529_=_C534( C529 C534 ) C529_=_C538( C529 C538 ) C529_=_C542( C529 C542 ) C532_=_C533( C532 C533 ) \nC532_=_C534( C532 C534 ) C532_=_C536( C532 C536 ) C532_=_C540( C532 C540 ) C533_=_C534( C533 C534 ) C533_=_C537( C533 C537 ) C533_=_C541( C533 C541 ) \nC534_=_C538( C534 C538 ) C534_=_C542( C534 C542 ) C536_=_C537( C536 C537 ) C536_=_C538( C536 C538 ) C536_=_C539( C536 C539 ) C536_=_C540( C536 C540 ) \nC537_=_C538( C537 C538 ) C537_=_C539( C537 C539 ) C537_=_C541( C537 C541 ) C538_=_C539( C538 C539 ) C538_=_C542( C538 C542 ) C539_=_C552( C539 C552 ) \nC539_=_C559( C539 C559 ) C539_=_C565( C539 C565 ) C539_=_C570( C539 C570 ) C539_=_C571( C539 C571 ) C539_=_C572( C539 C572 ) C539_=_C573( C539 C573 ) \nC540_=_C541( C540 C541 ) C540_=_C542( C540 C542 ) C540_=_C543( C540 C543 ) C541_=_C542( C541 C542 ) C541_=_C543( C541 C543 ) C542_=_C543( C542 C543 ) \nC543_=_C570( C543 C570 ) C552_=_C559( C552 C559 ) C552_=_C565( C552 C565 ) C552_=_C570( C552 C570 ) C552_=_C571( C552 C571 ) C552_=_C572( C552 C572 ) \nC552_=_C573( C552 C573 ) C559_=_C565( C559 C565 ) C559_=_C570( C559 C570 ) C559_=_C571( C559 C571 ) C559_=_C572( C559 C572 ) C559_=_C573( C559 C573 ) \nC565_=_C570( C565 C570 ) C565_=_C571( C565 C571 ) C565_=_C572( C565 C572 ) C565_=_C573( C565 C573 ) C570_=_C571( C570 C571 ) C570_=_C572( C570 C572 ) \nC570_=_C573( C570 C573 ) C571_=_C572( C571 C572 ) C571_=_C573( C571 C573 ) C572_=_C573( C572 C573 ) "];45-&gt;50[label="118: C0 C1 C2 C3 C4 \nC11 C12 C13 C14 C37 C60 \nC61 C62 C63 C64 C98 C118 \nC119 C120 C121 C122 C135 C171 \nC173 C175 C176 C180 C182 C187 \nC190 C192 C193 C199 C205 C207 \nC208 C225 C226 C228 C229 C230 \nC236 C250 C251 C252 C273 C274 \nC275 C276 C283 C291 C298 C302 \nC304 C308 C315 C318 C324 C326 \nC327 C328 C329 C330 C343 C349 \nC363 C372 C395 C399 C403 C409 \nC414 C415 C416 C431 C432 C433 \nC434 C435 C437 C438 C439 C440 \nC441 C454 C498 C499 C500 C501 \nC504 C505 C506 C509 C510 C511 \nC512 C513 C514 C527 C528 C529 \nC532 C533 C534 C536 C537 C538 \nC540 C541 C542 C543 C552 C559 \nC565 C570 C571 C572 C573 \n345: C0_=_C1 ,C0_=_C2 ,C0_=_C3 ,C0_=_C4 ,C0_=_C11 ,\nC1_=_C2 ,C1_=_C3 ,C1_=_C4 ,C1_=_C12 ,C1_=_C37 ,C2_=_C3 ,\nC2_=_C4 ,C2_=_C13 ,C3_=_C4 ,C4_=_C14 ,C11_=_C12 ,C11_=_C13 ,\nC11_=_C14 ,C12_=_C13 ,C12_=_C14 ,C12_=_C37 ,C13_=_C14 ,C37_=_C205 ,\nC37_=_C302 ,C37_=_C343 ,C37_=_C363 ,C37_=_C509 ,C37_=_C510 ,C37_=_C511 ,\nC60_=_C61 ,C60_=_C62 ,C60_=_C63 ,C60_=_C64 ,C61_=_C62 ,C61_=_C63 ,\nC61_=_C64 ,C61_=_C98 ,C62_=_C63 ,C62_=_C64 ,C63_=_C64 ,C98_=_C315 ,\nC98_=_C349 ,C98_=_C372 ,C98_=_C454 ,C98_=_C540 ,C98_=_C541 ,C98_=_C542 ,\nC98_=_C543 ,C118_=_C119 ,C118_=_C120 ,C118_=_C121 ,C118_=_C122 ,C118_=_C135 ,\nC119_=_C120 ,C119_=_C121 ,C119_=_C122 ,C120_=_C121 ,C120_=_C122 ,C121_=_C122 ,\nC135_=_C187 ,C135_=_C324 ,C135_=_C399 ,C135_=_C498 ,C135_=_C499 ,C135_=_C500 ,\nC135_=_C501 ,C171_=_C173 ,C171_=_C175 ,C171_=_C176 ,C171_=_C180 ,C171_=_C182 ,\nC171_=_C187 ,C173_=_C175 ,C173_=_C176 ,C173_=_C190 ,C173_=_C199 ,C173_=_C205 ,\nC175_=_C176 ,C175_=_C192 ,C175_=_C207 ,C176_=_C193 ,C176_=_C208 ,C180_=_C182 ,\nC180_=_C187 ,C180_=_C190 ,C180_=_C192 ,C180_=_C193 ,C182_=_C187 ,C182_=_C199 ,\nC182_=_C207 ,C182_=_C208 ,C187_=_C324 ,C187_=_C399 ,C187_=_C498 ,C187_=_C499 ,\nC187_=_C500 ,C187_=_C501 ,C190_=_C192 ,C190_=_C193 ,C190_=_C199 ,C190_=_C205 ,\nC192_=_C193 ,C192_=_C207 ,C193_=_C208 ,C199_=_C205 ,C199_=_C207 ,C199_=_C208 ,\nC205_=_C302 ,C205_=_C343 ,C205_=_C363 ,C205_=_C509 ,C205_=_C510 ,C205_=_C511 ,\nC207_=_C208 ,C225_=_C226 ,C225_=_C228 ,C225_=_C229 ,C225_=_C230 ,C225_=_C236 ,\nC226_=_C228 ,C226_=_C229 ,C226_=_C230 ,C228_=_C229 ,C228_=_C230 ,C228_=_C250 ,\nC229_=_C230 ,C229_=_C251 ,C230_=_C252 ,C236_=_C250 ,C236_=_C251 ,C236_=_C252 ,\nC250_=_C251 ,C250_=_C252 ,C251_=_C252 ,C273_=_C274 ,C273_=_C275 ,C273_=_C276 ,\nC273_=_C283 ,C274_=_C275 ,C274_=_C276 ,C274_=_C291 ,C275_=_C276 ,C275_=_C298 ,\nC275_=_C302 ,C276_=_C304 ,C283_=_C291 ,C283_=_C298 ,C283_=_C304 ,C283_=_C308 ,\nC291_=_C298 ,C291_=_C304 ,C291_=_C308 ,C298_=_C302 ,C298_=_C304 ,C298_=_C308 ,\nC302_=_C343 ,C302_=_C363 ,C302_=_C509 ,C302_=_C510 ,C302_=_C511 ,C304_=_C308 ,\nC308_=_C315 ,C315_=_C349 ,C315_=_C372 ,C315_=_C454 ,C315_=_C540 ,C315_=_C541 ,\nC315_=_C542 ,C315_=_C543 ,C318_=_C324 ,C318_=_C326 ,C318_=_C327 ,C318_=_C328 ,\nC318_=_C329 ,C318_=_C330 ,C324_=_C399 ,C324_=_C498 ,C324_=_C499 ,C324_=_C500 ,\nC324_=_C501 ,C326_=_C327 ,C326_=_C328 ,C326_=_C329 ,C326_=_C330 ,C327_=_C328 ,\nC327_=_C329 ,C327_=_C330 ,C327_=_C343 ,C328_=_C329 ,C328_=_C330 ,C328_=_C349 ,\nC329_=_C330 ,C343_=_C363 ,C343_=_C509 ,C343_=_C510 ,C343_=_C511 ,C349_=_C372 ,\nC349_=_C454 ,C349_=_C540 ,C349_=_C541 ,C349_=_C542 ,C349_=_C543 ,C363_=_C509 ,\nC363_=_C510 ,C363_=_C511 ,C372_=_C454 ,C372_=_C540 ,C372_=_C541 ,C372_=_C542 ,\nC372_=_C543 ,C395_=_C399 ,C395_=_C403 ,C395_=_C409 ,C395_=_C414 ,C395_=_C415 ,\nC395_=_C416 ,C399_=_C498 ,C399_=_C499 ,C399_=_C500 ,C399_=_C501 ,C403_=_C409 ,\nC403_=_C414 ,C403_=_C415 ,C403_=_C416 ,C409_=_C414 ,C409_=_C415 ,C409_=_C416 ,\nC414_=_C415 ,C414_=_C416 ,C415_=_C416 ,C431_=_C432 ,C431_=_C433 ,C431_=_C434 ,\nC431_=_C435 ,C431_=_C437 ,C432_=_C433 ,C432_=_C434 ,C432_=_C435 ,C432_=_C438 ,\nC432_=_C454 ,C433_=_C434 ,C433_=_C435 ,C433_=_C439 ,C434_=_C435 ,C434_=_C440 ,\nC435_=_C441 ,C437_=_C438 ,C437_=_C439 ,C437_=_C440 ,C437_=_C441 ,C438_=_C439 ,\nC438_=_C440 ,C438_=_C441 ,C438_=_C454 ,C439_=_C440 ,C439_=_C441 ,C440_=_C441 ,\nC454_=_C540 ,C454_=_C541 ,C454_=_C542 ,C454_=_C543 ,C498_=_C499 ,C498_=_C500 ,\nC498_=_C501 ,C498_=_C504 ,C498_=_C509 ,C498_=_C512 ,C499_=_C500 ,C499_=_C501 ,\nC499_=_C506 ,C499_=_C510 ,C499_=_C514 ,C500_=_C501 ,C500_=_C552 ,C504_=_C505 ,\nC504_=_C506 ,C504_=_C509 ,C504_=_C512 ,C505_=_C506 ,C505_=_C513 ,C506_=_C510 ,\nC506_=_C514 ,C509_=_C510 ,C509_=_C511 ,C509_=_C512 ,C510_=_C511 ,C510_=_C514 ,\nC512_=_C513 ,C512_=_C514 ,C513_=_C514 ,C527_=_C528 ,C527_=_C529 ,C527_=_C532 ,\nC527_=_C536 ,C527_=_C540 ,C528_=_C529 ,C528_=_C533 ,C528_=_C537 ,C528_=_C541 ,\nC529_=_C534 ,C529_=_C538 ,C529_=_C542 ,C532_=_C533 ,C532_=_C534 ,C532_=_C536 ,\nC532_=_C540 ,C533_=_C534 ,C533_=_C537 ,C533_=_C541 ,C534_=_C538 ,C534_=_C542 ,\nC536_=_C537 ,C536_=_C538 ,C536_=_C540 ,C537_=_C538 ,C537_=_C541 ,C538_=_C542 ,\nC540_=_C541 ,C540_=_C542 ,C540_=_C543 ,C541_=_C542 ,C541_=_C543 ,C542_=_C543 ,\nC543_=_C570 ,C552_=_C559 ,C552_=_C565 ,C552_=_C570 ,C552_=_C571 ,C552_=_C572 ,\nC552_=_C573 ,C559_=_C565 ,C559_=_C570 ,C559_=_C571 ,C559_=_C572 ,C559_=_C573 ,\nC565_=_C570 ,C565_=_C571 ,C565_=_C572 ,C565_=_C573 ,C570_=_C571 ,C570_=_C572 ,\nC570_=_C573 ,C571_=_C572 ,C571_=_C573 ,C572_=_C573 ,"];51[shape=box, label="id:51 level: 2\n163: C1 C4 C12 C14 C20 \nC23 C26 C30 C31 C34 C36 \nC37 C38 C40 C42 C47 C54 \nC56 C57 C58 C59 C63 C64 \nC73 C74 C83 C84 C92 C93 \nC96 C101 C108 C117 C118 C127 \nC128 C129 C130 C131 C135 C136 \nC137 C155 C171 C173 C175 C176 \nC180 C182 C183 C184 C187 C188 \nC189 C190 C192 C193 C199 C200 \nC201 C202 C204 C205 C206 C207 \nC208 C224 C229 C230 C238 C239 \nC241 C246 C251 C252 C258 C259 \nC285 C300 C301 C318 C321 C324 \nC325 C326 C327 C329 C330 C335 \nC336 C338 C339 C340 C342 C343 \nC344 C345 C346 C347 C354 C355 \nC356 C357 C363 C364 C365 C366 \nC371 C372 C373 C374 C378 C379 \nC380 C381 C392 C393 C394 C395 \nC396 C397 C398 C399 C400 C401 \nC405 C406 C411 C412 C415 C416 \nC420 C421 C434 C435 C440 C441 \nC446 C447 C452 C453 C457 C458 \nC468 C469 C470 C474 C475 C476 \nC480 C481 C482 C485 C486 C487 \nC494 C529 C534 C538 C542 C545 \nC548 C549 \n680: C1_=_C4( C1 C4 ) C1_=_C12( C1 C12 ) C1_=_C20( C1 C20 ) C1_=_C30( C1 C30 ) C1_=_C31( C1 C31 ) \nC1_=_C34( C1 C34 ) C1_=_C36( C1 C36 ) C1_=_C37( C1 C37 ) C1_=_C38( C1 C38 ) C4_=_C14( C4 C14 ) C4_=_C23( C4 C23 ) \nC4_=_C40( C4 C40 ) C4_=_C47( C4 C47 ) C4_=_C54( C4 C54 ) C4_=_C56( C4 C56 ) C4_=_C57( C4 C57 ) C4_=_C58( C4 C58 ) \nC4_=_C59( C4 C59 ) C12_=_C14( C12 C14 ) C12_=_C20( C12 C20 ) C12_=_C30( C12 C30 ) C12_=_C31( C12 C31 ) C12_=_C34( C12 C34 ) \nC12_=_C36( C12 C36 ) C12_=_C37( C12 C37 ) C12_=_C38( C12 C38 ) C14_=_C23( C14 C23 ) C14_=_C40( C14 C40 ) C14_=_C47( C14 C47 ) \nC14_=_C54( C14 C54 ) C14_=_C56( C14 C56 ) C14_=_C57( C14 C57 ) C14_=_C58( C14 C58 ) C14_=_C59( C14 C59 ) C20_=_C23( C20 C23 ) \nC20_=_C26( C20 C26 ) C20_=_C30( C20 C30 ) C20_=_C31( C20 C31 ) C20_=_C34( C20 C34 ) C20_=_C36( C20 C36 ) C20_=_C37( C20 C37 ) \nC20_=_C38( C20 C38 ) C23_=_C26( C23 C26 ) C23_=_C40( C23 C40 ) C23_=_C47( C23 C47 ) C23_=_C54( C23 C54 ) C23_=_C56( C23 C56 ) \nC23_=_C57( C23 C57 ) C23_=_C58( C23 C58 ) C23_=_C59( C23 C59 ) C26_=_C241( C26 C241 ) C26_=_C285( C26 C285 ) C26_=_C326( C26 C326 ) \nC26_=_C335( C26 C335 ) C26_=_C336( C26 C336 ) C26_=_C338( C26 C338 ) C26_=_C339( C26 C339 ) C30_=_C31( C30 C31 ) C30_=_C34( C30 C34 ) \nC30_=_C36( C30 C36 ) C30_=_C37( C30 C37 ) C30_=_C38( C30 C38 ) C30_=_C40( C30 C40 ) C30_=_C42( C30 C42 ) C31_=_C34( C31 C34 ) \nC31_=_C36( C31 C36 ) C31_=_C37( C31 C37 ) C31_=_C38( C31 C38 ) C31_=_C47( C31 C47 ) C34_=_C36( C34 C36 ) C34_=_C37( C34 C37 ) \nC34_=_C38( C34 C38 ) C34_=_C202( C34 C202 ) C34_=_C300( C34 C300 ) C34_=_C301( C34 C301 ) C36_=_C37( C36 C37 ) C36_=_C38( C36 C38 ) \nC36_=_C204( C36 C204 ) C36_=_C301( C36 C301 ) C36_=_C342( C36 C342 ) C36_=_C363( C36 C363 ) C36_=_C364( C36 C364 ) C37_=_C38( C37 C38 ) \nC37_=_C205( C37 C205 ) C37_=_C343( C37 C343 ) C37_=_C363( C37 C363 ) C38_=_C206( C38 C206 ) C38_=_C344( C38 C344 ) C38_=_C364( C38 C364 ) \nC40_=_C42( C40 C42 ) C40_=_C47( C40 C47 )</w:t>
      </w:r>
    </w:p>
    <w:p>
      <w:pPr>
        <w:pStyle w:val="PreformattedText"/>
        <w:bidi w:val="0"/>
        <w:spacing w:before="0" w:after="0"/>
        <w:jc w:val="left"/>
        <w:rPr/>
      </w:pPr>
      <w:r>
        <w:rPr/>
        <w:t xml:space="preserve"> </w:t>
      </w:r>
      <w:r>
        <w:rPr/>
        <w:t>C40_=_C54( C40 C54 ) C40_=_C56( C40 C56 ) C40_=_C57( C40 C57 ) C40_=_C58( C40 C58 ) \nC40_=_C59( C40 C59 ) C42_=_C155( C42 C155 ) C42_=_C378( C42 C378 ) C42_=_C379( C42 C379 ) C42_=_C380( C42 C380 ) C42_=_C381( C42 C381 ) \nC47_=_C54( C47 C54 ) C47_=_C56( C47 C56 ) C47_=_C57( C47 C57 ) C47_=_C58( C47 C58 ) C47_=_C59( C47 C59 ) C54_=_C56( C54 C56 ) \nC54_=_C57( C54 C57 ) C54_=_C58( C54 C58 ) C54_=_C59( C54 C59 ) C54_=_C63( C54 C63 ) C54_=_C73( C54 C73 ) C54_=_C83( C54 C83 ) \nC54_=_C92( C54 C92 ) C54_=_C101( C54 C101 ) C54_=_C108( C54 C108 ) C56_=_C57( C56 C57 ) C56_=_C58( C56 C58 ) C56_=_C59( C56 C59 ) \nC56_=_C354( C56 C354 ) C57_=_C58( C57 C58 ) C57_=_C59( C57 C59 ) C57_=_C355( C57 C355 ) C57_=_C398( C57 C398 ) C57_=_C406( C57 C406 ) \nC57_=_C412( C57 C412 ) C57_=_C416( C57 C416 ) C57_=_C421( C57 C421 ) C58_=_C59( C58 C59 ) C58_=_C356( C58 C356 ) C58_=_C435( C58 C435 ) \nC58_=_C441( C58 C441 ) C58_=_C447( C58 C447 ) C58_=_C453( C58 C453 ) C58_=_C458( C58 C458 ) C59_=_C357( C59 C357 ) C59_=_C469( C59 C469 ) \nC59_=_C475( C59 C475 ) C59_=_C481( C59 C481 ) C59_=_C486( C59 C486 ) C63_=_C64( C63 C64 ) C63_=_C73( C63 C73 ) C63_=_C83( C63 C83 ) \nC63_=_C92( C63 C92 ) C63_=_C101( C63 C101 ) C63_=_C108( C63 C108 ) C64_=_C74( C64 C74 ) C64_=_C84( C64 C84 ) C64_=_C93( C64 C93 ) \nC64_=_C117( C64 C117 ) C73_=_C74( C73 C74 ) C73_=_C83( C73 C83 ) C73_=_C92( C73 C92 ) C73_=_C101( C73 C101 ) C73_=_C108( C73 C108 ) \nC74_=_C84( C74 C84 ) C74_=_C93( C74 C93 ) C74_=_C117( C74 C117 ) C83_=_C84( C83 C84 ) C83_=_C92( C83 C92 ) C83_=_C101( C83 C101 ) \nC83_=_C108( C83 C108 ) C84_=_C93( C84 C93 ) C84_=_C117( C84 C117 ) C92_=_C93( C92 C93 ) C92_=_C96( C92 C96 ) C92_=_C101( C92 C101 ) \nC92_=_C108( C92 C108 ) C93_=_C96( C93 C96 ) C93_=_C117( C93 C117 ) C96_=_C347( C96 C347 ) C96_=_C365( C96 C365 ) C96_=_C371( C96 C371 ) \nC96_=_C372( C96 C372 ) C96_=_C373( C96 C373 ) C96_=_C374( C96 C374 ) C101_=_C108( C101 C108 ) C108_=_C330( C108 C330 ) C108_=_C346( C108 C346 ) \nC108_=_C354( C108 C354 ) C108_=_C355( C108 C355 ) C108_=_C356( C108 C356 ) C108_=_C357( C108 C357 ) C117_=_C224( C117 C224 ) C117_=_C392( C117 C392 ) \nC117_=_C494( C117 C494 ) C117_=_C549( C117 C549 ) C118_=_C127( C118 C127 ) C118_=_C128( C118 C128 ) C118_=_C129( C118 C129 ) C118_=_C130( C118 C130 ) \nC118_=_C131( C118 C131 ) C118_=_C135( C118 C135 ) C118_=_C136( C118 C136 ) C118_=_C137( C118 C137 ) C127_=_C128( C127 C128 ) C127_=_C129( C127 C129 ) \nC127_=_C130( C127 C130 ) C127_=_C131( C127 C131 ) C127_=_C135( C127 C135 ) C127_=_C136( C127 C136 ) C127_=_C137( C127 C137 ) C128_=_C129( C128 C129 ) \nC128_=_C130( C128 C130 ) C128_=_C131( C128 C131 ) C128_=_C135( C128 C135 ) C128_=_C136( C128 C136 ) C128_=_C137( C128 C137 ) C129_=_C130( C129 C130 ) \nC129_=_C131( C129 C131 ) C129_=_C135( C129 C135 ) C129_=_C136( C129 C136 ) C129_=_C137( C129 C137 ) C129_=_C155( C129 C155 ) C130_=_C131( C130 C131 ) \nC130_=_C135( C130 C135 ) C130_=_C136( C130 C136 ) C130_=_C137( C130 C137 ) C131_=_C135( C131 C135 ) C131_=_C136( C131 C136 ) C131_=_C137( C131 C137 ) \nC135_=_C136( C135 C136 ) C135_=_C137( C135 C137 ) C135_=_C187( C135 C187 ) C135_=_C324( C135 C324 ) C135_=_C399( C135 C399 ) C136_=_C137( C136 C137 ) \nC136_=_C188( C136 C188 ) C136_=_C325( C136 C325 ) C136_=_C400( C136 C400 ) C137_=_C189( C137 C189 ) C137_=_C401( C137 C401 ) C155_=_C378( C155 C378 ) \nC155_=_C379( C155 C379 ) C155_=_C380( C155 C380 ) C155_=_C381( C155 C381 ) C171_=_C173( C171 C173 ) C171_=_C175( C171 C175 ) C171_=_C176( C171 C176 ) \nC171_=_C180( C171 C180 ) C171_=_C182( C171 C182 ) C171_=_C183( C171 C183 ) C171_=_C184( C171 C184 ) C171_=_C187( C171 C187 ) C171_=_C188( C171 C188 ) \nC171_=_C189( C171 C189 ) C173_=_C175( C173 C175 ) C173_=_C176( C173 C176 ) C173_=_C190( C173 C190 ) C173_=_C199( C173 C199 ) C173_=_C200( C173 C200 ) \nC173_=_C201( C173 C201 ) C173_=_C202( C173 C202 ) C173_=_C204( C173 C204 ) C173_=_C205( C173 C205 ) C173_=_C206( C173 C206 ) C175_=_C176( C175 C176 ) \nC175_=_C183( C175 C183 ) C175_=_C192( C175 C192 ) C175_=_C200( C175 C200 ) C175_=_C207( C175 C207 ) C176_=_C184( C176 C184 ) C176_=_C193( C176 C193 ) \nC176_=_C201( C176 C201 ) C176_=_C208( C176 C208 ) C176_=_C224( C176 C224 ) C180_=_C182( C180 C182 ) C180_=_C183( C180 C183 ) C180_=_C184( C180 C184 ) \nC180_=_C187( C180 C187 ) C180_=_C188( C180 C188 ) C180_=_C189( C180 C189 ) C180_=_C190( C180 C190 ) C180_=_C192( C180 C192 ) C180_=_C193( C180 C193 ) \nC182_=_C183( C182 C183 ) C182_=_C184( C182 C184 ) C182_=_C187( C182 C187 ) C182_=_C188( C182 C188 ) C182_=_C189( C182 C189 ) C182_=_C199( C182 C199 ) \nC182_=_C207( C182 C207 ) C182_=_C208( C182 C208 ) C183_=_C184( C183 C184 ) C183_=_C187( C183 C187 ) C183_=_C188( C183 C188 ) C183_=_C189( C183 C189 ) \nC183_=_C192( C183 C192 ) C183_=_C200( C183 C200 ) C183_=_C207( C183 C207 ) C184_=_C187( C184 C187 ) C184_=_C188( C184 C188 ) C184_=_C189( C184 C189 ) \nC184_=_C193( C184 C193 ) C184_=_C201( C184 C201 ) C184_=_C208( C184 C208 ) C184_=_C224( C184 C224 ) C187_=_C188( C187 C188 ) C187_=_C189( C187 C189 ) \nC187_=_C324( C187 C324 ) C187_=_C399( C187 C399 ) C188_=_C189( C188 C189 ) C188_=_C325( C188 C325 ) C188_=_C400( C188 C400 ) C189_=_C401( C189 C401 ) \nC190_=_C192( C190 C192 ) C190_=_C193( C190 C193 ) C190_=_C199( C190 C199 ) C190_=_C200( C190 C200 ) C190_=_C201( C190 C201 ) C190_=_C202( C190 C202 ) \nC190_=_C204( C190 C204 ) C190_=_C205( C190 C205 ) C190_=_C206( C190 C206 ) C192_=_C193( C192 C193 ) C192_=_C200( C192 C200 ) C192_=_C207( C192 C207 ) \nC193_=_C201( C193 C201 ) C193_=_C208( C193 C208 ) C193_=_C224( C193 C224 ) C199_=_C200( C199 C200 ) C199_=_C201( C199 C201 ) C199_=_C202( C199 C202 ) \nC199_=_C204( C199 C204 ) C199_=_C205( C199 C205 ) C199_=_C206( C199 C206 ) C199_=_C207( C199 C207 ) C199_=_C208( C199 C208 ) C200_=_C201( C200 C201 ) \nC200_=_C202( C200 C202 ) C200_=_C204( C200 C204 ) C200_=_C205( C200 C205 ) C200_=_C206( C200 C206 ) C200_=_C207( C200 C207 ) C201_=_C202( C201 C202 ) \nC201_=_C204( C201 C204 ) C201_=_C205( C201 C205 ) C201_=_C206( C201 C206 ) C201_=_C208( C201 C208 ) C201_=_C224( C201 C224 ) C202_=_C204( C202 C204 ) \nC202_=_C205( C202 C205 ) C202_=_C206( C202 C206 ) C202_=_C300( C202 C300 ) C202_=_C301( C202 C301 ) C204_=_C205( C204 C205 ) C204_=_C206( C204 C206 ) \nC204_=_C301( C204 C301 ) C204_=_C342( C204 C342 ) C204_=_C363( C204 C363 ) C204_=_C364( C204 C364 ) C205_=_C206( C205 C206 ) C205_=_C343( C205 C343 ) \nC205_=_C363( C205 C363 ) C206_=_C344( C206 C344 ) C206_=_C364( C206 C364 ) C207_=_C208( C207 C208 ) C208_=_C224( C208 C224 ) C224_=_C392( C224 C392 ) \nC224_=_C494( C224 C494 ) C224_=_C549( C224 C549 ) C229_=_C230( C229 C230 ) C229_=_C238( C229 C238 ) C229_=_C246( C229 C246 ) C229_=_C251( C229 C251 ) \nC229_=_C258( C229 C258 ) C230_=_C239( C230 C239 ) C230_=_C252( C230 C252 ) C230_=_C259( C230 C259 ) C238_=_C239( C238 C239 ) C238_=_C241( C238 C241 ) \nC238_=_C246( C238 C246 ) C238_=_C251( C238 C251 ) C238_=_C258( C238 C258 ) C239_=_C241( C239 C241 ) C239_=_C252( C239 C252 ) C239_=_C259( C239 C259 ) \nC241_=_C285( C241 C285 ) C241_=_C326( C241 C326 ) C241_=_C335( C241 C335 ) C241_=_C336( C241 C336 ) C241_=_C338( C241 C338 ) C241_=_C339( C241 C339 ) \nC246_=_C251( C246 C251 ) C246_=_C258( C246 C258 ) C251_=_C252( C251 C252 ) C251_=_C258( C251 C258 ) C252_=_C259( C252 C259 ) C258_=_C259( C258 C259 ) \nC285_=_C326( C285 C326 ) C285_=_C335( C285 C335 ) C285_=_C336( C285 C336 ) C285_=_C338( C285 C338 ) C285_=_C339( C285 C339 ) C300_=_C301( C300 C301 ) \nC300_=_C327( C300 C327 ) C300_=_C340( C300 C340 ) C300_=_C342( C300 C342 ) C300_=_C343( C300 C343 ) C300_=_C344( C300 C344 ) C301_=_C342( C301 C342 ) \nC301_=_C363( C301 C363 ) C301_=_C364( C301 C364 ) C318_=_C321( C318 C321 ) C318_=_C324( C318 C324 ) C318_=_C325( C318 C325 ) C318_=_C326( C318 C326 ) \nC318_=_C327( C318 C327 ) C318_=_C329( C318 C329 ) C318_=_C330( C318 C330 ) C321_=_C324( C321 C324 ) C321_=_C325( C321 C325 ) C321_=_C335( C321 C335 ) \nC321_=_C340( C321 C340 ) C321_=_C345( C321 C345 ) C321_=_C346( C321 C346 ) C321_=_C347( C321 C347 ) C324_=_C325( C324 C325 ) C324_=_C399( C324 C399 ) \nC325_=_C400( C325 C400 ) C326_=_C327( C326 C327 ) C326_=_C329( C326 C329 ) C326_=_C330( C326 C330 ) C326_=_C335( C326 C335 ) C326_=_C336( C326 C336 ) \nC326_=_C338( C326 C338 ) C326_=_C339( C326 C339 ) C327_=_C329( C327 C329 ) C327_=_C330( C327 C330 ) C327_=_C340( C327 C340 ) C327_=_C342( C327 C342 ) \nC327_=_C343( C327 C343 ) C327_=_C344( C327 C344 ) C329_=_C330( C329 C330 ) C329_=_C336( C329 C336 ) C329_=_C345( C329 C345 ) C330_=_C346( C330 C346 ) \nC330_=_C354( C330 C354 ) C330_=_C355( C330 C355 ) C330_=_C356( C330 C356 ) C330_=_C357( C330 C357 ) C335_=_C336( C335 C336 ) C335_=_C338( C335 C338 ) \nC335_=_C339( C335 C339 ) C335_=_C340( C335 C340 ) C335_=_C345( C335 C345 ) C335_=_C346( C335 C346 ) C335_=_C347( C335 C347 ) C336_=_C338( C336 C338 ) \nC336_=_C339( C336 C339 ) C336_=_C345( C336 C345 ) C338_=_C339( C338 C339 ) C338_=_C393( C338 C393 ) C338_=_C405( C338 C405 ) C338_=_C406( C338 C406 ) \nC339_=_C468( C339 C468 ) C339_=_C469( C339 C469 ) C339_=_C470( C339 C470 ) C340_=_C342( C340 C342 ) C340_=_C343( C340 C343 ) C340_=_C344( C340 C344 ) \nC340_=_C345( C340 C345 ) C340_=_C346( C340 C346 ) C340_=_C347( C340 C347 ) C342_=_C343( C342 C343 ) C342_=_C344( C342 C344 ) C342_=_C363( C342 C363 ) \nC342_=_C364( C342 C364 ) C343_=_C344( C343 C344 ) C343_=_C363( C343 C363 ) C344_=_C364( C344 C364 ) C345_=_C346( C345 C346 ) C345_=_C347( C345 C347 ) \nC346_=_C347( C346 C347 ) C346_=_C354( C346 C354 ) C346_=_C355( C346 C355 ) C346_=_C356( C346 C356 ) C346_=_C357( C346 C357 ) C347_=_C365( C347 C365 ) \nC347_=_C371( C347 C371 ) C347_=_C372( C347 C372 ) C347_=_C373( C347 C373 ) C347_=_C374( C347 C374 ) C354_=_C355( C354 C355 ) C354_=_C356( C354 C356 ) \nC354_=_C357( C354 C357 ) C355_=_C356( C355 C356 ) C355_=_C357( C355 C357 ) C355_=_C398( C355 C398 ) C355_=_C406( C355 C406 ) C355_=_C412( C355 C412 ) \nC355_=_C416( C355 C416</w:t>
      </w:r>
    </w:p>
    <w:p>
      <w:pPr>
        <w:pStyle w:val="PreformattedText"/>
        <w:bidi w:val="0"/>
        <w:spacing w:before="0" w:after="0"/>
        <w:jc w:val="left"/>
        <w:rPr/>
      </w:pPr>
      <w:r>
        <w:rPr/>
        <w:t xml:space="preserve"> </w:t>
      </w:r>
      <w:r>
        <w:rPr/>
        <w:t>) C355_=_C421( C355 C421 ) C356_=_C357( C356 C357 ) C356_=_C435( C356 C435 ) C356_=_C441( C356 C441 ) C356_=_C447( C356 C447 ) \nC356_=_C453( C356 C453 ) C356_=_C458( C356 C458 ) C357_=_C469( C357 C469 ) C357_=_C475( C357 C475 ) C357_=_C481( C357 C481 ) C357_=_C486( C357 C486 ) \nC363_=_C364( C363 C364 ) C365_=_C366( C365 C366 ) C365_=_C371( C365 C371 ) C365_=_C372( C365 C372 ) C365_=_C373( C365 C373 ) C365_=_C374( C365 C374 ) \nC371_=_C372( C371 C372 ) C371_=_C373( C371 C373 ) C371_=_C374( C371 C374 ) C371_=_C452( C371 C452 ) C371_=_C453( C371 C453 ) C372_=_C373( C372 C373 ) \nC372_=_C374( C372 C374 ) C372_=_C542( C372 C542 ) C373_=_C374( C373 C374 ) C378_=_C379( C378 C379 ) C378_=_C380( C378 C380 ) C378_=_C381( C378 C381 ) \nC378_=_C457( C378 C457 ) C378_=_C458( C378 C458 ) C379_=_C380( C379 C380 ) C379_=_C381( C379 C381 ) C379_=_C480( C379 C480 ) C379_=_C481( C379 C481 ) \nC379_=_C482( C379 C482 ) C380_=_C381( C380 C381 ) C392_=_C494( C392 C494 ) C392_=_C549( C392 C549 ) C393_=_C394( C393 C394 ) C393_=_C395( C393 C395 ) \nC393_=_C396( C393 C396 ) C393_=_C397( C393 C397 ) C393_=_C398( C393 C398 ) C393_=_C399( C393 C399 ) C393_=_C400( C393 C400 ) C393_=_C401( C393 C401 ) \nC393_=_C405( C393 C405 ) C393_=_C406( C393 C406 ) C394_=_C395( C394 C395 ) C394_=_C396( C394 C396 ) C394_=_C397( C394 C397 ) C394_=_C398( C394 C398 ) \nC394_=_C399( C394 C399 ) C394_=_C400( C394 C400 ) C394_=_C401( C394 C401 ) C394_=_C411( C394 C411 ) C394_=_C412( C394 C412 ) C395_=_C396( C395 C396 ) \nC395_=_C397( C395 C397 ) C395_=_C398( C395 C398 ) C395_=_C399( C395 C399 ) C395_=_C400( C395 C400 ) C395_=_C401( C395 C401 ) C395_=_C415( C395 C415 ) \nC395_=_C416( C395 C416 ) C396_=_C397( C396 C397 ) C396_=_C398( C396 C398 ) C396_=_C399( C396 C399 ) C396_=_C400( C396 C400 ) C396_=_C401( C396 C401 ) \nC396_=_C420( C396 C420 ) C396_=_C421( C396 C421 ) C397_=_C398( C397 C398 ) C397_=_C399( C397 C399 ) C397_=_C400( C397 C400 ) C397_=_C401( C397 C401 ) \nC397_=_C405( C397 C405 ) C397_=_C411( C397 C411 ) C397_=_C415( C397 C415 ) C397_=_C420( C397 C420 ) C398_=_C399( C398 C399 ) C398_=_C400( C398 C400 ) \nC398_=_C401( C398 C401 ) C398_=_C406( C398 C406 ) C398_=_C412( C398 C412 ) C398_=_C416( C398 C416 ) C398_=_C421( C398 C421 ) C399_=_C400( C399 C400 ) \nC399_=_C401( C399 C401 ) C400_=_C401( C400 C401 ) C405_=_C406( C405 C406 ) C405_=_C411( C405 C411 ) C405_=_C415( C405 C415 ) C405_=_C420( C405 C420 ) \nC406_=_C412( C406 C412 ) C406_=_C416( C406 C416 ) C406_=_C421( C406 C421 ) C411_=_C412( C411 C412 ) C411_=_C415( C411 C415 ) C411_=_C420( C411 C420 ) \nC412_=_C416( C412 C416 ) C412_=_C421( C412 C421 ) C415_=_C416( C415 C416 ) C415_=_C420( C415 C420 ) C416_=_C421( C416 C421 ) C420_=_C421( C420 C421 ) \nC434_=_C435( C434 C435 ) C434_=_C440( C434 C440 ) C434_=_C446( C434 C446 ) C434_=_C452( C434 C452 ) C434_=_C457( C434 C457 ) C435_=_C441( C435 C441 ) \nC435_=_C447( C435 C447 ) C435_=_C453( C435 C453 ) C435_=_C458( C435 C458 ) C440_=_C441( C440 C441 ) C440_=_C446( C440 C446 ) C440_=_C452( C440 C452 ) \nC440_=_C457( C440 C457 ) C441_=_C447( C441 C447 ) C441_=_C453( C441 C453 ) C441_=_C458( C441 C458 ) C446_=_C447( C446 C447 ) C446_=_C452( C446 C452 ) \nC446_=_C457( C446 C457 ) C447_=_C453( C447 C453 ) C447_=_C458( C447 C458 ) C452_=_C453( C452 C453 ) C452_=_C457( C452 C457 ) C453_=_C458( C453 C458 ) \nC457_=_C458( C457 C458 ) C468_=_C469( C468 C469 ) C468_=_C470( C468 C470 ) C468_=_C474( C468 C474 ) C468_=_C480( C468 C480 ) C468_=_C485( C468 C485 ) \nC469_=_C470( C469 C470 ) C469_=_C475( C469 C475 ) C469_=_C481( C469 C481 ) C469_=_C486( C469 C486 ) C470_=_C476( C470 C476 ) C470_=_C482( C470 C482 ) \nC470_=_C487( C470 C487 ) C470_=_C494( C470 C494 ) C474_=_C475( C474 C475 ) C474_=_C476( C474 C476 ) C474_=_C480( C474 C480 ) C474_=_C485( C474 C485 ) \nC475_=_C476( C475 C476 ) C475_=_C481( C475 C481 ) C475_=_C486( C475 C486 ) C476_=_C482( C476 C482 ) C476_=_C487( C476 C487 ) C476_=_C494( C476 C494 ) \nC480_=_C481( C480 C481 ) C480_=_C482( C480 C482 ) C480_=_C485( C480 C485 ) C481_=_C482( C481 C482 ) C481_=_C486( C481 C486 ) C482_=_C487( C482 C487 ) \nC482_=_C494( C482 C494 ) C485_=_C486( C485 C486 ) C485_=_C487( C485 C487 ) C486_=_C487( C486 C487 ) C487_=_C494( C487 C494 ) C494_=_C549( C494 C549 ) \nC529_=_C534( C529 C534 ) C529_=_C538( C529 C538 ) C529_=_C542( C529 C542 ) C529_=_C545( C529 C545 ) C529_=_C548( C529 C548 ) C529_=_C549( C529 C549 ) \nC534_=_C538( C534 C538 ) C534_=_C542( C534 C542 ) C534_=_C545( C534 C545 ) C534_=_C548( C534 C548 ) C534_=_C549( C534 C549 ) C538_=_C542( C538 C542 ) \nC538_=_C545( C538 C545 ) C538_=_C548( C538 C548 ) C538_=_C549( C538 C549 ) C542_=_C545( C542 C545 ) C542_=_C548( C542 C548 ) C542_=_C549( C542 C549 ) \nC545_=_C548( C545 C548 ) C545_=_C549( C545 C549 ) C548_=_C549( C548 C549 ) "];45-&gt;51[label="143: C1 C4 C12 C14 C20 \nC23 C26 C30 C31 C34 C37 \nC38 C40 C42 C47 C63 C64 \nC73 C74 C83 C84 C92 C93 \nC96 C101 C117 C118 C127 C128 \nC129 C130 C131 C135 C136 C137 \nC155 C171 C173 C175 C176 C180 \nC182 C187 C188 C189 C190 C192 \nC193 C199 C202 C205 C206 C207 \nC208 C224 C229 C230 C238 C239 \nC241 C246 C251 C252 C258 C259 \nC285 C300 C301 C318 C321 C324 \nC325 C326 C327 C329 C330 C335 \nC338 C339 C340 C343 C344 C345 \nC346 C347 C363 C364 C365 C366 \nC371 C372 C373 C374 C378 C379 \nC380 C381 C392 C393 C394 C395 \nC396 C399 C400 C401 C405 C406 \nC411 C412 C415 C416 C420 C421 \nC434 C435 C440 C441 C446 C447 \nC452 C453 C457 C458 C468 C469 \nC470 C474 C475 C476 C480 C481 \nC482 C485 C486 C487 C494 C529 \nC534 C538 C542 C545 C548 C549 \n475: C1_=_C4 ,C1_=_C12 ,C1_=_C20 ,C1_=_C30 ,C1_=_C31 ,\nC1_=_C34 ,C1_=_C37 ,C1_=_C38 ,C4_=_C14 ,C4_=_C23 ,C4_=_C40 ,\nC4_=_C47 ,C12_=_C14 ,C12_=_C20 ,C12_=_C30 ,C12_=_C31 ,C12_=_C34 ,\nC12_=_C37 ,C12_=_C38 ,C14_=_C23 ,C14_=_C40 ,C14_=_C47 ,C20_=_C23 ,\nC20_=_C26 ,C20_=_C30 ,C20_=_C31 ,C20_=_C34 ,C20_=_C37 ,C20_=_C38 ,\nC23_=_C26 ,C23_=_C40 ,C23_=_C47 ,C26_=_C241 ,C26_=_C285 ,C26_=_C326 ,\nC26_=_C335 ,C26_=_C338 ,C26_=_C339 ,C30_=_C31 ,C30_=_C34 ,C30_=_C37 ,\nC30_=_C38 ,C30_=_C40 ,C30_=_C42 ,C31_=_C34 ,C31_=_C37 ,C31_=_C38 ,\nC31_=_C47 ,C34_=_C37 ,C34_=_C38 ,C34_=_C202 ,C34_=_C300 ,C34_=_C301 ,\nC37_=_C38 ,C37_=_C205 ,C37_=_C343 ,C37_=_C363 ,C38_=_C206 ,C38_=_C344 ,\nC38_=_C364 ,C40_=_C42 ,C40_=_C47 ,C42_=_C155 ,C42_=_C378 ,C42_=_C379 ,\nC42_=_C380 ,C42_=_C381 ,C63_=_C64 ,C63_=_C73 ,C63_=_C83 ,C63_=_C92 ,\nC63_=_C101 ,C64_=_C74 ,C64_=_C84 ,C64_=_C93 ,C64_=_C117 ,C73_=_C74 ,\nC73_=_C83 ,C73_=_C92 ,C73_=_C101 ,C74_=_C84 ,C74_=_C93 ,C74_=_C117 ,\nC83_=_C84 ,C83_=_C92 ,C83_=_C101 ,C84_=_C93 ,C84_=_C117 ,C92_=_C93 ,\nC92_=_C96 ,C92_=_C101 ,C93_=_C96 ,C93_=_C117 ,C96_=_C347 ,C96_=_C365 ,\nC96_=_C371 ,C96_=_C372 ,C96_=_C373 ,C96_=_C374 ,C117_=_C224 ,C117_=_C392 ,\nC117_=_C494 ,C117_=_C549 ,C118_=_C127 ,C118_=_C128 ,C118_=_C129 ,C118_=_C130 ,\nC118_=_C131 ,C118_=_C135 ,C118_=_C136 ,C118_=_C137 ,C127_=_C128 ,C127_=_C129 ,\nC127_=_C130 ,C127_=_C131 ,C127_=_C135 ,C127_=_C136 ,C127_=_C137 ,C128_=_C129 ,\nC128_=_C130 ,C128_=_C131 ,C128_=_C135 ,C128_=_C136 ,C128_=_C137 ,C129_=_C130 ,\nC129_=_C131 ,C129_=_C135 ,C129_=_C136 ,C129_=_C137 ,C129_=_C155 ,C130_=_C131 ,\nC130_=_C135 ,C130_=_C136 ,C130_=_C137 ,C131_=_C135 ,C131_=_C136 ,C131_=_C137 ,\nC135_=_C136 ,C135_=_C137 ,C135_=_C187 ,C135_=_C324 ,C135_=_C399 ,C136_=_C137 ,\nC136_=_C188 ,C136_=_C325 ,C136_=_C400 ,C137_=_C189 ,C137_=_C401 ,C155_=_C378 ,\nC155_=_C379 ,C155_=_C380 ,C155_=_C381 ,C171_=_C173 ,C171_=_C175 ,C171_=_C176 ,\nC171_=_C180 ,C171_=_C182 ,C171_=_C187 ,C171_=_C188 ,C171_=_C189 ,C173_=_C175 ,\nC173_=_C176 ,C173_=_C190 ,C173_=_C199 ,C173_=_C202 ,C173_=_C205 ,C173_=_C206 ,\nC175_=_C176 ,C175_=_C192 ,C175_=_C207 ,C176_=_C193 ,C176_=_C208 ,C176_=_C224 ,\nC180_=_C182 ,C180_=_C187 ,C180_=_C188 ,C180_=_C189 ,C180_=_C190 ,C180_=_C192 ,\nC180_=_C193 ,C182_=_C187 ,C182_=_C188 ,C182_=_C189 ,C182_=_C199 ,C182_=_C207 ,\nC182_=_C208 ,C187_=_C188 ,C187_=_C189 ,C187_=_C324 ,C187_=_C399 ,C188_=_C189 ,\nC188_=_C325 ,C188_=_C400 ,C189_=_C401 ,C190_=_C192 ,C190_=_C193 ,C190_=_C199 ,\nC190_=_C202 ,C190_=_C205 ,C190_=_C206 ,C192_=_C193 ,C192_=_C207 ,C193_=_C208 ,\nC193_=_C224 ,C199_=_C202 ,C199_=_C205 ,C199_=_C206 ,C199_=_C207 ,C199_=_C208 ,\nC202_=_C205 ,C202_=_C206 ,C202_=_C300 ,C202_=_C301 ,C205_=_C206 ,C205_=_C343 ,\nC205_=_C363 ,C206_=_C344 ,C206_=_C364 ,C207_=_C208 ,C208_=_C224 ,C224_=_C392 ,\nC224_=_C494 ,C224_=_C549 ,C229_=_C230 ,C229_=_C238 ,C229_=_C246 ,C229_=_C251 ,\nC229_=_C258 ,C230_=_C239 ,C230_=_C252 ,C230_=_C259 ,C238_=_C239 ,C238_=_C241 ,\nC238_=_C246 ,C238_=_C251 ,C238_=_C258 ,C239_=_C241 ,C239_=_C252 ,C239_=_C259 ,\nC241_=_C285 ,C241_=_C326 ,C241_=_C335 ,C241_=_C338 ,C241_=_C339 ,C246_=_C251 ,\nC246_=_C258 ,C251_=_C252 ,C251_=_C258 ,C252_=_C259 ,C258_=_C259 ,C285_=_C326 ,\nC285_=_C335 ,C285_=_C338 ,C285_=_C339 ,C300_=_C301 ,C300_=_C327 ,C300_=_C340 ,\nC300_=_C343 ,C300_=_C344 ,C301_=_C363 ,C301_=_C364 ,C318_=_C321 ,C318_=_C324 ,\nC318_=_C325 ,C318_=_C326 ,C318_=_C327 ,C318_=_C329 ,C318_=_C330 ,C321_=_C324 ,\nC321_=_C325 ,C321_=_C335 ,C321_=_C340 ,C321_=_C345 ,C321_=_C346 ,C321_=_C347 ,\nC324_=_C325 ,C324_=_C399 ,C325_=_C400 ,C326_=_C327 ,C326_=_C329 ,C326_=_C330 ,\nC326_=_C335 ,C326_=_C338 ,C326_=_C339 ,C327_=_C329 ,C327_=_C330 ,C327_=_C340 ,\nC327_=_C343 ,C327_=_C344 ,C329_=_C330 ,C329_=_C345 ,C330_=_C346 ,C335_=_C338 ,\nC335_=_C339 ,C335_=_C340 ,C335_=_C345 ,C335_=_C346 ,C335_=_C347 ,C338_=_C339 ,\nC338_=_C393 ,C338_=_C405 ,C338_=_C406 ,C339_=_C468 ,C339_=_C469 ,C339_=_C470 ,\nC340_=_C343 ,C340_=_C344 ,C340_=_C345 ,C340_=_C346 ,C340_=_C347 ,C343_=_C344 ,\nC343_=_C363 ,C344_=_C364 ,C345_=_C346 ,C345_=_C347 ,C346_=_C347 ,C347_=_C365 ,\nC347_=_C371 ,C347_=_C372 ,C347_=_C373 ,C347_=_C374 ,C363_=_C364 ,C365_=_C366 ,\nC365_=_C371 ,C365_=_C372 ,C365_=_C373 ,C365_=_C374 ,C371_=_C372 ,C371_=_C373 ,\nC371_=_C374 ,C371_=_C452 ,C371_=_C453 ,C372_=_C373 ,C372_=_C374 ,C372_=_C542 ,\nC373_=_C374 ,C378_=_C379 ,C378_=_C380 ,C378_=_C381 ,C378_=_C457 ,C378_=_C458 ,\nC379_=_C380</w:t>
      </w:r>
    </w:p>
    <w:p>
      <w:pPr>
        <w:pStyle w:val="PreformattedText"/>
        <w:bidi w:val="0"/>
        <w:spacing w:before="0" w:after="0"/>
        <w:jc w:val="left"/>
        <w:rPr/>
      </w:pPr>
      <w:r>
        <w:rPr/>
        <w:t xml:space="preserve"> </w:t>
      </w:r>
      <w:r>
        <w:rPr/>
        <w:t>,C379_=_C381 ,C379_=_C480 ,C379_=_C481 ,C379_=_C482 ,C380_=_C381 ,\nC392_=_C494 ,C392_=_C549 ,C393_=_C394 ,C393_=_C395 ,C393_=_C396 ,C393_=_C399 ,\nC393_=_C400 ,C393_=_C401 ,C393_=_C405 ,C393_=_C406 ,C394_=_C395 ,C394_=_C396 ,\nC394_=_C399 ,C394_=_C400 ,C394_=_C401 ,C394_=_C411 ,C394_=_C412 ,C395_=_C396 ,\nC395_=_C399 ,C395_=_C400 ,C395_=_C401 ,C395_=_C415 ,C395_=_C416 ,C396_=_C399 ,\nC396_=_C400 ,C396_=_C401 ,C396_=_C420 ,C396_=_C421 ,C399_=_C400 ,C399_=_C401 ,\nC400_=_C401 ,C405_=_C406 ,C405_=_C411 ,C405_=_C415 ,C405_=_C420 ,C406_=_C412 ,\nC406_=_C416 ,C406_=_C421 ,C411_=_C412 ,C411_=_C415 ,C411_=_C420 ,C412_=_C416 ,\nC412_=_C421 ,C415_=_C416 ,C415_=_C420 ,C416_=_C421 ,C420_=_C421 ,C434_=_C435 ,\nC434_=_C440 ,C434_=_C446 ,C434_=_C452 ,C434_=_C457 ,C435_=_C441 ,C435_=_C447 ,\nC435_=_C453 ,C435_=_C458 ,C440_=_C441 ,C440_=_C446 ,C440_=_C452 ,C440_=_C457 ,\nC441_=_C447 ,C441_=_C453 ,C441_=_C458 ,C446_=_C447 ,C446_=_C452 ,C446_=_C457 ,\nC447_=_C453 ,C447_=_C458 ,C452_=_C453 ,C452_=_C457 ,C453_=_C458 ,C457_=_C458 ,\nC468_=_C469 ,C468_=_C470 ,C468_=_C474 ,C468_=_C480 ,C468_=_C485 ,C469_=_C470 ,\nC469_=_C475 ,C469_=_C481 ,C469_=_C486 ,C470_=_C476 ,C470_=_C482 ,C470_=_C487 ,\nC470_=_C494 ,C474_=_C475 ,C474_=_C476 ,C474_=_C480 ,C474_=_C485 ,C475_=_C476 ,\nC475_=_C481 ,C475_=_C486 ,C476_=_C482 ,C476_=_C487 ,C476_=_C494 ,C480_=_C481 ,\nC480_=_C482 ,C480_=_C485 ,C481_=_C482 ,C481_=_C486 ,C482_=_C487 ,C482_=_C494 ,\nC485_=_C486 ,C485_=_C487 ,C486_=_C487 ,C487_=_C494 ,C494_=_C549 ,C529_=_C534 ,\nC529_=_C538 ,C529_=_C542 ,C529_=_C545 ,C529_=_C548 ,C529_=_C549 ,C534_=_C538 ,\nC534_=_C542 ,C534_=_C545 ,C534_=_C548 ,C534_=_C549 ,C538_=_C542 ,C538_=_C545 ,\nC538_=_C548 ,C538_=_C549 ,C542_=_C545 ,C542_=_C548 ,C542_=_C549 ,C545_=_C548 ,\nC545_=_C549 ,C548_=_C549 ,"];52[shape=box, label="id:52 level: 3\n43: C3 C22 C31 C39 C47 \nC51 C52 C53 C62 C72 C82 \nC91 C101 C104 C105 C106 C121 \nC130 C140 C153 C160 C162 C163 \nC164 C505 C513 C517 C520 C521 \nC527 C532 C536 C540 C544 C545 \nC547 C555 C562 C568 C572 C575 \nC579 C580 \n204: C3_=_C22( C3 C22 ) C3_=_C31( C3 C31 ) C3_=_C39( C3 C39 ) C3_=_C47( C3 C47 ) C3_=_C51( C3 C51 ) \nC3_=_C52( C3 C52 ) C3_=_C53( C3 C53 ) C22_=_C31( C22 C31 ) C22_=_C39( C22 C39 ) C22_=_C47( C22 C47 ) C22_=_C51( C22 C51 ) \nC22_=_C52( C22 C52 ) C22_=_C53( C22 C53 ) C31_=_C39( C31 C39 ) C31_=_C47( C31 C47 ) C31_=_C51( C31 C51 ) C31_=_C52( C31 C52 ) \nC31_=_C53( C31 C53 ) C39_=_C47( C39 C47 ) C39_=_C51( C39 C51 ) C39_=_C52( C39 C52 ) C39_=_C53( C39 C53 ) C47_=_C51( C47 C51 ) \nC47_=_C52( C47 C52 ) C47_=_C53( C47 C53 ) C51_=_C52( C51 C52 ) C51_=_C53( C51 C53 ) C51_=_C104( C51 C104 ) C51_=_C162( C51 C162 ) \nC51_=_C521( C51 C521 ) C51_=_C527( C51 C527 ) C51_=_C532( C51 C532 ) C51_=_C536( C51 C536 ) C51_=_C540( C51 C540 ) C51_=_C544( C51 C544 ) \nC51_=_C545( C51 C545 ) C51_=_C547( C51 C547 ) C52_=_C53( C52 C53 ) C52_=_C105( C52 C105 ) C52_=_C163( C52 C163 ) C52_=_C555( C52 C555 ) \nC52_=_C562( C52 C562 ) C52_=_C568( C52 C568 ) C52_=_C572( C52 C572 ) C52_=_C575( C52 C575 ) C52_=_C579( C52 C579 ) C52_=_C580( C52 C580 ) \nC53_=_C106( C53 C106 ) C53_=_C164( C53 C164 ) C53_=_C547( C53 C547 ) C53_=_C580( C53 C580 ) C62_=_C72( C62 C72 ) C62_=_C82( C62 C82 ) \nC62_=_C91( C62 C91 ) C62_=_C101( C62 C101 ) C62_=_C104( C62 C104 ) C62_=_C105( C62 C105 ) C62_=_C106( C62 C106 ) C72_=_C82( C72 C82 ) \nC72_=_C91( C72 C91 ) C72_=_C101( C72 C101 ) C72_=_C104( C72 C104 ) C72_=_C105( C72 C105 ) C72_=_C106( C72 C106 ) C82_=_C91( C82 C91 ) \nC82_=_C101( C82 C101 ) C82_=_C104( C82 C104 ) C82_=_C105( C82 C105 ) C82_=_C106( C82 C106 ) C91_=_C101( C91 C101 ) C91_=_C104( C91 C104 ) \nC91_=_C105( C91 C105 ) C91_=_C106( C91 C106 ) C101_=_C104( C101 C104 ) C101_=_C105( C101 C105 ) C101_=_C106( C101 C106 ) C104_=_C105( C104 C105 ) \nC104_=_C106( C104 C106 ) C104_=_C162( C104 C162 ) C104_=_C521( C104 C521 ) C104_=_C527( C104 C527 ) C104_=_C532( C104 C532 ) C104_=_C536( C104 C536 ) \nC104_=_C540( C104 C540 ) C104_=_C544( C104 C544 ) C104_=_C545( C104 C545 ) C104_=_C547( C104 C547 ) C105_=_C106( C105 C106 ) C105_=_C163( C105 C163 ) \nC105_=_C555( C105 C555 ) C105_=_C562( C105 C562 ) C105_=_C568( C105 C568 ) C105_=_C572( C105 C572 ) C105_=_C575( C105 C575 ) C105_=_C579( C105 C579 ) \nC105_=_C580( C105 C580 ) C106_=_C164( C106 C164 ) C106_=_C547( C106 C547 ) C106_=_C580( C106 C580 ) C121_=_C130( C121 C130 ) C121_=_C140( C121 C140 ) \nC121_=_C153( C121 C153 ) C121_=_C160( C121 C160 ) C121_=_C162( C121 C162 ) C121_=_C163( C121 C163 ) C121_=_C164( C121 C164 ) C130_=_C140( C130 C140 ) \nC130_=_C153( C130 C153 ) C130_=_C160( C130 C160 ) C130_=_C162( C130 C162 ) C130_=_C163( C130 C163 ) C130_=_C164( C130 C164 ) C140_=_C153( C140 C153 ) \nC140_=_C160( C140 C160 ) C140_=_C162( C140 C162 ) C140_=_C163( C140 C163 ) C140_=_C164( C140 C164 ) C153_=_C160( C153 C160 ) C153_=_C162( C153 C162 ) \nC153_=_C163( C153 C163 ) C153_=_C164( C153 C164 ) C160_=_C162( C160 C162 ) C160_=_C163( C160 C163 ) C160_=_C164( C160 C164 ) C162_=_C163( C162 C163 ) \nC162_=_C164( C162 C164 ) C162_=_C521( C162 C521 ) C162_=_C527( C162 C527 ) C162_=_C532( C162 C532 ) C162_=_C536( C162 C536 ) C162_=_C540( C162 C540 ) \nC162_=_C544( C162 C544 ) C162_=_C545( C162 C545 ) C162_=_C547( C162 C547 ) C163_=_C164( C163 C164 ) C163_=_C555( C163 C555 ) C163_=_C562( C163 C562 ) \nC163_=_C568( C163 C568 ) C163_=_C572( C163 C572 ) C163_=_C575( C163 C575 ) C163_=_C579( C163 C579 ) C163_=_C580( C163 C580 ) C164_=_C547( C164 C547 ) \nC164_=_C580( C164 C580 ) C505_=_C513( C505 C513 ) C505_=_C517( C505 C517 ) C505_=_C520( C505 C520 ) C505_=_C521( C505 C521 ) C513_=_C517( C513 C517 ) \nC513_=_C520( C513 C520 ) C513_=_C521( C513 C521 ) C517_=_C520( C517 C520 ) C517_=_C521( C517 C521 ) C520_=_C521( C520 C521 ) C521_=_C527( C521 C527 ) \nC521_=_C532( C521 C532 ) C521_=_C536( C521 C536 ) C521_=_C540( C521 C540 ) C521_=_C544( C521 C544 ) C521_=_C545( C521 C545 ) C521_=_C547( C521 C547 ) \nC527_=_C532( C527 C532 ) C527_=_C536( C527 C536 ) C527_=_C540( C527 C540 ) C527_=_C544( C527 C544 ) C527_=_C545( C527 C545 ) C527_=_C547( C527 C547 ) \nC532_=_C536( C532 C536 ) C532_=_C540( C532 C540 ) C532_=_C544( C532 C544 ) C532_=_C545( C532 C545 ) C532_=_C547( C532 C547 ) C536_=_C540( C536 C540 ) \nC536_=_C544( C536 C544 ) C536_=_C545( C536 C545 ) C536_=_C547( C536 C547 ) C540_=_C544( C540 C544 ) C540_=_C545( C540 C545 ) C540_=_C547( C540 C547 ) \nC544_=_C545( C544 C545 ) C544_=_C547( C544 C547 ) C545_=_C547( C545 C547 ) C547_=_C580( C547 C580 ) C555_=_C562( C555 C562 ) C555_=_C568( C555 C568 ) \nC555_=_C572( C555 C572 ) C555_=_C575( C555 C575 ) C555_=_C579( C555 C579 ) C555_=_C580( C555 C580 ) C562_=_C568( C562 C568 ) C562_=_C572( C562 C572 ) \nC562_=_C575( C562 C575 ) C562_=_C579( C562 C579 ) C562_=_C580( C562 C580 ) C568_=_C572( C568 C572 ) C568_=_C575( C568 C575 ) C568_=_C579( C568 C579 ) \nC568_=_C580( C568 C580 ) C572_=_C575( C572 C575 ) C572_=_C579( C572 C579 ) C572_=_C580( C572 C580 ) C575_=_C579( C575 C579 ) C575_=_C580( C575 C580 ) \nC579_=_C580( C579 C580 ) "];46-&gt;52[label="36: C3 C22 C31 C39 C47 \nC53 C62 C72 C82 C91 C101 \nC106 C121 C130 C140 C153 C160 \nC164 C505 C513 C517 C520 C527 \nC532 C536 C540 C544 C545 C547 \nC555 C562 C568 C572 C575 C579 \nC580 \n103: C3_=_C22 ,C3_=_C31 ,C3_=_C39 ,C3_=_C47 ,C3_=_C53 ,\nC22_=_C31 ,C22_=_C39 ,C22_=_C47 ,C22_=_C53 ,C31_=_C39 ,C31_=_C47 ,\nC31_=_C53 ,C39_=_C47 ,C39_=_C53 ,C47_=_C53 ,C53_=_C106 ,C53_=_C164 ,\nC53_=_C547 ,C53_=_C580 ,C62_=_C72 ,C62_=_C82 ,C62_=_C91 ,C62_=_C101 ,\nC62_=_C106 ,C72_=_C82 ,C72_=_C91 ,C72_=_C101 ,C72_=_C106 ,C82_=_C91 ,\nC82_=_C101 ,C82_=_C106 ,C91_=_C101 ,C91_=_C106 ,C101_=_C106 ,C106_=_C164 ,\nC106_=_C547 ,C106_=_C580 ,C121_=_C130 ,C121_=_C140 ,C121_=_C153 ,C121_=_C160 ,\nC121_=_C164 ,C130_=_C140 ,C130_=_C153 ,C130_=_C160 ,C130_=_C164 ,C140_=_C153 ,\nC140_=_C160 ,C140_=_C164 ,C153_=_C160 ,C153_=_C164 ,C160_=_C164 ,C164_=_C547 ,\nC164_=_C580 ,C505_=_C513 ,C505_=_C517 ,C505_=_C520 ,C513_=_C517 ,C513_=_C520 ,\nC517_=_C520 ,C527_=_C532 ,C527_=_C536 ,C527_=_C540 ,C527_=_C544 ,C527_=_C545 ,\nC527_=_C547 ,C532_=_C536 ,C532_=_C540 ,C532_=_C544 ,C532_=_C545 ,C532_=_C547 ,\nC536_=_C540 ,C536_=_C544 ,C536_=_C545 ,C536_=_C547 ,C540_=_C544 ,C540_=_C545 ,\nC540_=_C547 ,C544_=_C545 ,C544_=_C547 ,C545_=_C547 ,C547_=_C580 ,C555_=_C562 ,\nC555_=_C568 ,C555_=_C572 ,C555_=_C575 ,C555_=_C579 ,C555_=_C580 ,C562_=_C568 ,\nC562_=_C572 ,C562_=_C575 ,C562_=_C579 ,C562_=_C580 ,C568_=_C572 ,C568_=_C575 ,\nC568_=_C579 ,C568_=_C580 ,C572_=_C575 ,C572_=_C579 ,C572_=_C580 ,C575_=_C579 ,\nC575_=_C580 ,C579_=_C580 ,"];53[shape=box, label="id:53 level: 3\n45: C29 C38 C53 C80 C106 \nC137 C146 C164 C170 C189 C206 \nC244 C264 C288 C296 C303 C344 \nC364 C401 C408 C450 C471 C478 \nC490 C501 C511 C523 C547 C557 \nC564 C580 C582 C583 C584 C587 \nC588 C589 C593 C594 C595 C596 \nC597 C598 C599 C600 \n230: C29_=_C244( C29 C244 ) C29_=_C288( C29 C288 ) C29_=_C408( C29 C408 ) C29_=_C471( C29 C471 ) C29_=_C587( C29 C587 ) \nC29_=_C588( C29 C588 ) C29_=_C589( C29 C589 ) C38_=_C206( C38 C206 ) C38_=_C303( C38 C303 ) C38_=_C344( C38 C344 ) C38_=_C364( C38 C364 ) \nC38_=_C511( C38 C511 ) C38_=_C583( C38 C583 ) C38_=_C588( C38 C588 ) C38_=_C596( C38 C596 ) C38_=_C597( C38 C597 ) C38_=_C598( C38 C598 ) \nC53_=_C106( C53 C106 ) C53_=_C164( C53 C164 ) C53_=_C547( C53 C547 ) C53_=_C580( C53 C580 ) C53_=_C594( C53 C594 ) C53_=_C597( C53 C597 ) \nC53_=_C599( C53 C599 ) C80_=_C146( C80 C146 ) C80_=_C296( C80 C296 ) C80_=_C450( C80 C450 ) C80_=_C478( C80 C478 ) C80_=_C564( C80 C564 ) \nC80_=_C582( C80 C582 ) C80_=_C587( C80 C587 ) C80_=_C593( C80 C593 ) C80_=_C594( C80 C594 ) C80_=_C595( C80 C595 ) C106_=_C164( C106 C164 ) \nC106_=_C547( C106 C547 ) C106_=_C580( C106 C580 ) C106_=_C594( C106 C594 ) C106_=_C597( C106 C597 ) C106_=_C599( C106 C599 ) C137_=_C189( C137 C189 ) \nC137_=_C401( C137 C401 ) C137_=_C501( C137 C501 ) C137_=_C557( C137 C557 ) C137_=_C582( C137 C582 ) C137_=_C583( C137 C583 ) C137_=_C584( C137</w:t>
      </w:r>
    </w:p>
    <w:p>
      <w:pPr>
        <w:pStyle w:val="PreformattedText"/>
        <w:bidi w:val="0"/>
        <w:spacing w:before="0" w:after="0"/>
        <w:jc w:val="left"/>
        <w:rPr/>
      </w:pPr>
      <w:r>
        <w:rPr/>
        <w:t xml:space="preserve"> </w:t>
      </w:r>
      <w:r>
        <w:rPr/>
        <w:t>C584 ) \nC146_=_C296( C146 C296 ) C146_=_C450( C146 C450 ) C146_=_C478( C146 C478 ) C146_=_C564( C146 C564 ) C146_=_C582( C146 C582 ) C146_=_C587( C146 C587 ) \nC146_=_C593( C146 C593 ) C146_=_C594( C146 C594 ) C146_=_C595( C146 C595 ) C164_=_C547( C164 C547 ) C164_=_C580( C164 C580 ) C164_=_C594( C164 C594 ) \nC164_=_C597( C164 C597 ) C164_=_C599( C164 C599 ) C170_=_C264( C170 C264 ) C170_=_C490( C170 C490 ) C170_=_C523( C170 C523 ) C170_=_C595( C170 C595 ) \nC170_=_C598( C170 C598 ) C170_=_C600( C170 C600 ) C189_=_C401( C189 C401 ) C189_=_C501( C189 C501 ) C189_=_C557( C189 C557 ) C189_=_C582( C189 C582 ) \nC189_=_C583( C189 C583 ) C189_=_C584( C189 C584 ) C206_=_C303( C206 C303 ) C206_=_C344( C206 C344 ) C206_=_C364( C206 C364 ) C206_=_C511( C206 C511 ) \nC206_=_C583( C206 C583 ) C206_=_C588( C206 C588 ) C206_=_C596( C206 C596 ) C206_=_C597( C206 C597 ) C206_=_C598( C206 C598 ) C244_=_C288( C244 C288 ) \nC244_=_C408( C244 C408 ) C244_=_C471( C244 C471 ) C244_=_C587( C244 C587 ) C244_=_C588( C244 C588 ) C244_=_C589( C244 C589 ) C264_=_C490( C264 C490 ) \nC264_=_C523( C264 C523 ) C264_=_C595( C264 C595 ) C264_=_C598( C264 C598 ) C264_=_C600( C264 C600 ) C288_=_C408( C288 C408 ) C288_=_C471( C288 C471 ) \nC288_=_C587( C288 C587 ) C288_=_C588( C288 C588 ) C288_=_C589( C288 C589 ) C296_=_C450( C296 C450 ) C296_=_C478( C296 C478 ) C296_=_C564( C296 C564 ) \nC296_=_C582( C296 C582 ) C296_=_C587( C296 C587 ) C296_=_C593( C296 C593 ) C296_=_C594( C296 C594 ) C296_=_C595( C296 C595 ) C303_=_C344( C303 C344 ) \nC303_=_C364( C303 C364 ) C303_=_C511( C303 C511 ) C303_=_C583( C303 C583 ) C303_=_C588( C303 C588 ) C303_=_C596( C303 C596 ) C303_=_C597( C303 C597 ) \nC303_=_C598( C303 C598 ) C344_=_C364( C344 C364 ) C344_=_C511( C344 C511 ) C344_=_C583( C344 C583 ) C344_=_C588( C344 C588 ) C344_=_C596( C344 C596 ) \nC344_=_C597( C344 C597 ) C344_=_C598( C344 C598 ) C364_=_C511( C364 C511 ) C364_=_C583( C364 C583 ) C364_=_C588( C364 C588 ) C364_=_C596( C364 C596 ) \nC364_=_C597( C364 C597 ) C364_=_C598( C364 C598 ) C401_=_C501( C401 C501 ) C401_=_C557( C401 C557 ) C401_=_C582( C401 C582 ) C401_=_C583( C401 C583 ) \nC401_=_C584( C401 C584 ) C408_=_C471( C408 C471 ) C408_=_C587( C408 C587 ) C408_=_C588( C408 C588 ) C408_=_C589( C408 C589 ) C450_=_C478( C450 C478 ) \nC450_=_C564( C450 C564 ) C450_=_C582( C450 C582 ) C450_=_C587( C450 C587 ) C450_=_C593( C450 C593 ) C450_=_C594( C450 C594 ) C450_=_C595( C450 C595 ) \nC471_=_C587( C471 C587 ) C471_=_C588( C471 C588 ) C471_=_C589( C471 C589 ) C478_=_C564( C478 C564 ) C478_=_C582( C478 C582 ) C478_=_C587( C478 C587 ) \nC478_=_C593( C478 C593 ) C478_=_C594( C478 C594 ) C478_=_C595( C478 C595 ) C490_=_C523( C490 C523 ) C490_=_C595( C490 C595 ) C490_=_C598( C490 C598 ) \nC490_=_C600( C490 C600 ) C501_=_C557( C501 C557 ) C501_=_C582( C501 C582 ) C501_=_C583( C501 C583 ) C501_=_C584( C501 C584 ) C511_=_C583( C511 C583 ) \nC511_=_C588( C511 C588 ) C511_=_C596( C511 C596 ) C511_=_C597( C511 C597 ) C511_=_C598( C511 C598 ) C523_=_C595( C523 C595 ) C523_=_C598( C523 C598 ) \nC523_=_C600( C523 C600 ) C547_=_C580( C547 C580 ) C547_=_C594( C547 C594 ) C547_=_C597( C547 C597 ) C547_=_C599( C547 C599 ) C557_=_C582( C557 C582 ) \nC557_=_C583( C557 C583 ) C557_=_C584( C557 C584 ) C564_=_C582( C564 C582 ) C564_=_C587( C564 C587 ) C564_=_C593( C564 C593 ) C564_=_C594( C564 C594 ) \nC564_=_C595( C564 C595 ) C580_=_C594( C580 C594 ) C580_=_C597( C580 C597 ) C580_=_C599( C580 C599 ) C582_=_C583( C582 C583 ) C582_=_C584( C582 C584 ) \nC582_=_C587( C582 C587 ) C582_=_C593( C582 C593 ) C582_=_C594( C582 C594 ) C582_=_C595( C582 C595 ) C583_=_C584( C583 C584 ) C583_=_C588( C583 C588 ) \nC583_=_C596( C583 C596 ) C583_=_C597( C583 C597 ) C583_=_C598( C583 C598 ) C584_=_C589( C584 C589 ) C584_=_C593( C584 C593 ) C584_=_C596( C584 C596 ) \nC584_=_C599( C584 C599 ) C584_=_C600( C584 C600 ) C587_=_C588( C587 C588 ) C587_=_C589( C587 C589 ) C587_=_C593( C587 C593 ) C587_=_C594( C587 C594 ) \nC587_=_C595( C587 C595 ) C588_=_C589( C588 C589 ) C588_=_C596( C588 C596 ) C588_=_C597( C588 C597 ) C588_=_C598( C588 C598 ) C589_=_C593( C589 C593 ) \nC589_=_C596( C589 C596 ) C589_=_C599( C589 C599 ) C589_=_C600( C589 C600 ) C593_=_C594( C593 C594 ) C593_=_C595( C593 C595 ) C593_=_C596( C593 C596 ) \nC593_=_C599( C593 C599 ) C593_=_C600( C593 C600 ) C594_=_C595( C594 C595 ) C594_=_C597( C594 C597 ) C594_=_C599( C594 C599 ) C595_=_C598( C595 C598 ) \nC595_=_C600( C595 C600 ) C596_=_C597( C596 C597 ) C596_=_C598( C596 C598 ) C596_=_C599( C596 C599 ) C596_=_C600( C596 C600 ) C597_=_C598( C597 C598 ) \nC597_=_C599( C597 C599 ) C598_=_C600( C598 C600 ) C599_=_C600( C599 C600 ) "];46-&gt;53[label="37: C29 C38 C53 C80 C106 \nC137 C146 C164 C170 C189 C206 \nC244 C264 C288 C296 C303 C344 \nC364 C401 C408 C450 C471 C478 \nC490 C501 C511 C523 C547 C557 \nC564 C580 C584 C589 C593 C596 \nC599 C600 \n112: C29_=_C244 ,C29_=_C288 ,C29_=_C408 ,C29_=_C471 ,C29_=_C589 ,\nC38_=_C206 ,C38_=_C303 ,C38_=_C344 ,C38_=_C364 ,C38_=_C511 ,C38_=_C596 ,\nC53_=_C106 ,C53_=_C164 ,C53_=_C547 ,C53_=_C580 ,C53_=_C599 ,C80_=_C146 ,\nC80_=_C296 ,C80_=_C450 ,C80_=_C478 ,C80_=_C564 ,C80_=_C593 ,C106_=_C164 ,\nC106_=_C547 ,C106_=_C580 ,C106_=_C599 ,C137_=_C189 ,C137_=_C401 ,C137_=_C501 ,\nC137_=_C557 ,C137_=_C584 ,C146_=_C296 ,C146_=_C450 ,C146_=_C478 ,C146_=_C564 ,\nC146_=_C593 ,C164_=_C547 ,C164_=_C580 ,C164_=_C599 ,C170_=_C264 ,C170_=_C490 ,\nC170_=_C523 ,C170_=_C600 ,C189_=_C401 ,C189_=_C501 ,C189_=_C557 ,C189_=_C584 ,\nC206_=_C303 ,C206_=_C344 ,C206_=_C364 ,C206_=_C511 ,C206_=_C596 ,C244_=_C288 ,\nC244_=_C408 ,C244_=_C471 ,C244_=_C589 ,C264_=_C490 ,C264_=_C523 ,C264_=_C600 ,\nC288_=_C408 ,C288_=_C471 ,C288_=_C589 ,C296_=_C450 ,C296_=_C478 ,C296_=_C564 ,\nC296_=_C593 ,C303_=_C344 ,C303_=_C364 ,C303_=_C511 ,C303_=_C596 ,C344_=_C364 ,\nC344_=_C511 ,C344_=_C596 ,C364_=_C511 ,C364_=_C596 ,C401_=_C501 ,C401_=_C557 ,\nC401_=_C584 ,C408_=_C471 ,C408_=_C589 ,C450_=_C478 ,C450_=_C564 ,C450_=_C593 ,\nC471_=_C589 ,C478_=_C564 ,C478_=_C593 ,C490_=_C523 ,C490_=_C600 ,C501_=_C557 ,\nC501_=_C584 ,C511_=_C596 ,C523_=_C600 ,C547_=_C580 ,C547_=_C599 ,C557_=_C584 ,\nC564_=_C593 ,C580_=_C599 ,C584_=_C589 ,C584_=_C593 ,C584_=_C596 ,C584_=_C599 ,\nC584_=_C600 ,C589_=_C593 ,C589_=_C596 ,C589_=_C599 ,C589_=_C600 ,C593_=_C596 ,\nC593_=_C599 ,C593_=_C600 ,C596_=_C599 ,C596_=_C600 ,C599_=_C600 ,"];54[shape=box, label="id:54 level: 3\n40: C0 C11 C20 C21 C22 \nC23 C24 C25 C26 C28 C29 \nC225 C235 C236 C237 C238 C239 \nC240 C241 C242 C244 C286 C287 \nC338 C339 C393 C402 C403 C404 \nC405 C406 C407 C408 C465 C466 \nC467 C468 C469 C470 C471 \n238: C0_=_C11( C0 C11 ) C0_=_C20( C0 C20 ) C0_=_C21( C0 C21 ) C0_=_C22( C0 C22 ) C0_=_C23( C0 C23 ) \nC0_=_C24( C0 C24 ) C0_=_C25( C0 C25 ) C0_=_C26( C0 C26 ) C0_=_C28( C0 C28 ) C0_=_C29( C0 C29 ) C11_=_C20( C11 C20 ) \nC11_=_C21( C11 C21 ) C11_=_C22( C11 C22 ) C11_=_C23( C11 C23 ) C11_=_C24( C11 C24 ) C11_=_C25( C11 C25 ) C11_=_C26( C11 C26 ) \nC11_=_C28( C11 C28 ) C11_=_C29( C11 C29 ) C20_=_C21( C20 C21 ) C20_=_C22( C20 C22 ) C20_=_C23( C20 C23 ) C20_=_C24( C20 C24 ) \nC20_=_C25( C20 C25 ) C20_=_C26( C20 C26 ) C20_=_C28( C20 C28 ) C20_=_C29( C20 C29 ) C21_=_C22( C21 C22 ) C21_=_C23( C21 C23 ) \nC21_=_C24( C21 C24 ) C21_=_C25( C21 C25 ) C21_=_C26( C21 C26 ) C21_=_C28( C21 C28 ) C21_=_C29( C21 C29 ) C22_=_C23( C22 C23 ) \nC22_=_C24( C22 C24 ) C22_=_C25( C22 C25 ) C22_=_C26( C22 C26 ) C22_=_C28( C22 C28 ) C22_=_C29( C22 C29 ) C23_=_C24( C23 C24 ) \nC23_=_C25( C23 C25 ) C23_=_C26( C23 C26 ) C23_=_C28( C23 C28 ) C23_=_C29( C23 C29 ) C24_=_C25( C24 C25 ) C24_=_C26( C24 C26 ) \nC24_=_C28( C24 C28 ) C24_=_C29( C24 C29 ) C24_=_C225( C24 C225 ) C24_=_C235( C24 C235 ) C24_=_C236( C24 C236 ) C24_=_C237( C24 C237 ) \nC24_=_C238( C24 C238 ) C24_=_C239( C24 C239 ) C24_=_C240( C24 C240 ) C24_=_C241( C24 C241 ) C24_=_C242( C24 C242 ) C24_=_C244( C24 C244 ) \nC25_=_C26( C25 C26 ) C25_=_C28( C25 C28 ) C25_=_C29( C25 C29 ) C25_=_C240( C25 C240 ) C25_=_C286( C25 C286 ) C25_=_C287( C25 C287 ) \nC26_=_C28( C26 C28 ) C26_=_C29( C26 C29 ) C26_=_C241( C26 C241 ) C26_=_C338( C26 C338 ) C26_=_C339( C26 C339 ) C28_=_C29( C28 C29 ) \nC28_=_C287( C28 C287 ) C28_=_C339( C28 C339 ) C28_=_C407( C28 C407 ) C28_=_C465( C28 C465 ) C28_=_C466( C28 C466 ) C28_=_C467( C28 C467 ) \nC28_=_C468( C28 C468 ) C28_=_C469( C28 C469 ) C28_=_C470( C28 C470 ) C28_=_C471( C28 C471 ) C29_=_C244( C29 C244 ) C29_=_C408( C29 C408 ) \nC29_=_C471( C29 C471 ) C225_=_C235( C225 C235 ) C225_=_C236( C225 C236 ) C225_=_C237( C225 C237 ) C225_=_C238( C225 C238 ) C225_=_C239( C225 C239 ) \nC225_=_C240( C225 C240 ) C225_=_C241( C225 C241 ) C225_=_C242( C225 C242 ) C225_=_C244( C225 C244 ) C235_=_C236( C235 C236 ) C235_=_C237( C235 C237 ) \nC235_=_C238( C235 C238 ) C235_=_C239( C235 C239 ) C235_=_C240( C235 C240 ) C235_=_C241( C235 C241 ) C235_=_C242( C235 C242 ) C235_=_C244( C235 C244 ) \nC236_=_C237( C236 C237 ) C236_=_C238( C236 C238 ) C236_=_C239( C236 C239 ) C236_=_C240( C236 C240 ) C236_=_C241( C236 C241 ) C236_=_C242( C236 C242 ) \nC236_=_C244( C236 C244 ) C237_=_C238( C237 C238 ) C237_=_C239( C237 C239 ) C237_=_C240( C237 C240 ) C237_=_C241( C237 C241 ) C237_=_C242( C237 C242 ) \nC237_=_C244( C237 C244 ) C238_=_C239( C238 C239 ) C238_=_C240( C238 C240 ) C238_=_C241( C238 C241 ) C238_=_C242( C238 C242 ) C238_=_C244( C238 C244 ) \nC239_=_C240( C239 C240 ) C239_=_C241( C239 C241 ) C239_=_C242( C239 C242 ) C239_=_C244( C239 C244 ) C240_=_C241( C240 C241 ) C240_=_C242( C240 C242 ) \nC240_=_C244( C240 C244 ) C240_=_C286( C240 C286 ) C240_=_C287( C240 C287 ) C241_=_C242( C241 C242 ) C241_=_C244( C241 C244 ) C241_=_C338( C241 C338 ) \nC241_=_C339( C241 C339 ) C242_=_C244( C242 C244 ) C242_=_C286( C242 C286 ) C242_=_C338( C242 C338 ) C242_=_C393( C242 C393 ) C242_=_C402( C242 C402 ) \nC242_=_C403( C242 C403 ) C242_=_C404( C242 C404 ) C242_=_C405( C242 C405 ) C242_=_C406( C242 C406 ) C242_=_C407( C242 C407 ) C242_=_C408( C242</w:t>
      </w:r>
    </w:p>
    <w:p>
      <w:pPr>
        <w:pStyle w:val="PreformattedText"/>
        <w:bidi w:val="0"/>
        <w:spacing w:before="0" w:after="0"/>
        <w:jc w:val="left"/>
        <w:rPr/>
      </w:pPr>
      <w:r>
        <w:rPr/>
        <w:t xml:space="preserve"> </w:t>
      </w:r>
      <w:r>
        <w:rPr/>
        <w:t>C408 ) \nC244_=_C408( C244 C408 ) C244_=_C471( C244 C471 ) C286_=_C287( C286 C287 ) C286_=_C338( C286 C338 ) C286_=_C393( C286 C393 ) C286_=_C402( C286 C402 ) \nC286_=_C403( C286 C403 ) C286_=_C404( C286 C404 ) C286_=_C405( C286 C405 ) C286_=_C406( C286 C406 ) C286_=_C407( C286 C407 ) C286_=_C408( C286 C408 ) \nC287_=_C339( C287 C339 ) C287_=_C407( C287 C407 ) C287_=_C465( C287 C465 ) C287_=_C466( C287 C466 ) C287_=_C467( C287 C467 ) C287_=_C468( C287 C468 ) \nC287_=_C469( C287 C469 ) C287_=_C470( C287 C470 ) C287_=_C471( C287 C471 ) C338_=_C339( C338 C339 ) C338_=_C393( C338 C393 ) C338_=_C402( C338 C402 ) \nC338_=_C403( C338 C403 ) C338_=_C404( C338 C404 ) C338_=_C405( C338 C405 ) C338_=_C406( C338 C406 ) C338_=_C407( C338 C407 ) C338_=_C408( C338 C408 ) \nC339_=_C407( C339 C407 ) C339_=_C465( C339 C465 ) C339_=_C466( C339 C466 ) C339_=_C467( C339 C467 ) C339_=_C468( C339 C468 ) C339_=_C469( C339 C469 ) \nC339_=_C470( C339 C470 ) C339_=_C471( C339 C471 ) C393_=_C402( C393 C402 ) C393_=_C403( C393 C403 ) C393_=_C404( C393 C404 ) C393_=_C405( C393 C405 ) \nC393_=_C406( C393 C406 ) C393_=_C407( C393 C407 ) C393_=_C408( C393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nC407_=_C465( C407 C465 ) C407_=_C466( C407 C466 ) C407_=_C467( C407 C467 ) C407_=_C468( C407 C468 ) C407_=_C469( C407 C469 ) C407_=_C470( C407 C470 ) \nC407_=_C471( C407 C471 ) C408_=_C471( C408 C471 ) C465_=_C466( C465 C466 ) C465_=_C467( C465 C467 ) C465_=_C468( C465 C468 ) C465_=_C469( C465 C469 ) \nC465_=_C470( C465 C470 ) C465_=_C471( C465 C471 ) C466_=_C467( C466 C467 ) C466_=_C468( C466 C468 ) C466_=_C469( C466 C469 ) C466_=_C470( C466 C470 ) \nC466_=_C471( C466 C471 ) C467_=_C468( C467 C468 ) C467_=_C469( C467 C469 ) C467_=_C470( C467 C470 ) C467_=_C471( C467 C471 ) C468_=_C469( C468 C469 ) \nC468_=_C470( C468 C470 ) C468_=_C471( C468 C471 ) C469_=_C470( C469 C470 ) C469_=_C471( C469 C471 ) C470_=_C471( C470 C471 ) "];47-&gt;54[label="36: C0 C11 C20 C21 C22 \nC23 C25 C26 C29 C225 C235 \nC236 C237 C238 C239 C240 C241 \nC244 C286 C287 C338 C339 C393 \nC402 C403 C404 C405 C406 C408 \nC465 C466 C467 C468 C469 C470 \nC471 \n162: C0_=_C11 ,C0_=_C20 ,C0_=_C21 ,C0_=_C22 ,C0_=_C23 ,\nC0_=_C25 ,C0_=_C26 ,C0_=_C29 ,C11_=_C20 ,C11_=_C21 ,C11_=_C22 ,\nC11_=_C23 ,C11_=_C25 ,C11_=_C26 ,C11_=_C29 ,C20_=_C21 ,C20_=_C22 ,\nC20_=_C23 ,C20_=_C25 ,C20_=_C26 ,C20_=_C29 ,C21_=_C22 ,C21_=_C23 ,\nC21_=_C25 ,C21_=_C26 ,C21_=_C29 ,C22_=_C23 ,C22_=_C25 ,C22_=_C26 ,\nC22_=_C29 ,C23_=_C25 ,C23_=_C26 ,C23_=_C29 ,C25_=_C26 ,C25_=_C29 ,\nC25_=_C240 ,C25_=_C286 ,C25_=_C287 ,C26_=_C29 ,C26_=_C241 ,C26_=_C338 ,\nC26_=_C339 ,C29_=_C244 ,C29_=_C408 ,C29_=_C471 ,C225_=_C235 ,C225_=_C236 ,\nC225_=_C237 ,C225_=_C238 ,C225_=_C239 ,C225_=_C240 ,C225_=_C241 ,C225_=_C244 ,\nC235_=_C236 ,C235_=_C237 ,C235_=_C238 ,C235_=_C239 ,C235_=_C240 ,C235_=_C241 ,\nC235_=_C244 ,C236_=_C237 ,C236_=_C238 ,C236_=_C239 ,C236_=_C240 ,C236_=_C241 ,\nC236_=_C244 ,C237_=_C238 ,C237_=_C239 ,C237_=_C240 ,C237_=_C241 ,C237_=_C244 ,\nC238_=_C239 ,C238_=_C240 ,C238_=_C241 ,C238_=_C244 ,C239_=_C240 ,C239_=_C241 ,\nC239_=_C244 ,C240_=_C241 ,C240_=_C244 ,C240_=_C286 ,C240_=_C287 ,C241_=_C244 ,\nC241_=_C338 ,C241_=_C339 ,C244_=_C408 ,C244_=_C471 ,C286_=_C287 ,C286_=_C338 ,\nC286_=_C393 ,C286_=_C402 ,C286_=_C403 ,C286_=_C404 ,C286_=_C405 ,C286_=_C406 ,\nC286_=_C408 ,C287_=_C339 ,C287_=_C465 ,C287_=_C466 ,C287_=_C467 ,C287_=_C468 ,\nC287_=_C469 ,C287_=_C470 ,C287_=_C471 ,C338_=_C339 ,C338_=_C393 ,C338_=_C402 ,\nC338_=_C403 ,C338_=_C404 ,C338_=_C405 ,C338_=_C406 ,C338_=_C408 ,C339_=_C465 ,\nC339_=_C466 ,C339_=_C467 ,C339_=_C468 ,C339_=_C469 ,C339_=_C470 ,C339_=_C471 ,\nC393_=_C402 ,C393_=_C403 ,C393_=_C404 ,C393_=_C405 ,C393_=_C406 ,C393_=_C408 ,\nC402_=_C403 ,C402_=_C404 ,C402_=_C405 ,C402_=_C406 ,C402_=_C408 ,C403_=_C404 ,\nC403_=_C405 ,C403_=_C406 ,C403_=_C408 ,C404_=_C405 ,C404_=_C406 ,C404_=_C408 ,\nC405_=_C406 ,C405_=_C408 ,C406_=_C408 ,C408_=_C471 ,C465_=_C466 ,C465_=_C467 ,\nC465_=_C468 ,C465_=_C469 ,C465_=_C470 ,C465_=_C471 ,C466_=_C467 ,C466_=_C468 ,\nC466_=_C469 ,C466_=_C470 ,C466_=_C471 ,C467_=_C468 ,C467_=_C469 ,C467_=_C470 ,\nC467_=_C471 ,C468_=_C469 ,C468_=_C470 ,C468_=_C471 ,C469_=_C470 ,C469_=_C471 ,\nC470_=_C471 ,"];55[shape=box, label="id:55 level: 3\n48: C122 C131 C141 C148 C154 \nC160 C165 C166 C167 C169 C170 \nC228 C237 C245 C250 C258 C259 \nC262 C264 C396 C404 C410 C414 \nC420 C421 C423 C467 C473 C479 \nC485 C486 C487 C488 C490 C499 \nC506 C510 C514 C518 C520 C522 \nC523 C528 C533 C537 C541 C544 \nC548 \n244: C122_=_C131( C122 C131 ) C122_=_C141( C122 C141 ) C122_=_C148( C122 C148 ) C122_=_C154( C122 C154 ) C122_=_C160( C122 C160 ) \nC122_=_C165( C122 C165 ) C122_=_C166( C122 C166 ) C122_=_C167( C122 C167 ) C122_=_C169( C122 C169 ) C122_=_C170( C122 C170 ) C131_=_C141( C131 C141 ) \nC131_=_C148( C131 C148 ) C131_=_C154( C131 C154 ) C131_=_C160( C131 C160 ) C131_=_C165( C131 C165 ) C131_=_C166( C131 C166 ) C131_=_C167( C131 C167 ) \nC131_=_C169( C131 C169 ) C131_=_C170( C131 C170 ) C141_=_C148( C141 C148 ) C141_=_C154( C141 C154 ) C141_=_C160( C141 C160 ) C141_=_C165( C141 C165 ) \nC141_=_C166( C141 C166 ) C141_=_C167( C141 C167 ) C141_=_C169( C141 C169 ) C141_=_C170( C141 C170 ) C148_=_C154( C148 C154 ) C148_=_C160( C148 C160 ) \nC148_=_C165( C148 C165 ) C148_=_C166( C148 C166 ) C148_=_C167( C148 C167 ) C148_=_C169( C148 C169 ) C148_=_C170( C148 C170 ) C154_=_C160( C154 C160 ) \nC154_=_C165( C154 C165 ) C154_=_C166( C154 C166 ) C154_=_C167( C154 C167 ) C154_=_C169( C154 C169 ) C154_=_C170( C154 C170 ) C160_=_C165( C160 C165 ) \nC160_=_C166( C160 C166 ) C160_=_C167( C160 C167 ) C160_=_C169( C160 C169 ) C160_=_C170( C160 C170 ) C165_=_C166( C165 C166 ) C165_=_C167( C165 C167 ) \nC165_=_C169( C165 C169 ) C165_=_C170( C165 C170 ) C165_=_C228( C165 C228 ) C165_=_C237( C165 C237 ) C165_=_C245( C165 C245 ) C165_=_C250( C165 C250 ) \nC165_=_C258( C165 C258 ) C165_=_C259( C165 C259 ) C165_=_C262( C165 C262 ) C165_=_C264( C165 C264 ) C166_=_C167( C166 C167 ) C166_=_C169( C166 C169 ) \nC166_=_C170( C166 C170 ) C166_=_C396( C166 C396 ) C166_=_C404( C166 C404 ) C166_=_C410( C166 C410 ) C166_=_C414( C166 C414 ) C166_=_C420( C166 C420 ) \nC166_=_C421( C166 C421 ) C166_=_C423( C166 C423 ) C167_=_C169( C167 C169 ) C167_=_C170( C167 C170 ) C167_=_C467( C167 C467 ) C167_=_C473( C167 C473 ) \nC167_=_C479( C167 C479 ) C167_=_C485( C167 C485 ) C167_=_C486( C167 C486 ) C167_=_C487( C167 C487 ) C167_=_C488( C167 C488 ) C167_=_C490( C167 C490 ) \nC169_=_C170( C169 C170 ) C169_=_C522( C169 C522 ) C169_=_C528( C169 C528 ) C169_=_C533( C169 C533 ) C169_=_C537( C169 C537 ) C169_=_C541( C169 C541 ) \nC169_=_C544( C169 C544 ) C169_=_C548( C169 C548 ) C170_=_C264( C170 C264 ) C170_=_C490( C170 C490 ) C170_=_C523( C170 C523 ) C228_=_C237( C228 C237 ) \nC228_=_C245( C228 C245 ) C228_=_C250( C228 C250 ) C228_=_C258( C228 C258 ) C228_=_C259( C228 C259 ) C228_=_C262( C228 C262 ) C228_=_C264( C228 C264 ) \nC237_=_C245( C237 C245 ) C237_=_C250( C237 C250 ) C237_=_C258( C237 C258 ) C237_=_C259( C237 C259 ) C237_=_C262( C237 C262 ) C237_=_C264( C237 C264 ) \nC245_=_C250( C245 C250 ) C245_=_C258( C245 C258 ) C245_=_C259( C245 C259 ) C245_=_C262( C245 C262 ) C245_=_C264( C245 C264 ) C250_=_C258( C250 C258 ) \nC250_=_C259( C250 C259 ) C250_=_C262( C250 C262 ) C250_=_C264( C250 C264 ) C258_=_C259( C258 C259 ) C258_=_C262( C258 C262 ) C258_=_C264( C258 C264 ) \nC259_=_C262( C259 C262 ) C259_=_C264( C259 C264 ) C262_=_C264( C262 C264 ) C262_=_C423( C262 C423 ) C262_=_C488( C262 C488 ) C262_=_C499( C262 C499 ) \nC262_=_C506( C262 C506 ) C262_=_C510( C262 C510 ) C262_=_C514( C262 C514 ) C262_=_C518( C262 C518 ) C262_=_C520( C262 C520 ) C262_=_C522( C262 C522 ) \nC262_=_C523( C262 C523 ) C264_=_C490( C264 C490 ) C264_=_C523( C264 C523 ) C396_=_C404( C396 C404 ) C396_=_C410( C396 C410 ) C396_=_C414( C396 C414 ) \nC396_=_C420( C396 C420 ) C396_=_C421( C396 C421 ) C396_=_C423( C396 C423 ) C404_=_C410( C404 C410 ) C404_=_C414( C404 C414 ) C404_=_C420( C404 C420 ) \nC404_=_C421( C404 C421 ) C404_=_C423( C404 C423 ) C410_=_C414( C410 C414 ) C410_=_C420( C410 C420 ) C410_=_C421( C410 C421 ) C410_=_C423( C410 C423 ) \nC414_=_C420( C414 C420 ) C414_=_C421( C414 C421 ) C414_=_C423( C414 C423 ) C420_=_C421( C420 C421 ) C420_=_C423( C420 C423 ) C421_=_C423( C421 C423 ) \nC423_=_C488( C423 C488 ) C423_=_C499( C423 C499 ) C423_=_C506( C423 C506 ) C423_=_C510( C423 C510 ) C423_=_C514( C423 C514 ) C423_=_C518( C423 C518 ) \nC423_=_C520( C423 C520 ) C423_=_C522( C423 C522 ) C423_=_C523( C423 C523 ) C467_=_C473( C467 C473 ) C467_=_C479( C467 C479 ) C467_=_C485( C467 C485 ) \nC467_=_C486( C467 C486 ) C467_=_C487( C467 C487 ) C467_=_C488( C467 C488 ) C467_=_C490( C467 C490 ) C473_=_C479( C473 C479 ) C473_=_C485( C473 C485 ) \nC473_=_C486( C473 C486 ) C473_=_C487( C473 C487 ) C473_=_C488( C473 C488 ) C473_=_C490( C473 C490 ) C479_=_C485( C479 C485 ) C479_=_C486( C479 C486 ) \nC479_=_C487( C479 C487 ) C479_=_C488( C479 C488 ) C479_=_C490( C479 C490 ) C485_=_C486( C485 C486 ) C485_=_C487( C485 C487 ) C485_=_C488( C485 C488 ) \nC485_=_C490( C485 C490 ) C486_=_C487( C486 C487 ) C486_=_C488( C486 C488 ) C486_=_C490( C486 C490 ) C487_=_C488( C487 C488 ) C487_=_C490( C487 C490 ) \nC488_=_C490( C488 C490 ) C488_=_C499( C488 C499 ) C488_=_C506( C488 C506 ) C488_=_C510( C488 C510 ) C488_=_C514( C488 C514 ) C488_=_C518( C488 C518 ) \nC488_=_C520( C488 C520 ) C488_=_C522( C488 C522 ) C488_=_C523(</w:t>
      </w:r>
    </w:p>
    <w:p>
      <w:pPr>
        <w:pStyle w:val="PreformattedText"/>
        <w:bidi w:val="0"/>
        <w:spacing w:before="0" w:after="0"/>
        <w:jc w:val="left"/>
        <w:rPr/>
      </w:pPr>
      <w:r>
        <w:rPr/>
        <w:t xml:space="preserve"> </w:t>
      </w:r>
      <w:r>
        <w:rPr/>
        <w:t>C488 C523 ) C490_=_C523( C490 C523 ) C499_=_C506( C499 C506 ) C499_=_C510( C499 C510 ) \nC499_=_C514( C499 C514 ) C499_=_C518( C499 C518 ) C499_=_C520( C499 C520 ) C499_=_C522( C499 C522 ) C499_=_C523( C499 C523 ) C506_=_C510( C506 C510 ) \nC506_=_C514( C506 C514 ) C506_=_C518( C506 C518 ) C506_=_C520( C506 C520 ) C506_=_C522( C506 C522 ) C506_=_C523( C506 C523 ) C510_=_C514( C510 C514 ) \nC510_=_C518( C510 C518 ) C510_=_C520( C510 C520 ) C510_=_C522( C510 C522 ) C510_=_C523( C510 C523 ) C514_=_C518( C514 C518 ) C514_=_C520( C514 C520 ) \nC514_=_C522( C514 C522 ) C514_=_C523( C514 C523 ) C518_=_C520( C518 C520 ) C518_=_C522( C518 C522 ) C518_=_C523( C518 C523 ) C520_=_C522( C520 C522 ) \nC520_=_C523( C520 C523 ) C522_=_C523( C522 C523 ) C522_=_C528( C522 C528 ) C522_=_C533( C522 C533 ) C522_=_C537( C522 C537 ) C522_=_C541( C522 C541 ) \nC522_=_C544( C522 C544 ) C522_=_C548( C522 C548 ) C528_=_C533( C528 C533 ) C528_=_C537( C528 C537 ) C528_=_C541( C528 C541 ) C528_=_C544( C528 C544 ) \nC528_=_C548( C528 C548 ) C533_=_C537( C533 C537 ) C533_=_C541( C533 C541 ) C533_=_C544( C533 C544 ) C533_=_C548( C533 C548 ) C537_=_C541( C537 C541 ) \nC537_=_C544( C537 C544 ) C537_=_C548( C537 C548 ) C541_=_C544( C541 C544 ) C541_=_C548( C541 C548 ) C544_=_C548( C544 C548 ) "];47-&gt;55[label="40: C122 C131 C141 C148 C154 \nC160 C170 C228 C237 C245 C250 \nC258 C259 C264 C396 C404 C410 \nC414 C420 C421 C467 C473 C479 \nC485 C486 C487 C490 C499 C506 \nC510 C514 C518 C520 C523 C528 \nC533 C537 C541 C544 C548 \n120: C122_=_C131 ,C122_=_C141 ,C122_=_C148 ,C122_=_C154 ,C122_=_C160 ,\nC122_=_C170 ,C131_=_C141 ,C131_=_C148 ,C131_=_C154 ,C131_=_C160 ,C131_=_C170 ,\nC141_=_C148 ,C141_=_C154 ,C141_=_C160 ,C141_=_C170 ,C148_=_C154 ,C148_=_C160 ,\nC148_=_C170 ,C154_=_C160 ,C154_=_C170 ,C160_=_C170 ,C170_=_C264 ,C170_=_C490 ,\nC170_=_C523 ,C228_=_C237 ,C228_=_C245 ,C228_=_C250 ,C228_=_C258 ,C228_=_C259 ,\nC228_=_C264 ,C237_=_C245 ,C237_=_C250 ,C237_=_C258 ,C237_=_C259 ,C237_=_C264 ,\nC245_=_C250 ,C245_=_C258 ,C245_=_C259 ,C245_=_C264 ,C250_=_C258 ,C250_=_C259 ,\nC250_=_C264 ,C258_=_C259 ,C258_=_C264 ,C259_=_C264 ,C264_=_C490 ,C264_=_C523 ,\nC396_=_C404 ,C396_=_C410 ,C396_=_C414 ,C396_=_C420 ,C396_=_C421 ,C404_=_C410 ,\nC404_=_C414 ,C404_=_C420 ,C404_=_C421 ,C410_=_C414 ,C410_=_C420 ,C410_=_C421 ,\nC414_=_C420 ,C414_=_C421 ,C420_=_C421 ,C467_=_C473 ,C467_=_C479 ,C467_=_C485 ,\nC467_=_C486 ,C467_=_C487 ,C467_=_C490 ,C473_=_C479 ,C473_=_C485 ,C473_=_C486 ,\nC473_=_C487 ,C473_=_C490 ,C479_=_C485 ,C479_=_C486 ,C479_=_C487 ,C479_=_C490 ,\nC485_=_C486 ,C485_=_C487 ,C485_=_C490 ,C486_=_C487 ,C486_=_C490 ,C487_=_C490 ,\nC490_=_C523 ,C499_=_C506 ,C499_=_C510 ,C499_=_C514 ,C499_=_C518 ,C499_=_C520 ,\nC499_=_C523 ,C506_=_C510 ,C506_=_C514 ,C506_=_C518 ,C506_=_C520 ,C506_=_C523 ,\nC510_=_C514 ,C510_=_C518 ,C510_=_C520 ,C510_=_C523 ,C514_=_C518 ,C514_=_C520 ,\nC514_=_C523 ,C518_=_C520 ,C518_=_C523 ,C520_=_C523 ,C528_=_C533 ,C528_=_C537 ,\nC528_=_C541 ,C528_=_C544 ,C528_=_C548 ,C533_=_C537 ,C533_=_C541 ,C533_=_C544 ,\nC533_=_C548 ,C537_=_C541 ,C537_=_C544 ,C537_=_C548 ,C541_=_C544 ,C541_=_C548 ,\nC544_=_C548 ,"];56[shape=box, label="id:56 level: 3\n43: C61 C71 C81 C91 C92 \nC93 C94 C95 C96 C97 C98 \nC99 C313 C314 C317 C321 C328 \nC335 C340 C345 C346 C347 C349 \nC350 C351 C371 C374 C432 C438 \nC444 C451 C452 C453 C454 C455 \nC456 C577 C584 C589 C593 C596 \nC599 C600 \n274: C61_=_C71( C61 C71 ) C61_=_C81( C61 C81 ) C61_=_C91( C61 C91 ) C61_=_C92( C61 C92 ) C61_=_C93( C61 C93 ) \nC61_=_C94( C61 C94 ) C61_=_C95( C61 C95 ) C61_=_C96( C61 C96 ) C61_=_C97( C61 C97 ) C61_=_C98( C61 C98 ) C61_=_C99( C61 C99 ) \nC71_=_C81( C71 C81 ) C71_=_C91( C71 C91 ) C71_=_C92( C71 C92 ) C71_=_C93( C71 C93 ) C71_=_C94( C71 C94 ) C71_=_C95( C71 C95 ) \nC71_=_C96( C71 C96 ) C71_=_C97( C71 C97 ) C71_=_C98( C71 C98 ) C71_=_C99( C71 C99 ) C81_=_C91( C81 C91 ) C81_=_C92( C81 C92 ) \nC81_=_C93( C81 C93 ) C81_=_C94( C81 C94 ) C81_=_C95( C81 C95 ) C81_=_C96( C81 C96 ) C81_=_C97( C81 C97 ) C81_=_C98( C81 C98 ) \nC81_=_C99( C81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4_=_C313( C94 C313 ) C94_=_C314( C94 C314 ) C94_=_C317( C94 C317 ) \nC95_=_C96( C95 C96 ) C95_=_C97( C95 C97 ) C95_=_C98( C95 C98 ) C95_=_C99( C95 C99 ) C95_=_C313( C95 C313 ) C95_=_C321( C95 C321 ) \nC95_=_C328( C95 C328 ) C95_=_C335( C95 C335 ) C95_=_C340( C95 C340 ) C95_=_C345( C95 C345 ) C95_=_C346( C95 C346 ) C95_=_C347( C95 C347 ) \nC95_=_C349( C95 C349 ) C95_=_C350( C95 C350 ) C95_=_C351( C95 C351 ) C96_=_C97( C96 C97 ) C96_=_C98( C96 C98 ) C96_=_C99( C96 C99 ) \nC96_=_C347( C96 C347 ) C96_=_C371( C96 C371 ) C96_=_C374( C96 C374 ) C97_=_C98( C97 C98 ) C97_=_C99( C97 C99 ) C97_=_C314( C97 C314 ) \nC97_=_C371( C97 C371 ) C97_=_C432( C97 C432 ) C97_=_C438( C97 C438 ) C97_=_C444( C97 C444 ) C97_=_C451( C97 C451 ) C97_=_C452( C97 C452 ) \nC97_=_C453( C97 C453 ) C97_=_C454( C97 C454 ) C97_=_C455( C97 C455 ) C97_=_C456( C97 C456 ) C98_=_C99( C98 C99 ) C98_=_C349( C98 C349 ) \nC98_=_C454( C98 C454 ) C99_=_C350( C99 C350 ) C99_=_C455( C99 C455 ) C99_=_C577( C99 C577 ) C313_=_C314( C313 C314 ) C313_=_C317( C313 C317 ) \nC313_=_C321( C313 C321 ) C313_=_C328( C313 C328 ) C313_=_C335( C313 C335 ) C313_=_C340( C313 C340 ) C313_=_C345( C313 C345 ) C313_=_C346( C313 C346 ) \nC313_=_C347( C313 C347 ) C313_=_C349( C313 C349 ) C313_=_C350( C313 C350 ) C313_=_C351( C313 C351 ) C314_=_C317( C314 C317 ) C314_=_C371( C314 C371 ) \nC314_=_C432( C314 C432 ) C314_=_C438( C314 C438 ) C314_=_C444( C314 C444 ) C314_=_C451( C314 C451 ) C314_=_C452( C314 C452 ) C314_=_C453( C314 C453 ) \nC314_=_C454( C314 C454 ) C314_=_C455( C314 C455 ) C314_=_C456( C314 C456 ) C317_=_C351( C317 C351 ) C317_=_C374( C317 C374 ) C317_=_C456( C317 C456 ) \nC317_=_C577( C317 C577 ) C317_=_C584( C317 C584 ) C317_=_C589( C317 C589 ) C317_=_C593( C317 C593 ) C317_=_C596( C317 C596 ) C317_=_C599( C317 C599 ) \nC317_=_C600( C317 C600 ) C321_=_C328( C321 C328 ) C321_=_C335( C321 C335 ) C321_=_C340( C321 C340 ) C321_=_C345( C321 C345 ) C321_=_C346( C321 C346 ) \nC321_=_C347( C321 C347 ) C321_=_C349( C321 C349 ) C321_=_C350( C321 C350 ) C321_=_C351( C321 C351 ) C328_=_C335( C328 C335 ) C328_=_C340( C328 C340 ) \nC328_=_C345( C328 C345 ) C328_=_C346( C328 C346 ) C328_=_C347( C328 C347 ) C328_=_C349( C328 C349 ) C328_=_C350( C328 C350 ) C328_=_C351( C328 C351 ) \nC335_=_C340( C335 C340 ) C335_=_C345( C335 C345 ) C335_=_C346( C335 C346 ) C335_=_C347( C335 C347 ) C335_=_C349( C335 C349 ) C335_=_C350( C335 C350 ) \nC335_=_C351( C335 C351 ) C340_=_C345( C340 C345 ) C340_=_C346( C340 C346 ) C340_=_C347( C340 C347 ) C340_=_C349( C340 C349 ) C340_=_C350( C340 C350 ) \nC340_=_C351( C340 C351 ) C345_=_C346( C345 C346 ) C345_=_C347( C345 C347 ) C345_=_C349( C345 C349 ) C345_=_C350( C345 C350 ) C345_=_C351( C345 C351 ) \nC346_=_C347( C346 C347 ) C346_=_C349( C346 C349 ) C346_=_C350( C346 C350 ) C346_=_C351( C346 C351 ) C347_=_C349( C347 C349 ) C347_=_C350( C347 C350 ) \nC347_=_C351( C347 C351 ) C347_=_C371( C347 C371 ) C347_=_C374( C347 C374 ) C349_=_C350( C349 C350 ) C349_=_C351( C349 C351 ) C349_=_C454( C349 C454 ) \nC350_=_C351( C350 C351 ) C350_=_C455( C350 C455 ) C350_=_C577( C350 C577 ) C351_=_C374( C351 C374 ) C351_=_C456( C351 C456 ) C351_=_C577( C351 C577 ) \nC351_=_C584( C351 C584 ) C351_=_C589( C351 C589 ) C351_=_C593( C351 C593 ) C351_=_C596( C351 C596 ) C351_=_C599( C351 C599 ) C351_=_C600( C351 C600 ) \nC371_=_C374( C371 C374 ) C371_=_C432( C371 C432 ) C371_=_C438( C371 C438 ) C371_=_C444( C371 C444 ) C371_=_C451( C371 C451 ) C371_=_C452( C371 C452 ) \nC371_=_C453( C371 C453 ) C371_=_C454( C371 C454 ) C371_=_C455( C371 C455 ) C371_=_C456( C371 C456 ) C374_=_C456( C374 C456 ) C374_=_C577( C374 C577 ) \nC374_=_C584( C374 C584 ) C374_=_C589( C374 C589 ) C374_=_C593( C374 C593 ) C374_=_C596( C374 C596 ) C374_=_C599( C374 C599 ) C374_=_C600( C374 C600 ) \nC432_=_C438( C432 C438 ) C432_=_C444( C432 C444 ) C432_=_C451( C432 C451 ) C432_=_C452( C432 C452 ) C432_=_C453( C432 C453 ) C432_=_C454( C432 C454 ) \nC432_=_C455( C432 C455 ) C432_=_C456( C432 C456 ) C438_=_C444( C438 C444 ) C438_=_C451( C438 C451 ) C438_=_C452( C438 C452 ) C438_=_C453( C438 C453 ) \nC438_=_C454( C438 C454 ) C438_=_C455( C438 C455 ) C438_=_C456( C438 C456 ) C444_=_C451( C444 C451 ) C444_=_C452( C444 C452 ) C444_=_C453( C444 C453 ) \nC444_=_C454( C444 C454 ) C444_=_C455( C444 C455 ) C444_=_C456( C444 C456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nC455_=_C577( C455 C577 ) C456_=_C577( C456 C577 ) C456_=_C584( C456 C584 ) C456_=_C589( C456 C589 ) C456_=_C593( C456 C593 ) C456_=_C596( C456 C596 ) \nC456_=_C599( C456 C599 ) C456_=_C600( C456 C600 ) C577_=_C584( C577 C584 ) C577_=_C589( C577 C589 ) C577_=_C593( C577 C593 ) C577_=_C596( C577 C596 ) \nC577_=_C599( C577 C599 ) C577_=_C600( C577 C600 ) C584_=_C589( C584 C589 ) C584_=_C593( C584 C593 ) C584_=_C596( C584 C596 ) C584_=_C599( C584 C599 ) \nC584_=_C600( C584 C600 ) C589_=_C593( C589 C593 ) C589_=_C596( C589 C596 ) C589_=_C599( C589 C599 ) C589_=_C600( C589 C600 ) C593_=_C596( C593 C596 ) \nC593_=_C599( C593 C599 ) C593_=_C600(</w:t>
      </w:r>
    </w:p>
    <w:p>
      <w:pPr>
        <w:pStyle w:val="PreformattedText"/>
        <w:bidi w:val="0"/>
        <w:spacing w:before="0" w:after="0"/>
        <w:jc w:val="left"/>
        <w:rPr/>
      </w:pPr>
      <w:r>
        <w:rPr/>
        <w:t xml:space="preserve"> </w:t>
      </w:r>
      <w:r>
        <w:rPr/>
        <w:t>C593 C600 ) C596_=_C599( C596 C599 ) C596_=_C600( C596 C600 ) C599_=_C600( C599 C600 ) "];48-&gt;56[label="39: C61 C71 C81 C91 C92 \nC93 C94 C96 C98 C99 C313 \nC314 C317 C321 C328 C335 C340 \nC345 C346 C347 C349 C350 C371 \nC374 C432 C438 C444 C451 C452 \nC453 C454 C455 C577 C584 C589 \nC593 C596 C599 C600 \n192: C61_=_C71 ,C61_=_C81 ,C61_=_C91 ,C61_=_C92 ,C61_=_C93 ,\nC61_=_C94 ,C61_=_C96 ,C61_=_C98 ,C61_=_C99 ,C71_=_C81 ,C71_=_C91 ,\nC71_=_C92 ,C71_=_C93 ,C71_=_C94 ,C71_=_C96 ,C71_=_C98 ,C71_=_C99 ,\nC81_=_C91 ,C81_=_C92 ,C81_=_C93 ,C81_=_C94 ,C81_=_C96 ,C81_=_C98 ,\nC81_=_C99 ,C91_=_C92 ,C91_=_C93 ,C91_=_C94 ,C91_=_C96 ,C91_=_C98 ,\nC91_=_C99 ,C92_=_C93 ,C92_=_C94 ,C92_=_C96 ,C92_=_C98 ,C92_=_C99 ,\nC93_=_C94 ,C93_=_C96 ,C93_=_C98 ,C93_=_C99 ,C94_=_C96 ,C94_=_C98 ,\nC94_=_C99 ,C94_=_C313 ,C94_=_C314 ,C94_=_C317 ,C96_=_C98 ,C96_=_C99 ,\nC96_=_C347 ,C96_=_C371 ,C96_=_C374 ,C98_=_C99 ,C98_=_C349 ,C98_=_C454 ,\nC99_=_C350 ,C99_=_C455 ,C99_=_C577 ,C313_=_C314 ,C313_=_C317 ,C313_=_C321 ,\nC313_=_C328 ,C313_=_C335 ,C313_=_C340 ,C313_=_C345 ,C313_=_C346 ,C313_=_C347 ,\nC313_=_C349 ,C313_=_C350 ,C314_=_C317 ,C314_=_C371 ,C314_=_C432 ,C314_=_C438 ,\nC314_=_C444 ,C314_=_C451 ,C314_=_C452 ,C314_=_C453 ,C314_=_C454 ,C314_=_C455 ,\nC317_=_C374 ,C317_=_C577 ,C317_=_C584 ,C317_=_C589 ,C317_=_C593 ,C317_=_C596 ,\nC317_=_C599 ,C317_=_C600 ,C321_=_C328 ,C321_=_C335 ,C321_=_C340 ,C321_=_C345 ,\nC321_=_C346 ,C321_=_C347 ,C321_=_C349 ,C321_=_C350 ,C328_=_C335 ,C328_=_C340 ,\nC328_=_C345 ,C328_=_C346 ,C328_=_C347 ,C328_=_C349 ,C328_=_C350 ,C335_=_C340 ,\nC335_=_C345 ,C335_=_C346 ,C335_=_C347 ,C335_=_C349 ,C335_=_C350 ,C340_=_C345 ,\nC340_=_C346 ,C340_=_C347 ,C340_=_C349 ,C340_=_C350 ,C345_=_C346 ,C345_=_C347 ,\nC345_=_C349 ,C345_=_C350 ,C346_=_C347 ,C346_=_C349 ,C346_=_C350 ,C347_=_C349 ,\nC347_=_C350 ,C347_=_C371 ,C347_=_C374 ,C349_=_C350 ,C349_=_C454 ,C350_=_C455 ,\nC350_=_C577 ,C371_=_C374 ,C371_=_C432 ,C371_=_C438 ,C371_=_C444 ,C371_=_C451 ,\nC371_=_C452 ,C371_=_C453 ,C371_=_C454 ,C371_=_C455 ,C374_=_C577 ,C374_=_C584 ,\nC374_=_C589 ,C374_=_C593 ,C374_=_C596 ,C374_=_C599 ,C374_=_C600 ,C432_=_C438 ,\nC432_=_C444 ,C432_=_C451 ,C432_=_C452 ,C432_=_C453 ,C432_=_C454 ,C432_=_C455 ,\nC438_=_C444 ,C438_=_C451 ,C438_=_C452 ,C438_=_C453 ,C438_=_C454 ,C438_=_C455 ,\nC444_=_C451 ,C444_=_C452 ,C444_=_C453 ,C444_=_C454 ,C444_=_C455 ,C451_=_C452 ,\nC451_=_C453 ,C451_=_C454 ,C451_=_C455 ,C452_=_C453 ,C452_=_C454 ,C452_=_C455 ,\nC453_=_C454 ,C453_=_C455 ,C454_=_C455 ,C455_=_C577 ,C577_=_C584 ,C577_=_C589 ,\nC577_=_C593 ,C577_=_C596 ,C577_=_C599 ,C577_=_C600 ,C584_=_C589 ,C584_=_C593 ,\nC584_=_C596 ,C584_=_C599 ,C584_=_C600 ,C589_=_C593 ,C589_=_C596 ,C589_=_C599 ,\nC589_=_C600 ,C593_=_C596 ,C593_=_C599 ,C593_=_C600 ,C596_=_C599 ,C596_=_C600 ,\nC599_=_C600 ,"];57[shape=box, label="id:57 level: 3\n50: C2 C13 C21 C30 C39 \nC40 C42 C43 C44 C120 C129 \nC139 C147 C153 C154 C155 C156 \nC157 C378 C379 C380 C381 C433 \nC439 C445 C451 C457 C458 C460 \nC461 C466 C472 C479 C480 C481 \nC482 C483 C484 C498 C504 C509 \nC512 C517 C518 C554 C561 C567 \nC571 C574 C578 \n269: C2_=_C13( C2 C13 ) C2_=_C21( C2 C21 ) C2_=_C30( C2 C30 ) C2_=_C39( C2 C39 ) C2_=_C40( C2 C40 ) \nC2_=_C42( C2 C42 ) C2_=_C43( C2 C43 ) C2_=_C44( C2 C44 ) C13_=_C21( C13 C21 ) C13_=_C30( C13 C30 ) C13_=_C39( C13 C39 ) \nC13_=_C40( C13 C40 ) C13_=_C42( C13 C42 ) C13_=_C43( C13 C43 ) C13_=_C44( C13 C44 ) C21_=_C30( C21 C30 ) C21_=_C39( C21 C39 ) \nC21_=_C40( C21 C40 ) C21_=_C42( C21 C42 ) C21_=_C43( C21 C43 ) C21_=_C44( C21 C44 ) C30_=_C39( C30 C39 ) C30_=_C40( C30 C40 ) \nC30_=_C42( C30 C42 ) C30_=_C43( C30 C43 ) C30_=_C44( C30 C44 ) C39_=_C40( C39 C40 ) C39_=_C42( C39 C42 ) C39_=_C43( C39 C43 ) \nC39_=_C44( C39 C44 ) C40_=_C42( C40 C42 ) C40_=_C43( C40 C43 ) C40_=_C44( C40 C44 ) C42_=_C43( C42 C43 ) C42_=_C44( C42 C44 ) \nC42_=_C155( C42 C155 ) C42_=_C378( C42 C378 ) C42_=_C379( C42 C379 ) C42_=_C380( C42 C380 ) C42_=_C381( C42 C381 ) C43_=_C44( C43 C44 ) \nC43_=_C156( C43 C156 ) C43_=_C378( C43 C378 ) C43_=_C433( C43 C433 ) C43_=_C439( C43 C439 ) C43_=_C445( C43 C445 ) C43_=_C451( C43 C451 ) \nC43_=_C457( C43 C457 ) C43_=_C458( C43 C458 ) C43_=_C460( C43 C460 ) C43_=_C461( C43 C461 ) C44_=_C157( C44 C157 ) C44_=_C379( C44 C379 ) \nC44_=_C466( C44 C466 ) C44_=_C472( C44 C472 ) C44_=_C479( C44 C479 ) C44_=_C480( C44 C480 ) C44_=_C481( C44 C481 ) C44_=_C482( C44 C482 ) \nC44_=_C483( C44 C483 ) C44_=_C484( C44 C484 ) C120_=_C129( C120 C129 ) C120_=_C139( C120 C139 ) C120_=_C147( C120 C147 ) C120_=_C153( C120 C153 ) \nC120_=_C154( C120 C154 ) C120_=_C155( C120 C155 ) C120_=_C156( C120 C156 ) C120_=_C157( C120 C157 ) C129_=_C139( C129 C139 ) C129_=_C147( C129 C147 ) \nC129_=_C153( C129 C153 ) C129_=_C154( C129 C154 ) C129_=_C155( C129 C155 ) C129_=_C156( C129 C156 ) C129_=_C157( C129 C157 ) C139_=_C147( C139 C147 ) \nC139_=_C153( C139 C153 ) C139_=_C154( C139 C154 ) C139_=_C155( C139 C155 ) C139_=_C156( C139 C156 ) C139_=_C157( C139 C157 ) C147_=_C153( C147 C153 ) \nC147_=_C154( C147 C154 ) C147_=_C155( C147 C155 ) C147_=_C156( C147 C156 ) C147_=_C157( C147 C157 ) C153_=_C154( C153 C154 ) C153_=_C155( C153 C155 ) \nC153_=_C156( C153 C156 ) C153_=_C157( C153 C157 ) C154_=_C155( C154 C155 ) C154_=_C156( C154 C156 ) C154_=_C157( C154 C157 ) C155_=_C156( C155 C156 ) \nC155_=_C157( C155 C157 ) C155_=_C378( C155 C378 ) C155_=_C379( C155 C379 ) C155_=_C380( C155 C380 ) C155_=_C381( C155 C381 ) C156_=_C157( C156 C157 ) \nC156_=_C378( C156 C378 ) C156_=_C433( C156 C433 ) C156_=_C439( C156 C439 ) C156_=_C445( C156 C445 ) C156_=_C451( C156 C451 ) C156_=_C457( C156 C457 ) \nC156_=_C458( C156 C458 ) C156_=_C460( C156 C460 ) C156_=_C461( C156 C461 ) C157_=_C379( C157 C379 ) C157_=_C466( C157 C466 ) C157_=_C472( C157 C472 ) \nC157_=_C479( C157 C479 ) C157_=_C480( C157 C480 ) C157_=_C481( C157 C481 ) C157_=_C482( C157 C482 ) C157_=_C483( C157 C483 ) C157_=_C484( C157 C484 ) \nC378_=_C379( C378 C379 ) C378_=_C380( C378 C380 ) C378_=_C381( C378 C381 ) C378_=_C433( C378 C433 ) C378_=_C439( C378 C439 ) C378_=_C445( C378 C445 ) \nC378_=_C451( C378 C451 ) C378_=_C457( C378 C457 ) C378_=_C458( C378 C458 ) C378_=_C460( C378 C460 ) C378_=_C461( C378 C461 ) C379_=_C380( C379 C380 ) \nC379_=_C381( C379 C381 ) C379_=_C466( C379 C466 ) C379_=_C472( C379 C472 ) C379_=_C479( C379 C479 ) C379_=_C480( C379 C480 ) C379_=_C481( C379 C481 ) \nC379_=_C482( C379 C482 ) C379_=_C483( C379 C483 ) C379_=_C484( C379 C484 ) C380_=_C381( C380 C381 ) C380_=_C460( C380 C460 ) C380_=_C483( C380 C483 ) \nC380_=_C498( C380 C498 ) C380_=_C504( C380 C504 ) C380_=_C509( C380 C509 ) C380_=_C512( C380 C512 ) C380_=_C517( C380 C517 ) C380_=_C518( C380 C518 ) \nC381_=_C461( C381 C461 ) C381_=_C484( C381 C484 ) C381_=_C554( C381 C554 ) C381_=_C561( C381 C561 ) C381_=_C567( C381 C567 ) C381_=_C571( C381 C571 ) \nC381_=_C574( C381 C574 ) C381_=_C578( C381 C578 ) C433_=_C439( C433 C439 ) C433_=_C445( C433 C445 ) C433_=_C451( C433 C451 ) C433_=_C457( C433 C457 ) \nC433_=_C458( C433 C458 ) C433_=_C460( C433 C460 ) C433_=_C461( C433 C461 ) C439_=_C445( C439 C445 ) C439_=_C451( C439 C451 ) C439_=_C457( C439 C457 ) \nC439_=_C458( C439 C458 ) C439_=_C460( C439 C460 ) C439_=_C461( C439 C461 ) C445_=_C451( C445 C451 ) C445_=_C457( C445 C457 ) C445_=_C458( C445 C458 ) \nC445_=_C460( C445 C460 ) C445_=_C461( C445 C461 ) C451_=_C457( C451 C457 ) C451_=_C458( C451 C458 ) C451_=_C460( C451 C460 ) C451_=_C461( C451 C461 ) \nC457_=_C458( C457 C458 ) C457_=_C460( C457 C460 ) C457_=_C461( C457 C461 ) C458_=_C460( C458 C460 ) C458_=_C461( C458 C461 ) C460_=_C461( C460 C461 ) \nC460_=_C483( C460 C483 ) C460_=_C498( C460 C498 ) C460_=_C504( C460 C504 ) C460_=_C509( C460 C509 ) C460_=_C512( C460 C512 ) C460_=_C517( C460 C517 ) \nC460_=_C518( C460 C518 ) C461_=_C484( C461 C484 ) C461_=_C554( C461 C554 ) C461_=_C561( C461 C561 ) C461_=_C567( C461 C567 ) C461_=_C571( C461 C571 ) \nC461_=_C574( C461 C574 ) C461_=_C578( C461 C578 ) C466_=_C472( C466 C472 ) C466_=_C479( C466 C479 ) C466_=_C480( C466 C480 ) C466_=_C481( C466 C481 ) \nC466_=_C482( C466 C482 ) C466_=_C483( C466 C483 ) C466_=_C484( C466 C484 ) C472_=_C479( C472 C479 ) C472_=_C480( C472 C480 ) C472_=_C481( C472 C481 ) \nC472_=_C482( C472 C482 ) C472_=_C483( C472 C483 ) C472_=_C484( C472 C484 ) C479_=_C480( C479 C480 ) C479_=_C481( C479 C481 ) C479_=_C482( C479 C482 ) \nC479_=_C483( C479 C483 ) C479_=_C484( C479 C484 ) C480_=_C481( C480 C481 ) C480_=_C482( C480 C482 ) C480_=_C483( C480 C483 ) C480_=_C484( C480 C484 ) \nC481_=_C482( C481 C482 ) C481_=_C483( C481 C483 ) C481_=_C484( C481 C484 ) C482_=_C483( C482 C483 ) C482_=_C484( C482 C484 ) C483_=_C484( C483 C484 ) \nC483_=_C498( C483 C498 ) C483_=_C504( C483 C504 ) C483_=_C509( C483 C509 ) C483_=_C512( C483 C512 ) C483_=_C517( C483 C517 ) C483_=_C518( C483 C518 ) \nC484_=_C554( C484 C554 ) C484_=_C561( C484 C561 ) C484_=_C567( C484 C567 ) C484_=_C571( C484 C571 ) C484_=_C574( C484 C574 ) C484_=_C578( C484 C578 ) \nC498_=_C504( C498 C504 ) C498_=_C509( C498 C509 ) C498_=_C512( C498 C512 ) C498_=_C517( C498 C517 ) C498_=_C518( C498 C518 ) C504_=_C509( C504 C509 ) \nC504_=_C512( C504 C512 ) C504_=_C517( C504 C517 ) C504_=_C518( C504 C518 ) C509_=_C512( C509 C512 ) C509_=_C517( C509 C517 ) C509_=_C518( C509 C518 ) \nC512_=_C517( C512 C517 ) C512_=_C518( C512 C518 ) C517_=_C518( C517 C518 ) C554_=_C561( C554 C561 ) C554_=_C567( C554 C567 ) C554_=_C571( C554 C571 ) \nC554_=_C574( C554 C574 ) C554_=_C578( C554 C578 ) C561_=_C567( C561 C567 ) C561_=_C571( C561 C571 ) C561_=_C574( C561 C574 ) C561_=_C578( C561 C578 ) \nC567_=_C571( C567 C571 ) C567_=_C574( C567 C574 ) C567_=_C578( C567 C578 ) C571_=_C574( C571 C574 ) C571_=_C578( C571 C578 ) C574_=_C578( C574 C578 ) "];48-&gt;57[label="42: C2 C13 C21 C30 C39 \nC40 C42 C120 C129 C139 C147 \nC153 C154 C155 C378 C379 C380 \nC381 C433 C439 C445 C451 C457 \nC458 C466 C472 C479 C480 C481 \nC482 C498 C504 C509 C512 C517 \nC518 C554 C561 C567</w:t>
      </w:r>
    </w:p>
    <w:p>
      <w:pPr>
        <w:pStyle w:val="PreformattedText"/>
        <w:bidi w:val="0"/>
        <w:spacing w:before="0" w:after="0"/>
        <w:jc w:val="left"/>
        <w:rPr/>
      </w:pPr>
      <w:r>
        <w:rPr/>
        <w:t xml:space="preserve"> </w:t>
      </w:r>
      <w:r>
        <w:rPr/>
        <w:t>C571 C574 \nC578 \n141: C2_=_C13 ,C2_=_C21 ,C2_=_C30 ,C2_=_C39 ,C2_=_C40 ,\nC2_=_C42 ,C13_=_C21 ,C13_=_C30 ,C13_=_C39 ,C13_=_C40 ,C13_=_C42 ,\nC21_=_C30 ,C21_=_C39 ,C21_=_C40 ,C21_=_C42 ,C30_=_C39 ,C30_=_C40 ,\nC30_=_C42 ,C39_=_C40 ,C39_=_C42 ,C40_=_C42 ,C42_=_C155 ,C42_=_C378 ,\nC42_=_C379 ,C42_=_C380 ,C42_=_C381 ,C120_=_C129 ,C120_=_C139 ,C120_=_C147 ,\nC120_=_C153 ,C120_=_C154 ,C120_=_C155 ,C129_=_C139 ,C129_=_C147 ,C129_=_C153 ,\nC129_=_C154 ,C129_=_C155 ,C139_=_C147 ,C139_=_C153 ,C139_=_C154 ,C139_=_C155 ,\nC147_=_C153 ,C147_=_C154 ,C147_=_C155 ,C153_=_C154 ,C153_=_C155 ,C154_=_C155 ,\nC155_=_C378 ,C155_=_C379 ,C155_=_C380 ,C155_=_C381 ,C378_=_C379 ,C378_=_C380 ,\nC378_=_C381 ,C378_=_C433 ,C378_=_C439 ,C378_=_C445 ,C378_=_C451 ,C378_=_C457 ,\nC378_=_C458 ,C379_=_C380 ,C379_=_C381 ,C379_=_C466 ,C379_=_C472 ,C379_=_C479 ,\nC379_=_C480 ,C379_=_C481 ,C379_=_C482 ,C380_=_C381 ,C380_=_C498 ,C380_=_C504 ,\nC380_=_C509 ,C380_=_C512 ,C380_=_C517 ,C380_=_C518 ,C381_=_C554 ,C381_=_C561 ,\nC381_=_C567 ,C381_=_C571 ,C381_=_C574 ,C381_=_C578 ,C433_=_C439 ,C433_=_C445 ,\nC433_=_C451 ,C433_=_C457 ,C433_=_C458 ,C439_=_C445 ,C439_=_C451 ,C439_=_C457 ,\nC439_=_C458 ,C445_=_C451 ,C445_=_C457 ,C445_=_C458 ,C451_=_C457 ,C451_=_C458 ,\nC457_=_C458 ,C466_=_C472 ,C466_=_C479 ,C466_=_C480 ,C466_=_C481 ,C466_=_C482 ,\nC472_=_C479 ,C472_=_C480 ,C472_=_C481 ,C472_=_C482 ,C479_=_C480 ,C479_=_C481 ,\nC479_=_C482 ,C480_=_C481 ,C480_=_C482 ,C481_=_C482 ,C498_=_C504 ,C498_=_C509 ,\nC498_=_C512 ,C498_=_C517 ,C498_=_C518 ,C504_=_C509 ,C504_=_C512 ,C504_=_C517 ,\nC504_=_C518 ,C509_=_C512 ,C509_=_C517 ,C509_=_C518 ,C512_=_C517 ,C512_=_C518 ,\nC517_=_C518 ,C554_=_C561 ,C554_=_C567 ,C554_=_C571 ,C554_=_C574 ,C554_=_C578 ,\nC561_=_C567 ,C561_=_C571 ,C561_=_C574 ,C561_=_C578 ,C567_=_C571 ,C567_=_C574 ,\nC567_=_C578 ,C571_=_C574 ,C571_=_C578 ,C574_=_C578 ,"];58[shape=box, label="id:58 level: 3\n65: C25 C34 C70 C76 C81 \nC82 C83 C84 C94 C128 C138 \nC142 C147 C148 C202 C226 C235 \nC240 C245 C246 C273 C274 C275 \nC276 C282 C283 C285 C286 C287 \nC288 C290 C291 C293 C294 C295 \nC296 C297 C298 C300 C301 C302 \nC303 C304 C305 C308 C313 C314 \nC315 C316 C317 C365 C366 C394 \nC402 C409 C410 C411 C412 C551 \nC558 C565 C566 C567 C568 C569 \n233: C25_=_C240( C25 C240 ) C25_=_C273( C25 C273 ) C25_=_C282( C25 C282 ) C25_=_C283( C25 C283 ) C25_=_C285( C25 C285 ) \nC25_=_C286( C25 C286 ) C25_=_C287( C25 C287 ) C25_=_C288( C25 C288 ) C34_=_C202( C34 C202 ) C34_=_C275( C34 C275 ) C34_=_C297( C34 C297 ) \nC34_=_C298( C34 C298 ) C34_=_C300( C34 C300 ) C34_=_C301( C34 C301 ) C34_=_C302( C34 C302 ) C34_=_C303( C34 C303 ) C70_=_C76( C70 C76 ) \nC70_=_C81( C70 C81 ) C70_=_C82( C70 C82 ) C70_=_C83( C70 C83 ) C70_=_C84( C70 C84 ) C76_=_C142( C76 C142 ) C76_=_C274( C76 C274 ) \nC76_=_C290( C76 C290 ) C76_=_C291( C76 C291 ) C76_=_C293( C76 C293 ) C76_=_C294( C76 C294 ) C76_=_C295( C76 C295 ) C76_=_C296( C76 C296 ) \nC81_=_C82( C81 C82 ) C81_=_C83( C81 C83 ) C81_=_C84( C81 C84 ) C81_=_C94( C81 C94 ) C82_=_C83( C82 C83 ) C82_=_C84( C82 C84 ) \nC83_=_C84( C83 C84 ) C94_=_C305( C94 C305 ) C94_=_C308( C94 C308 ) C94_=_C313( C94 C313 ) C94_=_C314( C94 C314 ) C94_=_C315( C94 C315 ) \nC94_=_C316( C94 C316 ) C94_=_C317( C94 C317 ) C128_=_C138( C128 C138 ) C128_=_C147( C128 C147 ) C128_=_C148( C128 C148 ) C138_=_C142( C138 C142 ) \nC138_=_C147( C138 C147 ) C138_=_C148( C138 C148 ) C142_=_C274( C142 C274 ) C142_=_C290( C142 C290 ) C142_=_C291( C142 C291 ) C142_=_C293( C142 C293 ) \nC142_=_C294( C142 C294 ) C142_=_C295( C142 C295 ) C142_=_C296( C142 C296 ) C147_=_C148( C147 C148 ) C202_=_C275( C202 C275 ) C202_=_C297( C202 C297 ) \nC202_=_C298( C202 C298 ) C202_=_C300( C202 C300 ) C202_=_C301( C202 C301 ) C202_=_C302( C202 C302 ) C202_=_C303( C202 C303 ) C226_=_C235( C226 C235 ) \nC226_=_C245( C226 C245 ) C226_=_C246( C226 C246 ) C235_=_C240( C235 C240 ) C235_=_C245( C235 C245 ) C235_=_C246( C235 C246 ) C240_=_C273( C240 C273 ) \nC240_=_C282( C240 C282 ) C240_=_C283( C240 C283 ) C240_=_C285( C240 C285 ) C240_=_C286( C240 C286 ) C240_=_C287( C240 C287 ) C240_=_C288( C240 C288 ) \nC245_=_C246( C245 C246 ) C273_=_C274( C273 C274 ) C273_=_C275( C273 C275 ) C273_=_C276( C273 C276 ) C273_=_C282( C273 C282 ) C273_=_C283( C273 C283 ) \nC273_=_C285( C273 C285 ) C273_=_C286( C273 C286 ) C273_=_C287( C273 C287 ) C273_=_C288( C273 C288 ) C274_=_C275( C274 C275 ) C274_=_C276( C274 C276 ) \nC274_=_C290( C274 C290 ) C274_=_C291( C274 C291 ) C274_=_C293( C274 C293 ) C274_=_C294( C274 C294 ) C274_=_C295( C274 C295 ) C274_=_C296( C274 C296 ) \nC275_=_C276( C275 C276 ) C275_=_C297( C275 C297 ) C275_=_C298( C275 C298 ) C275_=_C300( C275 C300 ) C275_=_C301( C275 C301 ) C275_=_C302( C275 C302 ) \nC275_=_C303( C275 C303 ) C276_=_C282( C276 C282 ) C276_=_C290( C276 C290 ) C276_=_C297( C276 C297 ) C276_=_C304( C276 C304 ) C276_=_C305( C276 C305 ) \nC282_=_C283( C282 C283 ) C282_=_C285( C282 C285 ) C282_=_C286( C282 C286 ) C282_=_C287( C282 C287 ) C282_=_C288( C282 C288 ) C282_=_C290( C282 C290 ) \nC282_=_C297( C282 C297 ) C282_=_C304( C282 C304 ) C282_=_C305( C282 C305 ) C283_=_C285( C283 C285 ) C283_=_C286( C283 C286 ) C283_=_C287( C283 C287 ) \nC283_=_C288( C283 C288 ) C283_=_C291( C283 C291 ) C283_=_C298( C283 C298 ) C283_=_C304( C283 C304 ) C283_=_C308( C283 C308 ) C285_=_C286( C285 C286 ) \nC285_=_C287( C285 C287 ) C285_=_C288( C285 C288 ) C286_=_C287( C286 C287 ) C286_=_C288( C286 C288 ) C286_=_C402( C286 C402 ) C287_=_C288( C287 C288 ) \nC290_=_C291( C290 C291 ) C290_=_C293( C290 C293 ) C290_=_C294( C290 C294 ) C290_=_C295( C290 C295 ) C290_=_C296( C290 C296 ) C290_=_C297( C290 C297 ) \nC290_=_C304( C290 C304 ) C290_=_C305( C290 C305 ) C291_=_C293( C291 C293 ) C291_=_C294( C291 C294 ) C291_=_C295( C291 C295 ) C291_=_C296( C291 C296 ) \nC291_=_C298( C291 C298 ) C291_=_C304( C291 C304 ) C291_=_C308( C291 C308 ) C293_=_C294( C293 C294 ) C293_=_C295( C293 C295 ) C293_=_C296( C293 C296 ) \nC294_=_C295( C294 C295 ) C294_=_C296( C294 C296 ) C295_=_C296( C295 C296 ) C295_=_C558( C295 C558 ) C297_=_C298( C297 C298 ) C297_=_C300( C297 C300 ) \nC297_=_C301( C297 C301 ) C297_=_C302( C297 C302 ) C297_=_C303( C297 C303 ) C297_=_C304( C297 C304 ) C297_=_C305( C297 C305 ) C298_=_C300( C298 C300 ) \nC298_=_C301( C298 C301 ) C298_=_C302( C298 C302 ) C298_=_C303( C298 C303 ) C298_=_C304( C298 C304 ) C298_=_C308( C298 C308 ) C300_=_C301( C300 C301 ) \nC300_=_C302( C300 C302 ) C300_=_C303( C300 C303 ) C301_=_C302( C301 C302 ) C301_=_C303( C301 C303 ) C302_=_C303( C302 C303 ) C304_=_C305( C304 C305 ) \nC304_=_C308( C304 C308 ) C305_=_C308( C305 C308 ) C305_=_C313( C305 C313 ) C305_=_C314( C305 C314 ) C305_=_C315( C305 C315 ) C305_=_C316( C305 C316 ) \nC305_=_C317( C305 C317 ) C308_=_C313( C308 C313 ) C308_=_C314( C308 C314 ) C308_=_C315( C308 C315 ) C308_=_C316( C308 C316 ) C308_=_C317( C308 C317 ) \nC313_=_C314( C313 C314 ) C313_=_C315( C313 C315 ) C313_=_C316( C313 C316 ) C313_=_C317( C313 C317 ) C314_=_C315( C314 C315 ) C314_=_C316( C314 C316 ) \nC314_=_C317( C314 C317 ) C315_=_C316( C315 C316 ) C315_=_C317( C315 C317 ) C316_=_C317( C316 C317 ) C316_=_C566( C316 C566 ) C365_=_C366( C365 C366 ) \nC394_=_C402( C394 C402 ) C394_=_C409( C394 C409 ) C394_=_C410( C394 C410 ) C394_=_C411( C394 C411 ) C394_=_C412( C394 C412 ) C402_=_C409( C402 C409 ) \nC402_=_C410( C402 C410 ) C402_=_C411( C402 C411 ) C402_=_C412( C402 C412 ) C409_=_C410( C409 C410 ) C409_=_C411( C409 C411 ) C409_=_C412( C409 C412 ) \nC410_=_C411( C410 C411 ) C410_=_C412( C410 C412 ) C411_=_C412( C411 C412 ) C551_=_C558( C551 C558 ) C551_=_C565( C551 C565 ) C551_=_C566( C551 C566 ) \nC551_=_C567( C551 C567 ) C551_=_C568( C551 C568 ) C551_=_C569( C551 C569 ) C558_=_C565( C558 C565 ) C558_=_C566( C558 C566 ) C558_=_C567( C558 C567 ) \nC558_=_C568( C558 C568 ) C558_=_C569( C558 C569 ) C565_=_C566( C565 C566 ) C565_=_C567( C565 C567 ) C565_=_C568( C565 C568 ) C565_=_C569( C565 C569 ) \nC566_=_C567( C566 C567 ) C566_=_C568( C566 C568 ) C566_=_C569( C566 C569 ) C567_=_C568( C567 C568 ) C567_=_C569( C567 C569 ) C568_=_C569( C568 C569 ) "];49-&gt;58[label="61: C25 C34 C70 C76 C81 \nC82 C83 C84 C94 C128 C138 \nC142 C147 C148 C202 C226 C235 \nC240 C245 C246 C273 C274 C275 \nC276 C283 C285 C286 C287 C288 \nC291 C293 C294 C295 C296 C298 \nC300 C301 C302 C303 C304 C308 \nC313 C314 C315 C316 C317 C365 \nC366 C394 C402 C409 C410 C411 \nC412 C551 C558 C565 C566 C567 \nC568 C569 \n188: C25_=_C240 ,C25_=_C273 ,C25_=_C283 ,C25_=_C285 ,C25_=_C286 ,\nC25_=_C287 ,C25_=_C288 ,C34_=_C202 ,C34_=_C275 ,C34_=_C298 ,C34_=_C300 ,\nC34_=_C301 ,C34_=_C302 ,C34_=_C303 ,C70_=_C76 ,C70_=_C81 ,C70_=_C82 ,\nC70_=_C83 ,C70_=_C84 ,C76_=_C142 ,C76_=_C274 ,C76_=_C291 ,C76_=_C293 ,\nC76_=_C294 ,C76_=_C295 ,C76_=_C296 ,C81_=_C82 ,C81_=_C83 ,C81_=_C84 ,\nC81_=_C94 ,C82_=_C83 ,C82_=_C84 ,C83_=_C84 ,C94_=_C308 ,C94_=_C313 ,\nC94_=_C314 ,C94_=_C315 ,C94_=_C316 ,C94_=_C317 ,C128_=_C138 ,C128_=_C147 ,\nC128_=_C148 ,C138_=_C142 ,C138_=_C147 ,C138_=_C148 ,C142_=_C274 ,C142_=_C291 ,\nC142_=_C293 ,C142_=_C294 ,C142_=_C295 ,C142_=_C296 ,C147_=_C148 ,C202_=_C275 ,\nC202_=_C298 ,C202_=_C300 ,C202_=_C301 ,C202_=_C302 ,C202_=_C303 ,C226_=_C235 ,\nC226_=_C245 ,C226_=_C246 ,C235_=_C240 ,C235_=_C245 ,C235_=_C246 ,C240_=_C273 ,\nC240_=_C283 ,C240_=_C285 ,C240_=_C286 ,C240_=_C287 ,C240_=_C288 ,C245_=_C246 ,\nC273_=_C274 ,C273_=_C275 ,C273_=_C276 ,C273_=_C283 ,C273_=_C285 ,C273_=_C286 ,\nC273_=_C287 ,C273_=_C288 ,C274_=_C275 ,C274_=_C276 ,C274_=_C291 ,C274_=_C293 ,\nC274_=_C294 ,C274_=_C295 ,C274_=_C296 ,C275_=_C276 ,C275_=_C298 ,C275_=_C300 ,\nC275_=_C301 ,C275_=_C302 ,C275_=_C303 ,C276_=_C304 ,C283_=_C285 ,C283_=_C286 ,\nC283_=_C287 ,C283_=_C288 ,C283_=_C291 ,C283_=_C298 ,C283_=_C304 ,C283_=_C308 ,\nC285_=_C286 ,C285_=_C287 ,C285_=_C288 ,C286_=_C287 ,C286_=_C288 ,C286_=_C402 ,\nC287_=_C288 ,C291_=_C293 ,C291_=_C294 ,C291_=_C295 ,C291_=_C296 ,C291_=_C298 ,\nC291_=_C304 ,C291_=_C308 ,C293_=_C294 ,C293_=_C295 ,C293_=_C296 ,C294_=_C295</w:t>
      </w:r>
    </w:p>
    <w:p>
      <w:pPr>
        <w:pStyle w:val="PreformattedText"/>
        <w:bidi w:val="0"/>
        <w:spacing w:before="0" w:after="0"/>
        <w:jc w:val="left"/>
        <w:rPr/>
      </w:pPr>
      <w:r>
        <w:rPr/>
        <w:t xml:space="preserve"> </w:t>
      </w:r>
      <w:r>
        <w:rPr/>
        <w:t>,\nC294_=_C296 ,C295_=_C296 ,C295_=_C558 ,C298_=_C300 ,C298_=_C301 ,C298_=_C302 ,\nC298_=_C303 ,C298_=_C304 ,C298_=_C308 ,C300_=_C301 ,C300_=_C302 ,C300_=_C303 ,\nC301_=_C302 ,C301_=_C303 ,C302_=_C303 ,C304_=_C308 ,C308_=_C313 ,C308_=_C314 ,\nC308_=_C315 ,C308_=_C316 ,C308_=_C317 ,C313_=_C314 ,C313_=_C315 ,C313_=_C316 ,\nC313_=_C317 ,C314_=_C315 ,C314_=_C316 ,C314_=_C317 ,C315_=_C316 ,C315_=_C317 ,\nC316_=_C317 ,C316_=_C566 ,C365_=_C366 ,C394_=_C402 ,C394_=_C409 ,C394_=_C410 ,\nC394_=_C411 ,C394_=_C412 ,C402_=_C409 ,C402_=_C410 ,C402_=_C411 ,C402_=_C412 ,\nC409_=_C410 ,C409_=_C411 ,C409_=_C412 ,C410_=_C411 ,C410_=_C412 ,C411_=_C412 ,\nC551_=_C558 ,C551_=_C565 ,C551_=_C566 ,C551_=_C567 ,C551_=_C568 ,C551_=_C569 ,\nC558_=_C565 ,C558_=_C566 ,C558_=_C567 ,C558_=_C568 ,C558_=_C569 ,C565_=_C566 ,\nC565_=_C567 ,C565_=_C568 ,C565_=_C569 ,C566_=_C567 ,C566_=_C568 ,C566_=_C569 ,\nC567_=_C568 ,C567_=_C569 ,C568_=_C569 ,"];59[shape=box, label="id:59 level: 3\n72: C60 C70 C71 C72 C73 \nC74 C76 C79 C80 C99 C117 \nC119 C127 C136 C138 C139 C140 \nC141 C142 C145 C146 C188 C224 \nC293 C294 C295 C316 C325 C350 \nC373 C392 C400 C431 C437 C444 \nC445 C446 C447 C449 C450 C455 \nC465 C472 C473 C474 C475 C476 \nC477 C478 C494 C500 C543 C549 \nC551 C552 C554 C555 C557 C558 \nC559 C561 C562 C564 C566 C569 \nC570 C573 C574 C575 C577 C578 \nC579 \n374: C60_=_C70( C60 C70 ) C60_=_C71( C60 C71 ) C60_=_C72( C60 C72 ) C60_=_C73( C60 C73 ) C60_=_C74( C60 C74 ) \nC60_=_C76( C60 C76 ) C60_=_C79( C60 C79 ) C60_=_C80( C60 C80 ) C70_=_C71( C70 C71 ) C70_=_C72( C70 C72 ) C70_=_C73( C70 C73 ) \nC70_=_C74( C70 C74 ) C70_=_C76( C70 C76 ) C70_=_C79( C70 C79 ) C70_=_C80( C70 C80 ) C71_=_C72( C71 C72 ) C71_=_C73( C71 C73 ) \nC71_=_C74( C71 C74 ) C71_=_C76( C71 C76 ) C71_=_C79( C71 C79 ) C71_=_C80( C71 C80 ) C71_=_C99( C71 C99 ) C72_=_C73( C72 C73 ) \nC72_=_C74( C72 C74 ) C72_=_C76( C72 C76 ) C72_=_C79( C72 C79 ) C72_=_C80( C72 C80 ) C73_=_C74( C73 C74 ) C73_=_C76( C73 C76 ) \nC73_=_C79( C73 C79 ) C73_=_C80( C73 C80 ) C74_=_C76( C74 C76 ) C74_=_C79( C74 C79 ) C74_=_C80( C74 C80 ) C74_=_C117( C74 C117 ) \nC76_=_C79( C76 C79 ) C76_=_C80( C76 C80 ) C76_=_C142( C76 C142 ) C76_=_C293( C76 C293 ) C76_=_C294( C76 C294 ) C76_=_C295( C76 C295 ) \nC79_=_C80( C79 C80 ) C79_=_C145( C79 C145 ) C79_=_C295( C79 C295 ) C79_=_C449( C79 C449 ) C79_=_C477( C79 C477 ) C79_=_C558( C79 C558 ) \nC79_=_C559( C79 C559 ) C79_=_C561( C79 C561 ) C79_=_C562( C79 C562 ) C79_=_C564( C79 C564 ) C80_=_C146( C80 C146 ) C80_=_C450( C80 C450 ) \nC80_=_C478( C80 C478 ) C80_=_C564( C80 C564 ) C99_=_C316( C99 C316 ) C99_=_C350( C99 C350 ) C99_=_C373( C99 C373 ) C99_=_C455( C99 C455 ) \nC99_=_C543( C99 C543 ) C99_=_C566( C99 C566 ) C99_=_C570( C99 C570 ) C99_=_C574( C99 C574 ) C99_=_C575( C99 C575 ) C99_=_C577( C99 C577 ) \nC117_=_C224( C117 C224 ) C117_=_C392( C117 C392 ) C117_=_C494( C117 C494 ) C117_=_C549( C117 C549 ) C117_=_C569( C117 C569 ) C117_=_C573( C117 C573 ) \nC117_=_C578( C117 C578 ) C117_=_C579( C117 C579 ) C119_=_C127( C119 C127 ) C119_=_C138( C119 C138 ) C119_=_C139( C119 C139 ) C119_=_C140( C119 C140 ) \nC119_=_C141( C119 C141 ) C119_=_C142( C119 C142 ) C119_=_C145( C119 C145 ) C119_=_C146( C119 C146 ) C127_=_C136( C127 C136 ) C127_=_C138( C127 C138 ) \nC127_=_C139( C127 C139 ) C127_=_C140( C127 C140 ) C127_=_C141( C127 C141 ) C127_=_C142( C127 C142 ) C127_=_C145( C127 C145 ) C127_=_C146( C127 C146 ) \nC136_=_C188( C136 C188 ) C136_=_C325( C136 C325 ) C136_=_C400( C136 C400 ) C136_=_C500( C136 C500 ) C136_=_C551( C136 C551 ) C136_=_C552( C136 C552 ) \nC136_=_C554( C136 C554 ) C136_=_C555( C136 C555 ) C136_=_C557( C136 C557 ) C138_=_C139( C138 C139 ) C138_=_C140( C138 C140 ) C138_=_C141( C138 C141 ) \nC138_=_C142( C138 C142 ) C138_=_C145( C138 C145 ) C138_=_C146( C138 C146 ) C139_=_C140( C139 C140 ) C139_=_C141( C139 C141 ) C139_=_C142( C139 C142 ) \nC139_=_C145( C139 C145 ) C139_=_C146( C139 C146 ) C140_=_C141( C140 C141 ) C140_=_C142( C140 C142 ) C140_=_C145( C140 C145 ) C140_=_C146( C140 C146 ) \nC141_=_C142( C141 C142 ) C141_=_C145( C141 C145 ) C141_=_C146( C141 C146 ) C142_=_C145( C142 C145 ) C142_=_C146( C142 C146 ) C142_=_C293( C142 C293 ) \nC142_=_C294( C142 C294 ) C142_=_C295( C142 C295 ) C145_=_C146( C145 C146 ) C145_=_C295( C145 C295 ) C145_=_C449( C145 C449 ) C145_=_C477( C145 C477 ) \nC145_=_C558( C145 C558 ) C145_=_C559( C145 C559 ) C145_=_C561( C145 C561 ) C145_=_C562( C145 C562 ) C145_=_C564( C145 C564 ) C146_=_C450( C146 C450 ) \nC146_=_C478( C146 C478 ) C146_=_C564( C146 C564 ) C188_=_C325( C188 C325 ) C188_=_C400( C188 C400 ) C188_=_C500( C188 C500 ) C188_=_C551( C188 C551 ) \nC188_=_C552( C188 C552 ) C188_=_C554( C188 C554 ) C188_=_C555( C188 C555 ) C188_=_C557( C188 C557 ) C224_=_C392( C224 C392 ) C224_=_C494( C224 C494 ) \nC224_=_C549( C224 C549 ) C224_=_C569( C224 C569 ) C224_=_C573( C224 C573 ) C224_=_C578( C224 C578 ) C224_=_C579( C224 C579 ) C293_=_C294( C293 C294 ) \nC293_=_C295( C293 C295 ) C293_=_C431( C293 C431 ) C293_=_C437( C293 C437 ) C293_=_C444( C293 C444 ) C293_=_C445( C293 C445 ) C293_=_C446( C293 C446 ) \nC293_=_C447( C293 C447 ) C293_=_C449( C293 C449 ) C293_=_C450( C293 C450 ) C294_=_C295( C294 C295 ) C294_=_C465( C294 C465 ) C294_=_C472( C294 C472 ) \nC294_=_C473( C294 C473 ) C294_=_C474( C294 C474 ) C294_=_C475( C294 C475 ) C294_=_C476( C294 C476 ) C294_=_C477( C294 C477 ) C294_=_C478( C294 C478 ) \nC295_=_C449( C295 C449 ) C295_=_C477( C295 C477 ) C295_=_C558( C295 C558 ) C295_=_C559( C295 C559 ) C295_=_C561( C295 C561 ) C295_=_C562( C295 C562 ) \nC295_=_C564( C295 C564 ) C316_=_C350( C316 C350 ) C316_=_C373( C316 C373 ) C316_=_C455( C316 C455 ) C316_=_C543( C316 C543 ) C316_=_C566( C316 C566 ) \nC316_=_C570( C316 C570 ) C316_=_C574( C316 C574 ) C316_=_C575( C316 C575 ) C316_=_C577( C316 C577 ) C325_=_C400( C325 C400 ) C325_=_C500( C325 C500 ) \nC325_=_C551( C325 C551 ) C325_=_C552( C325 C552 ) C325_=_C554( C325 C554 ) C325_=_C555( C325 C555 ) C325_=_C557( C325 C557 ) C350_=_C373( C350 C373 ) \nC350_=_C455( C350 C455 ) C350_=_C543( C350 C543 ) C350_=_C566( C350 C566 ) C350_=_C570( C350 C570 ) C350_=_C574( C350 C574 ) C350_=_C575( C350 C575 ) \nC350_=_C577( C350 C577 ) C373_=_C455( C373 C455 ) C373_=_C543( C373 C543 ) C373_=_C566( C373 C566 ) C373_=_C570( C373 C570 ) C373_=_C574( C373 C574 ) \nC373_=_C575( C373 C575 ) C373_=_C577( C373 C577 ) C392_=_C494( C392 C494 ) C392_=_C549( C392 C549 ) C392_=_C569( C392 C569 ) C392_=_C573( C392 C573 ) \nC392_=_C578( C392 C578 ) C392_=_C579( C392 C579 ) C400_=_C500( C400 C500 ) C400_=_C551( C400 C551 ) C400_=_C552( C400 C552 ) C400_=_C554( C400 C554 ) \nC400_=_C555( C400 C555 ) C400_=_C557( C400 C557 ) C431_=_C437( C431 C437 ) C431_=_C444( C431 C444 ) C431_=_C445( C431 C445 ) C431_=_C446( C431 C446 ) \nC431_=_C447( C431 C447 ) C431_=_C449( C431 C449 ) C431_=_C450( C431 C450 ) C437_=_C444( C437 C444 ) C437_=_C445( C437 C445 ) C437_=_C446( C437 C446 ) \nC437_=_C447( C437 C447 ) C437_=_C449( C437 C449 ) C437_=_C450( C437 C450 ) C444_=_C445( C444 C445 ) C444_=_C446( C444 C446 ) C444_=_C447( C444 C447 ) \nC444_=_C449( C444 C449 ) C444_=_C450( C444 C450 ) C444_=_C455( C444 C455 ) C445_=_C446( C445 C446 ) C445_=_C447( C445 C447 ) C445_=_C449( C445 C449 ) \nC445_=_C450( C445 C450 ) C446_=_C447( C446 C447 ) C446_=_C449( C446 C449 ) C446_=_C450( C446 C450 ) C447_=_C449( C447 C449 ) C447_=_C450( C447 C450 ) \nC449_=_C450( C449 C450 ) C449_=_C477( C449 C477 ) C449_=_C558( C449 C558 ) C449_=_C559( C449 C559 ) C449_=_C561( C449 C561 ) C449_=_C562( C449 C562 ) \nC449_=_C564( C449 C564 ) C450_=_C478( C450 C478 ) C450_=_C564( C450 C564 ) C455_=_C543( C455 C543 ) C455_=_C566( C455 C566 ) C455_=_C570( C455 C570 ) \nC455_=_C574( C455 C574 ) C455_=_C575( C455 C575 ) C455_=_C577( C455 C577 ) C465_=_C472( C465 C472 ) C465_=_C473( C465 C473 ) C465_=_C474( C465 C474 ) \nC465_=_C475( C465 C475 ) C465_=_C476( C465 C476 ) C465_=_C477( C465 C477 ) C465_=_C478( C465 C478 ) C472_=_C473( C472 C473 ) C472_=_C474( C472 C474 ) \nC472_=_C475( C472 C475 ) C472_=_C476( C472 C476 ) C472_=_C477( C472 C477 ) C472_=_C478( C472 C478 ) C473_=_C474( C473 C474 ) C473_=_C475( C473 C475 ) \nC473_=_C476( C473 C476 ) C473_=_C477( C473 C477 ) C473_=_C478( C473 C478 ) C474_=_C475( C474 C475 ) C474_=_C476( C474 C476 ) C474_=_C477( C474 C477 ) \nC474_=_C478( C474 C478 ) C475_=_C476( C475 C476 ) C475_=_C477( C475 C477 ) C475_=_C478( C475 C478 ) C476_=_C477( C476 C477 ) C476_=_C478( C476 C478 ) \nC476_=_C494( C476 C494 ) C477_=_C478( C477 C478 ) C477_=_C558( C477 C558 ) C477_=_C559( C477 C559 ) C477_=_C561( C477 C561 ) C477_=_C562( C477 C562 ) \nC477_=_C564( C477 C564 ) C478_=_C564( C478 C564 ) C494_=_C549( C494 C549 ) C494_=_C569( C494 C569 ) C494_=_C573( C494 C573 ) C494_=_C578( C494 C578 ) \nC494_=_C579( C494 C579 ) C500_=_C551( C500 C551 ) C500_=_C552( C500 C552 ) C500_=_C554( C500 C554 ) C500_=_C555( C500 C555 ) C500_=_C557( C500 C557 ) \nC543_=_C566( C543 C566 ) C543_=_C570( C543 C570 ) C543_=_C574( C543 C574 ) C543_=_C575( C543 C575 ) C543_=_C577( C543 C577 ) C549_=_C569( C549 C569 ) \nC549_=_C573( C549 C573 ) C549_=_C578( C549 C578 ) C549_=_C579( C549 C579 ) C551_=_C552( C551 C552 ) C551_=_C554( C551 C554 ) C551_=_C555( C551 C555 ) \nC551_=_C557( C551 C557 ) C551_=_C558( C551 C558 ) C551_=_C566( C551 C566 ) C551_=_C569( C551 C569 ) C552_=_C554( C552 C554 ) C552_=_C555( C552 C555 ) \nC552_=_C557( C552 C557 ) C552_=_C559( C552 C559 ) C552_=_C570( C552 C570 ) C552_=_C573( C552 C573 ) C554_=_C555( C554 C555 ) C554_=_C557( C554 C557 ) \nC554_=_C561( C554 C561 ) C554_=_C574( C554 C574 ) C554_=_C578( C554 C578 ) C555_=_C557( C555 C557 ) C555_=_C562( C555 C562 ) C555_=_C575( C555 C575 ) \nC555_=_C579( C555 C579 ) C558_=_C559( C558 C559 ) C558_=_C561( C558 C561 ) C558_=_C562( C558 C562 ) C558_=_C564( C558 C564 ) C558_=_C566( C558 C566 ) \nC558_=_C569( C558 C569 ) C559_=_C561( C559 C561 ) C559_=_C562( C559 C562 ) C559_=_C564( C559 C564 ) C559_=_C570( C559</w:t>
      </w:r>
    </w:p>
    <w:p>
      <w:pPr>
        <w:pStyle w:val="PreformattedText"/>
        <w:bidi w:val="0"/>
        <w:spacing w:before="0" w:after="0"/>
        <w:jc w:val="left"/>
        <w:rPr/>
      </w:pPr>
      <w:r>
        <w:rPr/>
        <w:t xml:space="preserve"> </w:t>
      </w:r>
      <w:r>
        <w:rPr/>
        <w:t>C570 ) C559_=_C573( C559 C573 ) \nC561_=_C562( C561 C562 ) C561_=_C564( C561 C564 ) C561_=_C574( C561 C574 ) C561_=_C578( C561 C578 ) C562_=_C564( C562 C564 ) C562_=_C575( C562 C575 ) \nC562_=_C579( C562 C579 ) C566_=_C569( C566 C569 ) C566_=_C570( C566 C570 ) C566_=_C574( C566 C574 ) C566_=_C575( C566 C575 ) C566_=_C577( C566 C577 ) \nC569_=_C573( C569 C573 ) C569_=_C578( C569 C578 ) C569_=_C579( C569 C579 ) C570_=_C573( C570 C573 ) C570_=_C574( C570 C574 ) C570_=_C575( C570 C575 ) \nC570_=_C577( C570 C577 ) C573_=_C578( C573 C578 ) C573_=_C579( C573 C579 ) C574_=_C575( C574 C575 ) C574_=_C577( C574 C577 ) C574_=_C578( C574 C578 ) \nC575_=_C577( C575 C577 ) C575_=_C579( C575 C579 ) C578_=_C579( C578 C579 ) "];49-&gt;59[label="68: C60 C70 C71 C72 C73 \nC74 C76 C80 C99 C117 C119 \nC127 C136 C138 C139 C140 C141 \nC142 C146 C188 C224 C293 C294 \nC295 C316 C325 C350 C373 C392 \nC400 C431 C437 C444 C445 C446 \nC447 C450 C455 C465 C472 C473 \nC474 C475 C476 C478 C494 C500 \nC543 C549 C551 C552 C554 C555 \nC557 C558 C559 C561 C562 C564 \nC566 C569 C570 C573 C574 C575 \nC577 C578 C579 \n312: C60_=_C70 ,C60_=_C71 ,C60_=_C72 ,C60_=_C73 ,C60_=_C74 ,\nC60_=_C76 ,C60_=_C80 ,C70_=_C71 ,C70_=_C72 ,C70_=_C73 ,C70_=_C74 ,\nC70_=_C76 ,C70_=_C80 ,C71_=_C72 ,C71_=_C73 ,C71_=_C74 ,C71_=_C76 ,\nC71_=_C80 ,C71_=_C99 ,C72_=_C73 ,C72_=_C74 ,C72_=_C76 ,C72_=_C80 ,\nC73_=_C74 ,C73_=_C76 ,C73_=_C80 ,C74_=_C76 ,C74_=_C80 ,C74_=_C117 ,\nC76_=_C80 ,C76_=_C142 ,C76_=_C293 ,C76_=_C294 ,C76_=_C295 ,C80_=_C146 ,\nC80_=_C450 ,C80_=_C478 ,C80_=_C564 ,C99_=_C316 ,C99_=_C350 ,C99_=_C373 ,\nC99_=_C455 ,C99_=_C543 ,C99_=_C566 ,C99_=_C570 ,C99_=_C574 ,C99_=_C575 ,\nC99_=_C577 ,C117_=_C224 ,C117_=_C392 ,C117_=_C494 ,C117_=_C549 ,C117_=_C569 ,\nC117_=_C573 ,C117_=_C578 ,C117_=_C579 ,C119_=_C127 ,C119_=_C138 ,C119_=_C139 ,\nC119_=_C140 ,C119_=_C141 ,C119_=_C142 ,C119_=_C146 ,C127_=_C136 ,C127_=_C138 ,\nC127_=_C139 ,C127_=_C140 ,C127_=_C141 ,C127_=_C142 ,C127_=_C146 ,C136_=_C188 ,\nC136_=_C325 ,C136_=_C400 ,C136_=_C500 ,C136_=_C551 ,C136_=_C552 ,C136_=_C554 ,\nC136_=_C555 ,C136_=_C557 ,C138_=_C139 ,C138_=_C140 ,C138_=_C141 ,C138_=_C142 ,\nC138_=_C146 ,C139_=_C140 ,C139_=_C141 ,C139_=_C142 ,C139_=_C146 ,C140_=_C141 ,\nC140_=_C142 ,C140_=_C146 ,C141_=_C142 ,C141_=_C146 ,C142_=_C146 ,C142_=_C293 ,\nC142_=_C294 ,C142_=_C295 ,C146_=_C450 ,C146_=_C478 ,C146_=_C564 ,C188_=_C325 ,\nC188_=_C400 ,C188_=_C500 ,C188_=_C551 ,C188_=_C552 ,C188_=_C554 ,C188_=_C555 ,\nC188_=_C557 ,C224_=_C392 ,C224_=_C494 ,C224_=_C549 ,C224_=_C569 ,C224_=_C573 ,\nC224_=_C578 ,C224_=_C579 ,C293_=_C294 ,C293_=_C295 ,C293_=_C431 ,C293_=_C437 ,\nC293_=_C444 ,C293_=_C445 ,C293_=_C446 ,C293_=_C447 ,C293_=_C450 ,C294_=_C295 ,\nC294_=_C465 ,C294_=_C472 ,C294_=_C473 ,C294_=_C474 ,C294_=_C475 ,C294_=_C476 ,\nC294_=_C478 ,C295_=_C558 ,C295_=_C559 ,C295_=_C561 ,C295_=_C562 ,C295_=_C564 ,\nC316_=_C350 ,C316_=_C373 ,C316_=_C455 ,C316_=_C543 ,C316_=_C566 ,C316_=_C570 ,\nC316_=_C574 ,C316_=_C575 ,C316_=_C577 ,C325_=_C400 ,C325_=_C500 ,C325_=_C551 ,\nC325_=_C552 ,C325_=_C554 ,C325_=_C555 ,C325_=_C557 ,C350_=_C373 ,C350_=_C455 ,\nC350_=_C543 ,C350_=_C566 ,C350_=_C570 ,C350_=_C574 ,C350_=_C575 ,C350_=_C577 ,\nC373_=_C455 ,C373_=_C543 ,C373_=_C566 ,C373_=_C570 ,C373_=_C574 ,C373_=_C575 ,\nC373_=_C577 ,C392_=_C494 ,C392_=_C549 ,C392_=_C569 ,C392_=_C573 ,C392_=_C578 ,\nC392_=_C579 ,C400_=_C500 ,C400_=_C551 ,C400_=_C552 ,C400_=_C554 ,C400_=_C555 ,\nC400_=_C557 ,C431_=_C437 ,C431_=_C444 ,C431_=_C445 ,C431_=_C446 ,C431_=_C447 ,\nC431_=_C450 ,C437_=_C444 ,C437_=_C445 ,C437_=_C446 ,C437_=_C447 ,C437_=_C450 ,\nC444_=_C445 ,C444_=_C446 ,C444_=_C447 ,C444_=_C450 ,C444_=_C455 ,C445_=_C446 ,\nC445_=_C447 ,C445_=_C450 ,C446_=_C447 ,C446_=_C450 ,C447_=_C450 ,C450_=_C478 ,\nC450_=_C564 ,C455_=_C543 ,C455_=_C566 ,C455_=_C570 ,C455_=_C574 ,C455_=_C575 ,\nC455_=_C577 ,C465_=_C472 ,C465_=_C473 ,C465_=_C474 ,C465_=_C475 ,C465_=_C476 ,\nC465_=_C478 ,C472_=_C473 ,C472_=_C474 ,C472_=_C475 ,C472_=_C476 ,C472_=_C478 ,\nC473_=_C474 ,C473_=_C475 ,C473_=_C476 ,C473_=_C478 ,C474_=_C475 ,C474_=_C476 ,\nC474_=_C478 ,C475_=_C476 ,C475_=_C478 ,C476_=_C478 ,C476_=_C494 ,C478_=_C564 ,\nC494_=_C549 ,C494_=_C569 ,C494_=_C573 ,C494_=_C578 ,C494_=_C579 ,C500_=_C551 ,\nC500_=_C552 ,C500_=_C554 ,C500_=_C555 ,C500_=_C557 ,C543_=_C566 ,C543_=_C570 ,\nC543_=_C574 ,C543_=_C575 ,C543_=_C577 ,C549_=_C569 ,C549_=_C573 ,C549_=_C578 ,\nC549_=_C579 ,C551_=_C552 ,C551_=_C554 ,C551_=_C555 ,C551_=_C557 ,C551_=_C558 ,\nC551_=_C566 ,C551_=_C569 ,C552_=_C554 ,C552_=_C555 ,C552_=_C557 ,C552_=_C559 ,\nC552_=_C570 ,C552_=_C573 ,C554_=_C555 ,C554_=_C557 ,C554_=_C561 ,C554_=_C574 ,\nC554_=_C578 ,C555_=_C557 ,C555_=_C562 ,C555_=_C575 ,C555_=_C579 ,C558_=_C559 ,\nC558_=_C561 ,C558_=_C562 ,C558_=_C564 ,C558_=_C566 ,C558_=_C569 ,C559_=_C561 ,\nC559_=_C562 ,C559_=_C564 ,C559_=_C570 ,C559_=_C573 ,C561_=_C562 ,C561_=_C564 ,\nC561_=_C574 ,C561_=_C578 ,C562_=_C564 ,C562_=_C575 ,C562_=_C579 ,C566_=_C569 ,\nC566_=_C570 ,C566_=_C574 ,C566_=_C575 ,C566_=_C577 ,C569_=_C573 ,C569_=_C578 ,\nC569_=_C579 ,C570_=_C573 ,C570_=_C574 ,C570_=_C575 ,C570_=_C577 ,C573_=_C578 ,\nC573_=_C579 ,C574_=_C575 ,C574_=_C577 ,C574_=_C578 ,C575_=_C577 ,C575_=_C579 ,\nC578_=_C579 ,"];60[shape=box, label="id:60 level: 3\n68: C0 C1 C2 C3 C4 \nC10 C19 C60 C61 C62 C63 \nC64 C69 C98 C118 C119 C120 \nC121 C122 C126 C171 C172 C173 \nC174 C175 C176 C179 C198 C213 \nC234 C256 C273 C274 C275 C276 \nC277 C279 C311 C315 C333 C349 \nC372 C418 C430 C431 C432 C433 \nC434 C435 C436 C443 C454 C507 \nC515 C527 C528 C529 C532 C533 \nC534 C536 C537 C538 C539 C540 \nC541 C542 C543 \n270: C0_=_C1( C0 C1 ) C0_=_C2( C0 C2 ) C0_=_C3( C0 C3 ) C0_=_C4( C0 C4 ) C0_=_C10( C0 C10 ) \nC1_=_C2( C1 C2 ) C1_=_C3( C1 C3 ) C1_=_C4( C1 C4 ) C1_=_C10( C1 C10 ) C2_=_C3( C2 C3 ) C2_=_C4( C2 C4 ) \nC2_=_C10( C2 C10 ) C3_=_C4( C3 C4 ) C3_=_C10( C3 C10 ) C4_=_C10( C4 C10 ) C10_=_C69( C10 C69 ) C10_=_C126( C10 C126 ) \nC10_=_C179( C10 C179 ) C10_=_C279( C10 C279 ) C10_=_C436( C10 C436 ) C10_=_C527( C10 C527 ) C10_=_C528( C10 C528 ) C10_=_C529( C10 C529 ) \nC19_=_C198( C19 C198 ) C19_=_C234( C19 C234 ) C19_=_C333( C19 C333 ) C19_=_C443( C19 C443 ) C19_=_C507( C19 C507 ) C19_=_C532( C19 C532 ) \nC19_=_C533( C19 C533 ) C19_=_C534( C19 C534 ) C60_=_C61( C60 C61 ) C60_=_C62( C60 C62 ) C60_=_C63( C60 C63 ) C60_=_C64( C60 C64 ) \nC60_=_C69( C60 C69 ) C61_=_C62( C61 C62 ) C61_=_C63( C61 C63 ) C61_=_C64( C61 C64 ) C61_=_C69( C61 C69 ) C61_=_C98( C61 C98 ) \nC62_=_C63( C62 C63 ) C62_=_C64( C62 C64 ) C62_=_C69( C62 C69 ) C63_=_C64( C63 C64 ) C63_=_C69( C63 C69 ) C64_=_C69( C64 C69 ) \nC69_=_C126( C69 C126 ) C69_=_C179( C69 C179 ) C69_=_C279( C69 C279 ) C69_=_C436( C69 C436 ) C69_=_C527( C69 C527 ) C69_=_C528( C69 C528 ) \nC69_=_C529( C69 C529 ) C98_=_C315( C98 C315 ) C98_=_C349( C98 C349 ) C98_=_C372( C98 C372 ) C98_=_C454( C98 C454 ) C98_=_C540( C98 C540 ) \nC98_=_C541( C98 C541 ) C98_=_C542( C98 C542 ) C98_=_C543( C98 C543 ) C118_=_C119( C118 C119 ) C118_=_C120( C118 C120 ) C118_=_C121( C118 C121 ) \nC118_=_C122( C118 C122 ) C118_=_C126( C118 C126 ) C119_=_C120( C119 C120 ) C119_=_C121( C119 C121 ) C119_=_C122( C119 C122 ) C119_=_C126( C119 C126 ) \nC120_=_C121( C120 C121 ) C120_=_C122( C120 C122 ) C120_=_C126( C120 C126 ) C121_=_C122( C121 C122 ) C121_=_C126( C121 C126 ) C122_=_C126( C122 C126 ) \nC126_=_C179( C126 C179 ) C126_=_C279( C126 C279 ) C126_=_C436( C126 C436 ) C126_=_C527( C126 C527 ) C126_=_C528( C126 C528 ) C126_=_C529( C126 C529 ) \nC171_=_C172( C171 C172 ) C171_=_C173( C171 C173 ) C171_=_C174( C171 C174 ) C171_=_C175( C171 C175 ) C171_=_C176( C171 C176 ) C171_=_C179( C171 C179 ) \nC172_=_C173( C172 C173 ) C172_=_C174( C172 C174 ) C172_=_C175( C172 C175 ) C172_=_C176( C172 C176 ) C172_=_C179( C172 C179 ) C172_=_C198( C172 C198 ) \nC173_=_C174( C173 C174 ) C173_=_C175( C173 C175 ) C173_=_C176( C173 C176 ) C173_=_C179( C173 C179 ) C174_=_C175( C174 C175 ) C174_=_C176( C174 C176 ) \nC174_=_C179( C174 C179 ) C174_=_C213( C174 C213 ) C175_=_C176( C175 C176 ) C175_=_C179( C175 C179 ) C176_=_C179( C176 C179 ) C179_=_C279( C179 C279 ) \nC179_=_C436( C179 C436 ) C179_=_C527( C179 C527 ) C179_=_C528( C179 C528 ) C179_=_C529( C179 C529 ) C198_=_C234( C198 C234 ) C198_=_C333( C198 C333 ) \nC198_=_C443( C198 C443 ) C198_=_C507( C198 C507 ) C198_=_C532( C198 C532 ) C198_=_C533( C198 C533 ) C198_=_C534( C198 C534 ) C213_=_C256( C213 C256 ) \nC213_=_C311( C213 C311 ) C213_=_C418( C213 C418 ) C213_=_C515( C213 C515 ) C213_=_C536( C213 C536 ) C213_=_C537( C213 C537 ) C213_=_C538( C213 C538 ) \nC213_=_C539( C213 C539 ) C234_=_C333( C234 C333 ) C234_=_C443( C234 C443 ) C234_=_C507( C234 C507 ) C234_=_C532( C234 C532 ) C234_=_C533( C234 C533 ) \nC234_=_C534( C234 C534 ) C256_=_C311( C256 C311 ) C256_=_C418( C256 C418 ) C256_=_C515( C256 C515 ) C256_=_C536( C256 C536 ) C256_=_C537( C256 C537 ) \nC256_=_C538( C256 C538 ) C256_=_C539( C256 C539 ) C273_=_C274( C273 C274 ) C273_=_C275( C273 C275 ) C273_=_C276( C273 C276 ) C273_=_C277( C273 C277 ) \nC273_=_C279( C273 C279 ) C274_=_C275( C274 C275 ) C274_=_C276( C274 C276 ) C274_=_C277( C274 C277 ) C274_=_C279( C274 C279 ) C275_=_C276( C275 C276 ) \nC275_=_C277( C275 C277 ) C275_=_C279( C275 C279 ) C276_=_C277( C276 C277 ) C276_=_C279( C276 C279 ) C277_=_C279( C277 C279 ) C277_=_C311( C277 C311 ) \nC279_=_C436( C279 C436 ) C279_=_C527( C279 C527 ) C279_=_C528( C279 C528 ) C279_=_C529( C279 C529 ) C311_=_C418( C311 C418 ) C311_=_C515( C311 C515 ) \nC311_=_C536( C311 C536 ) C311_=_C537( C311 C537 ) C311_=_C538( C311 C538 ) C311_=_C539( C311 C539 ) C315_=_C349( C315 C349 ) C315_=_C372( C315 C372 ) \nC315_=_C454( C315 C454 ) C315_=_C540( C315 C540 ) C315_=_C541( C315 C541 ) C315_=_C542( C315 C542 ) C315_=_C543( C315 C543 ) C333_=_C443( C333 C443 ) \nC333_=_C507( C333 C507 ) C333_=_C532( C333 C532 ) C333_=_C533( C333 C533 ) C333_=_C534( C333 C534 ) C349_=_C372( C349 C372 ) C349_=_C454( C349 C454 ) \nC349_=_C540( C349 C540 ) C349_=_C541(</w:t>
      </w:r>
    </w:p>
    <w:p>
      <w:pPr>
        <w:pStyle w:val="PreformattedText"/>
        <w:bidi w:val="0"/>
        <w:spacing w:before="0" w:after="0"/>
        <w:jc w:val="left"/>
        <w:rPr/>
      </w:pPr>
      <w:r>
        <w:rPr/>
        <w:t xml:space="preserve"> </w:t>
      </w:r>
      <w:r>
        <w:rPr/>
        <w:t>C349 C541 ) C349_=_C542( C349 C542 ) C349_=_C543( C349 C543 ) C372_=_C454( C372 C454 ) C372_=_C540( C372 C540 ) \nC372_=_C541( C372 C541 ) C372_=_C542( C372 C542 ) C372_=_C543( C372 C543 ) C418_=_C515( C418 C515 ) C418_=_C536( C418 C536 ) C418_=_C537( C418 C537 ) \nC418_=_C538( C418 C538 ) C418_=_C539( C418 C539 ) C430_=_C431( C430 C431 ) C430_=_C432( C430 C432 ) C430_=_C433( C430 C433 ) C430_=_C434( C430 C434 ) \nC430_=_C435( C430 C435 ) C430_=_C436( C430 C436 ) C430_=_C443( C430 C443 ) C431_=_C432( C431 C432 ) C431_=_C433( C431 C433 ) C431_=_C434( C431 C434 ) \nC431_=_C435( C431 C435 ) C431_=_C436( C431 C436 ) C432_=_C433( C432 C433 ) C432_=_C434( C432 C434 ) C432_=_C435( C432 C435 ) C432_=_C436( C432 C436 ) \nC432_=_C454( C432 C454 ) C433_=_C434( C433 C434 ) C433_=_C435( C433 C435 ) C433_=_C436( C433 C436 ) C434_=_C435( C434 C435 ) C434_=_C436( C434 C436 ) \nC435_=_C436( C435 C436 ) C436_=_C527( C436 C527 ) C436_=_C528( C436 C528 ) C436_=_C529( C436 C529 ) C443_=_C507( C443 C507 ) C443_=_C532( C443 C532 ) \nC443_=_C533( C443 C533 ) C443_=_C534( C443 C534 ) C454_=_C540( C454 C540 ) C454_=_C541( C454 C541 ) C454_=_C542( C454 C542 ) C454_=_C543( C454 C543 ) \nC507_=_C532( C507 C532 ) C507_=_C533( C507 C533 ) C507_=_C534( C507 C534 ) C515_=_C536( C515 C536 ) C515_=_C537( C515 C537 ) C515_=_C538( C515 C538 ) \nC515_=_C539( C515 C539 ) C527_=_C528( C527 C528 ) C527_=_C529( C527 C529 ) C527_=_C532( C527 C532 ) C527_=_C536( C527 C536 ) C527_=_C540( C527 C540 ) \nC528_=_C529( C528 C529 ) C528_=_C533( C528 C533 ) C528_=_C537( C528 C537 ) C528_=_C541( C528 C541 ) C529_=_C534( C529 C534 ) C529_=_C538( C529 C538 ) \nC529_=_C542( C529 C542 ) C532_=_C533( C532 C533 ) C532_=_C534( C532 C534 ) C532_=_C536( C532 C536 ) C532_=_C540( C532 C540 ) C533_=_C534( C533 C534 ) \nC533_=_C537( C533 C537 ) C533_=_C541( C533 C541 ) C534_=_C538( C534 C538 ) C534_=_C542( C534 C542 ) C536_=_C537( C536 C537 ) C536_=_C538( C536 C538 ) \nC536_=_C539( C536 C539 ) C536_=_C540( C536 C540 ) C537_=_C538( C537 C538 ) C537_=_C539( C537 C539 ) C537_=_C541( C537 C541 ) C538_=_C539( C538 C539 ) \nC538_=_C542( C538 C542 ) C540_=_C541( C540 C541 ) C540_=_C542( C540 C542 ) C540_=_C543( C540 C543 ) C541_=_C542( C541 C542 ) C541_=_C543( C541 C543 ) \nC542_=_C543( C542 C543 ) "];50-&gt;60[label="62: C0 C1 C2 C3 C4 \nC19 C60 C61 C62 C63 C64 \nC98 C118 C119 C120 C121 C122 \nC171 C172 C173 C174 C175 C176 \nC198 C213 C234 C256 C273 C274 \nC275 C276 C277 C311 C315 C333 \nC349 C372 C418 C430 C431 C432 \nC433 C434 C435 C443 C454 C507 \nC515 C527 C528 C529 C532 C533 \nC534 C536 C537 C538 C539 C540 \nC541 C542 C543 \n205: C0_=_C1 ,C0_=_C2 ,C0_=_C3 ,C0_=_C4 ,C1_=_C2 ,\nC1_=_C3 ,C1_=_C4 ,C2_=_C3 ,C2_=_C4 ,C3_=_C4 ,C19_=_C198 ,\nC19_=_C234 ,C19_=_C333 ,C19_=_C443 ,C19_=_C507 ,C19_=_C532 ,C19_=_C533 ,\nC19_=_C534 ,C60_=_C61 ,C60_=_C62 ,C60_=_C63 ,C60_=_C64 ,C61_=_C62 ,\nC61_=_C63 ,C61_=_C64 ,C61_=_C98 ,C62_=_C63 ,C62_=_C64 ,C63_=_C64 ,\nC98_=_C315 ,C98_=_C349 ,C98_=_C372 ,C98_=_C454 ,C98_=_C540 ,C98_=_C541 ,\nC98_=_C542 ,C98_=_C543 ,C118_=_C119 ,C118_=_C120 ,C118_=_C121 ,C118_=_C122 ,\nC119_=_C120 ,C119_=_C121 ,C119_=_C122 ,C120_=_C121 ,C120_=_C122 ,C121_=_C122 ,\nC171_=_C172 ,C171_=_C173 ,C171_=_C174 ,C171_=_C175 ,C171_=_C176 ,C172_=_C173 ,\nC172_=_C174 ,C172_=_C175 ,C172_=_C176 ,C172_=_C198 ,C173_=_C174 ,C173_=_C175 ,\nC173_=_C176 ,C174_=_C175 ,C174_=_C176 ,C174_=_C213 ,C175_=_C176 ,C198_=_C234 ,\nC198_=_C333 ,C198_=_C443 ,C198_=_C507 ,C198_=_C532 ,C198_=_C533 ,C198_=_C534 ,\nC213_=_C256 ,C213_=_C311 ,C213_=_C418 ,C213_=_C515 ,C213_=_C536 ,C213_=_C537 ,\nC213_=_C538 ,C213_=_C539 ,C234_=_C333 ,C234_=_C443 ,C234_=_C507 ,C234_=_C532 ,\nC234_=_C533 ,C234_=_C534 ,C256_=_C311 ,C256_=_C418 ,C256_=_C515 ,C256_=_C536 ,\nC256_=_C537 ,C256_=_C538 ,C256_=_C539 ,C273_=_C274 ,C273_=_C275 ,C273_=_C276 ,\nC273_=_C277 ,C274_=_C275 ,C274_=_C276 ,C274_=_C277 ,C275_=_C276 ,C275_=_C277 ,\nC276_=_C277 ,C277_=_C311 ,C311_=_C418 ,C311_=_C515 ,C311_=_C536 ,C311_=_C537 ,\nC311_=_C538 ,C311_=_C539 ,C315_=_C349 ,C315_=_C372 ,C315_=_C454 ,C315_=_C540 ,\nC315_=_C541 ,C315_=_C542 ,C315_=_C543 ,C333_=_C443 ,C333_=_C507 ,C333_=_C532 ,\nC333_=_C533 ,C333_=_C534 ,C349_=_C372 ,C349_=_C454 ,C349_=_C540 ,C349_=_C541 ,\nC349_=_C542 ,C349_=_C543 ,C372_=_C454 ,C372_=_C540 ,C372_=_C541 ,C372_=_C542 ,\nC372_=_C543 ,C418_=_C515 ,C418_=_C536 ,C418_=_C537 ,C418_=_C538 ,C418_=_C539 ,\nC430_=_C431 ,C430_=_C432 ,C430_=_C433 ,C430_=_C434 ,C430_=_C435 ,C430_=_C443 ,\nC431_=_C432 ,C431_=_C433 ,C431_=_C434 ,C431_=_C435 ,C432_=_C433 ,C432_=_C434 ,\nC432_=_C435 ,C432_=_C454 ,C433_=_C434 ,C433_=_C435 ,C434_=_C435 ,C443_=_C507 ,\nC443_=_C532 ,C443_=_C533 ,C443_=_C534 ,C454_=_C540 ,C454_=_C541 ,C454_=_C542 ,\nC454_=_C543 ,C507_=_C532 ,C507_=_C533 ,C507_=_C534 ,C515_=_C536 ,C515_=_C537 ,\nC515_=_C538 ,C515_=_C539 ,C527_=_C528 ,C527_=_C529 ,C527_=_C532 ,C527_=_C536 ,\nC527_=_C540 ,C528_=_C529 ,C528_=_C533 ,C528_=_C537 ,C528_=_C541 ,C529_=_C534 ,\nC529_=_C538 ,C529_=_C542 ,C532_=_C533 ,C532_=_C534 ,C532_=_C536 ,C532_=_C540 ,\nC533_=_C534 ,C533_=_C537 ,C533_=_C541 ,C534_=_C538 ,C534_=_C542 ,C536_=_C537 ,\nC536_=_C538 ,C536_=_C539 ,C536_=_C540 ,C537_=_C538 ,C537_=_C539 ,C537_=_C541 ,\nC538_=_C539 ,C538_=_C542 ,C540_=_C541 ,C540_=_C542 ,C540_=_C543 ,C541_=_C542 ,\nC541_=_C543 ,C542_=_C543 ,"];61[shape=box, label="id:61 level: 3\n99: C11 C12 C13 C14 C18 \nC19 C37 C135 C172 C174 C180 \nC182 C187 C190 C191 C192 C193 \nC197 C198 C199 C205 C207 C208 \nC209 C213 C225 C226 C228 C229 \nC230 C233 C234 C236 C250 C251 \nC252 C253 C254 C255 C256 C257 \nC277 C283 C291 C298 C302 C304 \nC308 C311 C318 C324 C326 C327 \nC328 C329 C330 C332 C333 C343 \nC363 C395 C399 C403 C409 C414 \nC415 C416 C418 C430 C437 C438 \nC439 C440 C441 C442 C443 C498 \nC499 C500 C501 C504 C505 C506 \nC507 C509 C510 C511 C512 C513 \nC514 C515 C539 C552 C559 C565 \nC570 C571 C572 C573 \n449: C11_=_C12( C11 C12 ) C11_=_C13( C11 C13 ) C11_=_C14( C11 C14 ) C11_=_C18( C11 C18 ) C11_=_C19( C11 C19 ) \nC12_=_C13( C12 C13 ) C12_=_C14( C12 C14 ) C12_=_C18( C12 C18 ) C12_=_C19( C12 C19 ) C12_=_C37( C12 C37 ) C13_=_C14( C13 C14 ) \nC13_=_C18( C13 C18 ) C13_=_C19( C13 C19 ) C14_=_C18( C14 C18 ) C14_=_C19( C14 C19 ) C18_=_C19( C18 C19 ) C18_=_C197( C18 C197 ) \nC18_=_C233( C18 C233 ) C18_=_C332( C18 C332 ) C18_=_C442( C18 C442 ) C18_=_C504( C18 C504 ) C18_=_C505( C18 C505 ) C18_=_C506( C18 C506 ) \nC18_=_C507( C18 C507 ) C19_=_C198( C19 C198 ) C19_=_C234( C19 C234 ) C19_=_C333( C19 C333 ) C19_=_C443( C19 C443 ) C19_=_C507( C19 C507 ) \nC37_=_C205( C37 C205 ) C37_=_C302( C37 C302 ) C37_=_C343( C37 C343 ) C37_=_C363( C37 C363 ) C37_=_C509( C37 C509 ) C37_=_C510( C37 C510 ) \nC37_=_C511( C37 C511 ) C135_=_C187( C135 C187 ) C135_=_C324( C135 C324 ) C135_=_C399( C135 C399 ) C135_=_C498( C135 C498 ) C135_=_C499( C135 C499 ) \nC135_=_C500( C135 C500 ) C135_=_C501( C135 C501 ) C172_=_C174( C172 C174 ) C172_=_C180( C172 C180 ) C172_=_C190( C172 C190 ) C172_=_C191( C172 C191 ) \nC172_=_C192( C172 C192 ) C172_=_C193( C172 C193 ) C172_=_C197( C172 C197 ) C172_=_C198( C172 C198 ) C174_=_C182( C174 C182 ) C174_=_C191( C174 C191 ) \nC174_=_C199( C174 C199 ) C174_=_C207( C174 C207 ) C174_=_C208( C174 C208 ) C174_=_C209( C174 C209 ) C174_=_C213( C174 C213 ) C180_=_C182( C180 C182 ) \nC180_=_C187( C180 C187 ) C180_=_C190( C180 C190 ) C180_=_C191( C180 C191 ) C180_=_C192( C180 C192 ) C180_=_C193( C180 C193 ) C180_=_C197( C180 C197 ) \nC180_=_C198( C180 C198 ) C182_=_C187( C182 C187 ) C182_=_C191( C182 C191 ) C182_=_C199( C182 C199 ) C182_=_C207( C182 C207 ) C182_=_C208( C182 C208 ) \nC182_=_C209( C182 C209 ) C182_=_C213( C182 C213 ) C187_=_C324( C187 C324 ) C187_=_C399( C187 C399 ) C187_=_C498( C187 C498 ) C187_=_C499( C187 C499 ) \nC187_=_C500( C187 C500 ) C187_=_C501( C187 C501 ) C190_=_C191( C190 C191 ) C190_=_C192( C190 C192 ) C190_=_C193( C190 C193 ) C190_=_C197( C190 C197 ) \nC190_=_C198( C190 C198 ) C190_=_C199( C190 C199 ) C190_=_C205( C190 C205 ) C191_=_C192( C191 C192 ) C191_=_C193( C191 C193 ) C191_=_C197( C191 C197 ) \nC191_=_C198( C191 C198 ) C191_=_C199( C191 C199 ) C191_=_C207( C191 C207 ) C191_=_C208( C191 C208 ) C191_=_C209( C191 C209 ) C191_=_C213( C191 C213 ) \nC192_=_C193( C192 C193 ) C192_=_C197( C192 C197 ) C192_=_C198( C192 C198 ) C192_=_C207( C192 C207 ) C193_=_C197( C193 C197 ) C193_=_C198( C193 C198 ) \nC193_=_C208( C193 C208 ) C197_=_C198( C197 C198 ) C197_=_C233( C197 C233 ) C197_=_C332( C197 C332 ) C197_=_C442( C197 C442 ) C197_=_C504( C197 C504 ) \nC197_=_C505( C197 C505 ) C197_=_C506( C197 C506 ) C197_=_C507( C197 C507 ) C198_=_C234( C198 C234 ) C198_=_C333( C198 C333 ) C198_=_C443( C198 C443 ) \nC198_=_C507( C198 C507 ) C199_=_C205( C199 C205 ) C199_=_C207( C199 C207 ) C199_=_C208( C199 C208 ) C199_=_C209( C199 C209 ) C199_=_C213( C199 C213 ) \nC205_=_C302( C205 C302 ) C205_=_C343( C205 C343 ) C205_=_C363( C205 C363 ) C205_=_C509( C205 C509 ) C205_=_C510( C205 C510 ) C205_=_C511( C205 C511 ) \nC207_=_C208( C207 C208 ) C207_=_C209( C207 C209 ) C207_=_C213( C207 C213 ) C208_=_C209( C208 C209 ) C208_=_C213( C208 C213 ) C209_=_C213( C209 C213 ) \nC209_=_C236( C209 C236 ) C209_=_C250( C209 C250 ) C209_=_C251( C209 C251 ) C209_=_C252( C209 C252 ) C209_=_C253( C209 C253 ) C209_=_C254( C209 C254 ) \nC209_=_C255( C209 C255 ) C209_=_C256( C209 C256 ) C209_=_C257( C209 C257 ) C213_=_C256( C213 C256 ) C213_=_C311( C213 C311 ) C213_=_C418( C213 C418 ) \nC213_=_C515( C213 C515 ) C213_=_C539( C213 C539 ) C225_=_C226( C225 C226 ) C225_=_C228( C225 C228 ) C225_=_C229( C225 C229 ) C225_=_C230( C225 C230 ) \nC225_=_C233( C225 C233 ) C225_=_C234( C225 C234 ) C225_=_C236( C225 C236 ) C226_=_C228( C226 C228 ) C226_=_C229( C226 C229 ) C226_=_C230( C226 C230 ) \nC226_=_C233( C226 C233 ) C226_=_C234( C226 C234 ) C228_=_C229( C228 C229 ) C228_=_C230( C228 C230 ) C228_=_C233( C228 C233 ) C228_=_C234( C228 C234 ) \nC228_=_C250( C228 C250 ) C229_=_C230( C229 C230 ) C229_=_C233( C229 C233 ) C229_=_C234( C229</w:t>
      </w:r>
    </w:p>
    <w:p>
      <w:pPr>
        <w:pStyle w:val="PreformattedText"/>
        <w:bidi w:val="0"/>
        <w:spacing w:before="0" w:after="0"/>
        <w:jc w:val="left"/>
        <w:rPr/>
      </w:pPr>
      <w:r>
        <w:rPr/>
        <w:t xml:space="preserve"> </w:t>
      </w:r>
      <w:r>
        <w:rPr/>
        <w:t>C234 ) C229_=_C251( C229 C251 ) C230_=_C233( C230 C233 ) \nC230_=_C234( C230 C234 ) C230_=_C252( C230 C252 ) C233_=_C234( C233 C234 ) C233_=_C332( C233 C332 ) C233_=_C442( C233 C442 ) C233_=_C504( C233 C504 ) \nC233_=_C505( C233 C505 ) C233_=_C506( C233 C506 ) C233_=_C507( C233 C507 ) C234_=_C333( C234 C333 ) C234_=_C443( C234 C443 ) C234_=_C507( C234 C507 ) \nC236_=_C250( C236 C250 ) C236_=_C251( C236 C251 ) C236_=_C252( C236 C252 ) C236_=_C253( C236 C253 ) C236_=_C254( C236 C254 ) C236_=_C255( C236 C255 ) \nC236_=_C256( C236 C256 ) C236_=_C257( C236 C257 ) C250_=_C251( C250 C251 ) C250_=_C252( C250 C252 ) C250_=_C253( C250 C253 ) C250_=_C254( C250 C254 ) \nC250_=_C255( C250 C255 ) C250_=_C256( C250 C256 ) C250_=_C257( C250 C257 ) C251_=_C252( C251 C252 ) C251_=_C253( C251 C253 ) C251_=_C254( C251 C254 ) \nC251_=_C255( C251 C255 ) C251_=_C256( C251 C256 ) C251_=_C257( C251 C257 ) C252_=_C253( C252 C253 ) C252_=_C254( C252 C254 ) C252_=_C255( C252 C255 ) \nC252_=_C256( C252 C256 ) C252_=_C257( C252 C257 ) C253_=_C254( C253 C254 ) C253_=_C255( C253 C255 ) C253_=_C256( C253 C256 ) C253_=_C257( C253 C257 ) \nC253_=_C277( C253 C277 ) C253_=_C283( C253 C283 ) C253_=_C291( C253 C291 ) C253_=_C298( C253 C298 ) C253_=_C304( C253 C304 ) C253_=_C308( C253 C308 ) \nC253_=_C311( C253 C311 ) C254_=_C255( C254 C255 ) C254_=_C256( C254 C256 ) C254_=_C257( C254 C257 ) C254_=_C395( C254 C395 ) C254_=_C403( C254 C403 ) \nC254_=_C409( C254 C409 ) C254_=_C414( C254 C414 ) C254_=_C415( C254 C415 ) C254_=_C416( C254 C416 ) C254_=_C418( C254 C418 ) C255_=_C256( C255 C256 ) \nC255_=_C257( C255 C257 ) C255_=_C512( C255 C512 ) C255_=_C513( C255 C513 ) C255_=_C514( C255 C514 ) C255_=_C515( C255 C515 ) C256_=_C257( C256 C257 ) \nC256_=_C311( C256 C311 ) C256_=_C418( C256 C418 ) C256_=_C515( C256 C515 ) C256_=_C539( C256 C539 ) C257_=_C539( C257 C539 ) C257_=_C552( C257 C552 ) \nC257_=_C559( C257 C559 ) C257_=_C565( C257 C565 ) C257_=_C570( C257 C570 ) C257_=_C571( C257 C571 ) C257_=_C572( C257 C572 ) C257_=_C573( C257 C573 ) \nC277_=_C283( C277 C283 ) C277_=_C291( C277 C291 ) C277_=_C298( C277 C298 ) C277_=_C304( C277 C304 ) C277_=_C308( C277 C308 ) C277_=_C311( C277 C311 ) \nC283_=_C291( C283 C291 ) C283_=_C298( C283 C298 ) C283_=_C304( C283 C304 ) C283_=_C308( C283 C308 ) C283_=_C311( C283 C311 ) C291_=_C298( C291 C298 ) \nC291_=_C304( C291 C304 ) C291_=_C308( C291 C308 ) C291_=_C311( C291 C311 ) C298_=_C302( C298 C302 ) C298_=_C304( C298 C304 ) C298_=_C308( C298 C308 ) \nC298_=_C311( C298 C311 ) C302_=_C343( C302 C343 ) C302_=_C363( C302 C363 ) C302_=_C509( C302 C509 ) C302_=_C510( C302 C510 ) C302_=_C511( C302 C511 ) \nC304_=_C308( C304 C308 ) C304_=_C311( C304 C311 ) C308_=_C311( C308 C311 ) C311_=_C418( C311 C418 ) C311_=_C515( C311 C515 ) C311_=_C539( C311 C539 ) \nC318_=_C324( C318 C324 ) C318_=_C326( C318 C326 ) C318_=_C327( C318 C327 ) C318_=_C328( C318 C328 ) C318_=_C329( C318 C329 ) C318_=_C330( C318 C330 ) \nC318_=_C332( C318 C332 ) C318_=_C333( C318 C333 ) C324_=_C399( C324 C399 ) C324_=_C498( C324 C498 ) C324_=_C499( C324 C499 ) C324_=_C500( C324 C500 ) \nC324_=_C501( C324 C501 ) C326_=_C327( C326 C327 ) C326_=_C328( C326 C328 ) C326_=_C329( C326 C329 ) C326_=_C330( C326 C330 ) C326_=_C332( C326 C332 ) \nC326_=_C333( C326 C333 ) C327_=_C328( C327 C328 ) C327_=_C329( C327 C329 ) C327_=_C330( C327 C330 ) C327_=_C332( C327 C332 ) C327_=_C333( C327 C333 ) \nC327_=_C343( C327 C343 ) C328_=_C329( C328 C329 ) C328_=_C330( C328 C330 ) C328_=_C332( C328 C332 ) C328_=_C333( C328 C333 ) C329_=_C330( C329 C330 ) \nC329_=_C332( C329 C332 ) C329_=_C333( C329 C333 ) C330_=_C332( C330 C332 ) C330_=_C333( C330 C333 ) C332_=_C333( C332 C333 ) C332_=_C442( C332 C442 ) \nC332_=_C504( C332 C504 ) C332_=_C505( C332 C505 ) C332_=_C506( C332 C506 ) C332_=_C507( C332 C507 ) C333_=_C443( C333 C443 ) C333_=_C507( C333 C507 ) \nC343_=_C363( C343 C363 ) C343_=_C509( C343 C509 ) C343_=_C510( C343 C510 ) C343_=_C511( C343 C511 ) C363_=_C509( C363 C509 ) C363_=_C510( C363 C510 ) \nC363_=_C511( C363 C511 ) C395_=_C399( C395 C399 ) C395_=_C403( C395 C403 ) C395_=_C409( C395 C409 ) C395_=_C414( C395 C414 ) C395_=_C415( C395 C415 ) \nC395_=_C416( C395 C416 ) C395_=_C418( C395 C418 ) C399_=_C498( C399 C498 ) C399_=_C499( C399 C499 ) C399_=_C500( C399 C500 ) C399_=_C501( C399 C501 ) \nC403_=_C409( C403 C409 ) C403_=_C414( C403 C414 ) C403_=_C415( C403 C415 ) C403_=_C416( C403 C416 ) C403_=_C418( C403 C418 ) C409_=_C414( C409 C414 ) \nC409_=_C415( C409 C415 ) C409_=_C416( C409 C416 ) C409_=_C418( C409 C418 ) C414_=_C415( C414 C415 ) C414_=_C416( C414 C416 ) C414_=_C418( C414 C418 ) \nC415_=_C416( C415 C416 ) C415_=_C418( C415 C418 ) C416_=_C418( C416 C418 ) C418_=_C515( C418 C515 ) C418_=_C539( C418 C539 ) C430_=_C437( C430 C437 ) \nC430_=_C438( C430 C438 ) C430_=_C439( C430 C439 ) C430_=_C440( C430 C440 ) C430_=_C441( C430 C441 ) C430_=_C442( C430 C442 ) C430_=_C443( C430 C443 ) \nC437_=_C438( C437 C438 ) C437_=_C439( C437 C439 ) C437_=_C440( C437 C440 ) C437_=_C441( C437 C441 ) C437_=_C442( C437 C442 ) C437_=_C443( C437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2_=_C443( C442 C443 ) C442_=_C504( C442 C504 ) C442_=_C505( C442 C505 ) C442_=_C506( C442 C506 ) \nC442_=_C507( C442 C507 ) C443_=_C507( C443 C507 ) C498_=_C499( C498 C499 ) C498_=_C500( C498 C500 ) C498_=_C501( C498 C501 ) C498_=_C504( C498 C504 ) \nC498_=_C509( C498 C509 ) C498_=_C512( C498 C512 ) C499_=_C500( C499 C500 ) C499_=_C501( C499 C501 ) C499_=_C506( C499 C506 ) C499_=_C510( C499 C510 ) \nC499_=_C514( C499 C514 ) C500_=_C501( C500 C501 ) C500_=_C552( C500 C552 ) C504_=_C505( C504 C505 ) C504_=_C506( C504 C506 ) C504_=_C507( C504 C507 ) \nC504_=_C509( C504 C509 ) C504_=_C512( C504 C512 ) C505_=_C506( C505 C506 ) C505_=_C507( C505 C507 ) C505_=_C513( C505 C513 ) C506_=_C507( C506 C507 ) \nC506_=_C510( C506 C510 ) C506_=_C514( C506 C514 ) C509_=_C510( C509 C510 ) C509_=_C511( C509 C511 ) C509_=_C512( C509 C512 ) C510_=_C511( C510 C511 ) \nC510_=_C514( C510 C514 ) C512_=_C513( C512 C513 ) C512_=_C514( C512 C514 ) C512_=_C515( C512 C515 ) C513_=_C514( C513 C514 ) C513_=_C515( C513 C515 ) \nC514_=_C515( C514 C515 ) C515_=_C539( C515 C539 ) C539_=_C552( C539 C552 ) C539_=_C559( C539 C559 ) C539_=_C565( C539 C565 ) C539_=_C570( C539 C570 ) \nC539_=_C571( C539 C571 ) C539_=_C572( C539 C572 ) C539_=_C573( C539 C573 ) C552_=_C559( C552 C559 ) C552_=_C565( C552 C565 ) C552_=_C570( C552 C570 ) \nC552_=_C571( C552 C571 ) C552_=_C572( C552 C572 ) C552_=_C573( C552 C573 ) C559_=_C565( C559 C565 ) C559_=_C570( C559 C570 ) C559_=_C571( C559 C571 ) \nC559_=_C572( C559 C572 ) C559_=_C573( C559 C573 ) C565_=_C570( C565 C570 ) C565_=_C571( C565 C571 ) C565_=_C572( C565 C572 ) C565_=_C573( C565 C573 ) \nC570_=_C571( C570 C571 ) C570_=_C572( C570 C572 ) C570_=_C573( C570 C573 ) C571_=_C572( C571 C572 ) C571_=_C573( C571 C573 ) C572_=_C573( C572 C573 ) "];50-&gt;61[label="88: C11 C12 C13 C14 C19 \nC37 C135 C172 C174 C180 C182 \nC187 C190 C192 C193 C198 C199 \nC205 C207 C208 C213 C225 C226 \nC228 C229 C230 C234 C236 C250 \nC251 C252 C256 C277 C283 C291 \nC298 C302 C304 C308 C311 C318 \nC324 C326 C327 C328 C329 C330 \nC333 C343 C363 C395 C399 C403 \nC409 C414 C415 C416 C418 C430 \nC437 C438 C439 C440 C441 C443 \nC498 C499 C500 C501 C504 C505 \nC506 C507 C509 C510 C511 C512 \nC513 C514 C515 C539 C552 C559 \nC565 C570 C571 C572 C573 \n307: C11_=_C12 ,C11_=_C13 ,C11_=_C14 ,C11_=_C19 ,C12_=_C13 ,\nC12_=_C14 ,C12_=_C19 ,C12_=_C37 ,C13_=_C14 ,C13_=_C19 ,C14_=_C19 ,\nC19_=_C198 ,C19_=_C234 ,C19_=_C333 ,C19_=_C443 ,C19_=_C507 ,C37_=_C205 ,\nC37_=_C302 ,C37_=_C343 ,C37_=_C363 ,C37_=_C509 ,C37_=_C510 ,C37_=_C511 ,\nC135_=_C187 ,C135_=_C324 ,C135_=_C399 ,C135_=_C498 ,C135_=_C499 ,C135_=_C500 ,\nC135_=_C501 ,C172_=_C174 ,C172_=_C180 ,C172_=_C190 ,C172_=_C192 ,C172_=_C193 ,\nC172_=_C198 ,C174_=_C182 ,C174_=_C199 ,C174_=_C207 ,C174_=_C208 ,C174_=_C213 ,\nC180_=_C182 ,C180_=_C187 ,C180_=_C190 ,C180_=_C192 ,C180_=_C193 ,C180_=_C198 ,\nC182_=_C187 ,C182_=_C199 ,C182_=_C207 ,C182_=_C208 ,C182_=_C213 ,C187_=_C324 ,\nC187_=_C399 ,C187_=_C498 ,C187_=_C499 ,C187_=_C500 ,C187_=_C501 ,C190_=_C192 ,\nC190_=_C193 ,C190_=_C198 ,C190_=_C199 ,C190_=_C205 ,C192_=_C193 ,C192_=_C198 ,\nC192_=_C207 ,C193_=_C198 ,C193_=_C208 ,C198_=_C234 ,C198_=_C333 ,C198_=_C443 ,\nC198_=_C507 ,C199_=_C205 ,C199_=_C207 ,C199_=_C208 ,C199_=_C213 ,C205_=_C302 ,\nC205_=_C343 ,C205_=_C363 ,C205_=_C509 ,C205_=_C510 ,C205_=_C511 ,C207_=_C208 ,\nC207_=_C213 ,C208_=_C213 ,C213_=_C256 ,C213_=_C311 ,C213_=_C418 ,C213_=_C515 ,\nC213_=_C539 ,C225_=_C226 ,C225_=_C228 ,C225_=_C229 ,C225_=_C230 ,C225_=_C234 ,\nC225_=_C236 ,C226_=_C228 ,C226_=_C229 ,C226_=_C230 ,C226_=_C234 ,C228_=_C229 ,\nC228_=_C230 ,C228_=_C234 ,C228_=_C250 ,C229_=_C230 ,C229_=_C234 ,C229_=_C251 ,\nC230_=_C234 ,C230_=_C252 ,C234_=_C333 ,C234_=_C443 ,C234_=_C507 ,C236_=_C250 ,\nC236_=_C251 ,C236_=_C252 ,C236_=_C256 ,C250_=_C251 ,C250_=_C252 ,C250_=_C256 ,\nC251_=_C252 ,C251_=_C256 ,C252_=_C256 ,C256_=_C311 ,C256_=_C418 ,C256_=_C515 ,\nC256_=_C539 ,C277_=_C283 ,C277_=_C291 ,C277_=_C298 ,C277_=_C304 ,C277_=_C308 ,\nC277_=_C311 ,C283_=_C291 ,C283_=_C298 ,C283_=_C304 ,C283_=_C308 ,C283_=_C311 ,\nC291_=_C298 ,C291_=_C304 ,C291_=_C308 ,C291_=_C311 ,C298_=_C302 ,C298_=_C304 ,\nC298_=_C308 ,C298_=_C311 ,C302_=_C343 ,C302_=_C363 ,C302_=_C509 ,C302_=_C510 ,\nC302_=_C511 ,C304_=_C308 ,C304_=_C311 ,C308_=_C311 ,C311_=_C418 ,C311_=_C515 ,\nC311_=_C539 ,C318_=_C324 ,C318_=_C326 ,C318_=_C327 ,C318_=_C328 ,C318_=_C329 ,\nC318_=_C330 ,C318_=_C333 ,C324_=_C399 ,C324_=_C498 ,C324_=_C499 ,C324_=_C500 ,\nC324_=_C501 ,C326_=_C327</w:t>
      </w:r>
    </w:p>
    <w:p>
      <w:pPr>
        <w:pStyle w:val="PreformattedText"/>
        <w:bidi w:val="0"/>
        <w:spacing w:before="0" w:after="0"/>
        <w:jc w:val="left"/>
        <w:rPr/>
      </w:pPr>
      <w:r>
        <w:rPr/>
        <w:t xml:space="preserve"> </w:t>
      </w:r>
      <w:r>
        <w:rPr/>
        <w:t>,C326_=_C328 ,C326_=_C329 ,C326_=_C330 ,C326_=_C333 ,\nC327_=_C328 ,C327_=_C329 ,C327_=_C330 ,C327_=_C333 ,C327_=_C343 ,C328_=_C329 ,\nC328_=_C330 ,C328_=_C333 ,C329_=_C330 ,C329_=_C333 ,C330_=_C333 ,C333_=_C443 ,\nC333_=_C507 ,C343_=_C363 ,C343_=_C509 ,C343_=_C510 ,C343_=_C511 ,C363_=_C509 ,\nC363_=_C510 ,C363_=_C511 ,C395_=_C399 ,C395_=_C403 ,C395_=_C409 ,C395_=_C414 ,\nC395_=_C415 ,C395_=_C416 ,C395_=_C418 ,C399_=_C498 ,C399_=_C499 ,C399_=_C500 ,\nC399_=_C501 ,C403_=_C409 ,C403_=_C414 ,C403_=_C415 ,C403_=_C416 ,C403_=_C418 ,\nC409_=_C414 ,C409_=_C415 ,C409_=_C416 ,C409_=_C418 ,C414_=_C415 ,C414_=_C416 ,\nC414_=_C418 ,C415_=_C416 ,C415_=_C418 ,C416_=_C418 ,C418_=_C515 ,C418_=_C539 ,\nC430_=_C437 ,C430_=_C438 ,C430_=_C439 ,C430_=_C440 ,C430_=_C441 ,C430_=_C443 ,\nC437_=_C438 ,C437_=_C439 ,C437_=_C440 ,C437_=_C441 ,C437_=_C443 ,C438_=_C439 ,\nC438_=_C440 ,C438_=_C441 ,C438_=_C443 ,C439_=_C440 ,C439_=_C441 ,C439_=_C443 ,\nC440_=_C441 ,C440_=_C443 ,C441_=_C443 ,C443_=_C507 ,C498_=_C499 ,C498_=_C500 ,\nC498_=_C501 ,C498_=_C504 ,C498_=_C509 ,C498_=_C512 ,C499_=_C500 ,C499_=_C501 ,\nC499_=_C506 ,C499_=_C510 ,C499_=_C514 ,C500_=_C501 ,C500_=_C552 ,C504_=_C505 ,\nC504_=_C506 ,C504_=_C507 ,C504_=_C509 ,C504_=_C512 ,C505_=_C506 ,C505_=_C507 ,\nC505_=_C513 ,C506_=_C507 ,C506_=_C510 ,C506_=_C514 ,C509_=_C510 ,C509_=_C511 ,\nC509_=_C512 ,C510_=_C511 ,C510_=_C514 ,C512_=_C513 ,C512_=_C514 ,C512_=_C515 ,\nC513_=_C514 ,C513_=_C515 ,C514_=_C515 ,C515_=_C539 ,C539_=_C552 ,C539_=_C559 ,\nC539_=_C565 ,C539_=_C570 ,C539_=_C571 ,C539_=_C572 ,C539_=_C573 ,C552_=_C559 ,\nC552_=_C565 ,C552_=_C570 ,C552_=_C571 ,C552_=_C572 ,C552_=_C573 ,C559_=_C565 ,\nC559_=_C570 ,C559_=_C571 ,C559_=_C572 ,C559_=_C573 ,C565_=_C570 ,C565_=_C571 ,\nC565_=_C572 ,C565_=_C573 ,C570_=_C571 ,C570_=_C572 ,C570_=_C573 ,C571_=_C572 ,\nC571_=_C573 ,C572_=_C573 ,"];62[shape=box, label="id:62 level: 3\n84: C1 C4 C12 C14 C20 \nC23 C26 C30 C31 C33 C34 \nC36 C37 C38 C40 C47 C54 \nC56 C57 C58 C59 C108 C118 \nC127 C128 C129 C130 C131 C133 \nC135 C136 C137 C171 C173 C180 \nC182 C183 C184 C185 C187 C188 \nC189 C190 C199 C200 C201 C202 \nC203 C204 C205 C206 C241 C285 \nC300 C318 C321 C323 C324 C325 \nC326 C327 C330 C335 C336 C338 \nC339 C340 C342 C343 C344 C346 \nC354 C355 C356 C357 C393 C394 \nC395 C396 C397 C398 C399 C400 \nC401 \n421: C1_=_C4( C1 C4 ) C1_=_C12( C1 C12 ) C1_=_C20( C1 C20 ) C1_=_C30( C1 C30 ) C1_=_C31( C1 C31 ) \nC1_=_C33( C1 C33 ) C1_=_C34( C1 C34 ) C1_=_C36( C1 C36 ) C1_=_C37( C1 C37 ) C1_=_C38( C1 C38 ) C4_=_C14( C4 C14 ) \nC4_=_C23( C4 C23 ) C4_=_C40( C4 C40 ) C4_=_C47( C4 C47 ) C4_=_C54( C4 C54 ) C4_=_C56( C4 C56 ) C4_=_C57( C4 C57 ) \nC4_=_C58( C4 C58 ) C4_=_C59( C4 C59 ) C12_=_C14( C12 C14 ) C12_=_C20( C12 C20 ) C12_=_C30( C12 C30 ) C12_=_C31( C12 C31 ) \nC12_=_C33( C12 C33 ) C12_=_C34( C12 C34 ) C12_=_C36( C12 C36 ) C12_=_C37( C12 C37 ) C12_=_C38( C12 C38 ) C14_=_C23( C14 C23 ) \nC14_=_C40( C14 C40 ) C14_=_C47( C14 C47 ) C14_=_C54( C14 C54 ) C14_=_C56( C14 C56 ) C14_=_C57( C14 C57 ) C14_=_C58( C14 C58 ) \nC14_=_C59( C14 C59 ) C20_=_C23( C20 C23 ) C20_=_C26( C20 C26 ) C20_=_C30( C20 C30 ) C20_=_C31( C20 C31 ) C20_=_C33( C20 C33 ) \nC20_=_C34( C20 C34 ) C20_=_C36( C20 C36 ) C20_=_C37( C20 C37 ) C20_=_C38( C20 C38 ) C23_=_C26( C23 C26 ) C23_=_C40( C23 C40 ) \nC23_=_C47( C23 C47 ) C23_=_C54( C23 C54 ) C23_=_C56( C23 C56 ) C23_=_C57( C23 C57 ) C23_=_C58( C23 C58 ) C23_=_C59( C23 C59 ) \nC26_=_C241( C26 C241 ) C26_=_C285( C26 C285 ) C26_=_C326( C26 C326 ) C26_=_C335( C26 C335 ) C26_=_C336( C26 C336 ) C26_=_C338( C26 C338 ) \nC26_=_C339( C26 C339 ) C30_=_C31( C30 C31 ) C30_=_C33( C30 C33 ) C30_=_C34( C30 C34 ) C30_=_C36( C30 C36 ) C30_=_C37( C30 C37 ) \nC30_=_C38( C30 C38 ) C30_=_C40( C30 C40 ) C31_=_C33( C31 C33 ) C31_=_C34( C31 C34 ) C31_=_C36( C31 C36 ) C31_=_C37( C31 C37 ) \nC31_=_C38( C31 C38 ) C31_=_C47( C31 C47 ) C33_=_C34( C33 C34 ) C33_=_C36( C33 C36 ) C33_=_C37( C33 C37 ) C33_=_C38( C33 C38 ) \nC33_=_C173( C33 C173 ) C33_=_C190( C33 C190 ) C33_=_C199( C33 C199 ) C33_=_C200( C33 C200 ) C33_=_C201( C33 C201 ) C33_=_C202( C33 C202 ) \nC33_=_C203( C33 C203 ) C33_=_C204( C33 C204 ) C33_=_C205( C33 C205 ) C33_=_C206( C33 C206 ) C34_=_C36( C34 C36 ) C34_=_C37( C34 C37 ) \nC34_=_C38( C34 C38 ) C34_=_C202( C34 C202 ) C34_=_C300( C34 C300 ) C36_=_C37( C36 C37 ) C36_=_C38( C36 C38 ) C36_=_C204( C36 C204 ) \nC36_=_C342( C36 C342 ) C37_=_C38( C37 C38 ) C37_=_C205( C37 C205 ) C37_=_C343( C37 C343 ) C38_=_C206( C38 C206 ) C38_=_C344( C38 C344 ) \nC40_=_C47( C40 C47 ) C40_=_C54( C40 C54 ) C40_=_C56( C40 C56 ) C40_=_C57( C40 C57 ) C40_=_C58( C40 C58 ) C40_=_C59( C40 C59 ) \nC47_=_C54( C47 C54 ) C47_=_C56( C47 C56 ) C47_=_C57( C47 C57 ) C47_=_C58( C47 C58 ) C47_=_C59( C47 C59 ) C54_=_C56( C54 C56 ) \nC54_=_C57( C54 C57 ) C54_=_C58( C54 C58 ) C54_=_C59( C54 C59 ) C54_=_C108( C54 C108 ) C56_=_C57( C56 C57 ) C56_=_C58( C56 C58 ) \nC56_=_C59( C56 C59 ) C56_=_C354( C56 C354 ) C57_=_C58( C57 C58 ) C57_=_C59( C57 C59 ) C57_=_C355( C57 C355 ) C57_=_C398( C57 C398 ) \nC58_=_C59( C58 C59 ) C58_=_C356( C58 C356 ) C59_=_C357( C59 C357 ) C108_=_C330( C108 C330 ) C108_=_C346( C108 C346 ) C108_=_C354( C108 C354 ) \nC108_=_C355( C108 C355 ) C108_=_C356( C108 C356 ) C108_=_C357( C108 C357 ) C118_=_C127( C118 C127 ) C118_=_C128( C118 C128 ) C118_=_C129( C118 C129 ) \nC118_=_C130( C118 C130 ) C118_=_C131( C118 C131 ) C118_=_C133( C118 C133 ) C118_=_C135( C118 C135 ) C118_=_C136( C118 C136 ) C118_=_C137( C118 C137 ) \nC127_=_C128( C127 C128 ) C127_=_C129( C127 C129 ) C127_=_C130( C127 C130 ) C127_=_C131( C127 C131 ) C127_=_C133( C127 C133 ) C127_=_C135( C127 C135 ) \nC127_=_C136( C127 C136 ) C127_=_C137( C127 C137 ) C128_=_C129( C128 C129 ) C128_=_C130( C128 C130 ) C128_=_C131( C128 C131 ) C128_=_C133( C128 C133 ) \nC128_=_C135( C128 C135 ) C128_=_C136( C128 C136 ) C128_=_C137( C128 C137 ) C129_=_C130( C129 C130 ) C129_=_C131( C129 C131 ) C129_=_C133( C129 C133 ) \nC129_=_C135( C129 C135 ) C129_=_C136( C129 C136 ) C129_=_C137( C129 C137 ) C130_=_C131( C130 C131 ) C130_=_C133( C130 C133 ) C130_=_C135( C130 C135 ) \nC130_=_C136( C130 C136 ) C130_=_C137( C130 C137 ) C131_=_C133( C131 C133 ) C131_=_C135( C131 C135 ) C131_=_C136( C131 C136 ) C131_=_C137( C131 C137 ) \nC133_=_C135( C133 C135 ) C133_=_C136( C133 C136 ) C133_=_C137( C133 C137 ) C133_=_C185( C133 C185 ) C133_=_C318( C133 C318 ) C133_=_C321( C133 C321 ) \nC133_=_C323( C133 C323 ) C133_=_C324( C133 C324 ) C133_=_C325( C133 C325 ) C135_=_C136( C135 C136 ) C135_=_C137( C135 C137 ) C135_=_C187( C135 C187 ) \nC135_=_C324( C135 C324 ) C135_=_C399( C135 C399 ) C136_=_C137( C136 C137 ) C136_=_C188( C136 C188 ) C136_=_C325( C136 C325 ) C136_=_C400( C136 C400 ) \nC137_=_C189( C137 C189 ) C137_=_C401( C137 C401 ) C171_=_C173( C171 C173 ) C171_=_C180( C171 C180 ) C171_=_C182( C171 C182 ) C171_=_C183( C171 C183 ) \nC171_=_C184( C171 C184 ) C171_=_C185( C171 C185 ) C171_=_C187( C171 C187 ) C171_=_C188( C171 C188 ) C171_=_C189( C171 C189 ) C173_=_C190( C173 C190 ) \nC173_=_C199( C173 C199 ) C173_=_C200( C173 C200 ) C173_=_C201( C173 C201 ) C173_=_C202( C173 C202 ) C173_=_C203( C173 C203 ) C173_=_C204( C173 C204 ) \nC173_=_C205( C173 C205 ) C173_=_C206( C173 C206 ) C180_=_C182( C180 C182 ) C180_=_C183( C180 C183 ) C180_=_C184( C180 C184 ) C180_=_C185( C180 C185 ) \nC180_=_C187( C180 C187 ) C180_=_C188( C180 C188 ) C180_=_C189( C180 C189 ) C180_=_C190( C180 C190 ) C182_=_C183( C182 C183 ) C182_=_C184( C182 C184 ) \nC182_=_C185( C182 C185 ) C182_=_C187( C182 C187 ) C182_=_C188( C182 C188 ) C182_=_C189( C182 C189 ) C182_=_C199( C182 C199 ) C183_=_C184( C183 C184 ) \nC183_=_C185( C183 C185 ) C183_=_C187( C183 C187 ) C183_=_C188( C183 C188 ) C183_=_C189( C183 C189 ) C183_=_C200( C183 C200 ) C184_=_C185( C184 C185 ) \nC184_=_C187( C184 C187 ) C184_=_C188( C184 C188 ) C184_=_C189( C184 C189 ) C184_=_C201( C184 C201 ) C185_=_C187( C185 C187 ) C185_=_C188( C185 C188 ) \nC185_=_C189( C185 C189 ) C185_=_C318( C185 C318 ) C185_=_C321( C185 C321 ) C185_=_C323( C185 C323 ) C185_=_C324( C185 C324 ) C185_=_C325( C185 C325 ) \nC187_=_C188( C187 C188 ) C187_=_C189( C187 C189 ) C187_=_C324( C187 C324 ) C187_=_C399( C187 C399 ) C188_=_C189( C188 C189 ) C188_=_C325( C188 C325 ) \nC188_=_C400( C188 C400 ) C189_=_C401( C189 C401 ) C190_=_C199( C190 C199 ) C190_=_C200( C190 C200 ) C190_=_C201( C190 C201 ) C190_=_C202( C190 C202 ) \nC190_=_C203( C190 C203 ) C190_=_C204( C190 C204 ) C190_=_C205( C190 C205 ) C190_=_C206( C190 C206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1_=_C202( C201 C202 ) \nC201_=_C203( C201 C203 ) C201_=_C204( C201 C204 ) C201_=_C205( C201 C205 ) C201_=_C206( C201 C206 ) C202_=_C203( C202 C203 ) C202_=_C204( C202 C204 ) \nC202_=_C205( C202 C205 ) C202_=_C206( C202 C206 ) C202_=_C300( C202 C300 ) C203_=_C204( C203 C204 ) C203_=_C205( C203 C205 ) C203_=_C206( C203 C206 ) \nC203_=_C300( C203 C300 ) C203_=_C327( C203 C327 ) C203_=_C340( C203 C340 ) C203_=_C342( C203 C342 ) C203_=_C343( C203 C343 ) C203_=_C344( C203 C344 ) \nC204_=_C205( C204 C205 ) C204_=_C206( C204 C206 ) C204_=_C342( C204 C342 ) C205_=_C206( C205 C206 ) C205_=_C343( C205 C343 ) C206_=_C344( C206 C344 ) \nC241_=_C285( C241 C285 ) C241_=_C326( C241 C326 ) C241_=_C335( C241 C335 ) C241_=_C336( C241 C336 ) C241_=_C338( C241 C338 ) C241_=_C339( C241 C339 ) \nC285_=_C326( C285 C326 ) C285_=_C335( C285 C335 ) C285_=_C336( C285 C336 ) C285_=_C338( C285 C338 ) C285_=_C339( C285 C339 ) C300_=_C327( C300 C327 ) \nC300_=_C340( C300 C340 ) C300_=_C342( C300 C342 ) C300_=_C343( C300 C343 ) C300_=_C344( C300 C344 ) C318_=_C321( C318 C321 ) C318_=_C323( C318 C323 ) \nC318_=_C324( C318 C324 ) C318_=_C325( C318</w:t>
      </w:r>
    </w:p>
    <w:p>
      <w:pPr>
        <w:pStyle w:val="PreformattedText"/>
        <w:bidi w:val="0"/>
        <w:spacing w:before="0" w:after="0"/>
        <w:jc w:val="left"/>
        <w:rPr/>
      </w:pPr>
      <w:r>
        <w:rPr/>
        <w:t xml:space="preserve"> </w:t>
      </w:r>
      <w:r>
        <w:rPr/>
        <w:t>C325 ) C318_=_C326( C318 C326 ) C318_=_C327( C318 C327 ) C318_=_C330( C318 C330 ) C321_=_C323( C321 C323 ) \nC321_=_C324( C321 C324 ) C321_=_C325( C321 C325 ) C321_=_C335( C321 C335 ) C321_=_C340( C321 C340 ) C321_=_C346( C321 C346 ) C323_=_C324( C323 C324 ) \nC323_=_C325( C323 C325 ) C323_=_C393( C323 C393 ) C323_=_C394( C323 C394 ) C323_=_C395( C323 C395 ) C323_=_C396( C323 C396 ) C323_=_C397( C323 C397 ) \nC323_=_C398( C323 C398 ) C323_=_C399( C323 C399 ) C323_=_C400( C323 C400 ) C323_=_C401( C323 C401 ) C324_=_C325( C324 C325 ) C324_=_C399( C324 C399 ) \nC325_=_C400( C325 C400 ) C326_=_C327( C326 C327 ) C326_=_C330( C326 C330 ) C326_=_C335( C326 C335 ) C326_=_C336( C326 C336 ) C326_=_C338( C326 C338 ) \nC326_=_C339( C326 C339 ) C327_=_C330( C327 C330 ) C327_=_C340( C327 C340 ) C327_=_C342( C327 C342 ) C327_=_C343( C327 C343 ) C327_=_C344( C327 C344 ) \nC330_=_C346( C330 C346 ) C330_=_C354( C330 C354 ) C330_=_C355( C330 C355 ) C330_=_C356( C330 C356 ) C330_=_C357( C330 C357 ) C335_=_C336( C335 C336 ) \nC335_=_C338( C335 C338 ) C335_=_C339( C335 C339 ) C335_=_C340( C335 C340 ) C335_=_C346( C335 C346 ) C336_=_C338( C336 C338 ) C336_=_C339( C336 C339 ) \nC338_=_C339( C338 C339 ) C338_=_C393( C338 C393 ) C340_=_C342( C340 C342 ) C340_=_C343( C340 C343 ) C340_=_C344( C340 C344 ) C340_=_C346( C340 C346 ) \nC342_=_C343( C342 C343 ) C342_=_C344( C342 C344 ) C343_=_C344( C343 C344 ) C346_=_C354( C346 C354 ) C346_=_C355( C346 C355 ) C346_=_C356( C346 C356 ) \nC346_=_C357( C346 C357 ) C354_=_C355( C354 C355 ) C354_=_C356( C354 C356 ) C354_=_C357( C354 C357 ) C355_=_C356( C355 C356 ) C355_=_C357( C355 C357 ) \nC355_=_C398( C355 C398 ) C356_=_C357( C356 C357 ) C393_=_C394( C393 C394 ) C393_=_C395( C393 C395 ) C393_=_C396( C393 C396 ) C393_=_C397( C393 C397 ) \nC393_=_C398( C393 C398 ) C393_=_C399( C393 C399 ) C393_=_C400( C393 C400 ) C393_=_C401( C393 C401 ) C394_=_C395( C394 C395 ) C394_=_C396( C394 C396 ) \nC394_=_C397( C394 C397 ) C394_=_C398( C394 C398 ) C394_=_C399( C394 C399 ) C394_=_C400( C394 C400 ) C394_=_C401( C394 C401 ) C395_=_C396( C395 C396 ) \nC395_=_C397( C395 C397 ) C395_=_C398( C395 C398 ) C395_=_C399( C395 C399 ) C395_=_C400( C395 C400 ) C395_=_C401( C395 C401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51-&gt;62[label="79: C1 C4 C12 C14 C20 \nC23 C26 C30 C31 C34 C36 \nC37 C38 C40 C47 C54 C56 \nC57 C58 C59 C108 C118 C127 \nC128 C129 C130 C131 C135 C136 \nC137 C171 C173 C180 C182 C183 \nC184 C187 C188 C189 C190 C199 \nC200 C201 C202 C204 C205 C206 \nC241 C285 C300 C318 C321 C324 \nC325 C326 C327 C330 C335 C336 \nC338 C339 C340 C342 C343 C344 \nC346 C354 C355 C356 C357 C393 \nC394 C395 C396 C397 C398 C399 \nC400 C401 \n346: C1_=_C4 ,C1_=_C12 ,C1_=_C20 ,C1_=_C30 ,C1_=_C31 ,\nC1_=_C34 ,C1_=_C36 ,C1_=_C37 ,C1_=_C38 ,C4_=_C14 ,C4_=_C23 ,\nC4_=_C40 ,C4_=_C47 ,C4_=_C54 ,C4_=_C56 ,C4_=_C57 ,C4_=_C58 ,\nC4_=_C59 ,C12_=_C14 ,C12_=_C20 ,C12_=_C30 ,C12_=_C31 ,C12_=_C34 ,\nC12_=_C36 ,C12_=_C37 ,C12_=_C38 ,C14_=_C23 ,C14_=_C40 ,C14_=_C47 ,\nC14_=_C54 ,C14_=_C56 ,C14_=_C57 ,C14_=_C58 ,C14_=_C59 ,C20_=_C23 ,\nC20_=_C26 ,C20_=_C30 ,C20_=_C31 ,C20_=_C34 ,C20_=_C36 ,C20_=_C37 ,\nC20_=_C38 ,C23_=_C26 ,C23_=_C40 ,C23_=_C47 ,C23_=_C54 ,C23_=_C56 ,\nC23_=_C57 ,C23_=_C58 ,C23_=_C59 ,C26_=_C241 ,C26_=_C285 ,C26_=_C326 ,\nC26_=_C335 ,C26_=_C336 ,C26_=_C338 ,C26_=_C339 ,C30_=_C31 ,C30_=_C34 ,\nC30_=_C36 ,C30_=_C37 ,C30_=_C38 ,C30_=_C40 ,C31_=_C34 ,C31_=_C36 ,\nC31_=_C37 ,C31_=_C38 ,C31_=_C47 ,C34_=_C36 ,C34_=_C37 ,C34_=_C38 ,\nC34_=_C202 ,C34_=_C300 ,C36_=_C37 ,C36_=_C38 ,C36_=_C204 ,C36_=_C342 ,\nC37_=_C38 ,C37_=_C205 ,C37_=_C343 ,C38_=_C206 ,C38_=_C344 ,C40_=_C47 ,\nC40_=_C54 ,C40_=_C56 ,C40_=_C57 ,C40_=_C58 ,C40_=_C59 ,C47_=_C54 ,\nC47_=_C56 ,C47_=_C57 ,C47_=_C58 ,C47_=_C59 ,C54_=_C56 ,C54_=_C57 ,\nC54_=_C58 ,C54_=_C59 ,C54_=_C108 ,C56_=_C57 ,C56_=_C58 ,C56_=_C59 ,\nC56_=_C354 ,C57_=_C58 ,C57_=_C59 ,C57_=_C355 ,C57_=_C398 ,C58_=_C59 ,\nC58_=_C356 ,C59_=_C357 ,C108_=_C330 ,C108_=_C346 ,C108_=_C354 ,C108_=_C355 ,\nC108_=_C356 ,C108_=_C357 ,C118_=_C127 ,C118_=_C128 ,C118_=_C129 ,C118_=_C130 ,\nC118_=_C131 ,C118_=_C135 ,C118_=_C136 ,C118_=_C137 ,C127_=_C128 ,C127_=_C129 ,\nC127_=_C130 ,C127_=_C131 ,C127_=_C135 ,C127_=_C136 ,C127_=_C137 ,C128_=_C129 ,\nC128_=_C130 ,C128_=_C131 ,C128_=_C135 ,C128_=_C136 ,C128_=_C137 ,C129_=_C130 ,\nC129_=_C131 ,C129_=_C135 ,C129_=_C136 ,C129_=_C137 ,C130_=_C131 ,C130_=_C135 ,\nC130_=_C136 ,C130_=_C137 ,C131_=_C135 ,C131_=_C136 ,C131_=_C137 ,C135_=_C136 ,\nC135_=_C137 ,C135_=_C187 ,C135_=_C324 ,C135_=_C399 ,C136_=_C137 ,C136_=_C188 ,\nC136_=_C325 ,C136_=_C400 ,C137_=_C189 ,C137_=_C401 ,C171_=_C173 ,C171_=_C180 ,\nC171_=_C182 ,C171_=_C183 ,C171_=_C184 ,C171_=_C187 ,C171_=_C188 ,C171_=_C189 ,\nC173_=_C190 ,C173_=_C199 ,C173_=_C200 ,C173_=_C201 ,C173_=_C202 ,C173_=_C204 ,\nC173_=_C205 ,C173_=_C206 ,C180_=_C182 ,C180_=_C183 ,C180_=_C184 ,C180_=_C187 ,\nC180_=_C188 ,C180_=_C189 ,C180_=_C190 ,C182_=_C183 ,C182_=_C184 ,C182_=_C187 ,\nC182_=_C188 ,C182_=_C189 ,C182_=_C199 ,C183_=_C184 ,C183_=_C187 ,C183_=_C188 ,\nC183_=_C189 ,C183_=_C200 ,C184_=_C187 ,C184_=_C188 ,C184_=_C189 ,C184_=_C201 ,\nC187_=_C188 ,C187_=_C189 ,C187_=_C324 ,C187_=_C399 ,C188_=_C189 ,C188_=_C325 ,\nC188_=_C400 ,C189_=_C401 ,C190_=_C199 ,C190_=_C200 ,C190_=_C201 ,C190_=_C202 ,\nC190_=_C204 ,C190_=_C205 ,C190_=_C206 ,C199_=_C200 ,C199_=_C201 ,C199_=_C202 ,\nC199_=_C204 ,C199_=_C205 ,C199_=_C206 ,C200_=_C201 ,C200_=_C202 ,C200_=_C204 ,\nC200_=_C205 ,C200_=_C206 ,C201_=_C202 ,C201_=_C204 ,C201_=_C205 ,C201_=_C206 ,\nC202_=_C204 ,C202_=_C205 ,C202_=_C206 ,C202_=_C300 ,C204_=_C205 ,C204_=_C206 ,\nC204_=_C342 ,C205_=_C206 ,C205_=_C343 ,C206_=_C344 ,C241_=_C285 ,C241_=_C326 ,\nC241_=_C335 ,C241_=_C336 ,C241_=_C338 ,C241_=_C339 ,C285_=_C326 ,C285_=_C335 ,\nC285_=_C336 ,C285_=_C338 ,C285_=_C339 ,C300_=_C327 ,C300_=_C340 ,C300_=_C342 ,\nC300_=_C343 ,C300_=_C344 ,C318_=_C321 ,C318_=_C324 ,C318_=_C325 ,C318_=_C326 ,\nC318_=_C327 ,C318_=_C330 ,C321_=_C324 ,C321_=_C325 ,C321_=_C335 ,C321_=_C340 ,\nC321_=_C346 ,C324_=_C325 ,C324_=_C399 ,C325_=_C400 ,C326_=_C327 ,C326_=_C330 ,\nC326_=_C335 ,C326_=_C336 ,C326_=_C338 ,C326_=_C339 ,C327_=_C330 ,C327_=_C340 ,\nC327_=_C342 ,C327_=_C343 ,C327_=_C344 ,C330_=_C346 ,C330_=_C354 ,C330_=_C355 ,\nC330_=_C356 ,C330_=_C357 ,C335_=_C336 ,C335_=_C338 ,C335_=_C339 ,C335_=_C340 ,\nC335_=_C346 ,C336_=_C338 ,C336_=_C339 ,C338_=_C339 ,C338_=_C393 ,C340_=_C342 ,\nC340_=_C343 ,C340_=_C344 ,C340_=_C346 ,C342_=_C343 ,C342_=_C344 ,C343_=_C344 ,\nC346_=_C354 ,C346_=_C355 ,C346_=_C356 ,C346_=_C357 ,C354_=_C355 ,C354_=_C356 ,\nC354_=_C357 ,C355_=_C356 ,C355_=_C357 ,C355_=_C398 ,C356_=_C357 ,C393_=_C394 ,\nC393_=_C395 ,C393_=_C396 ,C393_=_C397 ,C393_=_C398 ,C393_=_C399 ,C393_=_C400 ,\nC393_=_C401 ,C394_=_C395 ,C394_=_C396 ,C394_=_C397 ,C394_=_C398 ,C394_=_C399 ,\nC394_=_C400 ,C394_=_C401 ,C395_=_C396 ,C395_=_C397 ,C395_=_C398 ,C395_=_C399 ,\nC395_=_C400 ,C395_=_C401 ,C396_=_C397 ,C396_=_C398 ,C396_=_C399 ,C396_=_C400 ,\nC396_=_C401 ,C397_=_C398 ,C397_=_C399 ,C397_=_C400 ,C397_=_C401 ,C398_=_C399 ,\nC398_=_C400 ,C398_=_C401 ,C399_=_C400 ,C399_=_C401 ,C400_=_C401 ,"];63[shape=box, label="id:63 level: 3\n114: C36 C42 C54 C56 C57 \nC58 C59 C63 C64 C73 C74 \nC83 C84 C92 C93 C96 C101 \nC107 C108 C109 C117 C155 C175 \nC176 C183 C184 C192 C193 C200 \nC201 C204 C207 C208 C224 C229 \nC230 C238 C239 C246 C251 C252 \nC258 C259 C301 C329 C336 C342 \nC345 C347 C354 C355 C356 C357 \nC360 C363 C364 C365 C366 C368 \nC371 C372 C373 C374 C375 C378 \nC379 C380 C381 C382 C387 C388 \nC389 C392 C397 C398 C405 C406 \nC411 C412 C415 C416 C420 C421 \nC434 C435 C440 C441 C446 C447 \nC452 C453 C457 C458 C468 C469 \nC470 C474 C475 C476 C480 C481 \nC482 C485 C486 C487 C492 C494 \nC529 C534 C538 C542 C545 C548 \nC549 \n421: C36_=_C204( C36 C204 ) C36_=_C301( C36 C301 ) C36_=_C342( C36 C342 ) C36_=_C360( C36 C360 ) C36_=_C363( C36 C363 ) \nC36_=_C364( C36 C364 ) C42_=_C155( C42 C155 ) C42_=_C375( C42 C375 ) C42_=_C378( C42 C378 ) C42_=_C379( C42 C379 ) C42_=_C380( C42 C380 ) \nC42_=_C381( C42 C381 ) C54_=_C56( C54 C56 ) C54_=_C57( C54 C57 ) C54_=_C58( C54 C58 ) C54_=_C59( C54 C59 ) C54_=_C63( C54 C63 ) \nC54_=_C73( C54 C73 ) C54_=_C83( C54 C83 ) C54_=_C92( C54 C92 ) C54_=_C101( C54 C101 ) C54_=_C107( C54 C107 ) C54_=_C108( C54 C108 ) \nC54_=_C109( C54 C109 ) C56_=_C57( C56 C57 ) C56_=_C58( C56 C58 ) C56_=_C59( C56 C59 ) C56_=_C109( C56 C109 ) C56_=_C354( C56 C354 ) \nC56_=_C382( C56 C382 ) C56_=_C387( C56 C387 ) C56_=_C388( C56 C388 ) C56_=_C389( C56 C389 ) C57_=_C58( C57 C58 ) C57_=_C59( C57 C59 ) \nC57_=_C355( C57 C355 ) C57_=_C387( C57 C387 ) C57_=_C398( C57 C398 ) C57_=_C406( C57 C406 ) C57_=_C412( C57 C412 ) C57_=_C416( C57 C416 ) \nC57_=_C421( C57 C421 ) C58_=_C59( C58 C59 ) C58_=_C356( C58 C356 ) C58_=_C388( C58 C388 ) C58_=_C435( C58 C435 ) C58_=_C441( C58 C441 ) \nC58_=_C447( C58 C447 ) C58_=_C453( C58 C453 ) C58_=_C458( C58 C458 ) C59_=_C357( C59 C357 ) C59_=_C389( C59 C389 ) C59_=_C469( C59 C469 ) \nC59_=_C475( C59 C475 ) C59_=_C481( C59 C481 ) C59_=_C486( C59 C486 ) C59_=_C492( C59 C492 ) C63_=_C64( C63 C64 ) C63_=_C73( C63 C73 ) \nC63_=_C83( C63 C83 ) C63_=_C92( C63 C92 ) C63_=_C101( C63 C101 ) C63_=_C107( C63 C107 ) C63_=_C108( C63 C108 ) C63_=_C109( C63 C109 ) \nC64_=_C74( C64 C74 ) C64_=_C84( C64 C84 ) C64_=_C93( C64 C93 ) C64_=_C107( C64 C107 ) C64_=_C117( C64 C117 ) C73_=_C74( C73 C74 ) \nC73_=_C83( C73 C83 ) C73_=_C92( C73 C92 ) C73_=_C101( C73 C101 ) C73_=_C107( C73 C107 ) C73_=_C108( C73 C108 ) C73_=_C109( C73 C109 ) \nC74_=_C84( C74 C84 ) C74_=_C93( C74 C93 ) C74_=_C107( C74 C107 ) C74_=_C117( C74 C117 ) C83_=_C84(</w:t>
      </w:r>
    </w:p>
    <w:p>
      <w:pPr>
        <w:pStyle w:val="PreformattedText"/>
        <w:bidi w:val="0"/>
        <w:spacing w:before="0" w:after="0"/>
        <w:jc w:val="left"/>
        <w:rPr/>
      </w:pPr>
      <w:r>
        <w:rPr/>
        <w:t xml:space="preserve"> </w:t>
      </w:r>
      <w:r>
        <w:rPr/>
        <w:t>C83 C84 ) C83_=_C92( C83 C92 ) \nC83_=_C101( C83 C101 ) C83_=_C107( C83 C107 ) C83_=_C108( C83 C108 ) C83_=_C109( C83 C109 ) C84_=_C93( C84 C93 ) C84_=_C107( C84 C107 ) \nC84_=_C117( C84 C117 ) C92_=_C93( C92 C93 ) C92_=_C96( C92 C96 ) C92_=_C101( C92 C101 ) C92_=_C107( C92 C107 ) C92_=_C108( C92 C108 ) \nC92_=_C109( C92 C109 ) C93_=_C96( C93 C96 ) C93_=_C107( C93 C107 ) C93_=_C117( C93 C117 ) C96_=_C347( C96 C347 ) C96_=_C365( C96 C365 ) \nC96_=_C368( C96 C368 ) C96_=_C371( C96 C371 ) C96_=_C372( C96 C372 ) C96_=_C373( C96 C373 ) C96_=_C374( C96 C374 ) C101_=_C107( C101 C107 ) \nC101_=_C108( C101 C108 ) C101_=_C109( C101 C109 ) C107_=_C108( C107 C108 ) C107_=_C109( C107 C109 ) C107_=_C117( C107 C117 ) C108_=_C109( C108 C109 ) \nC108_=_C354( C108 C354 ) C108_=_C355( C108 C355 ) C108_=_C356( C108 C356 ) C108_=_C357( C108 C357 ) C109_=_C354( C109 C354 ) C109_=_C382( C109 C382 ) \nC109_=_C387( C109 C387 ) C109_=_C388( C109 C388 ) C109_=_C389( C109 C389 ) C117_=_C224( C117 C224 ) C117_=_C392( C117 C392 ) C117_=_C494( C117 C494 ) \nC117_=_C549( C117 C549 ) C155_=_C375( C155 C375 ) C155_=_C378( C155 C378 ) C155_=_C379( C155 C379 ) C155_=_C380( C155 C380 ) C155_=_C381( C155 C381 ) \nC175_=_C176( C175 C176 ) C175_=_C183( C175 C183 ) C175_=_C192( C175 C192 ) C175_=_C200( C175 C200 ) C175_=_C207( C175 C207 ) C176_=_C184( C176 C184 ) \nC176_=_C193( C176 C193 ) C176_=_C201( C176 C201 ) C176_=_C208( C176 C208 ) C176_=_C224( C176 C224 ) C183_=_C184( C183 C184 ) C183_=_C192( C183 C192 ) \nC183_=_C200( C183 C200 ) C183_=_C207( C183 C207 ) C184_=_C193( C184 C193 ) C184_=_C201( C184 C201 ) C184_=_C208( C184 C208 ) C184_=_C224( C184 C224 ) \nC192_=_C193( C192 C193 ) C192_=_C200( C192 C200 ) C192_=_C207( C192 C207 ) C193_=_C201( C193 C201 ) C193_=_C208( C193 C208 ) C193_=_C224( C193 C224 ) \nC200_=_C201( C200 C201 ) C200_=_C204( C200 C204 ) C200_=_C207( C200 C207 ) C201_=_C204( C201 C204 ) C201_=_C208( C201 C208 ) C201_=_C224( C201 C224 ) \nC204_=_C301( C204 C301 ) C204_=_C342( C204 C342 ) C204_=_C360( C204 C360 ) C204_=_C363( C204 C363 ) C204_=_C364( C204 C364 ) C207_=_C208( C207 C208 ) \nC208_=_C224( C208 C224 ) C224_=_C392( C224 C392 ) C224_=_C494( C224 C494 ) C224_=_C549( C224 C549 ) C229_=_C230( C229 C230 ) C229_=_C238( C229 C238 ) \nC229_=_C246( C229 C246 ) C229_=_C251( C229 C251 ) C229_=_C258( C229 C258 ) C230_=_C239( C230 C239 ) C230_=_C252( C230 C252 ) C230_=_C259( C230 C259 ) \nC238_=_C239( C238 C239 ) C238_=_C246( C238 C246 ) C238_=_C251( C238 C251 ) C238_=_C258( C238 C258 ) C239_=_C252( C239 C252 ) C239_=_C259( C239 C259 ) \nC246_=_C251( C246 C251 ) C246_=_C258( C246 C258 ) C251_=_C252( C251 C252 ) C251_=_C258( C251 C258 ) C252_=_C259( C252 C259 ) C258_=_C259( C258 C259 ) \nC301_=_C342( C301 C342 ) C301_=_C360( C301 C360 ) C301_=_C363( C301 C363 ) C301_=_C364( C301 C364 ) C329_=_C336( C329 C336 ) C329_=_C345( C329 C345 ) \nC336_=_C345( C336 C345 ) C342_=_C360( C342 C360 ) C342_=_C363( C342 C363 ) C342_=_C364( C342 C364 ) C345_=_C347( C345 C347 ) C347_=_C365( C347 C365 ) \nC347_=_C368( C347 C368 ) C347_=_C371( C347 C371 ) C347_=_C372( C347 C372 ) C347_=_C373( C347 C373 ) C347_=_C374( C347 C374 ) C354_=_C355( C354 C355 ) \nC354_=_C356( C354 C356 ) C354_=_C357( C354 C357 ) C354_=_C382( C354 C382 ) C354_=_C387( C354 C387 ) C354_=_C388( C354 C388 ) C354_=_C389( C354 C389 ) \nC355_=_C356( C355 C356 ) C355_=_C357( C355 C357 ) C355_=_C387( C355 C387 ) C355_=_C398( C355 C398 ) C355_=_C406( C355 C406 ) C355_=_C412( C355 C412 ) \nC355_=_C416( C355 C416 ) C355_=_C421( C355 C421 ) C356_=_C357( C356 C357 ) C356_=_C388( C356 C388 ) C356_=_C435( C356 C435 ) C356_=_C441( C356 C441 ) \nC356_=_C447( C356 C447 ) C356_=_C453( C356 C453 ) C356_=_C458( C356 C458 ) C357_=_C389( C357 C389 ) C357_=_C469( C357 C469 ) C357_=_C475( C357 C475 ) \nC357_=_C481( C357 C481 ) C357_=_C486( C357 C486 ) C357_=_C492( C357 C492 ) C360_=_C363( C360 C363 ) C360_=_C364( C360 C364 ) C360_=_C366( C360 C366 ) \nC360_=_C368( C360 C368 ) C360_=_C375( C360 C375 ) C360_=_C382( C360 C382 ) C363_=_C364( C363 C364 ) C365_=_C366( C365 C366 ) C365_=_C368( C365 C368 ) \nC365_=_C371( C365 C371 ) C365_=_C372( C365 C372 ) C365_=_C373( C365 C373 ) C365_=_C374( C365 C374 ) C366_=_C368( C366 C368 ) C366_=_C375( C366 C375 ) \nC366_=_C382( C366 C382 ) C368_=_C371( C368 C371 ) C368_=_C372( C368 C372 ) C368_=_C373( C368 C373 ) C368_=_C374( C368 C374 ) C368_=_C375( C368 C375 ) \nC368_=_C382( C368 C382 ) C371_=_C372( C371 C372 ) C371_=_C373( C371 C373 ) C371_=_C374( C371 C374 ) C371_=_C452( C371 C452 ) C371_=_C453( C371 C453 ) \nC372_=_C373( C372 C373 ) C372_=_C374( C372 C374 ) C372_=_C542( C372 C542 ) C373_=_C374( C373 C374 ) C375_=_C378( C375 C378 ) C375_=_C379( C375 C379 ) \nC375_=_C380( C375 C380 ) C375_=_C381( C375 C381 ) C375_=_C382( C375 C382 ) C378_=_C379( C378 C379 ) C378_=_C380( C378 C380 ) C378_=_C381( C378 C381 ) \nC378_=_C457( C378 C457 ) C378_=_C458( C378 C458 ) C379_=_C380( C379 C380 ) C379_=_C381( C379 C381 ) C379_=_C480( C379 C480 ) C379_=_C481( C379 C481 ) \nC379_=_C482( C379 C482 ) C380_=_C381( C380 C381 ) C382_=_C387( C382 C387 ) C382_=_C388( C382 C388 ) C382_=_C389( C382 C389 ) C387_=_C388( C387 C388 ) \nC387_=_C389( C387 C389 ) C387_=_C398( C387 C398 ) C387_=_C406( C387 C406 ) C387_=_C412( C387 C412 ) C387_=_C416( C387 C416 ) C387_=_C421( C387 C421 ) \nC388_=_C389( C388 C389 ) C388_=_C435( C388 C435 ) C388_=_C441( C388 C441 ) C388_=_C447( C388 C447 ) C388_=_C453( C388 C453 ) C388_=_C458( C388 C458 ) \nC389_=_C469( C389 C469 ) C389_=_C475( C389 C475 ) C389_=_C481( C389 C481 ) C389_=_C486( C389 C486 ) C389_=_C492( C389 C492 ) C392_=_C494( C392 C494 ) \nC392_=_C549( C392 C549 ) C397_=_C398( C397 C398 ) C397_=_C405( C397 C405 ) C397_=_C411( C397 C411 ) C397_=_C415( C397 C415 ) C397_=_C420( C397 C420 ) \nC398_=_C406( C398 C406 ) C398_=_C412( C398 C412 ) C398_=_C416( C398 C416 ) C398_=_C421( C398 C421 ) C405_=_C406( C405 C406 ) C405_=_C411( C405 C411 ) \nC405_=_C415( C405 C415 ) C405_=_C420( C405 C420 ) C406_=_C412( C406 C412 ) C406_=_C416( C406 C416 ) C406_=_C421( C406 C421 ) C411_=_C412( C411 C412 ) \nC411_=_C415( C411 C415 ) C411_=_C420( C411 C420 ) C412_=_C416( C412 C416 ) C412_=_C421( C412 C421 ) C415_=_C416( C415 C416 ) C415_=_C420( C415 C420 ) \nC416_=_C421( C416 C421 ) C420_=_C421( C420 C421 ) C434_=_C435( C434 C435 ) C434_=_C440( C434 C440 ) C434_=_C446( C434 C446 ) C434_=_C452( C434 C452 ) \nC434_=_C457( C434 C457 ) C435_=_C441( C435 C441 ) C435_=_C447( C435 C447 ) C435_=_C453( C435 C453 ) C435_=_C458( C435 C458 ) C440_=_C441( C440 C441 ) \nC440_=_C446( C440 C446 ) C440_=_C452( C440 C452 ) C440_=_C457( C440 C457 ) C441_=_C447( C441 C447 ) C441_=_C453( C441 C453 ) C441_=_C458( C441 C458 ) \nC446_=_C447( C446 C447 ) C446_=_C452( C446 C452 ) C446_=_C457( C446 C457 ) C447_=_C453( C447 C453 ) C447_=_C458( C447 C458 ) C452_=_C453( C452 C453 ) \nC452_=_C457( C452 C457 ) C453_=_C458( C453 C458 ) C457_=_C458( C457 C458 ) C468_=_C469( C468 C469 ) C468_=_C470( C468 C470 ) C468_=_C474( C468 C474 ) \nC468_=_C480( C468 C480 ) C468_=_C485( C468 C485 ) C469_=_C470( C469 C470 ) C469_=_C475( C469 C475 ) C469_=_C481( C469 C481 ) C469_=_C486( C469 C486 ) \nC469_=_C492( C469 C492 ) C470_=_C476( C470 C476 ) C470_=_C482( C470 C482 ) C470_=_C487( C470 C487 ) C470_=_C492( C470 C492 ) C470_=_C494( C470 C494 ) \nC474_=_C475( C474 C475 ) C474_=_C476( C474 C476 ) C474_=_C480( C474 C480 ) C474_=_C485( C474 C485 ) C475_=_C476( C475 C476 ) C475_=_C481( C475 C481 ) \nC475_=_C486( C475 C486 ) C475_=_C492( C475 C492 ) C476_=_C482( C476 C482 ) C476_=_C487( C476 C487 ) C476_=_C492( C476 C492 ) C476_=_C494( C476 C494 ) \nC480_=_C481( C480 C481 ) C480_=_C482( C480 C482 ) C480_=_C485( C480 C485 ) C481_=_C482( C481 C482 ) C481_=_C486( C481 C486 ) C481_=_C492( C481 C492 ) \nC482_=_C487( C482 C487 ) C482_=_C492( C482 C492 ) C482_=_C494( C482 C494 ) C485_=_C486( C485 C486 ) C485_=_C487( C485 C487 ) C486_=_C487( C486 C487 ) \nC486_=_C492( C486 C492 ) C487_=_C492( C487 C492 ) C487_=_C494( C487 C494 ) C492_=_C494( C492 C494 ) C494_=_C549( C494 C549 ) C529_=_C534( C529 C534 ) \nC529_=_C538( C529 C538 ) C529_=_C542( C529 C542 ) C529_=_C545( C529 C545 ) C529_=_C548( C529 C548 ) C529_=_C549( C529 C549 ) C534_=_C538( C534 C538 ) \nC534_=_C542( C534 C542 ) C534_=_C545( C534 C545 ) C534_=_C548( C534 C548 ) C534_=_C549( C534 C549 ) C538_=_C542( C538 C542 ) C538_=_C545( C538 C545 ) \nC538_=_C548( C538 C548 ) C538_=_C549( C538 C549 ) C542_=_C545( C542 C545 ) C542_=_C548( C542 C548 ) C542_=_C549( C542 C549 ) C545_=_C548( C545 C548 ) \nC545_=_C549( C545 C549 ) C548_=_C549( C548 C549 ) "];51-&gt;63[label="104: C36 C42 C54 C56 C57 \nC58 C59 C63 C64 C73 C74 \nC83 C84 C92 C93 C96 C101 \nC108 C117 C155 C175 C176 C183 \nC184 C192 C193 C200 C201 C204 \nC207 C208 C224 C229 C230 C238 \nC239 C246 C251 C252 C258 C259 \nC301 C329 C336 C342 C345 C347 \nC354 C355 C356 C357 C363 C364 \nC365 C366 C371 C372 C373 C374 \nC378 C379 C380 C381 C392 C397 \nC398 C405 C406 C411 C412 C415 \nC416 C420 C421 C434 C435 C440 \nC441 C446 C447 C452 C453 C457 \nC458 C468 C469 C470 C474 C475 \nC476 C480 C481 C482 C485 C486 \nC487 C494 C529 C534 C538 C542 \nC545 C548 C549 \n320: C36_=_C204 ,C36_=_C301 ,C36_=_C342 ,C36_=_C363 ,C36_=_C364 ,\nC42_=_C155 ,C42_=_C378 ,C42_=_C379 ,C42_=_C380 ,C42_=_C381 ,C54_=_C56 ,\nC54_=_C57 ,C54_=_C58 ,C54_=_C59 ,C54_=_C63 ,C54_=_C73 ,C54_=_C83 ,\nC54_=_C92 ,C54_=_C101 ,C54_=_C108 ,C56_=_C57 ,C56_=_C58 ,C56_=_C59 ,\nC56_=_C354 ,C57_=_C58 ,C57_=_C59 ,C57_=_C355 ,C57_=_C398 ,C57_=_C406 ,\nC57_=_C412 ,C57_=_C416 ,C57_=_C421 ,C58_=_C59 ,C58_=_C356 ,C58_=_C435 ,\nC58_=_C441 ,C58_=_C447 ,C58_=_C453 ,C58_=_C458 ,C59_=_C357 ,C59_=_C469 ,\nC59_=_C475 ,C59_=_C481 ,C59_=_C486 ,C63_=_C64 ,C63_=_C73 ,C63_=_C83 ,\nC63_=_C92 ,C63_=_C101 ,C63_=_C108 ,C64_=_C74 ,C64_=_C84 ,C64_=_C93 ,\nC64_=_C117 ,C73_=_C74 ,C73_=_C83 ,C73_=_C92 ,C73_=_C101 ,C73_=_C108 ,\nC74_=_C84 ,C74_=_C93 ,C74_=_C117 ,C83_=_C84 ,C83_=_C92 ,C83_=_C101 ,\nC83_=_C108 ,C84_=_C93</w:t>
      </w:r>
    </w:p>
    <w:p>
      <w:pPr>
        <w:pStyle w:val="PreformattedText"/>
        <w:bidi w:val="0"/>
        <w:spacing w:before="0" w:after="0"/>
        <w:jc w:val="left"/>
        <w:rPr/>
      </w:pPr>
      <w:r>
        <w:rPr/>
        <w:t xml:space="preserve"> </w:t>
      </w:r>
      <w:r>
        <w:rPr/>
        <w:t>,C84_=_C117 ,C92_=_C93 ,C92_=_C96 ,C92_=_C101 ,\nC92_=_C108 ,C93_=_C96 ,C93_=_C117 ,C96_=_C347 ,C96_=_C365 ,C96_=_C371 ,\nC96_=_C372 ,C96_=_C373 ,C96_=_C374 ,C101_=_C108 ,C108_=_C354 ,C108_=_C355 ,\nC108_=_C356 ,C108_=_C357 ,C117_=_C224 ,C117_=_C392 ,C117_=_C494 ,C117_=_C549 ,\nC155_=_C378 ,C155_=_C379 ,C155_=_C380 ,C155_=_C381 ,C175_=_C176 ,C175_=_C183 ,\nC175_=_C192 ,C175_=_C200 ,C175_=_C207 ,C176_=_C184 ,C176_=_C193 ,C176_=_C201 ,\nC176_=_C208 ,C176_=_C224 ,C183_=_C184 ,C183_=_C192 ,C183_=_C200 ,C183_=_C207 ,\nC184_=_C193 ,C184_=_C201 ,C184_=_C208 ,C184_=_C224 ,C192_=_C193 ,C192_=_C200 ,\nC192_=_C207 ,C193_=_C201 ,C193_=_C208 ,C193_=_C224 ,C200_=_C201 ,C200_=_C204 ,\nC200_=_C207 ,C201_=_C204 ,C201_=_C208 ,C201_=_C224 ,C204_=_C301 ,C204_=_C342 ,\nC204_=_C363 ,C204_=_C364 ,C207_=_C208 ,C208_=_C224 ,C224_=_C392 ,C224_=_C494 ,\nC224_=_C549 ,C229_=_C230 ,C229_=_C238 ,C229_=_C246 ,C229_=_C251 ,C229_=_C258 ,\nC230_=_C239 ,C230_=_C252 ,C230_=_C259 ,C238_=_C239 ,C238_=_C246 ,C238_=_C251 ,\nC238_=_C258 ,C239_=_C252 ,C239_=_C259 ,C246_=_C251 ,C246_=_C258 ,C251_=_C252 ,\nC251_=_C258 ,C252_=_C259 ,C258_=_C259 ,C301_=_C342 ,C301_=_C363 ,C301_=_C364 ,\nC329_=_C336 ,C329_=_C345 ,C336_=_C345 ,C342_=_C363 ,C342_=_C364 ,C345_=_C347 ,\nC347_=_C365 ,C347_=_C371 ,C347_=_C372 ,C347_=_C373 ,C347_=_C374 ,C354_=_C355 ,\nC354_=_C356 ,C354_=_C357 ,C355_=_C356 ,C355_=_C357 ,C355_=_C398 ,C355_=_C406 ,\nC355_=_C412 ,C355_=_C416 ,C355_=_C421 ,C356_=_C357 ,C356_=_C435 ,C356_=_C441 ,\nC356_=_C447 ,C356_=_C453 ,C356_=_C458 ,C357_=_C469 ,C357_=_C475 ,C357_=_C481 ,\nC357_=_C486 ,C363_=_C364 ,C365_=_C366 ,C365_=_C371 ,C365_=_C372 ,C365_=_C373 ,\nC365_=_C374 ,C371_=_C372 ,C371_=_C373 ,C371_=_C374 ,C371_=_C452 ,C371_=_C453 ,\nC372_=_C373 ,C372_=_C374 ,C372_=_C542 ,C373_=_C374 ,C378_=_C379 ,C378_=_C380 ,\nC378_=_C381 ,C378_=_C457 ,C378_=_C458 ,C379_=_C380 ,C379_=_C381 ,C379_=_C480 ,\nC379_=_C481 ,C379_=_C482 ,C380_=_C381 ,C392_=_C494 ,C392_=_C549 ,C397_=_C398 ,\nC397_=_C405 ,C397_=_C411 ,C397_=_C415 ,C397_=_C420 ,C398_=_C406 ,C398_=_C412 ,\nC398_=_C416 ,C398_=_C421 ,C405_=_C406 ,C405_=_C411 ,C405_=_C415 ,C405_=_C420 ,\nC406_=_C412 ,C406_=_C416 ,C406_=_C421 ,C411_=_C412 ,C411_=_C415 ,C411_=_C420 ,\nC412_=_C416 ,C412_=_C421 ,C415_=_C416 ,C415_=_C420 ,C416_=_C421 ,C420_=_C421 ,\nC434_=_C435 ,C434_=_C440 ,C434_=_C446 ,C434_=_C452 ,C434_=_C457 ,C435_=_C441 ,\nC435_=_C447 ,C435_=_C453 ,C435_=_C458 ,C440_=_C441 ,C440_=_C446 ,C440_=_C452 ,\nC440_=_C457 ,C441_=_C447 ,C441_=_C453 ,C441_=_C458 ,C446_=_C447 ,C446_=_C452 ,\nC446_=_C457 ,C447_=_C453 ,C447_=_C458 ,C452_=_C453 ,C452_=_C457 ,C453_=_C458 ,\nC457_=_C458 ,C468_=_C469 ,C468_=_C470 ,C468_=_C474 ,C468_=_C480 ,C468_=_C485 ,\nC469_=_C470 ,C469_=_C475 ,C469_=_C481 ,C469_=_C486 ,C470_=_C476 ,C470_=_C482 ,\nC470_=_C487 ,C470_=_C494 ,C474_=_C475 ,C474_=_C476 ,C474_=_C480 ,C474_=_C485 ,\nC475_=_C476 ,C475_=_C481 ,C475_=_C486 ,C476_=_C482 ,C476_=_C487 ,C476_=_C494 ,\nC480_=_C481 ,C480_=_C482 ,C480_=_C485 ,C481_=_C482 ,C481_=_C486 ,C482_=_C487 ,\nC482_=_C494 ,C485_=_C486 ,C485_=_C487 ,C486_=_C487 ,C487_=_C494 ,C494_=_C549 ,\nC529_=_C534 ,C529_=_C538 ,C529_=_C542 ,C529_=_C545 ,C529_=_C548 ,C529_=_C549 ,\nC534_=_C538 ,C534_=_C542 ,C534_=_C545 ,C534_=_C548 ,C534_=_C549 ,C538_=_C542 ,\nC538_=_C545 ,C538_=_C548 ,C538_=_C549 ,C542_=_C545 ,C542_=_C548 ,C542_=_C549 ,\nC545_=_C548 ,C545_=_C549 ,C548_=_C549 ,"];64[shape=box, label="id:64 level: 4\n22: C51 C52 C104 C105 C162 \nC163 C521 C527 C532 C536 C540 \nC544 C545 C546 C547 C555 C562 \nC568 C572 C575 C579 C580 \n125: C51_=_C52( C51 C52 ) C51_=_C104( C51 C104 ) C51_=_C162( C51 C162 ) C51_=_C521( C51 C521 ) C51_=_C527( C51 C527 ) \nC51_=_C532( C51 C532 ) C51_=_C536( C51 C536 ) C51_=_C540( C51 C540 ) C51_=_C544( C51 C544 ) C51_=_C545( C51 C545 ) C51_=_C546( C51 C546 ) \nC51_=_C547( C51 C547 ) C52_=_C105( C52 C105 ) C52_=_C163( C52 C163 ) C52_=_C546( C52 C546 ) C52_=_C555( C52 C555 ) C52_=_C562( C52 C562 ) \nC52_=_C568( C52 C568 ) C52_=_C572( C52 C572 ) C52_=_C575( C52 C575 ) C52_=_C579( C52 C579 ) C52_=_C580( C52 C580 ) C104_=_C105( C104 C105 ) \nC104_=_C162( C104 C162 ) C104_=_C521( C104 C521 ) C104_=_C527( C104 C527 ) C104_=_C532( C104 C532 ) C104_=_C536( C104 C536 ) C104_=_C540( C104 C540 ) \nC104_=_C544( C104 C544 ) C104_=_C545( C104 C545 ) C104_=_C546( C104 C546 ) C104_=_C547( C104 C547 ) C105_=_C163( C105 C163 ) C105_=_C546( C105 C546 ) \nC105_=_C555( C105 C555 ) C105_=_C562( C105 C562 ) C105_=_C568( C105 C568 ) C105_=_C572( C105 C572 ) C105_=_C575( C105 C575 ) C105_=_C579( C105 C579 ) \nC105_=_C580( C105 C580 ) C162_=_C163( C162 C163 ) C162_=_C521( C162 C521 ) C162_=_C527( C162 C527 ) C162_=_C532( C162 C532 ) C162_=_C536( C162 C536 ) \nC162_=_C540( C162 C540 ) C162_=_C544( C162 C544 ) C162_=_C545( C162 C545 ) C162_=_C546( C162 C546 ) C162_=_C547( C162 C547 ) C163_=_C546( C163 C546 ) \nC163_=_C555( C163 C555 ) C163_=_C562( C163 C562 ) C163_=_C568( C163 C568 ) C163_=_C572( C163 C572 ) C163_=_C575( C163 C575 ) C163_=_C579( C163 C579 ) \nC163_=_C580( C163 C580 ) C521_=_C527( C521 C527 ) C521_=_C532( C521 C532 ) C521_=_C536( C521 C536 ) C521_=_C540( C521 C540 ) C521_=_C544( C521 C544 ) \nC521_=_C545( C521 C545 ) C521_=_C546( C521 C546 ) C521_=_C547( C521 C547 ) C527_=_C532( C527 C532 ) C527_=_C536( C527 C536 ) C527_=_C540( C527 C540 ) \nC527_=_C544( C527 C544 ) C527_=_C545( C527 C545 ) C527_=_C546( C527 C546 ) C527_=_C547( C527 C547 ) C532_=_C536( C532 C536 ) C532_=_C540( C532 C540 ) \nC532_=_C544( C532 C544 ) C532_=_C545( C532 C545 ) C532_=_C546( C532 C546 ) C532_=_C547( C532 C547 ) C536_=_C540( C536 C540 ) C536_=_C544( C536 C544 ) \nC536_=_C545( C536 C545 ) C536_=_C546( C536 C546 ) C536_=_C547( C536 C547 ) C540_=_C544( C540 C544 ) C540_=_C545( C540 C545 ) C540_=_C546( C540 C546 ) \nC540_=_C547( C540 C547 ) C544_=_C545( C544 C545 ) C544_=_C546( C544 C546 ) C544_=_C547( C544 C547 ) C545_=_C546( C545 C546 ) C545_=_C547( C545 C547 ) \nC546_=_C547( C546 C547 ) C546_=_C555( C546 C555 ) C546_=_C562( C546 C562 ) C546_=_C568( C546 C568 ) C546_=_C572( C546 C572 ) C546_=_C575( C546 C575 ) \nC546_=_C579( C546 C579 ) C546_=_C580( C546 C580 ) C547_=_C580( C547 C580 ) C555_=_C562( C555 C562 ) C555_=_C568( C555 C568 ) C555_=_C572( C555 C572 ) \nC555_=_C575( C555 C575 ) C555_=_C579( C555 C579 ) C555_=_C580( C555 C580 ) C562_=_C568( C562 C568 ) C562_=_C572( C562 C572 ) C562_=_C575( C562 C575 ) \nC562_=_C579( C562 C579 ) C562_=_C580( C562 C580 ) C568_=_C572( C568 C572 ) C568_=_C575( C568 C575 ) C568_=_C579( C568 C579 ) C568_=_C580( C568 C580 ) \nC572_=_C575( C572 C575 ) C572_=_C579( C572 C579 ) C572_=_C580( C572 C580 ) C575_=_C579( C575 C579 ) C575_=_C580( C575 C580 ) C579_=_C580( C579 C580 ) "];52-&gt;64[label="21: C51 C52 C104 C105 C162 \nC163 C521 C527 C532 C536 C540 \nC544 C545 C547 C555 C562 C568 \nC572 C575 C579 C580 \n104: C51_=_C52 ,C51_=_C104 ,C51_=_C162 ,C51_=_C521 ,C51_=_C527 ,\nC51_=_C532 ,C51_=_C536 ,C51_=_C540 ,C51_=_C544 ,C51_=_C545 ,C51_=_C547 ,\nC52_=_C105 ,C52_=_C163 ,C52_=_C555 ,C52_=_C562 ,C52_=_C568 ,C52_=_C572 ,\nC52_=_C575 ,C52_=_C579 ,C52_=_C580 ,C104_=_C105 ,C104_=_C162 ,C104_=_C521 ,\nC104_=_C527 ,C104_=_C532 ,C104_=_C536 ,C104_=_C540 ,C104_=_C544 ,C104_=_C545 ,\nC104_=_C547 ,C105_=_C163 ,C105_=_C555 ,C105_=_C562 ,C105_=_C568 ,C105_=_C572 ,\nC105_=_C575 ,C105_=_C579 ,C105_=_C580 ,C162_=_C163 ,C162_=_C521 ,C162_=_C527 ,\nC162_=_C532 ,C162_=_C536 ,C162_=_C540 ,C162_=_C544 ,C162_=_C545 ,C162_=_C547 ,\nC163_=_C555 ,C163_=_C562 ,C163_=_C568 ,C163_=_C572 ,C163_=_C575 ,C163_=_C579 ,\nC163_=_C580 ,C521_=_C527 ,C521_=_C532 ,C521_=_C536 ,C521_=_C540 ,C521_=_C544 ,\nC521_=_C545 ,C521_=_C547 ,C527_=_C532 ,C527_=_C536 ,C527_=_C540 ,C527_=_C544 ,\nC527_=_C545 ,C527_=_C547 ,C532_=_C536 ,C532_=_C540 ,C532_=_C544 ,C532_=_C545 ,\nC532_=_C547 ,C536_=_C540 ,C536_=_C544 ,C536_=_C545 ,C536_=_C547 ,C540_=_C544 ,\nC540_=_C545 ,C540_=_C547 ,C544_=_C545 ,C544_=_C547 ,C545_=_C547 ,C547_=_C580 ,\nC555_=_C562 ,C555_=_C568 ,C555_=_C572 ,C555_=_C575 ,C555_=_C579 ,C555_=_C580 ,\nC562_=_C568 ,C562_=_C572 ,C562_=_C575 ,C562_=_C579 ,C562_=_C580 ,C568_=_C572 ,\nC568_=_C575 ,C568_=_C579 ,C568_=_C580 ,C572_=_C575 ,C572_=_C579 ,C572_=_C580 ,\nC575_=_C579 ,C575_=_C580 ,C579_=_C580 ,"];65[shape=box, label="id:65 level: 4\n33: C3 C22 C31 C39 C47 \nC48 C50 C51 C52 C53 C62 \nC72 C82 C91 C101 C102 C104 \nC105 C106 C121 C130 C140 C153 \nC160 C161 C162 C163 C164 C505 \nC513 C517 C520 C521 \n168: C3_=_C22( C3 C22 ) C3_=_C31( C3 C31 ) C3_=_C39( C3 C39 ) C3_=_C47( C3 C47 ) C3_=_C48( C3 C48 ) \nC3_=_C50( C3 C50 ) C3_=_C51( C3 C51 ) C3_=_C52( C3 C52 ) C3_=_C53( C3 C53 ) C22_=_C31( C22 C31 ) C22_=_C39( C22 C39 ) \nC22_=_C47( C22 C47 ) C22_=_C48( C22 C48 ) C22_=_C50( C22 C50 ) C22_=_C51( C22 C51 ) C22_=_C52( C22 C52 ) C22_=_C53( C22 C53 ) \nC31_=_C39( C31 C39 ) C31_=_C47( C31 C47 ) C31_=_C48( C31 C48 ) C31_=_C50( C31 C50 ) C31_=_C51( C31 C51 ) C31_=_C52( C31 C52 ) \nC31_=_C53( C31 C53 ) C39_=_C47( C39 C47 ) C39_=_C48( C39 C48 ) C39_=_C50( C39 C50 ) C39_=_C51( C39 C51 ) C39_=_C52( C39 C52 ) \nC39_=_C53( C39 C53 ) C47_=_C48( C47 C48 ) C47_=_C50( C47 C50 ) C47_=_C51( C47 C51 ) C47_=_C52( C47 C52 ) C47_=_C53( C47 C53 ) \nC48_=_C50( C48 C50 ) C48_=_C51( C48 C51 ) C48_=_C52( C48 C52 ) C48_=_C53( C48 C53 ) C48_=_C62( C48 C62 ) C48_=_C72( C48 C72 ) \nC48_=_C82( C48 C82 ) C48_=_C91( C48 C91 ) C48_=_C101( C48 C101 ) C48_=_C102( C48 C102 ) C48_=_C104( C48 C104 ) C48_=_C105( C48 C105 ) \nC48_=_C106( C48 C106 ) C50_=_C51( C50 C51 ) C50_=_C52( C50 C52 ) C50_=_C53( C50 C53 ) C50_=_C161( C50 C161 ) C50_=_C505( C50 C505 ) \nC50_=_C513( C50 C513 ) C50_=_C517( C50 C517 ) C50_=_C520( C50 C520 ) C50_=_C521( C50 C521 ) C51_=_C52( C51 C52 ) C51_=_C53( C51 C53 ) \nC51_=_C104( C51 C104 ) C51_=_C162( C51 C162 ) C51_=_C521( C51 C521 ) C52_=_C53( C52 C53 ) C52_=_C105( C52 C105 ) C52_=_C163( C52 C163 ) \nC53_=_C106( C53 C106 ) C53_=_C164( C53 C164 ) C62_=_C72( C62 C72 ) C62_=_C82( C62 C82 ) C62_=_C91( C62 C91 ) C62_=_C101( C62 C101 ) \nC62_=_C102(</w:t>
      </w:r>
    </w:p>
    <w:p>
      <w:pPr>
        <w:pStyle w:val="PreformattedText"/>
        <w:bidi w:val="0"/>
        <w:spacing w:before="0" w:after="0"/>
        <w:jc w:val="left"/>
        <w:rPr/>
      </w:pPr>
      <w:r>
        <w:rPr/>
        <w:t xml:space="preserve"> </w:t>
      </w:r>
      <w:r>
        <w:rPr/>
        <w:t>C62 C102 ) C62_=_C104( C62 C104 ) C62_=_C105( C62 C105 ) C62_=_C106( C62 C106 ) C72_=_C82( C72 C82 ) C72_=_C91( C72 C91 ) \nC72_=_C101( C72 C101 ) C72_=_C102( C72 C102 ) C72_=_C104( C72 C104 ) C72_=_C105( C72 C105 ) C72_=_C106( C72 C106 ) C82_=_C91( C82 C91 ) \nC82_=_C101( C82 C101 ) C82_=_C102( C82 C102 ) C82_=_C104( C82 C104 ) C82_=_C105( C82 C105 ) C82_=_C106( C82 C106 ) C91_=_C101( C91 C101 ) \nC91_=_C102( C91 C102 ) C91_=_C104( C91 C104 ) C91_=_C105( C91 C105 ) C91_=_C106( C91 C106 ) C101_=_C102( C101 C102 ) C101_=_C104( C101 C104 ) \nC101_=_C105( C101 C105 ) C101_=_C106( C101 C106 ) C102_=_C104( C102 C104 ) C102_=_C105( C102 C105 ) C102_=_C106( C102 C106 ) C102_=_C121( C102 C121 ) \nC102_=_C130( C102 C130 ) C102_=_C140( C102 C140 ) C102_=_C153( C102 C153 ) C102_=_C160( C102 C160 ) C102_=_C161( C102 C161 ) C102_=_C162( C102 C162 ) \nC102_=_C163( C102 C163 ) C102_=_C164( C102 C164 ) C104_=_C105( C104 C105 ) C104_=_C106( C104 C106 ) C104_=_C162( C104 C162 ) C104_=_C521( C104 C521 ) \nC105_=_C106( C105 C106 ) C105_=_C163( C105 C163 ) C106_=_C164( C106 C164 ) C121_=_C130( C121 C130 ) C121_=_C140( C121 C140 ) C121_=_C153( C121 C153 ) \nC121_=_C160( C121 C160 ) C121_=_C161( C121 C161 ) C121_=_C162( C121 C162 ) C121_=_C163( C121 C163 ) C121_=_C164( C121 C164 ) C130_=_C140( C130 C140 ) \nC130_=_C153( C130 C153 ) C130_=_C160( C130 C160 ) C130_=_C161( C130 C161 ) C130_=_C162( C130 C162 ) C130_=_C163( C130 C163 ) C130_=_C164( C130 C164 ) \nC140_=_C153( C140 C153 ) C140_=_C160( C140 C160 ) C140_=_C161( C140 C161 ) C140_=_C162( C140 C162 ) C140_=_C163( C140 C163 ) C140_=_C164( C140 C164 ) \nC153_=_C160( C153 C160 ) C153_=_C161( C153 C161 ) C153_=_C162( C153 C162 ) C153_=_C163( C153 C163 ) C153_=_C164( C153 C164 ) C160_=_C161( C160 C161 ) \nC160_=_C162( C160 C162 ) C160_=_C163( C160 C163 ) C160_=_C164( C160 C164 ) C161_=_C162( C161 C162 ) C161_=_C163( C161 C163 ) C161_=_C164( C161 C164 ) \nC161_=_C505( C161 C505 ) C161_=_C513( C161 C513 ) C161_=_C517( C161 C517 ) C161_=_C520( C161 C520 ) C161_=_C521( C161 C521 ) C162_=_C163( C162 C163 ) \nC162_=_C164( C162 C164 ) C162_=_C521( C162 C521 ) C163_=_C164( C163 C164 ) C505_=_C513( C505 C513 ) C505_=_C517( C505 C517 ) C505_=_C520( C505 C520 ) \nC505_=_C521( C505 C521 ) C513_=_C517( C513 C517 ) C513_=_C520( C513 C520 ) C513_=_C521( C513 C521 ) C517_=_C520( C517 C520 ) C517_=_C521( C517 C521 ) \nC520_=_C521( C520 C521 ) "];52-&gt;65[label="29: C3 C22 C31 C39 C47 \nC51 C52 C53 C62 C72 C82 \nC91 C101 C104 C105 C106 C121 \nC130 C140 C153 C160 C162 C163 \nC164 C505 C513 C517 C520 C521 \n106: C3_=_C22 ,C3_=_C31 ,C3_=_C39 ,C3_=_C47 ,C3_=_C51 ,\nC3_=_C52 ,C3_=_C53 ,C22_=_C31 ,C22_=_C39 ,C22_=_C47 ,C22_=_C51 ,\nC22_=_C52 ,C22_=_C53 ,C31_=_C39 ,C31_=_C47 ,C31_=_C51 ,C31_=_C52 ,\nC31_=_C53 ,C39_=_C47 ,C39_=_C51 ,C39_=_C52 ,C39_=_C53 ,C47_=_C51 ,\nC47_=_C52 ,C47_=_C53 ,C51_=_C52 ,C51_=_C53 ,C51_=_C104 ,C51_=_C162 ,\nC51_=_C521 ,C52_=_C53 ,C52_=_C105 ,C52_=_C163 ,C53_=_C106 ,C53_=_C164 ,\nC62_=_C72 ,C62_=_C82 ,C62_=_C91 ,C62_=_C101 ,C62_=_C104 ,C62_=_C105 ,\nC62_=_C106 ,C72_=_C82 ,C72_=_C91 ,C72_=_C101 ,C72_=_C104 ,C72_=_C105 ,\nC72_=_C106 ,C82_=_C91 ,C82_=_C101 ,C82_=_C104 ,C82_=_C105 ,C82_=_C106 ,\nC91_=_C101 ,C91_=_C104 ,C91_=_C105 ,C91_=_C106 ,C101_=_C104 ,C101_=_C105 ,\nC101_=_C106 ,C104_=_C105 ,C104_=_C106 ,C104_=_C162 ,C104_=_C521 ,C105_=_C106 ,\nC105_=_C163 ,C106_=_C164 ,C121_=_C130 ,C121_=_C140 ,C121_=_C153 ,C121_=_C160 ,\nC121_=_C162 ,C121_=_C163 ,C121_=_C164 ,C130_=_C140 ,C130_=_C153 ,C130_=_C160 ,\nC130_=_C162 ,C130_=_C163 ,C130_=_C164 ,C140_=_C153 ,C140_=_C160 ,C140_=_C162 ,\nC140_=_C163 ,C140_=_C164 ,C153_=_C160 ,C153_=_C162 ,C153_=_C163 ,C153_=_C164 ,\nC160_=_C162 ,C160_=_C163 ,C160_=_C164 ,C162_=_C163 ,C162_=_C164 ,C162_=_C521 ,\nC163_=_C164 ,C505_=_C513 ,C505_=_C517 ,C505_=_C520 ,C505_=_C521 ,C513_=_C517 ,\nC513_=_C520 ,C513_=_C521 ,C517_=_C520 ,C517_=_C521 ,C520_=_C521 ,"];66[shape=box, label="id:66 level: 4\n23: C38 C80 C146 C206 C296 \nC303 C344 C364 C450 C478 C511 \nC564 C582 C583 C587 C588 C592 \nC593 C594 C595 C596 C597 C598 \n137: C38_=_C206( C38 C206 ) C38_=_C303( C38 C303 ) C38_=_C344( C38 C344 ) C38_=_C364( C38 C364 ) C38_=_C511( C38 C511 ) \nC38_=_C583( C38 C583 ) C38_=_C588( C38 C588 ) C38_=_C592( C38 C592 ) C38_=_C596( C38 C596 ) C38_=_C597( C38 C597 ) C38_=_C598( C38 C598 ) \nC80_=_C146( C80 C146 ) C80_=_C296( C80 C296 ) C80_=_C450( C80 C450 ) C80_=_C478( C80 C478 ) C80_=_C564( C80 C564 ) C80_=_C582( C80 C582 ) \nC80_=_C587( C80 C587 ) C80_=_C592( C80 C592 ) C80_=_C593( C80 C593 ) C80_=_C594( C80 C594 ) C80_=_C595( C80 C595 ) C146_=_C296( C146 C296 ) \nC146_=_C450( C146 C450 ) C146_=_C478( C146 C478 ) C146_=_C564( C146 C564 ) C146_=_C582( C146 C582 ) C146_=_C587( C146 C587 ) C146_=_C592( C146 C592 ) \nC146_=_C593( C146 C593 ) C146_=_C594( C146 C594 ) C146_=_C595( C146 C595 ) C206_=_C303( C206 C303 ) C206_=_C344( C206 C344 ) C206_=_C364( C206 C364 ) \nC206_=_C511( C206 C511 ) C206_=_C583( C206 C583 ) C206_=_C588( C206 C588 ) C206_=_C592( C206 C592 ) C206_=_C596( C206 C596 ) C206_=_C597( C206 C597 ) \nC206_=_C598( C206 C598 ) C296_=_C450( C296 C450 ) C296_=_C478( C296 C478 ) C296_=_C564( C296 C564 ) C296_=_C582( C296 C582 ) C296_=_C587( C296 C587 ) \nC296_=_C592( C296 C592 ) C296_=_C593( C296 C593 ) C296_=_C594( C296 C594 ) C296_=_C595( C296 C595 ) C303_=_C344( C303 C344 ) C303_=_C364( C303 C364 ) \nC303_=_C511( C303 C511 ) C303_=_C583( C303 C583 ) C303_=_C588( C303 C588 ) C303_=_C592( C303 C592 ) C303_=_C596( C303 C596 ) C303_=_C597( C303 C597 ) \nC303_=_C598( C303 C598 ) C344_=_C364( C344 C364 ) C344_=_C511( C344 C511 ) C344_=_C583( C344 C583 ) C344_=_C588( C344 C588 ) C344_=_C592( C344 C592 ) \nC344_=_C596( C344 C596 ) C344_=_C597( C344 C597 ) C344_=_C598( C344 C598 ) C364_=_C511( C364 C511 ) C364_=_C583( C364 C583 ) C364_=_C588( C364 C588 ) \nC364_=_C592( C364 C592 ) C364_=_C596( C364 C596 ) C364_=_C597( C364 C597 ) C364_=_C598( C364 C598 ) C450_=_C478( C450 C478 ) C450_=_C564( C450 C564 ) \nC450_=_C582( C450 C582 ) C450_=_C587( C450 C587 ) C450_=_C592( C450 C592 ) C450_=_C593( C450 C593 ) C450_=_C594( C450 C594 ) C450_=_C595( C450 C595 ) \nC478_=_C564( C478 C564 ) C478_=_C582( C478 C582 ) C478_=_C587( C478 C587 ) C478_=_C592( C478 C592 ) C478_=_C593( C478 C593 ) C478_=_C594( C478 C594 ) \nC478_=_C595( C478 C595 ) C511_=_C583( C511 C583 ) C511_=_C588( C511 C588 ) C511_=_C592( C511 C592 ) C511_=_C596( C511 C596 ) C511_=_C597( C511 C597 ) \nC511_=_C598( C511 C598 ) C564_=_C582( C564 C582 ) C564_=_C587( C564 C587 ) C564_=_C592( C564 C592 ) C564_=_C593( C564 C593 ) C564_=_C594( C564 C594 ) \nC564_=_C595( C564 C595 ) C582_=_C583( C582 C583 ) C582_=_C587( C582 C587 ) C582_=_C592( C582 C592 ) C582_=_C593( C582 C593 ) C582_=_C594( C582 C594 ) \nC582_=_C595( C582 C595 ) C583_=_C588( C583 C588 ) C583_=_C592( C583 C592 ) C583_=_C596( C583 C596 ) C583_=_C597( C583 C597 ) C583_=_C598( C583 C598 ) \nC587_=_C588( C587 C588 ) C587_=_C592( C587 C592 ) C587_=_C593( C587 C593 ) C587_=_C594( C587 C594 ) C587_=_C595( C587 C595 ) C588_=_C592( C588 C592 ) \nC588_=_C596( C588 C596 ) C588_=_C597( C588 C597 ) C588_=_C598( C588 C598 ) C592_=_C593( C592 C593 ) C592_=_C594( C592 C594 ) C592_=_C595( C592 C595 ) \nC592_=_C596( C592 C596 ) C592_=_C597( C592 C597 ) C592_=_C598( C592 C598 ) C593_=_C594( C593 C594 ) C593_=_C595( C593 C595 ) C593_=_C596( C593 C596 ) \nC594_=_C595( C594 C595 ) C594_=_C597( C594 C597 ) C595_=_C598( C595 C598 ) C596_=_C597( C596 C597 ) C596_=_C598( C596 C598 ) C597_=_C598( C597 C598 ) "];53-&gt;66[label="22: C38 C80 C146 C206 C296 \nC303 C344 C364 C450 C478 C511 \nC564 C582 C583 C587 C588 C593 \nC594 C595 C596 C597 C598 \n115: C38_=_C206 ,C38_=_C303 ,C38_=_C344 ,C38_=_C364 ,C38_=_C511 ,\nC38_=_C583 ,C38_=_C588 ,C38_=_C596 ,C38_=_C597 ,C38_=_C598 ,C80_=_C146 ,\nC80_=_C296 ,C80_=_C450 ,C80_=_C478 ,C80_=_C564 ,C80_=_C582 ,C80_=_C587 ,\nC80_=_C593 ,C80_=_C594 ,C80_=_C595 ,C146_=_C296 ,C146_=_C450 ,C146_=_C478 ,\nC146_=_C564 ,C146_=_C582 ,C146_=_C587 ,C146_=_C593 ,C146_=_C594 ,C146_=_C595 ,\nC206_=_C303 ,C206_=_C344 ,C206_=_C364 ,C206_=_C511 ,C206_=_C583 ,C206_=_C588 ,\nC206_=_C596 ,C206_=_C597 ,C206_=_C598 ,C296_=_C450 ,C296_=_C478 ,C296_=_C564 ,\nC296_=_C582 ,C296_=_C587 ,C296_=_C593 ,C296_=_C594 ,C296_=_C595 ,C303_=_C344 ,\nC303_=_C364 ,C303_=_C511 ,C303_=_C583 ,C303_=_C588 ,C303_=_C596 ,C303_=_C597 ,\nC303_=_C598 ,C344_=_C364 ,C344_=_C511 ,C344_=_C583 ,C344_=_C588 ,C344_=_C596 ,\nC344_=_C597 ,C344_=_C598 ,C364_=_C511 ,C364_=_C583 ,C364_=_C588 ,C364_=_C596 ,\nC364_=_C597 ,C364_=_C598 ,C450_=_C478 ,C450_=_C564 ,C450_=_C582 ,C450_=_C587 ,\nC450_=_C593 ,C450_=_C594 ,C450_=_C595 ,C478_=_C564 ,C478_=_C582 ,C478_=_C587 ,\nC478_=_C593 ,C478_=_C594 ,C478_=_C595 ,C511_=_C583 ,C511_=_C588 ,C511_=_C596 ,\nC511_=_C597 ,C511_=_C598 ,C564_=_C582 ,C564_=_C587 ,C564_=_C593 ,C564_=_C594 ,\nC564_=_C595 ,C582_=_C583 ,C582_=_C587 ,C582_=_C593 ,C582_=_C594 ,C582_=_C595 ,\nC583_=_C588 ,C583_=_C596 ,C583_=_C597 ,C583_=_C598 ,C587_=_C588 ,C587_=_C593 ,\nC587_=_C594 ,C587_=_C595 ,C588_=_C596 ,C588_=_C597 ,C588_=_C598 ,C593_=_C594 ,\nC593_=_C595 ,C593_=_C596 ,C594_=_C595 ,C594_=_C597 ,C595_=_C598 ,C596_=_C597 ,\nC596_=_C598 ,C597_=_C598 ,"];67[shape=box, label="id:67 level: 4\n35: C29 C53 C106 C137 C164 \nC170 C189 C244 C264 C288 C401 \nC408 C471 C490 C501 C523 C547 \nC557 C580 C581 C582 C583 C584 \nC585 C587 C588 C589 C591 C594 \nC595 C597 C598 C599 C600 C601 \n189: C29_=_C244( C29 C244 ) C29_=_C288( C29 C288 ) C29_=_C408( C29 C408 ) C29_=_C471( C29 C471 ) C29_=_C581( C29 C581 ) \nC29_=_C587( C29 C587 ) C29_=_C588( C29 C588 ) C29_=_C589( C29 C589 ) C29_=_C591( C29 C591 ) C53_=_C106( C53 C106 ) C53_=_C164( C53 C164 ) \nC53_=_C547( C53 C547 ) C53_=_C580( C53 C580 ) C53_=_C585( C53 C585 ) C53_=_C594( C53 C594 ) C53_=_C597( C53 C597 ) C53_=_C599( C53 C599 ) \nC53_=_C601( C53 C601 ) C106_=_C164( C106 C164 ) C106_=_C547( C106 C547 ) C106_=_C580( C106 C580 ) C106_=_C585( C106 C585 ) C106_=_C594( C106 C594</w:t>
      </w:r>
    </w:p>
    <w:p>
      <w:pPr>
        <w:pStyle w:val="PreformattedText"/>
        <w:bidi w:val="0"/>
        <w:spacing w:before="0" w:after="0"/>
        <w:jc w:val="left"/>
        <w:rPr/>
      </w:pPr>
      <w:r>
        <w:rPr/>
        <w:t xml:space="preserve"> </w:t>
      </w:r>
      <w:r>
        <w:rPr/>
        <w:t>) \nC106_=_C597( C106 C597 ) C106_=_C599( C106 C599 ) C106_=_C601( C106 C601 ) C137_=_C189( C137 C189 ) C137_=_C401( C137 C401 ) C137_=_C501( C137 C501 ) \nC137_=_C557( C137 C557 ) C137_=_C581( C137 C581 ) C137_=_C582( C137 C582 ) C137_=_C583( C137 C583 ) C137_=_C584( C137 C584 ) C137_=_C585( C137 C585 ) \nC164_=_C547( C164 C547 ) C164_=_C580( C164 C580 ) C164_=_C585( C164 C585 ) C164_=_C594( C164 C594 ) C164_=_C597( C164 C597 ) C164_=_C599( C164 C599 ) \nC164_=_C601( C164 C601 ) C170_=_C264( C170 C264 ) C170_=_C490( C170 C490 ) C170_=_C523( C170 C523 ) C170_=_C591( C170 C591 ) C170_=_C595( C170 C595 ) \nC170_=_C598( C170 C598 ) C170_=_C600( C170 C600 ) C170_=_C601( C170 C601 ) C189_=_C401( C189 C401 ) C189_=_C501( C189 C501 ) C189_=_C557( C189 C557 ) \nC189_=_C581( C189 C581 ) C189_=_C582( C189 C582 ) C189_=_C583( C189 C583 ) C189_=_C584( C189 C584 ) C189_=_C585( C189 C585 ) C244_=_C288( C244 C288 ) \nC244_=_C408( C244 C408 ) C244_=_C471( C244 C471 ) C244_=_C581( C244 C581 ) C244_=_C587( C244 C587 ) C244_=_C588( C244 C588 ) C244_=_C589( C244 C589 ) \nC244_=_C591( C244 C591 ) C264_=_C490( C264 C490 ) C264_=_C523( C264 C523 ) C264_=_C591( C264 C591 ) C264_=_C595( C264 C595 ) C264_=_C598( C264 C598 ) \nC264_=_C600( C264 C600 ) C264_=_C601( C264 C601 ) C288_=_C408( C288 C408 ) C288_=_C471( C288 C471 ) C288_=_C581( C288 C581 ) C288_=_C587( C288 C587 ) \nC288_=_C588( C288 C588 ) C288_=_C589( C288 C589 ) C288_=_C591( C288 C591 ) C401_=_C501( C401 C501 ) C401_=_C557( C401 C557 ) C401_=_C581( C401 C581 ) \nC401_=_C582( C401 C582 ) C401_=_C583( C401 C583 ) C401_=_C584( C401 C584 ) C401_=_C585( C401 C585 ) C408_=_C471( C408 C471 ) C408_=_C581( C408 C581 ) \nC408_=_C587( C408 C587 ) C408_=_C588( C408 C588 ) C408_=_C589( C408 C589 ) C408_=_C591( C408 C591 ) C471_=_C581( C471 C581 ) C471_=_C587( C471 C587 ) \nC471_=_C588( C471 C588 ) C471_=_C589( C471 C589 ) C471_=_C591( C471 C591 ) C490_=_C523( C490 C523 ) C490_=_C591( C490 C591 ) C490_=_C595( C490 C595 ) \nC490_=_C598( C490 C598 ) C490_=_C600( C490 C600 ) C490_=_C601( C490 C601 ) C501_=_C557( C501 C557 ) C501_=_C581( C501 C581 ) C501_=_C582( C501 C582 ) \nC501_=_C583( C501 C583 ) C501_=_C584( C501 C584 ) C501_=_C585( C501 C585 ) C523_=_C591( C523 C591 ) C523_=_C595( C523 C595 ) C523_=_C598( C523 C598 ) \nC523_=_C600( C523 C600 ) C523_=_C601( C523 C601 ) C547_=_C580( C547 C580 ) C547_=_C585( C547 C585 ) C547_=_C594( C547 C594 ) C547_=_C597( C547 C597 ) \nC547_=_C599( C547 C599 ) C547_=_C601( C547 C601 ) C557_=_C581( C557 C581 ) C557_=_C582( C557 C582 ) C557_=_C583( C557 C583 ) C557_=_C584( C557 C584 ) \nC557_=_C585( C557 C585 ) C580_=_C585( C580 C585 ) C580_=_C594( C580 C594 ) C580_=_C597( C580 C597 ) C580_=_C599( C580 C599 ) C580_=_C601( C580 C601 ) \nC581_=_C582( C581 C582 ) C581_=_C583( C581 C583 ) C581_=_C584( C581 C584 ) C581_=_C585( C581 C585 ) C581_=_C587( C581 C587 ) C581_=_C588( C581 C588 ) \nC581_=_C589( C581 C589 ) C581_=_C591( C581 C591 ) C582_=_C583( C582 C583 ) C582_=_C584( C582 C584 ) C582_=_C585( C582 C585 ) C582_=_C587( C582 C587 ) \nC582_=_C594( C582 C594 ) C582_=_C595( C582 C595 ) C583_=_C584( C583 C584 ) C583_=_C585( C583 C585 ) C583_=_C588( C583 C588 ) C583_=_C597( C583 C597 ) \nC583_=_C598( C583 C598 ) C584_=_C585( C584 C585 ) C584_=_C589( C584 C589 ) C584_=_C599( C584 C599 ) C584_=_C600( C584 C600 ) C585_=_C594( C585 C594 ) \nC585_=_C597( C585 C597 ) C585_=_C599( C585 C599 ) C585_=_C601( C585 C601 ) C587_=_C588( C587 C588 ) C587_=_C589( C587 C589 ) C587_=_C591( C587 C591 ) \nC587_=_C594( C587 C594 ) C587_=_C595( C587 C595 ) C588_=_C589( C588 C589 ) C588_=_C591( C588 C591 ) C588_=_C597( C588 C597 ) C588_=_C598( C588 C598 ) \nC589_=_C591( C589 C591 ) C589_=_C599( C589 C599 ) C589_=_C600( C589 C600 ) C591_=_C595( C591 C595 ) C591_=_C598( C591 C598 ) C591_=_C600( C591 C600 ) \nC591_=_C601( C591 C601 ) C594_=_C595( C594 C595 ) C594_=_C597( C594 C597 ) C594_=_C599( C594 C599 ) C594_=_C601( C594 C601 ) C595_=_C598( C595 C598 ) \nC595_=_C600( C595 C600 ) C595_=_C601( C595 C601 ) C597_=_C598( C597 C598 ) C597_=_C599( C597 C599 ) C597_=_C601( C597 C601 ) C598_=_C600( C598 C600 ) \nC598_=_C601( C598 C601 ) C599_=_C600( C599 C600 ) C599_=_C601( C599 C601 ) C600_=_C601( C600 C601 ) "];53-&gt;67[label="31: C29 C53 C106 C137 C164 \nC170 C189 C244 C264 C288 C401 \nC408 C471 C490 C501 C523 C547 \nC557 C580 C582 C583 C584 C587 \nC588 C589 C594 C595 C597 C598 \nC599 C600 \n123: C29_=_C244 ,C29_=_C288 ,C29_=_C408 ,C29_=_C471 ,C29_=_C587 ,\nC29_=_C588 ,C29_=_C589 ,C53_=_C106 ,C53_=_C164 ,C53_=_C547 ,C53_=_C580 ,\nC53_=_C594 ,C53_=_C597 ,C53_=_C599 ,C106_=_C164 ,C106_=_C547 ,C106_=_C580 ,\nC106_=_C594 ,C106_=_C597 ,C106_=_C599 ,C137_=_C189 ,C137_=_C401 ,C137_=_C501 ,\nC137_=_C557 ,C137_=_C582 ,C137_=_C583 ,C137_=_C584 ,C164_=_C547 ,C164_=_C580 ,\nC164_=_C594 ,C164_=_C597 ,C164_=_C599 ,C170_=_C264 ,C170_=_C490 ,C170_=_C523 ,\nC170_=_C595 ,C170_=_C598 ,C170_=_C600 ,C189_=_C401 ,C189_=_C501 ,C189_=_C557 ,\nC189_=_C582 ,C189_=_C583 ,C189_=_C584 ,C244_=_C288 ,C244_=_C408 ,C244_=_C471 ,\nC244_=_C587 ,C244_=_C588 ,C244_=_C589 ,C264_=_C490 ,C264_=_C523 ,C264_=_C595 ,\nC264_=_C598 ,C264_=_C600 ,C288_=_C408 ,C288_=_C471 ,C288_=_C587 ,C288_=_C588 ,\nC288_=_C589 ,C401_=_C501 ,C401_=_C557 ,C401_=_C582 ,C401_=_C583 ,C401_=_C584 ,\nC408_=_C471 ,C408_=_C587 ,C408_=_C588 ,C408_=_C589 ,C471_=_C587 ,C471_=_C588 ,\nC471_=_C589 ,C490_=_C523 ,C490_=_C595 ,C490_=_C598 ,C490_=_C600 ,C501_=_C557 ,\nC501_=_C582 ,C501_=_C583 ,C501_=_C584 ,C523_=_C595 ,C523_=_C598 ,C523_=_C600 ,\nC547_=_C580 ,C547_=_C594 ,C547_=_C597 ,C547_=_C599 ,C557_=_C582 ,C557_=_C583 ,\nC557_=_C584 ,C580_=_C594 ,C580_=_C597 ,C580_=_C599 ,C582_=_C583 ,C582_=_C584 ,\nC582_=_C587 ,C582_=_C594 ,C582_=_C595 ,C583_=_C584 ,C583_=_C588 ,C583_=_C597 ,\nC583_=_C598 ,C584_=_C589 ,C584_=_C599 ,C584_=_C600 ,C587_=_C588 ,C587_=_C589 ,\nC587_=_C594 ,C587_=_C595 ,C588_=_C589 ,C588_=_C597 ,C588_=_C598 ,C589_=_C599 ,\nC589_=_C600 ,C594_=_C595 ,C594_=_C597 ,C594_=_C599 ,C595_=_C598 ,C595_=_C600 ,\nC597_=_C598 ,C597_=_C599 ,C598_=_C600 ,C599_=_C600 ,"];68[shape=box, label="id:68 level: 4\n23: C0 C11 C20 C21 C22 \nC23 C24 C25 C26 C27 C28 \nC29 C242 C286 C338 C393 C402 \nC403 C404 C405 C406 C407 C408 \n137: C0_=_C11( C0 C11 ) C0_=_C20( C0 C20 ) C0_=_C21( C0 C21 ) C0_=_C22( C0 C22 ) C0_=_C23( C0 C23 ) \nC0_=_C24( C0 C24 ) C0_=_C25( C0 C25 ) C0_=_C26( C0 C26 ) C0_=_C27( C0 C27 ) C0_=_C28( C0 C28 ) C0_=_C29( C0 C29 ) \nC11_=_C20( C11 C20 ) C11_=_C21( C11 C21 ) C11_=_C22( C11 C22 ) C11_=_C23( C11 C23 ) C11_=_C24( C11 C24 ) C11_=_C25( C11 C25 ) \nC11_=_C26( C11 C26 ) C11_=_C27( C11 C27 ) C11_=_C28( C11 C28 ) C11_=_C29( C11 C2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 C23 C29 ) C24_=_C25( C24 C25 ) C24_=_C26( C24 C26 ) \nC24_=_C27( C24 C27 ) C24_=_C28( C24 C28 ) C24_=_C29( C24 C29 ) C24_=_C242( C24 C242 ) C25_=_C26( C25 C26 ) C25_=_C27( C25 C27 ) \nC25_=_C28( C25 C28 ) C25_=_C29( C25 C29 ) C25_=_C286( C25 C286 ) C26_=_C27( C26 C27 ) C26_=_C28( C26 C28 ) C26_=_C29( C26 C29 ) \nC26_=_C338( C26 C338 ) C27_=_C28( C27 C28 ) C27_=_C29( C27 C29 ) C27_=_C242( C27 C242 ) C27_=_C286( C27 C286 ) C27_=_C338( C27 C338 ) \nC27_=_C393( C27 C393 ) C27_=_C402( C27 C402 ) C27_=_C403( C27 C403 ) C27_=_C404( C27 C404 ) C27_=_C405( C27 C405 ) C27_=_C406( C27 C406 ) \nC27_=_C407( C27 C407 ) C27_=_C408( C27 C408 ) C28_=_C29( C28 C29 ) C28_=_C407( C28 C407 ) C29_=_C408( C29 C408 ) C242_=_C286( C242 C286 ) \nC242_=_C338( C242 C338 ) C242_=_C393( C242 C393 ) C242_=_C402( C242 C402 ) C242_=_C403( C242 C403 ) C242_=_C404( C242 C404 ) C242_=_C405( C242 C405 ) \nC242_=_C406( C242 C406 ) C242_=_C407( C242 C407 ) C242_=_C408( C242 C408 ) C286_=_C338( C286 C338 ) C286_=_C393( C286 C393 ) C286_=_C402( C286 C402 ) \nC286_=_C403( C286 C403 ) C286_=_C404( C286 C404 ) C286_=_C405( C286 C405 ) C286_=_C406( C286 C406 ) C286_=_C407( C286 C407 ) C286_=_C408( C286 C408 ) \nC338_=_C393( C338 C393 ) C338_=_C402( C338 C402 ) C338_=_C403( C338 C403 ) C338_=_C404( C338 C404 ) C338_=_C405( C338 C405 ) C338_=_C406( C338 C406 ) \nC338_=_C407( C338 C407 ) C338_=_C408( C338 C408 ) C393_=_C402( C393 C402 ) C393_=_C403( C393 C403 ) C393_=_C404( C393 C404 ) C393_=_C405( C393 C405 ) \nC393_=_C406( C393 C406 ) C393_=_C407( C393 C407 ) C393_=_C408( C393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54-&gt;68[label="22: C0 C11 C20 C21 C22 \nC23 C24 C25 C26 C28 C29 \nC242 C286 C338 C393 C402 C403 \nC404 C405 C406 C407 C408 \n115: C0_=_C11 ,C0_=_C20 ,C0_=_C21 ,C0_=_C22 ,C0_=_C23 ,\nC0_=_C24 ,C0_=_C25 ,C0_=_C26 ,C0_=_C28 ,C0_=_C29 ,C11_=_C20 ,\nC11_=_C21 ,C11_=_C22 ,C11_=_C23 ,C11_=_C24 ,C11_=_C25 ,C11_=_C26 ,\nC11_=_C28 ,C11_=_C29 ,C20_=_C21 ,C20_=_C22 ,C20_=_C23 ,C20_=_C24 ,\nC20_=_C25 ,C20_=_C26 ,C20_=_C28 ,C20_=_C29 ,C21_=_C22 ,C21_=_C23 ,\nC21_=_C24 ,C21_=_C25 ,C21_=_C26 ,C21_=_C28 ,C21_=_C29 ,C22_=_C23 ,\nC22_=_C24 ,C22_=_C25 ,C22_=_C26 ,C22_=_C28 ,C22_=_C29</w:t>
      </w:r>
    </w:p>
    <w:p>
      <w:pPr>
        <w:pStyle w:val="PreformattedText"/>
        <w:bidi w:val="0"/>
        <w:spacing w:before="0" w:after="0"/>
        <w:jc w:val="left"/>
        <w:rPr/>
      </w:pPr>
      <w:r>
        <w:rPr/>
        <w:t xml:space="preserve"> </w:t>
      </w:r>
      <w:r>
        <w:rPr/>
        <w:t>,C23_=_C24 ,\nC23_=_C25 ,C23_=_C26 ,C23_=_C28 ,C23_=_C29 ,C24_=_C25 ,C24_=_C26 ,\nC24_=_C28 ,C24_=_C29 ,C24_=_C242 ,C25_=_C26 ,C25_=_C28 ,C25_=_C29 ,\nC25_=_C286 ,C26_=_C28 ,C26_=_C29 ,C26_=_C338 ,C28_=_C29 ,C28_=_C407 ,\nC29_=_C408 ,C242_=_C286 ,C242_=_C338 ,C242_=_C393 ,C242_=_C402 ,C242_=_C403 ,\nC242_=_C404 ,C242_=_C405 ,C242_=_C406 ,C242_=_C407 ,C242_=_C408 ,C286_=_C338 ,\nC286_=_C393 ,C286_=_C402 ,C286_=_C403 ,C286_=_C404 ,C286_=_C405 ,C286_=_C406 ,\nC286_=_C407 ,C286_=_C408 ,C338_=_C393 ,C338_=_C402 ,C338_=_C403 ,C338_=_C404 ,\nC338_=_C405 ,C338_=_C406 ,C338_=_C407 ,C338_=_C408 ,C393_=_C402 ,C393_=_C403 ,\nC393_=_C404 ,C393_=_C405 ,C393_=_C406 ,C393_=_C407 ,C393_=_C408 ,C402_=_C403 ,\nC402_=_C404 ,C402_=_C405 ,C402_=_C406 ,C402_=_C407 ,C402_=_C408 ,C403_=_C404 ,\nC403_=_C405 ,C403_=_C406 ,C403_=_C407 ,C403_=_C408 ,C404_=_C405 ,C404_=_C406 ,\nC404_=_C407 ,C404_=_C408 ,C405_=_C406 ,C405_=_C407 ,C405_=_C408 ,C406_=_C407 ,\nC406_=_C408 ,C407_=_C408 ,"];69[shape=box, label="id:69 level: 4\n23: C24 C28 C225 C235 C236 \nC237 C238 C239 C240 C241 C242 \nC243 C244 C287 C339 C407 C465 \nC466 C467 C468 C469 C470 C471 \n137: C24_=_C28( C24 C28 ) C24_=_C225( C24 C225 ) C24_=_C235( C24 C235 ) C24_=_C236( C24 C236 ) C24_=_C237( C24 C237 ) \nC24_=_C238( C24 C238 ) C24_=_C239( C24 C239 ) C24_=_C240( C24 C240 ) C24_=_C241( C24 C241 ) C24_=_C242( C24 C242 ) C24_=_C243( C24 C243 ) \nC24_=_C244( C24 C244 ) C28_=_C243( C28 C243 ) C28_=_C287( C28 C287 ) C28_=_C339( C28 C339 ) C28_=_C407( C28 C407 ) C28_=_C465( C28 C465 ) \nC28_=_C466( C28 C466 ) C28_=_C467( C28 C467 ) C28_=_C468( C28 C468 ) C28_=_C469( C28 C469 ) C28_=_C470( C28 C470 ) C28_=_C471( C28 C471 ) \nC225_=_C235( C225 C235 ) C225_=_C236( C225 C236 ) C225_=_C237( C225 C237 ) C225_=_C238( C225 C238 ) C225_=_C239( C225 C239 ) C225_=_C240( C225 C240 ) \nC225_=_C241( C225 C241 ) C225_=_C242( C225 C242 ) C225_=_C243( C225 C243 ) C225_=_C244( C225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0_=_C287( C240 C287 ) C241_=_C242( C241 C242 ) C241_=_C243( C241 C243 ) C241_=_C244( C241 C244 ) C241_=_C339( C241 C339 ) \nC242_=_C243( C242 C243 ) C242_=_C244( C242 C244 ) C242_=_C407( C242 C407 ) C243_=_C244( C243 C244 ) C243_=_C287( C243 C287 ) C243_=_C339( C243 C339 ) \nC243_=_C407( C243 C407 ) C243_=_C465( C243 C465 ) C243_=_C466( C243 C466 ) C243_=_C467( C243 C467 ) C243_=_C468( C243 C468 ) C243_=_C469( C243 C469 ) \nC243_=_C470( C243 C470 ) C243_=_C471( C243 C471 ) C244_=_C471( C244 C471 ) C287_=_C339( C287 C339 ) C287_=_C407( C287 C407 ) C287_=_C465( C287 C465 ) \nC287_=_C466( C287 C466 ) C287_=_C467( C287 C467 ) C287_=_C468( C287 C468 ) C287_=_C469( C287 C469 ) C287_=_C470( C287 C470 ) C287_=_C471( C287 C471 ) \nC339_=_C407( C339 C407 ) C339_=_C465( C339 C465 ) C339_=_C466( C339 C466 ) C339_=_C467( C339 C467 ) C339_=_C468( C339 C468 ) C339_=_C469( C339 C469 ) \nC339_=_C470( C339 C470 ) C339_=_C471( C339 C471 ) C407_=_C465( C407 C465 ) C407_=_C466( C407 C466 ) C407_=_C467( C407 C467 ) C407_=_C468( C407 C468 ) \nC407_=_C469( C407 C469 ) C407_=_C470( C407 C470 ) C407_=_C471( C407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8_=_C469( C468 C469 ) C468_=_C470( C468 C470 ) C468_=_C471( C468 C471 ) C469_=_C470( C469 C470 ) C469_=_C471( C469 C471 ) C470_=_C471( C470 C471 ) "];54-&gt;69[label="22: C24 C28 C225 C235 C236 \nC237 C238 C239 C240 C241 C242 \nC244 C287 C339 C407 C465 C466 \nC467 C468 C469 C470 C471 \n115: C24_=_C28 ,C24_=_C225 ,C24_=_C235 ,C24_=_C236 ,C24_=_C237 ,\nC24_=_C238 ,C24_=_C239 ,C24_=_C240 ,C24_=_C241 ,C24_=_C242 ,C24_=_C244 ,\nC28_=_C287 ,C28_=_C339 ,C28_=_C407 ,C28_=_C465 ,C28_=_C466 ,C28_=_C467 ,\nC28_=_C468 ,C28_=_C469 ,C28_=_C470 ,C28_=_C471 ,C225_=_C235 ,C225_=_C236 ,\nC225_=_C237 ,C225_=_C238 ,C225_=_C239 ,C225_=_C240 ,C225_=_C241 ,C225_=_C242 ,\nC225_=_C244 ,C235_=_C236 ,C235_=_C237 ,C235_=_C238 ,C235_=_C239 ,C235_=_C240 ,\nC235_=_C241 ,C235_=_C242 ,C235_=_C244 ,C236_=_C237 ,C236_=_C238 ,C236_=_C239 ,\nC236_=_C240 ,C236_=_C241 ,C236_=_C242 ,C236_=_C244 ,C237_=_C238 ,C237_=_C239 ,\nC237_=_C240 ,C237_=_C241 ,C237_=_C242 ,C237_=_C244 ,C238_=_C239 ,C238_=_C240 ,\nC238_=_C241 ,C238_=_C242 ,C238_=_C244 ,C239_=_C240 ,C239_=_C241 ,C239_=_C242 ,\nC239_=_C244 ,C240_=_C241 ,C240_=_C242 ,C240_=_C244 ,C240_=_C287 ,C241_=_C242 ,\nC241_=_C244 ,C241_=_C339 ,C242_=_C244 ,C242_=_C407 ,C244_=_C471 ,C287_=_C339 ,\nC287_=_C407 ,C287_=_C465 ,C287_=_C466 ,C287_=_C467 ,C287_=_C468 ,C287_=_C469 ,\nC287_=_C470 ,C287_=_C471 ,C339_=_C407 ,C339_=_C465 ,C339_=_C466 ,C339_=_C467 ,\nC339_=_C468 ,C339_=_C469 ,C339_=_C470 ,C339_=_C471 ,C407_=_C465 ,C407_=_C466 ,\nC407_=_C467 ,C407_=_C468 ,C407_=_C469 ,C407_=_C470 ,C407_=_C471 ,C465_=_C466 ,\nC465_=_C467 ,C465_=_C468 ,C465_=_C469 ,C465_=_C470 ,C465_=_C471 ,C466_=_C467 ,\nC466_=_C468 ,C466_=_C469 ,C466_=_C470 ,C466_=_C471 ,C467_=_C468 ,C467_=_C469 ,\nC467_=_C470 ,C467_=_C471 ,C468_=_C469 ,C468_=_C470 ,C468_=_C471 ,C469_=_C470 ,\nC469_=_C471 ,C470_=_C471 ,"];70[shape=box, label="id:70 level: 4\n23: C122 C131 C141 C148 C154 \nC160 C165 C166 C167 C168 C169 \nC170 C262 C423 C488 C499 C506 \nC510 C514 C518 C520 C522 C523 \n137: C122_=_C131( C122 C131 ) C122_=_C141( C122 C141 ) C122_=_C148( C122 C148 ) C122_=_C154( C122 C154 ) C122_=_C160( C122 C160 ) \nC122_=_C165( C122 C165 ) C122_=_C166( C122 C166 ) C122_=_C167( C122 C167 ) C122_=_C168( C122 C168 ) C122_=_C169( C122 C169 ) C122_=_C170( C122 C170 ) \nC131_=_C141( C131 C141 ) C131_=_C148( C131 C148 ) C131_=_C154( C131 C154 ) C131_=_C160( C131 C160 ) C131_=_C165( C131 C165 ) C131_=_C166( C131 C166 ) \nC131_=_C167( C131 C167 ) C131_=_C168( C131 C168 ) C131_=_C169( C131 C169 ) C131_=_C170( C131 C170 ) C141_=_C148( C141 C148 ) C141_=_C154( C141 C154 ) \nC141_=_C160( C141 C160 ) C141_=_C165( C141 C165 ) C141_=_C166( C141 C166 ) C141_=_C167( C141 C167 ) C141_=_C168( C141 C168 ) C141_=_C169( C141 C169 ) \nC141_=_C170( C141 C170 ) C148_=_C154( C148 C154 ) C148_=_C160( C148 C160 ) C148_=_C165( C148 C165 ) C148_=_C166( C148 C166 ) C148_=_C167( C148 C167 ) \nC148_=_C168( C148 C168 ) C148_=_C169( C148 C169 ) C148_=_C170( C148 C170 ) C154_=_C160( C154 C160 ) C154_=_C165( C154 C165 ) C154_=_C166( C154 C166 ) \nC154_=_C167( C154 C167 ) C154_=_C168( C154 C168 ) C154_=_C169( C154 C169 ) C154_=_C170( C154 C170 ) C160_=_C165( C160 C165 ) C160_=_C166( C160 C166 ) \nC160_=_C167( C160 C167 ) C160_=_C168( C160 C168 ) C160_=_C169( C160 C169 ) C160_=_C170( C160 C170 ) C165_=_C166( C165 C166 ) C165_=_C167( C165 C167 ) \nC165_=_C168( C165 C168 ) C165_=_C169( C165 C169 ) C165_=_C170( C165 C170 ) C165_=_C262( C165 C262 ) C166_=_C167( C166 C167 ) C166_=_C168( C166 C168 ) \nC166_=_C169( C166 C169 ) C166_=_C170( C166 C170 ) C166_=_C423( C166 C423 ) C167_=_C168( C167 C168 ) C167_=_C169( C167 C169 ) C167_=_C170( C167 C170 ) \nC167_=_C488( C167 C488 ) C168_=_C169( C168 C169 ) C168_=_C170( C168 C170 ) C168_=_C262( C168 C262 ) C168_=_C423( C168 C423 ) C168_=_C488( C168 C488 ) \nC168_=_C499( C168 C499 ) C168_=_C506( C168 C506 ) C168_=_C510( C168 C510 ) C168_=_C514( C168 C514 ) C168_=_C518( C168 C518 ) C168_=_C520( C168 C520 ) \nC168_=_C522( C168 C522 ) C168_=_C523( C168 C523 ) C169_=_C170( C169 C170 ) C169_=_C522( C169 C522 ) C170_=_C523( C170 C523 ) C262_=_C423( C262 C423 ) \nC262_=_C488( C262 C488 ) C262_=_C499( C262 C499 ) C262_=_C506( C262 C506 ) C262_=_C510( C262 C510 ) C262_=_C514( C262 C514 ) C262_=_C518( C262 C518 ) \nC262_=_C520( C262 C520 ) C262_=_C522( C262 C522 ) C262_=_C523( C262 C523 ) C423_=_C488( C423 C488 ) C423_=_C499( C423 C499 ) C423_=_C506( C423 C506 ) \nC423_=_C510( C423 C510 ) C423_=_C514( C423 C514 ) C423_=_C518( C423 C518 ) C423_=_C520( C423 C520 ) C423_=_C522( C423 C522 ) C423_=_C523( C423 C523 ) \nC488_=_C499( C488 C499 ) C488_=_C506( C488 C506 ) C488_=_C510( C488 C510 ) C488_=_C514( C488 C514 ) C488_=_C518( C488 C518 ) C488_=_C520( C488 C520 ) \nC488_=_C522( C488 C522 ) C488_=_C523( C488 C523 ) C499_=_C506( C499 C506 ) C499_=_C510( C499 C510 ) C499_=_C514( C499 C514 ) C499_=_C518( C499 C518 ) \nC499_=_C520( C499 C520 ) C499_=_C522( C499 C522 ) C499_=_C523( C499 C523 ) C506_=_C510( C506 C510 ) C506_=_C514( C506 C514 ) C506_=_C518( C506 C518 ) \nC506_=_C520( C506 C520 ) C506_=_C522( C506 C522 ) C506_=_C523( C506 C523 ) C510_=_C514( C510 C514 ) C510_=_C518( C510 C518 ) C510_=_C520( C510 C520 ) \nC510_=_C522( C510 C522 ) C510_=_C523( C510 C523 ) C514_=_C518( C514 C518 ) C514_=_C520( C514 C520 ) C514_=_C522( C514 C522 ) C514_=_C523( C514 C523 ) \nC518_=_C520( C518 C520 ) C518_=_C522( C518 C522 ) C518_=_C523( C518 C523 ) C520_=_C522( C520 C522 ) C520_=_C523( C520 C523 ) C522_=_C523( C522 C523 ) "];55-&gt;70[label="22: C122 C131 C141 C148 C154 \nC160</w:t>
      </w:r>
    </w:p>
    <w:p>
      <w:pPr>
        <w:pStyle w:val="PreformattedText"/>
        <w:bidi w:val="0"/>
        <w:spacing w:before="0" w:after="0"/>
        <w:jc w:val="left"/>
        <w:rPr/>
      </w:pPr>
      <w:r>
        <w:rPr/>
        <w:t xml:space="preserve"> </w:t>
      </w:r>
      <w:r>
        <w:rPr/>
        <w:t>C165 C166 C167 C169 C170 \nC262 C423 C488 C499 C506 C510 \nC514 C518 C520 C522 C523 \n115: C122_=_C131 ,C122_=_C141 ,C122_=_C148 ,C122_=_C154 ,C122_=_C160 ,\nC122_=_C165 ,C122_=_C166 ,C122_=_C167 ,C122_=_C169 ,C122_=_C170 ,C131_=_C141 ,\nC131_=_C148 ,C131_=_C154 ,C131_=_C160 ,C131_=_C165 ,C131_=_C166 ,C131_=_C167 ,\nC131_=_C169 ,C131_=_C170 ,C141_=_C148 ,C141_=_C154 ,C141_=_C160 ,C141_=_C165 ,\nC141_=_C166 ,C141_=_C167 ,C141_=_C169 ,C141_=_C170 ,C148_=_C154 ,C148_=_C160 ,\nC148_=_C165 ,C148_=_C166 ,C148_=_C167 ,C148_=_C169 ,C148_=_C170 ,C154_=_C160 ,\nC154_=_C165 ,C154_=_C166 ,C154_=_C167 ,C154_=_C169 ,C154_=_C170 ,C160_=_C165 ,\nC160_=_C166 ,C160_=_C167 ,C160_=_C169 ,C160_=_C170 ,C165_=_C166 ,C165_=_C167 ,\nC165_=_C169 ,C165_=_C170 ,C165_=_C262 ,C166_=_C167 ,C166_=_C169 ,C166_=_C170 ,\nC166_=_C423 ,C167_=_C169 ,C167_=_C170 ,C167_=_C488 ,C169_=_C170 ,C169_=_C522 ,\nC170_=_C523 ,C262_=_C423 ,C262_=_C488 ,C262_=_C499 ,C262_=_C506 ,C262_=_C510 ,\nC262_=_C514 ,C262_=_C518 ,C262_=_C520 ,C262_=_C522 ,C262_=_C523 ,C423_=_C488 ,\nC423_=_C499 ,C423_=_C506 ,C423_=_C510 ,C423_=_C514 ,C423_=_C518 ,C423_=_C520 ,\nC423_=_C522 ,C423_=_C523 ,C488_=_C499 ,C488_=_C506 ,C488_=_C510 ,C488_=_C514 ,\nC488_=_C518 ,C488_=_C520 ,C488_=_C522 ,C488_=_C523 ,C499_=_C506 ,C499_=_C510 ,\nC499_=_C514 ,C499_=_C518 ,C499_=_C520 ,C499_=_C522 ,C499_=_C523 ,C506_=_C510 ,\nC506_=_C514 ,C506_=_C518 ,C506_=_C520 ,C506_=_C522 ,C506_=_C523 ,C510_=_C514 ,\nC510_=_C518 ,C510_=_C520 ,C510_=_C522 ,C510_=_C523 ,C514_=_C518 ,C514_=_C520 ,\nC514_=_C522 ,C514_=_C523 ,C518_=_C520 ,C518_=_C522 ,C518_=_C523 ,C520_=_C522 ,\nC520_=_C523 ,C522_=_C523 ,"];71[shape=box, label="id:71 level: 4\n38: C165 C166 C167 C169 C228 \nC237 C245 C250 C258 C259 C260 \nC262 C263 C264 C396 C404 C410 \nC414 C420 C421 C422 C423 C467 \nC473 C479 C485 C486 C487 C488 \nC489 C490 C522 C528 C533 C537 \nC541 C544 C548 \n213: C165_=_C166( C165 C166 ) C165_=_C167( C165 C167 ) C165_=_C169( C165 C169 ) C165_=_C228( C165 C228 ) C165_=_C237( C165 C237 ) \nC165_=_C245( C165 C245 ) C165_=_C250( C165 C250 ) C165_=_C258( C165 C258 ) C165_=_C259( C165 C259 ) C165_=_C260( C165 C260 ) C165_=_C262( C165 C262 ) \nC165_=_C263( C165 C263 ) C165_=_C264( C165 C264 ) C166_=_C167( C166 C167 ) C166_=_C169( C166 C169 ) C166_=_C260( C166 C260 ) C166_=_C396( C166 C396 ) \nC166_=_C404( C166 C404 ) C166_=_C410( C166 C410 ) C166_=_C414( C166 C414 ) C166_=_C420( C166 C420 ) C166_=_C421( C166 C421 ) C166_=_C422( C166 C422 ) \nC166_=_C423( C166 C423 ) C167_=_C169( C167 C169 ) C167_=_C422( C167 C422 ) C167_=_C467( C167 C467 ) C167_=_C473( C167 C473 ) C167_=_C479( C167 C479 ) \nC167_=_C485( C167 C485 ) C167_=_C486( C167 C486 ) C167_=_C487( C167 C487 ) C167_=_C488( C167 C488 ) C167_=_C489( C167 C489 ) C167_=_C490( C167 C490 ) \nC169_=_C263( C169 C263 ) C169_=_C489( C169 C489 ) C169_=_C522( C169 C522 ) C169_=_C528( C169 C528 ) C169_=_C533( C169 C533 ) C169_=_C537( C169 C537 ) \nC169_=_C541( C169 C541 ) C169_=_C544( C169 C544 ) C169_=_C548( C169 C548 ) C228_=_C237( C228 C237 ) C228_=_C245( C228 C245 ) C228_=_C250( C228 C250 ) \nC228_=_C258( C228 C258 ) C228_=_C259( C228 C259 ) C228_=_C260( C228 C260 ) C228_=_C262( C228 C262 ) C228_=_C263( C228 C263 ) C228_=_C264( C228 C264 ) \nC237_=_C245( C237 C245 ) C237_=_C250( C237 C250 ) C237_=_C258( C237 C258 ) C237_=_C259( C237 C259 ) C237_=_C260( C237 C260 ) C237_=_C262( C237 C262 ) \nC237_=_C263( C237 C263 ) C237_=_C264( C237 C264 ) C245_=_C250( C245 C250 ) C245_=_C258( C245 C258 ) C245_=_C259( C245 C259 ) C245_=_C260( C245 C260 ) \nC245_=_C262( C245 C262 ) C245_=_C263( C245 C263 ) C245_=_C264( C245 C264 ) C250_=_C258( C250 C258 ) C250_=_C259( C250 C259 ) C250_=_C260( C250 C260 ) \nC250_=_C262( C250 C262 ) C250_=_C263( C250 C263 ) C250_=_C264( C250 C264 ) C258_=_C259( C258 C259 ) C258_=_C260( C258 C260 ) C258_=_C262( C258 C262 ) \nC258_=_C263( C258 C263 ) C258_=_C264( C258 C264 ) C259_=_C260( C259 C260 ) C259_=_C262( C259 C262 ) C259_=_C263( C259 C263 ) C259_=_C264( C259 C264 ) \nC260_=_C262( C260 C262 ) C260_=_C263( C260 C263 ) C260_=_C264( C260 C264 ) C260_=_C396( C260 C396 ) C260_=_C404( C260 C404 ) C260_=_C410( C260 C410 ) \nC260_=_C414( C260 C414 ) C260_=_C420( C260 C420 ) C260_=_C421( C260 C421 ) C260_=_C422( C260 C422 ) C260_=_C423( C260 C423 ) C262_=_C263( C262 C263 ) \nC262_=_C264( C262 C264 ) C262_=_C423( C262 C423 ) C262_=_C488( C262 C488 ) C262_=_C522( C262 C522 ) C263_=_C264( C263 C264 ) C263_=_C489( C263 C489 ) \nC263_=_C522( C263 C522 ) C263_=_C528( C263 C528 ) C263_=_C533( C263 C533 ) C263_=_C537( C263 C537 ) C263_=_C541( C263 C541 ) C263_=_C544( C263 C544 ) \nC263_=_C548( C263 C548 ) C264_=_C490( C264 C490 ) C396_=_C404( C396 C404 ) C396_=_C410( C396 C410 ) C396_=_C414( C396 C414 ) C396_=_C420( C396 C420 ) \nC396_=_C421( C396 C421 ) C396_=_C422( C396 C422 ) C396_=_C423( C396 C423 ) C404_=_C410( C404 C410 ) C404_=_C414( C404 C414 ) C404_=_C420( C404 C420 ) \nC404_=_C421( C404 C421 ) C404_=_C422( C404 C422 ) C404_=_C423( C404 C423 ) C410_=_C414( C410 C414 ) C410_=_C420( C410 C420 ) C410_=_C421( C410 C421 ) \nC410_=_C422( C410 C422 ) C410_=_C423( C410 C423 ) C414_=_C420( C414 C420 ) C414_=_C421( C414 C421 ) C414_=_C422( C414 C422 ) C414_=_C423( C414 C423 ) \nC420_=_C421( C420 C421 ) C420_=_C422( C420 C422 ) C420_=_C423( C420 C423 ) C421_=_C422( C421 C422 ) C421_=_C423( C421 C423 ) C422_=_C423( C422 C423 ) \nC422_=_C467( C422 C467 ) C422_=_C473( C422 C473 ) C422_=_C479( C422 C479 ) C422_=_C485( C422 C485 ) C422_=_C486( C422 C486 ) C422_=_C487( C422 C487 ) \nC422_=_C488( C422 C488 ) C422_=_C489( C422 C489 ) C422_=_C490( C422 C490 ) C423_=_C488( C423 C488 ) C423_=_C522( C423 C522 ) C467_=_C473( C467 C473 ) \nC467_=_C479( C467 C479 ) C467_=_C485( C467 C485 ) C467_=_C486( C467 C486 ) C467_=_C487( C467 C487 ) C467_=_C488( C467 C488 ) C467_=_C489( C467 C489 ) \nC467_=_C490( C467 C490 ) C473_=_C479( C473 C479 ) C473_=_C485( C473 C485 ) C473_=_C486( C473 C486 ) C473_=_C487( C473 C487 ) C473_=_C488( C473 C488 ) \nC473_=_C489( C473 C489 ) C473_=_C490( C473 C490 ) C479_=_C485( C479 C485 ) C479_=_C486( C479 C486 ) C479_=_C487( C479 C487 ) C479_=_C488( C479 C488 ) \nC479_=_C489( C479 C489 ) C479_=_C490( C479 C490 ) C485_=_C486( C485 C486 ) C485_=_C487( C485 C487 ) C485_=_C488( C485 C488 ) C485_=_C489( C485 C489 ) \nC485_=_C490( C485 C490 ) C486_=_C487( C486 C487 ) C486_=_C488( C486 C488 ) C486_=_C489( C486 C489 ) C486_=_C490( C486 C490 ) C487_=_C488( C487 C488 ) \nC487_=_C489( C487 C489 ) C487_=_C490( C487 C490 ) C488_=_C489( C488 C489 ) C488_=_C490( C488 C490 ) C488_=_C522( C488 C522 ) C489_=_C490( C489 C490 ) \nC489_=_C522( C489 C522 ) C489_=_C528( C489 C528 ) C489_=_C533( C489 C533 ) C489_=_C537( C489 C537 ) C489_=_C541( C489 C541 ) C489_=_C544( C489 C544 ) \nC489_=_C548( C489 C548 ) C522_=_C528( C522 C528 ) C522_=_C533( C522 C533 ) C522_=_C537( C522 C537 ) C522_=_C541( C522 C541 ) C522_=_C544( C522 C544 ) \nC522_=_C548( C522 C548 ) C528_=_C533( C528 C533 ) C528_=_C537( C528 C537 ) C528_=_C541( C528 C541 ) C528_=_C544( C528 C544 ) C528_=_C548( C528 C548 ) \nC533_=_C537( C533 C537 ) C533_=_C541( C533 C541 ) C533_=_C544( C533 C544 ) C533_=_C548( C533 C548 ) C537_=_C541( C537 C541 ) C537_=_C544( C537 C544 ) \nC537_=_C548( C537 C548 ) C541_=_C544( C541 C544 ) C541_=_C548( C541 C548 ) C544_=_C548( C544 C548 ) "];55-&gt;71[label="34: C165 C166 C167 C169 C228 \nC237 C245 C250 C258 C259 C262 \nC264 C396 C404 C410 C414 C420 \nC421 C423 C467 C473 C479 C485 \nC486 C487 C488 C490 C522 C528 \nC533 C537 C541 C544 C548 \n141: C165_=_C166 ,C165_=_C167 ,C165_=_C169 ,C165_=_C228 ,C165_=_C237 ,\nC165_=_C245 ,C165_=_C250 ,C165_=_C258 ,C165_=_C259 ,C165_=_C262 ,C165_=_C264 ,\nC166_=_C167 ,C166_=_C169 ,C166_=_C396 ,C166_=_C404 ,C166_=_C410 ,C166_=_C414 ,\nC166_=_C420 ,C166_=_C421 ,C166_=_C423 ,C167_=_C169 ,C167_=_C467 ,C167_=_C473 ,\nC167_=_C479 ,C167_=_C485 ,C167_=_C486 ,C167_=_C487 ,C167_=_C488 ,C167_=_C490 ,\nC169_=_C522 ,C169_=_C528 ,C169_=_C533 ,C169_=_C537 ,C169_=_C541 ,C169_=_C544 ,\nC169_=_C548 ,C228_=_C237 ,C228_=_C245 ,C228_=_C250 ,C228_=_C258 ,C228_=_C259 ,\nC228_=_C262 ,C228_=_C264 ,C237_=_C245 ,C237_=_C250 ,C237_=_C258 ,C237_=_C259 ,\nC237_=_C262 ,C237_=_C264 ,C245_=_C250 ,C245_=_C258 ,C245_=_C259 ,C245_=_C262 ,\nC245_=_C264 ,C250_=_C258 ,C250_=_C259 ,C250_=_C262 ,C250_=_C264 ,C258_=_C259 ,\nC258_=_C262 ,C258_=_C264 ,C259_=_C262 ,C259_=_C264 ,C262_=_C264 ,C262_=_C423 ,\nC262_=_C488 ,C262_=_C522 ,C264_=_C490 ,C396_=_C404 ,C396_=_C410 ,C396_=_C414 ,\nC396_=_C420 ,C396_=_C421 ,C396_=_C423 ,C404_=_C410 ,C404_=_C414 ,C404_=_C420 ,\nC404_=_C421 ,C404_=_C423 ,C410_=_C414 ,C410_=_C420 ,C410_=_C421 ,C410_=_C423 ,\nC414_=_C420 ,C414_=_C421 ,C414_=_C423 ,C420_=_C421 ,C420_=_C423 ,C421_=_C423 ,\nC423_=_C488 ,C423_=_C522 ,C467_=_C473 ,C467_=_C479 ,C467_=_C485 ,C467_=_C486 ,\nC467_=_C487 ,C467_=_C488 ,C467_=_C490 ,C473_=_C479 ,C473_=_C485 ,C473_=_C486 ,\nC473_=_C487 ,C473_=_C488 ,C473_=_C490 ,C479_=_C485 ,C479_=_C486 ,C479_=_C487 ,\nC479_=_C488 ,C479_=_C490 ,C485_=_C486 ,C485_=_C487 ,C485_=_C488 ,C485_=_C490 ,\nC486_=_C487 ,C486_=_C488 ,C486_=_C490 ,C487_=_C488 ,C487_=_C490 ,C488_=_C490 ,\nC488_=_C522 ,C522_=_C528 ,C522_=_C533 ,C522_=_C537 ,C522_=_C541 ,C522_=_C544 ,\nC522_=_C548 ,C528_=_C533 ,C528_=_C537 ,C528_=_C541 ,C528_=_C544 ,C528_=_C548 ,\nC533_=_C537 ,C533_=_C541 ,C533_=_C544 ,C533_=_C548 ,C537_=_C541 ,C537_=_C544 ,\nC537_=_C548 ,C541_=_C544 ,C541_=_C548 ,C544_=_C548 ,"];72[shape=box, label="id:72 level: 4\n24: C61 C71 C81 C91 C92 \nC93 C94 C95 C96 C97 C98 \nC99 C100 C317 C351 C374 C456 \nC577 C584 C589 C593 C596 C599 \nC600 \n149: C61_=_C71( C61 C71 ) C61_=_C81( C61 C81 ) C61_=_C91( C61 C91 ) C61_=_C92( C61 C92 ) C61_=_C93( C61 C93 ) \nC61_=_C94( C61 C94 ) C61_=_C95( C61 C95 ) C61_=_C96( C61 C96 ) C61_=_C97( C61 C97 ) C61_=_C98( C61 C98 ) C61_=_C99( C61 C99 ) \nC61_=_C100( C61 C100 ) C71_=_C81( C71 C81 ) C71_=_C91( C71 C91 ) C71_=_C92( C71 C92 ) C71_=_C93( C71 C93 ) C71_=_C94( C71 C94 ) \nC71_=_C95(</w:t>
      </w:r>
    </w:p>
    <w:p>
      <w:pPr>
        <w:pStyle w:val="PreformattedText"/>
        <w:bidi w:val="0"/>
        <w:spacing w:before="0" w:after="0"/>
        <w:jc w:val="left"/>
        <w:rPr/>
      </w:pPr>
      <w:r>
        <w:rPr/>
        <w:t xml:space="preserve"> </w:t>
      </w:r>
      <w:r>
        <w:rPr/>
        <w:t>C71 C95 ) C71_=_C96( C71 C96 ) C71_=_C97( C71 C97 ) C71_=_C98( C71 C98 ) C71_=_C99( C71 C99 ) C71_=_C100( C71 C100 ) \nC81_=_C91( C81 C91 ) C81_=_C92( C81 C92 ) C81_=_C93( C81 C93 ) C81_=_C94( C81 C94 ) C81_=_C95( C81 C95 ) C81_=_C96( C81 C96 ) \nC81_=_C97( C81 C97 ) C81_=_C98( C81 C98 ) C81_=_C99( C81 C99 ) C81_=_C100( C81 C100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4_=_C95( C94 C95 ) C94_=_C96( C94 C96 ) \nC94_=_C97( C94 C97 ) C94_=_C98( C94 C98 ) C94_=_C99( C94 C99 ) C94_=_C100( C94 C100 ) C94_=_C317( C94 C317 ) C95_=_C96( C95 C96 ) \nC95_=_C97( C95 C97 ) C95_=_C98( C95 C98 ) C95_=_C99( C95 C99 ) C95_=_C100( C95 C100 ) C95_=_C351( C95 C351 ) C96_=_C97( C96 C97 ) \nC96_=_C98( C96 C98 ) C96_=_C99( C96 C99 ) C96_=_C100( C96 C100 ) C96_=_C374( C96 C374 ) C97_=_C98( C97 C98 ) C97_=_C99( C97 C99 ) \nC97_=_C100( C97 C100 ) C97_=_C456( C97 C456 ) C98_=_C99( C98 C99 ) C98_=_C100( C98 C100 ) C99_=_C100( C99 C100 ) C99_=_C577( C99 C577 ) \nC100_=_C317( C100 C317 ) C100_=_C351( C100 C351 ) C100_=_C374( C100 C374 ) C100_=_C456( C100 C456 ) C100_=_C577( C100 C577 ) C100_=_C584( C100 C584 ) \nC100_=_C589( C100 C589 ) C100_=_C593( C100 C593 ) C100_=_C596( C100 C596 ) C100_=_C599( C100 C599 ) C100_=_C600( C100 C600 ) C317_=_C351( C317 C351 ) \nC317_=_C374( C317 C374 ) C317_=_C456( C317 C456 ) C317_=_C577( C317 C577 ) C317_=_C584( C317 C584 ) C317_=_C589( C317 C589 ) C317_=_C593( C317 C593 ) \nC317_=_C596( C317 C596 ) C317_=_C599( C317 C599 ) C317_=_C600( C317 C600 ) C351_=_C374( C351 C374 ) C351_=_C456( C351 C456 ) C351_=_C577( C351 C577 ) \nC351_=_C584( C351 C584 ) C351_=_C589( C351 C589 ) C351_=_C593( C351 C593 ) C351_=_C596( C351 C596 ) C351_=_C599( C351 C599 ) C351_=_C600( C351 C600 ) \nC374_=_C456( C374 C456 ) C374_=_C577( C374 C577 ) C374_=_C584( C374 C584 ) C374_=_C589( C374 C589 ) C374_=_C593( C374 C593 ) C374_=_C596( C374 C596 ) \nC374_=_C599( C374 C599 ) C374_=_C600( C374 C600 ) C456_=_C577( C456 C577 ) C456_=_C584( C456 C584 ) C456_=_C589( C456 C589 ) C456_=_C593( C456 C593 ) \nC456_=_C596( C456 C596 ) C456_=_C599( C456 C599 ) C456_=_C600( C456 C600 ) C577_=_C584( C577 C584 ) C577_=_C589( C577 C589 ) C577_=_C593( C577 C593 ) \nC577_=_C596( C577 C596 ) C577_=_C599( C577 C599 ) C577_=_C600( C577 C600 ) C584_=_C589( C584 C589 ) C584_=_C593( C584 C593 ) C584_=_C596( C584 C596 ) \nC584_=_C599( C584 C599 ) C584_=_C600( C584 C600 ) C589_=_C593( C589 C593 ) C589_=_C596( C589 C596 ) C589_=_C599( C589 C599 ) C589_=_C600( C589 C600 ) \nC593_=_C596( C593 C596 ) C593_=_C599( C593 C599 ) C593_=_C600( C593 C600 ) C596_=_C599( C596 C599 ) C596_=_C600( C596 C600 ) C599_=_C600( C599 C600 ) "];56-&gt;72[label="23: C61 C71 C81 C91 C92 \nC93 C94 C95 C96 C97 C98 \nC99 C317 C351 C374 C456 C577 \nC584 C589 C593 C596 C599 C600 \n126: C61_=_C71 ,C61_=_C81 ,C61_=_C91 ,C61_=_C92 ,C61_=_C93 ,\nC61_=_C94 ,C61_=_C95 ,C61_=_C96 ,C61_=_C97 ,C61_=_C98 ,C61_=_C99 ,\nC71_=_C81 ,C71_=_C91 ,C71_=_C92 ,C71_=_C93 ,C71_=_C94 ,C71_=_C95 ,\nC71_=_C96 ,C71_=_C97 ,C71_=_C98 ,C71_=_C99 ,C81_=_C91 ,C81_=_C92 ,\nC81_=_C93 ,C81_=_C94 ,C81_=_C95 ,C81_=_C96 ,C81_=_C97 ,C81_=_C98 ,\nC81_=_C99 ,C91_=_C92 ,C91_=_C93 ,C91_=_C94 ,C91_=_C95 ,C91_=_C96 ,\nC91_=_C97 ,C91_=_C98 ,C91_=_C99 ,C92_=_C93 ,C92_=_C94 ,C92_=_C95 ,\nC92_=_C96 ,C92_=_C97 ,C92_=_C98 ,C92_=_C99 ,C93_=_C94 ,C93_=_C95 ,\nC93_=_C96 ,C93_=_C97 ,C93_=_C98 ,C93_=_C99 ,C94_=_C95 ,C94_=_C96 ,\nC94_=_C97 ,C94_=_C98 ,C94_=_C99 ,C94_=_C317 ,C95_=_C96 ,C95_=_C97 ,\nC95_=_C98 ,C95_=_C99 ,C95_=_C351 ,C96_=_C97 ,C96_=_C98 ,C96_=_C99 ,\nC96_=_C374 ,C97_=_C98 ,C97_=_C99 ,C97_=_C456 ,C98_=_C99 ,C99_=_C577 ,\nC317_=_C351 ,C317_=_C374 ,C317_=_C456 ,C317_=_C577 ,C317_=_C584 ,C317_=_C589 ,\nC317_=_C593 ,C317_=_C596 ,C317_=_C599 ,C317_=_C600 ,C351_=_C374 ,C351_=_C456 ,\nC351_=_C577 ,C351_=_C584 ,C351_=_C589 ,C351_=_C593 ,C351_=_C596 ,C351_=_C599 ,\nC351_=_C600 ,C374_=_C456 ,C374_=_C577 ,C374_=_C584 ,C374_=_C589 ,C374_=_C593 ,\nC374_=_C596 ,C374_=_C599 ,C374_=_C600 ,C456_=_C577 ,C456_=_C584 ,C456_=_C589 ,\nC456_=_C593 ,C456_=_C596 ,C456_=_C599 ,C456_=_C600 ,C577_=_C584 ,C577_=_C589 ,\nC577_=_C593 ,C577_=_C596 ,C577_=_C599 ,C577_=_C600 ,C584_=_C589 ,C584_=_C593 ,\nC584_=_C596 ,C584_=_C599 ,C584_=_C600 ,C589_=_C593 ,C589_=_C596 ,C589_=_C599 ,\nC589_=_C600 ,C593_=_C596 ,C593_=_C599 ,C593_=_C600 ,C596_=_C599 ,C596_=_C600 ,\nC599_=_C600 ,"];73[shape=box, label="id:73 level: 4\n25: C95 C97 C313 C314 C321 \nC328 C335 C340 C345 C346 C347 \nC348 C349 C350 C351 C371 C432 \nC438 C444 C451 C452 C453 C454 \nC455 C456 \n162: C95_=_C97( C95 C97 ) C95_=_C313( C95 C313 ) C95_=_C321( C95 C321 ) C95_=_C328( C95 C328 ) C95_=_C335( C95 C335 ) \nC95_=_C340( C95 C340 ) C95_=_C345( C95 C345 ) C95_=_C346( C95 C346 ) C95_=_C347( C95 C347 ) C95_=_C348( C95 C348 ) C95_=_C349( C95 C349 ) \nC95_=_C350( C95 C350 ) C95_=_C351( C95 C351 ) C97_=_C314( C97 C314 ) C97_=_C348( C97 C348 ) C97_=_C371( C97 C371 ) C97_=_C432( C97 C432 ) \nC97_=_C438( C97 C438 ) C97_=_C444( C97 C444 ) C97_=_C451( C97 C451 ) C97_=_C452( C97 C452 ) C97_=_C453( C97 C453 ) C97_=_C454( C97 C454 ) \nC97_=_C455( C97 C455 ) C97_=_C456( C97 C456 ) C313_=_C314( C313 C314 ) C313_=_C321( C313 C321 ) C313_=_C328( C313 C328 ) C313_=_C335( C313 C335 ) \nC313_=_C340( C313 C340 ) C313_=_C345( C313 C345 ) C313_=_C346( C313 C346 ) C313_=_C347( C313 C347 ) C313_=_C348( C313 C348 ) C313_=_C349( C313 C349 ) \nC313_=_C350( C313 C350 ) C313_=_C351( C313 C351 ) C314_=_C348( C314 C348 ) C314_=_C371( C314 C371 ) C314_=_C432( C314 C432 ) C314_=_C438( C314 C438 ) \nC314_=_C444( C314 C444 ) C314_=_C451( C314 C451 ) C314_=_C452( C314 C452 ) C314_=_C453( C314 C453 ) C314_=_C454( C314 C454 ) C314_=_C455( C314 C455 ) \nC314_=_C456( C314 C456 ) C321_=_C328( C321 C328 ) C321_=_C335( C321 C335 ) C321_=_C340( C321 C340 ) C321_=_C345( C321 C345 ) C321_=_C346( C321 C346 ) \nC321_=_C347( C321 C347 ) C321_=_C348( C321 C348 ) C321_=_C349( C321 C349 ) C321_=_C350( C321 C350 ) C321_=_C351( C321 C351 ) C328_=_C335( C328 C335 ) \nC328_=_C340( C328 C340 ) C328_=_C345( C328 C345 ) C328_=_C346( C328 C346 ) C328_=_C347( C328 C347 ) C328_=_C348( C328 C348 ) C328_=_C349( C328 C349 ) \nC328_=_C350( C328 C350 ) C328_=_C351( C328 C351 ) C335_=_C340( C335 C340 ) C335_=_C345( C335 C345 ) C335_=_C346( C335 C346 ) C335_=_C347( C335 C347 ) \nC335_=_C348( C335 C348 ) C335_=_C349( C335 C349 ) C335_=_C350( C335 C350 ) C335_=_C351( C335 C351 ) C340_=_C345( C340 C345 ) C340_=_C346( C340 C346 ) \nC340_=_C347( C340 C347 ) C340_=_C348( C340 C348 ) C340_=_C349( C340 C349 ) C340_=_C350( C340 C350 ) C340_=_C351( C340 C351 ) C345_=_C346( C345 C346 ) \nC345_=_C347( C345 C347 ) C345_=_C348( C345 C348 ) C345_=_C349( C345 C349 ) C345_=_C350( C345 C350 ) C345_=_C351( C345 C351 ) C346_=_C347( C346 C347 ) \nC346_=_C348( C346 C348 ) C346_=_C349( C346 C349 ) C346_=_C350( C346 C350 ) C346_=_C351( C346 C351 ) C347_=_C348( C347 C348 ) C347_=_C349( C347 C349 ) \nC347_=_C350( C347 C350 ) C347_=_C351( C347 C351 ) C347_=_C371( C347 C371 ) C348_=_C349( C348 C349 ) C348_=_C350( C348 C350 ) C348_=_C351( C348 C351 ) \nC348_=_C371( C348 C371 ) C348_=_C432( C348 C432 ) C348_=_C438( C348 C438 ) C348_=_C444( C348 C444 ) C348_=_C451( C348 C451 ) C348_=_C452( C348 C452 ) \nC348_=_C453( C348 C453 ) C348_=_C454( C348 C454 ) C348_=_C455( C348 C455 ) C348_=_C456( C348 C456 ) C349_=_C350( C349 C350 ) C349_=_C351( C349 C351 ) \nC349_=_C454( C349 C454 ) C350_=_C351( C350 C351 ) C350_=_C455( C350 C455 ) C351_=_C456( C351 C456 ) C371_=_C432( C371 C432 ) C371_=_C438( C371 C438 ) \nC371_=_C444( C371 C444 ) C371_=_C451( C371 C451 ) C371_=_C452( C371 C452 ) C371_=_C453( C371 C453 ) C371_=_C454( C371 C454 ) C371_=_C455( C371 C455 ) \nC371_=_C456( C371 C456 ) C432_=_C438( C432 C438 ) C432_=_C444( C432 C444 ) C432_=_C451( C432 C451 ) C432_=_C452( C432 C452 ) C432_=_C453( C432 C453 ) \nC432_=_C454( C432 C454 ) C432_=_C455( C432 C455 ) C432_=_C456( C432 C456 ) C438_=_C444( C438 C444 ) C438_=_C451( C438 C451 ) C438_=_C452( C438 C452 ) \nC438_=_C453( C438 C453 ) C438_=_C454( C438 C454 ) C438_=_C455( C438 C455 ) C438_=_C456( C438 C456 ) C444_=_C451( C444 C451 ) C444_=_C452( C444 C452 ) \nC444_=_C453( C444 C453 ) C444_=_C454( C444 C454 ) C444_=_C455( C444 C455 ) C444_=_C456( C444 C456 ) C451_=_C452( C451 C452 ) C451_=_C453( C451 C453 ) \nC451_=_C454( C451 C454 ) C451_=_C455( C451 C455 ) C451_=_C456( C451 C456 ) C452_=_C453( C452 C453 ) C452_=_C454( C452 C454 ) C452_=_C455( C452 C455 ) \nC452_=_C456( C452 C456 ) C453_=_C454( C453 C454 ) C453_=_C455( C453 C455 ) C453_=_C456( C453 C456 ) C454_=_C455( C454 C455 ) C454_=_C456( C454 C456 ) \nC455_=_C456( C455 C456 ) "];56-&gt;73[label="24: C95 C97 C313 C314 C321 \nC328 C335 C340 C345 C346 C347 \nC349 C350 C351 C371 C432 C438 \nC444 C451 C452 C453 C454 C455 \nC456 \n138: C95_=_C97 ,C95_=_C313 ,C95_=_C321 ,C95_=_C328 ,C95_=_C335 ,\nC95_=_C340 ,C95_=_C345 ,C95_=_C346 ,C95_=_C347 ,C95_=_C349 ,C95_=_C350 ,\nC95_=_C351 ,C97_=_C314 ,C97_=_C371 ,C97_=_C432 ,C97_=_C438 ,C97_=_C444 ,\nC97_=_C451 ,C97_=_C452 ,C97_=_C453 ,C97_=_C454 ,C97_=_C455 ,C97_=_C456 ,\nC313_=_C314 ,C313_=_C321 ,C313_=_C328 ,C313_=_C335 ,C313_=_C340 ,C313_=_C345 ,\nC313_=_C346 ,C313_=_C347 ,C313_=_C349 ,C313_=_C350 ,C313_=_C351 ,C314_=_C371 ,\nC314_=_C432 ,C314_=_C438 ,C314_=_C444 ,C314_=_C451 ,C314_=_C452 ,C314_=_C453 ,\nC314_=_C454 ,C314_=_C455 ,C314_=_C456 ,C321_=_C328 ,C321_=_C335 ,C321_=_C340 ,\nC321_=_C345 ,C321_=_C346 ,C321_=_C347 ,C321_=_C349 ,C321_=_C350 ,C321_=_C351 ,\nC328_=_C335 ,C328_=_C340 ,C328_=_C345 ,C328_=_C346</w:t>
      </w:r>
    </w:p>
    <w:p>
      <w:pPr>
        <w:pStyle w:val="PreformattedText"/>
        <w:bidi w:val="0"/>
        <w:spacing w:before="0" w:after="0"/>
        <w:jc w:val="left"/>
        <w:rPr/>
      </w:pPr>
      <w:r>
        <w:rPr/>
        <w:t xml:space="preserve"> </w:t>
      </w:r>
      <w:r>
        <w:rPr/>
        <w:t>,C328_=_C347 ,C328_=_C349 ,\nC328_=_C350 ,C328_=_C351 ,C335_=_C340 ,C335_=_C345 ,C335_=_C346 ,C335_=_C347 ,\nC335_=_C349 ,C335_=_C350 ,C335_=_C351 ,C340_=_C345 ,C340_=_C346 ,C340_=_C347 ,\nC340_=_C349 ,C340_=_C350 ,C340_=_C351 ,C345_=_C346 ,C345_=_C347 ,C345_=_C349 ,\nC345_=_C350 ,C345_=_C351 ,C346_=_C347 ,C346_=_C349 ,C346_=_C350 ,C346_=_C351 ,\nC347_=_C349 ,C347_=_C350 ,C347_=_C351 ,C347_=_C371 ,C349_=_C350 ,C349_=_C351 ,\nC349_=_C454 ,C350_=_C351 ,C350_=_C455 ,C351_=_C456 ,C371_=_C432 ,C371_=_C438 ,\nC371_=_C444 ,C371_=_C451 ,C371_=_C452 ,C371_=_C453 ,C371_=_C454 ,C371_=_C455 ,\nC371_=_C456 ,C432_=_C438 ,C432_=_C444 ,C432_=_C451 ,C432_=_C452 ,C432_=_C453 ,\nC432_=_C454 ,C432_=_C455 ,C432_=_C456 ,C438_=_C444 ,C438_=_C451 ,C438_=_C452 ,\nC438_=_C453 ,C438_=_C454 ,C438_=_C455 ,C438_=_C456 ,C444_=_C451 ,C444_=_C452 ,\nC444_=_C453 ,C444_=_C454 ,C444_=_C455 ,C444_=_C456 ,C451_=_C452 ,C451_=_C453 ,\nC451_=_C454 ,C451_=_C455 ,C451_=_C456 ,C452_=_C453 ,C452_=_C454 ,C452_=_C455 ,\nC452_=_C456 ,C453_=_C454 ,C453_=_C455 ,C453_=_C456 ,C454_=_C455 ,C454_=_C456 ,\nC455_=_C456 ,"];74[shape=box, label="id:74 level: 4\n23: C43 C44 C156 C157 C378 \nC379 C433 C439 C445 C451 C457 \nC458 C459 C460 C461 C466 C472 \nC479 C480 C481 C482 C483 C484 \n137: C43_=_C44( C43 C44 ) C43_=_C156( C43 C156 ) C43_=_C378( C43 C378 ) C43_=_C433( C43 C433 ) C43_=_C439( C43 C439 ) \nC43_=_C445( C43 C445 ) C43_=_C451( C43 C451 ) C43_=_C457( C43 C457 ) C43_=_C458( C43 C458 ) C43_=_C459( C43 C459 ) C43_=_C460( C43 C460 ) \nC43_=_C461( C43 C461 ) C44_=_C157( C44 C157 ) C44_=_C379( C44 C379 ) C44_=_C459( C44 C459 ) C44_=_C466( C44 C466 ) C44_=_C472( C44 C472 ) \nC44_=_C479( C44 C479 ) C44_=_C480( C44 C480 ) C44_=_C481( C44 C481 ) C44_=_C482( C44 C482 ) C44_=_C483( C44 C483 ) C44_=_C484( C44 C484 ) \nC156_=_C157( C156 C157 ) C156_=_C378( C156 C378 ) C156_=_C433( C156 C433 ) C156_=_C439( C156 C439 ) C156_=_C445( C156 C445 ) C156_=_C451( C156 C451 ) \nC156_=_C457( C156 C457 ) C156_=_C458( C156 C458 ) C156_=_C459( C156 C459 ) C156_=_C460( C156 C460 ) C156_=_C461( C156 C461 ) C157_=_C379( C157 C379 ) \nC157_=_C459( C157 C459 ) C157_=_C466( C157 C466 ) C157_=_C472( C157 C472 ) C157_=_C479( C157 C479 ) C157_=_C480( C157 C480 ) C157_=_C481( C157 C481 ) \nC157_=_C482( C157 C482 ) C157_=_C483( C157 C483 ) C157_=_C484( C157 C484 ) C378_=_C379( C378 C379 ) C378_=_C433( C378 C433 ) C378_=_C439( C378 C439 ) \nC378_=_C445( C378 C445 ) C378_=_C451( C378 C451 ) C378_=_C457( C378 C457 ) C378_=_C458( C378 C458 ) C378_=_C459( C378 C459 ) C378_=_C460( C378 C460 ) \nC378_=_C461( C378 C461 ) C379_=_C459( C379 C459 ) C379_=_C466( C379 C466 ) C379_=_C472( C379 C472 ) C379_=_C479( C379 C479 ) C379_=_C480( C379 C480 ) \nC379_=_C481( C379 C481 ) C379_=_C482( C379 C482 ) C379_=_C483( C379 C483 ) C379_=_C484( C379 C484 ) C433_=_C439( C433 C439 ) C433_=_C445( C433 C445 ) \nC433_=_C451( C433 C451 ) C433_=_C457( C433 C457 ) C433_=_C458( C433 C458 ) C433_=_C459( C433 C459 ) C433_=_C460( C433 C460 ) C433_=_C461( C433 C461 ) \nC439_=_C445( C439 C445 ) C439_=_C451( C439 C451 ) C439_=_C457( C439 C457 ) C439_=_C458( C439 C458 ) C439_=_C459( C439 C459 ) C439_=_C460( C439 C460 ) \nC439_=_C461( C439 C461 ) C445_=_C451( C445 C451 ) C445_=_C457( C445 C457 ) C445_=_C458( C445 C458 ) C445_=_C459( C445 C459 ) C445_=_C460( C445 C460 ) \nC445_=_C461( C445 C461 ) C451_=_C457( C451 C457 ) C451_=_C458( C451 C458 ) C451_=_C459( C451 C459 ) C451_=_C460( C451 C460 ) C451_=_C461( C451 C461 ) \nC457_=_C458( C457 C458 ) C457_=_C459( C457 C459 ) C457_=_C460( C457 C460 ) C457_=_C461( C457 C461 ) C458_=_C459( C458 C459 ) C458_=_C460( C458 C460 ) \nC458_=_C461( C458 C461 ) C459_=_C460( C459 C460 ) C459_=_C461( C459 C461 ) C459_=_C466( C459 C466 ) C459_=_C472( C459 C472 ) C459_=_C479( C459 C479 ) \nC459_=_C480( C459 C480 ) C459_=_C481( C459 C481 ) C459_=_C482( C459 C482 ) C459_=_C483( C459 C483 ) C459_=_C484( C459 C484 ) C460_=_C461( C460 C461 ) \nC460_=_C483( C460 C483 ) C461_=_C484( C461 C484 ) C466_=_C472( C466 C472 ) C466_=_C479( C466 C479 ) C466_=_C480( C466 C480 ) C466_=_C481( C466 C481 ) \nC466_=_C482( C466 C482 ) C466_=_C483( C466 C483 ) C466_=_C484( C466 C484 ) C472_=_C479( C472 C479 ) C472_=_C480( C472 C480 ) C472_=_C481( C472 C481 ) \nC472_=_C482( C472 C482 ) C472_=_C483( C472 C483 ) C472_=_C484( C472 C484 ) C479_=_C480( C479 C480 ) C479_=_C481( C479 C481 ) C479_=_C482( C479 C482 ) \nC479_=_C483( C479 C483 ) C479_=_C484( C479 C484 ) C480_=_C481( C480 C481 ) C480_=_C482( C480 C482 ) C480_=_C483( C480 C483 ) C480_=_C484( C480 C484 ) \nC481_=_C482( C481 C482 ) C481_=_C483( C481 C483 ) C481_=_C484( C481 C484 ) C482_=_C483( C482 C483 ) C482_=_C484( C482 C484 ) C483_=_C484( C483 C484 ) "];57-&gt;74[label="22: C43 C44 C156 C157 C378 \nC379 C433 C439 C445 C451 C457 \nC458 C460 C461 C466 C472 C479 \nC480 C481 C482 C483 C484 \n115: C43_=_C44 ,C43_=_C156 ,C43_=_C378 ,C43_=_C433 ,C43_=_C439 ,\nC43_=_C445 ,C43_=_C451 ,C43_=_C457 ,C43_=_C458 ,C43_=_C460 ,C43_=_C461 ,\nC44_=_C157 ,C44_=_C379 ,C44_=_C466 ,C44_=_C472 ,C44_=_C479 ,C44_=_C480 ,\nC44_=_C481 ,C44_=_C482 ,C44_=_C483 ,C44_=_C484 ,C156_=_C157 ,C156_=_C378 ,\nC156_=_C433 ,C156_=_C439 ,C156_=_C445 ,C156_=_C451 ,C156_=_C457 ,C156_=_C458 ,\nC156_=_C460 ,C156_=_C461 ,C157_=_C379 ,C157_=_C466 ,C157_=_C472 ,C157_=_C479 ,\nC157_=_C480 ,C157_=_C481 ,C157_=_C482 ,C157_=_C483 ,C157_=_C484 ,C378_=_C379 ,\nC378_=_C433 ,C378_=_C439 ,C378_=_C445 ,C378_=_C451 ,C378_=_C457 ,C378_=_C458 ,\nC378_=_C460 ,C378_=_C461 ,C379_=_C466 ,C379_=_C472 ,C379_=_C479 ,C379_=_C480 ,\nC379_=_C481 ,C379_=_C482 ,C379_=_C483 ,C379_=_C484 ,C433_=_C439 ,C433_=_C445 ,\nC433_=_C451 ,C433_=_C457 ,C433_=_C458 ,C433_=_C460 ,C433_=_C461 ,C439_=_C445 ,\nC439_=_C451 ,C439_=_C457 ,C439_=_C458 ,C439_=_C460 ,C439_=_C461 ,C445_=_C451 ,\nC445_=_C457 ,C445_=_C458 ,C445_=_C460 ,C445_=_C461 ,C451_=_C457 ,C451_=_C458 ,\nC451_=_C460 ,C451_=_C461 ,C457_=_C458 ,C457_=_C460 ,C457_=_C461 ,C458_=_C460 ,\nC458_=_C461 ,C460_=_C461 ,C460_=_C483 ,C461_=_C484 ,C466_=_C472 ,C466_=_C479 ,\nC466_=_C480 ,C466_=_C481 ,C466_=_C482 ,C466_=_C483 ,C466_=_C484 ,C472_=_C479 ,\nC472_=_C480 ,C472_=_C481 ,C472_=_C482 ,C472_=_C483 ,C472_=_C484 ,C479_=_C480 ,\nC479_=_C481 ,C479_=_C482 ,C479_=_C483 ,C479_=_C484 ,C480_=_C481 ,C480_=_C482 ,\nC480_=_C483 ,C480_=_C484 ,C481_=_C482 ,C481_=_C483 ,C481_=_C484 ,C482_=_C483 ,\nC482_=_C484 ,C483_=_C484 ,"];75[shape=box, label="id:75 level: 4\n40: C2 C13 C21 C30 C39 \nC40 C42 C43 C44 C45 C46 \nC120 C129 C139 C147 C153 C154 \nC155 C156 C157 C158 C159 C380 \nC381 C460 C461 C483 C484 C498 \nC504 C509 C512 C517 C518 C554 \nC561 C567 C571 C574 C578 \n238: C2_=_C13( C2 C13 ) C2_=_C21( C2 C21 ) C2_=_C30( C2 C30 ) C2_=_C39( C2 C39 ) C2_=_C40( C2 C40 ) \nC2_=_C42( C2 C42 ) C2_=_C43( C2 C43 ) C2_=_C44( C2 C44 ) C2_=_C45( C2 C45 ) C2_=_C46( C2 C46 ) C13_=_C21( C13 C21 ) \nC13_=_C30( C13 C30 ) C13_=_C39( C13 C39 ) C13_=_C40( C13 C40 ) C13_=_C42( C13 C42 ) C13_=_C43( C13 C43 ) C13_=_C44( C13 C44 ) \nC13_=_C45( C13 C45 ) C13_=_C46( C13 C46 ) C21_=_C30( C21 C30 ) C21_=_C39( C21 C39 ) C21_=_C40( C21 C40 ) C21_=_C42( C21 C42 ) \nC21_=_C43( C21 C43 ) C21_=_C44( C21 C44 ) C21_=_C45( C21 C45 ) C21_=_C46( C21 C46 ) C30_=_C39( C30 C39 ) C30_=_C40( C30 C40 ) \nC30_=_C42( C30 C42 ) C30_=_C43( C30 C43 ) C30_=_C44( C30 C44 ) C30_=_C45( C30 C45 ) C30_=_C46( C30 C46 ) C39_=_C40( C39 C40 ) \nC39_=_C42( C39 C42 ) C39_=_C43( C39 C43 ) C39_=_C44( C39 C44 ) C39_=_C45( C39 C45 ) C39_=_C46( C39 C46 ) C40_=_C42( C40 C42 ) \nC40_=_C43( C40 C43 ) C40_=_C44( C40 C44 ) C40_=_C45( C40 C45 ) C40_=_C46( C40 C46 ) C42_=_C43( C42 C43 ) C42_=_C44( C42 C44 ) \nC42_=_C45( C42 C45 ) C42_=_C46( C42 C46 ) C42_=_C155( C42 C155 ) C42_=_C380( C42 C380 ) C42_=_C381( C42 C381 ) C43_=_C44( C43 C44 ) \nC43_=_C45( C43 C45 ) C43_=_C46( C43 C46 ) C43_=_C156( C43 C156 ) C43_=_C460( C43 C460 ) C43_=_C461( C43 C461 ) C44_=_C45( C44 C45 ) \nC44_=_C46( C44 C46 ) C44_=_C157( C44 C157 ) C44_=_C483( C44 C483 ) C44_=_C484( C44 C484 ) C45_=_C46( C45 C46 ) C45_=_C158( C45 C158 ) \nC45_=_C380( C45 C380 ) C45_=_C460( C45 C460 ) C45_=_C483( C45 C483 ) C45_=_C498( C45 C498 ) C45_=_C504( C45 C504 ) C45_=_C509( C45 C509 ) \nC45_=_C512( C45 C512 ) C45_=_C517( C45 C517 ) C45_=_C518( C45 C518 ) C46_=_C159( C46 C159 ) C46_=_C381( C46 C381 ) C46_=_C461( C46 C461 ) \nC46_=_C484( C46 C484 ) C46_=_C554( C46 C554 ) C46_=_C561( C46 C561 ) C46_=_C567( C46 C567 ) C46_=_C571( C46 C571 ) C46_=_C574( C46 C574 ) \nC46_=_C578( C46 C578 ) C120_=_C129( C120 C129 ) C120_=_C139( C120 C139 ) C120_=_C147( C120 C147 ) C120_=_C153( C120 C153 ) C120_=_C154( C120 C154 ) \nC120_=_C155( C120 C155 ) C120_=_C156( C120 C156 ) C120_=_C157( C120 C157 ) C120_=_C158( C120 C158 ) C120_=_C159( C120 C159 ) C129_=_C139( C129 C139 ) \nC129_=_C147( C129 C147 ) C129_=_C153( C129 C153 ) C129_=_C154( C129 C154 ) C129_=_C155( C129 C155 ) C129_=_C156( C129 C156 ) C129_=_C157( C129 C157 ) \nC129_=_C158( C129 C158 ) C129_=_C159( C129 C159 ) C139_=_C147( C139 C147 ) C139_=_C153( C139 C153 ) C139_=_C154( C139 C154 ) C139_=_C155( C139 C155 ) \nC139_=_C156( C139 C156 ) C139_=_C157( C139 C157 ) C139_=_C158( C139 C158 ) C139_=_C159( C139 C159 ) C147_=_C153( C147 C153 ) C147_=_C154( C147 C154 ) \nC147_=_C155( C147 C155 ) C147_=_C156( C147 C156 ) C147_=_C157( C147 C157 ) C147_=_C158( C147 C158 ) C147_=_C159( C147 C159 ) C153_=_C154( C153 C154 ) \nC153_=_C155( C153 C155 ) C153_=_C156( C153 C156 ) C153_=_C157( C153 C157 ) C153_=_C158( C153 C158 ) C153_=_C159( C153 C159 ) C154_=_C155( C154 C155 ) \nC154_=_C156( C154 C156 ) C154_=_C157( C154 C157 ) C154_=_C158( C154 C158 ) C154_=_C159( C154 C159 ) C155_=_C156( C155 C156 ) C155_=_C157( C155 C157 ) \nC155_=_C158( C155 C158 ) C155_=_C159( C155 C159 ) C155_=_C380( C155 C380 ) C155_=_C381( C155 C381 ) C156_=_C157( C156 C157 ) C156_=_C158( C156 C158 ) \nC156_=_C159( C156 C159 ) C156_=_C460( C156 C460 ) C156_=_C461( C156 C461 ) C157_=_C158( C157 C158 ) C157_=_C159( C157 C159 ) C157_=_C483( C157 C483 )</w:t>
      </w:r>
    </w:p>
    <w:p>
      <w:pPr>
        <w:pStyle w:val="PreformattedText"/>
        <w:bidi w:val="0"/>
        <w:spacing w:before="0" w:after="0"/>
        <w:jc w:val="left"/>
        <w:rPr/>
      </w:pPr>
      <w:r>
        <w:rPr/>
        <w:t xml:space="preserve"> </w:t>
      </w:r>
      <w:r>
        <w:rPr/>
        <w:t>\nC157_=_C484( C157 C484 ) C158_=_C159( C158 C159 ) C158_=_C380( C158 C380 ) C158_=_C460( C158 C460 ) C158_=_C483( C158 C483 ) C158_=_C498( C158 C498 ) \nC158_=_C504( C158 C504 ) C158_=_C509( C158 C509 ) C158_=_C512( C158 C512 ) C158_=_C517( C158 C517 ) C158_=_C518( C158 C518 ) C159_=_C381( C159 C381 ) \nC159_=_C461( C159 C461 ) C159_=_C484( C159 C484 ) C159_=_C554( C159 C554 ) C159_=_C561( C159 C561 ) C159_=_C567( C159 C567 ) C159_=_C571( C159 C571 ) \nC159_=_C574( C159 C574 ) C159_=_C578( C159 C578 ) C380_=_C381( C380 C381 ) C380_=_C460( C380 C460 ) C380_=_C483( C380 C483 ) C380_=_C498( C380 C498 ) \nC380_=_C504( C380 C504 ) C380_=_C509( C380 C509 ) C380_=_C512( C380 C512 ) C380_=_C517( C380 C517 ) C380_=_C518( C380 C518 ) C381_=_C461( C381 C461 ) \nC381_=_C484( C381 C484 ) C381_=_C554( C381 C554 ) C381_=_C561( C381 C561 ) C381_=_C567( C381 C567 ) C381_=_C571( C381 C571 ) C381_=_C574( C381 C574 ) \nC381_=_C578( C381 C578 ) C460_=_C461( C460 C461 ) C460_=_C483( C460 C483 ) C460_=_C498( C460 C498 ) C460_=_C504( C460 C504 ) C460_=_C509( C460 C509 ) \nC460_=_C512( C460 C512 ) C460_=_C517( C460 C517 ) C460_=_C518( C460 C518 ) C461_=_C484( C461 C484 ) C461_=_C554( C461 C554 ) C461_=_C561( C461 C561 ) \nC461_=_C567( C461 C567 ) C461_=_C571( C461 C571 ) C461_=_C574( C461 C574 ) C461_=_C578( C461 C578 ) C483_=_C484( C483 C484 ) C483_=_C498( C483 C498 ) \nC483_=_C504( C483 C504 ) C483_=_C509( C483 C509 ) C483_=_C512( C483 C512 ) C483_=_C517( C483 C517 ) C483_=_C518( C483 C518 ) C484_=_C554( C484 C554 ) \nC484_=_C561( C484 C561 ) C484_=_C567( C484 C567 ) C484_=_C571( C484 C571 ) C484_=_C574( C484 C574 ) C484_=_C578( C484 C578 ) C498_=_C504( C498 C504 ) \nC498_=_C509( C498 C509 ) C498_=_C512( C498 C512 ) C498_=_C517( C498 C517 ) C498_=_C518( C498 C518 ) C504_=_C509( C504 C509 ) C504_=_C512( C504 C512 ) \nC504_=_C517( C504 C517 ) C504_=_C518( C504 C518 ) C509_=_C512( C509 C512 ) C509_=_C517( C509 C517 ) C509_=_C518( C509 C518 ) C512_=_C517( C512 C517 ) \nC512_=_C518( C512 C518 ) C517_=_C518( C517 C518 ) C554_=_C561( C554 C561 ) C554_=_C567( C554 C567 ) C554_=_C571( C554 C571 ) C554_=_C574( C554 C574 ) \nC554_=_C578( C554 C578 ) C561_=_C567( C561 C567 ) C561_=_C571( C561 C571 ) C561_=_C574( C561 C574 ) C561_=_C578( C561 C578 ) C567_=_C571( C567 C571 ) \nC567_=_C574( C567 C574 ) C567_=_C578( C567 C578 ) C571_=_C574( C571 C574 ) C571_=_C578( C571 C578 ) C574_=_C578( C574 C578 ) "];57-&gt;75[label="36: C2 C13 C21 C30 C39 \nC40 C42 C43 C44 C120 C129 \nC139 C147 C153 C154 C155 C156 \nC157 C380 C381 C460 C461 C483 \nC484 C498 C504 C509 C512 C517 \nC518 C554 C561 C567 C571 C574 \nC578 \n162: C2_=_C13 ,C2_=_C21 ,C2_=_C30 ,C2_=_C39 ,C2_=_C40 ,\nC2_=_C42 ,C2_=_C43 ,C2_=_C44 ,C13_=_C21 ,C13_=_C30 ,C13_=_C39 ,\nC13_=_C40 ,C13_=_C42 ,C13_=_C43 ,C13_=_C44 ,C21_=_C30 ,C21_=_C39 ,\nC21_=_C40 ,C21_=_C42 ,C21_=_C43 ,C21_=_C44 ,C30_=_C39 ,C30_=_C40 ,\nC30_=_C42 ,C30_=_C43 ,C30_=_C44 ,C39_=_C40 ,C39_=_C42 ,C39_=_C43 ,\nC39_=_C44 ,C40_=_C42 ,C40_=_C43 ,C40_=_C44 ,C42_=_C43 ,C42_=_C44 ,\nC42_=_C155 ,C42_=_C380 ,C42_=_C381 ,C43_=_C44 ,C43_=_C156 ,C43_=_C460 ,\nC43_=_C461 ,C44_=_C157 ,C44_=_C483 ,C44_=_C484 ,C120_=_C129 ,C120_=_C139 ,\nC120_=_C147 ,C120_=_C153 ,C120_=_C154 ,C120_=_C155 ,C120_=_C156 ,C120_=_C157 ,\nC129_=_C139 ,C129_=_C147 ,C129_=_C153 ,C129_=_C154 ,C129_=_C155 ,C129_=_C156 ,\nC129_=_C157 ,C139_=_C147 ,C139_=_C153 ,C139_=_C154 ,C139_=_C155 ,C139_=_C156 ,\nC139_=_C157 ,C147_=_C153 ,C147_=_C154 ,C147_=_C155 ,C147_=_C156 ,C147_=_C157 ,\nC153_=_C154 ,C153_=_C155 ,C153_=_C156 ,C153_=_C157 ,C154_=_C155 ,C154_=_C156 ,\nC154_=_C157 ,C155_=_C156 ,C155_=_C157 ,C155_=_C380 ,C155_=_C381 ,C156_=_C157 ,\nC156_=_C460 ,C156_=_C461 ,C157_=_C483 ,C157_=_C484 ,C380_=_C381 ,C380_=_C460 ,\nC380_=_C483 ,C380_=_C498 ,C380_=_C504 ,C380_=_C509 ,C380_=_C512 ,C380_=_C517 ,\nC380_=_C518 ,C381_=_C461 ,C381_=_C484 ,C381_=_C554 ,C381_=_C561 ,C381_=_C567 ,\nC381_=_C571 ,C381_=_C574 ,C381_=_C578 ,C460_=_C461 ,C460_=_C483 ,C460_=_C498 ,\nC460_=_C504 ,C460_=_C509 ,C460_=_C512 ,C460_=_C517 ,C460_=_C518 ,C461_=_C484 ,\nC461_=_C554 ,C461_=_C561 ,C461_=_C567 ,C461_=_C571 ,C461_=_C574 ,C461_=_C578 ,\nC483_=_C484 ,C483_=_C498 ,C483_=_C504 ,C483_=_C509 ,C483_=_C512 ,C483_=_C517 ,\nC483_=_C518 ,C484_=_C554 ,C484_=_C561 ,C484_=_C567 ,C484_=_C571 ,C484_=_C574 ,\nC484_=_C578 ,C498_=_C504 ,C498_=_C509 ,C498_=_C512 ,C498_=_C517 ,C498_=_C518 ,\nC504_=_C509 ,C504_=_C512 ,C504_=_C517 ,C504_=_C518 ,C509_=_C512 ,C509_=_C517 ,\nC509_=_C518 ,C512_=_C517 ,C512_=_C518 ,C517_=_C518 ,C554_=_C561 ,C554_=_C567 ,\nC554_=_C571 ,C554_=_C574 ,C554_=_C578 ,C561_=_C567 ,C561_=_C571 ,C561_=_C574 ,\nC561_=_C578 ,C567_=_C571 ,C567_=_C574 ,C567_=_C578 ,C571_=_C574 ,C571_=_C578 ,\nC574_=_C578 ,"];76[shape=box, label="id:76 level: 4\n41: C70 C81 C82 C83 C84 \nC89 C90 C128 C138 C147 C148 \nC151 C152 C226 C235 C245 C246 \nC249 C276 C282 C290 C297 C304 \nC305 C306 C307 C365 C366 C394 \nC402 C409 C410 C411 C412 C551 \nC558 C565 C566 C567 C568 C569 \n165: C70_=_C81( C70 C81 ) C70_=_C82( C70 C82 ) C70_=_C83( C70 C83 ) C70_=_C84( C70 C84 ) C70_=_C89( C70 C89 ) \nC70_=_C90( C70 C90 ) C81_=_C82( C81 C82 ) C81_=_C83( C81 C83 ) C81_=_C84( C81 C84 ) C81_=_C89( C81 C89 ) C81_=_C90( C81 C90 ) \nC82_=_C83( C82 C83 ) C82_=_C84( C82 C84 ) C82_=_C89( C82 C89 ) C82_=_C90( C82 C90 ) C83_=_C84( C83 C84 ) C83_=_C89( C83 C89 ) \nC83_=_C90( C83 C90 ) C84_=_C89( C84 C89 ) C84_=_C90( C84 C90 ) C89_=_C90( C89 C90 ) C89_=_C151( C89 C151 ) C89_=_C249( C89 C249 ) \nC89_=_C306( C89 C306 ) C89_=_C394( C89 C394 ) C89_=_C402( C89 C402 ) C89_=_C409( C89 C409 ) C89_=_C410( C89 C410 ) C89_=_C411( C89 C411 ) \nC89_=_C412( C89 C412 ) C90_=_C152( C90 C152 ) C90_=_C307( C90 C307 ) C90_=_C551( C90 C551 ) C90_=_C558( C90 C558 ) C90_=_C565( C90 C565 ) \nC90_=_C566( C90 C566 ) C90_=_C567( C90 C567 ) C90_=_C568( C90 C568 ) C90_=_C569( C90 C569 ) C128_=_C138( C128 C138 ) C128_=_C147( C128 C147 ) \nC128_=_C148( C128 C148 ) C128_=_C151( C128 C151 ) C128_=_C152( C128 C152 ) C138_=_C147( C138 C147 ) C138_=_C148( C138 C148 ) C138_=_C151( C138 C151 ) \nC138_=_C152( C138 C152 ) C147_=_C148( C147 C148 ) C147_=_C151( C147 C151 ) C147_=_C152( C147 C152 ) C148_=_C151( C148 C151 ) C148_=_C152( C148 C152 ) \nC151_=_C152( C151 C152 ) C151_=_C249( C151 C249 ) C151_=_C306( C151 C306 ) C151_=_C394( C151 C394 ) C151_=_C402( C151 C402 ) C151_=_C409( C151 C409 ) \nC151_=_C410( C151 C410 ) C151_=_C411( C151 C411 ) C151_=_C412( C151 C412 ) C152_=_C307( C152 C307 ) C152_=_C551( C152 C551 ) C152_=_C558( C152 C558 ) \nC152_=_C565( C152 C565 ) C152_=_C566( C152 C566 ) C152_=_C567( C152 C567 ) C152_=_C568( C152 C568 ) C152_=_C569( C152 C569 ) C226_=_C235( C226 C235 ) \nC226_=_C245( C226 C245 ) C226_=_C246( C226 C246 ) C226_=_C249( C226 C249 ) C235_=_C245( C235 C245 ) C235_=_C246( C235 C246 ) C235_=_C249( C235 C249 ) \nC245_=_C246( C245 C246 ) C245_=_C249( C245 C249 ) C246_=_C249( C246 C249 ) C249_=_C306( C249 C306 ) C249_=_C394( C249 C394 ) C249_=_C402( C249 C402 ) \nC249_=_C409( C249 C409 ) C249_=_C410( C249 C410 ) C249_=_C411( C249 C411 ) C249_=_C412( C249 C412 ) C276_=_C282( C276 C282 ) C276_=_C290( C276 C290 ) \nC276_=_C297( C276 C297 ) C276_=_C304( C276 C304 ) C276_=_C305( C276 C305 ) C276_=_C306( C276 C306 ) C276_=_C307( C276 C307 ) C282_=_C290( C282 C290 ) \nC282_=_C297( C282 C297 ) C282_=_C304( C282 C304 ) C282_=_C305( C282 C305 ) C282_=_C306( C282 C306 ) C282_=_C307( C282 C307 ) C290_=_C297( C290 C297 ) \nC290_=_C304( C290 C304 ) C290_=_C305( C290 C305 ) C290_=_C306( C290 C306 ) C290_=_C307( C290 C307 ) C297_=_C304( C297 C304 ) C297_=_C305( C297 C305 ) \nC297_=_C306( C297 C306 ) C297_=_C307( C297 C307 ) C304_=_C305( C304 C305 ) C304_=_C306( C304 C306 ) C304_=_C307( C304 C307 ) C305_=_C306( C305 C306 ) \nC305_=_C307( C305 C307 ) C306_=_C307( C306 C307 ) C306_=_C394( C306 C394 ) C306_=_C402( C306 C402 ) C306_=_C409( C306 C409 ) C306_=_C410( C306 C410 ) \nC306_=_C411( C306 C411 ) C306_=_C412( C306 C412 ) C307_=_C551( C307 C551 ) C307_=_C558( C307 C558 ) C307_=_C565( C307 C565 ) C307_=_C566( C307 C566 ) \nC307_=_C567( C307 C567 ) C307_=_C568( C307 C568 ) C307_=_C569( C307 C569 ) C365_=_C366( C365 C366 ) C394_=_C402( C394 C402 ) C394_=_C409( C394 C409 ) \nC394_=_C410( C394 C410 ) C394_=_C411( C394 C411 ) C394_=_C412( C394 C412 ) C402_=_C409( C402 C409 ) C402_=_C410( C402 C410 ) C402_=_C411( C402 C411 ) \nC402_=_C412( C402 C412 ) C409_=_C410( C409 C410 ) C409_=_C411( C409 C411 ) C409_=_C412( C409 C412 ) C410_=_C411( C410 C411 ) C410_=_C412( C410 C412 ) \nC411_=_C412( C411 C412 ) C551_=_C558( C551 C558 ) C551_=_C565( C551 C565 ) C551_=_C566( C551 C566 ) C551_=_C567( C551 C567 ) C551_=_C568( C551 C568 ) \nC551_=_C569( C551 C569 ) C558_=_C565( C558 C565 ) C558_=_C566( C558 C566 ) C558_=_C567( C558 C567 ) C558_=_C568( C558 C568 ) C558_=_C569( C558 C569 ) \nC565_=_C566( C565 C566 ) C565_=_C567( C565 C567 ) C565_=_C568( C565 C568 ) C565_=_C569( C565 C569 ) C566_=_C567( C566 C567 ) C566_=_C568( C566 C568 ) \nC566_=_C569( C566 C569 ) C567_=_C568( C567 C568 ) C567_=_C569( C567 C569 ) C568_=_C569( C568 C569 ) "];58-&gt;76[label="34: C70 C81 C82 C83 C84 \nC128 C138 C147 C148 C226 C235 \nC245 C246 C276 C282 C290 C297 \nC304 C305 C365 C366 C394 C402 \nC409 C410 C411 C412 C551 C558 \nC565 C566 C567 C568 C569 \n74: C70_=_C81 ,C70_=_C82 ,C70_=_C83 ,C70_=_C84 ,C81_=_C82 ,\nC81_=_C83 ,C81_=_C84 ,C82_=_C83 ,C82_=_C84 ,C83_=_C84 ,C128_=_C138 ,\nC128_=_C147 ,C128_=_C148 ,C138_=_C147 ,C138_=_C148 ,C147_=_C148 ,C226_=_C235 ,\nC226_=_C245 ,C226_=_C246 ,C235_=_C245 ,C235_=_C246 ,C245_=_C246 ,C276_=_C282 ,\nC276_=_C290 ,C276_=_C297 ,C276_=_C304 ,C276_=_C305 ,C282_=_C290 ,C282_=_C297 ,\nC282_=_C304 ,C282_=_C305 ,C290_=_C297 ,C290_=_C304 ,C290_=_C305 ,C297_=_C304 ,\nC297_=_C305 ,C304_=_C305 ,C365_=_C366 ,C394_=_C402 ,C394_=_C409 ,C394_=_C410 ,\nC394_=_C411 ,C394_=_C412 ,C402_=_C409 ,C402_=_C410 ,C402_=_C411 ,C402_=_C412 ,\nC409_=_C410 ,C409_=_C411 ,C409_=_C412 ,C410_=_C411 ,C410_=_C412 ,C411_=_C412 ,\nC551_=_C558</w:t>
      </w:r>
    </w:p>
    <w:p>
      <w:pPr>
        <w:pStyle w:val="PreformattedText"/>
        <w:bidi w:val="0"/>
        <w:spacing w:before="0" w:after="0"/>
        <w:jc w:val="left"/>
        <w:rPr/>
      </w:pPr>
      <w:r>
        <w:rPr/>
        <w:t xml:space="preserve"> </w:t>
      </w:r>
      <w:r>
        <w:rPr/>
        <w:t>,C551_=_C565 ,C551_=_C566 ,C551_=_C567 ,C551_=_C568 ,C551_=_C569 ,\nC558_=_C565 ,C558_=_C566 ,C558_=_C567 ,C558_=_C568 ,C558_=_C569 ,C565_=_C566 ,\nC565_=_C567 ,C565_=_C568 ,C565_=_C569 ,C566_=_C567 ,C566_=_C568 ,C566_=_C569 ,\nC567_=_C568 ,C567_=_C569 ,C568_=_C569 ,"];77[shape=box, label="id:77 level: 4\n39: C25 C34 C76 C94 C142 \nC202 C240 C273 C274 C275 C280 \nC281 C282 C283 C285 C286 C287 \nC288 C290 C291 C292 C293 C294 \nC295 C296 C297 C298 C299 C300 \nC301 C302 C303 C305 C308 C313 \nC314 C315 C316 C317 \n225: C25_=_C240( C25 C240 ) C25_=_C273( C25 C273 ) C25_=_C280( C25 C280 ) C25_=_C281( C25 C281 ) C25_=_C282( C25 C282 ) \nC25_=_C283( C25 C283 ) C25_=_C285( C25 C285 ) C25_=_C286( C25 C286 ) C25_=_C287( C25 C287 ) C25_=_C288( C25 C288 ) C34_=_C202( C34 C202 ) \nC34_=_C275( C34 C275 ) C34_=_C281( C34 C281 ) C34_=_C297( C34 C297 ) C34_=_C298( C34 C298 ) C34_=_C299( C34 C299 ) C34_=_C300( C34 C300 ) \nC34_=_C301( C34 C301 ) C34_=_C302( C34 C302 ) C34_=_C303( C34 C303 ) C76_=_C142( C76 C142 ) C76_=_C274( C76 C274 ) C76_=_C280( C76 C280 ) \nC76_=_C290( C76 C290 ) C76_=_C291( C76 C291 ) C76_=_C292( C76 C292 ) C76_=_C293( C76 C293 ) C76_=_C294( C76 C294 ) C76_=_C295( C76 C295 ) \nC76_=_C296( C76 C296 ) C94_=_C292( C94 C292 ) C94_=_C299( C94 C299 ) C94_=_C305( C94 C305 ) C94_=_C308( C94 C308 ) C94_=_C313( C94 C313 ) \nC94_=_C314( C94 C314 ) C94_=_C315( C94 C315 ) C94_=_C316( C94 C316 ) C94_=_C317( C94 C317 ) C142_=_C274( C142 C274 ) C142_=_C280( C142 C280 ) \nC142_=_C290( C142 C290 ) C142_=_C291( C142 C291 ) C142_=_C292( C142 C292 ) C142_=_C293( C142 C293 ) C142_=_C294( C142 C294 ) C142_=_C295( C142 C295 ) \nC142_=_C296( C142 C296 ) C202_=_C275( C202 C275 ) C202_=_C281( C202 C281 ) C202_=_C297( C202 C297 ) C202_=_C298( C202 C298 ) C202_=_C299( C202 C299 ) \nC202_=_C300( C202 C300 ) C202_=_C301( C202 C301 ) C202_=_C302( C202 C302 ) C202_=_C303( C202 C303 ) C240_=_C273( C240 C273 ) C240_=_C280( C240 C280 ) \nC240_=_C281( C240 C281 ) C240_=_C282( C240 C282 ) C240_=_C283( C240 C283 ) C240_=_C285( C240 C285 ) C240_=_C286( C240 C286 ) C240_=_C287( C240 C287 ) \nC240_=_C288( C240 C288 ) C273_=_C274( C273 C274 ) C273_=_C275( C273 C275 ) C273_=_C280( C273 C280 ) C273_=_C281( C273 C281 ) C273_=_C282( C273 C282 ) \nC273_=_C283( C273 C283 ) C273_=_C285( C273 C285 ) C273_=_C286( C273 C286 ) C273_=_C287( C273 C287 ) C273_=_C288( C273 C288 ) C274_=_C275( C274 C275 ) \nC274_=_C280( C274 C280 ) C274_=_C290( C274 C290 ) C274_=_C291( C274 C291 ) C274_=_C292( C274 C292 ) C274_=_C293( C274 C293 ) C274_=_C294( C274 C294 ) \nC274_=_C295( C274 C295 ) C274_=_C296( C274 C296 ) C275_=_C281( C275 C281 ) C275_=_C297( C275 C297 ) C275_=_C298( C275 C298 ) C275_=_C299( C275 C299 ) \nC275_=_C300( C275 C300 ) C275_=_C301( C275 C301 ) C275_=_C302( C275 C302 ) C275_=_C303( C275 C303 ) C280_=_C281( C280 C281 ) C280_=_C282( C280 C282 ) \nC280_=_C283( C280 C283 ) C280_=_C285( C280 C285 ) C280_=_C286( C280 C286 ) C280_=_C287( C280 C287 ) C280_=_C288( C280 C288 ) C280_=_C290( C280 C290 ) \nC280_=_C291( C280 C291 ) C280_=_C292( C280 C292 ) C280_=_C293( C280 C293 ) C280_=_C294( C280 C294 ) C280_=_C295( C280 C295 ) C280_=_C296( C280 C296 ) \nC281_=_C282( C281 C282 ) C281_=_C283( C281 C283 ) C281_=_C285( C281 C285 ) C281_=_C286( C281 C286 ) C281_=_C287( C281 C287 ) C281_=_C288( C281 C288 ) \nC281_=_C297( C281 C297 ) C281_=_C298( C281 C298 ) C281_=_C299( C281 C299 ) C281_=_C300( C281 C300 ) C281_=_C301( C281 C301 ) C281_=_C302( C281 C302 ) \nC281_=_C303( C281 C303 ) C282_=_C283( C282 C283 ) C282_=_C285( C282 C285 ) C282_=_C286( C282 C286 ) C282_=_C287( C282 C287 ) C282_=_C288( C282 C288 ) \nC282_=_C290( C282 C290 ) C282_=_C297( C282 C297 ) C282_=_C305( C282 C305 ) C283_=_C285( C283 C285 ) C283_=_C286( C283 C286 ) C283_=_C287( C283 C287 ) \nC283_=_C288( C283 C288 ) C283_=_C291( C283 C291 ) C283_=_C298( C283 C298 ) C283_=_C308( C283 C308 ) C285_=_C286( C285 C286 ) C285_=_C287( C285 C287 ) \nC285_=_C288( C285 C288 ) C286_=_C287( C286 C287 ) C286_=_C288( C286 C288 ) C287_=_C288( C287 C288 ) C290_=_C291( C290 C291 ) C290_=_C292( C290 C292 ) \nC290_=_C293( C290 C293 ) C290_=_C294( C290 C294 ) C290_=_C295( C290 C295 ) C290_=_C296( C290 C296 ) C290_=_C297( C290 C297 ) C290_=_C305( C290 C305 ) \nC291_=_C292( C291 C292 ) C291_=_C293( C291 C293 ) C291_=_C294( C291 C294 ) C291_=_C295( C291 C295 ) C291_=_C296( C291 C296 ) C291_=_C298( C291 C298 ) \nC291_=_C308( C291 C308 ) C292_=_C293( C292 C293 ) C292_=_C294( C292 C294 ) C292_=_C295( C292 C295 ) C292_=_C296( C292 C296 ) C292_=_C299( C292 C299 ) \nC292_=_C305( C292 C305 ) C292_=_C308( C292 C308 ) C292_=_C313( C292 C313 ) C292_=_C314( C292 C314 ) C292_=_C315( C292 C315 ) C292_=_C316( C292 C316 ) \nC292_=_C317( C292 C317 ) C293_=_C294( C293 C294 ) C293_=_C295( C293 C295 ) C293_=_C296( C293 C296 ) C294_=_C295( C294 C295 ) C294_=_C296( C294 C296 ) \nC295_=_C296( C295 C296 ) C297_=_C298( C297 C298 ) C297_=_C299( C297 C299 ) C297_=_C300( C297 C300 ) C297_=_C301( C297 C301 ) C297_=_C302( C297 C302 ) \nC297_=_C303( C297 C303 ) C297_=_C305( C297 C305 ) C298_=_C299( C298 C299 ) C298_=_C300( C298 C300 ) C298_=_C301( C298 C301 ) C298_=_C302( C298 C302 ) \nC298_=_C303( C298 C303 ) C298_=_C308( C298 C308 ) C299_=_C300( C299 C300 ) C299_=_C301( C299 C301 ) C299_=_C302( C299 C302 ) C299_=_C303( C299 C303 ) \nC299_=_C305( C299 C305 ) C299_=_C308( C299 C308 ) C299_=_C313( C299 C313 ) C299_=_C314( C299 C314 ) C299_=_C315( C299 C315 ) C299_=_C316( C299 C316 ) \nC299_=_C317( C299 C317 ) C300_=_C301( C300 C301 ) C300_=_C302( C300 C302 ) C300_=_C303( C300 C303 ) C301_=_C302( C301 C302 ) C301_=_C303( C301 C303 ) \nC302_=_C303( C302 C303 ) C305_=_C308( C305 C308 ) C305_=_C313( C305 C313 ) C305_=_C314( C305 C314 ) C305_=_C315( C305 C315 ) C305_=_C316( C305 C316 ) \nC305_=_C317( C305 C317 ) C308_=_C313( C308 C313 ) C308_=_C314( C308 C314 ) C308_=_C315( C308 C315 ) C308_=_C316( C308 C316 ) C308_=_C317( C308 C317 ) \nC313_=_C314( C313 C314 ) C313_=_C315( C313 C315 ) C313_=_C316( C313 C316 ) C313_=_C317( C313 C317 ) C314_=_C315( C314 C315 ) C314_=_C316( C314 C316 ) \nC314_=_C317( C314 C317 ) C315_=_C316( C315 C316 ) C315_=_C317( C315 C317 ) C316_=_C317( C316 C317 ) "];58-&gt;77[label="35: C25 C34 C76 C94 C142 \nC202 C240 C273 C274 C275 C282 \nC283 C285 C286 C287 C288 C290 \nC291 C293 C294 C295 C296 C297 \nC298 C300 C301 C302 C303 C305 \nC308 C313 C314 C315 C316 C317 \n151: C25_=_C240 ,C25_=_C273 ,C25_=_C282 ,C25_=_C283 ,C25_=_C285 ,\nC25_=_C286 ,C25_=_C287 ,C25_=_C288 ,C34_=_C202 ,C34_=_C275 ,C34_=_C297 ,\nC34_=_C298 ,C34_=_C300 ,C34_=_C301 ,C34_=_C302 ,C34_=_C303 ,C76_=_C142 ,\nC76_=_C274 ,C76_=_C290 ,C76_=_C291 ,C76_=_C293 ,C76_=_C294 ,C76_=_C295 ,\nC76_=_C296 ,C94_=_C305 ,C94_=_C308 ,C94_=_C313 ,C94_=_C314 ,C94_=_C315 ,\nC94_=_C316 ,C94_=_C317 ,C142_=_C274 ,C142_=_C290 ,C142_=_C291 ,C142_=_C293 ,\nC142_=_C294 ,C142_=_C295 ,C142_=_C296 ,C202_=_C275 ,C202_=_C297 ,C202_=_C298 ,\nC202_=_C300 ,C202_=_C301 ,C202_=_C302 ,C202_=_C303 ,C240_=_C273 ,C240_=_C282 ,\nC240_=_C283 ,C240_=_C285 ,C240_=_C286 ,C240_=_C287 ,C240_=_C288 ,C273_=_C274 ,\nC273_=_C275 ,C273_=_C282 ,C273_=_C283 ,C273_=_C285 ,C273_=_C286 ,C273_=_C287 ,\nC273_=_C288 ,C274_=_C275 ,C274_=_C290 ,C274_=_C291 ,C274_=_C293 ,C274_=_C294 ,\nC274_=_C295 ,C274_=_C296 ,C275_=_C297 ,C275_=_C298 ,C275_=_C300 ,C275_=_C301 ,\nC275_=_C302 ,C275_=_C303 ,C282_=_C283 ,C282_=_C285 ,C282_=_C286 ,C282_=_C287 ,\nC282_=_C288 ,C282_=_C290 ,C282_=_C297 ,C282_=_C305 ,C283_=_C285 ,C283_=_C286 ,\nC283_=_C287 ,C283_=_C288 ,C283_=_C291 ,C283_=_C298 ,C283_=_C308 ,C285_=_C286 ,\nC285_=_C287 ,C285_=_C288 ,C286_=_C287 ,C286_=_C288 ,C287_=_C288 ,C290_=_C291 ,\nC290_=_C293 ,C290_=_C294 ,C290_=_C295 ,C290_=_C296 ,C290_=_C297 ,C290_=_C305 ,\nC291_=_C293 ,C291_=_C294 ,C291_=_C295 ,C291_=_C296 ,C291_=_C298 ,C291_=_C308 ,\nC293_=_C294 ,C293_=_C295 ,C293_=_C296 ,C294_=_C295 ,C294_=_C296 ,C295_=_C296 ,\nC297_=_C298 ,C297_=_C300 ,C297_=_C301 ,C297_=_C302 ,C297_=_C303 ,C297_=_C305 ,\nC298_=_C300 ,C298_=_C301 ,C298_=_C302 ,C298_=_C303 ,C298_=_C308 ,C300_=_C301 ,\nC300_=_C302 ,C300_=_C303 ,C301_=_C302 ,C301_=_C303 ,C302_=_C303 ,C305_=_C308 ,\nC305_=_C313 ,C305_=_C314 ,C305_=_C315 ,C305_=_C316 ,C305_=_C317 ,C308_=_C313 ,\nC308_=_C314 ,C308_=_C315 ,C308_=_C316 ,C308_=_C317 ,C313_=_C314 ,C313_=_C315 ,\nC313_=_C316 ,C313_=_C317 ,C314_=_C315 ,C314_=_C316 ,C314_=_C317 ,C315_=_C316 ,\nC315_=_C317 ,C316_=_C317 ,"];78[shape=box, label="id:78 level: 4\n40: C60 C70 C71 C72 C73 \nC74 C76 C77 C78 C79 C80 \nC119 C127 C138 C139 C140 C141 \nC142 C143 C144 C145 C146 C293 \nC294 C431 C437 C444 C445 C446 \nC447 C449 C450 C465 C472 C473 \nC474 C475 C476 C477 C478 \n238: C60_=_C70( C60 C70 ) C60_=_C71( C60 C71 ) C60_=_C72( C60 C72 ) C60_=_C73( C60 C73 ) C60_=_C74( C60 C74 ) \nC60_=_C76( C60 C76 ) C60_=_C77( C60 C77 ) C60_=_C78( C60 C78 ) C60_=_C79( C60 C79 ) C60_=_C80( C60 C80 ) C70_=_C71( C70 C71 ) \nC70_=_C72( C70 C72 ) C70_=_C73( C70 C73 ) C70_=_C74( C70 C74 ) C70_=_C76( C70 C76 ) C70_=_C77( C70 C77 ) C70_=_C78( C70 C78 ) \nC70_=_C79( C70 C79 ) C70_=_C80( C70 C80 ) C71_=_C72( C71 C72 ) C71_=_C73( C71 C73 ) C71_=_C74( C71 C74 ) C71_=_C76( C71 C76 ) \nC71_=_C77( C71 C77 ) C71_=_C78( C71 C78 ) C71_=_C79( C71 C79 ) C71_=_C80( C71 C80 ) C72_=_C73( C72 C73 ) C72_=_C74( C72 C74 ) \nC72_=_C76( C72 C76 ) C72_=_C77( C72 C77 ) C72_=_C78( C72 C78 ) C72_=_C79( C72 C79 ) C72_=_C80( C72 C80 ) C73_=_C74( C73 C74 ) \nC73_=_C76( C73 C76 ) C73_=_C77( C73 C77 ) C73_=_C78( C73 C78 ) C73_=_C79( C73 C79 ) C73_=_C80( C73 C80 ) C74_=_C76( C74 C76 ) \nC74_=_C77( C74 C77 ) C74_=_C78( C74 C78 ) C74_=_C79( C74 C79 ) C74_=_C80( C74 C80 ) C76_=_C77( C76 C77 ) C76_=_C78( C76 C78 ) \nC76_=_C79( C76 C79 ) C76_=_C80( C76 C80 ) C76_=_C142( C76 C142 ) C76_=_C293( C76 C293 ) C76_=_C294( C76 C294 ) C77_=_C78( C77 C78 ) \nC77_=_C79( C77 C79 ) C77_=_C80( C77 C80 ) C77_=_C143( C77 C143 ) C77_=_C293( C77 C293 ) C77_=_C431( C77 C431 ) C77_=_C437( C77 C437 ) \nC77_=_C444( C77 C444 ) C77_=_C445( C77 C445</w:t>
      </w:r>
    </w:p>
    <w:p>
      <w:pPr>
        <w:pStyle w:val="PreformattedText"/>
        <w:bidi w:val="0"/>
        <w:spacing w:before="0" w:after="0"/>
        <w:jc w:val="left"/>
        <w:rPr/>
      </w:pPr>
      <w:r>
        <w:rPr/>
        <w:t xml:space="preserve"> </w:t>
      </w:r>
      <w:r>
        <w:rPr/>
        <w:t>) C77_=_C446( C77 C446 ) C77_=_C447( C77 C447 ) C77_=_C449( C77 C449 ) C77_=_C450( C77 C450 ) \nC78_=_C79( C78 C79 ) C78_=_C80( C78 C80 ) C78_=_C144( C78 C144 ) C78_=_C294( C78 C294 ) C78_=_C465( C78 C465 ) C78_=_C472( C78 C472 ) \nC78_=_C473( C78 C473 ) C78_=_C474( C78 C474 ) C78_=_C475( C78 C475 ) C78_=_C476( C78 C476 ) C78_=_C477( C78 C477 ) C78_=_C478( C78 C478 ) \nC79_=_C80( C79 C80 ) C79_=_C145( C79 C145 ) C79_=_C449( C79 C449 ) C79_=_C477( C79 C477 ) C80_=_C146( C80 C146 ) C80_=_C450( C80 C450 ) \nC80_=_C478( C80 C478 ) C119_=_C127( C119 C127 ) C119_=_C138( C119 C138 ) C119_=_C139( C119 C139 ) C119_=_C140( C119 C140 ) C119_=_C141( C119 C141 ) \nC119_=_C142( C119 C142 ) C119_=_C143( C119 C143 ) C119_=_C144( C119 C144 ) C119_=_C145( C119 C145 ) C119_=_C146( C119 C146 ) C127_=_C138( C127 C138 ) \nC127_=_C139( C127 C139 ) C127_=_C140( C127 C140 ) C127_=_C141( C127 C141 ) C127_=_C142( C127 C142 ) C127_=_C143( C127 C143 ) C127_=_C144( C127 C144 ) \nC127_=_C145( C127 C145 ) C127_=_C146( C12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2_=_C293( C142 C293 ) C142_=_C294( C142 C294 ) C143_=_C144( C143 C144 ) C143_=_C145( C143 C145 ) \nC143_=_C146( C143 C146 ) C143_=_C293( C143 C293 ) C143_=_C431( C143 C431 ) C143_=_C437( C143 C437 ) C143_=_C444( C143 C444 ) C143_=_C445( C143 C445 ) \nC143_=_C446( C143 C446 ) C143_=_C447( C143 C447 ) C143_=_C449( C143 C449 ) C143_=_C450( C143 C450 ) C144_=_C145( C144 C145 ) C144_=_C146( C144 C146 ) \nC144_=_C294( C144 C294 ) C144_=_C465( C144 C465 ) C144_=_C472( C144 C472 ) C144_=_C473( C144 C473 ) C144_=_C474( C144 C474 ) C144_=_C475( C144 C475 ) \nC144_=_C476( C144 C476 ) C144_=_C477( C144 C477 ) C144_=_C478( C144 C478 ) C145_=_C146( C145 C146 ) C145_=_C449( C145 C449 ) C145_=_C477( C145 C477 ) \nC146_=_C450( C146 C450 ) C146_=_C478( C146 C478 ) C293_=_C294( C293 C294 ) C293_=_C431( C293 C431 ) C293_=_C437( C293 C437 ) C293_=_C444( C293 C444 ) \nC293_=_C445( C293 C445 ) C293_=_C446( C293 C446 ) C293_=_C447( C293 C447 ) C293_=_C449( C293 C449 ) C293_=_C450( C293 C450 ) C294_=_C465( C294 C465 ) \nC294_=_C472( C294 C472 ) C294_=_C473( C294 C473 ) C294_=_C474( C294 C474 ) C294_=_C475( C294 C475 ) C294_=_C476( C294 C476 ) C294_=_C477( C294 C477 ) \nC294_=_C478( C294 C478 ) C431_=_C437( C431 C437 ) C431_=_C444( C431 C444 ) C431_=_C445( C431 C445 ) C431_=_C446( C431 C446 ) C431_=_C447( C431 C447 ) \nC431_=_C449( C431 C449 ) C431_=_C450( C431 C450 ) C437_=_C444( C437 C444 ) C437_=_C445( C437 C445 ) C437_=_C446( C437 C446 ) C437_=_C447( C437 C447 ) \nC437_=_C449( C437 C449 ) C437_=_C450( C437 C450 ) C444_=_C445( C444 C445 ) C444_=_C446( C444 C446 ) C444_=_C447( C444 C447 ) C444_=_C449( C444 C449 ) \nC444_=_C450( C444 C450 ) C445_=_C446( C445 C446 ) C445_=_C447( C445 C447 ) C445_=_C449( C445 C449 ) C445_=_C450( C445 C450 ) C446_=_C447( C446 C447 ) \nC446_=_C449( C446 C449 ) C446_=_C450( C446 C450 ) C447_=_C449( C447 C449 ) C447_=_C450( C447 C450 ) C449_=_C450( C449 C450 ) C449_=_C477( C449 C477 ) \nC450_=_C478( C450 C478 ) C465_=_C472( C465 C472 ) C465_=_C473( C465 C473 ) C465_=_C474( C465 C474 ) C465_=_C475( C465 C475 ) C465_=_C476( C465 C476 ) \nC465_=_C477( C465 C477 ) C465_=_C478( C465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59-&gt;78[label="36: C60 C70 C71 C72 C73 \nC74 C76 C79 C80 C119 C127 \nC138 C139 C140 C141 C142 C145 \nC146 C293 C294 C431 C437 C444 \nC445 C446 C447 C449 C450 C465 \nC472 C473 C474 C475 C476 C477 \nC478 \n162: C60_=_C70 ,C60_=_C71 ,C60_=_C72 ,C60_=_C73 ,C60_=_C74 ,\nC60_=_C76 ,C60_=_C79 ,C60_=_C80 ,C70_=_C71 ,C70_=_C72 ,C70_=_C73 ,\nC70_=_C74 ,C70_=_C76 ,C70_=_C79 ,C70_=_C80 ,C71_=_C72 ,C71_=_C73 ,\nC71_=_C74 ,C71_=_C76 ,C71_=_C79 ,C71_=_C80 ,C72_=_C73 ,C72_=_C74 ,\nC72_=_C76 ,C72_=_C79 ,C72_=_C80 ,C73_=_C74 ,C73_=_C76 ,C73_=_C79 ,\nC73_=_C80 ,C74_=_C76 ,C74_=_C79 ,C74_=_C80 ,C76_=_C79 ,C76_=_C80 ,\nC76_=_C142 ,C76_=_C293 ,C76_=_C294 ,C79_=_C80 ,C79_=_C145 ,C79_=_C449 ,\nC79_=_C477 ,C80_=_C146 ,C80_=_C450 ,C80_=_C478 ,C119_=_C127 ,C119_=_C138 ,\nC119_=_C139 ,C119_=_C140 ,C119_=_C141 ,C119_=_C142 ,C119_=_C145 ,C119_=_C146 ,\nC127_=_C138 ,C127_=_C139 ,C127_=_C140 ,C127_=_C141 ,C127_=_C142 ,C127_=_C145 ,\nC127_=_C146 ,C138_=_C139 ,C138_=_C140 ,C138_=_C141 ,C138_=_C142 ,C138_=_C145 ,\nC138_=_C146 ,C139_=_C140 ,C139_=_C141 ,C139_=_C142 ,C139_=_C145 ,C139_=_C146 ,\nC140_=_C141 ,C140_=_C142 ,C140_=_C145 ,C140_=_C146 ,C141_=_C142 ,C141_=_C145 ,\nC141_=_C146 ,C142_=_C145 ,C142_=_C146 ,C142_=_C293 ,C142_=_C294 ,C145_=_C146 ,\nC145_=_C449 ,C145_=_C477 ,C146_=_C450 ,C146_=_C478 ,C293_=_C294 ,C293_=_C431 ,\nC293_=_C437 ,C293_=_C444 ,C293_=_C445 ,C293_=_C446 ,C293_=_C447 ,C293_=_C449 ,\nC293_=_C450 ,C294_=_C465 ,C294_=_C472 ,C294_=_C473 ,C294_=_C474 ,C294_=_C475 ,\nC294_=_C476 ,C294_=_C477 ,C294_=_C478 ,C431_=_C437 ,C431_=_C444 ,C431_=_C445 ,\nC431_=_C446 ,C431_=_C447 ,C431_=_C449 ,C431_=_C450 ,C437_=_C444 ,C437_=_C445 ,\nC437_=_C446 ,C437_=_C447 ,C437_=_C449 ,C437_=_C450 ,C444_=_C445 ,C444_=_C446 ,\nC444_=_C447 ,C444_=_C449 ,C444_=_C450 ,C445_=_C446 ,C445_=_C447 ,C445_=_C449 ,\nC445_=_C450 ,C446_=_C447 ,C446_=_C449 ,C446_=_C450 ,C447_=_C449 ,C447_=_C450 ,\nC449_=_C450 ,C449_=_C477 ,C450_=_C478 ,C465_=_C472 ,C465_=_C473 ,C465_=_C474 ,\nC465_=_C475 ,C465_=_C476 ,C465_=_C477 ,C465_=_C478 ,C472_=_C473 ,C472_=_C474 ,\nC472_=_C475 ,C472_=_C476 ,C472_=_C477 ,C472_=_C478 ,C473_=_C474 ,C473_=_C475 ,\nC473_=_C476 ,C473_=_C477 ,C473_=_C478 ,C474_=_C475 ,C474_=_C476 ,C474_=_C477 ,\nC474_=_C478 ,C475_=_C476 ,C475_=_C477 ,C475_=_C478 ,C476_=_C477 ,C476_=_C478 ,\nC477_=_C478 ,"];79[shape=box, label="id:79 level: 4\n44: C79 C99 C117 C136 C145 \nC188 C224 C295 C316 C325 C350 \nC373 C392 C400 C449 C455 C477 \nC494 C500 C543 C549 C550 C551 \nC552 C553 C554 C555 C557 C558 \nC559 C561 C562 C563 C564 C566 \nC569 C570 C573 C574 C575 C576 \nC577 C578 C579 \n289: C79_=_C145( C79 C145 ) C79_=_C295( C79 C295 ) C79_=_C449( C79 C449 ) C79_=_C477( C79 C477 ) C79_=_C550( C79 C550 ) \nC79_=_C558( C79 C558 ) C79_=_C559( C79 C559 ) C79_=_C561( C79 C561 ) C79_=_C562( C79 C562 ) C79_=_C563( C79 C563 ) C79_=_C564( C79 C564 ) \nC99_=_C316( C99 C316 ) C99_=_C350( C99 C350 ) C99_=_C373( C99 C373 ) C99_=_C455( C99 C455 ) C99_=_C543( C99 C543 ) C99_=_C553( C99 C553 ) \nC99_=_C566( C99 C566 ) C99_=_C570( C99 C570 ) C99_=_C574( C99 C574 ) C99_=_C575( C99 C575 ) C99_=_C576( C99 C576 ) C99_=_C577( C99 C577 ) \nC117_=_C224( C117 C224 ) C117_=_C392( C117 C392 ) C117_=_C494( C117 C494 ) C117_=_C549( C117 C549 ) C117_=_C563( C117 C563 ) C117_=_C569( C117 C569 ) \nC117_=_C573( C117 C573 ) C117_=_C576( C117 C576 ) C117_=_C578( C117 C578 ) C117_=_C579( C117 C579 ) C136_=_C188( C136 C188 ) C136_=_C325( C136 C325 ) \nC136_=_C400( C136 C400 ) C136_=_C500( C136 C500 ) C136_=_C550( C136 C550 ) C136_=_C551( C136 C551 ) C136_=_C552( C136 C552 ) C136_=_C553( C136 C553 ) \nC136_=_C554( C136 C554 ) C136_=_C555( C136 C555 ) C136_=_C557( C136 C557 ) C145_=_C295( C145 C295 ) C145_=_C449( C145 C449 ) C145_=_C477( C145 C477 ) \nC145_=_C550( C145 C550 ) C145_=_C558( C145 C558 ) C145_=_C559( C145 C559 ) C145_=_C561( C145 C561 ) C145_=_C562( C145 C562 ) C145_=_C563( C145 C563 ) \nC145_=_C564( C145 C564 ) C188_=_C325( C188 C325 ) C188_=_C400( C188 C400 ) C188_=_C500( C188 C500 ) C188_=_C550( C188 C550 ) C188_=_C551( C188 C551 ) \nC188_=_C552( C188 C552 ) C188_=_C553( C188 C553 ) C188_=_C554( C188 C554 ) C188_=_C555( C188 C555 ) C188_=_C557( C188 C557 ) C224_=_C392( C224 C392 ) \nC224_=_C494( C224 C494 ) C224_=_C549( C224 C549 ) C224_=_C563( C224 C563 ) C224_=_C569( C224 C569 ) C224_=_C573( C224 C573 ) C224_=_C576( C224 C576 ) \nC224_=_C578( C224 C578 ) C224_=_C579( C224 C579 ) C295_=_C449( C295 C449 ) C295_=_C477( C295 C477 ) C295_=_C550( C295 C550 ) C295_=_C558( C295 C558 ) \nC295_=_C559( C295 C559 ) C295_=_C561( C295 C561 ) C295_=_C562( C295 C562 ) C295_=_C563( C295 C563 ) C295_=_C564( C295 C564 ) C316_=_C350( C316 C350 ) \nC316_=_C373( C316 C373 ) C316_=_C455( C316 C455 ) C316_=_C543( C316 C543 ) C316_=_C553( C316 C553 ) C316_=_C566( C316 C566 ) C316_=_C570( C316 C570 ) \nC316_=_C574( C316 C574 ) C316_=_C575( C316 C575 ) C316_=_C576( C316 C576 ) C316_=_C577( C316 C577 ) C325_=_C400( C325 C400 ) C325_=_C500( C325 C500 ) \nC325_=_C550( C325 C550 ) C325_=_C551( C325 C551 ) C325_=_C552( C325 C552 ) C325_=_C553( C325 C553 ) C325_=_C554( C325 C554 ) C325_=_C555( C325 C555 ) \nC325_=_C557( C325 C557 ) C350_=_C373( C350 C373 ) C350_=_C455( C350 C455 ) C350_=_C543( C350 C543 ) C350_=_C553( C350 C553 ) C350_=_C566( C350 C566 ) \nC350_=_C570( C350 C570 ) C350_=_C574( C350 C574 ) C350_=_C575( C350 C575 ) C350_=_C576( C350 C576 ) C350_=_C577( C350 C577 ) C373_=_C455( C373 C455 ) \nC373_=_C543( C373 C543 ) C373_=_C553( C373 C553 ) C373_=_C566( C373 C566 ) C373_=_C570(</w:t>
      </w:r>
    </w:p>
    <w:p>
      <w:pPr>
        <w:pStyle w:val="PreformattedText"/>
        <w:bidi w:val="0"/>
        <w:spacing w:before="0" w:after="0"/>
        <w:jc w:val="left"/>
        <w:rPr/>
      </w:pPr>
      <w:r>
        <w:rPr/>
        <w:t xml:space="preserve"> </w:t>
      </w:r>
      <w:r>
        <w:rPr/>
        <w:t>C373 C570 ) C373_=_C574( C373 C574 ) C373_=_C575( C373 C575 ) \nC373_=_C576( C373 C576 ) C373_=_C577( C373 C577 ) C392_=_C494( C392 C494 ) C392_=_C549( C392 C549 ) C392_=_C563( C392 C563 ) C392_=_C569( C392 C569 ) \nC392_=_C573( C392 C573 ) C392_=_C576( C392 C576 ) C392_=_C578( C392 C578 ) C392_=_C579( C392 C579 ) C400_=_C500( C400 C500 ) C400_=_C550( C400 C550 ) \nC400_=_C551( C400 C551 ) C400_=_C552( C400 C552 ) C400_=_C553( C400 C553 ) C400_=_C554( C400 C554 ) C400_=_C555( C400 C555 ) C400_=_C557( C400 C557 ) \nC449_=_C477( C449 C477 ) C449_=_C550( C449 C550 ) C449_=_C558( C449 C558 ) C449_=_C559( C449 C559 ) C449_=_C561( C449 C561 ) C449_=_C562( C449 C562 ) \nC449_=_C563( C449 C563 ) C449_=_C564( C449 C564 ) C455_=_C543( C455 C543 ) C455_=_C553( C455 C553 ) C455_=_C566( C455 C566 ) C455_=_C570( C455 C570 ) \nC455_=_C574( C455 C574 ) C455_=_C575( C455 C575 ) C455_=_C576( C455 C576 ) C455_=_C577( C455 C577 ) C477_=_C550( C477 C550 ) C477_=_C558( C477 C558 ) \nC477_=_C559( C477 C559 ) C477_=_C561( C477 C561 ) C477_=_C562( C477 C562 ) C477_=_C563( C477 C563 ) C477_=_C564( C477 C564 ) C494_=_C549( C494 C549 ) \nC494_=_C563( C494 C563 ) C494_=_C569( C494 C569 ) C494_=_C573( C494 C573 ) C494_=_C576( C494 C576 ) C494_=_C578( C494 C578 ) C494_=_C579( C494 C579 ) \nC500_=_C550( C500 C550 ) C500_=_C551( C500 C551 ) C500_=_C552( C500 C552 ) C500_=_C553( C500 C553 ) C500_=_C554( C500 C554 ) C500_=_C555( C500 C555 ) \nC500_=_C557( C500 C557 ) C543_=_C553( C543 C553 ) C543_=_C566( C543 C566 ) C543_=_C570( C543 C570 ) C543_=_C574( C543 C574 ) C543_=_C575( C543 C575 ) \nC543_=_C576( C543 C576 ) C543_=_C577( C543 C577 ) C549_=_C563( C549 C563 ) C549_=_C569( C549 C569 ) C549_=_C573( C549 C573 ) C549_=_C576( C549 C576 ) \nC549_=_C578( C549 C578 ) C549_=_C579( C549 C579 ) C550_=_C551( C550 C551 ) C550_=_C552( C550 C552 ) C550_=_C553( C550 C553 ) C550_=_C554( C550 C554 ) \nC550_=_C555( C550 C555 ) C550_=_C557( C550 C557 ) C550_=_C558( C550 C558 ) C550_=_C559( C550 C559 ) C550_=_C561( C550 C561 ) C550_=_C562( C550 C562 ) \nC550_=_C563( C550 C563 ) C550_=_C564( C550 C564 ) C551_=_C552( C551 C552 ) C551_=_C553( C551 C553 ) C551_=_C554( C551 C554 ) C551_=_C555( C551 C555 ) \nC551_=_C557( C551 C557 ) C551_=_C558( C551 C558 ) C551_=_C566( C551 C566 ) C551_=_C569( C551 C569 ) C552_=_C553( C552 C553 ) C552_=_C554( C552 C554 ) \nC552_=_C555( C552 C555 ) C552_=_C557( C552 C557 ) C552_=_C559( C552 C559 ) C552_=_C570( C552 C570 ) C552_=_C573( C552 C573 ) C553_=_C554( C553 C554 ) \nC553_=_C555( C553 C555 ) C553_=_C557( C553 C557 ) C553_=_C566( C553 C566 ) C553_=_C570( C553 C570 ) C553_=_C574( C553 C574 ) C553_=_C575( C553 C575 ) \nC553_=_C576( C553 C576 ) C553_=_C577( C553 C577 ) C554_=_C555( C554 C555 ) C554_=_C557( C554 C557 ) C554_=_C561( C554 C561 ) C554_=_C574( C554 C574 ) \nC554_=_C578( C554 C578 ) C555_=_C557( C555 C557 ) C555_=_C562( C555 C562 ) C555_=_C575( C555 C575 ) C555_=_C579( C555 C579 ) C558_=_C559( C558 C559 ) \nC558_=_C561( C558 C561 ) C558_=_C562( C558 C562 ) C558_=_C563( C558 C563 ) C558_=_C564( C558 C564 ) C558_=_C566( C558 C566 ) C558_=_C569( C558 C569 ) \nC559_=_C561( C559 C561 ) C559_=_C562( C559 C562 ) C559_=_C563( C559 C563 ) C559_=_C564( C559 C564 ) C559_=_C570( C559 C570 ) C559_=_C573( C559 C573 ) \nC561_=_C562( C561 C562 ) C561_=_C563( C561 C563 ) C561_=_C564( C561 C564 ) C561_=_C574( C561 C574 ) C561_=_C578( C561 C578 ) C562_=_C563( C562 C563 ) \nC562_=_C564( C562 C564 ) C562_=_C575( C562 C575 ) C562_=_C579( C562 C579 ) C563_=_C564( C563 C564 ) C563_=_C569( C563 C569 ) C563_=_C573( C563 C573 ) \nC563_=_C576( C563 C576 ) C563_=_C578( C563 C578 ) C563_=_C579( C563 C579 ) C566_=_C569( C566 C569 ) C566_=_C570( C566 C570 ) C566_=_C574( C566 C574 ) \nC566_=_C575( C566 C575 ) C566_=_C576( C566 C576 ) C566_=_C577( C566 C577 ) C569_=_C573( C569 C573 ) C569_=_C576( C569 C576 ) C569_=_C578( C569 C578 ) \nC569_=_C579( C569 C579 ) C570_=_C573( C570 C573 ) C570_=_C574( C570 C574 ) C570_=_C575( C570 C575 ) C570_=_C576( C570 C576 ) C570_=_C577( C570 C577 ) \nC573_=_C576( C573 C576 ) C573_=_C578( C573 C578 ) C573_=_C579( C573 C579 ) C574_=_C575( C574 C575 ) C574_=_C576( C574 C576 ) C574_=_C577( C574 C577 ) \nC574_=_C578( C574 C578 ) C575_=_C576( C575 C576 ) C575_=_C577( C575 C577 ) C575_=_C579( C575 C579 ) C576_=_C577( C576 C577 ) C576_=_C578( C576 C578 ) \nC576_=_C579( C576 C579 ) C578_=_C579( C578 C579 ) "];59-&gt;79[label="40: C79 C99 C117 C136 C145 \nC188 C224 C295 C316 C325 C350 \nC373 C392 C400 C449 C455 C477 \nC494 C500 C543 C549 C551 C552 \nC554 C555 C557 C558 C559 C561 \nC562 C564 C566 C569 C570 C573 \nC574 C575 C577 C578 C579 \n205: C79_=_C145 ,C79_=_C295 ,C79_=_C449 ,C79_=_C477 ,C79_=_C558 ,\nC79_=_C559 ,C79_=_C561 ,C79_=_C562 ,C79_=_C564 ,C99_=_C316 ,C99_=_C350 ,\nC99_=_C373 ,C99_=_C455 ,C99_=_C543 ,C99_=_C566 ,C99_=_C570 ,C99_=_C574 ,\nC99_=_C575 ,C99_=_C577 ,C117_=_C224 ,C117_=_C392 ,C117_=_C494 ,C117_=_C549 ,\nC117_=_C569 ,C117_=_C573 ,C117_=_C578 ,C117_=_C579 ,C136_=_C188 ,C136_=_C325 ,\nC136_=_C400 ,C136_=_C500 ,C136_=_C551 ,C136_=_C552 ,C136_=_C554 ,C136_=_C555 ,\nC136_=_C557 ,C145_=_C295 ,C145_=_C449 ,C145_=_C477 ,C145_=_C558 ,C145_=_C559 ,\nC145_=_C561 ,C145_=_C562 ,C145_=_C564 ,C188_=_C325 ,C188_=_C400 ,C188_=_C500 ,\nC188_=_C551 ,C188_=_C552 ,C188_=_C554 ,C188_=_C555 ,C188_=_C557 ,C224_=_C392 ,\nC224_=_C494 ,C224_=_C549 ,C224_=_C569 ,C224_=_C573 ,C224_=_C578 ,C224_=_C579 ,\nC295_=_C449 ,C295_=_C477 ,C295_=_C558 ,C295_=_C559 ,C295_=_C561 ,C295_=_C562 ,\nC295_=_C564 ,C316_=_C350 ,C316_=_C373 ,C316_=_C455 ,C316_=_C543 ,C316_=_C566 ,\nC316_=_C570 ,C316_=_C574 ,C316_=_C575 ,C316_=_C577 ,C325_=_C400 ,C325_=_C500 ,\nC325_=_C551 ,C325_=_C552 ,C325_=_C554 ,C325_=_C555 ,C325_=_C557 ,C350_=_C373 ,\nC350_=_C455 ,C350_=_C543 ,C350_=_C566 ,C350_=_C570 ,C350_=_C574 ,C350_=_C575 ,\nC350_=_C577 ,C373_=_C455 ,C373_=_C543 ,C373_=_C566 ,C373_=_C570 ,C373_=_C574 ,\nC373_=_C575 ,C373_=_C577 ,C392_=_C494 ,C392_=_C549 ,C392_=_C569 ,C392_=_C573 ,\nC392_=_C578 ,C392_=_C579 ,C400_=_C500 ,C400_=_C551 ,C400_=_C552 ,C400_=_C554 ,\nC400_=_C555 ,C400_=_C557 ,C449_=_C477 ,C449_=_C558 ,C449_=_C559 ,C449_=_C561 ,\nC449_=_C562 ,C449_=_C564 ,C455_=_C543 ,C455_=_C566 ,C455_=_C570 ,C455_=_C574 ,\nC455_=_C575 ,C455_=_C577 ,C477_=_C558 ,C477_=_C559 ,C477_=_C561 ,C477_=_C562 ,\nC477_=_C564 ,C494_=_C549 ,C494_=_C569 ,C494_=_C573 ,C494_=_C578 ,C494_=_C579 ,\nC500_=_C551 ,C500_=_C552 ,C500_=_C554 ,C500_=_C555 ,C500_=_C557 ,C543_=_C566 ,\nC543_=_C570 ,C543_=_C574 ,C543_=_C575 ,C543_=_C577 ,C549_=_C569 ,C549_=_C573 ,\nC549_=_C578 ,C549_=_C579 ,C551_=_C552 ,C551_=_C554 ,C551_=_C555 ,C551_=_C557 ,\nC551_=_C558 ,C551_=_C566 ,C551_=_C569 ,C552_=_C554 ,C552_=_C555 ,C552_=_C557 ,\nC552_=_C559 ,C552_=_C570 ,C552_=_C573 ,C554_=_C555 ,C554_=_C557 ,C554_=_C561 ,\nC554_=_C574 ,C554_=_C578 ,C555_=_C557 ,C555_=_C562 ,C555_=_C575 ,C555_=_C579 ,\nC558_=_C559 ,C558_=_C561 ,C558_=_C562 ,C558_=_C564 ,C558_=_C566 ,C558_=_C569 ,\nC559_=_C561 ,C559_=_C562 ,C559_=_C564 ,C559_=_C570 ,C559_=_C573 ,C561_=_C562 ,\nC561_=_C564 ,C561_=_C574 ,C561_=_C578 ,C562_=_C564 ,C562_=_C575 ,C562_=_C579 ,\nC566_=_C569 ,C566_=_C570 ,C566_=_C574 ,C566_=_C575 ,C566_=_C577 ,C569_=_C573 ,\nC569_=_C578 ,C569_=_C579 ,C570_=_C573 ,C570_=_C574 ,C570_=_C575 ,C570_=_C577 ,\nC573_=_C578 ,C573_=_C579 ,C574_=_C575 ,C574_=_C577 ,C574_=_C578 ,C575_=_C577 ,\nC575_=_C579 ,C578_=_C579 ,"];80[shape=box, label="id:80 level: 4\n40: C10 C19 C69 C98 C126 \nC179 C198 C213 C234 C256 C279 \nC311 C315 C333 C349 C372 C418 \nC436 C443 C454 C507 C515 C524 \nC525 C527 C528 C529 C531 C532 \nC533 C534 C535 C536 C537 C538 \nC539 C540 C541 C542 C543 \n238: C10_=_C69( C10 C69 ) C10_=_C126( C10 C126 ) C10_=_C179( C10 C179 ) C10_=_C279( C10 C279 ) C10_=_C436( C10 C436 ) \nC10_=_C524( C10 C524 ) C10_=_C525( C10 C525 ) C10_=_C527( C10 C527 ) C10_=_C528( C10 C528 ) C10_=_C529( C10 C529 ) C19_=_C198( C19 C198 ) \nC19_=_C234( C19 C234 ) C19_=_C333( C19 C333 ) C19_=_C443( C19 C443 ) C19_=_C507( C19 C507 ) C19_=_C524( C19 C524 ) C19_=_C531( C19 C531 ) \nC19_=_C532( C19 C532 ) C19_=_C533( C19 C533 ) C19_=_C534( C19 C534 ) C69_=_C126( C69 C126 ) C69_=_C179( C69 C179 ) C69_=_C279( C69 C279 ) \nC69_=_C436( C69 C436 ) C69_=_C524( C69 C524 ) C69_=_C525( C69 C525 ) C69_=_C527( C69 C527 ) C69_=_C528( C69 C528 ) C69_=_C529( C69 C529 ) \nC98_=_C315( C98 C315 ) C98_=_C349( C98 C349 ) C98_=_C372( C98 C372 ) C98_=_C454( C98 C454 ) C98_=_C531( C98 C531 ) C98_=_C535( C98 C535 ) \nC98_=_C540( C98 C540 ) C98_=_C541( C98 C541 ) C98_=_C542( C98 C542 ) C98_=_C543( C98 C543 ) C126_=_C179( C126 C179 ) C126_=_C279( C126 C279 ) \nC126_=_C436( C126 C436 ) C126_=_C524( C126 C524 ) C126_=_C525( C126 C525 ) C126_=_C527( C126 C527 ) C126_=_C528( C126 C528 ) C126_=_C529( C126 C529 ) \nC179_=_C279( C179 C279 ) C179_=_C436( C179 C436 ) C179_=_C524( C179 C524 ) C179_=_C525( C179 C525 ) C179_=_C527( C179 C527 ) C179_=_C528( C179 C528 ) \nC179_=_C529( C179 C529 ) C198_=_C234( C198 C234 ) C198_=_C333( C198 C333 ) C198_=_C443( C198 C443 ) C198_=_C507( C198 C507 ) C198_=_C524( C198 C524 ) \nC198_=_C531( C198 C531 ) C198_=_C532( C198 C532 ) C198_=_C533( C198 C533 ) C198_=_C534( C198 C534 ) C213_=_C256( C213 C256 ) C213_=_C311( C213 C311 ) \nC213_=_C418( C213 C418 ) C213_=_C515( C213 C515 ) C213_=_C525( C213 C525 ) C213_=_C535( C213 C535 ) C213_=_C536( C213 C536 ) C213_=_C537( C213 C537 ) \nC213_=_C538( C213 C538 ) C213_=_C539( C213 C539 ) C234_=_C333( C234 C333 ) C234_=_C443( C234 C443 ) C234_=_C507( C234 C507 ) C234_=_C524( C234 C524 ) \nC234_=_C531( C234 C531 ) C234_=_C532( C234 C532 ) C234_=_C533( C234 C533 ) C234_=_C534( C234 C534 ) C256_=_C311( C256 C311 ) C256_=_C418( C256 C418 ) \nC256_=_C515( C256 C515 ) C256_=_C525( C256 C525 ) C256_=_C535( C256 C535 ) C256_=_C536( C256 C536 ) C256_=_C537( C256 C537 ) C256_=_C538( C256 C538 ) \nC256_=_C539( C256 C539 ) C279_=_C436( C279 C436 ) C279_=_C524( C279 C524 ) C279_=_C525( C279 C525 ) C279_=_C527( C279 C527 ) C279_=_C528( C279 C528</w:t>
      </w:r>
    </w:p>
    <w:p>
      <w:pPr>
        <w:pStyle w:val="PreformattedText"/>
        <w:bidi w:val="0"/>
        <w:spacing w:before="0" w:after="0"/>
        <w:jc w:val="left"/>
        <w:rPr/>
      </w:pPr>
      <w:r>
        <w:rPr/>
        <w:t xml:space="preserve"> </w:t>
      </w:r>
      <w:r>
        <w:rPr/>
        <w:t>) \nC279_=_C529( C279 C529 ) C311_=_C418( C311 C418 ) C311_=_C515( C311 C515 ) C311_=_C525( C311 C525 ) C311_=_C535( C311 C535 ) C311_=_C536( C311 C536 ) \nC311_=_C537( C311 C537 ) C311_=_C538( C311 C538 ) C311_=_C539( C311 C539 ) C315_=_C349( C315 C349 ) C315_=_C372( C315 C372 ) C315_=_C454( C315 C454 ) \nC315_=_C531( C315 C531 ) C315_=_C535( C315 C535 ) C315_=_C540( C315 C540 ) C315_=_C541( C315 C541 ) C315_=_C542( C315 C542 ) C315_=_C543( C315 C543 ) \nC333_=_C443( C333 C443 ) C333_=_C507( C333 C507 ) C333_=_C524( C333 C524 ) C333_=_C531( C333 C531 ) C333_=_C532( C333 C532 ) C333_=_C533( C333 C533 ) \nC333_=_C534( C333 C534 ) C349_=_C372( C349 C372 ) C349_=_C454( C349 C454 ) C349_=_C531( C349 C531 ) C349_=_C535( C349 C535 ) C349_=_C540( C349 C540 ) \nC349_=_C541( C349 C541 ) C349_=_C542( C349 C542 ) C349_=_C543( C349 C543 ) C372_=_C454( C372 C454 ) C372_=_C531( C372 C531 ) C372_=_C535( C372 C535 ) \nC372_=_C540( C372 C540 ) C372_=_C541( C372 C541 ) C372_=_C542( C372 C542 ) C372_=_C543( C372 C543 ) C418_=_C515( C418 C515 ) C418_=_C525( C418 C525 ) \nC418_=_C535( C418 C535 ) C418_=_C536( C418 C536 ) C418_=_C537( C418 C537 ) C418_=_C538( C418 C538 ) C418_=_C539( C418 C539 ) C436_=_C524( C436 C524 ) \nC436_=_C525( C436 C525 ) C436_=_C527( C436 C527 ) C436_=_C528( C436 C528 ) C436_=_C529( C436 C529 ) C443_=_C507( C443 C507 ) C443_=_C524( C443 C524 ) \nC443_=_C531( C443 C531 ) C443_=_C532( C443 C532 ) C443_=_C533( C443 C533 ) C443_=_C534( C443 C534 ) C454_=_C531( C454 C531 ) C454_=_C535( C454 C535 ) \nC454_=_C540( C454 C540 ) C454_=_C541( C454 C541 ) C454_=_C542( C454 C542 ) C454_=_C543( C454 C543 ) C507_=_C524( C507 C524 ) C507_=_C531( C507 C531 ) \nC507_=_C532( C507 C532 ) C507_=_C533( C507 C533 ) C507_=_C534( C507 C534 ) C515_=_C525( C515 C525 ) C515_=_C535( C515 C535 ) C515_=_C536( C515 C536 ) \nC515_=_C537( C515 C537 ) C515_=_C538( C515 C538 ) C515_=_C539( C515 C539 ) C524_=_C525( C524 C525 ) C524_=_C527( C524 C527 ) C524_=_C528( C524 C528 ) \nC524_=_C529( C524 C529 ) C524_=_C531( C524 C531 ) C524_=_C532( C524 C532 ) C524_=_C533( C524 C533 ) C524_=_C534( C524 C534 ) C525_=_C527( C525 C527 ) \nC525_=_C528( C525 C528 ) C525_=_C529( C525 C529 ) C525_=_C535( C525 C535 ) C525_=_C536( C525 C536 ) C525_=_C537( C525 C537 ) C525_=_C538( C525 C538 ) \nC525_=_C539( C525 C539 ) C527_=_C528( C527 C528 ) C527_=_C529( C527 C529 ) C527_=_C532( C527 C532 ) C527_=_C536( C527 C536 ) C527_=_C540( C527 C540 ) \nC528_=_C529( C528 C529 ) C528_=_C533( C528 C533 ) C528_=_C537( C528 C537 ) C528_=_C541( C528 C541 ) C529_=_C534( C529 C534 ) C529_=_C538( C529 C538 ) \nC529_=_C542( C529 C542 ) C531_=_C532( C531 C532 ) C531_=_C533( C531 C533 ) C531_=_C534( C531 C534 ) C531_=_C535( C531 C535 ) C531_=_C540( C531 C540 ) \nC531_=_C541( C531 C541 ) C531_=_C542( C531 C542 ) C531_=_C543( C531 C543 ) C532_=_C533( C532 C533 ) C532_=_C534( C532 C534 ) C532_=_C536( C532 C536 ) \nC532_=_C540( C532 C540 ) C533_=_C534( C533 C534 ) C533_=_C537( C533 C537 ) C533_=_C541( C533 C541 ) C534_=_C538( C534 C538 ) C534_=_C542( C534 C542 ) \nC535_=_C536( C535 C536 ) C535_=_C537( C535 C537 ) C535_=_C538( C535 C538 ) C535_=_C539( C535 C539 ) C535_=_C540( C535 C540 ) C535_=_C541( C535 C541 ) \nC535_=_C542( C535 C542 ) C535_=_C543( C535 C543 ) C536_=_C537( C536 C537 ) C536_=_C538( C536 C538 ) C536_=_C539( C536 C539 ) C536_=_C540( C536 C540 ) \nC537_=_C538( C537 C538 ) C537_=_C539( C537 C539 ) C537_=_C541( C537 C541 ) C538_=_C539( C538 C539 ) C538_=_C542( C538 C542 ) C540_=_C541( C540 C541 ) \nC540_=_C542( C540 C542 ) C540_=_C543( C540 C543 ) C541_=_C542( C541 C542 ) C541_=_C543( C541 C543 ) C542_=_C543( C542 C543 ) "];60-&gt;80[label="36: C10 C19 C69 C98 C126 \nC179 C198 C213 C234 C256 C279 \nC311 C315 C333 C349 C372 C418 \nC436 C443 C454 C507 C515 C527 \nC528 C529 C532 C533 C534 C536 \nC537 C538 C539 C540 C541 C542 \nC543 \n162: C10_=_C69 ,C10_=_C126 ,C10_=_C179 ,C10_=_C279 ,C10_=_C436 ,\nC10_=_C527 ,C10_=_C528 ,C10_=_C529 ,C19_=_C198 ,C19_=_C234 ,C19_=_C333 ,\nC19_=_C443 ,C19_=_C507 ,C19_=_C532 ,C19_=_C533 ,C19_=_C534 ,C69_=_C126 ,\nC69_=_C179 ,C69_=_C279 ,C69_=_C436 ,C69_=_C527 ,C69_=_C528 ,C69_=_C529 ,\nC98_=_C315 ,C98_=_C349 ,C98_=_C372 ,C98_=_C454 ,C98_=_C540 ,C98_=_C541 ,\nC98_=_C542 ,C98_=_C543 ,C126_=_C179 ,C126_=_C279 ,C126_=_C436 ,C126_=_C527 ,\nC126_=_C528 ,C126_=_C529 ,C179_=_C279 ,C179_=_C436 ,C179_=_C527 ,C179_=_C528 ,\nC179_=_C529 ,C198_=_C234 ,C198_=_C333 ,C198_=_C443 ,C198_=_C507 ,C198_=_C532 ,\nC198_=_C533 ,C198_=_C534 ,C213_=_C256 ,C213_=_C311 ,C213_=_C418 ,C213_=_C515 ,\nC213_=_C536 ,C213_=_C537 ,C213_=_C538 ,C213_=_C539 ,C234_=_C333 ,C234_=_C443 ,\nC234_=_C507 ,C234_=_C532 ,C234_=_C533 ,C234_=_C534 ,C256_=_C311 ,C256_=_C418 ,\nC256_=_C515 ,C256_=_C536 ,C256_=_C537 ,C256_=_C538 ,C256_=_C539 ,C279_=_C436 ,\nC279_=_C527 ,C279_=_C528 ,C279_=_C529 ,C311_=_C418 ,C311_=_C515 ,C311_=_C536 ,\nC311_=_C537 ,C311_=_C538 ,C311_=_C539 ,C315_=_C349 ,C315_=_C372 ,C315_=_C454 ,\nC315_=_C540 ,C315_=_C541 ,C315_=_C542 ,C315_=_C543 ,C333_=_C443 ,C333_=_C507 ,\nC333_=_C532 ,C333_=_C533 ,C333_=_C534 ,C349_=_C372 ,C349_=_C454 ,C349_=_C540 ,\nC349_=_C541 ,C349_=_C542 ,C349_=_C543 ,C372_=_C454 ,C372_=_C540 ,C372_=_C541 ,\nC372_=_C542 ,C372_=_C543 ,C418_=_C515 ,C418_=_C536 ,C418_=_C537 ,C418_=_C538 ,\nC418_=_C539 ,C436_=_C527 ,C436_=_C528 ,C436_=_C529 ,C443_=_C507 ,C443_=_C532 ,\nC443_=_C533 ,C443_=_C534 ,C454_=_C540 ,C454_=_C541 ,C454_=_C542 ,C454_=_C543 ,\nC507_=_C532 ,C507_=_C533 ,C507_=_C534 ,C515_=_C536 ,C515_=_C537 ,C515_=_C538 ,\nC515_=_C539 ,C527_=_C528 ,C527_=_C529 ,C527_=_C532 ,C527_=_C536 ,C527_=_C540 ,\nC528_=_C529 ,C528_=_C533 ,C528_=_C537 ,C528_=_C541 ,C529_=_C534 ,C529_=_C538 ,\nC529_=_C542 ,C532_=_C533 ,C532_=_C534 ,C532_=_C536 ,C532_=_C540 ,C533_=_C534 ,\nC533_=_C537 ,C533_=_C541 ,C534_=_C538 ,C534_=_C542 ,C536_=_C537 ,C536_=_C538 ,\nC536_=_C539 ,C536_=_C540 ,C537_=_C538 ,C537_=_C539 ,C537_=_C541 ,C538_=_C539 ,\nC538_=_C542 ,C540_=_C541 ,C540_=_C542 ,C540_=_C543 ,C541_=_C542 ,C541_=_C543 ,\nC542_=_C543 ,"];81[shape=box, label="id:81 level: 4\n46: C0 C1 C2 C3 C4 \nC7 C9 C10 C60 C61 C62 \nC63 C64 C66 C68 C69 C118 \nC119 C120 C121 C122 C123 C125 \nC126 C171 C172 C173 C174 C175 \nC176 C177 C179 C273 C274 C275 \nC276 C277 C278 C279 C430 C431 \nC432 C433 C434 C435 C436 \n237: C0_=_C1( C0 C1 ) C0_=_C2( C0 C2 ) C0_=_C3( C0 C3 ) C0_=_C4( C0 C4 ) C0_=_C7( C0 C7 ) \nC0_=_C9( C0 C9 ) C0_=_C10( C0 C10 ) C1_=_C2( C1 C2 ) C1_=_C3( C1 C3 ) C1_=_C4( C1 C4 ) C1_=_C7( C1 C7 ) \nC1_=_C9( C1 C9 ) C1_=_C10( C1 C10 ) C2_=_C3( C2 C3 ) C2_=_C4( C2 C4 ) C2_=_C7( C2 C7 ) C2_=_C9( C2 C9 ) \nC2_=_C10( C2 C10 ) C3_=_C4( C3 C4 ) C3_=_C7( C3 C7 ) C3_=_C9( C3 C9 ) C3_=_C10( C3 C10 ) C4_=_C7( C4 C7 ) \nC4_=_C9( C4 C9 ) C4_=_C10( C4 C10 ) C7_=_C9( C7 C9 ) C7_=_C10( C7 C10 ) C7_=_C66( C7 C66 ) C7_=_C123( C7 C123 ) \nC7_=_C171( C7 C171 ) C7_=_C172( C7 C172 ) C7_=_C173( C7 C173 ) C7_=_C174( C7 C174 ) C7_=_C175( C7 C175 ) C7_=_C176( C7 C176 ) \nC7_=_C177( C7 C177 ) C7_=_C179( C7 C179 ) C9_=_C10( C9 C10 ) C9_=_C68( C9 C68 ) C9_=_C125( C9 C125 ) C9_=_C278( C9 C278 ) \nC9_=_C430( C9 C430 ) C9_=_C431( C9 C431 ) C9_=_C432( C9 C432 ) C9_=_C433( C9 C433 ) C9_=_C434( C9 C434 ) C9_=_C435( C9 C435 ) \nC9_=_C436( C9 C436 ) C10_=_C69( C10 C69 ) C10_=_C126( C10 C126 ) C10_=_C179( C10 C179 ) C10_=_C279( C10 C279 ) C10_=_C436( C10 C436 ) \nC60_=_C61( C60 C61 ) C60_=_C62( C60 C62 ) C60_=_C63( C60 C63 ) C60_=_C64( C60 C64 ) C60_=_C66( C60 C66 ) C60_=_C68( C60 C68 ) \nC60_=_C69( C60 C69 ) C61_=_C62( C61 C62 ) C61_=_C63( C61 C63 ) C61_=_C64( C61 C64 ) C61_=_C66( C61 C66 ) C61_=_C68( C61 C68 ) \nC61_=_C69( C61 C69 ) C62_=_C63( C62 C63 ) C62_=_C64( C62 C64 ) C62_=_C66( C62 C66 ) C62_=_C68( C62 C68 ) C62_=_C69( C62 C69 ) \nC63_=_C64( C63 C64 ) C63_=_C66( C63 C66 ) C63_=_C68( C63 C68 ) C63_=_C69( C63 C69 ) C64_=_C66( C64 C66 ) C64_=_C68( C64 C68 ) \nC64_=_C69( C64 C69 ) C66_=_C68( C66 C68 ) C66_=_C69( C66 C69 ) C66_=_C123( C66 C123 ) C66_=_C171( C66 C171 ) C66_=_C172( C66 C172 ) \nC66_=_C173( C66 C173 ) C66_=_C174( C66 C174 ) C66_=_C175( C66 C175 ) C66_=_C176( C66 C176 ) C66_=_C177( C66 C177 ) C66_=_C179( C66 C179 ) \nC68_=_C69( C68 C69 ) C68_=_C125( C68 C125 ) C68_=_C278( C68 C278 ) C68_=_C430( C68 C430 ) C68_=_C431( C68 C431 ) C68_=_C432( C68 C432 ) \nC68_=_C433( C68 C433 ) C68_=_C434( C68 C434 ) C68_=_C435( C68 C435 ) C68_=_C436( C68 C436 ) C69_=_C126( C69 C126 ) C69_=_C179( C69 C179 ) \nC69_=_C279( C69 C279 ) C69_=_C436( C69 C436 ) C118_=_C119( C118 C119 ) C118_=_C120( C118 C120 ) C118_=_C121( C118 C121 ) C118_=_C122( C118 C122 ) \nC118_=_C123( C118 C123 ) C118_=_C125( C118 C125 ) C118_=_C126( C118 C126 ) C119_=_C120( C119 C120 ) C119_=_C121( C119 C121 ) C119_=_C122( C119 C122 ) \nC119_=_C123( C119 C123 ) C119_=_C125( C119 C125 ) C119_=_C126( C119 C126 ) C120_=_C121( C120 C121 ) C120_=_C122( C120 C122 ) C120_=_C123( C120 C123 ) \nC120_=_C125( C120 C125 ) C120_=_C126( C120 C126 ) C121_=_C122( C121 C122 ) C121_=_C123( C121 C123 ) C121_=_C125( C121 C125 ) C121_=_C126( C121 C126 ) \nC122_=_C123( C122 C123 ) C122_=_C125( C122 C125 ) C122_=_C126( C122 C126 ) C123_=_C125( C123 C125 ) C123_=_C126( C123 C126 ) C123_=_C171( C123 C171 ) \nC123_=_C172( C123 C172 ) C123_=_C173( C123 C173 ) C123_=_C174( C123 C174 ) C123_=_C175( C123 C175 ) C123_=_C176( C123 C176 ) C123_=_C177( C123 C177 ) \nC123_=_C179( C123 C179 ) C125_=_C126( C125 C126 ) C125_=_C278( C125 C278 ) C125_=_C430( C125 C430 ) C125_=_C431( C125 C431 ) C125_=_C432( C125 C432 ) \nC125_=_C433( C125 C433 ) C125_=_C434( C125 C434 ) C125_=_C435( C125 C435 ) C125_=_C436( C125 C436 ) C126_=_C179( C126 C179 ) C126_=_C279( C126 C279 ) \nC126_=_C436( C126 C436 ) C171_=_C172( C171 C172 ) C171_=_C173( C171 C173 ) C171_=_C174( C171 C174 ) C171_=_C175( C171 C175 ) C171_=_C176( C171 C176 ) \nC171_=_C177( C171 C177 ) C171_=_C179( C171 C179 ) C172_=_C173( C172 C173 ) C172_=_C174( C172 C174 ) C172_=_C175( C172 C175 ) C172_=_C176( C172 C176 ) \nC172_=_C177( C172 C177 ) C172_=_C179( C172</w:t>
      </w:r>
    </w:p>
    <w:p>
      <w:pPr>
        <w:pStyle w:val="PreformattedText"/>
        <w:bidi w:val="0"/>
        <w:spacing w:before="0" w:after="0"/>
        <w:jc w:val="left"/>
        <w:rPr/>
      </w:pPr>
      <w:r>
        <w:rPr/>
        <w:t xml:space="preserve"> </w:t>
      </w:r>
      <w:r>
        <w:rPr/>
        <w:t>C179 ) C173_=_C174( C173 C174 ) C173_=_C175( C173 C175 ) C173_=_C176( C173 C176 ) C173_=_C177( C173 C177 ) \nC173_=_C179( C173 C179 ) C174_=_C175( C174 C175 ) C174_=_C176( C174 C176 ) C174_=_C177( C174 C177 ) C174_=_C179( C174 C179 ) C175_=_C176( C175 C176 ) \nC175_=_C177( C175 C177 ) C175_=_C179( C175 C179 ) C176_=_C177( C176 C177 ) C176_=_C179( C176 C179 ) C177_=_C179( C177 C179 ) C177_=_C273( C177 C273 ) \nC177_=_C274( C177 C274 ) C177_=_C275( C177 C275 ) C177_=_C276( C177 C276 ) C177_=_C277( C177 C277 ) C177_=_C278( C177 C278 ) C177_=_C279( C177 C279 ) \nC179_=_C279( C179 C279 ) C179_=_C436( C179 C436 ) C273_=_C274( C273 C274 ) C273_=_C275( C273 C275 ) C273_=_C276( C273 C276 ) C273_=_C277( C273 C277 ) \nC273_=_C278( C273 C278 ) C273_=_C279( C273 C279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C278_=_C430( C278 C430 ) \nC278_=_C431( C278 C431 ) C278_=_C432( C278 C432 ) C278_=_C433( C278 C433 ) C278_=_C434( C278 C434 ) C278_=_C435( C278 C435 ) C278_=_C436( C278 C436 ) \nC279_=_C436( C279 C436 ) C430_=_C431( C430 C431 ) C430_=_C432( C430 C432 ) C430_=_C433( C430 C433 ) C430_=_C434( C430 C434 ) C430_=_C435( C430 C435 ) \nC430_=_C436( C430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60-&gt;81[label="38: C0 C1 C2 C3 C4 \nC10 C60 C61 C62 C63 C64 \nC69 C118 C119 C120 C121 C122 \nC126 C171 C172 C173 C174 C175 \nC176 C179 C273 C274 C275 C276 \nC277 C279 C430 C431 C432 C433 \nC434 C435 C436 \n117: C0_=_C1 ,C0_=_C2 ,C0_=_C3 ,C0_=_C4 ,C0_=_C10 ,\nC1_=_C2 ,C1_=_C3 ,C1_=_C4 ,C1_=_C10 ,C2_=_C3 ,C2_=_C4 ,\nC2_=_C10 ,C3_=_C4 ,C3_=_C10 ,C4_=_C10 ,C10_=_C69 ,C10_=_C126 ,\nC10_=_C179 ,C10_=_C279 ,C10_=_C436 ,C60_=_C61 ,C60_=_C62 ,C60_=_C63 ,\nC60_=_C64 ,C60_=_C69 ,C61_=_C62 ,C61_=_C63 ,C61_=_C64 ,C61_=_C69 ,\nC62_=_C63 ,C62_=_C64 ,C62_=_C69 ,C63_=_C64 ,C63_=_C69 ,C64_=_C69 ,\nC69_=_C126 ,C69_=_C179 ,C69_=_C279 ,C69_=_C436 ,C118_=_C119 ,C118_=_C120 ,\nC118_=_C121 ,C118_=_C122 ,C118_=_C126 ,C119_=_C120 ,C119_=_C121 ,C119_=_C122 ,\nC119_=_C126 ,C120_=_C121 ,C120_=_C122 ,C120_=_C126 ,C121_=_C122 ,C121_=_C126 ,\nC122_=_C126 ,C126_=_C179 ,C126_=_C279 ,C126_=_C436 ,C171_=_C172 ,C171_=_C173 ,\nC171_=_C174 ,C171_=_C175 ,C171_=_C176 ,C171_=_C179 ,C172_=_C173 ,C172_=_C174 ,\nC172_=_C175 ,C172_=_C176 ,C172_=_C179 ,C173_=_C174 ,C173_=_C175 ,C173_=_C176 ,\nC173_=_C179 ,C174_=_C175 ,C174_=_C176 ,C174_=_C179 ,C175_=_C176 ,C175_=_C179 ,\nC176_=_C179 ,C179_=_C279 ,C179_=_C436 ,C273_=_C274 ,C273_=_C275 ,C273_=_C276 ,\nC273_=_C277 ,C273_=_C279 ,C274_=_C275 ,C274_=_C276 ,C274_=_C277 ,C274_=_C279 ,\nC275_=_C276 ,C275_=_C277 ,C275_=_C279 ,C276_=_C277 ,C276_=_C279 ,C277_=_C279 ,\nC279_=_C436 ,C430_=_C431 ,C430_=_C432 ,C430_=_C433 ,C430_=_C434 ,C430_=_C435 ,\nC430_=_C436 ,C431_=_C432 ,C431_=_C433 ,C431_=_C434 ,C431_=_C435 ,C431_=_C436 ,\nC432_=_C433 ,C432_=_C434 ,C432_=_C435 ,C432_=_C436 ,C433_=_C434 ,C433_=_C435 ,\nC433_=_C436 ,C434_=_C435 ,C434_=_C436 ,C435_=_C436 ,"];82[shape=box, label="id:82 level: 4\n50: C11 C12 C13 C14 C18 \nC19 C172 C180 C190 C191 C192 \nC193 C194 C197 C198 C209 C225 \nC226 C228 C229 C230 C231 C232 \nC233 C234 C236 C250 C251 C252 \nC253 C254 C255 C256 C257 C318 \nC326 C327 C328 C329 C330 C332 \nC333 C430 C437 C438 C439 C440 \nC441 C442 C443 \n238: C11_=_C12( C11 C12 ) C11_=_C13( C11 C13 ) C11_=_C14( C11 C14 ) C11_=_C18( C11 C18 ) C11_=_C19( C11 C19 ) \nC12_=_C13( C12 C13 ) C12_=_C14( C12 C14 ) C12_=_C18( C12 C18 ) C12_=_C19( C12 C19 ) C13_=_C14( C13 C14 ) C13_=_C18( C13 C18 ) \nC13_=_C19( C13 C19 ) C14_=_C18( C14 C18 ) C14_=_C19( C14 C19 ) C18_=_C19( C18 C19 ) C18_=_C197( C18 C197 ) C18_=_C233( C18 C233 ) \nC18_=_C332( C18 C332 ) C18_=_C442( C18 C442 ) C19_=_C198( C19 C198 ) C19_=_C234( C19 C234 ) C19_=_C333( C19 C333 ) C19_=_C443( C19 C443 ) \nC172_=_C180( C172 C180 ) C172_=_C190( C172 C190 ) C172_=_C191( C172 C191 ) C172_=_C192( C172 C192 ) C172_=_C193( C172 C193 ) C172_=_C194( C172 C194 ) \nC172_=_C197( C172 C197 ) C172_=_C198( C172 C198 ) C180_=_C190( C180 C190 ) C180_=_C191( C180 C191 ) C180_=_C192( C180 C192 ) C180_=_C193( C180 C193 ) \nC180_=_C194( C180 C194 ) C180_=_C197( C180 C197 ) C180_=_C198( C180 C198 ) C190_=_C191( C190 C191 ) C190_=_C192( C190 C192 ) C190_=_C193( C190 C193 ) \nC190_=_C194( C190 C194 ) C190_=_C197( C190 C197 ) C190_=_C198( C190 C198 ) C191_=_C192( C191 C192 ) C191_=_C193( C191 C193 ) C191_=_C194( C191 C194 ) \nC191_=_C197( C191 C197 ) C191_=_C198( C191 C198 ) C191_=_C209( C191 C209 ) C192_=_C193( C192 C193 ) C192_=_C194( C192 C194 ) C192_=_C197( C192 C197 ) \nC192_=_C198( C192 C198 ) C193_=_C194( C193 C194 ) C193_=_C197( C193 C197 ) C193_=_C198( C193 C198 ) C194_=_C197( C194 C197 ) C194_=_C198( C194 C198 ) \nC194_=_C225( C194 C225 ) C194_=_C226( C194 C226 ) C194_=_C228( C194 C228 ) C194_=_C229( C194 C229 ) C194_=_C230( C194 C230 ) C194_=_C231( C194 C231 ) \nC194_=_C232( C194 C232 ) C194_=_C233( C194 C233 ) C194_=_C234( C194 C234 ) C197_=_C198( C197 C198 ) C197_=_C233( C197 C233 ) C197_=_C332( C197 C332 ) \nC197_=_C442( C197 C442 ) C198_=_C234( C198 C234 ) C198_=_C333( C198 C333 ) C198_=_C443( C198 C443 ) C209_=_C236( C209 C236 ) C209_=_C250( C209 C250 ) \nC209_=_C251( C209 C251 ) C209_=_C252( C209 C252 ) C209_=_C253( C209 C253 ) C209_=_C254( C209 C254 ) C209_=_C255( C209 C255 ) C209_=_C256( C209 C256 ) \nC209_=_C257( C209 C257 ) C225_=_C226( C225 C226 ) C225_=_C228( C225 C228 ) C225_=_C229( C225 C229 ) C225_=_C230( C225 C230 ) C225_=_C231( C225 C231 ) \nC225_=_C232( C225 C232 ) C225_=_C233( C225 C233 ) C225_=_C234( C225 C234 ) C225_=_C236( C225 C236 ) C226_=_C228( C226 C228 ) C226_=_C229( C226 C229 ) \nC226_=_C230( C226 C230 ) C226_=_C231( C226 C231 ) C226_=_C232( C226 C232 ) C226_=_C233( C226 C233 ) C226_=_C234( C226 C234 ) C228_=_C229( C228 C229 ) \nC228_=_C230( C228 C230 ) C228_=_C231( C228 C231 ) C228_=_C232( C228 C232 ) C228_=_C233( C228 C233 ) C228_=_C234( C228 C234 ) C228_=_C250( C228 C250 ) \nC229_=_C230( C229 C230 ) C229_=_C231( C229 C231 ) C229_=_C232( C229 C232 ) C229_=_C233( C229 C233 ) C229_=_C234( C229 C234 ) C229_=_C251( C229 C251 ) \nC230_=_C231( C230 C231 ) C230_=_C232( C230 C232 ) C230_=_C233( C230 C233 ) C230_=_C234( C230 C234 ) C230_=_C252( C230 C252 ) C231_=_C232( C231 C232 ) \nC231_=_C233( C231 C233 ) C231_=_C234( C231 C234 ) C231_=_C318( C231 C318 ) C231_=_C326( C231 C326 ) C231_=_C327( C231 C327 ) C231_=_C328( C231 C328 ) \nC231_=_C329( C231 C329 ) C231_=_C330( C231 C330 ) C231_=_C332( C231 C332 ) C231_=_C333( C231 C333 ) C232_=_C233( C232 C233 ) C232_=_C234( C232 C234 ) \nC232_=_C430( C232 C430 ) C232_=_C437( C232 C437 ) C232_=_C438( C232 C438 ) C232_=_C439( C232 C439 ) C232_=_C440( C232 C440 ) C232_=_C441( C232 C441 ) \nC232_=_C442( C232 C442 ) C232_=_C443( C232 C443 ) C233_=_C234( C233 C234 ) C233_=_C332( C233 C332 ) C233_=_C442( C233 C442 ) C234_=_C333( C234 C333 ) \nC234_=_C443( C234 C443 ) C236_=_C250( C236 C250 ) C236_=_C251( C236 C251 ) C236_=_C252( C236 C252 ) C236_=_C253( C236 C253 ) C236_=_C254( C236 C254 ) \nC236_=_C255( C236 C255 ) C236_=_C256( C236 C256 ) C236_=_C257( C236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C318_=_C326( C318 C326 ) C318_=_C327( C318 C327 ) C318_=_C328( C318 C328 ) C318_=_C329( C318 C329 ) C318_=_C330( C318 C330 ) \nC318_=_C332( C318 C332 ) C318_=_C333( C318 C333 ) C326_=_C327( C326 C327 ) C326_=_C328( C326 C328 ) C326_=_C329( C326 C329 ) C326_=_C330( C326 C330 ) \nC326_=_C332( C326 C332 ) C326_=_C333( C326 C333 ) C327_=_C328( C327 C328 ) C327_=_C329( C327 C329 ) C327_=_C330( C327 C330 ) C327_=_C332( C327 C332 ) \nC327_=_C333( C327 C333 ) C328_=_C329( C328 C329 ) C328_=_C330( C328 C330 ) C328_=_C332( C328 C332 ) C328_=_C333( C328 C333 ) C329_=_C330( C329 C330 ) \nC329_=_C332( C329 C332 ) C329_=_C333( C329 C333 ) C330_=_C332( C330 C332 ) C330_=_C333( C330 C333 ) C332_=_C333( C332 C333 ) C332_=_C442( C332 C442 ) \nC333_=_C443( C333 C443 ) C430_=_C437( C430 C437 ) C430_=_C438( C430 C438 ) C430_=_C439( C430 C439 ) C430_=_C440( C430 C440 ) C430_=_C441( C430 C441 ) \nC430_=_C442( C430 C442 ) C430_=_C443( C430 C443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40_=_C441( C440 C441 ) \nC440_=_C442( C440 C442 ) C440_=_C443( C440 C443 ) C441_=_C442( C441 C442 ) C441_=_C443( C441 C443 ) C442_=_C443( C442 C443 ) "];61-&gt;82[label="47: C11 C12 C13 C14 C18 \nC19 C172 C180 C190 C191 C192 \nC193</w:t>
      </w:r>
    </w:p>
    <w:p>
      <w:pPr>
        <w:pStyle w:val="PreformattedText"/>
        <w:bidi w:val="0"/>
        <w:spacing w:before="0" w:after="0"/>
        <w:jc w:val="left"/>
        <w:rPr/>
      </w:pPr>
      <w:r>
        <w:rPr/>
        <w:t xml:space="preserve"> </w:t>
      </w:r>
      <w:r>
        <w:rPr/>
        <w:t>C197 C198 C209 C225 C226 \nC228 C229 C230 C233 C234 C236 \nC250 C251 C252 C253 C254 C255 \nC256 C257 C318 C326 C327 C328 \nC329 C330 C332 C333 C430 C437 \nC438 C439 C440 C441 C442 C443 \n190: C11_=_C12 ,C11_=_C13 ,C11_=_C14 ,C11_=_C18 ,C11_=_C19 ,\nC12_=_C13 ,C12_=_C14 ,C12_=_C18 ,C12_=_C19 ,C13_=_C14 ,C13_=_C18 ,\nC13_=_C19 ,C14_=_C18 ,C14_=_C19 ,C18_=_C19 ,C18_=_C197 ,C18_=_C233 ,\nC18_=_C332 ,C18_=_C442 ,C19_=_C198 ,C19_=_C234 ,C19_=_C333 ,C19_=_C443 ,\nC172_=_C180 ,C172_=_C190 ,C172_=_C191 ,C172_=_C192 ,C172_=_C193 ,C172_=_C197 ,\nC172_=_C198 ,C180_=_C190 ,C180_=_C191 ,C180_=_C192 ,C180_=_C193 ,C180_=_C197 ,\nC180_=_C198 ,C190_=_C191 ,C190_=_C192 ,C190_=_C193 ,C190_=_C197 ,C190_=_C198 ,\nC191_=_C192 ,C191_=_C193 ,C191_=_C197 ,C191_=_C198 ,C191_=_C209 ,C192_=_C193 ,\nC192_=_C197 ,C192_=_C198 ,C193_=_C197 ,C193_=_C198 ,C197_=_C198 ,C197_=_C233 ,\nC197_=_C332 ,C197_=_C442 ,C198_=_C234 ,C198_=_C333 ,C198_=_C443 ,C209_=_C236 ,\nC209_=_C250 ,C209_=_C251 ,C209_=_C252 ,C209_=_C253 ,C209_=_C254 ,C209_=_C255 ,\nC209_=_C256 ,C209_=_C257 ,C225_=_C226 ,C225_=_C228 ,C225_=_C229 ,C225_=_C230 ,\nC225_=_C233 ,C225_=_C234 ,C225_=_C236 ,C226_=_C228 ,C226_=_C229 ,C226_=_C230 ,\nC226_=_C233 ,C226_=_C234 ,C228_=_C229 ,C228_=_C230 ,C228_=_C233 ,C228_=_C234 ,\nC228_=_C250 ,C229_=_C230 ,C229_=_C233 ,C229_=_C234 ,C229_=_C251 ,C230_=_C233 ,\nC230_=_C234 ,C230_=_C252 ,C233_=_C234 ,C233_=_C332 ,C233_=_C442 ,C234_=_C333 ,\nC234_=_C443 ,C236_=_C250 ,C236_=_C251 ,C236_=_C252 ,C236_=_C253 ,C236_=_C254 ,\nC236_=_C255 ,C236_=_C256 ,C236_=_C257 ,C250_=_C251 ,C250_=_C252 ,C250_=_C253 ,\nC250_=_C254 ,C250_=_C255 ,C250_=_C256 ,C250_=_C257 ,C251_=_C252 ,C251_=_C253 ,\nC251_=_C254 ,C251_=_C255 ,C251_=_C256 ,C251_=_C257 ,C252_=_C253 ,C252_=_C254 ,\nC252_=_C255 ,C252_=_C256 ,C252_=_C257 ,C253_=_C254 ,C253_=_C255 ,C253_=_C256 ,\nC253_=_C257 ,C254_=_C255 ,C254_=_C256 ,C254_=_C257 ,C255_=_C256 ,C255_=_C257 ,\nC256_=_C257 ,C318_=_C326 ,C318_=_C327 ,C318_=_C328 ,C318_=_C329 ,C318_=_C330 ,\nC318_=_C332 ,C318_=_C333 ,C326_=_C327 ,C326_=_C328 ,C326_=_C329 ,C326_=_C330 ,\nC326_=_C332 ,C326_=_C333 ,C327_=_C328 ,C327_=_C329 ,C327_=_C330 ,C327_=_C332 ,\nC327_=_C333 ,C328_=_C329 ,C328_=_C330 ,C328_=_C332 ,C328_=_C333 ,C329_=_C330 ,\nC329_=_C332 ,C329_=_C333 ,C330_=_C332 ,C330_=_C333 ,C332_=_C333 ,C332_=_C442 ,\nC333_=_C443 ,C430_=_C437 ,C430_=_C438 ,C430_=_C439 ,C430_=_C440 ,C430_=_C441 ,\nC430_=_C442 ,C430_=_C443 ,C437_=_C438 ,C437_=_C439 ,C437_=_C440 ,C437_=_C441 ,\nC437_=_C442 ,C437_=_C443 ,C438_=_C439 ,C438_=_C440 ,C438_=_C441 ,C438_=_C442 ,\nC438_=_C443 ,C439_=_C440 ,C439_=_C441 ,C439_=_C442 ,C439_=_C443 ,C440_=_C441 ,\nC440_=_C442 ,C440_=_C443 ,C441_=_C442 ,C441_=_C443 ,C442_=_C443 ,"];83[shape=box, label="id:83 level: 4\n67: C18 C37 C135 C174 C182 \nC187 C191 C197 C199 C205 C207 \nC208 C209 C212 C213 C233 C253 \nC254 C255 C257 C277 C283 C291 \nC298 C302 C304 C308 C310 C311 \nC324 C332 C343 C363 C395 C399 \nC403 C409 C414 C415 C416 C417 \nC418 C442 C498 C499 C500 C501 \nC504 C505 C506 C507 C509 C510 \nC511 C512 C513 C514 C515 C516 \nC539 C552 C559 C565 C570 C571 \nC572 C573 \n320: C18_=_C197( C18 C197 ) C18_=_C233( C18 C233 ) C18_=_C332( C18 C332 ) C18_=_C442( C18 C442 ) C18_=_C504( C18 C504 ) \nC18_=_C505( C18 C505 ) C18_=_C506( C18 C506 ) C18_=_C507( C18 C507 ) C37_=_C205( C37 C205 ) C37_=_C302( C37 C302 ) C37_=_C343( C37 C343 ) \nC37_=_C363( C37 C363 ) C37_=_C509( C37 C509 ) C37_=_C510( C37 C510 ) C37_=_C511( C37 C511 ) C135_=_C187( C135 C187 ) C135_=_C324( C135 C324 ) \nC135_=_C399( C135 C399 ) C135_=_C498( C135 C498 ) C135_=_C499( C135 C499 ) C135_=_C500( C135 C500 ) C135_=_C501( C135 C501 ) C174_=_C182( C174 C182 ) \nC174_=_C191( C174 C191 ) C174_=_C199( C174 C199 ) C174_=_C207( C174 C207 ) C174_=_C208( C174 C208 ) C174_=_C209( C174 C209 ) C174_=_C212( C174 C212 ) \nC174_=_C213( C174 C213 ) C182_=_C187( C182 C187 ) C182_=_C191( C182 C191 ) C182_=_C199( C182 C199 ) C182_=_C207( C182 C207 ) C182_=_C208( C182 C208 ) \nC182_=_C209( C182 C209 ) C182_=_C212( C182 C212 ) C182_=_C213( C182 C213 ) C187_=_C324( C187 C324 ) C187_=_C399( C187 C399 ) C187_=_C498( C187 C498 ) \nC187_=_C499( C187 C499 ) C187_=_C500( C187 C500 ) C187_=_C501( C187 C501 ) C191_=_C197( C191 C197 ) C191_=_C199( C191 C199 ) C191_=_C207( C191 C207 ) \nC191_=_C208( C191 C208 ) C191_=_C209( C191 C209 ) C191_=_C212( C191 C212 ) C191_=_C213( C191 C213 ) C197_=_C233( C197 C233 ) C197_=_C332( C197 C332 ) \nC197_=_C442( C197 C442 ) C197_=_C504( C197 C504 ) C197_=_C505( C197 C505 ) C197_=_C506( C197 C506 ) C197_=_C507( C197 C507 ) C199_=_C205( C199 C205 ) \nC199_=_C207( C199 C207 ) C199_=_C208( C199 C208 ) C199_=_C209( C199 C209 ) C199_=_C212( C199 C212 ) C199_=_C213( C199 C213 ) C205_=_C302( C205 C302 ) \nC205_=_C343( C205 C343 ) C205_=_C363( C205 C363 ) C205_=_C509( C205 C509 ) C205_=_C510( C205 C510 ) C205_=_C511( C205 C511 ) C207_=_C208( C207 C208 ) \nC207_=_C209( C207 C209 ) C207_=_C212( C207 C212 ) C207_=_C213( C207 C213 ) C208_=_C209( C208 C209 ) C208_=_C212( C208 C212 ) C208_=_C213( C208 C213 ) \nC209_=_C212( C209 C212 ) C209_=_C213( C209 C213 ) C209_=_C253( C209 C253 ) C209_=_C254( C209 C254 ) C209_=_C255( C209 C255 ) C209_=_C257( C209 C257 ) \nC212_=_C213( C212 C213 ) C212_=_C255( C212 C255 ) C212_=_C310( C212 C310 ) C212_=_C417( C212 C417 ) C212_=_C512( C212 C512 ) C212_=_C513( C212 C513 ) \nC212_=_C514( C212 C514 ) C212_=_C515( C212 C515 ) C212_=_C516( C212 C516 ) C213_=_C311( C213 C311 ) C213_=_C418( C213 C418 ) C213_=_C515( C213 C515 ) \nC213_=_C539( C213 C539 ) C233_=_C332( C233 C332 ) C233_=_C442( C233 C442 ) C233_=_C504( C233 C504 ) C233_=_C505( C233 C505 ) C233_=_C506( C233 C506 ) \nC233_=_C507( C233 C507 ) C253_=_C254( C253 C254 ) C253_=_C255( C253 C255 ) C253_=_C257( C253 C257 ) C253_=_C277( C253 C277 ) C253_=_C283( C253 C283 ) \nC253_=_C291( C253 C291 ) C253_=_C298( C253 C298 ) C253_=_C304( C253 C304 ) C253_=_C308( C253 C308 ) C253_=_C310( C253 C310 ) C253_=_C311( C253 C311 ) \nC254_=_C255( C254 C255 ) C254_=_C257( C254 C257 ) C254_=_C395( C254 C395 ) C254_=_C403( C254 C403 ) C254_=_C409( C254 C409 ) C254_=_C414( C254 C414 ) \nC254_=_C415( C254 C415 ) C254_=_C416( C254 C416 ) C254_=_C417( C254 C417 ) C254_=_C418( C254 C418 ) C255_=_C257( C255 C257 ) C255_=_C310( C255 C310 ) \nC255_=_C417( C255 C417 ) C255_=_C512( C255 C512 ) C255_=_C513( C255 C513 ) C255_=_C514( C255 C514 ) C255_=_C515( C255 C515 ) C255_=_C516( C255 C516 ) \nC257_=_C516( C257 C516 ) C257_=_C539( C257 C539 ) C257_=_C552( C257 C552 ) C257_=_C559( C257 C559 ) C257_=_C565( C257 C565 ) C257_=_C570( C257 C570 ) \nC257_=_C571( C257 C571 ) C257_=_C572( C257 C572 ) C257_=_C573( C257 C573 ) C277_=_C283( C277 C283 ) C277_=_C291( C277 C291 ) C277_=_C298( C277 C298 ) \nC277_=_C304( C277 C304 ) C277_=_C308( C277 C308 ) C277_=_C310( C277 C310 ) C277_=_C311( C277 C311 ) C283_=_C291( C283 C291 ) C283_=_C298( C283 C298 ) \nC283_=_C304( C283 C304 ) C283_=_C308( C283 C308 ) C283_=_C310( C283 C310 ) C283_=_C311( C283 C311 ) C291_=_C298( C291 C298 ) C291_=_C304( C291 C304 ) \nC291_=_C308( C291 C308 ) C291_=_C310( C291 C310 ) C291_=_C311( C291 C311 ) C298_=_C302( C298 C302 ) C298_=_C304( C298 C304 ) C298_=_C308( C298 C308 ) \nC298_=_C310( C298 C310 ) C298_=_C311( C298 C311 ) C302_=_C343( C302 C343 ) C302_=_C363( C302 C363 ) C302_=_C509( C302 C509 ) C302_=_C510( C302 C510 ) \nC302_=_C511( C302 C511 ) C304_=_C308( C304 C308 ) C304_=_C310( C304 C310 ) C304_=_C311( C304 C311 ) C308_=_C310( C308 C310 ) C308_=_C311( C308 C311 ) \nC310_=_C311( C310 C311 ) C310_=_C417( C310 C417 ) C310_=_C512( C310 C512 ) C310_=_C513( C310 C513 ) C310_=_C514( C310 C514 ) C310_=_C515( C310 C515 ) \nC310_=_C516( C310 C516 ) C311_=_C418( C311 C418 ) C311_=_C515( C311 C515 ) C311_=_C539( C311 C539 ) C324_=_C399( C324 C399 ) C324_=_C498( C324 C498 ) \nC324_=_C499( C324 C499 ) C324_=_C500( C324 C500 ) C324_=_C501( C324 C501 ) C332_=_C442( C332 C442 ) C332_=_C504( C332 C504 ) C332_=_C505( C332 C505 ) \nC332_=_C506( C332 C506 ) C332_=_C507( C332 C507 ) C343_=_C363( C343 C363 ) C343_=_C509( C343 C509 ) C343_=_C510( C343 C510 ) C343_=_C511( C343 C511 ) \nC363_=_C509( C363 C509 ) C363_=_C510( C363 C510 ) C363_=_C511( C363 C511 ) C395_=_C399( C395 C399 ) C395_=_C403( C395 C403 ) C395_=_C409( C395 C409 ) \nC395_=_C414( C395 C414 ) C395_=_C415( C395 C415 ) C395_=_C416( C395 C416 ) C395_=_C417( C395 C417 ) C395_=_C418( C395 C418 ) C399_=_C498( C399 C498 ) \nC399_=_C499( C399 C499 ) C399_=_C500( C399 C500 ) C399_=_C501( C399 C501 ) C403_=_C409( C403 C409 ) C403_=_C414( C403 C414 ) C403_=_C415( C403 C415 ) \nC403_=_C416( C403 C416 ) C403_=_C417( C403 C417 ) C403_=_C418( C403 C418 ) C409_=_C414( C409 C414 ) C409_=_C415( C409 C415 ) C409_=_C416( C409 C416 ) \nC409_=_C417( C409 C417 ) C409_=_C418( C409 C418 ) C414_=_C415( C414 C415 ) C414_=_C416( C414 C416 ) C414_=_C417( C414 C417 ) C414_=_C418( C414 C418 ) \nC415_=_C416( C415 C416 ) C415_=_C417( C415 C417 ) C415_=_C418( C415 C418 ) C416_=_C417( C416 C417 ) C416_=_C418( C416 C418 ) C417_=_C418( C417 C418 ) \nC417_=_C512( C417 C512 ) C417_=_C513( C417 C513 ) C417_=_C514( C417 C514 ) C417_=_C515( C417 C515 ) C417_=_C516( C417 C516 ) C418_=_C515( C418 C515 ) \nC418_=_C539( C418 C539 ) C442_=_C504( C442 C504 ) C442_=_C505( C442 C505 ) C442_=_C506( C442 C506 ) C442_=_C507( C442 C507 ) C498_=_C499( C498 C499 ) \nC498_=_C500( C498 C500 ) C498_=_C501( C498 C501 ) C498_=_C504( C498 C504 ) C498_=_C509( C498 C509 ) C498_=_C512( C498 C512 ) C499_=_C500( C499 C500 ) \nC499_=_C501( C499 C501 ) C499_=_C506( C499 C506 ) C499_=_C510( C499 C510 ) C499_=_C514( C499 C514 ) C500_=_C501( C500 C501 ) C500_=_C552( C500 C552 ) \nC504_=_C505( C504 C505 ) C504_=_C506( C504 C506 ) C504_=_C507( C504 C507 ) C504_=_C509( C504 C509 ) C504_=_C512( C504 C512 ) C505_=_C506( C505 C506 ) \nC505_=_C507( C505 C507 ) C505_=_C513( C505 C513 ) C506_=_C507( C506 C507 ) C506_=_C510( C506 C510 ) C506_=_C514( C506 C514 ) C509_=_C510( C509 C510 ) \nC509_=_C511( C509 C511</w:t>
      </w:r>
    </w:p>
    <w:p>
      <w:pPr>
        <w:pStyle w:val="PreformattedText"/>
        <w:bidi w:val="0"/>
        <w:spacing w:before="0" w:after="0"/>
        <w:jc w:val="left"/>
        <w:rPr/>
      </w:pPr>
      <w:r>
        <w:rPr/>
        <w:t xml:space="preserve"> </w:t>
      </w:r>
      <w:r>
        <w:rPr/>
        <w:t>) C509_=_C512( C509 C512 ) C510_=_C511( C510 C511 ) C510_=_C514( C510 C514 ) C512_=_C513( C512 C513 ) C512_=_C514( C512 C514 ) \nC512_=_C515( C512 C515 ) C512_=_C516( C512 C516 ) C513_=_C514( C513 C514 ) C513_=_C515( C513 C515 ) C513_=_C516( C513 C516 ) C514_=_C515( C514 C515 ) \nC514_=_C516( C514 C516 ) C515_=_C516( C515 C516 ) C515_=_C539( C515 C539 ) C516_=_C539( C516 C539 ) C516_=_C552( C516 C552 ) C516_=_C559( C516 C559 ) \nC516_=_C565( C516 C565 ) C516_=_C570( C516 C570 ) C516_=_C571( C516 C571 ) C516_=_C572( C516 C572 ) C516_=_C573( C516 C573 ) C539_=_C552( C539 C552 ) \nC539_=_C559( C539 C559 ) C539_=_C565( C539 C565 ) C539_=_C570( C539 C570 ) C539_=_C571( C539 C571 ) C539_=_C572( C539 C572 ) C539_=_C573( C539 C573 ) \nC552_=_C559( C552 C559 ) C552_=_C565( C552 C565 ) C552_=_C570( C552 C570 ) C552_=_C571( C552 C571 ) C552_=_C572( C552 C572 ) C552_=_C573( C552 C573 ) \nC559_=_C565( C559 C565 ) C559_=_C570( C559 C570 ) C559_=_C571( C559 C571 ) C559_=_C572( C559 C572 ) C559_=_C573( C559 C573 ) C565_=_C570( C565 C570 ) \nC565_=_C571( C565 C571 ) C565_=_C572( C565 C572 ) C565_=_C573( C565 C573 ) C570_=_C571( C570 C571 ) C570_=_C572( C570 C572 ) C570_=_C573( C570 C573 ) \nC571_=_C572( C571 C572 ) C571_=_C573( C571 C573 ) C572_=_C573( C572 C573 ) "];61-&gt;83[label="63: C18 C37 C135 C174 C182 \nC187 C191 C197 C199 C205 C207 \nC208 C209 C213 C233 C253 C254 \nC255 C257 C277 C283 C291 C298 \nC302 C304 C308 C311 C324 C332 \nC343 C363 C395 C399 C403 C409 \nC414 C415 C416 C418 C442 C498 \nC499 C500 C501 C504 C505 C506 \nC507 C509 C510 C511 C512 C513 \nC514 C515 C539 C552 C559 C565 \nC570 C571 C572 C573 \n261: C18_=_C197 ,C18_=_C233 ,C18_=_C332 ,C18_=_C442 ,C18_=_C504 ,\nC18_=_C505 ,C18_=_C506 ,C18_=_C507 ,C37_=_C205 ,C37_=_C302 ,C37_=_C343 ,\nC37_=_C363 ,C37_=_C509 ,C37_=_C510 ,C37_=_C511 ,C135_=_C187 ,C135_=_C324 ,\nC135_=_C399 ,C135_=_C498 ,C135_=_C499 ,C135_=_C500 ,C135_=_C501 ,C174_=_C182 ,\nC174_=_C191 ,C174_=_C199 ,C174_=_C207 ,C174_=_C208 ,C174_=_C209 ,C174_=_C213 ,\nC182_=_C187 ,C182_=_C191 ,C182_=_C199 ,C182_=_C207 ,C182_=_C208 ,C182_=_C209 ,\nC182_=_C213 ,C187_=_C324 ,C187_=_C399 ,C187_=_C498 ,C187_=_C499 ,C187_=_C500 ,\nC187_=_C501 ,C191_=_C197 ,C191_=_C199 ,C191_=_C207 ,C191_=_C208 ,C191_=_C209 ,\nC191_=_C213 ,C197_=_C233 ,C197_=_C332 ,C197_=_C442 ,C197_=_C504 ,C197_=_C505 ,\nC197_=_C506 ,C197_=_C507 ,C199_=_C205 ,C199_=_C207 ,C199_=_C208 ,C199_=_C209 ,\nC199_=_C213 ,C205_=_C302 ,C205_=_C343 ,C205_=_C363 ,C205_=_C509 ,C205_=_C510 ,\nC205_=_C511 ,C207_=_C208 ,C207_=_C209 ,C207_=_C213 ,C208_=_C209 ,C208_=_C213 ,\nC209_=_C213 ,C209_=_C253 ,C209_=_C254 ,C209_=_C255 ,C209_=_C257 ,C213_=_C311 ,\nC213_=_C418 ,C213_=_C515 ,C213_=_C539 ,C233_=_C332 ,C233_=_C442 ,C233_=_C504 ,\nC233_=_C505 ,C233_=_C506 ,C233_=_C507 ,C253_=_C254 ,C253_=_C255 ,C253_=_C257 ,\nC253_=_C277 ,C253_=_C283 ,C253_=_C291 ,C253_=_C298 ,C253_=_C304 ,C253_=_C308 ,\nC253_=_C311 ,C254_=_C255 ,C254_=_C257 ,C254_=_C395 ,C254_=_C403 ,C254_=_C409 ,\nC254_=_C414 ,C254_=_C415 ,C254_=_C416 ,C254_=_C418 ,C255_=_C257 ,C255_=_C512 ,\nC255_=_C513 ,C255_=_C514 ,C255_=_C515 ,C257_=_C539 ,C257_=_C552 ,C257_=_C559 ,\nC257_=_C565 ,C257_=_C570 ,C257_=_C571 ,C257_=_C572 ,C257_=_C573 ,C277_=_C283 ,\nC277_=_C291 ,C277_=_C298 ,C277_=_C304 ,C277_=_C308 ,C277_=_C311 ,C283_=_C291 ,\nC283_=_C298 ,C283_=_C304 ,C283_=_C308 ,C283_=_C311 ,C291_=_C298 ,C291_=_C304 ,\nC291_=_C308 ,C291_=_C311 ,C298_=_C302 ,C298_=_C304 ,C298_=_C308 ,C298_=_C311 ,\nC302_=_C343 ,C302_=_C363 ,C302_=_C509 ,C302_=_C510 ,C302_=_C511 ,C304_=_C308 ,\nC304_=_C311 ,C308_=_C311 ,C311_=_C418 ,C311_=_C515 ,C311_=_C539 ,C324_=_C399 ,\nC324_=_C498 ,C324_=_C499 ,C324_=_C500 ,C324_=_C501 ,C332_=_C442 ,C332_=_C504 ,\nC332_=_C505 ,C332_=_C506 ,C332_=_C507 ,C343_=_C363 ,C343_=_C509 ,C343_=_C510 ,\nC343_=_C511 ,C363_=_C509 ,C363_=_C510 ,C363_=_C511 ,C395_=_C399 ,C395_=_C403 ,\nC395_=_C409 ,C395_=_C414 ,C395_=_C415 ,C395_=_C416 ,C395_=_C418 ,C399_=_C498 ,\nC399_=_C499 ,C399_=_C500 ,C399_=_C501 ,C403_=_C409 ,C403_=_C414 ,C403_=_C415 ,\nC403_=_C416 ,C403_=_C418 ,C409_=_C414 ,C409_=_C415 ,C409_=_C416 ,C409_=_C418 ,\nC414_=_C415 ,C414_=_C416 ,C414_=_C418 ,C415_=_C416 ,C415_=_C418 ,C416_=_C418 ,\nC418_=_C515 ,C418_=_C539 ,C442_=_C504 ,C442_=_C505 ,C442_=_C506 ,C442_=_C507 ,\nC498_=_C499 ,C498_=_C500 ,C498_=_C501 ,C498_=_C504 ,C498_=_C509 ,C498_=_C512 ,\nC499_=_C500 ,C499_=_C501 ,C499_=_C506 ,C499_=_C510 ,C499_=_C514 ,C500_=_C501 ,\nC500_=_C552 ,C504_=_C505 ,C504_=_C506 ,C504_=_C507 ,C504_=_C509 ,C504_=_C512 ,\nC505_=_C506 ,C505_=_C507 ,C505_=_C513 ,C506_=_C507 ,C506_=_C510 ,C506_=_C514 ,\nC509_=_C510 ,C509_=_C511 ,C509_=_C512 ,C510_=_C511 ,C510_=_C514 ,C512_=_C513 ,\nC512_=_C514 ,C512_=_C515 ,C513_=_C514 ,C513_=_C515 ,C514_=_C515 ,C515_=_C539 ,\nC539_=_C552 ,C539_=_C559 ,C539_=_C565 ,C539_=_C570 ,C539_=_C571 ,C539_=_C572 ,\nC539_=_C573 ,C552_=_C559 ,C552_=_C565 ,C552_=_C570 ,C552_=_C571 ,C552_=_C572 ,\nC552_=_C573 ,C559_=_C565 ,C559_=_C570 ,C559_=_C571 ,C559_=_C572 ,C559_=_C573 ,\nC565_=_C570 ,C565_=_C571 ,C565_=_C572 ,C565_=_C573 ,C570_=_C571 ,C570_=_C572 ,\nC570_=_C573 ,C571_=_C572 ,C571_=_C573 ,C572_=_C573 ,"];84[shape=box, label="id:84 level: 4\n42: C33 C118 C127 C128 C129 \nC130 C131 C132 C133 C135 C136 \nC137 C171 C173 C180 C182 C183 \nC184 C185 C186 C187 C188 C189 \nC190 C199 C200 C201 C202 C203 \nC204 C205 C206 C323 C393 C394 \nC395 C396 C397 C398 C399 C400 \nC401 \n237: C33_=_C173( C33 C173 ) C33_=_C190( C33 C190 ) C33_=_C199( C33 C199 ) C33_=_C200( C33 C200 ) C33_=_C201( C33 C201 ) \nC33_=_C202( C33 C202 ) C33_=_C203( C33 C203 ) C33_=_C204( C33 C204 ) C33_=_C205( C33 C205 ) C33_=_C206( C33 C206 ) C118_=_C127( C118 C127 ) \nC118_=_C128( C118 C128 ) C118_=_C129( C118 C129 ) C118_=_C130( C118 C130 ) C118_=_C131( C118 C131 ) C118_=_C132( C118 C132 ) C118_=_C133( C118 C133 ) \nC118_=_C135( C118 C135 ) C118_=_C136( C118 C136 ) C118_=_C137( C118 C137 ) C127_=_C128( C127 C128 ) C127_=_C129( C127 C129 ) C127_=_C130( C127 C130 ) \nC127_=_C131( C127 C131 ) C127_=_C132( C127 C132 ) C127_=_C133( C127 C133 ) C127_=_C135( C127 C135 ) C127_=_C136( C127 C136 ) C127_=_C137( C127 C137 ) \nC128_=_C129( C128 C129 ) C128_=_C130( C128 C130 ) C128_=_C131( C128 C131 ) C128_=_C132( C128 C132 ) C128_=_C133( C128 C133 ) C128_=_C135( C128 C135 ) \nC128_=_C136( C128 C136 ) C128_=_C137( C128 C137 ) C129_=_C130( C129 C130 ) C129_=_C131( C129 C131 ) C129_=_C132( C129 C132 ) C129_=_C133( C129 C133 ) \nC129_=_C135( C129 C135 ) C129_=_C136( C129 C136 ) C129_=_C137( C129 C137 ) C130_=_C131( C130 C131 ) C130_=_C132( C130 C132 ) C130_=_C133( C130 C133 ) \nC130_=_C135( C130 C135 ) C130_=_C136( C130 C136 ) C130_=_C137( C130 C137 ) C131_=_C132( C131 C132 ) C131_=_C133( C131 C133 ) C131_=_C135( C131 C135 ) \nC131_=_C136( C131 C136 ) C131_=_C137( C131 C137 ) C132_=_C133( C132 C133 ) C132_=_C135( C132 C135 ) C132_=_C136( C132 C136 ) C132_=_C137( C132 C137 ) \nC132_=_C171( C132 C171 ) C132_=_C180( C132 C180 ) C132_=_C182( C132 C182 ) C132_=_C183( C132 C183 ) C132_=_C184( C132 C184 ) C132_=_C185( C132 C185 ) \nC132_=_C186( C132 C186 ) C132_=_C187( C132 C187 ) C132_=_C188( C132 C188 ) C132_=_C189( C132 C189 ) C133_=_C135( C133 C135 ) C133_=_C136( C133 C136 ) \nC133_=_C137( C133 C137 ) C133_=_C185( C133 C185 ) C133_=_C323( C133 C323 ) C135_=_C136( C135 C136 ) C135_=_C137( C135 C137 ) C135_=_C187( C135 C187 ) \nC135_=_C399( C135 C399 ) C136_=_C137( C136 C137 ) C136_=_C188( C136 C188 ) C136_=_C400( C136 C400 ) C137_=_C189( C137 C189 ) C137_=_C401( C137 C401 ) \nC171_=_C173( C171 C173 ) C171_=_C180( C171 C180 ) C171_=_C182( C171 C182 ) C171_=_C183( C171 C183 ) C171_=_C184( C171 C184 ) C171_=_C185( C171 C185 ) \nC171_=_C186( C171 C186 ) C171_=_C187( C171 C187 ) C171_=_C188( C171 C188 ) C171_=_C189( C171 C189 ) C173_=_C190( C173 C190 ) C173_=_C199( C173 C199 ) \nC173_=_C200( C173 C200 ) C173_=_C201( C173 C201 ) C173_=_C202( C173 C202 ) C173_=_C203( C173 C203 ) C173_=_C204( C173 C204 ) C173_=_C205( C173 C205 ) \nC173_=_C206( C173 C206 ) C180_=_C182( C180 C182 ) C180_=_C183( C180 C183 ) C180_=_C184( C180 C184 ) C180_=_C185( C180 C185 ) C180_=_C186( C180 C186 ) \nC180_=_C187( C180 C187 ) C180_=_C188( C180 C188 ) C180_=_C189( C180 C189 ) C180_=_C190( C180 C190 ) C182_=_C183( C182 C183 ) C182_=_C184( C182 C184 ) \nC182_=_C185( C182 C185 ) C182_=_C186( C182 C186 ) C182_=_C187( C182 C187 ) C182_=_C188( C182 C188 ) C182_=_C189( C182 C189 ) C182_=_C199( C182 C199 ) \nC183_=_C184( C183 C184 ) C183_=_C185( C183 C185 ) C183_=_C186( C183 C186 ) C183_=_C187( C183 C187 ) C183_=_C188( C183 C188 ) C183_=_C189( C183 C189 ) \nC183_=_C200( C183 C200 ) C184_=_C185( C184 C185 ) C184_=_C186( C184 C186 ) C184_=_C187( C184 C187 ) C184_=_C188( C184 C188 ) C184_=_C189( C184 C189 ) \nC184_=_C201( C184 C201 ) C185_=_C186( C185 C186 ) C185_=_C187( C185 C187 ) C185_=_C188( C185 C188 ) C185_=_C189( C185 C189 ) C185_=_C323( C185 C323 ) \nC186_=_C187( C186 C187 ) C186_=_C188( C186 C188 ) C186_=_C189( C186 C189 ) C186_=_C323( C186 C323 ) C186_=_C393( C186 C393 ) C186_=_C394( C186 C394 ) \nC186_=_C395( C186 C395 ) C186_=_C396( C186 C396 ) C186_=_C397( C186 C397 ) C186_=_C398( C186 C398 ) C186_=_C399( C186 C399 ) C186_=_C400( C186 C400 ) \nC186_=_C401( C186 C401 ) C187_=_C188( C187 C188 ) C187_=_C189( C187 C189 ) C187_=_C399( C187 C399 ) C188_=_C189( C188 C189 ) C188_=_C400( C188 C400 ) \nC189_=_C401( C189 C401 ) C190_=_C199( C190 C199 ) C190_=_C200( C190 C200 ) C190_=_C201( C190 C201 ) C190_=_C202( C190 C202 ) C190_=_C203( C190 C203 ) \nC190_=_C204( C190 C204 ) C190_=_C205( C190 C205 ) C190_=_C206( C190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w:t>
      </w:r>
    </w:p>
    <w:p>
      <w:pPr>
        <w:pStyle w:val="PreformattedText"/>
        <w:bidi w:val="0"/>
        <w:spacing w:before="0" w:after="0"/>
        <w:jc w:val="left"/>
        <w:rPr/>
      </w:pPr>
      <w:r>
        <w:rPr/>
        <w:t xml:space="preserve"> </w:t>
      </w:r>
      <w:r>
        <w:rPr/>
        <w:t>C204 ) C201_=_C205( C201 C205 ) C201_=_C206( C201 C206 ) C202_=_C203( C202 C203 ) C202_=_C204( C202 C204 ) C202_=_C205( C202 C205 ) \nC202_=_C206( C202 C206 ) C203_=_C204( C203 C204 ) C203_=_C205( C203 C205 ) C203_=_C206( C203 C206 ) C204_=_C205( C204 C205 ) C204_=_C206( C204 C206 ) \nC205_=_C206( C205 C206 ) C323_=_C393( C323 C393 ) C323_=_C394( C323 C394 ) C323_=_C395( C323 C395 ) C323_=_C396( C323 C396 ) C323_=_C397( C323 C397 ) \nC323_=_C398( C323 C398 ) C323_=_C399( C323 C399 ) C323_=_C400( C323 C400 ) C323_=_C401( C323 C401 ) C393_=_C394( C393 C394 ) C393_=_C395( C393 C395 ) \nC393_=_C396( C393 C396 ) C393_=_C397( C393 C397 ) C393_=_C398( C393 C398 ) C393_=_C399( C393 C399 ) C393_=_C400( C393 C400 ) C393_=_C401( C393 C401 ) \nC394_=_C395( C394 C395 ) C394_=_C396( C394 C396 ) C394_=_C397( C394 C397 ) C394_=_C398( C394 C398 ) C394_=_C399( C394 C399 ) C394_=_C400( C394 C400 ) \nC394_=_C401( C394 C401 ) C395_=_C396( C395 C396 ) C395_=_C397( C395 C397 ) C395_=_C398( C395 C398 ) C395_=_C399( C395 C399 ) C395_=_C400( C395 C400 ) \nC395_=_C401( C395 C401 ) C396_=_C397( C396 C397 ) C396_=_C398( C396 C398 ) C396_=_C399( C396 C399 ) C396_=_C400( C396 C400 ) C396_=_C401( C396 C401 ) \nC397_=_C398( C397 C398 ) C397_=_C399( C397 C399 ) C397_=_C400( C397 C400 ) C397_=_C401( C397 C401 ) C398_=_C399( C398 C399 ) C398_=_C400( C398 C400 ) \nC398_=_C401( C398 C401 ) C399_=_C400( C399 C400 ) C399_=_C401( C399 C401 ) C400_=_C401( C400 C401 ) "];62-&gt;84[label="40: C33 C118 C127 C128 C129 \nC130 C131 C133 C135 C136 C137 \nC171 C173 C180 C182 C183 C184 \nC185 C187 C188 C189 C190 C199 \nC200 C201 C202 C203 C204 C205 \nC206 C323 C393 C394 C395 C396 \nC397 C398 C399 C400 C401 \n198: C33_=_C173 ,C33_=_C190 ,C33_=_C199 ,C33_=_C200 ,C33_=_C201 ,\nC33_=_C202 ,C33_=_C203 ,C33_=_C204 ,C33_=_C205 ,C33_=_C206 ,C118_=_C127 ,\nC118_=_C128 ,C118_=_C129 ,C118_=_C130 ,C118_=_C131 ,C118_=_C133 ,C118_=_C135 ,\nC118_=_C136 ,C118_=_C137 ,C127_=_C128 ,C127_=_C129 ,C127_=_C130 ,C127_=_C131 ,\nC127_=_C133 ,C127_=_C135 ,C127_=_C136 ,C127_=_C137 ,C128_=_C129 ,C128_=_C130 ,\nC128_=_C131 ,C128_=_C133 ,C128_=_C135 ,C128_=_C136 ,C128_=_C137 ,C129_=_C130 ,\nC129_=_C131 ,C129_=_C133 ,C129_=_C135 ,C129_=_C136 ,C129_=_C137 ,C130_=_C131 ,\nC130_=_C133 ,C130_=_C135 ,C130_=_C136 ,C130_=_C137 ,C131_=_C133 ,C131_=_C135 ,\nC131_=_C136 ,C131_=_C137 ,C133_=_C135 ,C133_=_C136 ,C133_=_C137 ,C133_=_C185 ,\nC133_=_C323 ,C135_=_C136 ,C135_=_C137 ,C135_=_C187 ,C135_=_C399 ,C136_=_C137 ,\nC136_=_C188 ,C136_=_C400 ,C137_=_C189 ,C137_=_C401 ,C171_=_C173 ,C171_=_C180 ,\nC171_=_C182 ,C171_=_C183 ,C171_=_C184 ,C171_=_C185 ,C171_=_C187 ,C171_=_C188 ,\nC171_=_C189 ,C173_=_C190 ,C173_=_C199 ,C173_=_C200 ,C173_=_C201 ,C173_=_C202 ,\nC173_=_C203 ,C173_=_C204 ,C173_=_C205 ,C173_=_C206 ,C180_=_C182 ,C180_=_C183 ,\nC180_=_C184 ,C180_=_C185 ,C180_=_C187 ,C180_=_C188 ,C180_=_C189 ,C180_=_C190 ,\nC182_=_C183 ,C182_=_C184 ,C182_=_C185 ,C182_=_C187 ,C182_=_C188 ,C182_=_C189 ,\nC182_=_C199 ,C183_=_C184 ,C183_=_C185 ,C183_=_C187 ,C183_=_C188 ,C183_=_C189 ,\nC183_=_C200 ,C184_=_C185 ,C184_=_C187 ,C184_=_C188 ,C184_=_C189 ,C184_=_C201 ,\nC185_=_C187 ,C185_=_C188 ,C185_=_C189 ,C185_=_C323 ,C187_=_C188 ,C187_=_C189 ,\nC187_=_C399 ,C188_=_C189 ,C188_=_C400 ,C189_=_C401 ,C190_=_C199 ,C190_=_C200 ,\nC190_=_C201 ,C190_=_C202 ,C190_=_C203 ,C190_=_C204 ,C190_=_C205 ,C190_=_C206 ,\nC199_=_C200 ,C199_=_C201 ,C199_=_C202 ,C199_=_C203 ,C199_=_C204 ,C199_=_C205 ,\nC199_=_C206 ,C200_=_C201 ,C200_=_C202 ,C200_=_C203 ,C200_=_C204 ,C200_=_C205 ,\nC200_=_C206 ,C201_=_C202 ,C201_=_C203 ,C201_=_C204 ,C201_=_C205 ,C201_=_C206 ,\nC202_=_C203 ,C202_=_C204 ,C202_=_C205 ,C202_=_C206 ,C203_=_C204 ,C203_=_C205 ,\nC203_=_C206 ,C204_=_C205 ,C204_=_C206 ,C205_=_C206 ,C323_=_C393 ,C323_=_C394 ,\nC323_=_C395 ,C323_=_C396 ,C323_=_C397 ,C323_=_C398 ,C323_=_C399 ,C323_=_C400 ,\nC323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85[shape=box, label="id:85 level: 4\n51: C1 C4 C12 C14 C20 \nC23 C26 C30 C31 C33 C34 \nC35 C36 C37 C38 C40 C47 \nC54 C55 C56 C57 C58 C59 \nC108 C133 C185 C203 C241 C285 \nC300 C318 C321 C323 C324 C325 \nC326 C327 C330 C335 C336 C338 \nC339 C340 C342 C343 C344 C346 \nC354 C355 C356 C357 \n244: C1_=_C4( C1 C4 ) C1_=_C12( C1 C12 ) C1_=_C20( C1 C20 ) C1_=_C30( C1 C30 ) C1_=_C31( C1 C31 ) \nC1_=_C33( C1 C33 ) C1_=_C34( C1 C34 ) C1_=_C35( C1 C35 ) C1_=_C36( C1 C36 ) C1_=_C37( C1 C37 ) C1_=_C38( C1 C38 ) \nC4_=_C14( C4 C14 ) C4_=_C23( C4 C23 ) C4_=_C40( C4 C40 ) C4_=_C47( C4 C47 ) C4_=_C54( C4 C54 ) C4_=_C55( C4 C55 ) \nC4_=_C56( C4 C56 ) C4_=_C57( C4 C57 ) C4_=_C58( C4 C58 ) C4_=_C59( C4 C59 ) C12_=_C14( C12 C14 ) C12_=_C20( C12 C20 ) \nC12_=_C30( C12 C30 ) C12_=_C31( C12 C31 ) C12_=_C33( C12 C33 ) C12_=_C34( C12 C34 ) C12_=_C35( C12 C35 ) C12_=_C36( C12 C36 ) \nC12_=_C37( C12 C37 ) C12_=_C38( C12 C38 ) C14_=_C23( C14 C23 ) C14_=_C40( C14 C40 ) C14_=_C47( C14 C47 ) C14_=_C54( C14 C54 ) \nC14_=_C55( C14 C55 ) C14_=_C56( C14 C56 ) C14_=_C57( C14 C57 ) C14_=_C58( C14 C58 ) C14_=_C59( C14 C59 ) C20_=_C23( C20 C23 ) \nC20_=_C26( C20 C26 ) C20_=_C30( C20 C30 ) C20_=_C31( C20 C31 ) C20_=_C33( C20 C33 ) C20_=_C34( C20 C34 ) C20_=_C35( C20 C35 ) \nC20_=_C36( C20 C36 ) C20_=_C37( C20 C37 ) C20_=_C38( C20 C38 ) C23_=_C26( C23 C26 ) C23_=_C40( C23 C40 ) C23_=_C47( C23 C47 ) \nC23_=_C54( C23 C54 ) C23_=_C55( C23 C55 ) C23_=_C56( C23 C56 ) C23_=_C57( C23 C57 ) C23_=_C58( C23 C58 ) C23_=_C59( C23 C59 ) \nC26_=_C241( C26 C241 ) C26_=_C285( C26 C285 ) C26_=_C326( C26 C326 ) C26_=_C335( C26 C335 ) C26_=_C336( C26 C336 ) C26_=_C338( C26 C338 ) \nC26_=_C339( C26 C339 ) C30_=_C31( C30 C31 ) C30_=_C33( C30 C33 ) C30_=_C34( C30 C34 ) C30_=_C35( C30 C35 ) C30_=_C36( C30 C36 ) \nC30_=_C37( C30 C37 ) C30_=_C38( C30 C38 ) C30_=_C40( C30 C40 ) C31_=_C33( C31 C33 ) C31_=_C34( C31 C34 ) C31_=_C35( C31 C35 ) \nC31_=_C36( C31 C36 ) C31_=_C37( C31 C37 ) C31_=_C38( C31 C38 ) C31_=_C47( C31 C47 ) C33_=_C34( C33 C34 ) C33_=_C35( C33 C35 ) \nC33_=_C36( C33 C36 ) C33_=_C37( C33 C37 ) C33_=_C38( C33 C38 ) C33_=_C203( C33 C203 ) C34_=_C35( C34 C35 ) C34_=_C36( C34 C36 ) \nC34_=_C37( C34 C37 ) C34_=_C38( C34 C38 ) C34_=_C300( C34 C300 ) C35_=_C36( C35 C36 ) C35_=_C37( C35 C37 ) C35_=_C38( C35 C38 ) \nC35_=_C203( C35 C203 ) C35_=_C300( C35 C300 ) C35_=_C327( C35 C327 ) C35_=_C340( C35 C340 ) C35_=_C342( C35 C342 ) C35_=_C343( C35 C343 ) \nC35_=_C344( C35 C344 ) C36_=_C37( C36 C37 ) C36_=_C38( C36 C38 ) C36_=_C342( C36 C342 ) C37_=_C38( C37 C38 ) C37_=_C343( C37 C343 ) \nC38_=_C344( C38 C344 ) C40_=_C47( C40 C47 ) C40_=_C54( C40 C54 ) C40_=_C55( C40 C55 ) C40_=_C56( C40 C56 ) C40_=_C57( C40 C57 ) \nC40_=_C58( C40 C58 ) C40_=_C59( C40 C59 ) C47_=_C54( C47 C54 ) C47_=_C55( C47 C55 ) C47_=_C56( C47 C56 ) C47_=_C57( C47 C57 ) \nC47_=_C58( C47 C58 ) C47_=_C59( C47 C59 ) C54_=_C55( C54 C55 ) C54_=_C56( C54 C56 ) C54_=_C57( C54 C57 ) C54_=_C58( C54 C58 ) \nC54_=_C59( C54 C59 ) C54_=_C108( C54 C108 ) C55_=_C56( C55 C56 ) C55_=_C57( C55 C57 ) C55_=_C58( C55 C58 ) C55_=_C59( C55 C59 ) \nC55_=_C108( C55 C108 ) C55_=_C330( C55 C330 ) C55_=_C346( C55 C346 ) C55_=_C354( C55 C354 ) C55_=_C355( C55 C355 ) C55_=_C356( C55 C356 ) \nC55_=_C357( C55 C357 ) C56_=_C57( C56 C57 ) C56_=_C58( C56 C58 ) C56_=_C59( C56 C59 ) C56_=_C354( C56 C354 ) C57_=_C58( C57 C58 ) \nC57_=_C59( C57 C59 ) C57_=_C355( C57 C355 ) C58_=_C59( C58 C59 ) C58_=_C356( C58 C356 ) C59_=_C357( C59 C357 ) C108_=_C330( C108 C330 ) \nC108_=_C346( C108 C346 ) C108_=_C354( C108 C354 ) C108_=_C355( C108 C355 ) C108_=_C356( C108 C356 ) C108_=_C357( C108 C357 ) C133_=_C185( C133 C185 ) \nC133_=_C318( C133 C318 ) C133_=_C321( C133 C321 ) C133_=_C323( C133 C323 ) C133_=_C324( C133 C324 ) C133_=_C325( C133 C325 ) C185_=_C318( C185 C318 ) \nC185_=_C321( C185 C321 ) C185_=_C323( C185 C323 ) C185_=_C324( C185 C324 ) C185_=_C325( C185 C325 ) C203_=_C300( C203 C300 ) C203_=_C327( C203 C327 ) \nC203_=_C340( C203 C340 ) C203_=_C342( C203 C342 ) C203_=_C343( C203 C343 ) C203_=_C344( C203 C344 ) C241_=_C285( C241 C285 ) C241_=_C326( C241 C326 ) \nC241_=_C335( C241 C335 ) C241_=_C336( C241 C336 ) C241_=_C338( C241 C338 ) C241_=_C339( C241 C339 ) C285_=_C326( C285 C326 ) C285_=_C335( C285 C335 ) \nC285_=_C336( C285 C336 ) C285_=_C338( C285 C338 ) C285_=_C339( C285 C339 ) C300_=_C327( C300 C327 ) C300_=_C340( C300 C340 ) C300_=_C342( C300 C342 ) \nC300_=_C343( C300 C343 ) C300_=_C344( C300 C344 ) C318_=_C321( C318 C321 ) C318_=_C323( C318 C323 ) C318_=_C324( C318 C324 ) C318_=_C325( C318 C325 ) \nC318_=_C326( C318 C326 ) C318_=_C327( C318 C327 ) C318_=_C330( C318 C330 ) C321_=_C323( C321 C323 ) C321_=_C324( C321 C324 ) C321_=_C325( C321 C325 ) \nC321_=_C335( C321 C335 ) C321_=_C340( C321 C340 ) C321_=_C346( C321 C346 ) C323_=_C324( C323 C324 ) C323_=_C325( C323 C325 ) C324_=_C325( C324 C325 ) \nC326_=_C327( C326 C327 ) C326_=_C330( C326 C330 ) C326_=_C335( C326 C335 ) C326_=_C336( C326 C336 ) C326_=_C338( C326 C338 ) C326_=_C339( C326 C339 ) \nC327_=_C330( C327 C330 ) C327_=_C340( C327 C340 ) C327_=_C342( C327 C342 ) C327_=_C343( C327 C343 ) C327_=_C344( C327 C344 ) C330_=_C346( C330 C346 ) \nC330_=_C354( C330 C354 ) C330_=_C355( C330 C355 ) C330_=_C356( C330 C356 ) C330_=_C357( C330 C357 ) C335_=_C336( C335 C336 ) C335_=_C338( C335 C338 ) \nC335_=_C339( C335 C339 ) C335_=_C340( C335 C340 ) C335_=_C346( C335 C346 ) C336_=_C338( C336 C338 ) C336_=_C339( C336 C339 ) C338_=_C339( C338 C339 ) \nC340_=_C342( C340 C342 ) C340_=_C343( C340 C343 ) C340_=_C344( C340 C344 ) C340_=_C346( C340 C346 ) C342_=_C343(</w:t>
      </w:r>
    </w:p>
    <w:p>
      <w:pPr>
        <w:pStyle w:val="PreformattedText"/>
        <w:bidi w:val="0"/>
        <w:spacing w:before="0" w:after="0"/>
        <w:jc w:val="left"/>
        <w:rPr/>
      </w:pPr>
      <w:r>
        <w:rPr/>
        <w:t xml:space="preserve"> </w:t>
      </w:r>
      <w:r>
        <w:rPr/>
        <w:t>C342 C343 ) C342_=_C344( C342 C344 ) \nC343_=_C344( C343 C344 ) C346_=_C354( C346 C354 ) C346_=_C355( C346 C355 ) C346_=_C356( C346 C356 ) C346_=_C357( C346 C357 ) C354_=_C355( C354 C355 ) \nC354_=_C356( C354 C356 ) C354_=_C357( C354 C357 ) C355_=_C356( C355 C356 ) C355_=_C357( C355 C357 ) C356_=_C357( C356 C357 ) "];62-&gt;85[label="49: C1 C4 C12 C14 C20 \nC23 C26 C30 C31 C33 C34 \nC36 C37 C38 C40 C47 C54 \nC56 C57 C58 C59 C108 C133 \nC185 C203 C241 C285 C300 C318 \nC321 C323 C324 C325 C326 C327 \nC330 C335 C336 C338 C339 C340 \nC342 C343 C344 C346 C354 C355 \nC356 C357 \n210: C1_=_C4 ,C1_=_C12 ,C1_=_C20 ,C1_=_C30 ,C1_=_C31 ,\nC1_=_C33 ,C1_=_C34 ,C1_=_C36 ,C1_=_C37 ,C1_=_C38 ,C4_=_C14 ,\nC4_=_C23 ,C4_=_C40 ,C4_=_C47 ,C4_=_C54 ,C4_=_C56 ,C4_=_C57 ,\nC4_=_C58 ,C4_=_C59 ,C12_=_C14 ,C12_=_C20 ,C12_=_C30 ,C12_=_C31 ,\nC12_=_C33 ,C12_=_C34 ,C12_=_C36 ,C12_=_C37 ,C12_=_C38 ,C14_=_C23 ,\nC14_=_C40 ,C14_=_C47 ,C14_=_C54 ,C14_=_C56 ,C14_=_C57 ,C14_=_C58 ,\nC14_=_C59 ,C20_=_C23 ,C20_=_C26 ,C20_=_C30 ,C20_=_C31 ,C20_=_C33 ,\nC20_=_C34 ,C20_=_C36 ,C20_=_C37 ,C20_=_C38 ,C23_=_C26 ,C23_=_C40 ,\nC23_=_C47 ,C23_=_C54 ,C23_=_C56 ,C23_=_C57 ,C23_=_C58 ,C23_=_C59 ,\nC26_=_C241 ,C26_=_C285 ,C26_=_C326 ,C26_=_C335 ,C26_=_C336 ,C26_=_C338 ,\nC26_=_C339 ,C30_=_C31 ,C30_=_C33 ,C30_=_C34 ,C30_=_C36 ,C30_=_C37 ,\nC30_=_C38 ,C30_=_C40 ,C31_=_C33 ,C31_=_C34 ,C31_=_C36 ,C31_=_C37 ,\nC31_=_C38 ,C31_=_C47 ,C33_=_C34 ,C33_=_C36 ,C33_=_C37 ,C33_=_C38 ,\nC33_=_C203 ,C34_=_C36 ,C34_=_C37 ,C34_=_C38 ,C34_=_C300 ,C36_=_C37 ,\nC36_=_C38 ,C36_=_C342 ,C37_=_C38 ,C37_=_C343 ,C38_=_C344 ,C40_=_C47 ,\nC40_=_C54 ,C40_=_C56 ,C40_=_C57 ,C40_=_C58 ,C40_=_C59 ,C47_=_C54 ,\nC47_=_C56 ,C47_=_C57 ,C47_=_C58 ,C47_=_C59 ,C54_=_C56 ,C54_=_C57 ,\nC54_=_C58 ,C54_=_C59 ,C54_=_C108 ,C56_=_C57 ,C56_=_C58 ,C56_=_C59 ,\nC56_=_C354 ,C57_=_C58 ,C57_=_C59 ,C57_=_C355 ,C58_=_C59 ,C58_=_C356 ,\nC59_=_C357 ,C108_=_C330 ,C108_=_C346 ,C108_=_C354 ,C108_=_C355 ,C108_=_C356 ,\nC108_=_C357 ,C133_=_C185 ,C133_=_C318 ,C133_=_C321 ,C133_=_C323 ,C133_=_C324 ,\nC133_=_C325 ,C185_=_C318 ,C185_=_C321 ,C185_=_C323 ,C185_=_C324 ,C185_=_C325 ,\nC203_=_C300 ,C203_=_C327 ,C203_=_C340 ,C203_=_C342 ,C203_=_C343 ,C203_=_C344 ,\nC241_=_C285 ,C241_=_C326 ,C241_=_C335 ,C241_=_C336 ,C241_=_C338 ,C241_=_C339 ,\nC285_=_C326 ,C285_=_C335 ,C285_=_C336 ,C285_=_C338 ,C285_=_C339 ,C300_=_C327 ,\nC300_=_C340 ,C300_=_C342 ,C300_=_C343 ,C300_=_C344 ,C318_=_C321 ,C318_=_C323 ,\nC318_=_C324 ,C318_=_C325 ,C318_=_C326 ,C318_=_C327 ,C318_=_C330 ,C321_=_C323 ,\nC321_=_C324 ,C321_=_C325 ,C321_=_C335 ,C321_=_C340 ,C321_=_C346 ,C323_=_C324 ,\nC323_=_C325 ,C324_=_C325 ,C326_=_C327 ,C326_=_C330 ,C326_=_C335 ,C326_=_C336 ,\nC326_=_C338 ,C326_=_C339 ,C327_=_C330 ,C327_=_C340 ,C327_=_C342 ,C327_=_C343 ,\nC327_=_C344 ,C330_=_C346 ,C330_=_C354 ,C330_=_C355 ,C330_=_C356 ,C330_=_C357 ,\nC335_=_C336 ,C335_=_C338 ,C335_=_C339 ,C335_=_C340 ,C335_=_C346 ,C336_=_C338 ,\nC336_=_C339 ,C338_=_C339 ,C340_=_C342 ,C340_=_C343 ,C340_=_C344 ,C340_=_C346 ,\nC342_=_C343 ,C342_=_C344 ,C343_=_C344 ,C346_=_C354 ,C346_=_C355 ,C346_=_C356 ,\nC346_=_C357 ,C354_=_C355 ,C354_=_C356 ,C354_=_C357 ,C355_=_C356 ,C355_=_C357 ,\nC356_=_C357 ,"];86[shape=box, label="id:86 level: 4\n63: C36 C42 C56 C64 C74 \nC84 C93 C96 C107 C109 C117 \nC155 C176 C184 C193 C201 C204 \nC208 C224 C230 C239 C252 C259 \nC301 C342 C347 C354 C360 C362 \nC363 C364 C365 C368 C370 C371 \nC372 C373 C374 C375 C377 C378 \nC379 C380 C381 C382 C386 C387 \nC388 C389 C392 C470 C476 C482 \nC487 C492 C494 C529 C534 C538 \nC542 C545 C548 C549 \n224: C36_=_C204( C36 C204 ) C36_=_C301( C36 C301 ) C36_=_C342( C36 C342 ) C36_=_C360( C36 C360 ) C36_=_C362( C36 C362 ) \nC36_=_C363( C36 C363 ) C36_=_C364( C36 C364 ) C42_=_C155( C42 C155 ) C42_=_C375( C42 C375 ) C42_=_C377( C42 C377 ) C42_=_C378( C42 C378 ) \nC42_=_C379( C42 C379 ) C42_=_C380( C42 C380 ) C42_=_C381( C42 C381 ) C56_=_C109( C56 C109 ) C56_=_C354( C56 C354 ) C56_=_C382( C56 C382 ) \nC56_=_C386( C56 C386 ) C56_=_C387( C56 C387 ) C56_=_C388( C56 C388 ) C56_=_C389( C56 C389 ) C64_=_C74( C64 C74 ) C64_=_C84( C64 C84 ) \nC64_=_C93( C64 C93 ) C64_=_C107( C64 C107 ) C64_=_C117( C64 C117 ) C74_=_C84( C74 C84 ) C74_=_C93( C74 C93 ) C74_=_C107( C74 C107 ) \nC74_=_C117( C74 C117 ) C84_=_C93( C84 C93 ) C84_=_C107( C84 C107 ) C84_=_C117( C84 C117 ) C93_=_C96( C93 C96 ) C93_=_C107( C93 C107 ) \nC93_=_C117( C93 C117 ) C96_=_C347( C96 C347 ) C96_=_C365( C96 C365 ) C96_=_C368( C96 C368 ) C96_=_C370( C96 C370 ) C96_=_C371( C96 C371 ) \nC96_=_C372( C96 C372 ) C96_=_C373( C96 C373 ) C96_=_C374( C96 C374 ) C107_=_C109( C107 C109 ) C107_=_C117( C107 C117 ) C109_=_C354( C109 C354 ) \nC109_=_C382( C109 C382 ) C109_=_C386( C109 C386 ) C109_=_C387( C109 C387 ) C109_=_C388( C109 C388 ) C109_=_C389( C109 C389 ) C117_=_C224( C117 C224 ) \nC117_=_C392( C117 C392 ) C117_=_C494( C117 C494 ) C117_=_C549( C117 C549 ) C155_=_C375( C155 C375 ) C155_=_C377( C155 C377 ) C155_=_C378( C155 C378 ) \nC155_=_C379( C155 C379 ) C155_=_C380( C155 C380 ) C155_=_C381( C155 C381 ) C176_=_C184( C176 C184 ) C176_=_C193( C176 C193 ) C176_=_C201( C176 C201 ) \nC176_=_C208( C176 C208 ) C176_=_C224( C176 C224 ) C184_=_C193( C184 C193 ) C184_=_C201( C184 C201 ) C184_=_C208( C184 C208 ) C184_=_C224( C184 C224 ) \nC193_=_C201( C193 C201 ) C193_=_C208( C193 C208 ) C193_=_C224( C193 C224 ) C201_=_C204( C201 C204 ) C201_=_C208( C201 C208 ) C201_=_C224( C201 C224 ) \nC204_=_C301( C204 C301 ) C204_=_C342( C204 C342 ) C204_=_C360( C204 C360 ) C204_=_C362( C204 C362 ) C204_=_C363( C204 C363 ) C204_=_C364( C204 C364 ) \nC208_=_C224( C208 C224 ) C224_=_C392( C224 C392 ) C224_=_C494( C224 C494 ) C224_=_C549( C224 C549 ) C230_=_C239( C230 C239 ) C230_=_C252( C230 C252 ) \nC230_=_C259( C230 C259 ) C239_=_C252( C239 C252 ) C239_=_C259( C239 C259 ) C252_=_C259( C252 C259 ) C301_=_C342( C301 C342 ) C301_=_C360( C301 C360 ) \nC301_=_C362( C301 C362 ) C301_=_C363( C301 C363 ) C301_=_C364( C301 C364 ) C342_=_C360( C342 C360 ) C342_=_C362( C342 C362 ) C342_=_C363( C342 C363 ) \nC342_=_C364( C342 C364 ) C347_=_C365( C347 C365 ) C347_=_C368( C347 C368 ) C347_=_C370( C347 C370 ) C347_=_C371( C347 C371 ) C347_=_C372( C347 C372 ) \nC347_=_C373( C347 C373 ) C347_=_C374( C347 C374 ) C354_=_C382( C354 C382 ) C354_=_C386( C354 C386 ) C354_=_C387( C354 C387 ) C354_=_C388( C354 C388 ) \nC354_=_C389( C354 C389 ) C360_=_C362( C360 C362 ) C360_=_C363( C360 C363 ) C360_=_C364( C360 C364 ) C360_=_C368( C360 C368 ) C360_=_C375( C360 C375 ) \nC360_=_C382( C360 C382 ) C362_=_C363( C362 C363 ) C362_=_C364( C362 C364 ) C362_=_C370( C362 C370 ) C362_=_C377( C362 C377 ) C362_=_C386( C362 C386 ) \nC362_=_C392( C362 C392 ) C363_=_C364( C363 C364 ) C365_=_C368( C365 C368 ) C365_=_C370( C365 C370 ) C365_=_C371( C365 C371 ) C365_=_C372( C365 C372 ) \nC365_=_C373( C365 C373 ) C365_=_C374( C365 C374 ) C368_=_C370( C368 C370 ) C368_=_C371( C368 C371 ) C368_=_C372( C368 C372 ) C368_=_C373( C368 C373 ) \nC368_=_C374( C368 C374 ) C368_=_C375( C368 C375 ) C368_=_C382( C368 C382 ) C370_=_C371( C370 C371 ) C370_=_C372( C370 C372 ) C370_=_C373( C370 C373 ) \nC370_=_C374( C370 C374 ) C370_=_C377( C370 C377 ) C370_=_C386( C370 C386 ) C370_=_C392( C370 C392 ) C371_=_C372( C371 C372 ) C371_=_C373( C371 C373 ) \nC371_=_C374( C371 C374 ) C372_=_C373( C372 C373 ) C372_=_C374( C372 C374 ) C372_=_C542( C372 C542 ) C373_=_C374( C373 C374 ) C375_=_C377( C375 C377 ) \nC375_=_C378( C375 C378 ) C375_=_C379( C375 C379 ) C375_=_C380( C375 C380 ) C375_=_C381( C375 C381 ) C375_=_C382( C375 C382 ) C377_=_C378( C377 C378 ) \nC377_=_C379( C377 C379 ) C377_=_C380( C377 C380 ) C377_=_C381( C377 C381 ) C377_=_C386( C377 C386 ) C377_=_C392( C377 C392 ) C378_=_C379( C378 C379 ) \nC378_=_C380( C378 C380 ) C378_=_C381( C378 C381 ) C379_=_C380( C379 C380 ) C379_=_C381( C379 C381 ) C379_=_C482( C379 C482 ) C380_=_C381( C380 C381 ) \nC382_=_C386( C382 C386 ) C382_=_C387( C382 C387 ) C382_=_C388( C382 C388 ) C382_=_C389( C382 C389 ) C386_=_C387( C386 C387 ) C386_=_C388( C386 C388 ) \nC386_=_C389( C386 C389 ) C386_=_C392( C386 C392 ) C387_=_C388( C387 C388 ) C387_=_C389( C387 C389 ) C388_=_C389( C388 C389 ) C389_=_C492( C389 C492 ) \nC392_=_C494( C392 C494 ) C392_=_C549( C392 C549 ) C470_=_C476( C470 C476 ) C470_=_C482( C470 C482 ) C470_=_C487( C470 C487 ) C470_=_C492( C470 C492 ) \nC470_=_C494( C470 C494 ) C476_=_C482( C476 C482 ) C476_=_C487( C476 C487 ) C476_=_C492( C476 C492 ) C476_=_C494( C476 C494 ) C482_=_C487( C482 C487 ) \nC482_=_C492( C482 C492 ) C482_=_C494( C482 C494 ) C487_=_C492( C487 C492 ) C487_=_C494( C487 C494 ) C492_=_C494( C492 C494 ) C494_=_C549( C494 C549 ) \nC529_=_C534( C529 C534 ) C529_=_C538( C529 C538 ) C529_=_C542( C529 C542 ) C529_=_C545( C529 C545 ) C529_=_C548( C529 C548 ) C529_=_C549( C529 C549 ) \nC534_=_C538( C534 C538 ) C534_=_C542( C534 C542 ) C534_=_C545( C534 C545 ) C534_=_C548( C534 C548 ) C534_=_C549( C534 C549 ) C538_=_C542( C538 C542 ) \nC538_=_C545( C538 C545 ) C538_=_C548( C538 C548 ) C538_=_C549( C538 C549 ) C542_=_C545( C542 C545 ) C542_=_C548( C542 C548 ) C542_=_C549( C542 C549 ) \nC545_=_C548( C545 C548 ) C545_=_C549( C545 C549 ) C548_=_C549( C548 C549 ) "];63-&gt;86[label="59: C36 C42 C56 C64 C74 \nC84 C93 C96 C107 C109 C117 \nC155 C176 C184 C193 C201 C204 \nC208 C224 C230 C239 C252 C259 \nC301 C342 C347 C354 C360 C363 \nC364 C365 C368 C371 C372 C373 \nC374 C375 C378 C379 C380 C381 \nC382 C387 C388 C389 C392 C470 \nC476 C482 C487 C492 C494 C529 \nC534 C538 C542 C545 C548 C549 \n185: C36_=_C204 ,C36_=_C301 ,C36_=_C342 ,C36_=_C360 ,C36_=_C363 ,\nC36_=_C364 ,C42_=_C155 ,C42_=_C375 ,C42_=_C378 ,C42_=_C379 ,C42_=_C380 ,\nC42_=_C381 ,C56_=_C109 ,C56_=_C354 ,C56_=_C382 ,C56_=_C387 ,C56_=_C388 ,\nC56_=_C389 ,C64_=_C74 ,C64_=_C84 ,C64_=_C93 ,C64_=_C107 ,C64_=_C117 ,\nC74_=_C84 ,C74_=_C93 ,C74_=_C107 ,C74_=_C117 ,C84_=_C93 ,C84_=_C107 ,\nC84_=_C117 ,C93_=_C96 ,C93_=_C107 ,C93_=_C117 ,C96_=_C347 ,C96_=_C365 ,\nC96_=_C368 ,C96_=_C371 ,C96_=_C372 ,C96_=_C373</w:t>
      </w:r>
    </w:p>
    <w:p>
      <w:pPr>
        <w:pStyle w:val="PreformattedText"/>
        <w:bidi w:val="0"/>
        <w:spacing w:before="0" w:after="0"/>
        <w:jc w:val="left"/>
        <w:rPr/>
      </w:pPr>
      <w:r>
        <w:rPr/>
        <w:t xml:space="preserve"> </w:t>
      </w:r>
      <w:r>
        <w:rPr/>
        <w:t>,C96_=_C374 ,C107_=_C109 ,\nC107_=_C117 ,C109_=_C354 ,C109_=_C382 ,C109_=_C387 ,C109_=_C388 ,C109_=_C389 ,\nC117_=_C224 ,C117_=_C392 ,C117_=_C494 ,C117_=_C549 ,C155_=_C375 ,C155_=_C378 ,\nC155_=_C379 ,C155_=_C380 ,C155_=_C381 ,C176_=_C184 ,C176_=_C193 ,C176_=_C201 ,\nC176_=_C208 ,C176_=_C224 ,C184_=_C193 ,C184_=_C201 ,C184_=_C208 ,C184_=_C224 ,\nC193_=_C201 ,C193_=_C208 ,C193_=_C224 ,C201_=_C204 ,C201_=_C208 ,C201_=_C224 ,\nC204_=_C301 ,C204_=_C342 ,C204_=_C360 ,C204_=_C363 ,C204_=_C364 ,C208_=_C224 ,\nC224_=_C392 ,C224_=_C494 ,C224_=_C549 ,C230_=_C239 ,C230_=_C252 ,C230_=_C259 ,\nC239_=_C252 ,C239_=_C259 ,C252_=_C259 ,C301_=_C342 ,C301_=_C360 ,C301_=_C363 ,\nC301_=_C364 ,C342_=_C360 ,C342_=_C363 ,C342_=_C364 ,C347_=_C365 ,C347_=_C368 ,\nC347_=_C371 ,C347_=_C372 ,C347_=_C373 ,C347_=_C374 ,C354_=_C382 ,C354_=_C387 ,\nC354_=_C388 ,C354_=_C389 ,C360_=_C363 ,C360_=_C364 ,C360_=_C368 ,C360_=_C375 ,\nC360_=_C382 ,C363_=_C364 ,C365_=_C368 ,C365_=_C371 ,C365_=_C372 ,C365_=_C373 ,\nC365_=_C374 ,C368_=_C371 ,C368_=_C372 ,C368_=_C373 ,C368_=_C374 ,C368_=_C375 ,\nC368_=_C382 ,C371_=_C372 ,C371_=_C373 ,C371_=_C374 ,C372_=_C373 ,C372_=_C374 ,\nC372_=_C542 ,C373_=_C374 ,C375_=_C378 ,C375_=_C379 ,C375_=_C380 ,C375_=_C381 ,\nC375_=_C382 ,C378_=_C379 ,C378_=_C380 ,C378_=_C381 ,C379_=_C380 ,C379_=_C381 ,\nC379_=_C482 ,C380_=_C381 ,C382_=_C387 ,C382_=_C388 ,C382_=_C389 ,C387_=_C388 ,\nC387_=_C389 ,C388_=_C389 ,C389_=_C492 ,C392_=_C494 ,C392_=_C549 ,C470_=_C476 ,\nC470_=_C482 ,C470_=_C487 ,C470_=_C492 ,C470_=_C494 ,C476_=_C482 ,C476_=_C487 ,\nC476_=_C492 ,C476_=_C494 ,C482_=_C487 ,C482_=_C492 ,C482_=_C494 ,C487_=_C492 ,\nC487_=_C494 ,C492_=_C494 ,C494_=_C549 ,C529_=_C534 ,C529_=_C538 ,C529_=_C542 ,\nC529_=_C545 ,C529_=_C548 ,C529_=_C549 ,C534_=_C538 ,C534_=_C542 ,C534_=_C545 ,\nC534_=_C548 ,C534_=_C549 ,C538_=_C542 ,C538_=_C545 ,C538_=_C548 ,C538_=_C549 ,\nC542_=_C545 ,C542_=_C548 ,C542_=_C549 ,C545_=_C548 ,C545_=_C549 ,C548_=_C549 ,"];87[shape=box, label="id:87 level: 4\n68: C54 C57 C58 C59 C63 \nC73 C83 C92 C101 C107 C108 \nC109 C175 C183 C192 C200 C207 \nC229 C238 C246 C251 C258 C329 \nC336 C345 C355 C356 C357 C360 \nC366 C368 C375 C382 C387 C388 \nC389 C397 C398 C405 C406 C411 \nC412 C415 C416 C420 C421 C425 \nC434 C435 C440 C441 C446 C447 \nC452 C453 C457 C458 C462 C468 \nC469 C474 C475 C480 C481 C485 \nC486 C491 C492 \n253: C54_=_C57( C54 C57 ) C54_=_C58( C54 C58 ) C54_=_C59( C54 C59 ) C54_=_C63( C54 C63 ) C54_=_C73( C54 C73 ) \nC54_=_C83( C54 C83 ) C54_=_C92( C54 C92 ) C54_=_C101( C54 C101 ) C54_=_C107( C54 C107 ) C54_=_C108( C54 C108 ) C54_=_C109( C54 C109 ) \nC57_=_C58( C57 C58 ) C57_=_C59( C57 C59 ) C57_=_C355( C57 C355 ) C57_=_C387( C57 C387 ) C57_=_C398( C57 C398 ) C57_=_C406( C57 C406 ) \nC57_=_C412( C57 C412 ) C57_=_C416( C57 C416 ) C57_=_C421( C57 C421 ) C57_=_C425( C57 C425 ) C58_=_C59( C58 C59 ) C58_=_C356( C58 C356 ) \nC58_=_C388( C58 C388 ) C58_=_C435( C58 C435 ) C58_=_C441( C58 C441 ) C58_=_C447( C58 C447 ) C58_=_C453( C58 C453 ) C58_=_C458( C58 C458 ) \nC58_=_C462( C58 C462 ) C59_=_C357( C59 C357 ) C59_=_C389( C59 C389 ) C59_=_C469( C59 C469 ) C59_=_C475( C59 C475 ) C59_=_C481( C59 C481 ) \nC59_=_C486( C59 C486 ) C59_=_C491( C59 C491 ) C59_=_C492( C59 C492 ) C63_=_C73( C63 C73 ) C63_=_C83( C63 C83 ) C63_=_C92( C63 C92 ) \nC63_=_C101( C63 C101 ) C63_=_C107( C63 C107 ) C63_=_C108( C63 C108 ) C63_=_C109( C63 C109 ) C73_=_C83( C73 C83 ) C73_=_C92( C73 C92 ) \nC73_=_C101( C73 C101 ) C73_=_C107( C73 C107 ) C73_=_C108( C73 C108 ) C73_=_C109( C73 C109 ) C83_=_C92( C83 C92 ) C83_=_C101( C83 C101 ) \nC83_=_C107( C83 C107 ) C83_=_C108( C83 C108 ) C83_=_C109( C83 C109 ) C92_=_C101( C92 C101 ) C92_=_C107( C92 C107 ) C92_=_C108( C92 C108 ) \nC92_=_C109( C92 C109 ) C101_=_C107( C101 C107 ) C101_=_C108( C101 C108 ) C101_=_C109( C101 C109 ) C107_=_C108( C107 C108 ) C107_=_C109( C107 C109 ) \nC108_=_C109( C108 C109 ) C108_=_C355( C108 C355 ) C108_=_C356( C108 C356 ) C108_=_C357( C108 C357 ) C109_=_C382( C109 C382 ) C109_=_C387( C109 C387 ) \nC109_=_C388( C109 C388 ) C109_=_C389( C109 C389 ) C175_=_C183( C175 C183 ) C175_=_C192( C175 C192 ) C175_=_C200( C175 C200 ) C175_=_C207( C175 C207 ) \nC183_=_C192( C183 C192 ) C183_=_C200( C183 C200 ) C183_=_C207( C183 C207 ) C192_=_C200( C192 C200 ) C192_=_C207( C192 C207 ) C200_=_C207( C200 C207 ) \nC229_=_C238( C229 C238 ) C229_=_C246( C229 C246 ) C229_=_C251( C229 C251 ) C229_=_C258( C229 C258 ) C238_=_C246( C238 C246 ) C238_=_C251( C238 C251 ) \nC238_=_C258( C238 C258 ) C246_=_C251( C246 C251 ) C246_=_C258( C246 C258 ) C251_=_C258( C251 C258 ) C329_=_C336( C329 C336 ) C329_=_C345( C329 C345 ) \nC336_=_C345( C336 C345 ) C355_=_C356( C355 C356 ) C355_=_C357( C355 C357 ) C355_=_C387( C355 C387 ) C355_=_C398( C355 C398 ) C355_=_C406( C355 C406 ) \nC355_=_C412( C355 C412 ) C355_=_C416( C355 C416 ) C355_=_C421( C355 C421 ) C355_=_C425( C355 C425 ) C356_=_C357( C356 C357 ) C356_=_C388( C356 C388 ) \nC356_=_C435( C356 C435 ) C356_=_C441( C356 C441 ) C356_=_C447( C356 C447 ) C356_=_C453( C356 C453 ) C356_=_C458( C356 C458 ) C356_=_C462( C356 C462 ) \nC357_=_C389( C357 C389 ) C357_=_C469( C357 C469 ) C357_=_C475( C357 C475 ) C357_=_C481( C357 C481 ) C357_=_C486( C357 C486 ) C357_=_C491( C357 C491 ) \nC357_=_C492( C357 C492 ) C360_=_C366( C360 C366 ) C360_=_C368( C360 C368 ) C360_=_C375( C360 C375 ) C360_=_C382( C360 C382 ) C366_=_C368( C366 C368 ) \nC366_=_C375( C366 C375 ) C366_=_C382( C366 C382 ) C368_=_C375( C368 C375 ) C368_=_C382( C368 C382 ) C375_=_C382( C375 C382 ) C382_=_C387( C382 C387 ) \nC382_=_C388( C382 C388 ) C382_=_C389( C382 C389 ) C387_=_C388( C387 C388 ) C387_=_C389( C387 C389 ) C387_=_C398( C387 C398 ) C387_=_C406( C387 C406 ) \nC387_=_C412( C387 C412 ) C387_=_C416( C387 C416 ) C387_=_C421( C387 C421 ) C387_=_C425( C387 C425 ) C388_=_C389( C388 C389 ) C388_=_C435( C388 C435 ) \nC388_=_C441( C388 C441 ) C388_=_C447( C388 C447 ) C388_=_C453( C388 C453 ) C388_=_C458( C388 C458 ) C388_=_C462( C388 C462 ) C389_=_C469( C389 C469 ) \nC389_=_C475( C389 C475 ) C389_=_C481( C389 C481 ) C389_=_C486( C389 C486 ) C389_=_C491( C389 C491 ) C389_=_C492( C389 C492 ) C397_=_C398( C397 C398 ) \nC397_=_C405( C397 C405 ) C397_=_C411( C397 C411 ) C397_=_C415( C397 C415 ) C397_=_C420( C397 C420 ) C397_=_C425( C397 C425 ) C398_=_C406( C398 C406 ) \nC398_=_C412( C398 C412 ) C398_=_C416( C398 C416 ) C398_=_C421( C398 C421 ) C398_=_C425( C398 C425 ) C405_=_C406( C405 C406 ) C405_=_C411( C405 C411 ) \nC405_=_C415( C405 C415 ) C405_=_C420( C405 C420 ) C405_=_C425( C405 C425 ) C406_=_C412( C406 C412 ) C406_=_C416( C406 C416 ) C406_=_C421( C406 C421 ) \nC406_=_C425( C406 C425 ) C411_=_C412( C411 C412 ) C411_=_C415( C411 C415 ) C411_=_C420( C411 C420 ) C411_=_C425( C411 C425 ) C412_=_C416( C412 C416 ) \nC412_=_C421( C412 C421 ) C412_=_C425( C412 C425 ) C415_=_C416( C415 C416 ) C415_=_C420( C415 C420 ) C415_=_C425( C415 C425 ) C416_=_C421( C416 C421 ) \nC416_=_C425( C416 C425 ) C420_=_C421( C420 C421 ) C420_=_C425( C420 C425 ) C421_=_C425( C421 C425 ) C434_=_C435( C434 C435 ) C434_=_C440( C434 C440 ) \nC434_=_C446( C434 C446 ) C434_=_C452( C434 C452 ) C434_=_C457( C434 C457 ) C434_=_C462( C434 C462 ) C435_=_C441( C435 C441 ) C435_=_C447( C435 C447 ) \nC435_=_C453( C435 C453 ) C435_=_C458( C435 C458 ) C435_=_C462( C435 C462 ) C440_=_C441( C440 C441 ) C440_=_C446( C440 C446 ) C440_=_C452( C440 C452 ) \nC440_=_C457( C440 C457 ) C440_=_C462( C440 C462 ) C441_=_C447( C441 C447 ) C441_=_C453( C441 C453 ) C441_=_C458( C441 C458 ) C441_=_C462( C441 C462 ) \nC446_=_C447( C446 C447 ) C446_=_C452( C446 C452 ) C446_=_C457( C446 C457 ) C446_=_C462( C446 C462 ) C447_=_C453( C447 C453 ) C447_=_C458( C447 C458 ) \nC447_=_C462( C447 C462 ) C452_=_C453( C452 C453 ) C452_=_C457( C452 C457 ) C452_=_C462( C452 C462 ) C453_=_C458( C453 C458 ) C453_=_C462( C453 C462 ) \nC457_=_C458( C457 C458 ) C457_=_C462( C457 C462 ) C458_=_C462( C458 C462 ) C468_=_C469( C468 C469 ) C468_=_C474( C468 C474 ) C468_=_C480( C468 C480 ) \nC468_=_C485( C468 C485 ) C468_=_C491( C468 C491 ) C469_=_C475( C469 C475 ) C469_=_C481( C469 C481 ) C469_=_C486( C469 C486 ) C469_=_C491( C469 C491 ) \nC469_=_C492( C469 C492 ) C474_=_C475( C474 C475 ) C474_=_C480( C474 C480 ) C474_=_C485( C474 C485 ) C474_=_C491( C474 C491 ) C475_=_C481( C475 C481 ) \nC475_=_C486( C475 C486 ) C475_=_C491( C475 C491 ) C475_=_C492( C475 C492 ) C480_=_C481( C480 C481 ) C480_=_C485( C480 C485 ) C480_=_C491( C480 C491 ) \nC481_=_C486( C481 C486 ) C481_=_C491( C481 C491 ) C481_=_C492( C481 C492 ) C485_=_C486( C485 C486 ) C485_=_C491( C485 C491 ) C486_=_C491( C486 C491 ) \nC486_=_C492( C486 C492 ) C491_=_C492( C491 C492 ) "];63-&gt;87[label="65: C54 C57 C58 C59 C63 \nC73 C83 C92 C101 C107 C108 \nC109 C175 C183 C192 C200 C207 \nC229 C238 C246 C251 C258 C329 \nC336 C345 C355 C356 C357 C360 \nC366 C368 C375 C382 C387 C388 \nC389 C397 C398 C405 C406 C411 \nC412 C415 C416 C420 C421 C434 \nC435 C440 C441 C446 C447 C452 \nC453 C457 C458 C468 C469 C474 \nC475 C480 C481 C485 C486 C492 \n215: C54_=_C57 ,C54_=_C58 ,C54_=_C59 ,C54_=_C63 ,C54_=_C73 ,\nC54_=_C83 ,C54_=_C92 ,C54_=_C101 ,C54_=_C107 ,C54_=_C108 ,C54_=_C109 ,\nC57_=_C58 ,C57_=_C59 ,C57_=_C355 ,C57_=_C387 ,C57_=_C398 ,C57_=_C406 ,\nC57_=_C412 ,C57_=_C416 ,C57_=_C421 ,C58_=_C59 ,C58_=_C356 ,C58_=_C388 ,\nC58_=_C435 ,C58_=_C441 ,C58_=_C447 ,C58_=_C453 ,C58_=_C458 ,C59_=_C357 ,\nC59_=_C389 ,C59_=_C469 ,C59_=_C475 ,C59_=_C481 ,C59_=_C486 ,C59_=_C492 ,\nC63_=_C73 ,C63_=_C83 ,C63_=_C92 ,C63_=_C101 ,C63_=_C107 ,C63_=_C108 ,\nC63_=_C109 ,C73_=_C83 ,C73_=_C92 ,C73_=_C101 ,C73_=_C107 ,C73_=_C108 ,\nC73_=_C109 ,C83_=_C92 ,C83_=_C101 ,C83_=_C107 ,C83_=_C108 ,C83_=_C109 ,\nC92_=_C101 ,C92_=_C107 ,C92_=_C108 ,C92_=_C109 ,C101_=_C107 ,C101_=_C108 ,\nC101_=_C109 ,C107_=_C108 ,C107_=_C109 ,C108_=_C109 ,C108_=_C355 ,C108_=_C356 ,\nC108_=_C357 ,C109_=_C382 ,C109_=_C387 ,C109_=_C388 ,C109_=_C389 ,C175_=_C183 ,\nC175_=_C192 ,C175_=_C200 ,C175_=_C207 ,C183_=_C192 ,C183_=_C200</w:t>
      </w:r>
    </w:p>
    <w:p>
      <w:pPr>
        <w:pStyle w:val="PreformattedText"/>
        <w:bidi w:val="0"/>
        <w:spacing w:before="0" w:after="0"/>
        <w:jc w:val="left"/>
        <w:rPr/>
      </w:pPr>
      <w:r>
        <w:rPr/>
        <w:t xml:space="preserve"> </w:t>
      </w:r>
      <w:r>
        <w:rPr/>
        <w:t>,C183_=_C207 ,\nC192_=_C200 ,C192_=_C207 ,C200_=_C207 ,C229_=_C238 ,C229_=_C246 ,C229_=_C251 ,\nC229_=_C258 ,C238_=_C246 ,C238_=_C251 ,C238_=_C258 ,C246_=_C251 ,C246_=_C258 ,\nC251_=_C258 ,C329_=_C336 ,C329_=_C345 ,C336_=_C345 ,C355_=_C356 ,C355_=_C357 ,\nC355_=_C387 ,C355_=_C398 ,C355_=_C406 ,C355_=_C412 ,C355_=_C416 ,C355_=_C421 ,\nC356_=_C357 ,C356_=_C388 ,C356_=_C435 ,C356_=_C441 ,C356_=_C447 ,C356_=_C453 ,\nC356_=_C458 ,C357_=_C389 ,C357_=_C469 ,C357_=_C475 ,C357_=_C481 ,C357_=_C486 ,\nC357_=_C492 ,C360_=_C366 ,C360_=_C368 ,C360_=_C375 ,C360_=_C382 ,C366_=_C368 ,\nC366_=_C375 ,C366_=_C382 ,C368_=_C375 ,C368_=_C382 ,C375_=_C382 ,C382_=_C387 ,\nC382_=_C388 ,C382_=_C389 ,C387_=_C388 ,C387_=_C389 ,C387_=_C398 ,C387_=_C406 ,\nC387_=_C412 ,C387_=_C416 ,C387_=_C421 ,C388_=_C389 ,C388_=_C435 ,C388_=_C441 ,\nC388_=_C447 ,C388_=_C453 ,C388_=_C458 ,C389_=_C469 ,C389_=_C475 ,C389_=_C481 ,\nC389_=_C486 ,C389_=_C492 ,C397_=_C398 ,C397_=_C405 ,C397_=_C411 ,C397_=_C415 ,\nC397_=_C420 ,C398_=_C406 ,C398_=_C412 ,C398_=_C416 ,C398_=_C421 ,C405_=_C406 ,\nC405_=_C411 ,C405_=_C415 ,C405_=_C420 ,C406_=_C412 ,C406_=_C416 ,C406_=_C421 ,\nC411_=_C412 ,C411_=_C415 ,C411_=_C420 ,C412_=_C416 ,C412_=_C421 ,C415_=_C416 ,\nC415_=_C420 ,C416_=_C421 ,C420_=_C421 ,C434_=_C435 ,C434_=_C440 ,C434_=_C446 ,\nC434_=_C452 ,C434_=_C457 ,C435_=_C441 ,C435_=_C447 ,C435_=_C453 ,C435_=_C458 ,\nC440_=_C441 ,C440_=_C446 ,C440_=_C452 ,C440_=_C457 ,C441_=_C447 ,C441_=_C453 ,\nC441_=_C458 ,C446_=_C447 ,C446_=_C452 ,C446_=_C457 ,C447_=_C453 ,C447_=_C458 ,\nC452_=_C453 ,C452_=_C457 ,C453_=_C458 ,C457_=_C458 ,C468_=_C469 ,C468_=_C474 ,\nC468_=_C480 ,C468_=_C485 ,C469_=_C475 ,C469_=_C481 ,C469_=_C486 ,C469_=_C492 ,\nC474_=_C475 ,C474_=_C480 ,C474_=_C485 ,C475_=_C481 ,C475_=_C486 ,C475_=_C492 ,\nC480_=_C481 ,C480_=_C485 ,C481_=_C486 ,C481_=_C492 ,C485_=_C486 ,C486_=_C492 ,"];88[shape=box, label="id:88 level: 5\n18: C48 C50 C62 C72 C82 \nC91 C101 C102 C103 C104 C105 \nC106 C161 C505 C513 C517 C520 \nC521 \n86: C48_=_C50( C48 C50 ) C48_=_C62( C48 C62 ) C48_=_C72( C48 C72 ) C48_=_C82( C48 C82 ) C48_=_C91( C48 C91 ) \nC48_=_C101( C48 C101 ) C48_=_C102( C48 C102 ) C48_=_C103( C48 C103 ) C48_=_C104( C48 C104 ) C48_=_C105( C48 C105 ) C48_=_C106( C48 C106 ) \nC50_=_C103( C50 C103 ) C50_=_C161( C50 C161 ) C50_=_C505( C50 C505 ) C50_=_C513( C50 C513 ) C50_=_C517( C50 C517 ) C50_=_C520( C50 C520 ) \nC50_=_C521( C50 C521 ) C62_=_C72( C62 C72 ) C62_=_C82( C62 C82 ) C62_=_C91( C62 C91 ) C62_=_C101( C62 C101 ) C62_=_C102( C62 C102 ) \nC62_=_C103( C62 C103 ) C62_=_C104( C62 C104 ) C62_=_C105( C62 C105 ) C62_=_C106( C62 C106 ) C72_=_C82( C72 C82 ) C72_=_C91( C72 C91 ) \nC72_=_C101( C72 C101 ) C72_=_C102( C72 C102 ) C72_=_C103( C72 C103 ) C72_=_C104( C72 C104 ) C72_=_C105( C72 C105 ) C72_=_C106( C72 C106 ) \nC82_=_C91( C82 C91 ) C82_=_C101( C82 C101 ) C82_=_C102( C82 C102 ) C82_=_C103( C82 C103 ) C82_=_C104( C82 C104 ) C82_=_C105( C82 C105 ) \nC82_=_C106( C82 C106 ) C91_=_C101( C91 C101 ) C91_=_C102( C91 C102 ) C91_=_C103( C91 C103 ) C91_=_C104( C91 C104 ) C91_=_C105( C91 C105 ) \nC91_=_C106( C91 C106 ) C101_=_C102( C101 C102 ) C101_=_C103( C101 C103 ) C101_=_C104( C101 C104 ) C101_=_C105( C101 C105 ) C101_=_C106( C101 C106 ) \nC102_=_C103( C102 C103 ) C102_=_C104( C102 C104 ) C102_=_C105( C102 C105 ) C102_=_C106( C102 C106 ) C102_=_C161( C102 C161 ) C103_=_C104( C103 C104 ) \nC103_=_C105( C103 C105 ) C103_=_C106( C103 C106 ) C103_=_C161( C103 C161 ) C103_=_C505( C103 C505 ) C103_=_C513( C103 C513 ) C103_=_C517( C103 C517 ) \nC103_=_C520( C103 C520 ) C103_=_C521( C103 C521 ) C104_=_C105( C104 C105 ) C104_=_C106( C104 C106 ) C104_=_C521( C104 C521 ) C105_=_C106( C105 C106 ) \nC161_=_C505( C161 C505 ) C161_=_C513( C161 C513 ) C161_=_C517( C161 C517 ) C161_=_C520( C161 C520 ) C161_=_C521( C161 C521 ) C505_=_C513( C505 C513 ) \nC505_=_C517( C505 C517 ) C505_=_C520( C505 C520 ) C505_=_C521( C505 C521 ) C513_=_C517( C513 C517 ) C513_=_C520( C513 C520 ) C513_=_C521( C513 C521 ) \nC517_=_C520( C517 C520 ) C517_=_C521( C517 C521 ) C520_=_C521( C520 C521 ) "];65-&gt;88[label="17: C48 C50 C62 C72 C82 \nC91 C101 C102 C104 C105 C106 \nC161 C505 C513 C517 C520 C521 \n69: C48_=_C50 ,C48_=_C62 ,C48_=_C72 ,C48_=_C82 ,C48_=_C91 ,\nC48_=_C101 ,C48_=_C102 ,C48_=_C104 ,C48_=_C105 ,C48_=_C106 ,C50_=_C161 ,\nC50_=_C505 ,C50_=_C513 ,C50_=_C517 ,C50_=_C520 ,C50_=_C521 ,C62_=_C72 ,\nC62_=_C82 ,C62_=_C91 ,C62_=_C101 ,C62_=_C102 ,C62_=_C104 ,C62_=_C105 ,\nC62_=_C106 ,C72_=_C82 ,C72_=_C91 ,C72_=_C101 ,C72_=_C102 ,C72_=_C104 ,\nC72_=_C105 ,C72_=_C106 ,C82_=_C91 ,C82_=_C101 ,C82_=_C102 ,C82_=_C104 ,\nC82_=_C105 ,C82_=_C106 ,C91_=_C101 ,C91_=_C102 ,C91_=_C104 ,C91_=_C105 ,\nC91_=_C106 ,C101_=_C102 ,C101_=_C104 ,C101_=_C105 ,C101_=_C106 ,C102_=_C104 ,\nC102_=_C105 ,C102_=_C106 ,C102_=_C161 ,C104_=_C105 ,C104_=_C106 ,C104_=_C521 ,\nC105_=_C106 ,C161_=_C505 ,C161_=_C513 ,C161_=_C517 ,C161_=_C520 ,C161_=_C521 ,\nC505_=_C513 ,C505_=_C517 ,C505_=_C520 ,C505_=_C521 ,C513_=_C517 ,C513_=_C520 ,\nC513_=_C521 ,C517_=_C520 ,C517_=_C521 ,C520_=_C521 ,"];89[shape=box, label="id:89 level: 5\n21: C3 C22 C31 C39 C47 \nC48 C49 C50 C51 C52 C53 \nC102 C121 C130 C140 C153 C160 \nC161 C162 C163 C164 \n115: C3_=_C22( C3 C22 ) C3_=_C31( C3 C31 ) C3_=_C39( C3 C39 ) C3_=_C47( C3 C47 ) C3_=_C48( C3 C48 ) \nC3_=_C49( C3 C49 ) C3_=_C50( C3 C50 ) C3_=_C51( C3 C51 ) C3_=_C52( C3 C52 ) C3_=_C53( C3 C53 ) C22_=_C31( C22 C31 ) \nC22_=_C39( C22 C39 ) C22_=_C47( C22 C47 ) C22_=_C48( C22 C48 ) C22_=_C49( C22 C49 ) C22_=_C50( C22 C50 ) C22_=_C51( C22 C51 ) \nC22_=_C52( C22 C52 ) C22_=_C53( C22 C53 ) C31_=_C39( C31 C39 ) C31_=_C47( C31 C47 ) C31_=_C48( C31 C48 ) C31_=_C49( C31 C49 ) \nC31_=_C50( C31 C50 ) C31_=_C51( C31 C51 ) C31_=_C52( C31 C52 ) C31_=_C53( C31 C53 ) C39_=_C47( C39 C47 ) C39_=_C48( C39 C48 ) \nC39_=_C49( C39 C49 ) C39_=_C50( C39 C50 ) C39_=_C51( C39 C51 ) C39_=_C52( C39 C52 ) C39_=_C53( C39 C53 ) C47_=_C48( C47 C48 ) \nC47_=_C49( C47 C49 ) C47_=_C50( C47 C50 ) C47_=_C51( C47 C51 ) C47_=_C52( C47 C52 ) C47_=_C53( C47 C53 ) C48_=_C49( C48 C49 ) \nC48_=_C50( C48 C50 ) C48_=_C51( C48 C51 ) C48_=_C52( C48 C52 ) C48_=_C53( C48 C53 ) C48_=_C102( C48 C102 ) C49_=_C50( C49 C50 ) \nC49_=_C51( C49 C51 ) C49_=_C52( C49 C52 ) C49_=_C53( C49 C53 ) C49_=_C102( C49 C102 ) C49_=_C121( C49 C121 ) C49_=_C130( C49 C130 ) \nC49_=_C140( C49 C140 ) C49_=_C153( C49 C153 ) C49_=_C160( C49 C160 ) C49_=_C161( C49 C161 ) C49_=_C162( C49 C162 ) C49_=_C163( C49 C163 ) \nC49_=_C164( C49 C164 ) C50_=_C51( C50 C51 ) C50_=_C52( C50 C52 ) C50_=_C53( C50 C53 ) C50_=_C161( C50 C161 ) C51_=_C52( C51 C52 ) \nC51_=_C53( C51 C53 ) C51_=_C162( C51 C162 ) C52_=_C53( C52 C53 ) C52_=_C163( C52 C163 ) C53_=_C164( C53 C164 ) C102_=_C121( C102 C121 ) \nC102_=_C130( C102 C130 ) C102_=_C140( C102 C140 ) C102_=_C153( C102 C153 ) C102_=_C160( C102 C160 ) C102_=_C161( C102 C161 ) C102_=_C162( C102 C162 ) \nC102_=_C163( C102 C163 ) C102_=_C164( C102 C164 ) C121_=_C130( C121 C130 ) C121_=_C140( C121 C140 ) C121_=_C153( C121 C153 ) C121_=_C160( C121 C160 ) \nC121_=_C161( C121 C161 ) C121_=_C162( C121 C162 ) C121_=_C163( C121 C163 ) C121_=_C164( C121 C164 ) C130_=_C140( C130 C140 ) C130_=_C153( C130 C153 ) \nC130_=_C160( C130 C160 ) C130_=_C161( C130 C161 ) C130_=_C162( C130 C162 ) C130_=_C163( C130 C163 ) C130_=_C164( C130 C164 ) C140_=_C153( C140 C153 ) \nC140_=_C160( C140 C160 ) C140_=_C161( C140 C161 ) C140_=_C162( C140 C162 ) C140_=_C163( C140 C163 ) C140_=_C164( C140 C164 ) C153_=_C160( C153 C160 ) \nC153_=_C161( C153 C161 ) C153_=_C162( C153 C162 ) C153_=_C163( C153 C163 ) C153_=_C164( C153 C164 ) C160_=_C161( C160 C161 ) C160_=_C162( C160 C162 ) \nC160_=_C163( C160 C163 ) C160_=_C164( C160 C164 ) C161_=_C162( C161 C162 ) C161_=_C163( C161 C163 ) C161_=_C164( C161 C164 ) C162_=_C163( C162 C163 ) \nC162_=_C164( C162 C164 ) C163_=_C164( C163 C164 ) "];65-&gt;89[label="20: C3 C22 C31 C39 C47 \nC48 C50 C51 C52 C53 C102 \nC121 C130 C140 C153 C160 C161 \nC162 C163 C164 \n95: C3_=_C22 ,C3_=_C31 ,C3_=_C39 ,C3_=_C47 ,C3_=_C48 ,\nC3_=_C50 ,C3_=_C51 ,C3_=_C52 ,C3_=_C53 ,C22_=_C31 ,C22_=_C39 ,\nC22_=_C47 ,C22_=_C48 ,C22_=_C50 ,C22_=_C51 ,C22_=_C52 ,C22_=_C53 ,\nC31_=_C39 ,C31_=_C47 ,C31_=_C48 ,C31_=_C50 ,C31_=_C51 ,C31_=_C52 ,\nC31_=_C53 ,C39_=_C47 ,C39_=_C48 ,C39_=_C50 ,C39_=_C51 ,C39_=_C52 ,\nC39_=_C53 ,C47_=_C48 ,C47_=_C50 ,C47_=_C51 ,C47_=_C52 ,C47_=_C53 ,\nC48_=_C50 ,C48_=_C51 ,C48_=_C52 ,C48_=_C53 ,C48_=_C102 ,C50_=_C51 ,\nC50_=_C52 ,C50_=_C53 ,C50_=_C161 ,C51_=_C52 ,C51_=_C53 ,C51_=_C162 ,\nC52_=_C53 ,C52_=_C163 ,C53_=_C164 ,C102_=_C121 ,C102_=_C130 ,C102_=_C140 ,\nC102_=_C153 ,C102_=_C160 ,C102_=_C161 ,C102_=_C162 ,C102_=_C163 ,C102_=_C164 ,\nC121_=_C130 ,C121_=_C140 ,C121_=_C153 ,C121_=_C160 ,C121_=_C161 ,C121_=_C162 ,\nC121_=_C163 ,C121_=_C164 ,C130_=_C140 ,C130_=_C153 ,C130_=_C160 ,C130_=_C161 ,\nC130_=_C162 ,C130_=_C163 ,C130_=_C164 ,C140_=_C153 ,C140_=_C160 ,C140_=_C161 ,\nC140_=_C162 ,C140_=_C163 ,C140_=_C164 ,C153_=_C160 ,C153_=_C161 ,C153_=_C162 ,\nC153_=_C163 ,C153_=_C164 ,C160_=_C161 ,C160_=_C162 ,C160_=_C163 ,C160_=_C164 ,\nC161_=_C162 ,C161_=_C163 ,C161_=_C164 ,C162_=_C163 ,C162_=_C164 ,C163_=_C164 ,"];90[shape=box, label="id:90 level: 5\n20: C137 C170 C189 C264 C401 \nC490 C501 C523 C557 C581 C582 \nC583 C584 C585 C586 C591 C595 \nC598 C600 C601 \n105: C137_=_C189( C137 C189 ) C137_=_C401( C137 C401 ) C137_=_C501( C137 C501 ) C137_=_C557( C137 C557 ) C137_=_C581( C137 C581 ) \nC137_=_C582( C137 C582 ) C137_=_C583( C137 C583 ) C137_=_C584( C137 C584 ) C137_=_C585( C137 C585 ) C137_=_C586( C137 C586 ) C170_=_C264( C170 C264 ) \nC170_=_C490( C170 C490 ) C170_=_C523( C170 C523 ) C170_=_C586( C170 C586 ) C170_=_C591( C170 C591 ) C170_=_C595( C170 C595 ) C170_=_C598( C170 C598 ) \nC170_=_C600( C170 C600 ) C170_=_C601( C170 C601 ) C189_=_C401( C189 C401 ) C189_=_C501( C189 C501 ) C189_=_C557( C189 C557 ) C189_=_C581( C189 C581 ) \nC189_=_C582( C189 C582 ) C189_=_C583( C189 C583 ) C189_=_C584(</w:t>
      </w:r>
    </w:p>
    <w:p>
      <w:pPr>
        <w:pStyle w:val="PreformattedText"/>
        <w:bidi w:val="0"/>
        <w:spacing w:before="0" w:after="0"/>
        <w:jc w:val="left"/>
        <w:rPr/>
      </w:pPr>
      <w:r>
        <w:rPr/>
        <w:t xml:space="preserve"> </w:t>
      </w:r>
      <w:r>
        <w:rPr/>
        <w:t>C189 C584 ) C189_=_C585( C189 C585 ) C189_=_C586( C189 C586 ) C264_=_C490( C264 C490 ) \nC264_=_C523( C264 C523 ) C264_=_C586( C264 C586 ) C264_=_C591( C264 C591 ) C264_=_C595( C264 C595 ) C264_=_C598( C264 C598 ) C264_=_C600( C264 C600 ) \nC264_=_C601( C264 C601 ) C401_=_C501( C401 C501 ) C401_=_C557( C401 C557 ) C401_=_C581( C401 C581 ) C401_=_C582( C401 C582 ) C401_=_C583( C401 C583 ) \nC401_=_C584( C401 C584 ) C401_=_C585( C401 C585 ) C401_=_C586( C401 C586 ) C490_=_C523( C490 C523 ) C490_=_C586( C490 C586 ) C490_=_C591( C490 C591 ) \nC490_=_C595( C490 C595 ) C490_=_C598( C490 C598 ) C490_=_C600( C490 C600 ) C490_=_C601( C490 C601 ) C501_=_C557( C501 C557 ) C501_=_C581( C501 C581 ) \nC501_=_C582( C501 C582 ) C501_=_C583( C501 C583 ) C501_=_C584( C501 C584 ) C501_=_C585( C501 C585 ) C501_=_C586( C501 C586 ) C523_=_C586( C523 C586 ) \nC523_=_C591( C523 C591 ) C523_=_C595( C523 C595 ) C523_=_C598( C523 C598 ) C523_=_C600( C523 C600 ) C523_=_C601( C523 C601 ) C557_=_C581( C557 C581 ) \nC557_=_C582( C557 C582 ) C557_=_C583( C557 C583 ) C557_=_C584( C557 C584 ) C557_=_C585( C557 C585 ) C557_=_C586( C557 C586 ) C581_=_C582( C581 C582 ) \nC581_=_C583( C581 C583 ) C581_=_C584( C581 C584 ) C581_=_C585( C581 C585 ) C581_=_C586( C581 C586 ) C581_=_C591( C581 C591 ) C582_=_C583( C582 C583 ) \nC582_=_C584( C582 C584 ) C582_=_C585( C582 C585 ) C582_=_C586( C582 C586 ) C582_=_C595( C582 C595 ) C583_=_C584( C583 C584 ) C583_=_C585( C583 C585 ) \nC583_=_C586( C583 C586 ) C583_=_C598( C583 C598 ) C584_=_C585( C584 C585 ) C584_=_C586( C584 C586 ) C584_=_C600( C584 C600 ) C585_=_C586( C585 C586 ) \nC585_=_C601( C585 C601 ) C586_=_C591( C586 C591 ) C586_=_C595( C586 C595 ) C586_=_C598( C586 C598 ) C586_=_C600( C586 C600 ) C586_=_C601( C586 C601 ) \nC591_=_C595( C591 C595 ) C591_=_C598( C591 C598 ) C591_=_C600( C591 C600 ) C591_=_C601( C591 C601 ) C595_=_C598( C595 C598 ) C595_=_C600( C595 C600 ) \nC595_=_C601( C595 C601 ) C598_=_C600( C598 C600 ) C598_=_C601( C598 C601 ) C600_=_C601( C600 C601 ) "];67-&gt;90[label="19: C137 C170 C189 C264 C401 \nC490 C501 C523 C557 C581 C582 \nC583 C584 C585 C591 C595 C598 \nC600 C601 \n86: C137_=_C189 ,C137_=_C401 ,C137_=_C501 ,C137_=_C557 ,C137_=_C581 ,\nC137_=_C582 ,C137_=_C583 ,C137_=_C584 ,C137_=_C585 ,C170_=_C264 ,C170_=_C490 ,\nC170_=_C523 ,C170_=_C591 ,C170_=_C595 ,C170_=_C598 ,C170_=_C600 ,C170_=_C601 ,\nC189_=_C401 ,C189_=_C501 ,C189_=_C557 ,C189_=_C581 ,C189_=_C582 ,C189_=_C583 ,\nC189_=_C584 ,C189_=_C585 ,C264_=_C490 ,C264_=_C523 ,C264_=_C591 ,C264_=_C595 ,\nC264_=_C598 ,C264_=_C600 ,C264_=_C601 ,C401_=_C501 ,C401_=_C557 ,C401_=_C581 ,\nC401_=_C582 ,C401_=_C583 ,C401_=_C584 ,C401_=_C585 ,C490_=_C523 ,C490_=_C591 ,\nC490_=_C595 ,C490_=_C598 ,C490_=_C600 ,C490_=_C601 ,C501_=_C557 ,C501_=_C581 ,\nC501_=_C582 ,C501_=_C583 ,C501_=_C584 ,C501_=_C585 ,C523_=_C591 ,C523_=_C595 ,\nC523_=_C598 ,C523_=_C600 ,C523_=_C601 ,C557_=_C581 ,C557_=_C582 ,C557_=_C583 ,\nC557_=_C584 ,C557_=_C585 ,C581_=_C582 ,C581_=_C583 ,C581_=_C584 ,C581_=_C585 ,\nC581_=_C591 ,C582_=_C583 ,C582_=_C584 ,C582_=_C585 ,C582_=_C595 ,C583_=_C584 ,\nC583_=_C585 ,C583_=_C598 ,C584_=_C585 ,C584_=_C600 ,C585_=_C601 ,C591_=_C595 ,\nC591_=_C598 ,C591_=_C600 ,C591_=_C601 ,C595_=_C598 ,C595_=_C600 ,C595_=_C601 ,\nC598_=_C600 ,C598_=_C601 ,C600_=_C601 ,"];91[shape=box, label="id:91 level: 5\n21: C29 C53 C106 C164 C244 \nC288 C408 C471 C547 C580 C581 \nC585 C587 C588 C589 C590 C591 \nC594 C597 C599 C601 \n115: C29_=_C244( C29 C244 ) C29_=_C288( C29 C288 ) C29_=_C408( C29 C408 ) C29_=_C471( C29 C471 ) C29_=_C581( C29 C581 ) \nC29_=_C587( C29 C587 ) C29_=_C588( C29 C588 ) C29_=_C589( C29 C589 ) C29_=_C590( C29 C590 ) C29_=_C591( C29 C591 ) C53_=_C106( C53 C106 ) \nC53_=_C164( C53 C164 ) C53_=_C547( C53 C547 ) C53_=_C580( C53 C580 ) C53_=_C585( C53 C585 ) C53_=_C590( C53 C590 ) C53_=_C594( C53 C594 ) \nC53_=_C597( C53 C597 ) C53_=_C599( C53 C599 ) C53_=_C601( C53 C601 ) C106_=_C164( C106 C164 ) C106_=_C547( C106 C547 ) C106_=_C580( C106 C580 ) \nC106_=_C585( C106 C585 ) C106_=_C590( C106 C590 ) C106_=_C594( C106 C594 ) C106_=_C597( C106 C597 ) C106_=_C599( C106 C599 ) C106_=_C601( C106 C601 ) \nC164_=_C547( C164 C547 ) C164_=_C580( C164 C580 ) C164_=_C585( C164 C585 ) C164_=_C590( C164 C590 ) C164_=_C594( C164 C594 ) C164_=_C597( C164 C597 ) \nC164_=_C599( C164 C599 ) C164_=_C601( C164 C601 ) C244_=_C288( C244 C288 ) C244_=_C408( C244 C408 ) C244_=_C471( C244 C471 ) C244_=_C581( C244 C581 ) \nC244_=_C587( C244 C587 ) C244_=_C588( C244 C588 ) C244_=_C589( C244 C589 ) C244_=_C590( C244 C590 ) C244_=_C591( C244 C591 ) C288_=_C408( C288 C408 ) \nC288_=_C471( C288 C471 ) C288_=_C581( C288 C581 ) C288_=_C587( C288 C587 ) C288_=_C588( C288 C588 ) C288_=_C589( C288 C589 ) C288_=_C590( C288 C590 ) \nC288_=_C591( C288 C591 ) C408_=_C471( C408 C471 ) C408_=_C581( C408 C581 ) C408_=_C587( C408 C587 ) C408_=_C588( C408 C588 ) C408_=_C589( C408 C589 ) \nC408_=_C590( C408 C590 ) C408_=_C591( C408 C591 ) C471_=_C581( C471 C581 ) C471_=_C587( C471 C587 ) C471_=_C588( C471 C588 ) C471_=_C589( C471 C589 ) \nC471_=_C590( C471 C590 ) C471_=_C591( C471 C591 ) C547_=_C580( C547 C580 ) C547_=_C585( C547 C585 ) C547_=_C590( C547 C590 ) C547_=_C594( C547 C594 ) \nC547_=_C597( C547 C597 ) C547_=_C599( C547 C599 ) C547_=_C601( C547 C601 ) C580_=_C585( C580 C585 ) C580_=_C590( C580 C590 ) C580_=_C594( C580 C594 ) \nC580_=_C597( C580 C597 ) C580_=_C599( C580 C599 ) C580_=_C601( C580 C601 ) C581_=_C585( C581 C585 ) C581_=_C587( C581 C587 ) C581_=_C588( C581 C588 ) \nC581_=_C589( C581 C589 ) C581_=_C590( C581 C590 ) C581_=_C591( C581 C591 ) C585_=_C590( C585 C590 ) C585_=_C594( C585 C594 ) C585_=_C597( C585 C597 ) \nC585_=_C599( C585 C599 ) C585_=_C601( C585 C601 ) C587_=_C588( C587 C588 ) C587_=_C589( C587 C589 ) C587_=_C590( C587 C590 ) C587_=_C591( C587 C591 ) \nC587_=_C594( C587 C594 ) C588_=_C589( C588 C589 ) C588_=_C590( C588 C590 ) C588_=_C591( C588 C591 ) C588_=_C597( C588 C597 ) C589_=_C590( C589 C590 ) \nC589_=_C591( C589 C591 ) C589_=_C599( C589 C599 ) C590_=_C591( C590 C591 ) C590_=_C594( C590 C594 ) C590_=_C597( C590 C597 ) C590_=_C599( C590 C599 ) \nC590_=_C601( C590 C601 ) C591_=_C601( C591 C601 ) C594_=_C597( C594 C597 ) C594_=_C599( C594 C599 ) C594_=_C601( C594 C601 ) C597_=_C599( C597 C599 ) \nC597_=_C601( C597 C601 ) C599_=_C601( C599 C601 ) "];67-&gt;91[label="20: C29 C53 C106 C164 C244 \nC288 C408 C471 C547 C580 C581 \nC585 C587 C588 C589 C591 C594 \nC597 C599 C601 \n95: C29_=_C244 ,C29_=_C288 ,C29_=_C408 ,C29_=_C471 ,C29_=_C581 ,\nC29_=_C587 ,C29_=_C588 ,C29_=_C589 ,C29_=_C591 ,C53_=_C106 ,C53_=_C164 ,\nC53_=_C547 ,C53_=_C580 ,C53_=_C585 ,C53_=_C594 ,C53_=_C597 ,C53_=_C599 ,\nC53_=_C601 ,C106_=_C164 ,C106_=_C547 ,C106_=_C580 ,C106_=_C585 ,C106_=_C594 ,\nC106_=_C597 ,C106_=_C599 ,C106_=_C601 ,C164_=_C547 ,C164_=_C580 ,C164_=_C585 ,\nC164_=_C594 ,C164_=_C597 ,C164_=_C599 ,C164_=_C601 ,C244_=_C288 ,C244_=_C408 ,\nC244_=_C471 ,C244_=_C581 ,C244_=_C587 ,C244_=_C588 ,C244_=_C589 ,C244_=_C591 ,\nC288_=_C408 ,C288_=_C471 ,C288_=_C581 ,C288_=_C587 ,C288_=_C588 ,C288_=_C589 ,\nC288_=_C591 ,C408_=_C471 ,C408_=_C581 ,C408_=_C587 ,C408_=_C588 ,C408_=_C589 ,\nC408_=_C591 ,C471_=_C581 ,C471_=_C587 ,C471_=_C588 ,C471_=_C589 ,C471_=_C591 ,\nC547_=_C580 ,C547_=_C585 ,C547_=_C594 ,C547_=_C597 ,C547_=_C599 ,C547_=_C601 ,\nC580_=_C585 ,C580_=_C594 ,C580_=_C597 ,C580_=_C599 ,C580_=_C601 ,C581_=_C585 ,\nC581_=_C587 ,C581_=_C588 ,C581_=_C589 ,C581_=_C591 ,C585_=_C594 ,C585_=_C597 ,\nC585_=_C599 ,C585_=_C601 ,C587_=_C588 ,C587_=_C589 ,C587_=_C591 ,C587_=_C594 ,\nC588_=_C589 ,C588_=_C591 ,C588_=_C597 ,C589_=_C591 ,C589_=_C599 ,C591_=_C601 ,\nC594_=_C597 ,C594_=_C599 ,C594_=_C601 ,C597_=_C599 ,C597_=_C601 ,C599_=_C601 ,"];92[shape=box, label="id:92 level: 5\n21: C166 C169 C260 C263 C396 \nC404 C410 C414 C420 C421 C422 \nC423 C424 C489 C522 C528 C533 \nC537 C541 C544 C548 \n114: C166_=_C169( C166 C169 ) C166_=_C260( C166 C260 ) C166_=_C396( C166 C396 ) C166_=_C404( C166 C404 ) C166_=_C410( C166 C410 ) \nC166_=_C414( C166 C414 ) C166_=_C420( C166 C420 ) C166_=_C421( C166 C421 ) C166_=_C422( C166 C422 ) C166_=_C423( C166 C423 ) C166_=_C424( C166 C424 ) \nC169_=_C263( C169 C263 ) C169_=_C424( C169 C424 ) C169_=_C489( C169 C489 ) C169_=_C522( C169 C522 ) C169_=_C528( C169 C528 ) C169_=_C533( C169 C533 ) \nC169_=_C537( C169 C537 ) C169_=_C541( C169 C541 ) C169_=_C544( C169 C544 ) C169_=_C548( C169 C548 ) C260_=_C263( C260 C263 ) C260_=_C396( C260 C396 ) \nC260_=_C404( C260 C404 ) C260_=_C410( C260 C410 ) C260_=_C414( C260 C414 ) C260_=_C420( C260 C420 ) C260_=_C421( C260 C421 ) C260_=_C422( C260 C422 ) \nC260_=_C423( C260 C423 ) C260_=_C424( C260 C424 ) C263_=_C424( C263 C424 ) C263_=_C489( C263 C489 ) C263_=_C522( C263 C522 ) C263_=_C528( C263 C528 ) \nC263_=_C533( C263 C533 ) C263_=_C537( C263 C537 ) C263_=_C541( C263 C541 ) C263_=_C544( C263 C544 ) C263_=_C548( C263 C548 ) C396_=_C404( C396 C404 ) \nC396_=_C410( C396 C410 ) C396_=_C414( C396 C414 ) C396_=_C420( C396 C420 ) C396_=_C421( C396 C421 ) C396_=_C422( C396 C422 ) C396_=_C423( C396 C423 ) \nC396_=_C424( C396 C424 ) C404_=_C410( C404 C410 ) C404_=_C414( C404 C414 ) C404_=_C420( C404 C420 ) C404_=_C421( C404 C421 ) C404_=_C422( C404 C422 ) \nC404_=_C423( C404 C423 ) C404_=_C424( C404 C424 ) C410_=_C414( C410 C414 ) C410_=_C420( C410 C420 ) C410_=_C421( C410 C421 ) C410_=_C422( C410 C422 ) \nC410_=_C423( C410 C423 ) C410_=_C424( C410 C424 ) C414_=_C420( C414 C420 ) C414_=_C421( C414 C421 ) C414_=_C422( C414 C422 ) C414_=_C423( C414 C423 ) \nC414_=_C424( C414 C424 ) C420_=_C421( C420 C421 ) C420_=_C422( C420 C422 ) C420_=_C423( C420 C423 ) C420_=_C424( C420 C424 ) C421_=_C422( C421 C422 ) \nC421_=_C423( C421 C423 ) C421_=_C424( C421 C424 ) C422_=_C423( C422 C423 ) C422_=_C424( C422 C424 ) C422_=_C489( C422 C489 ) C423_=_C424( C423 C424 ) \nC423_=_C522( C423 C522 ) C424_=_C489( C424 C489 ) C424_=_C522( C424 C522 ) C424_=_C528( C424</w:t>
      </w:r>
    </w:p>
    <w:p>
      <w:pPr>
        <w:pStyle w:val="PreformattedText"/>
        <w:bidi w:val="0"/>
        <w:spacing w:before="0" w:after="0"/>
        <w:jc w:val="left"/>
        <w:rPr/>
      </w:pPr>
      <w:r>
        <w:rPr/>
        <w:t xml:space="preserve"> </w:t>
      </w:r>
      <w:r>
        <w:rPr/>
        <w:t>C528 ) C424_=_C533( C424 C533 ) C424_=_C537( C424 C537 ) \nC424_=_C541( C424 C541 ) C424_=_C544( C424 C544 ) C424_=_C548( C424 C548 ) C489_=_C522( C489 C522 ) C489_=_C528( C489 C528 ) C489_=_C533( C489 C533 ) \nC489_=_C537( C489 C537 ) C489_=_C541( C489 C541 ) C489_=_C544( C489 C544 ) C489_=_C548( C489 C548 ) C522_=_C528( C522 C528 ) C522_=_C533( C522 C533 ) \nC522_=_C537( C522 C537 ) C522_=_C541( C522 C541 ) C522_=_C544( C522 C544 ) C522_=_C548( C522 C548 ) C528_=_C533( C528 C533 ) C528_=_C537( C528 C537 ) \nC528_=_C541( C528 C541 ) C528_=_C544( C528 C544 ) C528_=_C548( C528 C548 ) C533_=_C537( C533 C537 ) C533_=_C541( C533 C541 ) C533_=_C544( C533 C544 ) \nC533_=_C548( C533 C548 ) C537_=_C541( C537 C541 ) C537_=_C544( C537 C544 ) C537_=_C548( C537 C548 ) C541_=_C544( C541 C544 ) C541_=_C548( C541 C548 ) \nC544_=_C548( C544 C548 ) "];71-&gt;92[label="20: C166 C169 C260 C263 C396 \nC404 C410 C414 C420 C421 C422 \nC423 C489 C522 C528 C533 C537 \nC541 C544 C548 \n94: C166_=_C169 ,C166_=_C260 ,C166_=_C396 ,C166_=_C404 ,C166_=_C410 ,\nC166_=_C414 ,C166_=_C420 ,C166_=_C421 ,C166_=_C422 ,C166_=_C423 ,C169_=_C263 ,\nC169_=_C489 ,C169_=_C522 ,C169_=_C528 ,C169_=_C533 ,C169_=_C537 ,C169_=_C541 ,\nC169_=_C544 ,C169_=_C548 ,C260_=_C263 ,C260_=_C396 ,C260_=_C404 ,C260_=_C410 ,\nC260_=_C414 ,C260_=_C420 ,C260_=_C421 ,C260_=_C422 ,C260_=_C423 ,C263_=_C489 ,\nC263_=_C522 ,C263_=_C528 ,C263_=_C533 ,C263_=_C537 ,C263_=_C541 ,C263_=_C544 ,\nC263_=_C548 ,C396_=_C404 ,C396_=_C410 ,C396_=_C414 ,C396_=_C420 ,C396_=_C421 ,\nC396_=_C422 ,C396_=_C423 ,C404_=_C410 ,C404_=_C414 ,C404_=_C420 ,C404_=_C421 ,\nC404_=_C422 ,C404_=_C423 ,C410_=_C414 ,C410_=_C420 ,C410_=_C421 ,C410_=_C422 ,\nC410_=_C423 ,C414_=_C420 ,C414_=_C421 ,C414_=_C422 ,C414_=_C423 ,C420_=_C421 ,\nC420_=_C422 ,C420_=_C423 ,C421_=_C422 ,C421_=_C423 ,C422_=_C423 ,C422_=_C489 ,\nC423_=_C522 ,C489_=_C522 ,C489_=_C528 ,C489_=_C533 ,C489_=_C537 ,C489_=_C541 ,\nC489_=_C544 ,C489_=_C548 ,C522_=_C528 ,C522_=_C533 ,C522_=_C537 ,C522_=_C541 ,\nC522_=_C544 ,C522_=_C548 ,C528_=_C533 ,C528_=_C537 ,C528_=_C541 ,C528_=_C544 ,\nC528_=_C548 ,C533_=_C537 ,C533_=_C541 ,C533_=_C544 ,C533_=_C548 ,C537_=_C541 ,\nC537_=_C544 ,C537_=_C548 ,C541_=_C544 ,C541_=_C548 ,C544_=_C548 ,"];93[shape=box, label="id:93 level: 5\n23: C165 C167 C228 C237 C245 \nC250 C258 C259 C260 C261 C262 \nC263 C264 C422 C467 C473 C479 \nC485 C486 C487 C488 C489 C490 \n137: C165_=_C167( C165 C167 ) C165_=_C228( C165 C228 ) C165_=_C237( C165 C237 ) C165_=_C245( C165 C245 ) C165_=_C250( C165 C250 ) \nC165_=_C258( C165 C258 ) C165_=_C259( C165 C259 ) C165_=_C260( C165 C260 ) C165_=_C261( C165 C261 ) C165_=_C262( C165 C262 ) C165_=_C263( C165 C263 ) \nC165_=_C264( C165 C264 ) C167_=_C261( C167 C261 ) C167_=_C422( C167 C422 ) C167_=_C467( C167 C467 ) C167_=_C473( C167 C473 ) C167_=_C479( C167 C479 ) \nC167_=_C485( C167 C485 ) C167_=_C486( C167 C486 ) C167_=_C487( C167 C487 ) C167_=_C488( C167 C488 ) C167_=_C489( C167 C489 ) C167_=_C490( C167 C490 ) \nC228_=_C237( C228 C237 ) C228_=_C245( C228 C245 ) C228_=_C250( C228 C250 ) C228_=_C258( C228 C258 ) C228_=_C259( C228 C259 ) C228_=_C260( C228 C260 ) \nC228_=_C261( C228 C261 ) C228_=_C262( C228 C262 ) C228_=_C263( C228 C263 ) C228_=_C264( C228 C264 ) C237_=_C245( C237 C245 ) C237_=_C250( C237 C250 ) \nC237_=_C258( C237 C258 ) C237_=_C259( C237 C259 ) C237_=_C260( C237 C260 ) C237_=_C261( C237 C261 ) C237_=_C262( C237 C262 ) C237_=_C263( C237 C263 ) \nC237_=_C264( C237 C264 ) C245_=_C250( C245 C250 ) C245_=_C258( C245 C258 ) C245_=_C259( C245 C259 ) C245_=_C260( C245 C260 ) C245_=_C261( C245 C261 ) \nC245_=_C262( C245 C262 ) C245_=_C263( C245 C263 ) C245_=_C264( C245 C264 ) C250_=_C258( C250 C258 ) C250_=_C259( C250 C259 ) C250_=_C260( C250 C260 ) \nC250_=_C261( C250 C261 ) C250_=_C262( C250 C262 ) C250_=_C263( C250 C263 ) C250_=_C264( C250 C264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0_=_C422( C260 C422 ) C261_=_C262( C261 C262 ) C261_=_C263( C261 C263 ) C261_=_C264( C261 C264 ) C261_=_C422( C261 C422 ) \nC261_=_C467( C261 C467 ) C261_=_C473( C261 C473 ) C261_=_C479( C261 C479 ) C261_=_C485( C261 C485 ) C261_=_C486( C261 C486 ) C261_=_C487( C261 C487 ) \nC261_=_C488( C261 C488 ) C261_=_C489( C261 C489 ) C261_=_C490( C261 C490 ) C262_=_C263( C262 C263 ) C262_=_C264( C262 C264 ) C262_=_C488( C262 C488 ) \nC263_=_C264( C263 C264 ) C263_=_C489( C263 C489 ) C264_=_C490( C264 C490 ) C422_=_C467( C422 C467 ) C422_=_C473( C422 C473 ) C422_=_C479( C422 C479 ) \nC422_=_C485( C422 C485 ) C422_=_C486( C422 C486 ) C422_=_C487( C422 C487 ) C422_=_C488( C422 C488 ) C422_=_C489( C422 C489 ) C422_=_C490( C422 C490 ) \nC467_=_C473( C467 C473 ) C467_=_C479( C467 C479 ) C467_=_C485( C467 C485 ) C467_=_C486( C467 C486 ) C467_=_C487( C467 C487 ) C467_=_C488( C467 C488 ) \nC467_=_C489( C467 C489 ) C467_=_C490( C467 C490 ) C473_=_C479( C473 C479 ) C473_=_C485( C473 C485 ) C473_=_C486( C473 C486 ) C473_=_C487( C473 C487 ) \nC473_=_C488( C473 C488 ) C473_=_C489( C473 C489 ) C473_=_C490( C473 C490 ) C479_=_C485( C479 C485 ) C479_=_C486( C479 C486 ) C479_=_C487( C479 C487 ) \nC479_=_C488( C479 C488 ) C479_=_C489( C479 C489 ) C479_=_C490( C479 C490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71-&gt;93[label="22: C165 C167 C228 C237 C245 \nC250 C258 C259 C260 C262 C263 \nC264 C422 C467 C473 C479 C485 \nC486 C487 C488 C489 C490 \n115: C165_=_C167 ,C165_=_C228 ,C165_=_C237 ,C165_=_C245 ,C165_=_C250 ,\nC165_=_C258 ,C165_=_C259 ,C165_=_C260 ,C165_=_C262 ,C165_=_C263 ,C165_=_C264 ,\nC167_=_C422 ,C167_=_C467 ,C167_=_C473 ,C167_=_C479 ,C167_=_C485 ,C167_=_C486 ,\nC167_=_C487 ,C167_=_C488 ,C167_=_C489 ,C167_=_C490 ,C228_=_C237 ,C228_=_C245 ,\nC228_=_C250 ,C228_=_C258 ,C228_=_C259 ,C228_=_C260 ,C228_=_C262 ,C228_=_C263 ,\nC228_=_C264 ,C237_=_C245 ,C237_=_C250 ,C237_=_C258 ,C237_=_C259 ,C237_=_C260 ,\nC237_=_C262 ,C237_=_C263 ,C237_=_C264 ,C245_=_C250 ,C245_=_C258 ,C245_=_C259 ,\nC245_=_C260 ,C245_=_C262 ,C245_=_C263 ,C245_=_C264 ,C250_=_C258 ,C250_=_C259 ,\nC250_=_C260 ,C250_=_C262 ,C250_=_C263 ,C250_=_C264 ,C258_=_C259 ,C258_=_C260 ,\nC258_=_C262 ,C258_=_C263 ,C258_=_C264 ,C259_=_C260 ,C259_=_C262 ,C259_=_C263 ,\nC259_=_C264 ,C260_=_C262 ,C260_=_C263 ,C260_=_C264 ,C260_=_C422 ,C262_=_C263 ,\nC262_=_C264 ,C262_=_C488 ,C263_=_C264 ,C263_=_C489 ,C264_=_C490 ,C422_=_C467 ,\nC422_=_C473 ,C422_=_C479 ,C422_=_C485 ,C422_=_C486 ,C422_=_C487 ,C422_=_C488 ,\nC422_=_C489 ,C422_=_C490 ,C467_=_C473 ,C467_=_C479 ,C467_=_C485 ,C467_=_C486 ,\nC467_=_C487 ,C467_=_C488 ,C467_=_C489 ,C467_=_C490 ,C473_=_C479 ,C473_=_C485 ,\nC473_=_C486 ,C473_=_C487 ,C473_=_C488 ,C473_=_C489 ,C473_=_C490 ,C479_=_C485 ,\nC479_=_C486 ,C479_=_C487 ,C479_=_C488 ,C479_=_C489 ,C479_=_C490 ,C485_=_C486 ,\nC485_=_C487 ,C485_=_C488 ,C485_=_C489 ,C485_=_C490 ,C486_=_C487 ,C486_=_C488 ,\nC486_=_C489 ,C486_=_C490 ,C487_=_C488 ,C487_=_C489 ,C487_=_C490 ,C488_=_C489 ,\nC488_=_C490 ,C489_=_C490 ,"];94[shape=box, label="id:94 level: 5\n23: C45 C46 C158 C159 C380 \nC381 C460 C461 C483 C484 C498 \nC504 C509 C512 C517 C518 C519 \nC554 C561 C567 C571 C574 C578 \n137: C45_=_C46( C45 C46 ) C45_=_C158( C45 C158 ) C45_=_C380( C45 C380 ) C45_=_C460( C45 C460 ) C45_=_C483( C45 C483 ) \nC45_=_C498( C45 C498 ) C45_=_C504( C45 C504 ) C45_=_C509( C45 C509 ) C45_=_C512( C45 C512 ) C45_=_C517( C45 C517 ) C45_=_C518( C45 C518 ) \nC45_=_C519( C45 C519 ) C46_=_C159( C46 C159 ) C46_=_C381( C46 C381 ) C46_=_C461( C46 C461 ) C46_=_C484( C46 C484 ) C46_=_C519( C46 C519 ) \nC46_=_C554( C46 C554 ) C46_=_C561( C46 C561 ) C46_=_C567( C46 C567 ) C46_=_C571( C46 C571 ) C46_=_C574( C46 C574 ) C46_=_C578( C46 C578 ) \nC158_=_C159( C158 C159 ) C158_=_C380( C158 C380 ) C158_=_C460( C158 C460 ) C158_=_C483( C158 C483 ) C158_=_C498( C158 C498 ) C158_=_C504( C158 C504 ) \nC158_=_C509( C158 C509 ) C158_=_C512( C158 C512 ) C158_=_C517( C158 C517 ) C158_=_C518( C158 C518 ) C158_=_C519( C158 C519 ) C159_=_C381( C159 C381 ) \nC159_=_C461( C159 C461 ) C159_=_C484( C159 C484 ) C159_=_C519( C159 C519 ) C159_=_C554( C159 C554 ) C159_=_C561( C159 C561 ) C159_=_C567( C159 C567 ) \nC159_=_C571( C159 C571 ) C159_=_C574( C159 C574 ) C159_=_C578( C159 C578 ) C380_=_C381( C380 C381 ) C380_=_C460( C380 C460 ) C380_=_C483( C380 C483 ) \nC380_=_C498( C380 C498 ) C380_=_C504( C380 C504 ) C380_=_C509( C380 C509 ) C380_=_C512( C380 C512 ) C380_=_C517( C380 C517 ) C380_=_C518( C380 C518 ) \nC380_=_C519( C380 C519 ) C381_=_C461( C381 C461 ) C381_=_C484( C381 C484 ) C381_=_C519( C381 C519 ) C381_=_C554( C381 C554 ) C381_=_C561( C381 C561 ) \nC381_=_C567( C381 C567 ) C381_=_C571( C381 C571 ) C381_=_C574( C381 C574 ) C381_=_C578( C381 C578 ) C460_=_C461( C460 C461 ) C460_=_C483( C460 C483 ) \nC460_=_C498( C460 C498 ) C460_=_C504( C460 C504 ) C460_=_C509( C460 C509 ) C460_=_C512( C460 C512 ) C460_=_C517( C460 C517 ) C460_=_C518( C460 C518 ) \nC460_=_C519( C460 C519 ) C461_=_C484( C461 C484 ) C461_=_C519( C461 C519 ) C461_=_C554( C461 C554 ) C461_=_C561( C461 C561 ) C461_=_C567( C461 C567 ) \nC461_=_C571( C461 C571 ) C461_=_C574( C461 C574 ) C461_=_C578( C461 C578 ) C483_=_C484( C483 C484 ) C483_=_C498( C483 C498 ) C483_=_C504( C483 C504 ) \nC483_=_C509( C483 C509 ) C483_=_C512( C483 C512 ) C483_=_C517( C483 C517 ) C483_=_C518( C483 C518 ) C483_=_C519( C483 C519 ) C484_=_C519(</w:t>
      </w:r>
    </w:p>
    <w:p>
      <w:pPr>
        <w:pStyle w:val="PreformattedText"/>
        <w:bidi w:val="0"/>
        <w:spacing w:before="0" w:after="0"/>
        <w:jc w:val="left"/>
        <w:rPr/>
      </w:pPr>
      <w:r>
        <w:rPr/>
        <w:t xml:space="preserve"> </w:t>
      </w:r>
      <w:r>
        <w:rPr/>
        <w:t>C484 C519 ) \nC484_=_C554( C484 C554 ) C484_=_C561( C484 C561 ) C484_=_C567( C484 C567 ) C484_=_C571( C484 C571 ) C484_=_C574( C484 C574 ) C484_=_C578( C484 C578 ) \nC498_=_C504( C498 C504 ) C498_=_C509( C498 C509 ) C498_=_C512( C498 C512 ) C498_=_C517( C498 C517 ) C498_=_C518( C498 C518 ) C498_=_C519( C498 C519 ) \nC504_=_C509( C504 C509 ) C504_=_C512( C504 C512 ) C504_=_C517( C504 C517 ) C504_=_C518( C504 C518 ) C504_=_C519( C504 C519 ) C509_=_C512( C509 C512 ) \nC509_=_C517( C509 C517 ) C509_=_C518( C509 C518 ) C509_=_C519( C509 C519 ) C512_=_C517( C512 C517 ) C512_=_C518( C512 C518 ) C512_=_C519( C512 C519 ) \nC517_=_C518( C517 C518 ) C517_=_C519( C517 C519 ) C518_=_C519( C518 C519 ) C519_=_C554( C519 C554 ) C519_=_C561( C519 C561 ) C519_=_C567( C519 C567 ) \nC519_=_C571( C519 C571 ) C519_=_C574( C519 C574 ) C519_=_C578( C519 C578 ) C554_=_C561( C554 C561 ) C554_=_C567( C554 C567 ) C554_=_C571( C554 C571 ) \nC554_=_C574( C554 C574 ) C554_=_C578( C554 C578 ) C561_=_C567( C561 C567 ) C561_=_C571( C561 C571 ) C561_=_C574( C561 C574 ) C561_=_C578( C561 C578 ) \nC567_=_C571( C567 C571 ) C567_=_C574( C567 C574 ) C567_=_C578( C567 C578 ) C571_=_C574( C571 C574 ) C571_=_C578( C571 C578 ) C574_=_C578( C574 C578 ) "];75-&gt;94[label="22: C45 C46 C158 C159 C380 \nC381 C460 C461 C483 C484 C498 \nC504 C509 C512 C517 C518 C554 \nC561 C567 C571 C574 C578 \n115: C45_=_C46 ,C45_=_C158 ,C45_=_C380 ,C45_=_C460 ,C45_=_C483 ,\nC45_=_C498 ,C45_=_C504 ,C45_=_C509 ,C45_=_C512 ,C45_=_C517 ,C45_=_C518 ,\nC46_=_C159 ,C46_=_C381 ,C46_=_C461 ,C46_=_C484 ,C46_=_C554 ,C46_=_C561 ,\nC46_=_C567 ,C46_=_C571 ,C46_=_C574 ,C46_=_C578 ,C158_=_C159 ,C158_=_C380 ,\nC158_=_C460 ,C158_=_C483 ,C158_=_C498 ,C158_=_C504 ,C158_=_C509 ,C158_=_C512 ,\nC158_=_C517 ,C158_=_C518 ,C159_=_C381 ,C159_=_C461 ,C159_=_C484 ,C159_=_C554 ,\nC159_=_C561 ,C159_=_C567 ,C159_=_C571 ,C159_=_C574 ,C159_=_C578 ,C380_=_C381 ,\nC380_=_C460 ,C380_=_C483 ,C380_=_C498 ,C380_=_C504 ,C380_=_C509 ,C380_=_C512 ,\nC380_=_C517 ,C380_=_C518 ,C381_=_C461 ,C381_=_C484 ,C381_=_C554 ,C381_=_C561 ,\nC381_=_C567 ,C381_=_C571 ,C381_=_C574 ,C381_=_C578 ,C460_=_C461 ,C460_=_C483 ,\nC460_=_C498 ,C460_=_C504 ,C460_=_C509 ,C460_=_C512 ,C460_=_C517 ,C460_=_C518 ,\nC461_=_C484 ,C461_=_C554 ,C461_=_C561 ,C461_=_C567 ,C461_=_C571 ,C461_=_C574 ,\nC461_=_C578 ,C483_=_C484 ,C483_=_C498 ,C483_=_C504 ,C483_=_C509 ,C483_=_C512 ,\nC483_=_C517 ,C483_=_C518 ,C484_=_C554 ,C484_=_C561 ,C484_=_C567 ,C484_=_C571 ,\nC484_=_C574 ,C484_=_C578 ,C498_=_C504 ,C498_=_C509 ,C498_=_C512 ,C498_=_C517 ,\nC498_=_C518 ,C504_=_C509 ,C504_=_C512 ,C504_=_C517 ,C504_=_C518 ,C509_=_C512 ,\nC509_=_C517 ,C509_=_C518 ,C512_=_C517 ,C512_=_C518 ,C517_=_C518 ,C554_=_C561 ,\nC554_=_C567 ,C554_=_C571 ,C554_=_C574 ,C554_=_C578 ,C561_=_C567 ,C561_=_C571 ,\nC561_=_C574 ,C561_=_C578 ,C567_=_C571 ,C567_=_C574 ,C567_=_C578 ,C571_=_C574 ,\nC571_=_C578 ,C574_=_C578 ,"];95[shape=box, label="id:95 level: 5\n23: C2 C13 C21 C30 C39 \nC40 C41 C42 C43 C44 C45 \nC46 C120 C129 C139 C147 C153 \nC154 C155 C156 C157 C158 C159 \n137: C2_=_C13( C2 C13 ) C2_=_C21( C2 C21 ) C2_=_C30( C2 C30 ) C2_=_C39( C2 C39 ) C2_=_C40( C2 C40 ) \nC2_=_C41( C2 C41 ) C2_=_C42( C2 C42 ) C2_=_C43( C2 C43 ) C2_=_C44( C2 C44 ) C2_=_C45( C2 C45 ) C2_=_C46( C2 C46 ) \nC13_=_C21( C13 C21 ) C13_=_C30( C13 C30 ) C13_=_C39( C13 C39 ) C13_=_C40( C13 C40 ) C13_=_C41( C13 C41 ) C13_=_C42( C13 C42 ) \nC13_=_C43( C13 C43 ) C13_=_C44( C13 C44 ) C13_=_C45( C13 C45 ) C13_=_C46( C13 C46 ) C21_=_C30( C21 C30 ) C21_=_C39( C21 C39 ) \nC21_=_C40( C21 C40 ) C21_=_C41( C21 C41 ) C21_=_C42( C21 C42 ) C21_=_C43( C21 C43 ) C21_=_C44( C21 C44 ) C21_=_C45( C21 C45 ) \nC21_=_C46( C21 C46 ) C30_=_C39( C30 C39 ) C30_=_C40( C30 C40 ) C30_=_C41( C30 C41 ) C30_=_C42( C30 C42 ) C30_=_C43( C30 C43 ) \nC30_=_C44( C30 C44 ) C30_=_C45( C30 C45 ) C30_=_C46( C30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1_=_C120( C41 C120 ) C41_=_C129( C41 C129 ) C41_=_C139( C41 C139 ) \nC41_=_C147( C41 C147 ) C41_=_C153( C41 C153 ) C41_=_C154( C41 C154 ) C41_=_C155( C41 C155 ) C41_=_C156( C41 C156 ) C41_=_C157( C41 C157 ) \nC41_=_C158( C41 C158 ) C41_=_C159( C41 C159 ) C42_=_C43( C42 C43 ) C42_=_C44( C42 C44 ) C42_=_C45( C42 C45 ) C42_=_C46( C42 C46 ) \nC42_=_C155( C42 C155 ) C43_=_C44( C43 C44 ) C43_=_C45( C43 C45 ) C43_=_C46( C43 C46 ) C43_=_C156( C43 C156 ) C44_=_C45( C44 C45 ) \nC44_=_C46( C44 C46 ) C44_=_C157( C44 C157 ) C45_=_C46( C45 C46 ) C45_=_C158( C45 C158 ) C46_=_C159( C46 C159 ) C120_=_C129( C120 C129 ) \nC120_=_C139( C120 C139 ) C120_=_C147( C120 C147 ) C120_=_C153( C120 C153 ) C120_=_C154( C120 C154 ) C120_=_C155( C120 C155 ) C120_=_C156( C120 C156 ) \nC120_=_C157( C120 C157 ) C120_=_C158( C120 C158 ) C120_=_C159( C120 C159 ) C129_=_C139( C129 C139 ) C129_=_C147( C129 C147 ) C129_=_C153( C129 C153 ) \nC129_=_C154( C129 C154 ) C129_=_C155( C129 C155 ) C129_=_C156( C129 C156 ) C129_=_C157( C129 C157 ) C129_=_C158( C129 C158 ) C129_=_C159( C129 C159 ) \nC139_=_C147( C139 C147 ) C139_=_C153( C139 C153 ) C139_=_C154( C139 C154 ) C139_=_C155( C139 C155 ) C139_=_C156( C139 C156 ) C139_=_C157( C139 C157 ) \nC139_=_C158( C139 C158 ) C139_=_C159( C139 C159 ) C147_=_C153( C147 C153 ) C147_=_C154( C147 C154 ) C147_=_C155( C147 C155 ) C147_=_C156( C147 C156 ) \nC147_=_C157( C147 C157 ) C147_=_C158( C147 C158 ) C147_=_C159( C147 C159 ) C153_=_C154( C153 C154 ) C153_=_C155( C153 C155 ) C153_=_C156( C153 C156 ) \nC153_=_C157( C153 C157 ) C153_=_C158( C153 C158 ) C153_=_C159( C153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75-&gt;95[label="22: C2 C13 C21 C30 C39 \nC40 C42 C43 C44 C45 C46 \nC120 C129 C139 C147 C153 C154 \nC155 C156 C157 C158 C159 \n115: C2_=_C13 ,C2_=_C21 ,C2_=_C30 ,C2_=_C39 ,C2_=_C40 ,\nC2_=_C42 ,C2_=_C43 ,C2_=_C44 ,C2_=_C45 ,C2_=_C46 ,C13_=_C21 ,\nC13_=_C30 ,C13_=_C39 ,C13_=_C40 ,C13_=_C42 ,C13_=_C43 ,C13_=_C44 ,\nC13_=_C45 ,C13_=_C46 ,C21_=_C30 ,C21_=_C39 ,C21_=_C40 ,C21_=_C42 ,\nC21_=_C43 ,C21_=_C44 ,C21_=_C45 ,C21_=_C46 ,C30_=_C39 ,C30_=_C40 ,\nC30_=_C42 ,C30_=_C43 ,C30_=_C44 ,C30_=_C45 ,C30_=_C46 ,C39_=_C40 ,\nC39_=_C42 ,C39_=_C43 ,C39_=_C44 ,C39_=_C45 ,C39_=_C46 ,C40_=_C42 ,\nC40_=_C43 ,C40_=_C44 ,C40_=_C45 ,C40_=_C46 ,C42_=_C43 ,C42_=_C44 ,\nC42_=_C45 ,C42_=_C46 ,C42_=_C155 ,C43_=_C44 ,C43_=_C45 ,C43_=_C46 ,\nC43_=_C156 ,C44_=_C45 ,C44_=_C46 ,C44_=_C157 ,C45_=_C46 ,C45_=_C158 ,\nC46_=_C159 ,C120_=_C129 ,C120_=_C139 ,C120_=_C147 ,C120_=_C153 ,C120_=_C154 ,\nC120_=_C155 ,C120_=_C156 ,C120_=_C157 ,C120_=_C158 ,C120_=_C159 ,C129_=_C139 ,\nC129_=_C147 ,C129_=_C153 ,C129_=_C154 ,C129_=_C155 ,C129_=_C156 ,C129_=_C157 ,\nC129_=_C158 ,C129_=_C159 ,C139_=_C147 ,C139_=_C153 ,C139_=_C154 ,C139_=_C155 ,\nC139_=_C156 ,C139_=_C157 ,C139_=_C158 ,C139_=_C159 ,C147_=_C153 ,C147_=_C154 ,\nC147_=_C155 ,C147_=_C156 ,C147_=_C157 ,C147_=_C158 ,C147_=_C159 ,C153_=_C154 ,\nC153_=_C155 ,C153_=_C156 ,C153_=_C157 ,C153_=_C158 ,C153_=_C159 ,C154_=_C155 ,\nC154_=_C156 ,C154_=_C157 ,C154_=_C158 ,C154_=_C159 ,C155_=_C156 ,C155_=_C157 ,\nC155_=_C158 ,C155_=_C159 ,C156_=_C157 ,C156_=_C158 ,C156_=_C159 ,C157_=_C158 ,\nC157_=_C159 ,C158_=_C159 ,"];96[shape=box, label="id:96 level: 5\n21: C89 C90 C151 C152 C249 \nC306 C307 C394 C402 C409 C410 \nC411 C412 C413 C551 C558 C565 \nC566 C567 C568 C569 \n113: C89_=_C90( C89 C90 ) C89_=_C151( C89 C151 ) C89_=_C249( C89 C249 ) C89_=_C306( C89 C306 ) C89_=_C394( C89 C394 ) \nC89_=_C402( C89 C402 ) C89_=_C409( C89 C409 ) C89_=_C410( C89 C410 ) C89_=_C411( C89 C411 ) C89_=_C412( C89 C412 ) C89_=_C413( C89 C413 ) \nC90_=_C152( C90 C152 ) C90_=_C307( C90 C307 ) C90_=_C413( C90 C413 ) C90_=_C551( C90 C551 ) C90_=_C558( C90 C558 ) C90_=_C565( C90 C565 ) \nC90_=_C566( C90 C566 ) C90_=_C567( C90 C567 ) C90_=_C568( C90 C568 ) C90_=_C569( C90 C569 ) C151_=_C152( C151 C152 ) C151_=_C249( C151 C249 ) \nC151_=_C306( C151 C306 ) C151_=_C394( C151 C394 ) C151_=_C402( C151 C402 ) C151_=_C409( C151 C409 ) C151_=_C410( C151 C410 ) C151_=_C411( C151 C411 ) \nC151_=_C412( C151 C412 ) C151_=_C413( C151 C413 ) C152_=_C307( C152 C307 ) C152_=_C413( C152 C413 ) C152_=_C551( C152 C551 ) C152_=_C558( C152 C558 ) \nC152_=_C565( C152 C565 ) C152_=_C566( C152 C566 ) C152_=_C567( C152 C567 ) C152_=_C568( C152 C568 ) C152_=_C569( C152 C569 ) C249_=_C306( C249 C306 ) \nC249_=_C394( C249 C394 ) C249_=_C402( C249 C402 ) C249_=_C409( C249 C409 ) C249_=_C410( C249 C410 ) C249_=_C411( C249 C411 ) C249_=_C412( C249 C412 ) \nC249_=_C413( C249 C413 ) C306_=_C307( C306 C307 ) C306_=_C394( C306 C394 ) C306_=_C402( C306 C402 ) C306_=_C409( C306 C409 ) C306_=_C410( C306 C410 ) \nC306_=_C411( C306 C411 ) C306_=_C412( C306 C412 ) C306_=_C413( C306 C413 ) C307_=_C413( C307 C413 ) C307_=_C551( C307 C551 ) C307_=_C558( C307 C558 ) \nC307_=_C565( C307 C565 ) C307_=_C566( C307 C566 ) C307_=_C567( C307 C567 ) C307_=_C568( C307 C568 ) C307_=_C569( C307 C569 ) C394_=_C402( C394 C402 ) \nC394_=_C409( C394 C409 ) C394_=_C410( C394 C410 ) C394_=_C411( C394 C411 ) C394_=_C412( C394 C412 ) C394_=_C413( C394 C413 ) C402_=_C409( C402 C409 ) \nC402_=_C410( C402 C410 ) C402_=_C411( C402 C411 ) C402_=_C412( C402 C412 ) C402_=_C413( C402 C413 ) C409_=_C410( C409 C410 ) C409_=_C411( C409 C411 ) \nC409_=_C412( C409 C412 ) C409_=_C413( C409 C413 ) C410_=_C411( C410 C411 ) C410_=_C412( C410 C412 ) C410_=_C413(</w:t>
      </w:r>
    </w:p>
    <w:p>
      <w:pPr>
        <w:pStyle w:val="PreformattedText"/>
        <w:bidi w:val="0"/>
        <w:spacing w:before="0" w:after="0"/>
        <w:jc w:val="left"/>
        <w:rPr/>
      </w:pPr>
      <w:r>
        <w:rPr/>
        <w:t xml:space="preserve"> </w:t>
      </w:r>
      <w:r>
        <w:rPr/>
        <w:t>C410 C413 ) C411_=_C412( C411 C412 ) \nC411_=_C413( C411 C413 ) C412_=_C413( C412 C413 ) C413_=_C551( C413 C551 ) C413_=_C558( C413 C558 ) C413_=_C565( C413 C565 ) C413_=_C566( C413 C566 ) \nC413_=_C567( C413 C567 ) C413_=_C568( C413 C568 ) C413_=_C569( C413 C569 ) C551_=_C558( C551 C558 ) C551_=_C565( C551 C565 ) C551_=_C566( C551 C566 ) \nC551_=_C567( C551 C567 ) C551_=_C568( C551 C568 ) C551_=_C569( C551 C569 ) C558_=_C565( C558 C565 ) C558_=_C566( C558 C566 ) C558_=_C567( C558 C567 ) \nC558_=_C568( C558 C568 ) C558_=_C569( C558 C569 ) C565_=_C566( C565 C566 ) C565_=_C567( C565 C567 ) C565_=_C568( C565 C568 ) C565_=_C569( C565 C569 ) \nC566_=_C567( C566 C567 ) C566_=_C568( C566 C568 ) C566_=_C569( C566 C569 ) C567_=_C568( C567 C568 ) C567_=_C569( C567 C569 ) C568_=_C569( C568 C569 ) "];76-&gt;96[label="20: C89 C90 C151 C152 C249 \nC306 C307 C394 C402 C409 C410 \nC411 C412 C551 C558 C565 C566 \nC567 C568 C569 \n93: C89_=_C90 ,C89_=_C151 ,C89_=_C249 ,C89_=_C306 ,C89_=_C394 ,\nC89_=_C402 ,C89_=_C409 ,C89_=_C410 ,C89_=_C411 ,C89_=_C412 ,C90_=_C152 ,\nC90_=_C307 ,C90_=_C551 ,C90_=_C558 ,C90_=_C565 ,C90_=_C566 ,C90_=_C567 ,\nC90_=_C568 ,C90_=_C569 ,C151_=_C152 ,C151_=_C249 ,C151_=_C306 ,C151_=_C394 ,\nC151_=_C402 ,C151_=_C409 ,C151_=_C410 ,C151_=_C411 ,C151_=_C412 ,C152_=_C307 ,\nC152_=_C551 ,C152_=_C558 ,C152_=_C565 ,C152_=_C566 ,C152_=_C567 ,C152_=_C568 ,\nC152_=_C569 ,C249_=_C306 ,C249_=_C394 ,C249_=_C402 ,C249_=_C409 ,C249_=_C410 ,\nC249_=_C411 ,C249_=_C412 ,C306_=_C307 ,C306_=_C394 ,C306_=_C402 ,C306_=_C409 ,\nC306_=_C410 ,C306_=_C411 ,C306_=_C412 ,C307_=_C551 ,C307_=_C558 ,C307_=_C565 ,\nC307_=_C566 ,C307_=_C567 ,C307_=_C568 ,C307_=_C569 ,C394_=_C402 ,C394_=_C409 ,\nC394_=_C410 ,C394_=_C411 ,C394_=_C412 ,C402_=_C409 ,C402_=_C410 ,C402_=_C411 ,\nC402_=_C412 ,C409_=_C410 ,C409_=_C411 ,C409_=_C412 ,C410_=_C411 ,C410_=_C412 ,\nC411_=_C412 ,C551_=_C558 ,C551_=_C565 ,C551_=_C566 ,C551_=_C567 ,C551_=_C568 ,\nC551_=_C569 ,C558_=_C565 ,C558_=_C566 ,C558_=_C567 ,C558_=_C568 ,C558_=_C569 ,\nC565_=_C566 ,C565_=_C567 ,C565_=_C568 ,C565_=_C569 ,C566_=_C567 ,C566_=_C568 ,\nC566_=_C569 ,C567_=_C568 ,C567_=_C569 ,C568_=_C569 ,"];97[shape=box, label="id:97 level: 5\n33: C70 C81 C82 C83 C84 \nC86 C87 C88 C89 C90 C128 \nC138 C147 C148 C149 C150 C151 \nC152 C226 C235 C245 C246 C249 \nC276 C282 C290 C297 C304 C305 \nC306 C307 C365 C366 \n151: C70_=_C81( C70 C81 ) C70_=_C82( C70 C82 ) C70_=_C83( C70 C83 ) C70_=_C84( C70 C84 ) C70_=_C86( C70 C86 ) \nC70_=_C87( C70 C87 ) C70_=_C88( C70 C88 ) C70_=_C89( C70 C89 ) C70_=_C90( C70 C90 ) C81_=_C82( C81 C82 ) C81_=_C83( C81 C83 ) \nC81_=_C84( C81 C84 ) C81_=_C86( C81 C86 ) C81_=_C87( C81 C87 ) C81_=_C88( C81 C88 ) C81_=_C89( C81 C89 ) C81_=_C90( C81 C90 ) \nC82_=_C83( C82 C83 ) C82_=_C84( C82 C84 ) C82_=_C86( C82 C86 ) C82_=_C87( C82 C87 ) C82_=_C88( C82 C88 ) C82_=_C89( C82 C89 ) \nC82_=_C90( C82 C90 ) C83_=_C84( C83 C84 ) C83_=_C86( C83 C86 ) C83_=_C87( C83 C87 ) C83_=_C88( C83 C88 ) C83_=_C89( C83 C89 ) \nC83_=_C90( C83 C90 ) C84_=_C86( C84 C86 ) C84_=_C87( C84 C87 ) C84_=_C88( C84 C88 ) C84_=_C89( C84 C89 ) C84_=_C90( C84 C90 ) \nC86_=_C87( C86 C87 ) C86_=_C88( C86 C88 ) C86_=_C89( C86 C89 ) C86_=_C90( C86 C90 ) C86_=_C149( C86 C149 ) C86_=_C226( C86 C226 ) \nC86_=_C235( C86 C235 ) C86_=_C245( C86 C245 ) C86_=_C246( C86 C246 ) C86_=_C249( C86 C249 ) C87_=_C88( C87 C88 ) C87_=_C89( C87 C89 ) \nC87_=_C90( C87 C90 ) C87_=_C150( C87 C150 ) C87_=_C276( C87 C276 ) C87_=_C282( C87 C282 ) C87_=_C290( C87 C290 ) C87_=_C297( C87 C297 ) \nC87_=_C304( C87 C304 ) C87_=_C305( C87 C305 ) C87_=_C306( C87 C306 ) C87_=_C307( C87 C307 ) C88_=_C89( C88 C89 ) C88_=_C90( C88 C90 ) \nC88_=_C365( C88 C365 ) C88_=_C366( C88 C366 ) C89_=_C90( C89 C90 ) C89_=_C151( C89 C151 ) C89_=_C249( C89 C249 ) C89_=_C306( C89 C306 ) \nC90_=_C152( C90 C152 ) C90_=_C307( C90 C307 ) C128_=_C138( C128 C138 ) C128_=_C147( C128 C147 ) C128_=_C148( C128 C148 ) C128_=_C149( C128 C149 ) \nC128_=_C150( C128 C150 ) C128_=_C151( C128 C151 ) C128_=_C152( C128 C152 ) C138_=_C147( C138 C147 ) C138_=_C148( C138 C148 ) C138_=_C149( C138 C149 ) \nC138_=_C150( C138 C150 ) C138_=_C151( C138 C151 ) C138_=_C152( C138 C152 ) C147_=_C148( C147 C148 ) C147_=_C149( C147 C149 ) C147_=_C150( C147 C150 ) \nC147_=_C151( C147 C151 ) C147_=_C152( C147 C152 ) C148_=_C149( C148 C149 ) C148_=_C150( C148 C150 ) C148_=_C151( C148 C151 ) C148_=_C152( C148 C152 ) \nC149_=_C150( C149 C150 ) C149_=_C151( C149 C151 ) C149_=_C152( C149 C152 ) C149_=_C226( C149 C226 ) C149_=_C235( C149 C235 ) C149_=_C245( C149 C245 ) \nC149_=_C246( C149 C246 ) C149_=_C249( C149 C249 ) C150_=_C151( C150 C151 ) C150_=_C152( C150 C152 ) C150_=_C276( C150 C276 ) C150_=_C282( C150 C282 ) \nC150_=_C290( C150 C290 ) C150_=_C297( C150 C297 ) C150_=_C304( C150 C304 ) C150_=_C305( C150 C305 ) C150_=_C306( C150 C306 ) C150_=_C307( C150 C307 ) \nC151_=_C152( C151 C152 ) C151_=_C249( C151 C249 ) C151_=_C306( C151 C306 ) C152_=_C307( C152 C307 ) C226_=_C235( C226 C235 ) C226_=_C245( C226 C245 ) \nC226_=_C246( C226 C246 ) C226_=_C249( C226 C249 ) C235_=_C245( C235 C245 ) C235_=_C246( C235 C246 ) C235_=_C249( C235 C249 ) C245_=_C246( C245 C246 ) \nC245_=_C249( C245 C249 ) C246_=_C249( C246 C249 ) C249_=_C306( C249 C306 ) C276_=_C282( C276 C282 ) C276_=_C290( C276 C290 ) C276_=_C297( C276 C297 ) \nC276_=_C304( C276 C304 ) C276_=_C305( C276 C305 ) C276_=_C306( C276 C306 ) C276_=_C307( C276 C307 ) C282_=_C290( C282 C290 ) C282_=_C297( C282 C297 ) \nC282_=_C304( C282 C304 ) C282_=_C305( C282 C305 ) C282_=_C306( C282 C306 ) C282_=_C307( C282 C307 ) C290_=_C297( C290 C297 ) C290_=_C304( C290 C304 ) \nC290_=_C305( C290 C305 ) C290_=_C306( C290 C306 ) C290_=_C307( C290 C307 ) C297_=_C304( C297 C304 ) C297_=_C305( C297 C305 ) C297_=_C306( C297 C306 ) \nC297_=_C307( C297 C307 ) C304_=_C305( C304 C305 ) C304_=_C306( C304 C306 ) C304_=_C307( C304 C307 ) C305_=_C306( C305 C306 ) C305_=_C307( C305 C307 ) \nC306_=_C307( C306 C307 ) C365_=_C366( C365 C366 ) "];76-&gt;97[label="28: C70 C81 C82 C83 C84 \nC89 C90 C128 C138 C147 C148 \nC151 C152 C226 C235 C245 C246 \nC249 C276 C282 C290 C297 C304 \nC305 C306 C307 C365 C366 \n84: C70_=_C81 ,C70_=_C82 ,C70_=_C83 ,C70_=_C84 ,C70_=_C89 ,\nC70_=_C90 ,C81_=_C82 ,C81_=_C83 ,C81_=_C84 ,C81_=_C89 ,C81_=_C90 ,\nC82_=_C83 ,C82_=_C84 ,C82_=_C89 ,C82_=_C90 ,C83_=_C84 ,C83_=_C89 ,\nC83_=_C90 ,C84_=_C89 ,C84_=_C90 ,C89_=_C90 ,C89_=_C151 ,C89_=_C249 ,\nC89_=_C306 ,C90_=_C152 ,C90_=_C307 ,C128_=_C138 ,C128_=_C147 ,C128_=_C148 ,\nC128_=_C151 ,C128_=_C152 ,C138_=_C147 ,C138_=_C148 ,C138_=_C151 ,C138_=_C152 ,\nC147_=_C148 ,C147_=_C151 ,C147_=_C152 ,C148_=_C151 ,C148_=_C152 ,C151_=_C152 ,\nC151_=_C249 ,C151_=_C306 ,C152_=_C307 ,C226_=_C235 ,C226_=_C245 ,C226_=_C246 ,\nC226_=_C249 ,C235_=_C245 ,C235_=_C246 ,C235_=_C249 ,C245_=_C246 ,C245_=_C249 ,\nC246_=_C249 ,C249_=_C306 ,C276_=_C282 ,C276_=_C290 ,C276_=_C297 ,C276_=_C304 ,\nC276_=_C305 ,C276_=_C306 ,C276_=_C307 ,C282_=_C290 ,C282_=_C297 ,C282_=_C304 ,\nC282_=_C305 ,C282_=_C306 ,C282_=_C307 ,C290_=_C297 ,C290_=_C304 ,C290_=_C305 ,\nC290_=_C306 ,C290_=_C307 ,C297_=_C304 ,C297_=_C305 ,C297_=_C306 ,C297_=_C307 ,\nC304_=_C305 ,C304_=_C306 ,C304_=_C307 ,C305_=_C306 ,C305_=_C307 ,C306_=_C307 ,\nC365_=_C366 ,"];98[shape=box, label="id:98 level: 5\n22: C25 C94 C240 C273 C280 \nC281 C282 C283 C284 C285 C286 \nC287 C288 C292 C299 C305 C308 \nC313 C314 C315 C316 C317 \n125: C25_=_C240( C25 C240 ) C25_=_C273( C25 C273 ) C25_=_C280( C25 C280 ) C25_=_C281( C25 C281 ) C25_=_C282( C25 C282 ) \nC25_=_C283( C25 C283 ) C25_=_C284( C25 C284 ) C25_=_C285( C25 C285 ) C25_=_C286( C25 C286 ) C25_=_C287( C25 C287 ) C25_=_C288( C25 C288 ) \nC94_=_C284( C94 C284 ) C94_=_C292( C94 C292 ) C94_=_C299( C94 C299 ) C94_=_C305( C94 C305 ) C94_=_C308( C94 C308 ) C94_=_C313( C94 C313 ) \nC94_=_C314( C94 C314 ) C94_=_C315( C94 C315 ) C94_=_C316( C94 C316 ) C94_=_C317( C94 C317 ) C240_=_C273( C240 C273 ) C240_=_C280( C240 C280 ) \nC240_=_C281( C240 C281 ) C240_=_C282( C240 C282 ) C240_=_C283( C240 C283 ) C240_=_C284( C240 C284 ) C240_=_C285( C240 C285 ) C240_=_C286( C240 C286 ) \nC240_=_C287( C240 C287 ) C240_=_C288( C240 C288 ) C273_=_C280( C273 C280 ) C273_=_C281( C273 C281 ) C273_=_C282( C273 C282 ) C273_=_C283( C273 C283 ) \nC273_=_C284( C273 C284 ) C273_=_C285( C273 C285 ) C273_=_C286( C273 C286 ) C273_=_C287( C273 C287 ) C273_=_C288( C273 C288 ) C280_=_C281( C280 C281 ) \nC280_=_C282( C280 C282 ) C280_=_C283( C280 C283 ) C280_=_C284( C280 C284 ) C280_=_C285( C280 C285 ) C280_=_C286( C280 C286 ) C280_=_C287( C280 C287 ) \nC280_=_C288( C280 C288 ) C280_=_C292( C280 C292 ) C281_=_C282( C281 C282 ) C281_=_C283( C281 C283 ) C281_=_C284( C281 C284 ) C281_=_C285( C281 C285 ) \nC281_=_C286( C281 C286 ) C281_=_C287( C281 C287 ) C281_=_C288( C281 C288 ) C281_=_C299( C281 C299 ) C282_=_C283( C282 C283 ) C282_=_C284( C282 C284 ) \nC282_=_C285( C282 C285 ) C282_=_C286( C282 C286 ) C282_=_C287( C282 C287 ) C282_=_C288( C282 C288 ) C282_=_C305( C282 C305 ) C283_=_C284( C283 C284 ) \nC283_=_C285( C283 C285 ) C283_=_C286( C283 C286 ) C283_=_C287( C283 C287 ) C283_=_C288( C283 C288 ) C283_=_C308( C283 C308 ) C284_=_C285( C284 C285 ) \nC284_=_C286( C284 C286 ) C284_=_C287( C284 C287 ) C284_=_C288( C284 C288 ) C284_=_C292( C284 C292 ) C284_=_C299( C284 C299 ) C284_=_C305( C284 C305 ) \nC284_=_C308( C284 C308 ) C284_=_C313( C284 C313 ) C284_=_C314( C284 C314 ) C284_=_C315( C284 C315 ) C284_=_C316( C284 C316 ) C284_=_C317( C284 C317 ) \nC285_=_C286( C285 C286 ) C285_=_C287( C285 C287 ) C285_=_C288( C285 C288 ) C286_=_C287( C286 C287 ) C286_=_C288( C286 C288 ) C287_=_C288( C287 C288 ) \nC292_=_C299( C292 C299 ) C292_=_C305( C292 C305 ) C292_=_C308( C292 C308 ) C292_=_C313( C292 C313 ) C292_=_C314( C292 C314 ) C292_=_C315( C292 C315 ) \nC292_=_C316( C292 C316 ) C292_=_C317( C292 C317 ) C299_=_C305( C299 C305 ) C299_=_C308( C299 C308 ) C299_=_C313( C299 C313 ) C299_=_C314( C299 C314 ) \nC299_=_C315(</w:t>
      </w:r>
    </w:p>
    <w:p>
      <w:pPr>
        <w:pStyle w:val="PreformattedText"/>
        <w:bidi w:val="0"/>
        <w:spacing w:before="0" w:after="0"/>
        <w:jc w:val="left"/>
        <w:rPr/>
      </w:pPr>
      <w:r>
        <w:rPr/>
        <w:t xml:space="preserve"> </w:t>
      </w:r>
      <w:r>
        <w:rPr/>
        <w:t>C299 C315 ) C299_=_C316( C299 C316 ) C299_=_C317( C299 C317 ) C305_=_C308( C305 C308 ) C305_=_C313( C305 C313 ) C305_=_C314( C305 C314 ) \nC305_=_C315( C305 C315 ) C305_=_C316( C305 C316 ) C305_=_C317( C305 C317 ) C308_=_C313( C308 C313 ) C308_=_C314( C308 C314 ) C308_=_C315( C308 C315 ) \nC308_=_C316( C308 C316 ) C308_=_C317( C308 C317 ) C313_=_C314( C313 C314 ) C313_=_C315( C313 C315 ) C313_=_C316( C313 C316 ) C313_=_C317( C313 C317 ) \nC314_=_C315( C314 C315 ) C314_=_C316( C314 C316 ) C314_=_C317( C314 C317 ) C315_=_C316( C315 C316 ) C315_=_C317( C315 C317 ) C316_=_C317( C316 C317 ) "];77-&gt;98[label="21: C25 C94 C240 C273 C280 \nC281 C282 C283 C285 C286 C287 \nC288 C292 C299 C305 C308 C313 \nC314 C315 C316 C317 \n104: C25_=_C240 ,C25_=_C273 ,C25_=_C280 ,C25_=_C281 ,C25_=_C282 ,\nC25_=_C283 ,C25_=_C285 ,C25_=_C286 ,C25_=_C287 ,C25_=_C288 ,C94_=_C292 ,\nC94_=_C299 ,C94_=_C305 ,C94_=_C308 ,C94_=_C313 ,C94_=_C314 ,C94_=_C315 ,\nC94_=_C316 ,C94_=_C317 ,C240_=_C273 ,C240_=_C280 ,C240_=_C281 ,C240_=_C282 ,\nC240_=_C283 ,C240_=_C285 ,C240_=_C286 ,C240_=_C287 ,C240_=_C288 ,C273_=_C280 ,\nC273_=_C281 ,C273_=_C282 ,C273_=_C283 ,C273_=_C285 ,C273_=_C286 ,C273_=_C287 ,\nC273_=_C288 ,C280_=_C281 ,C280_=_C282 ,C280_=_C283 ,C280_=_C285 ,C280_=_C286 ,\nC280_=_C287 ,C280_=_C288 ,C280_=_C292 ,C281_=_C282 ,C281_=_C283 ,C281_=_C285 ,\nC281_=_C286 ,C281_=_C287 ,C281_=_C288 ,C281_=_C299 ,C282_=_C283 ,C282_=_C285 ,\nC282_=_C286 ,C282_=_C287 ,C282_=_C288 ,C282_=_C305 ,C283_=_C285 ,C283_=_C286 ,\nC283_=_C287 ,C283_=_C288 ,C283_=_C308 ,C285_=_C286 ,C285_=_C287 ,C285_=_C288 ,\nC286_=_C287 ,C286_=_C288 ,C287_=_C288 ,C292_=_C299 ,C292_=_C305 ,C292_=_C308 ,\nC292_=_C313 ,C292_=_C314 ,C292_=_C315 ,C292_=_C316 ,C292_=_C317 ,C299_=_C305 ,\nC299_=_C308 ,C299_=_C313 ,C299_=_C314 ,C299_=_C315 ,C299_=_C316 ,C299_=_C317 ,\nC305_=_C308 ,C305_=_C313 ,C305_=_C314 ,C305_=_C315 ,C305_=_C316 ,C305_=_C317 ,\nC308_=_C313 ,C308_=_C314 ,C308_=_C315 ,C308_=_C316 ,C308_=_C317 ,C313_=_C314 ,\nC313_=_C315 ,C313_=_C316 ,C313_=_C317 ,C314_=_C315 ,C314_=_C316 ,C314_=_C317 ,\nC315_=_C316 ,C315_=_C317 ,C316_=_C317 ,"];99[shape=box, label="id:99 level: 5\n23: C34 C76 C142 C202 C274 \nC275 C280 C281 C289 C290 C291 \nC292 C293 C294 C295 C296 C297 \nC298 C299 C300 C301 C302 C303 \n137: C34_=_C202( C34 C202 ) C34_=_C275( C34 C275 ) C34_=_C281( C34 C281 ) C34_=_C289( C34 C289 ) C34_=_C297( C34 C297 ) \nC34_=_C298( C34 C298 ) C34_=_C299( C34 C299 ) C34_=_C300( C34 C300 ) C34_=_C301( C34 C301 ) C34_=_C302( C34 C302 ) C34_=_C303( C34 C303 ) \nC76_=_C142( C76 C142 ) C76_=_C274( C76 C274 ) C76_=_C280( C76 C280 ) C76_=_C289( C76 C289 ) C76_=_C290( C76 C290 ) C76_=_C291( C76 C291 ) \nC76_=_C292( C76 C292 ) C76_=_C293( C76 C293 ) C76_=_C294( C76 C294 ) C76_=_C295( C76 C295 ) C76_=_C296( C76 C296 ) C142_=_C274( C142 C274 ) \nC142_=_C280( C142 C280 ) C142_=_C289( C142 C289 ) C142_=_C290( C142 C290 ) C142_=_C291( C142 C291 ) C142_=_C292( C142 C292 ) C142_=_C293( C142 C293 ) \nC142_=_C294( C142 C294 ) C142_=_C295( C142 C295 ) C142_=_C296( C142 C296 ) C202_=_C275( C202 C275 ) C202_=_C281( C202 C281 ) C202_=_C289( C202 C289 ) \nC202_=_C297( C202 C297 ) C202_=_C298( C202 C298 ) C202_=_C299( C202 C299 ) C202_=_C300( C202 C300 ) C202_=_C301( C202 C301 ) C202_=_C302( C202 C302 ) \nC202_=_C303( C202 C303 ) C274_=_C275( C274 C275 ) C274_=_C280( C274 C280 ) C274_=_C289( C274 C289 ) C274_=_C290( C274 C290 ) C274_=_C291( C274 C291 ) \nC274_=_C292( C274 C292 ) C274_=_C293( C274 C293 ) C274_=_C294( C274 C294 ) C274_=_C295( C274 C295 ) C274_=_C296( C274 C296 ) C275_=_C281( C275 C281 ) \nC275_=_C289( C275 C289 ) C275_=_C297( C275 C297 ) C275_=_C298( C275 C298 ) C275_=_C299( C275 C299 ) C275_=_C300( C275 C300 ) C275_=_C301( C275 C301 ) \nC275_=_C302( C275 C302 ) C275_=_C303( C275 C303 ) C280_=_C281( C280 C281 ) C280_=_C289( C280 C289 ) C280_=_C290( C280 C290 ) C280_=_C291( C280 C291 ) \nC280_=_C292( C280 C292 ) C280_=_C293( C280 C293 ) C280_=_C294( C280 C294 ) C280_=_C295( C280 C295 ) C280_=_C296( C280 C296 ) C281_=_C289( C281 C289 ) \nC281_=_C297( C281 C297 ) C281_=_C298( C281 C298 ) C281_=_C299( C281 C299 ) C281_=_C300( C281 C300 ) C281_=_C301( C281 C301 ) C281_=_C302( C281 C302 ) \nC281_=_C303( C281 C303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90_=_C291( C290 C291 ) C290_=_C292( C290 C292 ) C290_=_C293( C290 C293 ) \nC290_=_C294( C290 C294 ) C290_=_C295( C290 C295 ) C290_=_C296( C290 C296 ) C290_=_C297( C290 C297 ) C291_=_C292( C291 C292 ) C291_=_C293( C291 C293 ) \nC291_=_C294( C291 C294 ) C291_=_C295( C291 C295 ) C291_=_C296( C291 C296 ) C291_=_C298( C291 C298 ) C292_=_C293( C292 C293 ) C292_=_C294( C292 C294 ) \nC292_=_C295( C292 C295 ) C292_=_C296( C292 C296 ) C292_=_C299( C292 C299 ) C293_=_C294( C293 C294 ) C293_=_C295( C293 C295 ) C293_=_C296( C293 C296 ) \nC294_=_C295( C294 C295 ) C294_=_C296( C294 C296 ) C295_=_C296( C295 C296 ) C297_=_C298( C297 C298 ) C297_=_C299( C297 C299 ) C297_=_C300( C297 C300 ) \nC297_=_C301( C297 C301 ) C297_=_C302( C297 C302 ) C297_=_C303( C297 C303 ) C298_=_C299( C298 C299 ) C298_=_C300( C298 C300 ) C298_=_C301( C298 C301 ) \nC298_=_C302( C298 C302 ) C298_=_C303( C298 C303 ) C299_=_C300( C299 C300 ) C299_=_C301( C299 C301 ) C299_=_C302( C299 C302 ) C299_=_C303( C299 C303 ) \nC300_=_C301( C300 C301 ) C300_=_C302( C300 C302 ) C300_=_C303( C300 C303 ) C301_=_C302( C301 C302 ) C301_=_C303( C301 C303 ) C302_=_C303( C302 C303 ) "];77-&gt;99[label="22: C34 C76 C142 C202 C274 \nC275 C280 C281 C290 C291 C292 \nC293 C294 C295 C296 C297 C298 \nC299 C300 C301 C302 C303 \n115: C34_=_C202 ,C34_=_C275 ,C34_=_C281 ,C34_=_C297 ,C34_=_C298 ,\nC34_=_C299 ,C34_=_C300 ,C34_=_C301 ,C34_=_C302 ,C34_=_C303 ,C76_=_C142 ,\nC76_=_C274 ,C76_=_C280 ,C76_=_C290 ,C76_=_C291 ,C76_=_C292 ,C76_=_C293 ,\nC76_=_C294 ,C76_=_C295 ,C76_=_C296 ,C142_=_C274 ,C142_=_C280 ,C142_=_C290 ,\nC142_=_C291 ,C142_=_C292 ,C142_=_C293 ,C142_=_C294 ,C142_=_C295 ,C142_=_C296 ,\nC202_=_C275 ,C202_=_C281 ,C202_=_C297 ,C202_=_C298 ,C202_=_C299 ,C202_=_C300 ,\nC202_=_C301 ,C202_=_C302 ,C202_=_C303 ,C274_=_C275 ,C274_=_C280 ,C274_=_C290 ,\nC274_=_C291 ,C274_=_C292 ,C274_=_C293 ,C274_=_C294 ,C274_=_C295 ,C274_=_C296 ,\nC275_=_C281 ,C275_=_C297 ,C275_=_C298 ,C275_=_C299 ,C275_=_C300 ,C275_=_C301 ,\nC275_=_C302 ,C275_=_C303 ,C280_=_C281 ,C280_=_C290 ,C280_=_C291 ,C280_=_C292 ,\nC280_=_C293 ,C280_=_C294 ,C280_=_C295 ,C280_=_C296 ,C281_=_C297 ,C281_=_C298 ,\nC281_=_C299 ,C281_=_C300 ,C281_=_C301 ,C281_=_C302 ,C281_=_C303 ,C290_=_C291 ,\nC290_=_C292 ,C290_=_C293 ,C290_=_C294 ,C290_=_C295 ,C290_=_C296 ,C290_=_C297 ,\nC291_=_C292 ,C291_=_C293 ,C291_=_C294 ,C291_=_C295 ,C291_=_C296 ,C291_=_C298 ,\nC292_=_C293 ,C292_=_C294 ,C292_=_C295 ,C292_=_C296 ,C292_=_C299 ,C293_=_C294 ,\nC293_=_C295 ,C293_=_C296 ,C294_=_C295 ,C294_=_C296 ,C295_=_C296 ,C297_=_C298 ,\nC297_=_C299 ,C297_=_C300 ,C297_=_C301 ,C297_=_C302 ,C297_=_C303 ,C298_=_C299 ,\nC298_=_C300 ,C298_=_C301 ,C298_=_C302 ,C298_=_C303 ,C299_=_C300 ,C299_=_C301 ,\nC299_=_C302 ,C299_=_C303 ,C300_=_C301 ,C300_=_C302 ,C300_=_C303 ,C301_=_C302 ,\nC301_=_C303 ,C302_=_C303 ,"];100[shape=box, label="id:100 level: 5\n23: C60 C70 C71 C72 C73 \nC74 C75 C76 C77 C78 C79 \nC80 C119 C127 C138 C139 C140 \nC141 C142 C143 C144 C145 C146 \n137: C60_=_C70( C60 C70 ) C60_=_C71( C60 C71 ) C60_=_C72( C60 C72 ) C60_=_C73( C60 C73 ) C60_=_C74( C60 C74 ) \nC60_=_C75( C60 C75 ) C60_=_C76( C60 C76 ) C60_=_C77( C60 C77 ) C60_=_C78( C60 C78 ) C60_=_C79( C60 C79 ) C60_=_C80( C60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5_=_C119( C75 C119 ) C75_=_C127( C75 C127 ) C75_=_C138( C75 C138 ) \nC75_=_C139( C75 C139 ) C75_=_C140( C75 C140 ) C75_=_C141( C75 C141 ) C75_=_C142( C75 C142 ) C75_=_C143( C75 C143 ) C75_=_C144( C75 C144 ) \nC75_=_C145( C75 C145 ) C75_=_C146( C75 C146 ) C76_=_C77( C76 C77 ) C76_=_C78( C76 C78 ) C76_=_C79( C76 C79 ) C76_=_C80( C76 C80 ) \nC76_=_C142( C76 C142 ) C77_=_C78( C77 C78 ) C77_=_C79( C77 C79 ) C77_=_C80( C77 C80 ) C77_=_C143( C77 C143 ) C78_=_C79( C78 C79 ) \nC78_=_C80( C78 C80 ) C78_=_C144( C78 C144 ) C79_=_C80( C79 C80 ) C79_=_C145( C79 C145 ) C80_=_C146( C80 C146 ) C119_=_C127( C119 C127 ) \nC119_=_C138( C119 C138 ) C119_=_C139( C119 C139 ) C119_=_C140( C119 C140 ) C119_=_C141( C119 C141 ) C119_=_C142( C119 C142 ) C119_=_C143( C119 C143 ) \nC119_=_C144( C119 C144 ) C119_=_C145( C119 C145 ) C119_=_C146( C119 C146 ) C127_=_C138( C127 C138 ) C127_=_C139( C127 C139 ) C127_=_C140( C127 C140 ) \nC127_=_C141( C127 C141 ) C127_=_C142( C127 C142 ) C127_=_C143( C127 C143 ) C127_=_C144( C127 C144 ) C127_=_C145( C127 C145 ) C127_=_C146( C127 C146 ) \nC138_=_C139( C138 C139 ) C138_=_C140( C138 C140 ) C138_=_C141( C138 C141 ) C138_=_C142( C138 C142 ) C138_=_C143( C138 C143 ) C138_=_C144(</w:t>
      </w:r>
    </w:p>
    <w:p>
      <w:pPr>
        <w:pStyle w:val="PreformattedText"/>
        <w:bidi w:val="0"/>
        <w:spacing w:before="0" w:after="0"/>
        <w:jc w:val="left"/>
        <w:rPr/>
      </w:pPr>
      <w:r>
        <w:rPr/>
        <w:t xml:space="preserve"> </w:t>
      </w:r>
      <w:r>
        <w:rPr/>
        <w:t>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78-&gt;100[label="22: C60 C70 C71 C72 C73 \nC74 C76 C77 C78 C79 C80 \nC119 C127 C138 C139 C140 C141 \nC142 C143 C144 C145 C146 \n115: C60_=_C70 ,C60_=_C71 ,C60_=_C72 ,C60_=_C73 ,C60_=_C74 ,\nC60_=_C76 ,C60_=_C77 ,C60_=_C78 ,C60_=_C79 ,C60_=_C80 ,C70_=_C71 ,\nC70_=_C72 ,C70_=_C73 ,C70_=_C74 ,C70_=_C76 ,C70_=_C77 ,C70_=_C78 ,\nC70_=_C79 ,C70_=_C80 ,C71_=_C72 ,C71_=_C73 ,C71_=_C74 ,C71_=_C76 ,\nC71_=_C77 ,C71_=_C78 ,C71_=_C79 ,C71_=_C80 ,C72_=_C73 ,C72_=_C74 ,\nC72_=_C76 ,C72_=_C77 ,C72_=_C78 ,C72_=_C79 ,C72_=_C80 ,C73_=_C74 ,\nC73_=_C76 ,C73_=_C77 ,C73_=_C78 ,C73_=_C79 ,C73_=_C80 ,C74_=_C76 ,\nC74_=_C77 ,C74_=_C78 ,C74_=_C79 ,C74_=_C80 ,C76_=_C77 ,C76_=_C78 ,\nC76_=_C79 ,C76_=_C80 ,C76_=_C142 ,C77_=_C78 ,C77_=_C79 ,C77_=_C80 ,\nC77_=_C143 ,C78_=_C79 ,C78_=_C80 ,C78_=_C144 ,C79_=_C80 ,C79_=_C145 ,\nC80_=_C146 ,C119_=_C127 ,C119_=_C138 ,C119_=_C139 ,C119_=_C140 ,C119_=_C141 ,\nC119_=_C142 ,C119_=_C143 ,C119_=_C144 ,C119_=_C145 ,C119_=_C146 ,C127_=_C138 ,\nC127_=_C139 ,C127_=_C140 ,C127_=_C141 ,C127_=_C142 ,C127_=_C143 ,C127_=_C144 ,\nC127_=_C145 ,C12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101[shape=box, label="id:101 level: 5\n23: C77 C78 C143 C144 C293 \nC294 C431 C437 C444 C445 C446 \nC447 C448 C449 C450 C465 C472 \nC473 C474 C475 C476 C477 C478 \n137: C77_=_C78( C77 C78 ) C77_=_C143( C77 C143 ) C77_=_C293( C77 C293 ) C77_=_C431( C77 C431 ) C77_=_C437( C77 C437 ) \nC77_=_C444( C77 C444 ) C77_=_C445( C77 C445 ) C77_=_C446( C77 C446 ) C77_=_C447( C77 C447 ) C77_=_C448( C77 C448 ) C77_=_C449( C77 C449 ) \nC77_=_C450( C77 C450 ) C78_=_C144( C78 C144 ) C78_=_C294( C78 C294 ) C78_=_C448( C78 C448 ) C78_=_C465( C78 C465 ) C78_=_C472( C78 C472 ) \nC78_=_C473( C78 C473 ) C78_=_C474( C78 C474 ) C78_=_C475( C78 C475 ) C78_=_C476( C78 C476 ) C78_=_C477( C78 C477 ) C78_=_C478( C78 C478 ) \nC143_=_C144( C143 C144 ) C143_=_C293( C143 C293 ) C143_=_C431( C143 C431 ) C143_=_C437( C143 C437 ) C143_=_C444( C143 C444 ) C143_=_C445( C143 C445 ) \nC143_=_C446( C143 C446 ) C143_=_C447( C143 C447 ) C143_=_C448( C143 C448 ) C143_=_C449( C143 C449 ) C143_=_C450( C143 C450 ) C144_=_C294( C144 C294 ) \nC144_=_C448( C144 C448 ) C144_=_C465( C144 C465 ) C144_=_C472( C144 C472 ) C144_=_C473( C144 C473 ) C144_=_C474( C144 C474 ) C144_=_C475( C144 C475 ) \nC144_=_C476( C144 C476 ) C144_=_C477( C144 C477 ) C144_=_C478( C144 C478 ) C293_=_C294( C293 C294 ) C293_=_C431( C293 C431 ) C293_=_C437( C293 C437 ) \nC293_=_C444( C293 C444 ) C293_=_C445( C293 C445 ) C293_=_C446( C293 C446 ) C293_=_C447( C293 C447 ) C293_=_C448( C293 C448 ) C293_=_C449( C293 C449 ) \nC293_=_C450( C293 C450 ) C294_=_C448( C294 C448 ) C294_=_C465( C294 C465 ) C294_=_C472( C294 C472 ) C294_=_C473( C294 C473 ) C294_=_C474( C294 C474 ) \nC294_=_C475( C294 C475 ) C294_=_C476( C294 C476 ) C294_=_C477( C294 C477 ) C294_=_C478( C294 C478 ) C431_=_C437( C431 C437 ) C431_=_C444( C431 C444 ) \nC431_=_C445( C431 C445 ) C431_=_C446( C431 C446 ) C431_=_C447( C431 C447 ) C431_=_C448( C431 C448 ) C431_=_C449( C431 C449 ) C431_=_C450( C431 C450 ) \nC437_=_C444( C437 C444 ) C437_=_C445( C437 C445 ) C437_=_C446( C437 C446 ) C437_=_C447( C437 C447 ) C437_=_C448( C437 C448 ) C437_=_C449( C437 C449 ) \nC437_=_C450( C437 C450 ) C444_=_C445( C444 C445 ) C444_=_C446( C444 C446 ) C444_=_C447( C444 C447 ) C444_=_C448( C444 C448 ) C444_=_C449( C444 C449 ) \nC444_=_C450( C444 C450 ) C445_=_C446( C445 C446 ) C445_=_C447( C445 C447 ) C445_=_C448( C445 C448 ) C445_=_C449( C445 C449 ) C445_=_C450( C445 C450 ) \nC446_=_C447( C446 C447 ) C446_=_C448( C446 C448 ) C446_=_C449( C446 C449 ) C446_=_C450( C446 C450 ) C447_=_C448( C447 C448 ) C447_=_C449( C447 C449 ) \nC447_=_C450( C447 C450 ) C448_=_C449( C448 C449 ) C448_=_C450( C448 C450 ) C448_=_C465( C448 C465 ) C448_=_C472( C448 C472 ) C448_=_C473( C448 C473 ) \nC448_=_C474( C448 C474 ) C448_=_C475( C448 C475 ) C448_=_C476( C448 C476 ) C448_=_C477( C448 C477 ) C448_=_C478( C448 C478 ) C449_=_C450( C449 C450 ) \nC449_=_C477( C449 C477 ) C450_=_C478( C450 C478 ) C465_=_C472( C465 C472 ) C465_=_C473( C465 C473 ) C465_=_C474( C465 C474 ) C465_=_C475( C465 C475 ) \nC465_=_C476( C465 C476 ) C465_=_C477( C465 C477 ) C465_=_C478( C465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78-&gt;101[label="22: C77 C78 C143 C144 C293 \nC294 C431 C437 C444 C445 C446 \nC447 C449 C450 C465 C472 C473 \nC474 C475 C476 C477 C478 \n115: C77_=_C78 ,C77_=_C143 ,C77_=_C293 ,C77_=_C431 ,C77_=_C437 ,\nC77_=_C444 ,C77_=_C445 ,C77_=_C446 ,C77_=_C447 ,C77_=_C449 ,C77_=_C450 ,\nC78_=_C144 ,C78_=_C294 ,C78_=_C465 ,C78_=_C472 ,C78_=_C473 ,C78_=_C474 ,\nC78_=_C475 ,C78_=_C476 ,C78_=_C477 ,C78_=_C478 ,C143_=_C144 ,C143_=_C293 ,\nC143_=_C431 ,C143_=_C437 ,C143_=_C444 ,C143_=_C445 ,C143_=_C446 ,C143_=_C447 ,\nC143_=_C449 ,C143_=_C450 ,C144_=_C294 ,C144_=_C465 ,C144_=_C472 ,C144_=_C473 ,\nC144_=_C474 ,C144_=_C475 ,C144_=_C476 ,C144_=_C477 ,C144_=_C478 ,C293_=_C294 ,\nC293_=_C431 ,C293_=_C437 ,C293_=_C444 ,C293_=_C445 ,C293_=_C446 ,C293_=_C447 ,\nC293_=_C449 ,C293_=_C450 ,C294_=_C465 ,C294_=_C472 ,C294_=_C473 ,C294_=_C474 ,\nC294_=_C475 ,C294_=_C476 ,C294_=_C477 ,C294_=_C478 ,C431_=_C437 ,C431_=_C444 ,\nC431_=_C445 ,C431_=_C446 ,C431_=_C447 ,C431_=_C449 ,C431_=_C450 ,C437_=_C444 ,\nC437_=_C445 ,C437_=_C446 ,C437_=_C447 ,C437_=_C449 ,C437_=_C450 ,C444_=_C445 ,\nC444_=_C446 ,C444_=_C447 ,C444_=_C449 ,C444_=_C450 ,C445_=_C446 ,C445_=_C447 ,\nC445_=_C449 ,C445_=_C450 ,C446_=_C447 ,C446_=_C449 ,C446_=_C450 ,C447_=_C449 ,\nC447_=_C450 ,C449_=_C450 ,C449_=_C477 ,C450_=_C478 ,C465_=_C472 ,C465_=_C473 ,\nC465_=_C474 ,C465_=_C475 ,C465_=_C476 ,C465_=_C477 ,C465_=_C478 ,C472_=_C473 ,\nC472_=_C474 ,C472_=_C475 ,C472_=_C476 ,C472_=_C477 ,C472_=_C478 ,C473_=_C474 ,\nC473_=_C475 ,C473_=_C476 ,C473_=_C477 ,C473_=_C478 ,C474_=_C475 ,C474_=_C476 ,\nC474_=_C477 ,C474_=_C478 ,C475_=_C476 ,C475_=_C477 ,C475_=_C478 ,C476_=_C477 ,\nC476_=_C478 ,C477_=_C478 ,"];102[shape=box, label="id:102 level: 5\n24: C117 C136 C188 C224 C325 \nC392 C400 C494 C500 C549 C550 \nC551 C552 C553 C554 C555 C556 \nC557 C563 C569 C573 C576 C578 \nC579 \n150: C117_=_C224( C117 C224 ) C117_=_C392( C117 C392 ) C117_=_C494( C117 C494 ) C117_=_C549( C117 C549 ) C117_=_C556( C117 C556 ) \nC117_=_C563( C117 C563 ) C117_=_C569( C117 C569 ) C117_=_C573( C117 C573 ) C117_=_C576( C117 C576 ) C117_=_C578( C117 C578 ) C117_=_C579( C117 C579 ) \nC136_=_C188( C136 C188 ) C136_=_C325( C136 C325 ) C136_=_C400( C136 C400 ) C136_=_C500( C136 C500 ) C136_=_C550( C136 C550 ) C136_=_C551( C136 C551 ) \nC136_=_C552( C136 C552 ) C136_=_C553( C136 C553 ) C136_=_C554( C136 C554 ) C136_=_C555( C136 C555 ) C136_=_C556( C136 C556 ) C136_=_C557( C136 C557 ) \nC188_=_C325( C188 C325 ) C188_=_C400( C188 C400 ) C188_=_C500( C188 C500 ) C188_=_C550( C188 C550 ) C188_=_C551( C188 C551 ) C188_=_C552( C188 C552 ) \nC188_=_C553( C188 C553 ) C188_=_C554( C188 C554 ) C188_=_C555( C188 C555 ) C188_=_C556( C188 C556 ) C188_=_C557( C188 C557 ) C224_=_C392( C224 C392 ) \nC224_=_C494( C224 C494 ) C224_=_C549( C224 C549 ) C224_=_C556( C224 C556 ) C224_=_C563( C224 C563 ) C224_=_C569( C224 C569 ) C224_=_C573( C224 C573 ) \nC224_=_C576( C224 C576 ) C224_=_C578( C224 C578 ) C224_=_C579( C224 C579 ) C325_=_C400( C325 C400 ) C325_=_C500( C325 C500 ) C325_=_C550( C325 C550 ) \nC325_=_C551( C325 C551 ) C325_=_C552( C325 C552 ) C325_=_C553( C325 C553 ) C325_=_C554( C325 C554 ) C325_=_C555( C325 C555 ) C325_=_C556( C325 C556 ) \nC325_=_C557( C325 C557 ) C392_=_C494( C392 C494 ) C392_=_C549( C392 C549 ) C392_=_C556( C392 C556 ) C392_=_C563( C392 C563 ) C392_=_C569( C392 C569 ) \nC392_=_C573( C392 C573 ) C392_=_C576( C392 C576 ) C392_=_C578( C392 C578 ) C392_=_C579( C392 C579 ) C400_=_C500( C400 C500 ) C400_=_C550( C400 C550 ) \nC400_=_C551( C400 C551 ) C400_=_C552( C400 C552 ) C400_=_C553( C400 C553 ) C400_=_C554( C400 C554 ) C400_=_C555( C400 C555 ) C400_=_C556( C400 C556 ) \nC400_=_C557( C400 C557 ) C494_=_C549( C494 C549 ) C494_=_C556( C494 C556 ) C494_=_C563( C494 C563 ) C494_=_C569( C494 C569 ) C494_=_C573( C494 C573 ) \nC494_=_C576( C494 C576 ) C494_=_C578( C494 C578 ) C494_=_C579( C494 C579 ) C500_=_C550( C500 C550 ) C500_=_C551( C500 C551 ) C500_=_C552( C500 C552 ) \nC500_=_C553( C500 C553 ) C500_=_C554( C500 C554</w:t>
      </w:r>
    </w:p>
    <w:p>
      <w:pPr>
        <w:pStyle w:val="PreformattedText"/>
        <w:bidi w:val="0"/>
        <w:spacing w:before="0" w:after="0"/>
        <w:jc w:val="left"/>
        <w:rPr/>
      </w:pPr>
      <w:r>
        <w:rPr/>
        <w:t xml:space="preserve"> </w:t>
      </w:r>
      <w:r>
        <w:rPr/>
        <w:t>) C500_=_C555( C500 C555 ) C500_=_C556( C500 C556 ) C500_=_C557( C500 C557 ) C549_=_C556( C549 C556 ) \nC549_=_C563( C549 C563 ) C549_=_C569( C549 C569 ) C549_=_C573( C549 C573 ) C549_=_C576( C549 C576 ) C549_=_C578( C549 C578 ) C549_=_C579( C549 C579 ) \nC550_=_C551( C550 C551 ) C550_=_C552( C550 C552 ) C550_=_C553( C550 C553 ) C550_=_C554( C550 C554 ) C550_=_C555( C550 C555 ) C550_=_C556( C550 C556 ) \nC550_=_C557( C550 C557 ) C550_=_C563( C550 C563 ) C551_=_C552( C551 C552 ) C551_=_C553( C551 C553 ) C551_=_C554( C551 C554 ) C551_=_C555( C551 C555 ) \nC551_=_C556( C551 C556 ) C551_=_C557( C551 C557 ) C551_=_C569( C551 C569 ) C552_=_C553( C552 C553 ) C552_=_C554( C552 C554 ) C552_=_C555( C552 C555 ) \nC552_=_C556( C552 C556 ) C552_=_C557( C552 C557 ) C552_=_C573( C552 C573 ) C553_=_C554( C553 C554 ) C553_=_C555( C553 C555 ) C553_=_C556( C553 C556 ) \nC553_=_C557( C553 C557 ) C553_=_C576( C553 C576 ) C554_=_C555( C554 C555 ) C554_=_C556( C554 C556 ) C554_=_C557( C554 C557 ) C554_=_C578( C554 C578 ) \nC555_=_C556( C555 C556 ) C555_=_C557( C555 C557 ) C555_=_C579( C555 C579 ) C556_=_C557( C556 C557 ) C556_=_C563( C556 C563 ) C556_=_C569( C556 C569 ) \nC556_=_C573( C556 C573 ) C556_=_C576( C556 C576 ) C556_=_C578( C556 C578 ) C556_=_C579( C556 C579 ) C563_=_C569( C563 C569 ) C563_=_C573( C563 C573 ) \nC563_=_C576( C563 C576 ) C563_=_C578( C563 C578 ) C563_=_C579( C563 C579 ) C569_=_C573( C569 C573 ) C569_=_C576( C569 C576 ) C569_=_C578( C569 C578 ) \nC569_=_C579( C569 C579 ) C573_=_C576( C573 C576 ) C573_=_C578( C573 C578 ) C573_=_C579( C573 C579 ) C576_=_C578( C576 C578 ) C576_=_C579( C576 C579 ) \nC578_=_C579( C578 C579 ) "];79-&gt;102[label="23: C117 C136 C188 C224 C325 \nC392 C400 C494 C500 C549 C550 \nC551 C552 C553 C554 C555 C557 \nC563 C569 C573 C576 C578 C579 \n127: C117_=_C224 ,C117_=_C392 ,C117_=_C494 ,C117_=_C549 ,C117_=_C563 ,\nC117_=_C569 ,C117_=_C573 ,C117_=_C576 ,C117_=_C578 ,C117_=_C579 ,C136_=_C188 ,\nC136_=_C325 ,C136_=_C400 ,C136_=_C500 ,C136_=_C550 ,C136_=_C551 ,C136_=_C552 ,\nC136_=_C553 ,C136_=_C554 ,C136_=_C555 ,C136_=_C557 ,C188_=_C325 ,C188_=_C400 ,\nC188_=_C500 ,C188_=_C550 ,C188_=_C551 ,C188_=_C552 ,C188_=_C553 ,C188_=_C554 ,\nC188_=_C555 ,C188_=_C557 ,C224_=_C392 ,C224_=_C494 ,C224_=_C549 ,C224_=_C563 ,\nC224_=_C569 ,C224_=_C573 ,C224_=_C576 ,C224_=_C578 ,C224_=_C579 ,C325_=_C400 ,\nC325_=_C500 ,C325_=_C550 ,C325_=_C551 ,C325_=_C552 ,C325_=_C553 ,C325_=_C554 ,\nC325_=_C555 ,C325_=_C557 ,C392_=_C494 ,C392_=_C549 ,C392_=_C563 ,C392_=_C569 ,\nC392_=_C573 ,C392_=_C576 ,C392_=_C578 ,C392_=_C579 ,C400_=_C500 ,C400_=_C550 ,\nC400_=_C551 ,C400_=_C552 ,C400_=_C553 ,C400_=_C554 ,C400_=_C555 ,C400_=_C557 ,\nC494_=_C549 ,C494_=_C563 ,C494_=_C569 ,C494_=_C573 ,C494_=_C576 ,C494_=_C578 ,\nC494_=_C579 ,C500_=_C550 ,C500_=_C551 ,C500_=_C552 ,C500_=_C553 ,C500_=_C554 ,\nC500_=_C555 ,C500_=_C557 ,C549_=_C563 ,C549_=_C569 ,C549_=_C573 ,C549_=_C576 ,\nC549_=_C578 ,C549_=_C579 ,C550_=_C551 ,C550_=_C552 ,C550_=_C553 ,C550_=_C554 ,\nC550_=_C555 ,C550_=_C557 ,C550_=_C563 ,C551_=_C552 ,C551_=_C553 ,C551_=_C554 ,\nC551_=_C555 ,C551_=_C557 ,C551_=_C569 ,C552_=_C553 ,C552_=_C554 ,C552_=_C555 ,\nC552_=_C557 ,C552_=_C573 ,C553_=_C554 ,C553_=_C555 ,C553_=_C557 ,C553_=_C576 ,\nC554_=_C555 ,C554_=_C557 ,C554_=_C578 ,C555_=_C557 ,C555_=_C579 ,C563_=_C569 ,\nC563_=_C573 ,C563_=_C576 ,C563_=_C578 ,C563_=_C579 ,C569_=_C573 ,C569_=_C576 ,\nC569_=_C578 ,C569_=_C579 ,C573_=_C576 ,C573_=_C578 ,C573_=_C579 ,C576_=_C578 ,\nC576_=_C579 ,C578_=_C579 ,"];103[shape=box, label="id:103 level: 5\n26: C79 C99 C145 C295 C316 \nC350 C373 C449 C455 C477 C543 \nC550 C553 C558 C559 C560 C561 \nC562 C563 C564 C566 C570 C574 \nC575 C576 C577 \n175: C79_=_C145( C79 C145 ) C79_=_C295( C79 C295 ) C79_=_C449( C79 C449 ) C79_=_C477( C79 C477 ) C79_=_C550( C79 C550 ) \nC79_=_C558( C79 C558 ) C79_=_C559( C79 C559 ) C79_=_C560( C79 C560 ) C79_=_C561( C79 C561 ) C79_=_C562( C79 C562 ) C79_=_C563( C79 C563 ) \nC79_=_C564( C79 C564 ) C99_=_C316( C99 C316 ) C99_=_C350( C99 C350 ) C99_=_C373( C99 C373 ) C99_=_C455( C99 C455 ) C99_=_C543( C99 C543 ) \nC99_=_C553( C99 C553 ) C99_=_C560( C99 C560 ) C99_=_C566( C99 C566 ) C99_=_C570( C99 C570 ) C99_=_C574( C99 C574 ) C99_=_C575( C99 C575 ) \nC99_=_C576( C99 C576 ) C99_=_C577( C99 C577 ) C145_=_C295( C145 C295 ) C145_=_C449( C145 C449 ) C145_=_C477( C145 C477 ) C145_=_C550( C145 C550 ) \nC145_=_C558( C145 C558 ) C145_=_C559( C145 C559 ) C145_=_C560( C145 C560 ) C145_=_C561( C145 C561 ) C145_=_C562( C145 C562 ) C145_=_C563( C145 C563 ) \nC145_=_C564( C145 C564 ) C295_=_C449( C295 C449 ) C295_=_C477( C295 C477 ) C295_=_C550( C295 C550 ) C295_=_C558( C295 C558 ) C295_=_C559( C295 C559 ) \nC295_=_C560( C295 C560 ) C295_=_C561( C295 C561 ) C295_=_C562( C295 C562 ) C295_=_C563( C295 C563 ) C295_=_C564( C295 C564 ) C316_=_C350( C316 C350 ) \nC316_=_C373( C316 C373 ) C316_=_C455( C316 C455 ) C316_=_C543( C316 C543 ) C316_=_C553( C316 C553 ) C316_=_C560( C316 C560 ) C316_=_C566( C316 C566 ) \nC316_=_C570( C316 C570 ) C316_=_C574( C316 C574 ) C316_=_C575( C316 C575 ) C316_=_C576( C316 C576 ) C316_=_C577( C316 C577 ) C350_=_C373( C350 C373 ) \nC350_=_C455( C350 C455 ) C350_=_C543( C350 C543 ) C350_=_C553( C350 C553 ) C350_=_C560( C350 C560 ) C350_=_C566( C350 C566 ) C350_=_C570( C350 C570 ) \nC350_=_C574( C350 C574 ) C350_=_C575( C350 C575 ) C350_=_C576( C350 C576 ) C350_=_C577( C350 C577 ) C373_=_C455( C373 C455 ) C373_=_C543( C373 C543 ) \nC373_=_C553( C373 C553 ) C373_=_C560( C373 C560 ) C373_=_C566( C373 C566 ) C373_=_C570( C373 C570 ) C373_=_C574( C373 C574 ) C373_=_C575( C373 C575 ) \nC373_=_C576( C373 C576 ) C373_=_C577( C373 C577 ) C449_=_C477( C449 C477 ) C449_=_C550( C449 C550 ) C449_=_C558( C449 C558 ) C449_=_C559( C449 C559 ) \nC449_=_C560( C449 C560 ) C449_=_C561( C449 C561 ) C449_=_C562( C449 C562 ) C449_=_C563( C449 C563 ) C449_=_C564( C449 C564 ) C455_=_C543( C455 C543 ) \nC455_=_C553( C455 C553 ) C455_=_C560( C455 C560 ) C455_=_C566( C455 C566 ) C455_=_C570( C455 C570 ) C455_=_C574( C455 C574 ) C455_=_C575( C455 C575 ) \nC455_=_C576( C455 C576 ) C455_=_C577( C455 C577 ) C477_=_C550( C477 C550 ) C477_=_C558( C477 C558 ) C477_=_C559( C477 C559 ) C477_=_C560( C477 C560 ) \nC477_=_C561( C477 C561 ) C477_=_C562( C477 C562 ) C477_=_C563( C477 C563 ) C477_=_C564( C477 C564 ) C543_=_C553( C543 C553 ) C543_=_C560( C543 C560 ) \nC543_=_C566( C543 C566 ) C543_=_C570( C543 C570 ) C543_=_C574( C543 C574 ) C543_=_C575( C543 C575 ) C543_=_C576( C543 C576 ) C543_=_C577( C543 C577 ) \nC550_=_C553( C550 C553 ) C550_=_C558( C550 C558 ) C550_=_C559( C550 C559 ) C550_=_C560( C550 C560 ) C550_=_C561( C550 C561 ) C550_=_C562( C550 C562 ) \nC550_=_C563( C550 C563 ) C550_=_C564( C550 C564 ) C553_=_C560( C553 C560 ) C553_=_C566( C553 C566 ) C553_=_C570( C553 C570 ) C553_=_C574( C553 C574 ) \nC553_=_C575( C553 C575 ) C553_=_C576( C553 C576 ) C553_=_C577( C553 C577 ) C558_=_C559( C558 C559 ) C558_=_C560( C558 C560 ) C558_=_C561( C558 C561 ) \nC558_=_C562( C558 C562 ) C558_=_C563( C558 C563 ) C558_=_C564( C558 C564 ) C558_=_C566( C558 C566 ) C559_=_C560( C559 C560 ) C559_=_C561( C559 C561 ) \nC559_=_C562( C559 C562 ) C559_=_C563( C559 C563 ) C559_=_C564( C559 C564 ) C559_=_C570( C559 C570 ) C560_=_C561( C560 C561 ) C560_=_C562( C560 C562 ) \nC560_=_C563( C560 C563 ) C560_=_C564( C560 C564 ) C560_=_C566( C560 C566 ) C560_=_C570( C560 C570 ) C560_=_C574( C560 C574 ) C560_=_C575( C560 C575 ) \nC560_=_C576( C560 C576 ) C560_=_C577( C560 C577 ) C561_=_C562( C561 C562 ) C561_=_C563( C561 C563 ) C561_=_C564( C561 C564 ) C561_=_C574( C561 C574 ) \nC562_=_C563( C562 C563 ) C562_=_C564( C562 C564 ) C562_=_C575( C562 C575 ) C563_=_C564( C563 C564 ) C563_=_C576( C563 C576 ) C566_=_C570( C566 C570 ) \nC566_=_C574( C566 C574 ) C566_=_C575( C566 C575 ) C566_=_C576( C566 C576 ) C566_=_C577( C566 C577 ) C570_=_C574( C570 C574 ) C570_=_C575( C570 C575 ) \nC570_=_C576( C570 C576 ) C570_=_C577( C570 C577 ) C574_=_C575( C574 C575 ) C574_=_C576( C574 C576 ) C574_=_C577( C574 C577 ) C575_=_C576( C575 C576 ) \nC575_=_C577( C575 C577 ) C576_=_C577( C576 C577 ) "];79-&gt;103[label="25: C79 C99 C145 C295 C316 \nC350 C373 C449 C455 C477 C543 \nC550 C553 C558 C559 C561 C562 \nC563 C564 C566 C570 C574 C575 \nC576 C577 \n150: C79_=_C145 ,C79_=_C295 ,C79_=_C449 ,C79_=_C477 ,C79_=_C550 ,\nC79_=_C558 ,C79_=_C559 ,C79_=_C561 ,C79_=_C562 ,C79_=_C563 ,C79_=_C564 ,\nC99_=_C316 ,C99_=_C350 ,C99_=_C373 ,C99_=_C455 ,C99_=_C543 ,C99_=_C553 ,\nC99_=_C566 ,C99_=_C570 ,C99_=_C574 ,C99_=_C575 ,C99_=_C576 ,C99_=_C577 ,\nC145_=_C295 ,C145_=_C449 ,C145_=_C477 ,C145_=_C550 ,C145_=_C558 ,C145_=_C559 ,\nC145_=_C561 ,C145_=_C562 ,C145_=_C563 ,C145_=_C564 ,C295_=_C449 ,C295_=_C477 ,\nC295_=_C550 ,C295_=_C558 ,C295_=_C559 ,C295_=_C561 ,C295_=_C562 ,C295_=_C563 ,\nC295_=_C564 ,C316_=_C350 ,C316_=_C373 ,C316_=_C455 ,C316_=_C543 ,C316_=_C553 ,\nC316_=_C566 ,C316_=_C570 ,C316_=_C574 ,C316_=_C575 ,C316_=_C576 ,C316_=_C577 ,\nC350_=_C373 ,C350_=_C455 ,C350_=_C543 ,C350_=_C553 ,C350_=_C566 ,C350_=_C570 ,\nC350_=_C574 ,C350_=_C575 ,C350_=_C576 ,C350_=_C577 ,C373_=_C455 ,C373_=_C543 ,\nC373_=_C553 ,C373_=_C566 ,C373_=_C570 ,C373_=_C574 ,C373_=_C575 ,C373_=_C576 ,\nC373_=_C577 ,C449_=_C477 ,C449_=_C550 ,C449_=_C558 ,C449_=_C559 ,C449_=_C561 ,\nC449_=_C562 ,C449_=_C563 ,C449_=_C564 ,C455_=_C543 ,C455_=_C553 ,C455_=_C566 ,\nC455_=_C570 ,C455_=_C574 ,C455_=_C575 ,C455_=_C576 ,C455_=_C577 ,C477_=_C550 ,\nC477_=_C558 ,C477_=_C559 ,C477_=_C561 ,C477_=_C562 ,C477_=_C563 ,C477_=_C564 ,\nC543_=_C553 ,C543_=_C566 ,C543_=_C570 ,C543_=_C574 ,C543_=_C575 ,C543_=_C576 ,\nC543_=_C577 ,C550_=_C553 ,C550_=_C558 ,C550_=_C559 ,C550_=_C561 ,C550_=_C562 ,\nC550_=_C563 ,C550_=_C564 ,C553_=_C566 ,C553_=_C570 ,C553_=_C574 ,C553_=_C575 ,\nC553_=_C576 ,C553_=_C577 ,C558_=_C559 ,C558_=_C561 ,C558_=_C562 ,C558_=_C563 ,\nC558_=_C564 ,C558_=_C566 ,C559_=_C561 ,C559_=_C562 ,C559_=_C563 ,C559_=_C564 ,\nC559_=_C570 ,C561_=_C562 ,C561_=_C563</w:t>
      </w:r>
    </w:p>
    <w:p>
      <w:pPr>
        <w:pStyle w:val="PreformattedText"/>
        <w:bidi w:val="0"/>
        <w:spacing w:before="0" w:after="0"/>
        <w:jc w:val="left"/>
        <w:rPr/>
      </w:pPr>
      <w:r>
        <w:rPr/>
        <w:t xml:space="preserve"> </w:t>
      </w:r>
      <w:r>
        <w:rPr/>
        <w:t>,C561_=_C564 ,C561_=_C574 ,C562_=_C563 ,\nC562_=_C564 ,C562_=_C575 ,C563_=_C564 ,C563_=_C576 ,C566_=_C570 ,C566_=_C574 ,\nC566_=_C575 ,C566_=_C576 ,C566_=_C577 ,C570_=_C574 ,C570_=_C575 ,C570_=_C576 ,\nC570_=_C577 ,C574_=_C575 ,C574_=_C576 ,C574_=_C577 ,C575_=_C576 ,C575_=_C577 ,\nC576_=_C577 ,"];104[shape=box, label="id:104 level: 5\n23: C19 C198 C213 C234 C256 \nC311 C333 C418 C443 C507 C515 \nC524 C525 C530 C531 C532 C533 \nC534 C535 C536 C537 C538 C539 \n137: C19_=_C198( C19 C198 ) C19_=_C234( C19 C234 ) C19_=_C333( C19 C333 ) C19_=_C443( C19 C443 ) C19_=_C507( C19 C507 ) \nC19_=_C524( C19 C524 ) C19_=_C530( C19 C530 ) C19_=_C531( C19 C531 ) C19_=_C532( C19 C532 ) C19_=_C533( C19 C533 ) C19_=_C534( C19 C534 ) \nC198_=_C234( C198 C234 ) C198_=_C333( C198 C333 ) C198_=_C443( C198 C443 ) C198_=_C507( C198 C507 ) C198_=_C524( C198 C524 ) C198_=_C530( C198 C530 ) \nC198_=_C531( C198 C531 ) C198_=_C532( C198 C532 ) C198_=_C533( C198 C533 ) C198_=_C534( C198 C534 ) C213_=_C256( C213 C256 ) C213_=_C311( C213 C311 ) \nC213_=_C418( C213 C418 ) C213_=_C515( C213 C515 ) C213_=_C525( C213 C525 ) C213_=_C530( C213 C530 ) C213_=_C535( C213 C535 ) C213_=_C536( C213 C536 ) \nC213_=_C537( C213 C537 ) C213_=_C538( C213 C538 ) C213_=_C539( C213 C539 ) C234_=_C333( C234 C333 ) C234_=_C443( C234 C443 ) C234_=_C507( C234 C507 ) \nC234_=_C524( C234 C524 ) C234_=_C530( C234 C530 ) C234_=_C531( C234 C531 ) C234_=_C532( C234 C532 ) C234_=_C533( C234 C533 ) C234_=_C534( C234 C534 ) \nC256_=_C311( C256 C311 ) C256_=_C418( C256 C418 ) C256_=_C515( C256 C515 ) C256_=_C525( C256 C525 ) C256_=_C530( C256 C530 ) C256_=_C535( C256 C535 ) \nC256_=_C536( C256 C536 ) C256_=_C537( C256 C537 ) C256_=_C538( C256 C538 ) C256_=_C539( C256 C539 ) C311_=_C418( C311 C418 ) C311_=_C515( C311 C515 ) \nC311_=_C525( C311 C525 ) C311_=_C530( C311 C530 ) C311_=_C535( C311 C535 ) C311_=_C536( C311 C536 ) C311_=_C537( C311 C537 ) C311_=_C538( C311 C538 ) \nC311_=_C539( C311 C539 ) C333_=_C443( C333 C443 ) C333_=_C507( C333 C507 ) C333_=_C524( C333 C524 ) C333_=_C530( C333 C530 ) C333_=_C531( C333 C531 ) \nC333_=_C532( C333 C532 ) C333_=_C533( C333 C533 ) C333_=_C534( C333 C534 ) C418_=_C515( C418 C515 ) C418_=_C525( C418 C525 ) C418_=_C530( C418 C530 ) \nC418_=_C535( C418 C535 ) C418_=_C536( C418 C536 ) C418_=_C537( C418 C537 ) C418_=_C538( C418 C538 ) C418_=_C539( C418 C539 ) C443_=_C507( C443 C507 ) \nC443_=_C524( C443 C524 ) C443_=_C530( C443 C530 ) C443_=_C531( C443 C531 ) C443_=_C532( C443 C532 ) C443_=_C533( C443 C533 ) C443_=_C534( C443 C534 ) \nC507_=_C524( C507 C524 ) C507_=_C530( C507 C530 ) C507_=_C531( C507 C531 ) C507_=_C532( C507 C532 ) C507_=_C533( C507 C533 ) C507_=_C534( C507 C534 ) \nC515_=_C525( C515 C525 ) C515_=_C530( C515 C530 ) C515_=_C535( C515 C535 ) C515_=_C536( C515 C536 ) C515_=_C537( C515 C537 ) C515_=_C538( C515 C538 ) \nC515_=_C539( C515 C539 ) C524_=_C525( C524 C525 ) C524_=_C530( C524 C530 ) C524_=_C531( C524 C531 ) C524_=_C532( C524 C532 ) C524_=_C533( C524 C533 ) \nC524_=_C534( C524 C534 ) C525_=_C530( C525 C530 ) C525_=_C535( C525 C535 ) C525_=_C536( C525 C536 ) C525_=_C537( C525 C537 ) C525_=_C538( C525 C538 ) \nC525_=_C539( C525 C539 ) C530_=_C531( C530 C531 ) C530_=_C532( C530 C532 ) C530_=_C533( C530 C533 ) C530_=_C534( C530 C534 ) C530_=_C535( C530 C535 ) \nC530_=_C536( C530 C536 ) C530_=_C537( C530 C537 ) C530_=_C538( C530 C538 ) C530_=_C539( C530 C539 ) C531_=_C532( C531 C532 ) C531_=_C533( C531 C533 ) \nC531_=_C534( C531 C534 ) C531_=_C535( C531 C535 ) C532_=_C533( C532 C533 ) C532_=_C534( C532 C534 ) C532_=_C536( C532 C536 ) C533_=_C534( C533 C534 ) \nC533_=_C537( C533 C537 ) C534_=_C538( C534 C538 ) C535_=_C536( C535 C536 ) C535_=_C537( C535 C537 ) C535_=_C538( C535 C538 ) C535_=_C539( C535 C539 ) \nC536_=_C537( C536 C537 ) C536_=_C538( C536 C538 ) C536_=_C539( C536 C539 ) C537_=_C538( C537 C538 ) C537_=_C539( C537 C539 ) C538_=_C539( C538 C539 ) "];80-&gt;104[label="22: C19 C198 C213 C234 C256 \nC311 C333 C418 C443 C507 C515 \nC524 C525 C531 C532 C533 C534 \nC535 C536 C537 C538 C539 \n115: C19_=_C198 ,C19_=_C234 ,C19_=_C333 ,C19_=_C443 ,C19_=_C507 ,\nC19_=_C524 ,C19_=_C531 ,C19_=_C532 ,C19_=_C533 ,C19_=_C534 ,C198_=_C234 ,\nC198_=_C333 ,C198_=_C443 ,C198_=_C507 ,C198_=_C524 ,C198_=_C531 ,C198_=_C532 ,\nC198_=_C533 ,C198_=_C534 ,C213_=_C256 ,C213_=_C311 ,C213_=_C418 ,C213_=_C515 ,\nC213_=_C525 ,C213_=_C535 ,C213_=_C536 ,C213_=_C537 ,C213_=_C538 ,C213_=_C539 ,\nC234_=_C333 ,C234_=_C443 ,C234_=_C507 ,C234_=_C524 ,C234_=_C531 ,C234_=_C532 ,\nC234_=_C533 ,C234_=_C534 ,C256_=_C311 ,C256_=_C418 ,C256_=_C515 ,C256_=_C525 ,\nC256_=_C535 ,C256_=_C536 ,C256_=_C537 ,C256_=_C538 ,C256_=_C539 ,C311_=_C418 ,\nC311_=_C515 ,C311_=_C525 ,C311_=_C535 ,C311_=_C536 ,C311_=_C537 ,C311_=_C538 ,\nC311_=_C539 ,C333_=_C443 ,C333_=_C507 ,C333_=_C524 ,C333_=_C531 ,C333_=_C532 ,\nC333_=_C533 ,C333_=_C534 ,C418_=_C515 ,C418_=_C525 ,C418_=_C535 ,C418_=_C536 ,\nC418_=_C537 ,C418_=_C538 ,C418_=_C539 ,C443_=_C507 ,C443_=_C524 ,C443_=_C531 ,\nC443_=_C532 ,C443_=_C533 ,C443_=_C534 ,C507_=_C524 ,C507_=_C531 ,C507_=_C532 ,\nC507_=_C533 ,C507_=_C534 ,C515_=_C525 ,C515_=_C535 ,C515_=_C536 ,C515_=_C537 ,\nC515_=_C538 ,C515_=_C539 ,C524_=_C525 ,C524_=_C531 ,C524_=_C532 ,C524_=_C533 ,\nC524_=_C534 ,C525_=_C535 ,C525_=_C536 ,C525_=_C537 ,C525_=_C538 ,C525_=_C539 ,\nC531_=_C532 ,C531_=_C533 ,C531_=_C534 ,C531_=_C535 ,C532_=_C533 ,C532_=_C534 ,\nC532_=_C536 ,C533_=_C534 ,C533_=_C537 ,C534_=_C538 ,C535_=_C536 ,C535_=_C537 ,\nC535_=_C538 ,C535_=_C539 ,C536_=_C537 ,C536_=_C538 ,C536_=_C539 ,C537_=_C538 ,\nC537_=_C539 ,C538_=_C539 ,"];105[shape=box, label="id:105 level: 5\n23: C10 C69 C98 C126 C179 \nC279 C315 C349 C372 C436 C454 \nC524 C525 C526 C527 C528 C529 \nC531 C535 C540 C541 C542 C543 \n137: C10_=_C69( C10 C69 ) C10_=_C126( C10 C126 ) C10_=_C179( C10 C179 ) C10_=_C279( C10 C279 ) C10_=_C436( C10 C436 ) \nC10_=_C524( C10 C524 ) C10_=_C525( C10 C525 ) C10_=_C526( C10 C526 ) C10_=_C527( C10 C527 ) C10_=_C528( C10 C528 ) C10_=_C529( C10 C529 ) \nC69_=_C126( C69 C126 ) C69_=_C179( C69 C179 ) C69_=_C279( C69 C279 ) C69_=_C436( C69 C436 ) C69_=_C524( C69 C524 ) C69_=_C525( C69 C525 ) \nC69_=_C526( C69 C526 ) C69_=_C527( C69 C527 ) C69_=_C528( C69 C528 ) C69_=_C529( C69 C529 ) C98_=_C315( C98 C315 ) C98_=_C349( C98 C349 ) \nC98_=_C372( C98 C372 ) C98_=_C454( C98 C454 ) C98_=_C526( C98 C526 ) C98_=_C531( C98 C531 ) C98_=_C535( C98 C535 ) C98_=_C540( C98 C540 ) \nC98_=_C541( C98 C541 ) C98_=_C542( C98 C542 ) C98_=_C543( C98 C543 ) C126_=_C179( C126 C179 ) C126_=_C279( C126 C279 ) C126_=_C436( C126 C436 ) \nC126_=_C524( C126 C524 ) C126_=_C525( C126 C525 ) C126_=_C526( C126 C526 ) C126_=_C527( C126 C527 ) C126_=_C528( C126 C528 ) C126_=_C529( C126 C529 ) \nC179_=_C279( C179 C279 ) C179_=_C436( C179 C436 ) C179_=_C524( C179 C524 ) C179_=_C525( C179 C525 ) C179_=_C526( C179 C526 ) C179_=_C527( C179 C527 ) \nC179_=_C528( C179 C528 ) C179_=_C529( C179 C529 ) C279_=_C436( C279 C436 ) C279_=_C524( C279 C524 ) C279_=_C525( C279 C525 ) C279_=_C526( C279 C526 ) \nC279_=_C527( C279 C527 ) C279_=_C528( C279 C528 ) C279_=_C529( C279 C529 ) C315_=_C349( C315 C349 ) C315_=_C372( C315 C372 ) C315_=_C454( C315 C454 ) \nC315_=_C526( C315 C526 ) C315_=_C531( C315 C531 ) C315_=_C535( C315 C535 ) C315_=_C540( C315 C540 ) C315_=_C541( C315 C541 ) C315_=_C542( C315 C542 ) \nC315_=_C543( C315 C543 ) C349_=_C372( C349 C372 ) C349_=_C454( C349 C454 ) C349_=_C526( C349 C526 ) C349_=_C531( C349 C531 ) C349_=_C535( C349 C535 ) \nC349_=_C540( C349 C540 ) C349_=_C541( C349 C541 ) C349_=_C542( C349 C542 ) C349_=_C543( C349 C543 ) C372_=_C454( C372 C454 ) C372_=_C526( C372 C526 ) \nC372_=_C531( C372 C531 ) C372_=_C535( C372 C535 ) C372_=_C540( C372 C540 ) C372_=_C541( C372 C541 ) C372_=_C542( C372 C542 ) C372_=_C543( C372 C543 ) \nC436_=_C524( C436 C524 ) C436_=_C525( C436 C525 ) C436_=_C526( C436 C526 ) C436_=_C527( C436 C527 ) C436_=_C528( C436 C528 ) C436_=_C529( C436 C529 ) \nC454_=_C526( C454 C526 ) C454_=_C531( C454 C531 ) C454_=_C535( C454 C535 ) C454_=_C540( C454 C540 ) C454_=_C541( C454 C541 ) C454_=_C542( C454 C542 ) \nC454_=_C543( C454 C543 ) C524_=_C525( C524 C525 ) C524_=_C526( C524 C526 ) C524_=_C527( C524 C527 ) C524_=_C528( C524 C528 ) C524_=_C529( C524 C529 ) \nC524_=_C531( C524 C531 ) C525_=_C526( C525 C526 ) C525_=_C527( C525 C527 ) C525_=_C528( C525 C528 ) C525_=_C529( C525 C529 ) C525_=_C535( C525 C535 ) \nC526_=_C527( C526 C527 ) C526_=_C528( C526 C528 ) C526_=_C529( C526 C529 ) C526_=_C531( C526 C531 ) C526_=_C535( C526 C535 ) C526_=_C540( C526 C540 ) \nC526_=_C541( C526 C541 ) C526_=_C542( C526 C542 ) C526_=_C543( C526 C543 ) C527_=_C528( C527 C528 ) C527_=_C529( C527 C529 ) C527_=_C540( C527 C540 ) \nC528_=_C529( C528 C529 ) C528_=_C541( C528 C541 ) C529_=_C542( C529 C542 ) C531_=_C535( C531 C535 ) C531_=_C540( C531 C540 ) C531_=_C541( C531 C541 ) \nC531_=_C542( C531 C542 ) C531_=_C543( C531 C543 ) C535_=_C540( C535 C540 ) C535_=_C541( C535 C541 ) C535_=_C542( C535 C542 ) C535_=_C543( C535 C543 ) \nC540_=_C541( C540 C541 ) C540_=_C542( C540 C542 ) C540_=_C543( C540 C543 ) C541_=_C542( C541 C542 ) C541_=_C543( C541 C543 ) C542_=_C543( C542 C543 ) "];80-&gt;105[label="22: C10 C69 C98 C126 C179 \nC279 C315 C349 C372 C436 C454 \nC524 C525 C527 C528 C529 C531 \nC535 C540 C541 C542 C543 \n115: C10_=_C69 ,C10_=_C126 ,C10_=_C179 ,C10_=_C279 ,C10_=_C436 ,\nC10_=_C524 ,C10_=_C525 ,C10_=_C527 ,C10_=_C528 ,C10_=_C529 ,C69_=_C126 ,\nC69_=_C179 ,C69_=_C279 ,C69_=_C436 ,C69_=_C524 ,C69_=_C525 ,C69_=_C527 ,\nC69_=_C528 ,C69_=_C529 ,C98_=_C315 ,C98_=_C349 ,C98_=_C372 ,C98_=_C454 ,\nC98_=_C531 ,C98_=_C535 ,C98_=_C540 ,C98_=_C541 ,C98_=_C542 ,C98_=_C543 ,\nC126_=_C179 ,C126_=_C279 ,C126_=_C436 ,C126_=_C524 ,C126_=_C525 ,C126_=_C527 ,\nC126_=_C528 ,C126_=_C529 ,C179_=_C279 ,C179_=_C436 ,C179_=_C524 ,C179_=_C525 ,\nC179_=_C527 ,C179_=_C528 ,C179_=_C529 ,C279_=_C436 ,C279_=_C524 ,C279_=_C525 ,\nC279_=_C527</w:t>
      </w:r>
    </w:p>
    <w:p>
      <w:pPr>
        <w:pStyle w:val="PreformattedText"/>
        <w:bidi w:val="0"/>
        <w:spacing w:before="0" w:after="0"/>
        <w:jc w:val="left"/>
        <w:rPr/>
      </w:pPr>
      <w:r>
        <w:rPr/>
        <w:t xml:space="preserve"> </w:t>
      </w:r>
      <w:r>
        <w:rPr/>
        <w:t>,C279_=_C528 ,C279_=_C529 ,C315_=_C349 ,C315_=_C372 ,C315_=_C454 ,\nC315_=_C531 ,C315_=_C535 ,C315_=_C540 ,C315_=_C541 ,C315_=_C542 ,C315_=_C543 ,\nC349_=_C372 ,C349_=_C454 ,C349_=_C531 ,C349_=_C535 ,C349_=_C540 ,C349_=_C541 ,\nC349_=_C542 ,C349_=_C543 ,C372_=_C454 ,C372_=_C531 ,C372_=_C535 ,C372_=_C540 ,\nC372_=_C541 ,C372_=_C542 ,C372_=_C543 ,C436_=_C524 ,C436_=_C525 ,C436_=_C527 ,\nC436_=_C528 ,C436_=_C529 ,C454_=_C531 ,C454_=_C535 ,C454_=_C540 ,C454_=_C541 ,\nC454_=_C542 ,C454_=_C543 ,C524_=_C525 ,C524_=_C527 ,C524_=_C528 ,C524_=_C529 ,\nC524_=_C531 ,C525_=_C527 ,C525_=_C528 ,C525_=_C529 ,C525_=_C535 ,C527_=_C528 ,\nC527_=_C529 ,C527_=_C540 ,C528_=_C529 ,C528_=_C541 ,C529_=_C542 ,C531_=_C535 ,\nC531_=_C540 ,C531_=_C541 ,C531_=_C542 ,C531_=_C543 ,C535_=_C540 ,C535_=_C541 ,\nC535_=_C542 ,C535_=_C543 ,C540_=_C541 ,C540_=_C542 ,C540_=_C543 ,C541_=_C542 ,\nC541_=_C543 ,C542_=_C543 ,"];106[shape=box, label="id:106 level: 5\n23: C7 C9 C66 C68 C123 \nC125 C171 C172 C173 C174 C175 \nC176 C177 C178 C179 C278 C430 \nC431 C432 C433 C434 C435 C436 \n137: C7_=_C9( C7 C9 ) C7_=_C66( C7 C66 ) C7_=_C123( C7 C123 ) C7_=_C171( C7 C171 ) C7_=_C172( C7 C172 ) \nC7_=_C173( C7 C173 ) C7_=_C174( C7 C174 ) C7_=_C175( C7 C175 ) C7_=_C176( C7 C176 ) C7_=_C177( C7 C177 ) C7_=_C178( C7 C178 ) \nC7_=_C179( C7 C179 ) C9_=_C68( C9 C68 ) C9_=_C125( C9 C125 ) C9_=_C178( C9 C178 ) C9_=_C278( C9 C278 ) C9_=_C430( C9 C430 ) \nC9_=_C431( C9 C431 ) C9_=_C432( C9 C432 ) C9_=_C433( C9 C433 ) C9_=_C434( C9 C434 ) C9_=_C435( C9 C435 ) C9_=_C436( C9 C436 ) \nC66_=_C68( C66 C68 ) C66_=_C123( C66 C123 ) C66_=_C171( C66 C171 ) C66_=_C172( C66 C172 ) C66_=_C173( C66 C173 ) C66_=_C174( C66 C174 ) \nC66_=_C175( C66 C175 ) C66_=_C176( C66 C176 ) C66_=_C177( C66 C177 ) C66_=_C178( C66 C178 ) C66_=_C179( C66 C179 ) C68_=_C125( C68 C125 ) \nC68_=_C178( C68 C178 ) C68_=_C278( C68 C278 ) C68_=_C430( C68 C430 ) C68_=_C431( C68 C431 ) C68_=_C432( C68 C432 ) C68_=_C433( C68 C433 ) \nC68_=_C434( C68 C434 ) C68_=_C435( C68 C435 ) C68_=_C436( C68 C436 ) C123_=_C125( C123 C125 ) C123_=_C171( C123 C171 ) C123_=_C172( C123 C172 ) \nC123_=_C173( C123 C173 ) C123_=_C174( C123 C174 ) C123_=_C175( C123 C175 ) C123_=_C176( C123 C176 ) C123_=_C177( C123 C177 ) C123_=_C178( C123 C178 ) \nC123_=_C179( C123 C179 ) C125_=_C178( C125 C178 ) C125_=_C278( C125 C278 ) C125_=_C430( C125 C430 ) C125_=_C431( C125 C431 ) C125_=_C432( C125 C432 ) \nC125_=_C433( C125 C433 ) C125_=_C434( C125 C434 ) C125_=_C435( C125 C435 ) C125_=_C436( C125 C436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5_=_C176( C175 C176 ) C175_=_C177( C175 C177 ) C175_=_C178( C175 C178 ) C175_=_C179( C175 C179 ) C176_=_C177( C176 C177 ) C176_=_C178( C176 C178 ) \nC176_=_C179( C176 C179 ) C177_=_C178( C177 C178 ) C177_=_C179( C177 C179 ) C177_=_C278( C177 C278 ) C178_=_C179( C178 C179 ) C178_=_C278( C178 C278 ) \nC178_=_C430( C178 C430 ) C178_=_C431( C178 C431 ) C178_=_C432( C178 C432 ) C178_=_C433( C178 C433 ) C178_=_C434( C178 C434 ) C178_=_C435( C178 C435 ) \nC178_=_C436( C178 C436 ) C179_=_C436( C179 C436 ) C278_=_C430( C278 C430 ) C278_=_C431( C278 C431 ) C278_=_C432( C278 C432 ) C278_=_C433( C278 C433 ) \nC278_=_C434( C278 C434 ) C278_=_C435( C278 C435 ) C278_=_C436( C278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81-&gt;106[label="22: C7 C9 C66 C68 C123 \nC125 C171 C172 C173 C174 C175 \nC176 C177 C179 C278 C430 C431 \nC432 C433 C434 C435 C436 \n115: C7_=_C9 ,C7_=_C66 ,C7_=_C123 ,C7_=_C171 ,C7_=_C172 ,\nC7_=_C173 ,C7_=_C174 ,C7_=_C175 ,C7_=_C176 ,C7_=_C177 ,C7_=_C179 ,\nC9_=_C68 ,C9_=_C125 ,C9_=_C278 ,C9_=_C430 ,C9_=_C431 ,C9_=_C432 ,\nC9_=_C433 ,C9_=_C434 ,C9_=_C435 ,C9_=_C436 ,C66_=_C68 ,C66_=_C123 ,\nC66_=_C171 ,C66_=_C172 ,C66_=_C173 ,C66_=_C174 ,C66_=_C175 ,C66_=_C176 ,\nC66_=_C177 ,C66_=_C179 ,C68_=_C125 ,C68_=_C278 ,C68_=_C430 ,C68_=_C431 ,\nC68_=_C432 ,C68_=_C433 ,C68_=_C434 ,C68_=_C435 ,C68_=_C436 ,C123_=_C125 ,\nC123_=_C171 ,C123_=_C172 ,C123_=_C173 ,C123_=_C174 ,C123_=_C175 ,C123_=_C176 ,\nC123_=_C177 ,C123_=_C179 ,C125_=_C278 ,C125_=_C430 ,C125_=_C431 ,C125_=_C432 ,\nC125_=_C433 ,C125_=_C434 ,C125_=_C435 ,C125_=_C436 ,C171_=_C172 ,C171_=_C173 ,\nC171_=_C174 ,C171_=_C175 ,C171_=_C176 ,C171_=_C177 ,C171_=_C179 ,C172_=_C173 ,\nC172_=_C174 ,C172_=_C175 ,C172_=_C176 ,C172_=_C177 ,C172_=_C179 ,C173_=_C174 ,\nC173_=_C175 ,C173_=_C176 ,C173_=_C177 ,C173_=_C179 ,C174_=_C175 ,C174_=_C176 ,\nC174_=_C177 ,C174_=_C179 ,C175_=_C176 ,C175_=_C177 ,C175_=_C179 ,C176_=_C177 ,\nC176_=_C179 ,C177_=_C179 ,C177_=_C278 ,C179_=_C436 ,C278_=_C430 ,C278_=_C431 ,\nC278_=_C432 ,C278_=_C433 ,C278_=_C434 ,C278_=_C435 ,C278_=_C436 ,C430_=_C431 ,\nC430_=_C432 ,C430_=_C433 ,C430_=_C434 ,C430_=_C435 ,C430_=_C436 ,C431_=_C432 ,\nC431_=_C433 ,C431_=_C434 ,C431_=_C435 ,C431_=_C436 ,C432_=_C433 ,C432_=_C434 ,\nC432_=_C435 ,C432_=_C436 ,C433_=_C434 ,C433_=_C435 ,C433_=_C436 ,C434_=_C435 ,\nC434_=_C436 ,C435_=_C436 ,"];107[shape=box, label="id:107 level: 5\n36: C0 C1 C2 C3 C4 \nC5 C7 C8 C9 C10 C60 \nC61 C62 C63 C64 C65 C66 \nC68 C69 C118 C119 C120 C121 \nC122 C123 C124 C125 C126 C177 \nC273 C274 C275 C276 C277 C278 \nC279 \n198: C0_=_C1( C0 C1 ) C0_=_C2( C0 C2 ) C0_=_C3( C0 C3 ) C0_=_C4( C0 C4 ) C0_=_C5( C0 C5 ) \nC0_=_C7( C0 C7 ) C0_=_C8( C0 C8 ) C0_=_C9( C0 C9 ) C0_=_C10( C0 C10 ) C1_=_C2( C1 C2 ) C1_=_C3( C1 C3 ) \nC1_=_C4( C1 C4 ) C1_=_C5( C1 C5 ) C1_=_C7( C1 C7 ) C1_=_C8( C1 C8 ) C1_=_C9( C1 C9 ) C1_=_C10( C1 C10 ) \nC2_=_C3( C2 C3 ) C2_=_C4( C2 C4 ) C2_=_C5( C2 C5 ) C2_=_C7( C2 C7 ) C2_=_C8( C2 C8 ) C2_=_C9( C2 C9 ) \nC2_=_C10( C2 C10 ) C3_=_C4( C3 C4 ) C3_=_C5( C3 C5 ) C3_=_C7( C3 C7 ) C3_=_C8( C3 C8 ) C3_=_C9( C3 C9 ) \nC3_=_C10( C3 C10 ) C4_=_C5( C4 C5 ) C4_=_C7( C4 C7 ) C4_=_C8( C4 C8 ) C4_=_C9( C4 C9 ) C4_=_C10( C4 C10 ) \nC5_=_C7( C5 C7 ) C5_=_C8( C5 C8 ) C5_=_C9( C5 C9 ) C5_=_C10( C5 C10 ) C5_=_C60( C5 C60 ) C5_=_C61( C5 C61 ) \nC5_=_C62( C5 C62 ) C5_=_C63( C5 C63 ) C5_=_C64( C5 C64 ) C5_=_C65( C5 C65 ) C5_=_C66( C5 C66 ) C5_=_C68( C5 C68 ) \nC5_=_C69( C5 C69 ) C7_=_C8( C7 C8 ) C7_=_C9( C7 C9 ) C7_=_C10( C7 C10 ) C7_=_C66( C7 C66 ) C7_=_C123( C7 C123 ) \nC7_=_C177( C7 C177 ) C8_=_C9( C8 C9 ) C8_=_C10( C8 C10 ) C8_=_C124( C8 C124 ) C8_=_C177( C8 C177 ) C8_=_C273( C8 C273 ) \nC8_=_C274( C8 C274 ) C8_=_C275( C8 C275 ) C8_=_C276( C8 C276 ) C8_=_C277( C8 C277 ) C8_=_C278( C8 C278 ) C8_=_C279( C8 C279 ) \nC9_=_C10( C9 C10 ) C9_=_C68( C9 C68 ) C9_=_C125( C9 C125 ) C9_=_C278( C9 C278 ) C10_=_C69( C10 C69 ) C10_=_C126( C10 C126 ) \nC10_=_C279( C10 C279 ) C60_=_C61( C60 C61 ) C60_=_C62( C60 C62 ) C60_=_C63( C60 C63 ) C60_=_C64( C60 C64 ) C60_=_C65( C60 C65 ) \nC60_=_C66( C60 C66 ) C60_=_C68( C60 C68 ) C60_=_C69( C60 C69 ) C61_=_C62( C61 C62 ) C61_=_C63( C61 C63 ) C61_=_C64( C61 C64 ) \nC61_=_C65( C61 C65 ) C61_=_C66( C61 C66 ) C61_=_C68( C61 C68 ) C61_=_C69( C61 C69 ) C62_=_C63( C62 C63 ) C62_=_C64( C62 C64 ) \nC62_=_C65( C62 C65 ) C62_=_C66( C62 C66 ) C62_=_C68( C62 C68 ) C62_=_C69( C62 C69 ) C63_=_C64( C63 C64 ) C63_=_C65( C63 C65 ) \nC63_=_C66( C63 C66 ) C63_=_C68( C63 C68 ) C63_=_C69( C63 C69 ) C64_=_C65( C64 C65 ) C64_=_C66( C64 C66 ) C64_=_C68( C64 C68 ) \nC64_=_C69( C64 C69 ) C65_=_C66( C65 C66 ) C65_=_C68( C65 C68 ) C65_=_C69( C65 C69 ) C65_=_C118( C65 C118 ) C65_=_C119( C65 C119 ) \nC65_=_C120( C65 C120 ) C65_=_C121( C65 C121 ) C65_=_C122( C65 C122 ) C65_=_C123( C65 C123 ) C65_=_C124( C65 C124 ) C65_=_C125( C65 C125 ) \nC65_=_C126( C65 C126 ) C66_=_C68( C66 C68 ) C66_=_C69( C66 C69 ) C66_=_C123( C66 C123 ) C66_=_C177( C66 C177 ) C68_=_C69( C68 C69 ) \nC68_=_C125( C68 C125 ) C68_=_C278( C68 C278 ) C69_=_C126( C69 C126 ) C69_=_C279( C69 C279 ) C118_=_C119( C118 C119 ) C118_=_C120( C118 C120 ) \nC118_=_C121( C118 C121 ) C118_=_C122( C118 C122 ) C118_=_C123( C118 C123 ) C118_=_C124( C118 C124 ) C118_=_C125( C118 C125 ) C118_=_C126( C118 C126 ) \nC119_=_C120( C119 C120 ) C119_=_C121( C119 C121 ) C119_=_C122( C119 C122 ) C119_=_C123( C119 C123 ) C119_=_C124( C119 C124 ) C119_=_C125( C119 C125 ) \nC119_=_C126( C119 C126 ) C120_=_C121( C120 C121 ) C120_=_C122( C120 C122 ) C120_=_C123( C120 C123 ) C120_=_C124( C120 C124 ) C120_=_C125( C120 C125 ) \nC120_=_C126( C120 C126 ) C121_=_C122( C121 C122 ) C121_=_C123( C121 C123 ) C121_=_C124( C121 C124 ) C121_=_C125( C121 C125 ) C121_=_C126( C121 C126 ) \nC122_=_C123( C122 C123 ) C122_=_C124( C122 C124 ) C122_=_C125( C122 C125 ) C122_=_C126( C122 C126 ) C123_=_C124( C123 C124 ) C123_=_C125( C123 C125 ) \nC123_=_C126( C123 C126 ) C123_=_C177( C123 C177 ) C124_=_C125( C124 C125 ) C124_=_C126( C124 C126 ) C124_=_C177( C124 C177 ) C124_=_C273( C124 C273 ) \nC124_=_C274( C124 C274 ) C124_=_C275( C124 C275 ) C124_=_C276( C124 C276 ) C124_=_C277( C124 C277 ) C124_=_C278( C124 C278 ) C124_=_C279( C124 C279 ) \nC125_=_C126( C125 C126 ) C125_=_C278( C125 C278 ) C126_=_C279( C126 C279 ) C177_=_C273( C177 C273 ) C177_=_C274(</w:t>
      </w:r>
    </w:p>
    <w:p>
      <w:pPr>
        <w:pStyle w:val="PreformattedText"/>
        <w:bidi w:val="0"/>
        <w:spacing w:before="0" w:after="0"/>
        <w:jc w:val="left"/>
        <w:rPr/>
      </w:pPr>
      <w:r>
        <w:rPr/>
        <w:t xml:space="preserve"> </w:t>
      </w:r>
      <w:r>
        <w:rPr/>
        <w:t>C177 C274 ) C177_=_C275( C177 C275 ) \nC177_=_C276( C177 C276 ) C177_=_C277( C177 C277 ) C177_=_C278( C177 C278 ) C177_=_C279( C177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81-&gt;107[label="32: C0 C1 C2 C3 C4 \nC7 C9 C10 C60 C61 C62 \nC63 C64 C66 C68 C69 C118 \nC119 C120 C121 C122 C123 C125 \nC126 C177 C273 C274 C275 C276 \nC277 C278 C279 \n130: C0_=_C1 ,C0_=_C2 ,C0_=_C3 ,C0_=_C4 ,C0_=_C7 ,\nC0_=_C9 ,C0_=_C10 ,C1_=_C2 ,C1_=_C3 ,C1_=_C4 ,C1_=_C7 ,\nC1_=_C9 ,C1_=_C10 ,C2_=_C3 ,C2_=_C4 ,C2_=_C7 ,C2_=_C9 ,\nC2_=_C10 ,C3_=_C4 ,C3_=_C7 ,C3_=_C9 ,C3_=_C10 ,C4_=_C7 ,\nC4_=_C9 ,C4_=_C10 ,C7_=_C9 ,C7_=_C10 ,C7_=_C66 ,C7_=_C123 ,\nC7_=_C177 ,C9_=_C10 ,C9_=_C68 ,C9_=_C125 ,C9_=_C278 ,C10_=_C69 ,\nC10_=_C126 ,C10_=_C279 ,C60_=_C61 ,C60_=_C62 ,C60_=_C63 ,C60_=_C64 ,\nC60_=_C66 ,C60_=_C68 ,C60_=_C69 ,C61_=_C62 ,C61_=_C63 ,C61_=_C64 ,\nC61_=_C66 ,C61_=_C68 ,C61_=_C69 ,C62_=_C63 ,C62_=_C64 ,C62_=_C66 ,\nC62_=_C68 ,C62_=_C69 ,C63_=_C64 ,C63_=_C66 ,C63_=_C68 ,C63_=_C69 ,\nC64_=_C66 ,C64_=_C68 ,C64_=_C69 ,C66_=_C68 ,C66_=_C69 ,C66_=_C123 ,\nC66_=_C177 ,C68_=_C69 ,C68_=_C125 ,C68_=_C278 ,C69_=_C126 ,C69_=_C279 ,\nC118_=_C119 ,C118_=_C120 ,C118_=_C121 ,C118_=_C122 ,C118_=_C123 ,C118_=_C125 ,\nC118_=_C126 ,C119_=_C120 ,C119_=_C121 ,C119_=_C122 ,C119_=_C123 ,C119_=_C125 ,\nC119_=_C126 ,C120_=_C121 ,C120_=_C122 ,C120_=_C123 ,C120_=_C125 ,C120_=_C126 ,\nC121_=_C122 ,C121_=_C123 ,C121_=_C125 ,C121_=_C126 ,C122_=_C123 ,C122_=_C125 ,\nC122_=_C126 ,C123_=_C125 ,C123_=_C126 ,C123_=_C177 ,C125_=_C126 ,C125_=_C278 ,\nC126_=_C279 ,C177_=_C273 ,C177_=_C274 ,C177_=_C275 ,C177_=_C276 ,C177_=_C277 ,\nC177_=_C278 ,C177_=_C279 ,C273_=_C274 ,C273_=_C275 ,C273_=_C276 ,C273_=_C277 ,\nC273_=_C278 ,C273_=_C279 ,C274_=_C275 ,C274_=_C276 ,C274_=_C277 ,C274_=_C278 ,\nC274_=_C279 ,C275_=_C276 ,C275_=_C277 ,C275_=_C278 ,C275_=_C279 ,C276_=_C277 ,\nC276_=_C278 ,C276_=_C279 ,C277_=_C278 ,C277_=_C279 ,C278_=_C279 ,"];108[shape=box, label="id:108 level: 5\n21: C194 C209 C225 C226 C227 \nC228 C229 C230 C231 C232 C233 \nC234 C236 C250 C251 C252 C253 \nC254 C255 C256 C257 \n114: C194_=_C225( C194 C225 ) C194_=_C226( C194 C226 ) C194_=_C227( C194 C227 ) C194_=_C228( C194 C228 ) C194_=_C229( C194 C229 ) \nC194_=_C230( C194 C230 ) C194_=_C231( C194 C231 ) C194_=_C232( C194 C232 ) C194_=_C233( C194 C233 ) C194_=_C234( C194 C234 ) C209_=_C227( C209 C227 ) \nC209_=_C236( C209 C236 ) C209_=_C250( C209 C250 ) C209_=_C251( C209 C251 ) C209_=_C252( C209 C252 ) C209_=_C253( C209 C253 ) C209_=_C254( C209 C254 ) \nC209_=_C255( C209 C255 ) C209_=_C256( C209 C256 ) C209_=_C257( C209 C257 ) C225_=_C226( C225 C226 ) C225_=_C227( C225 C227 ) C225_=_C228( C225 C228 ) \nC225_=_C229( C225 C229 ) C225_=_C230( C225 C230 ) C225_=_C231( C225 C231 ) C225_=_C232( C225 C232 ) C225_=_C233( C225 C233 ) C225_=_C234( C225 C234 ) \nC225_=_C236( C225 C236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7_=_C236( C227 C236 ) C227_=_C250( C227 C250 ) \nC227_=_C251( C227 C251 ) C227_=_C252( C227 C252 ) C227_=_C253( C227 C253 ) C227_=_C254( C227 C254 ) C227_=_C255( C227 C255 ) C227_=_C256( C227 C256 ) \nC227_=_C257( C227 C257 ) C228_=_C229( C228 C229 ) C228_=_C230( C228 C230 ) C228_=_C231( C228 C231 ) C228_=_C232( C228 C232 ) C228_=_C233( C228 C233 ) \nC228_=_C234( C228 C234 ) C228_=_C250( C228 C250 ) C229_=_C230( C229 C230 ) C229_=_C231( C229 C231 ) C229_=_C232( C229 C232 ) C229_=_C233( C229 C233 ) \nC229_=_C234( C229 C234 ) C229_=_C251( C229 C251 ) C230_=_C231( C230 C231 ) C230_=_C232( C230 C232 ) C230_=_C233( C230 C233 ) C230_=_C234( C230 C234 ) \nC230_=_C252( C230 C252 ) C231_=_C232( C231 C232 ) C231_=_C233( C231 C233 ) C231_=_C234( C231 C234 ) C232_=_C233( C232 C233 ) C232_=_C234( C232 C234 ) \nC233_=_C234( C233 C234 ) C236_=_C250( C236 C250 ) C236_=_C251( C236 C251 ) C236_=_C252( C236 C252 ) C236_=_C253( C236 C253 ) C236_=_C254( C236 C254 ) \nC236_=_C255( C236 C255 ) C236_=_C256( C236 C256 ) C236_=_C257( C236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82-&gt;108[label="20: C194 C209 C225 C226 C228 \nC229 C230 C231 C232 C233 C234 \nC236 C250 C251 C252 C253 C254 \nC255 C256 C257 \n94: C194_=_C225 ,C194_=_C226 ,C194_=_C228 ,C194_=_C229 ,C194_=_C230 ,\nC194_=_C231 ,C194_=_C232 ,C194_=_C233 ,C194_=_C234 ,C209_=_C236 ,C209_=_C250 ,\nC209_=_C251 ,C209_=_C252 ,C209_=_C253 ,C209_=_C254 ,C209_=_C255 ,C209_=_C256 ,\nC209_=_C257 ,C225_=_C226 ,C225_=_C228 ,C225_=_C229 ,C225_=_C230 ,C225_=_C231 ,\nC225_=_C232 ,C225_=_C233 ,C225_=_C234 ,C225_=_C236 ,C226_=_C228 ,C226_=_C229 ,\nC226_=_C230 ,C226_=_C231 ,C226_=_C232 ,C226_=_C233 ,C226_=_C234 ,C228_=_C229 ,\nC228_=_C230 ,C228_=_C231 ,C228_=_C232 ,C228_=_C233 ,C228_=_C234 ,C228_=_C250 ,\nC229_=_C230 ,C229_=_C231 ,C229_=_C232 ,C229_=_C233 ,C229_=_C234 ,C229_=_C251 ,\nC230_=_C231 ,C230_=_C232 ,C230_=_C233 ,C230_=_C234 ,C230_=_C252 ,C231_=_C232 ,\nC231_=_C233 ,C231_=_C234 ,C232_=_C233 ,C232_=_C234 ,C233_=_C234 ,C236_=_C250 ,\nC236_=_C251 ,C236_=_C252 ,C236_=_C253 ,C236_=_C254 ,C236_=_C255 ,C236_=_C256 ,\nC236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109[shape=box, label="id:109 level: 5\n37: C11 C12 C13 C14 C16 \nC17 C18 C19 C172 C180 C190 \nC191 C192 C193 C194 C195 C196 \nC197 C198 C231 C232 C318 C326 \nC327 C328 C329 C330 C332 C333 \nC430 C437 C438 C439 C440 C441 \nC442 C443 \n208: C11_=_C12( C11 C12 ) C11_=_C13( C11 C13 ) C11_=_C14( C11 C14 ) C11_=_C16( C11 C16 ) C11_=_C17( C11 C17 ) \nC11_=_C18( C11 C18 ) C11_=_C19( C11 C19 ) C12_=_C13( C12 C13 ) C12_=_C14( C12 C14 ) C12_=_C16( C12 C16 ) C12_=_C17( C12 C17 ) \nC12_=_C18( C12 C18 ) C12_=_C19( C12 C19 ) C13_=_C14( C13 C14 ) C13_=_C16( C13 C16 ) C13_=_C17( C13 C17 ) C13_=_C18( C13 C18 ) \nC13_=_C19( C13 C19 ) C14_=_C16( C14 C16 ) C14_=_C17( C14 C17 ) C14_=_C18( C14 C18 ) C14_=_C19( C14 C19 ) C16_=_C17( C16 C17 ) \nC16_=_C18( C16 C18 ) C16_=_C19( C16 C19 ) C16_=_C195( C16 C195 ) C16_=_C231( C16 C231 ) C16_=_C318( C16 C318 ) C16_=_C326( C16 C326 ) \nC16_=_C327( C16 C327 ) C16_=_C328( C16 C328 ) C16_=_C329( C16 C329 ) C16_=_C330( C16 C330 ) C16_=_C332( C16 C332 ) C16_=_C333( C16 C333 ) \nC17_=_C18( C17 C18 ) C17_=_C19( C17 C19 ) C17_=_C196( C17 C196 ) C17_=_C232( C17 C232 ) C17_=_C430( C17 C430 ) C17_=_C437( C17 C437 ) \nC17_=_C438( C17 C438 ) C17_=_C439( C17 C439 ) C17_=_C440( C17 C440 ) C17_=_C441( C17 C441 ) C17_=_C442( C17 C442 ) C17_=_C443( C17 C443 ) \nC18_=_C19( C18 C19 ) C18_=_C197( C18 C197 ) C18_=_C332( C18 C332 ) C18_=_C442( C18 C442 ) C19_=_C198( C19 C198 ) C19_=_C333( C19 C333 ) \nC19_=_C443( C19 C443 ) C172_=_C180( C172 C180 ) C172_=_C190( C172 C190 ) C172_=_C191( C172 C191 ) C172_=_C192( C172 C192 ) C172_=_C193( C172 C193 ) \nC172_=_C194( C172 C194 ) C172_=_C195( C172 C195 ) C172_=_C196( C172 C196 ) C172_=_C197( C172 C197 ) C172_=_C198( C172 C198 ) C180_=_C190( C180 C190 ) \nC180_=_C191( C180 C191 ) C180_=_C192( C180 C192 ) C180_=_C193( C180 C193 ) C180_=_C194( C180 C194 ) C180_=_C195( C180 C195 ) C180_=_C196( C180 C196 ) \nC180_=_C197( C180 C197 ) C180_=_C198( C180 C19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3_=_C194( C193 C194 ) \nC193_=_C195( C193 C195 ) C193_=_C196( C193 C196 ) C193_=_C197( C193 C197 ) C193_=_C198( C193 C198 ) C194_=_C195( C194 C195 ) C194_=_C196( C194 C196 ) \nC194_=_C197( C194 C197 ) C194_=_C198( C194 C198 ) C194_=_C231( C194 C231 ) C194_=_C232( C194 C232 ) C195_=_C196( C195 C196 ) C195_=_C197( C195 C197 ) \nC195_=_C198( C195 C198 ) C195_=_C231( C195 C231 ) C195_=_C318( C195 C318 ) C195_=_C326( C195 C326 ) C195_=_C327( C195 C327 ) C195_=_C328( C195 C328 ) \nC195_=_C329( C195 C329 ) C195_=_C330( C195 C330 ) C195_=_C332( C195 C332 ) C195_=_C333( C195 C333 ) C196_=_C197( C196 C197 ) C196_=_C198(</w:t>
      </w:r>
    </w:p>
    <w:p>
      <w:pPr>
        <w:pStyle w:val="PreformattedText"/>
        <w:bidi w:val="0"/>
        <w:spacing w:before="0" w:after="0"/>
        <w:jc w:val="left"/>
        <w:rPr/>
      </w:pPr>
      <w:r>
        <w:rPr/>
        <w:t xml:space="preserve"> </w:t>
      </w:r>
      <w:r>
        <w:rPr/>
        <w:t>C196 C198 ) \nC196_=_C232( C196 C232 ) C196_=_C430( C196 C430 ) C196_=_C437( C196 C437 ) C196_=_C438( C196 C438 ) C196_=_C439( C196 C439 ) C196_=_C440( C196 C440 ) \nC196_=_C441( C196 C441 ) C196_=_C442( C196 C442 ) C196_=_C443( C196 C443 ) C197_=_C198( C197 C198 ) C197_=_C332( C197 C332 ) C197_=_C442( C197 C442 ) \nC198_=_C333( C198 C333 ) C198_=_C443( C198 C443 ) C231_=_C232( C231 C232 ) C231_=_C318( C231 C318 ) C231_=_C326( C231 C326 ) C231_=_C327( C231 C327 ) \nC231_=_C328( C231 C328 ) C231_=_C329( C231 C329 ) C231_=_C330( C231 C330 ) C231_=_C332( C231 C332 ) C231_=_C333( C231 C333 ) C232_=_C430( C232 C430 ) \nC232_=_C437( C232 C437 ) C232_=_C438( C232 C438 ) C232_=_C439( C232 C439 ) C232_=_C440( C232 C440 ) C232_=_C441( C232 C441 ) C232_=_C442( C232 C442 ) \nC232_=_C443( C232 C443 ) C318_=_C326( C318 C326 ) C318_=_C327( C318 C327 ) C318_=_C328( C318 C328 ) C318_=_C329( C318 C329 ) C318_=_C330( C318 C330 ) \nC318_=_C332( C318 C332 ) C318_=_C333( C318 C333 ) C326_=_C327( C326 C327 ) C326_=_C328( C326 C328 ) C326_=_C329( C326 C329 ) C326_=_C330( C326 C330 ) \nC326_=_C332( C326 C332 ) C326_=_C333( C326 C333 ) C327_=_C328( C327 C328 ) C327_=_C329( C327 C329 ) C327_=_C330( C327 C330 ) C327_=_C332( C327 C332 ) \nC327_=_C333( C327 C333 ) C328_=_C329( C328 C329 ) C328_=_C330( C328 C330 ) C328_=_C332( C328 C332 ) C328_=_C333( C328 C333 ) C329_=_C330( C329 C330 ) \nC329_=_C332( C329 C332 ) C329_=_C333( C329 C333 ) C330_=_C332( C330 C332 ) C330_=_C333( C330 C333 ) C332_=_C333( C332 C333 ) C332_=_C442( C332 C442 ) \nC333_=_C443( C333 C443 ) C430_=_C437( C430 C437 ) C430_=_C438( C430 C438 ) C430_=_C439( C430 C439 ) C430_=_C440( C430 C440 ) C430_=_C441( C430 C441 ) \nC430_=_C442( C430 C442 ) C430_=_C443( C430 C443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40_=_C441( C440 C441 ) \nC440_=_C442( C440 C442 ) C440_=_C443( C440 C443 ) C441_=_C442( C441 C442 ) C441_=_C443( C441 C443 ) C442_=_C443( C442 C443 ) "];82-&gt;109[label="33: C11 C12 C13 C14 C18 \nC19 C172 C180 C190 C191 C192 \nC193 C194 C197 C198 C231 C232 \nC318 C326 C327 C328 C329 C330 \nC332 C333 C430 C437 C438 C439 \nC440 C441 C442 C443 \n138: C11_=_C12 ,C11_=_C13 ,C11_=_C14 ,C11_=_C18 ,C11_=_C19 ,\nC12_=_C13 ,C12_=_C14 ,C12_=_C18 ,C12_=_C19 ,C13_=_C14 ,C13_=_C18 ,\nC13_=_C19 ,C14_=_C18 ,C14_=_C19 ,C18_=_C19 ,C18_=_C197 ,C18_=_C332 ,\nC18_=_C442 ,C19_=_C198 ,C19_=_C333 ,C19_=_C443 ,C172_=_C180 ,C172_=_C190 ,\nC172_=_C191 ,C172_=_C192 ,C172_=_C193 ,C172_=_C194 ,C172_=_C197 ,C172_=_C198 ,\nC180_=_C190 ,C180_=_C191 ,C180_=_C192 ,C180_=_C193 ,C180_=_C194 ,C180_=_C197 ,\nC180_=_C198 ,C190_=_C191 ,C190_=_C192 ,C190_=_C193 ,C190_=_C194 ,C190_=_C197 ,\nC190_=_C198 ,C191_=_C192 ,C191_=_C193 ,C191_=_C194 ,C191_=_C197 ,C191_=_C198 ,\nC192_=_C193 ,C192_=_C194 ,C192_=_C197 ,C192_=_C198 ,C193_=_C194 ,C193_=_C197 ,\nC193_=_C198 ,C194_=_C197 ,C194_=_C198 ,C194_=_C231 ,C194_=_C232 ,C197_=_C198 ,\nC197_=_C332 ,C197_=_C442 ,C198_=_C333 ,C198_=_C443 ,C231_=_C232 ,C231_=_C318 ,\nC231_=_C326 ,C231_=_C327 ,C231_=_C328 ,C231_=_C329 ,C231_=_C330 ,C231_=_C332 ,\nC231_=_C333 ,C232_=_C430 ,C232_=_C437 ,C232_=_C438 ,C232_=_C439 ,C232_=_C440 ,\nC232_=_C441 ,C232_=_C442 ,C232_=_C443 ,C318_=_C326 ,C318_=_C327 ,C318_=_C328 ,\nC318_=_C329 ,C318_=_C330 ,C318_=_C332 ,C318_=_C333 ,C326_=_C327 ,C326_=_C328 ,\nC326_=_C329 ,C326_=_C330 ,C326_=_C332 ,C326_=_C333 ,C327_=_C328 ,C327_=_C329 ,\nC327_=_C330 ,C327_=_C332 ,C327_=_C333 ,C328_=_C329 ,C328_=_C330 ,C328_=_C332 ,\nC328_=_C333 ,C329_=_C330 ,C329_=_C332 ,C329_=_C333 ,C330_=_C332 ,C330_=_C333 ,\nC332_=_C333 ,C332_=_C442 ,C333_=_C443 ,C430_=_C437 ,C430_=_C438 ,C430_=_C439 ,\nC430_=_C440 ,C430_=_C441 ,C430_=_C442 ,C430_=_C443 ,C437_=_C438 ,C437_=_C439 ,\nC437_=_C440 ,C437_=_C441 ,C437_=_C442 ,C437_=_C443 ,C438_=_C439 ,C438_=_C440 ,\nC438_=_C441 ,C438_=_C442 ,C438_=_C443 ,C439_=_C440 ,C439_=_C441 ,C439_=_C442 ,\nC439_=_C443 ,C440_=_C441 ,C440_=_C442 ,C440_=_C443 ,C441_=_C442 ,C441_=_C443 ,\nC442_=_C443 ,"];110[shape=box, label="id:110 level: 5\n38: C18 C37 C135 C187 C197 \nC205 C212 C233 C255 C302 C310 \nC324 C332 C343 C363 C399 C417 \nC442 C495 C497 C498 C499 C500 \nC501 C502 C504 C505 C506 C507 \nC508 C509 C510 C511 C512 C513 \nC514 C515 C516 \n213: C18_=_C197( C18 C197 ) C18_=_C233( C18 C233 ) C18_=_C332( C18 C332 ) C18_=_C442( C18 C442 ) C18_=_C495( C18 C495 ) \nC18_=_C502( C18 C502 ) C18_=_C504( C18 C504 ) C18_=_C505( C18 C505 ) C18_=_C506( C18 C506 ) C18_=_C507( C18 C507 ) C37_=_C205( C37 C205 ) \nC37_=_C302( C37 C302 ) C37_=_C343( C37 C343 ) C37_=_C363( C37 C363 ) C37_=_C502( C37 C502 ) C37_=_C508( C37 C508 ) C37_=_C509( C37 C509 ) \nC37_=_C510( C37 C510 ) C37_=_C511( C37 C511 ) C135_=_C187( C135 C187 ) C135_=_C324( C135 C324 ) C135_=_C399( C135 C399 ) C135_=_C495( C135 C495 ) \nC135_=_C497( C135 C497 ) C135_=_C498( C135 C498 ) C135_=_C499( C135 C499 ) C135_=_C500( C135 C500 ) C135_=_C501( C135 C501 ) C187_=_C324( C187 C324 ) \nC187_=_C399( C187 C399 ) C187_=_C495( C187 C495 ) C187_=_C497( C187 C497 ) C187_=_C498( C187 C498 ) C187_=_C499( C187 C499 ) C187_=_C500( C187 C500 ) \nC187_=_C501( C187 C501 ) C197_=_C233( C197 C233 ) C197_=_C332( C197 C332 ) C197_=_C442( C197 C442 ) C197_=_C495( C197 C495 ) C197_=_C502( C197 C502 ) \nC197_=_C504( C197 C504 ) C197_=_C505( C197 C505 ) C197_=_C506( C197 C506 ) C197_=_C507( C197 C507 ) C205_=_C302( C205 C302 ) C205_=_C343( C205 C343 ) \nC205_=_C363( C205 C363 ) C205_=_C502( C205 C502 ) C205_=_C508( C205 C508 ) C205_=_C509( C205 C509 ) C205_=_C510( C205 C510 ) C205_=_C511( C205 C511 ) \nC212_=_C255( C212 C255 ) C212_=_C310( C212 C310 ) C212_=_C417( C212 C417 ) C212_=_C497( C212 C497 ) C212_=_C508( C212 C508 ) C212_=_C512( C212 C512 ) \nC212_=_C513( C212 C513 ) C212_=_C514( C212 C514 ) C212_=_C515( C212 C515 ) C212_=_C516( C212 C516 ) C233_=_C332( C233 C332 ) C233_=_C442( C233 C442 ) \nC233_=_C495( C233 C495 ) C233_=_C502( C233 C502 ) C233_=_C504( C233 C504 ) C233_=_C505( C233 C505 ) C233_=_C506( C233 C506 ) C233_=_C507( C233 C507 ) \nC255_=_C310( C255 C310 ) C255_=_C417( C255 C417 ) C255_=_C497( C255 C497 ) C255_=_C508( C255 C508 ) C255_=_C512( C255 C512 ) C255_=_C513( C255 C513 ) \nC255_=_C514( C255 C514 ) C255_=_C515( C255 C515 ) C255_=_C516( C255 C516 ) C302_=_C343( C302 C343 ) C302_=_C363( C302 C363 ) C302_=_C502( C302 C502 ) \nC302_=_C508( C302 C508 ) C302_=_C509( C302 C509 ) C302_=_C510( C302 C510 ) C302_=_C511( C302 C511 ) C310_=_C417( C310 C417 ) C310_=_C497( C310 C497 ) \nC310_=_C508( C310 C508 ) C310_=_C512( C310 C512 ) C310_=_C513( C310 C513 ) C310_=_C514( C310 C514 ) C310_=_C515( C310 C515 ) C310_=_C516( C310 C516 ) \nC324_=_C399( C324 C399 ) C324_=_C495( C324 C495 ) C324_=_C497( C324 C497 ) C324_=_C498( C324 C498 ) C324_=_C499( C324 C499 ) C324_=_C500( C324 C500 ) \nC324_=_C501( C324 C501 ) C332_=_C442( C332 C442 ) C332_=_C495( C332 C495 ) C332_=_C502( C332 C502 ) C332_=_C504( C332 C504 ) C332_=_C505( C332 C505 ) \nC332_=_C506( C332 C506 ) C332_=_C507( C332 C507 ) C343_=_C363( C343 C363 ) C343_=_C502( C343 C502 ) C343_=_C508( C343 C508 ) C343_=_C509( C343 C509 ) \nC343_=_C510( C343 C510 ) C343_=_C511( C343 C511 ) C363_=_C502( C363 C502 ) C363_=_C508( C363 C508 ) C363_=_C509( C363 C509 ) C363_=_C510( C363 C510 ) \nC363_=_C511( C363 C511 ) C399_=_C495( C399 C495 ) C399_=_C497( C399 C497 ) C399_=_C498( C399 C498 ) C399_=_C499( C399 C499 ) C399_=_C500( C399 C500 ) \nC399_=_C501( C399 C501 ) C417_=_C497( C417 C497 ) C417_=_C508( C417 C508 ) C417_=_C512( C417 C512 ) C417_=_C513( C417 C513 ) C417_=_C514( C417 C514 ) \nC417_=_C515( C417 C515 ) C417_=_C516( C417 C516 ) C442_=_C495( C442 C495 ) C442_=_C502( C442 C502 ) C442_=_C504( C442 C504 ) C442_=_C505( C442 C505 ) \nC442_=_C506( C442 C506 ) C442_=_C507( C442 C507 ) C495_=_C497( C495 C497 ) C495_=_C498( C495 C498 ) C495_=_C499( C495 C499 ) C495_=_C500( C495 C500 ) \nC495_=_C501( C495 C501 ) C495_=_C502( C495 C502 ) C495_=_C504( C495 C504 ) C495_=_C505( C495 C505 ) C495_=_C506( C495 C506 ) C495_=_C507( C495 C507 ) \nC497_=_C498( C497 C498 ) C497_=_C499( C497 C499 ) C497_=_C500( C497 C500 ) C497_=_C501( C497 C501 ) C497_=_C508( C497 C508 ) C497_=_C512( C497 C512 ) \nC497_=_C513( C497 C513 ) C497_=_C514( C497 C514 ) C497_=_C515( C497 C515 ) C497_=_C516( C497 C516 ) C498_=_C499( C498 C499 ) C498_=_C500( C498 C500 ) \nC498_=_C501( C498 C501 ) C498_=_C504( C498 C504 ) C498_=_C509( C498 C509 ) C498_=_C512( C498 C512 ) C499_=_C500( C499 C500 ) C499_=_C501( C499 C501 ) \nC499_=_C506( C499 C506 ) C499_=_C510( C499 C510 ) C499_=_C514( C499 C514 ) C500_=_C501( C500 C501 ) C502_=_C504( C502 C504 ) C502_=_C505( C502 C505 ) \nC502_=_C506( C502 C506 ) C502_=_C507( C502 C507 ) C502_=_C508( C502 C508 ) C502_=_C509( C502 C509 ) C502_=_C510( C502 C510 ) C502_=_C511( C502 C511 ) \nC504_=_C505( C504 C505 ) C504_=_C506( C504 C506 ) C504_=_C507( C504 C507 ) C504_=_C509( C504 C509 ) C504_=_C512( C504 C512 ) C505_=_C506( C505 C506 ) \nC505_=_C507( C505 C507 ) C505_=_C513( C505 C513 ) C506_=_C507( C506 C507 ) C506_=_C510( C506 C510 ) C506_=_C514( C506 C514 ) C508_=_C509( C508 C509 ) \nC508_=_C510( C508 C510 ) C508_=_C511( C508 C511 ) C508_=_C512( C508 C512 ) C508_=_C513( C508 C513 ) C508_=_C514( C508 C514 ) C508_=_C515( C508 C515 ) \nC508_=_C516( C508 C516 ) C509_=_C510( C509 C510 ) C509_=_C511( C509 C511 ) C509_=_C512( C509 C512 ) C510_=_C511( C510 C511 ) C510_=_C514( C510 C514 ) \nC512_=_C513( C512 C513 ) C512_=_C514( C512 C514 ) C512_=_C515( C512 C515 ) C512_=_C516( C512 C516 ) C513_=_C514( C513 C514 ) C513_=_C515( C513 C515 ) \nC513_=_C516( C513 C516 ) C514_=_C515( C514 C515 ) C514_=_C516( C514 C516 ) C515_=_C516( C515 C516 ) "];83-&gt;110[label="34:</w:t>
      </w:r>
    </w:p>
    <w:p>
      <w:pPr>
        <w:pStyle w:val="PreformattedText"/>
        <w:bidi w:val="0"/>
        <w:spacing w:before="0" w:after="0"/>
        <w:jc w:val="left"/>
        <w:rPr/>
      </w:pPr>
      <w:r>
        <w:rPr/>
        <w:t xml:space="preserve"> </w:t>
      </w:r>
      <w:r>
        <w:rPr/>
        <w:t>C18 C37 C135 C187 C197 \nC205 C212 C233 C255 C302 C310 \nC324 C332 C343 C363 C399 C417 \nC442 C498 C499 C500 C501 C504 \nC505 C506 C507 C509 C510 C511 \nC512 C513 C514 C515 C516 \n141: C18_=_C197 ,C18_=_C233 ,C18_=_C332 ,C18_=_C442 ,C18_=_C504 ,\nC18_=_C505 ,C18_=_C506 ,C18_=_C507 ,C37_=_C205 ,C37_=_C302 ,C37_=_C343 ,\nC37_=_C363 ,C37_=_C509 ,C37_=_C510 ,C37_=_C511 ,C135_=_C187 ,C135_=_C324 ,\nC135_=_C399 ,C135_=_C498 ,C135_=_C499 ,C135_=_C500 ,C135_=_C501 ,C187_=_C324 ,\nC187_=_C399 ,C187_=_C498 ,C187_=_C499 ,C187_=_C500 ,C187_=_C501 ,C197_=_C233 ,\nC197_=_C332 ,C197_=_C442 ,C197_=_C504 ,C197_=_C505 ,C197_=_C506 ,C197_=_C507 ,\nC205_=_C302 ,C205_=_C343 ,C205_=_C363 ,C205_=_C509 ,C205_=_C510 ,C205_=_C511 ,\nC212_=_C255 ,C212_=_C310 ,C212_=_C417 ,C212_=_C512 ,C212_=_C513 ,C212_=_C514 ,\nC212_=_C515 ,C212_=_C516 ,C233_=_C332 ,C233_=_C442 ,C233_=_C504 ,C233_=_C505 ,\nC233_=_C506 ,C233_=_C507 ,C255_=_C310 ,C255_=_C417 ,C255_=_C512 ,C255_=_C513 ,\nC255_=_C514 ,C255_=_C515 ,C255_=_C516 ,C302_=_C343 ,C302_=_C363 ,C302_=_C509 ,\nC302_=_C510 ,C302_=_C511 ,C310_=_C417 ,C310_=_C512 ,C310_=_C513 ,C310_=_C514 ,\nC310_=_C515 ,C310_=_C516 ,C324_=_C399 ,C324_=_C498 ,C324_=_C499 ,C324_=_C500 ,\nC324_=_C501 ,C332_=_C442 ,C332_=_C504 ,C332_=_C505 ,C332_=_C506 ,C332_=_C507 ,\nC343_=_C363 ,C343_=_C509 ,C343_=_C510 ,C343_=_C511 ,C363_=_C509 ,C363_=_C510 ,\nC363_=_C511 ,C399_=_C498 ,C399_=_C499 ,C399_=_C500 ,C399_=_C501 ,C417_=_C512 ,\nC417_=_C513 ,C417_=_C514 ,C417_=_C515 ,C417_=_C516 ,C442_=_C504 ,C442_=_C505 ,\nC442_=_C506 ,C442_=_C507 ,C498_=_C499 ,C498_=_C500 ,C498_=_C501 ,C498_=_C504 ,\nC498_=_C509 ,C498_=_C512 ,C499_=_C500 ,C499_=_C501 ,C499_=_C506 ,C499_=_C510 ,\nC499_=_C514 ,C500_=_C501 ,C504_=_C505 ,C504_=_C506 ,C504_=_C507 ,C504_=_C509 ,\nC504_=_C512 ,C505_=_C506 ,C505_=_C507 ,C505_=_C513 ,C506_=_C507 ,C506_=_C510 ,\nC506_=_C514 ,C509_=_C510 ,C509_=_C511 ,C509_=_C512 ,C510_=_C511 ,C510_=_C514 ,\nC512_=_C513 ,C512_=_C514 ,C512_=_C515 ,C512_=_C516 ,C513_=_C514 ,C513_=_C515 ,\nC513_=_C516 ,C514_=_C515 ,C514_=_C516 ,C515_=_C516 ,"];111[shape=box, label="id:111 level: 5\n41: C174 C182 C191 C199 C207 \nC208 C209 C211 C212 C213 C214 \nC253 C254 C257 C277 C283 C291 \nC298 C304 C308 C309 C310 C311 \nC312 C395 C403 C409 C414 C415 \nC416 C417 C418 C516 C539 C552 \nC559 C565 C570 C571 C572 C573 \n249: C174_=_C182( C174 C182 ) C174_=_C191( C174 C191 ) C174_=_C199( C174 C199 ) C174_=_C207( C174 C207 ) C174_=_C208( C174 C208 ) \nC174_=_C209( C174 C209 ) C174_=_C211( C174 C211 ) C174_=_C212( C174 C212 ) C174_=_C213( C174 C213 ) C174_=_C214( C174 C214 ) C182_=_C191( C182 C191 ) \nC182_=_C199( C182 C199 ) C182_=_C207( C182 C207 ) C182_=_C208( C182 C208 ) C182_=_C209( C182 C209 ) C182_=_C211( C182 C211 ) C182_=_C212( C182 C212 ) \nC182_=_C213( C182 C213 ) C182_=_C214( C182 C214 ) C191_=_C199( C191 C199 ) C191_=_C207( C191 C207 ) C191_=_C208( C191 C208 ) C191_=_C209( C191 C209 ) \nC191_=_C211( C191 C211 ) C191_=_C212( C191 C212 ) C191_=_C213( C191 C213 ) C191_=_C214( C191 C214 ) C199_=_C207( C199 C207 ) C199_=_C208( C199 C208 ) \nC199_=_C209( C199 C209 ) C199_=_C211( C199 C211 ) C199_=_C212( C199 C212 ) C199_=_C213( C199 C213 ) C199_=_C214( C199 C214 ) C207_=_C208( C207 C208 ) \nC207_=_C209( C207 C209 ) C207_=_C211( C207 C211 ) C207_=_C212( C207 C212 ) C207_=_C213( C207 C213 ) C207_=_C214( C207 C214 ) C208_=_C209( C208 C209 ) \nC208_=_C211( C208 C211 ) C208_=_C212( C208 C212 ) C208_=_C213( C208 C213 ) C208_=_C214( C208 C214 ) C209_=_C211( C209 C211 ) C209_=_C212( C209 C212 ) \nC209_=_C213( C209 C213 ) C209_=_C214( C209 C214 ) C209_=_C253( C209 C253 ) C209_=_C254( C209 C254 ) C209_=_C257( C209 C257 ) C211_=_C212( C211 C212 ) \nC211_=_C213( C211 C213 ) C211_=_C214( C211 C214 ) C211_=_C254( C211 C254 ) C211_=_C309( C211 C309 ) C211_=_C395( C211 C395 ) C211_=_C403( C211 C403 ) \nC211_=_C409( C211 C409 ) C211_=_C414( C211 C414 ) C211_=_C415( C211 C415 ) C211_=_C416( C211 C416 ) C211_=_C417( C211 C417 ) C211_=_C418( C211 C418 ) \nC212_=_C213( C212 C213 ) C212_=_C214( C212 C214 ) C212_=_C310( C212 C310 ) C212_=_C417( C212 C417 ) C212_=_C516( C212 C516 ) C213_=_C214( C213 C214 ) \nC213_=_C311( C213 C311 ) C213_=_C418( C213 C418 ) C213_=_C539( C213 C539 ) C214_=_C257( C214 C257 ) C214_=_C312( C214 C312 ) C214_=_C516( C214 C516 ) \nC214_=_C539( C214 C539 ) C214_=_C552( C214 C552 ) C214_=_C559( C214 C559 ) C214_=_C565( C214 C565 ) C214_=_C570( C214 C570 ) C214_=_C571( C214 C571 ) \nC214_=_C572( C214 C572 ) C214_=_C573( C214 C573 ) C253_=_C254( C253 C254 ) C253_=_C257( C253 C257 ) C253_=_C277( C253 C277 ) C253_=_C283( C253 C283 ) \nC253_=_C291( C253 C291 ) C253_=_C298( C253 C298 ) C253_=_C304( C253 C304 ) C253_=_C308( C253 C308 ) C253_=_C309( C253 C309 ) C253_=_C310( C253 C310 ) \nC253_=_C311( C253 C311 ) C253_=_C312( C253 C312 ) C254_=_C257( C254 C257 ) C254_=_C309( C254 C309 ) C254_=_C395( C254 C395 ) C254_=_C403( C254 C403 ) \nC254_=_C409( C254 C409 ) C254_=_C414( C254 C414 ) C254_=_C415( C254 C415 ) C254_=_C416( C254 C416 ) C254_=_C417( C254 C417 ) C254_=_C418( C254 C418 ) \nC257_=_C312( C257 C312 ) C257_=_C516( C257 C516 ) C257_=_C539( C257 C539 ) C257_=_C552( C257 C552 ) C257_=_C559( C257 C559 ) C257_=_C565( C257 C565 ) \nC257_=_C570( C257 C570 ) C257_=_C571( C257 C571 ) C257_=_C572( C257 C572 ) C257_=_C573( C257 C573 ) C277_=_C283( C277 C283 ) C277_=_C291( C277 C291 ) \nC277_=_C298( C277 C298 ) C277_=_C304( C277 C304 ) C277_=_C308( C277 C308 ) C277_=_C309( C277 C309 ) C277_=_C310( C277 C310 ) C277_=_C311( C277 C311 ) \nC277_=_C312( C277 C312 ) C283_=_C291( C283 C291 ) C283_=_C298( C283 C298 ) C283_=_C304( C283 C304 ) C283_=_C308( C283 C308 ) C283_=_C309( C283 C309 ) \nC283_=_C310( C283 C310 ) C283_=_C311( C283 C311 ) C283_=_C312( C283 C312 ) C291_=_C298( C291 C298 ) C291_=_C304( C291 C304 ) C291_=_C308( C291 C308 ) \nC291_=_C309( C291 C309 ) C291_=_C310( C291 C310 ) C291_=_C311( C291 C311 ) C291_=_C312( C291 C312 ) C298_=_C304( C298 C304 ) C298_=_C308( C298 C308 ) \nC298_=_C309( C298 C309 ) C298_=_C310( C298 C310 ) C298_=_C311( C298 C311 ) C298_=_C312( C298 C312 ) C304_=_C308( C304 C308 ) C304_=_C309( C304 C309 ) \nC304_=_C310( C304 C310 ) C304_=_C311( C304 C311 ) C304_=_C312( C304 C312 ) C308_=_C309( C308 C309 ) C308_=_C310( C308 C310 ) C308_=_C311( C308 C311 ) \nC308_=_C312( C308 C312 ) C309_=_C310( C309 C310 ) C309_=_C311( C309 C311 ) C309_=_C312( C309 C312 ) C309_=_C395( C309 C395 ) C309_=_C403( C309 C403 ) \nC309_=_C409( C309 C409 ) C309_=_C414( C309 C414 ) C309_=_C415( C309 C415 ) C309_=_C416( C309 C416 ) C309_=_C417( C309 C417 ) C309_=_C418( C309 C418 ) \nC310_=_C311( C310 C311 ) C310_=_C312( C310 C312 ) C310_=_C417( C310 C417 ) C310_=_C516( C310 C516 ) C311_=_C312( C311 C312 ) C311_=_C418( C311 C418 ) \nC311_=_C539( C311 C539 ) C312_=_C516( C312 C516 ) C312_=_C539( C312 C539 ) C312_=_C552( C312 C552 ) C312_=_C559( C312 C559 ) C312_=_C565( C312 C565 ) \nC312_=_C570( C312 C570 ) C312_=_C571( C312 C571 ) C312_=_C572( C312 C572 ) C312_=_C573( C312 C573 ) C395_=_C403( C395 C403 ) C395_=_C409( C395 C409 ) \nC395_=_C414( C395 C414 ) C395_=_C415( C395 C415 ) C395_=_C416( C395 C416 ) C395_=_C417( C395 C417 ) C395_=_C418( C395 C418 ) C403_=_C409( C403 C409 ) \nC403_=_C414( C403 C414 ) C403_=_C415( C403 C415 ) C403_=_C416( C403 C416 ) C403_=_C417( C403 C417 ) C403_=_C418( C403 C418 ) C409_=_C414( C409 C414 ) \nC409_=_C415( C409 C415 ) C409_=_C416( C409 C416 ) C409_=_C417( C409 C417 ) C409_=_C418( C409 C418 ) C414_=_C415( C414 C415 ) C414_=_C416( C414 C416 ) \nC414_=_C417( C414 C417 ) C414_=_C418( C414 C418 ) C415_=_C416( C415 C416 ) C415_=_C417( C415 C417 ) C415_=_C418( C415 C418 ) C416_=_C417( C416 C417 ) \nC416_=_C418( C416 C418 ) C417_=_C418( C417 C418 ) C417_=_C516( C417 C516 ) C418_=_C539( C418 C539 ) C516_=_C539( C516 C539 ) C516_=_C552( C516 C552 ) \nC516_=_C559( C516 C559 ) C516_=_C565( C516 C565 ) C516_=_C570( C516 C570 ) C516_=_C571( C516 C571 ) C516_=_C572( C516 C572 ) C516_=_C573( C516 C573 ) \nC539_=_C552( C539 C552 ) C539_=_C559( C539 C559 ) C539_=_C565( C539 C565 ) C539_=_C570( C539 C570 ) C539_=_C571( C539 C571 ) C539_=_C572( C539 C572 ) \nC539_=_C573( C539 C573 ) C552_=_C559( C552 C559 ) C552_=_C565( C552 C565 ) C552_=_C570( C552 C570 ) C552_=_C571( C552 C571 ) C552_=_C572( C552 C572 ) \nC552_=_C573( C552 C573 ) C559_=_C565( C559 C565 ) C559_=_C570( C559 C570 ) C559_=_C571( C559 C571 ) C559_=_C572( C559 C572 ) C559_=_C573( C559 C573 ) \nC565_=_C570( C565 C570 ) C565_=_C571( C565 C571 ) C565_=_C572( C565 C572 ) C565_=_C573( C565 C573 ) C570_=_C571( C570 C571 ) C570_=_C572( C570 C572 ) \nC570_=_C573( C570 C573 ) C571_=_C572( C571 C572 ) C571_=_C573( C571 C573 ) C572_=_C573( C572 C573 ) "];83-&gt;111[label="37: C174 C182 C191 C199 C207 \nC208 C209 C212 C213 C253 C254 \nC257 C277 C283 C291 C298 C304 \nC308 C310 C311 C395 C403 C409 \nC414 C415 C416 C417 C418 C516 \nC539 C552 C559 C565 C570 C571 \nC572 C573 \n171: C174_=_C182 ,C174_=_C191 ,C174_=_C199 ,C174_=_C207 ,C174_=_C208 ,\nC174_=_C209 ,C174_=_C212 ,C174_=_C213 ,C182_=_C191 ,C182_=_C199 ,C182_=_C207 ,\nC182_=_C208 ,C182_=_C209 ,C182_=_C212 ,C182_=_C213 ,C191_=_C199 ,C191_=_C207 ,\nC191_=_C208 ,C191_=_C209 ,C191_=_C212 ,C191_=_C213 ,C199_=_C207 ,C199_=_C208 ,\nC199_=_C209 ,C199_=_C212 ,C199_=_C213 ,C207_=_C208 ,C207_=_C209 ,C207_=_C212 ,\nC207_=_C213 ,C208_=_C209 ,C208_=_C212 ,C208_=_C213 ,C209_=_C212 ,C209_=_C213 ,\nC209_=_C253 ,C209_=_C254 ,C209_=_C257 ,C212_=_C213 ,C212_=_C310 ,C212_=_C417 ,\nC212_=_C516 ,C213_=_C311 ,C213_=_C418 ,C213_=_C539 ,C253_=_C254 ,C253_=_C257 ,\nC253_=_C277 ,C253_=_C283 ,C253_=_C291 ,C253_=_C298 ,C253_=_C304 ,C253_=_C308 ,\nC253_=_C310 ,C253_=_C311 ,C254_=_C257 ,C254_=_C395 ,C254_=_C403 ,C254_=_C409 ,\nC254_=_C414 ,C254_=_C415 ,C254_=_C416 ,C254_=_C417 ,C254_=_C418 ,C257_=_C516 ,\nC257_=_C539 ,C257_=_C552 ,C257_=_C559 ,C257_=_C565 ,C257_=_C570 ,C257_=_C571 ,\nC257_=_C572 ,C257_=_C573 ,C277_=_C283 ,C277_=_C291 ,C277_=_C298 ,C277_=_C304 ,\nC277_=_C308 ,C277_=_C310</w:t>
      </w:r>
    </w:p>
    <w:p>
      <w:pPr>
        <w:pStyle w:val="PreformattedText"/>
        <w:bidi w:val="0"/>
        <w:spacing w:before="0" w:after="0"/>
        <w:jc w:val="left"/>
        <w:rPr/>
      </w:pPr>
      <w:r>
        <w:rPr/>
        <w:t xml:space="preserve"> </w:t>
      </w:r>
      <w:r>
        <w:rPr/>
        <w:t>,C277_=_C311 ,C283_=_C291 ,C283_=_C298 ,C283_=_C304 ,\nC283_=_C308 ,C283_=_C310 ,C283_=_C311 ,C291_=_C298 ,C291_=_C304 ,C291_=_C308 ,\nC291_=_C310 ,C291_=_C311 ,C298_=_C304 ,C298_=_C308 ,C298_=_C310 ,C298_=_C311 ,\nC304_=_C308 ,C304_=_C310 ,C304_=_C311 ,C308_=_C310 ,C308_=_C311 ,C310_=_C311 ,\nC310_=_C417 ,C310_=_C516 ,C311_=_C418 ,C311_=_C539 ,C395_=_C403 ,C395_=_C409 ,\nC395_=_C414 ,C395_=_C415 ,C395_=_C416 ,C395_=_C417 ,C395_=_C418 ,C403_=_C409 ,\nC403_=_C414 ,C403_=_C415 ,C403_=_C416 ,C403_=_C417 ,C403_=_C418 ,C409_=_C414 ,\nC409_=_C415 ,C409_=_C416 ,C409_=_C417 ,C409_=_C418 ,C414_=_C415 ,C414_=_C416 ,\nC414_=_C417 ,C414_=_C418 ,C415_=_C416 ,C415_=_C417 ,C415_=_C418 ,C416_=_C417 ,\nC416_=_C418 ,C417_=_C418 ,C417_=_C516 ,C418_=_C539 ,C516_=_C539 ,C516_=_C552 ,\nC516_=_C559 ,C516_=_C565 ,C516_=_C570 ,C516_=_C571 ,C516_=_C572 ,C516_=_C573 ,\nC539_=_C552 ,C539_=_C559 ,C539_=_C565 ,C539_=_C570 ,C539_=_C571 ,C539_=_C572 ,\nC539_=_C573 ,C552_=_C559 ,C552_=_C565 ,C552_=_C570 ,C552_=_C571 ,C552_=_C572 ,\nC552_=_C573 ,C559_=_C565 ,C559_=_C570 ,C559_=_C571 ,C559_=_C572 ,C559_=_C573 ,\nC565_=_C570 ,C565_=_C571 ,C565_=_C572 ,C565_=_C573 ,C570_=_C571 ,C570_=_C572 ,\nC570_=_C573 ,C571_=_C572 ,C571_=_C573 ,C572_=_C573 ,"];112[shape=box, label="id:112 level: 5\n23: C33 C132 C171 C173 C180 \nC181 C182 C183 C184 C185 C186 \nC187 C188 C189 C190 C199 C200 \nC201 C202 C203 C204 C205 C206 \n137: C33_=_C173( C33 C173 ) C33_=_C181( C33 C181 ) C33_=_C190( C33 C190 ) C33_=_C199( C33 C199 ) C33_=_C200( C33 C200 ) \nC33_=_C201( C33 C201 ) C33_=_C202( C33 C202 ) C33_=_C203( C33 C203 ) C33_=_C204( C33 C204 ) C33_=_C205( C33 C205 ) C33_=_C206( C33 C206 ) \nC132_=_C171( C132 C171 ) C132_=_C180( C132 C180 ) C132_=_C181( C132 C181 ) C132_=_C182( C132 C182 ) C132_=_C183( C132 C183 ) C132_=_C184( C132 C184 ) \nC132_=_C185( C132 C185 ) C132_=_C186( C132 C186 ) C132_=_C187( C132 C187 ) C132_=_C188( C132 C188 ) C132_=_C189( C132 C189 ) C171_=_C173( C171 C173 ) \nC171_=_C180( C171 C180 ) C171_=_C181( C171 C181 ) C171_=_C182( C171 C182 ) C171_=_C183( C171 C183 ) C171_=_C184( C171 C184 ) C171_=_C185( C171 C185 ) \nC171_=_C186( C171 C186 ) C171_=_C187( C171 C187 ) C171_=_C188( C171 C188 ) C171_=_C189( C171 C189 ) C173_=_C181( C173 C181 ) C173_=_C190( C173 C190 ) \nC173_=_C199( C173 C199 ) C173_=_C200( C173 C200 ) C173_=_C201( C173 C201 ) C173_=_C202( C173 C202 ) C173_=_C203( C173 C203 ) C173_=_C204( C173 C204 ) \nC173_=_C205( C173 C205 ) C173_=_C206( C173 C206 ) C180_=_C181( C180 C181 ) C180_=_C182( C180 C182 ) C180_=_C183( C180 C183 ) C180_=_C184( C180 C184 ) \nC180_=_C185( C180 C185 ) C180_=_C186( C180 C186 ) C180_=_C187( C180 C187 ) C180_=_C188( C180 C188 ) C180_=_C189( C180 C189 ) C180_=_C190( C180 C190 ) \nC181_=_C182( C181 C182 ) C181_=_C183( C181 C183 ) C181_=_C184( C181 C184 ) C181_=_C185( C181 C185 ) C181_=_C186( C181 C186 ) C181_=_C187( C181 C187 ) \nC181_=_C188( C181 C188 ) C181_=_C189( C181 C189 ) C181_=_C190( C181 C190 ) C181_=_C199( C181 C199 ) C181_=_C200( C181 C200 ) C181_=_C201( C181 C201 ) \nC181_=_C202( C181 C202 ) C181_=_C203( C181 C203 ) C181_=_C204( C181 C204 ) C181_=_C205( C181 C205 ) C181_=_C206( C181 C206 ) C182_=_C183( C182 C183 ) \nC182_=_C184( C182 C184 ) C182_=_C185( C182 C185 ) C182_=_C186( C182 C186 ) C182_=_C187( C182 C187 ) C182_=_C188( C182 C188 ) C182_=_C189( C182 C189 ) \nC182_=_C199( C182 C199 ) C183_=_C184( C183 C184 ) C183_=_C185( C183 C185 ) C183_=_C186( C183 C186 ) C183_=_C187( C183 C187 ) C183_=_C188( C183 C188 ) \nC183_=_C189( C183 C189 ) C183_=_C200( C183 C200 ) C184_=_C185( C184 C185 ) C184_=_C186( C184 C186 ) C184_=_C187( C184 C187 ) C184_=_C188( C184 C188 ) \nC184_=_C189( C184 C189 ) C184_=_C201( C184 C201 ) C185_=_C186( C185 C186 ) C185_=_C187( C185 C187 ) C185_=_C188( C185 C188 ) C185_=_C189( C185 C189 ) \nC186_=_C187( C186 C187 ) C186_=_C188( C186 C188 ) C186_=_C189( C186 C189 ) C187_=_C188( C187 C188 ) C187_=_C189( C187 C189 ) C188_=_C189( C188 C189 ) \nC190_=_C199( C190 C199 ) C190_=_C200( C190 C200 ) C190_=_C201( C190 C201 ) C190_=_C202( C190 C202 ) C190_=_C203( C190 C203 ) C190_=_C204( C190 C204 ) \nC190_=_C205( C190 C205 ) C190_=_C206( C190 C206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84-&gt;112[label="22: C33 C132 C171 C173 C180 \nC182 C183 C184 C185 C186 C187 \nC188 C189 C190 C199 C200 C201 \nC202 C203 C204 C205 C206 \n115: C33_=_C173 ,C33_=_C190 ,C33_=_C199 ,C33_=_C200 ,C33_=_C201 ,\nC33_=_C202 ,C33_=_C203 ,C33_=_C204 ,C33_=_C205 ,C33_=_C206 ,C132_=_C171 ,\nC132_=_C180 ,C132_=_C182 ,C132_=_C183 ,C132_=_C184 ,C132_=_C185 ,C132_=_C186 ,\nC132_=_C187 ,C132_=_C188 ,C132_=_C189 ,C171_=_C173 ,C171_=_C180 ,C171_=_C182 ,\nC171_=_C183 ,C171_=_C184 ,C171_=_C185 ,C171_=_C186 ,C171_=_C187 ,C171_=_C188 ,\nC171_=_C189 ,C173_=_C190 ,C173_=_C199 ,C173_=_C200 ,C173_=_C201 ,C173_=_C202 ,\nC173_=_C203 ,C173_=_C204 ,C173_=_C205 ,C173_=_C206 ,C180_=_C182 ,C180_=_C183 ,\nC180_=_C184 ,C180_=_C185 ,C180_=_C186 ,C180_=_C187 ,C180_=_C188 ,C180_=_C189 ,\nC180_=_C190 ,C182_=_C183 ,C182_=_C184 ,C182_=_C185 ,C182_=_C186 ,C182_=_C187 ,\nC182_=_C188 ,C182_=_C189 ,C182_=_C199 ,C183_=_C184 ,C183_=_C185 ,C183_=_C186 ,\nC183_=_C187 ,C183_=_C188 ,C183_=_C189 ,C183_=_C200 ,C184_=_C185 ,C184_=_C186 ,\nC184_=_C187 ,C184_=_C188 ,C184_=_C189 ,C184_=_C201 ,C185_=_C186 ,C185_=_C187 ,\nC185_=_C188 ,C185_=_C189 ,C186_=_C187 ,C186_=_C188 ,C186_=_C189 ,C187_=_C188 ,\nC187_=_C189 ,C188_=_C189 ,C190_=_C199 ,C190_=_C200 ,C190_=_C201 ,C190_=_C202 ,\nC190_=_C203 ,C190_=_C204 ,C190_=_C205 ,C190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113[shape=box, label="id:113 level: 5\n23: C118 C127 C128 C129 C130 \nC131 C132 C133 C134 C135 C136 \nC137 C186 C323 C393 C394 C395 \nC396 C397 C398 C399 C400 C401 \n137: C118_=_C127( C118 C127 ) C118_=_C128( C118 C128 ) C118_=_C129( C118 C129 ) C118_=_C130( C118 C130 ) C118_=_C131( C118 C131 ) \nC118_=_C132( C118 C132 ) C118_=_C133( C118 C133 ) C118_=_C134( C118 C134 ) C118_=_C135( C118 C135 ) C118_=_C136( C118 C136 ) C118_=_C137( C118 C137 ) \nC127_=_C128( C127 C128 ) C127_=_C129( C127 C129 ) C127_=_C130( C127 C130 ) C127_=_C131( C127 C131 ) C127_=_C132( C127 C132 ) C127_=_C133( C127 C133 ) \nC127_=_C134( C127 C134 ) C127_=_C135( C127 C135 ) C127_=_C136( C127 C136 ) C127_=_C137( C127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186( C132 C186 ) C133_=_C134( C133 C134 ) C133_=_C135( C133 C135 ) \nC133_=_C136( C133 C136 ) C133_=_C137( C133 C137 ) C133_=_C323( C133 C323 ) C134_=_C135( C134 C135 ) C134_=_C136( C134 C136 ) C134_=_C137( C134 C137 ) \nC134_=_C186( C134 C186 ) C134_=_C323( C134 C323 ) C134_=_C393( C134 C393 ) C134_=_C394( C134 C394 ) C134_=_C395( C134 C395 ) C134_=_C396( C134 C396 ) \nC134_=_C397( C134 C397 ) C134_=_C398( C134 C398 ) C134_=_C399( C134 C399 ) C134_=_C400( C134 C400 ) C134_=_C401( C134 C401 ) C135_=_C136( C135 C136 ) \nC135_=_C137( C135 C137 ) C135_=_C399( C135 C399 ) C136_=_C137( C136 C137 ) C136_=_C400( C136 C400 ) C137_=_C401( C137 C401 ) C186_=_C323( C186 C323 ) \nC186_=_C393( C186 C393 ) C186_=_C394( C186 C394 ) C186_=_C395( C186 C395 ) C186_=_C396( C186 C396 ) C186_=_C397( C186 C397 ) C186_=_C398( C186 C398 ) \nC186_=_C399( C186 C399 ) C186_=_C400( C186 C400 ) C186_=_C401( C186 C401 ) C323_=_C393( C323 C393 ) C323_=_C394( C323 C394 ) C323_=_C395( C323 C395 ) \nC323_=_C396( C323 C396 ) C323_=_C397( C323 C397 ) C323_=_C398( C323 C398 ) C323_=_C399( C323 C399 ) C323_=_C400( C323 C400 ) C323_=_C401( C323 C401 ) \nC393_=_C394( C393 C394 ) C393_=_C395( C393 C395 ) C393_=_C396( C393 C396 ) C393_=_C397( C393 C397 ) C393_=_C398( C393 C398 ) C393_=_C399( C393 C399 ) \nC393_=_C400( C393 C400 ) C393_=_C401( C393 C401 ) C394_=_C395( C394 C395 ) C394_=_C396( C394 C396 ) C394_=_C397( C394 C397 ) C394_=_C398( C394 C398 ) \nC394_=_C399( C394 C399 ) C394_=_C400( C394 C400 ) C394_=_C401( C394 C401 ) C395_=_C396( C395 C396 ) C395_=_C397( C395 C397 ) C395_=_C398( C395 C398 ) \nC395_=_C399( C395 C399 ) C395_=_C400( C395 C400 ) C395_=_C401( C395 C401 ) C396_=_C397( C396 C397 ) C396_=_C398( C396 C398 ) C396_=_C399( C396 C399 ) \nC396_=_C400( C396 C400 ) C396_=_C401( C396 C401</w:t>
      </w:r>
    </w:p>
    <w:p>
      <w:pPr>
        <w:pStyle w:val="PreformattedText"/>
        <w:bidi w:val="0"/>
        <w:spacing w:before="0" w:after="0"/>
        <w:jc w:val="left"/>
        <w:rPr/>
      </w:pPr>
      <w:r>
        <w:rPr/>
        <w:t xml:space="preserve"> </w:t>
      </w:r>
      <w:r>
        <w:rPr/>
        <w:t>) C397_=_C398( C397 C398 ) C397_=_C399( C397 C399 ) C397_=_C400( C397 C400 ) C397_=_C401( C397 C401 ) \nC398_=_C399( C398 C399 ) C398_=_C400( C398 C400 ) C398_=_C401( C398 C401 ) C399_=_C400( C399 C400 ) C399_=_C401( C399 C401 ) C400_=_C401( C400 C401 ) "];84-&gt;113[label="22: C118 C127 C128 C129 C130 \nC131 C132 C133 C135 C136 C137 \nC186 C323 C393 C394 C395 C396 \nC397 C398 C399 C400 C401 \n115: C118_=_C127 ,C118_=_C128 ,C118_=_C129 ,C118_=_C130 ,C118_=_C131 ,\nC118_=_C132 ,C118_=_C133 ,C118_=_C135 ,C118_=_C136 ,C118_=_C137 ,C127_=_C128 ,\nC127_=_C129 ,C127_=_C130 ,C127_=_C131 ,C127_=_C132 ,C127_=_C133 ,C127_=_C135 ,\nC127_=_C136 ,C127_=_C137 ,C128_=_C129 ,C128_=_C130 ,C128_=_C131 ,C128_=_C132 ,\nC128_=_C133 ,C128_=_C135 ,C128_=_C136 ,C128_=_C137 ,C129_=_C130 ,C129_=_C131 ,\nC129_=_C132 ,C129_=_C133 ,C129_=_C135 ,C129_=_C136 ,C129_=_C137 ,C130_=_C131 ,\nC130_=_C132 ,C130_=_C133 ,C130_=_C135 ,C130_=_C136 ,C130_=_C137 ,C131_=_C132 ,\nC131_=_C133 ,C131_=_C135 ,C131_=_C136 ,C131_=_C137 ,C132_=_C133 ,C132_=_C135 ,\nC132_=_C136 ,C132_=_C137 ,C132_=_C186 ,C133_=_C135 ,C133_=_C136 ,C133_=_C137 ,\nC133_=_C323 ,C135_=_C136 ,C135_=_C137 ,C135_=_C399 ,C136_=_C137 ,C136_=_C400 ,\nC137_=_C401 ,C186_=_C323 ,C186_=_C393 ,C186_=_C394 ,C186_=_C395 ,C186_=_C396 ,\nC186_=_C397 ,C186_=_C398 ,C186_=_C399 ,C186_=_C400 ,C186_=_C401 ,C323_=_C393 ,\nC323_=_C394 ,C323_=_C395 ,C323_=_C396 ,C323_=_C397 ,C323_=_C398 ,C323_=_C399 ,\nC323_=_C400 ,C323_=_C401 ,C393_=_C394 ,C393_=_C395 ,C393_=_C396 ,C393_=_C397 ,\nC393_=_C398 ,C393_=_C399 ,C393_=_C400 ,C393_=_C401 ,C394_=_C395 ,C394_=_C396 ,\nC394_=_C397 ,C394_=_C398 ,C394_=_C399 ,C394_=_C400 ,C394_=_C401 ,C395_=_C396 ,\nC395_=_C397 ,C395_=_C398 ,C395_=_C399 ,C395_=_C400 ,C395_=_C401 ,C396_=_C397 ,\nC396_=_C398 ,C396_=_C399 ,C396_=_C400 ,C396_=_C401 ,C397_=_C398 ,C397_=_C399 ,\nC397_=_C400 ,C397_=_C401 ,C398_=_C399 ,C398_=_C400 ,C398_=_C401 ,C399_=_C400 ,\nC399_=_C401 ,C400_=_C401 ,"];114[shape=box, label="id:114 level: 5\n23: C1 C4 C12 C14 C20 \nC23 C30 C31 C32 C33 C34 \nC35 C36 C37 C38 C40 C47 \nC54 C55 C56 C57 C58 C59 \n137: C1_=_C4( C1 C4 ) C1_=_C12( C1 C12 ) C1_=_C20( C1 C20 ) C1_=_C30( C1 C30 ) C1_=_C31( C1 C31 ) \nC1_=_C32( C1 C32 ) C1_=_C33( C1 C33 ) C1_=_C34( C1 C34 ) C1_=_C35( C1 C35 ) C1_=_C36( C1 C36 ) C1_=_C37( C1 C37 ) \nC1_=_C38( C1 C38 ) C4_=_C14( C4 C14 ) C4_=_C23( C4 C23 ) C4_=_C32( C4 C32 ) C4_=_C40( C4 C40 ) C4_=_C47( C4 C47 ) \nC4_=_C54( C4 C54 ) C4_=_C55( C4 C55 ) C4_=_C56( C4 C56 ) C4_=_C57( C4 C57 ) C4_=_C58( C4 C58 ) C4_=_C59( C4 C59 ) \nC12_=_C14( C12 C14 ) C12_=_C20( C12 C20 ) C12_=_C30( C12 C30 ) C12_=_C31( C12 C31 ) C12_=_C32( C12 C32 ) C12_=_C33( C12 C33 ) \nC12_=_C34( C12 C34 ) C12_=_C35( C12 C35 ) C12_=_C36( C12 C36 ) C12_=_C37( C12 C37 ) C12_=_C38( C12 C38 ) C14_=_C23( C14 C23 ) \nC14_=_C32( C14 C32 ) C14_=_C40( C14 C40 ) C14_=_C47( C14 C47 ) C14_=_C54( C14 C54 ) C14_=_C55( C14 C55 ) C14_=_C56( C14 C56 ) \nC14_=_C57( C14 C57 ) C14_=_C58( C14 C58 ) C14_=_C59( C14 C59 ) C20_=_C23( C20 C23 ) C20_=_C30( C20 C30 ) C20_=_C31( C20 C31 ) \nC20_=_C32( C20 C32 ) C20_=_C33( C20 C33 ) C20_=_C34( C20 C34 ) C20_=_C35( C20 C35 ) C20_=_C36( C20 C36 ) C20_=_C37( C20 C37 ) \nC20_=_C38( C20 C38 ) C23_=_C32( C23 C32 ) C23_=_C40( C23 C40 ) C23_=_C47( C23 C47 ) C23_=_C54( C23 C54 ) C23_=_C55( C23 C55 ) \nC23_=_C56( C23 C56 ) C23_=_C57( C23 C57 ) C23_=_C58( C23 C58 ) C23_=_C59( C23 C59 ) C30_=_C31( C30 C31 ) C30_=_C32( C30 C32 ) \nC30_=_C33( C30 C33 ) C30_=_C34( C30 C34 ) C30_=_C35( C30 C35 ) C30_=_C36( C30 C36 ) C30_=_C37( C30 C37 ) C30_=_C38( C30 C38 ) \nC30_=_C40( C30 C40 ) C31_=_C32( C31 C32 ) C31_=_C33( C31 C33 ) C31_=_C34( C31 C34 ) C31_=_C35( C31 C35 ) C31_=_C36( C31 C36 ) \nC31_=_C37( C31 C37 ) C31_=_C38( C31 C38 ) C31_=_C47( C31 C47 ) C32_=_C33( C32 C33 ) C32_=_C34( C32 C34 ) C32_=_C35( C32 C35 ) \nC32_=_C36( C32 C36 ) C32_=_C37( C32 C37 ) C32_=_C38( C32 C38 ) C32_=_C40( C32 C40 ) C32_=_C47( C32 C47 ) C32_=_C54( C32 C54 ) \nC32_=_C55( C32 C55 ) C32_=_C56( C32 C56 ) C32_=_C57( C32 C57 ) C32_=_C58( C32 C58 ) C32_=_C59( C32 C59 ) C33_=_C34( C33 C34 ) \nC33_=_C35( C33 C35 ) C33_=_C36( C33 C36 ) C33_=_C37( C33 C37 ) C33_=_C38( C33 C38 ) C34_=_C35( C34 C35 ) C34_=_C36( C34 C36 ) \nC34_=_C37( C34 C37 ) C34_=_C38( C34 C38 ) C35_=_C36( C35 C36 ) C35_=_C37( C35 C37 ) C35_=_C38( C35 C38 ) C36_=_C37( C36 C37 ) \nC36_=_C38( C36 C38 ) C37_=_C38( C37 C38 ) C40_=_C47( C40 C47 ) C40_=_C54( C40 C54 ) C40_=_C55( C40 C55 ) C40_=_C56( C40 C56 ) \nC40_=_C57( C40 C57 ) C40_=_C58( C40 C58 ) C40_=_C59( C40 C59 ) C47_=_C54( C47 C54 ) C47_=_C55( C47 C55 ) C47_=_C56( C47 C56 ) \nC47_=_C57( C47 C57 ) C47_=_C58( C47 C58 ) C47_=_C59( C47 C59 ) C54_=_C55( C54 C55 ) C54_=_C56( C54 C56 ) C54_=_C57( C54 C57 ) \nC54_=_C58( C54 C58 ) C54_=_C59( C54 C59 ) C55_=_C56( C55 C56 ) C55_=_C57( C55 C57 ) C55_=_C58( C55 C58 ) C55_=_C59( C55 C59 ) \nC56_=_C57( C56 C57 ) C56_=_C58( C56 C58 ) C56_=_C59( C56 C59 ) C57_=_C58( C57 C58 ) C57_=_C59( C57 C59 ) C58_=_C59( C58 C59 ) "];85-&gt;114[label="22: C1 C4 C12 C14 C20 \nC23 C30 C31 C33 C34 C35 \nC36 C37 C38 C40 C47 C54 \nC55 C56 C57 C58 C59 \n115: C1_=_C4 ,C1_=_C12 ,C1_=_C20 ,C1_=_C30 ,C1_=_C31 ,\nC1_=_C33 ,C1_=_C34 ,C1_=_C35 ,C1_=_C36 ,C1_=_C37 ,C1_=_C38 ,\nC4_=_C14 ,C4_=_C23 ,C4_=_C40 ,C4_=_C47 ,C4_=_C54 ,C4_=_C55 ,\nC4_=_C56 ,C4_=_C57 ,C4_=_C58 ,C4_=_C59 ,C12_=_C14 ,C12_=_C20 ,\nC12_=_C30 ,C12_=_C31 ,C12_=_C33 ,C12_=_C34 ,C12_=_C35 ,C12_=_C36 ,\nC12_=_C37 ,C12_=_C38 ,C14_=_C23 ,C14_=_C40 ,C14_=_C47 ,C14_=_C54 ,\nC14_=_C55 ,C14_=_C56 ,C14_=_C57 ,C14_=_C58 ,C14_=_C59 ,C20_=_C23 ,\nC20_=_C30 ,C20_=_C31 ,C20_=_C33 ,C20_=_C34 ,C20_=_C35 ,C20_=_C36 ,\nC20_=_C37 ,C20_=_C38 ,C23_=_C40 ,C23_=_C47 ,C23_=_C54 ,C23_=_C55 ,\nC23_=_C56 ,C23_=_C57 ,C23_=_C58 ,C23_=_C59 ,C30_=_C31 ,C30_=_C33 ,\nC30_=_C34 ,C30_=_C35 ,C30_=_C36 ,C30_=_C37 ,C30_=_C38 ,C30_=_C40 ,\nC31_=_C33 ,C31_=_C34 ,C31_=_C35 ,C31_=_C36 ,C31_=_C37 ,C31_=_C38 ,\nC31_=_C47 ,C33_=_C34 ,C33_=_C35 ,C33_=_C36 ,C33_=_C37 ,C33_=_C38 ,\nC34_=_C35 ,C34_=_C36 ,C34_=_C37 ,C34_=_C38 ,C35_=_C36 ,C35_=_C37 ,\nC35_=_C38 ,C36_=_C37 ,C36_=_C38 ,C37_=_C38 ,C40_=_C47 ,C40_=_C54 ,\nC40_=_C55 ,C40_=_C56 ,C40_=_C57 ,C40_=_C58 ,C40_=_C59 ,C47_=_C54 ,\nC47_=_C55 ,C47_=_C56 ,C47_=_C57 ,C47_=_C58 ,C47_=_C59 ,C54_=_C55 ,\nC54_=_C56 ,C54_=_C57 ,C54_=_C58 ,C54_=_C59 ,C55_=_C56 ,C55_=_C57 ,\nC55_=_C58 ,C55_=_C59 ,C56_=_C57 ,C56_=_C58 ,C56_=_C59 ,C57_=_C58 ,\nC57_=_C59 ,C58_=_C59 ,"];115[shape=box, label="id:115 level: 5\n35: C26 C35 C55 C108 C133 \nC185 C203 C241 C285 C300 C318 \nC320 C321 C322 C323 C324 C325 \nC326 C327 C330 C334 C335 C336 \nC337 C338 C339 C340 C342 C343 \nC344 C346 C354 C355 C356 C357 \n183: C26_=_C241( C26 C241 ) C26_=_C285( C26 C285 ) C26_=_C326( C26 C326 ) C26_=_C334( C26 C334 ) C26_=_C335( C26 C335 ) \nC26_=_C336( C26 C336 ) C26_=_C337( C26 C337 ) C26_=_C338( C26 C338 ) C26_=_C339( C26 C339 ) C35_=_C203( C35 C203 ) C35_=_C300( C35 C300 ) \nC35_=_C320( C35 C320 ) C35_=_C327( C35 C327 ) C35_=_C334( C35 C334 ) C35_=_C340( C35 C340 ) C35_=_C342( C35 C342 ) C35_=_C343( C35 C343 ) \nC35_=_C344( C35 C344 ) C55_=_C108( C55 C108 ) C55_=_C322( C55 C322 ) C55_=_C330( C55 C330 ) C55_=_C337( C55 C337 ) C55_=_C346( C55 C346 ) \nC55_=_C354( C55 C354 ) C55_=_C355( C55 C355 ) C55_=_C356( C55 C356 ) C55_=_C357( C55 C357 ) C108_=_C322( C108 C322 ) C108_=_C330( C108 C330 ) \nC108_=_C337( C108 C337 ) C108_=_C346( C108 C346 ) C108_=_C354( C108 C354 ) C108_=_C355( C108 C355 ) C108_=_C356( C108 C356 ) C108_=_C357( C108 C357 ) \nC133_=_C185( C133 C185 ) C133_=_C318( C133 C318 ) C133_=_C320( C133 C320 ) C133_=_C321( C133 C321 ) C133_=_C322( C133 C322 ) C133_=_C323( C133 C323 ) \nC133_=_C324( C133 C324 ) C133_=_C325( C133 C325 ) C185_=_C318( C185 C318 ) C185_=_C320( C185 C320 ) C185_=_C321( C185 C321 ) C185_=_C322( C185 C322 ) \nC185_=_C323( C185 C323 ) C185_=_C324( C185 C324 ) C185_=_C325( C185 C325 ) C203_=_C300( C203 C300 ) C203_=_C320( C203 C320 ) C203_=_C327( C203 C327 ) \nC203_=_C334( C203 C334 ) C203_=_C340( C203 C340 ) C203_=_C342( C203 C342 ) C203_=_C343( C203 C343 ) C203_=_C344( C203 C344 ) C241_=_C285( C241 C285 ) \nC241_=_C326( C241 C326 ) C241_=_C334( C241 C334 ) C241_=_C335( C241 C335 ) C241_=_C336( C241 C336 ) C241_=_C337( C241 C337 ) C241_=_C338( C241 C338 ) \nC241_=_C339( C241 C339 ) C285_=_C326( C285 C326 ) C285_=_C334( C285 C334 ) C285_=_C335( C285 C335 ) C285_=_C336( C285 C336 ) C285_=_C337( C285 C337 ) \nC285_=_C338( C285 C338 ) C285_=_C339( C285 C339 ) C300_=_C320( C300 C320 ) C300_=_C327( C300 C327 ) C300_=_C334( C300 C334 ) C300_=_C340( C300 C340 ) \nC300_=_C342( C300 C342 ) C300_=_C343( C300 C343 ) C300_=_C344( C300 C344 ) C318_=_C320( C318 C320 ) C318_=_C321( C318 C321 ) C318_=_C322( C318 C322 ) \nC318_=_C323( C318 C323 ) C318_=_C324( C318 C324 ) C318_=_C325( C318 C325 ) C318_=_C326( C318 C326 ) C318_=_C327( C318 C327 ) C318_=_C330( C318 C330 ) \nC320_=_C321( C320 C321 ) C320_=_C322( C320 C322 ) C320_=_C323( C320 C323 ) C320_=_C324( C320 C324 ) C320_=_C325( C320 C325 ) C320_=_C327( C320 C327 ) \nC320_=_C334( C320 C334 ) C320_=_C340( C320 C340 ) C320_=_C342( C320 C342 ) C320_=_C343( C320 C343 ) C320_=_C344( C320 C344 ) C321_=_C322( C321 C322 ) \nC321_=_C323( C321 C323 ) C321_=_C324( C321 C324 ) C321_=_C325( C321 C325 ) C321_=_C335( C321 C335 ) C321_=_C340( C321 C340 ) C321_=_C346( C321 C346 ) \nC322_=_C323( C322 C323 ) C322_=_C324( C322 C324 ) C322_=_C325( C322 C325 ) C322_=_C330( C322 C330 ) C322_=_C337( C322 C337 ) C322_=_C346( C322 C346 ) \nC322_=_C354( C322 C354 ) C322_=_C355( C322 C355 ) C322_=_C356( C322 C356 ) C322_=_C357( C322 C357 ) C323_=_C324( C323 C324 ) C323_=_C325( C323 C325 ) \nC324_=_C325( C324 C325 ) C326_=_C327( C326 C327 ) C326_=_C330( C326 C330 ) C326_=_C334( C326 C334 ) C326_=_C335( C326 C335 ) C326_=_C336( C326 C336 ) \nC326_=_C337( C326 C337 ) C326_=_C338( C326 C338 ) C326_=_C339( C326 C339 ) C327_=_C330( C327 C330 ) C327_=_C334( C327 C334 ) C327_=_C340( C327 C340 ) \nC327_=_C342( C327 C342 ) C327_=_C343( C327 C343</w:t>
      </w:r>
    </w:p>
    <w:p>
      <w:pPr>
        <w:pStyle w:val="PreformattedText"/>
        <w:bidi w:val="0"/>
        <w:spacing w:before="0" w:after="0"/>
        <w:jc w:val="left"/>
        <w:rPr/>
      </w:pPr>
      <w:r>
        <w:rPr/>
        <w:t xml:space="preserve"> </w:t>
      </w:r>
      <w:r>
        <w:rPr/>
        <w:t>) C327_=_C344( C327 C344 ) C330_=_C337( C330 C337 ) C330_=_C346( C330 C346 ) C330_=_C354( C330 C354 ) \nC330_=_C355( C330 C355 ) C330_=_C356( C330 C356 ) C330_=_C357( C330 C357 ) C334_=_C335( C334 C335 ) C334_=_C336( C334 C336 ) C334_=_C337( C334 C337 ) \nC334_=_C338( C334 C338 ) C334_=_C339( C334 C339 ) C334_=_C340( C334 C340 ) C334_=_C342( C334 C342 ) C334_=_C343( C334 C343 ) C334_=_C344( C334 C344 ) \nC335_=_C336( C335 C336 ) C335_=_C337( C335 C337 ) C335_=_C338( C335 C338 ) C335_=_C339( C335 C339 ) C335_=_C340( C335 C340 ) C335_=_C346( C335 C346 ) \nC336_=_C337( C336 C337 ) C336_=_C338( C336 C338 ) C336_=_C339( C336 C339 ) C337_=_C338( C337 C338 ) C337_=_C339( C337 C339 ) C337_=_C346( C337 C346 ) \nC337_=_C354( C337 C354 ) C337_=_C355( C337 C355 ) C337_=_C356( C337 C356 ) C337_=_C357( C337 C357 ) C338_=_C339( C338 C339 ) C340_=_C342( C340 C342 ) \nC340_=_C343( C340 C343 ) C340_=_C344( C340 C344 ) C340_=_C346( C340 C346 ) C342_=_C343( C342 C343 ) C342_=_C344( C342 C344 ) C343_=_C344( C343 C344 ) \nC346_=_C354( C346 C354 ) C346_=_C355( C346 C355 ) C346_=_C356( C346 C356 ) C346_=_C357( C346 C357 ) C354_=_C355( C354 C355 ) C354_=_C356( C354 C356 ) \nC354_=_C357( C354 C357 ) C355_=_C356( C355 C356 ) C355_=_C357( C355 C357 ) C356_=_C357( C356 C357 ) "];85-&gt;115[label="31: C26 C35 C55 C108 C133 \nC185 C203 C241 C285 C300 C318 \nC321 C323 C324 C325 C326 C327 \nC330 C335 C336 C338 C339 C340 \nC342 C343 C344 C346 C354 C355 \nC356 C357 \n117: C26_=_C241 ,C26_=_C285 ,C26_=_C326 ,C26_=_C335 ,C26_=_C336 ,\nC26_=_C338 ,C26_=_C339 ,C35_=_C203 ,C35_=_C300 ,C35_=_C327 ,C35_=_C340 ,\nC35_=_C342 ,C35_=_C343 ,C35_=_C344 ,C55_=_C108 ,C55_=_C330 ,C55_=_C346 ,\nC55_=_C354 ,C55_=_C355 ,C55_=_C356 ,C55_=_C357 ,C108_=_C330 ,C108_=_C346 ,\nC108_=_C354 ,C108_=_C355 ,C108_=_C356 ,C108_=_C357 ,C133_=_C185 ,C133_=_C318 ,\nC133_=_C321 ,C133_=_C323 ,C133_=_C324 ,C133_=_C325 ,C185_=_C318 ,C185_=_C321 ,\nC185_=_C323 ,C185_=_C324 ,C185_=_C325 ,C203_=_C300 ,C203_=_C327 ,C203_=_C340 ,\nC203_=_C342 ,C203_=_C343 ,C203_=_C344 ,C241_=_C285 ,C241_=_C326 ,C241_=_C335 ,\nC241_=_C336 ,C241_=_C338 ,C241_=_C339 ,C285_=_C326 ,C285_=_C335 ,C285_=_C336 ,\nC285_=_C338 ,C285_=_C339 ,C300_=_C327 ,C300_=_C340 ,C300_=_C342 ,C300_=_C343 ,\nC300_=_C344 ,C318_=_C321 ,C318_=_C323 ,C318_=_C324 ,C318_=_C325 ,C318_=_C326 ,\nC318_=_C327 ,C318_=_C330 ,C321_=_C323 ,C321_=_C324 ,C321_=_C325 ,C321_=_C335 ,\nC321_=_C340 ,C321_=_C346 ,C323_=_C324 ,C323_=_C325 ,C324_=_C325 ,C326_=_C327 ,\nC326_=_C330 ,C326_=_C335 ,C326_=_C336 ,C326_=_C338 ,C326_=_C339 ,C327_=_C330 ,\nC327_=_C340 ,C327_=_C342 ,C327_=_C343 ,C327_=_C344 ,C330_=_C346 ,C330_=_C354 ,\nC330_=_C355 ,C330_=_C356 ,C330_=_C357 ,C335_=_C336 ,C335_=_C338 ,C335_=_C339 ,\nC335_=_C340 ,C335_=_C346 ,C336_=_C338 ,C336_=_C339 ,C338_=_C339 ,C340_=_C342 ,\nC340_=_C343 ,C340_=_C344 ,C340_=_C346 ,C342_=_C343 ,C342_=_C344 ,C343_=_C344 ,\nC346_=_C354 ,C346_=_C355 ,C346_=_C356 ,C346_=_C357 ,C354_=_C355 ,C354_=_C356 ,\nC354_=_C357 ,C355_=_C356 ,C355_=_C357 ,C356_=_C357 ,"];116[shape=box, label="id:116 level: 5\n37: C36 C42 C56 C96 C109 \nC155 C204 C301 C342 C347 C354 \nC358 C359 C360 C362 C363 C364 \nC365 C368 C369 C370 C371 C372 \nC373 C374 C375 C376 C377 C378 \nC379 C380 C381 C382 C386 C387 \nC388 C389 \n202: C36_=_C204( C36 C204 ) C36_=_C301( C36 C301 ) C36_=_C342( C36 C342 ) C36_=_C358( C36 C358 ) C36_=_C359( C36 C359 ) \nC36_=_C360( C36 C360 ) C36_=_C362( C36 C362 ) C36_=_C363( C36 C363 ) C36_=_C364( C36 C364 ) C42_=_C155( C42 C155 ) C42_=_C359( C42 C359 ) \nC42_=_C375( C42 C375 ) C42_=_C376( C42 C376 ) C42_=_C377( C42 C377 ) C42_=_C378( C42 C378 ) C42_=_C379( C42 C379 ) C42_=_C380( C42 C380 ) \nC42_=_C381( C42 C381 ) C56_=_C109( C56 C109 ) C56_=_C354( C56 C354 ) C56_=_C369( C56 C369 ) C56_=_C376( C56 C376 ) C56_=_C382( C56 C382 ) \nC56_=_C386( C56 C386 ) C56_=_C387( C56 C387 ) C56_=_C388( C56 C388 ) C56_=_C389( C56 C389 ) C96_=_C347( C96 C347 ) C96_=_C358( C96 C358 ) \nC96_=_C365( C96 C365 ) C96_=_C368( C96 C368 ) C96_=_C369( C96 C369 ) C96_=_C370( C96 C370 ) C96_=_C371( C96 C371 ) C96_=_C372( C96 C372 ) \nC96_=_C373( C96 C373 ) C96_=_C374( C96 C374 ) C109_=_C354( C109 C354 ) C109_=_C369( C109 C369 ) C109_=_C376( C109 C376 ) C109_=_C382( C109 C382 ) \nC109_=_C386( C109 C386 ) C109_=_C387( C109 C387 ) C109_=_C388( C109 C388 ) C109_=_C389( C109 C389 ) C155_=_C359( C155 C359 ) C155_=_C375( C155 C375 ) \nC155_=_C376( C155 C376 ) C155_=_C377( C155 C377 ) C155_=_C378( C155 C378 ) C155_=_C379( C155 C379 ) C155_=_C380( C155 C380 ) C155_=_C381( C155 C381 ) \nC204_=_C301( C204 C301 ) C204_=_C342( C204 C342 ) C204_=_C358( C204 C358 ) C204_=_C359( C204 C359 ) C204_=_C360( C204 C360 ) C204_=_C362( C204 C362 ) \nC204_=_C363( C204 C363 ) C204_=_C364( C204 C364 ) C301_=_C342( C301 C342 ) C301_=_C358( C301 C358 ) C301_=_C359( C301 C359 ) C301_=_C360( C301 C360 ) \nC301_=_C362( C301 C362 ) C301_=_C363( C301 C363 ) C301_=_C364( C301 C364 ) C342_=_C358( C342 C358 ) C342_=_C359( C342 C359 ) C342_=_C360( C342 C360 ) \nC342_=_C362( C342 C362 ) C342_=_C363( C342 C363 ) C342_=_C364( C342 C364 ) C347_=_C358( C347 C358 ) C347_=_C365( C347 C365 ) C347_=_C368( C347 C368 ) \nC347_=_C369( C347 C369 ) C347_=_C370( C347 C370 ) C347_=_C371( C347 C371 ) C347_=_C372( C347 C372 ) C347_=_C373( C347 C373 ) C347_=_C374( C347 C374 ) \nC354_=_C369( C354 C369 ) C354_=_C376( C354 C376 ) C354_=_C382( C354 C382 ) C354_=_C386( C354 C386 ) C354_=_C387( C354 C387 ) C354_=_C388( C354 C388 ) \nC354_=_C389( C354 C389 ) C358_=_C359( C358 C359 ) C358_=_C360( C358 C360 ) C358_=_C362( C358 C362 ) C358_=_C363( C358 C363 ) C358_=_C364( C358 C364 ) \nC358_=_C365( C358 C365 ) C358_=_C368( C358 C368 ) C358_=_C369( C358 C369 ) C358_=_C370( C358 C370 ) C358_=_C371( C358 C371 ) C358_=_C372( C358 C372 ) \nC358_=_C373( C358 C373 ) C358_=_C374( C358 C374 ) C359_=_C360( C359 C360 ) C359_=_C362( C359 C362 ) C359_=_C363( C359 C363 ) C359_=_C364( C359 C364 ) \nC359_=_C375( C359 C375 ) C359_=_C376( C359 C376 ) C359_=_C377( C359 C377 ) C359_=_C378( C359 C378 ) C359_=_C379( C359 C379 ) C359_=_C380( C359 C380 ) \nC359_=_C381( C359 C381 ) C360_=_C362( C360 C362 ) C360_=_C363( C360 C363 ) C360_=_C364( C360 C364 ) C360_=_C368( C360 C368 ) C360_=_C375( C360 C375 ) \nC360_=_C382( C360 C382 ) C362_=_C363( C362 C363 ) C362_=_C364( C362 C364 ) C362_=_C370( C362 C370 ) C362_=_C377( C362 C377 ) C362_=_C386( C362 C386 ) \nC363_=_C364( C363 C364 ) C365_=_C368( C365 C368 ) C365_=_C369( C365 C369 ) C365_=_C370( C365 C370 ) C365_=_C371( C365 C371 ) C365_=_C372( C365 C372 ) \nC365_=_C373( C365 C373 ) C365_=_C374( C365 C374 ) C368_=_C369( C368 C369 ) C368_=_C370( C368 C370 ) C368_=_C371( C368 C371 ) C368_=_C372( C368 C372 ) \nC368_=_C373( C368 C373 ) C368_=_C374( C368 C374 ) C368_=_C375( C368 C375 ) C368_=_C382( C368 C382 ) C369_=_C370( C369 C370 ) C369_=_C371( C369 C371 ) \nC369_=_C372( C369 C372 ) C369_=_C373( C369 C373 ) C369_=_C374( C369 C374 ) C369_=_C376( C369 C376 ) C369_=_C382( C369 C382 ) C369_=_C386( C369 C386 ) \nC369_=_C387( C369 C387 ) C369_=_C388( C369 C388 ) C369_=_C389( C369 C389 ) C370_=_C371( C370 C371 ) C370_=_C372( C370 C372 ) C370_=_C373( C370 C373 ) \nC370_=_C374( C370 C374 ) C370_=_C377( C370 C377 ) C370_=_C386( C370 C386 ) C371_=_C372( C371 C372 ) C371_=_C373( C371 C373 ) C371_=_C374( C371 C374 ) \nC372_=_C373( C372 C373 ) C372_=_C374( C372 C374 ) C373_=_C374( C373 C374 ) C375_=_C376( C375 C376 ) C375_=_C377( C375 C377 ) C375_=_C378( C375 C378 ) \nC375_=_C379( C375 C379 ) C375_=_C380( C375 C380 ) C375_=_C381( C375 C381 ) C375_=_C382( C375 C382 ) C376_=_C377( C376 C377 ) C376_=_C378( C376 C378 ) \nC376_=_C379( C376 C379 ) C376_=_C380( C376 C380 ) C376_=_C381( C376 C381 ) C376_=_C382( C376 C382 ) C376_=_C386( C376 C386 ) C376_=_C387( C376 C387 ) \nC376_=_C388( C376 C388 ) C376_=_C389( C376 C389 ) C377_=_C378( C377 C378 ) C377_=_C379( C377 C379 ) C377_=_C380( C377 C380 ) C377_=_C381( C377 C381 ) \nC377_=_C386( C377 C386 ) C378_=_C379( C378 C379 ) C378_=_C380( C378 C380 ) C378_=_C381( C378 C381 ) C379_=_C380( C379 C380 ) C379_=_C381( C379 C381 ) \nC380_=_C381( C380 C381 ) C382_=_C386( C382 C386 ) C382_=_C387( C382 C387 ) C382_=_C388( C382 C388 ) C382_=_C389( C382 C389 ) C386_=_C387( C386 C387 ) \nC386_=_C388( C386 C388 ) C386_=_C389( C386 C389 ) C387_=_C388( C387 C388 ) C387_=_C389( C387 C389 ) C388_=_C389( C388 C389 ) "];86-&gt;116[label="33: C36 C42 C56 C96 C109 \nC155 C204 C301 C342 C347 C354 \nC360 C362 C363 C364 C365 C368 \nC370 C371 C372 C373 C374 C375 \nC377 C378 C379 C380 C381 C382 \nC386 C387 C388 C389 \n132: C36_=_C204 ,C36_=_C301 ,C36_=_C342 ,C36_=_C360 ,C36_=_C362 ,\nC36_=_C363 ,C36_=_C364 ,C42_=_C155 ,C42_=_C375 ,C42_=_C377 ,C42_=_C378 ,\nC42_=_C379 ,C42_=_C380 ,C42_=_C381 ,C56_=_C109 ,C56_=_C354 ,C56_=_C382 ,\nC56_=_C386 ,C56_=_C387 ,C56_=_C388 ,C56_=_C389 ,C96_=_C347 ,C96_=_C365 ,\nC96_=_C368 ,C96_=_C370 ,C96_=_C371 ,C96_=_C372 ,C96_=_C373 ,C96_=_C374 ,\nC109_=_C354 ,C109_=_C382 ,C109_=_C386 ,C109_=_C387 ,C109_=_C388 ,C109_=_C389 ,\nC155_=_C375 ,C155_=_C377 ,C155_=_C378 ,C155_=_C379 ,C155_=_C380 ,C155_=_C381 ,\nC204_=_C301 ,C204_=_C342 ,C204_=_C360 ,C204_=_C362 ,C204_=_C363 ,C204_=_C364 ,\nC301_=_C342 ,C301_=_C360 ,C301_=_C362 ,C301_=_C363 ,C301_=_C364 ,C342_=_C360 ,\nC342_=_C362 ,C342_=_C363 ,C342_=_C364 ,C347_=_C365 ,C347_=_C368 ,C347_=_C370 ,\nC347_=_C371 ,C347_=_C372 ,C347_=_C373 ,C347_=_C374 ,C354_=_C382 ,C354_=_C386 ,\nC354_=_C387 ,C354_=_C388 ,C354_=_C389 ,C360_=_C362 ,C360_=_C363 ,C360_=_C364 ,\nC360_=_C368 ,C360_=_C375 ,C360_=_C382 ,C362_=_C363 ,C362_=_C364 ,C362_=_C370 ,\nC362_=_C377 ,C362_=_C386 ,C363_=_C364 ,C365_=_C368 ,C365_=_C370 ,C365_=_C371 ,\nC365_=_C372 ,C365_=_C373 ,C365_=_C374 ,C368_=_C370 ,C368_=_C371 ,C368_=_C372 ,\nC368_=_C373 ,C368_=_C374 ,C368_=_C375 ,C368_=_C382 ,C370_=_C371 ,C370_=_C372 ,\nC370_=_C373 ,C370_=_C374 ,C370_=_C377 ,C370_=_C386 ,C371_=_C372 ,C371_=_C373 ,\nC371_=_C374 ,C372_=_C373 ,C372_=_C374 ,C373_=_C374 ,C375_=_C377 ,C375_=_C378 ,\nC375_=_C379 ,C375_=_C380</w:t>
      </w:r>
    </w:p>
    <w:p>
      <w:pPr>
        <w:pStyle w:val="PreformattedText"/>
        <w:bidi w:val="0"/>
        <w:spacing w:before="0" w:after="0"/>
        <w:jc w:val="left"/>
        <w:rPr/>
      </w:pPr>
      <w:r>
        <w:rPr/>
        <w:t xml:space="preserve"> </w:t>
      </w:r>
      <w:r>
        <w:rPr/>
        <w:t>,C375_=_C381 ,C375_=_C382 ,C377_=_C378 ,C377_=_C379 ,\nC377_=_C380 ,C377_=_C381 ,C377_=_C386 ,C378_=_C379 ,C378_=_C380 ,C378_=_C381 ,\nC379_=_C380 ,C379_=_C381 ,C380_=_C381 ,C382_=_C386 ,C382_=_C387 ,C382_=_C388 ,\nC382_=_C389 ,C386_=_C387 ,C386_=_C388 ,C386_=_C389 ,C387_=_C388 ,C387_=_C389 ,\nC388_=_C389 ,"];117[shape=box, label="id:117 level: 5\n40: C64 C74 C84 C93 C107 \nC114 C115 C116 C117 C176 C184 \nC193 C201 C208 C221 C222 C223 \nC224 C230 C239 C252 C259 C362 \nC370 C377 C386 C392 C470 C476 \nC482 C487 C492 C494 C529 C534 \nC538 C542 C545 C548 C549 \n173: C64_=_C74( C64 C74 ) C64_=_C84( C64 C84 ) C64_=_C93( C64 C93 ) C64_=_C107( C64 C107 ) C64_=_C114( C64 C114 ) \nC64_=_C115( C64 C115 ) C64_=_C116( C64 C116 ) C64_=_C117( C64 C117 ) C74_=_C84( C74 C84 ) C74_=_C93( C74 C93 ) C74_=_C107( C74 C107 ) \nC74_=_C114( C74 C114 ) C74_=_C115( C74 C115 ) C74_=_C116( C74 C116 ) C74_=_C117( C74 C117 ) C84_=_C93( C84 C93 ) C84_=_C107( C84 C107 ) \nC84_=_C114( C84 C114 ) C84_=_C115( C84 C115 ) C84_=_C116( C84 C116 ) C84_=_C117( C84 C117 ) C93_=_C107( C93 C107 ) C93_=_C114( C93 C114 ) \nC93_=_C115( C93 C115 ) C93_=_C116( C93 C116 ) C93_=_C117( C93 C117 ) C107_=_C114( C107 C114 ) C107_=_C115( C107 C115 ) C107_=_C116( C107 C116 ) \nC107_=_C117( C107 C117 ) C114_=_C115( C114 C115 ) C114_=_C116( C114 C116 ) C114_=_C117( C114 C117 ) C114_=_C221( C114 C221 ) C114_=_C362( C114 C362 ) \nC114_=_C370( C114 C370 ) C114_=_C377( C114 C377 ) C114_=_C386( C114 C386 ) C114_=_C392( C114 C392 ) C115_=_C116( C115 C116 ) C115_=_C117( C115 C117 ) \nC115_=_C222( C115 C222 ) C115_=_C470( C115 C470 ) C115_=_C476( C115 C476 ) C115_=_C482( C115 C482 ) C115_=_C487( C115 C487 ) C115_=_C492( C115 C492 ) \nC115_=_C494( C115 C494 ) C116_=_C117( C116 C117 ) C116_=_C223( C116 C223 ) C116_=_C529( C116 C529 ) C116_=_C534( C116 C534 ) C116_=_C538( C116 C538 ) \nC116_=_C542( C116 C542 ) C116_=_C545( C116 C545 ) C116_=_C548( C116 C548 ) C116_=_C549( C116 C549 ) C117_=_C224( C117 C224 ) C117_=_C392( C117 C392 ) \nC117_=_C494( C117 C494 ) C117_=_C549( C117 C549 ) C176_=_C184( C176 C184 ) C176_=_C193( C176 C193 ) C176_=_C201( C176 C201 ) C176_=_C208( C176 C208 ) \nC176_=_C221( C176 C221 ) C176_=_C222( C176 C222 ) C176_=_C223( C176 C223 ) C176_=_C224( C176 C224 ) C184_=_C193( C184 C193 ) C184_=_C201( C184 C201 ) \nC184_=_C208( C184 C208 ) C184_=_C221( C184 C221 ) C184_=_C222( C184 C222 ) C184_=_C223( C184 C223 ) C184_=_C224( C184 C224 ) C193_=_C201( C193 C201 ) \nC193_=_C208( C193 C208 ) C193_=_C221( C193 C221 ) C193_=_C222( C193 C222 ) C193_=_C223( C193 C223 ) C193_=_C224( C193 C224 ) C201_=_C208( C201 C208 ) \nC201_=_C221( C201 C221 ) C201_=_C222( C201 C222 ) C201_=_C223( C201 C223 ) C201_=_C224( C201 C224 ) C208_=_C221( C208 C221 ) C208_=_C222( C208 C222 ) \nC208_=_C223( C208 C223 ) C208_=_C224( C208 C224 ) C221_=_C222( C221 C222 ) C221_=_C223( C221 C223 ) C221_=_C224( C221 C224 ) C221_=_C362( C221 C362 ) \nC221_=_C370( C221 C370 ) C221_=_C377( C221 C377 ) C221_=_C386( C221 C386 ) C221_=_C392( C221 C392 ) C222_=_C223( C222 C223 ) C222_=_C224( C222 C224 ) \nC222_=_C470( C222 C470 ) C222_=_C476( C222 C476 ) C222_=_C482( C222 C482 ) C222_=_C487( C222 C487 ) C222_=_C492( C222 C492 ) C222_=_C494( C222 C494 ) \nC223_=_C224( C223 C224 ) C223_=_C529( C223 C529 ) C223_=_C534( C223 C534 ) C223_=_C538( C223 C538 ) C223_=_C542( C223 C542 ) C223_=_C545( C223 C545 ) \nC223_=_C548( C223 C548 ) C223_=_C549( C223 C549 ) C224_=_C392( C224 C392 ) C224_=_C494( C224 C494 ) C224_=_C549( C224 C549 ) C230_=_C239( C230 C239 ) \nC230_=_C252( C230 C252 ) C230_=_C259( C230 C259 ) C239_=_C252( C239 C252 ) C239_=_C259( C239 C259 ) C252_=_C259( C252 C259 ) C362_=_C370( C362 C370 ) \nC362_=_C377( C362 C377 ) C362_=_C386( C362 C386 ) C362_=_C392( C362 C392 ) C370_=_C377( C370 C377 ) C370_=_C386( C370 C386 ) C370_=_C392( C370 C392 ) \nC377_=_C386( C377 C386 ) C377_=_C392( C377 C392 ) C386_=_C392( C386 C392 ) C392_=_C494( C392 C494 ) C392_=_C549( C392 C549 ) C470_=_C476( C470 C476 ) \nC470_=_C482( C470 C482 ) C470_=_C487( C470 C487 ) C470_=_C492( C470 C492 ) C470_=_C494( C470 C494 ) C476_=_C482( C476 C482 ) C476_=_C487( C476 C487 ) \nC476_=_C492( C476 C492 ) C476_=_C494( C476 C494 ) C482_=_C487( C482 C487 ) C482_=_C492( C482 C492 ) C482_=_C494( C482 C494 ) C487_=_C492( C487 C492 ) \nC487_=_C494( C487 C494 ) C492_=_C494( C492 C494 ) C494_=_C549( C494 C549 ) C529_=_C534( C529 C534 ) C529_=_C538( C529 C538 ) C529_=_C542( C529 C542 ) \nC529_=_C545( C529 C545 ) C529_=_C548( C529 C548 ) C529_=_C549( C529 C549 ) C534_=_C538( C534 C538 ) C534_=_C542( C534 C542 ) C534_=_C545( C534 C545 ) \nC534_=_C548( C534 C548 ) C534_=_C549( C534 C549 ) C538_=_C542( C538 C542 ) C538_=_C545( C538 C545 ) C538_=_C548( C538 C548 ) C538_=_C549( C538 C549 ) \nC542_=_C545( C542 C545 ) C542_=_C548( C542 C548 ) C542_=_C549( C542 C549 ) C545_=_C548( C545 C548 ) C545_=_C549( C545 C549 ) C548_=_C549( C548 C549 ) "];86-&gt;117[label="34: C64 C74 C84 C93 C107 \nC117 C176 C184 C193 C201 C208 \nC224 C230 C239 C252 C259 C362 \nC370 C377 C386 C392 C470 C476 \nC482 C487 C492 C494 C529 C534 \nC538 C542 C545 C548 C549 \n92: C64_=_C74 ,C64_=_C84 ,C64_=_C93 ,C64_=_C107 ,C64_=_C117 ,\nC74_=_C84 ,C74_=_C93 ,C74_=_C107 ,C74_=_C117 ,C84_=_C93 ,C84_=_C107 ,\nC84_=_C117 ,C93_=_C107 ,C93_=_C117 ,C107_=_C117 ,C117_=_C224 ,C117_=_C392 ,\nC117_=_C494 ,C117_=_C549 ,C176_=_C184 ,C176_=_C193 ,C176_=_C201 ,C176_=_C208 ,\nC176_=_C224 ,C184_=_C193 ,C184_=_C201 ,C184_=_C208 ,C184_=_C224 ,C193_=_C201 ,\nC193_=_C208 ,C193_=_C224 ,C201_=_C208 ,C201_=_C224 ,C208_=_C224 ,C224_=_C392 ,\nC224_=_C494 ,C224_=_C549 ,C230_=_C239 ,C230_=_C252 ,C230_=_C259 ,C239_=_C252 ,\nC239_=_C259 ,C252_=_C259 ,C362_=_C370 ,C362_=_C377 ,C362_=_C386 ,C362_=_C392 ,\nC370_=_C377 ,C370_=_C386 ,C370_=_C392 ,C377_=_C386 ,C377_=_C392 ,C386_=_C392 ,\nC392_=_C494 ,C392_=_C549 ,C470_=_C476 ,C470_=_C482 ,C470_=_C487 ,C470_=_C492 ,\nC470_=_C494 ,C476_=_C482 ,C476_=_C487 ,C476_=_C492 ,C476_=_C494 ,C482_=_C487 ,\nC482_=_C492 ,C482_=_C494 ,C487_=_C492 ,C487_=_C494 ,C492_=_C494 ,C494_=_C549 ,\nC529_=_C534 ,C529_=_C538 ,C529_=_C542 ,C529_=_C545 ,C529_=_C548 ,C529_=_C549 ,\nC534_=_C538 ,C534_=_C542 ,C534_=_C545 ,C534_=_C548 ,C534_=_C549 ,C538_=_C542 ,\nC538_=_C545 ,C538_=_C548 ,C538_=_C549 ,C542_=_C545 ,C542_=_C548 ,C542_=_C549 ,\nC545_=_C548 ,C545_=_C549 ,C548_=_C549 ,"];118[shape=box, label="id:118 level: 5\n45: C175 C183 C192 C200 C207 \nC215 C217 C218 C220 C229 C238 \nC246 C251 C258 C265 C268 C329 \nC336 C345 C352 C360 C366 C368 \nC375 C382 C384 C397 C405 C411 \nC415 C420 C425 C426 C434 C440 \nC446 C452 C457 C462 C463 C468 \nC474 C480 C485 C491 \n196: C175_=_C183( C175 C183 ) C175_=_C192( C175 C192 ) C175_=_C200( C175 C200 ) C175_=_C207( C175 C207 ) C175_=_C215( C175 C215 ) \nC175_=_C217( C175 C217 ) C175_=_C218( C175 C218 ) C175_=_C220( C175 C220 ) C183_=_C192( C183 C192 ) C183_=_C200( C183 C200 ) C183_=_C207( C183 C207 ) \nC183_=_C215( C183 C215 ) C183_=_C217( C183 C217 ) C183_=_C218( C183 C218 ) C183_=_C220( C183 C220 ) C192_=_C200( C192 C200 ) C192_=_C207( C192 C207 ) \nC192_=_C215( C192 C215 ) C192_=_C217( C192 C217 ) C192_=_C218( C192 C218 ) C192_=_C220( C192 C220 ) C200_=_C207( C200 C207 ) C200_=_C215( C200 C215 ) \nC200_=_C217( C200 C217 ) C200_=_C218( C200 C218 ) C200_=_C220( C200 C220 ) C207_=_C215( C207 C215 ) C207_=_C217( C207 C217 ) C207_=_C218( C207 C218 ) \nC207_=_C220( C207 C220 ) C215_=_C217( C215 C217 ) C215_=_C218( C215 C218 ) C215_=_C220( C215 C220 ) C215_=_C229( C215 C229 ) C215_=_C238( C215 C238 ) \nC215_=_C246( C215 C246 ) C215_=_C251( C215 C251 ) C215_=_C258( C215 C258 ) C215_=_C265( C215 C265 ) C215_=_C268( C215 C268 ) C217_=_C218( C217 C218 ) \nC217_=_C220( C217 C220 ) C217_=_C352( C217 C352 ) C217_=_C360( C217 C360 ) C217_=_C366( C217 C366 ) C217_=_C368( C217 C368 ) C217_=_C375( C217 C375 ) \nC217_=_C382( C217 C382 ) C217_=_C384( C217 C384 ) C218_=_C220( C218 C220 ) C218_=_C397( C218 C397 ) C218_=_C405( C218 C405 ) C218_=_C411( C218 C411 ) \nC218_=_C415( C218 C415 ) C218_=_C420( C218 C420 ) C218_=_C425( C218 C425 ) C218_=_C426( C218 C426 ) C220_=_C463( C220 C463 ) C220_=_C468( C220 C468 ) \nC220_=_C474( C220 C474 ) C220_=_C480( C220 C480 ) C220_=_C485( C220 C485 ) C220_=_C491( C220 C491 ) C229_=_C238( C229 C238 ) C229_=_C246( C229 C246 ) \nC229_=_C251( C229 C251 ) C229_=_C258( C229 C258 ) C229_=_C265( C229 C265 ) C229_=_C268( C229 C268 ) C238_=_C246( C238 C246 ) C238_=_C251( C238 C251 ) \nC238_=_C258( C238 C258 ) C238_=_C265( C238 C265 ) C238_=_C268( C238 C268 ) C246_=_C251( C246 C251 ) C246_=_C258( C246 C258 ) C246_=_C265( C246 C265 ) \nC246_=_C268( C246 C268 ) C251_=_C258( C251 C258 ) C251_=_C265( C251 C265 ) C251_=_C268( C251 C268 ) C258_=_C265( C258 C265 ) C258_=_C268( C258 C268 ) \nC265_=_C268( C265 C268 ) C265_=_C329( C265 C329 ) C265_=_C336( C265 C336 ) C265_=_C345( C265 C345 ) C265_=_C352( C265 C352 ) C268_=_C384( C268 C384 ) \nC268_=_C426( C268 C426 ) C268_=_C434( C268 C434 ) C268_=_C440( C268 C440 ) C268_=_C446( C268 C446 ) C268_=_C452( C268 C452 ) C268_=_C457( C268 C457 ) \nC268_=_C462( C268 C462 ) C268_=_C463( C268 C463 ) C329_=_C336( C329 C336 ) C329_=_C345( C329 C345 ) C329_=_C352( C329 C352 ) C336_=_C345( C336 C345 ) \nC336_=_C352( C336 C352 ) C345_=_C352( C345 C352 ) C352_=_C360( C352 C360 ) C352_=_C366( C352 C366 ) C352_=_C368( C352 C368 ) C352_=_C375( C352 C375 ) \nC352_=_C382( C352 C382 ) C352_=_C384( C352 C384 ) C360_=_C366( C360 C366 ) C360_=_C368( C360 C368 ) C360_=_C375( C360 C375 ) C360_=_C382( C360 C382 ) \nC360_=_C384( C360 C384 ) C366_=_C368( C366 C368 ) C366_=_C375( C366 C375 ) C366_=_C382( C366 C382 ) C366_=_C384( C366 C384 ) C368_=_C375( C368 C375 ) \nC368_=_C382( C368 C382 ) C368_=_C384( C368 C384 ) C375_=_C382( C375 C382 ) C375_=_C384( C375 C384 ) C382_=_C384( C382 C384 ) C384_=_C426( C384 C426 ) \nC384_=_C434( C384 C434 ) C384_=_C440( C384 C440 ) C384_=_C446( C384 C446 ) C384_=_C452( C384 C452 ) C384_=_C457( C384 C457 ) C384_=_C462( C384 C462</w:t>
      </w:r>
    </w:p>
    <w:p>
      <w:pPr>
        <w:pStyle w:val="PreformattedText"/>
        <w:bidi w:val="0"/>
        <w:spacing w:before="0" w:after="0"/>
        <w:jc w:val="left"/>
        <w:rPr/>
      </w:pPr>
      <w:r>
        <w:rPr/>
        <w:t xml:space="preserve"> </w:t>
      </w:r>
      <w:r>
        <w:rPr/>
        <w:t>) \nC384_=_C463( C384 C463 ) C397_=_C405( C397 C405 ) C397_=_C411( C397 C411 ) C397_=_C415( C397 C415 ) C397_=_C420( C397 C420 ) C397_=_C425( C397 C425 ) \nC397_=_C426( C397 C426 ) C405_=_C411( C405 C411 ) C405_=_C415( C405 C415 ) C405_=_C420( C405 C420 ) C405_=_C425( C405 C425 ) C405_=_C426( C405 C426 ) \nC411_=_C415( C411 C415 ) C411_=_C420( C411 C420 ) C411_=_C425( C411 C425 ) C411_=_C426( C411 C426 ) C415_=_C420( C415 C420 ) C415_=_C425( C415 C425 ) \nC415_=_C426( C415 C426 ) C420_=_C425( C420 C425 ) C420_=_C426( C420 C426 ) C425_=_C426( C425 C426 ) C426_=_C434( C426 C434 ) C426_=_C440( C426 C440 ) \nC426_=_C446( C426 C446 ) C426_=_C452( C426 C452 ) C426_=_C457( C426 C457 ) C426_=_C462( C426 C462 ) C426_=_C463( C426 C463 ) C434_=_C440( C434 C440 ) \nC434_=_C446( C434 C446 ) C434_=_C452( C434 C452 ) C434_=_C457( C434 C457 ) C434_=_C462( C434 C462 ) C434_=_C463( C434 C463 ) C440_=_C446( C440 C446 ) \nC440_=_C452( C440 C452 ) C440_=_C457( C440 C457 ) C440_=_C462( C440 C462 ) C440_=_C463( C440 C463 ) C446_=_C452( C446 C452 ) C446_=_C457( C446 C457 ) \nC446_=_C462( C446 C462 ) C446_=_C463( C446 C463 ) C452_=_C457( C452 C457 ) C452_=_C462( C452 C462 ) C452_=_C463( C452 C463 ) C457_=_C462( C457 C462 ) \nC457_=_C463( C457 C463 ) C462_=_C463( C462 C463 ) C463_=_C468( C463 C468 ) C463_=_C474( C463 C474 ) C463_=_C480( C463 C480 ) C463_=_C485( C463 C485 ) \nC463_=_C491( C463 C491 ) C468_=_C474( C468 C474 ) C468_=_C480( C468 C480 ) C468_=_C485( C468 C485 ) C468_=_C491( C468 C491 ) C474_=_C480( C474 C480 ) \nC474_=_C485( C474 C485 ) C474_=_C491( C474 C491 ) C480_=_C485( C480 C485 ) C480_=_C491( C480 C491 ) C485_=_C491( C485 C491 ) "];87-&gt;118[label="35: C175 C183 C192 C200 C207 \nC229 C238 C246 C251 C258 C329 \nC336 C345 C360 C366 C368 C375 \nC382 C397 C405 C411 C415 C420 \nC425 C434 C440 C446 C452 C457 \nC462 C468 C474 C480 C485 C491 \n73: C175_=_C183 ,C175_=_C192 ,C175_=_C200 ,C175_=_C207 ,C183_=_C192 ,\nC183_=_C200 ,C183_=_C207 ,C192_=_C200 ,C192_=_C207 ,C200_=_C207 ,C229_=_C238 ,\nC229_=_C246 ,C229_=_C251 ,C229_=_C258 ,C238_=_C246 ,C238_=_C251 ,C238_=_C258 ,\nC246_=_C251 ,C246_=_C258 ,C251_=_C258 ,C329_=_C336 ,C329_=_C345 ,C336_=_C345 ,\nC360_=_C366 ,C360_=_C368 ,C360_=_C375 ,C360_=_C382 ,C366_=_C368 ,C366_=_C375 ,\nC366_=_C382 ,C368_=_C375 ,C368_=_C382 ,C375_=_C382 ,C397_=_C405 ,C397_=_C411 ,\nC397_=_C415 ,C397_=_C420 ,C397_=_C425 ,C405_=_C411 ,C405_=_C415 ,C405_=_C420 ,\nC405_=_C425 ,C411_=_C415 ,C411_=_C420 ,C411_=_C425 ,C415_=_C420 ,C415_=_C425 ,\nC420_=_C425 ,C434_=_C440 ,C434_=_C446 ,C434_=_C452 ,C434_=_C457 ,C434_=_C462 ,\nC440_=_C446 ,C440_=_C452 ,C440_=_C457 ,C440_=_C462 ,C446_=_C452 ,C446_=_C457 ,\nC446_=_C462 ,C452_=_C457 ,C452_=_C462 ,C457_=_C462 ,C468_=_C474 ,C468_=_C480 ,\nC468_=_C485 ,C468_=_C491 ,C474_=_C480 ,C474_=_C485 ,C474_=_C491 ,C480_=_C485 ,\nC480_=_C491 ,C485_=_C491 ,"];119[shape=box, label="id:119 level: 5\n40: C54 C57 C58 C59 C63 \nC73 C83 C92 C101 C107 C108 \nC109 C111 C112 C355 C356 C357 \nC387 C388 C389 C398 C406 C412 \nC416 C421 C425 C428 C429 C435 \nC441 C447 C453 C458 C462 C469 \nC475 C481 C486 C491 C492 \n238: C54_=_C57( C54 C57 ) C54_=_C58( C54 C58 ) C54_=_C59( C54 C59 ) C54_=_C63( C54 C63 ) C54_=_C73( C54 C73 ) \nC54_=_C83( C54 C83 ) C54_=_C92( C54 C92 ) C54_=_C101( C54 C101 ) C54_=_C107( C54 C107 ) C54_=_C108( C54 C108 ) C54_=_C109( C54 C109 ) \nC54_=_C111( C54 C111 ) C54_=_C112( C54 C112 ) C57_=_C58( C57 C58 ) C57_=_C59( C57 C59 ) C57_=_C355( C57 C355 ) C57_=_C387( C57 C387 ) \nC57_=_C398( C57 C398 ) C57_=_C406( C57 C406 ) C57_=_C412( C57 C412 ) C57_=_C416( C57 C416 ) C57_=_C421( C57 C421 ) C57_=_C425( C57 C425 ) \nC57_=_C428( C57 C428 ) C57_=_C429( C57 C429 ) C58_=_C59( C58 C59 ) C58_=_C111( C58 C111 ) C58_=_C356( C58 C356 ) C58_=_C388( C58 C388 ) \nC58_=_C428( C58 C428 ) C58_=_C435( C58 C435 ) C58_=_C441( C58 C441 ) C58_=_C447( C58 C447 ) C58_=_C453( C58 C453 ) C58_=_C458( C58 C458 ) \nC58_=_C462( C58 C462 ) C59_=_C112( C59 C112 ) C59_=_C357( C59 C357 ) C59_=_C389( C59 C389 ) C59_=_C429( C59 C429 ) C59_=_C469( C59 C469 ) \nC59_=_C475( C59 C475 ) C59_=_C481( C59 C481 ) C59_=_C486( C59 C486 ) C59_=_C491( C59 C491 ) C59_=_C492( C59 C492 ) C63_=_C73( C63 C73 ) \nC63_=_C83( C63 C83 ) C63_=_C92( C63 C92 ) C63_=_C101( C63 C101 ) C63_=_C107( C63 C107 ) C63_=_C108( C63 C108 ) C63_=_C109( C63 C109 ) \nC63_=_C111( C63 C111 ) C63_=_C112( C63 C112 ) C73_=_C83( C73 C83 ) C73_=_C92( C73 C92 ) C73_=_C101( C73 C101 ) C73_=_C107( C73 C107 ) \nC73_=_C108( C73 C108 ) C73_=_C109( C73 C109 ) C73_=_C111( C73 C111 ) C73_=_C112( C73 C112 ) C83_=_C92( C83 C92 ) C83_=_C101( C83 C101 ) \nC83_=_C107( C83 C107 ) C83_=_C108( C83 C108 ) C83_=_C109( C83 C109 ) C83_=_C111( C83 C111 ) C83_=_C112( C83 C112 ) C92_=_C101( C92 C101 ) \nC92_=_C107( C92 C107 ) C92_=_C108( C92 C108 ) C92_=_C109( C92 C109 ) C92_=_C111( C92 C111 ) C92_=_C112( C92 C112 ) C101_=_C107( C101 C107 ) \nC101_=_C108( C101 C108 ) C101_=_C109( C101 C109 ) C101_=_C111( C101 C111 ) C101_=_C112( C101 C112 ) C107_=_C108( C107 C108 ) C107_=_C109( C107 C109 ) \nC107_=_C111( C107 C111 ) C107_=_C112( C107 C112 ) C108_=_C109( C108 C109 ) C108_=_C111( C108 C111 ) C108_=_C112( C108 C112 ) C108_=_C355( C108 C355 ) \nC108_=_C356( C108 C356 ) C108_=_C357( C108 C357 ) C109_=_C111( C109 C111 ) C109_=_C112( C109 C112 ) C109_=_C387( C109 C387 ) C109_=_C388( C109 C388 ) \nC109_=_C389( C109 C389 ) C111_=_C112( C111 C112 ) C111_=_C356( C111 C356 ) C111_=_C388( C111 C388 ) C111_=_C428( C111 C428 ) C111_=_C435( C111 C435 ) \nC111_=_C441( C111 C441 ) C111_=_C447( C111 C447 ) C111_=_C453( C111 C453 ) C111_=_C458( C111 C458 ) C111_=_C462( C111 C462 ) C112_=_C357( C112 C357 ) \nC112_=_C389( C112 C389 ) C112_=_C429( C112 C429 ) C112_=_C469( C112 C469 ) C112_=_C475( C112 C475 ) C112_=_C481( C112 C481 ) C112_=_C486( C112 C486 ) \nC112_=_C491( C112 C491 ) C112_=_C492( C112 C492 ) C355_=_C356( C355 C356 ) C355_=_C357( C355 C357 ) C355_=_C387( C355 C387 ) C355_=_C398( C355 C398 ) \nC355_=_C406( C355 C406 ) C355_=_C412( C355 C412 ) C355_=_C416( C355 C416 ) C355_=_C421( C355 C421 ) C355_=_C425( C355 C425 ) C355_=_C428( C355 C428 ) \nC355_=_C429( C355 C429 ) C356_=_C357( C356 C357 ) C356_=_C388( C356 C388 ) C356_=_C428( C356 C428 ) C356_=_C435( C356 C435 ) C356_=_C441( C356 C441 ) \nC356_=_C447( C356 C447 ) C356_=_C453( C356 C453 ) C356_=_C458( C356 C458 ) C356_=_C462( C356 C462 ) C357_=_C389( C357 C389 ) C357_=_C429( C357 C429 ) \nC357_=_C469( C357 C469 ) C357_=_C475( C357 C475 ) C357_=_C481( C357 C481 ) C357_=_C486( C357 C486 ) C357_=_C491( C357 C491 ) C357_=_C492( C357 C492 ) \nC387_=_C388( C387 C388 ) C387_=_C389( C387 C389 ) C387_=_C398( C387 C398 ) C387_=_C406( C387 C406 ) C387_=_C412( C387 C412 ) C387_=_C416( C387 C416 ) \nC387_=_C421( C387 C421 ) C387_=_C425( C387 C425 ) C387_=_C428( C387 C428 ) C387_=_C429( C387 C429 ) C388_=_C389( C388 C389 ) C388_=_C428( C388 C428 ) \nC388_=_C435( C388 C435 ) C388_=_C441( C388 C441 ) C388_=_C447( C388 C447 ) C388_=_C453( C388 C453 ) C388_=_C458( C388 C458 ) C388_=_C462( C388 C462 ) \nC389_=_C429( C389 C429 ) C389_=_C469( C389 C469 ) C389_=_C475( C389 C475 ) C389_=_C481( C389 C481 ) C389_=_C486( C389 C486 ) C389_=_C491( C389 C491 ) \nC389_=_C492( C389 C492 ) C398_=_C406( C398 C406 ) C398_=_C412( C398 C412 ) C398_=_C416( C398 C416 ) C398_=_C421( C398 C421 ) C398_=_C425( C398 C425 ) \nC398_=_C428( C398 C428 ) C398_=_C429( C398 C429 ) C406_=_C412( C406 C412 ) C406_=_C416( C406 C416 ) C406_=_C421( C406 C421 ) C406_=_C425( C406 C425 ) \nC406_=_C428( C406 C428 ) C406_=_C429( C406 C429 ) C412_=_C416( C412 C416 ) C412_=_C421( C412 C421 ) C412_=_C425( C412 C425 ) C412_=_C428( C412 C428 ) \nC412_=_C429( C412 C429 ) C416_=_C421( C416 C421 ) C416_=_C425( C416 C425 ) C416_=_C428( C416 C428 ) C416_=_C429( C416 C429 ) C421_=_C425( C421 C425 ) \nC421_=_C428( C421 C428 ) C421_=_C429( C421 C429 ) C425_=_C428( C425 C428 ) C425_=_C429( C425 C429 ) C428_=_C429( C428 C429 ) C428_=_C435( C428 C435 ) \nC428_=_C441( C428 C441 ) C428_=_C447( C428 C447 ) C428_=_C453( C428 C453 ) C428_=_C458( C428 C458 ) C428_=_C462( C428 C462 ) C429_=_C469( C429 C469 ) \nC429_=_C475( C429 C475 ) C429_=_C481( C429 C481 ) C429_=_C486( C429 C486 ) C429_=_C491( C429 C491 ) C429_=_C492( C429 C492 ) C435_=_C441( C435 C441 ) \nC435_=_C447( C435 C447 ) C435_=_C453( C435 C453 ) C435_=_C458( C435 C458 ) C435_=_C462( C435 C462 ) C441_=_C447( C441 C447 ) C441_=_C453( C441 C453 ) \nC441_=_C458( C441 C458 ) C441_=_C462( C441 C462 ) C447_=_C453( C447 C453 ) C447_=_C458( C447 C458 ) C447_=_C462( C447 C462 ) C453_=_C458( C453 C458 ) \nC453_=_C462( C453 C462 ) C458_=_C462( C458 C462 ) C469_=_C475( C469 C475 ) C469_=_C481( C469 C481 ) C469_=_C486( C469 C486 ) C469_=_C491( C469 C491 ) \nC469_=_C492( C469 C492 ) C475_=_C481( C475 C481 ) C475_=_C486( C475 C486 ) C475_=_C491( C475 C491 ) C475_=_C492( C475 C492 ) C481_=_C486( C481 C486 ) \nC481_=_C491( C481 C491 ) C481_=_C492( C481 C492 ) C486_=_C491( C486 C491 ) C486_=_C492( C486 C492 ) C491_=_C492( C491 C492 ) "];87-&gt;119[label="36: C54 C57 C58 C59 C63 \nC73 C83 C92 C101 C107 C108 \nC109 C355 C356 C357 C387 C388 \nC389 C398 C406 C412 C416 C421 \nC425 C435 C441 C447 C453 C458 \nC462 C469 C475 C481 C486 C491 \nC492 \n162: C54_=_C57 ,C54_=_C58 ,C54_=_C59 ,C54_=_C63 ,C54_=_C73 ,\nC54_=_C83 ,C54_=_C92 ,C54_=_C101 ,C54_=_C107 ,C54_=_C108 ,C54_=_C109 ,\nC57_=_C58 ,C57_=_C59 ,C57_=_C355 ,C57_=_C387 ,C57_=_C398 ,C57_=_C406 ,\nC57_=_C412 ,C57_=_C416 ,C57_=_C421 ,C57_=_C425 ,C58_=_C59 ,C58_=_C356 ,\nC58_=_C388 ,C58_=_C435 ,C58_=_C441 ,C58_=_C447 ,C58_=_C453 ,C58_=_C458 ,\nC58_=_C462 ,C59_=_C357 ,C59_=_C389 ,C59_=_C469 ,C59_=_C475 ,C59_=_C481 ,\nC59_=_C486 ,C59_=_C491 ,C59_=_C492 ,C63_=_C73 ,C63_=_C83 ,C63_=_C92 ,\nC63_=_C101 ,C63_=_C107 ,C63_=_C108 ,C63_=_C109 ,C73_=_C83 ,C73_=_C92 ,\nC73_=_C101 ,C73_=_C107 ,C73_=_C108 ,C73_=_C109 ,C83_=_C92 ,C83_=_C101 ,\nC83_=_C107 ,C83_=_C108 ,C83_=_C109 ,C92_=_C101 ,C92_=_C107 ,C92_=_C108 ,\nC92_=_C109 ,C101_=_C107 ,C101_=_C108 ,C101_=_C109</w:t>
      </w:r>
    </w:p>
    <w:p>
      <w:pPr>
        <w:pStyle w:val="PreformattedText"/>
        <w:bidi w:val="0"/>
        <w:spacing w:before="0" w:after="0"/>
        <w:jc w:val="left"/>
        <w:rPr/>
      </w:pPr>
      <w:r>
        <w:rPr/>
        <w:t xml:space="preserve"> </w:t>
      </w:r>
      <w:r>
        <w:rPr/>
        <w:t>,C107_=_C108 ,C107_=_C109 ,\nC108_=_C109 ,C108_=_C355 ,C108_=_C356 ,C108_=_C357 ,C109_=_C387 ,C109_=_C388 ,\nC109_=_C389 ,C355_=_C356 ,C355_=_C357 ,C355_=_C387 ,C355_=_C398 ,C355_=_C406 ,\nC355_=_C412 ,C355_=_C416 ,C355_=_C421 ,C355_=_C425 ,C356_=_C357 ,C356_=_C388 ,\nC356_=_C435 ,C356_=_C441 ,C356_=_C447 ,C356_=_C453 ,C356_=_C458 ,C356_=_C462 ,\nC357_=_C389 ,C357_=_C469 ,C357_=_C475 ,C357_=_C481 ,C357_=_C486 ,C357_=_C491 ,\nC357_=_C492 ,C387_=_C388 ,C387_=_C389 ,C387_=_C398 ,C387_=_C406 ,C387_=_C412 ,\nC387_=_C416 ,C387_=_C421 ,C387_=_C425 ,C388_=_C389 ,C388_=_C435 ,C388_=_C441 ,\nC388_=_C447 ,C388_=_C453 ,C388_=_C458 ,C388_=_C462 ,C389_=_C469 ,C389_=_C475 ,\nC389_=_C481 ,C389_=_C486 ,C389_=_C491 ,C389_=_C492 ,C398_=_C406 ,C398_=_C412 ,\nC398_=_C416 ,C398_=_C421 ,C398_=_C425 ,C406_=_C412 ,C406_=_C416 ,C406_=_C421 ,\nC406_=_C425 ,C412_=_C416 ,C412_=_C421 ,C412_=_C425 ,C416_=_C421 ,C416_=_C425 ,\nC421_=_C425 ,C435_=_C441 ,C435_=_C447 ,C435_=_C453 ,C435_=_C458 ,C435_=_C462 ,\nC441_=_C447 ,C441_=_C453 ,C441_=_C458 ,C441_=_C462 ,C447_=_C453 ,C447_=_C458 ,\nC447_=_C462 ,C453_=_C458 ,C453_=_C462 ,C458_=_C462 ,C469_=_C475 ,C469_=_C481 ,\nC469_=_C486 ,C469_=_C491 ,C469_=_C492 ,C475_=_C481 ,C475_=_C486 ,C475_=_C491 ,\nC475_=_C492 ,C481_=_C486 ,C481_=_C491 ,C481_=_C492 ,C486_=_C491 ,C486_=_C492 ,\nC491_=_C492 ,"];120[shape=box, label="id:120 level: 6\n19: C70 C81 C82 C83 C84 \nC85 C86 C87 C88 C89 C90 \nC128 C138 C147 C148 C149 C150 \nC151 C152 \n95: C70_=_C81( C70 C81 ) C70_=_C82( C70 C82 ) C70_=_C83( C70 C83 ) C70_=_C84( C70 C84 ) C70_=_C85( C70 C85 ) \nC70_=_C86( C70 C86 ) C70_=_C87( C70 C87 ) C70_=_C88( C70 C88 ) C70_=_C89( C70 C89 ) C70_=_C90( C70 C90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5_=_C128( C85 C128 ) C85_=_C138( C85 C138 ) \nC85_=_C147( C85 C147 ) C85_=_C148( C85 C148 ) C85_=_C149( C85 C149 ) C85_=_C150( C85 C150 ) C85_=_C151( C85 C151 ) C85_=_C152( C85 C152 ) \nC86_=_C87( C86 C87 ) C86_=_C88( C86 C88 ) C86_=_C89( C86 C89 ) C86_=_C90( C86 C90 ) C86_=_C149( C86 C149 ) C87_=_C88( C87 C88 ) \nC87_=_C89( C87 C89 ) C87_=_C90( C87 C90 ) C87_=_C150( C87 C150 ) C88_=_C89( C88 C89 ) C88_=_C90( C88 C90 ) C89_=_C90( C89 C90 ) \nC89_=_C151( C89 C151 ) C90_=_C152( C90 C152 ) C128_=_C138( C128 C138 ) C128_=_C147( C128 C147 ) C128_=_C148( C128 C148 ) C128_=_C149( C128 C149 ) \nC128_=_C150( C128 C150 ) C128_=_C151( C128 C151 ) C128_=_C152( C128 C152 ) C138_=_C147( C138 C147 ) C138_=_C148( C138 C148 ) C138_=_C149( C138 C149 ) \nC138_=_C150( C138 C150 ) C138_=_C151( C138 C151 ) C138_=_C152( C138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97-&gt;120[label="18: C70 C81 C82 C83 C84 \nC86 C87 C88 C89 C90 C128 \nC138 C147 C148 C149 C150 C151 \nC152 \n77: C70_=_C81 ,C70_=_C82 ,C70_=_C83 ,C70_=_C84 ,C70_=_C86 ,\nC70_=_C87 ,C70_=_C88 ,C70_=_C89 ,C70_=_C90 ,C81_=_C82 ,C81_=_C83 ,\nC81_=_C84 ,C81_=_C86 ,C81_=_C87 ,C81_=_C88 ,C81_=_C89 ,C81_=_C90 ,\nC82_=_C83 ,C82_=_C84 ,C82_=_C86 ,C82_=_C87 ,C82_=_C88 ,C82_=_C89 ,\nC82_=_C90 ,C83_=_C84 ,C83_=_C86 ,C83_=_C87 ,C83_=_C88 ,C83_=_C89 ,\nC83_=_C90 ,C84_=_C86 ,C84_=_C87 ,C84_=_C88 ,C84_=_C89 ,C84_=_C90 ,\nC86_=_C87 ,C86_=_C88 ,C86_=_C89 ,C86_=_C90 ,C86_=_C149 ,C87_=_C88 ,\nC87_=_C89 ,C87_=_C90 ,C87_=_C150 ,C88_=_C89 ,C88_=_C90 ,C89_=_C90 ,\nC89_=_C151 ,C90_=_C152 ,C128_=_C138 ,C128_=_C147 ,C128_=_C148 ,C128_=_C149 ,\nC128_=_C150 ,C128_=_C151 ,C128_=_C152 ,C138_=_C147 ,C138_=_C148 ,C138_=_C149 ,\nC138_=_C150 ,C138_=_C151 ,C138_=_C152 ,C147_=_C148 ,C147_=_C149 ,C147_=_C150 ,\nC147_=_C151 ,C147_=_C152 ,C148_=_C149 ,C148_=_C150 ,C148_=_C151 ,C148_=_C152 ,\nC149_=_C150 ,C149_=_C151 ,C149_=_C152 ,C150_=_C151 ,C150_=_C152 ,C151_=_C152 ,"];121[shape=box, label="id:121 level: 6\n21: C86 C87 C88 C149 C150 \nC226 C235 C245 C246 C247 C249 \nC276 C282 C290 C297 C304 C305 \nC306 C307 C365 C366 \n91: C86_=_C87( C86 C87 ) C86_=_C88( C86 C88 ) C86_=_C149( C86 C149 ) C86_=_C226( C86 C226 ) C86_=_C235( C86 C235 ) \nC86_=_C245( C86 C245 ) C86_=_C246( C86 C246 ) C86_=_C247( C86 C247 ) C86_=_C249( C86 C249 ) C87_=_C88( C87 C88 ) C87_=_C150( C87 C150 ) \nC87_=_C247( C87 C247 ) C87_=_C276( C87 C276 ) C87_=_C282( C87 C282 ) C87_=_C290( C87 C290 ) C87_=_C297( C87 C297 ) C87_=_C304( C87 C304 ) \nC87_=_C305( C87 C305 ) C87_=_C306( C87 C306 ) C87_=_C307( C87 C307 ) C88_=_C365( C88 C365 ) C88_=_C366( C88 C366 ) C149_=_C150( C149 C150 ) \nC149_=_C226( C149 C226 ) C149_=_C235( C149 C235 ) C149_=_C245( C149 C245 ) C149_=_C246( C149 C246 ) C149_=_C247( C149 C247 ) C149_=_C249( C149 C249 ) \nC150_=_C247( C150 C247 ) C150_=_C276( C150 C276 ) C150_=_C282( C150 C282 ) C150_=_C290( C150 C290 ) C150_=_C297( C150 C297 ) C150_=_C304( C150 C304 ) \nC150_=_C305( C150 C305 ) C150_=_C306( C150 C306 ) C150_=_C307( C150 C307 ) C226_=_C235( C226 C235 ) C226_=_C245( C226 C245 ) C226_=_C246( C226 C246 ) \nC226_=_C247( C226 C247 ) C226_=_C249( C226 C249 ) C235_=_C245( C235 C245 ) C235_=_C246( C235 C246 ) C235_=_C247( C235 C247 ) C235_=_C249( C235 C249 ) \nC245_=_C246( C245 C246 ) C245_=_C247( C245 C247 ) C245_=_C249( C245 C249 ) C246_=_C247( C246 C247 ) C246_=_C249( C246 C249 ) C247_=_C249( C247 C249 ) \nC247_=_C276( C247 C276 ) C247_=_C282( C247 C282 ) C247_=_C290( C247 C290 ) C247_=_C297( C247 C297 ) C247_=_C304( C247 C304 ) C247_=_C305( C247 C305 ) \nC247_=_C306( C247 C306 ) C247_=_C307( C247 C307 ) C249_=_C306( C249 C306 ) C276_=_C282( C276 C282 ) C276_=_C290( C276 C290 ) C276_=_C297( C276 C297 ) \nC276_=_C304( C276 C304 ) C276_=_C305( C276 C305 ) C276_=_C306( C276 C306 ) C276_=_C307( C276 C307 ) C282_=_C290( C282 C290 ) C282_=_C297( C282 C297 ) \nC282_=_C304( C282 C304 ) C282_=_C305( C282 C305 ) C282_=_C306( C282 C306 ) C282_=_C307( C282 C307 ) C290_=_C297( C290 C297 ) C290_=_C304( C290 C304 ) \nC290_=_C305( C290 C305 ) C290_=_C306( C290 C306 ) C290_=_C307( C290 C307 ) C297_=_C304( C297 C304 ) C297_=_C305( C297 C305 ) C297_=_C306( C297 C306 ) \nC297_=_C307( C297 C307 ) C304_=_C305( C304 C305 ) C304_=_C306( C304 C306 ) C304_=_C307( C304 C307 ) C305_=_C306( C305 C306 ) C305_=_C307( C305 C307 ) \nC306_=_C307( C306 C307 ) C365_=_C366( C365 C366 ) "];97-&gt;121[label="20: C86 C87 C88 C149 C150 \nC226 C235 C245 C246 C249 C276 \nC282 C290 C297 C304 C305 C306 \nC307 C365 C366 \n74: C86_=_C87 ,C86_=_C88 ,C86_=_C149 ,C86_=_C226 ,C86_=_C235 ,\nC86_=_C245 ,C86_=_C246 ,C86_=_C249 ,C87_=_C88 ,C87_=_C150 ,C87_=_C276 ,\nC87_=_C282 ,C87_=_C290 ,C87_=_C297 ,C87_=_C304 ,C87_=_C305 ,C87_=_C306 ,\nC87_=_C307 ,C88_=_C365 ,C88_=_C366 ,C149_=_C150 ,C149_=_C226 ,C149_=_C235 ,\nC149_=_C245 ,C149_=_C246 ,C149_=_C249 ,C150_=_C276 ,C150_=_C282 ,C150_=_C290 ,\nC150_=_C297 ,C150_=_C304 ,C150_=_C305 ,C150_=_C306 ,C150_=_C307 ,C226_=_C235 ,\nC226_=_C245 ,C226_=_C246 ,C226_=_C249 ,C235_=_C245 ,C235_=_C246 ,C235_=_C249 ,\nC245_=_C246 ,C245_=_C249 ,C246_=_C249 ,C249_=_C306 ,C276_=_C282 ,C276_=_C290 ,\nC276_=_C297 ,C276_=_C304 ,C276_=_C305 ,C276_=_C306 ,C276_=_C307 ,C282_=_C290 ,\nC282_=_C297 ,C282_=_C304 ,C282_=_C305 ,C282_=_C306 ,C282_=_C307 ,C290_=_C297 ,\nC290_=_C304 ,C290_=_C305 ,C290_=_C306 ,C290_=_C307 ,C297_=_C304 ,C297_=_C305 ,\nC297_=_C306 ,C297_=_C307 ,C304_=_C305 ,C304_=_C306 ,C304_=_C307 ,C305_=_C306 ,\nC305_=_C307 ,C306_=_C307 ,C365_=_C366 ,"];122[shape=box, label="id:122 level: 6\n21: C5 C8 C60 C61 C62 \nC63 C64 C65 C66 C67 C68 \nC69 C124 C177 C273 C274 C275 \nC276 C277 C278 C279 \n115: C5_=_C8( C5 C8 ) C5_=_C60( C5 C60 ) C5_=_C61( C5 C61 ) C5_=_C62( C5 C62 ) C5_=_C63( C5 C63 ) \nC5_=_C64( C5 C64 ) C5_=_C65( C5 C65 ) C5_=_C66( C5 C66 ) C5_=_C67( C5 C67 ) C5_=_C68( C5 C68 ) C5_=_C69( C5 C69 ) \nC8_=_C67( C8 C67 ) C8_=_C124( C8 C124 ) C8_=_C177( C8 C177 ) C8_=_C273( C8 C273 ) C8_=_C274( C8 C274 ) C8_=_C275( C8 C275 ) \nC8_=_C276( C8 C276 ) C8_=_C277( C8 C277 ) C8_=_C278( C8 C278 ) C8_=_C279( C8 C27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5_=_C124( C65 C124 ) C66_=_C67( C66 C67 ) C66_=_C68( C66 C68 ) C66_=_C69( C66 C69 ) C66_=_C177( C66 C177 ) \nC67_=_C68( C67 C68 ) C67_=_C69( C67 C69 ) C67_=_C124( C67 C124 ) C67_=_C177( C67 C177 ) C67_=_C273( C67 C273 ) C67_=_C274( C67 C274 ) \nC67_=_C275( C67 C275 ) C67_=_C276( C67 C276 ) C67_=_C277( C67 C277 ) C67_=_C278(</w:t>
      </w:r>
    </w:p>
    <w:p>
      <w:pPr>
        <w:pStyle w:val="PreformattedText"/>
        <w:bidi w:val="0"/>
        <w:spacing w:before="0" w:after="0"/>
        <w:jc w:val="left"/>
        <w:rPr/>
      </w:pPr>
      <w:r>
        <w:rPr/>
        <w:t xml:space="preserve"> </w:t>
      </w:r>
      <w:r>
        <w:rPr/>
        <w:t>C67 C278 ) C67_=_C279( C67 C279 ) C68_=_C69( C68 C69 ) \nC68_=_C278( C68 C278 ) C69_=_C279( C69 C279 ) C124_=_C177( C124 C177 ) C124_=_C273( C124 C273 ) C124_=_C274( C124 C274 ) C124_=_C275( C124 C275 ) \nC124_=_C276( C124 C276 ) C124_=_C277( C124 C277 ) C124_=_C278( C124 C278 ) C124_=_C279( C124 C279 ) C177_=_C273( C177 C273 ) C177_=_C274( C177 C274 ) \nC177_=_C275( C177 C275 ) C177_=_C276( C177 C276 ) C177_=_C277( C177 C277 ) C177_=_C278( C177 C278 ) C177_=_C279( C177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107-&gt;122[label="20: C5 C8 C60 C61 C62 \nC63 C64 C65 C66 C68 C69 \nC124 C177 C273 C274 C275 C276 \nC277 C278 C279 \n95: C5_=_C8 ,C5_=_C60 ,C5_=_C61 ,C5_=_C62 ,C5_=_C63 ,\nC5_=_C64 ,C5_=_C65 ,C5_=_C66 ,C5_=_C68 ,C5_=_C69 ,C8_=_C124 ,\nC8_=_C177 ,C8_=_C273 ,C8_=_C274 ,C8_=_C275 ,C8_=_C276 ,C8_=_C277 ,\nC8_=_C278 ,C8_=_C279 ,C60_=_C61 ,C60_=_C62 ,C60_=_C63 ,C60_=_C64 ,\nC60_=_C65 ,C60_=_C66 ,C60_=_C68 ,C60_=_C69 ,C61_=_C62 ,C61_=_C63 ,\nC61_=_C64 ,C61_=_C65 ,C61_=_C66 ,C61_=_C68 ,C61_=_C69 ,C62_=_C63 ,\nC62_=_C64 ,C62_=_C65 ,C62_=_C66 ,C62_=_C68 ,C62_=_C69 ,C63_=_C64 ,\nC63_=_C65 ,C63_=_C66 ,C63_=_C68 ,C63_=_C69 ,C64_=_C65 ,C64_=_C66 ,\nC64_=_C68 ,C64_=_C69 ,C65_=_C66 ,C65_=_C68 ,C65_=_C69 ,C65_=_C124 ,\nC66_=_C68 ,C66_=_C69 ,C66_=_C177 ,C68_=_C69 ,C68_=_C278 ,C69_=_C279 ,\nC124_=_C177 ,C124_=_C273 ,C124_=_C274 ,C124_=_C275 ,C124_=_C276 ,C124_=_C277 ,\nC124_=_C278 ,C124_=_C279 ,C177_=_C273 ,C177_=_C274 ,C177_=_C275 ,C177_=_C276 ,\nC177_=_C277 ,C177_=_C278 ,C177_=_C279 ,C273_=_C274 ,C273_=_C275 ,C273_=_C276 ,\nC273_=_C277 ,C273_=_C278 ,C273_=_C279 ,C274_=_C275 ,C274_=_C276 ,C274_=_C277 ,\nC274_=_C278 ,C274_=_C279 ,C275_=_C276 ,C275_=_C277 ,C275_=_C278 ,C275_=_C279 ,\nC276_=_C277 ,C276_=_C278 ,C276_=_C279 ,C277_=_C278 ,C277_=_C279 ,C278_=_C279 ,"];123[shape=box, label="id:123 level: 6\n21: C0 C1 C2 C3 C4 \nC5 C6 C7 C8 C9 C10 \nC65 C118 C119 C120 C121 C122 \nC123 C124 C125 C126 \n11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65( C5 C65 ) C6_=_C7( C6 C7 ) \nC6_=_C8( C6 C8 ) C6_=_C9( C6 C9 ) C6_=_C10( C6 C10 ) C6_=_C65( C6 C65 ) C6_=_C118( C6 C118 ) C6_=_C119( C6 C119 ) \nC6_=_C120( C6 C120 ) C6_=_C121( C6 C121 ) C6_=_C122( C6 C122 ) C6_=_C123( C6 C123 ) C6_=_C124( C6 C124 ) C6_=_C125( C6 C125 ) \nC6_=_C126( C6 C126 ) C7_=_C8( C7 C8 ) C7_=_C9( C7 C9 ) C7_=_C10( C7 C10 ) C7_=_C123( C7 C123 ) C8_=_C9( C8 C9 ) \nC8_=_C10( C8 C10 ) C8_=_C124( C8 C124 ) C9_=_C10( C9 C10 ) C9_=_C125( C9 C125 ) C10_=_C126( C10 C126 ) C65_=_C118( C65 C118 ) \nC65_=_C119( C65 C119 ) C65_=_C120( C65 C120 ) C65_=_C121( C65 C121 ) C65_=_C122( C65 C122 ) C65_=_C123( C65 C123 ) C65_=_C124( C65 C124 ) \nC65_=_C125( C65 C125 ) C65_=_C126( C65 C126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5_=_C126( C125 C126 ) "];107-&gt;123[label="20: C0 C1 C2 C3 C4 \nC5 C7 C8 C9 C10 C65 \nC118 C119 C120 C121 C122 C123 \nC124 C125 C126 \n95: C0_=_C1 ,C0_=_C2 ,C0_=_C3 ,C0_=_C4 ,C0_=_C5 ,\nC0_=_C7 ,C0_=_C8 ,C0_=_C9 ,C0_=_C10 ,C1_=_C2 ,C1_=_C3 ,\nC1_=_C4 ,C1_=_C5 ,C1_=_C7 ,C1_=_C8 ,C1_=_C9 ,C1_=_C10 ,\nC2_=_C3 ,C2_=_C4 ,C2_=_C5 ,C2_=_C7 ,C2_=_C8 ,C2_=_C9 ,\nC2_=_C10 ,C3_=_C4 ,C3_=_C5 ,C3_=_C7 ,C3_=_C8 ,C3_=_C9 ,\nC3_=_C10 ,C4_=_C5 ,C4_=_C7 ,C4_=_C8 ,C4_=_C9 ,C4_=_C10 ,\nC5_=_C7 ,C5_=_C8 ,C5_=_C9 ,C5_=_C10 ,C5_=_C65 ,C7_=_C8 ,\nC7_=_C9 ,C7_=_C10 ,C7_=_C123 ,C8_=_C9 ,C8_=_C10 ,C8_=_C124 ,\nC9_=_C10 ,C9_=_C125 ,C10_=_C126 ,C65_=_C118 ,C65_=_C119 ,C65_=_C120 ,\nC65_=_C121 ,C65_=_C122 ,C65_=_C123 ,C65_=_C124 ,C65_=_C125 ,C65_=_C126 ,\nC118_=_C119 ,C118_=_C120 ,C118_=_C121 ,C118_=_C122 ,C118_=_C123 ,C118_=_C124 ,\nC118_=_C125 ,C118_=_C126 ,C119_=_C120 ,C119_=_C121 ,C119_=_C122 ,C119_=_C123 ,\nC119_=_C124 ,C119_=_C125 ,C119_=_C126 ,C120_=_C121 ,C120_=_C122 ,C120_=_C123 ,\nC120_=_C124 ,C120_=_C125 ,C120_=_C126 ,C121_=_C122 ,C121_=_C123 ,C121_=_C124 ,\nC121_=_C125 ,C121_=_C126 ,C122_=_C123 ,C122_=_C124 ,C122_=_C125 ,C122_=_C126 ,\nC123_=_C124 ,C123_=_C125 ,C123_=_C126 ,C124_=_C125 ,C124_=_C126 ,C125_=_C126 ,"];124[shape=box, label="id:124 level: 6\n20: C11 C12 C13 C14 C15 \nC16 C17 C18 C19 C172 C180 \nC190 C191 C192 C193 C194 C195 \nC196 C197 C198 \n106: C11_=_C12( C11 C12 ) C11_=_C13( C11 C13 ) C11_=_C14( C11 C14 ) C11_=_C15( C11 C15 ) C11_=_C16( C11 C16 ) \nC11_=_C17( C11 C17 ) C11_=_C18( C11 C18 ) C11_=_C19( C11 C19 ) C12_=_C13( C12 C13 ) C12_=_C14( C12 C14 ) C12_=_C15( C12 C15 ) \nC12_=_C16( C12 C16 ) C12_=_C17( C12 C17 ) C12_=_C18( C12 C18 ) C12_=_C19( C12 C19 ) C13_=_C14( C13 C14 ) C13_=_C15( C13 C15 ) \nC13_=_C16( C13 C16 ) C13_=_C17( C13 C17 ) C13_=_C18( C13 C18 ) C13_=_C19( C13 C19 ) C14_=_C15( C14 C15 ) C14_=_C16( C14 C16 ) \nC14_=_C17( C14 C17 ) C14_=_C18( C14 C18 ) C14_=_C19( C14 C19 ) C15_=_C16( C15 C16 ) C15_=_C17( C15 C17 ) C15_=_C18( C15 C18 ) \nC15_=_C19( C15 C19 ) C15_=_C172( C15 C172 ) C15_=_C180( C15 C180 ) C15_=_C190( C15 C190 ) C15_=_C191( C15 C191 ) C15_=_C192( C15 C192 ) \nC15_=_C193( C15 C193 ) C15_=_C194( C15 C194 ) C15_=_C195( C15 C195 ) C15_=_C196( C15 C196 ) C15_=_C197( C15 C197 ) C15_=_C198( C15 C198 ) \nC16_=_C17( C16 C17 ) C16_=_C18( C16 C18 ) C16_=_C19( C16 C19 ) C16_=_C195( C16 C195 ) C17_=_C18( C17 C18 ) C17_=_C19( C17 C19 ) \nC17_=_C196( C17 C196 ) C18_=_C19( C18 C19 ) C18_=_C197( C18 C197 ) C19_=_C198( C19 C198 ) C172_=_C180( C172 C180 ) C172_=_C190( C172 C190 ) \nC172_=_C191( C172 C191 ) C172_=_C192( C172 C192 ) C172_=_C193( C172 C193 ) C172_=_C194( C172 C194 ) C172_=_C195( C172 C195 ) C172_=_C196( C172 C196 ) \nC172_=_C197( C172 C197 ) C172_=_C198( C172 C198 ) C180_=_C190( C180 C190 ) C180_=_C191( C180 C191 ) C180_=_C192( C180 C192 ) C180_=_C193( C180 C193 ) \nC180_=_C194( C180 C194 ) C180_=_C195( C180 C195 ) C180_=_C196( C180 C196 ) C180_=_C197( C180 C197 ) C180_=_C198( C180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109-&gt;124[label="19: C11 C12 C13 C14 C16 \nC17 C18 C19 C172 C180 C190 \nC191 C192 C193 C194 C195 C196 \nC197 C198 \n87: C11_=_C12 ,C11_=_C13 ,C11_=_C14 ,C11_=_C16 ,C11_=_C17 ,\nC11_=_C18 ,C11_=_C19 ,C12_=_C13 ,C12_=_C14 ,C12_=_C16 ,C12_=_C17 ,\nC12_=_C18 ,C12_=_C19 ,C13_=_C14 ,C13_=_C16 ,C13_=_C17 ,C13_=_C18 ,\nC13_=_C19 ,C14_=_C16 ,C14_=_C17 ,C14_=_C18 ,C14_=_C19 ,C16_=_C17 ,\nC16_=_C18 ,C16_=_C19 ,C16_=_C195 ,C17_=_C18 ,C17_=_C19 ,C17_=_C196 ,\nC18_=_C19 ,C18_=_C197 ,C19_=_C198 ,C172_=_C180 ,C172_=_C190 ,C172_=_C191 ,\nC172_=_C192 ,C172_=_C193 ,C172_=_C194 ,C172_=_C195 ,C172_=_C196 ,C172_=_C197 ,\nC172_=_C198 ,C180_=_C190 ,C180_=_C191 ,C180_=_C192 ,C180_=_C193 ,C180_=_C194 ,\nC180_=_C195 ,C180_=_C196 ,C180_=_C197 ,C180_=_C198 ,C190_=_C191 ,C190_=_C192 ,\nC190_=_C193 ,C190_=_C194 ,C190_=_C195 ,C190_=_C196 ,C190_=_C197 ,C190_=_C198 ,\nC191_=_C192 ,C191_=_C193 ,C191_=_C194 ,C191_=_C195 ,C191_=_C196 ,C191_=_C197 ,\nC191_=_C198 ,C192_=_C193 ,C192_=_C194 ,C192_=_C195 ,C192_=_C196 ,C192_=_C197 ,\nC192_=_C198 ,C193_=_C194 ,C193_=_C195 ,C193_=_C196 ,C193_=_C197 ,C193_=_C198 ,\nC194_=_C195 ,C194_=_C196 ,C194_=_C197 ,C194_=_C198 ,C195_=_C196 ,C195_=_C197 ,\nC195_=_C198 ,C196_=_C197 ,C196_=_C198 ,C197_=_C198</w:t>
      </w:r>
    </w:p>
    <w:p>
      <w:pPr>
        <w:pStyle w:val="PreformattedText"/>
        <w:bidi w:val="0"/>
        <w:spacing w:before="0" w:after="0"/>
        <w:jc w:val="left"/>
        <w:rPr/>
      </w:pPr>
      <w:r>
        <w:rPr/>
        <w:t xml:space="preserve"> </w:t>
      </w:r>
      <w:r>
        <w:rPr/>
        <w:t>,"];125[shape=box, label="id:125 level: 6\n23: C16 C17 C195 C196 C231 \nC232 C318 C326 C327 C328 C329 \nC330 C331 C332 C333 C430 C437 \nC438 C439 C440 C441 C442 C443 \n137: C16_=_C17( C16 C17 ) C16_=_C195( C16 C195 ) C16_=_C231( C16 C231 ) C16_=_C318( C16 C318 ) C16_=_C326( C16 C326 ) \nC16_=_C327( C16 C327 ) C16_=_C328( C16 C328 ) C16_=_C329( C16 C329 ) C16_=_C330( C16 C330 ) C16_=_C331( C16 C331 ) C16_=_C332( C16 C332 ) \nC16_=_C333( C16 C333 ) C17_=_C196( C17 C196 ) C17_=_C232( C17 C232 ) C17_=_C331( C17 C331 ) C17_=_C430( C17 C430 ) C17_=_C437( C17 C437 ) \nC17_=_C438( C17 C438 ) C17_=_C439( C17 C439 ) C17_=_C440( C17 C440 ) C17_=_C441( C17 C441 ) C17_=_C442( C17 C442 ) C17_=_C443( C17 C443 ) \nC195_=_C196( C195 C196 ) C195_=_C231( C195 C231 ) C195_=_C318( C195 C318 ) C195_=_C326( C195 C326 ) C195_=_C327( C195 C327 ) C195_=_C328( C195 C328 ) \nC195_=_C329( C195 C329 ) C195_=_C330( C195 C330 ) C195_=_C331( C195 C331 ) C195_=_C332( C195 C332 ) C195_=_C333( C195 C333 ) C196_=_C232( C196 C232 ) \nC196_=_C331( C196 C331 ) C196_=_C430( C196 C430 ) C196_=_C437( C196 C437 ) C196_=_C438( C196 C438 ) C196_=_C439( C196 C439 ) C196_=_C440( C196 C440 ) \nC196_=_C441( C196 C441 ) C196_=_C442( C196 C442 ) C196_=_C443( C196 C443 ) C231_=_C232( C231 C232 ) C231_=_C318( C231 C318 ) C231_=_C326( C231 C326 ) \nC231_=_C327( C231 C327 ) C231_=_C328( C231 C328 ) C231_=_C329( C231 C329 ) C231_=_C330( C231 C330 ) C231_=_C331( C231 C331 ) C231_=_C332( C231 C332 ) \nC231_=_C333( C231 C333 ) C232_=_C331( C232 C331 ) C232_=_C430( C232 C430 ) C232_=_C437( C232 C437 ) C232_=_C438( C232 C438 ) C232_=_C439( C232 C439 ) \nC232_=_C440( C232 C440 ) C232_=_C441( C232 C441 ) C232_=_C442( C232 C442 ) C232_=_C443( C232 C443 ) C318_=_C326( C318 C326 ) C318_=_C327( C318 C327 ) \nC318_=_C328( C318 C328 ) C318_=_C329( C318 C329 ) C318_=_C330( C318 C330 ) C318_=_C331( C318 C331 ) C318_=_C332( C318 C332 ) C318_=_C333( C318 C333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1_=_C430( C331 C430 ) C331_=_C437( C331 C437 ) C331_=_C438( C331 C438 ) \nC331_=_C439( C331 C439 ) C331_=_C440( C331 C440 ) C331_=_C441( C331 C441 ) C331_=_C442( C331 C442 ) C331_=_C443( C331 C443 ) C332_=_C333( C332 C333 ) \nC332_=_C442( C332 C442 ) C333_=_C443( C333 C443 ) C430_=_C437( C430 C437 ) C430_=_C438( C430 C438 ) C430_=_C439( C430 C439 ) C430_=_C440( C430 C440 ) \nC430_=_C441( C430 C441 ) C430_=_C442( C430 C442 ) C430_=_C443( C430 C443 ) C437_=_C438( C437 C438 ) C437_=_C439( C437 C439 ) C437_=_C440( C437 C440 ) \nC437_=_C441( C437 C441 ) C437_=_C442( C437 C442 ) C437_=_C443( C437 C443 ) C438_=_C439( C438 C439 ) C438_=_C440( C438 C440 ) C438_=_C441( C438 C441 ) \nC438_=_C442( C438 C442 ) C438_=_C443( C438 C443 ) C439_=_C440( C439 C440 ) C439_=_C441( C439 C441 ) C439_=_C442( C439 C442 ) C439_=_C443( C439 C443 ) \nC440_=_C441( C440 C441 ) C440_=_C442( C440 C442 ) C440_=_C443( C440 C443 ) C441_=_C442( C441 C442 ) C441_=_C443( C441 C443 ) C442_=_C443( C442 C443 ) "];109-&gt;125[label="22: C16 C17 C195 C196 C231 \nC232 C318 C326 C327 C328 C329 \nC330 C332 C333 C430 C437 C438 \nC439 C440 C441 C442 C443 \n115: C16_=_C17 ,C16_=_C195 ,C16_=_C231 ,C16_=_C318 ,C16_=_C326 ,\nC16_=_C327 ,C16_=_C328 ,C16_=_C329 ,C16_=_C330 ,C16_=_C332 ,C16_=_C333 ,\nC17_=_C196 ,C17_=_C232 ,C17_=_C430 ,C17_=_C437 ,C17_=_C438 ,C17_=_C439 ,\nC17_=_C440 ,C17_=_C441 ,C17_=_C442 ,C17_=_C443 ,C195_=_C196 ,C195_=_C231 ,\nC195_=_C318 ,C195_=_C326 ,C195_=_C327 ,C195_=_C328 ,C195_=_C329 ,C195_=_C330 ,\nC195_=_C332 ,C195_=_C333 ,C196_=_C232 ,C196_=_C430 ,C196_=_C437 ,C196_=_C438 ,\nC196_=_C439 ,C196_=_C440 ,C196_=_C441 ,C196_=_C442 ,C196_=_C443 ,C231_=_C232 ,\nC231_=_C318 ,C231_=_C326 ,C231_=_C327 ,C231_=_C328 ,C231_=_C329 ,C231_=_C330 ,\nC231_=_C332 ,C231_=_C333 ,C232_=_C430 ,C232_=_C437 ,C232_=_C438 ,C232_=_C439 ,\nC232_=_C440 ,C232_=_C441 ,C232_=_C442 ,C232_=_C443 ,C318_=_C326 ,C318_=_C327 ,\nC318_=_C328 ,C318_=_C329 ,C318_=_C330 ,C318_=_C332 ,C318_=_C333 ,C326_=_C327 ,\nC326_=_C328 ,C326_=_C329 ,C326_=_C330 ,C326_=_C332 ,C326_=_C333 ,C327_=_C328 ,\nC327_=_C329 ,C327_=_C330 ,C327_=_C332 ,C327_=_C333 ,C328_=_C329 ,C328_=_C330 ,\nC328_=_C332 ,C328_=_C333 ,C329_=_C330 ,C329_=_C332 ,C329_=_C333 ,C330_=_C332 ,\nC330_=_C333 ,C332_=_C333 ,C332_=_C442 ,C333_=_C443 ,C430_=_C437 ,C430_=_C438 ,\nC430_=_C439 ,C430_=_C440 ,C430_=_C441 ,C430_=_C442 ,C430_=_C443 ,C437_=_C438 ,\nC437_=_C439 ,C437_=_C440 ,C437_=_C441 ,C437_=_C442 ,C437_=_C443 ,C438_=_C439 ,\nC438_=_C440 ,C438_=_C441 ,C438_=_C442 ,C438_=_C443 ,C439_=_C440 ,C439_=_C441 ,\nC439_=_C442 ,C439_=_C443 ,C440_=_C441 ,C440_=_C442 ,C440_=_C443 ,C441_=_C442 ,\nC441_=_C443 ,C442_=_C443 ,"];126[shape=box, label="id:126 level: 6\n21: C37 C135 C187 C205 C302 \nC324 C343 C363 C399 C495 C496 \nC497 C498 C499 C500 C501 C502 \nC508 C509 C510 C511 \n114: C37_=_C205( C37 C205 ) C37_=_C302( C37 C302 ) C37_=_C343( C37 C343 ) C37_=_C363( C37 C363 ) C37_=_C496( C37 C496 ) \nC37_=_C502( C37 C502 ) C37_=_C508( C37 C508 ) C37_=_C509( C37 C509 ) C37_=_C510( C37 C510 ) C37_=_C511( C37 C511 ) C135_=_C187( C135 C187 ) \nC135_=_C324( C135 C324 ) C135_=_C399( C135 C399 ) C135_=_C495( C135 C495 ) C135_=_C496( C135 C496 ) C135_=_C497( C135 C497 ) C135_=_C498( C135 C498 ) \nC135_=_C499( C135 C499 ) C135_=_C500( C135 C500 ) C135_=_C501( C135 C501 ) C187_=_C324( C187 C324 ) C187_=_C399( C187 C399 ) C187_=_C495( C187 C495 ) \nC187_=_C496( C187 C496 ) C187_=_C497( C187 C497 ) C187_=_C498( C187 C498 ) C187_=_C499( C187 C499 ) C187_=_C500( C187 C500 ) C187_=_C501( C187 C501 ) \nC205_=_C302( C205 C302 ) C205_=_C343( C205 C343 ) C205_=_C363( C205 C363 ) C205_=_C496( C205 C496 ) C205_=_C502( C205 C502 ) C205_=_C508( C205 C508 ) \nC205_=_C509( C205 C509 ) C205_=_C510( C205 C510 ) C205_=_C511( C205 C511 ) C302_=_C343( C302 C343 ) C302_=_C363( C302 C363 ) C302_=_C496( C302 C496 ) \nC302_=_C502( C302 C502 ) C302_=_C508( C302 C508 ) C302_=_C509( C302 C509 ) C302_=_C510( C302 C510 ) C302_=_C511( C302 C511 ) C324_=_C399( C324 C399 ) \nC324_=_C495( C324 C495 ) C324_=_C496( C324 C496 ) C324_=_C497( C324 C497 ) C324_=_C498( C324 C498 ) C324_=_C499( C324 C499 ) C324_=_C500( C324 C500 ) \nC324_=_C501( C324 C501 ) C343_=_C363( C343 C363 ) C343_=_C496( C343 C496 ) C343_=_C502( C343 C502 ) C343_=_C508( C343 C508 ) C343_=_C509( C343 C509 ) \nC343_=_C510( C343 C510 ) C343_=_C511( C343 C511 ) C363_=_C496( C363 C496 ) C363_=_C502( C363 C502 ) C363_=_C508( C363 C508 ) C363_=_C509( C363 C509 ) \nC363_=_C510( C363 C510 ) C363_=_C511( C363 C511 ) C399_=_C495( C399 C495 ) C399_=_C496( C399 C496 ) C399_=_C497( C399 C497 ) C399_=_C498( C399 C498 ) \nC399_=_C499( C399 C499 ) C399_=_C500( C399 C500 ) C399_=_C501( C399 C501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6_=_C508( C496 C508 ) C496_=_C509( C496 C509 ) \nC496_=_C510( C496 C510 ) C496_=_C511( C496 C511 ) C497_=_C498( C497 C498 ) C497_=_C499( C497 C499 ) C497_=_C500( C497 C500 ) C497_=_C501( C497 C501 ) \nC497_=_C508( C497 C508 ) C498_=_C499( C498 C499 ) C498_=_C500( C498 C500 ) C498_=_C501( C498 C501 ) C498_=_C509( C498 C509 ) C499_=_C500( C499 C500 ) \nC499_=_C501( C499 C501 ) C499_=_C510( C499 C510 ) C500_=_C501( C500 C501 ) C502_=_C508( C502 C508 ) C502_=_C509( C502 C509 ) C502_=_C510( C502 C510 ) \nC502_=_C511( C502 C511 ) C508_=_C509( C508 C509 ) C508_=_C510( C508 C510 ) C508_=_C511( C508 C511 ) C509_=_C510( C509 C510 ) C509_=_C511( C509 C511 ) \nC510_=_C511( C510 C511 ) "];110-&gt;126[label="20: C37 C135 C187 C205 C302 \nC324 C343 C363 C399 C495 C497 \nC498 C499 C500 C501 C502 C508 \nC509 C510 C511 \n94: C37_=_C205 ,C37_=_C302 ,C37_=_C343 ,C37_=_C363 ,C37_=_C502 ,\nC37_=_C508 ,C37_=_C509 ,C37_=_C510 ,C37_=_C511 ,C135_=_C187 ,C135_=_C324 ,\nC135_=_C399 ,C135_=_C495 ,C135_=_C497 ,C135_=_C498 ,C135_=_C499 ,C135_=_C500 ,\nC135_=_C501 ,C187_=_C324 ,C187_=_C399 ,C187_=_C495 ,C187_=_C497 ,C187_=_C498 ,\nC187_=_C499 ,C187_=_C500 ,C187_=_C501 ,C205_=_C302 ,C205_=_C343 ,C205_=_C363 ,\nC205_=_C502 ,C205_=_C508 ,C205_=_C509 ,C205_=_C510 ,C205_=_C511 ,C302_=_C343 ,\nC302_=_C363 ,C302_=_C502 ,C302_=_C508 ,C302_=_C509 ,C302_=_C510 ,C302_=_C511 ,\nC324_=_C399 ,C324_=_C495 ,C324_=_C497 ,C324_=_C498 ,C324_=_C499 ,C324_=_C500 ,\nC324_=_C501 ,C343_=_C363 ,C343_=_C502 ,C343_=_C508 ,C343_=_C509 ,C343_=_C510 ,\nC343_=_C511 ,C363_=_C502 ,C363_=_C508 ,C363_=_C509 ,C363_=_C510 ,C363_=_C511 ,\nC399_=_C495 ,C399_=_C497 ,C399_=_C498 ,C399_=_C499 ,C399_=_C500 ,C399_=_C501 ,\nC495_=_C497 ,C495_=_C498 ,C495_=_C499 ,C495_=_C500 ,C495_=_C501 ,C495_=_C502 ,\nC497_=_C498 ,C497_=_C499 ,C497_=_C500 ,C497_=_C501 ,C497_=_C508 ,C498_=_C499 ,\nC498_=_C500 ,C498_=_C501 ,C498_=_C509 ,C499_=_C500 ,C499_=_C501 ,C499_=_C510 ,\nC500_=_C501 ,C502_=_C508 ,C502_=_C509 ,C502_=_C510 ,C502_=_C511 ,C508_=_C509 ,\nC508_=_C510 ,C508_=_C511 ,C509_=_C510 ,C509_=_C511 ,C510_=_C511 ,"];127[shape=box, label="id:127 level: 6\n23: C18 C197 C212 C233 C255 \nC310 C332 C417 C442 C495 C497 \nC502 C503 C504 C505 C506 C507 \nC508 C512 C513 C514 C515 C516 \n137: C18_=_C197( C18 C197 ) C18_=_C233( C18 C233 ) C18_=_C332( C18 C332 ) C18_=_C442(</w:t>
      </w:r>
    </w:p>
    <w:p>
      <w:pPr>
        <w:pStyle w:val="PreformattedText"/>
        <w:bidi w:val="0"/>
        <w:spacing w:before="0" w:after="0"/>
        <w:jc w:val="left"/>
        <w:rPr/>
      </w:pPr>
      <w:r>
        <w:rPr/>
        <w:t xml:space="preserve"> </w:t>
      </w:r>
      <w:r>
        <w:rPr/>
        <w:t>C18 C442 ) C18_=_C495( C18 C495 ) \nC18_=_C502( C18 C502 ) C18_=_C503( C18 C503 ) C18_=_C504( C18 C504 ) C18_=_C505( C18 C505 ) C18_=_C506( C18 C506 ) C18_=_C507( C18 C507 ) \nC197_=_C233( C197 C233 ) C197_=_C332( C197 C332 ) C197_=_C442( C197 C442 ) C197_=_C495( C197 C495 ) C197_=_C502( C197 C502 ) C197_=_C503( C197 C503 ) \nC197_=_C504( C197 C504 ) C197_=_C505( C197 C505 ) C197_=_C506( C197 C506 ) C197_=_C507( C197 C507 ) C212_=_C255( C212 C255 ) C212_=_C310( C212 C310 ) \nC212_=_C417( C212 C417 ) C212_=_C497( C212 C497 ) C212_=_C503( C212 C503 ) C212_=_C508( C212 C508 ) C212_=_C512( C212 C512 ) C212_=_C513( C212 C513 ) \nC212_=_C514( C212 C514 ) C212_=_C515( C212 C515 ) C212_=_C516( C212 C516 ) C233_=_C332( C233 C332 ) C233_=_C442( C233 C442 ) C233_=_C495( C233 C495 ) \nC233_=_C502( C233 C502 ) C233_=_C503( C233 C503 ) C233_=_C504( C233 C504 ) C233_=_C505( C233 C505 ) C233_=_C506( C233 C506 ) C233_=_C507( C233 C507 ) \nC255_=_C310( C255 C310 ) C255_=_C417( C255 C417 ) C255_=_C497( C255 C497 ) C255_=_C503( C255 C503 ) C255_=_C508( C255 C508 ) C255_=_C512( C255 C512 ) \nC255_=_C513( C255 C513 ) C255_=_C514( C255 C514 ) C255_=_C515( C255 C515 ) C255_=_C516( C255 C516 ) C310_=_C417( C310 C417 ) C310_=_C497( C310 C497 ) \nC310_=_C503( C310 C503 ) C310_=_C508( C310 C508 ) C310_=_C512( C310 C512 ) C310_=_C513( C310 C513 ) C310_=_C514( C310 C514 ) C310_=_C515( C310 C515 ) \nC310_=_C516( C310 C516 ) C332_=_C442( C332 C442 ) C332_=_C495( C332 C495 ) C332_=_C502( C332 C502 ) C332_=_C503( C332 C503 ) C332_=_C504( C332 C504 ) \nC332_=_C505( C332 C505 ) C332_=_C506( C332 C506 ) C332_=_C507( C332 C507 ) C417_=_C497( C417 C497 ) C417_=_C503( C417 C503 ) C417_=_C508( C417 C508 ) \nC417_=_C512( C417 C512 ) C417_=_C513( C417 C513 ) C417_=_C514( C417 C514 ) C417_=_C515( C417 C515 ) C417_=_C516( C417 C516 ) C442_=_C495( C442 C495 ) \nC442_=_C502( C442 C502 ) C442_=_C503( C442 C503 ) C442_=_C504( C442 C504 ) C442_=_C505( C442 C505 ) C442_=_C506( C442 C506 ) C442_=_C507( C442 C507 ) \nC495_=_C497( C495 C497 ) C495_=_C502( C495 C502 ) C495_=_C503( C495 C503 ) C495_=_C504( C495 C504 ) C495_=_C505( C495 C505 ) C495_=_C506( C495 C506 ) \nC495_=_C507( C495 C507 ) C497_=_C503( C497 C503 ) C497_=_C508( C497 C508 ) C497_=_C512( C497 C512 ) C497_=_C513( C497 C513 ) C497_=_C514( C497 C514 ) \nC497_=_C515( C497 C515 ) C497_=_C516( C497 C516 ) C502_=_C503( C502 C503 ) C502_=_C504( C502 C504 ) C502_=_C505( C502 C505 ) C502_=_C506( C502 C506 ) \nC502_=_C507( C502 C507 ) C502_=_C508( C502 C508 ) C503_=_C504( C503 C504 ) C503_=_C505( C503 C505 ) C503_=_C506( C503 C506 ) C503_=_C507( C503 C507 ) \nC503_=_C508( C503 C508 ) C503_=_C512( C503 C512 ) C503_=_C513( C503 C513 ) C503_=_C514( C503 C514 ) C503_=_C515( C503 C515 ) C503_=_C516( C503 C516 ) \nC504_=_C505( C504 C505 ) C504_=_C506( C504 C506 ) C504_=_C507( C504 C507 ) C504_=_C512( C504 C512 ) C505_=_C506( C505 C506 ) C505_=_C507( C505 C507 ) \nC505_=_C513( C505 C513 ) C506_=_C507( C506 C507 ) C506_=_C514( C506 C514 ) C508_=_C512( C508 C512 ) C508_=_C513( C508 C513 ) C508_=_C514( C508 C514 ) \nC508_=_C515( C508 C515 ) C508_=_C516( C508 C516 ) C512_=_C513( C512 C513 ) C512_=_C514( C512 C514 ) C512_=_C515( C512 C515 ) C512_=_C516( C512 C516 ) \nC513_=_C514( C513 C514 ) C513_=_C515( C513 C515 ) C513_=_C516( C513 C516 ) C514_=_C515( C514 C515 ) C514_=_C516( C514 C516 ) C515_=_C516( C515 C516 ) "];110-&gt;127[label="22: C18 C197 C212 C233 C255 \nC310 C332 C417 C442 C495 C497 \nC502 C504 C505 C506 C507 C508 \nC512 C513 C514 C515 C516 \n115: C18_=_C197 ,C18_=_C233 ,C18_=_C332 ,C18_=_C442 ,C18_=_C495 ,\nC18_=_C502 ,C18_=_C504 ,C18_=_C505 ,C18_=_C506 ,C18_=_C507 ,C197_=_C233 ,\nC197_=_C332 ,C197_=_C442 ,C197_=_C495 ,C197_=_C502 ,C197_=_C504 ,C197_=_C505 ,\nC197_=_C506 ,C197_=_C507 ,C212_=_C255 ,C212_=_C310 ,C212_=_C417 ,C212_=_C497 ,\nC212_=_C508 ,C212_=_C512 ,C212_=_C513 ,C212_=_C514 ,C212_=_C515 ,C212_=_C516 ,\nC233_=_C332 ,C233_=_C442 ,C233_=_C495 ,C233_=_C502 ,C233_=_C504 ,C233_=_C505 ,\nC233_=_C506 ,C233_=_C507 ,C255_=_C310 ,C255_=_C417 ,C255_=_C497 ,C255_=_C508 ,\nC255_=_C512 ,C255_=_C513 ,C255_=_C514 ,C255_=_C515 ,C255_=_C516 ,C310_=_C417 ,\nC310_=_C497 ,C310_=_C508 ,C310_=_C512 ,C310_=_C513 ,C310_=_C514 ,C310_=_C515 ,\nC310_=_C516 ,C332_=_C442 ,C332_=_C495 ,C332_=_C502 ,C332_=_C504 ,C332_=_C505 ,\nC332_=_C506 ,C332_=_C507 ,C417_=_C497 ,C417_=_C508 ,C417_=_C512 ,C417_=_C513 ,\nC417_=_C514 ,C417_=_C515 ,C417_=_C516 ,C442_=_C495 ,C442_=_C502 ,C442_=_C504 ,\nC442_=_C505 ,C442_=_C506 ,C442_=_C507 ,C495_=_C497 ,C495_=_C502 ,C495_=_C504 ,\nC495_=_C505 ,C495_=_C506 ,C495_=_C507 ,C497_=_C508 ,C497_=_C512 ,C497_=_C513 ,\nC497_=_C514 ,C497_=_C515 ,C497_=_C516 ,C502_=_C504 ,C502_=_C505 ,C502_=_C506 ,\nC502_=_C507 ,C502_=_C508 ,C504_=_C505 ,C504_=_C506 ,C504_=_C507 ,C504_=_C512 ,\nC505_=_C506 ,C505_=_C507 ,C505_=_C513 ,C506_=_C507 ,C506_=_C514 ,C508_=_C512 ,\nC508_=_C513 ,C508_=_C514 ,C508_=_C515 ,C508_=_C516 ,C512_=_C513 ,C512_=_C514 ,\nC512_=_C515 ,C512_=_C516 ,C513_=_C514 ,C513_=_C515 ,C513_=_C516 ,C514_=_C515 ,\nC514_=_C516 ,C515_=_C516 ,"];128[shape=box, label="id:128 level: 6\n23: C174 C182 C191 C199 C207 \nC208 C209 C210 C211 C212 C213 \nC214 C253 C277 C283 C291 C298 \nC304 C308 C309 C310 C311 C312 \n137: C174_=_C182( C174 C182 ) C174_=_C191( C174 C191 ) C174_=_C199( C174 C199 ) C174_=_C207( C174 C207 ) C174_=_C208( C174 C208 ) \nC174_=_C209( C174 C209 ) C174_=_C210( C174 C210 ) C174_=_C211( C174 C211 ) C174_=_C212( C174 C212 ) C174_=_C213( C174 C213 ) C174_=_C214( C174 C214 ) \nC182_=_C191( C182 C191 ) C182_=_C199( C182 C199 ) C182_=_C207( C182 C207 ) C182_=_C208( C182 C208 ) C182_=_C209( C182 C209 ) C182_=_C210( C182 C210 ) \nC182_=_C211( C182 C211 ) C182_=_C212( C182 C212 ) C182_=_C213( C182 C213 ) C182_=_C214( C182 C214 ) C191_=_C199( C191 C199 ) C191_=_C207( C191 C207 ) \nC191_=_C208( C191 C208 ) C191_=_C209( C191 C209 ) C191_=_C210( C191 C210 ) C191_=_C211( C191 C211 ) C191_=_C212( C191 C212 ) C191_=_C213( C191 C213 ) \nC191_=_C214( C191 C214 ) C199_=_C207( C199 C207 ) C199_=_C208( C199 C208 ) C199_=_C209( C199 C209 ) C199_=_C210( C199 C210 ) C199_=_C211( C199 C211 ) \nC199_=_C212( C199 C212 ) C199_=_C213( C199 C213 ) C199_=_C214( C199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09_=_C253( C209 C253 ) C210_=_C211( C210 C211 ) C210_=_C212( C210 C212 ) \nC210_=_C213( C210 C213 ) C210_=_C214( C210 C214 ) C210_=_C253( C210 C253 ) C210_=_C277( C210 C277 ) C210_=_C283( C210 C283 ) C210_=_C291( C210 C291 ) \nC210_=_C298( C210 C298 ) C210_=_C304( C210 C304 ) C210_=_C308( C210 C308 ) C210_=_C309( C210 C309 ) C210_=_C310( C210 C310 ) C210_=_C311( C210 C311 ) \nC210_=_C312( C210 C312 ) C211_=_C212( C211 C212 ) C211_=_C213( C211 C213 ) C211_=_C214( C211 C214 ) C211_=_C309( C211 C309 ) C212_=_C213( C212 C213 ) \nC212_=_C214( C212 C214 ) C212_=_C310( C212 C310 ) C213_=_C214( C213 C214 ) C213_=_C311( C213 C311 ) C214_=_C312( C214 C312 ) C253_=_C277( C253 C277 ) \nC253_=_C283( C253 C283 ) C253_=_C291( C253 C291 ) C253_=_C298( C253 C298 ) C253_=_C304( C253 C304 ) C253_=_C308( C253 C308 ) C253_=_C309( C253 C309 ) \nC253_=_C310( C253 C310 ) C253_=_C311( C253 C311 ) C253_=_C312( C253 C312 ) C277_=_C283( C277 C283 ) C277_=_C291( C277 C291 ) C277_=_C298( C277 C298 ) \nC277_=_C304( C277 C304 ) C277_=_C308( C277 C308 ) C277_=_C309( C277 C309 ) C277_=_C310( C277 C310 ) C277_=_C311( C277 C311 ) C277_=_C312( C277 C312 ) \nC283_=_C291( C283 C291 ) C283_=_C298( C283 C298 ) C283_=_C304( C283 C304 ) C283_=_C308( C283 C308 ) C283_=_C309( C283 C309 ) C283_=_C310( C283 C310 ) \nC283_=_C311( C283 C311 ) C283_=_C312( C283 C312 ) C291_=_C298( C291 C298 ) C291_=_C304( C291 C304 ) C291_=_C308( C291 C308 ) C291_=_C309( C291 C309 ) \nC291_=_C310( C291 C310 ) C291_=_C311( C291 C311 ) C291_=_C312( C291 C312 ) C298_=_C304( C298 C304 ) C298_=_C308( C298 C308 ) C298_=_C309( C298 C309 ) \nC298_=_C310( C298 C310 ) C298_=_C311( C298 C311 ) C298_=_C312( C298 C312 ) C304_=_C308( C304 C308 ) C304_=_C309( C304 C309 ) C304_=_C310( C304 C310 ) \nC304_=_C311( C304 C311 ) C304_=_C312( C304 C312 ) C308_=_C309( C308 C309 ) C308_=_C310( C308 C310 ) C308_=_C311( C308 C311 ) C308_=_C312( C308 C312 ) \nC309_=_C310( C309 C310 ) C309_=_C311( C309 C311 ) C309_=_C312( C309 C312 ) C310_=_C311( C310 C311 ) C310_=_C312( C310 C312 ) C311_=_C312( C311 C312 ) "];111-&gt;128[label="22: C174 C182 C191 C199 C207 \nC208 C209 C211 C212 C213 C214 \nC253 C277 C283 C291 C298 C304 \nC308 C309 C310 C311 C312 \n115: C174_=_C182 ,C174_=_C191 ,C174_=_C199 ,C174_=_C207 ,C174_=_C208 ,\nC174_=_C209 ,C174_=_C211 ,C174_=_C212 ,C174_=_C213 ,C174_=_C214 ,C182_=_C191 ,\nC182_=_C199 ,C182_=_C207 ,C182_=_C208 ,C182_=_C209 ,C182_=_C211 ,C182_=_C212 ,\nC182_=_C213 ,C182_=_C214 ,C191_=_C199 ,C191_=_C207 ,C191_=_C208 ,C191_=_C209 ,\nC191_=_C211 ,C191_=_C212 ,C191_=_C213 ,C191_=_C214 ,C199_=_C207 ,C199_=_C208 ,\nC199_=_C209 ,C199_=_C211 ,C199_=_C212 ,C199_=_C213 ,C199_=_C214 ,C207_=_C208 ,\nC207_=_C209 ,C207_=_C211 ,C207_=_C212 ,C207_=_C213 ,C207_=_C214 ,C208_=_C209 ,\nC208_=_C211 ,C208_=_C212 ,C208_=_C213 ,C208_=_C214 ,C209_=_C211 ,C209_=_C212 ,\nC209_=_C213 ,C209_=_C214 ,C209_=_C253 ,C211_=_C212 ,C211_=_C213 ,C211_=_C214 ,\nC211_=_C309 ,C212_=_C213 ,C212_=_C214 ,C212_=_C310 ,C213_=_C214 ,C213_=_C311 ,\nC214_=_C312 ,C253_=_C277 ,C253_=_C283 ,C253_=_C291 ,C253_=_C298 ,C253_=_C304 ,\nC253_=_C308 ,C253_=_C309 ,C253_=_C310 ,C253_=_C311 ,C253_=_C312 ,C277_=_C283 ,\nC277_=_C291 ,C277_=_C298 ,C277_=_C304 ,C277_=_C308 ,C277_=_C309 ,C277_=_C310 ,\nC277_=_C311 ,C277_=_C312 ,C283_=_C291 ,C283_=_C298</w:t>
      </w:r>
    </w:p>
    <w:p>
      <w:pPr>
        <w:pStyle w:val="PreformattedText"/>
        <w:bidi w:val="0"/>
        <w:spacing w:before="0" w:after="0"/>
        <w:jc w:val="left"/>
        <w:rPr/>
      </w:pPr>
      <w:r>
        <w:rPr/>
        <w:t xml:space="preserve"> </w:t>
      </w:r>
      <w:r>
        <w:rPr/>
        <w:t>,C283_=_C304 ,C283_=_C308 ,\nC283_=_C309 ,C283_=_C310 ,C283_=_C311 ,C283_=_C312 ,C291_=_C298 ,C291_=_C304 ,\nC291_=_C308 ,C291_=_C309 ,C291_=_C310 ,C291_=_C311 ,C291_=_C312 ,C298_=_C304 ,\nC298_=_C308 ,C298_=_C309 ,C298_=_C310 ,C298_=_C311 ,C298_=_C312 ,C304_=_C308 ,\nC304_=_C309 ,C304_=_C310 ,C304_=_C311 ,C304_=_C312 ,C308_=_C309 ,C308_=_C310 ,\nC308_=_C311 ,C308_=_C312 ,C309_=_C310 ,C309_=_C311 ,C309_=_C312 ,C310_=_C311 ,\nC310_=_C312 ,C311_=_C312 ,"];129[shape=box, label="id:129 level: 6\n24: C211 C214 C254 C257 C309 \nC312 C395 C403 C409 C414 C415 \nC416 C417 C418 C419 C516 C539 \nC552 C559 C565 C570 C571 C572 \nC573 \n149: C211_=_C214( C211 C214 ) C211_=_C254( C211 C254 ) C211_=_C309( C211 C309 ) C211_=_C395( C211 C395 ) C211_=_C403( C211 C403 ) \nC211_=_C409( C211 C409 ) C211_=_C414( C211 C414 ) C211_=_C415( C211 C415 ) C211_=_C416( C211 C416 ) C211_=_C417( C211 C417 ) C211_=_C418( C211 C418 ) \nC211_=_C419( C211 C419 ) C214_=_C257( C214 C257 ) C214_=_C312( C214 C312 ) C214_=_C419( C214 C419 ) C214_=_C516( C214 C516 ) C214_=_C539( C214 C539 ) \nC214_=_C552( C214 C552 ) C214_=_C559( C214 C559 ) C214_=_C565( C214 C565 ) C214_=_C570( C214 C570 ) C214_=_C571( C214 C571 ) C214_=_C572( C214 C572 ) \nC214_=_C573( C214 C573 ) C254_=_C257( C254 C257 ) C254_=_C309( C254 C309 ) C254_=_C395( C254 C395 ) C254_=_C403( C254 C403 ) C254_=_C409( C254 C409 ) \nC254_=_C414( C254 C414 ) C254_=_C415( C254 C415 ) C254_=_C416( C254 C416 ) C254_=_C417( C254 C417 ) C254_=_C418( C254 C418 ) C254_=_C419( C254 C419 ) \nC257_=_C312( C257 C312 ) C257_=_C419( C257 C419 ) C257_=_C516( C257 C516 ) C257_=_C539( C257 C539 ) C257_=_C552( C257 C552 ) C257_=_C559( C257 C559 ) \nC257_=_C565( C257 C565 ) C257_=_C570( C257 C570 ) C257_=_C571( C257 C571 ) C257_=_C572( C257 C572 ) C257_=_C573( C257 C573 ) C309_=_C312( C309 C312 ) \nC309_=_C395( C309 C395 ) C309_=_C403( C309 C403 ) C309_=_C409( C309 C409 ) C309_=_C414( C309 C414 ) C309_=_C415( C309 C415 ) C309_=_C416( C309 C416 ) \nC309_=_C417( C309 C417 ) C309_=_C418( C309 C418 ) C309_=_C419( C309 C419 ) C312_=_C419( C312 C419 ) C312_=_C516( C312 C516 ) C312_=_C539( C312 C539 ) \nC312_=_C552( C312 C552 ) C312_=_C559( C312 C559 ) C312_=_C565( C312 C565 ) C312_=_C570( C312 C570 ) C312_=_C571( C312 C571 ) C312_=_C572( C312 C572 ) \nC312_=_C573( C312 C573 ) C395_=_C403( C395 C403 ) C395_=_C409( C395 C409 ) C395_=_C414( C395 C414 ) C395_=_C415( C395 C415 ) C395_=_C416( C395 C416 ) \nC395_=_C417( C395 C417 ) C395_=_C418( C395 C418 ) C395_=_C419( C395 C419 ) C403_=_C409( C403 C409 ) C403_=_C414( C403 C414 ) C403_=_C415( C403 C415 ) \nC403_=_C416( C403 C416 ) C403_=_C417( C403 C417 ) C403_=_C418( C403 C418 ) C403_=_C419( C403 C419 ) C409_=_C414( C409 C414 ) C409_=_C415( C409 C415 ) \nC409_=_C416( C409 C416 ) C409_=_C417( C409 C417 ) C409_=_C418( C409 C418 ) C409_=_C419( C409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7_=_C516( C417 C516 ) C418_=_C419( C418 C419 ) C418_=_C539( C418 C539 ) C419_=_C516( C419 C516 ) C419_=_C539( C419 C539 ) C419_=_C552( C419 C552 ) \nC419_=_C559( C419 C559 ) C419_=_C565( C419 C565 ) C419_=_C570( C419 C570 ) C419_=_C571( C419 C571 ) C419_=_C572( C419 C572 ) C419_=_C573( C419 C573 ) \nC516_=_C539( C516 C539 ) C516_=_C552( C516 C552 ) C516_=_C559( C516 C559 ) C516_=_C565( C516 C565 ) C516_=_C570( C516 C570 ) C516_=_C571( C516 C571 ) \nC516_=_C572( C516 C572 ) C516_=_C573( C516 C573 ) C539_=_C552( C539 C552 ) C539_=_C559( C539 C559 ) C539_=_C565( C539 C565 ) C539_=_C570( C539 C570 ) \nC539_=_C571( C539 C571 ) C539_=_C572( C539 C572 ) C539_=_C573( C539 C573 ) C552_=_C559( C552 C559 ) C552_=_C565( C552 C565 ) C552_=_C570( C552 C570 ) \nC552_=_C571( C552 C571 ) C552_=_C572( C552 C572 ) C552_=_C573( C552 C573 ) C559_=_C565( C559 C565 ) C559_=_C570( C559 C570 ) C559_=_C571( C559 C571 ) \nC559_=_C572( C559 C572 ) C559_=_C573( C559 C573 ) C565_=_C570( C565 C570 ) C565_=_C571( C565 C571 ) C565_=_C572( C565 C572 ) C565_=_C573( C565 C573 ) \nC570_=_C571( C570 C571 ) C570_=_C572( C570 C572 ) C570_=_C573( C570 C573 ) C571_=_C572( C571 C572 ) C571_=_C573( C571 C573 ) C572_=_C573( C572 C573 ) "];111-&gt;129[label="23: C211 C214 C254 C257 C309 \nC312 C395 C403 C409 C414 C415 \nC416 C417 C418 C516 C539 C552 \nC559 C565 C570 C571 C572 C573 \n126: C211_=_C214 ,C211_=_C254 ,C211_=_C309 ,C211_=_C395 ,C211_=_C403 ,\nC211_=_C409 ,C211_=_C414 ,C211_=_C415 ,C211_=_C416 ,C211_=_C417 ,C211_=_C418 ,\nC214_=_C257 ,C214_=_C312 ,C214_=_C516 ,C214_=_C539 ,C214_=_C552 ,C214_=_C559 ,\nC214_=_C565 ,C214_=_C570 ,C214_=_C571 ,C214_=_C572 ,C214_=_C573 ,C254_=_C257 ,\nC254_=_C309 ,C254_=_C395 ,C254_=_C403 ,C254_=_C409 ,C254_=_C414 ,C254_=_C415 ,\nC254_=_C416 ,C254_=_C417 ,C254_=_C418 ,C257_=_C312 ,C257_=_C516 ,C257_=_C539 ,\nC257_=_C552 ,C257_=_C559 ,C257_=_C565 ,C257_=_C570 ,C257_=_C571 ,C257_=_C572 ,\nC257_=_C573 ,C309_=_C312 ,C309_=_C395 ,C309_=_C403 ,C309_=_C409 ,C309_=_C414 ,\nC309_=_C415 ,C309_=_C416 ,C309_=_C417 ,C309_=_C418 ,C312_=_C516 ,C312_=_C539 ,\nC312_=_C552 ,C312_=_C559 ,C312_=_C565 ,C312_=_C570 ,C312_=_C571 ,C312_=_C572 ,\nC312_=_C573 ,C395_=_C403 ,C395_=_C409 ,C395_=_C414 ,C395_=_C415 ,C395_=_C416 ,\nC395_=_C417 ,C395_=_C418 ,C403_=_C409 ,C403_=_C414 ,C403_=_C415 ,C403_=_C416 ,\nC403_=_C417 ,C403_=_C418 ,C409_=_C414 ,C409_=_C415 ,C409_=_C416 ,C409_=_C417 ,\nC409_=_C418 ,C414_=_C415 ,C414_=_C416 ,C414_=_C417 ,C414_=_C418 ,C415_=_C416 ,\nC415_=_C417 ,C415_=_C418 ,C416_=_C417 ,C416_=_C418 ,C417_=_C418 ,C417_=_C516 ,\nC418_=_C539 ,C516_=_C539 ,C516_=_C552 ,C516_=_C559 ,C516_=_C565 ,C516_=_C570 ,\nC516_=_C571 ,C516_=_C572 ,C516_=_C573 ,C539_=_C552 ,C539_=_C559 ,C539_=_C565 ,\nC539_=_C570 ,C539_=_C571 ,C539_=_C572 ,C539_=_C573 ,C552_=_C559 ,C552_=_C565 ,\nC552_=_C570 ,C552_=_C571 ,C552_=_C572 ,C552_=_C573 ,C559_=_C565 ,C559_=_C570 ,\nC559_=_C571 ,C559_=_C572 ,C559_=_C573 ,C565_=_C570 ,C565_=_C571 ,C565_=_C572 ,\nC565_=_C573 ,C570_=_C571 ,C570_=_C572 ,C570_=_C573 ,C571_=_C572 ,C571_=_C573 ,\nC572_=_C573 ,"];130[shape=box, label="id:130 level: 6\n20: C26 C133 C185 C241 C285 \nC318 C319 C320 C321 C322 C323 \nC324 C325 C326 C334 C335 C336 \nC337 C338 C339 \n104: C26_=_C241( C26 C241 ) C26_=_C285( C26 C285 ) C26_=_C319( C26 C319 ) C26_=_C326( C26 C326 ) C26_=_C334( C26 C334 ) \nC26_=_C335( C26 C335 ) C26_=_C336( C26 C336 ) C26_=_C337( C26 C337 ) C26_=_C338( C26 C338 ) C26_=_C339( C26 C339 ) C133_=_C185( C133 C185 ) \nC133_=_C318( C133 C318 ) C133_=_C319( C133 C319 ) C133_=_C320( C133 C320 ) C133_=_C321( C133 C321 ) C133_=_C322( C133 C322 ) C133_=_C323( C133 C323 ) \nC133_=_C324( C133 C324 ) C133_=_C325( C133 C325 ) C185_=_C318( C185 C318 ) C185_=_C319( C185 C319 ) C185_=_C320( C185 C320 ) C185_=_C321( C185 C321 ) \nC185_=_C322( C185 C322 ) C185_=_C323( C185 C323 ) C185_=_C324( C185 C324 ) C185_=_C325( C185 C325 ) C241_=_C285( C241 C285 ) C241_=_C319( C241 C319 ) \nC241_=_C326( C241 C326 ) C241_=_C334( C241 C334 ) C241_=_C335( C241 C335 ) C241_=_C336( C241 C336 ) C241_=_C337( C241 C337 ) C241_=_C338( C241 C338 ) \nC241_=_C339( C241 C339 ) C285_=_C319( C285 C319 ) C285_=_C326( C285 C326 ) C285_=_C334( C285 C334 ) C285_=_C335( C285 C335 ) C285_=_C336( C285 C336 ) \nC285_=_C337( C285 C337 ) C285_=_C338( C285 C338 ) C285_=_C339( C285 C339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19_=_C334( C319 C334 ) C319_=_C335( C319 C335 ) C319_=_C336( C319 C336 ) C319_=_C337( C319 C337 ) C319_=_C338( C319 C338 ) C319_=_C339( C319 C339 ) \nC320_=_C321( C320 C321 ) C320_=_C322( C320 C322 ) C320_=_C323( C320 C323 ) C320_=_C324( C320 C324 ) C320_=_C325( C320 C325 ) C320_=_C334( C320 C334 ) \nC321_=_C322( C321 C322 ) C321_=_C323( C321 C323 ) C321_=_C324( C321 C324 ) C321_=_C325( C321 C325 ) C321_=_C335( C321 C335 ) C322_=_C323( C322 C323 ) \nC322_=_C324( C322 C324 ) C322_=_C325( C322 C325 ) C322_=_C337( C322 C337 ) C323_=_C324( C323 C324 ) C323_=_C325( C323 C325 ) C324_=_C325( C324 C325 ) \nC326_=_C334( C326 C334 ) C326_=_C335( C326 C335 ) C326_=_C336( C326 C336 ) C326_=_C337( C326 C337 ) C326_=_C338( C326 C338 ) C326_=_C339( C326 C339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115-&gt;130[label="19: C26 C133 C185 C241 C285 \nC318 C320 C321 C322 C323 C324 \nC325 C326 C334 C335 C336 C337 \nC338 C339 \n85: C26_=_C241 ,C26_=_C285 ,C26_=_C326 ,C26_=_C334 ,C26_=_C335 ,\nC26_=_C336 ,C26_=_C337 ,C26_=_C338 ,C26_=_C339 ,C133_=_C185 ,C133_=_C318 ,\nC133_=_C320 ,C133_=_C321 ,C133_=_C322 ,C133_=_C323 ,C133_=_C324 ,C133_=_C325 ,\nC185_=_C318 ,C185_=_C320 ,C185_=_C321 ,C185_=_C322 ,C185_=_C323 ,C185_=_C324 ,\nC185_=_C325 ,C241_=_C285 ,C241_=_C326 ,C241_=_C334 ,C241_=_C335 ,C241_=_C336 ,\nC241_=_C337 ,C241_=_C338 ,C241_=_C339 ,C285_=_C326 ,C285_=_C334 ,C285_=_C335 ,\nC285_=_C336 ,C285_=_C337 ,C285_=_C338 ,C285_=_C339 ,C318_=_C320 ,C318_=_C321 ,\nC318_=_C322 ,C318_=_C323 ,C318_=_C324 ,C318_=_C325 ,C318_=_C326 ,C320_=_C321 ,\nC320_=_C322 ,C320_=_C323 ,C320_=_C324 ,C320_=_C325 ,C320_=_C334 ,C321_=_C322 ,\nC321_=_C323 ,C321_=_C324 ,C321_=_C325 ,C321_=_C335 ,C322_=_C323</w:t>
      </w:r>
    </w:p>
    <w:p>
      <w:pPr>
        <w:pStyle w:val="PreformattedText"/>
        <w:bidi w:val="0"/>
        <w:spacing w:before="0" w:after="0"/>
        <w:jc w:val="left"/>
        <w:rPr/>
      </w:pPr>
      <w:r>
        <w:rPr/>
        <w:t xml:space="preserve"> </w:t>
      </w:r>
      <w:r>
        <w:rPr/>
        <w:t>,C322_=_C324 ,\nC322_=_C325 ,C322_=_C337 ,C323_=_C324 ,C323_=_C325 ,C324_=_C325 ,C326_=_C334 ,\nC326_=_C335 ,C326_=_C336 ,C326_=_C337 ,C326_=_C338 ,C326_=_C339 ,C334_=_C335 ,\nC334_=_C336 ,C334_=_C337 ,C334_=_C338 ,C334_=_C339 ,C335_=_C336 ,C335_=_C337 ,\nC335_=_C338 ,C335_=_C339 ,C336_=_C337 ,C336_=_C338 ,C336_=_C339 ,C337_=_C338 ,\nC337_=_C339 ,C338_=_C339 ,"];131[shape=box, label="id:131 level: 6\n21: C35 C55 C108 C203 C300 \nC320 C322 C327 C330 C334 C337 \nC340 C341 C342 C343 C344 C346 \nC354 C355 C356 C357 \n114: C35_=_C203( C35 C203 ) C35_=_C300( C35 C300 ) C35_=_C320( C35 C320 ) C35_=_C327( C35 C327 ) C35_=_C334( C35 C334 ) \nC35_=_C340( C35 C340 ) C35_=_C341( C35 C341 ) C35_=_C342( C35 C342 ) C35_=_C343( C35 C343 ) C35_=_C344( C35 C344 ) C55_=_C108( C55 C108 ) \nC55_=_C322( C55 C322 ) C55_=_C330( C55 C330 ) C55_=_C337( C55 C337 ) C55_=_C341( C55 C341 ) C55_=_C346( C55 C346 ) C55_=_C354( C55 C354 ) \nC55_=_C355( C55 C355 ) C55_=_C356( C55 C356 ) C55_=_C357( C55 C357 ) C108_=_C322( C108 C322 ) C108_=_C330( C108 C330 ) C108_=_C337( C108 C337 ) \nC108_=_C341( C108 C341 ) C108_=_C346( C108 C346 ) C108_=_C354( C108 C354 ) C108_=_C355( C108 C355 ) C108_=_C356( C108 C356 ) C108_=_C357( C108 C357 ) \nC203_=_C300( C203 C300 ) C203_=_C320( C203 C320 ) C203_=_C327( C203 C327 ) C203_=_C334( C203 C334 ) C203_=_C340( C203 C340 ) C203_=_C341( C203 C341 ) \nC203_=_C342( C203 C342 ) C203_=_C343( C203 C343 ) C203_=_C344( C203 C344 ) C300_=_C320( C300 C320 ) C300_=_C327( C300 C327 ) C300_=_C334( C300 C334 ) \nC300_=_C340( C300 C340 ) C300_=_C341( C300 C341 ) C300_=_C342( C300 C342 ) C300_=_C343( C300 C343 ) C300_=_C344( C300 C344 ) C320_=_C322( C320 C322 ) \nC320_=_C327( C320 C327 ) C320_=_C334( C320 C334 ) C320_=_C340( C320 C340 ) C320_=_C341( C320 C341 ) C320_=_C342( C320 C342 ) C320_=_C343( C320 C343 ) \nC320_=_C344( C320 C344 ) C322_=_C330( C322 C330 ) C322_=_C337( C322 C337 ) C322_=_C341( C322 C341 ) C322_=_C346( C322 C346 ) C322_=_C354( C322 C354 ) \nC322_=_C355( C322 C355 ) C322_=_C356( C322 C356 ) C322_=_C357( C322 C357 ) C327_=_C330( C327 C330 ) C327_=_C334( C327 C334 ) C327_=_C340( C327 C340 ) \nC327_=_C341( C327 C341 ) C327_=_C342( C327 C342 ) C327_=_C343( C327 C343 ) C327_=_C344( C327 C344 ) C330_=_C337( C330 C337 ) C330_=_C341( C330 C341 ) \nC330_=_C346( C330 C346 ) C330_=_C354( C330 C354 ) C330_=_C355( C330 C355 ) C330_=_C356( C330 C356 ) C330_=_C357( C330 C357 ) C334_=_C337( C334 C337 ) \nC334_=_C340( C334 C340 ) C334_=_C341( C334 C341 ) C334_=_C342( C334 C342 ) C334_=_C343( C334 C343 ) C334_=_C344( C334 C344 ) C337_=_C341( C337 C341 ) \nC337_=_C346( C337 C346 ) C337_=_C354( C337 C354 ) C337_=_C355( C337 C355 ) C337_=_C356( C337 C356 ) C337_=_C357( C337 C357 ) C340_=_C341( C340 C341 ) \nC340_=_C342( C340 C342 ) C340_=_C343( C340 C343 ) C340_=_C344( C340 C344 ) C340_=_C346( C340 C346 ) C341_=_C342( C341 C342 ) C341_=_C343( C341 C343 ) \nC341_=_C344( C341 C344 ) C341_=_C346( C341 C346 ) C341_=_C354( C341 C354 ) C341_=_C355( C341 C355 ) C341_=_C356( C341 C356 ) C341_=_C357( C341 C357 ) \nC342_=_C343( C342 C343 ) C342_=_C344( C342 C344 ) C343_=_C344( C343 C344 ) C346_=_C354( C346 C354 ) C346_=_C355( C346 C355 ) C346_=_C356( C346 C356 ) \nC346_=_C357( C346 C357 ) C354_=_C355( C354 C355 ) C354_=_C356( C354 C356 ) C354_=_C357( C354 C357 ) C355_=_C356( C355 C356 ) C355_=_C357( C355 C357 ) \nC356_=_C357( C356 C357 ) "];115-&gt;131[label="20: C35 C55 C108 C203 C300 \nC320 C322 C327 C330 C334 C337 \nC340 C342 C343 C344 C346 C354 \nC355 C356 C357 \n94: C35_=_C203 ,C35_=_C300 ,C35_=_C320 ,C35_=_C327 ,C35_=_C334 ,\nC35_=_C340 ,C35_=_C342 ,C35_=_C343 ,C35_=_C344 ,C55_=_C108 ,C55_=_C322 ,\nC55_=_C330 ,C55_=_C337 ,C55_=_C346 ,C55_=_C354 ,C55_=_C355 ,C55_=_C356 ,\nC55_=_C357 ,C108_=_C322 ,C108_=_C330 ,C108_=_C337 ,C108_=_C346 ,C108_=_C354 ,\nC108_=_C355 ,C108_=_C356 ,C108_=_C357 ,C203_=_C300 ,C203_=_C320 ,C203_=_C327 ,\nC203_=_C334 ,C203_=_C340 ,C203_=_C342 ,C203_=_C343 ,C203_=_C344 ,C300_=_C320 ,\nC300_=_C327 ,C300_=_C334 ,C300_=_C340 ,C300_=_C342 ,C300_=_C343 ,C300_=_C344 ,\nC320_=_C322 ,C320_=_C327 ,C320_=_C334 ,C320_=_C340 ,C320_=_C342 ,C320_=_C343 ,\nC320_=_C344 ,C322_=_C330 ,C322_=_C337 ,C322_=_C346 ,C322_=_C354 ,C322_=_C355 ,\nC322_=_C356 ,C322_=_C357 ,C327_=_C330 ,C327_=_C334 ,C327_=_C340 ,C327_=_C342 ,\nC327_=_C343 ,C327_=_C344 ,C330_=_C337 ,C330_=_C346 ,C330_=_C354 ,C330_=_C355 ,\nC330_=_C356 ,C330_=_C357 ,C334_=_C337 ,C334_=_C340 ,C334_=_C342 ,C334_=_C343 ,\nC334_=_C344 ,C337_=_C346 ,C337_=_C354 ,C337_=_C355 ,C337_=_C356 ,C337_=_C357 ,\nC340_=_C342 ,C340_=_C343 ,C340_=_C344 ,C340_=_C346 ,C342_=_C343 ,C342_=_C344 ,\nC343_=_C344 ,C346_=_C354 ,C346_=_C355 ,C346_=_C356 ,C346_=_C357 ,C354_=_C355 ,\nC354_=_C356 ,C354_=_C357 ,C355_=_C356 ,C355_=_C357 ,C356_=_C357 ,"];132[shape=box, label="id:132 level: 6\n21: C36 C56 C109 C204 C301 \nC342 C354 C358 C359 C360 C361 \nC362 C363 C364 C369 C376 C382 \nC386 C387 C388 C389 \n114: C36_=_C204( C36 C204 ) C36_=_C301( C36 C301 ) C36_=_C342( C36 C342 ) C36_=_C358( C36 C358 ) C36_=_C359( C36 C359 ) \nC36_=_C360( C36 C360 ) C36_=_C361( C36 C361 ) C36_=_C362( C36 C362 ) C36_=_C363( C36 C363 ) C36_=_C364( C36 C364 ) C56_=_C109( C56 C109 ) \nC56_=_C354( C56 C354 ) C56_=_C361( C56 C361 ) C56_=_C369( C56 C369 ) C56_=_C376( C56 C376 ) C56_=_C382( C56 C382 ) C56_=_C386( C56 C386 ) \nC56_=_C387( C56 C387 ) C56_=_C388( C56 C388 ) C56_=_C389( C56 C389 ) C109_=_C354( C109 C354 ) C109_=_C361( C109 C361 ) C109_=_C369( C109 C369 ) \nC109_=_C376( C109 C376 ) C109_=_C382( C109 C382 ) C109_=_C386( C109 C386 ) C109_=_C387( C109 C387 ) C109_=_C388( C109 C388 ) C109_=_C389( C109 C389 ) \nC204_=_C301( C204 C301 ) C204_=_C342( C204 C342 ) C204_=_C358( C204 C358 ) C204_=_C359( C204 C359 ) C204_=_C360( C204 C360 ) C204_=_C361( C204 C361 ) \nC204_=_C362( C204 C362 ) C204_=_C363( C204 C363 ) C204_=_C364( C204 C364 ) C301_=_C342( C301 C342 ) C301_=_C358( C301 C358 ) C301_=_C359( C301 C359 ) \nC301_=_C360( C301 C360 ) C301_=_C361( C301 C361 ) C301_=_C362( C301 C362 ) C301_=_C363( C301 C363 ) C301_=_C364( C301 C364 ) C342_=_C358( C342 C358 ) \nC342_=_C359( C342 C359 ) C342_=_C360( C342 C360 ) C342_=_C361( C342 C361 ) C342_=_C362( C342 C362 ) C342_=_C363( C342 C363 ) C342_=_C364( C342 C364 ) \nC354_=_C361( C354 C361 ) C354_=_C369( C354 C369 ) C354_=_C376( C354 C376 ) C354_=_C382( C354 C382 ) C354_=_C386( C354 C386 ) C354_=_C387( C354 C387 ) \nC354_=_C388( C354 C388 ) C354_=_C389( C354 C389 ) C358_=_C359( C358 C359 ) C358_=_C360( C358 C360 ) C358_=_C361( C358 C361 ) C358_=_C362( C358 C362 ) \nC358_=_C363( C358 C363 ) C358_=_C364( C358 C364 ) C358_=_C369( C358 C369 ) C359_=_C360( C359 C360 ) C359_=_C361( C359 C361 ) C359_=_C362( C359 C362 ) \nC359_=_C363( C359 C363 ) C359_=_C364( C359 C364 ) C359_=_C376( C359 C376 ) C360_=_C361( C360 C361 ) C360_=_C362( C360 C362 ) C360_=_C363( C360 C363 ) \nC360_=_C364( C360 C364 ) C360_=_C382( C360 C382 ) C361_=_C362( C361 C362 ) C361_=_C363( C361 C363 ) C361_=_C364( C361 C364 ) C361_=_C369( C361 C369 ) \nC361_=_C376( C361 C376 ) C361_=_C382( C361 C382 ) C361_=_C386( C361 C386 ) C361_=_C387( C361 C387 ) C361_=_C388( C361 C388 ) C361_=_C389( C361 C389 ) \nC362_=_C363( C362 C363 ) C362_=_C364( C362 C364 ) C362_=_C386( C362 C386 ) C363_=_C364( C363 C364 ) C369_=_C376( C369 C376 ) C369_=_C382( C369 C382 ) \nC369_=_C386( C369 C386 ) C369_=_C387( C369 C387 ) C369_=_C388( C369 C388 ) C369_=_C389( C369 C389 ) C376_=_C382( C376 C382 ) C376_=_C386( C376 C386 ) \nC376_=_C387( C376 C387 ) C376_=_C388( C376 C388 ) C376_=_C389( C376 C389 ) C382_=_C386( C382 C386 ) C382_=_C387( C382 C387 ) C382_=_C388( C382 C388 ) \nC382_=_C389( C382 C389 ) C386_=_C387( C386 C387 ) C386_=_C388( C386 C388 ) C386_=_C389( C386 C389 ) C387_=_C388( C387 C388 ) C387_=_C389( C387 C389 ) \nC388_=_C389( C388 C389 ) "];116-&gt;132[label="20: C36 C56 C109 C204 C301 \nC342 C354 C358 C359 C360 C362 \nC363 C364 C369 C376 C382 C386 \nC387 C388 C389 \n94: C36_=_C204 ,C36_=_C301 ,C36_=_C342 ,C36_=_C358 ,C36_=_C359 ,\nC36_=_C360 ,C36_=_C362 ,C36_=_C363 ,C36_=_C364 ,C56_=_C109 ,C56_=_C354 ,\nC56_=_C369 ,C56_=_C376 ,C56_=_C382 ,C56_=_C386 ,C56_=_C387 ,C56_=_C388 ,\nC56_=_C389 ,C109_=_C354 ,C109_=_C369 ,C109_=_C376 ,C109_=_C382 ,C109_=_C386 ,\nC109_=_C387 ,C109_=_C388 ,C109_=_C389 ,C204_=_C301 ,C204_=_C342 ,C204_=_C358 ,\nC204_=_C359 ,C204_=_C360 ,C204_=_C362 ,C204_=_C363 ,C204_=_C364 ,C301_=_C342 ,\nC301_=_C358 ,C301_=_C359 ,C301_=_C360 ,C301_=_C362 ,C301_=_C363 ,C301_=_C364 ,\nC342_=_C358 ,C342_=_C359 ,C342_=_C360 ,C342_=_C362 ,C342_=_C363 ,C342_=_C364 ,\nC354_=_C369 ,C354_=_C376 ,C354_=_C382 ,C354_=_C386 ,C354_=_C387 ,C354_=_C388 ,\nC354_=_C389 ,C358_=_C359 ,C358_=_C360 ,C358_=_C362 ,C358_=_C363 ,C358_=_C364 ,\nC358_=_C369 ,C359_=_C360 ,C359_=_C362 ,C359_=_C363 ,C359_=_C364 ,C359_=_C376 ,\nC360_=_C362 ,C360_=_C363 ,C360_=_C364 ,C360_=_C382 ,C362_=_C363 ,C362_=_C364 ,\nC362_=_C386 ,C363_=_C364 ,C369_=_C376 ,C369_=_C382 ,C369_=_C386 ,C369_=_C387 ,\nC369_=_C388 ,C369_=_C389 ,C376_=_C382 ,C376_=_C386 ,C376_=_C387 ,C376_=_C388 ,\nC376_=_C389 ,C382_=_C386 ,C382_=_C387 ,C382_=_C388 ,C382_=_C389 ,C386_=_C387 ,\nC386_=_C388 ,C386_=_C389 ,C387_=_C388 ,C387_=_C389 ,C388_=_C389 ,"];133[shape=box, label="id:133 level: 6\n22: C42 C96 C155 C347 C358 \nC359 C365 C367 C368 C369 C370 \nC371 C372 C373 C374 C375 C376 \nC377 C378 C379 C380 C381 \n125: C42_=_C155( C42 C155 ) C42_=_C359( C42 C359 ) C42_=_C367( C42 C367 ) C42_=_C375( C42 C375 ) C42_=_C376( C42 C376 ) \nC42_=_C377( C42 C377 ) C42_=_C378( C42 C378 ) C42_=_C379( C42 C379 ) C42_=_C380( C42 C380 ) C42_=_C381( C42 C381 ) C96_=_C347( C96 C347 ) \nC96_=_C358( C96 C358 ) C96_=_C365( C96 C365 ) C96_=_C367( C96 C367 ) C96_=_C368( C96 C368 ) C96_=_C369( C96 C369 ) C96_=_C370( C96 C370 ) \nC96_=_C371( C96 C371 ) C96_=_C372( C96 C372 ) C96_=_C373( C96 C373 ) C96_=_C374( C96 C374 ) C155_=_C359( C155 C359 ) C155_=_C367( C155 C367 ) \nC155_=_C375( C155 C375 ) C155_=_C376( C155 C376 ) C155_=_C377( C155 C377 ) C155_=_C378(</w:t>
      </w:r>
    </w:p>
    <w:p>
      <w:pPr>
        <w:pStyle w:val="PreformattedText"/>
        <w:bidi w:val="0"/>
        <w:spacing w:before="0" w:after="0"/>
        <w:jc w:val="left"/>
        <w:rPr/>
      </w:pPr>
      <w:r>
        <w:rPr/>
        <w:t xml:space="preserve"> </w:t>
      </w:r>
      <w:r>
        <w:rPr/>
        <w:t>C155 C378 ) C155_=_C379( C155 C379 ) C155_=_C380( C155 C380 ) \nC155_=_C381( C155 C381 ) C347_=_C358( C347 C358 ) C347_=_C365( C347 C365 ) C347_=_C367( C347 C367 ) C347_=_C368( C347 C368 ) C347_=_C369( C347 C369 ) \nC347_=_C370( C347 C370 ) C347_=_C371( C347 C371 ) C347_=_C372( C347 C372 ) C347_=_C373( C347 C373 ) C347_=_C374( C347 C374 ) C358_=_C359( C358 C359 ) \nC358_=_C365( C358 C365 ) C358_=_C367( C358 C367 ) C358_=_C368( C358 C368 ) C358_=_C369( C358 C369 ) C358_=_C370( C358 C370 ) C358_=_C371( C358 C371 ) \nC358_=_C372( C358 C372 ) C358_=_C373( C358 C373 ) C358_=_C374( C358 C374 ) C359_=_C367( C359 C367 ) C359_=_C375( C359 C375 ) C359_=_C376( C359 C376 ) \nC359_=_C377( C359 C377 ) C359_=_C378( C359 C378 ) C359_=_C379( C359 C379 ) C359_=_C380( C359 C380 ) C359_=_C381( C359 C381 ) C365_=_C367( C365 C367 ) \nC365_=_C368( C365 C368 ) C365_=_C369( C365 C369 ) C365_=_C370( C365 C370 ) C365_=_C371( C365 C371 ) C365_=_C372( C365 C372 ) C365_=_C373( C365 C373 ) \nC365_=_C374( C365 C37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8_=_C369( C368 C369 ) C368_=_C370( C368 C370 ) C368_=_C371( C368 C371 ) \nC368_=_C372( C368 C372 ) C368_=_C373( C368 C373 ) C368_=_C374( C368 C374 ) C368_=_C375( C368 C375 ) C369_=_C370( C369 C370 ) C369_=_C371( C369 C371 ) \nC369_=_C372( C369 C372 ) C369_=_C373( C369 C373 ) C369_=_C374( C369 C374 ) C369_=_C376( C369 C376 ) C370_=_C371( C370 C371 ) C370_=_C372( C370 C372 ) \nC370_=_C373( C370 C373 ) C370_=_C374( C370 C374 ) C370_=_C377( C370 C377 ) C371_=_C372( C371 C372 ) C371_=_C373( C371 C373 ) C371_=_C374( C371 C374 ) \nC372_=_C373( C372 C373 ) C372_=_C374( C372 C374 ) C373_=_C374( C373 C374 ) C375_=_C376( C375 C376 ) C375_=_C377( C375 C377 ) C375_=_C378( C375 C378 ) \nC375_=_C379( C375 C379 ) C375_=_C380( C375 C380 ) C375_=_C381( C375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116-&gt;133[label="21: C42 C96 C155 C347 C358 \nC359 C365 C368 C369 C370 C371 \nC372 C373 C374 C375 C376 C377 \nC378 C379 C380 C381 \n104: C42_=_C155 ,C42_=_C359 ,C42_=_C375 ,C42_=_C376 ,C42_=_C377 ,\nC42_=_C378 ,C42_=_C379 ,C42_=_C380 ,C42_=_C381 ,C96_=_C347 ,C96_=_C358 ,\nC96_=_C365 ,C96_=_C368 ,C96_=_C369 ,C96_=_C370 ,C96_=_C371 ,C96_=_C372 ,\nC96_=_C373 ,C96_=_C374 ,C155_=_C359 ,C155_=_C375 ,C155_=_C376 ,C155_=_C377 ,\nC155_=_C378 ,C155_=_C379 ,C155_=_C380 ,C155_=_C381 ,C347_=_C358 ,C347_=_C365 ,\nC347_=_C368 ,C347_=_C369 ,C347_=_C370 ,C347_=_C371 ,C347_=_C372 ,C347_=_C373 ,\nC347_=_C374 ,C358_=_C359 ,C358_=_C365 ,C358_=_C368 ,C358_=_C369 ,C358_=_C370 ,\nC358_=_C371 ,C358_=_C372 ,C358_=_C373 ,C358_=_C374 ,C359_=_C375 ,C359_=_C376 ,\nC359_=_C377 ,C359_=_C378 ,C359_=_C379 ,C359_=_C380 ,C359_=_C381 ,C365_=_C368 ,\nC365_=_C369 ,C365_=_C370 ,C365_=_C371 ,C365_=_C372 ,C365_=_C373 ,C365_=_C374 ,\nC368_=_C369 ,C368_=_C370 ,C368_=_C371 ,C368_=_C372 ,C368_=_C373 ,C368_=_C374 ,\nC368_=_C375 ,C369_=_C370 ,C369_=_C371 ,C369_=_C372 ,C369_=_C373 ,C369_=_C374 ,\nC369_=_C376 ,C370_=_C371 ,C370_=_C372 ,C370_=_C373 ,C370_=_C374 ,C370_=_C377 ,\nC371_=_C372 ,C371_=_C373 ,C371_=_C374 ,C372_=_C373 ,C372_=_C374 ,C373_=_C374 ,\nC375_=_C376 ,C375_=_C377 ,C375_=_C378 ,C375_=_C379 ,C375_=_C380 ,C375_=_C381 ,\nC376_=_C377 ,C376_=_C378 ,C376_=_C379 ,C376_=_C380 ,C376_=_C381 ,C377_=_C378 ,\nC377_=_C379 ,C377_=_C380 ,C377_=_C381 ,C378_=_C379 ,C378_=_C380 ,C378_=_C381 ,\nC379_=_C380 ,C379_=_C381 ,C380_=_C381 ,"];134[shape=box, label="id:134 level: 6\n19: C64 C74 C84 C93 C107 \nC113 C114 C115 C116 C117 C176 \nC184 C193 C201 C208 C221 C222 \nC223 C224 \n94: C64_=_C74( C64 C74 ) C64_=_C84( C64 C84 ) C64_=_C93( C64 C93 ) C64_=_C107( C64 C107 ) C64_=_C113( C64 C113 ) \nC64_=_C114( C64 C114 ) C64_=_C115( C64 C115 ) C64_=_C116( C64 C116 ) C64_=_C117( C64 C117 ) C74_=_C84( C74 C84 ) C74_=_C93( C74 C93 ) \nC74_=_C107( C74 C107 ) C74_=_C113( C74 C113 ) C74_=_C114( C74 C114 ) C74_=_C115( C74 C115 ) C74_=_C116( C74 C116 ) C74_=_C117( C74 C117 ) \nC84_=_C93( C84 C93 ) C84_=_C107( C84 C107 ) C84_=_C113( C84 C113 ) C84_=_C114( C84 C114 ) C84_=_C115( C84 C115 ) C84_=_C116( C84 C116 ) \nC84_=_C117( C84 C117 ) C93_=_C107( C93 C107 ) C93_=_C113( C93 C113 ) C93_=_C114( C93 C114 ) C93_=_C115( C93 C115 ) C93_=_C116( C93 C116 ) \nC93_=_C117( C93 C117 ) C107_=_C113( C107 C113 ) C107_=_C114( C107 C114 ) C107_=_C115( C107 C115 ) C107_=_C116( C107 C116 ) C107_=_C117( C107 C117 ) \nC113_=_C114( C113 C114 ) C113_=_C115( C113 C115 ) C113_=_C116( C113 C116 ) C113_=_C117( C113 C117 ) C113_=_C176( C113 C176 ) C113_=_C184( C113 C184 ) \nC113_=_C193( C113 C193 ) C113_=_C201( C113 C201 ) C113_=_C208( C113 C208 ) C113_=_C221( C113 C221 ) C113_=_C222( C113 C222 ) C113_=_C223( C113 C223 ) \nC113_=_C224( C113 C224 ) C114_=_C115( C114 C115 ) C114_=_C116( C114 C116 ) C114_=_C117( C114 C117 ) C114_=_C221( C114 C221 ) C115_=_C116( C115 C116 ) \nC115_=_C117( C115 C117 ) C115_=_C222( C115 C222 ) C116_=_C117( C116 C117 ) C116_=_C223( C116 C223 ) C117_=_C224( C117 C224 ) C176_=_C184( C176 C184 ) \nC176_=_C193( C176 C193 ) C176_=_C201( C176 C201 ) C176_=_C208( C176 C208 ) C176_=_C221( C176 C221 ) C176_=_C222( C176 C222 ) C176_=_C223( C176 C223 ) \nC176_=_C224( C176 C224 ) C184_=_C193( C184 C193 ) C184_=_C201( C184 C201 ) C184_=_C208( C184 C208 ) C184_=_C221( C184 C221 ) C184_=_C222( C184 C222 ) \nC184_=_C223( C184 C223 ) C184_=_C224( C184 C224 ) C193_=_C201( C193 C201 ) C193_=_C208( C193 C208 ) C193_=_C221( C193 C221 ) C193_=_C222( C193 C222 ) \nC193_=_C223( C193 C223 ) C193_=_C224( C193 C224 ) C201_=_C208( C201 C208 ) C201_=_C221( C201 C221 ) C201_=_C222( C201 C222 ) C201_=_C223( C201 C223 ) \nC201_=_C224( C201 C224 ) C208_=_C221( C208 C221 ) C208_=_C222( C208 C222 ) C208_=_C223( C208 C223 ) C208_=_C224( C208 C224 ) C221_=_C222( C221 C222 ) \nC221_=_C223( C221 C223 ) C221_=_C224( C221 C224 ) C222_=_C223( C222 C223 ) C222_=_C224( C222 C224 ) C223_=_C224( C223 C224 ) "];117-&gt;134[label="18: C64 C74 C84 C93 C107 \nC114 C115 C116 C117 C176 C184 \nC193 C201 C208 C221 C222 C223 \nC224 \n76: C64_=_C74 ,C64_=_C84 ,C64_=_C93 ,C64_=_C107 ,C64_=_C114 ,\nC64_=_C115 ,C64_=_C116 ,C64_=_C117 ,C74_=_C84 ,C74_=_C93 ,C74_=_C107 ,\nC74_=_C114 ,C74_=_C115 ,C74_=_C116 ,C74_=_C117 ,C84_=_C93 ,C84_=_C107 ,\nC84_=_C114 ,C84_=_C115 ,C84_=_C116 ,C84_=_C117 ,C93_=_C107 ,C93_=_C114 ,\nC93_=_C115 ,C93_=_C116 ,C93_=_C117 ,C107_=_C114 ,C107_=_C115 ,C107_=_C116 ,\nC107_=_C117 ,C114_=_C115 ,C114_=_C116 ,C114_=_C117 ,C114_=_C221 ,C115_=_C116 ,\nC115_=_C117 ,C115_=_C222 ,C116_=_C117 ,C116_=_C223 ,C117_=_C224 ,C176_=_C184 ,\nC176_=_C193 ,C176_=_C201 ,C176_=_C208 ,C176_=_C221 ,C176_=_C222 ,C176_=_C223 ,\nC176_=_C224 ,C184_=_C193 ,C184_=_C201 ,C184_=_C208 ,C184_=_C221 ,C184_=_C222 ,\nC184_=_C223 ,C184_=_C224 ,C193_=_C201 ,C193_=_C208 ,C193_=_C221 ,C193_=_C222 ,\nC193_=_C223 ,C193_=_C224 ,C201_=_C208 ,C201_=_C221 ,C201_=_C222 ,C201_=_C223 ,\nC201_=_C224 ,C208_=_C221 ,C208_=_C222 ,C208_=_C223 ,C208_=_C224 ,C221_=_C222 ,\nC221_=_C223 ,C221_=_C224 ,C222_=_C223 ,C222_=_C224 ,C223_=_C224 ,"];135[shape=box, label="id:135 level: 6\n32: C114 C115 C116 C221 C222 \nC223 C230 C239 C252 C259 C271 \nC272 C362 C370 C377 C386 C390 \nC391 C392 C470 C476 C482 C487 \nC492 C494 C529 C534 C538 C542 \nC545 C548 C549 \n160: C114_=_C115( C114 C115 ) C114_=_C116( C114 C116 ) C114_=_C221( C114 C221 ) C114_=_C362( C114 C362 ) C114_=_C370( C114 C370 ) \nC114_=_C377( C114 C377 ) C114_=_C386( C114 C386 ) C114_=_C390( C114 C390 ) C114_=_C391( C114 C391 ) C114_=_C392( C114 C392 ) C115_=_C116( C115 C116 ) \nC115_=_C222( C115 C222 ) C115_=_C271( C115 C271 ) C115_=_C390( C115 C390 ) C115_=_C470( C115 C470 ) C115_=_C476( C115 C476 ) C115_=_C482( C115 C482 ) \nC115_=_C487( C115 C487 ) C115_=_C492( C115 C492 ) C115_=_C494( C115 C494 ) C116_=_C223( C116 C223 ) C116_=_C272( C116 C272 ) C116_=_C391( C116 C391 ) \nC116_=_C529( C116 C529 ) C116_=_C534( C116 C534 ) C116_=_C538( C116 C538 ) C116_=_C542( C116 C542 ) C116_=_C545( C116 C545 ) C116_=_C548( C116 C548 ) \nC116_=_C549( C116 C549 ) C221_=_C222( C221 C222 ) C221_=_C223( C221 C223 ) C221_=_C362( C221 C362 ) C221_=_C370( C221 C370 ) C221_=_C377( C221 C377 ) \nC221_=_C386( C221 C386 ) C221_=_C390( C221 C390 ) C221_=_C391( C221 C391 ) C221_=_C392( C221 C392 ) C222_=_C223( C222 C223 ) C222_=_C271( C222 C271 ) \nC222_=_C390( C222 C390 ) C222_=_C470( C222 C470 ) C222_=_C476( C222 C476 ) C222_=_C482( C222 C482 ) C222_=_C487( C222 C487 ) C222_=_C492( C222 C492 ) \nC222_=_C494( C222 C494 ) C223_=_C272( C223 C272 ) C223_=_C391( C223 C391 ) C223_=_C529( C223 C529 ) C223_=_C534( C223 C534 ) C223_=_C538( C223 C538 ) \nC223_=_C542( C223 C542 ) C223_=_C545( C223 C545 ) C223_=_C548( C223 C548 ) C223_=_C549( C223 C549 ) C230_=_C239( C230 C239 ) C230_=_C252( C230 C252 ) \nC230_=_C259( C230 C259 ) C230_=_C271( C230 C271 ) C230_=_C272( C230 C272 ) C239_=_C252( C239 C252 ) C239_=_C259( C239 C259 ) C239_=_C271( C239 C271 ) \nC239_=_C272( C239 C272 ) C252_=_C259( C252 C259 ) C252_=_C271( C252 C271 ) C252_=_C272( C252 C272 ) C259_=_C271( C259 C271 ) C259_=_C272( C259 C272 ) \nC271_=_C272( C271 C272 ) C271_=_C390( C271 C390 ) C271_=_C470( C271 C470 ) C271_=_C476( C271 C476 ) C271_=_C482( C271 C482 ) C271_=_C487( C271 C487 ) \nC271_=_C492( C271 C492 ) C271_=_C494( C271 C494 ) C272_=_C391( C272 C391 ) C272_=_C529( C272 C529 ) C272_=_C534( C272 C534 ) C272_=_C538( C272 C538 ) \nC272_=_C542( C272</w:t>
      </w:r>
    </w:p>
    <w:p>
      <w:pPr>
        <w:pStyle w:val="PreformattedText"/>
        <w:bidi w:val="0"/>
        <w:spacing w:before="0" w:after="0"/>
        <w:jc w:val="left"/>
        <w:rPr/>
      </w:pPr>
      <w:r>
        <w:rPr/>
        <w:t xml:space="preserve"> </w:t>
      </w:r>
      <w:r>
        <w:rPr/>
        <w:t>C542 ) C272_=_C545( C272 C545 ) C272_=_C548( C272 C548 ) C272_=_C549( C272 C549 ) C362_=_C370( C362 C370 ) C362_=_C377( C362 C377 ) \nC362_=_C386( C362 C386 ) C362_=_C390( C362 C390 ) C362_=_C391( C362 C391 ) C362_=_C392( C362 C392 ) C370_=_C377( C370 C377 ) C370_=_C386( C370 C386 ) \nC370_=_C390( C370 C390 ) C370_=_C391( C370 C391 ) C370_=_C392( C370 C392 ) C377_=_C386( C377 C386 ) C377_=_C390( C377 C390 ) C377_=_C391( C377 C391 ) \nC377_=_C392( C377 C392 ) C386_=_C390( C386 C390 ) C386_=_C391( C386 C391 ) C386_=_C392( C386 C392 ) C390_=_C391( C390 C391 ) C390_=_C392( C390 C392 ) \nC390_=_C470( C390 C470 ) C390_=_C476( C390 C476 ) C390_=_C482( C390 C482 ) C390_=_C487( C390 C487 ) C390_=_C492( C390 C492 ) C390_=_C494( C390 C494 ) \nC391_=_C392( C391 C392 ) C391_=_C529( C391 C529 ) C391_=_C534( C391 C534 ) C391_=_C538( C391 C538 ) C391_=_C542( C391 C542 ) C391_=_C545( C391 C545 ) \nC391_=_C548( C391 C548 ) C391_=_C549( C391 C549 ) C392_=_C494( C392 C494 ) C392_=_C549( C392 C549 ) C470_=_C476( C470 C476 ) C470_=_C482( C470 C482 ) \nC470_=_C487( C470 C487 ) C470_=_C492( C470 C492 ) C470_=_C494( C470 C494 ) C476_=_C482( C476 C482 ) C476_=_C487( C476 C487 ) C476_=_C492( C476 C492 ) \nC476_=_C494( C476 C494 ) C482_=_C487( C482 C487 ) C482_=_C492( C482 C492 ) C482_=_C494( C482 C494 ) C487_=_C492( C487 C492 ) C487_=_C494( C487 C494 ) \nC492_=_C494( C492 C494 ) C494_=_C549( C494 C549 ) C529_=_C534( C529 C534 ) C529_=_C538( C529 C538 ) C529_=_C542( C529 C542 ) C529_=_C545( C529 C545 ) \nC529_=_C548( C529 C548 ) C529_=_C549( C529 C549 ) C534_=_C538( C534 C538 ) C534_=_C542( C534 C542 ) C534_=_C545( C534 C545 ) C534_=_C548( C534 C548 ) \nC534_=_C549( C534 C549 ) C538_=_C542( C538 C542 ) C538_=_C545( C538 C545 ) C538_=_C548( C538 C548 ) C538_=_C549( C538 C549 ) C542_=_C545( C542 C545 ) \nC542_=_C548( C542 C548 ) C542_=_C549( C542 C549 ) C545_=_C548( C545 C548 ) C545_=_C549( C545 C549 ) C548_=_C549( C548 C549 ) "];117-&gt;135[label="28: C114 C115 C116 C221 C222 \nC223 C230 C239 C252 C259 C362 \nC370 C377 C386 C392 C470 C476 \nC482 C487 C492 C494 C529 C534 \nC538 C542 C545 C548 C549 \n100: C114_=_C115 ,C114_=_C116 ,C114_=_C221 ,C114_=_C362 ,C114_=_C370 ,\nC114_=_C377 ,C114_=_C386 ,C114_=_C392 ,C115_=_C116 ,C115_=_C222 ,C115_=_C470 ,\nC115_=_C476 ,C115_=_C482 ,C115_=_C487 ,C115_=_C492 ,C115_=_C494 ,C116_=_C223 ,\nC116_=_C529 ,C116_=_C534 ,C116_=_C538 ,C116_=_C542 ,C116_=_C545 ,C116_=_C548 ,\nC116_=_C549 ,C221_=_C222 ,C221_=_C223 ,C221_=_C362 ,C221_=_C370 ,C221_=_C377 ,\nC221_=_C386 ,C221_=_C392 ,C222_=_C223 ,C222_=_C470 ,C222_=_C476 ,C222_=_C482 ,\nC222_=_C487 ,C222_=_C492 ,C222_=_C494 ,C223_=_C529 ,C223_=_C534 ,C223_=_C538 ,\nC223_=_C542 ,C223_=_C545 ,C223_=_C548 ,C223_=_C549 ,C230_=_C239 ,C230_=_C252 ,\nC230_=_C259 ,C239_=_C252 ,C239_=_C259 ,C252_=_C259 ,C362_=_C370 ,C362_=_C377 ,\nC362_=_C386 ,C362_=_C392 ,C370_=_C377 ,C370_=_C386 ,C370_=_C392 ,C377_=_C386 ,\nC377_=_C392 ,C386_=_C392 ,C392_=_C494 ,C392_=_C549 ,C470_=_C476 ,C470_=_C482 ,\nC470_=_C487 ,C470_=_C492 ,C470_=_C494 ,C476_=_C482 ,C476_=_C487 ,C476_=_C492 ,\nC476_=_C494 ,C482_=_C487 ,C482_=_C492 ,C482_=_C494 ,C487_=_C492 ,C487_=_C494 ,\nC492_=_C494 ,C494_=_C549 ,C529_=_C534 ,C529_=_C538 ,C529_=_C542 ,C529_=_C545 ,\nC529_=_C548 ,C529_=_C549 ,C534_=_C538 ,C534_=_C542 ,C534_=_C545 ,C534_=_C548 ,\nC534_=_C549 ,C538_=_C542 ,C538_=_C545 ,C538_=_C548 ,C538_=_C549 ,C542_=_C545 ,\nC542_=_C548 ,C542_=_C549 ,C545_=_C548 ,C545_=_C549 ,C548_=_C549 ,"];136[shape=box, label="id:136 level: 6\n26: C175 C183 C192 C200 C207 \nC215 C217 C218 C219 C220 C265 \nC268 C329 C336 C345 C352 C353 \nC384 C426 C434 C440 C446 C452 \nC457 C462 C463 \n134: C175_=_C183( C175 C183 ) C175_=_C192( C175 C192 ) C175_=_C200( C175 C200 ) C175_=_C207( C175 C207 ) C175_=_C215( C175 C215 ) \nC175_=_C217( C175 C217 ) C175_=_C218( C175 C218 ) C175_=_C219( C175 C219 ) C175_=_C220( C175 C220 ) C183_=_C192( C183 C192 ) C183_=_C200( C183 C200 ) \nC183_=_C207( C183 C207 ) C183_=_C215( C183 C215 ) C183_=_C217( C183 C217 ) C183_=_C218( C183 C218 ) C183_=_C219( C183 C219 ) C183_=_C220( C183 C220 ) \nC192_=_C200( C192 C200 ) C192_=_C207( C192 C207 ) C192_=_C215( C192 C215 ) C192_=_C217( C192 C217 ) C192_=_C218( C192 C218 ) C192_=_C219( C192 C219 ) \nC192_=_C220( C192 C220 ) C200_=_C207( C200 C207 ) C200_=_C215( C200 C215 ) C200_=_C217( C200 C217 ) C200_=_C218( C200 C218 ) C200_=_C219( C200 C219 ) \nC200_=_C220( C200 C220 ) C207_=_C215( C207 C215 ) C207_=_C217( C207 C217 ) C207_=_C218( C207 C218 ) C207_=_C219( C207 C219 ) C207_=_C220( C207 C220 ) \nC215_=_C217( C215 C217 ) C215_=_C218( C215 C218 ) C215_=_C219( C215 C219 ) C215_=_C220( C215 C220 ) C215_=_C265( C215 C265 ) C215_=_C268( C215 C268 ) \nC217_=_C218( C217 C218 ) C217_=_C219( C217 C219 ) C217_=_C220( C217 C220 ) C217_=_C352( C217 C352 ) C217_=_C384( C217 C384 ) C218_=_C219( C218 C219 ) \nC218_=_C220( C218 C220 ) C218_=_C426( C218 C426 ) C219_=_C220( C219 C220 ) C219_=_C268( C219 C268 ) C219_=_C353( C219 C353 ) C219_=_C384( C219 C384 ) \nC219_=_C426( C219 C426 ) C219_=_C434( C219 C434 ) C219_=_C440( C219 C440 ) C219_=_C446( C219 C446 ) C219_=_C452( C219 C452 ) C219_=_C457( C219 C457 ) \nC219_=_C462( C219 C462 ) C219_=_C463( C219 C463 ) C220_=_C463( C220 C463 ) C265_=_C268( C265 C268 ) C265_=_C329( C265 C329 ) C265_=_C336( C265 C336 ) \nC265_=_C345( C265 C345 ) C265_=_C352( C265 C352 ) C265_=_C353( C265 C353 ) C268_=_C353( C268 C353 ) C268_=_C384( C268 C384 ) C268_=_C426( C268 C426 ) \nC268_=_C434( C268 C434 ) C268_=_C440( C268 C440 ) C268_=_C446( C268 C446 ) C268_=_C452( C268 C452 ) C268_=_C457( C268 C457 ) C268_=_C462( C268 C462 ) \nC268_=_C463( C268 C463 ) C329_=_C336( C329 C336 ) C329_=_C345( C329 C345 ) C329_=_C352( C329 C352 ) C329_=_C353( C329 C353 ) C336_=_C345( C336 C345 ) \nC336_=_C352( C336 C352 ) C336_=_C353( C336 C353 ) C345_=_C352( C345 C352 ) C345_=_C353( C345 C353 ) C352_=_C353( C352 C353 ) C352_=_C384( C352 C384 ) \nC353_=_C384( C353 C384 ) C353_=_C426( C353 C426 ) C353_=_C434( C353 C434 ) C353_=_C440( C353 C440 ) C353_=_C446( C353 C446 ) C353_=_C452( C353 C452 ) \nC353_=_C457( C353 C457 ) C353_=_C462( C353 C462 ) C353_=_C463( C353 C463 ) C384_=_C426( C384 C426 ) C384_=_C434( C384 C434 ) C384_=_C440( C384 C440 ) \nC384_=_C446( C384 C446 ) C384_=_C452( C384 C452 ) C384_=_C457( C384 C457 ) C384_=_C462( C384 C462 ) C384_=_C463( C384 C463 ) C426_=_C434( C426 C434 ) \nC426_=_C440( C426 C440 ) C426_=_C446( C426 C446 ) C426_=_C452( C426 C452 ) C426_=_C457( C426 C457 ) C426_=_C462( C426 C462 ) C426_=_C463( C426 C463 ) \nC434_=_C440( C434 C440 ) C434_=_C446( C434 C446 ) C434_=_C452( C434 C452 ) C434_=_C457( C434 C457 ) C434_=_C462( C434 C462 ) C434_=_C463( C434 C463 ) \nC440_=_C446( C440 C446 ) C440_=_C452( C440 C452 ) C440_=_C457( C440 C457 ) C440_=_C462( C440 C462 ) C440_=_C463( C440 C463 ) C446_=_C452( C446 C452 ) \nC446_=_C457( C446 C457 ) C446_=_C462( C446 C462 ) C446_=_C463( C446 C463 ) C452_=_C457( C452 C457 ) C452_=_C462( C452 C462 ) C452_=_C463( C452 C463 ) \nC457_=_C462( C457 C462 ) C457_=_C463( C457 C463 ) C462_=_C463( C462 C463 ) "];118-&gt;136[label="24: C175 C183 C192 C200 C207 \nC215 C217 C218 C220 C265 C268 \nC329 C336 C345 C352 C384 C426 \nC434 C440 C446 C452 C457 C462 \nC463 \n99: C175_=_C183 ,C175_=_C192 ,C175_=_C200 ,C175_=_C207 ,C175_=_C215 ,\nC175_=_C217 ,C175_=_C218 ,C175_=_C220 ,C183_=_C192 ,C183_=_C200 ,C183_=_C207 ,\nC183_=_C215 ,C183_=_C217 ,C183_=_C218 ,C183_=_C220 ,C192_=_C200 ,C192_=_C207 ,\nC192_=_C215 ,C192_=_C217 ,C192_=_C218 ,C192_=_C220 ,C200_=_C207 ,C200_=_C215 ,\nC200_=_C217 ,C200_=_C218 ,C200_=_C220 ,C207_=_C215 ,C207_=_C217 ,C207_=_C218 ,\nC207_=_C220 ,C215_=_C217 ,C215_=_C218 ,C215_=_C220 ,C215_=_C265 ,C215_=_C268 ,\nC217_=_C218 ,C217_=_C220 ,C217_=_C352 ,C217_=_C384 ,C218_=_C220 ,C218_=_C426 ,\nC220_=_C463 ,C265_=_C268 ,C265_=_C329 ,C265_=_C336 ,C265_=_C345 ,C265_=_C352 ,\nC268_=_C384 ,C268_=_C426 ,C268_=_C434 ,C268_=_C440 ,C268_=_C446 ,C268_=_C452 ,\nC268_=_C457 ,C268_=_C462 ,C268_=_C463 ,C329_=_C336 ,C329_=_C345 ,C329_=_C352 ,\nC336_=_C345 ,C336_=_C352 ,C345_=_C352 ,C352_=_C384 ,C384_=_C426 ,C384_=_C434 ,\nC384_=_C440 ,C384_=_C446 ,C384_=_C452 ,C384_=_C457 ,C384_=_C462 ,C384_=_C463 ,\nC426_=_C434 ,C426_=_C440 ,C426_=_C446 ,C426_=_C452 ,C426_=_C457 ,C426_=_C462 ,\nC426_=_C463 ,C434_=_C440 ,C434_=_C446 ,C434_=_C452 ,C434_=_C457 ,C434_=_C462 ,\nC434_=_C463 ,C440_=_C446 ,C440_=_C452 ,C440_=_C457 ,C440_=_C462 ,C440_=_C463 ,\nC446_=_C452 ,C446_=_C457 ,C446_=_C462 ,C446_=_C463 ,C452_=_C457 ,C452_=_C462 ,\nC452_=_C463 ,C457_=_C462 ,C457_=_C463 ,C462_=_C463 ,"];137[shape=box, label="id:137 level: 6\n35: C215 C217 C218 C220 C229 \nC238 C246 C251 C258 C265 C266 \nC267 C268 C352 C360 C366 C368 \nC375 C382 C384 C385 C397 C405 \nC411 C415 C420 C425 C426 C427 \nC463 C468 C474 C480 C485 C491 \n184: C215_=_C217( C215 C217 ) C215_=_C218( C215 C218 ) C215_=_C220( C215 C220 ) C215_=_C229( C215 C229 ) C215_=_C238( C215 C238 ) \nC215_=_C246( C215 C246 ) C215_=_C251( C215 C251 ) C215_=_C258( C215 C258 ) C215_=_C265( C215 C265 ) C215_=_C266( C215 C266 ) C215_=_C267( C215 C267 ) \nC215_=_C268( C215 C268 ) C217_=_C218( C217 C218 ) C217_=_C220( C217 C220 ) C217_=_C266( C217 C266 ) C217_=_C352( C217 C352 ) C217_=_C360( C217 C360 ) \nC217_=_C366( C217 C366 ) C217_=_C368( C217 C368 ) C217_=_C375( C217 C375 ) C217_=_C382( C217 C382 ) C217_=_C384( C217 C384 ) C217_=_C385( C217 C385 ) \nC218_=_C220( C218 C220 ) C218_=_C267( C218 C267 ) C218_=_C397( C218 C397 ) C218_=_C405( C218 C405 ) C218_=_C411( C218 C411 ) C218_=_C415( C218 C415 ) \nC218_=_C420( C218 C420 ) C218_=_C425( C218 C425 ) C218_=_C426( C218 C426 ) C218_=_C427( C218 C427 ) C220_=_C385( C220 C385 ) C220_=_C427( C220 C427 ) \nC220_=_C463( C220 C463 ) C220_=_C468( C220 C468 ) C220_=_C474( C220 C474 ) C220_=_C480( C220 C480 ) C220_=_C485( C220 C485 ) C220_=_C491( C220 C491 ) \nC229_=_C238( C229 C238 ) C229_=_C246( C229 C246 ) C229_=_C251( C229 C251 ) C229_=_C258( C229 C258 ) C229_=_C265( C229 C265</w:t>
      </w:r>
    </w:p>
    <w:p>
      <w:pPr>
        <w:pStyle w:val="PreformattedText"/>
        <w:bidi w:val="0"/>
        <w:spacing w:before="0" w:after="0"/>
        <w:jc w:val="left"/>
        <w:rPr/>
      </w:pPr>
      <w:r>
        <w:rPr/>
        <w:t xml:space="preserve"> </w:t>
      </w:r>
      <w:r>
        <w:rPr/>
        <w:t>) C229_=_C266( C229 C266 ) \nC229_=_C267( C229 C267 ) C229_=_C268( C229 C268 ) C238_=_C246( C238 C246 ) C238_=_C251( C238 C251 ) C238_=_C258( C238 C258 ) C238_=_C265( C238 C265 ) \nC238_=_C266( C238 C266 ) C238_=_C267( C238 C267 ) C238_=_C268( C238 C268 ) C246_=_C251( C246 C251 ) C246_=_C258( C246 C258 ) C246_=_C265( C246 C265 ) \nC246_=_C266( C246 C266 ) C246_=_C267( C246 C267 ) C246_=_C268( C246 C268 ) C251_=_C258( C251 C258 ) C251_=_C265( C251 C265 ) C251_=_C266( C251 C266 ) \nC251_=_C267( C251 C267 ) C251_=_C268( C251 C268 ) C258_=_C265( C258 C265 ) C258_=_C266( C258 C266 ) C258_=_C267( C258 C267 ) C258_=_C268( C258 C268 ) \nC265_=_C266( C265 C266 ) C265_=_C267( C265 C267 ) C265_=_C268( C265 C268 ) C265_=_C352( C265 C352 ) C266_=_C267( C266 C267 ) C266_=_C268( C266 C268 ) \nC266_=_C352( C266 C352 ) C266_=_C360( C266 C360 ) C266_=_C366( C266 C366 ) C266_=_C368( C266 C368 ) C266_=_C375( C266 C375 ) C266_=_C382( C266 C382 ) \nC266_=_C384( C266 C384 ) C266_=_C385( C266 C385 ) C267_=_C268( C267 C268 ) C267_=_C397( C267 C397 ) C267_=_C405( C267 C405 ) C267_=_C411( C267 C411 ) \nC267_=_C415( C267 C415 ) C267_=_C420( C267 C420 ) C267_=_C425( C267 C425 ) C267_=_C426( C267 C426 ) C267_=_C427( C267 C427 ) C268_=_C384( C268 C384 ) \nC268_=_C426( C268 C426 ) C268_=_C463( C268 C463 ) C352_=_C360( C352 C360 ) C352_=_C366( C352 C366 ) C352_=_C368( C352 C368 ) C352_=_C375( C352 C375 ) \nC352_=_C382( C352 C382 ) C352_=_C384( C352 C384 ) C352_=_C385( C352 C385 ) C360_=_C366( C360 C366 ) C360_=_C368( C360 C368 ) C360_=_C375( C360 C375 ) \nC360_=_C382( C360 C382 ) C360_=_C384( C360 C384 ) C360_=_C385( C360 C385 ) C366_=_C368( C366 C368 ) C366_=_C375( C366 C375 ) C366_=_C382( C366 C382 ) \nC366_=_C384( C366 C384 ) C366_=_C385( C366 C385 ) C368_=_C375( C368 C375 ) C368_=_C382( C368 C382 ) C368_=_C384( C368 C384 ) C368_=_C385( C368 C385 ) \nC375_=_C382( C375 C382 ) C375_=_C384( C375 C384 ) C375_=_C385( C375 C385 ) C382_=_C384( C382 C384 ) C382_=_C385( C382 C385 ) C384_=_C385( C384 C385 ) \nC384_=_C426( C384 C426 ) C384_=_C463( C384 C463 ) C385_=_C427( C385 C427 ) C385_=_C463( C385 C463 ) C385_=_C468( C385 C468 ) C385_=_C474( C385 C474 ) \nC385_=_C480( C385 C480 ) C385_=_C485( C385 C485 ) C385_=_C491( C385 C491 ) C397_=_C405( C397 C405 ) C397_=_C411( C397 C411 ) C397_=_C415( C397 C415 ) \nC397_=_C420( C397 C420 ) C397_=_C425( C397 C425 ) C397_=_C426( C397 C426 ) C397_=_C427( C397 C427 ) C405_=_C411( C405 C411 ) C405_=_C415( C405 C415 ) \nC405_=_C420( C405 C420 ) C405_=_C425( C405 C425 ) C405_=_C426( C405 C426 ) C405_=_C427( C405 C427 ) C411_=_C415( C411 C415 ) C411_=_C420( C411 C420 ) \nC411_=_C425( C411 C425 ) C411_=_C426( C411 C426 ) C411_=_C427( C411 C427 ) C415_=_C420( C415 C420 ) C415_=_C425( C415 C425 ) C415_=_C426( C415 C426 ) \nC415_=_C427( C415 C427 ) C420_=_C425( C420 C425 ) C420_=_C426( C420 C426 ) C420_=_C427( C420 C427 ) C425_=_C426( C425 C426 ) C425_=_C427( C425 C427 ) \nC426_=_C427( C426 C427 ) C426_=_C463( C426 C463 ) C427_=_C463( C427 C463 ) C427_=_C468( C427 C468 ) C427_=_C474( C427 C474 ) C427_=_C480( C427 C480 ) \nC427_=_C485( C427 C485 ) C427_=_C491( C427 C491 ) C463_=_C468( C463 C468 ) C463_=_C474( C463 C474 ) C463_=_C480( C463 C480 ) C463_=_C485( C463 C485 ) \nC463_=_C491( C463 C491 ) C468_=_C474( C468 C474 ) C468_=_C480( C468 C480 ) C468_=_C485( C468 C485 ) C468_=_C491( C468 C491 ) C474_=_C480( C474 C480 ) \nC474_=_C485( C474 C485 ) C474_=_C491( C474 C491 ) C480_=_C485( C480 C485 ) C480_=_C491( C480 C491 ) C485_=_C491( C485 C491 ) "];118-&gt;137[label="31: C215 C217 C218 C220 C229 \nC238 C246 C251 C258 C265 C268 \nC352 C360 C366 C368 C375 C382 \nC384 C397 C405 C411 C415 C420 \nC425 C426 C463 C468 C474 C480 \nC485 C491 \n118: C215_=_C217 ,C215_=_C218 ,C215_=_C220 ,C215_=_C229 ,C215_=_C238 ,\nC215_=_C246 ,C215_=_C251 ,C215_=_C258 ,C215_=_C265 ,C215_=_C268 ,C217_=_C218 ,\nC217_=_C220 ,C217_=_C352 ,C217_=_C360 ,C217_=_C366 ,C217_=_C368 ,C217_=_C375 ,\nC217_=_C382 ,C217_=_C384 ,C218_=_C220 ,C218_=_C397 ,C218_=_C405 ,C218_=_C411 ,\nC218_=_C415 ,C218_=_C420 ,C218_=_C425 ,C218_=_C426 ,C220_=_C463 ,C220_=_C468 ,\nC220_=_C474 ,C220_=_C480 ,C220_=_C485 ,C220_=_C491 ,C229_=_C238 ,C229_=_C246 ,\nC229_=_C251 ,C229_=_C258 ,C229_=_C265 ,C229_=_C268 ,C238_=_C246 ,C238_=_C251 ,\nC238_=_C258 ,C238_=_C265 ,C238_=_C268 ,C246_=_C251 ,C246_=_C258 ,C246_=_C265 ,\nC246_=_C268 ,C251_=_C258 ,C251_=_C265 ,C251_=_C268 ,C258_=_C265 ,C258_=_C268 ,\nC265_=_C268 ,C265_=_C352 ,C268_=_C384 ,C268_=_C426 ,C268_=_C463 ,C352_=_C360 ,\nC352_=_C366 ,C352_=_C368 ,C352_=_C375 ,C352_=_C382 ,C352_=_C384 ,C360_=_C366 ,\nC360_=_C368 ,C360_=_C375 ,C360_=_C382 ,C360_=_C384 ,C366_=_C368 ,C366_=_C375 ,\nC366_=_C382 ,C366_=_C384 ,C368_=_C375 ,C368_=_C382 ,C368_=_C384 ,C375_=_C382 ,\nC375_=_C384 ,C382_=_C384 ,C384_=_C426 ,C384_=_C463 ,C397_=_C405 ,C397_=_C411 ,\nC397_=_C415 ,C397_=_C420 ,C397_=_C425 ,C397_=_C426 ,C405_=_C411 ,C405_=_C415 ,\nC405_=_C420 ,C405_=_C425 ,C405_=_C426 ,C411_=_C415 ,C411_=_C420 ,C411_=_C425 ,\nC411_=_C426 ,C415_=_C420 ,C415_=_C425 ,C415_=_C426 ,C420_=_C425 ,C420_=_C426 ,\nC425_=_C426 ,C426_=_C463 ,C463_=_C468 ,C463_=_C474 ,C463_=_C480 ,C463_=_C485 ,\nC463_=_C491 ,C468_=_C474 ,C468_=_C480 ,C468_=_C485 ,C468_=_C491 ,C474_=_C480 ,\nC474_=_C485 ,C474_=_C491 ,C480_=_C485 ,C480_=_C491 ,C485_=_C491 ,"];138[shape=box, label="id:138 level: 6\n23: C58 C59 C111 C112 C356 \nC357 C388 C389 C428 C429 C435 \nC441 C447 C453 C458 C462 C464 \nC469 C475 C481 C486 C491 C492 \n137: C58_=_C59( C58 C59 ) C58_=_C111( C58 C111 ) C58_=_C356( C58 C356 ) C58_=_C388( C58 C388 ) C58_=_C428( C58 C428 ) \nC58_=_C435( C58 C435 ) C58_=_C441( C58 C441 ) C58_=_C447( C58 C447 ) C58_=_C453( C58 C453 ) C58_=_C458( C58 C458 ) C58_=_C462( C58 C462 ) \nC58_=_C464( C58 C464 ) C59_=_C112( C59 C112 ) C59_=_C357( C59 C357 ) C59_=_C389( C59 C389 ) C59_=_C429( C59 C429 ) C59_=_C464( C59 C464 ) \nC59_=_C469( C59 C469 ) C59_=_C475( C59 C475 ) C59_=_C481( C59 C481 ) C59_=_C486( C59 C486 ) C59_=_C491( C59 C491 ) C59_=_C492( C59 C492 ) \nC111_=_C112( C111 C112 ) C111_=_C356( C111 C356 ) C111_=_C388( C111 C388 ) C111_=_C428( C111 C428 ) C111_=_C435( C111 C435 ) C111_=_C441( C111 C441 ) \nC111_=_C447( C111 C447 ) C111_=_C453( C111 C453 ) C111_=_C458( C111 C458 ) C111_=_C462( C111 C462 ) C111_=_C464( C111 C464 ) C112_=_C357( C112 C357 ) \nC112_=_C389( C112 C389 ) C112_=_C429( C112 C429 ) C112_=_C464( C112 C464 ) C112_=_C469( C112 C469 ) C112_=_C475( C112 C475 ) C112_=_C481( C112 C481 ) \nC112_=_C486( C112 C486 ) C112_=_C491( C112 C491 ) C112_=_C492( C112 C492 ) C356_=_C357( C356 C357 ) C356_=_C388( C356 C388 ) C356_=_C428( C356 C428 ) \nC356_=_C435( C356 C435 ) C356_=_C441( C356 C441 ) C356_=_C447( C356 C447 ) C356_=_C453( C356 C453 ) C356_=_C458( C356 C458 ) C356_=_C462( C356 C462 ) \nC356_=_C464( C356 C464 ) C357_=_C389( C357 C389 ) C357_=_C429( C357 C429 ) C357_=_C464( C357 C464 ) C357_=_C469( C357 C469 ) C357_=_C475( C357 C475 ) \nC357_=_C481( C357 C481 ) C357_=_C486( C357 C486 ) C357_=_C491( C357 C491 ) C357_=_C492( C357 C492 ) C388_=_C389( C388 C389 ) C388_=_C428( C388 C428 ) \nC388_=_C435( C388 C435 ) C388_=_C441( C388 C441 ) C388_=_C447( C388 C447 ) C388_=_C453( C388 C453 ) C388_=_C458( C388 C458 ) C388_=_C462( C388 C462 ) \nC388_=_C464( C388 C464 ) C389_=_C429( C389 C429 ) C389_=_C464( C389 C464 ) C389_=_C469( C389 C469 ) C389_=_C475( C389 C475 ) C389_=_C481( C389 C481 ) \nC389_=_C486( C389 C486 ) C389_=_C491( C389 C491 ) C389_=_C492( C389 C492 ) C428_=_C429( C428 C429 ) C428_=_C435( C428 C435 ) C428_=_C441( C428 C441 ) \nC428_=_C447( C428 C447 ) C428_=_C453( C428 C453 ) C428_=_C458( C428 C458 ) C428_=_C462( C428 C462 ) C428_=_C464( C428 C464 ) C429_=_C464( C429 C464 ) \nC429_=_C469( C429 C469 ) C429_=_C475( C429 C475 ) C429_=_C481( C429 C481 ) C429_=_C486( C429 C486 ) C429_=_C491( C429 C491 ) C429_=_C492( C429 C492 ) \nC435_=_C441( C435 C441 ) C435_=_C447( C435 C447 ) C435_=_C453( C435 C453 ) C435_=_C458( C435 C458 ) C435_=_C462( C435 C462 ) C435_=_C464( C435 C464 ) \nC441_=_C447( C441 C447 ) C441_=_C453( C441 C453 ) C441_=_C458( C441 C458 ) C441_=_C462( C441 C462 ) C441_=_C464( C441 C464 ) C447_=_C453( C447 C453 ) \nC447_=_C458( C447 C458 ) C447_=_C462( C447 C462 ) C447_=_C464( C447 C464 ) C453_=_C458( C453 C458 ) C453_=_C462( C453 C462 ) C453_=_C464( C453 C464 ) \nC458_=_C462( C458 C462 ) C458_=_C464( C458 C464 ) C462_=_C464( C462 C464 ) C464_=_C469( C464 C469 ) C464_=_C475( C464 C475 ) C464_=_C481( C464 C481 ) \nC464_=_C486( C464 C486 ) C464_=_C491( C464 C491 ) C464_=_C492( C464 C492 ) C469_=_C475( C469 C475 ) C469_=_C481( C469 C481 ) C469_=_C486( C469 C486 ) \nC469_=_C491( C469 C491 ) C469_=_C492( C469 C492 ) C475_=_C481( C475 C481 ) C475_=_C486( C475 C486 ) C475_=_C491( C475 C491 ) C475_=_C492( C475 C492 ) \nC481_=_C486( C481 C486 ) C481_=_C491( C481 C491 ) C481_=_C492( C481 C492 ) C486_=_C491( C486 C491 ) C486_=_C492( C486 C492 ) C491_=_C492( C491 C492 ) "];119-&gt;138[label="22: C58 C59 C111 C112 C356 \nC357 C388 C389 C428 C429 C435 \nC441 C447 C453 C458 C462 C469 \nC475 C481 C486 C491 C492 \n115: C58_=_C59 ,C58_=_C111 ,C58_=_C356 ,C58_=_C388 ,C58_=_C428 ,\nC58_=_C435 ,C58_=_C441 ,C58_=_C447 ,C58_=_C453 ,C58_=_C458 ,C58_=_C462 ,\nC59_=_C112 ,C59_=_C357 ,C59_=_C389 ,C59_=_C429 ,C59_=_C469 ,C59_=_C475 ,\nC59_=_C481 ,C59_=_C486 ,C59_=_C491 ,C59_=_C492 ,C111_=_C112 ,C111_=_C356 ,\nC111_=_C388 ,C111_=_C428 ,C111_=_C435 ,C111_=_C441 ,C111_=_C447 ,C111_=_C453 ,\nC111_=_C458 ,C111_=_C462 ,C112_=_C357 ,C112_=_C389 ,C112_=_C429 ,C112_=_C469 ,\nC112_=_C475 ,C112_=_C481 ,C112_=_C486 ,C112_=_C491 ,C112_=_C492 ,C356_=_C357 ,\nC356_=_C388 ,C356_=_C428 ,C356_=_C435 ,C356_=_C441 ,C356_=_C447 ,C356_=_C453 ,\nC356_=_C458 ,C356_=_C462 ,C357_=_C389 ,C357_=_C429 ,C357_=_C469 ,C357_=_C475 ,\nC357_=_C481 ,C357_=_C486 ,C357_=_C491 ,C357_=_C492 ,C388_=_C389 ,C388_=_C428 ,\nC388_=_C435 ,C388_=_C441 ,C388_=_C447 ,C388_=_C453 ,C388_=_C458 ,C388_=_C462 ,\nC389_=_C429 ,C389_=_C469 ,C389_=_C475 ,C389_=_C481 ,C389_=_C486</w:t>
      </w:r>
    </w:p>
    <w:p>
      <w:pPr>
        <w:pStyle w:val="PreformattedText"/>
        <w:bidi w:val="0"/>
        <w:spacing w:before="0" w:after="0"/>
        <w:jc w:val="left"/>
        <w:rPr/>
      </w:pPr>
      <w:r>
        <w:rPr/>
        <w:t xml:space="preserve"> </w:t>
      </w:r>
      <w:r>
        <w:rPr/>
        <w:t>,C389_=_C491 ,\nC389_=_C492 ,C428_=_C429 ,C428_=_C435 ,C428_=_C441 ,C428_=_C447 ,C428_=_C453 ,\nC428_=_C458 ,C428_=_C462 ,C429_=_C469 ,C429_=_C475 ,C429_=_C481 ,C429_=_C486 ,\nC429_=_C491 ,C429_=_C492 ,C435_=_C441 ,C435_=_C447 ,C435_=_C453 ,C435_=_C458 ,\nC435_=_C462 ,C441_=_C447 ,C441_=_C453 ,C441_=_C458 ,C441_=_C462 ,C447_=_C453 ,\nC447_=_C458 ,C447_=_C462 ,C453_=_C458 ,C453_=_C462 ,C458_=_C462 ,C469_=_C475 ,\nC469_=_C481 ,C469_=_C486 ,C469_=_C491 ,C469_=_C492 ,C475_=_C481 ,C475_=_C486 ,\nC475_=_C491 ,C475_=_C492 ,C481_=_C486 ,C481_=_C491 ,C481_=_C492 ,C486_=_C491 ,\nC486_=_C492 ,C491_=_C492 ,"];139[shape=box, label="id:139 level: 6\n23: C54 C57 C63 C73 C83 \nC92 C101 C107 C108 C109 C110 \nC111 C112 C355 C387 C398 C406 \nC412 C416 C421 C425 C428 C429 \n137: C54_=_C57( C54 C57 ) C54_=_C63( C54 C63 ) C54_=_C73( C54 C73 ) C54_=_C83( C54 C83 ) C54_=_C92( C54 C92 ) \nC54_=_C101( C54 C101 ) C54_=_C107( C54 C107 ) C54_=_C108( C54 C108 ) C54_=_C109( C54 C109 ) C54_=_C110( C54 C110 ) C54_=_C111( C54 C111 ) \nC54_=_C112( C54 C112 ) C57_=_C110( C57 C110 ) C57_=_C355( C57 C355 ) C57_=_C387( C57 C387 ) C57_=_C398( C57 C398 ) C57_=_C406( C57 C406 ) \nC57_=_C412( C57 C412 ) C57_=_C416( C57 C416 ) C57_=_C421( C57 C421 ) C57_=_C425( C57 C425 ) C57_=_C428( C57 C428 ) C57_=_C429( C57 C429 ) \nC63_=_C73( C63 C73 ) C63_=_C83( C63 C83 ) C63_=_C92( C63 C92 ) C63_=_C101( C63 C101 ) C63_=_C107( C63 C107 ) C63_=_C108( C63 C108 ) \nC63_=_C109( C63 C109 ) C63_=_C110( C63 C110 ) C63_=_C111( C63 C111 ) C63_=_C112( C63 C112 ) C73_=_C83( C73 C83 ) C73_=_C92( C73 C92 ) \nC73_=_C101( C73 C101 ) C73_=_C107( C73 C107 ) C73_=_C108( C73 C108 ) C73_=_C109( C73 C109 ) C73_=_C110( C73 C110 ) C73_=_C111( C73 C111 ) \nC73_=_C112( C73 C112 ) C83_=_C92( C83 C92 ) C83_=_C101( C83 C101 ) C83_=_C107( C83 C107 ) C83_=_C108( C83 C108 ) C83_=_C109( C83 C109 ) \nC83_=_C110( C83 C110 ) C83_=_C111( C83 C111 ) C83_=_C112( C83 C112 ) C92_=_C101( C92 C101 ) C92_=_C107( C92 C107 ) C92_=_C108( C92 C108 ) \nC92_=_C109( C92 C109 ) C92_=_C110( C92 C110 ) C92_=_C111( C92 C111 ) C92_=_C112( C92 C112 ) C101_=_C107( C101 C107 ) C101_=_C108( C101 C108 ) \nC101_=_C109( C101 C109 ) C101_=_C110( C101 C110 ) C101_=_C111( C101 C111 ) C101_=_C112( C101 C112 ) C107_=_C108( C107 C108 ) C107_=_C109( C107 C109 ) \nC107_=_C110( C107 C110 ) C107_=_C111( C107 C111 ) C107_=_C112( C107 C112 ) C108_=_C109( C108 C109 ) C108_=_C110( C108 C110 ) C108_=_C111( C108 C111 ) \nC108_=_C112( C108 C112 ) C108_=_C355( C108 C355 ) C109_=_C110( C109 C110 ) C109_=_C111( C109 C111 ) C109_=_C112( C109 C112 ) C109_=_C387( C109 C387 ) \nC110_=_C111( C110 C111 ) C110_=_C112( C110 C112 ) C110_=_C355( C110 C355 ) C110_=_C387( C110 C387 ) C110_=_C398( C110 C398 ) C110_=_C406( C110 C406 ) \nC110_=_C412( C110 C412 ) C110_=_C416( C110 C416 ) C110_=_C421( C110 C421 ) C110_=_C425( C110 C425 ) C110_=_C428( C110 C428 ) C110_=_C429( C110 C429 ) \nC111_=_C112( C111 C112 ) C111_=_C428( C111 C428 ) C112_=_C429( C112 C429 ) C355_=_C387( C355 C387 ) C355_=_C398( C355 C398 ) C355_=_C406( C355 C406 ) \nC355_=_C412( C355 C412 ) C355_=_C416( C355 C416 ) C355_=_C421( C355 C421 ) C355_=_C425( C355 C425 ) C355_=_C428( C355 C428 ) C355_=_C429( C355 C429 ) \nC387_=_C398( C387 C398 ) C387_=_C406( C387 C406 ) C387_=_C412( C387 C412 ) C387_=_C416( C387 C416 ) C387_=_C421( C387 C421 ) C387_=_C425( C387 C425 ) \nC387_=_C428( C387 C428 ) C387_=_C429( C387 C429 ) C398_=_C406( C398 C406 ) C398_=_C412( C398 C412 ) C398_=_C416( C398 C416 ) C398_=_C421( C398 C421 ) \nC398_=_C425( C398 C425 ) C398_=_C428( C398 C428 ) C398_=_C429( C398 C429 ) C406_=_C412( C406 C412 ) C406_=_C416( C406 C416 ) C406_=_C421( C406 C421 ) \nC406_=_C425( C406 C425 ) C406_=_C428( C406 C428 ) C406_=_C429( C406 C429 ) C412_=_C416( C412 C416 ) C412_=_C421( C412 C421 ) C412_=_C425( C412 C425 ) \nC412_=_C428( C412 C428 ) C412_=_C429( C412 C429 ) C416_=_C421( C416 C421 ) C416_=_C425( C416 C425 ) C416_=_C428( C416 C428 ) C416_=_C429( C416 C429 ) \nC421_=_C425( C421 C425 ) C421_=_C428( C421 C428 ) C421_=_C429( C421 C429 ) C425_=_C428( C425 C428 ) C425_=_C429( C425 C429 ) C428_=_C429( C428 C429 ) "];119-&gt;139[label="22: C54 C57 C63 C73 C83 \nC92 C101 C107 C108 C109 C111 \nC112 C355 C387 C398 C406 C412 \nC416 C421 C425 C428 C429 \n115: C54_=_C57 ,C54_=_C63 ,C54_=_C73 ,C54_=_C83 ,C54_=_C92 ,\nC54_=_C101 ,C54_=_C107 ,C54_=_C108 ,C54_=_C109 ,C54_=_C111 ,C54_=_C112 ,\nC57_=_C355 ,C57_=_C387 ,C57_=_C398 ,C57_=_C406 ,C57_=_C412 ,C57_=_C416 ,\nC57_=_C421 ,C57_=_C425 ,C57_=_C428 ,C57_=_C429 ,C63_=_C73 ,C63_=_C83 ,\nC63_=_C92 ,C63_=_C101 ,C63_=_C107 ,C63_=_C108 ,C63_=_C109 ,C63_=_C111 ,\nC63_=_C112 ,C73_=_C83 ,C73_=_C92 ,C73_=_C101 ,C73_=_C107 ,C73_=_C108 ,\nC73_=_C109 ,C73_=_C111 ,C73_=_C112 ,C83_=_C92 ,C83_=_C101 ,C83_=_C107 ,\nC83_=_C108 ,C83_=_C109 ,C83_=_C111 ,C83_=_C112 ,C92_=_C101 ,C92_=_C107 ,\nC92_=_C108 ,C92_=_C109 ,C92_=_C111 ,C92_=_C112 ,C101_=_C107 ,C101_=_C108 ,\nC101_=_C109 ,C101_=_C111 ,C101_=_C112 ,C107_=_C108 ,C107_=_C109 ,C107_=_C111 ,\nC107_=_C112 ,C108_=_C109 ,C108_=_C111 ,C108_=_C112 ,C108_=_C355 ,C109_=_C111 ,\nC109_=_C112 ,C109_=_C387 ,C111_=_C112 ,C111_=_C428 ,C112_=_C429 ,C355_=_C387 ,\nC355_=_C398 ,C355_=_C406 ,C355_=_C412 ,C355_=_C416 ,C355_=_C421 ,C355_=_C425 ,\nC355_=_C428 ,C355_=_C429 ,C387_=_C398 ,C387_=_C406 ,C387_=_C412 ,C387_=_C416 ,\nC387_=_C421 ,C387_=_C425 ,C387_=_C428 ,C387_=_C429 ,C398_=_C406 ,C398_=_C412 ,\nC398_=_C416 ,C398_=_C421 ,C398_=_C425 ,C398_=_C428 ,C398_=_C429 ,C406_=_C412 ,\nC406_=_C416 ,C406_=_C421 ,C406_=_C425 ,C406_=_C428 ,C406_=_C429 ,C412_=_C416 ,\nC412_=_C421 ,C412_=_C425 ,C412_=_C428 ,C412_=_C429 ,C416_=_C421 ,C416_=_C425 ,\nC416_=_C428 ,C416_=_C429 ,C421_=_C425 ,C421_=_C428 ,C421_=_C429 ,C425_=_C428 ,\nC425_=_C429 ,C428_=_C429 ,"];140[shape=box, label="id:140 level: 7\n12: C86 C88 C149 C226 C235 \nC245 C246 C247 C248 C249 C365 \nC366 \n43: C86_=_C88( C86 C88 ) C86_=_C149( C86 C149 ) C86_=_C226( C86 C226 ) C86_=_C235( C86 C235 ) C86_=_C245( C86 C245 ) \nC86_=_C246( C86 C246 ) C86_=_C247( C86 C247 ) C86_=_C248( C86 C248 ) C86_=_C249( C86 C249 ) C88_=_C248( C88 C248 ) C88_=_C365( C88 C365 ) \nC88_=_C366( C88 C366 ) C149_=_C226( C149 C226 ) C149_=_C235( C149 C235 ) C149_=_C245( C149 C245 ) C149_=_C246( C149 C246 ) C149_=_C247( C149 C247 ) \nC149_=_C248( C149 C248 ) C149_=_C249( C149 C249 ) C226_=_C235( C226 C235 ) C226_=_C245( C226 C245 ) C226_=_C246( C226 C246 ) C226_=_C247( C226 C247 ) \nC226_=_C248( C226 C248 ) C226_=_C249( C226 C249 ) C235_=_C245( C235 C245 ) C235_=_C246( C235 C246 ) C235_=_C247( C235 C247 ) C235_=_C248( C235 C248 ) \nC235_=_C249( C235 C249 ) C245_=_C246( C245 C246 ) C245_=_C247( C245 C247 ) C245_=_C248( C245 C248 ) C245_=_C249( C245 C249 ) C246_=_C247( C246 C247 ) \nC246_=_C248( C246 C248 ) C246_=_C249( C246 C249 ) C247_=_C248( C247 C248 ) C247_=_C249( C247 C249 ) C248_=_C249( C248 C249 ) C248_=_C365( C248 C365 ) \nC248_=_C366( C248 C366 ) C365_=_C366( C365 C366 ) "];121-&gt;140[label="11: C86 C88 C149 C226 C235 \nC245 C246 C247 C249 C365 C366 \n32: C86_=_C88 ,C86_=_C149 ,C86_=_C226 ,C86_=_C235 ,C86_=_C245 ,\nC86_=_C246 ,C86_=_C247 ,C86_=_C249 ,C88_=_C365 ,C88_=_C366 ,C149_=_C226 ,\nC149_=_C235 ,C149_=_C245 ,C149_=_C246 ,C149_=_C247 ,C149_=_C249 ,C226_=_C235 ,\nC226_=_C245 ,C226_=_C246 ,C226_=_C247 ,C226_=_C249 ,C235_=_C245 ,C235_=_C246 ,\nC235_=_C247 ,C235_=_C249 ,C245_=_C246 ,C245_=_C247 ,C245_=_C249 ,C246_=_C247 ,\nC246_=_C249 ,C247_=_C249 ,C365_=_C366 ,"];141[shape=box, label="id:141 level: 7\n16: C114 C221 C230 C239 C252 \nC259 C270 C271 C272 C362 C370 \nC377 C386 C390 C391 C392 \n68: C114_=_C221( C114 C221 ) C114_=_C270( C114 C270 ) C114_=_C362( C114 C362 ) C114_=_C370( C114 C370 ) C114_=_C377( C114 C377 ) \nC114_=_C386( C114 C386 ) C114_=_C390( C114 C390 ) C114_=_C391( C114 C391 ) C114_=_C392( C114 C392 ) C221_=_C270( C221 C270 ) C221_=_C362( C221 C362 ) \nC221_=_C370( C221 C370 ) C221_=_C377( C221 C377 ) C221_=_C386( C221 C386 ) C221_=_C390( C221 C390 ) C221_=_C391( C221 C391 ) C221_=_C392( C221 C392 ) \nC230_=_C239( C230 C239 ) C230_=_C252( C230 C252 ) C230_=_C259( C230 C259 ) C230_=_C270( C230 C270 ) C230_=_C271( C230 C271 ) C230_=_C272( C230 C272 ) \nC239_=_C252( C239 C252 ) C239_=_C259( C239 C259 ) C239_=_C270( C239 C270 ) C239_=_C271( C239 C271 ) C239_=_C272( C239 C272 ) C252_=_C259( C252 C259 ) \nC252_=_C270( C252 C270 ) C252_=_C271( C252 C271 ) C252_=_C272( C252 C272 ) C259_=_C270( C259 C270 ) C259_=_C271( C259 C271 ) C259_=_C272( C259 C272 ) \nC270_=_C271( C270 C271 ) C270_=_C272( C270 C272 ) C270_=_C362( C270 C362 ) C270_=_C370( C270 C370 ) C270_=_C377( C270 C377 ) C270_=_C386( C270 C386 ) \nC270_=_C390( C270 C390 ) C270_=_C391( C270 C391 ) C270_=_C392( C270 C392 ) C271_=_C272( C271 C272 ) C271_=_C390( C271 C390 ) C272_=_C391( C272 C391 ) \nC362_=_C370( C362 C370 ) C362_=_C377( C362 C377 ) C362_=_C386( C362 C386 ) C362_=_C390( C362 C390 ) C362_=_C391( C362 C391 ) C362_=_C392( C362 C392 ) \nC370_=_C377( C370 C377 ) C370_=_C386( C370 C386 ) C370_=_C390( C370 C390 ) C370_=_C391( C370 C391 ) C370_=_C392( C370 C392 ) C377_=_C386( C377 C386 ) \nC377_=_C390( C377 C390 ) C377_=_C391( C377 C391 ) C377_=_C392( C377 C392 ) C386_=_C390( C386 C390 ) C386_=_C391( C386 C391 ) C386_=_C392( C386 C392 ) \nC390_=_C391( C390 C391 ) C390_=_C392( C390 C392 ) C391_=_C392( C391 C392 ) "];135-&gt;141[label="15: C114 C221 C230 C239 C252 \nC259 C271 C272 C362 C370 C377 \nC386 C390 C391 C392 \n53: C114_=_C221 ,C114_=_C362 ,C114_=_C370 ,C114_=_C377 ,C114_=_C386 ,\nC114_=_C390 ,C114_=_C391 ,C114_=_C392 ,C221_=_C362 ,C221_=_C370 ,C221_=_C377 ,\nC221_=_C386 ,C221_=_C390 ,C221_=_C391 ,C221_=_C392 ,C230_=_C239 ,C230_=_C252 ,\nC230_=_C259 ,C230_=_C271 ,C230_=_C272 ,C239_=_C252 ,C239_=_C259 ,C239_=_C271 ,\nC239_=_C272 ,C252_=_C259 ,C252_=_C271 ,C252_=_C272 ,C259_=_C271 ,C259_=_C272 ,\nC271_=_C272 ,C271_=_C390 ,C272_=_C391 ,C362_=_C370 ,C362_=_C377 ,C362_=_C386 ,\nC362_=_C390 ,C362_=_C391 ,C362_=_C392 ,C370_=_C377 ,C370_=_C386 ,C370_=_C390</w:t>
      </w:r>
    </w:p>
    <w:p>
      <w:pPr>
        <w:pStyle w:val="PreformattedText"/>
        <w:bidi w:val="0"/>
        <w:spacing w:before="0" w:after="0"/>
        <w:jc w:val="left"/>
        <w:rPr/>
      </w:pPr>
      <w:r>
        <w:rPr/>
        <w:t xml:space="preserve"> </w:t>
      </w:r>
      <w:r>
        <w:rPr/>
        <w:t>,\nC370_=_C391 ,C370_=_C392 ,C377_=_C386 ,C377_=_C390 ,C377_=_C391 ,C377_=_C392 ,\nC386_=_C390 ,C386_=_C391 ,C386_=_C392 ,C390_=_C391 ,C390_=_C392 ,C391_=_C392 ,"];142[shape=box, label="id:142 level: 7\n22: C115 C116 C222 C223 C271 \nC272 C390 C391 C470 C476 C482 \nC487 C492 C493 C494 C529 C534 \nC538 C542 C545 C548 C549 \n126: C115_=_C116( C115 C116 ) C115_=_C222( C115 C222 ) C115_=_C271( C115 C271 ) C115_=_C390( C115 C390 ) C115_=_C470( C115 C470 ) \nC115_=_C476( C115 C476 ) C115_=_C482( C115 C482 ) C115_=_C487( C115 C487 ) C115_=_C492( C115 C492 ) C115_=_C493( C115 C493 ) C115_=_C494( C115 C494 ) \nC116_=_C223( C116 C223 ) C116_=_C272( C116 C272 ) C116_=_C391( C116 C391 ) C116_=_C493( C116 C493 ) C116_=_C529( C116 C529 ) C116_=_C534( C116 C534 ) \nC116_=_C538( C116 C538 ) C116_=_C542( C116 C542 ) C116_=_C545( C116 C545 ) C116_=_C548( C116 C548 ) C116_=_C549( C116 C549 ) C222_=_C223( C222 C223 ) \nC222_=_C271( C222 C271 ) C222_=_C390( C222 C390 ) C222_=_C470( C222 C470 ) C222_=_C476( C222 C476 ) C222_=_C482( C222 C482 ) C222_=_C487( C222 C487 ) \nC222_=_C492( C222 C492 ) C222_=_C493( C222 C493 ) C222_=_C494( C222 C494 ) C223_=_C272( C223 C272 ) C223_=_C391( C223 C391 ) C223_=_C493( C223 C493 ) \nC223_=_C529( C223 C529 ) C223_=_C534( C223 C534 ) C223_=_C538( C223 C538 ) C223_=_C542( C223 C542 ) C223_=_C545( C223 C545 ) C223_=_C548( C223 C548 ) \nC223_=_C549( C223 C549 ) C271_=_C272( C271 C272 ) C271_=_C390( C271 C390 ) C271_=_C470( C271 C470 ) C271_=_C476( C271 C476 ) C271_=_C482( C271 C482 ) \nC271_=_C487( C271 C487 ) C271_=_C492( C271 C492 ) C271_=_C493( C271 C493 ) C271_=_C494( C271 C494 ) C272_=_C391( C272 C391 ) C272_=_C493( C272 C493 ) \nC272_=_C529( C272 C529 ) C272_=_C534( C272 C534 ) C272_=_C538( C272 C538 ) C272_=_C542( C272 C542 ) C272_=_C545( C272 C545 ) C272_=_C548( C272 C548 ) \nC272_=_C549( C272 C549 ) C390_=_C391( C390 C391 ) C390_=_C470( C390 C470 ) C390_=_C476( C390 C476 ) C390_=_C482( C390 C482 ) C390_=_C487( C390 C487 ) \nC390_=_C492( C390 C492 ) C390_=_C493( C390 C493 ) C390_=_C494( C390 C494 ) C391_=_C493( C391 C493 ) C391_=_C529( C391 C529 ) C391_=_C534( C391 C534 ) \nC391_=_C538( C391 C538 ) C391_=_C542( C391 C542 ) C391_=_C545( C391 C545 ) C391_=_C548( C391 C548 ) C391_=_C549( C391 C549 ) C470_=_C476( C470 C476 ) \nC470_=_C482( C470 C482 ) C470_=_C487( C470 C487 ) C470_=_C492( C470 C492 ) C470_=_C493( C470 C493 ) C470_=_C494( C470 C494 ) C476_=_C482( C476 C482 ) \nC476_=_C487( C476 C487 ) C476_=_C492( C476 C492 ) C476_=_C493( C476 C493 ) C476_=_C494( C476 C494 ) C482_=_C487( C482 C487 ) C482_=_C492( C482 C492 ) \nC482_=_C493( C482 C493 ) C482_=_C494( C482 C494 ) C487_=_C492( C487 C492 ) C487_=_C493( C487 C493 ) C487_=_C494( C487 C494 ) C492_=_C493( C492 C493 ) \nC492_=_C494( C492 C494 ) C493_=_C494( C493 C494 ) C493_=_C529( C493 C529 ) C493_=_C534( C493 C534 ) C493_=_C538( C493 C538 ) C493_=_C542( C493 C542 ) \nC493_=_C545( C493 C545 ) C493_=_C548( C493 C548 ) C493_=_C549( C493 C549 ) C494_=_C549( C494 C549 ) C529_=_C534( C529 C534 ) C529_=_C538( C529 C538 ) \nC529_=_C542( C529 C542 ) C529_=_C545( C529 C545 ) C529_=_C548( C529 C548 ) C529_=_C549( C529 C549 ) C534_=_C538( C534 C538 ) C534_=_C542( C534 C542 ) \nC534_=_C545( C534 C545 ) C534_=_C548( C534 C548 ) C534_=_C549( C534 C549 ) C538_=_C542( C538 C542 ) C538_=_C545( C538 C545 ) C538_=_C548( C538 C548 ) \nC538_=_C549( C538 C549 ) C542_=_C545( C542 C545 ) C542_=_C548( C542 C548 ) C542_=_C549( C542 C549 ) C545_=_C548( C545 C548 ) C545_=_C549( C545 C549 ) \nC548_=_C549( C548 C549 ) "];135-&gt;142[label="21: C115 C116 C222 C223 C271 \nC272 C390 C391 C470 C476 C482 \nC487 C492 C494 C529 C534 C538 \nC542 C545 C548 C549 \n105: C115_=_C116 ,C115_=_C222 ,C115_=_C271 ,C115_=_C390 ,C115_=_C470 ,\nC115_=_C476 ,C115_=_C482 ,C115_=_C487 ,C115_=_C492 ,C115_=_C494 ,C116_=_C223 ,\nC116_=_C272 ,C116_=_C391 ,C116_=_C529 ,C116_=_C534 ,C116_=_C538 ,C116_=_C542 ,\nC116_=_C545 ,C116_=_C548 ,C116_=_C549 ,C222_=_C223 ,C222_=_C271 ,C222_=_C390 ,\nC222_=_C470 ,C222_=_C476 ,C222_=_C482 ,C222_=_C487 ,C222_=_C492 ,C222_=_C494 ,\nC223_=_C272 ,C223_=_C391 ,C223_=_C529 ,C223_=_C534 ,C223_=_C538 ,C223_=_C542 ,\nC223_=_C545 ,C223_=_C548 ,C223_=_C549 ,C271_=_C272 ,C271_=_C390 ,C271_=_C470 ,\nC271_=_C476 ,C271_=_C482 ,C271_=_C487 ,C271_=_C492 ,C271_=_C494 ,C272_=_C391 ,\nC272_=_C529 ,C272_=_C534 ,C272_=_C538 ,C272_=_C542 ,C272_=_C545 ,C272_=_C548 ,\nC272_=_C549 ,C390_=_C391 ,C390_=_C470 ,C390_=_C476 ,C390_=_C482 ,C390_=_C487 ,\nC390_=_C492 ,C390_=_C494 ,C391_=_C529 ,C391_=_C534 ,C391_=_C538 ,C391_=_C542 ,\nC391_=_C545 ,C391_=_C548 ,C391_=_C549 ,C470_=_C476 ,C470_=_C482 ,C470_=_C487 ,\nC470_=_C492 ,C470_=_C494 ,C476_=_C482 ,C476_=_C487 ,C476_=_C492 ,C476_=_C494 ,\nC482_=_C487 ,C482_=_C492 ,C482_=_C494 ,C487_=_C492 ,C487_=_C494 ,C492_=_C494 ,\nC494_=_C549 ,C529_=_C534 ,C529_=_C538 ,C529_=_C542 ,C529_=_C545 ,C529_=_C548 ,\nC529_=_C549 ,C534_=_C538 ,C534_=_C542 ,C534_=_C545 ,C534_=_C548 ,C534_=_C549 ,\nC538_=_C542 ,C538_=_C545 ,C538_=_C548 ,C538_=_C549 ,C542_=_C545 ,C542_=_C548 ,\nC542_=_C549 ,C545_=_C548 ,C545_=_C549 ,C548_=_C549 ,"];143[shape=box, label="id:143 level: 7\n17: C175 C183 C192 C200 C207 \nC215 C216 C217 C218 C219 C220 \nC265 C329 C336 C345 C352 C353 \n79: C175_=_C183( C175 C183 ) C175_=_C192( C175 C192 ) C175_=_C200( C175 C200 ) C175_=_C207( C175 C207 ) C175_=_C215( C175 C215 ) \nC175_=_C216( C175 C216 ) C175_=_C217( C175 C217 ) C175_=_C218( C175 C218 ) C175_=_C219( C175 C219 ) C175_=_C220( C175 C220 ) C183_=_C192( C183 C192 ) \nC183_=_C200( C183 C200 ) C183_=_C207( C183 C207 ) C183_=_C215( C183 C215 ) C183_=_C216( C183 C216 ) C183_=_C217( C183 C217 ) C183_=_C218( C183 C218 ) \nC183_=_C219( C183 C219 ) C183_=_C220( C183 C220 ) C192_=_C200( C192 C200 ) C192_=_C207( C192 C207 ) C192_=_C215( C192 C215 ) C192_=_C216( C192 C216 ) \nC192_=_C217( C192 C217 ) C192_=_C218( C192 C218 ) C192_=_C219( C192 C219 ) C192_=_C220( C192 C220 ) C200_=_C207( C200 C207 ) C200_=_C215( C200 C215 ) \nC200_=_C216( C200 C216 ) C200_=_C217( C200 C217 ) C200_=_C218( C200 C218 ) C200_=_C219( C200 C219 ) C200_=_C220( C200 C220 ) C207_=_C215( C207 C215 ) \nC207_=_C216( C207 C216 ) C207_=_C217( C207 C217 ) C207_=_C218( C207 C218 ) C207_=_C219( C207 C219 ) C207_=_C220( C207 C220 ) C215_=_C216( C215 C216 ) \nC215_=_C217( C215 C217 ) C215_=_C218( C215 C218 ) C215_=_C219( C215 C219 ) C215_=_C220( C215 C220 ) C215_=_C265( C215 C265 ) C216_=_C217( C216 C217 ) \nC216_=_C218( C216 C218 ) C216_=_C219( C216 C219 ) C216_=_C220( C216 C220 ) C216_=_C265( C216 C265 ) C216_=_C329( C216 C329 ) C216_=_C336( C216 C336 ) \nC216_=_C345( C216 C345 ) C216_=_C352( C216 C352 ) C216_=_C353( C216 C353 ) C217_=_C218( C217 C218 ) C217_=_C219( C217 C219 ) C217_=_C220( C217 C220 ) \nC217_=_C352( C217 C352 ) C218_=_C219( C218 C219 ) C218_=_C220( C218 C220 ) C219_=_C220( C219 C220 ) C219_=_C353( C219 C353 ) C265_=_C329( C265 C329 ) \nC265_=_C336( C265 C336 ) C265_=_C345( C265 C345 ) C265_=_C352( C265 C352 ) C265_=_C353( C265 C353 ) C329_=_C336( C329 C336 ) C329_=_C345( C329 C345 ) \nC329_=_C352( C329 C352 ) C329_=_C353( C329 C353 ) C336_=_C345( C336 C345 ) C336_=_C352( C336 C352 ) C336_=_C353( C336 C353 ) C345_=_C352( C345 C352 ) \nC345_=_C353( C345 C353 ) C352_=_C353( C352 C353 ) "];136-&gt;143[label="16: C175 C183 C192 C200 C207 \nC215 C217 C218 C219 C220 C265 \nC329 C336 C345 C352 C353 \n63: C175_=_C183 ,C175_=_C192 ,C175_=_C200 ,C175_=_C207 ,C175_=_C215 ,\nC175_=_C217 ,C175_=_C218 ,C175_=_C219 ,C175_=_C220 ,C183_=_C192 ,C183_=_C200 ,\nC183_=_C207 ,C183_=_C215 ,C183_=_C217 ,C183_=_C218 ,C183_=_C219 ,C183_=_C220 ,\nC192_=_C200 ,C192_=_C207 ,C192_=_C215 ,C192_=_C217 ,C192_=_C218 ,C192_=_C219 ,\nC192_=_C220 ,C200_=_C207 ,C200_=_C215 ,C200_=_C217 ,C200_=_C218 ,C200_=_C219 ,\nC200_=_C220 ,C207_=_C215 ,C207_=_C217 ,C207_=_C218 ,C207_=_C219 ,C207_=_C220 ,\nC215_=_C217 ,C215_=_C218 ,C215_=_C219 ,C215_=_C220 ,C215_=_C265 ,C217_=_C218 ,\nC217_=_C219 ,C217_=_C220 ,C217_=_C352 ,C218_=_C219 ,C218_=_C220 ,C219_=_C220 ,\nC219_=_C353 ,C265_=_C329 ,C265_=_C336 ,C265_=_C345 ,C265_=_C352 ,C265_=_C353 ,\nC329_=_C336 ,C329_=_C345 ,C329_=_C352 ,C329_=_C353 ,C336_=_C345 ,C336_=_C352 ,\nC336_=_C353 ,C345_=_C352 ,C345_=_C353 ,C352_=_C353 ,"];144[shape=box, label="id:144 level: 7\n20: C215 C220 C229 C238 C246 \nC251 C258 C265 C266 C267 C268 \nC269 C385 C427 C463 C468 C474 \nC480 C485 C491 \n104: C215_=_C220( C215 C220 ) C215_=_C229( C215 C229 ) C215_=_C238( C215 C238 ) C215_=_C246( C215 C246 ) C215_=_C251( C215 C251 ) \nC215_=_C258( C215 C258 ) C215_=_C265( C215 C265 ) C215_=_C266( C215 C266 ) C215_=_C267( C215 C267 ) C215_=_C268( C215 C268 ) C215_=_C269( C215 C269 ) \nC220_=_C269( C220 C269 ) C220_=_C385( C220 C385 ) C220_=_C427( C220 C427 ) C220_=_C463( C220 C463 ) C220_=_C468( C220 C468 ) C220_=_C474( C220 C474 ) \nC220_=_C480( C220 C480 ) C220_=_C485( C220 C485 ) C220_=_C491( C220 C491 ) C229_=_C238( C229 C238 ) C229_=_C246( C229 C246 ) C229_=_C251( C229 C251 ) \nC229_=_C258( C229 C258 ) C229_=_C265( C229 C265 ) C229_=_C266( C229 C266 ) C229_=_C267( C229 C267 ) C229_=_C268( C229 C268 ) C229_=_C269( C229 C269 ) \nC238_=_C246( C238 C246 ) C238_=_C251( C238 C251 ) C238_=_C258( C238 C258 ) C238_=_C265( C238 C265 ) C238_=_C266( C238 C266 ) C238_=_C267( C238 C267 ) \nC238_=_C268( C238 C268 ) C238_=_C269( C238 C269 ) C246_=_C251( C246 C251 ) C246_=_C258( C246 C258 ) C246_=_C265( C246 C265 ) C246_=_C266( C246 C266 ) \nC246_=_C267( C246 C267 ) C246_=_C268( C246 C268 ) C246_=_C269( C246 C269 ) C251_=_C258( C251 C258 ) C251_=_C265( C251 C265 ) C251_=_C266( C251 C266 ) \nC251_=_C267( C251 C267 ) C251_=_C268( C251 C268 ) C251_=_C269( C251 C269 ) C258_=_C265( C258 C265 ) C258_=_C266( C258 C266 ) C258_=_C267( C258 C267 ) \nC258_=_C268( C258 C268 ) C258_=_C269( C258 C269 ) C265_=_C266( C265 C266 ) C265_=_C267( C265 C267 ) C265_=_C268( C265 C268 ) C265_=_C269( C265 C269 ) \nC266_=_C267( C266 C267 ) C266_=_C268( C266 C268 ) C266_=_C269( C266 C269 ) C266_=_C385( C266</w:t>
      </w:r>
    </w:p>
    <w:p>
      <w:pPr>
        <w:pStyle w:val="PreformattedText"/>
        <w:bidi w:val="0"/>
        <w:spacing w:before="0" w:after="0"/>
        <w:jc w:val="left"/>
        <w:rPr/>
      </w:pPr>
      <w:r>
        <w:rPr/>
        <w:t xml:space="preserve"> </w:t>
      </w:r>
      <w:r>
        <w:rPr/>
        <w:t>C385 ) C267_=_C268( C267 C268 ) C267_=_C269( C267 C269 ) \nC267_=_C427( C267 C427 ) C268_=_C269( C268 C269 ) C268_=_C463( C268 C463 ) C269_=_C385( C269 C385 ) C269_=_C427( C269 C427 ) C269_=_C463( C269 C463 ) \nC269_=_C468( C269 C468 ) C269_=_C474( C269 C474 ) C269_=_C480( C269 C480 ) C269_=_C485( C269 C485 ) C269_=_C491( C269 C491 ) C385_=_C427( C385 C427 ) \nC385_=_C463( C385 C463 ) C385_=_C468( C385 C468 ) C385_=_C474( C385 C474 ) C385_=_C480( C385 C480 ) C385_=_C485( C385 C485 ) C385_=_C491( C385 C491 ) \nC427_=_C463( C427 C463 ) C427_=_C468( C427 C468 ) C427_=_C474( C427 C474 ) C427_=_C480( C427 C480 ) C427_=_C485( C427 C485 ) C427_=_C491( C427 C491 ) \nC463_=_C468( C463 C468 ) C463_=_C474( C463 C474 ) C463_=_C480( C463 C480 ) C463_=_C485( C463 C485 ) C463_=_C491( C463 C491 ) C468_=_C474( C468 C474 ) \nC468_=_C480( C468 C480 ) C468_=_C485( C468 C485 ) C468_=_C491( C468 C491 ) C474_=_C480( C474 C480 ) C474_=_C485( C474 C485 ) C474_=_C491( C474 C491 ) \nC480_=_C485( C480 C485 ) C480_=_C491( C480 C491 ) C485_=_C491( C485 C491 ) "];137-&gt;144[label="19: C215 C220 C229 C238 C246 \nC251 C258 C265 C266 C267 C268 \nC385 C427 C463 C468 C474 C480 \nC485 C491 \n85: C215_=_C220 ,C215_=_C229 ,C215_=_C238 ,C215_=_C246 ,C215_=_C251 ,\nC215_=_C258 ,C215_=_C265 ,C215_=_C266 ,C215_=_C267 ,C215_=_C268 ,C220_=_C385 ,\nC220_=_C427 ,C220_=_C463 ,C220_=_C468 ,C220_=_C474 ,C220_=_C480 ,C220_=_C485 ,\nC220_=_C491 ,C229_=_C238 ,C229_=_C246 ,C229_=_C251 ,C229_=_C258 ,C229_=_C265 ,\nC229_=_C266 ,C229_=_C267 ,C229_=_C268 ,C238_=_C246 ,C238_=_C251 ,C238_=_C258 ,\nC238_=_C265 ,C238_=_C266 ,C238_=_C267 ,C238_=_C268 ,C246_=_C251 ,C246_=_C258 ,\nC246_=_C265 ,C246_=_C266 ,C246_=_C267 ,C246_=_C268 ,C251_=_C258 ,C251_=_C265 ,\nC251_=_C266 ,C251_=_C267 ,C251_=_C268 ,C258_=_C265 ,C258_=_C266 ,C258_=_C267 ,\nC258_=_C268 ,C265_=_C266 ,C265_=_C267 ,C265_=_C268 ,C266_=_C267 ,C266_=_C268 ,\nC266_=_C385 ,C267_=_C268 ,C267_=_C427 ,C268_=_C463 ,C385_=_C427 ,C385_=_C463 ,\nC385_=_C468 ,C385_=_C474 ,C385_=_C480 ,C385_=_C485 ,C385_=_C491 ,C427_=_C463 ,\nC427_=_C468 ,C427_=_C474 ,C427_=_C480 ,C427_=_C485 ,C427_=_C491 ,C463_=_C468 ,\nC463_=_C474 ,C463_=_C480 ,C463_=_C485 ,C463_=_C491 ,C468_=_C474 ,C468_=_C480 ,\nC468_=_C485 ,C468_=_C491 ,C474_=_C480 ,C474_=_C485 ,C474_=_C491 ,C480_=_C485 ,\nC480_=_C491 ,C485_=_C491 ,"];145[shape=box, label="id:145 level: 7\n21: C217 C218 C266 C267 C352 \nC360 C366 C368 C375 C382 C383 \nC384 C385 C397 C405 C411 C415 \nC420 C425 C426 C427 \n114: C217_=_C218( C217 C218 ) C217_=_C266( C217 C266 ) C217_=_C352( C217 C352 ) C217_=_C360( C217 C360 ) C217_=_C366( C217 C366 ) \nC217_=_C368( C217 C368 ) C217_=_C375( C217 C375 ) C217_=_C382( C217 C382 ) C217_=_C383( C217 C383 ) C217_=_C384( C217 C384 ) C217_=_C385( C217 C385 ) \nC218_=_C267( C218 C267 ) C218_=_C383( C218 C383 ) C218_=_C397( C218 C397 ) C218_=_C405( C218 C405 ) C218_=_C411( C218 C411 ) C218_=_C415( C218 C415 ) \nC218_=_C420( C218 C420 ) C218_=_C425( C218 C425 ) C218_=_C426( C218 C426 ) C218_=_C427( C218 C427 ) C266_=_C267( C266 C267 ) C266_=_C352( C266 C352 ) \nC266_=_C360( C266 C360 ) C266_=_C366( C266 C366 ) C266_=_C368( C266 C368 ) C266_=_C375( C266 C375 ) C266_=_C382( C266 C382 ) C266_=_C383( C266 C383 ) \nC266_=_C384( C266 C384 ) C266_=_C385( C266 C385 ) C267_=_C383( C267 C383 ) C267_=_C397( C267 C397 ) C267_=_C405( C267 C405 ) C267_=_C411( C267 C411 ) \nC267_=_C415( C267 C415 ) C267_=_C420( C267 C420 ) C267_=_C425( C267 C425 ) C267_=_C426( C267 C426 ) C267_=_C427( C267 C427 ) C352_=_C360( C352 C360 ) \nC352_=_C366( C352 C366 ) C352_=_C368( C352 C368 ) C352_=_C375( C352 C375 ) C352_=_C382( C352 C382 ) C352_=_C383( C352 C383 ) C352_=_C384( C352 C384 ) \nC352_=_C385( C352 C385 ) C360_=_C366( C360 C366 ) C360_=_C368( C360 C368 ) C360_=_C375( C360 C375 ) C360_=_C382( C360 C382 ) C360_=_C383( C360 C383 ) \nC360_=_C384( C360 C384 ) C360_=_C385( C360 C385 ) C366_=_C368( C366 C368 ) C366_=_C375( C366 C375 ) C366_=_C382( C366 C382 ) C366_=_C383( C366 C383 ) \nC366_=_C384( C366 C384 ) C366_=_C385( C366 C385 ) C368_=_C375( C368 C375 ) C368_=_C382( C368 C382 ) C368_=_C383( C368 C383 ) C368_=_C384( C368 C384 ) \nC368_=_C385( C368 C385 ) C375_=_C382( C375 C382 ) C375_=_C383( C375 C383 ) C375_=_C384( C375 C384 ) C375_=_C385( C375 C385 ) C382_=_C383( C382 C383 ) \nC382_=_C384( C382 C384 ) C382_=_C385( C382 C385 ) C383_=_C384( C383 C384 ) C383_=_C385( C383 C385 ) C383_=_C397( C383 C397 ) C383_=_C405( C383 C405 ) \nC383_=_C411( C383 C411 ) C383_=_C415( C383 C415 ) C383_=_C420( C383 C420 ) C383_=_C425( C383 C425 ) C383_=_C426( C383 C426 ) C383_=_C427( C383 C427 ) \nC384_=_C385( C384 C385 ) C384_=_C426( C384 C426 ) C385_=_C427( C385 C427 ) C397_=_C405( C397 C405 ) C397_=_C411( C397 C411 ) C397_=_C415( C397 C415 ) \nC397_=_C420( C397 C420 ) C397_=_C425( C397 C425 ) C397_=_C426( C397 C426 ) C397_=_C427( C397 C427 ) C405_=_C411( C405 C411 ) C405_=_C415( C405 C415 ) \nC405_=_C420( C405 C420 ) C405_=_C425( C405 C425 ) C405_=_C426( C405 C426 ) C405_=_C427( C405 C427 ) C411_=_C415( C411 C415 ) C411_=_C420( C411 C420 ) \nC411_=_C425( C411 C425 ) C411_=_C426( C411 C426 ) C411_=_C427( C411 C427 ) C415_=_C420( C415 C420 ) C415_=_C425( C415 C425 ) C415_=_C426( C415 C426 ) \nC415_=_C427( C415 C427 ) C420_=_C425( C420 C425 ) C420_=_C426( C420 C426 ) C420_=_C427( C420 C427 ) C425_=_C426( C425 C426 ) C425_=_C427( C425 C427 ) \nC426_=_C427( C426 C427 ) "];137-&gt;145[label="20: C217 C218 C266 C267 C352 \nC360 C366 C368 C375 C382 C384 \nC385 C397 C405 C411 C415 C420 \nC425 C426 C427 \n94: C217_=_C218 ,C217_=_C266 ,C217_=_C352 ,C217_=_C360 ,C217_=_C366 ,\nC217_=_C368 ,C217_=_C375 ,C217_=_C382 ,C217_=_C384 ,C217_=_C385 ,C218_=_C267 ,\nC218_=_C397 ,C218_=_C405 ,C218_=_C411 ,C218_=_C415 ,C218_=_C420 ,C218_=_C425 ,\nC218_=_C426 ,C218_=_C427 ,C266_=_C267 ,C266_=_C352 ,C266_=_C360 ,C266_=_C366 ,\nC266_=_C368 ,C266_=_C375 ,C266_=_C382 ,C266_=_C384 ,C266_=_C385 ,C267_=_C397 ,\nC267_=_C405 ,C267_=_C411 ,C267_=_C415 ,C267_=_C420 ,C267_=_C425 ,C267_=_C426 ,\nC267_=_C427 ,C352_=_C360 ,C352_=_C366 ,C352_=_C368 ,C352_=_C375 ,C352_=_C382 ,\nC352_=_C384 ,C352_=_C385 ,C360_=_C366 ,C360_=_C368 ,C360_=_C375 ,C360_=_C382 ,\nC360_=_C384 ,C360_=_C385 ,C366_=_C368 ,C366_=_C375 ,C366_=_C382 ,C366_=_C384 ,\nC366_=_C385 ,C368_=_C375 ,C368_=_C382 ,C368_=_C384 ,C368_=_C385 ,C375_=_C382 ,\nC375_=_C384 ,C375_=_C385 ,C382_=_C384 ,C382_=_C385 ,C384_=_C385 ,C384_=_C426 ,\nC385_=_C427 ,C397_=_C405 ,C397_=_C411 ,C397_=_C415 ,C397_=_C420 ,C397_=_C425 ,\nC397_=_C426 ,C397_=_C427 ,C405_=_C411 ,C405_=_C415 ,C405_=_C420 ,C405_=_C425 ,\nC405_=_C426 ,C405_=_C427 ,C411_=_C415 ,C411_=_C420 ,C411_=_C425 ,C411_=_C426 ,\nC411_=_C427 ,C415_=_C420 ,C415_=_C425 ,C415_=_C426 ,C415_=_C427 ,C420_=_C425 ,\nC420_=_C426 ,C420_=_C427 ,C425_=_C426 ,C425_=_C427 ,C426_=_C4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