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1 V2 V5 V6 V7 \nV10 V14 V21 V22 V23 V25 \nV26 V27 V30 V31 V32 V36 \nV37 V38 V40 V45 V55 V58 \nV61 V67 V69 V70 V73 V77 \nV79 V83 V89 V90 V92 V93 \nV95 V97 V98 V104 \n84: C10( V1 V2 ) C13( V1 V5 ) C14( V1 V6 ) C23( V2 V5 ) C24( V2 V6 ) \nC26( V2 V36 ) C30( V2 V93 ) C47( V5 V6 ) C53( V5 V97 ) C54( V5 V104 ) C56( V6 V70 ) \nC57( V6 V77 ) C59( V6 V98 ) C63( V7 V10 ) C67( V7 V14 ) C68( V7 V21 ) C94( V10 V31 ) \nC97( V10 V73 ) C123( V14 V21 ) C168( V21 V22 ) C169( V21 V23 ) C171( V21 V25 ) C172( V21 V26 ) \nC173( V21 V27 ) C177( V22 V23 ) C178( V22 V25 ) C179( V22 V26 ) C180( V22 V27 ) C184( V22 V92 ) \nC186( V23 V25 ) C187( V23 V26 ) C188( V23 V27 ) C191( V23 V67 ) C201( V25 V26 ) C202( V25 V27 ) \nC204( V25 V40 ) C207( V26 V27 ) C209( V26 V61 ) C211( V26 V83 ) C212( V26 V90 ) C215( V27 V69 ) \nC238( V30 V31 ) C239( V30 V32 ) C242( V30 V45 ) C243( V30 V58 ) C245( V30 V79 ) C251( V31 V73 ) \nC255( V32 V55 ) C274( V36 V37 ) C275( V36 V38 ) C277( V36 V40 ) C282( V36 V93 ) C283( V37 V38 ) \nC285( V37 V40 ) C289( V37 V95 ) C292( V38 V40 ) C330( V45 V58 ) C331( V45 V79 ) C380( V55 V89 ) \nC392( V58 V61 ) C396( V58 V79 ) C412( V61 V83 ) C413( V61 V90 ) C437( V67 V69 ) C438( V67 V70 ) \nC445( V69 V70 ) C448( V70 V77 ) C450( V70 V98 ) C470( V73 V77 ) C483( V77 V98 ) C494( V79 V83 ) \nC507( V83 V90 ) C523( V89 V90 ) C528( V92 V93 ) C530( V92 V95 ) C531( V92 V97 ) C532( V92 V98 ) \nC534( V93 V95 ) C536( V93 V97 ) C537( V93 V98 ) C542( V95 V97 ) C543( V95 V98 ) C547( V97 V98 ) \nC548( V97 V104 ) "]1[shape=box, label="id:1 level: 1\n53: V1 V2 V5 V6 V7 \nV8 V9 V10 V14 V15 V16 \nV19 V22 V23 V25 V27 V30 \nV31 V32 V33 V36 V37 V38 \nV40 V45 V49 V51 V52 V53 \nV55 V56 V57 V58 V61 V62 \nV67 V69 V70 V72 V73 V76 \nV77 V79 V81 V83 V89 V90 \nV92 V93 V95 V97 V98 V104 \n144: C10( V1 V2 ) C13( V1 V5 ) C14( V1 V6 ) C15( V1 V9 ) C18( V1 V51 ) \nC19( V1 V57 ) C23( V2 V5 ) C24( V2 V6 ) C26( V2 V36 ) C27( V2 V52 ) C30( V2 V93 ) \nC47( V5 V6 ) C51( V5 V62 ) C53( V5 V97 ) C54( V5 V104 ) C56( V6 V70 ) C57( V6 V77 ) \nC59( V6 V98 ) C61( V7 V8 ) C62( V7 V9 ) C63( V7 V10 ) C67( V7 V14 ) C72( V8 V9 ) \nC73( V8 V10 ) C77( V8 V15 ) C78( V8 V22 ) C82( V8 V92 ) C83( V9 V10 ) C89( V9 V51 ) \nC90( V9 V57 ) C94( V10 V31 ) C97( V10 V73 ) C117( V14 V15 ) C118( V14 V16 ) C121( V14 V19 ) \nC127( V15 V16 ) C130( V15 V19 ) C132( V15 V22 ) C135( V15 V92 ) C137( V16 V19 ) C139( V16 V37 ) \nC141( V16 V53 ) C143( V16 V95 ) C159( V19 V25 ) C160( V19 V33 ) C161( V19 V40 ) C162( V19 V56 ) \nC177( V22 V23 ) C178( V22 V25 ) C180( V22 V27 ) C184( V22 V92 ) C186( V23 V25 ) C188( V23 V27 ) \nC191( V23 V67 ) C202( V25 V27 ) C203( V25 V33 ) C204( V25 V40 ) C205( V25 V56 ) C213( V27 V49 ) \nC215( V27 V69 ) C216( V27 V76 ) C238( V30 V31 ) C239( V30 V32 ) C240( V30 V33 ) C242( V30 V45 ) \nC243( V30 V58 ) C245( V30 V79 ) C248( V31 V33 ) C251( V31 V73 ) C253( V32 V33 ) C255( V32 V55 ) \nC258( V33 V40 ) C259( V33 V56 ) C274( V36 V37 ) C275( V36 V38 ) C277( V36 V40 ) C280( V36 V52 ) \nC282( V36 V93 ) C283( V37 V38 ) C285( V37 V40 ) C288( V37 V53 ) C289( V37 V95 ) C292( V38 V40 ) \nC295( V38 V81 ) C304( V40 V56 ) C329( V45 V49 ) C330( V45 V58 ) C331( V45 V79 ) C348( V49 V76 ) \nC357( V51 V52 ) C358( V51 V53 ) C360( V51 V55 ) C361( V51 V56 ) C362( V51 V57 ) C364( V52 V53 ) \nC365( V52 V55 ) C366( V52 V56 ) C369( V52 V93 ) C371( V53 V55 ) C372( V53 V56 ) C374( V53 V95 ) \nC378( V55 V56 ) C380( V55 V89 ) C383( V57 V58 ) C386( V57 V61 ) C387( V57 V62 ) C392( V58 V61 ) \nC393( V58 V62 ) C396( V58 V79 ) C409( V61 V62 ) C412( V61 V83 ) C413( V61 V90 ) C416( V62 V97 ) \nC417( V62 V104 ) C437( V67 V69 ) C438( V67 V70 ) C445( V69 V70 ) C446( V69 V76 ) C448( V70 V77 ) \nC450( V70 V98 ) C460( V72 V73 ) C463( V72 V76 ) C464( V72 V77 ) C465( V72 V81 ) C469( V73 V76 ) \nC470( V73 V77 ) C480( V76 V77 ) C483( V77 V98 ) C493( V79 V81 ) C494( V79 V83 ) C501( V81 V83 ) \nC507( V83 V90 ) C523( V89 V90 ) C528( V92 V93 ) C530( V92 V95 ) C531( V92 V97 ) C532( V92 V98 ) \nC534( V93 V95 ) C536( V93 V97 ) C537( V93 V98 ) C542( V95 V97 ) C543( V95 V98 ) C547( V97 V98 ) \nC548( V97 V104 ) "];0-&gt;1[label="37: V1 V2 V5 V6 V7 \nV10 V14 V22 V23 V25 V27 \nV30 V31 V32 V36 V37 V38 \nV40 V45 V55 V58 V61 V67 \nV69 V70 V73 V77 V79 V83 \nV89 V90 V92 V93 V95 V97 \nV98 V104 \n70: C10 ,C13 ,C14 ,C23 ,C24 ,\nC26 ,C30 ,C47 ,C53 ,C54 ,C56 ,\nC57 ,C59 ,C63 ,C67 ,C94 ,C97 ,\nC177 ,C178 ,C180 ,C184 ,C186 ,C188 ,\nC191 ,C202 ,C204 ,C215 ,C238 ,C239 ,\nC242 ,C243 ,C245 ,C251 ,C255 ,C274 ,\nC275 ,C277 ,C282 ,C283 ,C285 ,C289 ,\nC292 ,C330 ,C331 ,C380 ,C392 ,C396 ,\nC412 ,C413 ,C437 ,C438 ,C445 ,C448 ,\nC450 ,C470 ,C483 ,C494 ,C507 ,C523 ,\nC528 ,C530 ,C531 ,C532 ,C534 ,C536 ,\nC537 ,C542 ,C543 ,C547 ,C548 ,"];2[shape=box, label="id:2 level: 1\n39: V1 V2 V5 V6 V7 \nV10 V14 V21 V23 V25 V26 \nV27 V30 V31 V32 V36 V37 \nV38 V40 V45 V55 V58 V61 \nV67 V69 V70 V73 V77 V79 \nV83 V89 V90 V92 V93 V95 \nV97 V98 V99 V104 \n82: C10( V1 V2 ) C13( V1 V5 ) C14( V1 V6 ) C23( V2 V5 ) C24( V2 V6 ) \nC26( V2 V36 ) C30( V2 V93 ) C47( V5 V6 ) C53( V5 V97 ) C54( V5 V104 ) C56( V6 V70 ) \nC57( V6 V77 ) C59( V6 V98 ) C63( V7 V10 ) C67( V7 V14 ) C68( V7 V21 ) C71( V7 V99 ) \nC94( V10 V31 ) C97( V10 V73 ) C123( V14 V21 ) C126( V14 V99 ) C169( V21 V23 ) C171( V21 V25 ) \nC172( V21 V26 ) C173( V21 V27 ) C176( V21 V99 ) C186( V23 V25 ) C187( V23 V26 ) C188( V23 V27 ) \nC191( V23 V67 ) C201( V25 V26 ) C202( V25 V27 ) C204( V25 V40 ) C207( V26 V27 ) C209( V26 V61 ) \nC211( V26 V83 ) C212( V26 V90 ) C215( V27 V69 ) C238( V30 V31 ) C239( V30 V32 ) C242( V30 V45 ) \nC243( V30 V58 ) C245( V30 V79 ) C251( V31 V73 ) C255( V32 V55 ) C274( V36 V37 ) C275( V36 V38 ) \nC277( V36 V40 ) C282( V36 V93 ) C283( V37 V38 ) C285( V37 V40 ) C289( V37 V95 ) C292( V38 V40 ) \nC330( V45 V58 ) C331( V45 V79 ) C380( V55 V89 ) C392( V58 V61 ) C396( V58 V79 ) C412( V61 V83 ) \nC413( V61 V90 ) C437( V67 V69 ) C438( V67 V70 ) C445( V69 V70 ) C448( V70 V77 ) C450( V70 V98 ) \nC470( V73 V77 ) C483( V77 V98 ) C494( V79 V83 ) C507( V83 V90 ) C523( V89 V90 ) C528( V92 V93 ) \nC530( V92 V95 ) C531( V92 V97 ) C532( V92 V98 ) C534( V93 V95 ) C536( V93 V97 ) C537( V93 V98 ) \nC542( V95 V97 ) C543( V95 V98 ) C547( V97 V98 ) C548( V97 V104 ) C554( V99 V104 ) "];0-&gt;2[label="38: V1 V2 V5 V6 V7 \nV10 V14 V21 V23 V25 V26 \nV27 V30 V31 V32 V36 V37 \nV38 V40 V45 V55 V58 V61 \nV67 V69 V70 V73 V77 V79 \nV83 V89 V90 V92 V93 V95 \nV97 V98 V104 \n78: C10 ,C13 ,C14 ,C23 ,C24 ,\nC26 ,C30 ,C47 ,C53 ,C54 ,C56 ,\nC57 ,C59 ,C63 ,C67 ,C68 ,C94 ,\nC97 ,C123 ,C169 ,C171 ,C172 ,C173 ,\nC186 ,C187 ,C188 ,C191 ,C201 ,C202 ,\nC204 ,C207 ,C209 ,C211 ,C212 ,C215 ,\nC238 ,C239 ,C242 ,C243 ,C245 ,C251 ,\nC255 ,C274 ,C275 ,C277 ,C282 ,C283 ,\nC285 ,C289 ,C292 ,C330 ,C331 ,C380 ,\nC392 ,C396 ,C412 ,C413 ,C437 ,C438 ,\nC445 ,C448 ,C450 ,C470 ,C483 ,C494 ,\nC507 ,C523 ,C528 ,C530 ,C531 ,C532 ,\nC534 ,C536 ,C537 ,C542 ,C543 ,C547 ,\nC548 ,"];3[shape=box, label="id:3 level: 2\n37: V7 V8 V9 V10 V15 \nV16 V19 V22 V25 V27 V32 \nV33 V38 V40 V49 V51 V52 \nV53 V55 V56 V57 V58 V61 \nV62 V69 V72 V76 V78 V79 \nV81 V83 V89 V92 V93 V95 \nV97 V98 \n86: C61( V7 V8 ) C62( V7 V9 ) C63( V7 V10 ) C72( V8 V9 ) C73( V8 V10 ) \nC77( V8 V15 ) C78( V8 V22 ) C81( V8 V78 ) C82( V8 V92 ) C83( V9 V10 ) C89( V9 V51 ) \nC90( V9 V57 ) C127( V15 V16 ) C130( V15 V19 ) C132( V15 V22 ) C134( V15 V78 ) C135( V15 V92 ) \nC137( V16 V19 ) C141( V16 V53 ) C143( V16 V95 ) C159( V19 V25 ) C160( V19 V33 ) C161( V19 V40 ) \nC162( V19 V56 ) C178( V22 V25 ) C180( V22 V27 ) C183( V22 V78 ) C184( V22 V92 ) C202( V25 V27 ) \nC203( V25 V33 ) C204( V25 V40 ) C205( V25 V56 ) C213( V27 V49 ) C215( V27 V69 ) C216( V27 V76 ) \nC253( V32 V33 ) C255( V32 V55 ) C258( V33 V40 ) C259( V33 V56 ) C292( V38 V40 ) C295( V38 V81 ) \nC304( V40 V56 ) C348( V49 V76 ) C357( V51 V52 ) C358( V51 V53 ) C360( V51 V55 ) C361( V51 V56 ) \nC362( V51 V57 ) C364( V52 V53 ) C365( V52 V55 ) C366( V52 V56 ) C369( V52 V93 ) C371( V53 V55 ) \nC372( V53 V56 ) C374( V53 V95 ) C378( V55 V56 ) C380( V55 V89 ) C383( V57 V58 ) C386( V57 V61 ) \nC387( V57 V62 ) C392( V58 V61 ) C393( V58 V62 ) C396( V58 V79 ) C409( V61 V62 ) C412( V61 V83 ) \nC416( V62 V97 ) C446( V69 V76 ) C463( V72 V76 ) C465( V72 V81 ) C485( V78 V79 ) C487( V78 V81 ) \nC489( V78 V83 ) C491( V78 V92 ) C493( V79 V81 ) C494( V79 V83 ) C501( V81 V83 ) C528( V92 V93 ) \nC530( V92 V95 ) C531( V92 V97 ) C532( V92 V98 ) C534( V93 V95 ) C536( V93 V97 ) C537( V93 V98 ) \nC542( V95 V97 ) C543( V95 V98 ) C547( V97 V98 ) "];1-&gt;3[label="36: V7 V8 V9 V10 V15 \nV16 V19 V22 V25 V27 V32 \nV33 V38 V40 V49 V51 V52 \nV53 V55 V56 V57 V58 V61 \nV62 V69 V72 V76 V79 V81 \nV83 V89 V92 V93 V95 V97 \nV98 \n79: C61 ,C62 ,C63 ,C72 ,C73 ,\nC77 ,C78 ,C82 ,C83 ,C89 ,C90 ,\nC127 ,C130 ,C132 ,C135 ,C137 ,C141 ,\nC143 ,C159 ,C160 ,C161 ,C162 ,C178 ,\nC180 ,C184 ,C202 ,C203 ,C204 ,C205 ,\nC213 ,C215 ,C216 ,C253 ,C255 ,C258 ,\nC259 ,C292 ,C295 ,C304 ,C348 ,C357 ,\nC358 ,C360 ,C361 ,C362 ,C364 ,C365 ,\nC366 ,C369 ,C371 ,C372 ,C374 ,C378 ,\nC380 ,C383 ,C386 ,C387 ,C392 ,C393 ,\nC396 ,C409 ,C412 ,C416 ,C446 ,C463 ,\nC465 ,C493 ,C494 ,C501 ,C528 ,C530 ,\nC531 ,C532 ,C534 ,C536 ,C537 ,C542 ,\nC543 ,C547 ,"];4[shape=box, label="id:4 level: 2\n46: V1 V2 V5 V6 V8 \nV9 V14 V15 V16 V18 V19 \nV22 V23 V30 V31 V32 V33 \nV34 V36 V37 V38 V44 V45 \nV49 V51 V52 V53 V55 V56 \nV57 V62 V67 V70 V71 V72 \nV73 V76 V77 V81 V88 V89 \nV90 V93 V97 V98 V104 \n118: C10( V1 V2 ) C13( V1 V5 ) C14( V1 V6 ) C15( V1 V9 ) C17( V1 V44 ) \nC18( V1 V51 ) C19( V1 V57 ) C23( V2 V5 ) C24( V2 V6 ) C26( V2 V36 ) C27( V2 V52 ) \nC28( V2 V71 ) C30( V2 V93 ) C47( V5 V6 ) C49( V5 V34 ) C51( V5 V62 ) C53( V5 V97 ) \nC54( V5 V104 ) C56( V6 V70 ) C57( V6 V77 ) C59( V6 V98 ) C72( V8 V9 ) C77( V8 V15 ) \nC78( V8 V22 ) C88( V9 V44 ) C89( V9 V51 ) C90( V9 V57 ) C117( V14 V15 ) C118( V14 V16 ) \nC120( V14 V18 ) C121( V14 V19 ) C127( V15 V16 ) C129( V15 V18 ) C130( V15 V19 ) C132( V15 V22</w:t>
      </w:r>
    </w:p>
    <w:p>
      <w:pPr>
        <w:pStyle w:val="PreformattedText"/>
        <w:bidi w:val="0"/>
        <w:spacing w:before="0" w:after="0"/>
        <w:jc w:val="left"/>
        <w:rPr/>
      </w:pPr>
      <w:r>
        <w:rPr/>
        <w:t xml:space="preserve"> </w:t>
      </w:r>
      <w:r>
        <w:rPr/>
        <w:t>) \nC136( V16 V18 ) C137( V16 V19 ) C139( V16 V37 ) C141( V16 V53 ) C150( V18 V19 ) C152( V18 V23 ) \nC155( V18 V67 ) C157( V18 V88 ) C160( V19 V33 ) C162( V19 V56 ) C177( V22 V23 ) C191( V23 V67 ) \nC193( V23 V88 ) C238( V30 V31 ) C239( V30 V32 ) C240( V30 V33 ) C241( V30 V34 ) C242( V30 V45 ) \nC248( V31 V33 ) C249( V31 V34 ) C251( V31 V73 ) C253( V32 V33 ) C254( V32 V34 ) C255( V32 V55 ) \nC257( V33 V34 ) C259( V33 V56 ) C262( V34 V62 ) C264( V34 V97 ) C265( V34 V104 ) C274( V36 V37 ) \nC275( V36 V38 ) C280( V36 V52 ) C282( V36 V93 ) C283( V37 V38 ) C288( V37 V53 ) C295( V38 V81 ) \nC318( V44 V45 ) C322( V44 V49 ) C323( V44 V51 ) C324( V44 V57 ) C329( V45 V49 ) C348( V49 V76 ) \nC357( V51 V52 ) C358( V51 V53 ) C360( V51 V55 ) C361( V51 V56 ) C362( V51 V57 ) C364( V52 V53 ) \nC365( V52 V55 ) C366( V52 V56 ) C367( V52 V71 ) C369( V52 V93 ) C371( V53 V55 ) C372( V53 V56 ) \nC378( V55 V56 ) C380( V55 V89 ) C387( V57 V62 ) C416( V62 V97 ) C417( V62 V104 ) C438( V67 V70 ) \nC440( V67 V88 ) C448( V70 V77 ) C450( V70 V98 ) C452( V71 V72 ) C453( V71 V73 ) C456( V71 V76 ) \nC457( V71 V77 ) C459( V71 V93 ) C460( V72 V73 ) C463( V72 V76 ) C464( V72 V77 ) C465( V72 V81 ) \nC469( V73 V76 ) C470( V73 V77 ) C480( V76 V77 ) C483( V77 V98 ) C520( V88 V89 ) C521( V88 V90 ) \nC523( V89 V90 ) C536( V93 V97 ) C537( V93 V98 ) C547( V97 V98 ) C548( V97 V104 ) "];1-&gt;4[label="41: V1 V2 V5 V6 V8 \nV9 V14 V15 V16 V19 V22 \nV23 V30 V31 V32 V33 V36 \nV37 V38 V45 V49 V51 V52 \nV53 V55 V56 V57 V62 V67 \nV70 V72 V73 V76 V77 V81 \nV89 V90 V93 V97 V98 V104 \n86: C10 ,C13 ,C14 ,C15 ,C18 ,\nC19 ,C23 ,C24 ,C26 ,C27 ,C30 ,\nC47 ,C51 ,C53 ,C54 ,C56 ,C57 ,\nC59 ,C72 ,C77 ,C78 ,C89 ,C90 ,\nC117 ,C118 ,C121 ,C127 ,C130 ,C132 ,\nC137 ,C139 ,C141 ,C160 ,C162 ,C177 ,\nC191 ,C238 ,C239 ,C240 ,C242 ,C248 ,\nC251 ,C253 ,C255 ,C259 ,C274 ,C275 ,\nC280 ,C282 ,C283 ,C288 ,C295 ,C329 ,\nC348 ,C357 ,C358 ,C360 ,C361 ,C362 ,\nC364 ,C365 ,C366 ,C369 ,C371 ,C372 ,\nC378 ,C380 ,C387 ,C416 ,C417 ,C438 ,\nC448 ,C450 ,C460 ,C463 ,C464 ,C465 ,\nC469 ,C470 ,C480 ,C483 ,C523 ,C536 ,\nC537 ,C547 ,C548 ,"];5[shape=box, label="id:5 level: 2\n17: V6 V21 V23 V25 V26 \nV27 V32 V37 V55 V70 V77 \nV89 V95 V98 V99 V103 V104 \n27: C56( V6 V70 ) C57( V6 V77 ) C59( V6 V98 ) C169( V21 V23 ) C171( V21 V25 ) \nC172( V21 V26 ) C173( V21 V27 ) C176( V21 V99 ) C186( V23 V25 ) C187( V23 V26 ) C188( V23 V27 ) \nC201( V25 V26 ) C202( V25 V27 ) C207( V26 V27 ) C255( V32 V55 ) C256( V32 V103 ) C289( V37 V95 ) \nC380( V55 V89 ) C381( V55 V103 ) C448( V70 V77 ) C450( V70 V98 ) C483( V77 V98 ) C525( V89 V103 ) \nC543( V95 V98 ) C553( V99 V103 ) C554( V99 V104 ) C559( V103 V104 ) "];2-&gt;5[label="16: V6 V21 V23 V25 V26 \nV27 V32 V37 V55 V70 V77 \nV89 V95 V98 V99 V104 \n22: C56 ,C57 ,C59 ,C169 ,C171 ,\nC172 ,C173 ,C176 ,C186 ,C187 ,C188 ,\nC201 ,C202 ,C207 ,C255 ,C289 ,C380 ,\nC448 ,C450 ,C483 ,C543 ,C554 ,"];6[shape=box, label="id:6 level: 2\n33: V1 V2 V5 V6 V7 \nV10 V14 V21 V26 V30 V31 \nV36 V37 V38 V40 V45 V58 \nV61 V64 V67 V69 V70 V73 \nV79 V83 V90 V92 V93 V95 \nV97 V98 V99 V104 \n69: C10( V1 V2 ) C13( V1 V5 ) C14( V1 V6 ) C23( V2 V5 ) C24( V2 V6 ) \nC26( V2 V36 ) C30( V2 V93 ) C47( V5 V6 ) C53( V5 V97 ) C54( V5 V104 ) C56( V6 V70 ) \nC59( V6 V98 ) C63( V7 V10 ) C67( V7 V14 ) C68( V7 V21 ) C70( V7 V64 ) C71( V7 V99 ) \nC94( V10 V31 ) C97( V10 V73 ) C123( V14 V21 ) C125( V14 V64 ) C126( V14 V99 ) C172( V21 V26 ) \nC175( V21 V64 ) C176( V21 V99 ) C209( V26 V61 ) C211( V26 V83 ) C212( V26 V90 ) C238( V30 V31 ) \nC242( V30 V45 ) C243( V30 V58 ) C245( V30 V79 ) C251( V31 V73 ) C274( V36 V37 ) C275( V36 V38 ) \nC277( V36 V40 ) C282( V36 V93 ) C283( V37 V38 ) C285( V37 V40 ) C289( V37 V95 ) C292( V38 V40 ) \nC330( V45 V58 ) C331( V45 V79 ) C392( V58 V61 ) C396( V58 V79 ) C412( V61 V83 ) C413( V61 V90 ) \nC422( V64 V67 ) C424( V64 V69 ) C425( V64 V70 ) C426( V64 V99 ) C437( V67 V69 ) C438( V67 V70 ) \nC445( V69 V70 ) C450( V70 V98 ) C494( V79 V83 ) C507( V83 V90 ) C528( V92 V93 ) C530( V92 V95 ) \nC531( V92 V97 ) C532( V92 V98 ) C534( V93 V95 ) C536( V93 V97 ) C537( V93 V98 ) C542( V95 V97 ) \nC543( V95 V98 ) C547( V97 V98 ) C548( V97 V104 ) C554( V99 V104 ) "];2-&gt;6[label="32: V1 V2 V5 V6 V7 \nV10 V14 V21 V26 V30 V31 \nV36 V37 V38 V40 V45 V58 \nV61 V67 V69 V70 V73 V79 \nV83 V90 V92 V93 V95 V97 \nV98 V99 V104 \n62: C10 ,C13 ,C14 ,C23 ,C24 ,\nC26 ,C30 ,C47 ,C53 ,C54 ,C56 ,\nC59 ,C63 ,C67 ,C68 ,C71 ,C94 ,\nC97 ,C123 ,C126 ,C172 ,C176 ,C209 ,\nC211 ,C212 ,C238 ,C242 ,C243 ,C245 ,\nC251 ,C274 ,C275 ,C277 ,C282 ,C283 ,\nC285 ,C289 ,C292 ,C330 ,C331 ,C392 ,\nC396 ,C412 ,C413 ,C437 ,C438 ,C445 ,\nC450 ,C494 ,C507 ,C528 ,C530 ,C531 ,\nC532 ,C534 ,C536 ,C537 ,C542 ,C543 ,\nC547 ,C548 ,C554 ,"];7[shape=box, label="id:7 level: 3\n11: V8 V15 V22 V50 V51 \nV52 V53 V55 V56 V78 V92 \n30: C77( V8 V15 ) C78( V8 V22 ) C80( V8 V50 ) C81( V8 V78 ) C82( V8 V92 ) \nC132( V15 V22 ) C133( V15 V50 ) C134( V15 V78 ) C135( V15 V92 ) C182( V22 V50 ) C183( V22 V78 ) \nC184( V22 V92 ) C350( V50 V51 ) C351( V50 V52 ) C352( V50 V53 ) C353( V50 V55 ) C354( V50 V56 ) \nC355( V50 V78 ) C356( V50 V92 ) C357( V51 V52 ) C358( V51 V53 ) C360( V51 V55 ) C361( V51 V56 ) \nC364( V52 V53 ) C365( V52 V55 ) C366( V52 V56 ) C371( V53 V55 ) C372( V53 V56 ) C378( V55 V56 ) \nC491( V78 V92 ) "];3-&gt;7[label="10: V8 V15 V22 V51 V52 \nV53 V55 V56 V78 V92 \n20: C77 ,C78 ,C81 ,C82 ,C132 ,\nC134 ,C135 ,C183 ,C184 ,C357 ,C358 ,\nC360 ,C361 ,C364 ,C365 ,C366 ,C371 ,\nC372 ,C378 ,C491 ,"];8[shape=box, label="id:8 level: 3\n33: V7 V8 V9 V10 V12 \nV16 V19 V25 V27 V32 V33 \nV38 V40 V49 V53 V55 V56 \nV57 V58 V61 V62 V69 V72 \nV76 V78 V79 V81 V83 V89 \nV93 V95 V97 V98 \n68: C61( V7 V8 ) C62( V7 V9 ) C63( V7 V10 ) C65( V7 V12 ) C72( V8 V9 ) \nC73( V8 V10 ) C75( V8 V12 ) C81( V8 V78 ) C83( V9 V10 ) C85( V9 V12 ) C90( V9 V57 ) \nC93( V10 V12 ) C105( V12 V19 ) C106( V12 V25 ) C107( V12 V33 ) C108( V12 V40 ) C109( V12 V56 ) \nC137( V16 V19 ) C141( V16 V53 ) C143( V16 V95 ) C159( V19 V25 ) C160( V19 V33 ) C161( V19 V40 ) \nC162( V19 V56 ) C202( V25 V27 ) C203( V25 V33 ) C204( V25 V40 ) C205( V25 V56 ) C213( V27 V49 ) \nC215( V27 V69 ) C216( V27 V76 ) C253( V32 V33 ) C255( V32 V55 ) C258( V33 V40 ) C259( V33 V56 ) \nC292( V38 V40 ) C295( V38 V81 ) C304( V40 V56 ) C348( V49 V76 ) C371( V53 V55 ) C372( V53 V56 ) \nC374( V53 V95 ) C378( V55 V56 ) C380( V55 V89 ) C383( V57 V58 ) C386( V57 V61 ) C387( V57 V62 ) \nC392( V58 V61 ) C393( V58 V62 ) C396( V58 V79 ) C409( V61 V62 ) C412( V61 V83 ) C416( V62 V97 ) \nC446( V69 V76 ) C463( V72 V76 ) C465( V72 V81 ) C485( V78 V79 ) C487( V78 V81 ) C489( V78 V83 ) \nC493( V79 V81 ) C494( V79 V83 ) C501( V81 V83 ) C534( V93 V95 ) C536( V93 V97 ) C537( V93 V98 ) \nC542( V95 V97 ) C543( V95 V98 ) C547( V97 V98 ) "];3-&gt;8[label="32: V7 V8 V9 V10 V16 \nV19 V25 V27 V32 V33 V38 \nV40 V49 V53 V55 V56 V57 \nV58 V61 V62 V69 V72 V76 \nV78 V79 V81 V83 V89 V93 \nV95 V97 V98 \n59: C61 ,C62 ,C63 ,C72 ,C73 ,\nC81 ,C83 ,C90 ,C137 ,C141 ,C143 ,\nC159 ,C160 ,C161 ,C162 ,C202 ,C203 ,\nC204 ,C205 ,C213 ,C215 ,C216 ,C253 ,\nC255 ,C258 ,C259 ,C292 ,C295 ,C304 ,\nC348 ,C371 ,C372 ,C374 ,C378 ,C380 ,\nC383 ,C386 ,C387 ,C392 ,C393 ,C396 ,\nC409 ,C412 ,C416 ,C446 ,C463 ,C465 ,\nC485 ,C487 ,C489 ,C493 ,C494 ,C501 ,\nC534 ,C536 ,C537 ,C542 ,C543 ,C547 ,"];9[shape=box, label="id:9 level: 3\n29: V5 V8 V14 V15 V16 \nV18 V19 V22 V23 V34 V37 \nV44 V45 V47 V49 V51 V53 \nV55 V56 V62 V67 V71 V72 \nV73 V76 V77 V88 V97 V104 \n62: C49( V5 V34 ) C51( V5 V62 ) C53( V5 V97 ) C54( V5 V104 ) C77( V8 V15 ) \nC78( V8 V22 ) C117( V14 V15 ) C118( V14 V16 ) C120( V14 V18 ) C121( V14 V19 ) C127( V15 V16 ) \nC129( V15 V18 ) C130( V15 V19 ) C132( V15 V22 ) C136( V16 V18 ) C137( V16 V19 ) C139( V16 V37 ) \nC141( V16 V53 ) C150( V18 V19 ) C152( V18 V23 ) C153( V18 V47 ) C155( V18 V67 ) C157( V18 V88 ) \nC162( V19 V56 ) C177( V22 V23 ) C189( V23 V47 ) C191( V23 V67 ) C193( V23 V88 ) C262( V34 V62 ) \nC264( V34 V97 ) C265( V34 V104 ) C288( V37 V53 ) C318( V44 V45 ) C320( V44 V47 ) C322( V44 V49 ) \nC323( V44 V51 ) C327( V45 V47 ) C329( V45 V49 ) C337( V47 V49 ) C339( V47 V67 ) C341( V47 V88 ) \nC348( V49 V76 ) C358( V51 V53 ) C360( V51 V55 ) C361( V51 V56 ) C371( V53 V55 ) C372( V53 V56 ) \nC378( V55 V56 ) C416( V62 V97 ) C417( V62 V104 ) C440( V67 V88 ) C452( V71 V72 ) C453( V71 V73 ) \nC456( V71 V76 ) C457( V71 V77 ) C460( V72 V73 ) C463( V72 V76 ) C464( V72 V77 ) C469( V73 V76 ) \nC470( V73 V77 ) C480( V76 V77 ) C548( V97 V104 ) "];4-&gt;9[label="28: V5 V8 V14 V15 V16 \nV18 V19 V22 V23 V34 V37 \nV44 V45 V49 V51 V53 V55 \nV56 V62 V67 V71 V72 V73 \nV76 V77 V88 V97 V104 \n55: C49 ,C51 ,C53 ,C54 ,C77 ,\nC78 ,C117 ,C118 ,C120 ,C121 ,C127 ,\nC129 ,C130 ,C132 ,C136 ,C137 ,C139 ,\nC141 ,C150 ,C152 ,C155 ,C157 ,C162 ,\nC177 ,C191 ,C193 ,C262 ,C264 ,C265 ,\nC288 ,C318 ,C322 ,C323 ,C329 ,C348 ,\nC358 ,C360 ,C361 ,C371 ,C372 ,C378 ,\nC416 ,C417 ,C440 ,C452 ,C453 ,C456 ,\nC457 ,C460 ,C463 ,C464 ,C469 ,C470 ,\nC480 ,C548 ,"];10[shape=box, label="id:10 level: 3\n30: V1 V2 V6 V9 V14 \nV15 V18 V19 V30 V31 V32 \nV33 V34 V36 V38 V44 V51 \nV52 V57 V70 V71 V72 V77 \nV81 V88 V89 V90 V91 V93 \nV98 \n63: C10( V1 V2 ) C14( V1 V6 ) C15( V1 V9 ) C17( V1 V44 ) C18( V1 V51 ) \nC19( V1 V57 ) C24( V2 V6 ) C26( V2 V36 ) C27( V2 V52 ) C28( V2 V71 ) C30( V2 V93 ) \nC56( V6 V70 ) C57( V6 V77 ) C58( V6 V91 ) C59( V6 V98 ) C88( V9 V44 ) C89( V9 V51 ) \nC90( V9 V57 ) C117( V14 V15 ) C120( V14 V18 ) C121( V14 V19 ) C129( V15 V18 ) C130( V15 V19 ) \nC150( V18 V19 ) C157( V18 V88 ) C160( V19 V33 ) C238( V30 V31 ) C239( V30 V32 ) C240( V30 V33 ) \nC241( V30 V34 ) C248( V31 V33 ) C249( V31 V34 ) C253( V32 V33 ) C254( V32 V34 ) C257( V33 V34 ) \nC275( V36 V38 ) C280( V36 V52 ) C282( V36 V93 ) C295( V38 V81 ) C323( V44 V51 ) C324( V44 V57 ) \nC357( V51 V52 ) C362( V51 V57 ) C367( V52 V71 ) C369( V52 V93 ) C448( V70 V77 ) C449( V70 V91 ) \nC450( V70 V98 ) C452( V71 V72 ) C457( V71 V77 ) C459( V71 V93 ) C464( V72 V77 ) C465( V72 V81 ) \nC482( V77</w:t>
      </w:r>
    </w:p>
    <w:p>
      <w:pPr>
        <w:pStyle w:val="PreformattedText"/>
        <w:bidi w:val="0"/>
        <w:spacing w:before="0" w:after="0"/>
        <w:jc w:val="left"/>
        <w:rPr/>
      </w:pPr>
      <w:r>
        <w:rPr/>
        <w:t xml:space="preserve"> </w:t>
      </w:r>
      <w:r>
        <w:rPr/>
        <w:t>V91 ) C483( V77 V98 ) C520( V88 V89 ) C521( V88 V90 ) C522( V88 V91 ) C523( V89 V90 ) \nC524( V89 V91 ) C526( V90 V91 ) C527( V91 V98 ) C537( V93 V98 ) "];4-&gt;10[label="29: V1 V2 V6 V9 V14 \nV15 V18 V19 V30 V31 V32 \nV33 V34 V36 V38 V44 V51 \nV52 V57 V70 V71 V72 V77 \nV81 V88 V89 V90 V93 V98 \n56: C10 ,C14 ,C15 ,C17 ,C18 ,\nC19 ,C24 ,C26 ,C27 ,C28 ,C30 ,\nC56 ,C57 ,C59 ,C88 ,C89 ,C90 ,\nC117 ,C120 ,C121 ,C129 ,C130 ,C150 ,\nC157 ,C160 ,C238 ,C239 ,C240 ,C241 ,\nC248 ,C249 ,C253 ,C254 ,C257 ,C275 ,\nC280 ,C282 ,C295 ,C323 ,C324 ,C357 ,\nC362 ,C367 ,C369 ,C448 ,C450 ,C452 ,\nC457 ,C459 ,C464 ,C465 ,C483 ,C520 ,\nC521 ,C523 ,C537 ,"];11[shape=box, label="id:11 level: 3\n5: V37 V95 V99 V101 V103 \n6: C289( V37 V95 ) C290( V37 V101 ) C544( V95 V101 ) C551( V99 V101 ) C553( V99 V103 ) \nC558( V101 V103 ) "];5-&gt;11[label="4: V37 V95 V99 V103 \n2: C289 ,C553 ,"];12[shape=box, label="id:12 level: 3\n8: V6 V70 V77 V98 V99 \nV103 V104 V105 \n16: C56( V6 V70 ) C57( V6 V77 ) C59( V6 V98 ) C60( V6 V105 ) C448( V70 V77 ) \nC450( V70 V98 ) C451( V70 V105 ) C483( V77 V98 ) C484( V77 V105 ) C549( V98 V105 ) C553( V99 V103 ) \nC554( V99 V104 ) C555( V99 V105 ) C559( V103 V104 ) C560( V103 V105 ) C561( V104 V105 ) "];5-&gt;12[label="7: V6 V70 V77 V98 V99 \nV103 V104 \n9: C56 ,C57 ,C59 ,C448 ,C450 ,\nC483 ,C553 ,C554 ,C559 ,"];13[shape=box, label="id:13 level: 3\n10: V21 V23 V24 V25 V26 \nV27 V32 V55 V89 V103 \n24: C169( V21 V23 ) C170( V21 V24 ) C171( V21 V25 ) C172( V21 V26 ) C173( V21 V27 ) \nC185( V23 V24 ) C186( V23 V25 ) C187( V23 V26 ) C188( V23 V27 ) C194( V24 V25 ) C195( V24 V26 ) \nC196( V24 V27 ) C197( V24 V32 ) C198( V24 V55 ) C199( V24 V89 ) C200( V24 V103 ) C201( V25 V26 ) \nC202( V25 V27 ) C207( V26 V27 ) C255( V32 V55 ) C256( V32 V103 ) C380( V55 V89 ) C381( V55 V103 ) \nC525( V89 V103 ) "];5-&gt;13[label="9: V21 V23 V25 V26 V27 \nV32 V55 V89 V103 \n15: C169 ,C171 ,C172 ,C173 ,C186 ,\nC187 ,C188 ,C201 ,C202 ,C207 ,C255 ,\nC256 ,C380 ,C381 ,C525 ,"];14[shape=box, label="id:14 level: 3\n13: V30 V58 V64 V67 V69 \nV70 V79 V92 V93 V94 V95 \nV97 V98 \n28: C243( V30 V58 ) C245( V30 V79 ) C246( V30 V94 ) C396( V58 V79 ) C397( V58 V94 ) \nC422( V64 V67 ) C424( V64 V69 ) C425( V64 V70 ) C437( V67 V69 ) C438( V67 V70 ) C445( V69 V70 ) \nC450( V70 V98 ) C496( V79 V94 ) C528( V92 V93 ) C529( V92 V94 ) C530( V92 V95 ) C531( V92 V97 ) \nC532( V92 V98 ) C533( V93 V94 ) C534( V93 V95 ) C536( V93 V97 ) C537( V93 V98 ) C538( V94 V95 ) \nC539( V94 V97 ) C540( V94 V98 ) C542( V95 V97 ) C543( V95 V98 ) C547( V97 V98 ) "];6-&gt;14[label="12: V30 V58 V64 V67 V69 \nV70 V79 V92 V93 V95 V97 \nV98 \n20: C243 ,C245 ,C396 ,C422 ,C424 ,\nC425 ,C437 ,C438 ,C445 ,C450 ,C528 ,\nC530 ,C531 ,C532 ,C534 ,C536 ,C537 ,\nC542 ,C543 ,C547 ,"];15[shape=box, label="id:15 level: 3\n30: V1 V2 V5 V6 V7 \nV10 V14 V21 V26 V30 V31 \nV36 V37 V38 V39 V40 V45 \nV58 V61 V64 V67 V69 V70 \nV73 V79 V83 V90 V98 V99 \nV104 \n60: C10( V1 V2 ) C13( V1 V5 ) C14( V1 V6 ) C23( V2 V5 ) C24( V2 V6 ) \nC26( V2 V36 ) C47( V5 V6 ) C54( V5 V104 ) C56( V6 V70 ) C59( V6 V98 ) C63( V7 V10 ) \nC67( V7 V14 ) C68( V7 V21 ) C70( V7 V64 ) C71( V7 V99 ) C94( V10 V31 ) C95( V10 V39 ) \nC97( V10 V73 ) C123( V14 V21 ) C125( V14 V64 ) C126( V14 V99 ) C172( V21 V26 ) C175( V21 V64 ) \nC176( V21 V99 ) C209( V26 V61 ) C211( V26 V83 ) C212( V26 V90 ) C238( V30 V31 ) C242( V30 V45 ) \nC243( V30 V58 ) C245( V30 V79 ) C250( V31 V39 ) C251( V31 V73 ) C274( V36 V37 ) C275( V36 V38 ) \nC276( V36 V39 ) C277( V36 V40 ) C283( V37 V38 ) C284( V37 V39 ) C285( V37 V40 ) C291( V38 V39 ) \nC292( V38 V40 ) C298( V39 V40 ) C330( V45 V58 ) C331( V45 V79 ) C392( V58 V61 ) C396( V58 V79 ) \nC412( V61 V83 ) C413( V61 V90 ) C422( V64 V67 ) C424( V64 V69 ) C425( V64 V70 ) C426( V64 V99 ) \nC437( V67 V69 ) C438( V67 V70 ) C445( V69 V70 ) C450( V70 V98 ) C494( V79 V83 ) C507( V83 V90 ) \nC554( V99 V104 ) "];6-&gt;15[label="29: V1 V2 V5 V6 V7 \nV10 V14 V21 V26 V30 V31 \nV36 V37 V38 V40 V45 V58 \nV61 V64 V67 V69 V70 V73 \nV79 V83 V90 V98 V99 V104 \n54: C10 ,C13 ,C14 ,C23 ,C24 ,\nC26 ,C47 ,C54 ,C56 ,C59 ,C63 ,\nC67 ,C68 ,C70 ,C71 ,C94 ,C97 ,\nC123 ,C125 ,C126 ,C172 ,C175 ,C176 ,\nC209 ,C211 ,C212 ,C238 ,C242 ,C243 ,\nC245 ,C251 ,C274 ,C275 ,C277 ,C283 ,\nC285 ,C292 ,C330 ,C331 ,C392 ,C396 ,\nC412 ,C413 ,C422 ,C424 ,C425 ,C426 ,\nC437 ,C438 ,C445 ,C450 ,C494 ,C507 ,\nC554 ,"];16[shape=box, label="id:16 level: 4\n15: V7 V8 V9 V10 V11 \nV12 V16 V32 V53 V55 V78 \nV79 V83 V89 V95 \n28: C61( V7 V8 ) C62( V7 V9 ) C63( V7 V10 ) C64( V7 V11 ) C65( V7 V12 ) \nC72( V8 V9 ) C73( V8 V10 ) C74( V8 V11 ) C75( V8 V12 ) C81( V8 V78 ) C83( V9 V10 ) \nC84( V9 V11 ) C85( V9 V12 ) C92( V10 V11 ) C93( V10 V12 ) C99( V11 V12 ) C100( V11 V32 ) \nC101( V11 V55 ) C103( V11 V89 ) C141( V16 V53 ) C143( V16 V95 ) C255( V32 V55 ) C371( V53 V55 ) \nC374( V53 V95 ) C380( V55 V89 ) C485( V78 V79 ) C489( V78 V83 ) C494( V79 V83 ) "];8-&gt;16[label="14: V7 V8 V9 V10 V12 \nV16 V32 V53 V55 V78 V79 \nV83 V89 V95 \n20: C61 ,C62 ,C63 ,C65 ,C72 ,\nC73 ,C75 ,C81 ,C83 ,C85 ,C93 ,\nC141 ,C143 ,C255 ,C371 ,C374 ,C380 ,\nC485 ,C489 ,C494 ,"];17[shape=box, label="id:17 level: 4\n27: V7 V8 V9 V12 V25 \nV27 V33 V38 V40 V49 V56 \nV57 V58 V61 V62 V63 V69 \nV72 V76 V78 V79 V81 V83 \nV93 V95 V97 V98 \n57: C61( V7 V8 ) C62( V7 V9 ) C65( V7 V12 ) C72( V8 V9 ) C75( V8 V12 ) \nC81( V8 V78 ) C85( V9 V12 ) C90( V9 V57 ) C106( V12 V25 ) C107( V12 V33 ) C108( V12 V40 ) \nC109( V12 V56 ) C202( V25 V27 ) C203( V25 V33 ) C204( V25 V40 ) C205( V25 V56 ) C213( V27 V49 ) \nC214( V27 V63 ) C215( V27 V69 ) C216( V27 V76 ) C258( V33 V40 ) C259( V33 V56 ) C292( V38 V40 ) \nC295( V38 V81 ) C304( V40 V56 ) C347( V49 V63 ) C348( V49 V76 ) C383( V57 V58 ) C386( V57 V61 ) \nC387( V57 V62 ) C388( V57 V63 ) C392( V58 V61 ) C393( V58 V62 ) C394( V58 V63 ) C396( V58 V79 ) \nC409( V61 V62 ) C410( V61 V63 ) C412( V61 V83 ) C414( V62 V63 ) C416( V62 V97 ) C418( V63 V69 ) \nC419( V63 V76 ) C446( V69 V76 ) C463( V72 V76 ) C465( V72 V81 ) C485( V78 V79 ) C487( V78 V81 ) \nC489( V78 V83 ) C493( V79 V81 ) C494( V79 V83 ) C501( V81 V83 ) C534( V93 V95 ) C536( V93 V97 ) \nC537( V93 V98 ) C542( V95 V97 ) C543( V95 V98 ) C547( V97 V98 ) "];8-&gt;17[label="26: V7 V8 V9 V12 V25 \nV27 V33 V38 V40 V49 V56 \nV57 V58 V61 V62 V69 V72 \nV76 V78 V79 V81 V83 V93 \nV95 V97 V98 \n49: C61 ,C62 ,C65 ,C72 ,C75 ,\nC81 ,C85 ,C90 ,C106 ,C107 ,C108 ,\nC109 ,C202 ,C203 ,C204 ,C205 ,C213 ,\nC215 ,C216 ,C258 ,C259 ,C292 ,C295 ,\nC304 ,C348 ,C383 ,C386 ,C387 ,C392 ,\nC393 ,C396 ,C409 ,C412 ,C416 ,C446 ,\nC463 ,C465 ,C485 ,C487 ,C489 ,C493 ,\nC494 ,C501 ,C534 ,C536 ,C537 ,C542 ,\nC543 ,C547 ,"];18[shape=box, label="id:18 level: 4\n8: V16 V37 V44 V45 V46 \nV47 V49 V53 \n16: C139( V16 V37 ) C140( V16 V46 ) C141( V16 V53 ) C287( V37 V46 ) C288( V37 V53 ) \nC318( V44 V45 ) C319( V44 V46 ) C320( V44 V47 ) C322( V44 V49 ) C326( V45 V46 ) C327( V45 V47 ) \nC329( V45 V49 ) C333( V46 V47 ) C334( V46 V49 ) C335( V46 V53 ) C337( V47 V49 ) "];9-&gt;18[label="7: V16 V37 V44 V45 V47 \nV49 V53 \n9: C139 ,C141 ,C288 ,C318 ,C320 ,\nC322 ,C327 ,C329 ,C337 ,"];19[shape=box, label="id:19 level: 4\n9: V18 V23 V47 V51 V53 \nV54 V55 V56 V88 \n20: C152( V18 V23 ) C153( V18 V47 ) C154( V18 V54 ) C157( V18 V88 ) C189( V23 V47 ) \nC190( V23 V54 ) C193( V23 V88 ) C338( V47 V54 ) C341( V47 V88 ) C358( V51 V53 ) C359( V51 V54 ) \nC360( V51 V55 ) C361( V51 V56 ) C370( V53 V54 ) C371( V53 V55 ) C372( V53 V56 ) C375( V54 V55 ) \nC376( V54 V56 ) C377( V54 V88 ) C378( V55 V56 ) "];9-&gt;19[label="8: V18 V23 V47 V51 V53 \nV55 V56 V88 \n12: C152 ,C153 ,C157 ,C189 ,C193 ,\nC341 ,C358 ,C360 ,C361 ,C371 ,C372 ,\nC378 ,"];20[shape=box, label="id:20 level: 4\n25: V5 V8 V14 V15 V16 \nV18 V19 V22 V23 V34 V44 \nV45 V47 V49 V62 V67 V71 \nV72 V73 V75 V76 V77 V88 \nV97 V104 \n61: C49( V5 V34 ) C51( V5 V62 ) C52( V5 V75 ) C53( V5 V97 ) C54( V5 V104 ) \nC77( V8 V15 ) C78( V8 V22 ) C117( V14 V15 ) C118( V14 V16 ) C120( V14 V18 ) C121( V14 V19 ) \nC127( V15 V16 ) C129( V15 V18 ) C130( V15 V19 ) C132( V15 V22 ) C136( V16 V18 ) C137( V16 V19 ) \nC150( V18 V19 ) C152( V18 V23 ) C153( V18 V47 ) C155( V18 V67 ) C157( V18 V88 ) C177( V22 V23 ) \nC189( V23 V47 ) C191( V23 V67 ) C193( V23 V88 ) C262( V34 V62 ) C263( V34 V75 ) C264( V34 V97 ) \nC265( V34 V104 ) C318( V44 V45 ) C320( V44 V47 ) C322( V44 V49 ) C327( V45 V47 ) C329( V45 V49 ) \nC337( V47 V49 ) C339( V47 V67 ) C341( V47 V88 ) C348( V49 V76 ) C415( V62 V75 ) C416( V62 V97 ) \nC417( V62 V104 ) C440( V67 V88 ) C452( V71 V72 ) C453( V71 V73 ) C455( V71 V75 ) C456( V71 V76 ) \nC457( V71 V77 ) C460( V72 V73 ) C462( V72 V75 ) C463( V72 V76 ) C464( V72 V77 ) C468( V73 V75 ) \nC469( V73 V76 ) C470( V73 V77 ) C476( V75 V76 ) C477( V75 V77 ) C478( V75 V97 ) C479( V75 V104 ) \nC480( V76 V77 ) C548( V97 V104 ) "];9-&gt;20[label="24: V5 V8 V14 V15 V16 \nV18 V19 V22 V23 V34 V44 \nV45 V47 V49 V62 V67 V71 \nV72 V73 V76 V77 V88 V97 \nV104 \n51: C49 ,C51 ,C53 ,C54 ,C77 ,\nC78 ,C117 ,C118 ,C120 ,C121 ,C127 ,\nC129 ,C130 ,C132 ,C136 ,C137 ,C150 ,\nC152 ,C153 ,C155 ,C157 ,C177 ,C189 ,\nC191 ,C193 ,C262 ,C264 ,C265 ,C318 ,\nC320 ,C322 ,C327 ,C329 ,C337 ,C339 ,\nC341 ,C348 ,C416 ,C417 ,C440 ,C452 ,\nC453 ,C456 ,C457 ,C460 ,C463 ,C464 ,\nC469 ,C470 ,C480 ,C548 ,"];21[shape=box, label="id:21 level: 4\n26: V1 V2 V9 V14 V15 \nV18 V19 V30 V31 V32 V33 \nV34 V36 V38 V44 V51 V52 \nV57 V71 V72 V81 V86 V88 \nV90 V91 V93 \n53: C10( V1 V2 ) C15( V1 V9 ) C17( V1 V44 ) C18( V1 V51 ) C19( V1 V57 ) \nC26( V2 V36 ) C27( V2 V52 ) C28( V2 V71 ) C29( V2 V86 ) C30( V2 V93 ) C88( V9 V44 ) \nC89( V9 V51 ) C90( V9 V57 ) C117( V14 V15 ) C120( V14 V18 ) C121( V14 V19 ) C129( V15 V18 ) \nC130( V15 V19 ) C150( V18 V19 ) C157( V18 V88 ) C160( V19 V33 ) C238( V30 V31 ) C239( V30 V32 ) \nC240( V30 V33 ) C241( V30 V34 ) C248( V31 V33 ) C249( V31 V34 ) C253( V32 V33 ) C254( V32 V34 ) \nC257( V33 V34 ) C275( V36 V38 ) C280( V36 V52 ) C281( V36 V86 ) C282( V36 V93 ) C295( V38 V81 ) \nC323( V44 V51 ) C324( V44 V57 ) C357( V51</w:t>
      </w:r>
    </w:p>
    <w:p>
      <w:pPr>
        <w:pStyle w:val="PreformattedText"/>
        <w:bidi w:val="0"/>
        <w:spacing w:before="0" w:after="0"/>
        <w:jc w:val="left"/>
        <w:rPr/>
      </w:pPr>
      <w:r>
        <w:rPr/>
        <w:t xml:space="preserve"> </w:t>
      </w:r>
      <w:r>
        <w:rPr/>
        <w:t>V52 ) C362( V51 V57 ) C367( V52 V71 ) C368( V52 V86 ) \nC369( V52 V93 ) C452( V71 V72 ) C458( V71 V86 ) C459( V71 V93 ) C465( V72 V81 ) C513( V86 V88 ) \nC514( V86 V90 ) C515( V86 V91 ) C516( V86 V93 ) C521( V88 V90 ) C522( V88 V91 ) C526( V90 V91 ) "];10-&gt;21[label="25: V1 V2 V9 V14 V15 \nV18 V19 V30 V31 V32 V33 \nV34 V36 V38 V44 V51 V52 \nV57 V71 V72 V81 V88 V90 \nV91 V93 \n45: C10 ,C15 ,C17 ,C18 ,C19 ,\nC26 ,C27 ,C28 ,C30 ,C88 ,C89 ,\nC90 ,C117 ,C120 ,C121 ,C129 ,C130 ,\nC150 ,C157 ,C160 ,C238 ,C239 ,C240 ,\nC241 ,C248 ,C249 ,C253 ,C254 ,C257 ,\nC275 ,C280 ,C282 ,C295 ,C323 ,C324 ,\nC357 ,C362 ,C367 ,C369 ,C452 ,C459 ,\nC465 ,C521 ,C522 ,C526 ,"];22[shape=box, label="id:22 level: 4\n9: V30 V58 V64 V65 V67 \nV69 V70 V79 V94 \n20: C243( V30 V58 ) C244( V30 V65 ) C245( V30 V79 ) C246( V30 V94 ) C395( V58 V65 ) \nC396( V58 V79 ) C397( V58 V94 ) C421( V64 V65 ) C422( V64 V67 ) C424( V64 V69 ) C425( V64 V70 ) \nC427( V65 V67 ) C428( V65 V69 ) C429( V65 V70 ) C430( V65 V79 ) C431( V65 V94 ) C437( V67 V69 ) \nC438( V67 V70 ) C445( V69 V70 ) C496( V79 V94 ) "];14-&gt;22[label="8: V30 V58 V64 V67 V69 \nV70 V79 V94 \n12: C243 ,C245 ,C246 ,C396 ,C397 ,\nC422 ,C424 ,C425 ,C437 ,C438 ,C445 ,\nC496 ,"];23[shape=box, label="id:23 level: 4\n11: V10 V30 V31 V39 V45 \nV58 V73 V79 V99 V100 V104 \n19: C94( V10 V31 ) C95( V10 V39 ) C97( V10 V73 ) C238( V30 V31 ) C242( V30 V45 ) \nC243( V30 V58 ) C245( V30 V79 ) C247( V30 V100 ) C250( V31 V39 ) C251( V31 V73 ) C330( V45 V58 ) \nC331( V45 V79 ) C332( V45 V100 ) C396( V58 V79 ) C398( V58 V100 ) C497( V79 V100 ) C550( V99 V100 ) \nC554( V99 V104 ) C557( V100 V104 ) "];15-&gt;23[label="10: V10 V30 V31 V39 V45 \nV58 V73 V79 V99 V104 \n13: C94 ,C95 ,C97 ,C238 ,C242 ,\nC243 ,C245 ,C250 ,C251 ,C330 ,C331 ,\nC396 ,C554 ,"];24[shape=box, label="id:24 level: 4\n26: V1 V2 V3 V5 V6 \nV7 V10 V14 V21 V26 V31 \nV36 V37 V38 V39 V40 V61 \nV64 V67 V69 V70 V73 V83 \nV90 V98 V99 \n57: C10( V1 V2 ) C11( V1 V3 ) C13( V1 V5 ) C14( V1 V6 ) C21( V2 V3 ) \nC23( V2 V5 ) C24( V2 V6 ) C26( V2 V36 ) C32( V3 V5 ) C33( V3 V6 ) C34( V3 V10 ) \nC35( V3 V31 ) C36( V3 V39 ) C38( V3 V73 ) C47( V5 V6 ) C56( V6 V70 ) C59( V6 V98 ) \nC63( V7 V10 ) C67( V7 V14 ) C68( V7 V21 ) C70( V7 V64 ) C71( V7 V99 ) C94( V10 V31 ) \nC95( V10 V39 ) C97( V10 V73 ) C123( V14 V21 ) C125( V14 V64 ) C126( V14 V99 ) C172( V21 V26 ) \nC175( V21 V64 ) C176( V21 V99 ) C209( V26 V61 ) C211( V26 V83 ) C212( V26 V90 ) C250( V31 V39 ) \nC251( V31 V73 ) C274( V36 V37 ) C275( V36 V38 ) C276( V36 V39 ) C277( V36 V40 ) C283( V37 V38 ) \nC284( V37 V39 ) C285( V37 V40 ) C291( V38 V39 ) C292( V38 V40 ) C298( V39 V40 ) C412( V61 V83 ) \nC413( V61 V90 ) C422( V64 V67 ) C424( V64 V69 ) C425( V64 V70 ) C426( V64 V99 ) C437( V67 V69 ) \nC438( V67 V70 ) C445( V69 V70 ) C450( V70 V98 ) C507( V83 V90 ) "];15-&gt;24[label="25: V1 V2 V5 V6 V7 \nV10 V14 V21 V26 V31 V36 \nV37 V38 V39 V40 V61 V64 \nV67 V69 V70 V73 V83 V90 \nV98 V99 \n49: C10 ,C13 ,C14 ,C23 ,C24 ,\nC26 ,C47 ,C56 ,C59 ,C63 ,C67 ,\nC68 ,C70 ,C71 ,C94 ,C95 ,C97 ,\nC123 ,C125 ,C126 ,C172 ,C175 ,C176 ,\nC209 ,C211 ,C212 ,C250 ,C251 ,C274 ,\nC275 ,C276 ,C277 ,C283 ,C284 ,C285 ,\nC291 ,C292 ,C298 ,C412 ,C413 ,C422 ,\nC424 ,C425 ,C426 ,C437 ,C438 ,C445 ,\nC450 ,C507 ,"];25[shape=box, label="id:25 level: 5\n10: V11 V16 V53 V55 V78 \nV79 V80 V83 V89 V95 \n16: C101( V11 V55 ) C103( V11 V89 ) C141( V16 V53 ) C142( V16 V80 ) C143( V16 V95 ) \nC371( V53 V55 ) C373( V53 V80 ) C374( V53 V95 ) C380( V55 V89 ) C485( V78 V79 ) C486( V78 V80 ) \nC489( V78 V83 ) C492( V79 V80 ) C494( V79 V83 ) C499( V80 V83 ) C500( V80 V95 ) "];16-&gt;25[label="9: V11 V16 V53 V55 V78 \nV79 V83 V89 V95 \n10: C101 ,C103 ,C141 ,C143 ,C371 ,\nC374 ,C380 ,C485 ,C489 ,C494 ,"];26[shape=box, label="id:26 level: 5\n14: V7 V8 V9 V12 V27 \nV49 V63 V69 V76 V78 V79 \nV81 V83 V84 \n31: C61( V7 V8 ) C62( V7 V9 ) C65( V7 V12 ) C72( V8 V9 ) C75( V8 V12 ) \nC81( V8 V78 ) C85( V9 V12 ) C213( V27 V49 ) C214( V27 V63 ) C215( V27 V69 ) C216( V27 V76 ) \nC217( V27 V84 ) C347( V49 V63 ) C348( V49 V76 ) C349( V49 V84 ) C418( V63 V69 ) C419( V63 V76 ) \nC420( V63 V84 ) C446( V69 V76 ) C447( V69 V84 ) C481( V76 V84 ) C485( V78 V79 ) C487( V78 V81 ) \nC489( V78 V83 ) C490( V78 V84 ) C493( V79 V81 ) C494( V79 V83 ) C495( V79 V84 ) C501( V81 V83 ) \nC502( V81 V84 ) C506( V83 V84 ) "];17-&gt;26[label="13: V7 V8 V9 V12 V27 \nV49 V63 V69 V76 V78 V79 \nV81 V83 \n22: C61 ,C62 ,C65 ,C72 ,C75 ,\nC81 ,C85 ,C213 ,C214 ,C215 ,C216 ,\nC347 ,C348 ,C418 ,C419 ,C446 ,C485 ,\nC487 ,C489 ,C493 ,C494 ,C501 ,"];27[shape=box, label="id:27 level: 5\n18: V12 V25 V33 V38 V40 \nV56 V57 V58 V59 V61 V62 \nV63 V72 V81 V93 V95 V97 \nV98 \n38: C106( V12 V25 ) C107( V12 V33 ) C108( V12 V40 ) C109( V12 V56 ) C203( V25 V33 ) \nC204( V25 V40 ) C205( V25 V56 ) C258( V33 V40 ) C259( V33 V56 ) C292( V38 V40 ) C294( V38 V59 ) \nC295( V38 V81 ) C304( V40 V56 ) C383( V57 V58 ) C384( V57 V59 ) C386( V57 V61 ) C387( V57 V62 ) \nC388( V57 V63 ) C390( V58 V59 ) C392( V58 V61 ) C393( V58 V62 ) C394( V58 V63 ) C400( V59 V61 ) \nC401( V59 V62 ) C402( V59 V63 ) C403( V59 V72 ) C404( V59 V81 ) C409( V61 V62 ) C410( V61 V63 ) \nC414( V62 V63 ) C416( V62 V97 ) C465( V72 V81 ) C534( V93 V95 ) C536( V93 V97 ) C537( V93 V98 ) \nC542( V95 V97 ) C543( V95 V98 ) C547( V97 V98 ) "];17-&gt;27[label="17: V12 V25 V33 V38 V40 \nV56 V57 V58 V61 V62 V63 \nV72 V81 V93 V95 V97 V98 \n30: C106 ,C107 ,C108 ,C109 ,C203 ,\nC204 ,C205 ,C258 ,C259 ,C292 ,C295 ,\nC304 ,C383 ,C386 ,C387 ,C388 ,C392 ,\nC393 ,C394 ,C409 ,C410 ,C414 ,C416 ,\nC465 ,C534 ,C536 ,C537 ,C542 ,C543 ,\nC547 ,"];28[shape=box, label="id:28 level: 5\n11: V18 V23 V47 V67 V71 \nV72 V74 V75 V76 V77 V88 \n30: C152( V18 V23 ) C153( V18 V47 ) C155( V18 V67 ) C156( V18 V74 ) C157( V18 V88 ) \nC189( V23 V47 ) C191( V23 V67 ) C192( V23 V74 ) C193( V23 V88 ) C339( V47 V67 ) C340( V47 V74 ) \nC341( V47 V88 ) C439( V67 V74 ) C440( V67 V88 ) C452( V71 V72 ) C454( V71 V74 ) C455( V71 V75 ) \nC456( V71 V76 ) C457( V71 V77 ) C461( V72 V74 ) C462( V72 V75 ) C463( V72 V76 ) C464( V72 V77 ) \nC472( V74 V75 ) C473( V74 V76 ) C474( V74 V77 ) C475( V74 V88 ) C476( V75 V76 ) C477( V75 V77 ) \nC480( V76 V77 ) "];20-&gt;28[label="10: V18 V23 V47 V67 V71 \nV72 V75 V76 V77 V88 \n20: C152 ,C153 ,C155 ,C157 ,C189 ,\nC191 ,C193 ,C339 ,C341 ,C440 ,C452 ,\nC455 ,C456 ,C457 ,C462 ,C463 ,C464 ,\nC476 ,C477 ,C480 ,"];29[shape=box, label="id:29 level: 5\n18: V5 V8 V14 V15 V16 \nV18 V19 V22 V34 V44 V45 \nV47 V48 V49 V62 V75 V97 \nV104 \n45: C49( V5 V34 ) C50( V5 V48 ) C51( V5 V62 ) C52( V5 V75 ) C53( V5 V97 ) \nC54( V5 V104 ) C77( V8 V15 ) C78( V8 V22 ) C117( V14 V15 ) C118( V14 V16 ) C120( V14 V18 ) \nC121( V14 V19 ) C127( V15 V16 ) C129( V15 V18 ) C130( V15 V19 ) C132( V15 V22 ) C136( V16 V18 ) \nC137( V16 V19 ) C150( V18 V19 ) C153( V18 V47 ) C261( V34 V48 ) C262( V34 V62 ) C263( V34 V75 ) \nC264( V34 V97 ) C265( V34 V104 ) C318( V44 V45 ) C320( V44 V47 ) C321( V44 V48 ) C322( V44 V49 ) \nC327( V45 V47 ) C328( V45 V48 ) C329( V45 V49 ) C336( V47 V48 ) C337( V47 V49 ) C342( V48 V49 ) \nC343( V48 V62 ) C344( V48 V75 ) C345( V48 V97 ) C346( V48 V104 ) C415( V62 V75 ) C416( V62 V97 ) \nC417( V62 V104 ) C478( V75 V97 ) C479( V75 V104 ) C548( V97 V104 ) "];20-&gt;29[label="17: V5 V8 V14 V15 V16 \nV18 V19 V22 V34 V44 V45 \nV47 V49 V62 V75 V97 V104 \n35: C49 ,C51 ,C52 ,C53 ,C54 ,\nC77 ,C78 ,C117 ,C118 ,C120 ,C121 ,\nC127 ,C129 ,C130 ,C132 ,C136 ,C137 ,\nC150 ,C153 ,C262 ,C263 ,C264 ,C265 ,\nC318 ,C320 ,C322 ,C327 ,C329 ,C337 ,\nC415 ,C416 ,C417 ,C478 ,C479 ,C548 ,"];30[shape=box, label="id:30 level: 5\n12: V14 V15 V18 V19 V38 \nV72 V81 V86 V87 V88 V90 \nV91 \n22: C117( V14 V15 ) C120( V14 V18 ) C121( V14 V19 ) C129( V15 V18 ) C130( V15 V19 ) \nC150( V18 V19 ) C157( V18 V88 ) C295( V38 V81 ) C296( V38 V87 ) C465( V72 V81 ) C466( V72 V87 ) \nC503( V81 V87 ) C512( V86 V87 ) C513( V86 V88 ) C514( V86 V90 ) C515( V86 V91 ) C517( V87 V88 ) \nC518( V87 V90 ) C519( V87 V91 ) C521( V88 V90 ) C522( V88 V91 ) C526( V90 V91 ) "];21-&gt;30[label="11: V14 V15 V18 V19 V38 \nV72 V81 V86 V88 V90 V91 \n15: C117 ,C120 ,C121 ,C129 ,C130 ,\nC150 ,C157 ,C295 ,C465 ,C513 ,C514 ,\nC515 ,C521 ,C522 ,C526 ,"];31[shape=box, label="id:31 level: 5\n20: V1 V2 V9 V28 V30 \nV31 V32 V33 V34 V36 V44 \nV51 V52 V57 V71 V86 V88 \nV90 V91 V93 \n51: C10( V1 V2 ) C15( V1 V9 ) C16( V1 V28 ) C17( V1 V44 ) C18( V1 V51 ) \nC19( V1 V57 ) C26( V2 V36 ) C27( V2 V52 ) C28( V2 V71 ) C29( V2 V86 ) C30( V2 V93 ) \nC87( V9 V28 ) C88( V9 V44 ) C89( V9 V51 ) C90( V9 V57 ) C219( V28 V30 ) C220( V28 V31 ) \nC221( V28 V32 ) C222( V28 V33 ) C223( V28 V34 ) C224( V28 V44 ) C225( V28 V51 ) C226( V28 V57 ) \nC238( V30 V31 ) C239( V30 V32 ) C240( V30 V33 ) C241( V30 V34 ) C248( V31 V33 ) C249( V31 V34 ) \nC253( V32 V33 ) C254( V32 V34 ) C257( V33 V34 ) C280( V36 V52 ) C281( V36 V86 ) C282( V36 V93 ) \nC323( V44 V51 ) C324( V44 V57 ) C357( V51 V52 ) C362( V51 V57 ) C367( V52 V71 ) C368( V52 V86 ) \nC369( V52 V93 ) C458( V71 V86 ) C459( V71 V93 ) C513( V86 V88 ) C514( V86 V90 ) C515( V86 V91 ) \nC516( V86 V93 ) C521( V88 V90 ) C522( V88 V91 ) C526( V90 V91 ) "];21-&gt;31[label="19: V1 V2 V9 V30 V31 \nV32 V33 V34 V36 V44 V51 \nV52 V57 V71 V86 V88 V90 \nV91 V93 \n41: C10 ,C15 ,C17 ,C18 ,C19 ,\nC26 ,C27 ,C28 ,C29 ,C30 ,C88 ,\nC89 ,C90 ,C238 ,C239 ,C240 ,C241 ,\nC248 ,C249 ,C253 ,C254 ,C257 ,C280 ,\nC281 ,C282 ,C323 ,C324 ,C357 ,C362 ,\nC367 ,C368 ,C369 ,C458 ,C459 ,C513 ,\nC514 ,C515 ,C516 ,C521 ,C522 ,C526 ,"];32[shape=box, label="id:32 level: 5\n7: V10 V31 V39 V73 V99 \nV100 V102 \n12: C94( V10 V31 ) C95( V10 V39 ) C97( V10 V73 ) C98( V10 V102 ) C250( V31 V39 ) \nC251( V31 V73 ) C252( V31 V102 ) C302( V39 V102 ) C471( V73 V102 ) C550( V99 V100 ) C552( V99 V102 ) \nC556( V100 V102 ) "];23-&gt;32[label="6: V10 V31 V39 V73 V99 \nV100 \n6: C94 ,C95 ,C97 ,C250 ,C251 ,\nC550 ,"];33[shape=box, label="id:33 level: 5\n26: V1 V2 V3 V5 V6 \nV7 V10 V14 V21 V26 V36 \nV37 V38 V39 V40 V41 V61 \nV64 V67 V69 V70 V73 V83 \nV90</w:t>
      </w:r>
    </w:p>
    <w:p>
      <w:pPr>
        <w:pStyle w:val="PreformattedText"/>
        <w:bidi w:val="0"/>
        <w:spacing w:before="0" w:after="0"/>
        <w:jc w:val="left"/>
        <w:rPr/>
      </w:pPr>
      <w:r>
        <w:rPr/>
        <w:t xml:space="preserve"> </w:t>
      </w:r>
      <w:r>
        <w:rPr/>
        <w:t>V98 V99 \n61: C10( V1 V2 ) C11( V1 V3 ) C13( V1 V5 ) C14( V1 V6 ) C21( V2 V3 ) \nC23( V2 V5 ) C24( V2 V6 ) C26( V2 V36 ) C32( V3 V5 ) C33( V3 V6 ) C34( V3 V10 ) \nC36( V3 V39 ) C38( V3 V73 ) C47( V5 V6 ) C56( V6 V70 ) C59( V6 V98 ) C63( V7 V10 ) \nC67( V7 V14 ) C68( V7 V21 ) C70( V7 V64 ) C71( V7 V99 ) C95( V10 V39 ) C97( V10 V73 ) \nC123( V14 V21 ) C125( V14 V64 ) C126( V14 V99 ) C172( V21 V26 ) C175( V21 V64 ) C176( V21 V99 ) \nC208( V26 V41 ) C209( V26 V61 ) C211( V26 V83 ) C212( V26 V90 ) C274( V36 V37 ) C275( V36 V38 ) \nC276( V36 V39 ) C277( V36 V40 ) C278( V36 V41 ) C283( V37 V38 ) C284( V37 V39 ) C285( V37 V40 ) \nC291( V38 V39 ) C292( V38 V40 ) C293( V38 V41 ) C298( V39 V40 ) C299( V39 V41 ) C303( V40 V41 ) \nC307( V41 V61 ) C309( V41 V83 ) C310( V41 V90 ) C412( V61 V83 ) C413( V61 V90 ) C422( V64 V67 ) \nC424( V64 V69 ) C425( V64 V70 ) C426( V64 V99 ) C437( V67 V69 ) C438( V67 V70 ) C445( V69 V70 ) \nC450( V70 V98 ) C507( V83 V90 ) "];24-&gt;33[label="25: V1 V2 V3 V5 V6 \nV7 V10 V14 V21 V26 V36 \nV37 V38 V39 V40 V61 V64 \nV67 V69 V70 V73 V83 V90 \nV98 V99 \n53: C10 ,C11 ,C13 ,C14 ,C21 ,\nC23 ,C24 ,C26 ,C32 ,C33 ,C34 ,\nC36 ,C38 ,C47 ,C56 ,C59 ,C63 ,\nC67 ,C68 ,C70 ,C71 ,C95 ,C97 ,\nC123 ,C125 ,C126 ,C172 ,C175 ,C176 ,\nC209 ,C211 ,C212 ,C274 ,C275 ,C276 ,\nC277 ,C283 ,C284 ,C285 ,C291 ,C292 ,\nC298 ,C412 ,C413 ,C422 ,C424 ,C425 ,\nC426 ,C437 ,C438 ,C445 ,C450 ,C507 ,"];34[shape=box, label="id:34 level: 6\n7: V11 V55 V78 V80 V82 \nV83 V89 \n12: C101( V11 V55 ) C102( V11 V82 ) C103( V11 V89 ) C379( V55 V82 ) C380( V55 V89 ) \nC486( V78 V80 ) C488( V78 V82 ) C489( V78 V83 ) C498( V80 V82 ) C499( V80 V83 ) C504( V82 V83 ) \nC505( V82 V89 ) "];25-&gt;34[label="6: V11 V55 V78 V80 V83 \nV89 \n6: C101 ,C103 ,C380 ,C486 ,C489 ,\nC499 ,"];35[shape=box, label="id:35 level: 6\n11: V7 V8 V9 V12 V13 \nV27 V49 V63 V69 V76 V84 \n30: C61( V7 V8 ) C62( V7 V9 ) C65( V7 V12 ) C66( V7 V13 ) C72( V8 V9 ) \nC75( V8 V12 ) C76( V8 V13 ) C85( V9 V12 ) C86( V9 V13 ) C104( V12 V13 ) C111( V13 V27 ) \nC112( V13 V49 ) C113( V13 V63 ) C114( V13 V69 ) C115( V13 V76 ) C116( V13 V84 ) C213( V27 V49 ) \nC214( V27 V63 ) C215( V27 V69 ) C216( V27 V76 ) C217( V27 V84 ) C347( V49 V63 ) C348( V49 V76 ) \nC349( V49 V84 ) C418( V63 V69 ) C419( V63 V76 ) C420( V63 V84 ) C446( V69 V76 ) C447( V69 V84 ) \nC481( V76 V84 ) "];26-&gt;35[label="10: V7 V8 V9 V12 V27 \nV49 V63 V69 V76 V84 \n20: C61 ,C62 ,C65 ,C72 ,C75 ,\nC85 ,C213 ,C214 ,C215 ,C216 ,C217 ,\nC347 ,C348 ,C349 ,C418 ,C419 ,C420 ,\nC446 ,C447 ,C481 ,"];36[shape=box, label="id:36 level: 6\n8: V38 V59 V72 V93 V95 \nV96 V97 V98 \n15: C294( V38 V59 ) C297( V38 V96 ) C403( V59 V72 ) C405( V59 V96 ) C467( V72 V96 ) \nC534( V93 V95 ) C535( V93 V96 ) C536( V93 V97 ) C537( V93 V98 ) C541( V95 V96 ) C542( V95 V97 ) \nC543( V95 V98 ) C545( V96 V97 ) C546( V96 V98 ) C547( V97 V98 ) "];27-&gt;36[label="7: V38 V59 V72 V93 V95 \nV97 V98 \n8: C294 ,C403 ,C534 ,C536 ,C537 ,\nC542 ,C543 ,C547 ,"];37[shape=box, label="id:37 level: 6\n12: V12 V25 V33 V40 V56 \nV57 V58 V59 V60 V61 V62 \nV63 \n36: C106( V12 V25 ) C107( V12 V33 ) C108( V12 V40 ) C109( V12 V56 ) C110( V12 V60 ) \nC203( V25 V33 ) C204( V25 V40 ) C205( V25 V56 ) C206( V25 V60 ) C258( V33 V40 ) C259( V33 V56 ) \nC260( V33 V60 ) C304( V40 V56 ) C305( V40 V60 ) C382( V56 V60 ) C383( V57 V58 ) C384( V57 V59 ) \nC385( V57 V60 ) C386( V57 V61 ) C387( V57 V62 ) C388( V57 V63 ) C390( V58 V59 ) C391( V58 V60 ) \nC392( V58 V61 ) C393( V58 V62 ) C394( V58 V63 ) C399( V59 V60 ) C400( V59 V61 ) C401( V59 V62 ) \nC402( V59 V63 ) C406( V60 V61 ) C407( V60 V62 ) C408( V60 V63 ) C409( V61 V62 ) C410( V61 V63 ) \nC414( V62 V63 ) "];27-&gt;37[label="11: V12 V25 V33 V40 V56 \nV57 V58 V59 V61 V62 V63 \n25: C106 ,C107 ,C108 ,C109 ,C203 ,\nC204 ,C205 ,C258 ,C259 ,C304 ,C383 ,\nC384 ,C386 ,C387 ,C388 ,C390 ,C392 ,\nC393 ,C394 ,C400 ,C401 ,C402 ,C409 ,\nC410 ,C414 ,"];38[shape=box, label="id:38 level: 6\n8: V8 V22 V43 V44 V45 \nV47 V48 V49 \n18: C78( V8 V22 ) C79( V8 V43 ) C181( V22 V43 ) C313( V43 V44 ) C314( V43 V45 ) \nC315( V43 V47 ) C316( V43 V48 ) C317( V43 V49 ) C318( V44 V45 ) C320( V44 V47 ) C321( V44 V48 ) \nC322( V44 V49 ) C327( V45 V47 ) C328( V45 V48 ) C329( V45 V49 ) C336( V47 V48 ) C337( V47 V49 ) \nC342( V48 V49 ) "];29-&gt;38[label="7: V8 V22 V44 V45 V47 \nV48 V49 \n11: C78 ,C318 ,C320 ,C321 ,C322 ,\nC327 ,C328 ,C329 ,C336 ,C337 ,C342 ,"];39[shape=box, label="id:39 level: 6\n12: V5 V14 V15 V16 V18 \nV19 V20 V34 V48 V62 V75 \nV97 \n36: C48( V5 V20 ) C49( V5 V34 ) C50( V5 V48 ) C51( V5 V62 ) C52( V5 V75 ) \nC53( V5 V97 ) C117( V14 V15 ) C118( V14 V16 ) C120( V14 V18 ) C121( V14 V19 ) C122( V14 V20 ) \nC127( V15 V16 ) C129( V15 V18 ) C130( V15 V19 ) C131( V15 V20 ) C136( V16 V18 ) C137( V16 V19 ) \nC138( V16 V20 ) C150( V18 V19 ) C151( V18 V20 ) C158( V19 V20 ) C163( V20 V34 ) C164( V20 V48 ) \nC165( V20 V62 ) C166( V20 V75 ) C167( V20 V97 ) C261( V34 V48 ) C262( V34 V62 ) C263( V34 V75 ) \nC264( V34 V97 ) C343( V48 V62 ) C344( V48 V75 ) C345( V48 V97 ) C415( V62 V75 ) C416( V62 V97 ) \nC478( V75 V97 ) "];29-&gt;39[label="11: V5 V14 V15 V16 V18 \nV19 V34 V48 V62 V75 V97 \n25: C49 ,C50 ,C51 ,C52 ,C53 ,\nC117 ,C118 ,C120 ,C121 ,C127 ,C129 ,\nC130 ,C136 ,C137 ,C150 ,C261 ,C262 ,\nC263 ,C264 ,C343 ,C344 ,C345 ,C415 ,\nC416 ,C478 ,"];40[shape=box, label="id:40 level: 6\n9: V14 V15 V17 V18 V19 \nV38 V72 V81 V87 \n19: C117( V14 V15 ) C119( V14 V17 ) C120( V14 V18 ) C121( V14 V19 ) C128( V15 V17 ) \nC129( V15 V18 ) C130( V15 V19 ) C144( V17 V18 ) C145( V17 V19 ) C146( V17 V38 ) C147( V17 V72 ) \nC148( V17 V81 ) C149( V17 V87 ) C150( V18 V19 ) C295( V38 V81 ) C296( V38 V87 ) C465( V72 V81 ) \nC466( V72 V87 ) C503( V81 V87 ) "];30-&gt;40[label="8: V14 V15 V18 V19 V38 \nV72 V81 V87 \n11: C117 ,C120 ,C121 ,C129 ,C130 ,\nC150 ,C295 ,C296 ,C465 ,C466 ,C503 ,"];41[shape=box, label="id:41 level: 6\n11: V1 V9 V28 V44 V51 \nV57 V85 V86 V88 V90 V91 \n31: C15( V1 V9 ) C16( V1 V28 ) C17( V1 V44 ) C18( V1 V51 ) C19( V1 V57 ) \nC20( V1 V85 ) C87( V9 V28 ) C88( V9 V44 ) C89( V9 V51 ) C90( V9 V57 ) C91( V9 V85 ) \nC224( V28 V44 ) C225( V28 V51 ) C226( V28 V57 ) C227( V28 V85 ) C323( V44 V51 ) C324( V44 V57 ) \nC325( V44 V85 ) C362( V51 V57 ) C363( V51 V85 ) C389( V57 V85 ) C508( V85 V86 ) C509( V85 V88 ) \nC510( V85 V90 ) C511( V85 V91 ) C513( V86 V88 ) C514( V86 V90 ) C515( V86 V91 ) C521( V88 V90 ) \nC522( V88 V91 ) C526( V90 V91 ) "];31-&gt;41[label="10: V1 V9 V28 V44 V51 \nV57 V86 V88 V90 V91 \n21: C15 ,C16 ,C17 ,C18 ,C19 ,\nC87 ,C88 ,C89 ,C90 ,C224 ,C225 ,\nC226 ,C323 ,C324 ,C362 ,C513 ,C514 ,\nC515 ,C521 ,C522 ,C526 ,"];42[shape=box, label="id:42 level: 6\n13: V2 V28 V29 V30 V31 \nV32 V33 V34 V36 V52 V71 \nV86 V93 \n40: C25( V2 V29 ) C26( V2 V36 ) C27( V2 V52 ) C28( V2 V71 ) C29( V2 V86 ) \nC30( V2 V93 ) C218( V28 V29 ) C219( V28 V30 ) C220( V28 V31 ) C221( V28 V32 ) C222( V28 V33 ) \nC223( V28 V34 ) C228( V29 V30 ) C229( V29 V31 ) C230( V29 V32 ) C231( V29 V33 ) C232( V29 V34 ) \nC233( V29 V36 ) C234( V29 V52 ) C235( V29 V71 ) C236( V29 V86 ) C237( V29 V93 ) C238( V30 V31 ) \nC239( V30 V32 ) C240( V30 V33 ) C241( V30 V34 ) C248( V31 V33 ) C249( V31 V34 ) C253( V32 V33 ) \nC254( V32 V34 ) C257( V33 V34 ) C280( V36 V52 ) C281( V36 V86 ) C282( V36 V93 ) C367( V52 V71 ) \nC368( V52 V86 ) C369( V52 V93 ) C458( V71 V86 ) C459( V71 V93 ) C516( V86 V93 ) "];31-&gt;42[label="12: V2 V28 V30 V31 V32 \nV33 V34 V36 V52 V71 V86 \nV93 \n28: C26 ,C27 ,C28 ,C29 ,C30 ,\nC219 ,C220 ,C221 ,C222 ,C223 ,C238 ,\nC239 ,C240 ,C241 ,C248 ,C249 ,C253 ,\nC254 ,C257 ,C280 ,C281 ,C282 ,C367 ,\nC368 ,C369 ,C458 ,C459 ,C516 ,"];43[shape=box, label="id:43 level: 6\n8: V6 V36 V37 V39 V41 \nV42 V70 V98 \n15: C55( V6 V42 ) C56( V6 V70 ) C59( V6 V98 ) C274( V36 V37 ) C276( V36 V39 ) \nC278( V36 V41 ) C279( V36 V42 ) C284( V37 V39 ) C286( V37 V42 ) C299( V39 V41 ) C300( V39 V42 ) \nC306( V41 V42 ) C311( V42 V70 ) C312( V42 V98 ) C450( V70 V98 ) "];33-&gt;43[label="7: V6 V36 V37 V39 V41 \nV70 V98 \n8: C56 ,C59 ,C274 ,C276 ,C278 ,\nC284 ,C299 ,C450 ,"];44[shape=box, label="id:44 level: 6\n18: V1 V2 V3 V5 V6 \nV10 V26 V39 V41 V61 V64 \nV67 V68 V69 V70 V73 V83 \nV90 \n42: C10( V1 V2 ) C11( V1 V3 ) C13( V1 V5 ) C14( V1 V6 ) C21( V2 V3 ) \nC23( V2 V5 ) C24( V2 V6 ) C32( V3 V5 ) C33( V3 V6 ) C34( V3 V10 ) C36( V3 V39 ) \nC38( V3 V73 ) C47( V5 V6 ) C56( V6 V70 ) C95( V10 V39 ) C97( V10 V73 ) C208( V26 V41 ) \nC209( V26 V61 ) C210( V26 V68 ) C211( V26 V83 ) C212( V26 V90 ) C299( V39 V41 ) C307( V41 V61 ) \nC308( V41 V68 ) C309( V41 V83 ) C310( V41 V90 ) C411( V61 V68 ) C412( V61 V83 ) C413( V61 V90 ) \nC422( V64 V67 ) C423( V64 V68 ) C424( V64 V69 ) C425( V64 V70 ) C436( V67 V68 ) C437( V67 V69 ) \nC438( V67 V70 ) C441( V68 V69 ) C442( V68 V70 ) C443( V68 V83 ) C444( V68 V90 ) C445( V69 V70 ) \nC507( V83 V90 ) "];33-&gt;44[label="17: V1 V2 V3 V5 V6 \nV10 V26 V39 V41 V61 V64 \nV67 V69 V70 V73 V83 V90 \n33: C10 ,C11 ,C13 ,C14 ,C21 ,\nC23 ,C24 ,C32 ,C33 ,C34 ,C36 ,\nC38 ,C47 ,C56 ,C95 ,C97 ,C208 ,\nC209 ,C211 ,C212 ,C299 ,C307 ,C309 ,\nC310 ,C412 ,C413 ,C422 ,C424 ,C425 ,\nC437 ,C438 ,C445 ,C507 ,"];45[shape=box, label="id:45 level: 6\n17: V1 V2 V3 V5 V6 \nV7 V14 V21 V35 V36 V37 \nV38 V39 V40 V41 V64 V99 \n47: C10( V1 V2 ) C11( V1 V3 ) C13( V1 V5 ) C14( V1 V6 ) C21( V2 V3 ) \nC23( V2 V5 ) C24( V2 V6 ) C26( V2 V36 ) C32( V3 V5 ) C33( V3 V6 ) C36( V3 V39 ) \nC47( V5 V6 ) C67( V7 V14 ) C68( V7 V21 ) C69( V7 V35 ) C70( V7 V64 ) C71( V7 V99 ) \nC123( V14 V21 ) C124( V14 V35 ) C125( V14 V64 ) C126( V14 V99 ) C174( V21 V35 ) C175( V21 V64 ) \nC176( V21 V99 ) C266( V35 V36 ) C267( V35 V37 ) C268( V35 V38 ) C269( V35 V39 ) C270( V35 V40 ) \nC271( V35 V41 ) C272( V35 V64 ) C273( V35 V99 ) C274( V36 V37 ) C275( V36 V38 ) C276( V36 V39 ) \nC277( V36 V40 ) C278( V36 V41 ) C283( V37 V38 ) C284( V37 V39 ) C285( V37 V40 ) C291( V38 V39 ) \nC292( V38 V40 ) C293( V38 V41 ) C298( V39 V40 ) C299( V39 V41 ) C303( V40 V41 ) C426( V64 V99 ) "];33-&gt;45[label="16: V1 V2 V3 V5 V6 \nV7 V14</w:t>
      </w:r>
    </w:p>
    <w:p>
      <w:pPr>
        <w:pStyle w:val="PreformattedText"/>
        <w:bidi w:val="0"/>
        <w:spacing w:before="0" w:after="0"/>
        <w:jc w:val="left"/>
        <w:rPr/>
      </w:pPr>
      <w:r>
        <w:rPr/>
        <w:t xml:space="preserve"> </w:t>
      </w:r>
      <w:r>
        <w:rPr/>
        <w:t>V21 V36 V37 V38 \nV39 V40 V41 V64 V99 \n36: C10 ,C11 ,C13 ,C14 ,C21 ,\nC23 ,C24 ,C26 ,C32 ,C33 ,C36 ,\nC47 ,C67 ,C68 ,C70 ,C71 ,C123 ,\nC125 ,C126 ,C175 ,C176 ,C274 ,C275 ,\nC276 ,C277 ,C278 ,C283 ,C284 ,C285 ,\nC291 ,C292 ,C293 ,C298 ,C299 ,C303 ,\nC426 ,"];46[shape=box, label="id:46 level: 7\n8: V3 V10 V39 V66 V67 \nV68 V70 V73 \n15: C34( V3 V10 ) C36( V3 V39 ) C37( V3 V66 ) C38( V3 V73 ) C95( V10 V39 ) \nC96( V10 V66 ) C97( V10 V73 ) C301( V39 V66 ) C432( V66 V67 ) C433( V66 V68 ) C434( V66 V70 ) \nC435( V66 V73 ) C436( V67 V68 ) C438( V67 V70 ) C442( V68 V70 ) "];44-&gt;46[label="7: V3 V10 V39 V67 V68 \nV70 V73 \n8: C34 ,C36 ,C38 ,C95 ,C97 ,\nC436 ,C438 ,C442 ,"];47[shape=box, label="id:47 level: 7\n12: V1 V2 V3 V4 V5 \nV6 V26 V41 V61 V68 V83 \nV90 \n36: C10( V1 V2 ) C11( V1 V3 ) C12( V1 V4 ) C13( V1 V5 ) C14( V1 V6 ) \nC21( V2 V3 ) C22( V2 V4 ) C23( V2 V5 ) C24( V2 V6 ) C31( V3 V4 ) C32( V3 V5 ) \nC33( V3 V6 ) C39( V4 V5 ) C40( V4 V6 ) C41( V4 V26 ) C42( V4 V41 ) C43( V4 V61 ) \nC44( V4 V68 ) C45( V4 V83 ) C46( V4 V90 ) C47( V5 V6 ) C208( V26 V41 ) C209( V26 V61 ) \nC210( V26 V68 ) C211( V26 V83 ) C212( V26 V90 ) C307( V41 V61 ) C308( V41 V68 ) C309( V41 V83 ) \nC310( V41 V90 ) C411( V61 V68 ) C412( V61 V83 ) C413( V61 V90 ) C443( V68 V83 ) C444( V68 V90 ) \nC507( V83 V90 ) "];44-&gt;47[label="11: V1 V2 V3 V5 V6 \nV26 V41 V61 V68 V83 V90 \n25: C10 ,C11 ,C13 ,C14 ,C21 ,\nC23 ,C24 ,C32 ,C33 ,C47 ,C208 ,\nC209 ,C210 ,C211 ,C212 ,C307 ,C308 ,\nC309 ,C310 ,C411 ,C412 ,C413 ,C443 ,\nC444 ,C507 ,"];48[shape=box, label="id:48 level: 7\n11: V0 V1 V2 V3 V5 \nV6 V7 V14 V21 V35 V64 \n30: C0( V0 V1 ) C1( V0 V2 ) C2( V0 V3 ) C3( V0 V5 ) C4( V0 V6 ) \nC5( V0 V7 ) C6( V0 V14 ) C7( V0 V21 ) C8( V0 V35 ) C9( V0 V64 ) C10( V1 V2 ) \nC11( V1 V3 ) C13( V1 V5 ) C14( V1 V6 ) C21( V2 V3 ) C23( V2 V5 ) C24( V2 V6 ) \nC32( V3 V5 ) C33( V3 V6 ) C47( V5 V6 ) C67( V7 V14 ) C68( V7 V21 ) C69( V7 V35 ) \nC70( V7 V64 ) C123( V14 V21 ) C124( V14 V35 ) C125( V14 V64 ) C174( V21 V35 ) C175( V21 V64 ) \nC272( V35 V64 ) "];45-&gt;48[label="10: V1 V2 V3 V5 V6 \nV7 V14 V21 V35 V64 \n20: C10 ,C11 ,C13 ,C14 ,C21 ,\nC23 ,C24 ,C32 ,C33 ,C47 ,C67 ,\nC68 ,C69 ,C70 ,C123 ,C124 ,C125 ,\nC174 ,C175 ,C2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