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219: C5 C6 C7 C8 C9 \nC12 C15 C17 C18 C19 C22 \nC26 C31 C36 C39 C40 C45 \nC55 C60 C61 C62 C63 C64 \nC65 C71 C73 C76 C79 C83 \nC86 C87 C88 C90 C91 C92 \nC93 C95 C98 C104 C105 C107 \nC108 C110 C115 C116 C117 C119 \nC120 C121 C122 C126 C127 C129 \nC130 C131 C136 C137 C138 C141 \nC142 C143 C144 C145 C146 C147 \nC154 C159 C161 C162 C168 C169 \nC170 C171 C176 C177 C179 C180 \nC181 C185 C186 C187 C188 C190 \nC195 C196 C201 C202 C203 C204 \nC206 C211 C216 C217 C221 C224 \nC225 C226 C230 C233 C239 C242 \nC243 C245 C247 C250 C252 C253 \nC254 C258 C259 C260 C273 C280 \nC281 C282 C288 C289 C290 C294 \nC295 C296 C297 C301 C302 C304 \nC309 C311 C312 C315 C316 C320 \nC321 C323 C325 C327 C328 C331 \nC332 C333 C335 C337 C338 C342 \nC348 C349 C351 C357 C362 C363 \nC364 C365 C366 C374 C377 C382 \nC384 C387 C389 C390 C393 C395 \nC396 C397 C398 C399 C400 C402 \nC404 C407 C409 C412 C414 C419 \nC420 C421 C422 C425 C426 C428 \nC430 C433 C436 C437 C442 C443 \nC445 C446 C447 C451 C465 C466 \nC471 C481 C484 C496 C500 C507 \nC510 C512 C514 C517 C518 C519 \nC520 C521 C523 C524 C526 C528 \nC529 C530 C531 C532 C544 C549 \nC554 C557 C559 C561 \n913: C5_=_C6( C5 C6 ) C5_=_C7( C5 C7 ) C5_=_C8( C5 C8 ) C5_=_C9( C5 C9 ) C5_=_C61( C5 C61 ) \nC5_=_C62( C5 C62 ) C5_=_C63( C5 C63 ) C5_=_C64( C5 C64 ) C5_=_C65( C5 C65 ) C5_=_C71( C5 C71 ) C6_=_C7( C6 C7 ) \nC6_=_C8( C6 C8 ) C6_=_C9( C6 C9 ) C6_=_C117( C6 C117 ) C6_=_C119( C6 C119 ) C6_=_C120( C6 C120 ) C6_=_C121( C6 C121 ) \nC6_=_C122( C6 C122 ) C6_=_C126( C6 C126 ) C7_=_C8( C7 C8 ) C7_=_C9( C7 C9 ) C7_=_C168( C7 C168 ) C7_=_C169( C7 C169 ) \nC7_=_C170( C7 C170 ) C7_=_C171( C7 C171 ) C7_=_C176( C7 C176 ) C8_=_C9( C8 C9 ) C8_=_C273( C8 C273 ) C9_=_C421( C9 C421 ) \nC9_=_C422( C9 C422 ) C9_=_C425( C9 C425 ) C9_=_C426( C9 C426 ) C12_=_C15( C12 C15 ) C12_=_C17( C12 C17 ) C12_=_C18( C12 C18 ) \nC12_=_C19( C12 C19 ) C12_=_C22( C12 C22 ) C12_=_C31( C12 C31 ) C12_=_C39( C12 C39 ) C12_=_C40( C12 C40 ) C12_=_C45( C12 C45 ) \nC15_=_C17( C15 C17 ) C15_=_C18( C15 C18 ) C15_=_C19( C15 C19 ) C15_=_C62( C15 C62 ) C15_=_C83( C15 C83 ) C15_=_C86( C15 C86 ) \nC15_=_C87( C15 C87 ) C15_=_C88( C15 C88 ) C15_=_C90( C15 C90 ) C15_=_C91( C15 C91 ) C17_=_C18( C17 C18 ) C17_=_C19( C17 C19 ) \nC17_=_C88( C17 C88 ) C17_=_C224( C17 C224 ) C17_=_C320( C17 C320 ) C17_=_C321( C17 C321 ) C17_=_C323( C17 C323 ) C17_=_C325( C17 C325 ) \nC18_=_C19( C18 C19 ) C18_=_C225( C18 C225 ) C18_=_C323( C18 C323 ) C18_=_C357( C18 C357 ) C18_=_C362( C18 C362 ) C18_=_C363( C18 C363 ) \nC19_=_C90( C19 C90 ) C19_=_C226( C19 C226 ) C19_=_C362( C19 C362 ) C19_=_C384( C19 C384 ) C19_=_C387( C19 C387 ) C19_=_C389( C19 C389 ) \nC22_=_C26( C22 C26 ) C22_=_C31( C22 C31 ) C22_=_C39( C22 C39 ) C22_=_C40( C22 C40 ) C22_=_C45( C22 C45 ) C26_=_C233( C26 C233 ) \nC26_=_C280( C26 C280 ) C26_=_C281( C26 C281 ) C26_=_C282( C26 C282 ) C31_=_C36( C31 C36 ) C31_=_C39( C31 C39 ) C31_=_C40( C31 C40 ) \nC31_=_C45( C31 C45 ) C36_=_C95( C36 C95 ) C36_=_C250( C36 C250 ) C36_=_C301( C36 C301 ) C36_=_C302( C36 C302 ) C39_=_C40( C39 C40 ) \nC39_=_C45( C39 C45 ) C40_=_C45( C40 C45 ) C40_=_C55( C40 C55 ) C40_=_C60( C40 C60 ) C45_=_C211( C45 C211 ) C45_=_C309( C45 C309 ) \nC45_=_C412( C45 C412 ) C45_=_C443( C45 C443 ) C45_=_C507( C45 C507 ) C55_=_C60( C55 C60 ) C55_=_C311( C55 C311 ) C55_=_C312( C55 C312 ) \nC60_=_C451( C60 C451 ) C60_=_C484( C60 C484 ) C60_=_C549( C60 C549 ) C60_=_C561( C60 C561 ) C61_=_C62( C61 C62 ) C61_=_C63( C61 C63 ) \nC61_=_C64( C61 C64 ) C61_=_C65( C61 C65 ) C61_=_C71( C61 C71 ) C61_=_C73( C61 C73 ) C61_=_C76( C61 C76 ) C61_=_C79( C61 C79 ) \nC62_=_C63( C62 C63 ) C62_=_C64( C62 C64 ) C62_=_C65( C62 C65 ) C62_=_C71( C62 C71 ) C62_=_C83( C62 C83 ) C62_=_C86( C62 C86 ) \nC62_=_C87( C62 C87 ) C62_=_C88( C62 C88 ) C62_=_C90( C62 C90 ) C62_=_C91( C62 C91 ) C63_=_C64( C63 C64 ) C63_=_C65( C63 C65 ) \nC63_=_C71( C63 C71 ) C63_=_C73( C63 C73 ) C63_=_C83( C63 C83 ) C63_=_C92( C63 C92 ) C63_=_C93( C63 C93 ) C63_=_C95( C63 C95 ) \nC63_=_C98( C63 C98 ) C64_=_C65( C64 C65 ) C64_=_C71( C64 C71 ) C64_=_C92( C64 C92 ) C65_=_C71( C65 C71 ) C65_=_C93( C65 C93 ) \nC65_=_C104( C65 C104 ) C65_=_C105( C65 C105 ) C65_=_C107( C65 C107 ) C65_=_C108( C65 C108 ) C65_=_C110( C65 C110 ) C71_=_C126( C71 C126 ) \nC71_=_C176( C71 C176 ) C71_=_C273( C71 C273 ) C71_=_C426( C71 C426 ) C71_=_C554( C71 C554 ) C73_=_C76( C73 C76 ) C73_=_C79( C73 C79 ) \nC73_=_C83( C73 C83 ) C73_=_C92( C73 C92 ) C73_=_C93( C73 C93 ) C73_=_C95( C73 C95 ) C73_=_C98( C73 C98 ) C76_=_C79( C76 C79 ) \nC76_=_C86( C76 C86 ) C76_=_C104( C76 C104 ) C76_=_C115( C76 C115 ) C76_=_C116( C76 C116 ) C79_=_C181( C79 C181 ) C79_=_C315( C79 C315 ) \nC79_=_C316( C79 C316 ) C83_=_C86( C83 C86 ) C83_=_C87( C83 C87 ) C83_=_C88( C83 C88 ) C83_=_C90( C83 C90 ) C83_=_C91( C83 C91 ) \nC83_=_C92( C83 C92 ) C83_=_C93( C83 C93 ) C83_=_C95( C83 C95 ) C83_=_C98( C83 C98 ) C86_=_C87( C86 C87 ) C86_=_C88( C86 C88 ) \nC86_=_C90( C86 C90 ) C86_=_C91( C86 C91 ) C86_=_C104( C86 C104 ) C86_=_C115( C86 C115 ) C86_=_C116( C86 C116 ) C87_=_C88( C87 C88 ) \nC87_=_C90( C87 C90 ) C87_=_C91( C87 C91 ) C87_=_C221( C87 C221 ) C87_=_C224( C87 C224 ) C87_=_C225( C87 C225 ) C87_=_C226( C87 C226 ) \nC88_=_C90( C88 C90 ) C88_=_C91( C88 C91 ) C88_=_C224( C88 C224 ) C88_=_C320( C88 C320 ) C88_=_C321( C88 C321 ) C88_=_C323( C88 C323 ) \nC88_=_C325( C88 C325 ) C90_=_C91( C90 C91 ) C90_=_C226( C90 C226 ) C90_=_C362( C90 C362 ) C90_=_C384( C90 C384 ) C90_=_C387( C90 C387 ) \nC90_=_C389( C90 C389 ) C91_=_C325( C91 C325 ) C91_=_C363( C91 C363 ) C91_=_C389( C91 C389 ) C91_=_C510( C91 C510 ) C92_=_C93( C92 C93 ) \nC92_=_C95( C92 C95 ) C92_=_C98( C92 C98 ) C93_=_C95( C93 C95 ) C93_=_C98( C93 C98 ) C93_=_C104( C93 C104 ) C93_=_C105( C93 C105 ) \nC93_=_C107( C93 C107 ) C93_=_C108( C93 C108 ) C93_=_C110( C93 C110 ) C95_=_C98( C95 C98 ) C95_=_C250( C95 C250 ) C95_=_C301( C95 C301 ) \nC95_=_C302( C95 C302 ) C98_=_C252( C98 C252 ) C98_=_C302( C98 C302 ) C98_=_C471( C98 C471 ) C104_=_C105( C104 C105 ) C104_=_C107( C104 C107 ) \nC104_=_C108( C104 C108 ) C104_=_C110( C104 C110 ) C104_=_C115( C104 C115 ) C104_=_C116( C104 C116 ) C105_=_C107( C105 C107 ) C105_=_C108( C105 C108 ) \nC105_=_C110( C105 C110 ) C105_=_C121( C105 C121 ) C105_=_C130( C105 C130 ) C105_=_C137( C105 C137 ) C105_=_C145( C105 C145 ) C105_=_C159( C105 C159 ) \nC105_=_C161( C105 C161 ) C105_=_C162( C105 C162 ) C107_=_C108( C107 C108 ) C107_=_C110( C107 C110 ) C107_=_C203( C107 C203 ) C107_=_C253( C107 C253 ) \nC107_=_C258( C107 C258 ) C107_=_C259( C107 C259 ) C107_=_C260( C107 C260 ) C108_=_C110( C108 C110 ) C108_=_C161( C108 C161 ) C108_=_C204( C108 C204 ) \nC108_=_C258( C108 C258 ) C108_=_C304( C108 C304 ) C110_=_C206( C110 C206 ) C110_=_C260( C110 C260 ) C110_=_C382( C110 C382 ) C110_=_C399( C110 C399 ) \nC110_=_C407( C110 C407 ) C115_=_C116( C115 C116 ) C115_=_C216( C115 C216 ) C115_=_C348( C115 C348 ) C115_=_C419( C115 C419 ) C115_=_C446( C115 C446 ) \nC115_=_C481( C115 C481 ) C116_=_C217( C116 C217 ) C116_=_C349( C116 C349 ) C116_=_C420( C116 C420 ) C116_=_C447( C116 C447 ) C116_=_C481( C116 C481 ) \nC117_=_C119( C117 C119 ) C117_=_C120( C117 C120 ) C117_=_C121( C117 C121 ) C117_=_C122( C117 C122 ) C117_=_C126( C117 C126 ) C117_=_C127( C117 C127 ) \nC117_=_C129( C117 C129 ) C117_=_C130( C117 C130 ) C117_=_C131( C117 C131 ) C119_=_C120( C119 C120 ) C119_=_C121( C119 C121 ) C119_=_C122( C119 C122 ) \nC119_=_C126( C119 C126 ) C119_=_C144( C119 C144 ) C119_=_C145( C119 C145 ) C119_=_C146( C119 C146 ) C119_=_C147( C119 C147 ) C120_=_C121( C120 C121 ) \nC120_=_C122( C120 C122 ) C120_=_C126( C120 C126 ) C120_=_C129( C120 C129 ) C120_=_C136( C120 C136 ) C120_=_C144( C120 C144 ) C120_=_C154( C120 C154 ) \nC121_=_C122( C121 C122 ) C121_=_C126( C121 C126 ) C121_=_C130( C121 C130 ) C121_=_C137( C121 C137 ) C121_=_C145( C121 C145 ) C121_=_C159( C121 C159 ) \nC121_=_C161( C121 C161 ) C121_=_C162( C121 C162 ) C122_=_C126( C122 C126 ) C122_=_C131( C122 C131 ) C122_=_C138( C122 C138 ) C126_=_C176( C126 C176 ) \nC126_=_C273( C126 C273 ) C126_=_C426( C126 C426 ) C126_=_C554( C126 C554 ) C127_=_C129( C127 C129 ) C127_=_C130( C127 C130 ) C127_=_C131( C127 C131 ) \nC127_=_C136( C127 C136 ) C127_=_C137( C127 C137 ) C127_=_C138( C127 C138 ) C127_=_C141( C127 C141 ) C127_=_C142( C127 C142 ) C127_=_C143( C127 C143 ) \nC129_=_C130( C129 C130 ) C129_=_C131( C129 C131 ) C129_=_C136( C129 C136 ) C129_=_C144( C129 C144 ) C129_=_C154( C129 C154 ) C130_=_C131( C130 C131 ) \nC130_=_C137( C130 C137 ) C130_=_C145( C130 C145 ) C130_=_C159( C130 C159 ) C130_=_C161( C130 C161 ) C130_=_C162( C130 C162 ) C131_=_C138( C131 C138 ) \nC136_=_C137( C136 C137 ) C136_=_C138( C136 C138 ) C136_=_C141( C136 C141 ) C136_=_C142( C136 C142 ) C136_=_C143( C136 C143 ) C136_=_C144( C136 C144 ) \nC136_=_C154( C136 C154 ) C137_=_C138( C137 C138 ) C137_=_C141( C137 C141 ) C137_=_C142( C137 C142 ) C137_=_C143( C137 C143 ) C137_=_C145( C137 C145 ) \nC137_=_C159( C137 C159 ) C137_=_C161( C137 C161 ) C137_=_C162( C137 C162 ) C138_=_C141( C138 C141 ) C138_=_C142( C138 C142 ) C138_=_C143( C138 C143 ) \nC141_=_C142( C141 C142 ) C141_=_C143( C141 C143 ) C141_=_C288( C141 C288 ) C141_=_C335( C141 C335 ) C141_=_C364( C141 C364 ) C141_=_C374( C141 C374 ) \nC142_=_C143( C142 C143 ) C142_=_C500( C142 C500 ) C143_=_C289( C143 C289 ) C143_=_C374( C143 C374 ) C143_=_C500( C143 C500 ) C143_=_C530( C143 C530 ) \nC143_=_C544( C143 C544 ) C144_=_C145( C144 C145 ) C144_=_C146( C144 C146 ) C144_=_C147( C144 C147 ) C144_=_C154( C144 C154 ) C145_=_C146( C145 C146 ) \nC145_=_C147( C145 C147 ) C145_=_C159( C145 C159 ) C145_=_C161( C145 C161 ) C145_=_C162( C145 C162 ) C146_=_C147( C146 C147 ) C146_=_C294( C146 C294 ) \nC146_=_C295( C146 C295 ) C146_=_C296( C146 C296 ) C146_=_C297( C146 C297 ) C147_=_C465( C147 C465 ) C147_=_C466( C147 C466 ) C154_=_C190( C154 C190 ) \nC154_=_C338( C154 C338 ) C154_=_C377( C154 C377 ) C159_=_C161(</w:t>
      </w:r>
    </w:p>
    <w:p>
      <w:pPr>
        <w:pStyle w:val="PreformattedText"/>
        <w:bidi w:val="0"/>
        <w:spacing w:before="0" w:after="0"/>
        <w:jc w:val="left"/>
        <w:rPr/>
      </w:pPr>
      <w:r>
        <w:rPr/>
        <w:t xml:space="preserve"> </w:t>
      </w:r>
      <w:r>
        <w:rPr/>
        <w:t>C159 C161 ) C159_=_C162( C159 C162 ) C159_=_C171( C159 C171 ) C159_=_C186( C159 C186 ) \nC159_=_C201( C159 C201 ) C159_=_C202( C159 C202 ) C159_=_C203( C159 C203 ) C159_=_C204( C159 C204 ) C159_=_C206( C159 C206 ) C161_=_C162( C161 C162 ) \nC161_=_C204( C161 C204 ) C161_=_C258( C161 C258 ) C161_=_C304( C161 C304 ) C162_=_C259( C162 C259 ) C162_=_C304( C162 C304 ) C162_=_C366( C162 C366 ) \nC162_=_C382( C162 C382 ) C168_=_C169( C168 C169 ) C168_=_C170( C168 C170 ) C168_=_C171( C168 C171 ) C168_=_C176( C168 C176 ) C168_=_C177( C168 C177 ) \nC168_=_C179( C168 C179 ) C168_=_C180( C168 C180 ) C168_=_C181( C168 C181 ) C169_=_C170( C169 C170 ) C169_=_C171( C169 C171 ) C169_=_C176( C169 C176 ) \nC169_=_C177( C169 C177 ) C169_=_C185( C169 C185 ) C169_=_C186( C169 C186 ) C169_=_C187( C169 C187 ) C169_=_C188( C169 C188 ) C169_=_C190( C169 C190 ) \nC170_=_C171( C170 C171 ) C170_=_C176( C170 C176 ) C170_=_C185( C170 C185 ) C170_=_C195( C170 C195 ) C170_=_C196( C170 C196 ) C171_=_C176( C171 C176 ) \nC171_=_C186( C171 C186 ) C171_=_C201( C171 C201 ) C171_=_C202( C171 C202 ) C171_=_C203( C171 C203 ) C171_=_C204( C171 C204 ) C171_=_C206( C171 C206 ) \nC176_=_C273( C176 C273 ) C176_=_C426( C176 C426 ) C176_=_C554( C176 C554 ) C177_=_C179( C177 C179 ) C177_=_C180( C177 C180 ) C177_=_C181( C177 C181 ) \nC177_=_C185( C177 C185 ) C177_=_C186( C177 C186 ) C177_=_C187( C177 C187 ) C177_=_C188( C177 C188 ) C177_=_C190( C177 C190 ) C179_=_C180( C179 C180 ) \nC179_=_C181( C179 C181 ) C179_=_C187( C179 C187 ) C179_=_C195( C179 C195 ) C179_=_C201( C179 C201 ) C179_=_C211( C179 C211 ) C180_=_C181( C180 C181 ) \nC180_=_C188( C180 C188 ) C180_=_C196( C180 C196 ) C180_=_C202( C180 C202 ) C180_=_C216( C180 C216 ) C180_=_C217( C180 C217 ) C181_=_C315( C181 C315 ) \nC181_=_C316( C181 C316 ) C185_=_C186( C185 C186 ) C185_=_C187( C185 C187 ) C185_=_C188( C185 C188 ) C185_=_C190( C185 C190 ) C185_=_C195( C185 C195 ) \nC185_=_C196( C185 C196 ) C186_=_C187( C186 C187 ) C186_=_C188( C186 C188 ) C186_=_C190( C186 C190 ) C186_=_C201( C186 C201 ) C186_=_C202( C186 C202 ) \nC186_=_C203( C186 C203 ) C186_=_C204( C186 C204 ) C186_=_C206( C186 C206 ) C187_=_C188( C187 C188 ) C187_=_C190( C187 C190 ) C187_=_C195( C187 C195 ) \nC187_=_C201( C187 C201 ) C187_=_C211( C187 C211 ) C188_=_C190( C188 C190 ) C188_=_C196( C188 C196 ) C188_=_C202( C188 C202 ) C188_=_C216( C188 C216 ) \nC188_=_C217( C188 C217 ) C190_=_C338( C190 C338 ) C190_=_C377( C190 C377 ) C195_=_C196( C195 C196 ) C195_=_C201( C195 C201 ) C195_=_C211( C195 C211 ) \nC196_=_C202( C196 C202 ) C196_=_C216( C196 C216 ) C196_=_C217( C196 C217 ) C201_=_C202( C201 C202 ) C201_=_C203( C201 C203 ) C201_=_C204( C201 C204 ) \nC201_=_C206( C201 C206 ) C201_=_C211( C201 C211 ) C202_=_C203( C202 C203 ) C202_=_C204( C202 C204 ) C202_=_C206( C202 C206 ) C202_=_C216( C202 C216 ) \nC202_=_C217( C202 C217 ) C203_=_C204( C203 C204 ) C203_=_C206( C203 C206 ) C203_=_C253( C203 C253 ) C203_=_C258( C203 C258 ) C203_=_C259( C203 C259 ) \nC203_=_C260( C203 C260 ) C204_=_C206( C204 C206 ) C204_=_C258( C204 C258 ) C204_=_C304( C204 C304 ) C206_=_C260( C206 C260 ) C206_=_C382( C206 C382 ) \nC206_=_C399( C206 C399 ) C206_=_C407( C206 C407 ) C211_=_C309( C211 C309 ) C211_=_C412( C211 C412 ) C211_=_C443( C211 C443 ) C211_=_C507( C211 C507 ) \nC216_=_C217( C216 C217 ) C216_=_C348( C216 C348 ) C216_=_C419( C216 C419 ) C216_=_C446( C216 C446 ) C216_=_C481( C216 C481 ) C217_=_C349( C217 C349 ) \nC217_=_C420( C217 C420 ) C217_=_C447( C217 C447 ) C217_=_C481( C217 C481 ) C221_=_C224( C221 C224 ) C221_=_C225( C221 C225 ) C221_=_C226( C221 C226 ) \nC221_=_C230( C221 C230 ) C221_=_C239( C221 C239 ) C221_=_C253( C221 C253 ) C221_=_C254( C221 C254 ) C224_=_C225( C224 C225 ) C224_=_C226( C224 C226 ) \nC224_=_C320( C224 C320 ) C224_=_C321( C224 C321 ) C224_=_C323( C224 C323 ) C224_=_C325( C224 C325 ) C225_=_C226( C225 C226 ) C225_=_C323( C225 C323 ) \nC225_=_C357( C225 C357 ) C225_=_C362( C225 C362 ) C225_=_C363( C225 C363 ) C226_=_C362( C226 C362 ) C226_=_C384( C226 C384 ) C226_=_C387( C226 C387 ) \nC226_=_C389( C226 C389 ) C230_=_C233( C230 C233 ) C230_=_C239( C230 C239 ) C230_=_C253( C230 C253 ) C230_=_C254( C230 C254 ) C233_=_C280( C233 C280 ) \nC233_=_C281( C233 C281 ) C233_=_C282( C233 C282 ) C239_=_C242( C239 C242 ) C239_=_C243( C239 C243 ) C239_=_C245( C239 C245 ) C239_=_C247( C239 C247 ) \nC239_=_C253( C239 C253 ) C239_=_C254( C239 C254 ) C242_=_C243( C242 C243 ) C242_=_C245( C242 C245 ) C242_=_C247( C242 C247 ) C242_=_C327( C242 C327 ) \nC242_=_C328( C242 C328 ) C242_=_C331( C242 C331 ) C242_=_C332( C242 C332 ) C243_=_C245( C243 C245 ) C243_=_C247( C243 C247 ) C243_=_C390( C243 C390 ) \nC243_=_C393( C243 C393 ) C243_=_C395( C243 C395 ) C243_=_C396( C243 C396 ) C243_=_C397( C243 C397 ) C243_=_C398( C243 C398 ) C245_=_C247( C245 C247 ) \nC245_=_C331( C245 C331 ) C245_=_C396( C245 C396 ) C245_=_C430( C245 C430 ) C245_=_C496( C245 C496 ) C247_=_C332( C247 C332 ) C247_=_C398( C247 C398 ) \nC247_=_C557( C247 C557 ) C250_=_C252( C250 C252 ) C250_=_C301( C250 C301 ) C250_=_C302( C250 C302 ) C252_=_C302( C252 C302 ) C252_=_C471( C252 C471 ) \nC253_=_C254( C253 C254 ) C253_=_C258( C253 C258 ) C253_=_C259( C253 C259 ) C253_=_C260( C253 C260 ) C258_=_C259( C258 C259 ) C258_=_C260( C258 C260 ) \nC258_=_C304( C258 C304 ) C259_=_C260( C259 C260 ) C259_=_C304( C259 C304 ) C259_=_C366( C259 C366 ) C259_=_C382( C259 C382 ) C260_=_C382( C260 C382 ) \nC260_=_C399( C260 C399 ) C260_=_C407( C260 C407 ) C273_=_C426( C273 C426 ) C273_=_C554( C273 C554 ) C280_=_C281( C280 C281 ) C280_=_C282( C280 C282 ) \nC280_=_C351( C280 C351 ) C280_=_C357( C280 C357 ) C280_=_C364( C280 C364 ) C280_=_C365( C280 C365 ) C280_=_C366( C280 C366 ) C281_=_C282( C281 C282 ) \nC281_=_C512( C281 C512 ) C281_=_C514( C281 C514 ) C282_=_C528( C282 C528 ) C288_=_C289( C288 C289 ) C288_=_C290( C288 C290 ) C288_=_C335( C288 C335 ) \nC288_=_C364( C288 C364 ) C288_=_C374( C288 C374 ) C289_=_C290( C289 C290 ) C289_=_C374( C289 C374 ) C289_=_C500( C289 C500 ) C289_=_C530( C289 C530 ) \nC289_=_C544( C289 C544 ) C290_=_C544( C290 C544 ) C294_=_C295( C294 C295 ) C294_=_C296( C294 C296 ) C294_=_C297( C294 C297 ) C294_=_C384( C294 C384 ) \nC294_=_C390( C294 C390 ) C294_=_C399( C294 C399 ) C294_=_C400( C294 C400 ) C294_=_C402( C294 C402 ) C294_=_C404( C294 C404 ) C295_=_C296( C295 C296 ) \nC295_=_C297( C295 C297 ) C295_=_C404( C295 C404 ) C295_=_C465( C295 C465 ) C296_=_C297( C296 C297 ) C296_=_C466( C296 C466 ) C296_=_C512( C296 C512 ) \nC296_=_C517( C296 C517 ) C296_=_C518( C296 C518 ) C296_=_C519( C296 C519 ) C301_=_C302( C301 C302 ) C301_=_C433( C301 C433 ) C302_=_C471( C302 C471 ) \nC304_=_C366( C304 C366 ) C304_=_C382( C304 C382 ) C309_=_C412( C309 C412 ) C309_=_C443( C309 C443 ) C309_=_C507( C309 C507 ) C311_=_C312( C311 C312 ) \nC311_=_C425( C311 C425 ) C311_=_C442( C311 C442 ) C311_=_C445( C311 C445 ) C311_=_C451( C311 C451 ) C312_=_C532( C312 C532 ) C312_=_C549( C312 C549 ) \nC315_=_C316( C315 C316 ) C315_=_C320( C315 C320 ) C315_=_C327( C315 C327 ) C315_=_C333( C315 C333 ) C315_=_C337( C315 C337 ) C315_=_C338( C315 C338 ) \nC316_=_C321( C316 C321 ) C316_=_C328( C316 C328 ) C316_=_C342( C316 C342 ) C320_=_C321( C320 C321 ) C320_=_C323( C320 C323 ) C320_=_C325( C320 C325 ) \nC320_=_C327( C320 C327 ) C320_=_C333( C320 C333 ) C320_=_C337( C320 C337 ) C320_=_C338( C320 C338 ) C321_=_C323( C321 C323 ) C321_=_C325( C321 C325 ) \nC321_=_C328( C321 C328 ) C321_=_C342( C321 C342 ) C323_=_C325( C323 C325 ) C323_=_C357( C323 C357 ) C323_=_C362( C323 C362 ) C323_=_C363( C323 C363 ) \nC325_=_C363( C325 C363 ) C325_=_C389( C325 C389 ) C325_=_C510( C325 C510 ) C327_=_C328( C327 C328 ) C327_=_C331( C327 C331 ) C327_=_C332( C327 C332 ) \nC327_=_C333( C327 C333 ) C327_=_C337( C327 C337 ) C327_=_C338( C327 C338 ) C328_=_C331( C328 C331 ) C328_=_C332( C328 C332 ) C328_=_C342( C328 C342 ) \nC331_=_C332( C331 C332 ) C331_=_C396( C331 C396 ) C331_=_C430( C331 C430 ) C331_=_C496( C331 C496 ) C332_=_C398( C332 C398 ) C332_=_C557( C332 C557 ) \nC333_=_C335( C333 C335 ) C333_=_C337( C333 C337 ) C333_=_C338( C333 C338 ) C335_=_C364( C335 C364 ) C335_=_C374( C335 C374 ) C337_=_C338( C337 C338 ) \nC337_=_C342( C337 C342 ) C337_=_C348( C337 C348 ) C337_=_C349( C337 C349 ) C338_=_C377( C338 C377 ) C342_=_C348( C342 C348 ) C342_=_C349( C342 C349 ) \nC348_=_C349( C348 C349 ) C348_=_C419( C348 C419 ) C348_=_C446( C348 C446 ) C348_=_C481( C348 C481 ) C349_=_C420( C349 C420 ) C349_=_C447( C349 C447 ) \nC349_=_C481( C349 C481 ) C351_=_C357( C351 C357 ) C351_=_C364( C351 C364 ) C351_=_C365( C351 C365 ) C351_=_C366( C351 C366 ) C357_=_C362( C357 C362 ) \nC357_=_C363( C357 C363 ) C357_=_C364( C357 C364 ) C357_=_C365( C357 C365 ) C357_=_C366( C357 C366 ) C362_=_C363( C362 C363 ) C362_=_C384( C362 C384 ) \nC362_=_C387( C362 C387 ) C362_=_C389( C362 C389 ) C363_=_C389( C363 C389 ) C363_=_C510( C363 C510 ) C364_=_C365( C364 C365 ) C364_=_C366( C364 C366 ) \nC364_=_C374( C364 C374 ) C365_=_C366( C365 C366 ) C366_=_C382( C366 C382 ) C374_=_C500( C374 C500 ) C374_=_C530( C374 C530 ) C374_=_C544( C374 C544 ) \nC377_=_C517( C377 C517 ) C377_=_C520( C377 C520 ) C377_=_C521( C377 C521 ) C382_=_C399( C382 C399 ) C382_=_C407( C382 C407 ) C384_=_C387( C384 C387 ) \nC384_=_C389( C384 C389 ) C384_=_C390( C384 C390 ) C384_=_C399( C384 C399 ) C384_=_C400( C384 C400 ) C384_=_C402( C384 C402 ) C384_=_C404( C384 C404 ) \nC387_=_C389( C387 C389 ) C387_=_C393( C387 C393 ) C387_=_C407( C387 C407 ) C387_=_C409( C387 C409 ) C387_=_C414( C387 C414 ) C389_=_C510( C389 C510 ) \nC390_=_C393( C390 C393 ) C390_=_C395( C390 C395 ) C390_=_C396( C390 C396 ) C390_=_C397( C390 C397 ) C390_=_C398( C390 C398 ) C390_=_C399( C390 C399 ) \nC390_=_C400( C390 C400 ) C390_=_C402( C390 C402 ) C390_=_C404( C390 C404 ) C393_=_C395( C393 C395 ) C393_=_C396( C393 C396 ) C393_=_C397( C393 C397 ) \nC393_=_C398( C393 C398 ) C393_=_C407( C393 C407 ) C393_=_C409( C393 C409 ) C393_=_C414(</w:t>
      </w:r>
    </w:p>
    <w:p>
      <w:pPr>
        <w:pStyle w:val="PreformattedText"/>
        <w:bidi w:val="0"/>
        <w:spacing w:before="0" w:after="0"/>
        <w:jc w:val="left"/>
        <w:rPr/>
      </w:pPr>
      <w:r>
        <w:rPr/>
        <w:t xml:space="preserve"> </w:t>
      </w:r>
      <w:r>
        <w:rPr/>
        <w:t>C393 C414 ) C395_=_C396( C395 C396 ) C395_=_C397( C395 C397 ) \nC395_=_C398( C395 C398 ) C395_=_C421( C395 C421 ) C395_=_C428( C395 C428 ) C395_=_C430( C395 C430 ) C396_=_C397( C396 C397 ) C396_=_C398( C396 C398 ) \nC396_=_C430( C396 C430 ) C396_=_C496( C396 C496 ) C397_=_C398( C397 C398 ) C397_=_C496( C397 C496 ) C397_=_C529( C397 C529 ) C398_=_C557( C398 C557 ) \nC399_=_C400( C399 C400 ) C399_=_C402( C399 C402 ) C399_=_C404( C399 C404 ) C399_=_C407( C399 C407 ) C400_=_C402( C400 C402 ) C400_=_C404( C400 C404 ) \nC400_=_C409( C400 C409 ) C400_=_C412( C400 C412 ) C402_=_C404( C402 C404 ) C402_=_C414( C402 C414 ) C402_=_C419( C402 C419 ) C402_=_C420( C402 C420 ) \nC404_=_C465( C404 C465 ) C407_=_C409( C407 C409 ) C407_=_C414( C407 C414 ) C409_=_C412( C409 C412 ) C409_=_C414( C409 C414 ) C412_=_C443( C412 C443 ) \nC412_=_C507( C412 C507 ) C414_=_C419( C414 C419 ) C414_=_C420( C414 C420 ) C419_=_C420( C419 C420 ) C419_=_C446( C419 C446 ) C419_=_C481( C419 C481 ) \nC420_=_C447( C420 C447 ) C420_=_C481( C420 C481 ) C421_=_C422( C421 C422 ) C421_=_C425( C421 C425 ) C421_=_C426( C421 C426 ) C421_=_C428( C421 C428 ) \nC421_=_C430( C421 C430 ) C422_=_C425( C422 C425 ) C422_=_C426( C422 C426 ) C422_=_C436( C422 C436 ) C422_=_C437( C422 C437 ) C425_=_C426( C425 C426 ) \nC425_=_C442( C425 C442 ) C425_=_C445( C425 C445 ) C425_=_C451( C425 C451 ) C426_=_C554( C426 C554 ) C428_=_C430( C428 C430 ) C428_=_C437( C428 C437 ) \nC428_=_C445( C428 C445 ) C428_=_C446( C428 C446 ) C428_=_C447( C428 C447 ) C430_=_C496( C430 C496 ) C433_=_C436( C433 C436 ) C433_=_C442( C433 C442 ) \nC433_=_C443( C433 C443 ) C436_=_C437( C436 C437 ) C436_=_C442( C436 C442 ) C436_=_C443( C436 C443 ) C437_=_C445( C437 C445 ) C437_=_C446( C437 C446 ) \nC437_=_C447( C437 C447 ) C442_=_C443( C442 C443 ) C442_=_C445( C442 C445 ) C442_=_C451( C442 C451 ) C443_=_C507( C443 C507 ) C445_=_C446( C445 C446 ) \nC445_=_C447( C445 C447 ) C445_=_C451( C445 C451 ) C446_=_C447( C446 C447 ) C446_=_C481( C446 C481 ) C447_=_C481( C447 C481 ) C451_=_C484( C451 C484 ) \nC451_=_C549( C451 C549 ) C451_=_C561( C451 C561 ) C465_=_C466( C465 C466 ) C466_=_C512( C466 C512 ) C466_=_C517( C466 C517 ) C466_=_C518( C466 C518 ) \nC466_=_C519( C466 C519 ) C484_=_C549( C484 C549 ) C484_=_C561( C484 C561 ) C496_=_C529( C496 C529 ) C500_=_C530( C500 C530 ) C500_=_C544( C500 C544 ) \nC507_=_C510( C507 C510 ) C507_=_C514( C507 C514 ) C507_=_C518( C507 C518 ) C507_=_C521( C507 C521 ) C507_=_C523( C507 C523 ) C507_=_C526( C507 C526 ) \nC510_=_C514( C510 C514 ) C510_=_C518( C510 C518 ) C510_=_C521( C510 C521 ) C510_=_C523( C510 C523 ) C510_=_C526( C510 C526 ) C512_=_C514( C512 C514 ) \nC512_=_C517( C512 C517 ) C512_=_C518( C512 C518 ) C512_=_C519( C512 C519 ) C514_=_C518( C514 C518 ) C514_=_C521( C514 C521 ) C514_=_C523( C514 C523 ) \nC514_=_C526( C514 C526 ) C517_=_C518( C517 C518 ) C517_=_C519( C517 C519 ) C517_=_C520( C517 C520 ) C517_=_C521( C517 C521 ) C518_=_C519( C518 C519 ) \nC518_=_C521( C518 C521 ) C518_=_C523( C518 C523 ) C518_=_C526( C518 C526 ) C519_=_C524( C519 C524 ) C519_=_C526( C519 C526 ) C520_=_C521( C520 C521 ) \nC520_=_C523( C520 C523 ) C520_=_C524( C520 C524 ) C521_=_C523( C521 C523 ) C521_=_C526( C521 C526 ) C523_=_C524( C523 C524 ) C523_=_C526( C523 C526 ) \nC524_=_C526( C524 C526 ) C528_=_C529( C528 C529 ) C528_=_C530( C528 C530 ) C528_=_C531( C528 C531 ) C528_=_C532( C528 C532 ) C529_=_C530( C529 C530 ) \nC529_=_C531( C529 C531 ) C529_=_C532( C529 C532 ) C530_=_C531( C530 C531 ) C530_=_C532( C530 C532 ) C530_=_C544( C530 C544 ) C531_=_C532( C531 C532 ) \nC532_=_C549( C532 C549 ) C549_=_C561( C549 C561 ) C554_=_C557( C554 C557 ) C554_=_C559( C554 C559 ) C554_=_C561( C554 C561 ) C557_=_C559( C557 C559 ) \nC557_=_C561( C557 C561 ) C559_=_C561( C559 C561 ) "]50[shape=box, label="id:50 level: 1\n149: C15 C18 C45 C60 C61 \nC62 C64 C65 C71 C72 C73 \nC74 C75 C76 C79 C83 C86 \nC87 C88 C89 C90 C91 C92 \nC93 C98 C102 C104 C105 C107 \nC108 C109 C110 C116 C117 C119 \nC126 C127 C129 C130 C131 C141 \nC142 C144 C145 C146 C147 C154 \nC159 C162 C168 C170 C171 C176 \nC177 C178 C179 C180 C181 C185 \nC186 C190 C195 C196 C201 C202 \nC203 C204 C205 C206 C211 C217 \nC221 C225 C230 C239 C245 C247 \nC252 C253 C254 C259 C273 C288 \nC290 C295 C296 C302 C304 C309 \nC323 C331 C332 C335 C338 C349 \nC351 C353 C357 C360 C362 C363 \nC364 C365 C366 C371 C374 C375 \nC377 C378 C379 C382 C396 C398 \nC404 C412 C420 C426 C430 C443 \nC447 C451 C465 C466 C471 C481 \nC484 C496 C497 C500 C505 C507 \nC512 C517 C518 C519 C520 C523 \nC524 C528 C529 C530 C531 C532 \nC544 C549 C554 C557 C559 C561 \n564: C15_=_C18( C15 C18 ) C15_=_C62( C15 C62 ) C15_=_C72( C15 C72 ) C15_=_C83( C15 C83 ) C15_=_C86( C15 C86 ) \nC15_=_C87( C15 C87 ) C15_=_C88( C15 C88 ) C15_=_C89( C15 C89 ) C15_=_C90( C15 C90 ) C15_=_C91( C15 C91 ) C18_=_C89( C18 C89 ) \nC18_=_C225( C18 C225 ) C18_=_C323( C18 C323 ) C18_=_C357( C18 C357 ) C18_=_C360( C18 C360 ) C18_=_C362( C18 C362 ) C18_=_C363( C18 C363 ) \nC45_=_C211( C45 C211 ) C45_=_C309( C45 C309 ) C45_=_C412( C45 C412 ) C45_=_C443( C45 C443 ) C45_=_C507( C45 C507 ) C60_=_C451( C60 C451 ) \nC60_=_C484( C60 C484 ) C60_=_C549( C60 C549 ) C60_=_C561( C60 C561 ) C61_=_C62( C61 C62 ) C61_=_C64( C61 C64 ) C61_=_C65( C61 C65 ) \nC61_=_C71( C61 C71 ) C61_=_C72( C61 C72 ) C61_=_C73( C61 C73 ) C61_=_C74( C61 C74 ) C61_=_C75( C61 C75 ) C61_=_C76( C61 C76 ) \nC61_=_C79( C61 C79 ) C62_=_C64( C62 C64 ) C62_=_C65( C62 C65 ) C62_=_C71( C62 C71 ) C62_=_C72( C62 C72 ) C62_=_C83( C62 C83 ) \nC62_=_C86( C62 C86 ) C62_=_C87( C62 C87 ) C62_=_C88( C62 C88 ) C62_=_C89( C62 C89 ) C62_=_C90( C62 C90 ) C62_=_C91( C62 C91 ) \nC64_=_C65( C64 C65 ) C64_=_C71( C64 C71 ) C64_=_C74( C64 C74 ) C64_=_C92( C64 C92 ) C64_=_C102( C64 C102 ) C65_=_C71( C65 C71 ) \nC65_=_C75( C65 C75 ) C65_=_C93( C65 C93 ) C65_=_C104( C65 C104 ) C65_=_C105( C65 C105 ) C65_=_C107( C65 C107 ) C65_=_C108( C65 C108 ) \nC65_=_C109( C65 C109 ) C65_=_C110( C65 C110 ) C71_=_C126( C71 C126 ) C71_=_C176( C71 C176 ) C71_=_C273( C71 C273 ) C71_=_C426( C71 C426 ) \nC71_=_C554( C71 C554 ) C72_=_C73( C72 C73 ) C72_=_C74( C72 C74 ) C72_=_C75( C72 C75 ) C72_=_C76( C72 C76 ) C72_=_C79( C72 C79 ) \nC72_=_C83( C72 C83 ) C72_=_C86( C72 C86 ) C72_=_C87( C72 C87 ) C72_=_C88( C72 C88 ) C72_=_C89( C72 C89 ) C72_=_C90( C72 C90 ) \nC72_=_C91( C72 C91 ) C73_=_C74( C73 C74 ) C73_=_C75( C73 C75 ) C73_=_C76( C73 C76 ) C73_=_C79( C73 C79 ) C73_=_C83( C73 C83 ) \nC73_=_C92( C73 C92 ) C73_=_C93( C73 C93 ) C73_=_C98( C73 C98 ) C74_=_C75( C74 C75 ) C74_=_C76( C74 C76 ) C74_=_C79( C74 C79 ) \nC74_=_C92( C74 C92 ) C74_=_C102( C74 C102 ) C75_=_C76( C75 C76 ) C75_=_C79( C75 C79 ) C75_=_C93( C75 C93 ) C75_=_C104( C75 C104 ) \nC75_=_C105( C75 C105 ) C75_=_C107( C75 C107 ) C75_=_C108( C75 C108 ) C75_=_C109( C75 C109 ) C75_=_C110( C75 C110 ) C76_=_C79( C76 C79 ) \nC76_=_C86( C76 C86 ) C76_=_C104( C76 C104 ) C76_=_C116( C76 C116 ) C79_=_C181( C79 C181 ) C83_=_C86( C83 C86 ) C83_=_C87( C83 C87 ) \nC83_=_C88( C83 C88 ) C83_=_C89( C83 C89 ) C83_=_C90( C83 C90 ) C83_=_C91( C83 C91 ) C83_=_C92( C83 C92 ) C83_=_C93( C83 C93 ) \nC83_=_C98( C83 C98 ) C86_=_C87( C86 C87 ) C86_=_C88( C86 C88 ) C86_=_C89( C86 C89 ) C86_=_C90( C86 C90 ) C86_=_C91( C86 C91 ) \nC86_=_C104( C86 C104 ) C86_=_C116( C86 C116 ) C87_=_C88( C87 C88 ) C87_=_C89( C87 C89 ) C87_=_C90( C87 C90 ) C87_=_C91( C87 C91 ) \nC87_=_C221( C87 C221 ) C87_=_C225( C87 C225 ) C88_=_C89( C88 C89 ) C88_=_C90( C88 C90 ) C88_=_C91( C88 C91 ) C88_=_C323( C88 C323 ) \nC89_=_C90( C89 C90 ) C89_=_C91( C89 C91 ) C89_=_C225( C89 C225 ) C89_=_C323( C89 C323 ) C89_=_C357( C89 C357 ) C89_=_C360( C89 C360 ) \nC89_=_C362( C89 C362 ) C89_=_C363( C89 C363 ) C90_=_C91( C90 C91 ) C90_=_C362( C90 C362 ) C91_=_C363( C91 C363 ) C92_=_C93( C92 C93 ) \nC92_=_C98( C92 C98 ) C92_=_C102( C92 C102 ) C93_=_C98( C93 C98 ) C93_=_C104( C93 C104 ) C93_=_C105( C93 C105 ) C93_=_C107( C93 C107 ) \nC93_=_C108( C93 C108 ) C93_=_C109( C93 C109 ) C93_=_C110( C93 C110 ) C98_=_C252( C98 C252 ) C98_=_C302( C98 C302 ) C98_=_C471( C98 C471 ) \nC102_=_C379( C102 C379 ) C102_=_C505( C102 C505 ) C104_=_C105( C104 C105 ) C104_=_C107( C104 C107 ) C104_=_C108( C104 C108 ) C104_=_C109( C104 C109 ) \nC104_=_C110( C104 C110 ) C104_=_C116( C104 C116 ) C105_=_C107( C105 C107 ) C105_=_C108( C105 C108 ) C105_=_C109( C105 C109 ) C105_=_C110( C105 C110 ) \nC105_=_C130( C105 C130 ) C105_=_C145( C105 C145 ) C105_=_C159( C105 C159 ) C105_=_C162( C105 C162 ) C107_=_C108( C107 C108 ) C107_=_C109( C107 C109 ) \nC107_=_C110( C107 C110 ) C107_=_C203( C107 C203 ) C107_=_C253( C107 C253 ) C107_=_C259( C107 C259 ) C108_=_C109( C108 C109 ) C108_=_C110( C108 C110 ) \nC108_=_C204( C108 C204 ) C108_=_C304( C108 C304 ) C109_=_C110( C109 C110 ) C109_=_C162( C109 C162 ) C109_=_C205( C109 C205 ) C109_=_C259( C109 C259 ) \nC109_=_C304( C109 C304 ) C109_=_C366( C109 C366 ) C109_=_C378( C109 C378 ) C109_=_C382( C109 C382 ) C110_=_C206( C110 C206 ) C110_=_C382( C110 C382 ) \nC116_=_C217( C116 C217 ) C116_=_C349( C116 C349 ) C116_=_C420( C116 C420 ) C116_=_C447( C116 C447 ) C116_=_C481( C116 C481 ) C117_=_C119( C117 C119 ) \nC117_=_C126( C117 C126 ) C117_=_C127( C117 C127 ) C117_=_C129( C117 C129 ) C117_=_C130( C117 C130 ) C117_=_C131( C117 C131 ) C119_=_C126( C119 C126 ) \nC119_=_C144( C119 C144 ) C119_=_C145( C119 C145 ) C119_=_C146( C119 C146 ) C119_=_C147( C119 C147 ) C126_=_C176( C126 C176 ) C126_=_C273( C126 C273 ) \nC126_=_C426( C126 C426 ) C126_=_C554( C126 C554 ) C127_=_C129( C127 C129 ) C127_=_C130( C127 C130 ) C127_=_C131( C127 C131 ) C127_=_C141( C127 C141 ) \nC127_=_C142( C127 C142 ) C129_=_C130( C129 C130 ) C129_=_C131( C129 C131 ) C129_=_C144( C129 C144 ) C129_=_C154( C129 C154 ) C130_=_C131( C130 C131 ) \nC130_=_C145( C130 C145 ) C130_=_C159( C130 C159 ) C130_=_C162( C130 C162 ) C141_=_C142( C141 C142 ) C141_=_C288( C141 C288 ) C141_=_C335( C141 C335 ) \nC141_=_C364( C141 C364 ) C141_=_C371( C141 C371 ) C141_=_C374( C141</w:t>
      </w:r>
    </w:p>
    <w:p>
      <w:pPr>
        <w:pStyle w:val="PreformattedText"/>
        <w:bidi w:val="0"/>
        <w:spacing w:before="0" w:after="0"/>
        <w:jc w:val="left"/>
        <w:rPr/>
      </w:pPr>
      <w:r>
        <w:rPr/>
        <w:t xml:space="preserve"> </w:t>
      </w:r>
      <w:r>
        <w:rPr/>
        <w:t>C374 ) C142_=_C500( C142 C500 ) C144_=_C145( C144 C145 ) C144_=_C146( C144 C146 ) \nC144_=_C147( C144 C147 ) C144_=_C154( C144 C154 ) C145_=_C146( C145 C146 ) C145_=_C147( C145 C147 ) C145_=_C159( C145 C159 ) C145_=_C162( C145 C162 ) \nC146_=_C147( C146 C147 ) C146_=_C295( C146 C295 ) C146_=_C296( C146 C296 ) C147_=_C465( C147 C465 ) C147_=_C466( C147 C466 ) C154_=_C190( C154 C190 ) \nC154_=_C338( C154 C338 ) C154_=_C375( C154 C375 ) C154_=_C377( C154 C377 ) C159_=_C162( C159 C162 ) C159_=_C171( C159 C171 ) C159_=_C178( C159 C178 ) \nC159_=_C186( C159 C186 ) C159_=_C201( C159 C201 ) C159_=_C202( C159 C202 ) C159_=_C203( C159 C203 ) C159_=_C204( C159 C204 ) C159_=_C205( C159 C205 ) \nC159_=_C206( C159 C206 ) C162_=_C205( C162 C205 ) C162_=_C259( C162 C259 ) C162_=_C304( C162 C304 ) C162_=_C366( C162 C366 ) C162_=_C378( C162 C378 ) \nC162_=_C382( C162 C382 ) C168_=_C170( C168 C170 ) C168_=_C171( C168 C171 ) C168_=_C176( C168 C176 ) C168_=_C177( C168 C177 ) C168_=_C178( C168 C178 ) \nC168_=_C179( C168 C179 ) C168_=_C180( C168 C180 ) C168_=_C181( C168 C181 ) C170_=_C171( C170 C171 ) C170_=_C176( C170 C176 ) C170_=_C185( C170 C185 ) \nC170_=_C195( C170 C195 ) C170_=_C196( C170 C196 ) C171_=_C176( C171 C176 ) C171_=_C178( C171 C178 ) C171_=_C186( C171 C186 ) C171_=_C201( C171 C201 ) \nC171_=_C202( C171 C202 ) C171_=_C203( C171 C203 ) C171_=_C204( C171 C204 ) C171_=_C205( C171 C205 ) C171_=_C206( C171 C206 ) C176_=_C273( C176 C273 ) \nC176_=_C426( C176 C426 ) C176_=_C554( C176 C554 ) C177_=_C178( C177 C178 ) C177_=_C179( C177 C179 ) C177_=_C180( C177 C180 ) C177_=_C181( C177 C181 ) \nC177_=_C185( C177 C185 ) C177_=_C186( C177 C186 ) C177_=_C190( C177 C190 ) C178_=_C179( C178 C179 ) C178_=_C180( C178 C180 ) C178_=_C181( C178 C181 ) \nC178_=_C186( C178 C186 ) C178_=_C201( C178 C201 ) C178_=_C202( C178 C202 ) C178_=_C203( C178 C203 ) C178_=_C204( C178 C204 ) C178_=_C205( C178 C205 ) \nC178_=_C206( C178 C206 ) C179_=_C180( C179 C180 ) C179_=_C181( C179 C181 ) C179_=_C195( C179 C195 ) C179_=_C201( C179 C201 ) C179_=_C211( C179 C211 ) \nC180_=_C181( C180 C181 ) C180_=_C196( C180 C196 ) C180_=_C202( C180 C202 ) C180_=_C217( C180 C217 ) C185_=_C186( C185 C186 ) C185_=_C190( C185 C190 ) \nC185_=_C195( C185 C195 ) C185_=_C196( C185 C196 ) C186_=_C190( C186 C190 ) C186_=_C201( C186 C201 ) C186_=_C202( C186 C202 ) C186_=_C203( C186 C203 ) \nC186_=_C204( C186 C204 ) C186_=_C205( C186 C205 ) C186_=_C206( C186 C206 ) C190_=_C338( C190 C338 ) C190_=_C375( C190 C375 ) C190_=_C377( C190 C377 ) \nC195_=_C196( C195 C196 ) C195_=_C201( C195 C201 ) C195_=_C211( C195 C211 ) C196_=_C202( C196 C202 ) C196_=_C217( C196 C217 ) C201_=_C202( C201 C202 ) \nC201_=_C203( C201 C203 ) C201_=_C204( C201 C204 ) C201_=_C205( C201 C205 ) C201_=_C206( C201 C206 ) C201_=_C211( C201 C211 ) C202_=_C203( C202 C203 ) \nC202_=_C204( C202 C204 ) C202_=_C205( C202 C205 ) C202_=_C206( C202 C206 ) C202_=_C217( C202 C217 ) C203_=_C204( C203 C204 ) C203_=_C205( C203 C205 ) \nC203_=_C206( C203 C206 ) C203_=_C253( C203 C253 ) C203_=_C259( C203 C259 ) C204_=_C205( C204 C205 ) C204_=_C206( C204 C206 ) C204_=_C304( C204 C304 ) \nC205_=_C206( C205 C206 ) C205_=_C259( C205 C259 ) C205_=_C304( C205 C304 ) C205_=_C366( C205 C366 ) C205_=_C378( C205 C378 ) C205_=_C382( C205 C382 ) \nC206_=_C382( C206 C382 ) C211_=_C309( C211 C309 ) C211_=_C412( C211 C412 ) C211_=_C443( C211 C443 ) C211_=_C507( C211 C507 ) C217_=_C349( C217 C349 ) \nC217_=_C420( C217 C420 ) C217_=_C447( C217 C447 ) C217_=_C481( C217 C481 ) C221_=_C225( C221 C225 ) C221_=_C230( C221 C230 ) C221_=_C239( C221 C239 ) \nC221_=_C253( C221 C253 ) C221_=_C254( C221 C254 ) C225_=_C323( C225 C323 ) C225_=_C357( C225 C357 ) C225_=_C360( C225 C360 ) C225_=_C362( C225 C362 ) \nC225_=_C363( C225 C363 ) C230_=_C239( C230 C239 ) C230_=_C253( C230 C253 ) C230_=_C254( C230 C254 ) C239_=_C245( C239 C245 ) C239_=_C247( C239 C247 ) \nC239_=_C253( C239 C253 ) C239_=_C254( C239 C254 ) C245_=_C247( C245 C247 ) C245_=_C331( C245 C331 ) C245_=_C396( C245 C396 ) C245_=_C430( C245 C430 ) \nC245_=_C496( C245 C496 ) C245_=_C497( C245 C497 ) C247_=_C332( C247 C332 ) C247_=_C398( C247 C398 ) C247_=_C497( C247 C497 ) C247_=_C557( C247 C557 ) \nC252_=_C302( C252 C302 ) C252_=_C471( C252 C471 ) C253_=_C254( C253 C254 ) C253_=_C259( C253 C259 ) C259_=_C304( C259 C304 ) C259_=_C366( C259 C366 ) \nC259_=_C378( C259 C378 ) C259_=_C382( C259 C382 ) C273_=_C426( C273 C426 ) C273_=_C554( C273 C554 ) C288_=_C290( C288 C290 ) C288_=_C335( C288 C335 ) \nC288_=_C364( C288 C364 ) C288_=_C371( C288 C371 ) C288_=_C374( C288 C374 ) C290_=_C544( C290 C544 ) C295_=_C296( C295 C296 ) C295_=_C404( C295 C404 ) \nC295_=_C465( C295 C465 ) C296_=_C466( C296 C466 ) C296_=_C512( C296 C512 ) C296_=_C517( C296 C517 ) C296_=_C518( C296 C518 ) C296_=_C519( C296 C519 ) \nC302_=_C471( C302 C471 ) C304_=_C366( C304 C366 ) C304_=_C378( C304 C378 ) C304_=_C382( C304 C382 ) C309_=_C412( C309 C412 ) C309_=_C443( C309 C443 ) \nC309_=_C507( C309 C507 ) C323_=_C357( C323 C357 ) C323_=_C360( C323 C360 ) C323_=_C362( C323 C362 ) C323_=_C363( C323 C363 ) C331_=_C332( C331 C332 ) \nC331_=_C396( C331 C396 ) C331_=_C430( C331 C430 ) C331_=_C496( C331 C496 ) C331_=_C497( C331 C497 ) C332_=_C398( C332 C398 ) C332_=_C497( C332 C497 ) \nC332_=_C557( C332 C557 ) C335_=_C364( C335 C364 ) C335_=_C371( C335 C371 ) C335_=_C374( C335 C374 ) C338_=_C375( C338 C375 ) C338_=_C377( C338 C377 ) \nC349_=_C420( C349 C420 ) C349_=_C447( C349 C447 ) C349_=_C481( C349 C481 ) C351_=_C353( C351 C353 ) C351_=_C357( C351 C357 ) C351_=_C364( C351 C364 ) \nC351_=_C365( C351 C365 ) C351_=_C366( C351 C366 ) C353_=_C360( C353 C360 ) C353_=_C365( C353 C365 ) C353_=_C371( C353 C371 ) C353_=_C375( C353 C375 ) \nC353_=_C378( C353 C378 ) C353_=_C379( C353 C379 ) C357_=_C360( C357 C360 ) C357_=_C362( C357 C362 ) C357_=_C363( C357 C363 ) C357_=_C364( C357 C364 ) \nC357_=_C365( C357 C365 ) C357_=_C366( C357 C366 ) C360_=_C362( C360 C362 ) C360_=_C363( C360 C363 ) C360_=_C365( C360 C365 ) C360_=_C371( C360 C371 ) \nC360_=_C375( C360 C375 ) C360_=_C378( C360 C378 ) C360_=_C379( C360 C379 ) C362_=_C363( C362 C363 ) C364_=_C365( C364 C365 ) C364_=_C366( C364 C366 ) \nC364_=_C371( C364 C371 ) C364_=_C374( C364 C374 ) C365_=_C366( C365 C366 ) C365_=_C371( C365 C371 ) C365_=_C375( C365 C375 ) C365_=_C378( C365 C378 ) \nC365_=_C379( C365 C379 ) C366_=_C378( C366 C378 ) C366_=_C382( C366 C382 ) C371_=_C374( C371 C374 ) C371_=_C375( C371 C375 ) C371_=_C378( C371 C378 ) \nC371_=_C379( C371 C379 ) C374_=_C500( C374 C500 ) C374_=_C530( C374 C530 ) C374_=_C544( C374 C544 ) C375_=_C377( C375 C377 ) C375_=_C378( C375 C378 ) \nC375_=_C379( C375 C379 ) C377_=_C517( C377 C517 ) C377_=_C520( C377 C520 ) C378_=_C379( C378 C379 ) C378_=_C382( C378 C382 ) C379_=_C505( C379 C505 ) \nC396_=_C398( C396 C398 ) C396_=_C430( C396 C430 ) C396_=_C496( C396 C496 ) C396_=_C497( C396 C497 ) C398_=_C497( C398 C497 ) C398_=_C557( C398 C557 ) \nC404_=_C465( C404 C465 ) C412_=_C443( C412 C443 ) C412_=_C507( C412 C507 ) C420_=_C447( C420 C447 ) C420_=_C481( C420 C481 ) C426_=_C554( C426 C554 ) \nC430_=_C496( C430 C496 ) C430_=_C497( C430 C497 ) C443_=_C507( C443 C507 ) C447_=_C481( C447 C481 ) C451_=_C484( C451 C484 ) C451_=_C549( C451 C549 ) \nC451_=_C561( C451 C561 ) C465_=_C466( C465 C466 ) C466_=_C512( C466 C512 ) C466_=_C517( C466 C517 ) C466_=_C518( C466 C518 ) C466_=_C519( C466 C519 ) \nC484_=_C549( C484 C549 ) C484_=_C561( C484 C561 ) C496_=_C497( C496 C497 ) C496_=_C529( C496 C529 ) C497_=_C557( C497 C557 ) C500_=_C530( C500 C530 ) \nC500_=_C544( C500 C544 ) C505_=_C520( C505 C520 ) C505_=_C523( C505 C523 ) C505_=_C524( C505 C524 ) C507_=_C518( C507 C518 ) C507_=_C523( C507 C523 ) \nC512_=_C517( C512 C517 ) C512_=_C518( C512 C518 ) C512_=_C519( C512 C519 ) C517_=_C518( C517 C518 ) C517_=_C519( C517 C519 ) C517_=_C520( C517 C520 ) \nC518_=_C519( C518 C519 ) C518_=_C523( C518 C523 ) C519_=_C524( C519 C524 ) C520_=_C523( C520 C523 ) C520_=_C524( C520 C524 ) C523_=_C524( C523 C524 ) \nC528_=_C529( C528 C529 ) C528_=_C530( C528 C530 ) C528_=_C531( C528 C531 ) C528_=_C532( C528 C532 ) C529_=_C530( C529 C530 ) C529_=_C531( C529 C531 ) \nC529_=_C532( C529 C532 ) C530_=_C531( C530 C531 ) C530_=_C532( C530 C532 ) C530_=_C544( C530 C544 ) C531_=_C532( C531 C532 ) C532_=_C549( C532 C549 ) \nC549_=_C561( C549 C561 ) C554_=_C557( C554 C557 ) C554_=_C559( C554 C559 ) C554_=_C561( C554 C561 ) C557_=_C559( C557 C559 ) C557_=_C561( C557 C561 ) \nC559_=_C561( C559 C561 ) "];49-&gt;50[label="133: C15 C18 C45 C60 C61 \nC62 C64 C65 C71 C73 C76 \nC79 C83 C86 C87 C88 C90 \nC91 C92 C93 C98 C104 C105 \nC107 C108 C110 C116 C117 C119 \nC126 C127 C129 C130 C131 C141 \nC142 C144 C145 C146 C147 C154 \nC159 C162 C168 C170 C171 C176 \nC177 C179 C180 C181 C185 C186 \nC190 C195 C196 C201 C202 C203 \nC204 C206 C211 C217 C221 C225 \nC230 C239 C245 C247 C252 C253 \nC254 C259 C273 C288 C290 C295 \nC296 C302 C304 C309 C323 C331 \nC332 C335 C338 C349 C351 C357 \nC362 C363 C364 C365 C366 C374 \nC377 C382 C396 C398 C404 C412 \nC420 C426 C430 C443 C447 C451 \nC465 C466 C471 C481 C484 C496 \nC500 C507 C512 C517 C518 C519 \nC520 C523 C524 C528 C529 C530 \nC531 C532 C544 C549 C554 C557 \nC559 C561 \n413: C15_=_C18 ,C15_=_C62 ,C15_=_C83 ,C15_=_C86 ,C15_=_C87 ,\nC15_=_C88 ,C15_=_C90 ,C15_=_C91 ,C18_=_C225 ,C18_=_C323 ,C18_=_C357 ,\nC18_=_C362 ,C18_=_C363 ,C45_=_C211 ,C45_=_C309 ,C45_=_C412 ,C45_=_C443 ,\nC45_=_C507 ,C60_=_C451 ,C60_=_C484 ,C60_=_C549 ,C60_=_C561 ,C61_=_C62 ,\nC61_=_C64 ,C61_=_C65 ,C61_=_C71 ,C61_=_C73 ,C61_=_C76 ,C61_=_C79 ,\nC62_=_C64 ,C62_=_C65 ,C62_=_C71 ,C62_=_C83 ,C62_=_C86 ,C62_=_C87 ,\nC62_=_C88 ,C62_=_C90 ,C62_=_C91 ,C64_=_C65 ,C64_=_C71 ,C64_=_C92 ,\nC65_=_C71 ,C65_=_C93 ,C65_=_C104 ,C65_=_C105 ,C65_=_C107 ,C65_=_C108 ,\nC65_=_C110 ,C71_=_C126 ,C71_=_C176 ,C71_=_C273 ,C71_=_C426 ,C71_=_C554 ,\nC73_=_C76 ,C73_=_C79 ,C73_=_C83 ,C73_=_C92 ,C73_=_C93 ,C73_=_C98 ,\nC76_=_C79 ,C76_=_C86</w:t>
      </w:r>
    </w:p>
    <w:p>
      <w:pPr>
        <w:pStyle w:val="PreformattedText"/>
        <w:bidi w:val="0"/>
        <w:spacing w:before="0" w:after="0"/>
        <w:jc w:val="left"/>
        <w:rPr/>
      </w:pPr>
      <w:r>
        <w:rPr/>
        <w:t xml:space="preserve"> </w:t>
      </w:r>
      <w:r>
        <w:rPr/>
        <w:t>,C76_=_C104 ,C76_=_C116 ,C79_=_C181 ,C83_=_C86 ,\nC83_=_C87 ,C83_=_C88 ,C83_=_C90 ,C83_=_C91 ,C83_=_C92 ,C83_=_C93 ,\nC83_=_C98 ,C86_=_C87 ,C86_=_C88 ,C86_=_C90 ,C86_=_C91 ,C86_=_C104 ,\nC86_=_C116 ,C87_=_C88 ,C87_=_C90 ,C87_=_C91 ,C87_=_C221 ,C87_=_C225 ,\nC88_=_C90 ,C88_=_C91 ,C88_=_C323 ,C90_=_C91 ,C90_=_C362 ,C91_=_C363 ,\nC92_=_C93 ,C92_=_C98 ,C93_=_C98 ,C93_=_C104 ,C93_=_C105 ,C93_=_C107 ,\nC93_=_C108 ,C93_=_C110 ,C98_=_C252 ,C98_=_C302 ,C98_=_C471 ,C104_=_C105 ,\nC104_=_C107 ,C104_=_C108 ,C104_=_C110 ,C104_=_C116 ,C105_=_C107 ,C105_=_C108 ,\nC105_=_C110 ,C105_=_C130 ,C105_=_C145 ,C105_=_C159 ,C105_=_C162 ,C107_=_C108 ,\nC107_=_C110 ,C107_=_C203 ,C107_=_C253 ,C107_=_C259 ,C108_=_C110 ,C108_=_C204 ,\nC108_=_C304 ,C110_=_C206 ,C110_=_C382 ,C116_=_C217 ,C116_=_C349 ,C116_=_C420 ,\nC116_=_C447 ,C116_=_C481 ,C117_=_C119 ,C117_=_C126 ,C117_=_C127 ,C117_=_C129 ,\nC117_=_C130 ,C117_=_C131 ,C119_=_C126 ,C119_=_C144 ,C119_=_C145 ,C119_=_C146 ,\nC119_=_C147 ,C126_=_C176 ,C126_=_C273 ,C126_=_C426 ,C126_=_C554 ,C127_=_C129 ,\nC127_=_C130 ,C127_=_C131 ,C127_=_C141 ,C127_=_C142 ,C129_=_C130 ,C129_=_C131 ,\nC129_=_C144 ,C129_=_C154 ,C130_=_C131 ,C130_=_C145 ,C130_=_C159 ,C130_=_C162 ,\nC141_=_C142 ,C141_=_C288 ,C141_=_C335 ,C141_=_C364 ,C141_=_C374 ,C142_=_C500 ,\nC144_=_C145 ,C144_=_C146 ,C144_=_C147 ,C144_=_C154 ,C145_=_C146 ,C145_=_C147 ,\nC145_=_C159 ,C145_=_C162 ,C146_=_C147 ,C146_=_C295 ,C146_=_C296 ,C147_=_C465 ,\nC147_=_C466 ,C154_=_C190 ,C154_=_C338 ,C154_=_C377 ,C159_=_C162 ,C159_=_C171 ,\nC159_=_C186 ,C159_=_C201 ,C159_=_C202 ,C159_=_C203 ,C159_=_C204 ,C159_=_C206 ,\nC162_=_C259 ,C162_=_C304 ,C162_=_C366 ,C162_=_C382 ,C168_=_C170 ,C168_=_C171 ,\nC168_=_C176 ,C168_=_C177 ,C168_=_C179 ,C168_=_C180 ,C168_=_C181 ,C170_=_C171 ,\nC170_=_C176 ,C170_=_C185 ,C170_=_C195 ,C170_=_C196 ,C171_=_C176 ,C171_=_C186 ,\nC171_=_C201 ,C171_=_C202 ,C171_=_C203 ,C171_=_C204 ,C171_=_C206 ,C176_=_C273 ,\nC176_=_C426 ,C176_=_C554 ,C177_=_C179 ,C177_=_C180 ,C177_=_C181 ,C177_=_C185 ,\nC177_=_C186 ,C177_=_C190 ,C179_=_C180 ,C179_=_C181 ,C179_=_C195 ,C179_=_C201 ,\nC179_=_C211 ,C180_=_C181 ,C180_=_C196 ,C180_=_C202 ,C180_=_C217 ,C185_=_C186 ,\nC185_=_C190 ,C185_=_C195 ,C185_=_C196 ,C186_=_C190 ,C186_=_C201 ,C186_=_C202 ,\nC186_=_C203 ,C186_=_C204 ,C186_=_C206 ,C190_=_C338 ,C190_=_C377 ,C195_=_C196 ,\nC195_=_C201 ,C195_=_C211 ,C196_=_C202 ,C196_=_C217 ,C201_=_C202 ,C201_=_C203 ,\nC201_=_C204 ,C201_=_C206 ,C201_=_C211 ,C202_=_C203 ,C202_=_C204 ,C202_=_C206 ,\nC202_=_C217 ,C203_=_C204 ,C203_=_C206 ,C203_=_C253 ,C203_=_C259 ,C204_=_C206 ,\nC204_=_C304 ,C206_=_C382 ,C211_=_C309 ,C211_=_C412 ,C211_=_C443 ,C211_=_C507 ,\nC217_=_C349 ,C217_=_C420 ,C217_=_C447 ,C217_=_C481 ,C221_=_C225 ,C221_=_C230 ,\nC221_=_C239 ,C221_=_C253 ,C221_=_C254 ,C225_=_C323 ,C225_=_C357 ,C225_=_C362 ,\nC225_=_C363 ,C230_=_C239 ,C230_=_C253 ,C230_=_C254 ,C239_=_C245 ,C239_=_C247 ,\nC239_=_C253 ,C239_=_C254 ,C245_=_C247 ,C245_=_C331 ,C245_=_C396 ,C245_=_C430 ,\nC245_=_C496 ,C247_=_C332 ,C247_=_C398 ,C247_=_C557 ,C252_=_C302 ,C252_=_C471 ,\nC253_=_C254 ,C253_=_C259 ,C259_=_C304 ,C259_=_C366 ,C259_=_C382 ,C273_=_C426 ,\nC273_=_C554 ,C288_=_C290 ,C288_=_C335 ,C288_=_C364 ,C288_=_C374 ,C290_=_C544 ,\nC295_=_C296 ,C295_=_C404 ,C295_=_C465 ,C296_=_C466 ,C296_=_C512 ,C296_=_C517 ,\nC296_=_C518 ,C296_=_C519 ,C302_=_C471 ,C304_=_C366 ,C304_=_C382 ,C309_=_C412 ,\nC309_=_C443 ,C309_=_C507 ,C323_=_C357 ,C323_=_C362 ,C323_=_C363 ,C331_=_C332 ,\nC331_=_C396 ,C331_=_C430 ,C331_=_C496 ,C332_=_C398 ,C332_=_C557 ,C335_=_C364 ,\nC335_=_C374 ,C338_=_C377 ,C349_=_C420 ,C349_=_C447 ,C349_=_C481 ,C351_=_C357 ,\nC351_=_C364 ,C351_=_C365 ,C351_=_C366 ,C357_=_C362 ,C357_=_C363 ,C357_=_C364 ,\nC357_=_C365 ,C357_=_C366 ,C362_=_C363 ,C364_=_C365 ,C364_=_C366 ,C364_=_C374 ,\nC365_=_C366 ,C366_=_C382 ,C374_=_C500 ,C374_=_C530 ,C374_=_C544 ,C377_=_C517 ,\nC377_=_C520 ,C396_=_C398 ,C396_=_C430 ,C396_=_C496 ,C398_=_C557 ,C404_=_C465 ,\nC412_=_C443 ,C412_=_C507 ,C420_=_C447 ,C420_=_C481 ,C426_=_C554 ,C430_=_C496 ,\nC443_=_C507 ,C447_=_C481 ,C451_=_C484 ,C451_=_C549 ,C451_=_C561 ,C465_=_C466 ,\nC466_=_C512 ,C466_=_C517 ,C466_=_C518 ,C466_=_C519 ,C484_=_C549 ,C484_=_C561 ,\nC496_=_C529 ,C500_=_C530 ,C500_=_C544 ,C507_=_C518 ,C507_=_C523 ,C512_=_C517 ,\nC512_=_C518 ,C512_=_C519 ,C517_=_C518 ,C517_=_C519 ,C517_=_C520 ,C518_=_C519 ,\nC518_=_C523 ,C519_=_C524 ,C520_=_C523 ,C520_=_C524 ,C523_=_C524 ,C528_=_C529 ,\nC528_=_C530 ,C528_=_C531 ,C528_=_C532 ,C529_=_C530 ,C529_=_C531 ,C529_=_C532 ,\nC530_=_C531 ,C530_=_C532 ,C530_=_C544 ,C531_=_C532 ,C532_=_C549 ,C549_=_C561 ,\nC554_=_C557 ,C554_=_C559 ,C554_=_C561 ,C557_=_C559 ,C557_=_C561 ,C559_=_C561 ,"];51[shape=box, label="id:51 level: 1\n164: C5 C6 C7 C8 C9 \nC12 C17 C19 C22 C26 C31 \nC36 C39 C40 C42 C45 C55 \nC61 C62 C63 C64 C65 C69 \nC71 C76 C79 C86 C88 C90 \nC95 C104 C108 C110 C112 C115 \nC116 C117 C118 C119 C120 C121 \nC122 C124 C126 C127 C136 C137 \nC138 C141 C142 C143 C146 C161 \nC168 C169 C170 C171 C174 C176 \nC179 C180 C181 C187 C188 C195 \nC196 C201 C202 C204 C206 C208 \nC211 C213 C216 C217 C224 C226 \nC233 C242 C243 C250 C258 C260 \nC272 C273 C280 C281 C282 C288 \nC289 C290 C294 C295 C296 C297 \nC301 C302 C304 C305 C307 C308 \nC309 C310 C311 C312 C315 C316 \nC320 C321 C323 C324 C325 C327 \nC328 C330 C331 C332 C333 C335 \nC337 C342 C347 C348 C349 C362 \nC382 C384 C387 C389 C390 C393 \nC395 C396 C397 C398 C399 C400 \nC402 C407 C409 C412 C414 C419 \nC420 C421 C422 C425 C426 C428 \nC433 C436 C437 C442 C443 C445 \nC446 C447 C507 C510 C514 C518 \nC521 C523 C526 \n669: C5_=_C6( C5 C6 ) C5_=_C7( C5 C7 ) C5_=_C8( C5 C8 ) C5_=_C9( C5 C9 ) C5_=_C61( C5 C61 ) \nC5_=_C62( C5 C62 ) C5_=_C63( C5 C63 ) C5_=_C64( C5 C64 ) C5_=_C65( C5 C65 ) C5_=_C69( C5 C69 ) C5_=_C71( C5 C71 ) \nC6_=_C7( C6 C7 ) C6_=_C8( C6 C8 ) C6_=_C9( C6 C9 ) C6_=_C117( C6 C117 ) C6_=_C118( C6 C118 ) C6_=_C119( C6 C119 ) \nC6_=_C120( C6 C120 ) C6_=_C121( C6 C121 ) C6_=_C122( C6 C122 ) C6_=_C124( C6 C124 ) C6_=_C126( C6 C126 ) C7_=_C8( C7 C8 ) \nC7_=_C9( C7 C9 ) C7_=_C168( C7 C168 ) C7_=_C169( C7 C169 ) C7_=_C170( C7 C170 ) C7_=_C171( C7 C171 ) C7_=_C174( C7 C174 ) \nC7_=_C176( C7 C176 ) C8_=_C9( C8 C9 ) C8_=_C69( C8 C69 ) C8_=_C124( C8 C124 ) C8_=_C174( C8 C174 ) C8_=_C272( C8 C272 ) \nC8_=_C273( C8 C273 ) C9_=_C272( C9 C272 ) C9_=_C421( C9 C421 ) C9_=_C422( C9 C422 ) C9_=_C425( C9 C425 ) C9_=_C426( C9 C426 ) \nC12_=_C17( C12 C17 ) C12_=_C19( C12 C19 ) C12_=_C22( C12 C22 ) C12_=_C31( C12 C31 ) C12_=_C39( C12 C39 ) C12_=_C40( C12 C40 ) \nC12_=_C42( C12 C42 ) C12_=_C45( C12 C45 ) C17_=_C19( C17 C19 ) C17_=_C88( C17 C88 ) C17_=_C224( C17 C224 ) C17_=_C320( C17 C320 ) \nC17_=_C321( C17 C321 ) C17_=_C323( C17 C323 ) C17_=_C324( C17 C324 ) C17_=_C325( C17 C325 ) C19_=_C90( C19 C90 ) C19_=_C226( C19 C226 ) \nC19_=_C324( C19 C324 ) C19_=_C362( C19 C362 ) C19_=_C384( C19 C384 ) C19_=_C387( C19 C387 ) C19_=_C389( C19 C389 ) C22_=_C26( C22 C26 ) \nC22_=_C31( C22 C31 ) C22_=_C39( C22 C39 ) C22_=_C40( C22 C40 ) C22_=_C42( C22 C42 ) C22_=_C45( C22 C45 ) C26_=_C233( C26 C233 ) \nC26_=_C280( C26 C280 ) C26_=_C281( C26 C281 ) C26_=_C282( C26 C282 ) C31_=_C36( C31 C36 ) C31_=_C39( C31 C39 ) C31_=_C40( C31 C40 ) \nC31_=_C42( C31 C42 ) C31_=_C45( C31 C45 ) C36_=_C95( C36 C95 ) C36_=_C250( C36 C250 ) C36_=_C301( C36 C301 ) C36_=_C302( C36 C302 ) \nC39_=_C40( C39 C40 ) C39_=_C42( C39 C42 ) C39_=_C45( C39 C45 ) C40_=_C42( C40 C42 ) C40_=_C45( C40 C45 ) C40_=_C55( C40 C55 ) \nC42_=_C45( C42 C45 ) C42_=_C208( C42 C208 ) C42_=_C307( C42 C307 ) C42_=_C308( C42 C308 ) C42_=_C309( C42 C309 ) C42_=_C310( C42 C310 ) \nC45_=_C211( C45 C211 ) C45_=_C309( C45 C309 ) C45_=_C412( C45 C412 ) C45_=_C443( C45 C443 ) C45_=_C507( C45 C507 ) C55_=_C311( C55 C311 ) \nC55_=_C312( C55 C312 ) C61_=_C62( C61 C62 ) C61_=_C63( C61 C63 ) C61_=_C64( C61 C64 ) C61_=_C65( C61 C65 ) C61_=_C69( C61 C69 ) \nC61_=_C71( C61 C71 ) C61_=_C76( C61 C76 ) C61_=_C79( C61 C79 ) C62_=_C63( C62 C63 ) C62_=_C64( C62 C64 ) C62_=_C65( C62 C65 ) \nC62_=_C69( C62 C69 ) C62_=_C71( C62 C71 ) C62_=_C86( C62 C86 ) C62_=_C88( C62 C88 ) C62_=_C90( C62 C90 ) C63_=_C64( C63 C64 ) \nC63_=_C65( C63 C65 ) C63_=_C69( C63 C69 ) C63_=_C71( C63 C71 ) C63_=_C95( C63 C95 ) C64_=_C65( C64 C65 ) C64_=_C69( C64 C69 ) \nC64_=_C71( C64 C71 ) C65_=_C69( C65 C69 ) C65_=_C71( C65 C71 ) C65_=_C104( C65 C104 ) C65_=_C108( C65 C108 ) C65_=_C110( C65 C110 ) \nC69_=_C71( C69 C71 ) C69_=_C124( C69 C124 ) C69_=_C174( C69 C174 ) C69_=_C272( C69 C272 ) C69_=_C273( C69 C273 ) C71_=_C126( C71 C126 ) \nC71_=_C176( C71 C176 ) C71_=_C273( C71 C273 ) C71_=_C426( C71 C426 ) C76_=_C79( C76 C79 ) C76_=_C86( C76 C86 ) C76_=_C104( C76 C104 ) \nC76_=_C112( C76 C112 ) C76_=_C115( C76 C115 ) C76_=_C116( C76 C116 ) C79_=_C181( C79 C181 ) C79_=_C315( C79 C315 ) C79_=_C316( C79 C316 ) \nC86_=_C88( C86 C88 ) C86_=_C90( C86 C90 ) C86_=_C104( C86 C104 ) C86_=_C112( C86 C112 ) C86_=_C115( C86 C115 ) C86_=_C116( C86 C116 ) \nC88_=_C90( C88 C90 ) C88_=_C224( C88 C224 ) C88_=_C320( C88 C320 ) C88_=_C321( C88 C321 ) C88_=_C323( C88 C323 ) C88_=_C324( C88 C324 ) \nC88_=_C325( C88 C325 ) C90_=_C226( C90 C226 ) C90_=_C324( C90 C324 ) C90_=_C362( C90 C362 ) C90_=_C384( C90 C384 ) C90_=_C387( C90 C387 ) \nC90_=_C389( C90 C389 ) C95_=_C250( C95 C250 ) C95_=_C301( C95 C301 ) C95_=_C302( C95 C302 ) C104_=_C108( C104 C108 ) C104_=_C110( C104 C110 ) \nC104_=_C112( C104 C112 ) C104_=_C115( C104 C115 ) C104_=_C116( C104 C116 ) C108_=_C110( C108 C110 ) C108_=_C161( C108 C161 ) C108_=_C204( C108 C204 ) \nC108_=_C258( C108 C258 ) C108_=_C304( C108 C304 ) C108_=_C305( C108 C305 ) C110_=_C206( C110 C206 ) C110_=_C260( C110 C260 ) C110_=_C305( C110 C305 ) \nC110_=_C382( C110 C382 ) C110_=_C399( C110 C399 ) C110_=_C407( C110 C407 ) C112_=_C115( C112 C115 ) C112_=_C116( C112 C116 ) C112_=_C213( C112 C213 ) \nC112_=_C337( C112 C337 ) C112_=_C342( C112 C342 ) C112_=_C347( C112 C347 ) C112_=_C348( C112 C348 ) C112_=_C349( C112 C349 ) C115_=_C116( C115</w:t>
      </w:r>
    </w:p>
    <w:p>
      <w:pPr>
        <w:pStyle w:val="PreformattedText"/>
        <w:bidi w:val="0"/>
        <w:spacing w:before="0" w:after="0"/>
        <w:jc w:val="left"/>
        <w:rPr/>
      </w:pPr>
      <w:r>
        <w:rPr/>
        <w:t xml:space="preserve"> </w:t>
      </w:r>
      <w:r>
        <w:rPr/>
        <w:t>C116 ) \nC115_=_C216( C115 C216 ) C115_=_C348( C115 C348 ) C115_=_C419( C115 C419 ) C115_=_C446( C115 C446 ) C116_=_C217( C116 C217 ) C116_=_C349( C116 C349 ) \nC116_=_C420( C116 C420 ) C116_=_C447( C116 C447 ) C117_=_C118( C117 C118 ) C117_=_C119( C117 C119 ) C117_=_C120( C117 C120 ) C117_=_C121( C117 C121 ) \nC117_=_C122( C117 C122 ) C117_=_C124( C117 C124 ) C117_=_C126( C117 C126 ) C117_=_C127( C117 C127 ) C118_=_C119( C118 C119 ) C118_=_C120( C118 C120 ) \nC118_=_C121( C118 C121 ) C118_=_C122( C118 C122 ) C118_=_C124( C118 C124 ) C118_=_C126( C118 C126 ) C118_=_C127( C118 C127 ) C118_=_C136( C118 C136 ) \nC118_=_C137( C118 C137 ) C118_=_C138( C118 C138 ) C118_=_C141( C118 C141 ) C118_=_C142( C118 C142 ) C118_=_C143( C118 C143 ) C119_=_C120( C119 C120 ) \nC119_=_C121( C119 C121 ) C119_=_C122( C119 C122 ) C119_=_C124( C119 C124 ) C119_=_C126( C119 C126 ) C119_=_C146( C119 C146 ) C120_=_C121( C120 C121 ) \nC120_=_C122( C120 C122 ) C120_=_C124( C120 C124 ) C120_=_C126( C120 C126 ) C120_=_C136( C120 C136 ) C121_=_C122( C121 C122 ) C121_=_C124( C121 C124 ) \nC121_=_C126( C121 C126 ) C121_=_C137( C121 C137 ) C121_=_C161( C121 C161 ) C122_=_C124( C122 C124 ) C122_=_C126( C122 C126 ) C122_=_C138( C122 C138 ) \nC124_=_C126( C124 C126 ) C124_=_C174( C124 C174 ) C124_=_C272( C124 C272 ) C124_=_C273( C124 C273 ) C126_=_C176( C126 C176 ) C126_=_C273( C126 C273 ) \nC126_=_C426( C126 C426 ) C127_=_C136( C127 C136 ) C127_=_C137( C127 C137 ) C127_=_C138( C127 C138 ) C127_=_C141( C127 C141 ) C127_=_C142( C127 C142 ) \nC127_=_C143( C127 C143 ) C136_=_C137( C136 C137 ) C136_=_C138( C136 C138 ) C136_=_C141( C136 C141 ) C136_=_C142( C136 C142 ) C136_=_C143( C136 C143 ) \nC137_=_C138( C137 C138 ) C137_=_C141( C137 C141 ) C137_=_C142( C137 C142 ) C137_=_C143( C137 C143 ) C137_=_C161( C137 C161 ) C138_=_C141( C138 C141 ) \nC138_=_C142( C138 C142 ) C138_=_C143( C138 C143 ) C141_=_C142( C141 C142 ) C141_=_C143( C141 C143 ) C141_=_C288( C141 C288 ) C141_=_C335( C141 C335 ) \nC142_=_C143( C142 C143 ) C143_=_C289( C143 C289 ) C146_=_C294( C146 C294 ) C146_=_C295( C146 C295 ) C146_=_C296( C146 C296 ) C146_=_C297( C146 C297 ) \nC161_=_C204( C161 C204 ) C161_=_C258( C161 C258 ) C161_=_C304( C161 C304 ) C161_=_C305( C161 C305 ) C168_=_C169( C168 C169 ) C168_=_C170( C168 C170 ) \nC168_=_C171( C168 C171 ) C168_=_C174( C168 C174 ) C168_=_C176( C168 C176 ) C168_=_C179( C168 C179 ) C168_=_C180( C168 C180 ) C168_=_C181( C168 C181 ) \nC169_=_C170( C169 C170 ) C169_=_C171( C169 C171 ) C169_=_C174( C169 C174 ) C169_=_C176( C169 C176 ) C169_=_C187( C169 C187 ) C169_=_C188( C169 C188 ) \nC170_=_C171( C170 C171 ) C170_=_C174( C170 C174 ) C170_=_C176( C170 C176 ) C170_=_C195( C170 C195 ) C170_=_C196( C170 C196 ) C171_=_C174( C171 C174 ) \nC171_=_C176( C171 C176 ) C171_=_C201( C171 C201 ) C171_=_C202( C171 C202 ) C171_=_C204( C171 C204 ) C171_=_C206( C171 C206 ) C174_=_C176( C174 C176 ) \nC174_=_C272( C174 C272 ) C174_=_C273( C174 C273 ) C176_=_C273( C176 C273 ) C176_=_C426( C176 C426 ) C179_=_C180( C179 C180 ) C179_=_C181( C179 C181 ) \nC179_=_C187( C179 C187 ) C179_=_C195( C179 C195 ) C179_=_C201( C179 C201 ) C179_=_C208( C179 C208 ) C179_=_C211( C179 C211 ) C180_=_C181( C180 C181 ) \nC180_=_C188( C180 C188 ) C180_=_C196( C180 C196 ) C180_=_C202( C180 C202 ) C180_=_C213( C180 C213 ) C180_=_C216( C180 C216 ) C180_=_C217( C180 C217 ) \nC181_=_C315( C181 C315 ) C181_=_C316( C181 C316 ) C187_=_C188( C187 C188 ) C187_=_C195( C187 C195 ) C187_=_C201( C187 C201 ) C187_=_C208( C187 C208 ) \nC187_=_C211( C187 C211 ) C188_=_C196( C188 C196 ) C188_=_C202( C188 C202 ) C188_=_C213( C188 C213 ) C188_=_C216( C188 C216 ) C188_=_C217( C188 C217 ) \nC195_=_C196( C195 C196 ) C195_=_C201( C195 C201 ) C195_=_C208( C195 C208 ) C195_=_C211( C195 C211 ) C196_=_C202( C196 C202 ) C196_=_C213( C196 C213 ) \nC196_=_C216( C196 C216 ) C196_=_C217( C196 C217 ) C201_=_C202( C201 C202 ) C201_=_C204( C201 C204 ) C201_=_C206( C201 C206 ) C201_=_C208( C201 C208 ) \nC201_=_C211( C201 C211 ) C202_=_C204( C202 C204 ) C202_=_C206( C202 C206 ) C202_=_C213( C202 C213 ) C202_=_C216( C202 C216 ) C202_=_C217( C202 C217 ) \nC204_=_C206( C204 C206 ) C204_=_C258( C204 C258 ) C204_=_C304( C204 C304 ) C204_=_C305( C204 C305 ) C206_=_C260( C206 C260 ) C206_=_C305( C206 C305 ) \nC206_=_C382( C206 C382 ) C206_=_C399( C206 C399 ) C206_=_C407( C206 C407 ) C208_=_C211( C208 C211 ) C208_=_C307( C208 C307 ) C208_=_C308( C208 C308 ) \nC208_=_C309( C208 C309 ) C208_=_C310( C208 C310 ) C211_=_C309( C211 C309 ) C211_=_C412( C211 C412 ) C211_=_C443( C211 C443 ) C211_=_C507( C211 C507 ) \nC213_=_C216( C213 C216 ) C213_=_C217( C213 C217 ) C213_=_C337( C213 C337 ) C213_=_C342( C213 C342 ) C213_=_C347( C213 C347 ) C213_=_C348( C213 C348 ) \nC213_=_C349( C213 C349 ) C216_=_C217( C216 C217 ) C216_=_C348( C216 C348 ) C216_=_C419( C216 C419 ) C216_=_C446( C216 C446 ) C217_=_C349( C217 C349 ) \nC217_=_C420( C217 C420 ) C217_=_C447( C217 C447 ) C224_=_C226( C224 C226 ) C224_=_C320( C224 C320 ) C224_=_C321( C224 C321 ) C224_=_C323( C224 C323 ) \nC224_=_C324( C224 C324 ) C224_=_C325( C224 C325 ) C226_=_C324( C226 C324 ) C226_=_C362( C226 C362 ) C226_=_C384( C226 C384 ) C226_=_C387( C226 C387 ) \nC226_=_C389( C226 C389 ) C233_=_C280( C233 C280 ) C233_=_C281( C233 C281 ) C233_=_C282( C233 C282 ) C242_=_C243( C242 C243 ) C242_=_C327( C242 C327 ) \nC242_=_C328( C242 C328 ) C242_=_C330( C242 C330 ) C242_=_C331( C242 C331 ) C242_=_C332( C242 C332 ) C243_=_C330( C243 C330 ) C243_=_C390( C243 C390 ) \nC243_=_C393( C243 C393 ) C243_=_C395( C243 C395 ) C243_=_C396( C243 C396 ) C243_=_C397( C243 C397 ) C243_=_C398( C243 C398 ) C250_=_C301( C250 C301 ) \nC250_=_C302( C250 C302 ) C258_=_C260( C258 C260 ) C258_=_C304( C258 C304 ) C258_=_C305( C258 C305 ) C260_=_C305( C260 C305 ) C260_=_C382( C260 C382 ) \nC260_=_C399( C260 C399 ) C260_=_C407( C260 C407 ) C272_=_C273( C272 C273 ) C272_=_C421( C272 C421 ) C272_=_C422( C272 C422 ) C272_=_C425( C272 C425 ) \nC272_=_C426( C272 C426 ) C273_=_C426( C273 C426 ) C280_=_C281( C280 C281 ) C280_=_C282( C280 C282 ) C281_=_C282( C281 C282 ) C281_=_C514( C281 C514 ) \nC288_=_C289( C288 C289 ) C288_=_C290( C288 C290 ) C288_=_C335( C288 C335 ) C289_=_C290( C289 C290 ) C294_=_C295( C294 C295 ) C294_=_C296( C294 C296 ) \nC294_=_C297( C294 C297 ) C294_=_C384( C294 C384 ) C294_=_C390( C294 C390 ) C294_=_C399( C294 C399 ) C294_=_C400( C294 C400 ) C294_=_C402( C294 C402 ) \nC295_=_C296( C295 C296 ) C295_=_C297( C295 C297 ) C296_=_C297( C296 C297 ) C296_=_C518( C296 C518 ) C301_=_C302( C301 C302 ) C301_=_C433( C301 C433 ) \nC304_=_C305( C304 C305 ) C304_=_C382( C304 C382 ) C305_=_C382( C305 C382 ) C305_=_C399( C305 C399 ) C305_=_C407( C305 C407 ) C307_=_C308( C307 C308 ) \nC307_=_C309( C307 C309 ) C307_=_C310( C307 C310 ) C307_=_C400( C307 C400 ) C307_=_C409( C307 C409 ) C307_=_C412( C307 C412 ) C308_=_C309( C308 C309 ) \nC308_=_C310( C308 C310 ) C308_=_C433( C308 C433 ) C308_=_C436( C308 C436 ) C308_=_C442( C308 C442 ) C308_=_C443( C308 C443 ) C309_=_C310( C309 C310 ) \nC309_=_C412( C309 C412 ) C309_=_C443( C309 C443 ) C309_=_C507( C309 C507 ) C310_=_C507( C310 C507 ) C310_=_C510( C310 C510 ) C310_=_C514( C310 C514 ) \nC310_=_C518( C310 C518 ) C310_=_C521( C310 C521 ) C310_=_C523( C310 C523 ) C310_=_C526( C310 C526 ) C311_=_C312( C311 C312 ) C311_=_C425( C311 C425 ) \nC311_=_C442( C311 C442 ) C311_=_C445( C311 C445 ) C315_=_C316( C315 C316 ) C315_=_C320( C315 C320 ) C315_=_C327( C315 C327 ) C315_=_C333( C315 C333 ) \nC315_=_C337( C315 C337 ) C316_=_C321( C316 C321 ) C316_=_C328( C316 C328 ) C316_=_C342( C316 C342 ) C320_=_C321( C320 C321 ) C320_=_C323( C320 C323 ) \nC320_=_C324( C320 C324 ) C320_=_C325( C320 C325 ) C320_=_C327( C320 C327 ) C320_=_C333( C320 C333 ) C320_=_C337( C320 C337 ) C321_=_C323( C321 C323 ) \nC321_=_C324( C321 C324 ) C321_=_C325( C321 C325 ) C321_=_C328( C321 C328 ) C321_=_C342( C321 C342 ) C323_=_C324( C323 C324 ) C323_=_C325( C323 C325 ) \nC323_=_C362( C323 C362 ) C324_=_C325( C324 C325 ) C324_=_C362( C324 C362 ) C324_=_C384( C324 C384 ) C324_=_C387( C324 C387 ) C324_=_C389( C324 C389 ) \nC325_=_C389( C325 C389 ) C325_=_C510( C325 C510 ) C327_=_C328( C327 C328 ) C327_=_C330( C327 C330 ) C327_=_C331( C327 C331 ) C327_=_C332( C327 C332 ) \nC327_=_C333( C327 C333 ) C327_=_C337( C327 C337 ) C328_=_C330( C328 C330 ) C328_=_C331( C328 C331 ) C328_=_C332( C328 C332 ) C328_=_C342( C328 C342 ) \nC330_=_C331( C330 C331 ) C330_=_C332( C330 C332 ) C330_=_C390( C330 C390 ) C330_=_C393( C330 C393 ) C330_=_C395( C330 C395 ) C330_=_C396( C330 C396 ) \nC330_=_C397( C330 C397 ) C330_=_C398( C330 C398 ) C331_=_C332( C331 C332 ) C331_=_C396( C331 C396 ) C332_=_C398( C332 C398 ) C333_=_C335( C333 C335 ) \nC333_=_C337( C333 C337 ) C337_=_C342( C337 C342 ) C337_=_C347( C337 C347 ) C337_=_C348( C337 C348 ) C337_=_C349( C337 C349 ) C342_=_C347( C342 C347 ) \nC342_=_C348( C342 C348 ) C342_=_C349( C342 C349 ) C347_=_C348( C347 C348 ) C347_=_C349( C347 C349 ) C347_=_C402( C347 C402 ) C347_=_C414( C347 C414 ) \nC347_=_C419( C347 C419 ) C347_=_C420( C347 C420 ) C348_=_C349( C348 C349 ) C348_=_C419( C348 C419 ) C348_=_C446( C348 C446 ) C349_=_C420( C349 C420 ) \nC349_=_C447( C349 C447 ) C362_=_C384( C362 C384 ) C362_=_C387( C362 C387 ) C362_=_C389( C362 C389 ) C382_=_C399( C382 C399 ) C382_=_C407( C382 C407 ) \nC384_=_C387( C384 C387 ) C384_=_C389( C384 C389 ) C384_=_C390( C384 C390 ) C384_=_C399( C384 C399 ) C384_=_C400( C384 C400 ) C384_=_C402( C384 C402 ) \nC387_=_C389( C387 C389 ) C387_=_C393( C387 C393 ) C387_=_C407( C387 C407 ) C387_=_C409( C387 C409 ) C387_=_C414( C387 C414 ) C389_=_C510( C389 C510 ) \nC390_=_C393( C390 C393 ) C390_=_C395( C390 C395 ) C390_=_C396( C390 C396 ) C390_=_C397( C390 C397 ) C390_=_C398( C390 C398 ) C390_=_C399( C390 C399 ) \nC390_=_C400( C390 C400 ) C390_=_C402( C390 C402 ) C393_=_C395( C393 C395 ) C393_=_C396( C393 C396 ) C393_=_C397( C393 C397 ) C393_=_C398( C393 C398 ) \nC393_=_C407(</w:t>
      </w:r>
    </w:p>
    <w:p>
      <w:pPr>
        <w:pStyle w:val="PreformattedText"/>
        <w:bidi w:val="0"/>
        <w:spacing w:before="0" w:after="0"/>
        <w:jc w:val="left"/>
        <w:rPr/>
      </w:pPr>
      <w:r>
        <w:rPr/>
        <w:t xml:space="preserve"> </w:t>
      </w:r>
      <w:r>
        <w:rPr/>
        <w:t>C393 C407 ) C393_=_C409( C393 C409 ) C393_=_C414( C393 C414 ) C395_=_C396( C395 C396 ) C395_=_C397( C395 C397 ) C395_=_C398( C395 C398 ) \nC395_=_C421( C395 C421 ) C395_=_C428( C395 C428 ) C396_=_C397( C396 C397 ) C396_=_C398( C396 C398 ) C397_=_C398( C397 C398 ) C399_=_C400( C399 C400 ) \nC399_=_C402( C399 C402 ) C399_=_C407( C399 C407 ) C400_=_C402( C400 C402 ) C400_=_C409( C400 C409 ) C400_=_C412( C400 C412 ) C402_=_C414( C402 C414 ) \nC402_=_C419( C402 C419 ) C402_=_C420( C402 C420 ) C407_=_C409( C407 C409 ) C407_=_C414( C407 C414 ) C409_=_C412( C409 C412 ) C409_=_C414( C409 C414 ) \nC412_=_C443( C412 C443 ) C412_=_C507( C412 C507 ) C414_=_C419( C414 C419 ) C414_=_C420( C414 C420 ) C419_=_C420( C419 C420 ) C419_=_C446( C419 C446 ) \nC420_=_C447( C420 C447 ) C421_=_C422( C421 C422 ) C421_=_C425( C421 C425 ) C421_=_C426( C421 C426 ) C421_=_C428( C421 C428 ) C422_=_C425( C422 C425 ) \nC422_=_C426( C422 C426 ) C422_=_C436( C422 C436 ) C422_=_C437( C422 C437 ) C425_=_C426( C425 C426 ) C425_=_C442( C425 C442 ) C425_=_C445( C425 C445 ) \nC428_=_C437( C428 C437 ) C428_=_C445( C428 C445 ) C428_=_C446( C428 C446 ) C428_=_C447( C428 C447 ) C433_=_C436( C433 C436 ) C433_=_C442( C433 C442 ) \nC433_=_C443( C433 C443 ) C436_=_C437( C436 C437 ) C436_=_C442( C436 C442 ) C436_=_C443( C436 C443 ) C437_=_C445( C437 C445 ) C437_=_C446( C437 C446 ) \nC437_=_C447( C437 C447 ) C442_=_C443( C442 C443 ) C442_=_C445( C442 C445 ) C443_=_C507( C443 C507 ) C445_=_C446( C445 C446 ) C445_=_C447( C445 C447 ) \nC446_=_C447( C446 C447 ) C507_=_C510( C507 C510 ) C507_=_C514( C507 C514 ) C507_=_C518( C507 C518 ) C507_=_C521( C507 C521 ) C507_=_C523( C507 C523 ) \nC507_=_C526( C507 C526 ) C510_=_C514( C510 C514 ) C510_=_C518( C510 C518 ) C510_=_C521( C510 C521 ) C510_=_C523( C510 C523 ) C510_=_C526( C510 C526 ) \nC514_=_C518( C514 C518 ) C514_=_C521( C514 C521 ) C514_=_C523( C514 C523 ) C514_=_C526( C514 C526 ) C518_=_C521( C518 C521 ) C518_=_C523( C518 C523 ) \nC518_=_C526( C518 C526 ) C521_=_C523( C521 C523 ) C521_=_C526( C521 C526 ) C523_=_C526( C523 C526 ) "];49-&gt;51[label="148: C5 C6 C7 C8 C9 \nC12 C17 C19 C22 C26 C31 \nC36 C39 C40 C45 C55 C61 \nC62 C63 C64 C65 C71 C76 \nC79 C86 C88 C90 C95 C104 \nC108 C110 C115 C116 C117 C119 \nC120 C121 C122 C126 C127 C136 \nC137 C138 C141 C142 C143 C146 \nC161 C168 C169 C170 C171 C176 \nC179 C180 C181 C187 C188 C195 \nC196 C201 C202 C204 C206 C211 \nC216 C217 C224 C226 C233 C242 \nC243 C250 C258 C260 C273 C280 \nC281 C282 C288 C289 C290 C294 \nC295 C296 C297 C301 C302 C304 \nC309 C311 C312 C315 C316 C320 \nC321 C323 C325 C327 C328 C331 \nC332 C333 C335 C337 C342 C348 \nC349 C362 C382 C384 C387 C389 \nC390 C393 C395 C396 C397 C398 \nC399 C400 C402 C407 C409 C412 \nC414 C419 C420 C421 C422 C425 \nC426 C428 C433 C436 C437 C442 \nC443 C445 C446 C447 C507 C510 \nC514 C518 C521 C523 C526 \n508: C5_=_C6 ,C5_=_C7 ,C5_=_C8 ,C5_=_C9 ,C5_=_C61 ,\nC5_=_C62 ,C5_=_C63 ,C5_=_C64 ,C5_=_C65 ,C5_=_C71 ,C6_=_C7 ,\nC6_=_C8 ,C6_=_C9 ,C6_=_C117 ,C6_=_C119 ,C6_=_C120 ,C6_=_C121 ,\nC6_=_C122 ,C6_=_C126 ,C7_=_C8 ,C7_=_C9 ,C7_=_C168 ,C7_=_C169 ,\nC7_=_C170 ,C7_=_C171 ,C7_=_C176 ,C8_=_C9 ,C8_=_C273 ,C9_=_C421 ,\nC9_=_C422 ,C9_=_C425 ,C9_=_C426 ,C12_=_C17 ,C12_=_C19 ,C12_=_C22 ,\nC12_=_C31 ,C12_=_C39 ,C12_=_C40 ,C12_=_C45 ,C17_=_C19 ,C17_=_C88 ,\nC17_=_C224 ,C17_=_C320 ,C17_=_C321 ,C17_=_C323 ,C17_=_C325 ,C19_=_C90 ,\nC19_=_C226 ,C19_=_C362 ,C19_=_C384 ,C19_=_C387 ,C19_=_C389 ,C22_=_C26 ,\nC22_=_C31 ,C22_=_C39 ,C22_=_C40 ,C22_=_C45 ,C26_=_C233 ,C26_=_C280 ,\nC26_=_C281 ,C26_=_C282 ,C31_=_C36 ,C31_=_C39 ,C31_=_C40 ,C31_=_C45 ,\nC36_=_C95 ,C36_=_C250 ,C36_=_C301 ,C36_=_C302 ,C39_=_C40 ,C39_=_C45 ,\nC40_=_C45 ,C40_=_C55 ,C45_=_C211 ,C45_=_C309 ,C45_=_C412 ,C45_=_C443 ,\nC45_=_C507 ,C55_=_C311 ,C55_=_C312 ,C61_=_C62 ,C61_=_C63 ,C61_=_C64 ,\nC61_=_C65 ,C61_=_C71 ,C61_=_C76 ,C61_=_C79 ,C62_=_C63 ,C62_=_C64 ,\nC62_=_C65 ,C62_=_C71 ,C62_=_C86 ,C62_=_C88 ,C62_=_C90 ,C63_=_C64 ,\nC63_=_C65 ,C63_=_C71 ,C63_=_C95 ,C64_=_C65 ,C64_=_C71 ,C65_=_C71 ,\nC65_=_C104 ,C65_=_C108 ,C65_=_C110 ,C71_=_C126 ,C71_=_C176 ,C71_=_C273 ,\nC71_=_C426 ,C76_=_C79 ,C76_=_C86 ,C76_=_C104 ,C76_=_C115 ,C76_=_C116 ,\nC79_=_C181 ,C79_=_C315 ,C79_=_C316 ,C86_=_C88 ,C86_=_C90 ,C86_=_C104 ,\nC86_=_C115 ,C86_=_C116 ,C88_=_C90 ,C88_=_C224 ,C88_=_C320 ,C88_=_C321 ,\nC88_=_C323 ,C88_=_C325 ,C90_=_C226 ,C90_=_C362 ,C90_=_C384 ,C90_=_C387 ,\nC90_=_C389 ,C95_=_C250 ,C95_=_C301 ,C95_=_C302 ,C104_=_C108 ,C104_=_C110 ,\nC104_=_C115 ,C104_=_C116 ,C108_=_C110 ,C108_=_C161 ,C108_=_C204 ,C108_=_C258 ,\nC108_=_C304 ,C110_=_C206 ,C110_=_C260 ,C110_=_C382 ,C110_=_C399 ,C110_=_C407 ,\nC115_=_C116 ,C115_=_C216 ,C115_=_C348 ,C115_=_C419 ,C115_=_C446 ,C116_=_C217 ,\nC116_=_C349 ,C116_=_C420 ,C116_=_C447 ,C117_=_C119 ,C117_=_C120 ,C117_=_C121 ,\nC117_=_C122 ,C117_=_C126 ,C117_=_C127 ,C119_=_C120 ,C119_=_C121 ,C119_=_C122 ,\nC119_=_C126 ,C119_=_C146 ,C120_=_C121 ,C120_=_C122 ,C120_=_C126 ,C120_=_C136 ,\nC121_=_C122 ,C121_=_C126 ,C121_=_C137 ,C121_=_C161 ,C122_=_C126 ,C122_=_C138 ,\nC126_=_C176 ,C126_=_C273 ,C126_=_C426 ,C127_=_C136 ,C127_=_C137 ,C127_=_C138 ,\nC127_=_C141 ,C127_=_C142 ,C127_=_C143 ,C136_=_C137 ,C136_=_C138 ,C136_=_C141 ,\nC136_=_C142 ,C136_=_C143 ,C137_=_C138 ,C137_=_C141 ,C137_=_C142 ,C137_=_C143 ,\nC137_=_C161 ,C138_=_C141 ,C138_=_C142 ,C138_=_C143 ,C141_=_C142 ,C141_=_C143 ,\nC141_=_C288 ,C141_=_C335 ,C142_=_C143 ,C143_=_C289 ,C146_=_C294 ,C146_=_C295 ,\nC146_=_C296 ,C146_=_C297 ,C161_=_C204 ,C161_=_C258 ,C161_=_C304 ,C168_=_C169 ,\nC168_=_C170 ,C168_=_C171 ,C168_=_C176 ,C168_=_C179 ,C168_=_C180 ,C168_=_C181 ,\nC169_=_C170 ,C169_=_C171 ,C169_=_C176 ,C169_=_C187 ,C169_=_C188 ,C170_=_C171 ,\nC170_=_C176 ,C170_=_C195 ,C170_=_C196 ,C171_=_C176 ,C171_=_C201 ,C171_=_C202 ,\nC171_=_C204 ,C171_=_C206 ,C176_=_C273 ,C176_=_C426 ,C179_=_C180 ,C179_=_C181 ,\nC179_=_C187 ,C179_=_C195 ,C179_=_C201 ,C179_=_C211 ,C180_=_C181 ,C180_=_C188 ,\nC180_=_C196 ,C180_=_C202 ,C180_=_C216 ,C180_=_C217 ,C181_=_C315 ,C181_=_C316 ,\nC187_=_C188 ,C187_=_C195 ,C187_=_C201 ,C187_=_C211 ,C188_=_C196 ,C188_=_C202 ,\nC188_=_C216 ,C188_=_C217 ,C195_=_C196 ,C195_=_C201 ,C195_=_C211 ,C196_=_C202 ,\nC196_=_C216 ,C196_=_C217 ,C201_=_C202 ,C201_=_C204 ,C201_=_C206 ,C201_=_C211 ,\nC202_=_C204 ,C202_=_C206 ,C202_=_C216 ,C202_=_C217 ,C204_=_C206 ,C204_=_C258 ,\nC204_=_C304 ,C206_=_C260 ,C206_=_C382 ,C206_=_C399 ,C206_=_C407 ,C211_=_C309 ,\nC211_=_C412 ,C211_=_C443 ,C211_=_C507 ,C216_=_C217 ,C216_=_C348 ,C216_=_C419 ,\nC216_=_C446 ,C217_=_C349 ,C217_=_C420 ,C217_=_C447 ,C224_=_C226 ,C224_=_C320 ,\nC224_=_C321 ,C224_=_C323 ,C224_=_C325 ,C226_=_C362 ,C226_=_C384 ,C226_=_C387 ,\nC226_=_C389 ,C233_=_C280 ,C233_=_C281 ,C233_=_C282 ,C242_=_C243 ,C242_=_C327 ,\nC242_=_C328 ,C242_=_C331 ,C242_=_C332 ,C243_=_C390 ,C243_=_C393 ,C243_=_C395 ,\nC243_=_C396 ,C243_=_C397 ,C243_=_C398 ,C250_=_C301 ,C250_=_C302 ,C258_=_C260 ,\nC258_=_C304 ,C260_=_C382 ,C260_=_C399 ,C260_=_C407 ,C273_=_C426 ,C280_=_C281 ,\nC280_=_C282 ,C281_=_C282 ,C281_=_C514 ,C288_=_C289 ,C288_=_C290 ,C288_=_C335 ,\nC289_=_C290 ,C294_=_C295 ,C294_=_C296 ,C294_=_C297 ,C294_=_C384 ,C294_=_C390 ,\nC294_=_C399 ,C294_=_C400 ,C294_=_C402 ,C295_=_C296 ,C295_=_C297 ,C296_=_C297 ,\nC296_=_C518 ,C301_=_C302 ,C301_=_C433 ,C304_=_C382 ,C309_=_C412 ,C309_=_C443 ,\nC309_=_C507 ,C311_=_C312 ,C311_=_C425 ,C311_=_C442 ,C311_=_C445 ,C315_=_C316 ,\nC315_=_C320 ,C315_=_C327 ,C315_=_C333 ,C315_=_C337 ,C316_=_C321 ,C316_=_C328 ,\nC316_=_C342 ,C320_=_C321 ,C320_=_C323 ,C320_=_C325 ,C320_=_C327 ,C320_=_C333 ,\nC320_=_C337 ,C321_=_C323 ,C321_=_C325 ,C321_=_C328 ,C321_=_C342 ,C323_=_C325 ,\nC323_=_C362 ,C325_=_C389 ,C325_=_C510 ,C327_=_C328 ,C327_=_C331 ,C327_=_C332 ,\nC327_=_C333 ,C327_=_C337 ,C328_=_C331 ,C328_=_C332 ,C328_=_C342 ,C331_=_C332 ,\nC331_=_C396 ,C332_=_C398 ,C333_=_C335 ,C333_=_C337 ,C337_=_C342 ,C337_=_C348 ,\nC337_=_C349 ,C342_=_C348 ,C342_=_C349 ,C348_=_C349 ,C348_=_C419 ,C348_=_C446 ,\nC349_=_C420 ,C349_=_C447 ,C362_=_C384 ,C362_=_C387 ,C362_=_C389 ,C382_=_C399 ,\nC382_=_C407 ,C384_=_C387 ,C384_=_C389 ,C384_=_C390 ,C384_=_C399 ,C384_=_C400 ,\nC384_=_C402 ,C387_=_C389 ,C387_=_C393 ,C387_=_C407 ,C387_=_C409 ,C387_=_C414 ,\nC389_=_C510 ,C390_=_C393 ,C390_=_C395 ,C390_=_C396 ,C390_=_C397 ,C390_=_C398 ,\nC390_=_C399 ,C390_=_C400 ,C390_=_C402 ,C393_=_C395 ,C393_=_C396 ,C393_=_C397 ,\nC393_=_C398 ,C393_=_C407 ,C393_=_C409 ,C393_=_C414 ,C395_=_C396 ,C395_=_C397 ,\nC395_=_C398 ,C395_=_C421 ,C395_=_C428 ,C396_=_C397 ,C396_=_C398 ,C397_=_C398 ,\nC399_=_C400 ,C399_=_C402 ,C399_=_C407 ,C400_=_C402 ,C400_=_C409 ,C400_=_C412 ,\nC402_=_C414 ,C402_=_C419 ,C402_=_C420 ,C407_=_C409 ,C407_=_C414 ,C409_=_C412 ,\nC409_=_C414 ,C412_=_C443 ,C412_=_C507 ,C414_=_C419 ,C414_=_C420 ,C419_=_C420 ,\nC419_=_C446 ,C420_=_C447 ,C421_=_C422 ,C421_=_C425 ,C421_=_C426 ,C421_=_C428 ,\nC422_=_C425 ,C422_=_C426 ,C422_=_C436 ,C422_=_C437 ,C425_=_C426 ,C425_=_C442 ,\nC425_=_C445 ,C428_=_C437 ,C428_=_C445 ,C428_=_C446 ,C428_=_C447 ,C433_=_C436 ,\nC433_=_C442 ,C433_=_C443 ,C436_=_C437 ,C436_=_C442 ,C436_=_C443 ,C437_=_C445 ,\nC437_=_C446 ,C437_=_C447 ,C442_=_C443 ,C442_=_C445 ,C443_=_C507 ,C445_=_C446 ,\nC445_=_C447 ,C446_=_C447 ,C507_=_C510 ,C507_=_C514 ,C507_=_C518 ,C507_=_C521 ,\nC507_=_C523 ,C507_=_C526 ,C510_=_C514 ,C510_=_C518 ,C510_=_C521 ,C510_=_C523 ,\nC510_=_C526 ,C514_=_C518 ,C514_=_C521 ,C514_=_C523 ,C514_=_C526 ,C518_=_C521 ,\nC518_=_C523 ,C518_=_C526 ,C521_=_C523 ,C521_=_C526 ,C523_=_C526 ,"];52[shape=box, label="id:52 level: 1\n197: C0 C1 C4 C5 C6 \nC7 C8 C9 C11 C12 C13 \nC15 C17 C18 C19 C21 C22 \nC23 C26 C28 C31 C33 C36 \nC39 C40 C47 C55 C57 C60 \nC63 C73 C83 C87 C91 C92 \nC93 C95 C98 C105 C107 C115 \nC120 C121 C122 C129 C130 C131 \nC136 C137 C138 C143 C144 C145 \nC147 C154 C159 C160 C161 C162 \nC169 C177 C185 C186 C187 C188 \nC190 C203 C216 C220 C221 C223 \nC224 C225 C226 C229 C230 C232 \nC233 C235 C238 C239 C241 C242 \nC243 C245 C247 C248 C250 C252 \nC253 C254 C257 C258 C259 C260 \nC280 C281 C282 C289</w:t>
      </w:r>
    </w:p>
    <w:p>
      <w:pPr>
        <w:pStyle w:val="PreformattedText"/>
        <w:bidi w:val="0"/>
        <w:spacing w:before="0" w:after="0"/>
        <w:jc w:val="left"/>
        <w:rPr/>
      </w:pPr>
      <w:r>
        <w:rPr/>
        <w:t xml:space="preserve"> </w:t>
      </w:r>
      <w:r>
        <w:rPr/>
        <w:t>C294 C297 \nC301 C311 C312 C315 C316 C320 \nC321 C325 C327 C328 C333 C337 \nC338 C342 C348 C351 C357 C363 \nC364 C365 C366 C367 C374 C377 \nC384 C387 C389 C390 C393 C395 \nC397 C399 C400 C402 C404 C407 \nC409 C414 C419 C421 C422 C425 \nC427 C428 C430 C433 C434 C436 \nC437 C438 C442 C445 C446 C448 \nC451 C458 C459 C465 C466 C471 \nC481 C482 C483 C484 C496 C500 \nC509 C510 C512 C513 C514 C517 \nC519 C520 C521 C522 C524 C526 \nC528 C529 C530 C531 C532 C535 \nC536 C539 C541 C542 C544 C546 \nC547 C549 C554 C557 C559 C561 \n801: C0_=_C1( C0 C1 ) C0_=_C4( C0 C4 ) C0_=_C5( C0 C5 ) C0_=_C6( C0 C6 ) C0_=_C7( C0 C7 ) \nC0_=_C8( C0 C8 ) C0_=_C9( C0 C9 ) C0_=_C11( C0 C11 ) C0_=_C12( C0 C12 ) C0_=_C13( C0 C13 ) C0_=_C15( C0 C15 ) \nC0_=_C17( C0 C17 ) C0_=_C18( C0 C18 ) C0_=_C19( C0 C19 ) C1_=_C4( C1 C4 ) C1_=_C5( C1 C5 ) C1_=_C6( C1 C6 ) \nC1_=_C7( C1 C7 ) C1_=_C8( C1 C8 ) C1_=_C9( C1 C9 ) C1_=_C21( C1 C21 ) C1_=_C22( C1 C22 ) C1_=_C23( C1 C23 ) \nC1_=_C26( C1 C26 ) C1_=_C28( C1 C28 ) C4_=_C5( C4 C5 ) C4_=_C6( C4 C6 ) C4_=_C7( C4 C7 ) C4_=_C8( C4 C8 ) \nC4_=_C9( C4 C9 ) C4_=_C33( C4 C33 ) C4_=_C40( C4 C40 ) C4_=_C47( C4 C47 ) C4_=_C55( C4 C55 ) C4_=_C57( C4 C57 ) \nC4_=_C60( C4 C60 ) C5_=_C6( C5 C6 ) C5_=_C7( C5 C7 ) C5_=_C8( C5 C8 ) C5_=_C9( C5 C9 ) C5_=_C63( C5 C63 ) \nC6_=_C7( C6 C7 ) C6_=_C8( C6 C8 ) C6_=_C9( C6 C9 ) C6_=_C120( C6 C120 ) C6_=_C121( C6 C121 ) C6_=_C122( C6 C122 ) \nC7_=_C8( C7 C8 ) C7_=_C9( C7 C9 ) C7_=_C169( C7 C169 ) C8_=_C9( C8 C9 ) C9_=_C421( C9 C421 ) C9_=_C422( C9 C422 ) \nC9_=_C425( C9 C425 ) C11_=_C12( C11 C12 ) C11_=_C13( C11 C13 ) C11_=_C15( C11 C15 ) C11_=_C17( C11 C17 ) C11_=_C18( C11 C18 ) \nC11_=_C19( C11 C19 ) C11_=_C21( C11 C21 ) C11_=_C31( C11 C31 ) C11_=_C33( C11 C33 ) C11_=_C36( C11 C36 ) C12_=_C13( C12 C13 ) \nC12_=_C15( C12 C15 ) C12_=_C17( C12 C17 ) C12_=_C18( C12 C18 ) C12_=_C19( C12 C19 ) C12_=_C22( C12 C22 ) C12_=_C31( C12 C31 ) \nC12_=_C39( C12 C39 ) C12_=_C40( C12 C40 ) C13_=_C15( C13 C15 ) C13_=_C17( C13 C17 ) C13_=_C18( C13 C18 ) C13_=_C19( C13 C19 ) \nC13_=_C23( C13 C23 ) C13_=_C39( C13 C39 ) C13_=_C47( C13 C47 ) C15_=_C17( C15 C17 ) C15_=_C18( C15 C18 ) C15_=_C19( C15 C19 ) \nC15_=_C83( C15 C83 ) C15_=_C87( C15 C87 ) C15_=_C91( C15 C91 ) C17_=_C18( C17 C18 ) C17_=_C19( C17 C19 ) C17_=_C224( C17 C224 ) \nC17_=_C320( C17 C320 ) C17_=_C321( C17 C321 ) C17_=_C325( C17 C325 ) C18_=_C19( C18 C19 ) C18_=_C225( C18 C225 ) C18_=_C357( C18 C357 ) \nC18_=_C363( C18 C363 ) C19_=_C226( C19 C226 ) C19_=_C384( C19 C384 ) C19_=_C387( C19 C387 ) C19_=_C389( C19 C389 ) C21_=_C22( C21 C22 ) \nC21_=_C23( C21 C23 ) C21_=_C26( C21 C26 ) C21_=_C28( C21 C28 ) C21_=_C31( C21 C31 ) C21_=_C33( C21 C33 ) C21_=_C36( C21 C36 ) \nC22_=_C23( C22 C23 ) C22_=_C26( C22 C26 ) C22_=_C28( C22 C28 ) C22_=_C31( C22 C31 ) C22_=_C39( C22 C39 ) C22_=_C40( C22 C40 ) \nC23_=_C26( C23 C26 ) C23_=_C28( C23 C28 ) C23_=_C39( C23 C39 ) C23_=_C47( C23 C47 ) C26_=_C28( C26 C28 ) C26_=_C233( C26 C233 ) \nC26_=_C280( C26 C280 ) C26_=_C281( C26 C281 ) C26_=_C282( C26 C282 ) C28_=_C235( C28 C235 ) C28_=_C367( C28 C367 ) C28_=_C458( C28 C458 ) \nC28_=_C459( C28 C459 ) C31_=_C33( C31 C33 ) C31_=_C36( C31 C36 ) C31_=_C39( C31 C39 ) C31_=_C40( C31 C40 ) C33_=_C36( C33 C36 ) \nC33_=_C40( C33 C40 ) C33_=_C47( C33 C47 ) C33_=_C55( C33 C55 ) C33_=_C57( C33 C57 ) C33_=_C60( C33 C60 ) C36_=_C95( C36 C95 ) \nC36_=_C250( C36 C250 ) C36_=_C301( C36 C301 ) C39_=_C40( C39 C40 ) C39_=_C47( C39 C47 ) C40_=_C47( C40 C47 ) C40_=_C55( C40 C55 ) \nC40_=_C57( C40 C57 ) C40_=_C60( C40 C60 ) C47_=_C55( C47 C55 ) C47_=_C57( C47 C57 ) C47_=_C60( C47 C60 ) C55_=_C57( C55 C57 ) \nC55_=_C60( C55 C60 ) C55_=_C311( C55 C311 ) C55_=_C312( C55 C312 ) C57_=_C60( C57 C60 ) C57_=_C448( C57 C448 ) C57_=_C482( C57 C482 ) \nC57_=_C483( C57 C483 ) C57_=_C484( C57 C484 ) C60_=_C451( C60 C451 ) C60_=_C484( C60 C484 ) C60_=_C549( C60 C549 ) C60_=_C561( C60 C561 ) \nC63_=_C73( C63 C73 ) C63_=_C83( C63 C83 ) C63_=_C92( C63 C92 ) C63_=_C93( C63 C93 ) C63_=_C95( C63 C95 ) C63_=_C98( C63 C98 ) \nC73_=_C83( C73 C83 ) C73_=_C92( C73 C92 ) C73_=_C93( C73 C93 ) C73_=_C95( C73 C95 ) C73_=_C98( C73 C98 ) C83_=_C87( C83 C87 ) \nC83_=_C91( C83 C91 ) C83_=_C92( C83 C92 ) C83_=_C93( C83 C93 ) C83_=_C95( C83 C95 ) C83_=_C98( C83 C98 ) C87_=_C91( C87 C91 ) \nC87_=_C220( C87 C220 ) C87_=_C221( C87 C221 ) C87_=_C223( C87 C223 ) C87_=_C224( C87 C224 ) C87_=_C225( C87 C225 ) C87_=_C226( C87 C226 ) \nC91_=_C325( C91 C325 ) C91_=_C363( C91 C363 ) C91_=_C389( C91 C389 ) C91_=_C509( C91 C509 ) C91_=_C510( C91 C510 ) C92_=_C93( C92 C93 ) \nC92_=_C95( C92 C95 ) C92_=_C98( C92 C98 ) C93_=_C95( C93 C95 ) C93_=_C98( C93 C98 ) C93_=_C105( C93 C105 ) C93_=_C107( C93 C107 ) \nC95_=_C98( C95 C98 ) C95_=_C250( C95 C250 ) C95_=_C301( C95 C301 ) C98_=_C252( C98 C252 ) C98_=_C471( C98 C471 ) C105_=_C107( C105 C107 ) \nC105_=_C121( C105 C121 ) C105_=_C130( C105 C130 ) C105_=_C137( C105 C137 ) C105_=_C145( C105 C145 ) C105_=_C159( C105 C159 ) C105_=_C160( C105 C160 ) \nC105_=_C161( C105 C161 ) C105_=_C162( C105 C162 ) C107_=_C160( C107 C160 ) C107_=_C203( C107 C203 ) C107_=_C248( C107 C248 ) C107_=_C253( C107 C253 ) \nC107_=_C257( C107 C257 ) C107_=_C258( C107 C258 ) C107_=_C259( C107 C259 ) C107_=_C260( C107 C260 ) C115_=_C216( C115 C216 ) C115_=_C348( C115 C348 ) \nC115_=_C419( C115 C419 ) C115_=_C446( C115 C446 ) C115_=_C481( C115 C481 ) C120_=_C121( C120 C121 ) C120_=_C122( C120 C122 ) C120_=_C129( C120 C129 ) \nC120_=_C136( C120 C136 ) C120_=_C144( C120 C144 ) C120_=_C154( C120 C154 ) C121_=_C122( C121 C122 ) C121_=_C130( C121 C130 ) C121_=_C137( C121 C137 ) \nC121_=_C145( C121 C145 ) C121_=_C159( C121 C159 ) C121_=_C160( C121 C160 ) C121_=_C161( C121 C161 ) C121_=_C162( C121 C162 ) C122_=_C131( C122 C131 ) \nC122_=_C138( C122 C138 ) C129_=_C130( C129 C130 ) C129_=_C131( C129 C131 ) C129_=_C136( C129 C136 ) C129_=_C144( C129 C144 ) C129_=_C154( C129 C154 ) \nC130_=_C131( C130 C131 ) C130_=_C137( C130 C137 ) C130_=_C145( C130 C145 ) C130_=_C159( C130 C159 ) C130_=_C160( C130 C160 ) C130_=_C161( C130 C161 ) \nC130_=_C162( C130 C162 ) C131_=_C138( C131 C138 ) C136_=_C137( C136 C137 ) C136_=_C138( C136 C138 ) C136_=_C143( C136 C143 ) C136_=_C144( C136 C144 ) \nC136_=_C154( C136 C154 ) C137_=_C138( C137 C138 ) C137_=_C143( C137 C143 ) C137_=_C145( C137 C145 ) C137_=_C159( C137 C159 ) C137_=_C160( C137 C160 ) \nC137_=_C161( C137 C161 ) C137_=_C162( C137 C162 ) C138_=_C143( C138 C143 ) C143_=_C289( C143 C289 ) C143_=_C374( C143 C374 ) C143_=_C500( C143 C500 ) \nC143_=_C530( C143 C530 ) C143_=_C541( C143 C541 ) C143_=_C542( C143 C542 ) C143_=_C544( C143 C544 ) C144_=_C145( C144 C145 ) C144_=_C147( C144 C147 ) \nC144_=_C154( C144 C154 ) C145_=_C147( C145 C147 ) C145_=_C159( C145 C159 ) C145_=_C160( C145 C160 ) C145_=_C161( C145 C161 ) C145_=_C162( C145 C162 ) \nC147_=_C465( C147 C465 ) C147_=_C466( C147 C466 ) C154_=_C190( C154 C190 ) C154_=_C338( C154 C338 ) C154_=_C377( C154 C377 ) C159_=_C160( C159 C160 ) \nC159_=_C161( C159 C161 ) C159_=_C162( C159 C162 ) C159_=_C186( C159 C186 ) C159_=_C203( C159 C203 ) C160_=_C161( C160 C161 ) C160_=_C162( C160 C162 ) \nC160_=_C203( C160 C203 ) C160_=_C248( C160 C248 ) C160_=_C253( C160 C253 ) C160_=_C257( C160 C257 ) C160_=_C258( C160 C258 ) C160_=_C259( C160 C259 ) \nC160_=_C260( C160 C260 ) C161_=_C162( C161 C162 ) C161_=_C258( C161 C258 ) C162_=_C259( C162 C259 ) C162_=_C366( C162 C366 ) C169_=_C177( C169 C177 ) \nC169_=_C185( C169 C185 ) C169_=_C186( C169 C186 ) C169_=_C187( C169 C187 ) C169_=_C188( C169 C188 ) C169_=_C190( C169 C190 ) C177_=_C185( C177 C185 ) \nC177_=_C186( C177 C186 ) C177_=_C187( C177 C187 ) C177_=_C188( C177 C188 ) C177_=_C190( C177 C190 ) C185_=_C186( C185 C186 ) C185_=_C187( C185 C187 ) \nC185_=_C188( C185 C188 ) C185_=_C190( C185 C190 ) C186_=_C187( C186 C187 ) C186_=_C188( C186 C188 ) C186_=_C190( C186 C190 ) C186_=_C203( C186 C203 ) \nC187_=_C188( C187 C188 ) C187_=_C190( C187 C190 ) C188_=_C190( C188 C190 ) C188_=_C216( C188 C216 ) C190_=_C338( C190 C338 ) C190_=_C377( C190 C377 ) \nC203_=_C248( C203 C248 ) C203_=_C253( C203 C253 ) C203_=_C257( C203 C257 ) C203_=_C258( C203 C258 ) C203_=_C259( C203 C259 ) C203_=_C260( C203 C260 ) \nC216_=_C348( C216 C348 ) C216_=_C419( C216 C419 ) C216_=_C446( C216 C446 ) C216_=_C481( C216 C481 ) C220_=_C221( C220 C221 ) C220_=_C223( C220 C223 ) \nC220_=_C224( C220 C224 ) C220_=_C225( C220 C225 ) C220_=_C226( C220 C226 ) C220_=_C229( C220 C229 ) C220_=_C238( C220 C238 ) C220_=_C248( C220 C248 ) \nC220_=_C250( C220 C250 ) C220_=_C252( C220 C252 ) C221_=_C223( C221 C223 ) C221_=_C224( C221 C224 ) C221_=_C225( C221 C225 ) C221_=_C226( C221 C226 ) \nC221_=_C230( C221 C230 ) C221_=_C239( C221 C239 ) C221_=_C253( C221 C253 ) C221_=_C254( C221 C254 ) C223_=_C224( C223 C224 ) C223_=_C225( C223 C225 ) \nC223_=_C226( C223 C226 ) C223_=_C232( C223 C232 ) C223_=_C241( C223 C241 ) C223_=_C254( C223 C254 ) C223_=_C257( C223 C257 ) C224_=_C225( C224 C225 ) \nC224_=_C226( C224 C226 ) C224_=_C320( C224 C320 ) C224_=_C321( C224 C321 ) C224_=_C325( C224 C325 ) C225_=_C226( C225 C226 ) C225_=_C357( C225 C357 ) \nC225_=_C363( C225 C363 ) C226_=_C384( C226 C384 ) C226_=_C387( C226 C387 ) C226_=_C389( C226 C389 ) C229_=_C230( C229 C230 ) C229_=_C232( C229 C232 ) \nC229_=_C233( C229 C233 ) C229_=_C235( C229 C235 ) C229_=_C238( C229 C238 ) C229_=_C248( C229 C248 ) C229_=_C250( C229 C250 ) C229_=_C252( C229 C252 ) \nC230_=_C232( C230 C232 ) C230_=_C233( C230 C233 ) C230_=_C235( C230 C235 ) C230_=_C239( C230 C239 ) C230_=_C253( C230 C253 ) C230_=_C254( C230 C254 ) \nC232_=_C233( C232 C233 ) C232_=_C235( C232 C235 ) C232_=_C241( C232 C241 ) C232_=_C254( C232 C254 ) C232_=_C257( C232 C257 ) C233_=_C235( C233 C235 ) \nC233_=_C280( C233 C280 ) C233_=_C281( C233 C281 ) C233_=_C282( C233 C282 ) C235_=_C367( C235 C367 ) C235_=_C458( C235 C458 ) C235_=_C459( C235 C459 ) \nC238_=_C239( C238 C239 ) C238_=_C241( C238 C241 ) C238_=_C242( C238 C242 )</w:t>
      </w:r>
    </w:p>
    <w:p>
      <w:pPr>
        <w:pStyle w:val="PreformattedText"/>
        <w:bidi w:val="0"/>
        <w:spacing w:before="0" w:after="0"/>
        <w:jc w:val="left"/>
        <w:rPr/>
      </w:pPr>
      <w:r>
        <w:rPr/>
        <w:t xml:space="preserve"> </w:t>
      </w:r>
      <w:r>
        <w:rPr/>
        <w:t>C238_=_C243( C238 C243 ) C238_=_C245( C238 C245 ) C238_=_C247( C238 C247 ) \nC238_=_C248( C238 C248 ) C238_=_C250( C238 C250 ) C238_=_C252( C238 C252 ) C239_=_C241( C239 C241 ) C239_=_C242( C239 C242 ) C239_=_C243( C239 C243 ) \nC239_=_C245( C239 C245 ) C239_=_C247( C239 C247 ) C239_=_C253( C239 C253 ) C239_=_C254( C239 C254 ) C241_=_C242( C241 C242 ) C241_=_C243( C241 C243 ) \nC241_=_C245( C241 C245 ) C241_=_C247( C241 C247 ) C241_=_C254( C241 C254 ) C241_=_C257( C241 C257 ) C242_=_C243( C242 C243 ) C242_=_C245( C242 C245 ) \nC242_=_C247( C242 C247 ) C242_=_C327( C242 C327 ) C242_=_C328( C242 C328 ) C243_=_C245( C243 C245 ) C243_=_C247( C243 C247 ) C243_=_C390( C243 C390 ) \nC243_=_C393( C243 C393 ) C243_=_C395( C243 C395 ) C243_=_C397( C243 C397 ) C245_=_C247( C245 C247 ) C245_=_C430( C245 C430 ) C245_=_C496( C245 C496 ) \nC247_=_C557( C247 C557 ) C248_=_C250( C248 C250 ) C248_=_C252( C248 C252 ) C248_=_C253( C248 C253 ) C248_=_C257( C248 C257 ) C248_=_C258( C248 C258 ) \nC248_=_C259( C248 C259 ) C248_=_C260( C248 C260 ) C250_=_C252( C250 C252 ) C250_=_C301( C250 C301 ) C252_=_C471( C252 C471 ) C253_=_C254( C253 C254 ) \nC253_=_C257( C253 C257 ) C253_=_C258( C253 C258 ) C253_=_C259( C253 C259 ) C253_=_C260( C253 C260 ) C254_=_C257( C254 C257 ) C257_=_C258( C257 C258 ) \nC257_=_C259( C257 C259 ) C257_=_C260( C257 C260 ) C258_=_C259( C258 C259 ) C258_=_C260( C258 C260 ) C259_=_C260( C259 C260 ) C259_=_C366( C259 C366 ) \nC260_=_C399( C260 C399 ) C260_=_C407( C260 C407 ) C280_=_C281( C280 C281 ) C280_=_C282( C280 C282 ) C280_=_C351( C280 C351 ) C280_=_C357( C280 C357 ) \nC280_=_C364( C280 C364 ) C280_=_C365( C280 C365 ) C280_=_C366( C280 C366 ) C280_=_C367( C280 C367 ) C281_=_C282( C281 C282 ) C281_=_C458( C281 C458 ) \nC281_=_C512( C281 C512 ) C281_=_C513( C281 C513 ) C281_=_C514( C281 C514 ) C282_=_C459( C282 C459 ) C282_=_C528( C282 C528 ) C282_=_C535( C282 C535 ) \nC282_=_C536( C282 C536 ) C289_=_C374( C289 C374 ) C289_=_C500( C289 C500 ) C289_=_C530( C289 C530 ) C289_=_C541( C289 C541 ) C289_=_C542( C289 C542 ) \nC289_=_C544( C289 C544 ) C294_=_C297( C294 C297 ) C294_=_C384( C294 C384 ) C294_=_C390( C294 C390 ) C294_=_C399( C294 C399 ) C294_=_C400( C294 C400 ) \nC294_=_C402( C294 C402 ) C294_=_C404( C294 C404 ) C297_=_C535( C297 C535 ) C297_=_C541( C297 C541 ) C297_=_C546( C297 C546 ) C301_=_C433( C301 C433 ) \nC301_=_C434( C301 C434 ) C311_=_C312( C311 C312 ) C311_=_C425( C311 C425 ) C311_=_C434( C311 C434 ) C311_=_C438( C311 C438 ) C311_=_C442( C311 C442 ) \nC311_=_C445( C311 C445 ) C311_=_C448( C311 C448 ) C311_=_C451( C311 C451 ) C312_=_C483( C312 C483 ) C312_=_C532( C312 C532 ) C312_=_C546( C312 C546 ) \nC312_=_C547( C312 C547 ) C312_=_C549( C312 C549 ) C315_=_C316( C315 C316 ) C315_=_C320( C315 C320 ) C315_=_C327( C315 C327 ) C315_=_C333( C315 C333 ) \nC315_=_C337( C315 C337 ) C315_=_C338( C315 C338 ) C316_=_C321( C316 C321 ) C316_=_C328( C316 C328 ) C316_=_C342( C316 C342 ) C320_=_C321( C320 C321 ) \nC320_=_C325( C320 C325 ) C320_=_C327( C320 C327 ) C320_=_C333( C320 C333 ) C320_=_C337( C320 C337 ) C320_=_C338( C320 C338 ) C321_=_C325( C321 C325 ) \nC321_=_C328( C321 C328 ) C321_=_C342( C321 C342 ) C325_=_C363( C325 C363 ) C325_=_C389( C325 C389 ) C325_=_C509( C325 C509 ) C325_=_C510( C325 C510 ) \nC327_=_C328( C327 C328 ) C327_=_C333( C327 C333 ) C327_=_C337( C327 C337 ) C327_=_C338( C327 C338 ) C328_=_C342( C328 C342 ) C333_=_C337( C333 C337 ) \nC333_=_C338( C333 C338 ) C337_=_C338( C337 C338 ) C337_=_C342( C337 C342 ) C337_=_C348( C337 C348 ) C338_=_C377( C338 C377 ) C342_=_C348( C342 C348 ) \nC348_=_C419( C348 C419 ) C348_=_C446( C348 C446 ) C348_=_C481( C348 C481 ) C351_=_C357( C351 C357 ) C351_=_C364( C351 C364 ) C351_=_C365( C351 C365 ) \nC351_=_C366( C351 C366 ) C351_=_C367( C351 C367 ) C357_=_C363( C357 C363 ) C357_=_C364( C357 C364 ) C357_=_C365( C357 C365 ) C357_=_C366( C357 C366 ) \nC357_=_C367( C357 C367 ) C363_=_C389( C363 C389 ) C363_=_C509( C363 C509 ) C363_=_C510( C363 C510 ) C364_=_C365( C364 C365 ) C364_=_C366( C364 C366 ) \nC364_=_C367( C364 C367 ) C364_=_C374( C364 C374 ) C365_=_C366( C365 C366 ) C365_=_C367( C365 C367 ) C366_=_C367( C366 C367 ) C367_=_C458( C367 C458 ) \nC367_=_C459( C367 C459 ) C374_=_C500( C374 C500 ) C374_=_C530( C374 C530 ) C374_=_C541( C374 C541 ) C374_=_C542( C374 C542 ) C374_=_C544( C374 C544 ) \nC377_=_C509( C377 C509 ) C377_=_C513( C377 C513 ) C377_=_C517( C377 C517 ) C377_=_C520( C377 C520 ) C377_=_C521( C377 C521 ) C377_=_C522( C377 C522 ) \nC384_=_C387( C384 C387 ) C384_=_C389( C384 C389 ) C384_=_C390( C384 C390 ) C384_=_C399( C384 C399 ) C384_=_C400( C384 C400 ) C384_=_C402( C384 C402 ) \nC384_=_C404( C384 C404 ) C387_=_C389( C387 C389 ) C387_=_C393( C387 C393 ) C387_=_C407( C387 C407 ) C387_=_C409( C387 C409 ) C387_=_C414( C387 C414 ) \nC389_=_C509( C389 C509 ) C389_=_C510( C389 C510 ) C390_=_C393( C390 C393 ) C390_=_C395( C390 C395 ) C390_=_C397( C390 C397 ) C390_=_C399( C390 C399 ) \nC390_=_C400( C390 C400 ) C390_=_C402( C390 C402 ) C390_=_C404( C390 C404 ) C393_=_C395( C393 C395 ) C393_=_C397( C393 C397 ) C393_=_C407( C393 C407 ) \nC393_=_C409( C393 C409 ) C393_=_C414( C393 C414 ) C395_=_C397( C395 C397 ) C395_=_C421( C395 C421 ) C395_=_C427( C395 C427 ) C395_=_C428( C395 C428 ) \nC395_=_C430( C395 C430 ) C397_=_C496( C397 C496 ) C397_=_C529( C397 C529 ) C397_=_C539( C397 C539 ) C399_=_C400( C399 C400 ) C399_=_C402( C399 C402 ) \nC399_=_C404( C399 C404 ) C399_=_C407( C399 C407 ) C400_=_C402( C400 C402 ) C400_=_C404( C400 C404 ) C400_=_C409( C400 C409 ) C402_=_C404( C402 C404 ) \nC402_=_C414( C402 C414 ) C402_=_C419( C402 C419 ) C404_=_C465( C404 C465 ) C407_=_C409( C407 C409 ) C407_=_C414( C407 C414 ) C409_=_C414( C409 C414 ) \nC414_=_C419( C414 C419 ) C419_=_C446( C419 C446 ) C419_=_C481( C419 C481 ) C421_=_C422( C421 C422 ) C421_=_C425( C421 C425 ) C421_=_C427( C421 C427 ) \nC421_=_C428( C421 C428 ) C421_=_C430( C421 C430 ) C422_=_C425( C422 C425 ) C422_=_C427( C422 C427 ) C422_=_C436( C422 C436 ) C422_=_C437( C422 C437 ) \nC422_=_C438( C422 C438 ) C425_=_C434( C425 C434 ) C425_=_C438( C425 C438 ) C425_=_C442( C425 C442 ) C425_=_C445( C425 C445 ) C425_=_C448( C425 C448 ) \nC425_=_C451( C425 C451 ) C427_=_C428( C427 C428 ) C427_=_C430( C427 C430 ) C427_=_C436( C427 C436 ) C427_=_C437( C427 C437 ) C427_=_C438( C427 C438 ) \nC428_=_C430( C428 C430 ) C428_=_C437( C428 C437 ) C428_=_C445( C428 C445 ) C428_=_C446( C428 C446 ) C430_=_C496( C430 C496 ) C433_=_C434( C433 C434 ) \nC433_=_C436( C433 C436 ) C433_=_C442( C433 C442 ) C434_=_C438( C434 C438 ) C434_=_C442( C434 C442 ) C434_=_C445( C434 C445 ) C434_=_C448( C434 C448 ) \nC434_=_C451( C434 C451 ) C436_=_C437( C436 C437 ) C436_=_C438( C436 C438 ) C436_=_C442( C436 C442 ) C437_=_C438( C437 C438 ) C437_=_C445( C437 C445 ) \nC437_=_C446( C437 C446 ) C438_=_C442( C438 C442 ) C438_=_C445( C438 C445 ) C438_=_C448( C438 C448 ) C438_=_C451( C438 C451 ) C442_=_C445( C442 C445 ) \nC442_=_C448( C442 C448 ) C442_=_C451( C442 C451 ) C445_=_C446( C445 C446 ) C445_=_C448( C445 C448 ) C445_=_C451( C445 C451 ) C446_=_C481( C446 C481 ) \nC448_=_C451( C448 C451 ) C448_=_C482( C448 C482 ) C448_=_C483( C448 C483 ) C448_=_C484( C448 C484 ) C451_=_C484( C451 C484 ) C451_=_C549( C451 C549 ) \nC451_=_C561( C451 C561 ) C458_=_C459( C458 C459 ) C458_=_C512( C458 C512 ) C458_=_C513( C458 C513 ) C458_=_C514( C458 C514 ) C459_=_C528( C459 C528 ) \nC459_=_C535( C459 C535 ) C459_=_C536( C459 C536 ) C465_=_C466( C465 C466 ) C466_=_C512( C466 C512 ) C466_=_C517( C466 C517 ) C466_=_C519( C466 C519 ) \nC482_=_C483( C482 C483 ) C482_=_C484( C482 C484 ) C482_=_C519( C482 C519 ) C482_=_C522( C482 C522 ) C482_=_C524( C482 C524 ) C482_=_C526( C482 C526 ) \nC483_=_C484( C483 C484 ) C483_=_C532( C483 C532 ) C483_=_C546( C483 C546 ) C483_=_C547( C483 C547 ) C483_=_C549( C483 C549 ) C484_=_C549( C484 C549 ) \nC484_=_C561( C484 C561 ) C496_=_C529( C496 C529 ) C496_=_C539( C496 C539 ) C500_=_C530( C500 C530 ) C500_=_C541( C500 C541 ) C500_=_C542( C500 C542 ) \nC500_=_C544( C500 C544 ) C509_=_C510( C509 C510 ) C509_=_C513( C509 C513 ) C509_=_C517( C509 C517 ) C509_=_C520( C509 C520 ) C509_=_C521( C509 C521 ) \nC509_=_C522( C509 C522 ) C510_=_C514( C510 C514 ) C510_=_C521( C510 C521 ) C510_=_C526( C510 C526 ) C512_=_C513( C512 C513 ) C512_=_C514( C512 C514 ) \nC512_=_C517( C512 C517 ) C512_=_C519( C512 C519 ) C513_=_C514( C513 C514 ) C513_=_C517( C513 C517 ) C513_=_C520( C513 C520 ) C513_=_C521( C513 C521 ) \nC513_=_C522( C513 C522 ) C514_=_C521( C514 C521 ) C514_=_C526( C514 C526 ) C517_=_C519( C517 C519 ) C517_=_C520( C517 C520 ) C517_=_C521( C517 C521 ) \nC517_=_C522( C517 C522 ) C519_=_C522( C519 C522 ) C519_=_C524( C519 C524 ) C519_=_C526( C519 C526 ) C520_=_C521( C520 C521 ) C520_=_C522( C520 C522 ) \nC520_=_C524( C520 C524 ) C521_=_C522( C521 C522 ) C521_=_C526( C521 C526 ) C522_=_C524( C522 C524 ) C522_=_C526( C522 C526 ) C524_=_C526( C524 C526 ) \nC528_=_C529( C528 C529 ) C528_=_C530( C528 C530 ) C528_=_C531( C528 C531 ) C528_=_C532( C528 C532 ) C528_=_C535( C528 C535 ) C528_=_C536( C528 C536 ) \nC529_=_C530( C529 C530 ) C529_=_C531( C529 C531 ) C529_=_C532( C529 C532 ) C529_=_C539( C529 C539 ) C530_=_C531( C530 C531 ) C530_=_C532( C530 C532 ) \nC530_=_C541( C530 C541 ) C530_=_C542( C530 C542 ) C530_=_C544( C530 C544 ) C531_=_C532( C531 C532 ) C531_=_C536( C531 C536 ) C531_=_C539( C531 C539 ) \nC531_=_C542( C531 C542 ) C531_=_C547( C531 C547 ) C532_=_C546( C532 C546 ) C532_=_C547( C532 C547 ) C532_=_C549( C532 C549 ) C535_=_C536( C535 C536 ) \nC535_=_C541( C535 C541 ) C535_=_C546( C535 C546 ) C536_=_C539( C536 C539 ) C536_=_C542( C536 C542 ) C536_=_C547( C536 C547 ) C539_=_C542( C539 C542 ) \nC539_=_C547( C539 C547 ) C541_=_C542( C541 C542 ) C541_=_C544( C541 C544 ) C541_=_C546( C541 C546 ) C542_=_C544( C542 C544 ) C542_=_C547( C542 C547 ) \nC546_=_C547( C546 C547 ) C546_=_C549( C546 C549 ) C547_=_C549( C547 C549 ) C549_=_C561( C549 C561</w:t>
      </w:r>
    </w:p>
    <w:p>
      <w:pPr>
        <w:pStyle w:val="PreformattedText"/>
        <w:bidi w:val="0"/>
        <w:spacing w:before="0" w:after="0"/>
        <w:jc w:val="left"/>
        <w:rPr/>
      </w:pPr>
      <w:r>
        <w:rPr/>
        <w:t xml:space="preserve"> </w:t>
      </w:r>
      <w:r>
        <w:rPr/>
        <w:t>) C554_=_C557( C554 C557 ) C554_=_C559( C554 C559 ) \nC554_=_C561( C554 C561 ) C557_=_C559( C557 C559 ) C557_=_C561( C557 C561 ) C559_=_C561( C559 C561 ) "];49-&gt;52[label="157: C5 C6 C7 C8 C9 \nC12 C15 C17 C18 C19 C22 \nC26 C31 C36 C39 C40 C55 \nC60 C63 C73 C83 C87 C91 \nC92 C93 C95 C98 C105 C107 \nC115 C120 C121 C122 C129 C130 \nC131 C136 C137 C138 C143 C144 \nC145 C147 C154 C159 C161 C162 \nC169 C177 C185 C186 C187 C188 \nC190 C203 C216 C221 C224 C225 \nC226 C230 C233 C239 C242 C243 \nC245 C247 C250 C252 C253 C254 \nC258 C259 C260 C280 C281 C282 \nC289 C294 C297 C301 C311 C312 \nC315 C316 C320 C321 C325 C327 \nC328 C333 C337 C338 C342 C348 \nC351 C357 C363 C364 C365 C366 \nC374 C377 C384 C387 C389 C390 \nC393 C395 C397 C399 C400 C402 \nC404 C407 C409 C414 C419 C421 \nC422 C425 C428 C430 C433 C436 \nC437 C442 C445 C446 C451 C465 \nC466 C471 C481 C484 C496 C500 \nC510 C512 C514 C517 C519 C520 \nC521 C524 C526 C528 C529 C530 \nC531 C532 C544 C549 C554 C557 \nC559 C561 \n490: C5_=_C6 ,C5_=_C7 ,C5_=_C8 ,C5_=_C9 ,C5_=_C63 ,\nC6_=_C7 ,C6_=_C8 ,C6_=_C9 ,C6_=_C120 ,C6_=_C121 ,C6_=_C122 ,\nC7_=_C8 ,C7_=_C9 ,C7_=_C169 ,C8_=_C9 ,C9_=_C421 ,C9_=_C422 ,\nC9_=_C425 ,C12_=_C15 ,C12_=_C17 ,C12_=_C18 ,C12_=_C19 ,C12_=_C22 ,\nC12_=_C31 ,C12_=_C39 ,C12_=_C40 ,C15_=_C17 ,C15_=_C18 ,C15_=_C19 ,\nC15_=_C83 ,C15_=_C87 ,C15_=_C91 ,C17_=_C18 ,C17_=_C19 ,C17_=_C224 ,\nC17_=_C320 ,C17_=_C321 ,C17_=_C325 ,C18_=_C19 ,C18_=_C225 ,C18_=_C357 ,\nC18_=_C363 ,C19_=_C226 ,C19_=_C384 ,C19_=_C387 ,C19_=_C389 ,C22_=_C26 ,\nC22_=_C31 ,C22_=_C39 ,C22_=_C40 ,C26_=_C233 ,C26_=_C280 ,C26_=_C281 ,\nC26_=_C282 ,C31_=_C36 ,C31_=_C39 ,C31_=_C40 ,C36_=_C95 ,C36_=_C250 ,\nC36_=_C301 ,C39_=_C40 ,C40_=_C55 ,C40_=_C60 ,C55_=_C60 ,C55_=_C311 ,\nC55_=_C312 ,C60_=_C451 ,C60_=_C484 ,C60_=_C549 ,C60_=_C561 ,C63_=_C73 ,\nC63_=_C83 ,C63_=_C92 ,C63_=_C93 ,C63_=_C95 ,C63_=_C98 ,C73_=_C83 ,\nC73_=_C92 ,C73_=_C93 ,C73_=_C95 ,C73_=_C98 ,C83_=_C87 ,C83_=_C91 ,\nC83_=_C92 ,C83_=_C93 ,C83_=_C95 ,C83_=_C98 ,C87_=_C91 ,C87_=_C221 ,\nC87_=_C224 ,C87_=_C225 ,C87_=_C226 ,C91_=_C325 ,C91_=_C363 ,C91_=_C389 ,\nC91_=_C510 ,C92_=_C93 ,C92_=_C95 ,C92_=_C98 ,C93_=_C95 ,C93_=_C98 ,\nC93_=_C105 ,C93_=_C107 ,C95_=_C98 ,C95_=_C250 ,C95_=_C301 ,C98_=_C252 ,\nC98_=_C471 ,C105_=_C107 ,C105_=_C121 ,C105_=_C130 ,C105_=_C137 ,C105_=_C145 ,\nC105_=_C159 ,C105_=_C161 ,C105_=_C162 ,C107_=_C203 ,C107_=_C253 ,C107_=_C258 ,\nC107_=_C259 ,C107_=_C260 ,C115_=_C216 ,C115_=_C348 ,C115_=_C419 ,C115_=_C446 ,\nC115_=_C481 ,C120_=_C121 ,C120_=_C122 ,C120_=_C129 ,C120_=_C136 ,C120_=_C144 ,\nC120_=_C154 ,C121_=_C122 ,C121_=_C130 ,C121_=_C137 ,C121_=_C145 ,C121_=_C159 ,\nC121_=_C161 ,C121_=_C162 ,C122_=_C131 ,C122_=_C138 ,C129_=_C130 ,C129_=_C131 ,\nC129_=_C136 ,C129_=_C144 ,C129_=_C154 ,C130_=_C131 ,C130_=_C137 ,C130_=_C145 ,\nC130_=_C159 ,C130_=_C161 ,C130_=_C162 ,C131_=_C138 ,C136_=_C137 ,C136_=_C138 ,\nC136_=_C143 ,C136_=_C144 ,C136_=_C154 ,C137_=_C138 ,C137_=_C143 ,C137_=_C145 ,\nC137_=_C159 ,C137_=_C161 ,C137_=_C162 ,C138_=_C143 ,C143_=_C289 ,C143_=_C374 ,\nC143_=_C500 ,C143_=_C530 ,C143_=_C544 ,C144_=_C145 ,C144_=_C147 ,C144_=_C154 ,\nC145_=_C147 ,C145_=_C159 ,C145_=_C161 ,C145_=_C162 ,C147_=_C465 ,C147_=_C466 ,\nC154_=_C190 ,C154_=_C338 ,C154_=_C377 ,C159_=_C161 ,C159_=_C162 ,C159_=_C186 ,\nC159_=_C203 ,C161_=_C162 ,C161_=_C258 ,C162_=_C259 ,C162_=_C366 ,C169_=_C177 ,\nC169_=_C185 ,C169_=_C186 ,C169_=_C187 ,C169_=_C188 ,C169_=_C190 ,C177_=_C185 ,\nC177_=_C186 ,C177_=_C187 ,C177_=_C188 ,C177_=_C190 ,C185_=_C186 ,C185_=_C187 ,\nC185_=_C188 ,C185_=_C190 ,C186_=_C187 ,C186_=_C188 ,C186_=_C190 ,C186_=_C203 ,\nC187_=_C188 ,C187_=_C190 ,C188_=_C190 ,C188_=_C216 ,C190_=_C338 ,C190_=_C377 ,\nC203_=_C253 ,C203_=_C258 ,C203_=_C259 ,C203_=_C260 ,C216_=_C348 ,C216_=_C419 ,\nC216_=_C446 ,C216_=_C481 ,C221_=_C224 ,C221_=_C225 ,C221_=_C226 ,C221_=_C230 ,\nC221_=_C239 ,C221_=_C253 ,C221_=_C254 ,C224_=_C225 ,C224_=_C226 ,C224_=_C320 ,\nC224_=_C321 ,C224_=_C325 ,C225_=_C226 ,C225_=_C357 ,C225_=_C363 ,C226_=_C384 ,\nC226_=_C387 ,C226_=_C389 ,C230_=_C233 ,C230_=_C239 ,C230_=_C253 ,C230_=_C254 ,\nC233_=_C280 ,C233_=_C281 ,C233_=_C282 ,C239_=_C242 ,C239_=_C243 ,C239_=_C245 ,\nC239_=_C247 ,C239_=_C253 ,C239_=_C254 ,C242_=_C243 ,C242_=_C245 ,C242_=_C247 ,\nC242_=_C327 ,C242_=_C328 ,C243_=_C245 ,C243_=_C247 ,C243_=_C390 ,C243_=_C393 ,\nC243_=_C395 ,C243_=_C397 ,C245_=_C247 ,C245_=_C430 ,C245_=_C496 ,C247_=_C557 ,\nC250_=_C252 ,C250_=_C301 ,C252_=_C471 ,C253_=_C254 ,C253_=_C258 ,C253_=_C259 ,\nC253_=_C260 ,C258_=_C259 ,C258_=_C260 ,C259_=_C260 ,C259_=_C366 ,C260_=_C399 ,\nC260_=_C407 ,C280_=_C281 ,C280_=_C282 ,C280_=_C351 ,C280_=_C357 ,C280_=_C364 ,\nC280_=_C365 ,C280_=_C366 ,C281_=_C282 ,C281_=_C512 ,C281_=_C514 ,C282_=_C528 ,\nC289_=_C374 ,C289_=_C500 ,C289_=_C530 ,C289_=_C544 ,C294_=_C297 ,C294_=_C384 ,\nC294_=_C390 ,C294_=_C399 ,C294_=_C400 ,C294_=_C402 ,C294_=_C404 ,C301_=_C433 ,\nC311_=_C312 ,C311_=_C425 ,C311_=_C442 ,C311_=_C445 ,C311_=_C451 ,C312_=_C532 ,\nC312_=_C549 ,C315_=_C316 ,C315_=_C320 ,C315_=_C327 ,C315_=_C333 ,C315_=_C337 ,\nC315_=_C338 ,C316_=_C321 ,C316_=_C328 ,C316_=_C342 ,C320_=_C321 ,C320_=_C325 ,\nC320_=_C327 ,C320_=_C333 ,C320_=_C337 ,C320_=_C338 ,C321_=_C325 ,C321_=_C328 ,\nC321_=_C342 ,C325_=_C363 ,C325_=_C389 ,C325_=_C510 ,C327_=_C328 ,C327_=_C333 ,\nC327_=_C337 ,C327_=_C338 ,C328_=_C342 ,C333_=_C337 ,C333_=_C338 ,C337_=_C338 ,\nC337_=_C342 ,C337_=_C348 ,C338_=_C377 ,C342_=_C348 ,C348_=_C419 ,C348_=_C446 ,\nC348_=_C481 ,C351_=_C357 ,C351_=_C364 ,C351_=_C365 ,C351_=_C366 ,C357_=_C363 ,\nC357_=_C364 ,C357_=_C365 ,C357_=_C366 ,C363_=_C389 ,C363_=_C510 ,C364_=_C365 ,\nC364_=_C366 ,C364_=_C374 ,C365_=_C366 ,C374_=_C500 ,C374_=_C530 ,C374_=_C544 ,\nC377_=_C517 ,C377_=_C520 ,C377_=_C521 ,C384_=_C387 ,C384_=_C389 ,C384_=_C390 ,\nC384_=_C399 ,C384_=_C400 ,C384_=_C402 ,C384_=_C404 ,C387_=_C389 ,C387_=_C393 ,\nC387_=_C407 ,C387_=_C409 ,C387_=_C414 ,C389_=_C510 ,C390_=_C393 ,C390_=_C395 ,\nC390_=_C397 ,C390_=_C399 ,C390_=_C400 ,C390_=_C402 ,C390_=_C404 ,C393_=_C395 ,\nC393_=_C397 ,C393_=_C407 ,C393_=_C409 ,C393_=_C414 ,C395_=_C397 ,C395_=_C421 ,\nC395_=_C428 ,C395_=_C430 ,C397_=_C496 ,C397_=_C529 ,C399_=_C400 ,C399_=_C402 ,\nC399_=_C404 ,C399_=_C407 ,C400_=_C402 ,C400_=_C404 ,C400_=_C409 ,C402_=_C404 ,\nC402_=_C414 ,C402_=_C419 ,C404_=_C465 ,C407_=_C409 ,C407_=_C414 ,C409_=_C414 ,\nC414_=_C419 ,C419_=_C446 ,C419_=_C481 ,C421_=_C422 ,C421_=_C425 ,C421_=_C428 ,\nC421_=_C430 ,C422_=_C425 ,C422_=_C436 ,C422_=_C437 ,C425_=_C442 ,C425_=_C445 ,\nC425_=_C451 ,C428_=_C430 ,C428_=_C437 ,C428_=_C445 ,C428_=_C446 ,C430_=_C496 ,\nC433_=_C436 ,C433_=_C442 ,C436_=_C437 ,C436_=_C442 ,C437_=_C445 ,C437_=_C446 ,\nC442_=_C445 ,C442_=_C451 ,C445_=_C446 ,C445_=_C451 ,C446_=_C481 ,C451_=_C484 ,\nC451_=_C549 ,C451_=_C561 ,C465_=_C466 ,C466_=_C512 ,C466_=_C517 ,C466_=_C519 ,\nC484_=_C549 ,C484_=_C561 ,C496_=_C529 ,C500_=_C530 ,C500_=_C544 ,C510_=_C514 ,\nC510_=_C521 ,C510_=_C526 ,C512_=_C514 ,C512_=_C517 ,C512_=_C519 ,C514_=_C521 ,\nC514_=_C526 ,C517_=_C519 ,C517_=_C520 ,C517_=_C521 ,C519_=_C524 ,C519_=_C526 ,\nC520_=_C521 ,C520_=_C524 ,C521_=_C526 ,C524_=_C526 ,C528_=_C529 ,C528_=_C530 ,\nC528_=_C531 ,C528_=_C532 ,C529_=_C530 ,C529_=_C531 ,C529_=_C532 ,C530_=_C531 ,\nC530_=_C532 ,C530_=_C544 ,C531_=_C532 ,C532_=_C549 ,C549_=_C561 ,C554_=_C557 ,\nC554_=_C559 ,C554_=_C561 ,C557_=_C559 ,C557_=_C561 ,C559_=_C561 ,"];53[shape=box, label="id:53 level: 2\n83: C15 C60 C62 C64 C65 \nC71 C72 C74 C75 C83 C86 \nC87 C88 C89 C90 C91 C92 \nC93 C98 C100 C102 C104 C105 \nC106 C107 C108 C109 C110 C126 \nC159 C170 C171 C176 C178 C185 \nC186 C195 C196 C198 C199 C201 \nC202 C203 C204 C205 C206 C221 \nC230 C239 C247 C252 C253 C254 \nC255 C273 C290 C302 C332 C353 \nC360 C365 C371 C375 C378 C379 \nC381 C398 C426 C451 C471 C484 \nC497 C505 C520 C523 C524 C525 \nC544 C549 C554 C557 C559 C561 \n339: C15_=_C62( C15 C62 ) C15_=_C72( C15 C72 ) C15_=_C83( C15 C83 ) C15_=_C86( C15 C86 ) C15_=_C87( C15 C87 ) \nC15_=_C88( C15 C88 ) C15_=_C89( C15 C89 ) C15_=_C90( C15 C90 ) C15_=_C91( C15 C91 ) C60_=_C451( C60 C451 ) C60_=_C484( C60 C484 ) \nC60_=_C549( C60 C549 ) C60_=_C561( C60 C561 ) C62_=_C64( C62 C64 ) C62_=_C65( C62 C65 ) C62_=_C71( C62 C71 ) C62_=_C72( C62 C72 ) \nC62_=_C83( C62 C83 ) C62_=_C86( C62 C86 ) C62_=_C87( C62 C87 ) C62_=_C88( C62 C88 ) C62_=_C89( C62 C89 ) C62_=_C90( C62 C90 ) \nC62_=_C91( C62 C91 ) C64_=_C65( C64 C65 ) C64_=_C71( C64 C71 ) C64_=_C74( C64 C74 ) C64_=_C92( C64 C92 ) C64_=_C100( C64 C100 ) \nC64_=_C102( C64 C102 ) C65_=_C71( C65 C71 ) C65_=_C75( C65 C75 ) C65_=_C93( C65 C93 ) C65_=_C104( C65 C104 ) C65_=_C105( C65 C105 ) \nC65_=_C106( C65 C106 ) C65_=_C107( C65 C107 ) C65_=_C108( C65 C108 ) C65_=_C109( C65 C109 ) C65_=_C110( C65 C110 ) C71_=_C126( C71 C126 ) \nC71_=_C176( C71 C176 ) C71_=_C273( C71 C273 ) C71_=_C426( C71 C426 ) C71_=_C554( C71 C554 ) C72_=_C74( C72 C74 ) C72_=_C75( C72 C75 ) \nC72_=_C83( C72 C83 ) C72_=_C86( C72 C86 ) C72_=_C87( C72 C87 ) C72_=_C88( C72 C88 ) C72_=_C89( C72 C89 ) C72_=_C90( C72 C90 ) \nC72_=_C91( C72 C91 ) C74_=_C75( C74 C75 ) C74_=_C92( C74 C92 ) C74_=_C100( C74 C100 ) C74_=_C102( C74 C102 ) C75_=_C93( C75 C93 ) \nC75_=_C104( C75 C104 ) C75_=_C105( C75 C105 ) C75_=_C106( C75 C106 ) C75_=_C107( C75 C107 ) C75_=_C108( C75 C108 ) C75_=_C109( C75 C109 ) \nC75_=_C110( C75 C110 ) C83_=_C86( C83 C86 ) C83_=_C87( C83 C87 ) C83_=_C88( C83 C88 ) C83_=_C89( C83 C89 ) C83_=_C90( C83 C90 ) \nC83_=_C91( C83 C91 ) C83_=_C92( C83 C92 ) C83_=_C93( C83 C93 ) C83_=_C98( C83 C98 ) C86_=_C87( C86 C87 ) C86_=_C88( C86 C88 ) \nC86_=_C89( C86 C89 ) C86_=_C90( C86 C90 ) C86_=_C91( C86 C91 ) C86_=_C104( C86 C104 ) C87_=_C88( C87 C88 ) C87_=_C89( C87 C89 ) \nC87_=_C90( C87 C90 ) C87_=_C91( C87 C91 ) C87_=_C221( C87 C221 ) C88_=_C89( C88 C89 ) C88_=_C90( C88 C90 ) C88_=_C91( C88 C91 ) \nC89_=_C90( C89 C90 ) C89_=_C91( C89 C91 ) C89_=_C360( C89 C360 ) C90_=_C91( C90 C91 ) C92_=_C93( C92 C93 ) C92_=_C98( C92 C98 ) \nC92_=_C100( C92 C100</w:t>
      </w:r>
    </w:p>
    <w:p>
      <w:pPr>
        <w:pStyle w:val="PreformattedText"/>
        <w:bidi w:val="0"/>
        <w:spacing w:before="0" w:after="0"/>
        <w:jc w:val="left"/>
        <w:rPr/>
      </w:pPr>
      <w:r>
        <w:rPr/>
        <w:t xml:space="preserve"> </w:t>
      </w:r>
      <w:r>
        <w:rPr/>
        <w:t>) C92_=_C102( C92 C102 ) C93_=_C98( C93 C98 ) C93_=_C104( C93 C104 ) C93_=_C105( C93 C105 ) C93_=_C106( C93 C106 ) \nC93_=_C107( C93 C107 ) C93_=_C108( C93 C108 ) C93_=_C109( C93 C109 ) C93_=_C110( C93 C110 ) C98_=_C252( C98 C252 ) C98_=_C302( C98 C302 ) \nC98_=_C471( C98 C471 ) C100_=_C102( C100 C102 ) C100_=_C221( C100 C221 ) C100_=_C230( C100 C230 ) C100_=_C239( C100 C239 ) C100_=_C253( C100 C253 ) \nC100_=_C254( C100 C254 ) C100_=_C255( C100 C255 ) C102_=_C379( C102 C379 ) C102_=_C505( C102 C505 ) C104_=_C105( C104 C105 ) C104_=_C106( C104 C106 ) \nC104_=_C107( C104 C107 ) C104_=_C108( C104 C108 ) C104_=_C109( C104 C109 ) C104_=_C110( C104 C110 ) C105_=_C106( C105 C106 ) C105_=_C107( C105 C107 ) \nC105_=_C108( C105 C108 ) C105_=_C109( C105 C109 ) C105_=_C110( C105 C110 ) C105_=_C159( C105 C159 ) C106_=_C107( C106 C107 ) C106_=_C108( C106 C108 ) \nC106_=_C109( C106 C109 ) C106_=_C110( C106 C110 ) C106_=_C159( C106 C159 ) C106_=_C171( C106 C171 ) C106_=_C178( C106 C178 ) C106_=_C186( C106 C186 ) \nC106_=_C201( C106 C201 ) C106_=_C202( C106 C202 ) C106_=_C203( C106 C203 ) C106_=_C204( C106 C204 ) C106_=_C205( C106 C205 ) C106_=_C206( C106 C206 ) \nC107_=_C108( C107 C108 ) C107_=_C109( C107 C109 ) C107_=_C110( C107 C110 ) C107_=_C203( C107 C203 ) C107_=_C253( C107 C253 ) C108_=_C109( C108 C109 ) \nC108_=_C110( C108 C110 ) C108_=_C204( C108 C204 ) C109_=_C110( C109 C110 ) C109_=_C205( C109 C205 ) C109_=_C378( C109 C378 ) C110_=_C206( C110 C206 ) \nC126_=_C176( C126 C176 ) C126_=_C273( C126 C273 ) C126_=_C426( C126 C426 ) C126_=_C554( C126 C554 ) C159_=_C171( C159 C171 ) C159_=_C178( C159 C178 ) \nC159_=_C186( C159 C186 ) C159_=_C201( C159 C201 ) C159_=_C202( C159 C202 ) C159_=_C203( C159 C203 ) C159_=_C204( C159 C204 ) C159_=_C205( C159 C205 ) \nC159_=_C206( C159 C206 ) C170_=_C171( C170 C171 ) C170_=_C176( C170 C176 ) C170_=_C185( C170 C185 ) C170_=_C195( C170 C195 ) C170_=_C196( C170 C196 ) \nC170_=_C198( C170 C198 ) C170_=_C199( C170 C199 ) C171_=_C176( C171 C176 ) C171_=_C178( C171 C178 ) C171_=_C186( C171 C186 ) C171_=_C201( C171 C201 ) \nC171_=_C202( C171 C202 ) C171_=_C203( C171 C203 ) C171_=_C204( C171 C204 ) C171_=_C205( C171 C205 ) C171_=_C206( C171 C206 ) C176_=_C273( C176 C273 ) \nC176_=_C426( C176 C426 ) C176_=_C554( C176 C554 ) C178_=_C186( C178 C186 ) C178_=_C201( C178 C201 ) C178_=_C202( C178 C202 ) C178_=_C203( C178 C203 ) \nC178_=_C204( C178 C204 ) C178_=_C205( C178 C205 ) C178_=_C206( C178 C206 ) C185_=_C186( C185 C186 ) C185_=_C195( C185 C195 ) C185_=_C196( C185 C196 ) \nC185_=_C198( C185 C198 ) C185_=_C199( C185 C199 ) C186_=_C201( C186 C201 ) C186_=_C202( C186 C202 ) C186_=_C203( C186 C203 ) C186_=_C204( C186 C204 ) \nC186_=_C205( C186 C205 ) C186_=_C206( C186 C206 ) C195_=_C196( C195 C196 ) C195_=_C198( C195 C198 ) C195_=_C199( C195 C199 ) C195_=_C201( C195 C201 ) \nC196_=_C198( C196 C198 ) C196_=_C199( C196 C199 ) C196_=_C202( C196 C202 ) C198_=_C199( C198 C199 ) C198_=_C255( C198 C255 ) C198_=_C353( C198 C353 ) \nC198_=_C360( C198 C360 ) C198_=_C365( C198 C365 ) C198_=_C371( C198 C371 ) C198_=_C375( C198 C375 ) C198_=_C378( C198 C378 ) C198_=_C379( C198 C379 ) \nC198_=_C381( C198 C381 ) C199_=_C505( C199 C505 ) C199_=_C520( C199 C520 ) C199_=_C523( C199 C523 ) C199_=_C524( C199 C524 ) C199_=_C525( C199 C525 ) \nC201_=_C202( C201 C202 ) C201_=_C203( C201 C203 ) C201_=_C204( C201 C204 ) C201_=_C205( C201 C205 ) C201_=_C206( C201 C206 ) C202_=_C203( C202 C203 ) \nC202_=_C204( C202 C204 ) C202_=_C205( C202 C205 ) C202_=_C206( C202 C206 ) C203_=_C204( C203 C204 ) C203_=_C205( C203 C205 ) C203_=_C206( C203 C206 ) \nC203_=_C253( C203 C253 ) C204_=_C205( C204 C205 ) C204_=_C206( C204 C206 ) C205_=_C206( C205 C206 ) C205_=_C378( C205 C378 ) C221_=_C230( C221 C230 ) \nC221_=_C239( C221 C239 ) C221_=_C253( C221 C253 ) C221_=_C254( C221 C254 ) C221_=_C255( C221 C255 ) C230_=_C239( C230 C239 ) C230_=_C253( C230 C253 ) \nC230_=_C254( C230 C254 ) C230_=_C255( C230 C255 ) C239_=_C247( C239 C247 ) C239_=_C253( C239 C253 ) C239_=_C254( C239 C254 ) C239_=_C255( C239 C255 ) \nC247_=_C332( C247 C332 ) C247_=_C398( C247 C398 ) C247_=_C497( C247 C497 ) C247_=_C557( C247 C557 ) C252_=_C302( C252 C302 ) C252_=_C471( C252 C471 ) \nC253_=_C254( C253 C254 ) C253_=_C255( C253 C255 ) C254_=_C255( C254 C255 ) C255_=_C353( C255 C353 ) C255_=_C360( C255 C360 ) C255_=_C365( C255 C365 ) \nC255_=_C371( C255 C371 ) C255_=_C375( C255 C375 ) C255_=_C378( C255 C378 ) C255_=_C379( C255 C379 ) C255_=_C381( C255 C381 ) C273_=_C426( C273 C426 ) \nC273_=_C554( C273 C554 ) C290_=_C544( C290 C544 ) C302_=_C471( C302 C471 ) C332_=_C398( C332 C398 ) C332_=_C497( C332 C497 ) C332_=_C557( C332 C557 ) \nC353_=_C360( C353 C360 ) C353_=_C365( C353 C365 ) C353_=_C371( C353 C371 ) C353_=_C375( C353 C375 ) C353_=_C378( C353 C378 ) C353_=_C379( C353 C379 ) \nC353_=_C381( C353 C381 ) C360_=_C365( C360 C365 ) C360_=_C371( C360 C371 ) C360_=_C375( C360 C375 ) C360_=_C378( C360 C378 ) C360_=_C379( C360 C379 ) \nC360_=_C381( C360 C381 ) C365_=_C371( C365 C371 ) C365_=_C375( C365 C375 ) C365_=_C378( C365 C378 ) C365_=_C379( C365 C379 ) C365_=_C381( C365 C381 ) \nC371_=_C375( C371 C375 ) C371_=_C378( C371 C378 ) C371_=_C379( C371 C379 ) C371_=_C381( C371 C381 ) C375_=_C378( C375 C378 ) C375_=_C379( C375 C379 ) \nC375_=_C381( C375 C381 ) C378_=_C379( C378 C379 ) C378_=_C381( C378 C381 ) C379_=_C381( C379 C381 ) C379_=_C505( C379 C505 ) C381_=_C525( C381 C525 ) \nC381_=_C559( C381 C559 ) C398_=_C497( C398 C497 ) C398_=_C557( C398 C557 ) C426_=_C554( C426 C554 ) C451_=_C484( C451 C484 ) C451_=_C549( C451 C549 ) \nC451_=_C561( C451 C561 ) C484_=_C549( C484 C549 ) C484_=_C561( C484 C561 ) C497_=_C557( C497 C557 ) C505_=_C520( C505 C520 ) C505_=_C523( C505 C523 ) \nC505_=_C524( C505 C524 ) C505_=_C525( C505 C525 ) C520_=_C523( C520 C523 ) C520_=_C524( C520 C524 ) C520_=_C525( C520 C525 ) C523_=_C524( C523 C524 ) \nC523_=_C525( C523 C525 ) C524_=_C525( C524 C525 ) C525_=_C559( C525 C559 ) C549_=_C561( C549 C561 ) C554_=_C557( C554 C557 ) C554_=_C559( C554 C559 ) \nC554_=_C561( C554 C561 ) C557_=_C559( C557 C559 ) C557_=_C561( C557 C561 ) C559_=_C561( C559 C561 ) "];50-&gt;53[label="76: C15 C60 C62 C64 C65 \nC71 C72 C74 C75 C83 C86 \nC87 C88 C89 C90 C91 C92 \nC93 C98 C102 C104 C105 C107 \nC108 C109 C110 C126 C159 C170 \nC171 C176 C178 C185 C186 C195 \nC196 C201 C202 C203 C204 C205 \nC206 C221 C230 C239 C247 C252 \nC253 C254 C273 C290 C302 C332 \nC353 C360 C365 C371 C375 C378 \nC379 C398 C426 C451 C471 C484 \nC497 C505 C520 C523 C524 C544 \nC549 C554 C557 C559 C561 \n260: C15_=_C62 ,C15_=_C72 ,C15_=_C83 ,C15_=_C86 ,C15_=_C87 ,\nC15_=_C88 ,C15_=_C89 ,C15_=_C90 ,C15_=_C91 ,C60_=_C451 ,C60_=_C484 ,\nC60_=_C549 ,C60_=_C561 ,C62_=_C64 ,C62_=_C65 ,C62_=_C71 ,C62_=_C72 ,\nC62_=_C83 ,C62_=_C86 ,C62_=_C87 ,C62_=_C88 ,C62_=_C89 ,C62_=_C90 ,\nC62_=_C91 ,C64_=_C65 ,C64_=_C71 ,C64_=_C74 ,C64_=_C92 ,C64_=_C102 ,\nC65_=_C71 ,C65_=_C75 ,C65_=_C93 ,C65_=_C104 ,C65_=_C105 ,C65_=_C107 ,\nC65_=_C108 ,C65_=_C109 ,C65_=_C110 ,C71_=_C126 ,C71_=_C176 ,C71_=_C273 ,\nC71_=_C426 ,C71_=_C554 ,C72_=_C74 ,C72_=_C75 ,C72_=_C83 ,C72_=_C86 ,\nC72_=_C87 ,C72_=_C88 ,C72_=_C89 ,C72_=_C90 ,C72_=_C91 ,C74_=_C75 ,\nC74_=_C92 ,C74_=_C102 ,C75_=_C93 ,C75_=_C104 ,C75_=_C105 ,C75_=_C107 ,\nC75_=_C108 ,C75_=_C109 ,C75_=_C110 ,C83_=_C86 ,C83_=_C87 ,C83_=_C88 ,\nC83_=_C89 ,C83_=_C90 ,C83_=_C91 ,C83_=_C92 ,C83_=_C93 ,C83_=_C98 ,\nC86_=_C87 ,C86_=_C88 ,C86_=_C89 ,C86_=_C90 ,C86_=_C91 ,C86_=_C104 ,\nC87_=_C88 ,C87_=_C89 ,C87_=_C90 ,C87_=_C91 ,C87_=_C221 ,C88_=_C89 ,\nC88_=_C90 ,C88_=_C91 ,C89_=_C90 ,C89_=_C91 ,C89_=_C360 ,C90_=_C91 ,\nC92_=_C93 ,C92_=_C98 ,C92_=_C102 ,C93_=_C98 ,C93_=_C104 ,C93_=_C105 ,\nC93_=_C107 ,C93_=_C108 ,C93_=_C109 ,C93_=_C110 ,C98_=_C252 ,C98_=_C302 ,\nC98_=_C471 ,C102_=_C379 ,C102_=_C505 ,C104_=_C105 ,C104_=_C107 ,C104_=_C108 ,\nC104_=_C109 ,C104_=_C110 ,C105_=_C107 ,C105_=_C108 ,C105_=_C109 ,C105_=_C110 ,\nC105_=_C159 ,C107_=_C108 ,C107_=_C109 ,C107_=_C110 ,C107_=_C203 ,C107_=_C253 ,\nC108_=_C109 ,C108_=_C110 ,C108_=_C204 ,C109_=_C110 ,C109_=_C205 ,C109_=_C378 ,\nC110_=_C206 ,C126_=_C176 ,C126_=_C273 ,C126_=_C426 ,C126_=_C554 ,C159_=_C171 ,\nC159_=_C178 ,C159_=_C186 ,C159_=_C201 ,C159_=_C202 ,C159_=_C203 ,C159_=_C204 ,\nC159_=_C205 ,C159_=_C206 ,C170_=_C171 ,C170_=_C176 ,C170_=_C185 ,C170_=_C195 ,\nC170_=_C196 ,C171_=_C176 ,C171_=_C178 ,C171_=_C186 ,C171_=_C201 ,C171_=_C202 ,\nC171_=_C203 ,C171_=_C204 ,C171_=_C205 ,C171_=_C206 ,C176_=_C273 ,C176_=_C426 ,\nC176_=_C554 ,C178_=_C186 ,C178_=_C201 ,C178_=_C202 ,C178_=_C203 ,C178_=_C204 ,\nC178_=_C205 ,C178_=_C206 ,C185_=_C186 ,C185_=_C195 ,C185_=_C196 ,C186_=_C201 ,\nC186_=_C202 ,C186_=_C203 ,C186_=_C204 ,C186_=_C205 ,C186_=_C206 ,C195_=_C196 ,\nC195_=_C201 ,C196_=_C202 ,C201_=_C202 ,C201_=_C203 ,C201_=_C204 ,C201_=_C205 ,\nC201_=_C206 ,C202_=_C203 ,C202_=_C204 ,C202_=_C205 ,C202_=_C206 ,C203_=_C204 ,\nC203_=_C205 ,C203_=_C206 ,C203_=_C253 ,C204_=_C205 ,C204_=_C206 ,C205_=_C206 ,\nC205_=_C378 ,C221_=_C230 ,C221_=_C239 ,C221_=_C253 ,C221_=_C254 ,C230_=_C239 ,\nC230_=_C253 ,C230_=_C254 ,C239_=_C247 ,C239_=_C253 ,C239_=_C254 ,C247_=_C332 ,\nC247_=_C398 ,C247_=_C497 ,C247_=_C557 ,C252_=_C302 ,C252_=_C471 ,C253_=_C254 ,\nC273_=_C426 ,C273_=_C554 ,C290_=_C544 ,C302_=_C471 ,C332_=_C398 ,C332_=_C497 ,\nC332_=_C557 ,C353_=_C360 ,C353_=_C365 ,C353_=_C371 ,C353_=_C375 ,C353_=_C378 ,\nC353_=_C379 ,C360_=_C365 ,C360_=_C371 ,C360_=_C375 ,C360_=_C378 ,C360_=_C379 ,\nC365_=_C371 ,C365_=_C375 ,C365_=_C378 ,C365_=_C379 ,C371_=_C375 ,C371_=_C378 ,\nC371_=_C379 ,C375_=_C378 ,C375_=_C379 ,C378_=_C379 ,C379_=_C505 ,C398_=_C497 ,\nC398_=_C557 ,C426_=_C554 ,C451_=_C484 ,C451_=_C549 ,C451_=_C561 ,C484_=_C549 ,\nC484_=_C561 ,C497_=_C557 ,C505_=_C520 ,C505_=_C523 ,C505_=_C524 ,C520_=_C523 ,\nC520_=_C524 ,C523_=_C524 ,C549_=_C561 ,C554_=_C557 ,C554_=_C559 ,C554_=_C561 ,\nC557_=_C559 ,C557_=_C561 ,C559_=_C561 ,"];54[shape=box, label="id:54 level: 2\n96: C18 C45 C61 C72</w:t>
      </w:r>
    </w:p>
    <w:p>
      <w:pPr>
        <w:pStyle w:val="PreformattedText"/>
        <w:bidi w:val="0"/>
        <w:spacing w:before="0" w:after="0"/>
        <w:jc w:val="left"/>
        <w:rPr/>
      </w:pPr>
      <w:r>
        <w:rPr/>
        <w:t xml:space="preserve"> </w:t>
      </w:r>
      <w:r>
        <w:rPr/>
        <w:t>C73 \nC74 C75 C76 C79 C81 C89 \nC102 C109 C116 C117 C119 C127 \nC128 C129 C130 C131 C134 C141 \nC142 C144 C145 C146 C147 C154 \nC162 C168 C177 C178 C179 C180 \nC181 C183 C190 C205 C211 C217 \nC225 C245 C259 C288 C295 C296 \nC304 C309 C323 C331 C335 C338 \nC349 C351 C353 C355 C357 C360 \nC362 C363 C364 C366 C371 C373 \nC374 C375 C377 C378 C379 C382 \nC396 C404 C412 C420 C430 C443 \nC447 C465 C466 C481 C491 C496 \nC497 C500 C505 C507 C512 C517 \nC518 C519 C528 C529 C530 C531 \nC532 \n321: C18_=_C89( C18 C89 ) C18_=_C225( C18 C225 ) C18_=_C323( C18 C323 ) C18_=_C357( C18 C357 ) C18_=_C360( C18 C360 ) \nC18_=_C362( C18 C362 ) C18_=_C363( C18 C363 ) C45_=_C211( C45 C211 ) C45_=_C309( C45 C309 ) C45_=_C412( C45 C412 ) C45_=_C443( C45 C443 ) \nC45_=_C507( C45 C507 ) C61_=_C72( C61 C72 ) C61_=_C73( C61 C73 ) C61_=_C74( C61 C74 ) C61_=_C75( C61 C75 ) C61_=_C76( C61 C76 ) \nC61_=_C79( C61 C79 ) C61_=_C81( C61 C81 ) C72_=_C73( C72 C73 ) C72_=_C74( C72 C74 ) C72_=_C75( C72 C75 ) C72_=_C76( C72 C76 ) \nC72_=_C79( C72 C79 ) C72_=_C81( C72 C81 ) C72_=_C89( C72 C89 ) C73_=_C74( C73 C74 ) C73_=_C75( C73 C75 ) C73_=_C76( C73 C76 ) \nC73_=_C79( C73 C79 ) C73_=_C81( C73 C81 ) C74_=_C75( C74 C75 ) C74_=_C76( C74 C76 ) C74_=_C79( C74 C79 ) C74_=_C81( C74 C81 ) \nC74_=_C102( C74 C102 ) C75_=_C76( C75 C76 ) C75_=_C79( C75 C79 ) C75_=_C81( C75 C81 ) C75_=_C109( C75 C109 ) C76_=_C79( C76 C79 ) \nC76_=_C81( C76 C81 ) C76_=_C116( C76 C116 ) C79_=_C81( C79 C81 ) C79_=_C181( C79 C181 ) C81_=_C134( C81 C134 ) C81_=_C183( C81 C183 ) \nC81_=_C355( C81 C355 ) C81_=_C491( C81 C491 ) C89_=_C225( C89 C225 ) C89_=_C323( C89 C323 ) C89_=_C357( C89 C357 ) C89_=_C360( C89 C360 ) \nC89_=_C362( C89 C362 ) C89_=_C363( C89 C363 ) C102_=_C379( C102 C379 ) C102_=_C505( C102 C505 ) C109_=_C162( C109 C162 ) C109_=_C205( C109 C205 ) \nC109_=_C259( C109 C259 ) C109_=_C304( C109 C304 ) C109_=_C366( C109 C366 ) C109_=_C378( C109 C378 ) C109_=_C382( C109 C382 ) C116_=_C217( C116 C217 ) \nC116_=_C349( C116 C349 ) C116_=_C420( C116 C420 ) C116_=_C447( C116 C447 ) C116_=_C481( C116 C481 ) C117_=_C119( C117 C119 ) C117_=_C127( C117 C127 ) \nC117_=_C128( C117 C128 ) C117_=_C129( C117 C129 ) C117_=_C130( C117 C130 ) C117_=_C131( C117 C131 ) C117_=_C134( C117 C134 ) C119_=_C128( C119 C128 ) \nC119_=_C144( C119 C144 ) C119_=_C145( C119 C145 ) C119_=_C146( C119 C146 ) C119_=_C147( C119 C147 ) C127_=_C128( C127 C128 ) C127_=_C129( C127 C129 ) \nC127_=_C130( C127 C130 ) C127_=_C131( C127 C131 ) C127_=_C134( C127 C134 ) C127_=_C141( C127 C141 ) C127_=_C142( C127 C142 ) C128_=_C129( C128 C129 ) \nC128_=_C130( C128 C130 ) C128_=_C131( C128 C131 ) C128_=_C134( C128 C134 ) C128_=_C144( C128 C144 ) C128_=_C145( C128 C145 ) C128_=_C146( C128 C146 ) \nC128_=_C147( C128 C147 ) C129_=_C130( C129 C130 ) C129_=_C131( C129 C131 ) C129_=_C134( C129 C134 ) C129_=_C144( C129 C144 ) C129_=_C154( C129 C154 ) \nC130_=_C131( C130 C131 ) C130_=_C134( C130 C134 ) C130_=_C145( C130 C145 ) C130_=_C162( C130 C162 ) C131_=_C134( C131 C134 ) C134_=_C183( C134 C183 ) \nC134_=_C355( C134 C355 ) C134_=_C491( C134 C491 ) C141_=_C142( C141 C142 ) C141_=_C288( C141 C288 ) C141_=_C335( C141 C335 ) C141_=_C364( C141 C364 ) \nC141_=_C371( C141 C371 ) C141_=_C373( C141 C373 ) C141_=_C374( C141 C374 ) C142_=_C373( C142 C373 ) C142_=_C500( C142 C500 ) C144_=_C145( C144 C145 ) \nC144_=_C146( C144 C146 ) C144_=_C147( C144 C147 ) C144_=_C154( C144 C154 ) C145_=_C146( C145 C146 ) C145_=_C147( C145 C147 ) C145_=_C162( C145 C162 ) \nC146_=_C147( C146 C147 ) C146_=_C295( C146 C295 ) C146_=_C296( C146 C296 ) C147_=_C465( C147 C465 ) C147_=_C466( C147 C466 ) C154_=_C190( C154 C190 ) \nC154_=_C338( C154 C338 ) C154_=_C375( C154 C375 ) C154_=_C377( C154 C377 ) C162_=_C205( C162 C205 ) C162_=_C259( C162 C259 ) C162_=_C304( C162 C304 ) \nC162_=_C366( C162 C366 ) C162_=_C378( C162 C378 ) C162_=_C382( C162 C382 ) C168_=_C177( C168 C177 ) C168_=_C178( C168 C178 ) C168_=_C179( C168 C179 ) \nC168_=_C180( C168 C180 ) C168_=_C181( C168 C181 ) C168_=_C183( C168 C183 ) C177_=_C178( C177 C178 ) C177_=_C179( C177 C179 ) C177_=_C180( C177 C180 ) \nC177_=_C181( C177 C181 ) C177_=_C183( C177 C183 ) C177_=_C190( C177 C190 ) C178_=_C179( C178 C179 ) C178_=_C180( C178 C180 ) C178_=_C181( C178 C181 ) \nC178_=_C183( C178 C183 ) C178_=_C205( C178 C205 ) C179_=_C180( C179 C180 ) C179_=_C181( C179 C181 ) C179_=_C183( C179 C183 ) C179_=_C211( C179 C211 ) \nC180_=_C181( C180 C181 ) C180_=_C183( C180 C183 ) C180_=_C217( C180 C217 ) C181_=_C183( C181 C183 ) C183_=_C355( C183 C355 ) C183_=_C491( C183 C491 ) \nC190_=_C338( C190 C338 ) C190_=_C375( C190 C375 ) C190_=_C377( C190 C377 ) C205_=_C259( C205 C259 ) C205_=_C304( C205 C304 ) C205_=_C366( C205 C366 ) \nC205_=_C378( C205 C378 ) C205_=_C382( C205 C382 ) C211_=_C309( C211 C309 ) C211_=_C412( C211 C412 ) C211_=_C443( C211 C443 ) C211_=_C507( C211 C507 ) \nC217_=_C349( C217 C349 ) C217_=_C420( C217 C420 ) C217_=_C447( C217 C447 ) C217_=_C481( C217 C481 ) C225_=_C323( C225 C323 ) C225_=_C357( C225 C357 ) \nC225_=_C360( C225 C360 ) C225_=_C362( C225 C362 ) C225_=_C363( C225 C363 ) C245_=_C331( C245 C331 ) C245_=_C396( C245 C396 ) C245_=_C430( C245 C430 ) \nC245_=_C496( C245 C496 ) C245_=_C497( C245 C497 ) C259_=_C304( C259 C304 ) C259_=_C366( C259 C366 ) C259_=_C378( C259 C378 ) C259_=_C382( C259 C382 ) \nC288_=_C335( C288 C335 ) C288_=_C364( C288 C364 ) C288_=_C371( C288 C371 ) C288_=_C373( C288 C373 ) C288_=_C374( C288 C374 ) C295_=_C296( C295 C296 ) \nC295_=_C404( C295 C404 ) C295_=_C465( C295 C465 ) C296_=_C466( C296 C466 ) C296_=_C512( C296 C512 ) C296_=_C517( C296 C517 ) C296_=_C518( C296 C518 ) \nC296_=_C519( C296 C519 ) C304_=_C366( C304 C366 ) C304_=_C378( C304 C378 ) C304_=_C382( C304 C382 ) C309_=_C412( C309 C412 ) C309_=_C443( C309 C443 ) \nC309_=_C507( C309 C507 ) C323_=_C357( C323 C357 ) C323_=_C360( C323 C360 ) C323_=_C362( C323 C362 ) C323_=_C363( C323 C363 ) C331_=_C396( C331 C396 ) \nC331_=_C430( C331 C430 ) C331_=_C496( C331 C496 ) C331_=_C497( C331 C497 ) C335_=_C364( C335 C364 ) C335_=_C371( C335 C371 ) C335_=_C373( C335 C373 ) \nC335_=_C374( C335 C374 ) C338_=_C375( C338 C375 ) C338_=_C377( C338 C377 ) C349_=_C420( C349 C420 ) C349_=_C447( C349 C447 ) C349_=_C481( C349 C481 ) \nC351_=_C353( C351 C353 ) C351_=_C355( C351 C355 ) C351_=_C357( C351 C357 ) C351_=_C364( C351 C364 ) C351_=_C366( C351 C366 ) C353_=_C355( C353 C355 ) \nC353_=_C360( C353 C360 ) C353_=_C371( C353 C371 ) C353_=_C375( C353 C375 ) C353_=_C378( C353 C378 ) C353_=_C379( C353 C379 ) C355_=_C491( C355 C491 ) \nC357_=_C360( C357 C360 ) C357_=_C362( C357 C362 ) C357_=_C363( C357 C363 ) C357_=_C364( C357 C364 ) C357_=_C366( C357 C366 ) C360_=_C362( C360 C362 ) \nC360_=_C363( C360 C363 ) C360_=_C371( C360 C371 ) C360_=_C375( C360 C375 ) C360_=_C378( C360 C378 ) C360_=_C379( C360 C379 ) C362_=_C363( C362 C363 ) \nC364_=_C366( C364 C366 ) C364_=_C371( C364 C371 ) C364_=_C373( C364 C373 ) C364_=_C374( C364 C374 ) C366_=_C378( C366 C378 ) C366_=_C382( C366 C382 ) \nC371_=_C373( C371 C373 ) C371_=_C374( C371 C374 ) C371_=_C375( C371 C375 ) C371_=_C378( C371 C378 ) C371_=_C379( C371 C379 ) C373_=_C374( C373 C374 ) \nC373_=_C500( C373 C500 ) C374_=_C500( C374 C500 ) C374_=_C530( C374 C530 ) C375_=_C377( C375 C377 ) C375_=_C378( C375 C378 ) C375_=_C379( C375 C379 ) \nC377_=_C517( C377 C517 ) C378_=_C379( C378 C379 ) C378_=_C382( C378 C382 ) C379_=_C505( C379 C505 ) C396_=_C430( C396 C430 ) C396_=_C496( C396 C496 ) \nC396_=_C497( C396 C497 ) C404_=_C465( C404 C465 ) C412_=_C443( C412 C443 ) C412_=_C507( C412 C507 ) C420_=_C447( C420 C447 ) C420_=_C481( C420 C481 ) \nC430_=_C496( C430 C496 ) C430_=_C497( C430 C497 ) C443_=_C507( C443 C507 ) C447_=_C481( C447 C481 ) C465_=_C466( C465 C466 ) C466_=_C512( C466 C512 ) \nC466_=_C517( C466 C517 ) C466_=_C518( C466 C518 ) C466_=_C519( C466 C519 ) C491_=_C528( C491 C528 ) C491_=_C529( C491 C529 ) C491_=_C530( C491 C530 ) \nC491_=_C531( C491 C531 ) C491_=_C532( C491 C532 ) C496_=_C497( C496 C497 ) C496_=_C529( C496 C529 ) C500_=_C530( C500 C530 ) C507_=_C518( C507 C518 ) \nC512_=_C517( C512 C517 ) C512_=_C518( C512 C518 ) C512_=_C519( C512 C519 ) C517_=_C518( C517 C518 ) C517_=_C519( C517 C519 ) C518_=_C519( C518 C519 ) \nC528_=_C529( C528 C529 ) C528_=_C530( C528 C530 ) C528_=_C531( C528 C531 ) C528_=_C532( C528 C532 ) C529_=_C530( C529 C530 ) C529_=_C531( C529 C531 ) \nC529_=_C532( C529 C532 ) C530_=_C531( C530 C531 ) C530_=_C532( C530 C532 ) C531_=_C532( C531 C532 ) "];50-&gt;54[label="89: C18 C45 C61 C72 C73 \nC74 C75 C76 C79 C89 C102 \nC109 C116 C117 C119 C127 C129 \nC130 C131 C141 C142 C144 C145 \nC146 C147 C154 C162 C168 C177 \nC178 C179 C180 C181 C190 C205 \nC211 C217 C225 C245 C259 C288 \nC295 C296 C304 C309 C323 C331 \nC335 C338 C349 C351 C353 C357 \nC360 C362 C363 C364 C366 C371 \nC374 C375 C377 C378 C379 C382 \nC396 C404 C412 C420 C430 C443 \nC447 C465 C466 C481 C496 C497 \nC500 C505 C507 C512 C517 C518 \nC519 C528 C529 C530 C531 C532 \n267: C18_=_C89 ,C18_=_C225 ,C18_=_C323 ,C18_=_C357 ,C18_=_C360 ,\nC18_=_C362 ,C18_=_C363 ,C45_=_C211 ,C45_=_C309 ,C45_=_C412 ,C45_=_C443 ,\nC45_=_C507 ,C61_=_C72 ,C61_=_C73 ,C61_=_C74 ,C61_=_C75 ,C61_=_C76 ,\nC61_=_C79 ,C72_=_C73 ,C72_=_C74 ,C72_=_C75 ,C72_=_C76 ,C72_=_C79 ,\nC72_=_C89 ,C73_=_C74 ,C73_=_C75 ,C73_=_C76 ,C73_=_C79 ,C74_=_C75 ,\nC74_=_C76 ,C74_=_C79 ,C74_=_C102 ,C75_=_C76 ,C75_=_C79 ,C75_=_C109 ,\nC76_=_C79 ,C76_=_C116 ,C79_=_C181 ,C89_=_C225 ,C89_=_C323 ,C89_=_C357 ,\nC89_=_C360 ,C89_=_C362 ,C89_=_C363 ,C102_=_C379 ,C102_=_C505 ,C109_=_C162 ,\nC109_=_C205 ,C109_=_C259 ,C109_=_C304 ,C109_=_C366 ,C109_=_C378 ,C109_=_C382 ,\nC116_=_C217 ,C116_=_C349 ,C116_=_C420 ,C116_=_C447 ,C116_=_C481 ,C117_=_C119 ,\nC117_=_C127 ,C117_=_C129 ,C117_=_C130 ,C117_=_C131 ,C119_=_C144 ,C119_=_C145 ,\nC119_=_C146 ,C119_=_C147 ,C127_=_C129 ,C127_=_C130 ,C127_=_C131 ,C127_=_C141 ,\nC127_=_C142 ,C129_=_C130 ,C129_=_C131 ,C129_=_C144 ,C129_=_C154 ,C130_=_C131</w:t>
      </w:r>
    </w:p>
    <w:p>
      <w:pPr>
        <w:pStyle w:val="PreformattedText"/>
        <w:bidi w:val="0"/>
        <w:spacing w:before="0" w:after="0"/>
        <w:jc w:val="left"/>
        <w:rPr/>
      </w:pPr>
      <w:r>
        <w:rPr/>
        <w:t xml:space="preserve"> </w:t>
      </w:r>
      <w:r>
        <w:rPr/>
        <w:t>,\nC130_=_C145 ,C130_=_C162 ,C141_=_C142 ,C141_=_C288 ,C141_=_C335 ,C141_=_C364 ,\nC141_=_C371 ,C141_=_C374 ,C142_=_C500 ,C144_=_C145 ,C144_=_C146 ,C144_=_C147 ,\nC144_=_C154 ,C145_=_C146 ,C145_=_C147 ,C145_=_C162 ,C146_=_C147 ,C146_=_C295 ,\nC146_=_C296 ,C147_=_C465 ,C147_=_C466 ,C154_=_C190 ,C154_=_C338 ,C154_=_C375 ,\nC154_=_C377 ,C162_=_C205 ,C162_=_C259 ,C162_=_C304 ,C162_=_C366 ,C162_=_C378 ,\nC162_=_C382 ,C168_=_C177 ,C168_=_C178 ,C168_=_C179 ,C168_=_C180 ,C168_=_C181 ,\nC177_=_C178 ,C177_=_C179 ,C177_=_C180 ,C177_=_C181 ,C177_=_C190 ,C178_=_C179 ,\nC178_=_C180 ,C178_=_C181 ,C178_=_C205 ,C179_=_C180 ,C179_=_C181 ,C179_=_C211 ,\nC180_=_C181 ,C180_=_C217 ,C190_=_C338 ,C190_=_C375 ,C190_=_C377 ,C205_=_C259 ,\nC205_=_C304 ,C205_=_C366 ,C205_=_C378 ,C205_=_C382 ,C211_=_C309 ,C211_=_C412 ,\nC211_=_C443 ,C211_=_C507 ,C217_=_C349 ,C217_=_C420 ,C217_=_C447 ,C217_=_C481 ,\nC225_=_C323 ,C225_=_C357 ,C225_=_C360 ,C225_=_C362 ,C225_=_C363 ,C245_=_C331 ,\nC245_=_C396 ,C245_=_C430 ,C245_=_C496 ,C245_=_C497 ,C259_=_C304 ,C259_=_C366 ,\nC259_=_C378 ,C259_=_C382 ,C288_=_C335 ,C288_=_C364 ,C288_=_C371 ,C288_=_C374 ,\nC295_=_C296 ,C295_=_C404 ,C295_=_C465 ,C296_=_C466 ,C296_=_C512 ,C296_=_C517 ,\nC296_=_C518 ,C296_=_C519 ,C304_=_C366 ,C304_=_C378 ,C304_=_C382 ,C309_=_C412 ,\nC309_=_C443 ,C309_=_C507 ,C323_=_C357 ,C323_=_C360 ,C323_=_C362 ,C323_=_C363 ,\nC331_=_C396 ,C331_=_C430 ,C331_=_C496 ,C331_=_C497 ,C335_=_C364 ,C335_=_C371 ,\nC335_=_C374 ,C338_=_C375 ,C338_=_C377 ,C349_=_C420 ,C349_=_C447 ,C349_=_C481 ,\nC351_=_C353 ,C351_=_C357 ,C351_=_C364 ,C351_=_C366 ,C353_=_C360 ,C353_=_C371 ,\nC353_=_C375 ,C353_=_C378 ,C353_=_C379 ,C357_=_C360 ,C357_=_C362 ,C357_=_C363 ,\nC357_=_C364 ,C357_=_C366 ,C360_=_C362 ,C360_=_C363 ,C360_=_C371 ,C360_=_C375 ,\nC360_=_C378 ,C360_=_C379 ,C362_=_C363 ,C364_=_C366 ,C364_=_C371 ,C364_=_C374 ,\nC366_=_C378 ,C366_=_C382 ,C371_=_C374 ,C371_=_C375 ,C371_=_C378 ,C371_=_C379 ,\nC374_=_C500 ,C374_=_C530 ,C375_=_C377 ,C375_=_C378 ,C375_=_C379 ,C377_=_C517 ,\nC378_=_C379 ,C378_=_C382 ,C379_=_C505 ,C396_=_C430 ,C396_=_C496 ,C396_=_C497 ,\nC404_=_C465 ,C412_=_C443 ,C412_=_C507 ,C420_=_C447 ,C420_=_C481 ,C430_=_C496 ,\nC430_=_C497 ,C443_=_C507 ,C447_=_C481 ,C465_=_C466 ,C466_=_C512 ,C466_=_C517 ,\nC466_=_C518 ,C466_=_C519 ,C496_=_C497 ,C496_=_C529 ,C500_=_C530 ,C507_=_C518 ,\nC512_=_C517 ,C512_=_C518 ,C512_=_C519 ,C517_=_C518 ,C517_=_C519 ,C518_=_C519 ,\nC528_=_C529 ,C528_=_C530 ,C528_=_C531 ,C528_=_C532 ,C529_=_C530 ,C529_=_C531 ,\nC529_=_C532 ,C530_=_C531 ,C530_=_C532 ,C531_=_C532 ,"];55[shape=box, label="id:55 level: 2\n82: C8 C17 C26 C36 C42 \nC55 C69 C79 C88 C95 C108 \nC112 C118 C124 C127 C136 C137 \nC138 C141 C142 C143 C146 C161 \nC174 C181 C204 C208 C213 C224 \nC233 C242 C250 C258 C267 C272 \nC273 C274 C279 C280 C281 C282 \nC283 C284 C285 C288 C289 C290 \nC294 C295 C296 C297 C300 C301 \nC302 C304 C305 C306 C307 C308 \nC309 C310 C311 C312 C315 C316 \nC320 C321 C323 C324 C325 C327 \nC328 C330 C331 C332 C333 C335 \nC337 C342 C347 C348 C349 \n284: C8_=_C69( C8 C69 ) C8_=_C124( C8 C124 ) C8_=_C174( C8 C174 ) C8_=_C267( C8 C267 ) C8_=_C272( C8 C272 ) \nC8_=_C273( C8 C273 ) C17_=_C88( C17 C88 ) C17_=_C224( C17 C224 ) C17_=_C320( C17 C320 ) C17_=_C321( C17 C321 ) C17_=_C323( C17 C323 ) \nC17_=_C324( C17 C324 ) C17_=_C325( C17 C325 ) C26_=_C233( C26 C233 ) C26_=_C274( C26 C274 ) C26_=_C279( C26 C279 ) C26_=_C280( C26 C280 ) \nC26_=_C281( C26 C281 ) C26_=_C282( C26 C282 ) C36_=_C95( C36 C95 ) C36_=_C250( C36 C250 ) C36_=_C284( C36 C284 ) C36_=_C300( C36 C300 ) \nC36_=_C301( C36 C301 ) C36_=_C302( C36 C302 ) C42_=_C208( C42 C208 ) C42_=_C306( C42 C306 ) C42_=_C307( C42 C307 ) C42_=_C308( C42 C308 ) \nC42_=_C309( C42 C309 ) C42_=_C310( C42 C310 ) C55_=_C279( C55 C279 ) C55_=_C300( C55 C300 ) C55_=_C306( C55 C306 ) C55_=_C311( C55 C311 ) \nC55_=_C312( C55 C312 ) C69_=_C124( C69 C124 ) C69_=_C174( C69 C174 ) C69_=_C267( C69 C267 ) C69_=_C272( C69 C272 ) C69_=_C273( C69 C273 ) \nC79_=_C181( C79 C181 ) C79_=_C315( C79 C315 ) C79_=_C316( C79 C316 ) C88_=_C224( C88 C224 ) C88_=_C320( C88 C320 ) C88_=_C321( C88 C321 ) \nC88_=_C323( C88 C323 ) C88_=_C324( C88 C324 ) C88_=_C325( C88 C325 ) C95_=_C250( C95 C250 ) C95_=_C284( C95 C284 ) C95_=_C300( C95 C300 ) \nC95_=_C301( C95 C301 ) C95_=_C302( C95 C302 ) C108_=_C161( C108 C161 ) C108_=_C204( C108 C204 ) C108_=_C258( C108 C258 ) C108_=_C285( C108 C285 ) \nC108_=_C304( C108 C304 ) C108_=_C305( C108 C305 ) C112_=_C213( C112 C213 ) C112_=_C337( C112 C337 ) C112_=_C342( C112 C342 ) C112_=_C347( C112 C347 ) \nC112_=_C348( C112 C348 ) C112_=_C349( C112 C349 ) C118_=_C124( C118 C124 ) C118_=_C127( C118 C127 ) C118_=_C136( C118 C136 ) C118_=_C137( C118 C137 ) \nC118_=_C138( C118 C138 ) C118_=_C141( C118 C141 ) C118_=_C142( C118 C142 ) C118_=_C143( C118 C143 ) C124_=_C174( C124 C174 ) C124_=_C267( C124 C267 ) \nC124_=_C272( C124 C272 ) C124_=_C273( C124 C273 ) C127_=_C136( C127 C136 ) C127_=_C137( C127 C137 ) C127_=_C138( C127 C138 ) C127_=_C141( C127 C141 ) \nC127_=_C142( C127 C142 ) C127_=_C143( C127 C143 ) C136_=_C137( C136 C137 ) C136_=_C138( C136 C138 ) C136_=_C141( C136 C141 ) C136_=_C142( C136 C142 ) \nC136_=_C143( C136 C143 ) C137_=_C138( C137 C138 ) C137_=_C141( C137 C141 ) C137_=_C142( C137 C142 ) C137_=_C143( C137 C143 ) C137_=_C161( C137 C161 ) \nC138_=_C141( C138 C141 ) C138_=_C142( C138 C142 ) C138_=_C143( C138 C143 ) C141_=_C142( C141 C142 ) C141_=_C143( C141 C143 ) C141_=_C288( C141 C288 ) \nC141_=_C335( C141 C335 ) C142_=_C143( C142 C143 ) C143_=_C289( C143 C289 ) C146_=_C283( C146 C283 ) C146_=_C294( C146 C294 ) C146_=_C295( C146 C295 ) \nC146_=_C296( C146 C296 ) C146_=_C297( C146 C297 ) C161_=_C204( C161 C204 ) C161_=_C258( C161 C258 ) C161_=_C285( C161 C285 ) C161_=_C304( C161 C304 ) \nC161_=_C305( C161 C305 ) C174_=_C267( C174 C267 ) C174_=_C272( C174 C272 ) C174_=_C273( C174 C273 ) C181_=_C315( C181 C315 ) C181_=_C316( C181 C316 ) \nC204_=_C258( C204 C258 ) C204_=_C285( C204 C285 ) C204_=_C304( C204 C304 ) C204_=_C305( C204 C305 ) C208_=_C306( C208 C306 ) C208_=_C307( C208 C307 ) \nC208_=_C308( C208 C308 ) C208_=_C309( C208 C309 ) C208_=_C310( C208 C310 ) C213_=_C337( C213 C337 ) C213_=_C342( C213 C342 ) C213_=_C347( C213 C347 ) \nC213_=_C348( C213 C348 ) C213_=_C349( C213 C349 ) C224_=_C320( C224 C320 ) C224_=_C321( C224 C321 ) C224_=_C323( C224 C323 ) C224_=_C324( C224 C324 ) \nC224_=_C325( C224 C325 ) C233_=_C274( C233 C274 ) C233_=_C279( C233 C279 ) C233_=_C280( C233 C280 ) C233_=_C281( C233 C281 ) C233_=_C282( C233 C282 ) \nC242_=_C327( C242 C327 ) C242_=_C328( C242 C328 ) C242_=_C330( C242 C330 ) C242_=_C331( C242 C331 ) C242_=_C332( C242 C332 ) C250_=_C284( C250 C284 ) \nC250_=_C300( C250 C300 ) C250_=_C301( C250 C301 ) C250_=_C302( C250 C302 ) C258_=_C285( C258 C285 ) C258_=_C304( C258 C304 ) C258_=_C305( C258 C305 ) \nC267_=_C272( C267 C272 ) C267_=_C273( C267 C273 ) C267_=_C274( C267 C274 ) C267_=_C283( C267 C283 ) C267_=_C284( C267 C284 ) C267_=_C285( C267 C285 ) \nC267_=_C288( C267 C288 ) C267_=_C289( C267 C289 ) C267_=_C290( C267 C290 ) C272_=_C273( C272 C273 ) C274_=_C279( C274 C279 ) C274_=_C280( C274 C280 ) \nC274_=_C281( C274 C281 ) C274_=_C282( C274 C282 ) C274_=_C283( C274 C283 ) C274_=_C284( C274 C284 ) C274_=_C285( C274 C285 ) C274_=_C288( C274 C288 ) \nC274_=_C289( C274 C289 ) C274_=_C290( C274 C290 ) C279_=_C280( C279 C280 ) C279_=_C281( C279 C281 ) C279_=_C282( C279 C282 ) C279_=_C300( C279 C300 ) \nC279_=_C306( C279 C306 ) C279_=_C311( C279 C311 ) C279_=_C312( C279 C312 ) C280_=_C281( C280 C281 ) C280_=_C282( C280 C282 ) C281_=_C282( C281 C282 ) \nC283_=_C284( C283 C284 ) C283_=_C285( C283 C285 ) C283_=_C288( C283 C288 ) C283_=_C289( C283 C289 ) C283_=_C290( C283 C290 ) C283_=_C294( C283 C294 ) \nC283_=_C295( C283 C295 ) C283_=_C296( C283 C296 ) C283_=_C297( C283 C297 ) C284_=_C285( C284 C285 ) C284_=_C288( C284 C288 ) C284_=_C289( C284 C289 ) \nC284_=_C290( C284 C290 ) C284_=_C300( C284 C300 ) C284_=_C301( C284 C301 ) C284_=_C302( C284 C302 ) C285_=_C288( C285 C288 ) C285_=_C289( C285 C289 ) \nC285_=_C290( C285 C290 ) C285_=_C304( C285 C304 ) C285_=_C305( C285 C305 ) C288_=_C289( C288 C289 ) C288_=_C290( C288 C290 ) C288_=_C335( C288 C335 ) \nC289_=_C290( C289 C290 ) C294_=_C295( C294 C295 ) C294_=_C296( C294 C296 ) C294_=_C297( C294 C297 ) C295_=_C296( C295 C296 ) C295_=_C297( C295 C297 ) \nC296_=_C297( C296 C297 ) C300_=_C301( C300 C301 ) C300_=_C302( C300 C302 ) C300_=_C306( C300 C306 ) C300_=_C311( C300 C311 ) C300_=_C312( C300 C312 ) \nC301_=_C302( C301 C302 ) C304_=_C305( C304 C305 ) C306_=_C307( C306 C307 ) C306_=_C308( C306 C308 ) C306_=_C309( C306 C309 ) C306_=_C310( C306 C310 ) \nC306_=_C311( C306 C311 ) C306_=_C312( C306 C312 ) C307_=_C308( C307 C308 ) C307_=_C309( C307 C309 ) C307_=_C310( C307 C310 ) C308_=_C309( C308 C309 ) \nC308_=_C310( C308 C310 ) C309_=_C310( C309 C310 ) C311_=_C312( C311 C312 ) C315_=_C316( C315 C316 ) C315_=_C320( C315 C320 ) C315_=_C327( C315 C327 ) \nC315_=_C333( C315 C333 ) C315_=_C337( C315 C337 ) C316_=_C321( C316 C321 ) C316_=_C328( C316 C328 ) C316_=_C342( C316 C342 ) C320_=_C321( C320 C321 ) \nC320_=_C323( C320 C323 ) C320_=_C324( C320 C324 ) C320_=_C325( C320 C325 ) C320_=_C327( C320 C327 ) C320_=_C333( C320 C333 ) C320_=_C337( C320 C337 ) \nC321_=_C323( C321 C323 ) C321_=_C324( C321 C324 ) C321_=_C325( C321 C325 ) C321_=_C328( C321 C328 ) C321_=_C342( C321 C342 ) C323_=_C324( C323 C324 ) \nC323_=_C325( C323 C325 ) C324_=_C325( C324 C325 ) C327_=_C328( C327 C328 ) C327_=_C330( C327 C330 ) C327_=_C331( C327 C331 ) C327_=_C332( C327 C332 ) \nC327_=_C333( C327 C333 ) C327_=_C337( C327 C337 ) C328_=_C330( C328 C330 ) C328_=_C331( C328 C331 ) C328_=_C332( C328 C332 ) C328_=_C342( C328 C342 ) \nC330_=_C331( C330 C331 ) C330_=_C332( C330 C332 ) C331_=_C332( C331 C332 ) C333_=_C335( C333 C335 ) C333_=_C337( C333 C337 ) C337_=_C342( C337 C342 ) \nC337_=_C347( C337 C347 ) C337_=_C348( C337 C348 )</w:t>
      </w:r>
    </w:p>
    <w:p>
      <w:pPr>
        <w:pStyle w:val="PreformattedText"/>
        <w:bidi w:val="0"/>
        <w:spacing w:before="0" w:after="0"/>
        <w:jc w:val="left"/>
        <w:rPr/>
      </w:pPr>
      <w:r>
        <w:rPr/>
        <w:t xml:space="preserve"> </w:t>
      </w:r>
      <w:r>
        <w:rPr/>
        <w:t>C337_=_C349( C337 C349 ) C342_=_C347( C342 C347 ) C342_=_C348( C342 C348 ) C342_=_C349( C342 C349 ) \nC347_=_C348( C347 C348 ) C347_=_C349( C347 C349 ) C348_=_C349( C348 C349 ) "];51-&gt;55[label="74: C8 C17 C26 C36 C42 \nC55 C69 C79 C88 C95 C108 \nC112 C118 C124 C127 C136 C137 \nC138 C141 C142 C143 C146 C161 \nC174 C181 C204 C208 C213 C224 \nC233 C242 C250 C258 C272 C273 \nC280 C281 C282 C288 C289 C290 \nC294 C295 C296 C297 C301 C302 \nC304 C305 C307 C308 C309 C310 \nC311 C312 C315 C316 C320 C321 \nC323 C324 C325 C327 C328 C330 \nC331 C332 C333 C335 C337 C342 \nC347 C348 C349 \n202: C8_=_C69 ,C8_=_C124 ,C8_=_C174 ,C8_=_C272 ,C8_=_C273 ,\nC17_=_C88 ,C17_=_C224 ,C17_=_C320 ,C17_=_C321 ,C17_=_C323 ,C17_=_C324 ,\nC17_=_C325 ,C26_=_C233 ,C26_=_C280 ,C26_=_C281 ,C26_=_C282 ,C36_=_C95 ,\nC36_=_C250 ,C36_=_C301 ,C36_=_C302 ,C42_=_C208 ,C42_=_C307 ,C42_=_C308 ,\nC42_=_C309 ,C42_=_C310 ,C55_=_C311 ,C55_=_C312 ,C69_=_C124 ,C69_=_C174 ,\nC69_=_C272 ,C69_=_C273 ,C79_=_C181 ,C79_=_C315 ,C79_=_C316 ,C88_=_C224 ,\nC88_=_C320 ,C88_=_C321 ,C88_=_C323 ,C88_=_C324 ,C88_=_C325 ,C95_=_C250 ,\nC95_=_C301 ,C95_=_C302 ,C108_=_C161 ,C108_=_C204 ,C108_=_C258 ,C108_=_C304 ,\nC108_=_C305 ,C112_=_C213 ,C112_=_C337 ,C112_=_C342 ,C112_=_C347 ,C112_=_C348 ,\nC112_=_C349 ,C118_=_C124 ,C118_=_C127 ,C118_=_C136 ,C118_=_C137 ,C118_=_C138 ,\nC118_=_C141 ,C118_=_C142 ,C118_=_C143 ,C124_=_C174 ,C124_=_C272 ,C124_=_C273 ,\nC127_=_C136 ,C127_=_C137 ,C127_=_C138 ,C127_=_C141 ,C127_=_C142 ,C127_=_C143 ,\nC136_=_C137 ,C136_=_C138 ,C136_=_C141 ,C136_=_C142 ,C136_=_C143 ,C137_=_C138 ,\nC137_=_C141 ,C137_=_C142 ,C137_=_C143 ,C137_=_C161 ,C138_=_C141 ,C138_=_C142 ,\nC138_=_C143 ,C141_=_C142 ,C141_=_C143 ,C141_=_C288 ,C141_=_C335 ,C142_=_C143 ,\nC143_=_C289 ,C146_=_C294 ,C146_=_C295 ,C146_=_C296 ,C146_=_C297 ,C161_=_C204 ,\nC161_=_C258 ,C161_=_C304 ,C161_=_C305 ,C174_=_C272 ,C174_=_C273 ,C181_=_C315 ,\nC181_=_C316 ,C204_=_C258 ,C204_=_C304 ,C204_=_C305 ,C208_=_C307 ,C208_=_C308 ,\nC208_=_C309 ,C208_=_C310 ,C213_=_C337 ,C213_=_C342 ,C213_=_C347 ,C213_=_C348 ,\nC213_=_C349 ,C224_=_C320 ,C224_=_C321 ,C224_=_C323 ,C224_=_C324 ,C224_=_C325 ,\nC233_=_C280 ,C233_=_C281 ,C233_=_C282 ,C242_=_C327 ,C242_=_C328 ,C242_=_C330 ,\nC242_=_C331 ,C242_=_C332 ,C250_=_C301 ,C250_=_C302 ,C258_=_C304 ,C258_=_C305 ,\nC272_=_C273 ,C280_=_C281 ,C280_=_C282 ,C281_=_C282 ,C288_=_C289 ,C288_=_C290 ,\nC288_=_C335 ,C289_=_C290 ,C294_=_C295 ,C294_=_C296 ,C294_=_C297 ,C295_=_C296 ,\nC295_=_C297 ,C296_=_C297 ,C301_=_C302 ,C304_=_C305 ,C307_=_C308 ,C307_=_C309 ,\nC307_=_C310 ,C308_=_C309 ,C308_=_C310 ,C309_=_C310 ,C311_=_C312 ,C315_=_C316 ,\nC315_=_C320 ,C315_=_C327 ,C315_=_C333 ,C315_=_C337 ,C316_=_C321 ,C316_=_C328 ,\nC316_=_C342 ,C320_=_C321 ,C320_=_C323 ,C320_=_C324 ,C320_=_C325 ,C320_=_C327 ,\nC320_=_C333 ,C320_=_C337 ,C321_=_C323 ,C321_=_C324 ,C321_=_C325 ,C321_=_C328 ,\nC321_=_C342 ,C323_=_C324 ,C323_=_C325 ,C324_=_C325 ,C327_=_C328 ,C327_=_C330 ,\nC327_=_C331 ,C327_=_C332 ,C327_=_C333 ,C327_=_C337 ,C328_=_C330 ,C328_=_C331 ,\nC328_=_C332 ,C328_=_C342 ,C330_=_C331 ,C330_=_C332 ,C331_=_C332 ,C333_=_C335 ,\nC333_=_C337 ,C337_=_C342 ,C337_=_C347 ,C337_=_C348 ,C337_=_C349 ,C342_=_C347 ,\nC342_=_C348 ,C342_=_C349 ,C347_=_C348 ,C347_=_C349 ,C348_=_C349 ,"];56[shape=box, label="id:56 level: 2\n115: C5 C6 C7 C9 C12 \nC19 C22 C31 C39 C40 C42 \nC43 C45 C61 C62 C63 C64 \nC65 C66 C69 C71 C76 C86 \nC90 C104 C110 C112 C115 C116 \nC117 C118 C119 C120 C121 C122 \nC124 C126 C168 C169 C170 C171 \nC173 C174 C176 C179 C180 C187 \nC188 C195 C196 C201 C202 C206 \nC207 C208 C209 C211 C213 C216 \nC217 C226 C243 C260 C272 C305 \nC307 C308 C310 C324 C330 C347 \nC362 C382 C384 C387 C389 C390 \nC393 C395 C396 C397 C398 C399 \nC400 C402 C407 C409 C411 C412 \nC413 C414 C419 C420 C421 C422 \nC424 C425 C426 C428 C433 C436 \nC437 C441 C442 C443 C445 C446 \nC447 C507 C510 C514 C518 C521 \nC523 C526 \n533: C5_=_C6( C5 C6 ) C5_=_C7( C5 C7 ) C5_=_C9( C5 C9 ) C5_=_C61( C5 C61 ) C5_=_C62( C5 C62 ) \nC5_=_C63( C5 C63 ) C5_=_C64( C5 C64 ) C5_=_C65( C5 C65 ) C5_=_C66( C5 C66 ) C5_=_C69( C5 C69 ) C5_=_C71( C5 C71 ) \nC6_=_C7( C6 C7 ) C6_=_C9( C6 C9 ) C6_=_C117( C6 C117 ) C6_=_C118( C6 C118 ) C6_=_C119( C6 C119 ) C6_=_C120( C6 C120 ) \nC6_=_C121( C6 C121 ) C6_=_C122( C6 C122 ) C6_=_C124( C6 C124 ) C6_=_C126( C6 C126 ) C7_=_C9( C7 C9 ) C7_=_C168( C7 C168 ) \nC7_=_C169( C7 C169 ) C7_=_C170( C7 C170 ) C7_=_C171( C7 C171 ) C7_=_C173( C7 C173 ) C7_=_C174( C7 C174 ) C7_=_C176( C7 C176 ) \nC9_=_C272( C9 C272 ) C9_=_C421( C9 C421 ) C9_=_C422( C9 C422 ) C9_=_C424( C9 C424 ) C9_=_C425( C9 C425 ) C9_=_C426( C9 C426 ) \nC12_=_C19( C12 C19 ) C12_=_C22( C12 C22 ) C12_=_C31( C12 C31 ) C12_=_C39( C12 C39 ) C12_=_C40( C12 C40 ) C12_=_C42( C12 C42 ) \nC12_=_C43( C12 C43 ) C12_=_C45( C12 C45 ) C19_=_C90( C19 C90 ) C19_=_C226( C19 C226 ) C19_=_C324( C19 C324 ) C19_=_C362( C19 C362 ) \nC19_=_C384( C19 C384 ) C19_=_C387( C19 C387 ) C19_=_C389( C19 C389 ) C22_=_C31( C22 C31 ) C22_=_C39( C22 C39 ) C22_=_C40( C22 C40 ) \nC22_=_C42( C22 C42 ) C22_=_C43( C22 C43 ) C22_=_C45( C22 C45 ) C31_=_C39( C31 C39 ) C31_=_C40( C31 C40 ) C31_=_C42( C31 C42 ) \nC31_=_C43( C31 C43 ) C31_=_C45( C31 C45 ) C39_=_C40( C39 C40 ) C39_=_C42( C39 C42 ) C39_=_C43( C39 C43 ) C39_=_C45( C39 C45 ) \nC40_=_C42( C40 C42 ) C40_=_C43( C40 C43 ) C40_=_C45( C40 C45 ) C42_=_C43( C42 C43 ) C42_=_C45( C42 C45 ) C42_=_C208( C42 C208 ) \nC42_=_C307( C42 C307 ) C42_=_C308( C42 C308 ) C42_=_C310( C42 C310 ) C43_=_C45( C43 C45 ) C43_=_C209( C43 C209 ) C43_=_C307( C43 C307 ) \nC43_=_C400( C43 C400 ) C43_=_C409( C43 C409 ) C43_=_C411( C43 C411 ) C43_=_C412( C43 C412 ) C43_=_C413( C43 C413 ) C45_=_C211( C45 C211 ) \nC45_=_C412( C45 C412 ) C45_=_C443( C45 C443 ) C45_=_C507( C45 C507 ) C61_=_C62( C61 C62 ) C61_=_C63( C61 C63 ) C61_=_C64( C61 C64 ) \nC61_=_C65( C61 C65 ) C61_=_C66( C61 C66 ) C61_=_C69( C61 C69 ) C61_=_C71( C61 C71 ) C61_=_C76( C61 C76 ) C62_=_C63( C62 C63 ) \nC62_=_C64( C62 C64 ) C62_=_C65( C62 C65 ) C62_=_C66( C62 C66 ) C62_=_C69( C62 C69 ) C62_=_C71( C62 C71 ) C62_=_C86( C62 C86 ) \nC62_=_C90( C62 C90 ) C63_=_C64( C63 C64 ) C63_=_C65( C63 C65 ) C63_=_C66( C63 C66 ) C63_=_C69( C63 C69 ) C63_=_C71( C63 C71 ) \nC64_=_C65( C64 C65 ) C64_=_C66( C64 C66 ) C64_=_C69( C64 C69 ) C64_=_C71( C64 C71 ) C65_=_C66( C65 C66 ) C65_=_C69( C65 C69 ) \nC65_=_C71( C65 C71 ) C65_=_C104( C65 C104 ) C65_=_C110( C65 C110 ) C66_=_C69( C66 C69 ) C66_=_C71( C66 C71 ) C66_=_C76( C66 C76 ) \nC66_=_C86( C66 C86 ) C66_=_C104( C66 C104 ) C66_=_C112( C66 C112 ) C66_=_C115( C66 C115 ) C66_=_C116( C66 C116 ) C69_=_C71( C69 C71 ) \nC69_=_C124( C69 C124 ) C69_=_C174( C69 C174 ) C69_=_C272( C69 C272 ) C71_=_C126( C71 C126 ) C71_=_C176( C71 C176 ) C71_=_C426( C71 C426 ) \nC76_=_C86( C76 C86 ) C76_=_C104( C76 C104 ) C76_=_C112( C76 C112 ) C76_=_C115( C76 C115 ) C76_=_C116( C76 C116 ) C86_=_C90( C86 C90 ) \nC86_=_C104( C86 C104 ) C86_=_C112( C86 C112 ) C86_=_C115( C86 C115 ) C86_=_C116( C86 C116 ) C90_=_C226( C90 C226 ) C90_=_C324( C90 C324 ) \nC90_=_C362( C90 C362 ) C90_=_C384( C90 C384 ) C90_=_C387( C90 C387 ) C90_=_C389( C90 C389 ) C104_=_C110( C104 C110 ) C104_=_C112( C104 C112 ) \nC104_=_C115( C104 C115 ) C104_=_C116( C104 C116 ) C110_=_C206( C110 C206 ) C110_=_C260( C110 C260 ) C110_=_C305( C110 C305 ) C110_=_C382( C110 C382 ) \nC110_=_C399( C110 C399 ) C110_=_C407( C110 C407 ) C112_=_C115( C112 C115 ) C112_=_C116( C112 C116 ) C112_=_C213( C112 C213 ) C112_=_C347( C112 C347 ) \nC115_=_C116( C115 C116 ) C115_=_C216( C115 C216 ) C115_=_C419( C115 C419 ) C115_=_C446( C115 C446 ) C116_=_C217( C116 C217 ) C116_=_C420( C116 C420 ) \nC116_=_C447( C116 C447 ) C117_=_C118( C117 C118 ) C117_=_C119( C117 C119 ) C117_=_C120( C117 C120 ) C117_=_C121( C117 C121 ) C117_=_C122( C117 C122 ) \nC117_=_C124( C117 C124 ) C117_=_C126( C117 C126 ) C118_=_C119( C118 C119 ) C118_=_C120( C118 C120 ) C118_=_C121( C118 C121 ) C118_=_C122( C118 C122 ) \nC118_=_C124( C118 C124 ) C118_=_C126( C118 C126 ) C119_=_C120( C119 C120 ) C119_=_C121( C119 C121 ) C119_=_C122( C119 C122 ) C119_=_C124( C119 C124 ) \nC119_=_C126( C119 C126 ) C120_=_C121( C120 C121 ) C120_=_C122( C120 C122 ) C120_=_C124( C120 C124 ) C120_=_C126( C120 C126 ) C121_=_C122( C121 C122 ) \nC121_=_C124( C121 C124 ) C121_=_C126( C121 C126 ) C122_=_C124( C122 C124 ) C122_=_C126( C122 C126 ) C124_=_C126( C124 C126 ) C124_=_C174( C124 C174 ) \nC124_=_C272( C124 C272 ) C126_=_C176( C126 C176 ) C126_=_C426( C126 C426 ) C168_=_C169( C168 C169 ) C168_=_C170( C168 C170 ) C168_=_C171( C168 C171 ) \nC168_=_C173( C168 C173 ) C168_=_C174( C168 C174 ) C168_=_C176( C168 C176 ) C168_=_C179( C168 C179 ) C168_=_C180( C168 C180 ) C169_=_C170( C169 C170 ) \nC169_=_C171( C169 C171 ) C169_=_C173( C169 C173 ) C169_=_C174( C169 C174 ) C169_=_C176( C169 C176 ) C169_=_C187( C169 C187 ) C169_=_C188( C169 C188 ) \nC170_=_C171( C170 C171 ) C170_=_C173( C170 C173 ) C170_=_C174( C170 C174 ) C170_=_C176( C170 C176 ) C170_=_C195( C170 C195 ) C170_=_C196( C170 C196 ) \nC171_=_C173( C171 C173 ) C171_=_C174( C171 C174 ) C171_=_C176( C171 C176 ) C171_=_C201( C171 C201 ) C171_=_C202( C171 C202 ) C171_=_C206( C171 C206 ) \nC173_=_C174( C173 C174 ) C173_=_C176( C173 C176 ) C173_=_C180( C173 C180 ) C173_=_C188( C173 C188 ) C173_=_C196( C173 C196 ) C173_=_C202( C173 C202 ) \nC173_=_C207( C173 C207 ) C173_=_C213( C173 C213 ) C173_=_C216( C173 C216 ) C173_=_C217( C173 C217 ) C174_=_C176( C174 C176 ) C174_=_C272( C174 C272 ) \nC176_=_C426( C176 C426 ) C179_=_C180( C179 C180 ) C179_=_C187( C179 C187 ) C179_=_C195( C179 C195 ) C179_=_C201( C179 C201 ) C179_=_C207( C179 C207 ) \nC179_=_C208( C179 C208 ) C179_=_C209( C179 C209 ) C179_=_C211( C179 C211 ) C180_=_C188( C180 C188 ) C180_=_C196( C180 C196 ) C180_=_C202( C180 C202 ) \nC180_=_C207( C180 C207 ) C180_=_C213( C180 C213 ) C180_=_C216( C180 C216 ) C180_=_C217( C180 C217 ) C187_=_C188( C187 C188 ) C187_=_C195( C187 C195 ) \nC187_=_C201( C187 C201 ) C187_=_C207( C187 C207 ) C187_=_C208(</w:t>
      </w:r>
    </w:p>
    <w:p>
      <w:pPr>
        <w:pStyle w:val="PreformattedText"/>
        <w:bidi w:val="0"/>
        <w:spacing w:before="0" w:after="0"/>
        <w:jc w:val="left"/>
        <w:rPr/>
      </w:pPr>
      <w:r>
        <w:rPr/>
        <w:t xml:space="preserve"> </w:t>
      </w:r>
      <w:r>
        <w:rPr/>
        <w:t>C187 C208 ) C187_=_C209( C187 C209 ) C187_=_C211( C187 C211 ) C188_=_C196( C188 C196 ) \nC188_=_C202( C188 C202 ) C188_=_C207( C188 C207 ) C188_=_C213( C188 C213 ) C188_=_C216( C188 C216 ) C188_=_C217( C188 C217 ) C195_=_C196( C195 C196 ) \nC195_=_C201( C195 C201 ) C195_=_C207( C195 C207 ) C195_=_C208( C195 C208 ) C195_=_C209( C195 C209 ) C195_=_C211( C195 C211 ) C196_=_C202( C196 C202 ) \nC196_=_C207( C196 C207 ) C196_=_C213( C196 C213 ) C196_=_C216( C196 C216 ) C196_=_C217( C196 C217 ) C201_=_C202( C201 C202 ) C201_=_C206( C201 C206 ) \nC201_=_C207( C201 C207 ) C201_=_C208( C201 C208 ) C201_=_C209( C201 C209 ) C201_=_C211( C201 C211 ) C202_=_C206( C202 C206 ) C202_=_C207( C202 C207 ) \nC202_=_C213( C202 C213 ) C202_=_C216( C202 C216 ) C202_=_C217( C202 C217 ) C206_=_C260( C206 C260 ) C206_=_C305( C206 C305 ) C206_=_C382( C206 C382 ) \nC206_=_C399( C206 C399 ) C206_=_C407( C206 C407 ) C207_=_C208( C207 C208 ) C207_=_C209( C207 C209 ) C207_=_C211( C207 C211 ) C207_=_C213( C207 C213 ) \nC207_=_C216( C207 C216 ) C207_=_C217( C207 C217 ) C208_=_C209( C208 C209 ) C208_=_C211( C208 C211 ) C208_=_C307( C208 C307 ) C208_=_C308( C208 C308 ) \nC208_=_C310( C208 C310 ) C209_=_C211( C209 C211 ) C209_=_C307( C209 C307 ) C209_=_C400( C209 C400 ) C209_=_C409( C209 C409 ) C209_=_C411( C209 C411 ) \nC209_=_C412( C209 C412 ) C209_=_C413( C209 C413 ) C211_=_C412( C211 C412 ) C211_=_C443( C211 C443 ) C211_=_C507( C211 C507 ) C213_=_C216( C213 C216 ) \nC213_=_C217( C213 C217 ) C213_=_C347( C213 C347 ) C216_=_C217( C216 C217 ) C216_=_C419( C216 C419 ) C216_=_C446( C216 C446 ) C217_=_C420( C217 C420 ) \nC217_=_C447( C217 C447 ) C226_=_C324( C226 C324 ) C226_=_C362( C226 C362 ) C226_=_C384( C226 C384 ) C226_=_C387( C226 C387 ) C226_=_C389( C226 C389 ) \nC243_=_C330( C243 C330 ) C243_=_C390( C243 C390 ) C243_=_C393( C243 C393 ) C243_=_C395( C243 C395 ) C243_=_C396( C243 C396 ) C243_=_C397( C243 C397 ) \nC243_=_C398( C243 C398 ) C260_=_C305( C260 C305 ) C260_=_C382( C260 C382 ) C260_=_C399( C260 C399 ) C260_=_C407( C260 C407 ) C272_=_C421( C272 C421 ) \nC272_=_C422( C272 C422 ) C272_=_C424( C272 C424 ) C272_=_C425( C272 C425 ) C272_=_C426( C272 C426 ) C305_=_C382( C305 C382 ) C305_=_C399( C305 C399 ) \nC305_=_C407( C305 C407 ) C307_=_C308( C307 C308 ) C307_=_C310( C307 C310 ) C307_=_C400( C307 C400 ) C307_=_C409( C307 C409 ) C307_=_C411( C307 C411 ) \nC307_=_C412( C307 C412 ) C307_=_C413( C307 C413 ) C308_=_C310( C308 C310 ) C308_=_C411( C308 C411 ) C308_=_C433( C308 C433 ) C308_=_C436( C308 C436 ) \nC308_=_C441( C308 C441 ) C308_=_C442( C308 C442 ) C308_=_C443( C308 C443 ) C310_=_C413( C310 C413 ) C310_=_C507( C310 C507 ) C310_=_C510( C310 C510 ) \nC310_=_C514( C310 C514 ) C310_=_C518( C310 C518 ) C310_=_C521( C310 C521 ) C310_=_C523( C310 C523 ) C310_=_C526( C310 C526 ) C324_=_C362( C324 C362 ) \nC324_=_C384( C324 C384 ) C324_=_C387( C324 C387 ) C324_=_C389( C324 C389 ) C330_=_C390( C330 C390 ) C330_=_C393( C330 C393 ) C330_=_C395( C330 C395 ) \nC330_=_C396( C330 C396 ) C330_=_C397( C330 C397 ) C330_=_C398( C330 C398 ) C347_=_C402( C347 C402 ) C347_=_C414( C347 C414 ) C347_=_C419( C347 C419 ) \nC347_=_C420( C347 C420 ) C362_=_C384( C362 C384 ) C362_=_C387( C362 C387 ) C362_=_C389( C362 C389 ) C382_=_C399( C382 C399 ) C382_=_C407( C382 C407 ) \nC384_=_C387( C384 C387 ) C384_=_C389( C384 C389 ) C384_=_C390( C384 C390 ) C384_=_C399( C384 C399 ) C384_=_C400( C384 C400 ) C384_=_C402( C384 C402 ) \nC387_=_C389( C387 C389 ) C387_=_C393( C387 C393 ) C387_=_C407( C387 C407 ) C387_=_C409( C387 C409 ) C387_=_C414( C387 C414 ) C389_=_C510( C389 C510 ) \nC390_=_C393( C390 C393 ) C390_=_C395( C390 C395 ) C390_=_C396( C390 C396 ) C390_=_C397( C390 C397 ) C390_=_C398( C390 C398 ) C390_=_C399( C390 C399 ) \nC390_=_C400( C390 C400 ) C390_=_C402( C390 C402 ) C393_=_C395( C393 C395 ) C393_=_C396( C393 C396 ) C393_=_C397( C393 C397 ) C393_=_C398( C393 C398 ) \nC393_=_C407( C393 C407 ) C393_=_C409( C393 C409 ) C393_=_C414( C393 C414 ) C395_=_C396( C395 C396 ) C395_=_C397( C395 C397 ) C395_=_C398( C395 C398 ) \nC395_=_C421( C395 C421 ) C395_=_C428( C395 C428 ) C396_=_C397( C396 C397 ) C396_=_C398( C396 C398 ) C397_=_C398( C397 C398 ) C399_=_C400( C399 C400 ) \nC399_=_C402( C399 C402 ) C399_=_C407( C399 C407 ) C400_=_C402( C400 C402 ) C400_=_C409( C400 C409 ) C400_=_C411( C400 C411 ) C400_=_C412( C400 C412 ) \nC400_=_C413( C400 C413 ) C402_=_C414( C402 C414 ) C402_=_C419( C402 C419 ) C402_=_C420( C402 C420 ) C407_=_C409( C407 C409 ) C407_=_C414( C407 C414 ) \nC409_=_C411( C409 C411 ) C409_=_C412( C409 C412 ) C409_=_C413( C409 C413 ) C409_=_C414( C409 C414 ) C411_=_C412( C411 C412 ) C411_=_C413( C411 C413 ) \nC411_=_C433( C411 C433 ) C411_=_C436( C411 C436 ) C411_=_C441( C411 C441 ) C411_=_C442( C411 C442 ) C411_=_C443( C411 C443 ) C412_=_C413( C412 C413 ) \nC412_=_C443( C412 C443 ) C412_=_C507( C412 C507 ) C413_=_C507( C413 C507 ) C413_=_C510( C413 C510 ) C413_=_C514( C413 C514 ) C413_=_C518( C413 C518 ) \nC413_=_C521( C413 C521 ) C413_=_C523( C413 C523 ) C413_=_C526( C413 C526 ) C414_=_C419( C414 C419 ) C414_=_C420( C414 C420 ) C419_=_C420( C419 C420 ) \nC419_=_C446( C419 C446 ) C420_=_C447( C420 C447 ) C421_=_C422( C421 C422 ) C421_=_C424( C421 C424 ) C421_=_C425( C421 C425 ) C421_=_C426( C421 C426 ) \nC421_=_C428( C421 C428 ) C422_=_C424( C422 C424 ) C422_=_C425( C422 C425 ) C422_=_C426( C422 C426 ) C422_=_C436( C422 C436 ) C422_=_C437( C422 C437 ) \nC424_=_C425( C424 C425 ) C424_=_C426( C424 C426 ) C424_=_C428( C424 C428 ) C424_=_C437( C424 C437 ) C424_=_C441( C424 C441 ) C424_=_C445( C424 C445 ) \nC424_=_C446( C424 C446 ) C424_=_C447( C424 C447 ) C425_=_C426( C425 C426 ) C425_=_C442( C425 C442 ) C425_=_C445( C425 C445 ) C428_=_C437( C428 C437 ) \nC428_=_C441( C428 C441 ) C428_=_C445( C428 C445 ) C428_=_C446( C428 C446 ) C428_=_C447( C428 C447 ) C433_=_C436( C433 C436 ) C433_=_C441( C433 C441 ) \nC433_=_C442( C433 C442 ) C433_=_C443( C433 C443 ) C436_=_C437( C436 C437 ) C436_=_C441( C436 C441 ) C436_=_C442( C436 C442 ) C436_=_C443( C436 C443 ) \nC437_=_C441( C437 C441 ) C437_=_C445( C437 C445 ) C437_=_C446( C437 C446 ) C437_=_C447( C437 C447 ) C441_=_C442( C441 C442 ) C441_=_C443( C441 C443 ) \nC441_=_C445( C441 C445 ) C441_=_C446( C441 C446 ) C441_=_C447( C441 C447 ) C442_=_C443( C442 C443 ) C442_=_C445( C442 C445 ) C443_=_C507( C443 C507 ) \nC445_=_C446( C445 C446 ) C445_=_C447( C445 C447 ) C446_=_C447( C446 C447 ) C507_=_C510( C507 C510 ) C507_=_C514( C507 C514 ) C507_=_C518( C507 C518 ) \nC507_=_C521( C507 C521 ) C507_=_C523( C507 C523 ) C507_=_C526( C507 C526 ) C510_=_C514( C510 C514 ) C510_=_C518( C510 C518 ) C510_=_C521( C510 C521 ) \nC510_=_C523( C510 C523 ) C510_=_C526( C510 C526 ) C514_=_C518( C514 C518 ) C514_=_C521( C514 C521 ) C514_=_C523( C514 C523 ) C514_=_C526( C514 C526 ) \nC518_=_C521( C518 C521 ) C518_=_C523( C518 C523 ) C518_=_C526( C518 C526 ) C521_=_C523( C521 C523 ) C521_=_C526( C521 C526 ) C523_=_C526( C523 C526 ) "];51-&gt;56[label="106: C5 C6 C7 C9 C12 \nC19 C22 C31 C39 C40 C42 \nC45 C61 C62 C63 C64 C65 \nC69 C71 C76 C86 C90 C104 \nC110 C112 C115 C116 C117 C118 \nC119 C120 C121 C122 C124 C126 \nC168 C169 C170 C171 C174 C176 \nC179 C180 C187 C188 C195 C196 \nC201 C202 C206 C208 C211 C213 \nC216 C217 C226 C243 C260 C272 \nC305 C307 C308 C310 C324 C330 \nC347 C362 C382 C384 C387 C389 \nC390 C393 C395 C396 C397 C398 \nC399 C400 C402 C407 C409 C412 \nC414 C419 C420 C421 C422 C425 \nC426 C428 C433 C436 C437 C442 \nC443 C445 C446 C447 C507 C510 \nC514 C518 C521 C523 C526 \n419: C5_=_C6 ,C5_=_C7 ,C5_=_C9 ,C5_=_C61 ,C5_=_C62 ,\nC5_=_C63 ,C5_=_C64 ,C5_=_C65 ,C5_=_C69 ,C5_=_C71 ,C6_=_C7 ,\nC6_=_C9 ,C6_=_C117 ,C6_=_C118 ,C6_=_C119 ,C6_=_C120 ,C6_=_C121 ,\nC6_=_C122 ,C6_=_C124 ,C6_=_C126 ,C7_=_C9 ,C7_=_C168 ,C7_=_C169 ,\nC7_=_C170 ,C7_=_C171 ,C7_=_C174 ,C7_=_C176 ,C9_=_C272 ,C9_=_C421 ,\nC9_=_C422 ,C9_=_C425 ,C9_=_C426 ,C12_=_C19 ,C12_=_C22 ,C12_=_C31 ,\nC12_=_C39 ,C12_=_C40 ,C12_=_C42 ,C12_=_C45 ,C19_=_C90 ,C19_=_C226 ,\nC19_=_C324 ,C19_=_C362 ,C19_=_C384 ,C19_=_C387 ,C19_=_C389 ,C22_=_C31 ,\nC22_=_C39 ,C22_=_C40 ,C22_=_C42 ,C22_=_C45 ,C31_=_C39 ,C31_=_C40 ,\nC31_=_C42 ,C31_=_C45 ,C39_=_C40 ,C39_=_C42 ,C39_=_C45 ,C40_=_C42 ,\nC40_=_C45 ,C42_=_C45 ,C42_=_C208 ,C42_=_C307 ,C42_=_C308 ,C42_=_C310 ,\nC45_=_C211 ,C45_=_C412 ,C45_=_C443 ,C45_=_C507 ,C61_=_C62 ,C61_=_C63 ,\nC61_=_C64 ,C61_=_C65 ,C61_=_C69 ,C61_=_C71 ,C61_=_C76 ,C62_=_C63 ,\nC62_=_C64 ,C62_=_C65 ,C62_=_C69 ,C62_=_C71 ,C62_=_C86 ,C62_=_C90 ,\nC63_=_C64 ,C63_=_C65 ,C63_=_C69 ,C63_=_C71 ,C64_=_C65 ,C64_=_C69 ,\nC64_=_C71 ,C65_=_C69 ,C65_=_C71 ,C65_=_C104 ,C65_=_C110 ,C69_=_C71 ,\nC69_=_C124 ,C69_=_C174 ,C69_=_C272 ,C71_=_C126 ,C71_=_C176 ,C71_=_C426 ,\nC76_=_C86 ,C76_=_C104 ,C76_=_C112 ,C76_=_C115 ,C76_=_C116 ,C86_=_C90 ,\nC86_=_C104 ,C86_=_C112 ,C86_=_C115 ,C86_=_C116 ,C90_=_C226 ,C90_=_C324 ,\nC90_=_C362 ,C90_=_C384 ,C90_=_C387 ,C90_=_C389 ,C104_=_C110 ,C104_=_C112 ,\nC104_=_C115 ,C104_=_C116 ,C110_=_C206 ,C110_=_C260 ,C110_=_C305 ,C110_=_C382 ,\nC110_=_C399 ,C110_=_C407 ,C112_=_C115 ,C112_=_C116 ,C112_=_C213 ,C112_=_C347 ,\nC115_=_C116 ,C115_=_C216 ,C115_=_C419 ,C115_=_C446 ,C116_=_C217 ,C116_=_C420 ,\nC116_=_C447 ,C117_=_C118 ,C117_=_C119 ,C117_=_C120 ,C117_=_C121 ,C117_=_C122 ,\nC117_=_C124 ,C117_=_C126 ,C118_=_C119 ,C118_=_C120 ,C118_=_C121 ,C118_=_C122 ,\nC118_=_C124 ,C118_=_C126 ,C119_=_C120 ,C119_=_C121 ,C119_=_C122 ,C119_=_C124 ,\nC119_=_C126 ,C120_=_C121 ,C120_=_C122 ,C120_=_C124 ,C120_=_C126 ,C121_=_C122 ,\nC121_=_C124 ,C121_=_C126 ,C122_=_C124 ,C122_=_C126 ,C124_=_C126 ,C124_=_C174 ,\nC124_=_C272 ,C126_=_C176 ,C126_=_C426 ,C168_=_C169 ,C168_=_C170 ,C168_=_C171 ,\nC168_=_C174 ,C168_=_C176 ,C168_=_C179 ,C168_=_C180 ,C169_=_C170 ,C169_=_C171 ,\nC169_=_C174 ,C169_=_C176 ,C169_=_C187 ,C169_=_C188 ,C170_=_C171 ,C170_=_C174 ,\nC170_=_C176 ,C170_=_C195 ,C170_=_C196 ,C171_=_C174 ,C171_=_C176 ,C171_=_C201 ,\nC171_=_C202 ,C171_=_C206 ,C174_=_C176 ,C174_=_C272 ,C176_=_C426 ,C179_=_C180</w:t>
      </w:r>
    </w:p>
    <w:p>
      <w:pPr>
        <w:pStyle w:val="PreformattedText"/>
        <w:bidi w:val="0"/>
        <w:spacing w:before="0" w:after="0"/>
        <w:jc w:val="left"/>
        <w:rPr/>
      </w:pPr>
      <w:r>
        <w:rPr/>
        <w:t xml:space="preserve"> </w:t>
      </w:r>
      <w:r>
        <w:rPr/>
        <w:t>,\nC179_=_C187 ,C179_=_C195 ,C179_=_C201 ,C179_=_C208 ,C179_=_C211 ,C180_=_C188 ,\nC180_=_C196 ,C180_=_C202 ,C180_=_C213 ,C180_=_C216 ,C180_=_C217 ,C187_=_C188 ,\nC187_=_C195 ,C187_=_C201 ,C187_=_C208 ,C187_=_C211 ,C188_=_C196 ,C188_=_C202 ,\nC188_=_C213 ,C188_=_C216 ,C188_=_C217 ,C195_=_C196 ,C195_=_C201 ,C195_=_C208 ,\nC195_=_C211 ,C196_=_C202 ,C196_=_C213 ,C196_=_C216 ,C196_=_C217 ,C201_=_C202 ,\nC201_=_C206 ,C201_=_C208 ,C201_=_C211 ,C202_=_C206 ,C202_=_C213 ,C202_=_C216 ,\nC202_=_C217 ,C206_=_C260 ,C206_=_C305 ,C206_=_C382 ,C206_=_C399 ,C206_=_C407 ,\nC208_=_C211 ,C208_=_C307 ,C208_=_C308 ,C208_=_C310 ,C211_=_C412 ,C211_=_C443 ,\nC211_=_C507 ,C213_=_C216 ,C213_=_C217 ,C213_=_C347 ,C216_=_C217 ,C216_=_C419 ,\nC216_=_C446 ,C217_=_C420 ,C217_=_C447 ,C226_=_C324 ,C226_=_C362 ,C226_=_C384 ,\nC226_=_C387 ,C226_=_C389 ,C243_=_C330 ,C243_=_C390 ,C243_=_C393 ,C243_=_C395 ,\nC243_=_C396 ,C243_=_C397 ,C243_=_C398 ,C260_=_C305 ,C260_=_C382 ,C260_=_C399 ,\nC260_=_C407 ,C272_=_C421 ,C272_=_C422 ,C272_=_C425 ,C272_=_C426 ,C305_=_C382 ,\nC305_=_C399 ,C305_=_C407 ,C307_=_C308 ,C307_=_C310 ,C307_=_C400 ,C307_=_C409 ,\nC307_=_C412 ,C308_=_C310 ,C308_=_C433 ,C308_=_C436 ,C308_=_C442 ,C308_=_C443 ,\nC310_=_C507 ,C310_=_C510 ,C310_=_C514 ,C310_=_C518 ,C310_=_C521 ,C310_=_C523 ,\nC310_=_C526 ,C324_=_C362 ,C324_=_C384 ,C324_=_C387 ,C324_=_C389 ,C330_=_C390 ,\nC330_=_C393 ,C330_=_C395 ,C330_=_C396 ,C330_=_C397 ,C330_=_C398 ,C347_=_C402 ,\nC347_=_C414 ,C347_=_C419 ,C347_=_C420 ,C362_=_C384 ,C362_=_C387 ,C362_=_C389 ,\nC382_=_C399 ,C382_=_C407 ,C384_=_C387 ,C384_=_C389 ,C384_=_C390 ,C384_=_C399 ,\nC384_=_C400 ,C384_=_C402 ,C387_=_C389 ,C387_=_C393 ,C387_=_C407 ,C387_=_C409 ,\nC387_=_C414 ,C389_=_C510 ,C390_=_C393 ,C390_=_C395 ,C390_=_C396 ,C390_=_C397 ,\nC390_=_C398 ,C390_=_C399 ,C390_=_C400 ,C390_=_C402 ,C393_=_C395 ,C393_=_C396 ,\nC393_=_C397 ,C393_=_C398 ,C393_=_C407 ,C393_=_C409 ,C393_=_C414 ,C395_=_C396 ,\nC395_=_C397 ,C395_=_C398 ,C395_=_C421 ,C395_=_C428 ,C396_=_C397 ,C396_=_C398 ,\nC397_=_C398 ,C399_=_C400 ,C399_=_C402 ,C399_=_C407 ,C400_=_C402 ,C400_=_C409 ,\nC400_=_C412 ,C402_=_C414 ,C402_=_C419 ,C402_=_C420 ,C407_=_C409 ,C407_=_C414 ,\nC409_=_C412 ,C409_=_C414 ,C412_=_C443 ,C412_=_C507 ,C414_=_C419 ,C414_=_C420 ,\nC419_=_C420 ,C419_=_C446 ,C420_=_C447 ,C421_=_C422 ,C421_=_C425 ,C421_=_C426 ,\nC421_=_C428 ,C422_=_C425 ,C422_=_C426 ,C422_=_C436 ,C422_=_C437 ,C425_=_C426 ,\nC425_=_C442 ,C425_=_C445 ,C428_=_C437 ,C428_=_C445 ,C428_=_C446 ,C428_=_C447 ,\nC433_=_C436 ,C433_=_C442 ,C433_=_C443 ,C436_=_C437 ,C436_=_C442 ,C436_=_C443 ,\nC437_=_C445 ,C437_=_C446 ,C437_=_C447 ,C442_=_C443 ,C442_=_C445 ,C443_=_C507 ,\nC445_=_C446 ,C445_=_C447 ,C446_=_C447 ,C507_=_C510 ,C507_=_C514 ,C507_=_C518 ,\nC507_=_C521 ,C507_=_C523 ,C507_=_C526 ,C510_=_C514 ,C510_=_C518 ,C510_=_C521 ,\nC510_=_C523 ,C510_=_C526 ,C514_=_C518 ,C514_=_C521 ,C514_=_C523 ,C514_=_C526 ,\nC518_=_C521 ,C518_=_C523 ,C518_=_C526 ,C521_=_C523 ,C521_=_C526 ,C523_=_C526 ,"];57[shape=box, label="id:57 level: 2\n121: C0 C1 C4 C11 C12 \nC13 C15 C16 C17 C18 C19 \nC21 C22 C23 C25 C26 C28 \nC33 C40 C47 C55 C56 C57 \nC59 C60 C87 C91 C107 C143 \nC160 C203 C220 C221 C223 C224 \nC225 C226 C227 C229 C230 C232 \nC233 C234 C235 C236 C237 C238 \nC239 C241 C242 C243 C245 C247 \nC248 C253 C257 C258 C259 C260 \nC280 C281 C282 C289 C311 C312 \nC325 C351 C357 C363 C364 C365 \nC366 C367 C374 C389 C395 C397 \nC421 C425 C427 C428 C430 C434 \nC438 C442 C445 C448 C449 C451 \nC458 C459 C482 C483 C496 C500 \nC509 C510 C512 C513 C514 C519 \nC522 C524 C526 C527 C528 C529 \nC530 C532 C533 C534 C535 C536 \nC537 C539 C541 C542 C544 C546 \nC547 C549 \n590: C0_=_C1( C0 C1 ) C0_=_C4( C0 C4 ) C0_=_C11( C0 C11 ) C0_=_C12( C0 C12 ) C0_=_C13( C0 C13 ) \nC0_=_C15( C0 C15 ) C0_=_C16( C0 C16 ) C0_=_C17( C0 C17 ) C0_=_C18( C0 C18 ) C0_=_C19( C0 C19 ) C1_=_C4( C1 C4 ) \nC1_=_C21( C1 C21 ) C1_=_C22( C1 C22 ) C1_=_C23( C1 C23 ) C1_=_C25( C1 C25 ) C1_=_C26( C1 C26 ) C1_=_C28( C1 C28 ) \nC4_=_C33( C4 C33 ) C4_=_C40( C4 C40 ) C4_=_C47( C4 C47 ) C4_=_C55( C4 C55 ) C4_=_C56( C4 C56 ) C4_=_C57( C4 C57 ) \nC4_=_C59( C4 C59 ) C4_=_C60( C4 C60 ) C11_=_C12( C11 C12 ) C11_=_C13( C11 C13 ) C11_=_C15( C11 C15 ) C11_=_C16( C11 C16 ) \nC11_=_C17( C11 C17 ) C11_=_C18( C11 C18 ) C11_=_C19( C11 C19 ) C11_=_C21( C11 C21 ) C11_=_C33( C11 C33 ) C12_=_C13( C12 C13 ) \nC12_=_C15( C12 C15 ) C12_=_C16( C12 C16 ) C12_=_C17( C12 C17 ) C12_=_C18( C12 C18 ) C12_=_C19( C12 C19 ) C12_=_C22( C12 C22 ) \nC12_=_C40( C12 C40 ) C13_=_C15( C13 C15 ) C13_=_C16( C13 C16 ) C13_=_C17( C13 C17 ) C13_=_C18( C13 C18 ) C13_=_C19( C13 C19 ) \nC13_=_C23( C13 C23 ) C13_=_C47( C13 C47 ) C15_=_C16( C15 C16 ) C15_=_C17( C15 C17 ) C15_=_C18( C15 C18 ) C15_=_C19( C15 C19 ) \nC15_=_C87( C15 C87 ) C15_=_C91( C15 C91 ) C16_=_C17( C16 C17 ) C16_=_C18( C16 C18 ) C16_=_C19( C16 C19 ) C16_=_C87( C16 C87 ) \nC16_=_C220( C16 C220 ) C16_=_C221( C16 C221 ) C16_=_C223( C16 C223 ) C16_=_C224( C16 C224 ) C16_=_C225( C16 C225 ) C16_=_C226( C16 C226 ) \nC16_=_C227( C16 C227 ) C17_=_C18( C17 C18 ) C17_=_C19( C17 C19 ) C17_=_C224( C17 C224 ) C17_=_C325( C17 C325 ) C18_=_C19( C18 C19 ) \nC18_=_C225( C18 C225 ) C18_=_C357( C18 C357 ) C18_=_C363( C18 C363 ) C19_=_C226( C19 C226 ) C19_=_C389( C19 C389 ) C21_=_C22( C21 C22 ) \nC21_=_C23( C21 C23 ) C21_=_C25( C21 C25 ) C21_=_C26( C21 C26 ) C21_=_C28( C21 C28 ) C21_=_C33( C21 C33 ) C22_=_C23( C22 C23 ) \nC22_=_C25( C22 C25 ) C22_=_C26( C22 C26 ) C22_=_C28( C22 C28 ) C22_=_C40( C22 C40 ) C23_=_C25( C23 C25 ) C23_=_C26( C23 C26 ) \nC23_=_C28( C23 C28 ) C23_=_C47( C23 C47 ) C25_=_C26( C25 C26 ) C25_=_C28( C25 C28 ) C25_=_C229( C25 C229 ) C25_=_C230( C25 C230 ) \nC25_=_C232( C25 C232 ) C25_=_C233( C25 C233 ) C25_=_C234( C25 C234 ) C25_=_C235( C25 C235 ) C25_=_C236( C25 C236 ) C25_=_C237( C25 C237 ) \nC26_=_C28( C26 C28 ) C26_=_C233( C26 C233 ) C26_=_C280( C26 C280 ) C26_=_C281( C26 C281 ) C26_=_C282( C26 C282 ) C28_=_C235( C28 C235 ) \nC28_=_C367( C28 C367 ) C28_=_C458( C28 C458 ) C28_=_C459( C28 C459 ) C33_=_C40( C33 C40 ) C33_=_C47( C33 C47 ) C33_=_C55( C33 C55 ) \nC33_=_C56( C33 C56 ) C33_=_C57( C33 C57 ) C33_=_C59( C33 C59 ) C33_=_C60( C33 C60 ) C40_=_C47( C40 C47 ) C40_=_C55( C40 C55 ) \nC40_=_C56( C40 C56 ) C40_=_C57( C40 C57 ) C40_=_C59( C40 C59 ) C40_=_C60( C40 C60 ) C47_=_C55( C47 C55 ) C47_=_C56( C47 C56 ) \nC47_=_C57( C47 C57 ) C47_=_C59( C47 C59 ) C47_=_C60( C47 C60 ) C55_=_C56( C55 C56 ) C55_=_C57( C55 C57 ) C55_=_C59( C55 C59 ) \nC55_=_C60( C55 C60 ) C55_=_C311( C55 C311 ) C55_=_C312( C55 C312 ) C56_=_C57( C56 C57 ) C56_=_C59( C56 C59 ) C56_=_C60( C56 C60 ) \nC56_=_C311( C56 C311 ) C56_=_C425( C56 C425 ) C56_=_C434( C56 C434 ) C56_=_C438( C56 C438 ) C56_=_C442( C56 C442 ) C56_=_C445( C56 C445 ) \nC56_=_C448( C56 C448 ) C56_=_C449( C56 C449 ) C56_=_C451( C56 C451 ) C57_=_C59( C57 C59 ) C57_=_C60( C57 C60 ) C57_=_C448( C57 C448 ) \nC57_=_C482( C57 C482 ) C57_=_C483( C57 C483 ) C59_=_C60( C59 C60 ) C59_=_C312( C59 C312 ) C59_=_C483( C59 C483 ) C59_=_C527( C59 C527 ) \nC59_=_C532( C59 C532 ) C59_=_C537( C59 C537 ) C59_=_C546( C59 C546 ) C59_=_C547( C59 C547 ) C59_=_C549( C59 C549 ) C60_=_C451( C60 C451 ) \nC60_=_C549( C60 C549 ) C87_=_C91( C87 C91 ) C87_=_C220( C87 C220 ) C87_=_C221( C87 C221 ) C87_=_C223( C87 C223 ) C87_=_C224( C87 C224 ) \nC87_=_C225( C87 C225 ) C87_=_C226( C87 C226 ) C87_=_C227( C87 C227 ) C91_=_C227( C91 C227 ) C91_=_C325( C91 C325 ) C91_=_C363( C91 C363 ) \nC91_=_C389( C91 C389 ) C91_=_C509( C91 C509 ) C91_=_C510( C91 C510 ) C107_=_C160( C107 C160 ) C107_=_C203( C107 C203 ) C107_=_C248( C107 C248 ) \nC107_=_C253( C107 C253 ) C107_=_C257( C107 C257 ) C107_=_C258( C107 C258 ) C107_=_C259( C107 C259 ) C107_=_C260( C107 C260 ) C143_=_C289( C143 C289 ) \nC143_=_C374( C143 C374 ) C143_=_C500( C143 C500 ) C143_=_C530( C143 C530 ) C143_=_C534( C143 C534 ) C143_=_C541( C143 C541 ) C143_=_C542( C143 C542 ) \nC143_=_C544( C143 C544 ) C160_=_C203( C160 C203 ) C160_=_C248( C160 C248 ) C160_=_C253( C160 C253 ) C160_=_C257( C160 C257 ) C160_=_C258( C160 C258 ) \nC160_=_C259( C160 C259 ) C160_=_C260( C160 C260 ) C203_=_C248( C203 C248 ) C203_=_C253( C203 C253 ) C203_=_C257( C203 C257 ) C203_=_C258( C203 C258 ) \nC203_=_C259( C203 C259 ) C203_=_C260( C203 C260 ) C220_=_C221( C220 C221 ) C220_=_C223( C220 C223 ) C220_=_C224( C220 C224 ) C220_=_C225( C220 C225 ) \nC220_=_C226( C220 C226 ) C220_=_C227( C220 C227 ) C220_=_C229( C220 C229 ) C220_=_C238( C220 C238 ) C220_=_C248( C220 C248 ) C221_=_C223( C221 C223 ) \nC221_=_C224( C221 C224 ) C221_=_C225( C221 C225 ) C221_=_C226( C221 C226 ) C221_=_C227( C221 C227 ) C221_=_C230( C221 C230 ) C221_=_C239( C221 C239 ) \nC221_=_C253( C221 C253 ) C223_=_C224( C223 C224 ) C223_=_C225( C223 C225 ) C223_=_C226( C223 C226 ) C223_=_C227( C223 C227 ) C223_=_C232( C223 C232 ) \nC223_=_C241( C223 C241 ) C223_=_C257( C223 C257 ) C224_=_C225( C224 C225 ) C224_=_C226( C224 C226 ) C224_=_C227( C224 C227 ) C224_=_C325( C224 C325 ) \nC225_=_C226( C225 C226 ) C225_=_C227( C225 C227 ) C225_=_C357( C225 C357 ) C225_=_C363( C225 C363 ) C226_=_C227( C226 C227 ) C226_=_C389( C226 C389 ) \nC227_=_C325( C227 C325 ) C227_=_C363( C227 C363 ) C227_=_C389( C227 C389 ) C227_=_C509( C227 C509 ) C227_=_C510( C227 C510 ) C229_=_C230( C229 C230 ) \nC229_=_C232( C229 C232 ) C229_=_C233( C229 C233 ) C229_=_C234( C229 C234 ) C229_=_C235( C229 C235 ) C229_=_C236( C229 C236 ) C229_=_C237( C229 C237 ) \nC229_=_C238( C229 C238 ) C229_=_C248( C229 C248 ) C230_=_C232( C230 C232 ) C230_=_C233( C230 C233 ) C230_=_C234( C230 C234 ) C230_=_C235( C230 C235 ) \nC230_=_C236( C230 C236 ) C230_=_C237( C230 C237 ) C230_=_C239( C230 C239 ) C230_=_C253( C230 C253 ) C232_=_C233( C232 C233 ) C232_=_C234( C232 C234 ) \nC232_=_C235( C232 C235 ) C232_=_C236( C232 C236 ) C232_=_C237( C232 C237 ) C232_=_C241( C232 C241 ) C232_=_C257( C232 C257 ) C233_=_C234( C233 C234 ) \nC233_=_C235( C233 C235 ) C233_=_C236( C233 C236 ) C233_=_C237( C233 C237 ) C233_=_C280(</w:t>
      </w:r>
    </w:p>
    <w:p>
      <w:pPr>
        <w:pStyle w:val="PreformattedText"/>
        <w:bidi w:val="0"/>
        <w:spacing w:before="0" w:after="0"/>
        <w:jc w:val="left"/>
        <w:rPr/>
      </w:pPr>
      <w:r>
        <w:rPr/>
        <w:t xml:space="preserve"> </w:t>
      </w:r>
      <w:r>
        <w:rPr/>
        <w:t>C233 C280 ) C233_=_C281( C233 C281 ) C233_=_C282( C233 C282 ) \nC234_=_C235( C234 C235 ) C234_=_C236( C234 C236 ) C234_=_C237( C234 C237 ) C234_=_C280( C234 C280 ) C234_=_C351( C234 C351 ) C234_=_C357( C234 C357 ) \nC234_=_C364( C234 C364 ) C234_=_C365( C234 C365 ) C234_=_C366( C234 C366 ) C234_=_C367( C234 C367 ) C235_=_C236( C235 C236 ) C235_=_C237( C235 C237 ) \nC235_=_C367( C235 C367 ) C235_=_C458( C235 C458 ) C235_=_C459( C235 C459 ) C236_=_C237( C236 C237 ) C236_=_C281( C236 C281 ) C236_=_C458( C236 C458 ) \nC236_=_C512( C236 C512 ) C236_=_C513( C236 C513 ) C236_=_C514( C236 C514 ) C237_=_C282( C237 C282 ) C237_=_C459( C237 C459 ) C237_=_C528( C237 C528 ) \nC237_=_C533( C237 C533 ) C237_=_C534( C237 C534 ) C237_=_C535( C237 C535 ) C237_=_C536( C237 C536 ) C237_=_C537( C237 C537 ) C238_=_C239( C238 C239 ) \nC238_=_C241( C238 C241 ) C238_=_C242( C238 C242 ) C238_=_C243( C238 C243 ) C238_=_C245( C238 C245 ) C238_=_C247( C238 C247 ) C238_=_C248( C238 C248 ) \nC239_=_C241( C239 C241 ) C239_=_C242( C239 C242 ) C239_=_C243( C239 C243 ) C239_=_C245( C239 C245 ) C239_=_C247( C239 C247 ) C239_=_C253( C239 C253 ) \nC241_=_C242( C241 C242 ) C241_=_C243( C241 C243 ) C241_=_C245( C241 C245 ) C241_=_C247( C241 C247 ) C241_=_C257( C241 C257 ) C242_=_C243( C242 C243 ) \nC242_=_C245( C242 C245 ) C242_=_C247( C242 C247 ) C243_=_C245( C243 C245 ) C243_=_C247( C243 C247 ) C243_=_C395( C243 C395 ) C243_=_C397( C243 C397 ) \nC245_=_C247( C245 C247 ) C245_=_C430( C245 C430 ) C245_=_C496( C245 C496 ) C248_=_C253( C248 C253 ) C248_=_C257( C248 C257 ) C248_=_C258( C248 C258 ) \nC248_=_C259( C248 C259 ) C248_=_C260( C248 C260 ) C253_=_C257( C253 C257 ) C253_=_C258( C253 C258 ) C253_=_C259( C253 C259 ) C253_=_C260( C253 C260 ) \nC257_=_C258( C257 C258 ) C257_=_C259( C257 C259 ) C257_=_C260( C257 C260 ) C258_=_C259( C258 C259 ) C258_=_C260( C258 C260 ) C259_=_C260( C259 C260 ) \nC259_=_C366( C259 C366 ) C280_=_C281( C280 C281 ) C280_=_C282( C280 C282 ) C280_=_C351( C280 C351 ) C280_=_C357( C280 C357 ) C280_=_C364( C280 C364 ) \nC280_=_C365( C280 C365 ) C280_=_C366( C280 C366 ) C280_=_C367( C280 C367 ) C281_=_C282( C281 C282 ) C281_=_C458( C281 C458 ) C281_=_C512( C281 C512 ) \nC281_=_C513( C281 C513 ) C281_=_C514( C281 C514 ) C282_=_C459( C282 C459 ) C282_=_C528( C282 C528 ) C282_=_C533( C282 C533 ) C282_=_C534( C282 C534 ) \nC282_=_C535( C282 C535 ) C282_=_C536( C282 C536 ) C282_=_C537( C282 C537 ) C289_=_C374( C289 C374 ) C289_=_C500( C289 C500 ) C289_=_C530( C289 C530 ) \nC289_=_C534( C289 C534 ) C289_=_C541( C289 C541 ) C289_=_C542( C289 C542 ) C289_=_C544( C289 C544 ) C311_=_C312( C311 C312 ) C311_=_C425( C311 C425 ) \nC311_=_C434( C311 C434 ) C311_=_C438( C311 C438 ) C311_=_C442( C311 C442 ) C311_=_C445( C311 C445 ) C311_=_C448( C311 C448 ) C311_=_C449( C311 C449 ) \nC311_=_C451( C311 C451 ) C312_=_C483( C312 C483 ) C312_=_C527( C312 C527 ) C312_=_C532( C312 C532 ) C312_=_C537( C312 C537 ) C312_=_C546( C312 C546 ) \nC312_=_C547( C312 C547 ) C312_=_C549( C312 C549 ) C325_=_C363( C325 C363 ) C325_=_C389( C325 C389 ) C325_=_C509( C325 C509 ) C325_=_C510( C325 C510 ) \nC351_=_C357( C351 C357 ) C351_=_C364( C351 C364 ) C351_=_C365( C351 C365 ) C351_=_C366( C351 C366 ) C351_=_C367( C351 C367 ) C357_=_C363( C357 C363 ) \nC357_=_C364( C357 C364 ) C357_=_C365( C357 C365 ) C357_=_C366( C357 C366 ) C357_=_C367( C357 C367 ) C363_=_C389( C363 C389 ) C363_=_C509( C363 C509 ) \nC363_=_C510( C363 C510 ) C364_=_C365( C364 C365 ) C364_=_C366( C364 C366 ) C364_=_C367( C364 C367 ) C364_=_C374( C364 C374 ) C365_=_C366( C365 C366 ) \nC365_=_C367( C365 C367 ) C366_=_C367( C366 C367 ) C367_=_C458( C367 C458 ) C367_=_C459( C367 C459 ) C374_=_C500( C374 C500 ) C374_=_C530( C374 C530 ) \nC374_=_C534( C374 C534 ) C374_=_C541( C374 C541 ) C374_=_C542( C374 C542 ) C374_=_C544( C374 C544 ) C389_=_C509( C389 C509 ) C389_=_C510( C389 C510 ) \nC395_=_C397( C395 C397 ) C395_=_C421( C395 C421 ) C395_=_C427( C395 C427 ) C395_=_C428( C395 C428 ) C395_=_C430( C395 C430 ) C397_=_C496( C397 C496 ) \nC397_=_C529( C397 C529 ) C397_=_C533( C397 C533 ) C397_=_C539( C397 C539 ) C421_=_C425( C421 C425 ) C421_=_C427( C421 C427 ) C421_=_C428( C421 C428 ) \nC421_=_C430( C421 C430 ) C425_=_C434( C425 C434 ) C425_=_C438( C425 C438 ) C425_=_C442( C425 C442 ) C425_=_C445( C425 C445 ) C425_=_C448( C425 C448 ) \nC425_=_C449( C425 C449 ) C425_=_C451( C425 C451 ) C427_=_C428( C427 C428 ) C427_=_C430( C427 C430 ) C427_=_C438( C427 C438 ) C428_=_C430( C428 C430 ) \nC428_=_C445( C428 C445 ) C430_=_C496( C430 C496 ) C434_=_C438( C434 C438 ) C434_=_C442( C434 C442 ) C434_=_C445( C434 C445 ) C434_=_C448( C434 C448 ) \nC434_=_C449( C434 C449 ) C434_=_C451( C434 C451 ) C438_=_C442( C438 C442 ) C438_=_C445( C438 C445 ) C438_=_C448( C438 C448 ) C438_=_C449( C438 C449 ) \nC438_=_C451( C438 C451 ) C442_=_C445( C442 C445 ) C442_=_C448( C442 C448 ) C442_=_C449( C442 C449 ) C442_=_C451( C442 C451 ) C445_=_C448( C445 C448 ) \nC445_=_C449( C445 C449 ) C445_=_C451( C445 C451 ) C448_=_C449( C448 C449 ) C448_=_C451( C448 C451 ) C448_=_C482( C448 C482 ) C448_=_C483( C448 C483 ) \nC449_=_C451( C449 C451 ) C449_=_C482( C449 C482 ) C449_=_C519( C449 C519 ) C449_=_C522( C449 C522 ) C449_=_C524( C449 C524 ) C449_=_C526( C449 C526 ) \nC449_=_C527( C449 C527 ) C451_=_C549( C451 C549 ) C458_=_C459( C458 C459 ) C458_=_C512( C458 C512 ) C458_=_C513( C458 C513 ) C458_=_C514( C458 C514 ) \nC459_=_C528( C459 C528 ) C459_=_C533( C459 C533 ) C459_=_C534( C459 C534 ) C459_=_C535( C459 C535 ) C459_=_C536( C459 C536 ) C459_=_C537( C459 C537 ) \nC482_=_C483( C482 C483 ) C482_=_C519( C482 C519 ) C482_=_C522( C482 C522 ) C482_=_C524( C482 C524 ) C482_=_C526( C482 C526 ) C482_=_C527( C482 C527 ) \nC483_=_C527( C483 C527 ) C483_=_C532( C483 C532 ) C483_=_C537( C483 C537 ) C483_=_C546( C483 C546 ) C483_=_C547( C483 C547 ) C483_=_C549( C483 C549 ) \nC496_=_C529( C496 C529 ) C496_=_C533( C496 C533 ) C496_=_C539( C496 C539 ) C500_=_C530( C500 C530 ) C500_=_C534( C500 C534 ) C500_=_C541( C500 C541 ) \nC500_=_C542( C500 C542 ) C500_=_C544( C500 C544 ) C509_=_C510( C509 C510 ) C509_=_C513( C509 C513 ) C509_=_C522( C509 C522 ) C510_=_C514( C510 C514 ) \nC510_=_C526( C510 C526 ) C512_=_C513( C512 C513 ) C512_=_C514( C512 C514 ) C512_=_C519( C512 C519 ) C513_=_C514( C513 C514 ) C513_=_C522( C513 C522 ) \nC514_=_C526( C514 C526 ) C519_=_C522( C519 C522 ) C519_=_C524( C519 C524 ) C519_=_C526( C519 C526 ) C519_=_C527( C519 C527 ) C522_=_C524( C522 C524 ) \nC522_=_C526( C522 C526 ) C522_=_C527( C522 C527 ) C524_=_C526( C524 C526 ) C524_=_C527( C524 C527 ) C526_=_C527( C526 C527 ) C527_=_C532( C527 C532 ) \nC527_=_C537( C527 C537 ) C527_=_C546( C527 C546 ) C527_=_C547( C527 C547 ) C527_=_C549( C527 C549 ) C528_=_C529( C528 C529 ) C528_=_C530( C528 C530 ) \nC528_=_C532( C528 C532 ) C528_=_C533( C528 C533 ) C528_=_C534( C528 C534 ) C528_=_C535( C528 C535 ) C528_=_C536( C528 C536 ) C528_=_C537( C528 C537 ) \nC529_=_C530( C529 C530 ) C529_=_C532( C529 C532 ) C529_=_C533( C529 C533 ) C529_=_C539( C529 C539 ) C530_=_C532( C530 C532 ) C530_=_C534( C530 C534 ) \nC530_=_C541( C530 C541 ) C530_=_C542( C530 C542 ) C530_=_C544( C530 C544 ) C532_=_C537( C532 C537 ) C532_=_C546( C532 C546 ) C532_=_C547( C532 C547 ) \nC532_=_C549( C532 C549 ) C533_=_C534( C533 C534 ) C533_=_C535( C533 C535 ) C533_=_C536( C533 C536 ) C533_=_C537( C533 C537 ) C533_=_C539( C533 C539 ) \nC534_=_C535( C534 C535 ) C534_=_C536( C534 C536 ) C534_=_C537( C534 C537 ) C534_=_C541( C534 C541 ) C534_=_C542( C534 C542 ) C534_=_C544( C534 C544 ) \nC535_=_C536( C535 C536 ) C535_=_C537( C535 C537 ) C535_=_C541( C535 C541 ) C535_=_C546( C535 C546 ) C536_=_C537( C536 C537 ) C536_=_C539( C536 C539 ) \nC536_=_C542( C536 C542 ) C536_=_C547( C536 C547 ) C537_=_C546( C537 C546 ) C537_=_C547( C537 C547 ) C537_=_C549( C537 C549 ) C539_=_C542( C539 C542 ) \nC539_=_C547( C539 C547 ) C541_=_C542( C541 C542 ) C541_=_C544( C541 C544 ) C541_=_C546( C541 C546 ) C542_=_C544( C542 C544 ) C542_=_C547( C542 C547 ) \nC546_=_C547( C546 C547 ) C546_=_C549( C546 C549 ) C547_=_C549( C547 C549 ) "];52-&gt;57[label="108: C0 C1 C4 C11 C12 \nC13 C15 C17 C18 C19 C21 \nC22 C23 C26 C28 C33 C40 \nC47 C55 C57 C60 C87 C91 \nC107 C143 C160 C203 C220 C221 \nC223 C224 C225 C226 C229 C230 \nC232 C233 C235 C238 C239 C241 \nC242 C243 C245 C247 C248 C253 \nC257 C258 C259 C260 C280 C281 \nC282 C289 C311 C312 C325 C351 \nC357 C363 C364 C365 C366 C367 \nC374 C389 C395 C397 C421 C425 \nC427 C428 C430 C434 C438 C442 \nC445 C448 C451 C458 C459 C482 \nC483 C496 C500 C509 C510 C512 \nC513 C514 C519 C522 C524 C526 \nC528 C529 C530 C532 C535 C536 \nC539 C541 C542 C544 C546 C547 \nC549 \n415: C0_=_C1 ,C0_=_C4 ,C0_=_C11 ,C0_=_C12 ,C0_=_C13 ,\nC0_=_C15 ,C0_=_C17 ,C0_=_C18 ,C0_=_C19 ,C1_=_C4 ,C1_=_C21 ,\nC1_=_C22 ,C1_=_C23 ,C1_=_C26 ,C1_=_C28 ,C4_=_C33 ,C4_=_C40 ,\nC4_=_C47 ,C4_=_C55 ,C4_=_C57 ,C4_=_C60 ,C11_=_C12 ,C11_=_C13 ,\nC11_=_C15 ,C11_=_C17 ,C11_=_C18 ,C11_=_C19 ,C11_=_C21 ,C11_=_C33 ,\nC12_=_C13 ,C12_=_C15 ,C12_=_C17 ,C12_=_C18 ,C12_=_C19 ,C12_=_C22 ,\nC12_=_C40 ,C13_=_C15 ,C13_=_C17 ,C13_=_C18 ,C13_=_C19 ,C13_=_C23 ,\nC13_=_C47 ,C15_=_C17 ,C15_=_C18 ,C15_=_C19 ,C15_=_C87 ,C15_=_C91 ,\nC17_=_C18 ,C17_=_C19 ,C17_=_C224 ,C17_=_C325 ,C18_=_C19 ,C18_=_C225 ,\nC18_=_C357 ,C18_=_C363 ,C19_=_C226 ,C19_=_C389 ,C21_=_C22 ,C21_=_C23 ,\nC21_=_C26 ,C21_=_C28 ,C21_=_C33 ,C22_=_C23 ,C22_=_C26 ,C22_=_C28 ,\nC22_=_C40 ,C23_=_C26 ,C23_=_C28 ,C23_=_C47 ,C26_=_C28 ,C26_=_C233 ,\nC26_=_C280 ,C26_=_C281 ,C26_=_C282 ,C28_=_C235 ,C28_=_C367 ,C28_=_C458 ,\nC28_=_C459 ,C33_=_C40 ,C33_=_C47 ,C33_=_C55 ,C33_=_C57 ,C33_=_C60 ,\nC40_=_C47 ,C40_=_C55 ,C40_=_C57 ,C40_=_C60 ,C47_=_C55 ,C47_=_C57 ,\nC47_=_C60 ,C55_=_C57 ,C55_=_C60 ,C55_=_C311 ,C55_=_C312 ,C57_=_C60 ,\nC57_=_C448 ,C57_=_C482 ,C57_=_C483 ,C60_=_C451 ,C60_=_C549 ,C87_=_C91 ,\nC87_=_C220 ,C87_=_C221 ,C87_=_C223 ,C87_=_C224 ,C87_=_C225 ,C87_=_C226 ,\nC91_=_C325 ,C91_=_C363 ,C91_=_C389 ,C91_=_C509 ,C91_=_C510 ,C107_=_C160</w:t>
      </w:r>
    </w:p>
    <w:p>
      <w:pPr>
        <w:pStyle w:val="PreformattedText"/>
        <w:bidi w:val="0"/>
        <w:spacing w:before="0" w:after="0"/>
        <w:jc w:val="left"/>
        <w:rPr/>
      </w:pPr>
      <w:r>
        <w:rPr/>
        <w:t xml:space="preserve"> </w:t>
      </w:r>
      <w:r>
        <w:rPr/>
        <w:t>,\nC107_=_C203 ,C107_=_C248 ,C107_=_C253 ,C107_=_C257 ,C107_=_C258 ,C107_=_C259 ,\nC107_=_C260 ,C143_=_C289 ,C143_=_C374 ,C143_=_C500 ,C143_=_C530 ,C143_=_C541 ,\nC143_=_C542 ,C143_=_C544 ,C160_=_C203 ,C160_=_C248 ,C160_=_C253 ,C160_=_C257 ,\nC160_=_C258 ,C160_=_C259 ,C160_=_C260 ,C203_=_C248 ,C203_=_C253 ,C203_=_C257 ,\nC203_=_C258 ,C203_=_C259 ,C203_=_C260 ,C220_=_C221 ,C220_=_C223 ,C220_=_C224 ,\nC220_=_C225 ,C220_=_C226 ,C220_=_C229 ,C220_=_C238 ,C220_=_C248 ,C221_=_C223 ,\nC221_=_C224 ,C221_=_C225 ,C221_=_C226 ,C221_=_C230 ,C221_=_C239 ,C221_=_C253 ,\nC223_=_C224 ,C223_=_C225 ,C223_=_C226 ,C223_=_C232 ,C223_=_C241 ,C223_=_C257 ,\nC224_=_C225 ,C224_=_C226 ,C224_=_C325 ,C225_=_C226 ,C225_=_C357 ,C225_=_C363 ,\nC226_=_C389 ,C229_=_C230 ,C229_=_C232 ,C229_=_C233 ,C229_=_C235 ,C229_=_C238 ,\nC229_=_C248 ,C230_=_C232 ,C230_=_C233 ,C230_=_C235 ,C230_=_C239 ,C230_=_C253 ,\nC232_=_C233 ,C232_=_C235 ,C232_=_C241 ,C232_=_C257 ,C233_=_C235 ,C233_=_C280 ,\nC233_=_C281 ,C233_=_C282 ,C235_=_C367 ,C235_=_C458 ,C235_=_C459 ,C238_=_C239 ,\nC238_=_C241 ,C238_=_C242 ,C238_=_C243 ,C238_=_C245 ,C238_=_C247 ,C238_=_C248 ,\nC239_=_C241 ,C239_=_C242 ,C239_=_C243 ,C239_=_C245 ,C239_=_C247 ,C239_=_C253 ,\nC241_=_C242 ,C241_=_C243 ,C241_=_C245 ,C241_=_C247 ,C241_=_C257 ,C242_=_C243 ,\nC242_=_C245 ,C242_=_C247 ,C243_=_C245 ,C243_=_C247 ,C243_=_C395 ,C243_=_C397 ,\nC245_=_C247 ,C245_=_C430 ,C245_=_C496 ,C248_=_C253 ,C248_=_C257 ,C248_=_C258 ,\nC248_=_C259 ,C248_=_C260 ,C253_=_C257 ,C253_=_C258 ,C253_=_C259 ,C253_=_C260 ,\nC257_=_C258 ,C257_=_C259 ,C257_=_C260 ,C258_=_C259 ,C258_=_C260 ,C259_=_C260 ,\nC259_=_C366 ,C280_=_C281 ,C280_=_C282 ,C280_=_C351 ,C280_=_C357 ,C280_=_C364 ,\nC280_=_C365 ,C280_=_C366 ,C280_=_C367 ,C281_=_C282 ,C281_=_C458 ,C281_=_C512 ,\nC281_=_C513 ,C281_=_C514 ,C282_=_C459 ,C282_=_C528 ,C282_=_C535 ,C282_=_C536 ,\nC289_=_C374 ,C289_=_C500 ,C289_=_C530 ,C289_=_C541 ,C289_=_C542 ,C289_=_C544 ,\nC311_=_C312 ,C311_=_C425 ,C311_=_C434 ,C311_=_C438 ,C311_=_C442 ,C311_=_C445 ,\nC311_=_C448 ,C311_=_C451 ,C312_=_C483 ,C312_=_C532 ,C312_=_C546 ,C312_=_C547 ,\nC312_=_C549 ,C325_=_C363 ,C325_=_C389 ,C325_=_C509 ,C325_=_C510 ,C351_=_C357 ,\nC351_=_C364 ,C351_=_C365 ,C351_=_C366 ,C351_=_C367 ,C357_=_C363 ,C357_=_C364 ,\nC357_=_C365 ,C357_=_C366 ,C357_=_C367 ,C363_=_C389 ,C363_=_C509 ,C363_=_C510 ,\nC364_=_C365 ,C364_=_C366 ,C364_=_C367 ,C364_=_C374 ,C365_=_C366 ,C365_=_C367 ,\nC366_=_C367 ,C367_=_C458 ,C367_=_C459 ,C374_=_C500 ,C374_=_C530 ,C374_=_C541 ,\nC374_=_C542 ,C374_=_C544 ,C389_=_C509 ,C389_=_C510 ,C395_=_C397 ,C395_=_C421 ,\nC395_=_C427 ,C395_=_C428 ,C395_=_C430 ,C397_=_C496 ,C397_=_C529 ,C397_=_C539 ,\nC421_=_C425 ,C421_=_C427 ,C421_=_C428 ,C421_=_C430 ,C425_=_C434 ,C425_=_C438 ,\nC425_=_C442 ,C425_=_C445 ,C425_=_C448 ,C425_=_C451 ,C427_=_C428 ,C427_=_C430 ,\nC427_=_C438 ,C428_=_C430 ,C428_=_C445 ,C430_=_C496 ,C434_=_C438 ,C434_=_C442 ,\nC434_=_C445 ,C434_=_C448 ,C434_=_C451 ,C438_=_C442 ,C438_=_C445 ,C438_=_C448 ,\nC438_=_C451 ,C442_=_C445 ,C442_=_C448 ,C442_=_C451 ,C445_=_C448 ,C445_=_C451 ,\nC448_=_C451 ,C448_=_C482 ,C448_=_C483 ,C451_=_C549 ,C458_=_C459 ,C458_=_C512 ,\nC458_=_C513 ,C458_=_C514 ,C459_=_C528 ,C459_=_C535 ,C459_=_C536 ,C482_=_C483 ,\nC482_=_C519 ,C482_=_C522 ,C482_=_C524 ,C482_=_C526 ,C483_=_C532 ,C483_=_C546 ,\nC483_=_C547 ,C483_=_C549 ,C496_=_C529 ,C496_=_C539 ,C500_=_C530 ,C500_=_C541 ,\nC500_=_C542 ,C500_=_C544 ,C509_=_C510 ,C509_=_C513 ,C509_=_C522 ,C510_=_C514 ,\nC510_=_C526 ,C512_=_C513 ,C512_=_C514 ,C512_=_C519 ,C513_=_C514 ,C513_=_C522 ,\nC514_=_C526 ,C519_=_C522 ,C519_=_C524 ,C519_=_C526 ,C522_=_C524 ,C522_=_C526 ,\nC524_=_C526 ,C528_=_C529 ,C528_=_C530 ,C528_=_C532 ,C528_=_C535 ,C528_=_C536 ,\nC529_=_C530 ,C529_=_C532 ,C529_=_C539 ,C530_=_C532 ,C530_=_C541 ,C530_=_C542 ,\nC530_=_C544 ,C532_=_C546 ,C532_=_C547 ,C532_=_C549 ,C535_=_C536 ,C535_=_C541 ,\nC535_=_C546 ,C536_=_C539 ,C536_=_C542 ,C536_=_C547 ,C539_=_C542 ,C539_=_C547 ,\nC541_=_C542 ,C541_=_C544 ,C541_=_C546 ,C542_=_C544 ,C542_=_C547 ,C546_=_C547 ,\nC546_=_C549 ,C547_=_C549 ,"];58[shape=box, label="id:58 level: 2\n144: C0 C1 C4 C5 C6 \nC7 C8 C9 C11 C13 C21 \nC23 C28 C31 C33 C36 C39 \nC47 C57 C63 C73 C83 C92 \nC93 C95 C98 C105 C115 C120 \nC121 C122 C129 C130 C131 C136 \nC137 C138 C144 C145 C147 C150 \nC151 C154 C159 C160 C161 C162 \nC169 C177 C185 C186 C187 C188 \nC190 C216 C220 C223 C229 C232 \nC235 C238 C241 C248 C250 C252 \nC254 C257 C294 C297 C301 C315 \nC316 C320 C321 C327 C328 C333 \nC336 C337 C338 C342 C348 C367 \nC377 C384 C387 C390 C393 C399 \nC400 C401 C402 C404 C407 C409 \nC414 C419 C422 C427 C432 C433 \nC434 C436 C437 C438 C446 C448 \nC453 C455 C458 C459 C460 C462 \nC465 C466 C469 C470 C471 C472 \nC476 C477 C481 C482 C483 C484 \nC509 C513 C517 C520 C521 C522 \nC531 C535 C536 C539 C541 C542 \nC545 C546 C547 C554 C557 C559 \nC561 \n521: C0_=_C1( C0 C1 ) C0_=_C4( C0 C4 ) C0_=_C5( C0 C5 ) C0_=_C6( C0 C6 ) C0_=_C7( C0 C7 ) \nC0_=_C8( C0 C8 ) C0_=_C9( C0 C9 ) C0_=_C11( C0 C11 ) C0_=_C13( C0 C13 ) C1_=_C4( C1 C4 ) C1_=_C5( C1 C5 ) \nC1_=_C6( C1 C6 ) C1_=_C7( C1 C7 ) C1_=_C8( C1 C8 ) C1_=_C9( C1 C9 ) C1_=_C21( C1 C21 ) C1_=_C23( C1 C23 ) \nC1_=_C28( C1 C28 ) C4_=_C5( C4 C5 ) C4_=_C6( C4 C6 ) C4_=_C7( C4 C7 ) C4_=_C8( C4 C8 ) C4_=_C9( C4 C9 ) \nC4_=_C33( C4 C33 ) C4_=_C47( C4 C47 ) C4_=_C57( C4 C57 ) C5_=_C6( C5 C6 ) C5_=_C7( C5 C7 ) C5_=_C8( C5 C8 ) \nC5_=_C9( C5 C9 ) C5_=_C63( C5 C63 ) C6_=_C7( C6 C7 ) C6_=_C8( C6 C8 ) C6_=_C9( C6 C9 ) C6_=_C120( C6 C120 ) \nC6_=_C121( C6 C121 ) C6_=_C122( C6 C122 ) C7_=_C8( C7 C8 ) C7_=_C9( C7 C9 ) C7_=_C169( C7 C169 ) C8_=_C9( C8 C9 ) \nC9_=_C422( C9 C422 ) C11_=_C13( C11 C13 ) C11_=_C21( C11 C21 ) C11_=_C31( C11 C31 ) C11_=_C33( C11 C33 ) C11_=_C36( C11 C36 ) \nC13_=_C23( C13 C23 ) C13_=_C39( C13 C39 ) C13_=_C47( C13 C47 ) C21_=_C23( C21 C23 ) C21_=_C28( C21 C28 ) C21_=_C31( C21 C31 ) \nC21_=_C33( C21 C33 ) C21_=_C36( C21 C36 ) C23_=_C28( C23 C28 ) C23_=_C39( C23 C39 ) C23_=_C47( C23 C47 ) C28_=_C235( C28 C235 ) \nC28_=_C367( C28 C367 ) C28_=_C453( C28 C453 ) C28_=_C455( C28 C455 ) C28_=_C458( C28 C458 ) C28_=_C459( C28 C459 ) C31_=_C33( C31 C33 ) \nC31_=_C36( C31 C36 ) C31_=_C39( C31 C39 ) C33_=_C36( C33 C36 ) C33_=_C47( C33 C47 ) C33_=_C57( C33 C57 ) C36_=_C95( C36 C95 ) \nC36_=_C250( C36 C250 ) C36_=_C301( C36 C301 ) C39_=_C47( C39 C47 ) C47_=_C57( C47 C57 ) C57_=_C448( C57 C448 ) C57_=_C470( C57 C470 ) \nC57_=_C477( C57 C477 ) C57_=_C482( C57 C482 ) C57_=_C483( C57 C483 ) C57_=_C484( C57 C484 ) C63_=_C73( C63 C73 ) C63_=_C83( C63 C83 ) \nC63_=_C92( C63 C92 ) C63_=_C93( C63 C93 ) C63_=_C95( C63 C95 ) C63_=_C98( C63 C98 ) C73_=_C83( C73 C83 ) C73_=_C92( C73 C92 ) \nC73_=_C93( C73 C93 ) C73_=_C95( C73 C95 ) C73_=_C98( C73 C98 ) C83_=_C92( C83 C92 ) C83_=_C93( C83 C93 ) C83_=_C95( C83 C95 ) \nC83_=_C98( C83 C98 ) C92_=_C93( C92 C93 ) C92_=_C95( C92 C95 ) C92_=_C98( C92 C98 ) C93_=_C95( C93 C95 ) C93_=_C98( C93 C98 ) \nC93_=_C105( C93 C105 ) C95_=_C98( C95 C98 ) C95_=_C250( C95 C250 ) C95_=_C301( C95 C301 ) C98_=_C252( C98 C252 ) C98_=_C471( C98 C471 ) \nC105_=_C121( C105 C121 ) C105_=_C130( C105 C130 ) C105_=_C137( C105 C137 ) C105_=_C145( C105 C145 ) C105_=_C150( C105 C150 ) C105_=_C159( C105 C159 ) \nC105_=_C160( C105 C160 ) C105_=_C161( C105 C161 ) C105_=_C162( C105 C162 ) C115_=_C216( C115 C216 ) C115_=_C348( C115 C348 ) C115_=_C419( C115 C419 ) \nC115_=_C446( C115 C446 ) C115_=_C469( C115 C469 ) C115_=_C476( C115 C476 ) C115_=_C481( C115 C481 ) C120_=_C121( C120 C121 ) C120_=_C122( C120 C122 ) \nC120_=_C129( C120 C129 ) C120_=_C136( C120 C136 ) C120_=_C144( C120 C144 ) C120_=_C150( C120 C150 ) C120_=_C151( C120 C151 ) C120_=_C154( C120 C154 ) \nC121_=_C122( C121 C122 ) C121_=_C130( C121 C130 ) C121_=_C137( C121 C137 ) C121_=_C145( C121 C145 ) C121_=_C150( C121 C150 ) C121_=_C159( C121 C159 ) \nC121_=_C160( C121 C160 ) C121_=_C161( C121 C161 ) C121_=_C162( C121 C162 ) C122_=_C131( C122 C131 ) C122_=_C138( C122 C138 ) C122_=_C151( C122 C151 ) \nC129_=_C130( C129 C130 ) C129_=_C131( C129 C131 ) C129_=_C136( C129 C136 ) C129_=_C144( C129 C144 ) C129_=_C150( C129 C150 ) C129_=_C151( C129 C151 ) \nC129_=_C154( C129 C154 ) C130_=_C131( C130 C131 ) C130_=_C137( C130 C137 ) C130_=_C145( C130 C145 ) C130_=_C150( C130 C150 ) C130_=_C159( C130 C159 ) \nC130_=_C160( C130 C160 ) C130_=_C161( C130 C161 ) C130_=_C162( C130 C162 ) C131_=_C138( C131 C138 ) C131_=_C151( C131 C151 ) C136_=_C137( C136 C137 ) \nC136_=_C138( C136 C138 ) C136_=_C144( C136 C144 ) C136_=_C150( C136 C150 ) C136_=_C151( C136 C151 ) C136_=_C154( C136 C154 ) C137_=_C138( C137 C138 ) \nC137_=_C145( C137 C145 ) C137_=_C150( C137 C150 ) C137_=_C159( C137 C159 ) C137_=_C160( C137 C160 ) C137_=_C161( C137 C161 ) C137_=_C162( C137 C162 ) \nC138_=_C151( C138 C151 ) C144_=_C145( C144 C145 ) C144_=_C147( C144 C147 ) C144_=_C150( C144 C150 ) C144_=_C151( C144 C151 ) C144_=_C154( C144 C154 ) \nC145_=_C147( C145 C147 ) C145_=_C150( C145 C150 ) C145_=_C159( C145 C159 ) C145_=_C160( C145 C160 ) C145_=_C161( C145 C161 ) C145_=_C162( C145 C162 ) \nC147_=_C460( C147 C460 ) C147_=_C462( C147 C462 ) C147_=_C465( C147 C465 ) C147_=_C466( C147 C466 ) C150_=_C151( C150 C151 ) C150_=_C154( C150 C154 ) \nC150_=_C159( C150 C159 ) C150_=_C160( C150 C160 ) C150_=_C161( C150 C161 ) C150_=_C162( C150 C162 ) C151_=_C154( C151 C154 ) C154_=_C190( C154 C190 ) \nC154_=_C338( C154 C338 ) C154_=_C377( C154 C377 ) C159_=_C160( C159 C160 ) C159_=_C161( C159 C161 ) C159_=_C162( C159 C162 ) C159_=_C186( C159 C186 ) \nC160_=_C161( C160 C161 ) C160_=_C162( C160 C162 ) C160_=_C248( C160 C248 ) C160_=_C257( C160 C257 ) C161_=_C162( C161 C162 ) C169_=_C177( C169 C177 ) \nC169_=_C185( C169 C185 ) C169_=_C186( C169 C186 ) C169_=_C187( C169 C187 ) C169_=_C188( C169 C188 ) C169_=_C190( C169 C190 ) C177_=_C185( C177 C185 ) \nC177_=_C186( C177 C186 ) C177_=_C187( C177 C187 ) C177_=_C188( C177 C188 ) C177_=_C190( C177 C190 ) C185_=_C186( C185 C186 ) C185_=_C187( C185 C187 ) \nC185_=_C188(</w:t>
      </w:r>
    </w:p>
    <w:p>
      <w:pPr>
        <w:pStyle w:val="PreformattedText"/>
        <w:bidi w:val="0"/>
        <w:spacing w:before="0" w:after="0"/>
        <w:jc w:val="left"/>
        <w:rPr/>
      </w:pPr>
      <w:r>
        <w:rPr/>
        <w:t xml:space="preserve"> </w:t>
      </w:r>
      <w:r>
        <w:rPr/>
        <w:t>C185 C188 ) C185_=_C190( C185 C190 ) C186_=_C187( C186 C187 ) C186_=_C188( C186 C188 ) C186_=_C190( C186 C190 ) C187_=_C188( C187 C188 ) \nC187_=_C190( C187 C190 ) C188_=_C190( C188 C190 ) C188_=_C216( C188 C216 ) C190_=_C338( C190 C338 ) C190_=_C377( C190 C377 ) C216_=_C348( C216 C348 ) \nC216_=_C419( C216 C419 ) C216_=_C446( C216 C446 ) C216_=_C469( C216 C469 ) C216_=_C476( C216 C476 ) C216_=_C481( C216 C481 ) C220_=_C223( C220 C223 ) \nC220_=_C229( C220 C229 ) C220_=_C238( C220 C238 ) C220_=_C248( C220 C248 ) C220_=_C250( C220 C250 ) C220_=_C252( C220 C252 ) C223_=_C232( C223 C232 ) \nC223_=_C241( C223 C241 ) C223_=_C254( C223 C254 ) C223_=_C257( C223 C257 ) C229_=_C232( C229 C232 ) C229_=_C235( C229 C235 ) C229_=_C238( C229 C238 ) \nC229_=_C248( C229 C248 ) C229_=_C250( C229 C250 ) C229_=_C252( C229 C252 ) C232_=_C235( C232 C235 ) C232_=_C241( C232 C241 ) C232_=_C254( C232 C254 ) \nC232_=_C257( C232 C257 ) C235_=_C367( C235 C367 ) C235_=_C453( C235 C453 ) C235_=_C455( C235 C455 ) C235_=_C458( C235 C458 ) C235_=_C459( C235 C459 ) \nC238_=_C241( C238 C241 ) C238_=_C248( C238 C248 ) C238_=_C250( C238 C250 ) C238_=_C252( C238 C252 ) C241_=_C254( C241 C254 ) C241_=_C257( C241 C257 ) \nC248_=_C250( C248 C250 ) C248_=_C252( C248 C252 ) C248_=_C257( C248 C257 ) C250_=_C252( C250 C252 ) C250_=_C301( C250 C301 ) C252_=_C471( C252 C471 ) \nC254_=_C257( C254 C257 ) C294_=_C297( C294 C297 ) C294_=_C384( C294 C384 ) C294_=_C390( C294 C390 ) C294_=_C399( C294 C399 ) C294_=_C400( C294 C400 ) \nC294_=_C401( C294 C401 ) C294_=_C402( C294 C402 ) C294_=_C404( C294 C404 ) C297_=_C535( C297 C535 ) C297_=_C541( C297 C541 ) C297_=_C545( C297 C545 ) \nC297_=_C546( C297 C546 ) C301_=_C432( C301 C432 ) C301_=_C433( C301 C433 ) C301_=_C434( C301 C434 ) C315_=_C316( C315 C316 ) C315_=_C320( C315 C320 ) \nC315_=_C327( C315 C327 ) C315_=_C333( C315 C333 ) C315_=_C336( C315 C336 ) C315_=_C337( C315 C337 ) C315_=_C338( C315 C338 ) C316_=_C321( C316 C321 ) \nC316_=_C328( C316 C328 ) C316_=_C336( C316 C336 ) C316_=_C342( C316 C342 ) C320_=_C321( C320 C321 ) C320_=_C327( C320 C327 ) C320_=_C333( C320 C333 ) \nC320_=_C336( C320 C336 ) C320_=_C337( C320 C337 ) C320_=_C338( C320 C338 ) C321_=_C328( C321 C328 ) C321_=_C336( C321 C336 ) C321_=_C342( C321 C342 ) \nC327_=_C328( C327 C328 ) C327_=_C333( C327 C333 ) C327_=_C336( C327 C336 ) C327_=_C337( C327 C337 ) C327_=_C338( C327 C338 ) C328_=_C336( C328 C336 ) \nC328_=_C342( C328 C342 ) C333_=_C336( C333 C336 ) C333_=_C337( C333 C337 ) C333_=_C338( C333 C338 ) C336_=_C337( C336 C337 ) C336_=_C338( C336 C338 ) \nC336_=_C342( C336 C342 ) C337_=_C338( C337 C338 ) C337_=_C342( C337 C342 ) C337_=_C348( C337 C348 ) C338_=_C377( C338 C377 ) C342_=_C348( C342 C348 ) \nC348_=_C419( C348 C419 ) C348_=_C446( C348 C446 ) C348_=_C469( C348 C469 ) C348_=_C476( C348 C476 ) C348_=_C481( C348 C481 ) C367_=_C453( C367 C453 ) \nC367_=_C455( C367 C455 ) C367_=_C458( C367 C458 ) C367_=_C459( C367 C459 ) C377_=_C509( C377 C509 ) C377_=_C513( C377 C513 ) C377_=_C517( C377 C517 ) \nC377_=_C520( C377 C520 ) C377_=_C521( C377 C521 ) C377_=_C522( C377 C522 ) C384_=_C387( C384 C387 ) C384_=_C390( C384 C390 ) C384_=_C399( C384 C399 ) \nC384_=_C400( C384 C400 ) C384_=_C401( C384 C401 ) C384_=_C402( C384 C402 ) C384_=_C404( C384 C404 ) C387_=_C393( C387 C393 ) C387_=_C401( C387 C401 ) \nC387_=_C407( C387 C407 ) C387_=_C409( C387 C409 ) C387_=_C414( C387 C414 ) C390_=_C393( C390 C393 ) C390_=_C399( C390 C399 ) C390_=_C400( C390 C400 ) \nC390_=_C401( C390 C401 ) C390_=_C402( C390 C402 ) C390_=_C404( C390 C404 ) C393_=_C401( C393 C401 ) C393_=_C407( C393 C407 ) C393_=_C409( C393 C409 ) \nC393_=_C414( C393 C414 ) C399_=_C400( C399 C400 ) C399_=_C401( C399 C401 ) C399_=_C402( C399 C402 ) C399_=_C404( C399 C404 ) C399_=_C407( C399 C407 ) \nC400_=_C401( C400 C401 ) C400_=_C402( C400 C402 ) C400_=_C404( C400 C404 ) C400_=_C409( C400 C409 ) C401_=_C402( C401 C402 ) C401_=_C404( C401 C404 ) \nC401_=_C407( C401 C407 ) C401_=_C409( C401 C409 ) C401_=_C414( C401 C414 ) C402_=_C404( C402 C404 ) C402_=_C414( C402 C414 ) C402_=_C419( C402 C419 ) \nC404_=_C465( C404 C465 ) C407_=_C409( C407 C409 ) C407_=_C414( C407 C414 ) C409_=_C414( C409 C414 ) C414_=_C419( C414 C419 ) C419_=_C446( C419 C446 ) \nC419_=_C469( C419 C469 ) C419_=_C476( C419 C476 ) C419_=_C481( C419 C481 ) C422_=_C427( C422 C427 ) C422_=_C432( C422 C432 ) C422_=_C436( C422 C436 ) \nC422_=_C437( C422 C437 ) C422_=_C438( C422 C438 ) C427_=_C432( C427 C432 ) C427_=_C436( C427 C436 ) C427_=_C437( C427 C437 ) C427_=_C438( C427 C438 ) \nC432_=_C433( C432 C433 ) C432_=_C434( C432 C434 ) C432_=_C436( C432 C436 ) C432_=_C437( C432 C437 ) C432_=_C438( C432 C438 ) C433_=_C434( C433 C434 ) \nC433_=_C436( C433 C436 ) C434_=_C438( C434 C438 ) C434_=_C448( C434 C448 ) C436_=_C437( C436 C437 ) C436_=_C438( C436 C438 ) C437_=_C438( C437 C438 ) \nC437_=_C446( C437 C446 ) C438_=_C448( C438 C448 ) C446_=_C469( C446 C469 ) C446_=_C476( C446 C476 ) C446_=_C481( C446 C481 ) C448_=_C470( C448 C470 ) \nC448_=_C477( C448 C477 ) C448_=_C482( C448 C482 ) C448_=_C483( C448 C483 ) C448_=_C484( C448 C484 ) C453_=_C455( C453 C455 ) C453_=_C458( C453 C458 ) \nC453_=_C459( C453 C459 ) C453_=_C460( C453 C460 ) C453_=_C469( C453 C469 ) C453_=_C470( C453 C470 ) C453_=_C471( C453 C471 ) C455_=_C458( C455 C458 ) \nC455_=_C459( C455 C459 ) C455_=_C462( C455 C462 ) C455_=_C472( C455 C472 ) C455_=_C476( C455 C476 ) C455_=_C477( C455 C477 ) C458_=_C459( C458 C459 ) \nC458_=_C513( C458 C513 ) C459_=_C535( C459 C535 ) C459_=_C536( C459 C536 ) C460_=_C462( C460 C462 ) C460_=_C465( C460 C465 ) C460_=_C466( C460 C466 ) \nC460_=_C469( C460 C469 ) C460_=_C470( C460 C470 ) C460_=_C471( C460 C471 ) C462_=_C465( C462 C465 ) C462_=_C466( C462 C466 ) C462_=_C472( C462 C472 ) \nC462_=_C476( C462 C476 ) C462_=_C477( C462 C477 ) C465_=_C466( C465 C466 ) C466_=_C517( C466 C517 ) C469_=_C470( C469 C470 ) C469_=_C471( C469 C471 ) \nC469_=_C476( C469 C476 ) C469_=_C481( C469 C481 ) C470_=_C471( C470 C471 ) C470_=_C477( C470 C477 ) C470_=_C482( C470 C482 ) C470_=_C483( C470 C483 ) \nC470_=_C484( C470 C484 ) C472_=_C476( C472 C476 ) C472_=_C477( C472 C477 ) C476_=_C477( C476 C477 ) C476_=_C481( C476 C481 ) C477_=_C482( C477 C482 ) \nC477_=_C483( C477 C483 ) C477_=_C484( C477 C484 ) C482_=_C483( C482 C483 ) C482_=_C484( C482 C484 ) C482_=_C522( C482 C522 ) C483_=_C484( C483 C484 ) \nC483_=_C546( C483 C546 ) C483_=_C547( C483 C547 ) C484_=_C561( C484 C561 ) C509_=_C513( C509 C513 ) C509_=_C517( C509 C517 ) C509_=_C520( C509 C520 ) \nC509_=_C521( C509 C521 ) C509_=_C522( C509 C522 ) C513_=_C517( C513 C517 ) C513_=_C520( C513 C520 ) C513_=_C521( C513 C521 ) C513_=_C522( C513 C522 ) \nC517_=_C520( C517 C520 ) C517_=_C521( C517 C521 ) C517_=_C522( C517 C522 ) C520_=_C521( C520 C521 ) C520_=_C522( C520 C522 ) C521_=_C522( C521 C522 ) \nC531_=_C536( C531 C536 ) C531_=_C539( C531 C539 ) C531_=_C542( C531 C542 ) C531_=_C545( C531 C545 ) C531_=_C547( C531 C547 ) C535_=_C536( C535 C536 ) \nC535_=_C541( C535 C541 ) C535_=_C545( C535 C545 ) C535_=_C546( C535 C546 ) C536_=_C539( C536 C539 ) C536_=_C542( C536 C542 ) C536_=_C545( C536 C545 ) \nC536_=_C547( C536 C547 ) C539_=_C542( C539 C542 ) C539_=_C545( C539 C545 ) C539_=_C547( C539 C547 ) C541_=_C542( C541 C542 ) C541_=_C545( C541 C545 ) \nC541_=_C546( C541 C546 ) C542_=_C545( C542 C545 ) C542_=_C547( C542 C547 ) C545_=_C546( C545 C546 ) C545_=_C547( C545 C547 ) C546_=_C547( C546 C547 ) \nC554_=_C557( C554 C557 ) C554_=_C559( C554 C559 ) C554_=_C561( C554 C561 ) C557_=_C559( C557 C559 ) C557_=_C561( C557 C561 ) C559_=_C561( C559 C561 ) "];52-&gt;58[label="129: C0 C1 C4 C5 C6 \nC7 C8 C9 C11 C13 C21 \nC23 C28 C31 C33 C36 C39 \nC47 C57 C63 C73 C83 C92 \nC93 C95 C98 C105 C115 C120 \nC121 C122 C129 C130 C131 C136 \nC137 C138 C144 C145 C147 C154 \nC159 C160 C161 C162 C169 C177 \nC185 C186 C187 C188 C190 C216 \nC220 C223 C229 C232 C235 C238 \nC241 C248 C250 C252 C254 C257 \nC294 C297 C301 C315 C316 C320 \nC321 C327 C328 C333 C337 C338 \nC342 C348 C367 C377 C384 C387 \nC390 C393 C399 C400 C402 C404 \nC407 C409 C414 C419 C422 C427 \nC433 C434 C436 C437 C438 C446 \nC448 C458 C459 C465 C466 C471 \nC481 C482 C483 C484 C509 C513 \nC517 C520 C521 C522 C531 C535 \nC536 C539 C541 C542 C546 C547 \nC554 C557 C559 C561 \n397: C0_=_C1 ,C0_=_C4 ,C0_=_C5 ,C0_=_C6 ,C0_=_C7 ,\nC0_=_C8 ,C0_=_C9 ,C0_=_C11 ,C0_=_C13 ,C1_=_C4 ,C1_=_C5 ,\nC1_=_C6 ,C1_=_C7 ,C1_=_C8 ,C1_=_C9 ,C1_=_C21 ,C1_=_C23 ,\nC1_=_C28 ,C4_=_C5 ,C4_=_C6 ,C4_=_C7 ,C4_=_C8 ,C4_=_C9 ,\nC4_=_C33 ,C4_=_C47 ,C4_=_C57 ,C5_=_C6 ,C5_=_C7 ,C5_=_C8 ,\nC5_=_C9 ,C5_=_C63 ,C6_=_C7 ,C6_=_C8 ,C6_=_C9 ,C6_=_C120 ,\nC6_=_C121 ,C6_=_C122 ,C7_=_C8 ,C7_=_C9 ,C7_=_C169 ,C8_=_C9 ,\nC9_=_C422 ,C11_=_C13 ,C11_=_C21 ,C11_=_C31 ,C11_=_C33 ,C11_=_C36 ,\nC13_=_C23 ,C13_=_C39 ,C13_=_C47 ,C21_=_C23 ,C21_=_C28 ,C21_=_C31 ,\nC21_=_C33 ,C21_=_C36 ,C23_=_C28 ,C23_=_C39 ,C23_=_C47 ,C28_=_C235 ,\nC28_=_C367 ,C28_=_C458 ,C28_=_C459 ,C31_=_C33 ,C31_=_C36 ,C31_=_C39 ,\nC33_=_C36 ,C33_=_C47 ,C33_=_C57 ,C36_=_C95 ,C36_=_C250 ,C36_=_C301 ,\nC39_=_C47 ,C47_=_C57 ,C57_=_C448 ,C57_=_C482 ,C57_=_C483 ,C57_=_C484 ,\nC63_=_C73 ,C63_=_C83 ,C63_=_C92 ,C63_=_C93 ,C63_=_C95 ,C63_=_C98 ,\nC73_=_C83 ,C73_=_C92 ,C73_=_C93 ,C73_=_C95 ,C73_=_C98 ,C83_=_C92 ,\nC83_=_C93 ,C83_=_C95 ,C83_=_C98 ,C92_=_C93 ,C92_=_C95 ,C92_=_C98 ,\nC93_=_C95 ,C93_=_C98 ,C93_=_C105 ,C95_=_C98 ,C95_=_C250 ,C95_=_C301 ,\nC98_=_C252 ,C98_=_C471 ,C105_=_C121 ,C105_=_C130 ,C105_=_C137 ,C105_=_C145 ,\nC105_=_C159 ,C105_=_C160 ,C105_=_C161 ,C105_=_C162 ,C115_=_C216 ,C115_=_C348 ,\nC115_=_C419 ,C115_=_C446 ,C115_=_C481 ,C120_=_C121 ,C120_=_C122 ,C120_=_C129 ,\nC120_=_C136 ,C120_=_C144 ,C120_=_C154 ,C121_=_C122 ,C121_=_C130 ,C121_=_C137 ,\nC121_=_C145 ,C121_=_C159 ,C121_=_C160 ,C121_=_C161 ,C121_=_C162 ,C122_=_C131 ,\nC122_=_C138 ,C129_=_C130 ,C129_=_C131 ,C129_=_C136 ,C129_=_C144 ,C129_=_C154 ,\nC130_=_C131 ,C130_=_C137 ,C130_=_C145 ,C130_=_C159 ,C130_=_C160</w:t>
      </w:r>
    </w:p>
    <w:p>
      <w:pPr>
        <w:pStyle w:val="PreformattedText"/>
        <w:bidi w:val="0"/>
        <w:spacing w:before="0" w:after="0"/>
        <w:jc w:val="left"/>
        <w:rPr/>
      </w:pPr>
      <w:r>
        <w:rPr/>
        <w:t xml:space="preserve"> </w:t>
      </w:r>
      <w:r>
        <w:rPr/>
        <w:t>,C130_=_C161 ,\nC130_=_C162 ,C131_=_C138 ,C136_=_C137 ,C136_=_C138 ,C136_=_C144 ,C136_=_C154 ,\nC137_=_C138 ,C137_=_C145 ,C137_=_C159 ,C137_=_C160 ,C137_=_C161 ,C137_=_C162 ,\nC144_=_C145 ,C144_=_C147 ,C144_=_C154 ,C145_=_C147 ,C145_=_C159 ,C145_=_C160 ,\nC145_=_C161 ,C145_=_C162 ,C147_=_C465 ,C147_=_C466 ,C154_=_C190 ,C154_=_C338 ,\nC154_=_C377 ,C159_=_C160 ,C159_=_C161 ,C159_=_C162 ,C159_=_C186 ,C160_=_C161 ,\nC160_=_C162 ,C160_=_C248 ,C160_=_C257 ,C161_=_C162 ,C169_=_C177 ,C169_=_C185 ,\nC169_=_C186 ,C169_=_C187 ,C169_=_C188 ,C169_=_C190 ,C177_=_C185 ,C177_=_C186 ,\nC177_=_C187 ,C177_=_C188 ,C177_=_C190 ,C185_=_C186 ,C185_=_C187 ,C185_=_C188 ,\nC185_=_C190 ,C186_=_C187 ,C186_=_C188 ,C186_=_C190 ,C187_=_C188 ,C187_=_C190 ,\nC188_=_C190 ,C188_=_C216 ,C190_=_C338 ,C190_=_C377 ,C216_=_C348 ,C216_=_C419 ,\nC216_=_C446 ,C216_=_C481 ,C220_=_C223 ,C220_=_C229 ,C220_=_C238 ,C220_=_C248 ,\nC220_=_C250 ,C220_=_C252 ,C223_=_C232 ,C223_=_C241 ,C223_=_C254 ,C223_=_C257 ,\nC229_=_C232 ,C229_=_C235 ,C229_=_C238 ,C229_=_C248 ,C229_=_C250 ,C229_=_C252 ,\nC232_=_C235 ,C232_=_C241 ,C232_=_C254 ,C232_=_C257 ,C235_=_C367 ,C235_=_C458 ,\nC235_=_C459 ,C238_=_C241 ,C238_=_C248 ,C238_=_C250 ,C238_=_C252 ,C241_=_C254 ,\nC241_=_C257 ,C248_=_C250 ,C248_=_C252 ,C248_=_C257 ,C250_=_C252 ,C250_=_C301 ,\nC252_=_C471 ,C254_=_C257 ,C294_=_C297 ,C294_=_C384 ,C294_=_C390 ,C294_=_C399 ,\nC294_=_C400 ,C294_=_C402 ,C294_=_C404 ,C297_=_C535 ,C297_=_C541 ,C297_=_C546 ,\nC301_=_C433 ,C301_=_C434 ,C315_=_C316 ,C315_=_C320 ,C315_=_C327 ,C315_=_C333 ,\nC315_=_C337 ,C315_=_C338 ,C316_=_C321 ,C316_=_C328 ,C316_=_C342 ,C320_=_C321 ,\nC320_=_C327 ,C320_=_C333 ,C320_=_C337 ,C320_=_C338 ,C321_=_C328 ,C321_=_C342 ,\nC327_=_C328 ,C327_=_C333 ,C327_=_C337 ,C327_=_C338 ,C328_=_C342 ,C333_=_C337 ,\nC333_=_C338 ,C337_=_C338 ,C337_=_C342 ,C337_=_C348 ,C338_=_C377 ,C342_=_C348 ,\nC348_=_C419 ,C348_=_C446 ,C348_=_C481 ,C367_=_C458 ,C367_=_C459 ,C377_=_C509 ,\nC377_=_C513 ,C377_=_C517 ,C377_=_C520 ,C377_=_C521 ,C377_=_C522 ,C384_=_C387 ,\nC384_=_C390 ,C384_=_C399 ,C384_=_C400 ,C384_=_C402 ,C384_=_C404 ,C387_=_C393 ,\nC387_=_C407 ,C387_=_C409 ,C387_=_C414 ,C390_=_C393 ,C390_=_C399 ,C390_=_C400 ,\nC390_=_C402 ,C390_=_C404 ,C393_=_C407 ,C393_=_C409 ,C393_=_C414 ,C399_=_C400 ,\nC399_=_C402 ,C399_=_C404 ,C399_=_C407 ,C400_=_C402 ,C400_=_C404 ,C400_=_C409 ,\nC402_=_C404 ,C402_=_C414 ,C402_=_C419 ,C404_=_C465 ,C407_=_C409 ,C407_=_C414 ,\nC409_=_C414 ,C414_=_C419 ,C419_=_C446 ,C419_=_C481 ,C422_=_C427 ,C422_=_C436 ,\nC422_=_C437 ,C422_=_C438 ,C427_=_C436 ,C427_=_C437 ,C427_=_C438 ,C433_=_C434 ,\nC433_=_C436 ,C434_=_C438 ,C434_=_C448 ,C436_=_C437 ,C436_=_C438 ,C437_=_C438 ,\nC437_=_C446 ,C438_=_C448 ,C446_=_C481 ,C448_=_C482 ,C448_=_C483 ,C448_=_C484 ,\nC458_=_C459 ,C458_=_C513 ,C459_=_C535 ,C459_=_C536 ,C465_=_C466 ,C466_=_C517 ,\nC482_=_C483 ,C482_=_C484 ,C482_=_C522 ,C483_=_C484 ,C483_=_C546 ,C483_=_C547 ,\nC484_=_C561 ,C509_=_C513 ,C509_=_C517 ,C509_=_C520 ,C509_=_C521 ,C509_=_C522 ,\nC513_=_C517 ,C513_=_C520 ,C513_=_C521 ,C513_=_C522 ,C517_=_C520 ,C517_=_C521 ,\nC517_=_C522 ,C520_=_C521 ,C520_=_C522 ,C521_=_C522 ,C531_=_C536 ,C531_=_C539 ,\nC531_=_C542 ,C531_=_C547 ,C535_=_C536 ,C535_=_C541 ,C535_=_C546 ,C536_=_C539 ,\nC536_=_C542 ,C536_=_C547 ,C539_=_C542 ,C539_=_C547 ,C541_=_C542 ,C541_=_C546 ,\nC542_=_C547 ,C546_=_C547 ,C554_=_C557 ,C554_=_C559 ,C554_=_C561 ,C557_=_C559 ,\nC557_=_C561 ,C559_=_C561 ,"];59[shape=box, label="id:59 level: 3\n43: C15 C62 C64 C65 C72 \nC74 C75 C83 C84 C86 C87 \nC88 C89 C90 C91 C92 C93 \nC99 C100 C102 C104 C105 C106 \nC107 C108 C109 C110 C198 C199 \nC255 C353 C360 C365 C371 C375 \nC378 C379 C381 C505 C520 C523 \nC524 C525 \n209: C15_=_C62( C15 C62 ) C15_=_C72( C15 C72 ) C15_=_C83( C15 C83 ) C15_=_C84( C15 C84 ) C15_=_C86( C15 C86 ) \nC15_=_C87( C15 C87 ) C15_=_C88( C15 C88 ) C15_=_C89( C15 C89 ) C15_=_C90( C15 C90 ) C15_=_C91( C15 C91 ) C62_=_C64( C62 C64 ) \nC62_=_C65( C62 C65 ) C62_=_C72( C62 C72 ) C62_=_C83( C62 C83 ) C62_=_C84( C62 C84 ) C62_=_C86( C62 C86 ) C62_=_C87( C62 C87 ) \nC62_=_C88( C62 C88 ) C62_=_C89( C62 C89 ) C62_=_C90( C62 C90 ) C62_=_C91( C62 C91 ) C64_=_C65( C64 C65 ) C64_=_C74( C64 C74 ) \nC64_=_C84( C64 C84 ) C64_=_C92( C64 C92 ) C64_=_C99( C64 C99 ) C64_=_C100( C64 C100 ) C64_=_C102( C64 C102 ) C65_=_C75( C65 C75 ) \nC65_=_C93( C65 C93 ) C65_=_C99( C65 C99 ) C65_=_C104( C65 C104 ) C65_=_C105( C65 C105 ) C65_=_C106( C65 C106 ) C65_=_C107( C65 C107 ) \nC65_=_C108( C65 C108 ) C65_=_C109( C65 C109 ) C65_=_C110( C65 C110 ) C72_=_C74( C72 C74 ) C72_=_C75( C72 C75 ) C72_=_C83( C72 C83 ) \nC72_=_C84( C72 C84 ) C72_=_C86( C72 C86 ) C72_=_C87( C72 C87 ) C72_=_C88( C72 C88 ) C72_=_C89( C72 C89 ) C72_=_C90( C72 C90 ) \nC72_=_C91( C72 C91 ) C74_=_C75( C74 C75 ) C74_=_C84( C74 C84 ) C74_=_C92( C74 C92 ) C74_=_C99( C74 C99 ) C74_=_C100( C74 C100 ) \nC74_=_C102( C74 C102 ) C75_=_C93( C75 C93 ) C75_=_C99( C75 C99 ) C75_=_C104( C75 C104 ) C75_=_C105( C75 C105 ) C75_=_C106( C75 C106 ) \nC75_=_C107( C75 C107 ) C75_=_C108( C75 C108 ) C75_=_C109( C75 C109 ) C75_=_C110( C75 C110 ) C83_=_C84( C83 C84 ) C83_=_C86( C83 C86 ) \nC83_=_C87( C83 C87 ) C83_=_C88( C83 C88 ) C83_=_C89( C83 C89 ) C83_=_C90( C83 C90 ) C83_=_C91( C83 C91 ) C83_=_C92( C83 C92 ) \nC83_=_C93( C83 C93 ) C84_=_C86( C84 C86 ) C84_=_C87( C84 C87 ) C84_=_C88( C84 C88 ) C84_=_C89( C84 C89 ) C84_=_C90( C84 C90 ) \nC84_=_C91( C84 C91 ) C84_=_C92( C84 C92 ) C84_=_C99( C84 C99 ) C84_=_C100( C84 C100 ) C84_=_C102( C84 C102 ) C86_=_C87( C86 C87 ) \nC86_=_C88( C86 C88 ) C86_=_C89( C86 C89 ) C86_=_C90( C86 C90 ) C86_=_C91( C86 C91 ) C86_=_C104( C86 C104 ) C87_=_C88( C87 C88 ) \nC87_=_C89( C87 C89 ) C87_=_C90( C87 C90 ) C87_=_C91( C87 C91 ) C88_=_C89( C88 C89 ) C88_=_C90( C88 C90 ) C88_=_C91( C88 C91 ) \nC89_=_C90( C89 C90 ) C89_=_C91( C89 C91 ) C89_=_C360( C89 C360 ) C90_=_C91( C90 C91 ) C92_=_C93( C92 C93 ) C92_=_C99( C92 C99 ) \nC92_=_C100( C92 C100 ) C92_=_C102( C92 C102 ) C93_=_C99( C93 C99 ) C93_=_C104( C93 C104 ) C93_=_C105( C93 C105 ) C93_=_C106( C93 C106 ) \nC93_=_C107( C93 C107 ) C93_=_C108( C93 C108 ) C93_=_C109( C93 C109 ) C93_=_C110( C93 C110 ) C99_=_C100( C99 C100 ) C99_=_C102( C99 C102 ) \nC99_=_C104( C99 C104 ) C99_=_C105( C99 C105 ) C99_=_C106( C99 C106 ) C99_=_C107( C99 C107 ) C99_=_C108( C99 C108 ) C99_=_C109( C99 C109 ) \nC99_=_C110( C99 C110 ) C100_=_C102( C100 C102 ) C100_=_C255( C100 C255 ) C102_=_C379( C102 C379 ) C102_=_C505( C102 C505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C109_=_C378( C109 C378 ) C198_=_C199( C198 C199 ) C198_=_C255( C198 C255 ) C198_=_C353( C198 C353 ) \nC198_=_C360( C198 C360 ) C198_=_C365( C198 C365 ) C198_=_C371( C198 C371 ) C198_=_C375( C198 C375 ) C198_=_C378( C198 C378 ) C198_=_C379( C198 C379 ) \nC198_=_C381( C198 C381 ) C199_=_C505( C199 C505 ) C199_=_C520( C199 C520 ) C199_=_C523( C199 C523 ) C199_=_C524( C199 C524 ) C199_=_C525( C199 C525 ) \nC255_=_C353( C255 C353 ) C255_=_C360( C255 C360 ) C255_=_C365( C255 C365 ) C255_=_C371( C255 C371 ) C255_=_C375( C255 C375 ) C255_=_C378( C255 C378 ) \nC255_=_C379( C255 C379 ) C255_=_C381( C255 C381 ) C353_=_C360( C353 C360 ) C353_=_C365( C353 C365 ) C353_=_C371( C353 C371 ) C353_=_C375( C353 C375 ) \nC353_=_C378( C353 C378 ) C353_=_C379( C353 C379 ) C353_=_C381( C353 C381 ) C360_=_C365( C360 C365 ) C360_=_C371( C360 C371 ) C360_=_C375( C360 C375 ) \nC360_=_C378( C360 C378 ) C360_=_C379( C360 C379 ) C360_=_C381( C360 C381 ) C365_=_C371( C365 C371 ) C365_=_C375( C365 C375 ) C365_=_C378( C365 C378 ) \nC365_=_C379( C365 C379 ) C365_=_C381( C365 C381 ) C371_=_C375( C371 C375 ) C371_=_C378( C371 C378 ) C371_=_C379( C371 C379 ) C371_=_C381( C371 C381 ) \nC375_=_C378( C375 C378 ) C375_=_C379( C375 C379 ) C375_=_C381( C375 C381 ) C378_=_C379( C378 C379 ) C378_=_C381( C378 C381 ) C379_=_C381( C379 C381 ) \nC379_=_C505( C379 C505 ) C381_=_C525( C381 C525 ) C505_=_C520( C505 C520 ) C505_=_C523( C505 C523 ) C505_=_C524( C505 C524 ) C505_=_C525( C505 C525 ) \nC520_=_C523( C520 C523 ) C520_=_C524( C520 C524 ) C520_=_C525( C520 C525 ) C523_=_C524( C523 C524 ) C523_=_C525( C523 C525 ) C524_=_C525( C524 C525 ) "];53-&gt;59[label="41: C15 C62 C64 C65 C72 \nC74 C75 C83 C86 C87 C88 \nC89 C90 C91 C92 C93 C100 \nC102 C104 C105 C106 C107 C108 \nC109 C110 C198 C199 C255 C353 \nC360 C365 C371 C375 C378 C379 \nC381 C505 C520 C523 C524 C525 \n178: C15_=_C62 ,C15_=_C72 ,C15_=_C83 ,C15_=_C86 ,C15_=_C87 ,\nC15_=_C88 ,C15_=_C89 ,C15_=_C90 ,C15_=_C91 ,C62_=_C64 ,C62_=_C65 ,\nC62_=_C72 ,C62_=_C83 ,C62_=_C86 ,C62_=_C87 ,C62_=_C88 ,C62_=_C89 ,\nC62_=_C90 ,C62_=_C91 ,C64_=_C65 ,C64_=_C74 ,C64_=_C92 ,C64_=_C100 ,\nC64_=_C102 ,C65_=_C75 ,C65_=_C93 ,C65_=_C104 ,C65_=_C105 ,C65_=_C106 ,\nC65_=_C107 ,C65_=_C108 ,C65_=_C109 ,C65_=_C110 ,C72_=_C74 ,C72_=_C75 ,\nC72_=_C83 ,C72_=_C86 ,C72_=_C87 ,C72_=_C88 ,C72_=_C89 ,C72_=_C90 ,\nC72_=_C91 ,C74_=_C75 ,C74_=_C92 ,C74_=_C100 ,C74_=_C102 ,C75_=_C93 ,\nC75_=_C104 ,C75_=_C105 ,C75_=_C106 ,C75_=_C107 ,C75_=_C108 ,C75_=_C109 ,\nC75_=_C110 ,C83_=_C86 ,C83_=_C87 ,C83_=_C88 ,C83_=_C89 ,C83_=_C90 ,\nC83_=_C91 ,C83_=_C92 ,C83_=_C93 ,C86_=_C87 ,C86_=_C88 ,C86_=_C89 ,\nC86_=_C90 ,C86_=_C91 ,C86_=_C104 ,C87_=_C88 ,C87_=_C89 ,C87_=_C90 ,\nC87_=_C91 ,C88_=_C89 ,C88_=_C90 ,C88_=_C91 ,C89_=_C90 ,C89_=_C91 ,\nC89_=_C360 ,C90_=_C91 ,C92_=_C93 ,C92_=_C100 ,C92_=_C102 ,C93_=_C104 ,\nC93_=_C105 ,C93_=_C106 ,C93_=_C107 ,C93_=_C108 ,C93_=_C109 ,C93_=_C110 ,\nC100_=_C102 ,C100_=_C255 ,C102_=_C379 ,C102_=_C505 ,C104_=_C105 ,C104_=_C106</w:t>
      </w:r>
    </w:p>
    <w:p>
      <w:pPr>
        <w:pStyle w:val="PreformattedText"/>
        <w:bidi w:val="0"/>
        <w:spacing w:before="0" w:after="0"/>
        <w:jc w:val="left"/>
        <w:rPr/>
      </w:pPr>
      <w:r>
        <w:rPr/>
        <w:t xml:space="preserve"> </w:t>
      </w:r>
      <w:r>
        <w:rPr/>
        <w:t>,\nC104_=_C107 ,C104_=_C108 ,C104_=_C109 ,C104_=_C110 ,C105_=_C106 ,C105_=_C107 ,\nC105_=_C108 ,C105_=_C109 ,C105_=_C110 ,C106_=_C107 ,C106_=_C108 ,C106_=_C109 ,\nC106_=_C110 ,C107_=_C108 ,C107_=_C109 ,C107_=_C110 ,C108_=_C109 ,C108_=_C110 ,\nC109_=_C110 ,C109_=_C378 ,C198_=_C199 ,C198_=_C255 ,C198_=_C353 ,C198_=_C360 ,\nC198_=_C365 ,C198_=_C371 ,C198_=_C375 ,C198_=_C378 ,C198_=_C379 ,C198_=_C381 ,\nC199_=_C505 ,C199_=_C520 ,C199_=_C523 ,C199_=_C524 ,C199_=_C525 ,C255_=_C353 ,\nC255_=_C360 ,C255_=_C365 ,C255_=_C371 ,C255_=_C375 ,C255_=_C378 ,C255_=_C379 ,\nC255_=_C381 ,C353_=_C360 ,C353_=_C365 ,C353_=_C371 ,C353_=_C375 ,C353_=_C378 ,\nC353_=_C379 ,C353_=_C381 ,C360_=_C365 ,C360_=_C371 ,C360_=_C375 ,C360_=_C378 ,\nC360_=_C379 ,C360_=_C381 ,C365_=_C371 ,C365_=_C375 ,C365_=_C378 ,C365_=_C379 ,\nC365_=_C381 ,C371_=_C375 ,C371_=_C378 ,C371_=_C379 ,C371_=_C381 ,C375_=_C378 ,\nC375_=_C379 ,C375_=_C381 ,C378_=_C379 ,C378_=_C381 ,C379_=_C381 ,C379_=_C505 ,\nC381_=_C525 ,C505_=_C520 ,C505_=_C523 ,C505_=_C524 ,C505_=_C525 ,C520_=_C523 ,\nC520_=_C524 ,C520_=_C525 ,C523_=_C524 ,C523_=_C525 ,C524_=_C525 ,"];60[shape=box, label="id:60 level: 3\n51: C60 C71 C98 C100 C106 \nC126 C159 C170 C171 C176 C178 \nC185 C186 C195 C196 C198 C199 \nC200 C201 C202 C203 C204 C205 \nC206 C221 C230 C239 C247 C252 \nC253 C254 C255 C256 C273 C290 \nC302 C332 C381 C398 C426 C451 \nC471 C484 C497 C525 C544 C549 \nC554 C557 C559 C561 \n174: C60_=_C451( C60 C451 ) C60_=_C484( C60 C484 ) C60_=_C549( C60 C549 ) C60_=_C561( C60 C561 ) C71_=_C126( C71 C126 ) \nC71_=_C176( C71 C176 ) C71_=_C273( C71 C273 ) C71_=_C426( C71 C426 ) C71_=_C554( C71 C554 ) C98_=_C252( C98 C252 ) C98_=_C302( C98 C302 ) \nC98_=_C471( C98 C471 ) C100_=_C221( C100 C221 ) C100_=_C230( C100 C230 ) C100_=_C239( C100 C239 ) C100_=_C253( C100 C253 ) C100_=_C254( C100 C254 ) \nC100_=_C255( C100 C255 ) C100_=_C256( C100 C256 ) C106_=_C159( C106 C159 ) C106_=_C171( C106 C171 ) C106_=_C178( C106 C178 ) C106_=_C186( C106 C186 ) \nC106_=_C201( C106 C201 ) C106_=_C202( C106 C202 ) C106_=_C203( C106 C203 ) C106_=_C204( C106 C204 ) C106_=_C205( C106 C205 ) C106_=_C206( C106 C206 ) \nC126_=_C176( C126 C176 ) C126_=_C273( C126 C273 ) C126_=_C426( C126 C426 ) C126_=_C554( C126 C554 ) C159_=_C171( C159 C171 ) C159_=_C178( C159 C178 ) \nC159_=_C186( C159 C186 ) C159_=_C201( C159 C201 ) C159_=_C202( C159 C202 ) C159_=_C203( C159 C203 ) C159_=_C204( C159 C204 ) C159_=_C205( C159 C205 ) \nC159_=_C206( C159 C206 ) C170_=_C171( C170 C171 ) C170_=_C176( C170 C176 ) C170_=_C185( C170 C185 ) C170_=_C195( C170 C195 ) C170_=_C196( C170 C196 ) \nC170_=_C198( C170 C198 ) C170_=_C199( C170 C199 ) C170_=_C200( C170 C200 ) C171_=_C176( C171 C176 ) C171_=_C178( C171 C178 ) C171_=_C186( C171 C186 ) \nC171_=_C201( C171 C201 ) C171_=_C202( C171 C202 ) C171_=_C203( C171 C203 ) C171_=_C204( C171 C204 ) C171_=_C205( C171 C205 ) C171_=_C206( C171 C206 ) \nC176_=_C273( C176 C273 ) C176_=_C426( C176 C426 ) C176_=_C554( C176 C554 ) C178_=_C186( C178 C186 ) C178_=_C201( C178 C201 ) C178_=_C202( C178 C202 ) \nC178_=_C203( C178 C203 ) C178_=_C204( C178 C204 ) C178_=_C205( C178 C205 ) C178_=_C206( C178 C206 ) C185_=_C186( C185 C186 ) C185_=_C195( C185 C195 ) \nC185_=_C196( C185 C196 ) C185_=_C198( C185 C198 ) C185_=_C199( C185 C199 ) C185_=_C200( C185 C200 ) C186_=_C201( C186 C201 ) C186_=_C202( C186 C202 ) \nC186_=_C203( C186 C203 ) C186_=_C204( C186 C204 ) C186_=_C205( C186 C205 ) C186_=_C206( C186 C206 ) C195_=_C196( C195 C196 ) C195_=_C198( C195 C198 ) \nC195_=_C199( C195 C199 ) C195_=_C200( C195 C200 ) C195_=_C201( C195 C201 ) C196_=_C198( C196 C198 ) C196_=_C199( C196 C199 ) C196_=_C200( C196 C200 ) \nC196_=_C202( C196 C202 ) C198_=_C199( C198 C199 ) C198_=_C200( C198 C200 ) C198_=_C255( C198 C255 ) C198_=_C381( C198 C381 ) C199_=_C200( C199 C200 ) \nC199_=_C525( C199 C525 ) C200_=_C256( C200 C256 ) C200_=_C381( C200 C381 ) C200_=_C525( C200 C525 ) C200_=_C559( C200 C559 ) C201_=_C202( C201 C202 ) \nC201_=_C203( C201 C203 ) C201_=_C204( C201 C204 ) C201_=_C205( C201 C205 ) C201_=_C206( C201 C206 ) C202_=_C203( C202 C203 ) C202_=_C204( C202 C204 ) \nC202_=_C205( C202 C205 ) C202_=_C206( C202 C206 ) C203_=_C204( C203 C204 ) C203_=_C205( C203 C205 ) C203_=_C206( C203 C206 ) C203_=_C253( C203 C253 ) \nC204_=_C205( C204 C205 ) C204_=_C206( C204 C206 ) C205_=_C206( C205 C206 ) C221_=_C230( C221 C230 ) C221_=_C239( C221 C239 ) C221_=_C253( C221 C253 ) \nC221_=_C254( C221 C254 ) C221_=_C255( C221 C255 ) C221_=_C256( C221 C256 ) C230_=_C239( C230 C239 ) C230_=_C253( C230 C253 ) C230_=_C254( C230 C254 ) \nC230_=_C255( C230 C255 ) C230_=_C256( C230 C256 ) C239_=_C247( C239 C247 ) C239_=_C253( C239 C253 ) C239_=_C254( C239 C254 ) C239_=_C255( C239 C255 ) \nC239_=_C256( C239 C256 ) C247_=_C332( C247 C332 ) C247_=_C398( C247 C398 ) C247_=_C497( C247 C497 ) C247_=_C557( C247 C557 ) C252_=_C302( C252 C302 ) \nC252_=_C471( C252 C471 ) C253_=_C254( C253 C254 ) C253_=_C255( C253 C255 ) C253_=_C256( C253 C256 ) C254_=_C255( C254 C255 ) C254_=_C256( C254 C256 ) \nC255_=_C256( C255 C256 ) C255_=_C381( C255 C381 ) C256_=_C381( C256 C381 ) C256_=_C525( C256 C525 ) C256_=_C559( C256 C559 ) C273_=_C426( C273 C426 ) \nC273_=_C554( C273 C554 ) C290_=_C544( C290 C544 ) C302_=_C471( C302 C471 ) C332_=_C398( C332 C398 ) C332_=_C497( C332 C497 ) C332_=_C557( C332 C557 ) \nC381_=_C525( C381 C525 ) C381_=_C559( C381 C559 ) C398_=_C497( C398 C497 ) C398_=_C557( C398 C557 ) C426_=_C554( C426 C554 ) C451_=_C484( C451 C484 ) \nC451_=_C549( C451 C549 ) C451_=_C561( C451 C561 ) C484_=_C549( C484 C549 ) C484_=_C561( C484 C561 ) C497_=_C557( C497 C557 ) C525_=_C559( C525 C559 ) \nC549_=_C561( C549 C561 ) C554_=_C557( C554 C557 ) C554_=_C559( C554 C559 ) C554_=_C561( C554 C561 ) C557_=_C559( C557 C559 ) C557_=_C561( C557 C561 ) \nC559_=_C561( C559 C561 ) "];53-&gt;60[label="49: C60 C71 C98 C100 C106 \nC126 C159 C170 C171 C176 C178 \nC185 C186 C195 C196 C198 C199 \nC201 C202 C203 C204 C205 C206 \nC221 C230 C239 C247 C252 C253 \nC254 C255 C273 C290 C302 C332 \nC381 C398 C426 C451 C471 C484 \nC497 C525 C544 C549 C554 C557 \nC559 C561 \n154: C60_=_C451 ,C60_=_C484 ,C60_=_C549 ,C60_=_C561 ,C71_=_C126 ,\nC71_=_C176 ,C71_=_C273 ,C71_=_C426 ,C71_=_C554 ,C98_=_C252 ,C98_=_C302 ,\nC98_=_C471 ,C100_=_C221 ,C100_=_C230 ,C100_=_C239 ,C100_=_C253 ,C100_=_C254 ,\nC100_=_C255 ,C106_=_C159 ,C106_=_C171 ,C106_=_C178 ,C106_=_C186 ,C106_=_C201 ,\nC106_=_C202 ,C106_=_C203 ,C106_=_C204 ,C106_=_C205 ,C106_=_C206 ,C126_=_C176 ,\nC126_=_C273 ,C126_=_C426 ,C126_=_C554 ,C159_=_C171 ,C159_=_C178 ,C159_=_C186 ,\nC159_=_C201 ,C159_=_C202 ,C159_=_C203 ,C159_=_C204 ,C159_=_C205 ,C159_=_C206 ,\nC170_=_C171 ,C170_=_C176 ,C170_=_C185 ,C170_=_C195 ,C170_=_C196 ,C170_=_C198 ,\nC170_=_C199 ,C171_=_C176 ,C171_=_C178 ,C171_=_C186 ,C171_=_C201 ,C171_=_C202 ,\nC171_=_C203 ,C171_=_C204 ,C171_=_C205 ,C171_=_C206 ,C176_=_C273 ,C176_=_C426 ,\nC176_=_C554 ,C178_=_C186 ,C178_=_C201 ,C178_=_C202 ,C178_=_C203 ,C178_=_C204 ,\nC178_=_C205 ,C178_=_C206 ,C185_=_C186 ,C185_=_C195 ,C185_=_C196 ,C185_=_C198 ,\nC185_=_C199 ,C186_=_C201 ,C186_=_C202 ,C186_=_C203 ,C186_=_C204 ,C186_=_C205 ,\nC186_=_C206 ,C195_=_C196 ,C195_=_C198 ,C195_=_C199 ,C195_=_C201 ,C196_=_C198 ,\nC196_=_C199 ,C196_=_C202 ,C198_=_C199 ,C198_=_C255 ,C198_=_C381 ,C199_=_C525 ,\nC201_=_C202 ,C201_=_C203 ,C201_=_C204 ,C201_=_C205 ,C201_=_C206 ,C202_=_C203 ,\nC202_=_C204 ,C202_=_C205 ,C202_=_C206 ,C203_=_C204 ,C203_=_C205 ,C203_=_C206 ,\nC203_=_C253 ,C204_=_C205 ,C204_=_C206 ,C205_=_C206 ,C221_=_C230 ,C221_=_C239 ,\nC221_=_C253 ,C221_=_C254 ,C221_=_C255 ,C230_=_C239 ,C230_=_C253 ,C230_=_C254 ,\nC230_=_C255 ,C239_=_C247 ,C239_=_C253 ,C239_=_C254 ,C239_=_C255 ,C247_=_C332 ,\nC247_=_C398 ,C247_=_C497 ,C247_=_C557 ,C252_=_C302 ,C252_=_C471 ,C253_=_C254 ,\nC253_=_C255 ,C254_=_C255 ,C255_=_C381 ,C273_=_C426 ,C273_=_C554 ,C290_=_C544 ,\nC302_=_C471 ,C332_=_C398 ,C332_=_C497 ,C332_=_C557 ,C381_=_C525 ,C381_=_C559 ,\nC398_=_C497 ,C398_=_C557 ,C426_=_C554 ,C451_=_C484 ,C451_=_C549 ,C451_=_C561 ,\nC484_=_C549 ,C484_=_C561 ,C497_=_C557 ,C525_=_C559 ,C549_=_C561 ,C554_=_C557 ,\nC554_=_C559 ,C554_=_C561 ,C557_=_C559 ,C557_=_C561 ,C559_=_C561 ,"];61[shape=box, label="id:61 level: 3\n50: C45 C81 C102 C116 C119 \nC128 C134 C142 C144 C145 C146 \nC147 C183 C211 C217 C245 C295 \nC296 C309 C331 C349 C355 C373 \nC379 C396 C404 C412 C420 C430 \nC443 C447 C465 C466 C481 C487 \nC490 C491 C493 C495 C496 C497 \nC500 C501 C505 C506 C507 C512 \nC517 C518 C519 \n172: C45_=_C211( C45 C211 ) C45_=_C309( C45 C309 ) C45_=_C412( C45 C412 ) C45_=_C443( C45 C443 ) C45_=_C501( C45 C501 ) \nC45_=_C506( C45 C506 ) C45_=_C507( C45 C507 ) C81_=_C134( C81 C134 ) C81_=_C183( C81 C183 ) C81_=_C355( C81 C355 ) C81_=_C487( C81 C487 ) \nC81_=_C490( C81 C490 ) C81_=_C491( C81 C491 ) C102_=_C379( C102 C379 ) C102_=_C505( C102 C505 ) C116_=_C217( C116 C217 ) C116_=_C349( C116 C349 ) \nC116_=_C420( C116 C420 ) C116_=_C447( C116 C447 ) C116_=_C481( C116 C481 ) C116_=_C490( C116 C490 ) C116_=_C495( C116 C495 ) C116_=_C506( C116 C506 ) \nC119_=_C128( C119 C128 ) C119_=_C144( C119 C144 ) C119_=_C145( C119 C145 ) C119_=_C146( C119 C146 ) C119_=_C147( C119 C147 ) C128_=_C134( C128 C134 ) \nC128_=_C144( C128 C144 ) C128_=_C145( C128 C145 ) C128_=_C146( C128 C146 ) C128_=_C147( C128 C147 ) C134_=_C183( C134 C183 ) C134_=_C355( C134 C355 ) \nC134_=_C487( C134 C487 ) C134_=_C490( C134 C490 ) C134_=_C491( C134 C491 ) C142_=_C373( C142 C373 ) C142_=_C500( C142 C500 ) C144_=_C145( C144 C145 ) \nC144_=_C146( C144 C146 ) C144_=_C147( C144 C147 ) C145_=_C146( C145 C146 ) C145_=_C147( C145 C147 ) C146_=_C147( C146 C147 ) C146_=_C295( C146 C295 ) \nC146_=_C296( C146 C296 ) C147_=_C465( C147 C465 ) C147_=_C466( C147 C466 ) C183_=_C355( C183 C355 ) C183_=_C487( C183 C487 ) C183_=_C490( C183 C490 ) \nC183_=_C491( C183 C491 ) C211_=_C309( C211 C309 ) C211_=_C412( C211 C412 ) C211_=_C443( C211 C443 ) C211_=_C501( C211 C501 ) C211_=_C506(</w:t>
      </w:r>
    </w:p>
    <w:p>
      <w:pPr>
        <w:pStyle w:val="PreformattedText"/>
        <w:bidi w:val="0"/>
        <w:spacing w:before="0" w:after="0"/>
        <w:jc w:val="left"/>
        <w:rPr/>
      </w:pPr>
      <w:r>
        <w:rPr/>
        <w:t xml:space="preserve"> </w:t>
      </w:r>
      <w:r>
        <w:rPr/>
        <w:t>C211 C506 ) \nC211_=_C507( C211 C507 ) C217_=_C349( C217 C349 ) C217_=_C420( C217 C420 ) C217_=_C447( C217 C447 ) C217_=_C481( C217 C481 ) C217_=_C490( C217 C490 ) \nC217_=_C495( C217 C495 ) C217_=_C506( C217 C506 ) C245_=_C331( C245 C331 ) C245_=_C396( C245 C396 ) C245_=_C430( C245 C430 ) C245_=_C493( C245 C493 ) \nC245_=_C495( C245 C495 ) C245_=_C496( C245 C496 ) C245_=_C497( C245 C497 ) C295_=_C296( C295 C296 ) C295_=_C404( C295 C404 ) C295_=_C465( C295 C465 ) \nC295_=_C487( C295 C487 ) C295_=_C493( C295 C493 ) C295_=_C501( C295 C501 ) C296_=_C466( C296 C466 ) C296_=_C512( C296 C512 ) C296_=_C517( C296 C517 ) \nC296_=_C518( C296 C518 ) C296_=_C519( C296 C519 ) C309_=_C412( C309 C412 ) C309_=_C443( C309 C443 ) C309_=_C501( C309 C501 ) C309_=_C506( C309 C506 ) \nC309_=_C507( C309 C507 ) C331_=_C396( C331 C396 ) C331_=_C430( C331 C430 ) C331_=_C493( C331 C493 ) C331_=_C495( C331 C495 ) C331_=_C496( C331 C496 ) \nC331_=_C497( C331 C497 ) C349_=_C420( C349 C420 ) C349_=_C447( C349 C447 ) C349_=_C481( C349 C481 ) C349_=_C490( C349 C490 ) C349_=_C495( C349 C495 ) \nC349_=_C506( C349 C506 ) C355_=_C487( C355 C487 ) C355_=_C490( C355 C490 ) C355_=_C491( C355 C491 ) C373_=_C500( C373 C500 ) C379_=_C505( C379 C505 ) \nC396_=_C430( C396 C430 ) C396_=_C493( C396 C493 ) C396_=_C495( C396 C495 ) C396_=_C496( C396 C496 ) C396_=_C497( C396 C497 ) C404_=_C465( C404 C465 ) \nC404_=_C487( C404 C487 ) C404_=_C493( C404 C493 ) C404_=_C501( C404 C501 ) C412_=_C443( C412 C443 ) C412_=_C501( C412 C501 ) C412_=_C506( C412 C506 ) \nC412_=_C507( C412 C507 ) C420_=_C447( C420 C447 ) C420_=_C481( C420 C481 ) C420_=_C490( C420 C490 ) C420_=_C495( C420 C495 ) C420_=_C506( C420 C506 ) \nC430_=_C493( C430 C493 ) C430_=_C495( C430 C495 ) C430_=_C496( C430 C496 ) C430_=_C497( C430 C497 ) C443_=_C501( C443 C501 ) C443_=_C506( C443 C506 ) \nC443_=_C507( C443 C507 ) C447_=_C481( C447 C481 ) C447_=_C490( C447 C490 ) C447_=_C495( C447 C495 ) C447_=_C506( C447 C506 ) C465_=_C466( C465 C466 ) \nC465_=_C487( C465 C487 ) C465_=_C493( C465 C493 ) C465_=_C501( C465 C501 ) C466_=_C512( C466 C512 ) C466_=_C517( C466 C517 ) C466_=_C518( C466 C518 ) \nC466_=_C519( C466 C519 ) C481_=_C490( C481 C490 ) C481_=_C495( C481 C495 ) C481_=_C506( C481 C506 ) C487_=_C490( C487 C490 ) C487_=_C491( C487 C491 ) \nC487_=_C493( C487 C493 ) C487_=_C501( C487 C501 ) C490_=_C491( C490 C491 ) C490_=_C495( C490 C495 ) C490_=_C506( C490 C506 ) C493_=_C495( C493 C495 ) \nC493_=_C496( C493 C496 ) C493_=_C497( C493 C497 ) C493_=_C501( C493 C501 ) C495_=_C496( C495 C496 ) C495_=_C497( C495 C497 ) C495_=_C506( C495 C506 ) \nC496_=_C497( C496 C497 ) C501_=_C506( C501 C506 ) C501_=_C507( C501 C507 ) C506_=_C507( C506 C507 ) C507_=_C518( C507 C518 ) C512_=_C517( C512 C517 ) \nC512_=_C518( C512 C518 ) C512_=_C519( C512 C519 ) C517_=_C518( C517 C518 ) C517_=_C519( C517 C519 ) C518_=_C519( C518 C519 ) "];54-&gt;61[label="44: C45 C81 C102 C116 C119 \nC128 C134 C142 C144 C145 C146 \nC147 C183 C211 C217 C245 C295 \nC296 C309 C331 C349 C355 C373 \nC379 C396 C404 C412 C420 C430 \nC443 C447 C465 C466 C481 C491 \nC496 C497 C500 C505 C507 C512 \nC517 C518 C519 \n102: C45_=_C211 ,C45_=_C309 ,C45_=_C412 ,C45_=_C443 ,C45_=_C507 ,\nC81_=_C134 ,C81_=_C183 ,C81_=_C355 ,C81_=_C491 ,C102_=_C379 ,C102_=_C505 ,\nC116_=_C217 ,C116_=_C349 ,C116_=_C420 ,C116_=_C447 ,C116_=_C481 ,C119_=_C128 ,\nC119_=_C144 ,C119_=_C145 ,C119_=_C146 ,C119_=_C147 ,C128_=_C134 ,C128_=_C144 ,\nC128_=_C145 ,C128_=_C146 ,C128_=_C147 ,C134_=_C183 ,C134_=_C355 ,C134_=_C491 ,\nC142_=_C373 ,C142_=_C500 ,C144_=_C145 ,C144_=_C146 ,C144_=_C147 ,C145_=_C146 ,\nC145_=_C147 ,C146_=_C147 ,C146_=_C295 ,C146_=_C296 ,C147_=_C465 ,C147_=_C466 ,\nC183_=_C355 ,C183_=_C491 ,C211_=_C309 ,C211_=_C412 ,C211_=_C443 ,C211_=_C507 ,\nC217_=_C349 ,C217_=_C420 ,C217_=_C447 ,C217_=_C481 ,C245_=_C331 ,C245_=_C396 ,\nC245_=_C430 ,C245_=_C496 ,C245_=_C497 ,C295_=_C296 ,C295_=_C404 ,C295_=_C465 ,\nC296_=_C466 ,C296_=_C512 ,C296_=_C517 ,C296_=_C518 ,C296_=_C519 ,C309_=_C412 ,\nC309_=_C443 ,C309_=_C507 ,C331_=_C396 ,C331_=_C430 ,C331_=_C496 ,C331_=_C497 ,\nC349_=_C420 ,C349_=_C447 ,C349_=_C481 ,C355_=_C491 ,C373_=_C500 ,C379_=_C505 ,\nC396_=_C430 ,C396_=_C496 ,C396_=_C497 ,C404_=_C465 ,C412_=_C443 ,C412_=_C507 ,\nC420_=_C447 ,C420_=_C481 ,C430_=_C496 ,C430_=_C497 ,C443_=_C507 ,C447_=_C481 ,\nC465_=_C466 ,C466_=_C512 ,C466_=_C517 ,C466_=_C518 ,C466_=_C519 ,C496_=_C497 ,\nC507_=_C518 ,C512_=_C517 ,C512_=_C518 ,C512_=_C519 ,C517_=_C518 ,C517_=_C519 ,\nC518_=_C519 ,"];62[shape=box, label="id:62 level: 3\n62: C18 C61 C72 C73 C74 \nC75 C76 C79 C81 C89 C109 \nC117 C127 C128 C129 C130 C131 \nC134 C141 C154 C162 C168 C177 \nC178 C179 C180 C181 C183 C190 \nC205 C225 C259 C288 C304 C323 \nC335 C338 C350 C351 C352 C353 \nC354 C355 C357 C360 C362 C363 \nC364 C366 C371 C373 C374 C375 \nC377 C378 C382 C491 C528 C529 \nC530 C531 C532 \n245: C18_=_C89( C18 C89 ) C18_=_C225( C18 C225 ) C18_=_C323( C18 C323 ) C18_=_C350( C18 C350 ) C18_=_C357( C18 C357 ) \nC18_=_C360( C18 C360 ) C18_=_C362( C18 C362 ) C18_=_C363( C18 C363 ) C61_=_C72( C61 C72 ) C61_=_C73( C61 C73 ) C61_=_C74( C61 C74 ) \nC61_=_C75( C61 C75 ) C61_=_C76( C61 C76 ) C61_=_C79( C61 C79 ) C61_=_C81( C61 C81 ) C72_=_C73( C72 C73 ) C72_=_C74( C72 C74 ) \nC72_=_C75( C72 C75 ) C72_=_C76( C72 C76 ) C72_=_C79( C72 C79 ) C72_=_C81( C72 C81 ) C72_=_C89( C72 C89 ) C73_=_C74( C73 C74 ) \nC73_=_C75( C73 C75 ) C73_=_C76( C73 C76 ) C73_=_C79( C73 C79 ) C73_=_C81( C73 C81 ) C74_=_C75( C74 C75 ) C74_=_C76( C74 C76 ) \nC74_=_C79( C74 C79 ) C74_=_C81( C74 C81 ) C75_=_C76( C75 C76 ) C75_=_C79( C75 C79 ) C75_=_C81( C75 C81 ) C75_=_C109( C75 C109 ) \nC76_=_C79( C76 C79 ) C76_=_C81( C76 C81 ) C79_=_C81( C79 C81 ) C79_=_C181( C79 C181 ) C81_=_C134( C81 C134 ) C81_=_C183( C81 C183 ) \nC81_=_C355( C81 C355 ) C81_=_C491( C81 C491 ) C89_=_C225( C89 C225 ) C89_=_C323( C89 C323 ) C89_=_C350( C89 C350 ) C89_=_C357( C89 C357 ) \nC89_=_C360( C89 C360 ) C89_=_C362( C89 C362 ) C89_=_C363( C89 C363 ) C109_=_C162( C109 C162 ) C109_=_C205( C109 C205 ) C109_=_C259( C109 C259 ) \nC109_=_C304( C109 C304 ) C109_=_C354( C109 C354 ) C109_=_C366( C109 C366 ) C109_=_C378( C109 C378 ) C109_=_C382( C109 C382 ) C117_=_C127( C117 C127 ) \nC117_=_C128( C117 C128 ) C117_=_C129( C117 C129 ) C117_=_C130( C117 C130 ) C117_=_C131( C117 C131 ) C117_=_C134( C117 C134 ) C127_=_C128( C127 C128 ) \nC127_=_C129( C127 C129 ) C127_=_C130( C127 C130 ) C127_=_C131( C127 C131 ) C127_=_C134( C127 C134 ) C127_=_C141( C127 C141 ) C128_=_C129( C128 C129 ) \nC128_=_C130( C128 C130 ) C128_=_C131( C128 C131 ) C128_=_C134( C128 C134 ) C129_=_C130( C129 C130 ) C129_=_C131( C129 C131 ) C129_=_C134( C129 C134 ) \nC129_=_C154( C129 C154 ) C130_=_C131( C130 C131 ) C130_=_C134( C130 C134 ) C130_=_C162( C130 C162 ) C131_=_C134( C131 C134 ) C134_=_C183( C134 C183 ) \nC134_=_C355( C134 C355 ) C134_=_C491( C134 C491 ) C141_=_C288( C141 C288 ) C141_=_C335( C141 C335 ) C141_=_C352( C141 C352 ) C141_=_C364( C141 C364 ) \nC141_=_C371( C141 C371 ) C141_=_C373( C141 C373 ) C141_=_C374( C141 C374 ) C154_=_C190( C154 C190 ) C154_=_C338( C154 C338 ) C154_=_C375( C154 C375 ) \nC154_=_C377( C154 C377 ) C162_=_C205( C162 C205 ) C162_=_C259( C162 C259 ) C162_=_C304( C162 C304 ) C162_=_C354( C162 C354 ) C162_=_C366( C162 C366 ) \nC162_=_C378( C162 C378 ) C162_=_C382( C162 C382 ) C168_=_C177( C168 C177 ) C168_=_C178( C168 C178 ) C168_=_C179( C168 C179 ) C168_=_C180( C168 C180 ) \nC168_=_C181( C168 C181 ) C168_=_C183( C168 C183 ) C177_=_C178( C177 C178 ) C177_=_C179( C177 C179 ) C177_=_C180( C177 C180 ) C177_=_C181( C177 C181 ) \nC177_=_C183( C177 C183 ) C177_=_C190( C177 C190 ) C178_=_C179( C178 C179 ) C178_=_C180( C178 C180 ) C178_=_C181( C178 C181 ) C178_=_C183( C178 C183 ) \nC178_=_C205( C178 C205 ) C179_=_C180( C179 C180 ) C179_=_C181( C179 C181 ) C179_=_C183( C179 C183 ) C180_=_C181( C180 C181 ) C180_=_C183( C180 C183 ) \nC181_=_C183( C181 C183 ) C183_=_C355( C183 C355 ) C183_=_C491( C183 C491 ) C190_=_C338( C190 C338 ) C190_=_C375( C190 C375 ) C190_=_C377( C190 C377 ) \nC205_=_C259( C205 C259 ) C205_=_C304( C205 C304 ) C205_=_C354( C205 C354 ) C205_=_C366( C205 C366 ) C205_=_C378( C205 C378 ) C205_=_C382( C205 C382 ) \nC225_=_C323( C225 C323 ) C225_=_C350( C225 C350 ) C225_=_C357( C225 C357 ) C225_=_C360( C225 C360 ) C225_=_C362( C225 C362 ) C225_=_C363( C225 C363 ) \nC259_=_C304( C259 C304 ) C259_=_C354( C259 C354 ) C259_=_C366( C259 C366 ) C259_=_C378( C259 C378 ) C259_=_C382( C259 C382 ) C288_=_C335( C288 C335 ) \nC288_=_C352( C288 C352 ) C288_=_C364( C288 C364 ) C288_=_C371( C288 C371 ) C288_=_C373( C288 C373 ) C288_=_C374( C288 C374 ) C304_=_C354( C304 C354 ) \nC304_=_C366( C304 C366 ) C304_=_C378( C304 C378 ) C304_=_C382( C304 C382 ) C323_=_C350( C323 C350 ) C323_=_C357( C323 C357 ) C323_=_C360( C323 C360 ) \nC323_=_C362( C323 C362 ) C323_=_C363( C323 C363 ) C335_=_C352( C335 C352 ) C335_=_C364( C335 C364 ) C335_=_C371( C335 C371 ) C335_=_C373( C335 C373 ) \nC335_=_C374( C335 C374 ) C338_=_C375( C338 C375 ) C338_=_C377( C338 C377 ) C350_=_C351( C350 C351 ) C350_=_C352( C350 C352 ) C350_=_C353( C350 C353 ) \nC350_=_C354( C350 C354 ) C350_=_C355( C350 C355 ) C350_=_C357( C350 C357 ) C350_=_C360( C350 C360 ) C350_=_C362( C350 C362 ) C350_=_C363( C350 C363 ) \nC351_=_C352( C351 C352 ) C351_=_C353( C351 C353 ) C351_=_C354( C351 C354 ) C351_=_C355( C351 C355 ) C351_=_C357( C351 C357 ) C351_=_C364( C351 C364 ) \nC351_=_C366( C351 C366 ) C352_=_C353( C352 C353 ) C352_=_C354( C352 C354 ) C352_=_C355( C352 C355 ) C352_=_C364( C352 C364 ) C352_=_C371( C352 C371 ) \nC352_=_C373( C352 C373 ) C352_=_C374( C352 C374 ) C353_=_C354( C353 C354 ) C353_=_C355( C353 C355 ) C353_=_C360( C353 C360 ) C353_=_C371( C353 C371 ) \nC353_=_C375( C353 C375 ) C353_=_C378( C353 C378 ) C354_=_C355( C354 C355 ) C354_=_C366( C354 C366 ) C354_=_C378( C354 C378 ) C354_=_C382( C354 C382 ) \nC355_=_C491( C355 C491 ) C357_=_C360( C357 C360 ) C357_=_C362(</w:t>
      </w:r>
    </w:p>
    <w:p>
      <w:pPr>
        <w:pStyle w:val="PreformattedText"/>
        <w:bidi w:val="0"/>
        <w:spacing w:before="0" w:after="0"/>
        <w:jc w:val="left"/>
        <w:rPr/>
      </w:pPr>
      <w:r>
        <w:rPr/>
        <w:t xml:space="preserve"> </w:t>
      </w:r>
      <w:r>
        <w:rPr/>
        <w:t>C357 C362 ) C357_=_C363( C357 C363 ) C357_=_C364( C357 C364 ) C357_=_C366( C357 C366 ) \nC360_=_C362( C360 C362 ) C360_=_C363( C360 C363 ) C360_=_C371( C360 C371 ) C360_=_C375( C360 C375 ) C360_=_C378( C360 C378 ) C362_=_C363( C362 C363 ) \nC364_=_C366( C364 C366 ) C364_=_C371( C364 C371 ) C364_=_C373( C364 C373 ) C364_=_C374( C364 C374 ) C366_=_C378( C366 C378 ) C366_=_C382( C366 C382 ) \nC371_=_C373( C371 C373 ) C371_=_C374( C371 C374 ) C371_=_C375( C371 C375 ) C371_=_C378( C371 C378 ) C373_=_C374( C373 C374 ) C374_=_C530( C374 C530 ) \nC375_=_C377( C375 C377 ) C375_=_C378( C375 C378 ) C378_=_C382( C378 C382 ) C491_=_C528( C491 C528 ) C491_=_C529( C491 C529 ) C491_=_C530( C491 C530 ) \nC491_=_C531( C491 C531 ) C491_=_C532( C491 C532 ) C528_=_C529( C528 C529 ) C528_=_C530( C528 C530 ) C528_=_C531( C528 C531 ) C528_=_C532( C528 C532 ) \nC529_=_C530( C529 C530 ) C529_=_C531( C529 C531 ) C529_=_C532( C529 C532 ) C530_=_C531( C530 C531 ) C530_=_C532( C530 C532 ) C531_=_C532( C531 C532 ) "];54-&gt;62[label="59: C18 C61 C72 C73 C74 \nC75 C76 C79 C81 C89 C109 \nC117 C127 C128 C129 C130 C131 \nC134 C141 C154 C162 C168 C177 \nC178 C179 C180 C181 C183 C190 \nC205 C225 C259 C288 C304 C323 \nC335 C338 C351 C353 C355 C357 \nC360 C362 C363 C364 C366 C371 \nC373 C374 C375 C377 C378 C382 \nC491 C528 C529 C530 C531 C532 \n210: C18_=_C89 ,C18_=_C225 ,C18_=_C323 ,C18_=_C357 ,C18_=_C360 ,\nC18_=_C362 ,C18_=_C363 ,C61_=_C72 ,C61_=_C73 ,C61_=_C74 ,C61_=_C75 ,\nC61_=_C76 ,C61_=_C79 ,C61_=_C81 ,C72_=_C73 ,C72_=_C74 ,C72_=_C75 ,\nC72_=_C76 ,C72_=_C79 ,C72_=_C81 ,C72_=_C89 ,C73_=_C74 ,C73_=_C75 ,\nC73_=_C76 ,C73_=_C79 ,C73_=_C81 ,C74_=_C75 ,C74_=_C76 ,C74_=_C79 ,\nC74_=_C81 ,C75_=_C76 ,C75_=_C79 ,C75_=_C81 ,C75_=_C109 ,C76_=_C79 ,\nC76_=_C81 ,C79_=_C81 ,C79_=_C181 ,C81_=_C134 ,C81_=_C183 ,C81_=_C355 ,\nC81_=_C491 ,C89_=_C225 ,C89_=_C323 ,C89_=_C357 ,C89_=_C360 ,C89_=_C362 ,\nC89_=_C363 ,C109_=_C162 ,C109_=_C205 ,C109_=_C259 ,C109_=_C304 ,C109_=_C366 ,\nC109_=_C378 ,C109_=_C382 ,C117_=_C127 ,C117_=_C128 ,C117_=_C129 ,C117_=_C130 ,\nC117_=_C131 ,C117_=_C134 ,C127_=_C128 ,C127_=_C129 ,C127_=_C130 ,C127_=_C131 ,\nC127_=_C134 ,C127_=_C141 ,C128_=_C129 ,C128_=_C130 ,C128_=_C131 ,C128_=_C134 ,\nC129_=_C130 ,C129_=_C131 ,C129_=_C134 ,C129_=_C154 ,C130_=_C131 ,C130_=_C134 ,\nC130_=_C162 ,C131_=_C134 ,C134_=_C183 ,C134_=_C355 ,C134_=_C491 ,C141_=_C288 ,\nC141_=_C335 ,C141_=_C364 ,C141_=_C371 ,C141_=_C373 ,C141_=_C374 ,C154_=_C190 ,\nC154_=_C338 ,C154_=_C375 ,C154_=_C377 ,C162_=_C205 ,C162_=_C259 ,C162_=_C304 ,\nC162_=_C366 ,C162_=_C378 ,C162_=_C382 ,C168_=_C177 ,C168_=_C178 ,C168_=_C179 ,\nC168_=_C180 ,C168_=_C181 ,C168_=_C183 ,C177_=_C178 ,C177_=_C179 ,C177_=_C180 ,\nC177_=_C181 ,C177_=_C183 ,C177_=_C190 ,C178_=_C179 ,C178_=_C180 ,C178_=_C181 ,\nC178_=_C183 ,C178_=_C205 ,C179_=_C180 ,C179_=_C181 ,C179_=_C183 ,C180_=_C181 ,\nC180_=_C183 ,C181_=_C183 ,C183_=_C355 ,C183_=_C491 ,C190_=_C338 ,C190_=_C375 ,\nC190_=_C377 ,C205_=_C259 ,C205_=_C304 ,C205_=_C366 ,C205_=_C378 ,C205_=_C382 ,\nC225_=_C323 ,C225_=_C357 ,C225_=_C360 ,C225_=_C362 ,C225_=_C363 ,C259_=_C304 ,\nC259_=_C366 ,C259_=_C378 ,C259_=_C382 ,C288_=_C335 ,C288_=_C364 ,C288_=_C371 ,\nC288_=_C373 ,C288_=_C374 ,C304_=_C366 ,C304_=_C378 ,C304_=_C382 ,C323_=_C357 ,\nC323_=_C360 ,C323_=_C362 ,C323_=_C363 ,C335_=_C364 ,C335_=_C371 ,C335_=_C373 ,\nC335_=_C374 ,C338_=_C375 ,C338_=_C377 ,C351_=_C353 ,C351_=_C355 ,C351_=_C357 ,\nC351_=_C364 ,C351_=_C366 ,C353_=_C355 ,C353_=_C360 ,C353_=_C371 ,C353_=_C375 ,\nC353_=_C378 ,C355_=_C491 ,C357_=_C360 ,C357_=_C362 ,C357_=_C363 ,C357_=_C364 ,\nC357_=_C366 ,C360_=_C362 ,C360_=_C363 ,C360_=_C371 ,C360_=_C375 ,C360_=_C378 ,\nC362_=_C363 ,C364_=_C366 ,C364_=_C371 ,C364_=_C373 ,C364_=_C374 ,C366_=_C378 ,\nC366_=_C382 ,C371_=_C373 ,C371_=_C374 ,C371_=_C375 ,C371_=_C378 ,C373_=_C374 ,\nC374_=_C530 ,C375_=_C377 ,C375_=_C378 ,C378_=_C382 ,C491_=_C528 ,C491_=_C529 ,\nC491_=_C530 ,C491_=_C531 ,C491_=_C532 ,C528_=_C529 ,C528_=_C530 ,C528_=_C531 ,\nC528_=_C532 ,C529_=_C530 ,C529_=_C531 ,C529_=_C532 ,C530_=_C531 ,C530_=_C532 ,\nC531_=_C532 ,"];63[shape=box, label="id:63 level: 3\n49: C8 C26 C36 C42 C69 \nC95 C108 C124 C146 C161 C174 \nC204 C208 C233 C250 C258 C267 \nC270 C271 C272 C273 C274 C277 \nC278 C279 C280 C281 C282 C283 \nC284 C285 C292 C293 C294 C295 \nC296 C297 C298 C299 C300 C301 \nC302 C304 C305 C306 C307 C308 \nC309 C310 \n259: C8_=_C69( C8 C69 ) C8_=_C124( C8 C124 ) C8_=_C174( C8 C174 ) C8_=_C267( C8 C267 ) C8_=_C270( C8 C270 ) \nC8_=_C271( C8 C271 ) C8_=_C272( C8 C272 ) C8_=_C273( C8 C273 ) C26_=_C233( C26 C233 ) C26_=_C274( C26 C274 ) C26_=_C277( C26 C277 ) \nC26_=_C278( C26 C278 ) C26_=_C279( C26 C279 ) C26_=_C280( C26 C280 ) C26_=_C281( C26 C281 ) C26_=_C282( C26 C282 ) C36_=_C95( C36 C95 ) \nC36_=_C250( C36 C250 ) C36_=_C284( C36 C284 ) C36_=_C298( C36 C298 ) C36_=_C299( C36 C299 ) C36_=_C300( C36 C300 ) C36_=_C301( C36 C301 ) \nC36_=_C302( C36 C302 ) C42_=_C208( C42 C208 ) C42_=_C271( C42 C271 ) C42_=_C278( C42 C278 ) C42_=_C293( C42 C293 ) C42_=_C299( C42 C299 ) \nC42_=_C306( C42 C306 ) C42_=_C307( C42 C307 ) C42_=_C308( C42 C308 ) C42_=_C309( C42 C309 ) C42_=_C310( C42 C310 ) C69_=_C124( C69 C124 ) \nC69_=_C174( C69 C174 ) C69_=_C267( C69 C267 ) C69_=_C270( C69 C270 ) C69_=_C271( C69 C271 ) C69_=_C272( C69 C272 ) C69_=_C273( C69 C273 ) \nC95_=_C250( C95 C250 ) C95_=_C284( C95 C284 ) C95_=_C298( C95 C298 ) C95_=_C299( C95 C299 ) C95_=_C300( C95 C300 ) C95_=_C301( C95 C301 ) \nC95_=_C302( C95 C302 ) C108_=_C161( C108 C161 ) C108_=_C204( C108 C204 ) C108_=_C258( C108 C258 ) C108_=_C270( C108 C270 ) C108_=_C277( C108 C277 ) \nC108_=_C285( C108 C285 ) C108_=_C292( C108 C292 ) C108_=_C298( C108 C298 ) C108_=_C304( C108 C304 ) C108_=_C305( C108 C305 ) C124_=_C174( C124 C174 ) \nC124_=_C267( C124 C267 ) C124_=_C270( C124 C270 ) C124_=_C271( C124 C271 ) C124_=_C272( C124 C272 ) C124_=_C273( C124 C273 ) C146_=_C283( C146 C283 ) \nC146_=_C292( C146 C292 ) C146_=_C293( C146 C293 ) C146_=_C294( C146 C294 ) C146_=_C295( C146 C295 ) C146_=_C296( C146 C296 ) C146_=_C297( C146 C297 ) \nC161_=_C204( C161 C204 ) C161_=_C258( C161 C258 ) C161_=_C270( C161 C270 ) C161_=_C277( C161 C277 ) C161_=_C285( C161 C285 ) C161_=_C292( C161 C292 ) \nC161_=_C298( C161 C298 ) C161_=_C304( C161 C304 ) C161_=_C305( C161 C305 ) C174_=_C267( C174 C267 ) C174_=_C270( C174 C270 ) C174_=_C271( C174 C271 ) \nC174_=_C272( C174 C272 ) C174_=_C273( C174 C273 ) C204_=_C258( C204 C258 ) C204_=_C270( C204 C270 ) C204_=_C277( C204 C277 ) C204_=_C285( C204 C285 ) \nC204_=_C292( C204 C292 ) C204_=_C298( C204 C298 ) C204_=_C304( C204 C304 ) C204_=_C305( C204 C305 ) C208_=_C271( C208 C271 ) C208_=_C278( C208 C278 ) \nC208_=_C293( C208 C293 ) C208_=_C299( C208 C299 ) C208_=_C306( C208 C306 ) C208_=_C307( C208 C307 ) C208_=_C308( C208 C308 ) C208_=_C309( C208 C309 ) \nC208_=_C310( C208 C310 ) C233_=_C274( C233 C274 ) C233_=_C277( C233 C277 ) C233_=_C278( C233 C278 ) C233_=_C279( C233 C279 ) C233_=_C280( C233 C280 ) \nC233_=_C281( C233 C281 ) C233_=_C282( C233 C282 ) C250_=_C284( C250 C284 ) C250_=_C298( C250 C298 ) C250_=_C299( C250 C299 ) C250_=_C300( C250 C300 ) \nC250_=_C301( C250 C301 ) C250_=_C302( C250 C302 ) C258_=_C270( C258 C270 ) C258_=_C277( C258 C277 ) C258_=_C285( C258 C285 ) C258_=_C292( C258 C292 ) \nC258_=_C298( C258 C298 ) C258_=_C304( C258 C304 ) C258_=_C305( C258 C305 ) C267_=_C270( C267 C270 ) C267_=_C271( C267 C271 ) C267_=_C272( C267 C272 ) \nC267_=_C273( C267 C273 ) C267_=_C274( C267 C274 ) C267_=_C283( C267 C283 ) C267_=_C284( C267 C284 ) C267_=_C285( C267 C285 ) C270_=_C271( C270 C271 ) \nC270_=_C272( C270 C272 ) C270_=_C273( C270 C273 ) C270_=_C277( C270 C277 ) C270_=_C285( C270 C285 ) C270_=_C292( C270 C292 ) C270_=_C298( C270 C298 ) \nC270_=_C304( C270 C304 ) C270_=_C305( C270 C305 ) C271_=_C272( C271 C272 ) C271_=_C273( C271 C273 ) C271_=_C278( C271 C278 ) C271_=_C293( C271 C293 ) \nC271_=_C299( C271 C299 ) C271_=_C306( C271 C306 ) C271_=_C307( C271 C307 ) C271_=_C308( C271 C308 ) C271_=_C309( C271 C309 ) C271_=_C310( C271 C310 ) \nC272_=_C273( C272 C273 ) C274_=_C277( C274 C277 ) C274_=_C278( C274 C278 ) C274_=_C279( C274 C279 ) C274_=_C280( C274 C280 ) C274_=_C281( C274 C281 ) \nC274_=_C282( C274 C282 ) C274_=_C283( C274 C283 ) C274_=_C284( C274 C284 ) C274_=_C285( C274 C285 ) C277_=_C278( C277 C278 ) C277_=_C279( C277 C279 ) \nC277_=_C280( C277 C280 ) C277_=_C281( C277 C281 ) C277_=_C282( C277 C282 ) C277_=_C285( C277 C285 ) C277_=_C292( C277 C292 ) C277_=_C298( C277 C298 ) \nC277_=_C304( C277 C304 ) C277_=_C305( C277 C305 ) C278_=_C279( C278 C279 ) C278_=_C280( C278 C280 ) C278_=_C281( C278 C281 ) C278_=_C282( C278 C282 ) \nC278_=_C293( C278 C293 ) C278_=_C299( C278 C299 ) C278_=_C306( C278 C306 ) C278_=_C307( C278 C307 ) C278_=_C308( C278 C308 ) C278_=_C309( C278 C309 ) \nC278_=_C310( C278 C310 ) C279_=_C280( C279 C280 ) C279_=_C281( C279 C281 ) C279_=_C282( C279 C282 ) C279_=_C300( C279 C300 ) C279_=_C306( C279 C306 ) \nC280_=_C281( C280 C281 ) C280_=_C282( C280 C282 ) C281_=_C282( C281 C282 ) C283_=_C284( C283 C284 ) C283_=_C285( C283 C285 ) C283_=_C292( C283 C292 ) \nC283_=_C293( C283 C293 ) C283_=_C294( C283 C294 ) C283_=_C295( C283 C295 ) C283_=_C296( C283 C296 ) C283_=_C297( C283 C297 ) C284_=_C285( C284 C285 ) \nC284_=_C298( C284 C298 ) C284_=_C299( C284 C299 ) C284_=_C300( C284 C300 ) C284_=_C301( C284 C301 ) C284_=_C302( C284 C302 ) C285_=_C292( C285 C292 ) \nC285_=_C298( C285 C298 ) C285_=_C304( C285 C304 ) C285_=_C305( C285 C305 ) C292_=_C293( C292 C293 ) C292_=_C294( C292 C294 ) C292_=_C295( C292 C295 ) \nC292_=_C296( C292 C296 ) C292_=_C297( C292 C297 ) C292_=_C298( C292 C298 ) C292_=_C304( C292 C304 ) C292_=_C305( C292 C305 ) C293_=_C294( C293 C294 ) \nC293_=_C295( C293 C295 ) C293_=_C296( C293 C296 ) C293_=_C297( C293 C297 ) C293_=_C299( C293 C299 ) C293_=_C306( C293 C306 ) C293_=_C307( C293 C307 ) \nC293_=_C308( C293 C308 ) C293_=_C309( C293 C309 ) C293_=_C310(</w:t>
      </w:r>
    </w:p>
    <w:p>
      <w:pPr>
        <w:pStyle w:val="PreformattedText"/>
        <w:bidi w:val="0"/>
        <w:spacing w:before="0" w:after="0"/>
        <w:jc w:val="left"/>
        <w:rPr/>
      </w:pPr>
      <w:r>
        <w:rPr/>
        <w:t xml:space="preserve"> </w:t>
      </w:r>
      <w:r>
        <w:rPr/>
        <w:t>C293 C310 ) C294_=_C295( C294 C295 ) C294_=_C296( C294 C296 ) C294_=_C297( C294 C297 ) \nC295_=_C296( C295 C296 ) C295_=_C297( C295 C297 ) C296_=_C297( C296 C297 ) C298_=_C299( C298 C299 ) C298_=_C300( C298 C300 ) C298_=_C301( C298 C301 ) \nC298_=_C302( C298 C302 ) C298_=_C304( C298 C304 ) C298_=_C305( C298 C305 ) C299_=_C300( C299 C300 ) C299_=_C301( C299 C301 ) C299_=_C302( C299 C302 ) \nC299_=_C306( C299 C306 ) C299_=_C307( C299 C307 ) C299_=_C308( C299 C308 ) C299_=_C309( C299 C309 ) C299_=_C310( C299 C310 ) C300_=_C301( C300 C301 ) \nC300_=_C302( C300 C302 ) C300_=_C306( C300 C306 ) C301_=_C302( C301 C302 ) C304_=_C305( C304 C305 ) C306_=_C307( C306 C307 ) C306_=_C308( C306 C308 ) \nC306_=_C309( C306 C309 ) C306_=_C310( C306 C310 ) C307_=_C308( C307 C308 ) C307_=_C309( C307 C309 ) C307_=_C310( C307 C310 ) C308_=_C309( C308 C309 ) \nC308_=_C310( C308 C310 ) C309_=_C310( C309 C310 ) "];55-&gt;63[label="41: C8 C26 C36 C42 C69 \nC95 C108 C124 C146 C161 C174 \nC204 C208 C233 C250 C258 C267 \nC272 C273 C274 C279 C280 C281 \nC282 C283 C284 C285 C294 C295 \nC296 C297 C300 C301 C302 C304 \nC305 C306 C307 C308 C309 C310 \n133: C8_=_C69 ,C8_=_C124 ,C8_=_C174 ,C8_=_C267 ,C8_=_C272 ,\nC8_=_C273 ,C26_=_C233 ,C26_=_C274 ,C26_=_C279 ,C26_=_C280 ,C26_=_C281 ,\nC26_=_C282 ,C36_=_C95 ,C36_=_C250 ,C36_=_C284 ,C36_=_C300 ,C36_=_C301 ,\nC36_=_C302 ,C42_=_C208 ,C42_=_C306 ,C42_=_C307 ,C42_=_C308 ,C42_=_C309 ,\nC42_=_C310 ,C69_=_C124 ,C69_=_C174 ,C69_=_C267 ,C69_=_C272 ,C69_=_C273 ,\nC95_=_C250 ,C95_=_C284 ,C95_=_C300 ,C95_=_C301 ,C95_=_C302 ,C108_=_C161 ,\nC108_=_C204 ,C108_=_C258 ,C108_=_C285 ,C108_=_C304 ,C108_=_C305 ,C124_=_C174 ,\nC124_=_C267 ,C124_=_C272 ,C124_=_C273 ,C146_=_C283 ,C146_=_C294 ,C146_=_C295 ,\nC146_=_C296 ,C146_=_C297 ,C161_=_C204 ,C161_=_C258 ,C161_=_C285 ,C161_=_C304 ,\nC161_=_C305 ,C174_=_C267 ,C174_=_C272 ,C174_=_C273 ,C204_=_C258 ,C204_=_C285 ,\nC204_=_C304 ,C204_=_C305 ,C208_=_C306 ,C208_=_C307 ,C208_=_C308 ,C208_=_C309 ,\nC208_=_C310 ,C233_=_C274 ,C233_=_C279 ,C233_=_C280 ,C233_=_C281 ,C233_=_C282 ,\nC250_=_C284 ,C250_=_C300 ,C250_=_C301 ,C250_=_C302 ,C258_=_C285 ,C258_=_C304 ,\nC258_=_C305 ,C267_=_C272 ,C267_=_C273 ,C267_=_C274 ,C267_=_C283 ,C267_=_C284 ,\nC267_=_C285 ,C272_=_C273 ,C274_=_C279 ,C274_=_C280 ,C274_=_C281 ,C274_=_C282 ,\nC274_=_C283 ,C274_=_C284 ,C274_=_C285 ,C279_=_C280 ,C279_=_C281 ,C279_=_C282 ,\nC279_=_C300 ,C279_=_C306 ,C280_=_C281 ,C280_=_C282 ,C281_=_C282 ,C283_=_C284 ,\nC283_=_C285 ,C283_=_C294 ,C283_=_C295 ,C283_=_C296 ,C283_=_C297 ,C284_=_C285 ,\nC284_=_C300 ,C284_=_C301 ,C284_=_C302 ,C285_=_C304 ,C285_=_C305 ,C294_=_C295 ,\nC294_=_C296 ,C294_=_C297 ,C295_=_C296 ,C295_=_C297 ,C296_=_C297 ,C300_=_C301 ,\nC300_=_C302 ,C300_=_C306 ,C301_=_C302 ,C304_=_C305 ,C306_=_C307 ,C306_=_C308 ,\nC306_=_C309 ,C306_=_C310 ,C307_=_C308 ,C307_=_C309 ,C307_=_C310 ,C308_=_C309 ,\nC308_=_C310 ,C309_=_C310 ,"];64[shape=box, label="id:64 level: 3\n52: C17 C55 C79 C88 C112 \nC118 C127 C136 C137 C138 C141 \nC142 C143 C181 C213 C224 C242 \nC267 C274 C279 C283 C284 C285 \nC288 C289 C290 C300 C306 C311 \nC312 C315 C316 C319 C320 C321 \nC323 C324 C325 C326 C327 C328 \nC330 C331 C332 C333 C334 C335 \nC337 C342 C347 C348 C349 \n194: C17_=_C88( C17 C88 ) C17_=_C224( C17 C224 ) C17_=_C319( C17 C319 ) C17_=_C320( C17 C320 ) C17_=_C321( C17 C321 ) \nC17_=_C323( C17 C323 ) C17_=_C324( C17 C324 ) C17_=_C325( C17 C325 ) C55_=_C279( C55 C279 ) C55_=_C300( C55 C300 ) C55_=_C306( C55 C306 ) \nC55_=_C311( C55 C311 ) C55_=_C312( C55 C312 ) C79_=_C181( C79 C181 ) C79_=_C315( C79 C315 ) C79_=_C316( C79 C316 ) C88_=_C224( C88 C224 ) \nC88_=_C319( C88 C319 ) C88_=_C320( C88 C320 ) C88_=_C321( C88 C321 ) C88_=_C323( C88 C323 ) C88_=_C324( C88 C324 ) C88_=_C325( C88 C325 ) \nC112_=_C213( C112 C213 ) C112_=_C334( C112 C334 ) C112_=_C337( C112 C337 ) C112_=_C342( C112 C342 ) C112_=_C347( C112 C347 ) C112_=_C348( C112 C348 ) \nC112_=_C349( C112 C349 ) C118_=_C127( C118 C127 ) C118_=_C136( C118 C136 ) C118_=_C137( C118 C137 ) C118_=_C138( C118 C138 ) C118_=_C141( C118 C141 ) \nC118_=_C142( C118 C142 ) C118_=_C143( C118 C143 ) C127_=_C136( C127 C136 ) C127_=_C137( C127 C137 ) C127_=_C138( C127 C138 ) C127_=_C141( C127 C141 ) \nC127_=_C142( C127 C142 ) C127_=_C143( C127 C143 ) C136_=_C137( C136 C137 ) C136_=_C138( C136 C138 ) C136_=_C141( C136 C141 ) C136_=_C142( C136 C142 ) \nC136_=_C143( C136 C143 ) C137_=_C138( C137 C138 ) C137_=_C141( C137 C141 ) C137_=_C142( C137 C142 ) C137_=_C143( C137 C143 ) C138_=_C141( C138 C141 ) \nC138_=_C142( C138 C142 ) C138_=_C143( C138 C143 ) C141_=_C142( C141 C142 ) C141_=_C143( C141 C143 ) C141_=_C288( C141 C288 ) C141_=_C335( C141 C335 ) \nC142_=_C143( C142 C143 ) C143_=_C289( C143 C289 ) C181_=_C315( C181 C315 ) C181_=_C316( C181 C316 ) C213_=_C334( C213 C334 ) C213_=_C337( C213 C337 ) \nC213_=_C342( C213 C342 ) C213_=_C347( C213 C347 ) C213_=_C348( C213 C348 ) C213_=_C349( C213 C349 ) C224_=_C319( C224 C319 ) C224_=_C320( C224 C320 ) \nC224_=_C321( C224 C321 ) C224_=_C323( C224 C323 ) C224_=_C324( C224 C324 ) C224_=_C325( C224 C325 ) C242_=_C326( C242 C326 ) C242_=_C327( C242 C327 ) \nC242_=_C328( C242 C328 ) C242_=_C330( C242 C330 ) C242_=_C331( C242 C331 ) C242_=_C332( C242 C332 ) C267_=_C274( C267 C274 ) C267_=_C283( C267 C283 ) \nC267_=_C284( C267 C284 ) C267_=_C285( C267 C285 ) C267_=_C288( C267 C288 ) C267_=_C289( C267 C289 ) C267_=_C290( C267 C290 ) C274_=_C279( C274 C279 ) \nC274_=_C283( C274 C283 ) C274_=_C284( C274 C284 ) C274_=_C285( C274 C285 ) C274_=_C288( C274 C288 ) C274_=_C289( C274 C289 ) C274_=_C290( C274 C290 ) \nC279_=_C300( C279 C300 ) C279_=_C306( C279 C306 ) C279_=_C311( C279 C311 ) C279_=_C312( C279 C312 ) C283_=_C284( C283 C284 ) C283_=_C285( C283 C285 ) \nC283_=_C288( C283 C288 ) C283_=_C289( C283 C289 ) C283_=_C290( C283 C290 ) C284_=_C285( C284 C285 ) C284_=_C288( C284 C288 ) C284_=_C289( C284 C289 ) \nC284_=_C290( C284 C290 ) C284_=_C300( C284 C300 ) C285_=_C288( C285 C288 ) C285_=_C289( C285 C289 ) C285_=_C290( C285 C290 ) C288_=_C289( C288 C289 ) \nC288_=_C290( C288 C290 ) C288_=_C335( C288 C335 ) C289_=_C290( C289 C290 ) C300_=_C306( C300 C306 ) C300_=_C311( C300 C311 ) C300_=_C312( C300 C312 ) \nC306_=_C311( C306 C311 ) C306_=_C312( C306 C312 ) C311_=_C312( C311 C312 ) C315_=_C316( C315 C316 ) C315_=_C320( C315 C320 ) C315_=_C327( C315 C327 ) \nC315_=_C333( C315 C333 ) C315_=_C337( C315 C337 ) C316_=_C321( C316 C321 ) C316_=_C328( C316 C328 ) C316_=_C342( C316 C342 ) C319_=_C320( C319 C320 ) \nC319_=_C321( C319 C321 ) C319_=_C323( C319 C323 ) C319_=_C324( C319 C324 ) C319_=_C325( C319 C325 ) C319_=_C326( C319 C326 ) C319_=_C333( C319 C333 ) \nC319_=_C334( C319 C334 ) C319_=_C335( C319 C335 ) C320_=_C321( C320 C321 ) C320_=_C323( C320 C323 ) C320_=_C324( C320 C324 ) C320_=_C325( C320 C325 ) \nC320_=_C327( C320 C327 ) C320_=_C333( C320 C333 ) C320_=_C337( C320 C337 ) C321_=_C323( C321 C323 ) C321_=_C324( C321 C324 ) C321_=_C325( C321 C325 ) \nC321_=_C328( C321 C328 ) C321_=_C342( C321 C342 ) C323_=_C324( C323 C324 ) C323_=_C325( C323 C325 ) C324_=_C325( C324 C325 ) C326_=_C327( C326 C327 ) \nC326_=_C328( C326 C328 ) C326_=_C330( C326 C330 ) C326_=_C331( C326 C331 ) C326_=_C332( C326 C332 ) C326_=_C333( C326 C333 ) C326_=_C334( C326 C334 ) \nC326_=_C335( C326 C335 ) C327_=_C328( C327 C328 ) C327_=_C330( C327 C330 ) C327_=_C331( C327 C331 ) C327_=_C332( C327 C332 ) C327_=_C333( C327 C333 ) \nC327_=_C337( C327 C337 ) C328_=_C330( C328 C330 ) C328_=_C331( C328 C331 ) C328_=_C332( C328 C332 ) C328_=_C342( C328 C342 ) C330_=_C331( C330 C331 ) \nC330_=_C332( C330 C332 ) C331_=_C332( C331 C332 ) C333_=_C334( C333 C334 ) C333_=_C335( C333 C335 ) C333_=_C337( C333 C337 ) C334_=_C335( C334 C335 ) \nC334_=_C337( C334 C337 ) C334_=_C342( C334 C342 ) C334_=_C347( C334 C347 ) C334_=_C348( C334 C348 ) C334_=_C349( C334 C349 ) C337_=_C342( C337 C342 ) \nC337_=_C347( C337 C347 ) C337_=_C348( C337 C348 ) C337_=_C349( C337 C349 ) C342_=_C347( C342 C347 ) C342_=_C348( C342 C348 ) C342_=_C349( C342 C349 ) \nC347_=_C348( C347 C348 ) C347_=_C349( C347 C349 ) C348_=_C349( C348 C349 ) "];55-&gt;64[label="49: C17 C55 C79 C88 C112 \nC118 C127 C136 C137 C138 C141 \nC142 C143 C181 C213 C224 C242 \nC267 C274 C279 C283 C284 C285 \nC288 C289 C290 C300 C306 C311 \nC312 C315 C316 C320 C321 C323 \nC324 C325 C327 C328 C330 C331 \nC332 C333 C335 C337 C342 C347 \nC348 C349 \n164: C17_=_C88 ,C17_=_C224 ,C17_=_C320 ,C17_=_C321 ,C17_=_C323 ,\nC17_=_C324 ,C17_=_C325 ,C55_=_C279 ,C55_=_C300 ,C55_=_C306 ,C55_=_C311 ,\nC55_=_C312 ,C79_=_C181 ,C79_=_C315 ,C79_=_C316 ,C88_=_C224 ,C88_=_C320 ,\nC88_=_C321 ,C88_=_C323 ,C88_=_C324 ,C88_=_C325 ,C112_=_C213 ,C112_=_C337 ,\nC112_=_C342 ,C112_=_C347 ,C112_=_C348 ,C112_=_C349 ,C118_=_C127 ,C118_=_C136 ,\nC118_=_C137 ,C118_=_C138 ,C118_=_C141 ,C118_=_C142 ,C118_=_C143 ,C127_=_C136 ,\nC127_=_C137 ,C127_=_C138 ,C127_=_C141 ,C127_=_C142 ,C127_=_C143 ,C136_=_C137 ,\nC136_=_C138 ,C136_=_C141 ,C136_=_C142 ,C136_=_C143 ,C137_=_C138 ,C137_=_C141 ,\nC137_=_C142 ,C137_=_C143 ,C138_=_C141 ,C138_=_C142 ,C138_=_C143 ,C141_=_C142 ,\nC141_=_C143 ,C141_=_C288 ,C141_=_C335 ,C142_=_C143 ,C143_=_C289 ,C181_=_C315 ,\nC181_=_C316 ,C213_=_C337 ,C213_=_C342 ,C213_=_C347 ,C213_=_C348 ,C213_=_C349 ,\nC224_=_C320 ,C224_=_C321 ,C224_=_C323 ,C224_=_C324 ,C224_=_C325 ,C242_=_C327 ,\nC242_=_C328 ,C242_=_C330 ,C242_=_C331 ,C242_=_C332 ,C267_=_C274 ,C267_=_C283 ,\nC267_=_C284 ,C267_=_C285 ,C267_=_C288 ,C267_=_C289 ,C267_=_C290 ,C274_=_C279 ,\nC274_=_C283 ,C274_=_C284 ,C274_=_C285 ,C274_=_C288 ,C274_=_C289 ,C274_=_C290 ,\nC279_=_C300 ,C279_=_C306 ,C279_=_C311 ,C279_=_C312 ,C283_=_C284 ,C283_=_C285 ,\nC283_=_C288 ,C283_=_C289 ,C283_=_C290 ,C284_=_C285 ,C284_=_C288 ,C284_=_C289 ,\nC284_=_C290 ,C284_=_C300 ,C285_=_C288 ,C285_=_C289 ,C285_=_C290 ,C288_=_C289 ,\nC288_=_C290 ,C288_=_C335 ,C289_=_C290 ,C300_=_C306 ,C300_=_C311 ,C300_=_C312 ,\nC306_=_C311 ,C306_=_C312 ,C311_=_C312 ,C315_=_C316 ,C315_=_C320 ,C315_=_C327</w:t>
      </w:r>
    </w:p>
    <w:p>
      <w:pPr>
        <w:pStyle w:val="PreformattedText"/>
        <w:bidi w:val="0"/>
        <w:spacing w:before="0" w:after="0"/>
        <w:jc w:val="left"/>
        <w:rPr/>
      </w:pPr>
      <w:r>
        <w:rPr/>
        <w:t xml:space="preserve"> </w:t>
      </w:r>
      <w:r>
        <w:rPr/>
        <w:t>,\nC315_=_C333 ,C315_=_C337 ,C316_=_C321 ,C316_=_C328 ,C316_=_C342 ,C320_=_C321 ,\nC320_=_C323 ,C320_=_C324 ,C320_=_C325 ,C320_=_C327 ,C320_=_C333 ,C320_=_C337 ,\nC321_=_C323 ,C321_=_C324 ,C321_=_C325 ,C321_=_C328 ,C321_=_C342 ,C323_=_C324 ,\nC323_=_C325 ,C324_=_C325 ,C327_=_C328 ,C327_=_C330 ,C327_=_C331 ,C327_=_C332 ,\nC327_=_C333 ,C327_=_C337 ,C328_=_C330 ,C328_=_C331 ,C328_=_C332 ,C328_=_C342 ,\nC330_=_C331 ,C330_=_C332 ,C331_=_C332 ,C333_=_C335 ,C333_=_C337 ,C337_=_C342 ,\nC337_=_C347 ,C337_=_C348 ,C337_=_C349 ,C342_=_C347 ,C342_=_C348 ,C342_=_C349 ,\nC347_=_C348 ,C347_=_C349 ,C348_=_C349 ,"];65[shape=box, label="id:65 level: 3\n63: C19 C43 C66 C76 C86 \nC90 C104 C110 C112 C115 C116 \nC173 C180 C188 C196 C202 C206 \nC207 C209 C213 C216 C217 C226 \nC243 C260 C305 C307 C324 C330 \nC347 C362 C382 C384 C387 C388 \nC389 C390 C393 C394 C395 C396 \nC397 C398 C399 C400 C402 C407 \nC408 C409 C410 C411 C412 C413 \nC414 C419 C420 C424 C428 C437 \nC441 C445 C446 C447 \n291: C19_=_C90( C19 C90 ) C19_=_C226( C19 C226 ) C19_=_C324( C19 C324 ) C19_=_C362( C19 C362 ) C19_=_C384( C19 C384 ) \nC19_=_C387( C19 C387 ) C19_=_C388( C19 C388 ) C19_=_C389( C19 C389 ) C43_=_C209( C43 C209 ) C43_=_C307( C43 C307 ) C43_=_C400( C43 C400 ) \nC43_=_C409( C43 C409 ) C43_=_C410( C43 C410 ) C43_=_C411( C43 C411 ) C43_=_C412( C43 C412 ) C43_=_C413( C43 C413 ) C66_=_C76( C66 C76 ) \nC66_=_C86( C66 C86 ) C66_=_C104( C66 C104 ) C66_=_C112( C66 C112 ) C66_=_C115( C66 C115 ) C66_=_C116( C66 C116 ) C76_=_C86( C76 C86 ) \nC76_=_C104( C76 C104 ) C76_=_C112( C76 C112 ) C76_=_C115( C76 C115 ) C76_=_C116( C76 C116 ) C86_=_C90( C86 C90 ) C86_=_C104( C86 C104 ) \nC86_=_C112( C86 C112 ) C86_=_C115( C86 C115 ) C86_=_C116( C86 C116 ) C90_=_C226( C90 C226 ) C90_=_C324( C90 C324 ) C90_=_C362( C90 C362 ) \nC90_=_C384( C90 C384 ) C90_=_C387( C90 C387 ) C90_=_C388( C90 C388 ) C90_=_C389( C90 C389 ) C104_=_C110( C104 C110 ) C104_=_C112( C104 C112 ) \nC104_=_C115( C104 C115 ) C104_=_C116( C104 C116 ) C110_=_C206( C110 C206 ) C110_=_C260( C110 C260 ) C110_=_C305( C110 C305 ) C110_=_C382( C110 C382 ) \nC110_=_C399( C110 C399 ) C110_=_C407( C110 C407 ) C110_=_C408( C110 C408 ) C112_=_C115( C112 C115 ) C112_=_C116( C112 C116 ) C112_=_C213( C112 C213 ) \nC112_=_C347( C112 C347 ) C115_=_C116( C115 C116 ) C115_=_C216( C115 C216 ) C115_=_C419( C115 C419 ) C115_=_C446( C115 C446 ) C116_=_C217( C116 C217 ) \nC116_=_C420( C116 C420 ) C116_=_C447( C116 C447 ) C173_=_C180( C173 C180 ) C173_=_C188( C173 C188 ) C173_=_C196( C173 C196 ) C173_=_C202( C173 C202 ) \nC173_=_C207( C173 C207 ) C173_=_C213( C173 C213 ) C173_=_C216( C173 C216 ) C173_=_C217( C173 C217 ) C180_=_C188( C180 C188 ) C180_=_C196( C180 C196 ) \nC180_=_C202( C180 C202 ) C180_=_C207( C180 C207 ) C180_=_C213( C180 C213 ) C180_=_C216( C180 C216 ) C180_=_C217( C180 C217 ) C188_=_C196( C188 C196 ) \nC188_=_C202( C188 C202 ) C188_=_C207( C188 C207 ) C188_=_C213( C188 C213 ) C188_=_C216( C188 C216 ) C188_=_C217( C188 C217 ) C196_=_C202( C196 C202 ) \nC196_=_C207( C196 C207 ) C196_=_C213( C196 C213 ) C196_=_C216( C196 C216 ) C196_=_C217( C196 C217 ) C202_=_C206( C202 C206 ) C202_=_C207( C202 C207 ) \nC202_=_C213( C202 C213 ) C202_=_C216( C202 C216 ) C202_=_C217( C202 C217 ) C206_=_C260( C206 C260 ) C206_=_C305( C206 C305 ) C206_=_C382( C206 C382 ) \nC206_=_C399( C206 C399 ) C206_=_C407( C206 C407 ) C206_=_C408( C206 C408 ) C207_=_C209( C207 C209 ) C207_=_C213( C207 C213 ) C207_=_C216( C207 C216 ) \nC207_=_C217( C207 C217 ) C209_=_C307( C209 C307 ) C209_=_C400( C209 C400 ) C209_=_C409( C209 C409 ) C209_=_C410( C209 C410 ) C209_=_C411( C209 C411 ) \nC209_=_C412( C209 C412 ) C209_=_C413( C209 C413 ) C213_=_C216( C213 C216 ) C213_=_C217( C213 C217 ) C213_=_C347( C213 C347 ) C216_=_C217( C216 C217 ) \nC216_=_C419( C216 C419 ) C216_=_C446( C216 C446 ) C217_=_C420( C217 C420 ) C217_=_C447( C217 C447 ) C226_=_C324( C226 C324 ) C226_=_C362( C226 C362 ) \nC226_=_C384( C226 C384 ) C226_=_C387( C226 C387 ) C226_=_C388( C226 C388 ) C226_=_C389( C226 C389 ) C243_=_C330( C243 C330 ) C243_=_C390( C243 C390 ) \nC243_=_C393( C243 C393 ) C243_=_C394( C243 C394 ) C243_=_C395( C243 C395 ) C243_=_C396( C243 C396 ) C243_=_C397( C243 C397 ) C243_=_C398( C243 C398 ) \nC260_=_C305( C260 C305 ) C260_=_C382( C260 C382 ) C260_=_C399( C260 C399 ) C260_=_C407( C260 C407 ) C260_=_C408( C260 C408 ) C305_=_C382( C305 C382 ) \nC305_=_C399( C305 C399 ) C305_=_C407( C305 C407 ) C305_=_C408( C305 C408 ) C307_=_C400( C307 C400 ) C307_=_C409( C307 C409 ) C307_=_C410( C307 C410 ) \nC307_=_C411( C307 C411 ) C307_=_C412( C307 C412 ) C307_=_C413( C307 C413 ) C324_=_C362( C324 C362 ) C324_=_C384( C324 C384 ) C324_=_C387( C324 C387 ) \nC324_=_C388( C324 C388 ) C324_=_C389( C324 C389 ) C330_=_C390( C330 C390 ) C330_=_C393( C330 C393 ) C330_=_C394( C330 C394 ) C330_=_C395( C330 C395 ) \nC330_=_C396( C330 C396 ) C330_=_C397( C330 C397 ) C330_=_C398( C330 C398 ) C347_=_C388( C347 C388 ) C347_=_C394( C347 C394 ) C347_=_C402( C347 C402 ) \nC347_=_C408( C347 C408 ) C347_=_C410( C347 C410 ) C347_=_C414( C347 C414 ) C347_=_C419( C347 C419 ) C347_=_C420( C347 C420 ) C362_=_C384( C362 C384 ) \nC362_=_C387( C362 C387 ) C362_=_C388( C362 C388 ) C362_=_C389( C362 C389 ) C382_=_C399( C382 C399 ) C382_=_C407( C382 C407 ) C382_=_C408( C382 C408 ) \nC384_=_C387( C384 C387 ) C384_=_C388( C384 C388 ) C384_=_C389( C384 C389 ) C384_=_C390( C384 C390 ) C384_=_C399( C384 C399 ) C384_=_C400( C384 C400 ) \nC384_=_C402( C384 C402 ) C387_=_C388( C387 C388 ) C387_=_C389( C387 C389 ) C387_=_C393( C387 C393 ) C387_=_C407( C387 C407 ) C387_=_C409( C387 C409 ) \nC387_=_C414( C387 C414 ) C388_=_C389( C388 C389 ) C388_=_C394( C388 C394 ) C388_=_C402( C388 C402 ) C388_=_C408( C388 C408 ) C388_=_C410( C388 C410 ) \nC388_=_C414( C388 C414 ) C388_=_C419( C388 C419 ) C388_=_C420( C388 C420 ) C390_=_C393( C390 C393 ) C390_=_C394( C390 C394 ) C390_=_C395( C390 C395 ) \nC390_=_C396( C390 C396 ) C390_=_C397( C390 C397 ) C390_=_C398( C390 C398 ) C390_=_C399( C390 C399 ) C390_=_C400( C390 C400 ) C390_=_C402( C390 C402 ) \nC393_=_C394( C393 C394 ) C393_=_C395( C393 C395 ) C393_=_C396( C393 C396 ) C393_=_C397( C393 C397 ) C393_=_C398( C393 C398 ) C393_=_C407( C393 C407 ) \nC393_=_C409( C393 C409 ) C393_=_C414( C393 C414 ) C394_=_C395( C394 C395 ) C394_=_C396( C394 C396 ) C394_=_C397( C394 C397 ) C394_=_C398( C394 C398 ) \nC394_=_C402( C394 C402 ) C394_=_C408( C394 C408 ) C394_=_C410( C394 C410 ) C394_=_C414( C394 C414 ) C394_=_C419( C394 C419 ) C394_=_C420( C394 C420 ) \nC395_=_C396( C395 C396 ) C395_=_C397( C395 C397 ) C395_=_C398( C395 C398 ) C395_=_C428( C395 C428 ) C396_=_C397( C396 C397 ) C396_=_C398( C396 C398 ) \nC397_=_C398( C397 C398 ) C399_=_C400( C399 C400 ) C399_=_C402( C399 C402 ) C399_=_C407( C399 C407 ) C399_=_C408( C399 C408 ) C400_=_C402( C400 C402 ) \nC400_=_C409( C400 C409 ) C400_=_C410( C400 C410 ) C400_=_C411( C400 C411 ) C400_=_C412( C400 C412 ) C400_=_C413( C400 C413 ) C402_=_C408( C402 C408 ) \nC402_=_C410( C402 C410 ) C402_=_C414( C402 C414 ) C402_=_C419( C402 C419 ) C402_=_C420( C402 C420 ) C407_=_C408( C407 C408 ) C407_=_C409( C407 C409 ) \nC407_=_C414( C407 C414 ) C408_=_C410( C408 C410 ) C408_=_C414( C408 C414 ) C408_=_C419( C408 C419 ) C408_=_C420( C408 C420 ) C409_=_C410( C409 C410 ) \nC409_=_C411( C409 C411 ) C409_=_C412( C409 C412 ) C409_=_C413( C409 C413 ) C409_=_C414( C409 C414 ) C410_=_C411( C410 C411 ) C410_=_C412( C410 C412 ) \nC410_=_C413( C410 C413 ) C410_=_C414( C410 C414 ) C410_=_C419( C410 C419 ) C410_=_C420( C410 C420 ) C411_=_C412( C411 C412 ) C411_=_C413( C411 C413 ) \nC411_=_C441( C411 C441 ) C412_=_C413( C412 C413 ) C414_=_C419( C414 C419 ) C414_=_C420( C414 C420 ) C419_=_C420( C419 C420 ) C419_=_C446( C419 C446 ) \nC420_=_C447( C420 C447 ) C424_=_C428( C424 C428 ) C424_=_C437( C424 C437 ) C424_=_C441( C424 C441 ) C424_=_C445( C424 C445 ) C424_=_C446( C424 C446 ) \nC424_=_C447( C424 C447 ) C428_=_C437( C428 C437 ) C428_=_C441( C428 C441 ) C428_=_C445( C428 C445 ) C428_=_C446( C428 C446 ) C428_=_C447( C428 C447 ) \nC437_=_C441( C437 C441 ) C437_=_C445( C437 C445 ) C437_=_C446( C437 C446 ) C437_=_C447( C437 C447 ) C441_=_C445( C441 C445 ) C441_=_C446( C441 C446 ) \nC441_=_C447( C441 C447 ) C445_=_C446( C445 C446 ) C445_=_C447( C445 C447 ) C446_=_C447( C446 C447 ) "];56-&gt;65[label="59: C19 C43 C66 C76 C86 \nC90 C104 C110 C112 C115 C116 \nC173 C180 C188 C196 C202 C206 \nC207 C209 C213 C216 C217 C226 \nC243 C260 C305 C307 C324 C330 \nC347 C362 C382 C384 C387 C389 \nC390 C393 C395 C396 C397 C398 \nC399 C400 C402 C407 C409 C411 \nC412 C413 C414 C419 C420 C424 \nC428 C437 C441 C445 C446 C447 \n234: C19_=_C90 ,C19_=_C226 ,C19_=_C324 ,C19_=_C362 ,C19_=_C384 ,\nC19_=_C387 ,C19_=_C389 ,C43_=_C209 ,C43_=_C307 ,C43_=_C400 ,C43_=_C409 ,\nC43_=_C411 ,C43_=_C412 ,C43_=_C413 ,C66_=_C76 ,C66_=_C86 ,C66_=_C104 ,\nC66_=_C112 ,C66_=_C115 ,C66_=_C116 ,C76_=_C86 ,C76_=_C104 ,C76_=_C112 ,\nC76_=_C115 ,C76_=_C116 ,C86_=_C90 ,C86_=_C104 ,C86_=_C112 ,C86_=_C115 ,\nC86_=_C116 ,C90_=_C226 ,C90_=_C324 ,C90_=_C362 ,C90_=_C384 ,C90_=_C387 ,\nC90_=_C389 ,C104_=_C110 ,C104_=_C112 ,C104_=_C115 ,C104_=_C116 ,C110_=_C206 ,\nC110_=_C260 ,C110_=_C305 ,C110_=_C382 ,C110_=_C399 ,C110_=_C407 ,C112_=_C115 ,\nC112_=_C116 ,C112_=_C213 ,C112_=_C347 ,C115_=_C116 ,C115_=_C216 ,C115_=_C419 ,\nC115_=_C446 ,C116_=_C217 ,C116_=_C420 ,C116_=_C447 ,C173_=_C180 ,C173_=_C188 ,\nC173_=_C196 ,C173_=_C202 ,C173_=_C207 ,C173_=_C213 ,C173_=_C216 ,C173_=_C217 ,\nC180_=_C188 ,C180_=_C196 ,C180_=_C202 ,C180_=_C207 ,C180_=_C213 ,C180_=_C216 ,\nC180_=_C217 ,C188_=_C196 ,C188_=_C202 ,C188_=_C207 ,C188_=_C213 ,C188_=_C216 ,\nC188_=_C217 ,C196_=_C202 ,C196_=_C207 ,C196_=_C213 ,C196_=_C216 ,C196_=_C217 ,\nC202_=_C206 ,C202_=_C207 ,C202_=_C213 ,C202_=_C216 ,C202_=_C217 ,C206_=_C260 ,\nC206_=_C305 ,C206_=_C382 ,C206_=_C399 ,C206_=_C407 ,C207_=_C209 ,C207_=_C213 ,\nC207_=_C216 ,C207_=_C217 ,C209_=_C307 ,C209_=_C400 ,C209_=_C409 ,C209_=_C411</w:t>
      </w:r>
    </w:p>
    <w:p>
      <w:pPr>
        <w:pStyle w:val="PreformattedText"/>
        <w:bidi w:val="0"/>
        <w:spacing w:before="0" w:after="0"/>
        <w:jc w:val="left"/>
        <w:rPr/>
      </w:pPr>
      <w:r>
        <w:rPr/>
        <w:t xml:space="preserve"> </w:t>
      </w:r>
      <w:r>
        <w:rPr/>
        <w:t>,\nC209_=_C412 ,C209_=_C413 ,C213_=_C216 ,C213_=_C217 ,C213_=_C347 ,C216_=_C217 ,\nC216_=_C419 ,C216_=_C446 ,C217_=_C420 ,C217_=_C447 ,C226_=_C324 ,C226_=_C362 ,\nC226_=_C384 ,C226_=_C387 ,C226_=_C389 ,C243_=_C330 ,C243_=_C390 ,C243_=_C393 ,\nC243_=_C395 ,C243_=_C396 ,C243_=_C397 ,C243_=_C398 ,C260_=_C305 ,C260_=_C382 ,\nC260_=_C399 ,C260_=_C407 ,C305_=_C382 ,C305_=_C399 ,C305_=_C407 ,C307_=_C400 ,\nC307_=_C409 ,C307_=_C411 ,C307_=_C412 ,C307_=_C413 ,C324_=_C362 ,C324_=_C384 ,\nC324_=_C387 ,C324_=_C389 ,C330_=_C390 ,C330_=_C393 ,C330_=_C395 ,C330_=_C396 ,\nC330_=_C397 ,C330_=_C398 ,C347_=_C402 ,C347_=_C414 ,C347_=_C419 ,C347_=_C420 ,\nC362_=_C384 ,C362_=_C387 ,C362_=_C389 ,C382_=_C399 ,C382_=_C407 ,C384_=_C387 ,\nC384_=_C389 ,C384_=_C390 ,C384_=_C399 ,C384_=_C400 ,C384_=_C402 ,C387_=_C389 ,\nC387_=_C393 ,C387_=_C407 ,C387_=_C409 ,C387_=_C414 ,C390_=_C393 ,C390_=_C395 ,\nC390_=_C396 ,C390_=_C397 ,C390_=_C398 ,C390_=_C399 ,C390_=_C400 ,C390_=_C402 ,\nC393_=_C395 ,C393_=_C396 ,C393_=_C397 ,C393_=_C398 ,C393_=_C407 ,C393_=_C409 ,\nC393_=_C414 ,C395_=_C396 ,C395_=_C397 ,C395_=_C398 ,C395_=_C428 ,C396_=_C397 ,\nC396_=_C398 ,C397_=_C398 ,C399_=_C400 ,C399_=_C402 ,C399_=_C407 ,C400_=_C402 ,\nC400_=_C409 ,C400_=_C411 ,C400_=_C412 ,C400_=_C413 ,C402_=_C414 ,C402_=_C419 ,\nC402_=_C420 ,C407_=_C409 ,C407_=_C414 ,C409_=_C411 ,C409_=_C412 ,C409_=_C413 ,\nC409_=_C414 ,C411_=_C412 ,C411_=_C413 ,C411_=_C441 ,C412_=_C413 ,C414_=_C419 ,\nC414_=_C420 ,C419_=_C420 ,C419_=_C446 ,C420_=_C447 ,C424_=_C428 ,C424_=_C437 ,\nC424_=_C441 ,C424_=_C445 ,C424_=_C446 ,C424_=_C447 ,C428_=_C437 ,C428_=_C441 ,\nC428_=_C445 ,C428_=_C446 ,C428_=_C447 ,C437_=_C441 ,C437_=_C445 ,C437_=_C446 ,\nC437_=_C447 ,C441_=_C445 ,C441_=_C446 ,C441_=_C447 ,C445_=_C446 ,C445_=_C447 ,\nC446_=_C447 ,"];66[shape=box, label="id:66 level: 3\n67: C5 C6 C7 C9 C12 \nC22 C31 C39 C40 C42 C43 \nC45 C61 C62 C63 C64 C65 \nC66 C69 C71 C117 C118 C119 \nC120 C121 C122 C124 C126 C168 \nC169 C170 C171 C172 C173 C174 \nC176 C179 C187 C195 C201 C207 \nC208 C209 C211 C272 C308 C310 \nC411 C413 C421 C422 C423 C424 \nC425 C426 C433 C436 C441 C442 \nC443 C507 C510 C514 C518 C521 \nC523 C526 \n308: C5_=_C6( C5 C6 ) C5_=_C7( C5 C7 ) C5_=_C9( C5 C9 ) C5_=_C61( C5 C61 ) C5_=_C62( C5 C62 ) \nC5_=_C63( C5 C63 ) C5_=_C64( C5 C64 ) C5_=_C65( C5 C65 ) C5_=_C66( C5 C66 ) C5_=_C69( C5 C69 ) C5_=_C71( C5 C71 ) \nC6_=_C7( C6 C7 ) C6_=_C9( C6 C9 ) C6_=_C117( C6 C117 ) C6_=_C118( C6 C118 ) C6_=_C119( C6 C119 ) C6_=_C120( C6 C120 ) \nC6_=_C121( C6 C121 ) C6_=_C122( C6 C122 ) C6_=_C124( C6 C124 ) C6_=_C126( C6 C126 ) C7_=_C9( C7 C9 ) C7_=_C168( C7 C168 ) \nC7_=_C169( C7 C169 ) C7_=_C170( C7 C170 ) C7_=_C171( C7 C171 ) C7_=_C172( C7 C172 ) C7_=_C173( C7 C173 ) C7_=_C174( C7 C174 ) \nC7_=_C176( C7 C176 ) C9_=_C272( C9 C272 ) C9_=_C421( C9 C421 ) C9_=_C422( C9 C422 ) C9_=_C423( C9 C423 ) C9_=_C424( C9 C424 ) \nC9_=_C425( C9 C425 ) C9_=_C426( C9 C426 ) C12_=_C22( C12 C22 ) C12_=_C31( C12 C31 ) C12_=_C39( C12 C39 ) C12_=_C40( C12 C40 ) \nC12_=_C42( C12 C42 ) C12_=_C43( C12 C43 ) C12_=_C45( C12 C45 ) C22_=_C31( C22 C31 ) C22_=_C39( C22 C39 ) C22_=_C40( C22 C40 ) \nC22_=_C42( C22 C42 ) C22_=_C43( C22 C43 ) C22_=_C45( C22 C45 ) C31_=_C39( C31 C39 ) C31_=_C40( C31 C40 ) C31_=_C42( C31 C42 ) \nC31_=_C43( C31 C43 ) C31_=_C45( C31 C45 ) C39_=_C40( C39 C40 ) C39_=_C42( C39 C42 ) C39_=_C43( C39 C43 ) C39_=_C45( C39 C45 ) \nC40_=_C42( C40 C42 ) C40_=_C43( C40 C43 ) C40_=_C45( C40 C45 ) C42_=_C43( C42 C43 ) C42_=_C45( C42 C45 ) C42_=_C208( C42 C208 ) \nC42_=_C308( C42 C308 ) C42_=_C310( C42 C310 ) C43_=_C45( C43 C45 ) C43_=_C209( C43 C209 ) C43_=_C411( C43 C411 ) C43_=_C413( C43 C413 ) \nC45_=_C211( C45 C211 ) C45_=_C443( C45 C443 ) C45_=_C507( C45 C507 ) C61_=_C62( C61 C62 ) C61_=_C63( C61 C63 ) C61_=_C64( C61 C64 ) \nC61_=_C65( C61 C65 ) C61_=_C66( C61 C66 ) C61_=_C69( C61 C69 ) C61_=_C71( C61 C71 ) C62_=_C63( C62 C63 ) C62_=_C64( C62 C64 ) \nC62_=_C65( C62 C65 ) C62_=_C66( C62 C66 ) C62_=_C69( C62 C69 ) C62_=_C71( C62 C71 ) C63_=_C64( C63 C64 ) C63_=_C65( C63 C65 ) \nC63_=_C66( C63 C66 ) C63_=_C69( C63 C69 ) C63_=_C71( C63 C71 ) C64_=_C65( C64 C65 ) C64_=_C66( C64 C66 ) C64_=_C69( C64 C69 ) \nC64_=_C71( C64 C71 ) C65_=_C66( C65 C66 ) C65_=_C69( C65 C69 ) C65_=_C71( C65 C71 ) C66_=_C69( C66 C69 ) C66_=_C71( C66 C71 ) \nC69_=_C71( C69 C71 ) C69_=_C124( C69 C124 ) C69_=_C174( C69 C174 ) C69_=_C272( C69 C272 ) C71_=_C126( C71 C126 ) C71_=_C176( C71 C176 ) \nC71_=_C426( C71 C426 ) C117_=_C118( C117 C118 ) C117_=_C119( C117 C119 ) C117_=_C120( C117 C120 ) C117_=_C121( C117 C121 ) C117_=_C122( C117 C122 ) \nC117_=_C124( C117 C124 ) C117_=_C126( C117 C126 ) C118_=_C119( C118 C119 ) C118_=_C120( C118 C120 ) C118_=_C121( C118 C121 ) C118_=_C122( C118 C122 ) \nC118_=_C124( C118 C124 ) C118_=_C126( C118 C126 ) C119_=_C120( C119 C120 ) C119_=_C121( C119 C121 ) C119_=_C122( C119 C122 ) C119_=_C124( C119 C124 ) \nC119_=_C126( C119 C126 ) C120_=_C121( C120 C121 ) C120_=_C122( C120 C122 ) C120_=_C124( C120 C124 ) C120_=_C126( C120 C126 ) C121_=_C122( C121 C122 ) \nC121_=_C124( C121 C124 ) C121_=_C126( C121 C126 ) C122_=_C124( C122 C124 ) C122_=_C126( C122 C126 ) C124_=_C126( C124 C126 ) C124_=_C174( C124 C174 ) \nC124_=_C272( C124 C272 ) C126_=_C176( C126 C176 ) C126_=_C426( C126 C426 ) C168_=_C169( C168 C169 ) C168_=_C170( C168 C170 ) C168_=_C171( C168 C171 ) \nC168_=_C172( C168 C172 ) C168_=_C173( C168 C173 ) C168_=_C174( C168 C174 ) C168_=_C176( C168 C176 ) C168_=_C179( C168 C179 ) C169_=_C170( C169 C170 ) \nC169_=_C171( C169 C171 ) C169_=_C172( C169 C172 ) C169_=_C173( C169 C173 ) C169_=_C174( C169 C174 ) C169_=_C176( C169 C176 ) C169_=_C187( C169 C187 ) \nC170_=_C171( C170 C171 ) C170_=_C172( C170 C172 ) C170_=_C173( C170 C173 ) C170_=_C174( C170 C174 ) C170_=_C176( C170 C176 ) C170_=_C195( C170 C195 ) \nC171_=_C172( C171 C172 ) C171_=_C173( C171 C173 ) C171_=_C174( C171 C174 ) C171_=_C176( C171 C176 ) C171_=_C201( C171 C201 ) C172_=_C173( C172 C173 ) \nC172_=_C174( C172 C174 ) C172_=_C176( C172 C176 ) C172_=_C179( C172 C179 ) C172_=_C187( C172 C187 ) C172_=_C195( C172 C195 ) C172_=_C201( C172 C201 ) \nC172_=_C207( C172 C207 ) C172_=_C208( C172 C208 ) C172_=_C209( C172 C209 ) C172_=_C211( C172 C211 ) C173_=_C174( C173 C174 ) C173_=_C176( C173 C176 ) \nC173_=_C207( C173 C207 ) C174_=_C176( C174 C176 ) C174_=_C272( C174 C272 ) C176_=_C426( C176 C426 ) C179_=_C187( C179 C187 ) C179_=_C195( C179 C195 ) \nC179_=_C201( C179 C201 ) C179_=_C207( C179 C207 ) C179_=_C208( C179 C208 ) C179_=_C209( C179 C209 ) C179_=_C211( C179 C211 ) C187_=_C195( C187 C195 ) \nC187_=_C201( C187 C201 ) C187_=_C207( C187 C207 ) C187_=_C208( C187 C208 ) C187_=_C209( C187 C209 ) C187_=_C211( C187 C211 ) C195_=_C201( C195 C201 ) \nC195_=_C207( C195 C207 ) C195_=_C208( C195 C208 ) C195_=_C209( C195 C209 ) C195_=_C211( C195 C211 ) C201_=_C207( C201 C207 ) C201_=_C208( C201 C208 ) \nC201_=_C209( C201 C209 ) C201_=_C211( C201 C211 ) C207_=_C208( C207 C208 ) C207_=_C209( C207 C209 ) C207_=_C211( C207 C211 ) C208_=_C209( C208 C209 ) \nC208_=_C211( C208 C211 ) C208_=_C308( C208 C308 ) C208_=_C310( C208 C310 ) C209_=_C211( C209 C211 ) C209_=_C411( C209 C411 ) C209_=_C413( C209 C413 ) \nC211_=_C443( C211 C443 ) C211_=_C507( C211 C507 ) C272_=_C421( C272 C421 ) C272_=_C422( C272 C422 ) C272_=_C423( C272 C423 ) C272_=_C424( C272 C424 ) \nC272_=_C425( C272 C425 ) C272_=_C426( C272 C426 ) C308_=_C310( C308 C310 ) C308_=_C411( C308 C411 ) C308_=_C423( C308 C423 ) C308_=_C433( C308 C433 ) \nC308_=_C436( C308 C436 ) C308_=_C441( C308 C441 ) C308_=_C442( C308 C442 ) C308_=_C443( C308 C443 ) C310_=_C413( C310 C413 ) C310_=_C507( C310 C507 ) \nC310_=_C510( C310 C510 ) C310_=_C514( C310 C514 ) C310_=_C518( C310 C518 ) C310_=_C521( C310 C521 ) C310_=_C523( C310 C523 ) C310_=_C526( C310 C526 ) \nC411_=_C413( C411 C413 ) C411_=_C423( C411 C423 ) C411_=_C433( C411 C433 ) C411_=_C436( C411 C436 ) C411_=_C441( C411 C441 ) C411_=_C442( C411 C442 ) \nC411_=_C443( C411 C443 ) C413_=_C507( C413 C507 ) C413_=_C510( C413 C510 ) C413_=_C514( C413 C514 ) C413_=_C518( C413 C518 ) C413_=_C521( C413 C521 ) \nC413_=_C523( C413 C523 ) C413_=_C526( C413 C526 ) C421_=_C422( C421 C422 ) C421_=_C423( C421 C423 ) C421_=_C424( C421 C424 ) C421_=_C425( C421 C425 ) \nC421_=_C426( C421 C426 ) C422_=_C423( C422 C423 ) C422_=_C424( C422 C424 ) C422_=_C425( C422 C425 ) C422_=_C426( C422 C426 ) C422_=_C436( C422 C436 ) \nC423_=_C424( C423 C424 ) C423_=_C425( C423 C425 ) C423_=_C426( C423 C426 ) C423_=_C433( C423 C433 ) C423_=_C436( C423 C436 ) C423_=_C441( C423 C441 ) \nC423_=_C442( C423 C442 ) C423_=_C443( C423 C443 ) C424_=_C425( C424 C425 ) C424_=_C426( C424 C426 ) C424_=_C441( C424 C441 ) C425_=_C426( C425 C426 ) \nC425_=_C442( C425 C442 ) C433_=_C436( C433 C436 ) C433_=_C441( C433 C441 ) C433_=_C442( C433 C442 ) C433_=_C443( C433 C443 ) C436_=_C441( C436 C441 ) \nC436_=_C442( C436 C442 ) C436_=_C443( C436 C443 ) C441_=_C442( C441 C442 ) C441_=_C443( C441 C443 ) C442_=_C443( C442 C443 ) C443_=_C507( C443 C507 ) \nC507_=_C510( C507 C510 ) C507_=_C514( C507 C514 ) C507_=_C518( C507 C518 ) C507_=_C521( C507 C521 ) C507_=_C523( C507 C523 ) C507_=_C526( C507 C526 ) \nC510_=_C514( C510 C514 ) C510_=_C518( C510 C518 ) C510_=_C521( C510 C521 ) C510_=_C523( C510 C523 ) C510_=_C526( C510 C526 ) C514_=_C518( C514 C518 ) \nC514_=_C521( C514 C521 ) C514_=_C523( C514 C523 ) C514_=_C526( C514 C526 ) C518_=_C521( C518 C521 ) C518_=_C523( C518 C523 ) C518_=_C526( C518 C526 ) \nC521_=_C523( C521 C523 ) C521_=_C526( C521 C526 ) C523_=_C526( C523 C526 ) "];56-&gt;66[label="65: C5 C6 C7 C9 C12 \nC22 C31 C39 C40 C42 C43 \nC45 C61 C62 C63 C64 C65 \nC66 C69 C71 C117 C118 C119 \nC120 C121 C122 C124 C126 C168 \nC169 C170 C171 C173 C174 C176 \nC179 C187 C195 C201 C207 C208 \nC209 C211 C272 C308 C310 C411 \nC413 C421 C422 C424 C425 C426 \nC433 C436 C441 C442 C443 C507 \nC510 C514 C518 C521 C523 C526 \n278: C5_=_C6 ,C5_=_C7 ,C5_=_C9 ,C5_=_C61</w:t>
      </w:r>
    </w:p>
    <w:p>
      <w:pPr>
        <w:pStyle w:val="PreformattedText"/>
        <w:bidi w:val="0"/>
        <w:spacing w:before="0" w:after="0"/>
        <w:jc w:val="left"/>
        <w:rPr/>
      </w:pPr>
      <w:r>
        <w:rPr/>
        <w:t xml:space="preserve"> </w:t>
      </w:r>
      <w:r>
        <w:rPr/>
        <w:t>,C5_=_C62 ,\nC5_=_C63 ,C5_=_C64 ,C5_=_C65 ,C5_=_C66 ,C5_=_C69 ,C5_=_C71 ,\nC6_=_C7 ,C6_=_C9 ,C6_=_C117 ,C6_=_C118 ,C6_=_C119 ,C6_=_C120 ,\nC6_=_C121 ,C6_=_C122 ,C6_=_C124 ,C6_=_C126 ,C7_=_C9 ,C7_=_C168 ,\nC7_=_C169 ,C7_=_C170 ,C7_=_C171 ,C7_=_C173 ,C7_=_C174 ,C7_=_C176 ,\nC9_=_C272 ,C9_=_C421 ,C9_=_C422 ,C9_=_C424 ,C9_=_C425 ,C9_=_C426 ,\nC12_=_C22 ,C12_=_C31 ,C12_=_C39 ,C12_=_C40 ,C12_=_C42 ,C12_=_C43 ,\nC12_=_C45 ,C22_=_C31 ,C22_=_C39 ,C22_=_C40 ,C22_=_C42 ,C22_=_C43 ,\nC22_=_C45 ,C31_=_C39 ,C31_=_C40 ,C31_=_C42 ,C31_=_C43 ,C31_=_C45 ,\nC39_=_C40 ,C39_=_C42 ,C39_=_C43 ,C39_=_C45 ,C40_=_C42 ,C40_=_C43 ,\nC40_=_C45 ,C42_=_C43 ,C42_=_C45 ,C42_=_C208 ,C42_=_C308 ,C42_=_C310 ,\nC43_=_C45 ,C43_=_C209 ,C43_=_C411 ,C43_=_C413 ,C45_=_C211 ,C45_=_C443 ,\nC45_=_C507 ,C61_=_C62 ,C61_=_C63 ,C61_=_C64 ,C61_=_C65 ,C61_=_C66 ,\nC61_=_C69 ,C61_=_C71 ,C62_=_C63 ,C62_=_C64 ,C62_=_C65 ,C62_=_C66 ,\nC62_=_C69 ,C62_=_C71 ,C63_=_C64 ,C63_=_C65 ,C63_=_C66 ,C63_=_C69 ,\nC63_=_C71 ,C64_=_C65 ,C64_=_C66 ,C64_=_C69 ,C64_=_C71 ,C65_=_C66 ,\nC65_=_C69 ,C65_=_C71 ,C66_=_C69 ,C66_=_C71 ,C69_=_C71 ,C69_=_C124 ,\nC69_=_C174 ,C69_=_C272 ,C71_=_C126 ,C71_=_C176 ,C71_=_C426 ,C117_=_C118 ,\nC117_=_C119 ,C117_=_C120 ,C117_=_C121 ,C117_=_C122 ,C117_=_C124 ,C117_=_C126 ,\nC118_=_C119 ,C118_=_C120 ,C118_=_C121 ,C118_=_C122 ,C118_=_C124 ,C118_=_C126 ,\nC119_=_C120 ,C119_=_C121 ,C119_=_C122 ,C119_=_C124 ,C119_=_C126 ,C120_=_C121 ,\nC120_=_C122 ,C120_=_C124 ,C120_=_C126 ,C121_=_C122 ,C121_=_C124 ,C121_=_C126 ,\nC122_=_C124 ,C122_=_C126 ,C124_=_C126 ,C124_=_C174 ,C124_=_C272 ,C126_=_C176 ,\nC126_=_C426 ,C168_=_C169 ,C168_=_C170 ,C168_=_C171 ,C168_=_C173 ,C168_=_C174 ,\nC168_=_C176 ,C168_=_C179 ,C169_=_C170 ,C169_=_C171 ,C169_=_C173 ,C169_=_C174 ,\nC169_=_C176 ,C169_=_C187 ,C170_=_C171 ,C170_=_C173 ,C170_=_C174 ,C170_=_C176 ,\nC170_=_C195 ,C171_=_C173 ,C171_=_C174 ,C171_=_C176 ,C171_=_C201 ,C173_=_C174 ,\nC173_=_C176 ,C173_=_C207 ,C174_=_C176 ,C174_=_C272 ,C176_=_C426 ,C179_=_C187 ,\nC179_=_C195 ,C179_=_C201 ,C179_=_C207 ,C179_=_C208 ,C179_=_C209 ,C179_=_C211 ,\nC187_=_C195 ,C187_=_C201 ,C187_=_C207 ,C187_=_C208 ,C187_=_C209 ,C187_=_C211 ,\nC195_=_C201 ,C195_=_C207 ,C195_=_C208 ,C195_=_C209 ,C195_=_C211 ,C201_=_C207 ,\nC201_=_C208 ,C201_=_C209 ,C201_=_C211 ,C207_=_C208 ,C207_=_C209 ,C207_=_C211 ,\nC208_=_C209 ,C208_=_C211 ,C208_=_C308 ,C208_=_C310 ,C209_=_C211 ,C209_=_C411 ,\nC209_=_C413 ,C211_=_C443 ,C211_=_C507 ,C272_=_C421 ,C272_=_C422 ,C272_=_C424 ,\nC272_=_C425 ,C272_=_C426 ,C308_=_C310 ,C308_=_C411 ,C308_=_C433 ,C308_=_C436 ,\nC308_=_C441 ,C308_=_C442 ,C308_=_C443 ,C310_=_C413 ,C310_=_C507 ,C310_=_C510 ,\nC310_=_C514 ,C310_=_C518 ,C310_=_C521 ,C310_=_C523 ,C310_=_C526 ,C411_=_C413 ,\nC411_=_C433 ,C411_=_C436 ,C411_=_C441 ,C411_=_C442 ,C411_=_C443 ,C413_=_C507 ,\nC413_=_C510 ,C413_=_C514 ,C413_=_C518 ,C413_=_C521 ,C413_=_C523 ,C413_=_C526 ,\nC421_=_C422 ,C421_=_C424 ,C421_=_C425 ,C421_=_C426 ,C422_=_C424 ,C422_=_C425 ,\nC422_=_C426 ,C422_=_C436 ,C424_=_C425 ,C424_=_C426 ,C424_=_C441 ,C425_=_C426 ,\nC425_=_C442 ,C433_=_C436 ,C433_=_C441 ,C433_=_C442 ,C433_=_C443 ,C436_=_C441 ,\nC436_=_C442 ,C436_=_C443 ,C441_=_C442 ,C441_=_C443 ,C442_=_C443 ,C443_=_C507 ,\nC507_=_C510 ,C507_=_C514 ,C507_=_C518 ,C507_=_C521 ,C507_=_C523 ,C507_=_C526 ,\nC510_=_C514 ,C510_=_C518 ,C510_=_C521 ,C510_=_C523 ,C510_=_C526 ,C514_=_C518 ,\nC514_=_C521 ,C514_=_C523 ,C514_=_C526 ,C518_=_C521 ,C518_=_C523 ,C518_=_C526 ,\nC521_=_C523 ,C521_=_C526 ,C523_=_C526 ,"];67[shape=box, label="id:67 level: 3\n66: C0 C1 C4 C10 C11 \nC12 C13 C15 C16 C17 C18 \nC19 C21 C22 C23 C24 C25 \nC26 C28 C33 C40 C47 C55 \nC56 C57 C59 C60 C91 C227 \nC234 C236 C237 C280 C281 C282 \nC325 C351 C357 C363 C364 C365 \nC366 C367 C389 C449 C458 C459 \nC482 C508 C509 C510 C512 C513 \nC514 C515 C519 C522 C524 C526 \nC527 C528 C533 C534 C535 C536 \nC537 \n323: C0_=_C1( C0 C1 ) C0_=_C4( C0 C4 ) C0_=_C10( C0 C10 ) C0_=_C11( C0 C11 ) C0_=_C12( C0 C12 ) \nC0_=_C13( C0 C13 ) C0_=_C15( C0 C15 ) C0_=_C16( C0 C16 ) C0_=_C17( C0 C17 ) C0_=_C18( C0 C18 ) C0_=_C19( C0 C19 ) \nC1_=_C4( C1 C4 ) C1_=_C10( C1 C10 ) C1_=_C21( C1 C21 ) C1_=_C22( C1 C22 ) C1_=_C23( C1 C23 ) C1_=_C24( C1 C24 ) \nC1_=_C25( C1 C25 ) C1_=_C26( C1 C26 ) C1_=_C28( C1 C28 ) C4_=_C24( C4 C24 ) C4_=_C33( C4 C33 ) C4_=_C40( C4 C40 ) \nC4_=_C47( C4 C47 ) C4_=_C55( C4 C55 ) C4_=_C56( C4 C56 ) C4_=_C57( C4 C57 ) C4_=_C59( C4 C59 ) C4_=_C60( C4 C60 ) \nC10_=_C11( C10 C11 ) C10_=_C12( C10 C12 ) C10_=_C13( C10 C13 ) C10_=_C15( C10 C15 ) C10_=_C16( C10 C16 ) C10_=_C17( C10 C17 ) \nC10_=_C18( C10 C18 ) C10_=_C19( C10 C19 ) C10_=_C21( C10 C21 ) C10_=_C22( C10 C22 ) C10_=_C23( C10 C23 ) C10_=_C24( C10 C24 ) \nC10_=_C25( C10 C25 ) C10_=_C26( C10 C26 ) C10_=_C28( C10 C28 ) C11_=_C12( C11 C12 ) C11_=_C13( C11 C13 ) C11_=_C15( C11 C15 ) \nC11_=_C16( C11 C16 ) C11_=_C17( C11 C17 ) C11_=_C18( C11 C18 ) C11_=_C19( C11 C19 ) C11_=_C21( C11 C21 ) C11_=_C33( C11 C33 ) \nC12_=_C13( C12 C13 ) C12_=_C15( C12 C15 ) C12_=_C16( C12 C16 ) C12_=_C17( C12 C17 ) C12_=_C18( C12 C18 ) C12_=_C19( C12 C19 ) \nC12_=_C22( C12 C22 ) C12_=_C40( C12 C40 ) C13_=_C15( C13 C15 ) C13_=_C16( C13 C16 ) C13_=_C17( C13 C17 ) C13_=_C18( C13 C18 ) \nC13_=_C19( C13 C19 ) C13_=_C23( C13 C23 ) C13_=_C47( C13 C47 ) C15_=_C16( C15 C16 ) C15_=_C17( C15 C17 ) C15_=_C18( C15 C18 ) \nC15_=_C19( C15 C19 ) C15_=_C91( C15 C91 ) C16_=_C17( C16 C17 ) C16_=_C18( C16 C18 ) C16_=_C19( C16 C19 ) C16_=_C227( C16 C227 ) \nC17_=_C18( C17 C18 ) C17_=_C19( C17 C19 ) C17_=_C325( C17 C325 ) C18_=_C19( C18 C19 ) C18_=_C357( C18 C357 ) C18_=_C363( C18 C363 ) \nC19_=_C389( C19 C389 ) C21_=_C22( C21 C22 ) C21_=_C23( C21 C23 ) C21_=_C24( C21 C24 ) C21_=_C25( C21 C25 ) C21_=_C26( C21 C26 ) \nC21_=_C28( C21 C28 ) C21_=_C33( C21 C33 ) C22_=_C23( C22 C23 ) C22_=_C24( C22 C24 ) C22_=_C25( C22 C25 ) C22_=_C26( C22 C26 ) \nC22_=_C28( C22 C28 ) C22_=_C40( C22 C40 ) C23_=_C24( C23 C24 ) C23_=_C25( C23 C25 ) C23_=_C26( C23 C26 ) C23_=_C28( C23 C28 ) \nC23_=_C47( C23 C47 ) C24_=_C25( C24 C25 ) C24_=_C26( C24 C26 ) C24_=_C28( C24 C28 ) C24_=_C33( C24 C33 ) C24_=_C40( C24 C40 ) \nC24_=_C47( C24 C47 ) C24_=_C55( C24 C55 ) C24_=_C56( C24 C56 ) C24_=_C57( C24 C57 ) C24_=_C59( C24 C59 ) C24_=_C60( C24 C60 ) \nC25_=_C26( C25 C26 ) C25_=_C28( C25 C28 ) C25_=_C234( C25 C234 ) C25_=_C236( C25 C236 ) C25_=_C237( C25 C237 ) C26_=_C28( C26 C28 ) \nC26_=_C280( C26 C280 ) C26_=_C281( C26 C281 ) C26_=_C282( C26 C282 ) C28_=_C367( C28 C367 ) C28_=_C458( C28 C458 ) C28_=_C459( C28 C459 ) \nC33_=_C40( C33 C40 ) C33_=_C47( C33 C47 ) C33_=_C55( C33 C55 ) C33_=_C56( C33 C56 ) C33_=_C57( C33 C57 ) C33_=_C59( C33 C59 ) \nC33_=_C60( C33 C60 ) C40_=_C47( C40 C47 ) C40_=_C55( C40 C55 ) C40_=_C56( C40 C56 ) C40_=_C57( C40 C57 ) C40_=_C59( C40 C59 ) \nC40_=_C60( C40 C60 ) C47_=_C55( C47 C55 ) C47_=_C56( C47 C56 ) C47_=_C57( C47 C57 ) C47_=_C59( C47 C59 ) C47_=_C60( C47 C60 ) \nC55_=_C56( C55 C56 ) C55_=_C57( C55 C57 ) C55_=_C59( C55 C59 ) C55_=_C60( C55 C60 ) C56_=_C57( C56 C57 ) C56_=_C59( C56 C59 ) \nC56_=_C60( C56 C60 ) C56_=_C449( C56 C449 ) C57_=_C59( C57 C59 ) C57_=_C60( C57 C60 ) C57_=_C482( C57 C482 ) C59_=_C60( C59 C60 ) \nC59_=_C527( C59 C527 ) C59_=_C537( C59 C537 ) C91_=_C227( C91 C227 ) C91_=_C325( C91 C325 ) C91_=_C363( C91 C363 ) C91_=_C389( C91 C389 ) \nC91_=_C508( C91 C508 ) C91_=_C509( C91 C509 ) C91_=_C510( C91 C510 ) C227_=_C325( C227 C325 ) C227_=_C363( C227 C363 ) C227_=_C389( C227 C389 ) \nC227_=_C508( C227 C508 ) C227_=_C509( C227 C509 ) C227_=_C510( C227 C510 ) C234_=_C236( C234 C236 ) C234_=_C237( C234 C237 ) C234_=_C280( C234 C280 ) \nC234_=_C351( C234 C351 ) C234_=_C357( C234 C357 ) C234_=_C364( C234 C364 ) C234_=_C365( C234 C365 ) C234_=_C366( C234 C366 ) C234_=_C367( C234 C367 ) \nC236_=_C237( C236 C237 ) C236_=_C281( C236 C281 ) C236_=_C458( C236 C458 ) C236_=_C508( C236 C508 ) C236_=_C512( C236 C512 ) C236_=_C513( C236 C513 ) \nC236_=_C514( C236 C514 ) C236_=_C515( C236 C515 ) C237_=_C282( C237 C282 ) C237_=_C459( C237 C459 ) C237_=_C528( C237 C528 ) C237_=_C533( C237 C533 ) \nC237_=_C534( C237 C534 ) C237_=_C535( C237 C535 ) C237_=_C536( C237 C536 ) C237_=_C537( C237 C537 ) C280_=_C281( C280 C281 ) C280_=_C282( C280 C282 ) \nC280_=_C351( C280 C351 ) C280_=_C357( C280 C357 ) C280_=_C364( C280 C364 ) C280_=_C365( C280 C365 ) C280_=_C366( C280 C366 ) C280_=_C367( C280 C367 ) \nC281_=_C282( C281 C282 ) C281_=_C458( C281 C458 ) C281_=_C508( C281 C508 ) C281_=_C512( C281 C512 ) C281_=_C513( C281 C513 ) C281_=_C514( C281 C514 ) \nC281_=_C515( C281 C515 ) C282_=_C459( C282 C459 ) C282_=_C528( C282 C528 ) C282_=_C533( C282 C533 ) C282_=_C534( C282 C534 ) C282_=_C535( C282 C535 ) \nC282_=_C536( C282 C536 ) C282_=_C537( C282 C537 ) C325_=_C363( C325 C363 ) C325_=_C389( C325 C389 ) C325_=_C508( C325 C508 ) C325_=_C509( C325 C509 ) \nC325_=_C510( C325 C510 ) C351_=_C357( C351 C357 ) C351_=_C364( C351 C364 ) C351_=_C365( C351 C365 ) C351_=_C366( C351 C366 ) C351_=_C367( C351 C367 ) \nC357_=_C363( C357 C363 ) C357_=_C364( C357 C364 ) C357_=_C365( C357 C365 ) C357_=_C366( C357 C366 ) C357_=_C367( C357 C367 ) C363_=_C389( C363 C389 ) \nC363_=_C508( C363 C508 ) C363_=_C509( C363 C509 ) C363_=_C510( C363 C510 ) C364_=_C365( C364 C365 ) C364_=_C366( C364 C366 ) C364_=_C367( C364 C367 ) \nC365_=_C366( C365 C366 ) C365_=_C367( C365 C367 ) C366_=_C367( C366 C367 ) C367_=_C458( C367 C458 ) C367_=_C459( C367 C459 ) C389_=_C508( C389 C508 ) \nC389_=_C509( C389 C509 ) C389_=_C510( C389 C510 ) C449_=_C482( C449 C482 ) C449_=_C515( C449 C515 ) C449_=_C519( C449 C519 ) C449_=_C522( C449 C522 ) \nC449_=_C524( C449 C524 ) C449_=_C526( C449 C526 ) C449_=_C527( C449 C527 ) C458_=_C459( C458 C459 ) C458_=_C508( C458 C508 ) C458_=_C512( C458 C512 ) \nC458_=_C513( C458 C513 ) C458_=_C514( C458 C514 ) C458_=_C515( C458 C515 ) C459_=_C528( C459 C528 ) C459_=_C533( C459 C533 ) C459_=_C534( C459 C534 ) \nC459_=_C535( C459 C535 ) C459_=_C536( C459 C536 ) C459_=_C537( C459 C537 ) C482_=_C515(</w:t>
      </w:r>
    </w:p>
    <w:p>
      <w:pPr>
        <w:pStyle w:val="PreformattedText"/>
        <w:bidi w:val="0"/>
        <w:spacing w:before="0" w:after="0"/>
        <w:jc w:val="left"/>
        <w:rPr/>
      </w:pPr>
      <w:r>
        <w:rPr/>
        <w:t xml:space="preserve"> </w:t>
      </w:r>
      <w:r>
        <w:rPr/>
        <w:t>C482 C515 ) C482_=_C519( C482 C519 ) C482_=_C522( C482 C522 ) \nC482_=_C524( C482 C524 ) C482_=_C526( C482 C526 ) C482_=_C527( C482 C527 ) C508_=_C509( C508 C509 ) C508_=_C510( C508 C510 ) C508_=_C512( C508 C512 ) \nC508_=_C513( C508 C513 ) C508_=_C514( C508 C514 ) C508_=_C515( C508 C515 ) C509_=_C510( C509 C510 ) C509_=_C513( C509 C513 ) C509_=_C522( C509 C522 ) \nC510_=_C514( C510 C514 ) C510_=_C526( C510 C526 ) C512_=_C513( C512 C513 ) C512_=_C514( C512 C514 ) C512_=_C515( C512 C515 ) C512_=_C519( C512 C519 ) \nC513_=_C514( C513 C514 ) C513_=_C515( C513 C515 ) C513_=_C522( C513 C522 ) C514_=_C515( C514 C515 ) C514_=_C526( C514 C526 ) C515_=_C519( C515 C519 ) \nC515_=_C522( C515 C522 ) C515_=_C524( C515 C524 ) C515_=_C526( C515 C526 ) C515_=_C527( C515 C527 ) C519_=_C522( C519 C522 ) C519_=_C524( C519 C524 ) \nC519_=_C526( C519 C526 ) C519_=_C527( C519 C527 ) C522_=_C524( C522 C524 ) C522_=_C526( C522 C526 ) C522_=_C527( C522 C527 ) C524_=_C526( C524 C526 ) \nC524_=_C527( C524 C527 ) C526_=_C527( C526 C527 ) C527_=_C537( C527 C537 ) C528_=_C533( C528 C533 ) C528_=_C534( C528 C534 ) C528_=_C535( C528 C535 ) \nC528_=_C536( C528 C536 ) C528_=_C537( C528 C537 ) C533_=_C534( C533 C534 ) C533_=_C535( C533 C535 ) C533_=_C536( C533 C536 ) C533_=_C537( C533 C537 ) \nC534_=_C535( C534 C535 ) C534_=_C536( C534 C536 ) C534_=_C537( C534 C537 ) C535_=_C536( C535 C536 ) C535_=_C537( C535 C537 ) C536_=_C537( C536 C537 ) "];57-&gt;67[label="62: C0 C1 C4 C11 C12 \nC13 C15 C16 C17 C18 C19 \nC21 C22 C23 C25 C26 C28 \nC33 C40 C47 C55 C56 C57 \nC59 C60 C91 C227 C234 C236 \nC237 C280 C281 C282 C325 C351 \nC357 C363 C364 C365 C366 C367 \nC389 C449 C458 C459 C482 C509 \nC510 C512 C513 C514 C519 C522 \nC524 C526 C527 C528 C533 C534 \nC535 C536 C537 \n263: C0_=_C1 ,C0_=_C4 ,C0_=_C11 ,C0_=_C12 ,C0_=_C13 ,\nC0_=_C15 ,C0_=_C16 ,C0_=_C17 ,C0_=_C18 ,C0_=_C19 ,C1_=_C4 ,\nC1_=_C21 ,C1_=_C22 ,C1_=_C23 ,C1_=_C25 ,C1_=_C26 ,C1_=_C28 ,\nC4_=_C33 ,C4_=_C40 ,C4_=_C47 ,C4_=_C55 ,C4_=_C56 ,C4_=_C57 ,\nC4_=_C59 ,C4_=_C60 ,C11_=_C12 ,C11_=_C13 ,C11_=_C15 ,C11_=_C16 ,\nC11_=_C17 ,C11_=_C18 ,C11_=_C19 ,C11_=_C21 ,C11_=_C33 ,C12_=_C13 ,\nC12_=_C15 ,C12_=_C16 ,C12_=_C17 ,C12_=_C18 ,C12_=_C19 ,C12_=_C22 ,\nC12_=_C40 ,C13_=_C15 ,C13_=_C16 ,C13_=_C17 ,C13_=_C18 ,C13_=_C19 ,\nC13_=_C23 ,C13_=_C47 ,C15_=_C16 ,C15_=_C17 ,C15_=_C18 ,C15_=_C19 ,\nC15_=_C91 ,C16_=_C17 ,C16_=_C18 ,C16_=_C19 ,C16_=_C227 ,C17_=_C18 ,\nC17_=_C19 ,C17_=_C325 ,C18_=_C19 ,C18_=_C357 ,C18_=_C363 ,C19_=_C389 ,\nC21_=_C22 ,C21_=_C23 ,C21_=_C25 ,C21_=_C26 ,C21_=_C28 ,C21_=_C33 ,\nC22_=_C23 ,C22_=_C25 ,C22_=_C26 ,C22_=_C28 ,C22_=_C40 ,C23_=_C25 ,\nC23_=_C26 ,C23_=_C28 ,C23_=_C47 ,C25_=_C26 ,C25_=_C28 ,C25_=_C234 ,\nC25_=_C236 ,C25_=_C237 ,C26_=_C28 ,C26_=_C280 ,C26_=_C281 ,C26_=_C282 ,\nC28_=_C367 ,C28_=_C458 ,C28_=_C459 ,C33_=_C40 ,C33_=_C47 ,C33_=_C55 ,\nC33_=_C56 ,C33_=_C57 ,C33_=_C59 ,C33_=_C60 ,C40_=_C47 ,C40_=_C55 ,\nC40_=_C56 ,C40_=_C57 ,C40_=_C59 ,C40_=_C60 ,C47_=_C55 ,C47_=_C56 ,\nC47_=_C57 ,C47_=_C59 ,C47_=_C60 ,C55_=_C56 ,C55_=_C57 ,C55_=_C59 ,\nC55_=_C60 ,C56_=_C57 ,C56_=_C59 ,C56_=_C60 ,C56_=_C449 ,C57_=_C59 ,\nC57_=_C60 ,C57_=_C482 ,C59_=_C60 ,C59_=_C527 ,C59_=_C537 ,C91_=_C227 ,\nC91_=_C325 ,C91_=_C363 ,C91_=_C389 ,C91_=_C509 ,C91_=_C510 ,C227_=_C325 ,\nC227_=_C363 ,C227_=_C389 ,C227_=_C509 ,C227_=_C510 ,C234_=_C236 ,C234_=_C237 ,\nC234_=_C280 ,C234_=_C351 ,C234_=_C357 ,C234_=_C364 ,C234_=_C365 ,C234_=_C366 ,\nC234_=_C367 ,C236_=_C237 ,C236_=_C281 ,C236_=_C458 ,C236_=_C512 ,C236_=_C513 ,\nC236_=_C514 ,C237_=_C282 ,C237_=_C459 ,C237_=_C528 ,C237_=_C533 ,C237_=_C534 ,\nC237_=_C535 ,C237_=_C536 ,C237_=_C537 ,C280_=_C281 ,C280_=_C282 ,C280_=_C351 ,\nC280_=_C357 ,C280_=_C364 ,C280_=_C365 ,C280_=_C366 ,C280_=_C367 ,C281_=_C282 ,\nC281_=_C458 ,C281_=_C512 ,C281_=_C513 ,C281_=_C514 ,C282_=_C459 ,C282_=_C528 ,\nC282_=_C533 ,C282_=_C534 ,C282_=_C535 ,C282_=_C536 ,C282_=_C537 ,C325_=_C363 ,\nC325_=_C389 ,C325_=_C509 ,C325_=_C510 ,C351_=_C357 ,C351_=_C364 ,C351_=_C365 ,\nC351_=_C366 ,C351_=_C367 ,C357_=_C363 ,C357_=_C364 ,C357_=_C365 ,C357_=_C366 ,\nC357_=_C367 ,C363_=_C389 ,C363_=_C509 ,C363_=_C510 ,C364_=_C365 ,C364_=_C366 ,\nC364_=_C367 ,C365_=_C366 ,C365_=_C367 ,C366_=_C367 ,C367_=_C458 ,C367_=_C459 ,\nC389_=_C509 ,C389_=_C510 ,C449_=_C482 ,C449_=_C519 ,C449_=_C522 ,C449_=_C524 ,\nC449_=_C526 ,C449_=_C527 ,C458_=_C459 ,C458_=_C512 ,C458_=_C513 ,C458_=_C514 ,\nC459_=_C528 ,C459_=_C533 ,C459_=_C534 ,C459_=_C535 ,C459_=_C536 ,C459_=_C537 ,\nC482_=_C519 ,C482_=_C522 ,C482_=_C524 ,C482_=_C526 ,C482_=_C527 ,C509_=_C510 ,\nC509_=_C513 ,C509_=_C522 ,C510_=_C514 ,C510_=_C526 ,C512_=_C513 ,C512_=_C514 ,\nC512_=_C519 ,C513_=_C514 ,C513_=_C522 ,C514_=_C526 ,C519_=_C522 ,C519_=_C524 ,\nC519_=_C526 ,C519_=_C527 ,C522_=_C524 ,C522_=_C526 ,C522_=_C527 ,C524_=_C526 ,\nC524_=_C527 ,C526_=_C527 ,C527_=_C537 ,C528_=_C533 ,C528_=_C534 ,C528_=_C535 ,\nC528_=_C536 ,C528_=_C537 ,C533_=_C534 ,C533_=_C535 ,C533_=_C536 ,C533_=_C537 ,\nC534_=_C535 ,C534_=_C536 ,C534_=_C537 ,C535_=_C536 ,C535_=_C537 ,C536_=_C537 ,"];68[shape=box, label="id:68 level: 3\n74: C16 C25 C56 C59 C87 \nC107 C143 C160 C203 C220 C221 \nC223 C224 C225 C226 C227 C229 \nC230 C232 C233 C234 C235 C236 \nC237 C238 C239 C241 C242 C243 \nC244 C245 C246 C247 C248 C253 \nC257 C258 C259 C260 C289 C311 \nC312 C374 C395 C397 C421 C425 \nC427 C428 C430 C434 C438 C442 \nC445 C448 C449 C451 C483 C496 \nC500 C527 C529 C530 C532 C533 \nC534 C537 C539 C541 C542 C544 \nC546 C547 C549 \n336: C16_=_C87( C16 C87 ) C16_=_C220( C16 C220 ) C16_=_C221( C16 C221 ) C16_=_C223( C16 C223 ) C16_=_C224( C16 C224 ) \nC16_=_C225( C16 C225 ) C16_=_C226( C16 C226 ) C16_=_C227( C16 C227 ) C25_=_C229( C25 C229 ) C25_=_C230( C25 C230 ) C25_=_C232( C25 C232 ) \nC25_=_C233( C25 C233 ) C25_=_C234( C25 C234 ) C25_=_C235( C25 C235 ) C25_=_C236( C25 C236 ) C25_=_C237( C25 C237 ) C56_=_C59( C56 C59 ) \nC56_=_C311( C56 C311 ) C56_=_C425( C56 C425 ) C56_=_C434( C56 C434 ) C56_=_C438( C56 C438 ) C56_=_C442( C56 C442 ) C56_=_C445( C56 C445 ) \nC56_=_C448( C56 C448 ) C56_=_C449( C56 C449 ) C56_=_C451( C56 C451 ) C59_=_C312( C59 C312 ) C59_=_C483( C59 C483 ) C59_=_C527( C59 C527 ) \nC59_=_C532( C59 C532 ) C59_=_C537( C59 C537 ) C59_=_C546( C59 C546 ) C59_=_C547( C59 C547 ) C59_=_C549( C59 C549 ) C87_=_C220( C87 C220 ) \nC87_=_C221( C87 C221 ) C87_=_C223( C87 C223 ) C87_=_C224( C87 C224 ) C87_=_C225( C87 C225 ) C87_=_C226( C87 C226 ) C87_=_C227( C87 C227 ) \nC107_=_C160( C107 C160 ) C107_=_C203( C107 C203 ) C107_=_C248( C107 C248 ) C107_=_C253( C107 C253 ) C107_=_C257( C107 C257 ) C107_=_C258( C107 C258 ) \nC107_=_C259( C107 C259 ) C107_=_C260( C107 C260 ) C143_=_C289( C143 C289 ) C143_=_C374( C143 C374 ) C143_=_C500( C143 C500 ) C143_=_C530( C143 C530 ) \nC143_=_C534( C143 C534 ) C143_=_C541( C143 C541 ) C143_=_C542( C143 C542 ) C143_=_C544( C143 C544 ) C160_=_C203( C160 C203 ) C160_=_C248( C160 C248 ) \nC160_=_C253( C160 C253 ) C160_=_C257( C160 C257 ) C160_=_C258( C160 C258 ) C160_=_C259( C160 C259 ) C160_=_C260( C160 C260 ) C203_=_C248( C203 C248 ) \nC203_=_C253( C203 C253 ) C203_=_C257( C203 C257 ) C203_=_C258( C203 C258 ) C203_=_C259( C203 C259 ) C203_=_C260( C203 C260 ) C220_=_C221( C220 C221 ) \nC220_=_C223( C220 C223 ) C220_=_C224( C220 C224 ) C220_=_C225( C220 C225 ) C220_=_C226( C220 C226 ) C220_=_C227( C220 C227 ) C220_=_C229( C220 C229 ) \nC220_=_C238( C220 C238 ) C220_=_C248( C220 C248 ) C221_=_C223( C221 C223 ) C221_=_C224( C221 C224 ) C221_=_C225( C221 C225 ) C221_=_C226( C221 C226 ) \nC221_=_C227( C221 C227 ) C221_=_C230( C221 C230 ) C221_=_C239( C221 C239 ) C221_=_C253( C221 C253 ) C223_=_C224( C223 C224 ) C223_=_C225( C223 C225 ) \nC223_=_C226( C223 C226 ) C223_=_C227( C223 C227 ) C223_=_C232( C223 C232 ) C223_=_C241( C223 C241 ) C223_=_C257( C223 C257 ) C224_=_C225( C224 C225 ) \nC224_=_C226( C224 C226 ) C224_=_C227( C224 C227 ) C225_=_C226( C225 C226 ) C225_=_C227( C225 C227 ) C226_=_C227( C226 C227 ) C229_=_C230( C229 C230 ) \nC229_=_C232( C229 C232 ) C229_=_C233( C229 C233 ) C229_=_C234( C229 C234 ) C229_=_C235( C229 C235 ) C229_=_C236( C229 C236 ) C229_=_C237( C229 C237 ) \nC229_=_C238( C229 C238 ) C229_=_C248( C229 C248 ) C230_=_C232( C230 C232 ) C230_=_C233( C230 C233 ) C230_=_C234( C230 C234 ) C230_=_C235( C230 C235 ) \nC230_=_C236( C230 C236 ) C230_=_C237( C230 C237 ) C230_=_C239( C230 C239 ) C230_=_C253( C230 C253 ) C232_=_C233( C232 C233 ) C232_=_C234( C232 C234 ) \nC232_=_C235( C232 C235 ) C232_=_C236( C232 C236 ) C232_=_C237( C232 C237 ) C232_=_C241( C232 C241 ) C232_=_C257( C232 C257 ) C233_=_C234( C233 C234 ) \nC233_=_C235( C233 C235 ) C233_=_C236( C233 C236 ) C233_=_C237( C233 C237 ) C234_=_C235( C234 C235 ) C234_=_C236( C234 C236 ) C234_=_C237( C234 C237 ) \nC235_=_C236( C235 C236 ) C235_=_C237( C235 C237 ) C236_=_C237( C236 C237 ) C237_=_C533( C237 C533 ) C237_=_C534( C237 C534 ) C237_=_C537( C237 C537 ) \nC238_=_C239( C238 C239 ) C238_=_C241( C238 C241 ) C238_=_C242( C238 C242 ) C238_=_C243( C238 C243 ) C238_=_C244( C238 C244 ) C238_=_C245( C238 C245 ) \nC238_=_C246( C238 C246 ) C238_=_C247( C238 C247 ) C238_=_C248( C238 C248 ) C239_=_C241( C239 C241 ) C239_=_C242( C239 C242 ) C239_=_C243( C239 C243 ) \nC239_=_C244( C239 C244 ) C239_=_C245( C239 C245 ) C239_=_C246( C239 C246 ) C239_=_C247( C239 C247 ) C239_=_C253( C239 C253 ) C241_=_C242( C241 C242 ) \nC241_=_C243( C241 C243 ) C241_=_C244( C241 C244 ) C241_=_C245( C241 C245 ) C241_=_C246( C241 C246 ) C241_=_C247( C241 C247 ) C241_=_C257( C241 C257 ) \nC242_=_C243( C242 C243 ) C242_=_C244( C242 C244 ) C242_=_C245( C242 C245 ) C242_=_C246( C242 C246 ) C242_=_C247( C242 C247 ) C243_=_C244( C243 C244 ) \nC243_=_C245( C243 C245 ) C243_=_C246( C243 C246 ) C243_=_C247( C243 C247 ) C243_=_C395( C243 C395 ) C243_=_C397( C243 C397 ) C244_=_C245( C244 C245 ) \nC244_=_C246( C244 C246 ) C244_=_C247( C244 C247 ) C244_=_C395( C244 C395 ) C244_=_C421( C244 C421 ) C244_=_C427( C244 C427 ) C244_=_C428( C244 C428 ) \nC244_=_C430(</w:t>
      </w:r>
    </w:p>
    <w:p>
      <w:pPr>
        <w:pStyle w:val="PreformattedText"/>
        <w:bidi w:val="0"/>
        <w:spacing w:before="0" w:after="0"/>
        <w:jc w:val="left"/>
        <w:rPr/>
      </w:pPr>
      <w:r>
        <w:rPr/>
        <w:t xml:space="preserve"> </w:t>
      </w:r>
      <w:r>
        <w:rPr/>
        <w:t>C244 C430 ) C245_=_C246( C245 C246 ) C245_=_C247( C245 C247 ) C245_=_C430( C245 C430 ) C245_=_C496( C245 C496 ) C246_=_C247( C246 C247 ) \nC246_=_C397( C246 C397 ) C246_=_C496( C246 C496 ) C246_=_C529( C246 C529 ) C246_=_C533( C246 C533 ) C246_=_C539( C246 C539 ) C248_=_C253( C248 C253 ) \nC248_=_C257( C248 C257 ) C248_=_C258( C248 C258 ) C248_=_C259( C248 C259 ) C248_=_C260( C248 C260 ) C253_=_C257( C253 C257 ) C253_=_C258( C253 C258 ) \nC253_=_C259( C253 C259 ) C253_=_C260( C253 C260 ) C257_=_C258( C257 C258 ) C257_=_C259( C257 C259 ) C257_=_C260( C257 C260 ) C258_=_C259( C258 C259 ) \nC258_=_C260( C258 C260 ) C259_=_C260( C259 C260 ) C289_=_C374( C289 C374 ) C289_=_C500( C289 C500 ) C289_=_C530( C289 C530 ) C289_=_C534( C289 C534 ) \nC289_=_C541( C289 C541 ) C289_=_C542( C289 C542 ) C289_=_C544( C289 C544 ) C311_=_C312( C311 C312 ) C311_=_C425( C311 C425 ) C311_=_C434( C311 C434 ) \nC311_=_C438( C311 C438 ) C311_=_C442( C311 C442 ) C311_=_C445( C311 C445 ) C311_=_C448( C311 C448 ) C311_=_C449( C311 C449 ) C311_=_C451( C311 C451 ) \nC312_=_C483( C312 C483 ) C312_=_C527( C312 C527 ) C312_=_C532( C312 C532 ) C312_=_C537( C312 C537 ) C312_=_C546( C312 C546 ) C312_=_C547( C312 C547 ) \nC312_=_C549( C312 C549 ) C374_=_C500( C374 C500 ) C374_=_C530( C374 C530 ) C374_=_C534( C374 C534 ) C374_=_C541( C374 C541 ) C374_=_C542( C374 C542 ) \nC374_=_C544( C374 C544 ) C395_=_C397( C395 C397 ) C395_=_C421( C395 C421 ) C395_=_C427( C395 C427 ) C395_=_C428( C395 C428 ) C395_=_C430( C395 C430 ) \nC397_=_C496( C397 C496 ) C397_=_C529( C397 C529 ) C397_=_C533( C397 C533 ) C397_=_C539( C397 C539 ) C421_=_C425( C421 C425 ) C421_=_C427( C421 C427 ) \nC421_=_C428( C421 C428 ) C421_=_C430( C421 C430 ) C425_=_C434( C425 C434 ) C425_=_C438( C425 C438 ) C425_=_C442( C425 C442 ) C425_=_C445( C425 C445 ) \nC425_=_C448( C425 C448 ) C425_=_C449( C425 C449 ) C425_=_C451( C425 C451 ) C427_=_C428( C427 C428 ) C427_=_C430( C427 C430 ) C427_=_C438( C427 C438 ) \nC428_=_C430( C428 C430 ) C428_=_C445( C428 C445 ) C430_=_C496( C430 C496 ) C434_=_C438( C434 C438 ) C434_=_C442( C434 C442 ) C434_=_C445( C434 C445 ) \nC434_=_C448( C434 C448 ) C434_=_C449( C434 C449 ) C434_=_C451( C434 C451 ) C438_=_C442( C438 C442 ) C438_=_C445( C438 C445 ) C438_=_C448( C438 C448 ) \nC438_=_C449( C438 C449 ) C438_=_C451( C438 C451 ) C442_=_C445( C442 C445 ) C442_=_C448( C442 C448 ) C442_=_C449( C442 C449 ) C442_=_C451( C442 C451 ) \nC445_=_C448( C445 C448 ) C445_=_C449( C445 C449 ) C445_=_C451( C445 C451 ) C448_=_C449( C448 C449 ) C448_=_C451( C448 C451 ) C448_=_C483( C448 C483 ) \nC449_=_C451( C449 C451 ) C449_=_C527( C449 C527 ) C451_=_C549( C451 C549 ) C483_=_C527( C483 C527 ) C483_=_C532( C483 C532 ) C483_=_C537( C483 C537 ) \nC483_=_C546( C483 C546 ) C483_=_C547( C483 C547 ) C483_=_C549( C483 C549 ) C496_=_C529( C496 C529 ) C496_=_C533( C496 C533 ) C496_=_C539( C496 C539 ) \nC500_=_C530( C500 C530 ) C500_=_C534( C500 C534 ) C500_=_C541( C500 C541 ) C500_=_C542( C500 C542 ) C500_=_C544( C500 C544 ) C527_=_C532( C527 C532 ) \nC527_=_C537( C527 C537 ) C527_=_C546( C527 C546 ) C527_=_C547( C527 C547 ) C527_=_C549( C527 C549 ) C529_=_C530( C529 C530 ) C529_=_C532( C529 C532 ) \nC529_=_C533( C529 C533 ) C529_=_C539( C529 C539 ) C530_=_C532( C530 C532 ) C530_=_C534( C530 C534 ) C530_=_C541( C530 C541 ) C530_=_C542( C530 C542 ) \nC530_=_C544( C530 C544 ) C532_=_C537( C532 C537 ) C532_=_C546( C532 C546 ) C532_=_C547( C532 C547 ) C532_=_C549( C532 C549 ) C533_=_C534( C533 C534 ) \nC533_=_C537( C533 C537 ) C533_=_C539( C533 C539 ) C534_=_C537( C534 C537 ) C534_=_C541( C534 C541 ) C534_=_C542( C534 C542 ) C534_=_C544( C534 C544 ) \nC537_=_C546( C537 C546 ) C537_=_C547( C537 C547 ) C537_=_C549( C537 C549 ) C539_=_C542( C539 C542 ) C539_=_C547( C539 C547 ) C541_=_C542( C541 C542 ) \nC541_=_C544( C541 C544 ) C541_=_C546( C541 C546 ) C542_=_C544( C542 C544 ) C542_=_C547( C542 C547 ) C546_=_C547( C546 C547 ) C546_=_C549( C546 C549 ) \nC547_=_C549( C547 C549 ) "];57-&gt;68[label="72: C16 C25 C56 C59 C87 \nC107 C143 C160 C203 C220 C221 \nC223 C224 C225 C226 C227 C229 \nC230 C232 C233 C234 C235 C236 \nC237 C238 C239 C241 C242 C243 \nC245 C247 C248 C253 C257 C258 \nC259 C260 C289 C311 C312 C374 \nC395 C397 C421 C425 C427 C428 \nC430 C434 C438 C442 C445 C448 \nC449 C451 C483 C496 C500 C527 \nC529 C530 C532 C533 C534 C537 \nC539 C541 C542 C544 C546 C547 \nC549 \n311: C16_=_C87 ,C16_=_C220 ,C16_=_C221 ,C16_=_C223 ,C16_=_C224 ,\nC16_=_C225 ,C16_=_C226 ,C16_=_C227 ,C25_=_C229 ,C25_=_C230 ,C25_=_C232 ,\nC25_=_C233 ,C25_=_C234 ,C25_=_C235 ,C25_=_C236 ,C25_=_C237 ,C56_=_C59 ,\nC56_=_C311 ,C56_=_C425 ,C56_=_C434 ,C56_=_C438 ,C56_=_C442 ,C56_=_C445 ,\nC56_=_C448 ,C56_=_C449 ,C56_=_C451 ,C59_=_C312 ,C59_=_C483 ,C59_=_C527 ,\nC59_=_C532 ,C59_=_C537 ,C59_=_C546 ,C59_=_C547 ,C59_=_C549 ,C87_=_C220 ,\nC87_=_C221 ,C87_=_C223 ,C87_=_C224 ,C87_=_C225 ,C87_=_C226 ,C87_=_C227 ,\nC107_=_C160 ,C107_=_C203 ,C107_=_C248 ,C107_=_C253 ,C107_=_C257 ,C107_=_C258 ,\nC107_=_C259 ,C107_=_C260 ,C143_=_C289 ,C143_=_C374 ,C143_=_C500 ,C143_=_C530 ,\nC143_=_C534 ,C143_=_C541 ,C143_=_C542 ,C143_=_C544 ,C160_=_C203 ,C160_=_C248 ,\nC160_=_C253 ,C160_=_C257 ,C160_=_C258 ,C160_=_C259 ,C160_=_C260 ,C203_=_C248 ,\nC203_=_C253 ,C203_=_C257 ,C203_=_C258 ,C203_=_C259 ,C203_=_C260 ,C220_=_C221 ,\nC220_=_C223 ,C220_=_C224 ,C220_=_C225 ,C220_=_C226 ,C220_=_C227 ,C220_=_C229 ,\nC220_=_C238 ,C220_=_C248 ,C221_=_C223 ,C221_=_C224 ,C221_=_C225 ,C221_=_C226 ,\nC221_=_C227 ,C221_=_C230 ,C221_=_C239 ,C221_=_C253 ,C223_=_C224 ,C223_=_C225 ,\nC223_=_C226 ,C223_=_C227 ,C223_=_C232 ,C223_=_C241 ,C223_=_C257 ,C224_=_C225 ,\nC224_=_C226 ,C224_=_C227 ,C225_=_C226 ,C225_=_C227 ,C226_=_C227 ,C229_=_C230 ,\nC229_=_C232 ,C229_=_C233 ,C229_=_C234 ,C229_=_C235 ,C229_=_C236 ,C229_=_C237 ,\nC229_=_C238 ,C229_=_C248 ,C230_=_C232 ,C230_=_C233 ,C230_=_C234 ,C230_=_C235 ,\nC230_=_C236 ,C230_=_C237 ,C230_=_C239 ,C230_=_C253 ,C232_=_C233 ,C232_=_C234 ,\nC232_=_C235 ,C232_=_C236 ,C232_=_C237 ,C232_=_C241 ,C232_=_C257 ,C233_=_C234 ,\nC233_=_C235 ,C233_=_C236 ,C233_=_C237 ,C234_=_C235 ,C234_=_C236 ,C234_=_C237 ,\nC235_=_C236 ,C235_=_C237 ,C236_=_C237 ,C237_=_C533 ,C237_=_C534 ,C237_=_C537 ,\nC238_=_C239 ,C238_=_C241 ,C238_=_C242 ,C238_=_C243 ,C238_=_C245 ,C238_=_C247 ,\nC238_=_C248 ,C239_=_C241 ,C239_=_C242 ,C239_=_C243 ,C239_=_C245 ,C239_=_C247 ,\nC239_=_C253 ,C241_=_C242 ,C241_=_C243 ,C241_=_C245 ,C241_=_C247 ,C241_=_C257 ,\nC242_=_C243 ,C242_=_C245 ,C242_=_C247 ,C243_=_C245 ,C243_=_C247 ,C243_=_C395 ,\nC243_=_C397 ,C245_=_C247 ,C245_=_C430 ,C245_=_C496 ,C248_=_C253 ,C248_=_C257 ,\nC248_=_C258 ,C248_=_C259 ,C248_=_C260 ,C253_=_C257 ,C253_=_C258 ,C253_=_C259 ,\nC253_=_C260 ,C257_=_C258 ,C257_=_C259 ,C257_=_C260 ,C258_=_C259 ,C258_=_C260 ,\nC259_=_C260 ,C289_=_C374 ,C289_=_C500 ,C289_=_C530 ,C289_=_C534 ,C289_=_C541 ,\nC289_=_C542 ,C289_=_C544 ,C311_=_C312 ,C311_=_C425 ,C311_=_C434 ,C311_=_C438 ,\nC311_=_C442 ,C311_=_C445 ,C311_=_C448 ,C311_=_C449 ,C311_=_C451 ,C312_=_C483 ,\nC312_=_C527 ,C312_=_C532 ,C312_=_C537 ,C312_=_C546 ,C312_=_C547 ,C312_=_C549 ,\nC374_=_C500 ,C374_=_C530 ,C374_=_C534 ,C374_=_C541 ,C374_=_C542 ,C374_=_C544 ,\nC395_=_C397 ,C395_=_C421 ,C395_=_C427 ,C395_=_C428 ,C395_=_C430 ,C397_=_C496 ,\nC397_=_C529 ,C397_=_C533 ,C397_=_C539 ,C421_=_C425 ,C421_=_C427 ,C421_=_C428 ,\nC421_=_C430 ,C425_=_C434 ,C425_=_C438 ,C425_=_C442 ,C425_=_C445 ,C425_=_C448 ,\nC425_=_C449 ,C425_=_C451 ,C427_=_C428 ,C427_=_C430 ,C427_=_C438 ,C428_=_C430 ,\nC428_=_C445 ,C430_=_C496 ,C434_=_C438 ,C434_=_C442 ,C434_=_C445 ,C434_=_C448 ,\nC434_=_C449 ,C434_=_C451 ,C438_=_C442 ,C438_=_C445 ,C438_=_C448 ,C438_=_C449 ,\nC438_=_C451 ,C442_=_C445 ,C442_=_C448 ,C442_=_C449 ,C442_=_C451 ,C445_=_C448 ,\nC445_=_C449 ,C445_=_C451 ,C448_=_C449 ,C448_=_C451 ,C448_=_C483 ,C449_=_C451 ,\nC449_=_C527 ,C451_=_C549 ,C483_=_C527 ,C483_=_C532 ,C483_=_C537 ,C483_=_C546 ,\nC483_=_C547 ,C483_=_C549 ,C496_=_C529 ,C496_=_C533 ,C496_=_C539 ,C500_=_C530 ,\nC500_=_C534 ,C500_=_C541 ,C500_=_C542 ,C500_=_C544 ,C527_=_C532 ,C527_=_C537 ,\nC527_=_C546 ,C527_=_C547 ,C527_=_C549 ,C529_=_C530 ,C529_=_C532 ,C529_=_C533 ,\nC529_=_C539 ,C530_=_C532 ,C530_=_C534 ,C530_=_C541 ,C530_=_C542 ,C530_=_C544 ,\nC532_=_C537 ,C532_=_C546 ,C532_=_C547 ,C532_=_C549 ,C533_=_C534 ,C533_=_C537 ,\nC533_=_C539 ,C534_=_C537 ,C534_=_C541 ,C534_=_C542 ,C534_=_C544 ,C537_=_C546 ,\nC537_=_C547 ,C537_=_C549 ,C539_=_C542 ,C539_=_C547 ,C541_=_C542 ,C541_=_C544 ,\nC541_=_C546 ,C542_=_C544 ,C542_=_C547 ,C546_=_C547 ,C546_=_C549 ,C547_=_C549 ,"];69[shape=box, label="id:69 level: 3\n79: C28 C57 C115 C120 C129 \nC136 C144 C147 C150 C151 C154 \nC169 C177 C185 C186 C187 C188 \nC190 C216 C235 C294 C297 C315 \nC320 C327 C333 C336 C337 C338 \nC348 C367 C377 C384 C390 C399 \nC400 C401 C402 C404 C419 C422 \nC427 C432 C436 C437 C438 C446 \nC448 C453 C454 C455 C458 C459 \nC460 C461 C462 C465 C466 C469 \nC470 C472 C473 C474 C476 C477 \nC481 C482 C483 C484 C509 C513 \nC517 C520 C521 C522 C535 C541 \nC545 C546 \n289: C28_=_C235( C28 C235 ) C28_=_C367( C28 C367 ) C28_=_C453( C28 C453 ) C28_=_C454( C28 C454 ) C28_=_C455( C28 C455 ) \nC28_=_C458( C28 C458 ) C28_=_C459( C28 C459 ) C57_=_C448( C57 C448 ) C57_=_C470( C57 C470 ) C57_=_C474( C57 C474 ) C57_=_C477( C57 C477 ) \nC57_=_C482( C57 C482 ) C57_=_C483( C57 C483 ) C57_=_C484( C57 C484 ) C115_=_C216( C115 C216 ) C115_=_C348( C115 C348 ) C115_=_C419( C115 C419 ) \nC115_=_C446( C115 C446 ) C115_=_C469( C115 C469 ) C115_=_C473( C115 C473 ) C115_=_C476( C115 C476 ) C115_=_C481( C115 C481 ) C120_=_C129( C120 C129 ) \nC120_=_C136( C120 C136 ) C120_=_C144( C120 C144 ) C120_=_C150( C120 C150 ) C120_=_C151( C120 C151 ) C120_=_C154( C120 C154 ) C129_=_C136( C129 C136 ) \nC129_=_C144( C129 C144 ) C129_=_C150( C129 C150 ) C129_=_C151( C129 C151 ) C129_=_C154( C129 C154 ) C136_=_C144( C136 C144 ) C136_=_C150( C136 C150 ) \nC136_=_C151( C136 C151 ) C136_=_C154( C136 C154 ) C144_=_C147( C144 C147 ) C144_=_C150( C144 C150</w:t>
      </w:r>
    </w:p>
    <w:p>
      <w:pPr>
        <w:pStyle w:val="PreformattedText"/>
        <w:bidi w:val="0"/>
        <w:spacing w:before="0" w:after="0"/>
        <w:jc w:val="left"/>
        <w:rPr/>
      </w:pPr>
      <w:r>
        <w:rPr/>
        <w:t xml:space="preserve"> </w:t>
      </w:r>
      <w:r>
        <w:rPr/>
        <w:t>) C144_=_C151( C144 C151 ) C144_=_C154( C144 C154 ) \nC147_=_C460( C147 C460 ) C147_=_C461( C147 C461 ) C147_=_C462( C147 C462 ) C147_=_C465( C147 C465 ) C147_=_C466( C147 C466 ) C150_=_C151( C150 C151 ) \nC150_=_C154( C150 C154 ) C151_=_C154( C151 C154 ) C154_=_C190( C154 C190 ) C154_=_C338( C154 C338 ) C154_=_C377( C154 C377 ) C169_=_C177( C169 C177 ) \nC169_=_C185( C169 C185 ) C169_=_C186( C169 C186 ) C169_=_C187( C169 C187 ) C169_=_C188( C169 C188 ) C169_=_C190( C169 C190 ) C177_=_C185( C177 C185 ) \nC177_=_C186( C177 C186 ) C177_=_C187( C177 C187 ) C177_=_C188( C177 C188 ) C177_=_C190( C177 C190 ) C185_=_C186( C185 C186 ) C185_=_C187( C185 C187 ) \nC185_=_C188( C185 C188 ) C185_=_C190( C185 C190 ) C186_=_C187( C186 C187 ) C186_=_C188( C186 C188 ) C186_=_C190( C186 C190 ) C187_=_C188( C187 C188 ) \nC187_=_C190( C187 C190 ) C188_=_C190( C188 C190 ) C188_=_C216( C188 C216 ) C190_=_C338( C190 C338 ) C190_=_C377( C190 C377 ) C216_=_C348( C216 C348 ) \nC216_=_C419( C216 C419 ) C216_=_C446( C216 C446 ) C216_=_C469( C216 C469 ) C216_=_C473( C216 C473 ) C216_=_C476( C216 C476 ) C216_=_C481( C216 C481 ) \nC235_=_C367( C235 C367 ) C235_=_C453( C235 C453 ) C235_=_C454( C235 C454 ) C235_=_C455( C235 C455 ) C235_=_C458( C235 C458 ) C235_=_C459( C235 C459 ) \nC294_=_C297( C294 C297 ) C294_=_C384( C294 C384 ) C294_=_C390( C294 C390 ) C294_=_C399( C294 C399 ) C294_=_C400( C294 C400 ) C294_=_C401( C294 C401 ) \nC294_=_C402( C294 C402 ) C294_=_C404( C294 C404 ) C297_=_C535( C297 C535 ) C297_=_C541( C297 C541 ) C297_=_C545( C297 C545 ) C297_=_C546( C297 C546 ) \nC315_=_C320( C315 C320 ) C315_=_C327( C315 C327 ) C315_=_C333( C315 C333 ) C315_=_C336( C315 C336 ) C315_=_C337( C315 C337 ) C315_=_C338( C315 C338 ) \nC320_=_C327( C320 C327 ) C320_=_C333( C320 C333 ) C320_=_C336( C320 C336 ) C320_=_C337( C320 C337 ) C320_=_C338( C320 C338 ) C327_=_C333( C327 C333 ) \nC327_=_C336( C327 C336 ) C327_=_C337( C327 C337 ) C327_=_C338( C327 C338 ) C333_=_C336( C333 C336 ) C333_=_C337( C333 C337 ) C333_=_C338( C333 C338 ) \nC336_=_C337( C336 C337 ) C336_=_C338( C336 C338 ) C337_=_C338( C337 C338 ) C337_=_C348( C337 C348 ) C338_=_C377( C338 C377 ) C348_=_C419( C348 C419 ) \nC348_=_C446( C348 C446 ) C348_=_C469( C348 C469 ) C348_=_C473( C348 C473 ) C348_=_C476( C348 C476 ) C348_=_C481( C348 C481 ) C367_=_C453( C367 C453 ) \nC367_=_C454( C367 C454 ) C367_=_C455( C367 C455 ) C367_=_C458( C367 C458 ) C367_=_C459( C367 C459 ) C377_=_C509( C377 C509 ) C377_=_C513( C377 C513 ) \nC377_=_C517( C377 C517 ) C377_=_C520( C377 C520 ) C377_=_C521( C377 C521 ) C377_=_C522( C377 C522 ) C384_=_C390( C384 C390 ) C384_=_C399( C384 C399 ) \nC384_=_C400( C384 C400 ) C384_=_C401( C384 C401 ) C384_=_C402( C384 C402 ) C384_=_C404( C384 C404 ) C390_=_C399( C390 C399 ) C390_=_C400( C390 C400 ) \nC390_=_C401( C390 C401 ) C390_=_C402( C390 C402 ) C390_=_C404( C390 C404 ) C399_=_C400( C399 C400 ) C399_=_C401( C399 C401 ) C399_=_C402( C399 C402 ) \nC399_=_C404( C399 C404 ) C400_=_C401( C400 C401 ) C400_=_C402( C400 C402 ) C400_=_C404( C400 C404 ) C401_=_C402( C401 C402 ) C401_=_C404( C401 C404 ) \nC402_=_C404( C402 C404 ) C402_=_C419( C402 C419 ) C404_=_C465( C404 C465 ) C419_=_C446( C419 C446 ) C419_=_C469( C419 C469 ) C419_=_C473( C419 C473 ) \nC419_=_C476( C419 C476 ) C419_=_C481( C419 C481 ) C422_=_C427( C422 C427 ) C422_=_C432( C422 C432 ) C422_=_C436( C422 C436 ) C422_=_C437( C422 C437 ) \nC422_=_C438( C422 C438 ) C427_=_C432( C427 C432 ) C427_=_C436( C427 C436 ) C427_=_C437( C427 C437 ) C427_=_C438( C427 C438 ) C432_=_C436( C432 C436 ) \nC432_=_C437( C432 C437 ) C432_=_C438( C432 C438 ) C436_=_C437( C436 C437 ) C436_=_C438( C436 C438 ) C437_=_C438( C437 C438 ) C437_=_C446( C437 C446 ) \nC438_=_C448( C438 C448 ) C446_=_C469( C446 C469 ) C446_=_C473( C446 C473 ) C446_=_C476( C446 C476 ) C446_=_C481( C446 C481 ) C448_=_C470( C448 C470 ) \nC448_=_C474( C448 C474 ) C448_=_C477( C448 C477 ) C448_=_C482( C448 C482 ) C448_=_C483( C448 C483 ) C448_=_C484( C448 C484 ) C453_=_C454( C453 C454 ) \nC453_=_C455( C453 C455 ) C453_=_C458( C453 C458 ) C453_=_C459( C453 C459 ) C453_=_C460( C453 C460 ) C453_=_C469( C453 C469 ) C453_=_C470( C453 C470 ) \nC454_=_C455( C454 C455 ) C454_=_C458( C454 C458 ) C454_=_C459( C454 C459 ) C454_=_C461( C454 C461 ) C454_=_C472( C454 C472 ) C454_=_C473( C454 C473 ) \nC454_=_C474( C454 C474 ) C455_=_C458( C455 C458 ) C455_=_C459( C455 C459 ) C455_=_C462( C455 C462 ) C455_=_C472( C455 C472 ) C455_=_C476( C455 C476 ) \nC455_=_C477( C455 C477 ) C458_=_C459( C458 C459 ) C458_=_C513( C458 C513 ) C459_=_C535( C459 C535 ) C460_=_C461( C460 C461 ) C460_=_C462( C460 C462 ) \nC460_=_C465( C460 C465 ) C460_=_C466( C460 C466 ) C460_=_C469( C460 C469 ) C460_=_C470( C460 C470 ) C461_=_C462( C461 C462 ) C461_=_C465( C461 C465 ) \nC461_=_C466( C461 C466 ) C461_=_C472( C461 C472 ) C461_=_C473( C461 C473 ) C461_=_C474( C461 C474 ) C462_=_C465( C462 C465 ) C462_=_C466( C462 C466 ) \nC462_=_C472( C462 C472 ) C462_=_C476( C462 C476 ) C462_=_C477( C462 C477 ) C465_=_C466( C465 C466 ) C466_=_C517( C466 C517 ) C469_=_C470( C469 C470 ) \nC469_=_C473( C469 C473 ) C469_=_C476( C469 C476 ) C469_=_C481( C469 C481 ) C470_=_C474( C470 C474 ) C470_=_C477( C470 C477 ) C470_=_C482( C470 C482 ) \nC470_=_C483( C470 C483 ) C470_=_C484( C470 C484 ) C472_=_C473( C472 C473 ) C472_=_C474( C472 C474 ) C472_=_C476( C472 C476 ) C472_=_C477( C472 C477 ) \nC473_=_C474( C473 C474 ) C473_=_C476( C473 C476 ) C473_=_C481( C473 C481 ) C474_=_C477( C474 C477 ) C474_=_C482( C474 C482 ) C474_=_C483( C474 C483 ) \nC474_=_C484( C474 C484 ) C476_=_C477( C476 C477 ) C476_=_C481( C476 C481 ) C477_=_C482( C477 C482 ) C477_=_C483( C477 C483 ) C477_=_C484( C477 C484 ) \nC482_=_C483( C482 C483 ) C482_=_C484( C482 C484 ) C482_=_C522( C482 C522 ) C483_=_C484( C483 C484 ) C483_=_C546( C483 C546 ) C509_=_C513( C509 C513 ) \nC509_=_C517( C509 C517 ) C509_=_C520( C509 C520 ) C509_=_C521( C509 C521 ) C509_=_C522( C509 C522 ) C513_=_C517( C513 C517 ) C513_=_C520( C513 C520 ) \nC513_=_C521( C513 C521 ) C513_=_C522( C513 C522 ) C517_=_C520( C517 C520 ) C517_=_C521( C517 C521 ) C517_=_C522( C517 C522 ) C520_=_C521( C520 C521 ) \nC520_=_C522( C520 C522 ) C521_=_C522( C521 C522 ) C535_=_C541( C535 C541 ) C535_=_C545( C535 C545 ) C535_=_C546( C535 C546 ) C541_=_C545( C541 C545 ) \nC541_=_C546( C541 C546 ) C545_=_C546( C545 C546 ) "];58-&gt;69[label="75: C28 C57 C115 C120 C129 \nC136 C144 C147 C150 C151 C154 \nC169 C177 C185 C186 C187 C188 \nC190 C216 C235 C294 C297 C315 \nC320 C327 C333 C336 C337 C338 \nC348 C367 C377 C384 C390 C399 \nC400 C401 C402 C404 C419 C422 \nC427 C432 C436 C437 C438 C446 \nC448 C453 C455 C458 C459 C460 \nC462 C465 C466 C469 C470 C472 \nC476 C477 C481 C482 C483 C484 \nC509 C513 C517 C520 C521 C522 \nC535 C541 C545 C546 \n252: C28_=_C235 ,C28_=_C367 ,C28_=_C453 ,C28_=_C455 ,C28_=_C458 ,\nC28_=_C459 ,C57_=_C448 ,C57_=_C470 ,C57_=_C477 ,C57_=_C482 ,C57_=_C483 ,\nC57_=_C484 ,C115_=_C216 ,C115_=_C348 ,C115_=_C419 ,C115_=_C446 ,C115_=_C469 ,\nC115_=_C476 ,C115_=_C481 ,C120_=_C129 ,C120_=_C136 ,C120_=_C144 ,C120_=_C150 ,\nC120_=_C151 ,C120_=_C154 ,C129_=_C136 ,C129_=_C144 ,C129_=_C150 ,C129_=_C151 ,\nC129_=_C154 ,C136_=_C144 ,C136_=_C150 ,C136_=_C151 ,C136_=_C154 ,C144_=_C147 ,\nC144_=_C150 ,C144_=_C151 ,C144_=_C154 ,C147_=_C460 ,C147_=_C462 ,C147_=_C465 ,\nC147_=_C466 ,C150_=_C151 ,C150_=_C154 ,C151_=_C154 ,C154_=_C190 ,C154_=_C338 ,\nC154_=_C377 ,C169_=_C177 ,C169_=_C185 ,C169_=_C186 ,C169_=_C187 ,C169_=_C188 ,\nC169_=_C190 ,C177_=_C185 ,C177_=_C186 ,C177_=_C187 ,C177_=_C188 ,C177_=_C190 ,\nC185_=_C186 ,C185_=_C187 ,C185_=_C188 ,C185_=_C190 ,C186_=_C187 ,C186_=_C188 ,\nC186_=_C190 ,C187_=_C188 ,C187_=_C190 ,C188_=_C190 ,C188_=_C216 ,C190_=_C338 ,\nC190_=_C377 ,C216_=_C348 ,C216_=_C419 ,C216_=_C446 ,C216_=_C469 ,C216_=_C476 ,\nC216_=_C481 ,C235_=_C367 ,C235_=_C453 ,C235_=_C455 ,C235_=_C458 ,C235_=_C459 ,\nC294_=_C297 ,C294_=_C384 ,C294_=_C390 ,C294_=_C399 ,C294_=_C400 ,C294_=_C401 ,\nC294_=_C402 ,C294_=_C404 ,C297_=_C535 ,C297_=_C541 ,C297_=_C545 ,C297_=_C546 ,\nC315_=_C320 ,C315_=_C327 ,C315_=_C333 ,C315_=_C336 ,C315_=_C337 ,C315_=_C338 ,\nC320_=_C327 ,C320_=_C333 ,C320_=_C336 ,C320_=_C337 ,C320_=_C338 ,C327_=_C333 ,\nC327_=_C336 ,C327_=_C337 ,C327_=_C338 ,C333_=_C336 ,C333_=_C337 ,C333_=_C338 ,\nC336_=_C337 ,C336_=_C338 ,C337_=_C338 ,C337_=_C348 ,C338_=_C377 ,C348_=_C419 ,\nC348_=_C446 ,C348_=_C469 ,C348_=_C476 ,C348_=_C481 ,C367_=_C453 ,C367_=_C455 ,\nC367_=_C458 ,C367_=_C459 ,C377_=_C509 ,C377_=_C513 ,C377_=_C517 ,C377_=_C520 ,\nC377_=_C521 ,C377_=_C522 ,C384_=_C390 ,C384_=_C399 ,C384_=_C400 ,C384_=_C401 ,\nC384_=_C402 ,C384_=_C404 ,C390_=_C399 ,C390_=_C400 ,C390_=_C401 ,C390_=_C402 ,\nC390_=_C404 ,C399_=_C400 ,C399_=_C401 ,C399_=_C402 ,C399_=_C404 ,C400_=_C401 ,\nC400_=_C402 ,C400_=_C404 ,C401_=_C402 ,C401_=_C404 ,C402_=_C404 ,C402_=_C419 ,\nC404_=_C465 ,C419_=_C446 ,C419_=_C469 ,C419_=_C476 ,C419_=_C481 ,C422_=_C427 ,\nC422_=_C432 ,C422_=_C436 ,C422_=_C437 ,C422_=_C438 ,C427_=_C432 ,C427_=_C436 ,\nC427_=_C437 ,C427_=_C438 ,C432_=_C436 ,C432_=_C437 ,C432_=_C438 ,C436_=_C437 ,\nC436_=_C438 ,C437_=_C438 ,C437_=_C446 ,C438_=_C448 ,C446_=_C469 ,C446_=_C476 ,\nC446_=_C481 ,C448_=_C470 ,C448_=_C477 ,C448_=_C482 ,C448_=_C483 ,C448_=_C484 ,\nC453_=_C455 ,C453_=_C458 ,C453_=_C459 ,C453_=_C460 ,C453_=_C469 ,C453_=_C470 ,\nC455_=_C458 ,C455_=_C459 ,C455_=_C462 ,C455_=_C472 ,C455_=_C476 ,C455_=_C477 ,\nC458_=_C459 ,C458_=_C513 ,C459_=_C535 ,C460_=_C462 ,C460_=_C465 ,C460_=_C466 ,\nC460_=_C469 ,C460_=_C470 ,C462_=_C465 ,C462_=_C466 ,C462_=_C472 ,C462_=_C476 ,\nC462_=_C477 ,C465_=_C466 ,C466_=_C517 ,C469_=_C470 ,C469_=_C476 ,C469_=_C481 ,\nC470_=_C477 ,C470_=_C482 ,C470_=_C483 ,C470_=_C484 ,C472_=_C476 ,C472_=_C477 ,\nC476_=_C477 ,C476_=_C481 ,C477_=_C482 ,C477_=_C483 ,C477_=_C484 ,C482_=_C483 ,\nC482_=_C484 ,C482_=_C522 ,C483_=_C484 ,C483_=_C546 ,C509_=_C513 ,C509_=_C517 ,\nC509_=_C520 ,C509_=_C521 ,C509_=_C522 ,C513_=_C517</w:t>
      </w:r>
    </w:p>
    <w:p>
      <w:pPr>
        <w:pStyle w:val="PreformattedText"/>
        <w:bidi w:val="0"/>
        <w:spacing w:before="0" w:after="0"/>
        <w:jc w:val="left"/>
        <w:rPr/>
      </w:pPr>
      <w:r>
        <w:rPr/>
        <w:t xml:space="preserve"> </w:t>
      </w:r>
      <w:r>
        <w:rPr/>
        <w:t>,C513_=_C520 ,C513_=_C521 ,\nC513_=_C522 ,C517_=_C520 ,C517_=_C521 ,C517_=_C522 ,C520_=_C521 ,C520_=_C522 ,\nC521_=_C522 ,C535_=_C541 ,C535_=_C545 ,C535_=_C546 ,C541_=_C545 ,C541_=_C546 ,\nC545_=_C546 ,"];70[shape=box, label="id:70 level: 3\n93: C0 C1 C4 C5 C6 \nC7 C8 C9 C11 C13 C21 \nC23 C31 C33 C36 C39 C47 \nC48 C49 C50 C51 C52 C53 \nC54 C63 C73 C83 C92 C93 \nC95 C98 C105 C121 C122 C130 \nC131 C137 C138 C145 C150 C151 \nC159 C160 C161 C162 C220 C223 \nC229 C232 C238 C241 C248 C249 \nC250 C252 C254 C257 C301 C316 \nC321 C328 C336 C342 C387 C393 \nC401 C407 C409 C414 C432 C433 \nC434 C453 C455 C460 C462 C468 \nC469 C470 C471 C472 C476 C477 \nC531 C536 C539 C542 C545 C547 \nC554 C557 C559 C561 \n357: C0_=_C1( C0 C1 ) C0_=_C4( C0 C4 ) C0_=_C5( C0 C5 ) C0_=_C6( C0 C6 ) C0_=_C7( C0 C7 ) \nC0_=_C8( C0 C8 ) C0_=_C9( C0 C9 ) C0_=_C11( C0 C11 ) C0_=_C13( C0 C13 ) C1_=_C4( C1 C4 ) C1_=_C5( C1 C5 ) \nC1_=_C6( C1 C6 ) C1_=_C7( C1 C7 ) C1_=_C8( C1 C8 ) C1_=_C9( C1 C9 ) C1_=_C21( C1 C21 ) C1_=_C23( C1 C23 ) \nC4_=_C5( C4 C5 ) C4_=_C6( C4 C6 ) C4_=_C7( C4 C7 ) C4_=_C8( C4 C8 ) C4_=_C9( C4 C9 ) C4_=_C33( C4 C33 ) \nC4_=_C47( C4 C47 ) C5_=_C6( C5 C6 ) C5_=_C7( C5 C7 ) C5_=_C8( C5 C8 ) C5_=_C9( C5 C9 ) C5_=_C63( C5 C63 ) \nC6_=_C7( C6 C7 ) C6_=_C8( C6 C8 ) C6_=_C9( C6 C9 ) C6_=_C121( C6 C121 ) C6_=_C122( C6 C122 ) C7_=_C8( C7 C8 ) \nC7_=_C9( C7 C9 ) C8_=_C9( C8 C9 ) C11_=_C13( C11 C13 ) C11_=_C21( C11 C21 ) C11_=_C31( C11 C31 ) C11_=_C33( C11 C33 ) \nC11_=_C36( C11 C36 ) C13_=_C23( C13 C23 ) C13_=_C39( C13 C39 ) C13_=_C47( C13 C47 ) C13_=_C48( C13 C48 ) C13_=_C49( C13 C49 ) \nC13_=_C50( C13 C50 ) C13_=_C51( C13 C51 ) C13_=_C52( C13 C52 ) C13_=_C53( C13 C53 ) C13_=_C54( C13 C54 ) C21_=_C23( C21 C23 ) \nC21_=_C31( C21 C31 ) C21_=_C33( C21 C33 ) C21_=_C36( C21 C36 ) C23_=_C39( C23 C39 ) C23_=_C47( C23 C47 ) C23_=_C48( C23 C48 ) \nC23_=_C49( C23 C49 ) C23_=_C50( C23 C50 ) C23_=_C51( C23 C51 ) C23_=_C52( C23 C52 ) C23_=_C53( C23 C53 ) C23_=_C54( C23 C54 ) \nC31_=_C33( C31 C33 ) C31_=_C36( C31 C36 ) C31_=_C39( C31 C39 ) C33_=_C36( C33 C36 ) C33_=_C47( C33 C47 ) C36_=_C95( C36 C95 ) \nC36_=_C250( C36 C250 ) C36_=_C301( C36 C301 ) C39_=_C47( C39 C47 ) C39_=_C48( C39 C48 ) C39_=_C49( C39 C49 ) C39_=_C50( C39 C50 ) \nC39_=_C51( C39 C51 ) C39_=_C52( C39 C52 ) C39_=_C53( C39 C53 ) C39_=_C54( C39 C54 ) C47_=_C48( C47 C48 ) C47_=_C49( C47 C49 ) \nC47_=_C50( C47 C50 ) C47_=_C51( C47 C51 ) C47_=_C52( C47 C52 ) C47_=_C53( C47 C53 ) C47_=_C54( C47 C54 ) C48_=_C49( C48 C49 ) \nC48_=_C50( C48 C50 ) C48_=_C51( C48 C51 ) C48_=_C52( C48 C52 ) C48_=_C53( C48 C53 ) C48_=_C54( C48 C54 ) C48_=_C122( C48 C122 ) \nC48_=_C131( C48 C131 ) C48_=_C138( C48 C138 ) C48_=_C151( C48 C151 ) C49_=_C50( C49 C50 ) C49_=_C51( C49 C51 ) C49_=_C52( C49 C52 ) \nC49_=_C53( C49 C53 ) C49_=_C54( C49 C54 ) C49_=_C223( C49 C223 ) C49_=_C232( C49 C232 ) C49_=_C241( C49 C241 ) C49_=_C249( C49 C249 ) \nC49_=_C254( C49 C254 ) C49_=_C257( C49 C257 ) C50_=_C51( C50 C51 ) C50_=_C52( C50 C52 ) C50_=_C53( C50 C53 ) C50_=_C54( C50 C54 ) \nC50_=_C316( C50 C316 ) C50_=_C321( C50 C321 ) C50_=_C328( C50 C328 ) C50_=_C336( C50 C336 ) C50_=_C342( C50 C342 ) C51_=_C52( C51 C52 ) \nC51_=_C53( C51 C53 ) C51_=_C54( C51 C54 ) C51_=_C387( C51 C387 ) C51_=_C393( C51 C393 ) C51_=_C401( C51 C401 ) C51_=_C407( C51 C407 ) \nC51_=_C409( C51 C409 ) C51_=_C414( C51 C414 ) C52_=_C53( C52 C53 ) C52_=_C54( C52 C54 ) C52_=_C455( C52 C455 ) C52_=_C462( C52 C462 ) \nC52_=_C468( C52 C468 ) C52_=_C472( C52 C472 ) C52_=_C476( C52 C476 ) C52_=_C477( C52 C477 ) C53_=_C54( C53 C54 ) C53_=_C531( C53 C531 ) \nC53_=_C536( C53 C536 ) C53_=_C539( C53 C539 ) C53_=_C542( C53 C542 ) C53_=_C545( C53 C545 ) C53_=_C547( C53 C547 ) C54_=_C554( C54 C554 ) \nC54_=_C557( C54 C557 ) C54_=_C559( C54 C559 ) C54_=_C561( C54 C561 ) C63_=_C73( C63 C73 ) C63_=_C83( C63 C83 ) C63_=_C92( C63 C92 ) \nC63_=_C93( C63 C93 ) C63_=_C95( C63 C95 ) C63_=_C98( C63 C98 ) C73_=_C83( C73 C83 ) C73_=_C92( C73 C92 ) C73_=_C93( C73 C93 ) \nC73_=_C95( C73 C95 ) C73_=_C98( C73 C98 ) C83_=_C92( C83 C92 ) C83_=_C93( C83 C93 ) C83_=_C95( C83 C95 ) C83_=_C98( C83 C98 ) \nC92_=_C93( C92 C93 ) C92_=_C95( C92 C95 ) C92_=_C98( C92 C98 ) C93_=_C95( C93 C95 ) C93_=_C98( C93 C98 ) C93_=_C105( C93 C105 ) \nC95_=_C98( C95 C98 ) C95_=_C250( C95 C250 ) C95_=_C301( C95 C301 ) C98_=_C252( C98 C252 ) C98_=_C471( C98 C471 ) C105_=_C121( C105 C121 ) \nC105_=_C130( C105 C130 ) C105_=_C137( C105 C137 ) C105_=_C145( C105 C145 ) C105_=_C150( C105 C150 ) C105_=_C159( C105 C159 ) C105_=_C160( C105 C160 ) \nC105_=_C161( C105 C161 ) C105_=_C162( C105 C162 ) C121_=_C122( C121 C122 ) C121_=_C130( C121 C130 ) C121_=_C137( C121 C137 ) C121_=_C145( C121 C145 ) \nC121_=_C150( C121 C150 ) C121_=_C159( C121 C159 ) C121_=_C160( C121 C160 ) C121_=_C161( C121 C161 ) C121_=_C162( C121 C162 ) C122_=_C131( C122 C131 ) \nC122_=_C138( C122 C138 ) C122_=_C151( C122 C151 ) C130_=_C131( C130 C131 ) C130_=_C137( C130 C137 ) C130_=_C145( C130 C145 ) C130_=_C150( C130 C150 ) \nC130_=_C159( C130 C159 ) C130_=_C160( C130 C160 ) C130_=_C161( C130 C161 ) C130_=_C162( C130 C162 ) C131_=_C138( C131 C138 ) C131_=_C151( C131 C151 ) \nC137_=_C138( C137 C138 ) C137_=_C145( C137 C145 ) C137_=_C150( C137 C150 ) C137_=_C159( C137 C159 ) C137_=_C160( C137 C160 ) C137_=_C161( C137 C161 ) \nC137_=_C162( C137 C162 ) C138_=_C151( C138 C151 ) C145_=_C150( C145 C150 ) C145_=_C159( C145 C159 ) C145_=_C160( C145 C160 ) C145_=_C161( C145 C161 ) \nC145_=_C162( C145 C162 ) C150_=_C151( C150 C151 ) C150_=_C159( C150 C159 ) C150_=_C160( C150 C160 ) C150_=_C161( C150 C161 ) C150_=_C162( C150 C162 ) \nC159_=_C160( C159 C160 ) C159_=_C161( C159 C161 ) C159_=_C162( C159 C162 ) C160_=_C161( C160 C161 ) C160_=_C162( C160 C162 ) C160_=_C248( C160 C248 ) \nC160_=_C257( C160 C257 ) C161_=_C162( C161 C162 ) C220_=_C223( C220 C223 ) C220_=_C229( C220 C229 ) C220_=_C238( C220 C238 ) C220_=_C248( C220 C248 ) \nC220_=_C249( C220 C249 ) C220_=_C250( C220 C250 ) C220_=_C252( C220 C252 ) C223_=_C232( C223 C232 ) C223_=_C241( C223 C241 ) C223_=_C249( C223 C249 ) \nC223_=_C254( C223 C254 ) C223_=_C257( C223 C257 ) C229_=_C232( C229 C232 ) C229_=_C238( C229 C238 ) C229_=_C248( C229 C248 ) C229_=_C249( C229 C249 ) \nC229_=_C250( C229 C250 ) C229_=_C252( C229 C252 ) C232_=_C241( C232 C241 ) C232_=_C249( C232 C249 ) C232_=_C254( C232 C254 ) C232_=_C257( C232 C257 ) \nC238_=_C241( C238 C241 ) C238_=_C248( C238 C248 ) C238_=_C249( C238 C249 ) C238_=_C250( C238 C250 ) C238_=_C252( C238 C252 ) C241_=_C249( C241 C249 ) \nC241_=_C254( C241 C254 ) C241_=_C257( C241 C257 ) C248_=_C249( C248 C249 ) C248_=_C250( C248 C250 ) C248_=_C252( C248 C252 ) C248_=_C257( C248 C257 ) \nC249_=_C250( C249 C250 ) C249_=_C252( C249 C252 ) C249_=_C254( C249 C254 ) C249_=_C257( C249 C257 ) C250_=_C252( C250 C252 ) C250_=_C301( C250 C301 ) \nC252_=_C471( C252 C471 ) C254_=_C257( C254 C257 ) C301_=_C432( C301 C432 ) C301_=_C433( C301 C433 ) C301_=_C434( C301 C434 ) C316_=_C321( C316 C321 ) \nC316_=_C328( C316 C328 ) C316_=_C336( C316 C336 ) C316_=_C342( C316 C342 ) C321_=_C328( C321 C328 ) C321_=_C336( C321 C336 ) C321_=_C342( C321 C342 ) \nC328_=_C336( C328 C336 ) C328_=_C342( C328 C342 ) C336_=_C342( C336 C342 ) C387_=_C393( C387 C393 ) C387_=_C401( C387 C401 ) C387_=_C407( C387 C407 ) \nC387_=_C409( C387 C409 ) C387_=_C414( C387 C414 ) C393_=_C401( C393 C401 ) C393_=_C407( C393 C407 ) C393_=_C409( C393 C409 ) C393_=_C414( C393 C414 ) \nC401_=_C407( C401 C407 ) C401_=_C409( C401 C409 ) C401_=_C414( C401 C414 ) C407_=_C409( C407 C409 ) C407_=_C414( C407 C414 ) C409_=_C414( C409 C414 ) \nC432_=_C433( C432 C433 ) C432_=_C434( C432 C434 ) C433_=_C434( C433 C434 ) C453_=_C455( C453 C455 ) C453_=_C460( C453 C460 ) C453_=_C468( C453 C468 ) \nC453_=_C469( C453 C469 ) C453_=_C470( C453 C470 ) C453_=_C471( C453 C471 ) C455_=_C462( C455 C462 ) C455_=_C468( C455 C468 ) C455_=_C472( C455 C472 ) \nC455_=_C476( C455 C476 ) C455_=_C477( C455 C477 ) C460_=_C462( C460 C462 ) C460_=_C468( C460 C468 ) C460_=_C469( C460 C469 ) C460_=_C470( C460 C470 ) \nC460_=_C471( C460 C471 ) C462_=_C468( C462 C468 ) C462_=_C472( C462 C472 ) C462_=_C476( C462 C476 ) C462_=_C477( C462 C477 ) C468_=_C469( C468 C469 ) \nC468_=_C470( C468 C470 ) C468_=_C471( C468 C471 ) C468_=_C472( C468 C472 ) C468_=_C476( C468 C476 ) C468_=_C477( C468 C477 ) C469_=_C470( C469 C470 ) \nC469_=_C471( C469 C471 ) C469_=_C476( C469 C476 ) C470_=_C471( C470 C471 ) C470_=_C477( C470 C477 ) C472_=_C476( C472 C476 ) C472_=_C477( C472 C477 ) \nC476_=_C477( C476 C477 ) C531_=_C536( C531 C536 ) C531_=_C539( C531 C539 ) C531_=_C542( C531 C542 ) C531_=_C545( C531 C545 ) C531_=_C547( C531 C547 ) \nC536_=_C539( C536 C539 ) C536_=_C542( C536 C542 ) C536_=_C545( C536 C545 ) C536_=_C547( C536 C547 ) C539_=_C542( C539 C542 ) C539_=_C545( C539 C545 ) \nC539_=_C547( C539 C547 ) C542_=_C545( C542 C545 ) C542_=_C547( C542 C547 ) C545_=_C547( C545 C547 ) C554_=_C557( C554 C557 ) C554_=_C559( C554 C559 ) \nC554_=_C561( C554 C561 ) C557_=_C559( C557 C559 ) C557_=_C561( C557 C561 ) C559_=_C561( C559 C561 ) "];58-&gt;70[label="84: C0 C1 C4 C5 C6 \nC7 C8 C9 C11 C13 C21 \nC23 C31 C33 C36 C39 C47 \nC63 C73 C83 C92 C93 C95 \nC98 C105 C121 C122 C130 C131 \nC137 C138 C145 C150 C151 C159 \nC160 C161 C162 C220 C223 C229 \nC232 C238 C241 C248 C250 C252 \nC254 C257 C301 C316 C321 C328 \nC336 C342 C387 C393 C401 C407 \nC409 C414 C432 C433 C434 C453 \nC455 C460 C462 C469 C470 C471 \nC472 C476 C477 C531 C536 C539 \nC542 C545 C547 C554 C557 C559 \nC561 \n250: C0_=_C1 ,C0_=_C4 ,C0_=_C5 ,C0_=_C6 ,C0_=_C7 ,\nC0_=_C8 ,C0_=_C9 ,C0_=_C11 ,C0_=_C13 ,C1_=_C4 ,C1_=_C5 ,\nC1_=_C6 ,C1_=_C7 ,C1_=_C8 ,C1_=_C9 ,C1_=_C21 ,C1_=_C23 ,\nC4_=_C5 ,C4_=_C6 ,C4_=_C7 ,C4_=_C8 ,C4_=_C9 ,C4_=_C33 ,\nC4_=_C47 ,C5_=_C6 ,C5_=_C7 ,C5_=_C8 ,C5_=_C9 ,C5_=_C63 ,\nC6_=_C7 ,C6_=_C8 ,C6_=_C9 ,C6_=_C121 ,C6_=_C122 ,C7_=_C8 ,\nC7_=_C9 ,C8_=_C9 ,C11_=_C13 ,C11_=_C21 ,C11_=_C31 ,C11_=_C33 ,\nC11_=_C36 ,C13_=_C23 ,C13_=_C39</w:t>
      </w:r>
    </w:p>
    <w:p>
      <w:pPr>
        <w:pStyle w:val="PreformattedText"/>
        <w:bidi w:val="0"/>
        <w:spacing w:before="0" w:after="0"/>
        <w:jc w:val="left"/>
        <w:rPr/>
      </w:pPr>
      <w:r>
        <w:rPr/>
        <w:t xml:space="preserve"> </w:t>
      </w:r>
      <w:r>
        <w:rPr/>
        <w:t>,C13_=_C47 ,C21_=_C23 ,C21_=_C31 ,\nC21_=_C33 ,C21_=_C36 ,C23_=_C39 ,C23_=_C47 ,C31_=_C33 ,C31_=_C36 ,\nC31_=_C39 ,C33_=_C36 ,C33_=_C47 ,C36_=_C95 ,C36_=_C250 ,C36_=_C301 ,\nC39_=_C47 ,C63_=_C73 ,C63_=_C83 ,C63_=_C92 ,C63_=_C93 ,C63_=_C95 ,\nC63_=_C98 ,C73_=_C83 ,C73_=_C92 ,C73_=_C93 ,C73_=_C95 ,C73_=_C98 ,\nC83_=_C92 ,C83_=_C93 ,C83_=_C95 ,C83_=_C98 ,C92_=_C93 ,C92_=_C95 ,\nC92_=_C98 ,C93_=_C95 ,C93_=_C98 ,C93_=_C105 ,C95_=_C98 ,C95_=_C250 ,\nC95_=_C301 ,C98_=_C252 ,C98_=_C471 ,C105_=_C121 ,C105_=_C130 ,C105_=_C137 ,\nC105_=_C145 ,C105_=_C150 ,C105_=_C159 ,C105_=_C160 ,C105_=_C161 ,C105_=_C162 ,\nC121_=_C122 ,C121_=_C130 ,C121_=_C137 ,C121_=_C145 ,C121_=_C150 ,C121_=_C159 ,\nC121_=_C160 ,C121_=_C161 ,C121_=_C162 ,C122_=_C131 ,C122_=_C138 ,C122_=_C151 ,\nC130_=_C131 ,C130_=_C137 ,C130_=_C145 ,C130_=_C150 ,C130_=_C159 ,C130_=_C160 ,\nC130_=_C161 ,C130_=_C162 ,C131_=_C138 ,C131_=_C151 ,C137_=_C138 ,C137_=_C145 ,\nC137_=_C150 ,C137_=_C159 ,C137_=_C160 ,C137_=_C161 ,C137_=_C162 ,C138_=_C151 ,\nC145_=_C150 ,C145_=_C159 ,C145_=_C160 ,C145_=_C161 ,C145_=_C162 ,C150_=_C151 ,\nC150_=_C159 ,C150_=_C160 ,C150_=_C161 ,C150_=_C162 ,C159_=_C160 ,C159_=_C161 ,\nC159_=_C162 ,C160_=_C161 ,C160_=_C162 ,C160_=_C248 ,C160_=_C257 ,C161_=_C162 ,\nC220_=_C223 ,C220_=_C229 ,C220_=_C238 ,C220_=_C248 ,C220_=_C250 ,C220_=_C252 ,\nC223_=_C232 ,C223_=_C241 ,C223_=_C254 ,C223_=_C257 ,C229_=_C232 ,C229_=_C238 ,\nC229_=_C248 ,C229_=_C250 ,C229_=_C252 ,C232_=_C241 ,C232_=_C254 ,C232_=_C257 ,\nC238_=_C241 ,C238_=_C248 ,C238_=_C250 ,C238_=_C252 ,C241_=_C254 ,C241_=_C257 ,\nC248_=_C250 ,C248_=_C252 ,C248_=_C257 ,C250_=_C252 ,C250_=_C301 ,C252_=_C471 ,\nC254_=_C257 ,C301_=_C432 ,C301_=_C433 ,C301_=_C434 ,C316_=_C321 ,C316_=_C328 ,\nC316_=_C336 ,C316_=_C342 ,C321_=_C328 ,C321_=_C336 ,C321_=_C342 ,C328_=_C336 ,\nC328_=_C342 ,C336_=_C342 ,C387_=_C393 ,C387_=_C401 ,C387_=_C407 ,C387_=_C409 ,\nC387_=_C414 ,C393_=_C401 ,C393_=_C407 ,C393_=_C409 ,C393_=_C414 ,C401_=_C407 ,\nC401_=_C409 ,C401_=_C414 ,C407_=_C409 ,C407_=_C414 ,C409_=_C414 ,C432_=_C433 ,\nC432_=_C434 ,C433_=_C434 ,C453_=_C455 ,C453_=_C460 ,C453_=_C469 ,C453_=_C470 ,\nC453_=_C471 ,C455_=_C462 ,C455_=_C472 ,C455_=_C476 ,C455_=_C477 ,C460_=_C462 ,\nC460_=_C469 ,C460_=_C470 ,C460_=_C471 ,C462_=_C472 ,C462_=_C476 ,C462_=_C477 ,\nC469_=_C470 ,C469_=_C471 ,C469_=_C476 ,C470_=_C471 ,C470_=_C477 ,C472_=_C476 ,\nC472_=_C477 ,C476_=_C477 ,C531_=_C536 ,C531_=_C539 ,C531_=_C542 ,C531_=_C545 ,\nC531_=_C547 ,C536_=_C539 ,C536_=_C542 ,C536_=_C545 ,C536_=_C547 ,C539_=_C542 ,\nC539_=_C545 ,C539_=_C547 ,C542_=_C545 ,C542_=_C547 ,C545_=_C547 ,C554_=_C557 ,\nC554_=_C559 ,C554_=_C561 ,C557_=_C559 ,C557_=_C561 ,C559_=_C561 ,"];71[shape=box, label="id:71 level: 4\n23: C15 C62 C65 C72 C75 \nC83 C84 C85 C86 C87 C88 \nC89 C90 C91 C93 C99 C104 \nC105 C106 C107 C108 C109 C110 \n137: C15_=_C62( C15 C62 ) C15_=_C72( C15 C72 ) C15_=_C83( C15 C83 ) C15_=_C84( C15 C84 ) C15_=_C85( C15 C85 ) \nC15_=_C86( C15 C86 ) C15_=_C87( C15 C87 ) C15_=_C88( C15 C88 ) C15_=_C89( C15 C89 ) C15_=_C90( C15 C90 ) C15_=_C91( C15 C91 ) \nC62_=_C65( C62 C65 ) C62_=_C72( C62 C72 ) C62_=_C83( C62 C83 ) C62_=_C84( C62 C84 ) C62_=_C85( C62 C85 ) C62_=_C86( C62 C86 ) \nC62_=_C87( C62 C87 ) C62_=_C88( C62 C88 ) C62_=_C89( C62 C89 ) C62_=_C90( C62 C90 ) C62_=_C91( C62 C91 ) C65_=_C75( C65 C75 ) \nC65_=_C85( C65 C85 ) C65_=_C93( C65 C93 ) C65_=_C99( C65 C99 ) C65_=_C104( C65 C104 ) C65_=_C105( C65 C105 ) C65_=_C106( C65 C106 ) \nC65_=_C107( C65 C107 ) C65_=_C108( C65 C108 ) C65_=_C109( C65 C109 ) C65_=_C110( C65 C110 ) C72_=_C75( C72 C75 ) C72_=_C83( C72 C83 ) \nC72_=_C84( C72 C84 ) C72_=_C85( C72 C85 ) C72_=_C86( C72 C86 ) C72_=_C87( C72 C87 ) C72_=_C88( C72 C88 ) C72_=_C89( C72 C89 ) \nC72_=_C90( C72 C90 ) C72_=_C91( C72 C91 ) C75_=_C85( C75 C85 ) C75_=_C93( C75 C93 ) C75_=_C99( C75 C99 ) C75_=_C104( C75 C104 ) \nC75_=_C105( C75 C105 ) C75_=_C106( C75 C106 ) C75_=_C107( C75 C107 ) C75_=_C108( C75 C108 ) C75_=_C109( C75 C109 ) C75_=_C110( C75 C110 ) \nC83_=_C84( C83 C84 ) C83_=_C85( C83 C85 ) C83_=_C86( C83 C86 ) C83_=_C87( C83 C87 ) C83_=_C88( C83 C88 ) C83_=_C89( C83 C89 ) \nC83_=_C90( C83 C90 ) C83_=_C91( C83 C91 ) C83_=_C93( C83 C93 ) C84_=_C85( C84 C85 ) C84_=_C86( C84 C86 ) C84_=_C87( C84 C87 ) \nC84_=_C88( C84 C88 ) C84_=_C89( C84 C89 ) C84_=_C90( C84 C90 ) C84_=_C91( C84 C91 ) C84_=_C99( C84 C99 ) C85_=_C86( C85 C86 ) \nC85_=_C87( C85 C87 ) C85_=_C88( C85 C88 ) C85_=_C89( C85 C89 ) C85_=_C90( C85 C90 ) C85_=_C91( C85 C91 ) C85_=_C93( C85 C93 ) \nC85_=_C99( C85 C99 ) C85_=_C104( C85 C104 ) C85_=_C105( C85 C105 ) C85_=_C106( C85 C106 ) C85_=_C107( C85 C107 ) C85_=_C108( C85 C108 ) \nC85_=_C109( C85 C109 ) C85_=_C110( C85 C110 ) C86_=_C87( C86 C87 ) C86_=_C88( C86 C88 ) C86_=_C89( C86 C89 ) C86_=_C90( C86 C90 ) \nC86_=_C91( C86 C91 ) C86_=_C104( C86 C104 ) C87_=_C88( C87 C88 ) C87_=_C89( C87 C89 ) C87_=_C90( C87 C90 ) C87_=_C91( C87 C91 ) \nC88_=_C89( C88 C89 ) C88_=_C90( C88 C90 ) C88_=_C91( C88 C91 ) C89_=_C90( C89 C90 ) C89_=_C91( C89 C91 ) C90_=_C91( C90 C91 ) \nC93_=_C99( C93 C99 ) C93_=_C104( C93 C104 ) C93_=_C105( C93 C105 ) C93_=_C106( C93 C106 ) C93_=_C107( C93 C107 ) C93_=_C108( C93 C108 ) \nC93_=_C109( C93 C109 ) C93_=_C110( C93 C110 ) C99_=_C104( C99 C104 ) C99_=_C105( C99 C105 ) C99_=_C106( C99 C106 ) C99_=_C107( C99 C107 ) \nC99_=_C108( C99 C108 ) C99_=_C109( C99 C109 ) C99_=_C110( C99 C110 ) C104_=_C105( C104 C105 ) C104_=_C106( C104 C106 ) C104_=_C107( C104 C107 ) \nC104_=_C108( C104 C108 ) C104_=_C109( C104 C109 ) C104_=_C110( C104 C110 ) C105_=_C106( C105 C106 ) C105_=_C107( C105 C107 ) C105_=_C108( C105 C108 ) \nC105_=_C109( C105 C109 ) C105_=_C110( C105 C110 ) C106_=_C107( C106 C107 ) C106_=_C108( C106 C108 ) C106_=_C109( C106 C109 ) C106_=_C110( C106 C110 ) \nC107_=_C108( C107 C108 ) C107_=_C109( C107 C109 ) C107_=_C110( C107 C110 ) C108_=_C109( C108 C109 ) C108_=_C110( C108 C110 ) C109_=_C110( C109 C110 ) "];59-&gt;71[label="22: C15 C62 C65 C72 C75 \nC83 C84 C86 C87 C88 C89 \nC90 C91 C93 C99 C104 C105 \nC106 C107 C108 C109 C110 \n115: C15_=_C62 ,C15_=_C72 ,C15_=_C83 ,C15_=_C84 ,C15_=_C86 ,\nC15_=_C87 ,C15_=_C88 ,C15_=_C89 ,C15_=_C90 ,C15_=_C91 ,C62_=_C65 ,\nC62_=_C72 ,C62_=_C83 ,C62_=_C84 ,C62_=_C86 ,C62_=_C87 ,C62_=_C88 ,\nC62_=_C89 ,C62_=_C90 ,C62_=_C91 ,C65_=_C75 ,C65_=_C93 ,C65_=_C99 ,\nC65_=_C104 ,C65_=_C105 ,C65_=_C106 ,C65_=_C107 ,C65_=_C108 ,C65_=_C109 ,\nC65_=_C110 ,C72_=_C75 ,C72_=_C83 ,C72_=_C84 ,C72_=_C86 ,C72_=_C87 ,\nC72_=_C88 ,C72_=_C89 ,C72_=_C90 ,C72_=_C91 ,C75_=_C93 ,C75_=_C99 ,\nC75_=_C104 ,C75_=_C105 ,C75_=_C106 ,C75_=_C107 ,C75_=_C108 ,C75_=_C109 ,\nC75_=_C110 ,C83_=_C84 ,C83_=_C86 ,C83_=_C87 ,C83_=_C88 ,C83_=_C89 ,\nC83_=_C90 ,C83_=_C91 ,C83_=_C93 ,C84_=_C86 ,C84_=_C87 ,C84_=_C88 ,\nC84_=_C89 ,C84_=_C90 ,C84_=_C91 ,C84_=_C99 ,C86_=_C87 ,C86_=_C88 ,\nC86_=_C89 ,C86_=_C90 ,C86_=_C91 ,C86_=_C104 ,C87_=_C88 ,C87_=_C89 ,\nC87_=_C90 ,C87_=_C91 ,C88_=_C89 ,C88_=_C90 ,C88_=_C91 ,C89_=_C90 ,\nC89_=_C91 ,C90_=_C91 ,C93_=_C99 ,C93_=_C104 ,C93_=_C105 ,C93_=_C106 ,\nC93_=_C107 ,C93_=_C108 ,C93_=_C109 ,C93_=_C110 ,C99_=_C104 ,C99_=_C105 ,\nC99_=_C106 ,C99_=_C107 ,C99_=_C108 ,C99_=_C109 ,C99_=_C110 ,C104_=_C105 ,\nC104_=_C106 ,C104_=_C107 ,C104_=_C108 ,C104_=_C109 ,C104_=_C110 ,C105_=_C106 ,\nC105_=_C107 ,C105_=_C108 ,C105_=_C109 ,C105_=_C110 ,C106_=_C107 ,C106_=_C108 ,\nC106_=_C109 ,C106_=_C110 ,C107_=_C108 ,C107_=_C109 ,C107_=_C110 ,C108_=_C109 ,\nC108_=_C110 ,C109_=_C110 ,"];72[shape=box, label="id:72 level: 4\n25: C64 C74 C84 C92 C99 \nC100 C101 C102 C198 C199 C255 \nC353 C360 C365 C371 C375 C378 \nC379 C380 C381 C505 C520 C523 \nC524 C525 \n121: C64_=_C74( C64 C74 ) C64_=_C84( C64 C84 ) C64_=_C92( C64 C92 ) C64_=_C99( C64 C99 ) C64_=_C100( C64 C100 ) \nC64_=_C101( C64 C101 ) C64_=_C102( C64 C102 ) C74_=_C84( C74 C84 ) C74_=_C92( C74 C92 ) C74_=_C99( C74 C99 ) C74_=_C100( C74 C100 ) \nC74_=_C101( C74 C101 ) C74_=_C102( C74 C102 ) C84_=_C92( C84 C92 ) C84_=_C99( C84 C99 ) C84_=_C100( C84 C100 ) C84_=_C101( C84 C101 ) \nC84_=_C102( C84 C102 ) C92_=_C99( C92 C99 ) C92_=_C100( C92 C100 ) C92_=_C101( C92 C101 ) C92_=_C102( C92 C102 ) C99_=_C100( C99 C100 ) \nC99_=_C101( C99 C101 ) C99_=_C102( C99 C102 ) C100_=_C101( C100 C101 ) C100_=_C102( C100 C102 ) C100_=_C255( C100 C255 ) C101_=_C102( C101 C102 ) \nC101_=_C198( C101 C198 ) C101_=_C255( C101 C255 ) C101_=_C353( C101 C353 ) C101_=_C360( C101 C360 ) C101_=_C365( C101 C365 ) C101_=_C371( C101 C371 ) \nC101_=_C375( C101 C375 ) C101_=_C378( C101 C378 ) C101_=_C379( C101 C379 ) C101_=_C380( C101 C380 ) C101_=_C381( C101 C381 ) C102_=_C379( C102 C379 ) \nC102_=_C505( C102 C505 ) C198_=_C199( C198 C199 ) C198_=_C255( C198 C255 ) C198_=_C353( C198 C353 ) C198_=_C360( C198 C360 ) C198_=_C365( C198 C365 ) \nC198_=_C371( C198 C371 ) C198_=_C375( C198 C375 ) C198_=_C378( C198 C378 ) C198_=_C379( C198 C379 ) C198_=_C380( C198 C380 ) C198_=_C381( C198 C381 ) \nC199_=_C380( C199 C380 ) C199_=_C505( C199 C505 ) C199_=_C520( C199 C520 ) C199_=_C523( C199 C523 ) C199_=_C524( C199 C524 ) C199_=_C525( C199 C525 ) \nC255_=_C353( C255 C353 ) C255_=_C360( C255 C360 ) C255_=_C365( C255 C365 ) C255_=_C371( C255 C371 ) C255_=_C375( C255 C375 ) C255_=_C378( C255 C378 ) \nC255_=_C379( C255 C379 ) C255_=_C380( C255 C380 ) C255_=_C381( C255 C381 ) C353_=_C360( C353 C360 ) C353_=_C365( C353 C365 ) C353_=_C371( C353 C371 ) \nC353_=_C375( C353 C375 ) C353_=_C378( C353 C378 ) C353_=_C379( C353 C379 ) C353_=_C380( C353 C380 ) C353_=_C381( C353 C381 ) C360_=_C365( C360 C365 ) \nC360_=_C371( C360 C371 ) C360_=_C375( C360 C375 ) C360_=_C378( C360 C378 ) C360_=_C379( C360 C379 ) C360_=_C380( C360 C380 ) C360_=_C381( C360 C381 ) \nC365_=_C371( C365 C371 ) C365_=_C375( C365 C375 ) C365_=_C378( C365 C378 ) C365_=_C379( C365 C379 ) C365_=_C380( C365 C380 ) C365_=_C381( C365 C381 ) \nC371_=_C375( C371 C375 ) C371_=_C378( C371 C378 ) C371_=_C379( C371 C379 ) C371_=_C380( C371 C380 ) C371_=_C381( C371 C381 ) C375_=_C378(</w:t>
      </w:r>
    </w:p>
    <w:p>
      <w:pPr>
        <w:pStyle w:val="PreformattedText"/>
        <w:bidi w:val="0"/>
        <w:spacing w:before="0" w:after="0"/>
        <w:jc w:val="left"/>
        <w:rPr/>
      </w:pPr>
      <w:r>
        <w:rPr/>
        <w:t xml:space="preserve"> </w:t>
      </w:r>
      <w:r>
        <w:rPr/>
        <w:t>C375 C378 ) \nC375_=_C379( C375 C379 ) C375_=_C380( C375 C380 ) C375_=_C381( C375 C381 ) C378_=_C379( C378 C379 ) C378_=_C380( C378 C380 ) C378_=_C381( C378 C381 ) \nC379_=_C380( C379 C380 ) C379_=_C381( C379 C381 ) C379_=_C505( C379 C505 ) C380_=_C381( C380 C381 ) C380_=_C505( C380 C505 ) C380_=_C520( C380 C520 ) \nC380_=_C523( C380 C523 ) C380_=_C524( C380 C524 ) C380_=_C525( C380 C525 ) C381_=_C525( C381 C525 ) C505_=_C520( C505 C520 ) C505_=_C523( C505 C523 ) \nC505_=_C524( C505 C524 ) C505_=_C525( C505 C525 ) C520_=_C523( C520 C523 ) C520_=_C524( C520 C524 ) C520_=_C525( C520 C525 ) C523_=_C524( C523 C524 ) \nC523_=_C525( C523 C525 ) C524_=_C525( C524 C525 ) "];59-&gt;72[label="23: C64 C74 C84 C92 C99 \nC100 C102 C198 C199 C255 C353 \nC360 C365 C371 C375 C378 C379 \nC381 C505 C520 C523 C524 C525 \n87: C64_=_C74 ,C64_=_C84 ,C64_=_C92 ,C64_=_C99 ,C64_=_C100 ,\nC64_=_C102 ,C74_=_C84 ,C74_=_C92 ,C74_=_C99 ,C74_=_C100 ,C74_=_C102 ,\nC84_=_C92 ,C84_=_C99 ,C84_=_C100 ,C84_=_C102 ,C92_=_C99 ,C92_=_C100 ,\nC92_=_C102 ,C99_=_C100 ,C99_=_C102 ,C100_=_C102 ,C100_=_C255 ,C102_=_C379 ,\nC102_=_C505 ,C198_=_C199 ,C198_=_C255 ,C198_=_C353 ,C198_=_C360 ,C198_=_C365 ,\nC198_=_C371 ,C198_=_C375 ,C198_=_C378 ,C198_=_C379 ,C198_=_C381 ,C199_=_C505 ,\nC199_=_C520 ,C199_=_C523 ,C199_=_C524 ,C199_=_C525 ,C255_=_C353 ,C255_=_C360 ,\nC255_=_C365 ,C255_=_C371 ,C255_=_C375 ,C255_=_C378 ,C255_=_C379 ,C255_=_C381 ,\nC353_=_C360 ,C353_=_C365 ,C353_=_C371 ,C353_=_C375 ,C353_=_C378 ,C353_=_C379 ,\nC353_=_C381 ,C360_=_C365 ,C360_=_C371 ,C360_=_C375 ,C360_=_C378 ,C360_=_C379 ,\nC360_=_C381 ,C365_=_C371 ,C365_=_C375 ,C365_=_C378 ,C365_=_C379 ,C365_=_C381 ,\nC371_=_C375 ,C371_=_C378 ,C371_=_C379 ,C371_=_C381 ,C375_=_C378 ,C375_=_C379 ,\nC375_=_C381 ,C378_=_C379 ,C378_=_C381 ,C379_=_C381 ,C379_=_C505 ,C381_=_C525 ,\nC505_=_C520 ,C505_=_C523 ,C505_=_C524 ,C505_=_C525 ,C520_=_C523 ,C520_=_C524 ,\nC520_=_C525 ,C523_=_C524 ,C523_=_C525 ,C524_=_C525 ,"];73[shape=box, label="id:73 level: 4\n27: C100 C106 C159 C170 C171 \nC178 C185 C186 C194 C195 C196 \nC198 C199 C200 C201 C202 C203 \nC204 C205 C206 C221 C230 C239 \nC253 C254 C255 C256 \n129: C100_=_C221( C100 C221 ) C100_=_C230( C100 C230 ) C100_=_C239( C100 C239 ) C100_=_C253( C100 C253 ) C100_=_C254( C100 C254 ) \nC100_=_C255( C100 C255 ) C100_=_C256( C100 C256 ) C106_=_C159( C106 C159 ) C106_=_C171( C106 C171 ) C106_=_C178( C106 C178 ) C106_=_C186( C106 C186 ) \nC106_=_C194( C106 C194 ) C106_=_C201( C106 C201 ) C106_=_C202( C106 C202 ) C106_=_C203( C106 C203 ) C106_=_C204( C106 C204 ) C106_=_C205( C106 C205 ) \nC106_=_C206( C106 C206 ) C159_=_C171( C159 C171 ) C159_=_C178( C159 C178 ) C159_=_C186( C159 C186 ) C159_=_C194( C159 C194 ) C159_=_C201( C159 C201 ) \nC159_=_C202( C159 C202 ) C159_=_C203( C159 C203 ) C159_=_C204( C159 C204 ) C159_=_C205( C159 C205 ) C159_=_C206( C159 C206 ) C170_=_C171( C170 C171 ) \nC170_=_C185( C170 C185 ) C170_=_C194( C170 C194 ) C170_=_C195( C170 C195 ) C170_=_C196( C170 C196 ) C170_=_C198( C170 C198 ) C170_=_C199( C170 C199 ) \nC170_=_C200( C170 C200 ) C171_=_C178( C171 C178 ) C171_=_C186( C171 C186 ) C171_=_C194( C171 C194 ) C171_=_C201( C171 C201 ) C171_=_C202( C171 C202 ) \nC171_=_C203( C171 C203 ) C171_=_C204( C171 C204 ) C171_=_C205( C171 C205 ) C171_=_C206( C171 C206 ) C178_=_C186( C178 C186 ) C178_=_C194( C178 C194 ) \nC178_=_C201( C178 C201 ) C178_=_C202( C178 C202 ) C178_=_C203( C178 C203 ) C178_=_C204( C178 C204 ) C178_=_C205( C178 C205 ) C178_=_C206( C178 C206 ) \nC185_=_C186( C185 C186 ) C185_=_C194( C185 C194 ) C185_=_C195( C185 C195 ) C185_=_C196( C185 C196 ) C185_=_C198( C185 C198 ) C185_=_C199( C185 C199 ) \nC185_=_C200( C185 C200 ) C186_=_C194( C186 C194 ) C186_=_C201( C186 C201 ) C186_=_C202( C186 C202 ) C186_=_C203( C186 C203 ) C186_=_C204( C186 C204 ) \nC186_=_C205( C186 C205 ) C186_=_C206( C186 C206 ) C194_=_C195( C194 C195 ) C194_=_C196( C194 C196 ) C194_=_C198( C194 C198 ) C194_=_C199( C194 C199 ) \nC194_=_C200( C194 C200 ) C194_=_C201( C194 C201 ) C194_=_C202( C194 C202 ) C194_=_C203( C194 C203 ) C194_=_C204( C194 C204 ) C194_=_C205( C194 C205 ) \nC194_=_C206( C194 C206 ) C195_=_C196( C195 C196 ) C195_=_C198( C195 C198 ) C195_=_C199( C195 C199 ) C195_=_C200( C195 C200 ) C195_=_C201( C195 C201 ) \nC196_=_C198( C196 C198 ) C196_=_C199( C196 C199 ) C196_=_C200( C196 C200 ) C196_=_C202( C196 C202 ) C198_=_C199( C198 C199 ) C198_=_C200( C198 C200 ) \nC198_=_C255( C198 C255 ) C199_=_C200( C199 C200 ) C200_=_C256( C200 C256 ) C201_=_C202( C201 C202 ) C201_=_C203( C201 C203 ) C201_=_C204( C201 C204 ) \nC201_=_C205( C201 C205 ) C201_=_C206( C201 C206 ) C202_=_C203( C202 C203 ) C202_=_C204( C202 C204 ) C202_=_C205( C202 C205 ) C202_=_C206( C202 C206 ) \nC203_=_C204( C203 C204 ) C203_=_C205( C203 C205 ) C203_=_C206( C203 C206 ) C203_=_C253( C203 C253 ) C204_=_C205( C204 C205 ) C204_=_C206( C204 C206 ) \nC205_=_C206( C205 C206 ) C221_=_C230( C221 C230 ) C221_=_C239( C221 C239 ) C221_=_C253( C221 C253 ) C221_=_C254( C221 C254 ) C221_=_C255( C221 C255 ) \nC221_=_C256( C221 C256 ) C230_=_C239( C230 C239 ) C230_=_C253( C230 C253 ) C230_=_C254( C230 C254 ) C230_=_C255( C230 C255 ) C230_=_C256( C230 C256 ) \nC239_=_C253( C239 C253 ) C239_=_C254( C239 C254 ) C239_=_C255( C239 C255 ) C239_=_C256( C239 C256 ) C253_=_C254( C253 C254 ) C253_=_C255( C253 C255 ) \nC253_=_C256( C253 C256 ) C254_=_C255( C254 C255 ) C254_=_C256( C254 C256 ) C255_=_C256( C255 C256 ) "];60-&gt;73[label="26: C100 C106 C159 C170 C171 \nC178 C185 C186 C195 C196 C198 \nC199 C200 C201 C202 C203 C204 \nC205 C206 C221 C230 C239 C253 \nC254 C255 C256 \n111: C100_=_C221 ,C100_=_C230 ,C100_=_C239 ,C100_=_C253 ,C100_=_C254 ,\nC100_=_C255 ,C100_=_C256 ,C106_=_C159 ,C106_=_C171 ,C106_=_C178 ,C106_=_C186 ,\nC106_=_C201 ,C106_=_C202 ,C106_=_C203 ,C106_=_C204 ,C106_=_C205 ,C106_=_C206 ,\nC159_=_C171 ,C159_=_C178 ,C159_=_C186 ,C159_=_C201 ,C159_=_C202 ,C159_=_C203 ,\nC159_=_C204 ,C159_=_C205 ,C159_=_C206 ,C170_=_C171 ,C170_=_C185 ,C170_=_C195 ,\nC170_=_C196 ,C170_=_C198 ,C170_=_C199 ,C170_=_C200 ,C171_=_C178 ,C171_=_C186 ,\nC171_=_C201 ,C171_=_C202 ,C171_=_C203 ,C171_=_C204 ,C171_=_C205 ,C171_=_C206 ,\nC178_=_C186 ,C178_=_C201 ,C178_=_C202 ,C178_=_C203 ,C178_=_C204 ,C178_=_C205 ,\nC178_=_C206 ,C185_=_C186 ,C185_=_C195 ,C185_=_C196 ,C185_=_C198 ,C185_=_C199 ,\nC185_=_C200 ,C186_=_C201 ,C186_=_C202 ,C186_=_C203 ,C186_=_C204 ,C186_=_C205 ,\nC186_=_C206 ,C195_=_C196 ,C195_=_C198 ,C195_=_C199 ,C195_=_C200 ,C195_=_C201 ,\nC196_=_C198 ,C196_=_C199 ,C196_=_C200 ,C196_=_C202 ,C198_=_C199 ,C198_=_C200 ,\nC198_=_C255 ,C199_=_C200 ,C200_=_C256 ,C201_=_C202 ,C201_=_C203 ,C201_=_C204 ,\nC201_=_C205 ,C201_=_C206 ,C202_=_C203 ,C202_=_C204 ,C202_=_C205 ,C202_=_C206 ,\nC203_=_C204 ,C203_=_C205 ,C203_=_C206 ,C203_=_C253 ,C204_=_C205 ,C204_=_C206 ,\nC205_=_C206 ,C221_=_C230 ,C221_=_C239 ,C221_=_C253 ,C221_=_C254 ,C221_=_C255 ,\nC221_=_C256 ,C230_=_C239 ,C230_=_C253 ,C230_=_C254 ,C230_=_C255 ,C230_=_C256 ,\nC239_=_C253 ,C239_=_C254 ,C239_=_C255 ,C239_=_C256 ,C253_=_C254 ,C253_=_C255 ,\nC253_=_C256 ,C254_=_C255 ,C254_=_C256 ,C255_=_C256 ,"];74[shape=box, label="id:74 level: 4\n30: C60 C71 C98 C126 C176 \nC200 C247 C252 C256 C273 C290 \nC302 C332 C381 C398 C426 C451 \nC471 C484 C497 C525 C544 C549 \nC551 C553 C554 C555 C557 C559 \nC561 \n91: C60_=_C451( C60 C451 ) C60_=_C484( C60 C484 ) C60_=_C549( C60 C549 ) C60_=_C555( C60 C555 ) C60_=_C561( C60 C561 ) \nC71_=_C126( C71 C126 ) C71_=_C176( C71 C176 ) C71_=_C273( C71 C273 ) C71_=_C426( C71 C426 ) C71_=_C551( C71 C551 ) C71_=_C553( C71 C553 ) \nC71_=_C554( C71 C554 ) C71_=_C555( C71 C555 ) C98_=_C252( C98 C252 ) C98_=_C302( C98 C302 ) C98_=_C471( C98 C471 ) C126_=_C176( C126 C176 ) \nC126_=_C273( C126 C273 ) C126_=_C426( C126 C426 ) C126_=_C551( C126 C551 ) C126_=_C553( C126 C553 ) C126_=_C554( C126 C554 ) C126_=_C555( C126 C555 ) \nC176_=_C273( C176 C273 ) C176_=_C426( C176 C426 ) C176_=_C551( C176 C551 ) C176_=_C553( C176 C553 ) C176_=_C554( C176 C554 ) C176_=_C555( C176 C555 ) \nC200_=_C256( C200 C256 ) C200_=_C381( C200 C381 ) C200_=_C525( C200 C525 ) C200_=_C553( C200 C553 ) C200_=_C559( C200 C559 ) C247_=_C332( C247 C332 ) \nC247_=_C398( C247 C398 ) C247_=_C497( C247 C497 ) C247_=_C557( C247 C557 ) C252_=_C302( C252 C302 ) C252_=_C471( C252 C471 ) C256_=_C381( C256 C381 ) \nC256_=_C525( C256 C525 ) C256_=_C553( C256 C553 ) C256_=_C559( C256 C559 ) C273_=_C426( C273 C426 ) C273_=_C551( C273 C551 ) C273_=_C553( C273 C553 ) \nC273_=_C554( C273 C554 ) C273_=_C555( C273 C555 ) C290_=_C544( C290 C544 ) C290_=_C551( C290 C551 ) C302_=_C471( C302 C471 ) C332_=_C398( C332 C398 ) \nC332_=_C497( C332 C497 ) C332_=_C557( C332 C557 ) C381_=_C525( C381 C525 ) C381_=_C553( C381 C553 ) C381_=_C559( C381 C559 ) C398_=_C497( C398 C497 ) \nC398_=_C557( C398 C557 ) C426_=_C551( C426 C551 ) C426_=_C553( C426 C553 ) C426_=_C554( C426 C554 ) C426_=_C555( C426 C555 ) C451_=_C484( C451 C484 ) \nC451_=_C549( C451 C549 ) C451_=_C555( C451 C555 ) C451_=_C561( C451 C561 ) C484_=_C549( C484 C549 ) C484_=_C555( C484 C555 ) C484_=_C561( C484 C561 ) \nC497_=_C557( C497 C557 ) C525_=_C553( C525 C553 ) C525_=_C559( C525 C559 ) C544_=_C551( C544 C551 ) C549_=_C555( C549 C555 ) C549_=_C561( C549 C561 ) \nC551_=_C553( C551 C553 ) C551_=_C554( C551 C554 ) C551_=_C555( C551 C555 ) C553_=_C554( C553 C554 ) C553_=_C555( C553 C555 ) C553_=_C559( C553 C559 ) \nC554_=_C555( C554 C555 ) C554_=_C557( C554 C557 ) C554_=_C559( C554 C559 ) C554_=_C561( C554 C561 ) C555_=_C561( C555 C561 ) C557_=_C559( C557 C559 ) \nC557_=_C561( C557 C561 ) C559_=_C561( C559 C561 ) "];60-&gt;74[label="27: C60 C71 C98 C126 C176 \nC200 C247 C252 C256 C273 C290 \nC302 C332 C381 C398 C426 C451 \nC471 C484 C497 C525 C544 C549 \nC554 C557 C559 C561 \n58: C60_=_C451 ,C60_=_C484 ,C60_=_C549 ,C60_=_C561 ,C71_=_C126 ,\nC71_=_C176 ,C71_=_C273 ,C71_=_C426 ,C71_=_C554 ,C98_=_C252 ,C98_=_C302 ,\nC98_=_C471 ,C126_=_C176 ,C126_=_C273 ,C126_=_C426 ,C126_=_C554 ,C176_=_C273</w:t>
      </w:r>
    </w:p>
    <w:p>
      <w:pPr>
        <w:pStyle w:val="PreformattedText"/>
        <w:bidi w:val="0"/>
        <w:spacing w:before="0" w:after="0"/>
        <w:jc w:val="left"/>
        <w:rPr/>
      </w:pPr>
      <w:r>
        <w:rPr/>
        <w:t xml:space="preserve"> </w:t>
      </w:r>
      <w:r>
        <w:rPr/>
        <w:t>,\nC176_=_C426 ,C176_=_C554 ,C200_=_C256 ,C200_=_C381 ,C200_=_C525 ,C200_=_C559 ,\nC247_=_C332 ,C247_=_C398 ,C247_=_C497 ,C247_=_C557 ,C252_=_C302 ,C252_=_C471 ,\nC256_=_C381 ,C256_=_C525 ,C256_=_C559 ,C273_=_C426 ,C273_=_C554 ,C290_=_C544 ,\nC302_=_C471 ,C332_=_C398 ,C332_=_C497 ,C332_=_C557 ,C381_=_C525 ,C381_=_C559 ,\nC398_=_C497 ,C398_=_C557 ,C426_=_C554 ,C451_=_C484 ,C451_=_C549 ,C451_=_C561 ,\nC484_=_C549 ,C484_=_C561 ,C497_=_C557 ,C525_=_C559 ,C549_=_C561 ,C554_=_C557 ,\nC554_=_C559 ,C554_=_C561 ,C557_=_C559 ,C557_=_C561 ,C559_=_C561 ,"];75[shape=box, label="id:75 level: 4\n29: C116 C119 C128 C144 C145 \nC146 C147 C148 C217 C295 C296 \nC349 C404 C420 C447 C465 C466 \nC481 C487 C490 C493 C495 C501 \nC503 C506 C512 C517 C518 C519 \n115: C116_=_C217( C116 C217 ) C116_=_C349( C116 C349 ) C116_=_C420( C116 C420 ) C116_=_C447( C116 C447 ) C116_=_C481( C116 C481 ) \nC116_=_C490( C116 C490 ) C116_=_C495( C116 C495 ) C116_=_C506( C116 C506 ) C119_=_C128( C119 C128 ) C119_=_C144( C119 C144 ) C119_=_C145( C119 C145 ) \nC119_=_C146( C119 C146 ) C119_=_C147( C119 C147 ) C119_=_C148( C119 C148 ) C128_=_C144( C128 C144 ) C128_=_C145( C128 C145 ) C128_=_C146( C128 C146 ) \nC128_=_C147( C128 C147 ) C128_=_C148( C128 C148 ) C144_=_C145( C144 C145 ) C144_=_C146( C144 C146 ) C144_=_C147( C144 C147 ) C144_=_C148( C144 C148 ) \nC145_=_C146( C145 C146 ) C145_=_C147( C145 C147 ) C145_=_C148( C145 C148 ) C146_=_C147( C146 C147 ) C146_=_C148( C146 C148 ) C146_=_C295( C146 C295 ) \nC146_=_C296( C146 C296 ) C147_=_C148( C147 C148 ) C147_=_C465( C147 C465 ) C147_=_C466( C147 C466 ) C148_=_C295( C148 C295 ) C148_=_C404( C148 C404 ) \nC148_=_C465( C148 C465 ) C148_=_C487( C148 C487 ) C148_=_C493( C148 C493 ) C148_=_C501( C148 C501 ) C148_=_C503( C148 C503 ) C217_=_C349( C217 C349 ) \nC217_=_C420( C217 C420 ) C217_=_C447( C217 C447 ) C217_=_C481( C217 C481 ) C217_=_C490( C217 C490 ) C217_=_C495( C217 C495 ) C217_=_C506( C217 C506 ) \nC295_=_C296( C295 C296 ) C295_=_C404( C295 C404 ) C295_=_C465( C295 C465 ) C295_=_C487( C295 C487 ) C295_=_C493( C295 C493 ) C295_=_C501( C295 C501 ) \nC295_=_C503( C295 C503 ) C296_=_C466( C296 C466 ) C296_=_C503( C296 C503 ) C296_=_C512( C296 C512 ) C296_=_C517( C296 C517 ) C296_=_C518( C296 C518 ) \nC296_=_C519( C296 C519 ) C349_=_C420( C349 C420 ) C349_=_C447( C349 C447 ) C349_=_C481( C349 C481 ) C349_=_C490( C349 C490 ) C349_=_C495( C349 C495 ) \nC349_=_C506( C349 C506 ) C404_=_C465( C404 C465 ) C404_=_C487( C404 C487 ) C404_=_C493( C404 C493 ) C404_=_C501( C404 C501 ) C404_=_C503( C404 C503 ) \nC420_=_C447( C420 C447 ) C420_=_C481( C420 C481 ) C420_=_C490( C420 C490 ) C420_=_C495( C420 C495 ) C420_=_C506( C420 C506 ) C447_=_C481( C447 C481 ) \nC447_=_C490( C447 C490 ) C447_=_C495( C447 C495 ) C447_=_C506( C447 C506 ) C465_=_C466( C465 C466 ) C465_=_C487( C465 C487 ) C465_=_C493( C465 C493 ) \nC465_=_C501( C465 C501 ) C465_=_C503( C465 C503 ) C466_=_C503( C466 C503 ) C466_=_C512( C466 C512 ) C466_=_C517( C466 C517 ) C466_=_C518( C466 C518 ) \nC466_=_C519( C466 C519 ) C481_=_C490( C481 C490 ) C481_=_C495( C481 C495 ) C481_=_C506( C481 C506 ) C487_=_C490( C487 C490 ) C487_=_C493( C487 C493 ) \nC487_=_C501( C487 C501 ) C487_=_C503( C487 C503 ) C490_=_C495( C490 C495 ) C490_=_C506( C490 C506 ) C493_=_C495( C493 C495 ) C493_=_C501( C493 C501 ) \nC493_=_C503( C493 C503 ) C495_=_C506( C495 C506 ) C501_=_C503( C501 C503 ) C501_=_C506( C501 C506 ) C503_=_C512( C503 C512 ) C503_=_C517( C503 C517 ) \nC503_=_C518( C503 C518 ) C503_=_C519( C503 C519 ) C512_=_C517( C512 C517 ) C512_=_C518( C512 C518 ) C512_=_C519( C512 C519 ) C517_=_C518( C517 C518 ) \nC517_=_C519( C517 C519 ) C518_=_C519( C518 C519 ) "];61-&gt;75[label="27: C116 C119 C128 C144 C145 \nC146 C147 C217 C295 C296 C349 \nC404 C420 C447 C465 C466 C481 \nC487 C490 C493 C495 C501 C506 \nC512 C517 C518 C519 \n90: C116_=_C217 ,C116_=_C349 ,C116_=_C420 ,C116_=_C447 ,C116_=_C481 ,\nC116_=_C490 ,C116_=_C495 ,C116_=_C506 ,C119_=_C128 ,C119_=_C144 ,C119_=_C145 ,\nC119_=_C146 ,C119_=_C147 ,C128_=_C144 ,C128_=_C145 ,C128_=_C146 ,C128_=_C147 ,\nC144_=_C145 ,C144_=_C146 ,C144_=_C147 ,C145_=_C146 ,C145_=_C147 ,C146_=_C147 ,\nC146_=_C295 ,C146_=_C296 ,C147_=_C465 ,C147_=_C466 ,C217_=_C349 ,C217_=_C420 ,\nC217_=_C447 ,C217_=_C481 ,C217_=_C490 ,C217_=_C495 ,C217_=_C506 ,C295_=_C296 ,\nC295_=_C404 ,C295_=_C465 ,C295_=_C487 ,C295_=_C493 ,C295_=_C501 ,C296_=_C466 ,\nC296_=_C512 ,C296_=_C517 ,C296_=_C518 ,C296_=_C519 ,C349_=_C420 ,C349_=_C447 ,\nC349_=_C481 ,C349_=_C490 ,C349_=_C495 ,C349_=_C506 ,C404_=_C465 ,C404_=_C487 ,\nC404_=_C493 ,C404_=_C501 ,C420_=_C447 ,C420_=_C481 ,C420_=_C490 ,C420_=_C495 ,\nC420_=_C506 ,C447_=_C481 ,C447_=_C490 ,C447_=_C495 ,C447_=_C506 ,C465_=_C466 ,\nC465_=_C487 ,C465_=_C493 ,C465_=_C501 ,C466_=_C512 ,C466_=_C517 ,C466_=_C518 ,\nC466_=_C519 ,C481_=_C490 ,C481_=_C495 ,C481_=_C506 ,C487_=_C490 ,C487_=_C493 ,\nC487_=_C501 ,C490_=_C495 ,C490_=_C506 ,C493_=_C495 ,C493_=_C501 ,C495_=_C506 ,\nC501_=_C506 ,C512_=_C517 ,C512_=_C518 ,C512_=_C519 ,C517_=_C518 ,C517_=_C519 ,\nC518_=_C519 ,"];76[shape=box, label="id:76 level: 4\n34: C45 C81 C102 C134 C142 \nC183 C211 C245 C309 C331 C355 \nC373 C379 C396 C412 C430 C443 \nC485 C487 C489 C490 C491 C492 \nC493 C495 C496 C497 C499 C500 \nC501 C504 C505 C506 C507 \n158: C45_=_C211( C45 C211 ) C45_=_C309( C45 C309 ) C45_=_C412( C45 C412 ) C45_=_C443( C45 C443 ) C45_=_C489( C45 C489 ) \nC45_=_C499( C45 C499 ) C45_=_C501( C45 C501 ) C45_=_C504( C45 C504 ) C45_=_C506( C45 C506 ) C45_=_C507( C45 C507 ) C81_=_C134( C81 C134 ) \nC81_=_C183( C81 C183 ) C81_=_C355( C81 C355 ) C81_=_C485( C81 C485 ) C81_=_C487( C81 C487 ) C81_=_C489( C81 C489 ) C81_=_C490( C81 C490 ) \nC81_=_C491( C81 C491 ) C102_=_C379( C102 C379 ) C102_=_C504( C102 C504 ) C102_=_C505( C102 C505 ) C134_=_C183( C134 C183 ) C134_=_C355( C134 C355 ) \nC134_=_C485( C134 C485 ) C134_=_C487( C134 C487 ) C134_=_C489( C134 C489 ) C134_=_C490( C134 C490 ) C134_=_C491( C134 C491 ) C142_=_C373( C142 C373 ) \nC142_=_C492( C142 C492 ) C142_=_C499( C142 C499 ) C142_=_C500( C142 C500 ) C183_=_C355( C183 C355 ) C183_=_C485( C183 C485 ) C183_=_C487( C183 C487 ) \nC183_=_C489( C183 C489 ) C183_=_C490( C183 C490 ) C183_=_C491( C183 C491 ) C211_=_C309( C211 C309 ) C211_=_C412( C211 C412 ) C211_=_C443( C211 C443 ) \nC211_=_C489( C211 C489 ) C211_=_C499( C211 C499 ) C211_=_C501( C211 C501 ) C211_=_C504( C211 C504 ) C211_=_C506( C211 C506 ) C211_=_C507( C211 C507 ) \nC245_=_C331( C245 C331 ) C245_=_C396( C245 C396 ) C245_=_C430( C245 C430 ) C245_=_C485( C245 C485 ) C245_=_C492( C245 C492 ) C245_=_C493( C245 C493 ) \nC245_=_C495( C245 C495 ) C245_=_C496( C245 C496 ) C245_=_C497( C245 C497 ) C309_=_C412( C309 C412 ) C309_=_C443( C309 C443 ) C309_=_C489( C309 C489 ) \nC309_=_C499( C309 C499 ) C309_=_C501( C309 C501 ) C309_=_C504( C309 C504 ) C309_=_C506( C309 C506 ) C309_=_C507( C309 C507 ) C331_=_C396( C331 C396 ) \nC331_=_C430( C331 C430 ) C331_=_C485( C331 C485 ) C331_=_C492( C331 C492 ) C331_=_C493( C331 C493 ) C331_=_C495( C331 C495 ) C331_=_C496( C331 C496 ) \nC331_=_C497( C331 C497 ) C355_=_C485( C355 C485 ) C355_=_C487( C355 C487 ) C355_=_C489( C355 C489 ) C355_=_C490( C355 C490 ) C355_=_C491( C355 C491 ) \nC373_=_C492( C373 C492 ) C373_=_C499( C373 C499 ) C373_=_C500( C373 C500 ) C379_=_C504( C379 C504 ) C379_=_C505( C379 C505 ) C396_=_C430( C396 C430 ) \nC396_=_C485( C396 C485 ) C396_=_C492( C396 C492 ) C396_=_C493( C396 C493 ) C396_=_C495( C396 C495 ) C396_=_C496( C396 C496 ) C396_=_C497( C396 C497 ) \nC412_=_C443( C412 C443 ) C412_=_C489( C412 C489 ) C412_=_C499( C412 C499 ) C412_=_C501( C412 C501 ) C412_=_C504( C412 C504 ) C412_=_C506( C412 C506 ) \nC412_=_C507( C412 C507 ) C430_=_C485( C430 C485 ) C430_=_C492( C430 C492 ) C430_=_C493( C430 C493 ) C430_=_C495( C430 C495 ) C430_=_C496( C430 C496 ) \nC430_=_C497( C430 C497 ) C443_=_C489( C443 C489 ) C443_=_C499( C443 C499 ) C443_=_C501( C443 C501 ) C443_=_C504( C443 C504 ) C443_=_C506( C443 C506 ) \nC443_=_C507( C443 C507 ) C485_=_C487( C485 C487 ) C485_=_C489( C485 C489 ) C485_=_C490( C485 C490 ) C485_=_C491( C485 C491 ) C485_=_C492( C485 C492 ) \nC485_=_C493( C485 C493 ) C485_=_C495( C485 C495 ) C485_=_C496( C485 C496 ) C485_=_C497( C485 C497 ) C487_=_C489( C487 C489 ) C487_=_C490( C487 C490 ) \nC487_=_C491( C487 C491 ) C487_=_C493( C487 C493 ) C487_=_C501( C487 C501 ) C489_=_C490( C489 C490 ) C489_=_C491( C489 C491 ) C489_=_C499( C489 C499 ) \nC489_=_C501( C489 C501 ) C489_=_C504( C489 C504 ) C489_=_C506( C489 C506 ) C489_=_C507( C489 C507 ) C490_=_C491( C490 C491 ) C490_=_C495( C490 C495 ) \nC490_=_C506( C490 C506 ) C492_=_C493( C492 C493 ) C492_=_C495( C492 C495 ) C492_=_C496( C492 C496 ) C492_=_C497( C492 C497 ) C492_=_C499( C492 C499 ) \nC492_=_C500( C492 C500 ) C493_=_C495( C493 C495 ) C493_=_C496( C493 C496 ) C493_=_C497( C493 C497 ) C493_=_C501( C493 C501 ) C495_=_C496( C495 C496 ) \nC495_=_C497( C495 C497 ) C495_=_C506( C495 C506 ) C496_=_C497( C496 C497 ) C499_=_C500( C499 C500 ) C499_=_C501( C499 C501 ) C499_=_C504( C499 C504 ) \nC499_=_C506( C499 C506 ) C499_=_C507( C499 C507 ) C501_=_C504( C501 C504 ) C501_=_C506( C501 C506 ) C501_=_C507( C501 C507 ) C504_=_C505( C504 C505 ) \nC504_=_C506( C504 C506 ) C504_=_C507( C504 C507 ) C506_=_C507( C506 C507 ) "];61-&gt;76[label="29: C45 C81 C102 C134 C142 \nC183 C211 C245 C309 C331 C355 \nC373 C379 C396 C412 C430 C443 \nC487 C490 C491 C493 C495 C496 \nC497 C500 C501 C505 C506 C507 \n89: C45_=_C211 ,C45_=_C309 ,C45_=_C412 ,C45_=_C443 ,C45_=_C501 ,\nC45_=_C506 ,C45_=_C507 ,C81_=_C134 ,C81_=_C183 ,C81_=_C355 ,C81_=_C487 ,\nC81_=_C490 ,C81_=_C491 ,C102_=_C379 ,C102_=_C505 ,C134_=_C183 ,C134_=_C355 ,\nC134_=_C487 ,C134_=_C490 ,C134_=_C491 ,C142_=_C373 ,C142_=_C500 ,C183_=_C355 ,\nC183_=_C487 ,C183_=_C490 ,C183_=_C491 ,C211_=_C309 ,C211_=_C412 ,C211_=_C443 ,\nC211_=_C501 ,C211_=_C506 ,C211_=_C507 ,C245_=_C331 ,C245_=_C396 ,C245_=_C430 ,\nC245_=_C493 ,C245_=_C495 ,C245_=_C496</w:t>
      </w:r>
    </w:p>
    <w:p>
      <w:pPr>
        <w:pStyle w:val="PreformattedText"/>
        <w:bidi w:val="0"/>
        <w:spacing w:before="0" w:after="0"/>
        <w:jc w:val="left"/>
        <w:rPr/>
      </w:pPr>
      <w:r>
        <w:rPr/>
        <w:t xml:space="preserve"> </w:t>
      </w:r>
      <w:r>
        <w:rPr/>
        <w:t>,C245_=_C497 ,C309_=_C412 ,C309_=_C443 ,\nC309_=_C501 ,C309_=_C506 ,C309_=_C507 ,C331_=_C396 ,C331_=_C430 ,C331_=_C493 ,\nC331_=_C495 ,C331_=_C496 ,C331_=_C497 ,C355_=_C487 ,C355_=_C490 ,C355_=_C491 ,\nC373_=_C500 ,C379_=_C505 ,C396_=_C430 ,C396_=_C493 ,C396_=_C495 ,C396_=_C496 ,\nC396_=_C497 ,C412_=_C443 ,C412_=_C501 ,C412_=_C506 ,C412_=_C507 ,C430_=_C493 ,\nC430_=_C495 ,C430_=_C496 ,C430_=_C497 ,C443_=_C501 ,C443_=_C506 ,C443_=_C507 ,\nC487_=_C490 ,C487_=_C491 ,C487_=_C493 ,C487_=_C501 ,C490_=_C491 ,C490_=_C495 ,\nC490_=_C506 ,C493_=_C495 ,C493_=_C496 ,C493_=_C497 ,C493_=_C501 ,C495_=_C496 ,\nC495_=_C497 ,C495_=_C506 ,C496_=_C497 ,C501_=_C506 ,C501_=_C507 ,C506_=_C507 ,"];77[shape=box, label="id:77 level: 4\n35: C18 C89 C109 C141 C154 \nC162 C190 C205 C225 C259 C288 \nC304 C323 C335 C338 C350 C352 \nC354 C357 C358 C359 C360 C362 \nC363 C364 C366 C371 C372 C373 \nC374 C375 C376 C377 C378 C382 \n188: C18_=_C89( C18 C89 ) C18_=_C225( C18 C225 ) C18_=_C323( C18 C323 ) C18_=_C350( C18 C350 ) C18_=_C357( C18 C357 ) \nC18_=_C358( C18 C358 ) C18_=_C359( C18 C359 ) C18_=_C360( C18 C360 ) C18_=_C362( C18 C362 ) C18_=_C363( C18 C363 ) C89_=_C225( C89 C225 ) \nC89_=_C323( C89 C323 ) C89_=_C350( C89 C350 ) C89_=_C357( C89 C357 ) C89_=_C358( C89 C358 ) C89_=_C359( C89 C359 ) C89_=_C360( C89 C360 ) \nC89_=_C362( C89 C362 ) C89_=_C363( C89 C363 ) C109_=_C162( C109 C162 ) C109_=_C205( C109 C205 ) C109_=_C259( C109 C259 ) C109_=_C304( C109 C304 ) \nC109_=_C354( C109 C354 ) C109_=_C366( C109 C366 ) C109_=_C372( C109 C372 ) C109_=_C376( C109 C376 ) C109_=_C378( C109 C378 ) C109_=_C382( C109 C382 ) \nC141_=_C288( C141 C288 ) C141_=_C335( C141 C335 ) C141_=_C352( C141 C352 ) C141_=_C358( C141 C358 ) C141_=_C364( C141 C364 ) C141_=_C371( C141 C371 ) \nC141_=_C372( C141 C372 ) C141_=_C373( C141 C373 ) C141_=_C374( C141 C374 ) C154_=_C190( C154 C190 ) C154_=_C338( C154 C338 ) C154_=_C359( C154 C359 ) \nC154_=_C375( C154 C375 ) C154_=_C376( C154 C376 ) C154_=_C377( C154 C377 ) C162_=_C205( C162 C205 ) C162_=_C259( C162 C259 ) C162_=_C304( C162 C304 ) \nC162_=_C354( C162 C354 ) C162_=_C366( C162 C366 ) C162_=_C372( C162 C372 ) C162_=_C376( C162 C376 ) C162_=_C378( C162 C378 ) C162_=_C382( C162 C382 ) \nC190_=_C338( C190 C338 ) C190_=_C359( C190 C359 ) C190_=_C375( C190 C375 ) C190_=_C376( C190 C376 ) C190_=_C377( C190 C377 ) C205_=_C259( C205 C259 ) \nC205_=_C304( C205 C304 ) C205_=_C354( C205 C354 ) C205_=_C366( C205 C366 ) C205_=_C372( C205 C372 ) C205_=_C376( C205 C376 ) C205_=_C378( C205 C378 ) \nC205_=_C382( C205 C382 ) C225_=_C323( C225 C323 ) C225_=_C350( C225 C350 ) C225_=_C357( C225 C357 ) C225_=_C358( C225 C358 ) C225_=_C359( C225 C359 ) \nC225_=_C360( C225 C360 ) C225_=_C362( C225 C362 ) C225_=_C363( C225 C363 ) C259_=_C304( C259 C304 ) C259_=_C354( C259 C354 ) C259_=_C366( C259 C366 ) \nC259_=_C372( C259 C372 ) C259_=_C376( C259 C376 ) C259_=_C378( C259 C378 ) C259_=_C382( C259 C382 ) C288_=_C335( C288 C335 ) C288_=_C352( C288 C352 ) \nC288_=_C358( C288 C358 ) C288_=_C364( C288 C364 ) C288_=_C371( C288 C371 ) C288_=_C372( C288 C372 ) C288_=_C373( C288 C373 ) C288_=_C374( C288 C374 ) \nC304_=_C354( C304 C354 ) C304_=_C366( C304 C366 ) C304_=_C372( C304 C372 ) C304_=_C376( C304 C376 ) C304_=_C378( C304 C378 ) C304_=_C382( C304 C382 ) \nC323_=_C350( C323 C350 ) C323_=_C357( C323 C357 ) C323_=_C358( C323 C358 ) C323_=_C359( C323 C359 ) C323_=_C360( C323 C360 ) C323_=_C362( C323 C362 ) \nC323_=_C363( C323 C363 ) C335_=_C352( C335 C352 ) C335_=_C358( C335 C358 ) C335_=_C364( C335 C364 ) C335_=_C371( C335 C371 ) C335_=_C372( C335 C372 ) \nC335_=_C373( C335 C373 ) C335_=_C374( C335 C374 ) C338_=_C359( C338 C359 ) C338_=_C375( C338 C375 ) C338_=_C376( C338 C376 ) C338_=_C377( C338 C377 ) \nC350_=_C352( C350 C352 ) C350_=_C354( C350 C354 ) C350_=_C357( C350 C357 ) C350_=_C358( C350 C358 ) C350_=_C359( C350 C359 ) C350_=_C360( C350 C360 ) \nC350_=_C362( C350 C362 ) C350_=_C363( C350 C363 ) C352_=_C354( C352 C354 ) C352_=_C358( C352 C358 ) C352_=_C364( C352 C364 ) C352_=_C371( C352 C371 ) \nC352_=_C372( C352 C372 ) C352_=_C373( C352 C373 ) C352_=_C374( C352 C374 ) C354_=_C366( C354 C366 ) C354_=_C372( C354 C372 ) C354_=_C376( C354 C376 ) \nC354_=_C378( C354 C378 ) C354_=_C382( C354 C382 ) C357_=_C358( C357 C358 ) C357_=_C359( C357 C359 ) C357_=_C360( C357 C360 ) C357_=_C362( C357 C362 ) \nC357_=_C363( C357 C363 ) C357_=_C364( C357 C364 ) C357_=_C366( C357 C366 ) C358_=_C359( C358 C359 ) C358_=_C360( C358 C360 ) C358_=_C362( C358 C362 ) \nC358_=_C363( C358 C363 ) C358_=_C364( C358 C364 ) C358_=_C371( C358 C371 ) C358_=_C372( C358 C372 ) C358_=_C373( C358 C373 ) C358_=_C374( C358 C374 ) \nC359_=_C360( C359 C360 ) C359_=_C362( C359 C362 ) C359_=_C363( C359 C363 ) C359_=_C375( C359 C375 ) C359_=_C376( C359 C376 ) C359_=_C377( C359 C377 ) \nC360_=_C362( C360 C362 ) C360_=_C363( C360 C363 ) C360_=_C371( C360 C371 ) C360_=_C375( C360 C375 ) C360_=_C378( C360 C378 ) C362_=_C363( C362 C363 ) \nC364_=_C366( C364 C366 ) C364_=_C371( C364 C371 ) C364_=_C372( C364 C372 ) C364_=_C373( C364 C373 ) C364_=_C374( C364 C374 ) C366_=_C372( C366 C372 ) \nC366_=_C376( C366 C376 ) C366_=_C378( C366 C378 ) C366_=_C382( C366 C382 ) C371_=_C372( C371 C372 ) C371_=_C373( C371 C373 ) C371_=_C374( C371 C374 ) \nC371_=_C375( C371 C375 ) C371_=_C378( C371 C378 ) C372_=_C373( C372 C373 ) C372_=_C374( C372 C374 ) C372_=_C376( C372 C376 ) C372_=_C378( C372 C378 ) \nC372_=_C382( C372 C382 ) C373_=_C374( C373 C374 ) C375_=_C376( C375 C376 ) C375_=_C377( C375 C377 ) C375_=_C378( C375 C378 ) C376_=_C377( C376 C377 ) \nC376_=_C378( C376 C378 ) C376_=_C382( C376 C382 ) C378_=_C382( C378 C382 ) "];62-&gt;77[label="31: C18 C89 C109 C141 C154 \nC162 C190 C205 C225 C259 C288 \nC304 C323 C335 C338 C350 C352 \nC354 C357 C360 C362 C363 C364 \nC366 C371 C373 C374 C375 C377 \nC378 C382 \n122: C18_=_C89 ,C18_=_C225 ,C18_=_C323 ,C18_=_C350 ,C18_=_C357 ,\nC18_=_C360 ,C18_=_C362 ,C18_=_C363 ,C89_=_C225 ,C89_=_C323 ,C89_=_C350 ,\nC89_=_C357 ,C89_=_C360 ,C89_=_C362 ,C89_=_C363 ,C109_=_C162 ,C109_=_C205 ,\nC109_=_C259 ,C109_=_C304 ,C109_=_C354 ,C109_=_C366 ,C109_=_C378 ,C109_=_C382 ,\nC141_=_C288 ,C141_=_C335 ,C141_=_C352 ,C141_=_C364 ,C141_=_C371 ,C141_=_C373 ,\nC141_=_C374 ,C154_=_C190 ,C154_=_C338 ,C154_=_C375 ,C154_=_C377 ,C162_=_C205 ,\nC162_=_C259 ,C162_=_C304 ,C162_=_C354 ,C162_=_C366 ,C162_=_C378 ,C162_=_C382 ,\nC190_=_C338 ,C190_=_C375 ,C190_=_C377 ,C205_=_C259 ,C205_=_C304 ,C205_=_C354 ,\nC205_=_C366 ,C205_=_C378 ,C205_=_C382 ,C225_=_C323 ,C225_=_C350 ,C225_=_C357 ,\nC225_=_C360 ,C225_=_C362 ,C225_=_C363 ,C259_=_C304 ,C259_=_C354 ,C259_=_C366 ,\nC259_=_C378 ,C259_=_C382 ,C288_=_C335 ,C288_=_C352 ,C288_=_C364 ,C288_=_C371 ,\nC288_=_C373 ,C288_=_C374 ,C304_=_C354 ,C304_=_C366 ,C304_=_C378 ,C304_=_C382 ,\nC323_=_C350 ,C323_=_C357 ,C323_=_C360 ,C323_=_C362 ,C323_=_C363 ,C335_=_C352 ,\nC335_=_C364 ,C335_=_C371 ,C335_=_C373 ,C335_=_C374 ,C338_=_C375 ,C338_=_C377 ,\nC350_=_C352 ,C350_=_C354 ,C350_=_C357 ,C350_=_C360 ,C350_=_C362 ,C350_=_C363 ,\nC352_=_C354 ,C352_=_C364 ,C352_=_C371 ,C352_=_C373 ,C352_=_C374 ,C354_=_C366 ,\nC354_=_C378 ,C354_=_C382 ,C357_=_C360 ,C357_=_C362 ,C357_=_C363 ,C357_=_C364 ,\nC357_=_C366 ,C360_=_C362 ,C360_=_C363 ,C360_=_C371 ,C360_=_C375 ,C360_=_C378 ,\nC362_=_C363 ,C364_=_C366 ,C364_=_C371 ,C364_=_C373 ,C364_=_C374 ,C366_=_C378 ,\nC366_=_C382 ,C371_=_C373 ,C371_=_C374 ,C371_=_C375 ,C371_=_C378 ,C373_=_C374 ,\nC375_=_C377 ,C375_=_C378 ,C378_=_C382 ,"];78[shape=box, label="id:78 level: 4\n40: C61 C72 C73 C74 C75 \nC76 C77 C78 C79 C81 C117 \nC127 C128 C129 C130 C131 C133 \nC134 C135 C168 C177 C178 C179 \nC180 C181 C182 C183 C184 C350 \nC351 C352 C353 C354 C355 C491 \nC528 C529 C530 C531 C532 \n202: C61_=_C72( C61 C72 ) C61_=_C73( C61 C73 ) C61_=_C74( C61 C74 ) C61_=_C75( C61 C75 ) C61_=_C76( C61 C76 ) \nC61_=_C77( C61 C77 ) C61_=_C78( C61 C78 ) C61_=_C79( C61 C79 ) C61_=_C81( C61 C81 ) C72_=_C73( C72 C73 ) C72_=_C74( C72 C74 ) \nC72_=_C75( C72 C75 ) C72_=_C76( C72 C76 ) C72_=_C77( C72 C77 ) C72_=_C78( C72 C78 ) C72_=_C79( C72 C79 ) C72_=_C81( C72 C81 ) \nC73_=_C74( C73 C74 ) C73_=_C75( C73 C75 ) C73_=_C76( C73 C76 ) C73_=_C77( C73 C77 ) C73_=_C78( C73 C78 ) C73_=_C79( C73 C79 ) \nC73_=_C81( C73 C81 ) C74_=_C75( C74 C75 ) C74_=_C76( C74 C76 ) C74_=_C77( C74 C77 ) C74_=_C78( C74 C78 ) C74_=_C79( C74 C79 ) \nC74_=_C81( C74 C81 ) C75_=_C76( C75 C76 ) C75_=_C77( C75 C77 ) C75_=_C78( C75 C78 ) C75_=_C79( C75 C79 ) C75_=_C81( C75 C81 ) \nC76_=_C77( C76 C77 ) C76_=_C78( C76 C78 ) C76_=_C79( C76 C79 ) C76_=_C81( C76 C81 ) C77_=_C78( C77 C78 ) C77_=_C79( C77 C79 ) \nC77_=_C81( C77 C81 ) C77_=_C117( C77 C117 ) C77_=_C127( C77 C127 ) C77_=_C128( C77 C128 ) C77_=_C129( C77 C129 ) C77_=_C130( C77 C130 ) \nC77_=_C131( C77 C131 ) C77_=_C133( C77 C133 ) C77_=_C134( C77 C134 ) C77_=_C135( C77 C135 ) C78_=_C79( C78 C79 ) C78_=_C81( C78 C81 ) \nC78_=_C168( C78 C168 ) C78_=_C177( C78 C177 ) C78_=_C178( C78 C178 ) C78_=_C179( C78 C179 ) C78_=_C180( C78 C180 ) C78_=_C181( C78 C181 ) \nC78_=_C182( C78 C182 ) C78_=_C183( C78 C183 ) C78_=_C184( C78 C184 ) C79_=_C81( C79 C81 ) C79_=_C181( C79 C181 ) C81_=_C134( C81 C134 ) \nC81_=_C183( C81 C183 ) C81_=_C355( C81 C355 ) C81_=_C491( C81 C491 ) C117_=_C127( C117 C127 ) C117_=_C128( C117 C128 ) C117_=_C129( C117 C129 ) \nC117_=_C130( C117 C130 ) C117_=_C131( C117 C131 ) C117_=_C133( C117 C133 ) C117_=_C134( C117 C134 ) C117_=_C135( C117 C135 ) C127_=_C128( C127 C128 ) \nC127_=_C129( C127 C129 ) C127_=_C130( C127 C130 ) C127_=_C131( C127 C131 ) C127_=_C133( C127 C133 ) C127_=_C134( C127 C134 ) C127_=_C135( C127 C135 ) \nC128_=_C129( C128 C129 ) C128_=_C130( C128 C130 ) C128_=_C131( C128 C131 ) C128_=_C133( C128 C133 ) C128_=_C134( C128 C134 ) C128_=_C135( C128 C135 ) \nC129_=_C130( C129 C130 ) C129_=_C131( C129 C131 ) C129_=_C133( C129 C133 ) C129_=_C134( C129 C134 ) C129_=_C135( C129 C135 ) C130_=_C131( C130 C131 ) \nC130_=_C133( C130 C133 ) C130_=_C134(</w:t>
      </w:r>
    </w:p>
    <w:p>
      <w:pPr>
        <w:pStyle w:val="PreformattedText"/>
        <w:bidi w:val="0"/>
        <w:spacing w:before="0" w:after="0"/>
        <w:jc w:val="left"/>
        <w:rPr/>
      </w:pPr>
      <w:r>
        <w:rPr/>
        <w:t xml:space="preserve"> </w:t>
      </w:r>
      <w:r>
        <w:rPr/>
        <w:t>C130 C134 ) C130_=_C135( C130 C135 ) C131_=_C133( C131 C133 ) C131_=_C134( C131 C134 ) C131_=_C135( C131 C135 ) \nC133_=_C134( C133 C134 ) C133_=_C135( C133 C135 ) C133_=_C182( C133 C182 ) C133_=_C350( C133 C350 ) C133_=_C351( C133 C351 ) C133_=_C352( C133 C352 ) \nC133_=_C353( C133 C353 ) C133_=_C354( C133 C354 ) C133_=_C355( C133 C355 ) C134_=_C135( C134 C135 ) C134_=_C183( C134 C183 ) C134_=_C355( C134 C355 ) \nC134_=_C491( C134 C491 ) C135_=_C184( C135 C184 ) C135_=_C491( C135 C491 ) C135_=_C528( C135 C528 ) C135_=_C529( C135 C529 ) C135_=_C530( C135 C530 ) \nC135_=_C531( C135 C531 ) C135_=_C532( C135 C532 ) C168_=_C177( C168 C177 ) C168_=_C178( C168 C178 ) C168_=_C179( C168 C179 ) C168_=_C180( C168 C180 ) \nC168_=_C181( C168 C181 ) C168_=_C182( C168 C182 ) C168_=_C183( C168 C183 ) C168_=_C184( C168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2_=_C350( C182 C350 ) C182_=_C351( C182 C351 ) C182_=_C352( C182 C352 ) C182_=_C353( C182 C353 ) C182_=_C354( C182 C354 ) \nC182_=_C355( C182 C355 ) C183_=_C184( C183 C184 ) C183_=_C355( C183 C355 ) C183_=_C491( C183 C491 ) C184_=_C491( C184 C491 ) C184_=_C528( C184 C528 ) \nC184_=_C529( C184 C529 ) C184_=_C530( C184 C530 ) C184_=_C531( C184 C531 ) C184_=_C532( C184 C532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5_=_C491( C355 C491 ) C491_=_C528( C491 C528 ) C491_=_C529( C491 C529 ) C491_=_C530( C491 C530 ) C491_=_C531( C491 C531 ) \nC491_=_C532( C491 C532 ) C528_=_C529( C528 C529 ) C528_=_C530( C528 C530 ) C528_=_C531( C528 C531 ) C528_=_C532( C528 C532 ) C529_=_C530( C529 C530 ) \nC529_=_C531( C529 C531 ) C529_=_C532( C529 C532 ) C530_=_C531( C530 C531 ) C530_=_C532( C530 C532 ) C531_=_C532( C531 C532 ) "];62-&gt;78[label="34: C61 C72 C73 C74 C75 \nC76 C79 C81 C117 C127 C128 \nC129 C130 C131 C134 C168 C177 \nC178 C179 C180 C181 C183 C350 \nC351 C352 C353 C354 C355 C491 \nC528 C529 C530 C531 C532 \n111: C61_=_C72 ,C61_=_C73 ,C61_=_C74 ,C61_=_C75 ,C61_=_C76 ,\nC61_=_C79 ,C61_=_C81 ,C72_=_C73 ,C72_=_C74 ,C72_=_C75 ,C72_=_C76 ,\nC72_=_C79 ,C72_=_C81 ,C73_=_C74 ,C73_=_C75 ,C73_=_C76 ,C73_=_C79 ,\nC73_=_C81 ,C74_=_C75 ,C74_=_C76 ,C74_=_C79 ,C74_=_C81 ,C75_=_C76 ,\nC75_=_C79 ,C75_=_C81 ,C76_=_C79 ,C76_=_C81 ,C79_=_C81 ,C79_=_C181 ,\nC81_=_C134 ,C81_=_C183 ,C81_=_C355 ,C81_=_C491 ,C117_=_C127 ,C117_=_C128 ,\nC117_=_C129 ,C117_=_C130 ,C117_=_C131 ,C117_=_C134 ,C127_=_C128 ,C127_=_C129 ,\nC127_=_C130 ,C127_=_C131 ,C127_=_C134 ,C128_=_C129 ,C128_=_C130 ,C128_=_C131 ,\nC128_=_C134 ,C129_=_C130 ,C129_=_C131 ,C129_=_C134 ,C130_=_C131 ,C130_=_C134 ,\nC131_=_C134 ,C134_=_C183 ,C134_=_C355 ,C134_=_C491 ,C168_=_C177 ,C168_=_C178 ,\nC168_=_C179 ,C168_=_C180 ,C168_=_C181 ,C168_=_C183 ,C177_=_C178 ,C177_=_C179 ,\nC177_=_C180 ,C177_=_C181 ,C177_=_C183 ,C178_=_C179 ,C178_=_C180 ,C178_=_C181 ,\nC178_=_C183 ,C179_=_C180 ,C179_=_C181 ,C179_=_C183 ,C180_=_C181 ,C180_=_C183 ,\nC181_=_C183 ,C183_=_C355 ,C183_=_C491 ,C350_=_C351 ,C350_=_C352 ,C350_=_C353 ,\nC350_=_C354 ,C350_=_C355 ,C351_=_C352 ,C351_=_C353 ,C351_=_C354 ,C351_=_C355 ,\nC352_=_C353 ,C352_=_C354 ,C352_=_C355 ,C353_=_C354 ,C353_=_C355 ,C354_=_C355 ,\nC355_=_C491 ,C491_=_C528 ,C491_=_C529 ,C491_=_C530 ,C491_=_C531 ,C491_=_C532 ,\nC528_=_C529 ,C528_=_C530 ,C528_=_C531 ,C528_=_C532 ,C529_=_C530 ,C529_=_C531 ,\nC529_=_C532 ,C530_=_C531 ,C530_=_C532 ,C531_=_C532 ,"];79[shape=box, label="id:79 level: 4\n23: C42 C108 C161 C204 C208 \nC258 C270 C271 C277 C278 C285 \nC292 C293 C298 C299 C303 C304 \nC305 C306 C307 C308 C309 C310 \n136: C42_=_C208( C42 C208 ) C42_=_C271( C42 C271 ) C42_=_C278( C42 C278 ) C42_=_C293( C42 C293 ) C42_=_C299( C42 C299 ) \nC42_=_C303( C42 C303 ) C42_=_C306( C42 C306 ) C42_=_C307( C42 C307 ) C42_=_C308( C42 C308 ) C42_=_C309( C42 C309 ) C42_=_C310( C42 C310 ) \nC108_=_C161( C108 C161 ) C108_=_C204( C108 C204 ) C108_=_C258( C108 C258 ) C108_=_C270( C108 C270 ) C108_=_C277( C108 C277 ) C108_=_C285( C108 C285 ) \nC108_=_C292( C108 C292 ) C108_=_C298( C108 C298 ) C108_=_C303( C108 C303 ) C108_=_C304( C108 C304 ) C108_=_C305( C108 C305 ) C161_=_C204( C161 C204 ) \nC161_=_C258( C161 C258 ) C161_=_C270( C161 C270 ) C161_=_C277( C161 C277 ) C161_=_C285( C161 C285 ) C161_=_C292( C161 C292 ) C161_=_C298( C161 C298 ) \nC161_=_C303( C161 C303 ) C161_=_C304( C161 C304 ) C161_=_C305( C161 C305 ) C204_=_C258( C204 C258 ) C204_=_C270( C204 C270 ) C204_=_C277( C204 C277 ) \nC204_=_C285( C204 C285 ) C204_=_C292( C204 C292 ) C204_=_C298( C204 C298 ) C204_=_C303( C204 C303 ) C204_=_C304( C204 C304 ) C204_=_C305( C204 C305 ) \nC208_=_C271( C208 C271 ) C208_=_C278( C208 C278 ) C208_=_C293( C208 C293 ) C208_=_C299( C208 C299 ) C208_=_C303( C208 C303 ) C208_=_C306( C208 C306 ) \nC208_=_C307( C208 C307 ) C208_=_C308( C208 C308 ) C208_=_C309( C208 C309 ) C208_=_C310( C208 C310 ) C258_=_C270( C258 C270 ) C258_=_C277( C258 C277 ) \nC258_=_C285( C258 C285 ) C258_=_C292( C258 C292 ) C258_=_C298( C258 C298 ) C258_=_C303( C258 C303 ) C258_=_C304( C258 C304 ) C258_=_C305( C258 C305 ) \nC270_=_C271( C270 C271 ) C270_=_C277( C270 C277 ) C270_=_C285( C270 C285 ) C270_=_C292( C270 C292 ) C270_=_C298( C270 C298 ) C270_=_C303( C270 C303 ) \nC270_=_C304( C270 C304 ) C270_=_C305( C270 C305 ) C271_=_C278( C271 C278 ) C271_=_C293( C271 C293 ) C271_=_C299( C271 C299 ) C271_=_C303( C271 C303 ) \nC271_=_C306( C271 C306 ) C271_=_C307( C271 C307 ) C271_=_C308( C271 C308 ) C271_=_C309( C271 C309 ) C271_=_C310( C271 C310 ) C277_=_C278( C277 C278 ) \nC277_=_C285( C277 C285 ) C277_=_C292( C277 C292 ) C277_=_C298( C277 C298 ) C277_=_C303( C277 C303 ) C277_=_C304( C277 C304 ) C277_=_C305( C277 C305 ) \nC278_=_C293( C278 C293 ) C278_=_C299( C278 C299 ) C278_=_C303( C278 C303 ) C278_=_C306( C278 C306 ) C278_=_C307( C278 C307 ) C278_=_C308( C278 C308 ) \nC278_=_C309( C278 C309 ) C278_=_C310( C278 C310 ) C285_=_C292( C285 C292 ) C285_=_C298( C285 C298 ) C285_=_C303( C285 C303 ) C285_=_C304( C285 C304 ) \nC285_=_C305( C285 C305 ) C292_=_C293( C292 C293 ) C292_=_C298( C292 C298 ) C292_=_C303( C292 C303 ) C292_=_C304( C292 C304 ) C292_=_C305( C292 C305 ) \nC293_=_C299( C293 C299 ) C293_=_C303( C293 C303 ) C293_=_C306( C293 C306 ) C293_=_C307( C293 C307 ) C293_=_C308( C293 C308 ) C293_=_C309( C293 C309 ) \nC293_=_C310( C293 C310 ) C298_=_C299( C298 C299 ) C298_=_C303( C298 C303 ) C298_=_C304( C298 C304 ) C298_=_C305( C298 C305 ) C299_=_C303( C299 C303 ) \nC299_=_C306( C299 C306 ) C299_=_C307( C299 C307 ) C299_=_C308( C299 C308 ) C299_=_C309( C299 C309 ) C299_=_C310( C299 C310 ) C303_=_C304( C303 C304 ) \nC303_=_C305( C303 C305 ) C303_=_C306( C303 C306 ) C303_=_C307( C303 C307 ) C303_=_C308( C303 C308 ) C303_=_C309( C303 C309 ) C303_=_C310( C303 C310 ) \nC304_=_C305( C304 C305 ) C306_=_C307( C306 C307 ) C306_=_C308( C306 C308 ) C306_=_C309( C306 C309 ) C306_=_C310( C306 C310 ) C307_=_C308( C307 C308 ) \nC307_=_C309( C307 C309 ) C307_=_C310( C307 C310 ) C308_=_C309( C308 C309 ) C308_=_C310( C308 C310 ) C309_=_C310( C309 C310 ) "];63-&gt;79[label="22: C42 C108 C161 C204 C208 \nC258 C270 C271 C277 C278 C285 \nC292 C293 C298 C299 C304 C305 \nC306 C307 C308 C309 C310 \n114: C42_=_C208 ,C42_=_C271 ,C42_=_C278 ,C42_=_C293 ,C42_=_C299 ,\nC42_=_C306 ,C42_=_C307 ,C42_=_C308 ,C42_=_C309 ,C42_=_C310 ,C108_=_C161 ,\nC108_=_C204 ,C108_=_C258 ,C108_=_C270 ,C108_=_C277 ,C108_=_C285 ,C108_=_C292 ,\nC108_=_C298 ,C108_=_C304 ,C108_=_C305 ,C161_=_C204 ,C161_=_C258 ,C161_=_C270 ,\nC161_=_C277 ,C161_=_C285 ,C161_=_C292 ,C161_=_C298 ,C161_=_C304 ,C161_=_C305 ,\nC204_=_C258 ,C204_=_C270 ,C204_=_C277 ,C204_=_C285 ,C204_=_C292 ,C204_=_C298 ,\nC204_=_C304 ,C204_=_C305 ,C208_=_C271 ,C208_=_C278 ,C208_=_C293 ,C208_=_C299 ,\nC208_=_C306 ,C208_=_C307 ,C208_=_C308 ,C208_=_C309 ,C208_=_C310 ,C258_=_C270 ,\nC258_=_C277 ,C258_=_C285 ,C258_=_C292 ,C258_=_C298 ,C258_=_C304 ,C258_=_C305 ,\nC270_=_C271 ,C270_=_C277 ,C270_=_C285 ,C270_=_C292 ,C270_=_C298 ,C270_=_C304 ,\nC270_=_C305 ,C271_=_C278 ,C271_=_C293 ,C271_=_C299 ,C271_=_C306 ,C271_=_C307 ,\nC271_=_C308 ,C271_=_C309 ,C271_=_C310 ,C277_=_C278 ,C277_=_C285 ,C277_=_C292 ,\nC277_=_C298 ,C277_=_C304 ,C277_=_C305 ,C278_=_C293 ,C278_=_C299 ,C278_=_C306 ,\nC278_=_C307 ,C278_=_C308 ,C278_=_C309 ,C278_=_C310 ,C285_=_C292 ,C285_=_C298 ,\nC285_=_C304 ,C285_=_C305 ,C292_=_C293 ,C292_=_C298 ,C292_=_C304 ,C292_=_C305 ,\nC293_=_C299 ,C293_=_C306 ,C293_=_C307 ,C293_=_C308 ,C293_=_C309 ,C293_=_C310 ,\nC298_=_C299 ,C298_=_C304 ,C298_=_C305 ,C299_=_C306 ,C299_=_C307 ,C299_=_C308 ,\nC299_=_C309 ,C299_=_C310 ,C304_=_C305 ,C306_=_C307 ,C306_=_C308 ,C306_=_C309 ,\nC306_=_C310 ,C307_=_C308 ,C307_=_C309 ,C307_=_C310 ,C308_=_C309 ,C308_=_C310 ,\nC309_=_C310 ,"];80[shape=box, label="id:80 level: 4\n39: C8 C26 C36 C69 C95 \nC124 C146 C174 C233 C250 C266 \nC267 C268 C270 C271 C272 C273 \nC274 C276 C277 C278 C279 C280 \nC281 C282 C283 C284 C291 C292 \nC293 C294 C295 C296 C297 C298 \nC299 C300 C301 C302 \n229: C8_=_C69( C8 C69 ) C8_=_C124( C8 C124 ) C8_=_C174( C8 C174 ) C8_=_C266( C8 C266 ) C8_=_C267( C8 C267 ) \nC8_=_C268(</w:t>
      </w:r>
    </w:p>
    <w:p>
      <w:pPr>
        <w:pStyle w:val="PreformattedText"/>
        <w:bidi w:val="0"/>
        <w:spacing w:before="0" w:after="0"/>
        <w:jc w:val="left"/>
        <w:rPr/>
      </w:pPr>
      <w:r>
        <w:rPr/>
        <w:t xml:space="preserve"> </w:t>
      </w:r>
      <w:r>
        <w:rPr/>
        <w:t>C8 C268 ) C8_=_C270( C8 C270 ) C8_=_C271( C8 C271 ) C8_=_C272( C8 C272 ) C8_=_C273( C8 C273 ) C26_=_C233( C26 C233 ) \nC26_=_C266( C26 C266 ) C26_=_C274( C26 C274 ) C26_=_C276( C26 C276 ) C26_=_C277( C26 C277 ) C26_=_C278( C26 C278 ) C26_=_C279( C26 C279 ) \nC26_=_C280( C26 C280 ) C26_=_C281( C26 C281 ) C26_=_C282( C26 C282 ) C36_=_C95( C36 C95 ) C36_=_C250( C36 C250 ) C36_=_C276( C36 C276 ) \nC36_=_C284( C36 C284 ) C36_=_C291( C36 C291 ) C36_=_C298( C36 C298 ) C36_=_C299( C36 C299 ) C36_=_C300( C36 C300 ) C36_=_C301( C36 C301 ) \nC36_=_C302( C36 C302 ) C69_=_C124( C69 C124 ) C69_=_C174( C69 C174 ) C69_=_C266( C69 C266 ) C69_=_C267( C69 C267 ) C69_=_C268( C69 C268 ) \nC69_=_C270( C69 C270 ) C69_=_C271( C69 C271 ) C69_=_C272( C69 C272 ) C69_=_C273( C69 C273 ) C95_=_C250( C95 C250 ) C95_=_C276( C95 C276 ) \nC95_=_C284( C95 C284 ) C95_=_C291( C95 C291 ) C95_=_C298( C95 C298 ) C95_=_C299( C95 C299 ) C95_=_C300( C95 C300 ) C95_=_C301( C95 C301 ) \nC95_=_C302( C95 C302 ) C124_=_C174( C124 C174 ) C124_=_C266( C124 C266 ) C124_=_C267( C124 C267 ) C124_=_C268( C124 C268 ) C124_=_C270( C124 C270 ) \nC124_=_C271( C124 C271 ) C124_=_C272( C124 C272 ) C124_=_C273( C124 C273 ) C146_=_C268( C146 C268 ) C146_=_C283( C146 C283 ) C146_=_C291( C146 C291 ) \nC146_=_C292( C146 C292 ) C146_=_C293( C146 C293 ) C146_=_C294( C146 C294 ) C146_=_C295( C146 C295 ) C146_=_C296( C146 C296 ) C146_=_C297( C146 C297 ) \nC174_=_C266( C174 C266 ) C174_=_C267( C174 C267 ) C174_=_C268( C174 C268 ) C174_=_C270( C174 C270 ) C174_=_C271( C174 C271 ) C174_=_C272( C174 C272 ) \nC174_=_C273( C174 C273 ) C233_=_C266( C233 C266 ) C233_=_C274( C233 C274 ) C233_=_C276( C233 C276 ) C233_=_C277( C233 C277 ) C233_=_C278( C233 C278 ) \nC233_=_C279( C233 C279 ) C233_=_C280( C233 C280 ) C233_=_C281( C233 C281 ) C233_=_C282( C233 C282 ) C250_=_C276( C250 C276 ) C250_=_C284( C250 C284 ) \nC250_=_C291( C250 C291 ) C250_=_C298( C250 C298 ) C250_=_C299( C250 C299 ) C250_=_C300( C250 C300 ) C250_=_C301( C250 C301 ) C250_=_C302( C250 C302 ) \nC266_=_C267( C266 C267 ) C266_=_C268( C266 C268 ) C266_=_C270( C266 C270 ) C266_=_C271( C266 C271 ) C266_=_C272( C266 C272 ) C266_=_C273( C266 C273 ) \nC266_=_C274( C266 C274 ) C266_=_C276( C266 C276 ) C266_=_C277( C266 C277 ) C266_=_C278( C266 C278 ) C266_=_C279( C266 C279 ) C266_=_C280( C266 C280 ) \nC266_=_C281( C266 C281 ) C266_=_C282( C266 C282 ) C267_=_C268( C267 C268 ) C267_=_C270( C267 C270 ) C267_=_C271( C267 C271 ) C267_=_C272( C267 C272 ) \nC267_=_C273( C267 C273 ) C267_=_C274( C267 C274 ) C267_=_C283( C267 C283 ) C267_=_C284( C267 C284 ) C268_=_C270( C268 C270 ) C268_=_C271( C268 C271 ) \nC268_=_C272( C268 C272 ) C268_=_C273( C268 C273 ) C268_=_C283( C268 C283 ) C268_=_C291( C268 C291 ) C268_=_C292( C268 C292 ) C268_=_C293( C268 C293 ) \nC268_=_C294( C268 C294 ) C268_=_C295( C268 C295 ) C268_=_C296( C268 C296 ) C268_=_C297( C268 C297 ) C270_=_C271( C270 C271 ) C270_=_C272( C270 C272 ) \nC270_=_C273( C270 C273 ) C270_=_C277( C270 C277 ) C270_=_C292( C270 C292 ) C270_=_C298( C270 C298 ) C271_=_C272( C271 C272 ) C271_=_C273( C271 C273 ) \nC271_=_C278( C271 C278 ) C271_=_C293( C271 C293 ) C271_=_C299( C271 C299 ) C272_=_C273( C272 C273 ) C274_=_C276( C274 C276 ) C274_=_C277( C274 C277 ) \nC274_=_C278( C274 C278 ) C274_=_C279( C274 C279 ) C274_=_C280( C274 C280 ) C274_=_C281( C274 C281 ) C274_=_C282( C274 C282 ) C274_=_C283( C274 C283 ) \nC274_=_C284( C274 C284 ) C276_=_C277( C276 C277 ) C276_=_C278( C276 C278 ) C276_=_C279( C276 C279 ) C276_=_C280( C276 C280 ) C276_=_C281( C276 C281 ) \nC276_=_C282( C276 C282 ) C276_=_C284( C276 C284 ) C276_=_C291( C276 C291 ) C276_=_C298( C276 C298 ) C276_=_C299( C276 C299 ) C276_=_C300( C276 C300 ) \nC276_=_C301( C276 C301 ) C276_=_C302( C276 C302 ) C277_=_C278( C277 C278 ) C277_=_C279( C277 C279 ) C277_=_C280( C277 C280 ) C277_=_C281( C277 C281 ) \nC277_=_C282( C277 C282 ) C277_=_C292( C277 C292 ) C277_=_C298( C277 C298 ) C278_=_C279( C278 C279 ) C278_=_C280( C278 C280 ) C278_=_C281( C278 C281 ) \nC278_=_C282( C278 C282 ) C278_=_C293( C278 C293 ) C278_=_C299( C278 C299 ) C279_=_C280( C279 C280 ) C279_=_C281( C279 C281 ) C279_=_C282( C279 C282 ) \nC279_=_C300( C279 C300 ) C280_=_C281( C280 C281 ) C280_=_C282( C280 C282 ) C281_=_C282( C281 C282 ) C283_=_C284( C283 C284 ) C283_=_C291( C283 C291 ) \nC283_=_C292( C283 C292 ) C283_=_C293( C283 C293 ) C283_=_C294( C283 C294 ) C283_=_C295( C283 C295 ) C283_=_C296( C283 C296 ) C283_=_C297( C283 C297 ) \nC284_=_C291( C284 C291 ) C284_=_C298( C284 C298 ) C284_=_C299( C284 C299 ) C284_=_C300( C284 C300 ) C284_=_C301( C284 C301 ) C284_=_C302( C284 C302 ) \nC291_=_C292( C291 C292 ) C291_=_C293( C291 C293 ) C291_=_C294( C291 C294 ) C291_=_C295( C291 C295 ) C291_=_C296( C291 C296 ) C291_=_C297( C291 C297 ) \nC291_=_C298( C291 C298 ) C291_=_C299( C291 C299 ) C291_=_C300( C291 C300 ) C291_=_C301( C291 C301 ) C291_=_C302( C291 C302 ) C292_=_C293( C292 C293 ) \nC292_=_C294( C292 C294 ) C292_=_C295( C292 C295 ) C292_=_C296( C292 C296 ) C292_=_C297( C292 C297 ) C292_=_C298( C292 C298 ) C293_=_C294( C293 C294 ) \nC293_=_C295( C293 C295 ) C293_=_C296( C293 C296 ) C293_=_C297( C293 C297 ) C293_=_C299( C293 C299 ) C294_=_C295( C294 C295 ) C294_=_C296( C294 C296 ) \nC294_=_C297( C294 C297 ) C295_=_C296( C295 C296 ) C295_=_C297( C295 C297 ) C296_=_C297( C296 C297 ) C298_=_C299( C298 C299 ) C298_=_C300( C298 C300 ) \nC298_=_C301( C298 C301 ) C298_=_C302( C298 C302 ) C299_=_C300( C299 C300 ) C299_=_C301( C299 C301 ) C299_=_C302( C299 C302 ) C300_=_C301( C300 C301 ) \nC300_=_C302( C300 C302 ) C301_=_C302( C301 C302 ) "];63-&gt;80[label="35: C8 C26 C36 C69 C95 \nC124 C146 C174 C233 C250 C267 \nC270 C271 C272 C273 C274 C277 \nC278 C279 C280 C281 C282 C283 \nC284 C292 C293 C294 C295 C296 \nC297 C298 C299 C300 C301 C302 \n155: C8_=_C69 ,C8_=_C124 ,C8_=_C174 ,C8_=_C267 ,C8_=_C270 ,\nC8_=_C271 ,C8_=_C272 ,C8_=_C273 ,C26_=_C233 ,C26_=_C274 ,C26_=_C277 ,\nC26_=_C278 ,C26_=_C279 ,C26_=_C280 ,C26_=_C281 ,C26_=_C282 ,C36_=_C95 ,\nC36_=_C250 ,C36_=_C284 ,C36_=_C298 ,C36_=_C299 ,C36_=_C300 ,C36_=_C301 ,\nC36_=_C302 ,C69_=_C124 ,C69_=_C174 ,C69_=_C267 ,C69_=_C270 ,C69_=_C271 ,\nC69_=_C272 ,C69_=_C273 ,C95_=_C250 ,C95_=_C284 ,C95_=_C298 ,C95_=_C299 ,\nC95_=_C300 ,C95_=_C301 ,C95_=_C302 ,C124_=_C174 ,C124_=_C267 ,C124_=_C270 ,\nC124_=_C271 ,C124_=_C272 ,C124_=_C273 ,C146_=_C283 ,C146_=_C292 ,C146_=_C293 ,\nC146_=_C294 ,C146_=_C295 ,C146_=_C296 ,C146_=_C297 ,C174_=_C267 ,C174_=_C270 ,\nC174_=_C271 ,C174_=_C272 ,C174_=_C273 ,C233_=_C274 ,C233_=_C277 ,C233_=_C278 ,\nC233_=_C279 ,C233_=_C280 ,C233_=_C281 ,C233_=_C282 ,C250_=_C284 ,C250_=_C298 ,\nC250_=_C299 ,C250_=_C300 ,C250_=_C301 ,C250_=_C302 ,C267_=_C270 ,C267_=_C271 ,\nC267_=_C272 ,C267_=_C273 ,C267_=_C274 ,C267_=_C283 ,C267_=_C284 ,C270_=_C271 ,\nC270_=_C272 ,C270_=_C273 ,C270_=_C277 ,C270_=_C292 ,C270_=_C298 ,C271_=_C272 ,\nC271_=_C273 ,C271_=_C278 ,C271_=_C293 ,C271_=_C299 ,C272_=_C273 ,C274_=_C277 ,\nC274_=_C278 ,C274_=_C279 ,C274_=_C280 ,C274_=_C281 ,C274_=_C282 ,C274_=_C283 ,\nC274_=_C284 ,C277_=_C278 ,C277_=_C279 ,C277_=_C280 ,C277_=_C281 ,C277_=_C282 ,\nC277_=_C292 ,C277_=_C298 ,C278_=_C279 ,C278_=_C280 ,C278_=_C281 ,C278_=_C282 ,\nC278_=_C293 ,C278_=_C299 ,C279_=_C280 ,C279_=_C281 ,C279_=_C282 ,C279_=_C300 ,\nC280_=_C281 ,C280_=_C282 ,C281_=_C282 ,C283_=_C284 ,C283_=_C292 ,C283_=_C293 ,\nC283_=_C294 ,C283_=_C295 ,C283_=_C296 ,C283_=_C297 ,C284_=_C298 ,C284_=_C299 ,\nC284_=_C300 ,C284_=_C301 ,C284_=_C302 ,C292_=_C293 ,C292_=_C294 ,C292_=_C295 ,\nC292_=_C296 ,C292_=_C297 ,C292_=_C298 ,C293_=_C294 ,C293_=_C295 ,C293_=_C296 ,\nC293_=_C297 ,C293_=_C299 ,C294_=_C295 ,C294_=_C296 ,C294_=_C297 ,C295_=_C296 ,\nC295_=_C297 ,C296_=_C297 ,C298_=_C299 ,C298_=_C300 ,C298_=_C301 ,C298_=_C302 ,\nC299_=_C300 ,C299_=_C301 ,C299_=_C302 ,C300_=_C301 ,C300_=_C302 ,C301_=_C302 ,"];81[shape=box, label="id:81 level: 4\n29: C55 C118 C127 C136 C137 \nC138 C139 C141 C142 C143 C267 \nC274 C279 C283 C284 C285 C287 \nC288 C289 C290 C300 C306 C311 \nC312 C319 C326 C333 C334 C335 \n117: C55_=_C279( C55 C279 ) C55_=_C300( C55 C300 ) C55_=_C306( C55 C306 ) C55_=_C311( C55 C311 ) C55_=_C312( C55 C312 ) \nC118_=_C127( C118 C127 ) C118_=_C136( C118 C136 ) C118_=_C137( C118 C137 ) C118_=_C138( C118 C138 ) C118_=_C139( C118 C139 ) C118_=_C141( C118 C141 ) \nC118_=_C142( C118 C142 ) C118_=_C143( C118 C143 ) C127_=_C136( C127 C136 ) C127_=_C137( C127 C137 ) C127_=_C138( C127 C138 ) C127_=_C139( C127 C139 ) \nC127_=_C141( C127 C141 ) C127_=_C142( C127 C142 ) C127_=_C143( C127 C143 ) C136_=_C137( C136 C137 ) C136_=_C138( C136 C138 ) C136_=_C139( C136 C139 ) \nC136_=_C141( C136 C141 ) C136_=_C142( C136 C142 ) C136_=_C143( C136 C143 ) C137_=_C138( C137 C138 ) C137_=_C139( C137 C139 ) C137_=_C141( C137 C141 ) \nC137_=_C142( C137 C142 ) C137_=_C143( C137 C143 ) C138_=_C139( C138 C139 ) C138_=_C141( C138 C141 ) C138_=_C142( C138 C142 ) C138_=_C143( C138 C143 ) \nC139_=_C141( C139 C141 ) C139_=_C142( C139 C142 ) C139_=_C143( C139 C143 ) C139_=_C267( C139 C267 ) C139_=_C274( C139 C274 ) C139_=_C283( C139 C283 ) \nC139_=_C284( C139 C284 ) C139_=_C285( C139 C285 ) C139_=_C287( C139 C287 ) C139_=_C288( C139 C288 ) C139_=_C289( C139 C289 ) C139_=_C290( C139 C290 ) \nC141_=_C142( C141 C142 ) C141_=_C143( C141 C143 ) C141_=_C288( C141 C288 ) C141_=_C335( C141 C335 ) C142_=_C143( C142 C143 ) C143_=_C289( C143 C289 ) \nC267_=_C274( C267 C274 ) C267_=_C283( C267 C283 ) C267_=_C284( C267 C284 ) C267_=_C285( C267 C285 ) C267_=_C287( C267 C287 ) C267_=_C288( C267 C288 ) \nC267_=_C289( C267 C289 ) C267_=_C290( C267 C290 ) C274_=_C279( C274 C279 ) C274_=_C283( C274 C283 ) C274_=_C284( C274 C284 ) C274_=_C285( C274 C285 ) \nC274_=_C287( C274 C287 ) C274_=_C288( C274 C288 ) C274_=_C289( C274 C289 ) C274_=_C290( C274 C290 ) C279_=_C300( C279 C300 ) C279_=_C306( C279 C306 ) \nC279_=_C311( C279 C311 ) C279_=_C312( C279 C312 ) C283_=_C284( C283 C284 ) C283_=_C285( C283 C285 ) C283_=_C287( C283 C287</w:t>
      </w:r>
    </w:p>
    <w:p>
      <w:pPr>
        <w:pStyle w:val="PreformattedText"/>
        <w:bidi w:val="0"/>
        <w:spacing w:before="0" w:after="0"/>
        <w:jc w:val="left"/>
        <w:rPr/>
      </w:pPr>
      <w:r>
        <w:rPr/>
        <w:t xml:space="preserve"> </w:t>
      </w:r>
      <w:r>
        <w:rPr/>
        <w:t>) C283_=_C288( C283 C288 ) \nC283_=_C289( C283 C289 ) C283_=_C290( C283 C290 ) C284_=_C285( C284 C285 ) C284_=_C287( C284 C287 ) C284_=_C288( C284 C288 ) C284_=_C289( C284 C289 ) \nC284_=_C290( C284 C290 ) C284_=_C300( C284 C300 ) C285_=_C287( C285 C287 ) C285_=_C288( C285 C288 ) C285_=_C289( C285 C289 ) C285_=_C290( C285 C290 ) \nC287_=_C288( C287 C288 ) C287_=_C289( C287 C289 ) C287_=_C290( C287 C290 ) C287_=_C319( C287 C319 ) C287_=_C326( C287 C326 ) C287_=_C333( C287 C333 ) \nC287_=_C334( C287 C334 ) C287_=_C335( C287 C335 ) C288_=_C289( C288 C289 ) C288_=_C290( C288 C290 ) C288_=_C335( C288 C335 ) C289_=_C290( C289 C290 ) \nC300_=_C306( C300 C306 ) C300_=_C311( C300 C311 ) C300_=_C312( C300 C312 ) C306_=_C311( C306 C311 ) C306_=_C312( C306 C312 ) C311_=_C312( C311 C312 ) \nC319_=_C326( C319 C326 ) C319_=_C333( C319 C333 ) C319_=_C334( C319 C334 ) C319_=_C335( C319 C335 ) C326_=_C333( C326 C333 ) C326_=_C334( C326 C334 ) \nC326_=_C335( C326 C335 ) C333_=_C334( C333 C334 ) C333_=_C335( C333 C335 ) C334_=_C335( C334 C335 ) "];64-&gt;81[label="27: C55 C118 C127 C136 C137 \nC138 C141 C142 C143 C267 C274 \nC279 C283 C284 C285 C288 C289 \nC290 C300 C306 C311 C312 C319 \nC326 C333 C334 C335 \n87: C55_=_C279 ,C55_=_C300 ,C55_=_C306 ,C55_=_C311 ,C55_=_C312 ,\nC118_=_C127 ,C118_=_C136 ,C118_=_C137 ,C118_=_C138 ,C118_=_C141 ,C118_=_C142 ,\nC118_=_C143 ,C127_=_C136 ,C127_=_C137 ,C127_=_C138 ,C127_=_C141 ,C127_=_C142 ,\nC127_=_C143 ,C136_=_C137 ,C136_=_C138 ,C136_=_C141 ,C136_=_C142 ,C136_=_C143 ,\nC137_=_C138 ,C137_=_C141 ,C137_=_C142 ,C137_=_C143 ,C138_=_C141 ,C138_=_C142 ,\nC138_=_C143 ,C141_=_C142 ,C141_=_C143 ,C141_=_C288 ,C141_=_C335 ,C142_=_C143 ,\nC143_=_C289 ,C267_=_C274 ,C267_=_C283 ,C267_=_C284 ,C267_=_C285 ,C267_=_C288 ,\nC267_=_C289 ,C267_=_C290 ,C274_=_C279 ,C274_=_C283 ,C274_=_C284 ,C274_=_C285 ,\nC274_=_C288 ,C274_=_C289 ,C274_=_C290 ,C279_=_C300 ,C279_=_C306 ,C279_=_C311 ,\nC279_=_C312 ,C283_=_C284 ,C283_=_C285 ,C283_=_C288 ,C283_=_C289 ,C283_=_C290 ,\nC284_=_C285 ,C284_=_C288 ,C284_=_C289 ,C284_=_C290 ,C284_=_C300 ,C285_=_C288 ,\nC285_=_C289 ,C285_=_C290 ,C288_=_C289 ,C288_=_C290 ,C288_=_C335 ,C289_=_C290 ,\nC300_=_C306 ,C300_=_C311 ,C300_=_C312 ,C306_=_C311 ,C306_=_C312 ,C311_=_C312 ,\nC319_=_C326 ,C319_=_C333 ,C319_=_C334 ,C319_=_C335 ,C326_=_C333 ,C326_=_C334 ,\nC326_=_C335 ,C333_=_C334 ,C333_=_C335 ,C334_=_C335 ,"];82[shape=box, label="id:82 level: 4\n32: C17 C79 C88 C112 C181 \nC213 C224 C242 C313 C315 C316 \nC317 C318 C319 C320 C321 C323 \nC324 C325 C326 C327 C328 C329 \nC330 C331 C332 C334 C337 C342 \nC347 C348 C349 \n166: C17_=_C88( C17 C88 ) C17_=_C224( C17 C224 ) C17_=_C313( C17 C313 ) C17_=_C318( C17 C318 ) C17_=_C319( C17 C319 ) \nC17_=_C320( C17 C320 ) C17_=_C321( C17 C321 ) C17_=_C323( C17 C323 ) C17_=_C324( C17 C324 ) C17_=_C325( C17 C325 ) C79_=_C181( C79 C181 ) \nC79_=_C313( C79 C313 ) C79_=_C315( C79 C315 ) C79_=_C316( C79 C316 ) C79_=_C317( C79 C317 ) C88_=_C224( C88 C224 ) C88_=_C313( C88 C313 ) \nC88_=_C318( C88 C318 ) C88_=_C319( C88 C319 ) C88_=_C320( C88 C320 ) C88_=_C321( C88 C321 ) C88_=_C323( C88 C323 ) C88_=_C324( C88 C324 ) \nC88_=_C325( C88 C325 ) C112_=_C213( C112 C213 ) C112_=_C317( C112 C317 ) C112_=_C329( C112 C329 ) C112_=_C334( C112 C334 ) C112_=_C337( C112 C337 ) \nC112_=_C342( C112 C342 ) C112_=_C347( C112 C347 ) C112_=_C348( C112 C348 ) C112_=_C349( C112 C349 ) C181_=_C313( C181 C313 ) C181_=_C315( C181 C315 ) \nC181_=_C316( C181 C316 ) C181_=_C317( C181 C317 ) C213_=_C317( C213 C317 ) C213_=_C329( C213 C329 ) C213_=_C334( C213 C334 ) C213_=_C337( C213 C337 ) \nC213_=_C342( C213 C342 ) C213_=_C347( C213 C347 ) C213_=_C348( C213 C348 ) C213_=_C349( C213 C349 ) C224_=_C313( C224 C313 ) C224_=_C318( C224 C318 ) \nC224_=_C319( C224 C319 ) C224_=_C320( C224 C320 ) C224_=_C321( C224 C321 ) C224_=_C323( C224 C323 ) C224_=_C324( C224 C324 ) C224_=_C325( C224 C325 ) \nC242_=_C318( C242 C318 ) C242_=_C326( C242 C326 ) C242_=_C327( C242 C327 ) C242_=_C328( C242 C328 ) C242_=_C329( C242 C329 ) C242_=_C330( C242 C330 ) \nC242_=_C331( C242 C331 ) C242_=_C332( C242 C332 ) C313_=_C315( C313 C315 ) C313_=_C316( C313 C316 ) C313_=_C317( C313 C317 ) C313_=_C318( C313 C318 ) \nC313_=_C319( C313 C319 ) C313_=_C320( C313 C320 ) C313_=_C321( C313 C321 ) C313_=_C323( C313 C323 ) C313_=_C324( C313 C324 ) C313_=_C325( C313 C325 ) \nC315_=_C316( C315 C316 ) C315_=_C317( C315 C317 ) C315_=_C320( C315 C320 ) C315_=_C327( C315 C327 ) C315_=_C337( C315 C337 ) C316_=_C317( C316 C317 ) \nC316_=_C321( C316 C321 ) C316_=_C328( C316 C328 ) C316_=_C342( C316 C342 ) C317_=_C329( C317 C329 ) C317_=_C334( C317 C334 ) C317_=_C337( C317 C337 ) \nC317_=_C342( C317 C342 ) C317_=_C347( C317 C347 ) C317_=_C348( C317 C348 ) C317_=_C349( C317 C349 ) C318_=_C319( C318 C319 ) C318_=_C320( C318 C320 ) \nC318_=_C321( C318 C321 ) C318_=_C323( C318 C323 ) C318_=_C324( C318 C324 ) C318_=_C325( C318 C325 ) C318_=_C326( C318 C326 ) C318_=_C327( C318 C327 ) \nC318_=_C328( C318 C328 ) C318_=_C329( C318 C329 ) C318_=_C330( C318 C330 ) C318_=_C331( C318 C331 ) C318_=_C332( C318 C332 ) C319_=_C320( C319 C320 ) \nC319_=_C321( C319 C321 ) C319_=_C323( C319 C323 ) C319_=_C324( C319 C324 ) C319_=_C325( C319 C325 ) C319_=_C326( C319 C326 ) C319_=_C334( C319 C334 ) \nC320_=_C321( C320 C321 ) C320_=_C323( C320 C323 ) C320_=_C324( C320 C324 ) C320_=_C325( C320 C325 ) C320_=_C327( C320 C327 ) C320_=_C337( C320 C337 ) \nC321_=_C323( C321 C323 ) C321_=_C324( C321 C324 ) C321_=_C325( C321 C325 ) C321_=_C328( C321 C328 ) C321_=_C342( C321 C342 ) C323_=_C324( C323 C324 ) \nC323_=_C325( C323 C325 ) C324_=_C325( C324 C325 ) C326_=_C327( C326 C327 ) C326_=_C328( C326 C328 ) C326_=_C329( C326 C329 ) C326_=_C330( C326 C330 ) \nC326_=_C331( C326 C331 ) C326_=_C332( C326 C332 ) C326_=_C334( C326 C334 ) C327_=_C328( C327 C328 ) C327_=_C329( C327 C329 ) C327_=_C330( C327 C330 ) \nC327_=_C331( C327 C331 ) C327_=_C332( C327 C332 ) C327_=_C337( C327 C337 ) C328_=_C329( C328 C329 ) C328_=_C330( C328 C330 ) C328_=_C331( C328 C331 ) \nC328_=_C332( C328 C332 ) C328_=_C342( C328 C342 ) C329_=_C330( C329 C330 ) C329_=_C331( C329 C331 ) C329_=_C332( C329 C332 ) C329_=_C334( C329 C334 ) \nC329_=_C337( C329 C337 ) C329_=_C342( C329 C342 ) C329_=_C347( C329 C347 ) C329_=_C348( C329 C348 ) C329_=_C349( C329 C349 ) C330_=_C331( C330 C331 ) \nC330_=_C332( C330 C332 ) C331_=_C332( C331 C332 ) C334_=_C337( C334 C337 ) C334_=_C342( C334 C342 ) C334_=_C347( C334 C347 ) C334_=_C348( C334 C348 ) \nC334_=_C349( C334 C349 ) C337_=_C342( C337 C342 ) C337_=_C347( C337 C347 ) C337_=_C348( C337 C348 ) C337_=_C349( C337 C349 ) C342_=_C347( C342 C347 ) \nC342_=_C348( C342 C348 ) C342_=_C349( C342 C349 ) C347_=_C348( C347 C348 ) C347_=_C349( C347 C349 ) C348_=_C349( C348 C349 ) "];64-&gt;82[label="28: C17 C79 C88 C112 C181 \nC213 C224 C242 C315 C316 C319 \nC320 C321 C323 C324 C325 C326 \nC327 C328 C330 C331 C332 C334 \nC337 C342 C347 C348 C349 \n106: C17_=_C88 ,C17_=_C224 ,C17_=_C319 ,C17_=_C320 ,C17_=_C321 ,\nC17_=_C323 ,C17_=_C324 ,C17_=_C325 ,C79_=_C181 ,C79_=_C315 ,C79_=_C316 ,\nC88_=_C224 ,C88_=_C319 ,C88_=_C320 ,C88_=_C321 ,C88_=_C323 ,C88_=_C324 ,\nC88_=_C325 ,C112_=_C213 ,C112_=_C334 ,C112_=_C337 ,C112_=_C342 ,C112_=_C347 ,\nC112_=_C348 ,C112_=_C349 ,C181_=_C315 ,C181_=_C316 ,C213_=_C334 ,C213_=_C337 ,\nC213_=_C342 ,C213_=_C347 ,C213_=_C348 ,C213_=_C349 ,C224_=_C319 ,C224_=_C320 ,\nC224_=_C321 ,C224_=_C323 ,C224_=_C324 ,C224_=_C325 ,C242_=_C326 ,C242_=_C327 ,\nC242_=_C328 ,C242_=_C330 ,C242_=_C331 ,C242_=_C332 ,C315_=_C316 ,C315_=_C320 ,\nC315_=_C327 ,C315_=_C337 ,C316_=_C321 ,C316_=_C328 ,C316_=_C342 ,C319_=_C320 ,\nC319_=_C321 ,C319_=_C323 ,C319_=_C324 ,C319_=_C325 ,C319_=_C326 ,C319_=_C334 ,\nC320_=_C321 ,C320_=_C323 ,C320_=_C324 ,C320_=_C325 ,C320_=_C327 ,C320_=_C337 ,\nC321_=_C323 ,C321_=_C324 ,C321_=_C325 ,C321_=_C328 ,C321_=_C342 ,C323_=_C324 ,\nC323_=_C325 ,C324_=_C325 ,C326_=_C327 ,C326_=_C328 ,C326_=_C330 ,C326_=_C331 ,\nC326_=_C332 ,C326_=_C334 ,C327_=_C328 ,C327_=_C330 ,C327_=_C331 ,C327_=_C332 ,\nC327_=_C337 ,C328_=_C330 ,C328_=_C331 ,C328_=_C332 ,C328_=_C342 ,C330_=_C331 ,\nC330_=_C332 ,C331_=_C332 ,C334_=_C337 ,C334_=_C342 ,C334_=_C347 ,C334_=_C348 ,\nC334_=_C349 ,C337_=_C342 ,C337_=_C347 ,C337_=_C348 ,C337_=_C349 ,C342_=_C347 ,\nC342_=_C348 ,C342_=_C349 ,C347_=_C348 ,C347_=_C349 ,C348_=_C349 ,"];83[shape=box, label="id:83 level: 4\n36: C66 C76 C86 C104 C111 \nC112 C113 C115 C116 C173 C180 \nC188 C196 C202 C207 C213 C215 \nC216 C217 C347 C388 C394 C402 \nC408 C410 C414 C418 C419 C420 \nC424 C428 C437 C441 C445 C446 \nC447 \n197: C66_=_C76( C66 C76 ) C66_=_C86( C66 C86 ) C66_=_C104( C66 C104 ) C66_=_C111( C66 C111 ) C66_=_C112( C66 C112 ) \nC66_=_C113( C66 C113 ) C66_=_C115( C66 C115 ) C66_=_C116( C66 C116 ) C76_=_C86( C76 C86 ) C76_=_C104( C76 C104 ) C76_=_C111( C76 C111 ) \nC76_=_C112( C76 C112 ) C76_=_C113( C76 C113 ) C76_=_C115( C76 C115 ) C76_=_C116( C76 C116 ) C86_=_C104( C86 C104 ) C86_=_C111( C86 C111 ) \nC86_=_C112( C86 C112 ) C86_=_C113( C86 C113 ) C86_=_C115( C86 C115 ) C86_=_C116( C86 C116 ) C104_=_C111( C104 C111 ) C104_=_C112( C104 C112 ) \nC104_=_C113( C104 C113 ) C104_=_C115( C104 C115 ) C104_=_C116( C104 C116 ) C111_=_C112( C111 C112 ) C111_=_C113( C111 C113 ) C111_=_C115( C111 C115 ) \nC111_=_C116( C111 C116 ) C111_=_C173( C111 C173 ) C111_=_C180( C111 C180 ) C111_=_C188( C111 C188 ) C111_=_C196( C111 C196 ) C111_=_C202( C111 C202 ) \nC111_=_C207( C111 C207 ) C111_=_C213( C111 C213 ) C111_=_C215( C111 C215 ) C111_=_C216( C111 C216 ) C111_=_C217( C111 C217 ) C112_=_C113( C112 C113 ) \nC112_=_C115( C112 C115 ) C112_=_C116( C112 C116 ) C112_=_C213( C112 C213 ) C112_=_C347( C112 C347 ) C113_=_C115( C113 C115 ) C113_=_C116( C113 C116 ) \nC113_=_C347( C113 C347 ) C113_=_C388( C113 C388 ) C113_=_C394( C113 C394 ) C113_=_C402( C113 C402 ) C113_=_C408( C113 C408 ) C113_=_C410( C113 C410 ) \nC113_=_C414( C113 C414 ) C113_=_C418( C113 C418 ) C113_=_C419(</w:t>
      </w:r>
    </w:p>
    <w:p>
      <w:pPr>
        <w:pStyle w:val="PreformattedText"/>
        <w:bidi w:val="0"/>
        <w:spacing w:before="0" w:after="0"/>
        <w:jc w:val="left"/>
        <w:rPr/>
      </w:pPr>
      <w:r>
        <w:rPr/>
        <w:t xml:space="preserve"> </w:t>
      </w:r>
      <w:r>
        <w:rPr/>
        <w:t>C113 C419 ) C113_=_C420( C113 C420 ) C115_=_C116( C115 C116 ) C115_=_C216( C115 C216 ) \nC115_=_C419( C115 C419 ) C115_=_C446( C115 C446 ) C116_=_C217( C116 C217 ) C116_=_C420( C116 C420 ) C116_=_C447( C116 C447 ) C173_=_C180( C173 C180 ) \nC173_=_C188( C173 C188 ) C173_=_C196( C173 C196 ) C173_=_C202( C173 C202 ) C173_=_C207( C173 C207 ) C173_=_C213( C173 C213 ) C173_=_C215( C173 C215 ) \nC173_=_C216( C173 C216 ) C173_=_C217( C173 C217 ) C180_=_C188( C180 C188 ) C180_=_C196( C180 C196 ) C180_=_C202( C180 C202 ) C180_=_C207( C180 C207 ) \nC180_=_C213( C180 C213 ) C180_=_C215( C180 C215 ) C180_=_C216( C180 C216 ) C180_=_C217( C180 C217 ) C188_=_C196( C188 C196 ) C188_=_C202( C188 C202 ) \nC188_=_C207( C188 C207 ) C188_=_C213( C188 C213 ) C188_=_C215( C188 C215 ) C188_=_C216( C188 C216 ) C188_=_C217( C188 C217 ) C196_=_C202( C196 C202 ) \nC196_=_C207( C196 C207 ) C196_=_C213( C196 C213 ) C196_=_C215( C196 C215 ) C196_=_C216( C196 C216 ) C196_=_C217( C196 C217 ) C202_=_C207( C202 C207 ) \nC202_=_C213( C202 C213 ) C202_=_C215( C202 C215 ) C202_=_C216( C202 C216 ) C202_=_C217( C202 C217 ) C207_=_C213( C207 C213 ) C207_=_C215( C207 C215 ) \nC207_=_C216( C207 C216 ) C207_=_C217( C207 C217 ) C213_=_C215( C213 C215 ) C213_=_C216( C213 C216 ) C213_=_C217( C213 C217 ) C213_=_C347( C213 C347 ) \nC215_=_C216( C215 C216 ) C215_=_C217( C215 C217 ) C215_=_C418( C215 C418 ) C215_=_C424( C215 C424 ) C215_=_C428( C215 C428 ) C215_=_C437( C215 C437 ) \nC215_=_C441( C215 C441 ) C215_=_C445( C215 C445 ) C215_=_C446( C215 C446 ) C215_=_C447( C215 C447 ) C216_=_C217( C216 C217 ) C216_=_C419( C216 C419 ) \nC216_=_C446( C216 C446 ) C217_=_C420( C217 C420 ) C217_=_C447( C217 C447 ) C347_=_C388( C347 C388 ) C347_=_C394( C347 C394 ) C347_=_C402( C347 C402 ) \nC347_=_C408( C347 C408 ) C347_=_C410( C347 C410 ) C347_=_C414( C347 C414 ) C347_=_C418( C347 C418 ) C347_=_C419( C347 C419 ) C347_=_C420( C347 C420 ) \nC388_=_C394( C388 C394 ) C388_=_C402( C388 C402 ) C388_=_C408( C388 C408 ) C388_=_C410( C388 C410 ) C388_=_C414( C388 C414 ) C388_=_C418( C388 C418 ) \nC388_=_C419( C388 C419 ) C388_=_C420( C388 C420 ) C394_=_C402( C394 C402 ) C394_=_C408( C394 C408 ) C394_=_C410( C394 C410 ) C394_=_C414( C394 C414 ) \nC394_=_C418( C394 C418 ) C394_=_C419( C394 C419 ) C394_=_C420( C394 C420 ) C402_=_C408( C402 C408 ) C402_=_C410( C402 C410 ) C402_=_C414( C402 C414 ) \nC402_=_C418( C402 C418 ) C402_=_C419( C402 C419 ) C402_=_C420( C402 C420 ) C408_=_C410( C408 C410 ) C408_=_C414( C408 C414 ) C408_=_C418( C408 C418 ) \nC408_=_C419( C408 C419 ) C408_=_C420( C408 C420 ) C410_=_C414( C410 C414 ) C410_=_C418( C410 C418 ) C410_=_C419( C410 C419 ) C410_=_C420( C410 C420 ) \nC414_=_C418( C414 C418 ) C414_=_C419( C414 C419 ) C414_=_C420( C414 C420 ) C418_=_C419( C418 C419 ) C418_=_C420( C418 C420 ) C418_=_C424( C418 C424 ) \nC418_=_C428( C418 C428 ) C418_=_C437( C418 C437 ) C418_=_C441( C418 C441 ) C418_=_C445( C418 C445 ) C418_=_C446( C418 C446 ) C418_=_C447( C418 C447 ) \nC419_=_C420( C419 C420 ) C419_=_C446( C419 C446 ) C420_=_C447( C420 C447 ) C424_=_C428( C424 C428 ) C424_=_C437( C424 C437 ) C424_=_C441( C424 C441 ) \nC424_=_C445( C424 C445 ) C424_=_C446( C424 C446 ) C424_=_C447( C424 C447 ) C428_=_C437( C428 C437 ) C428_=_C441( C428 C441 ) C428_=_C445( C428 C445 ) \nC428_=_C446( C428 C446 ) C428_=_C447( C428 C447 ) C437_=_C441( C437 C441 ) C437_=_C445( C437 C445 ) C437_=_C446( C437 C446 ) C437_=_C447( C437 C447 ) \nC441_=_C445( C441 C445 ) C441_=_C446( C441 C446 ) C441_=_C447( C441 C447 ) C445_=_C446( C445 C446 ) C445_=_C447( C445 C447 ) C446_=_C447( C446 C447 ) "];65-&gt;83[label="32: C66 C76 C86 C104 C112 \nC115 C116 C173 C180 C188 C196 \nC202 C207 C213 C216 C217 C347 \nC388 C394 C402 C408 C410 C414 \nC419 C420 C424 C428 C437 C441 \nC445 C446 C447 \n129: C66_=_C76 ,C66_=_C86 ,C66_=_C104 ,C66_=_C112 ,C66_=_C115 ,\nC66_=_C116 ,C76_=_C86 ,C76_=_C104 ,C76_=_C112 ,C76_=_C115 ,C76_=_C116 ,\nC86_=_C104 ,C86_=_C112 ,C86_=_C115 ,C86_=_C116 ,C104_=_C112 ,C104_=_C115 ,\nC104_=_C116 ,C112_=_C115 ,C112_=_C116 ,C112_=_C213 ,C112_=_C347 ,C115_=_C116 ,\nC115_=_C216 ,C115_=_C419 ,C115_=_C446 ,C116_=_C217 ,C116_=_C420 ,C116_=_C447 ,\nC173_=_C180 ,C173_=_C188 ,C173_=_C196 ,C173_=_C202 ,C173_=_C207 ,C173_=_C213 ,\nC173_=_C216 ,C173_=_C217 ,C180_=_C188 ,C180_=_C196 ,C180_=_C202 ,C180_=_C207 ,\nC180_=_C213 ,C180_=_C216 ,C180_=_C217 ,C188_=_C196 ,C188_=_C202 ,C188_=_C207 ,\nC188_=_C213 ,C188_=_C216 ,C188_=_C217 ,C196_=_C202 ,C196_=_C207 ,C196_=_C213 ,\nC196_=_C216 ,C196_=_C217 ,C202_=_C207 ,C202_=_C213 ,C202_=_C216 ,C202_=_C217 ,\nC207_=_C213 ,C207_=_C216 ,C207_=_C217 ,C213_=_C216 ,C213_=_C217 ,C213_=_C347 ,\nC216_=_C217 ,C216_=_C419 ,C216_=_C446 ,C217_=_C420 ,C217_=_C447 ,C347_=_C388 ,\nC347_=_C394 ,C347_=_C402 ,C347_=_C408 ,C347_=_C410 ,C347_=_C414 ,C347_=_C419 ,\nC347_=_C420 ,C388_=_C394 ,C388_=_C402 ,C388_=_C408 ,C388_=_C410 ,C388_=_C414 ,\nC388_=_C419 ,C388_=_C420 ,C394_=_C402 ,C394_=_C408 ,C394_=_C410 ,C394_=_C414 ,\nC394_=_C419 ,C394_=_C420 ,C402_=_C408 ,C402_=_C410 ,C402_=_C414 ,C402_=_C419 ,\nC402_=_C420 ,C408_=_C410 ,C408_=_C414 ,C408_=_C419 ,C408_=_C420 ,C410_=_C414 ,\nC410_=_C419 ,C410_=_C420 ,C414_=_C419 ,C414_=_C420 ,C419_=_C420 ,C419_=_C446 ,\nC420_=_C447 ,C424_=_C428 ,C424_=_C437 ,C424_=_C441 ,C424_=_C445 ,C424_=_C446 ,\nC424_=_C447 ,C428_=_C437 ,C428_=_C441 ,C428_=_C445 ,C428_=_C446 ,C428_=_C447 ,\nC437_=_C441 ,C437_=_C445 ,C437_=_C446 ,C437_=_C447 ,C441_=_C445 ,C441_=_C446 ,\nC441_=_C447 ,C445_=_C446 ,C445_=_C447 ,C446_=_C447 ,"];84[shape=box, label="id:84 level: 4\n39: C19 C43 C90 C110 C206 \nC209 C226 C243 C260 C305 C307 \nC324 C330 C362 C382 C383 C384 \nC386 C387 C388 C389 C390 C391 \nC393 C394 C395 C396 C397 C398 \nC399 C400 C406 C407 C408 C409 \nC410 C411 C412 C413 \n228: C19_=_C90( C19 C90 ) C19_=_C226( C19 C226 ) C19_=_C324( C19 C324 ) C19_=_C362( C19 C362 ) C19_=_C383( C19 C383 ) \nC19_=_C384( C19 C384 ) C19_=_C386( C19 C386 ) C19_=_C387( C19 C387 ) C19_=_C388( C19 C388 ) C19_=_C389( C19 C389 ) C43_=_C209( C43 C209 ) \nC43_=_C307( C43 C307 ) C43_=_C386( C43 C386 ) C43_=_C400( C43 C400 ) C43_=_C406( C43 C406 ) C43_=_C409( C43 C409 ) C43_=_C410( C43 C410 ) \nC43_=_C411( C43 C411 ) C43_=_C412( C43 C412 ) C43_=_C413( C43 C413 ) C90_=_C226( C90 C226 ) C90_=_C324( C90 C324 ) C90_=_C362( C90 C362 ) \nC90_=_C383( C90 C383 ) C90_=_C384( C90 C384 ) C90_=_C386( C90 C386 ) C90_=_C387( C90 C387 ) C90_=_C388( C90 C388 ) C90_=_C389( C90 C389 ) \nC110_=_C206( C110 C206 ) C110_=_C260( C110 C260 ) C110_=_C305( C110 C305 ) C110_=_C382( C110 C382 ) C110_=_C391( C110 C391 ) C110_=_C399( C110 C399 ) \nC110_=_C406( C110 C406 ) C110_=_C407( C110 C407 ) C110_=_C408( C110 C408 ) C206_=_C260( C206 C260 ) C206_=_C305( C206 C305 ) C206_=_C382( C206 C382 ) \nC206_=_C391( C206 C391 ) C206_=_C399( C206 C399 ) C206_=_C406( C206 C406 ) C206_=_C407( C206 C407 ) C206_=_C408( C206 C408 ) C209_=_C307( C209 C307 ) \nC209_=_C386( C209 C386 ) C209_=_C400( C209 C400 ) C209_=_C406( C209 C406 ) C209_=_C409( C209 C409 ) C209_=_C410( C209 C410 ) C209_=_C411( C209 C411 ) \nC209_=_C412( C209 C412 ) C209_=_C413( C209 C413 ) C226_=_C324( C226 C324 ) C226_=_C362( C226 C362 ) C226_=_C383( C226 C383 ) C226_=_C384( C226 C384 ) \nC226_=_C386( C226 C386 ) C226_=_C387( C226 C387 ) C226_=_C388( C226 C388 ) C226_=_C389( C226 C389 ) C243_=_C330( C243 C330 ) C243_=_C383( C243 C383 ) \nC243_=_C390( C243 C390 ) C243_=_C391( C243 C391 ) C243_=_C393( C243 C393 ) C243_=_C394( C243 C394 ) C243_=_C395( C243 C395 ) C243_=_C396( C243 C396 ) \nC243_=_C397( C243 C397 ) C243_=_C398( C243 C398 ) C260_=_C305( C260 C305 ) C260_=_C382( C260 C382 ) C260_=_C391( C260 C391 ) C260_=_C399( C260 C399 ) \nC260_=_C406( C260 C406 ) C260_=_C407( C260 C407 ) C260_=_C408( C260 C408 ) C305_=_C382( C305 C382 ) C305_=_C391( C305 C391 ) C305_=_C399( C305 C399 ) \nC305_=_C406( C305 C406 ) C305_=_C407( C305 C407 ) C305_=_C408( C305 C408 ) C307_=_C386( C307 C386 ) C307_=_C400( C307 C400 ) C307_=_C406( C307 C406 ) \nC307_=_C409( C307 C409 ) C307_=_C410( C307 C410 ) C307_=_C411( C307 C411 ) C307_=_C412( C307 C412 ) C307_=_C413( C307 C413 ) C324_=_C362( C324 C362 ) \nC324_=_C383( C324 C383 ) C324_=_C384( C324 C384 ) C324_=_C386( C324 C386 ) C324_=_C387( C324 C387 ) C324_=_C388( C324 C388 ) C324_=_C389( C324 C389 ) \nC330_=_C383( C330 C383 ) C330_=_C390( C330 C390 ) C330_=_C391( C330 C391 ) C330_=_C393( C330 C393 ) C330_=_C394( C330 C394 ) C330_=_C395( C330 C395 ) \nC330_=_C396( C330 C396 ) C330_=_C397( C330 C397 ) C330_=_C398( C330 C398 ) C362_=_C383( C362 C383 ) C362_=_C384( C362 C384 ) C362_=_C386( C362 C386 ) \nC362_=_C387( C362 C387 ) C362_=_C388( C362 C388 ) C362_=_C389( C362 C389 ) C382_=_C391( C382 C391 ) C382_=_C399( C382 C399 ) C382_=_C406( C382 C406 ) \nC382_=_C407( C382 C407 ) C382_=_C408( C382 C408 ) C383_=_C384( C383 C384 ) C383_=_C386( C383 C386 ) C383_=_C387( C383 C387 ) C383_=_C388( C383 C388 ) \nC383_=_C389( C383 C389 ) C383_=_C390( C383 C390 ) C383_=_C391( C383 C391 ) C383_=_C393( C383 C393 ) C383_=_C394( C383 C394 ) C383_=_C395( C383 C395 ) \nC383_=_C396( C383 C396 ) C383_=_C397( C383 C397 ) C383_=_C398( C383 C398 ) C384_=_C386( C384 C386 ) C384_=_C387( C384 C387 ) C384_=_C388( C384 C388 ) \nC384_=_C389( C384 C389 ) C384_=_C390( C384 C390 ) C384_=_C399( C384 C399 ) C384_=_C400( C384 C400 ) C386_=_C387( C386 C387 ) C386_=_C388( C386 C388 ) \nC386_=_C389( C386 C389 ) C386_=_C400( C386 C400 ) C386_=_C406( C386 C406 ) C386_=_C409( C386 C409 ) C386_=_C410( C386 C410 ) C386_=_C411( C386 C411 ) \nC386_=_C412( C386 C412 ) C386_=_C413( C386 C413 ) C387_=_C388( C387 C388 ) C387_=_C389( C387 C389 ) C387_=_C393( C387 C393 ) C387_=_C407( C387 C407 ) \nC387_=_C409( C387 C409 ) C388_=_C389( C388 C389 ) C388_=_C394( C388 C394 ) C388_=_C408( C388 C408 ) C388_=_C410( C388 C410 ) C390_=_C391( C390 C391 ) \nC390_=_C393( C390 C393 ) C390_=_C394( C390 C394 ) C390_=_C395( C390 C395 ) C390_=_C396( C390 C396 ) C390_=_C397( C390 C397 ) C390_=_C398( C390 C398</w:t>
      </w:r>
    </w:p>
    <w:p>
      <w:pPr>
        <w:pStyle w:val="PreformattedText"/>
        <w:bidi w:val="0"/>
        <w:spacing w:before="0" w:after="0"/>
        <w:jc w:val="left"/>
        <w:rPr/>
      </w:pPr>
      <w:r>
        <w:rPr/>
        <w:t xml:space="preserve"> </w:t>
      </w:r>
      <w:r>
        <w:rPr/>
        <w:t>) \nC390_=_C399( C390 C399 ) C390_=_C400( C390 C400 ) C391_=_C393( C391 C393 ) C391_=_C394( C391 C394 ) C391_=_C395( C391 C395 ) C391_=_C396( C391 C396 ) \nC391_=_C397( C391 C397 ) C391_=_C398( C391 C398 ) C391_=_C399( C391 C399 ) C391_=_C406( C391 C406 ) C391_=_C407( C391 C407 ) C391_=_C408( C391 C408 ) \nC393_=_C394( C393 C394 ) C393_=_C395( C393 C395 ) C393_=_C396( C393 C396 ) C393_=_C397( C393 C397 ) C393_=_C398( C393 C398 ) C393_=_C407( C393 C407 ) \nC393_=_C409( C393 C409 ) C394_=_C395( C394 C395 ) C394_=_C396( C394 C396 ) C394_=_C397( C394 C397 ) C394_=_C398( C394 C398 ) C394_=_C408( C394 C408 ) \nC394_=_C410( C394 C410 ) C395_=_C396( C395 C396 ) C395_=_C397( C395 C397 ) C395_=_C398( C395 C398 ) C396_=_C397( C396 C397 ) C396_=_C398( C396 C398 ) \nC397_=_C398( C397 C398 ) C399_=_C400( C399 C400 ) C399_=_C406( C399 C406 ) C399_=_C407( C399 C407 ) C399_=_C408( C399 C408 ) C400_=_C406( C400 C406 ) \nC400_=_C409( C400 C409 ) C400_=_C410( C400 C410 ) C400_=_C411( C400 C411 ) C400_=_C412( C400 C412 ) C400_=_C413( C400 C413 ) C406_=_C407( C406 C407 ) \nC406_=_C408( C406 C408 ) C406_=_C409( C406 C409 ) C406_=_C410( C406 C410 ) C406_=_C411( C406 C411 ) C406_=_C412( C406 C412 ) C406_=_C413( C406 C413 ) \nC407_=_C408( C407 C408 ) C407_=_C409( C407 C409 ) C408_=_C410( C408 C410 ) C409_=_C410( C409 C410 ) C409_=_C411( C409 C411 ) C409_=_C412( C409 C412 ) \nC409_=_C413( C409 C413 ) C410_=_C411( C410 C411 ) C410_=_C412( C410 C412 ) C410_=_C413( C410 C413 ) C411_=_C412( C411 C412 ) C411_=_C413( C411 C413 ) \nC412_=_C413( C412 C413 ) "];65-&gt;84[label="35: C19 C43 C90 C110 C206 \nC209 C226 C243 C260 C305 C307 \nC324 C330 C362 C382 C384 C387 \nC388 C389 C390 C393 C394 C395 \nC396 C397 C398 C399 C400 C407 \nC408 C409 C410 C411 C412 C413 \n154: C19_=_C90 ,C19_=_C226 ,C19_=_C324 ,C19_=_C362 ,C19_=_C384 ,\nC19_=_C387 ,C19_=_C388 ,C19_=_C389 ,C43_=_C209 ,C43_=_C307 ,C43_=_C400 ,\nC43_=_C409 ,C43_=_C410 ,C43_=_C411 ,C43_=_C412 ,C43_=_C413 ,C90_=_C226 ,\nC90_=_C324 ,C90_=_C362 ,C90_=_C384 ,C90_=_C387 ,C90_=_C388 ,C90_=_C389 ,\nC110_=_C206 ,C110_=_C260 ,C110_=_C305 ,C110_=_C382 ,C110_=_C399 ,C110_=_C407 ,\nC110_=_C408 ,C206_=_C260 ,C206_=_C305 ,C206_=_C382 ,C206_=_C399 ,C206_=_C407 ,\nC206_=_C408 ,C209_=_C307 ,C209_=_C400 ,C209_=_C409 ,C209_=_C410 ,C209_=_C411 ,\nC209_=_C412 ,C209_=_C413 ,C226_=_C324 ,C226_=_C362 ,C226_=_C384 ,C226_=_C387 ,\nC226_=_C388 ,C226_=_C389 ,C243_=_C330 ,C243_=_C390 ,C243_=_C393 ,C243_=_C394 ,\nC243_=_C395 ,C243_=_C396 ,C243_=_C397 ,C243_=_C398 ,C260_=_C305 ,C260_=_C382 ,\nC260_=_C399 ,C260_=_C407 ,C260_=_C408 ,C305_=_C382 ,C305_=_C399 ,C305_=_C407 ,\nC305_=_C408 ,C307_=_C400 ,C307_=_C409 ,C307_=_C410 ,C307_=_C411 ,C307_=_C412 ,\nC307_=_C413 ,C324_=_C362 ,C324_=_C384 ,C324_=_C387 ,C324_=_C388 ,C324_=_C389 ,\nC330_=_C390 ,C330_=_C393 ,C330_=_C394 ,C330_=_C395 ,C330_=_C396 ,C330_=_C397 ,\nC330_=_C398 ,C362_=_C384 ,C362_=_C387 ,C362_=_C388 ,C362_=_C389 ,C382_=_C399 ,\nC382_=_C407 ,C382_=_C408 ,C384_=_C387 ,C384_=_C388 ,C384_=_C389 ,C384_=_C390 ,\nC384_=_C399 ,C384_=_C400 ,C387_=_C388 ,C387_=_C389 ,C387_=_C393 ,C387_=_C407 ,\nC387_=_C409 ,C388_=_C389 ,C388_=_C394 ,C388_=_C408 ,C388_=_C410 ,C390_=_C393 ,\nC390_=_C394 ,C390_=_C395 ,C390_=_C396 ,C390_=_C397 ,C390_=_C398 ,C390_=_C399 ,\nC390_=_C400 ,C393_=_C394 ,C393_=_C395 ,C393_=_C396 ,C393_=_C397 ,C393_=_C398 ,\nC393_=_C407 ,C393_=_C409 ,C394_=_C395 ,C394_=_C396 ,C394_=_C397 ,C394_=_C398 ,\nC394_=_C408 ,C394_=_C410 ,C395_=_C396 ,C395_=_C397 ,C395_=_C398 ,C396_=_C397 ,\nC396_=_C398 ,C397_=_C398 ,C399_=_C400 ,C399_=_C407 ,C399_=_C408 ,C400_=_C409 ,\nC400_=_C410 ,C400_=_C411 ,C400_=_C412 ,C400_=_C413 ,C407_=_C408 ,C407_=_C409 ,\nC408_=_C410 ,C409_=_C410 ,C409_=_C411 ,C409_=_C412 ,C409_=_C413 ,C410_=_C411 ,\nC410_=_C412 ,C410_=_C413 ,C411_=_C412 ,C411_=_C413 ,C412_=_C413 ,"];85[shape=box, label="id:85 level: 4\n38: C12 C22 C31 C39 C40 \nC41 C42 C43 C45 C46 C172 \nC179 C187 C195 C201 C207 C208 \nC209 C210 C211 C308 C310 C411 \nC413 C423 C433 C436 C441 C442 \nC443 C444 C507 C510 C514 C518 \nC521 C523 C526 \n218: C12_=_C22( C12 C22 ) C12_=_C31( C12 C31 ) C12_=_C39( C12 C39 ) C12_=_C40( C12 C40 ) C12_=_C41( C12 C41 ) \nC12_=_C42( C12 C42 ) C12_=_C43( C12 C43 ) C12_=_C45( C12 C45 ) C12_=_C46( C12 C46 ) C22_=_C31( C22 C31 ) C22_=_C39( C22 C39 ) \nC22_=_C40( C22 C40 ) C22_=_C41( C22 C41 ) C22_=_C42( C22 C42 ) C22_=_C43( C22 C43 ) C22_=_C45( C22 C45 ) C22_=_C46( C22 C46 ) \nC31_=_C39( C31 C39 ) C31_=_C40( C31 C40 ) C31_=_C41( C31 C41 ) C31_=_C42( C31 C42 ) C31_=_C43( C31 C43 ) C31_=_C45( C31 C45 ) \nC31_=_C46( C31 C46 ) C39_=_C40( C39 C40 ) C39_=_C41( C39 C41 ) C39_=_C42( C39 C42 ) C39_=_C43( C39 C43 ) C39_=_C45( C39 C45 ) \nC39_=_C46( C39 C46 ) C40_=_C41( C40 C41 ) C40_=_C42( C40 C42 ) C40_=_C43( C40 C43 ) C40_=_C45( C40 C45 ) C40_=_C46( C40 C46 ) \nC41_=_C42( C41 C42 ) C41_=_C43( C41 C43 ) C41_=_C45( C41 C45 ) C41_=_C46( C41 C46 ) C41_=_C172( C41 C172 ) C41_=_C179( C41 C179 ) \nC41_=_C187( C41 C187 ) C41_=_C195( C41 C195 ) C41_=_C201( C41 C201 ) C41_=_C207( C41 C207 ) C41_=_C208( C41 C208 ) C41_=_C209( C41 C209 ) \nC41_=_C210( C41 C210 ) C41_=_C211( C41 C211 ) C42_=_C43( C42 C43 ) C42_=_C45( C42 C45 ) C42_=_C46( C42 C46 ) C42_=_C208( C42 C208 ) \nC42_=_C308( C42 C308 ) C42_=_C310( C42 C310 ) C43_=_C45( C43 C45 ) C43_=_C46( C43 C46 ) C43_=_C209( C43 C209 ) C43_=_C411( C43 C411 ) \nC43_=_C413( C43 C413 ) C45_=_C46( C45 C46 ) C45_=_C211( C45 C211 ) C45_=_C443( C45 C443 ) C45_=_C507( C45 C507 ) C46_=_C310( C46 C310 ) \nC46_=_C413( C46 C413 ) C46_=_C444( C46 C444 ) C46_=_C507( C46 C507 ) C46_=_C510( C46 C510 ) C46_=_C514( C46 C514 ) C46_=_C518( C46 C518 ) \nC46_=_C521( C46 C521 ) C46_=_C523( C46 C523 ) C46_=_C526( C46 C526 ) C172_=_C179( C172 C179 ) C172_=_C187( C172 C187 ) C172_=_C195( C172 C195 ) \nC172_=_C201( C172 C201 ) C172_=_C207( C172 C207 ) C172_=_C208( C172 C208 ) C172_=_C209( C172 C209 ) C172_=_C210( C172 C210 ) C172_=_C211( C172 C211 ) \nC179_=_C187( C179 C187 ) C179_=_C195( C179 C195 ) C179_=_C201( C179 C201 ) C179_=_C207( C179 C207 ) C179_=_C208( C179 C208 ) C179_=_C209( C179 C209 ) \nC179_=_C210( C179 C210 ) C179_=_C211( C179 C211 ) C187_=_C195( C187 C195 ) C187_=_C201( C187 C201 ) C187_=_C207( C187 C207 ) C187_=_C208( C187 C208 ) \nC187_=_C209( C187 C209 ) C187_=_C210( C187 C210 ) C187_=_C211( C187 C211 ) C195_=_C201( C195 C201 ) C195_=_C207( C195 C207 ) C195_=_C208( C195 C208 ) \nC195_=_C209( C195 C209 ) C195_=_C210( C195 C210 ) C195_=_C211( C195 C211 ) C201_=_C207( C201 C207 ) C201_=_C208( C201 C208 ) C201_=_C209( C201 C209 ) \nC201_=_C210( C201 C210 ) C201_=_C211( C201 C211 ) C207_=_C208( C207 C208 ) C207_=_C209( C207 C209 ) C207_=_C210( C207 C210 ) C207_=_C211( C207 C211 ) \nC208_=_C209( C208 C209 ) C208_=_C210( C208 C210 ) C208_=_C211( C208 C211 ) C208_=_C308( C208 C308 ) C208_=_C310( C208 C310 ) C209_=_C210( C209 C210 ) \nC209_=_C211( C209 C211 ) C209_=_C411( C209 C411 ) C209_=_C413( C209 C413 ) C210_=_C211( C210 C211 ) C210_=_C308( C210 C308 ) C210_=_C411( C210 C411 ) \nC210_=_C423( C210 C423 ) C210_=_C433( C210 C433 ) C210_=_C436( C210 C436 ) C210_=_C441( C210 C441 ) C210_=_C442( C210 C442 ) C210_=_C443( C210 C443 ) \nC210_=_C444( C210 C444 ) C211_=_C443( C211 C443 ) C211_=_C507( C211 C507 ) C308_=_C310( C308 C310 ) C308_=_C411( C308 C411 ) C308_=_C423( C308 C423 ) \nC308_=_C433( C308 C433 ) C308_=_C436( C308 C436 ) C308_=_C441( C308 C441 ) C308_=_C442( C308 C442 ) C308_=_C443( C308 C443 ) C308_=_C444( C308 C444 ) \nC310_=_C413( C310 C413 ) C310_=_C444( C310 C444 ) C310_=_C507( C310 C507 ) C310_=_C510( C310 C510 ) C310_=_C514( C310 C514 ) C310_=_C518( C310 C518 ) \nC310_=_C521( C310 C521 ) C310_=_C523( C310 C523 ) C310_=_C526( C310 C526 ) C411_=_C413( C411 C413 ) C411_=_C423( C411 C423 ) C411_=_C433( C411 C433 ) \nC411_=_C436( C411 C436 ) C411_=_C441( C411 C441 ) C411_=_C442( C411 C442 ) C411_=_C443( C411 C443 ) C411_=_C444( C411 C444 ) C413_=_C444( C413 C444 ) \nC413_=_C507( C413 C507 ) C413_=_C510( C413 C510 ) C413_=_C514( C413 C514 ) C413_=_C518( C413 C518 ) C413_=_C521( C413 C521 ) C413_=_C523( C413 C523 ) \nC413_=_C526( C413 C526 ) C423_=_C433( C423 C433 ) C423_=_C436( C423 C436 ) C423_=_C441( C423 C441 ) C423_=_C442( C423 C442 ) C423_=_C443( C423 C443 ) \nC423_=_C444( C423 C444 ) C433_=_C436( C433 C436 ) C433_=_C441( C433 C441 ) C433_=_C442( C433 C442 ) C433_=_C443( C433 C443 ) C433_=_C444( C433 C444 ) \nC436_=_C441( C436 C441 ) C436_=_C442( C436 C442 ) C436_=_C443( C436 C443 ) C436_=_C444( C436 C444 ) C441_=_C442( C441 C442 ) C441_=_C443( C441 C443 ) \nC441_=_C444( C441 C444 ) C442_=_C443( C442 C443 ) C442_=_C444( C442 C444 ) C443_=_C444( C443 C444 ) C443_=_C507( C443 C507 ) C444_=_C507( C444 C507 ) \nC444_=_C510( C444 C510 ) C444_=_C514( C444 C514 ) C444_=_C518( C444 C518 ) C444_=_C521( C444 C521 ) C444_=_C523( C444 C523 ) C444_=_C526( C444 C526 ) \nC507_=_C510( C507 C510 ) C507_=_C514( C507 C514 ) C507_=_C518( C507 C518 ) C507_=_C521( C507 C521 ) C507_=_C523( C507 C523 ) C507_=_C526( C507 C526 ) \nC510_=_C514( C510 C514 ) C510_=_C518( C510 C518 ) C510_=_C521( C510 C521 ) C510_=_C523( C510 C523 ) C510_=_C526( C510 C526 ) C514_=_C518( C514 C518 ) \nC514_=_C521( C514 C521 ) C514_=_C523( C514 C523 ) C514_=_C526( C514 C526 ) C518_=_C521( C518 C521 ) C518_=_C523( C518 C523 ) C518_=_C526( C518 C526 ) \nC521_=_C523( C521 C523 ) C521_=_C526( C521 C526 ) C523_=_C526( C523 C526 ) "];66-&gt;85[label="34: C12 C22 C31 C39 C40 \nC42 C43 C45 C172 C179 C187 \nC195 C201 C207 C208 C209 C211 \nC308 C310 C411 C413 C423 C433 \nC436 C441 C442 C443 C507 C510 \nC514 C518 C521 C523 C526 \n146: C12_=_C22 ,C12_=_C31 ,C12_=_C39 ,C12_=_C40 ,C12_=_C42 ,\nC12_=_C43 ,C12_=_C45 ,C22_=_C31 ,C22_=_C39 ,C22_=_C40 ,C22_=_C42 ,\nC22_=_C43 ,C22_=_C45 ,C31_=_C39 ,C31_=_C40 ,C31_=_C42 ,C31_=_C43 ,\nC31_=_C45 ,C39_=_C40 ,C39_=_C42 ,C39_=_C43 ,C39_=_C45 ,C40_=_C42 ,\nC40_=_C43 ,C40_=_C45 ,C42_=_C43 ,C42_=_C45 ,C42_=_C208 ,C42_=_C308 ,\nC42_=_C310 ,C43_=_C45 ,C43_=_C209 ,C43_=_C411 ,C43_=_C413</w:t>
      </w:r>
    </w:p>
    <w:p>
      <w:pPr>
        <w:pStyle w:val="PreformattedText"/>
        <w:bidi w:val="0"/>
        <w:spacing w:before="0" w:after="0"/>
        <w:jc w:val="left"/>
        <w:rPr/>
      </w:pPr>
      <w:r>
        <w:rPr/>
        <w:t xml:space="preserve"> </w:t>
      </w:r>
      <w:r>
        <w:rPr/>
        <w:t>,C45_=_C211 ,\nC45_=_C443 ,C45_=_C507 ,C172_=_C179 ,C172_=_C187 ,C172_=_C195 ,C172_=_C201 ,\nC172_=_C207 ,C172_=_C208 ,C172_=_C209 ,C172_=_C211 ,C179_=_C187 ,C179_=_C195 ,\nC179_=_C201 ,C179_=_C207 ,C179_=_C208 ,C179_=_C209 ,C179_=_C211 ,C187_=_C195 ,\nC187_=_C201 ,C187_=_C207 ,C187_=_C208 ,C187_=_C209 ,C187_=_C211 ,C195_=_C201 ,\nC195_=_C207 ,C195_=_C208 ,C195_=_C209 ,C195_=_C211 ,C201_=_C207 ,C201_=_C208 ,\nC201_=_C209 ,C201_=_C211 ,C207_=_C208 ,C207_=_C209 ,C207_=_C211 ,C208_=_C209 ,\nC208_=_C211 ,C208_=_C308 ,C208_=_C310 ,C209_=_C211 ,C209_=_C411 ,C209_=_C413 ,\nC211_=_C443 ,C211_=_C507 ,C308_=_C310 ,C308_=_C411 ,C308_=_C423 ,C308_=_C433 ,\nC308_=_C436 ,C308_=_C441 ,C308_=_C442 ,C308_=_C443 ,C310_=_C413 ,C310_=_C507 ,\nC310_=_C510 ,C310_=_C514 ,C310_=_C518 ,C310_=_C521 ,C310_=_C523 ,C310_=_C526 ,\nC411_=_C413 ,C411_=_C423 ,C411_=_C433 ,C411_=_C436 ,C411_=_C441 ,C411_=_C442 ,\nC411_=_C443 ,C413_=_C507 ,C413_=_C510 ,C413_=_C514 ,C413_=_C518 ,C413_=_C521 ,\nC413_=_C523 ,C413_=_C526 ,C423_=_C433 ,C423_=_C436 ,C423_=_C441 ,C423_=_C442 ,\nC423_=_C443 ,C433_=_C436 ,C433_=_C441 ,C433_=_C442 ,C433_=_C443 ,C436_=_C441 ,\nC436_=_C442 ,C436_=_C443 ,C441_=_C442 ,C441_=_C443 ,C442_=_C443 ,C443_=_C507 ,\nC507_=_C510 ,C507_=_C514 ,C507_=_C518 ,C507_=_C521 ,C507_=_C523 ,C507_=_C526 ,\nC510_=_C514 ,C510_=_C518 ,C510_=_C521 ,C510_=_C523 ,C510_=_C526 ,C514_=_C518 ,\nC514_=_C521 ,C514_=_C523 ,C514_=_C526 ,C518_=_C521 ,C518_=_C523 ,C518_=_C526 ,\nC521_=_C523 ,C521_=_C526 ,C523_=_C526 ,"];86[shape=box, label="id:86 level: 4\n39: C5 C6 C7 C9 C61 \nC62 C63 C64 C65 C66 C67 \nC68 C69 C71 C117 C118 C119 \nC120 C121 C122 C124 C125 C126 \nC168 C169 C170 C171 C172 C173 \nC174 C175 C176 C272 C421 C422 \nC423 C424 C425 C426 \n228: C5_=_C6( C5 C6 ) C5_=_C7( C5 C7 ) C5_=_C9( C5 C9 ) C5_=_C61( C5 C61 ) C5_=_C62( C5 C62 ) \nC5_=_C63( C5 C63 ) C5_=_C64( C5 C64 ) C5_=_C65( C5 C65 ) C5_=_C66( C5 C66 ) C5_=_C67( C5 C67 ) C5_=_C68( C5 C68 ) \nC5_=_C69( C5 C69 ) C5_=_C71( C5 C71 ) C6_=_C7( C6 C7 ) C6_=_C9( C6 C9 ) C6_=_C67( C6 C67 ) C6_=_C117( C6 C117 ) \nC6_=_C118( C6 C118 ) C6_=_C119( C6 C119 ) C6_=_C120( C6 C120 ) C6_=_C121( C6 C121 ) C6_=_C122( C6 C122 ) C6_=_C124( C6 C124 ) \nC6_=_C125( C6 C125 ) C6_=_C126( C6 C126 ) C7_=_C9( C7 C9 ) C7_=_C68( C7 C68 ) C7_=_C168( C7 C168 ) C7_=_C169( C7 C169 ) \nC7_=_C170( C7 C170 ) C7_=_C171( C7 C171 ) C7_=_C172( C7 C172 ) C7_=_C173( C7 C173 ) C7_=_C174( C7 C174 ) C7_=_C175( C7 C175 ) \nC7_=_C176( C7 C176 ) C9_=_C125( C9 C125 ) C9_=_C175( C9 C175 ) C9_=_C272( C9 C272 ) C9_=_C421( C9 C421 ) C9_=_C422( C9 C422 ) \nC9_=_C423( C9 C423 ) C9_=_C424( C9 C424 ) C9_=_C425( C9 C425 ) C9_=_C426( C9 C426 ) C61_=_C62( C61 C62 ) C61_=_C63( C61 C63 ) \nC61_=_C64( C61 C64 ) C61_=_C65( C61 C65 ) C61_=_C66( C61 C66 ) C61_=_C67( C61 C67 ) C61_=_C68( C61 C68 ) C61_=_C69( C61 C69 ) \nC61_=_C71( C61 C71 ) C62_=_C63( C62 C63 ) C62_=_C64( C62 C64 ) C62_=_C65( C62 C65 ) C62_=_C66( C62 C66 ) C62_=_C67( C62 C67 ) \nC62_=_C68( C62 C68 ) C62_=_C69( C62 C69 ) C62_=_C71( C62 C71 ) C63_=_C64( C63 C64 ) C63_=_C65( C63 C65 ) C63_=_C66( C63 C66 ) \nC63_=_C67( C63 C67 ) C63_=_C68( C63 C68 ) C63_=_C69( C63 C69 ) C63_=_C71( C63 C71 ) C64_=_C65( C64 C65 ) C64_=_C66( C64 C66 ) \nC64_=_C67( C64 C67 ) C64_=_C68( C64 C68 ) C64_=_C69( C64 C69 ) C64_=_C71( C64 C71 ) C65_=_C66( C65 C66 ) C65_=_C67( C65 C67 ) \nC65_=_C68( C65 C68 ) C65_=_C69( C65 C69 ) C65_=_C71( C65 C71 ) C66_=_C67( C66 C67 ) C66_=_C68( C66 C68 ) C66_=_C69( C66 C69 ) \nC66_=_C71( C66 C71 ) C67_=_C68( C67 C68 ) C67_=_C69( C67 C69 ) C67_=_C71( C67 C71 ) C67_=_C117( C67 C117 ) C67_=_C118( C67 C118 ) \nC67_=_C119( C67 C119 ) C67_=_C120( C67 C120 ) C67_=_C121( C67 C121 ) C67_=_C122( C67 C122 ) C67_=_C124( C67 C124 ) C67_=_C125( C67 C125 ) \nC67_=_C126( C67 C126 ) C68_=_C69( C68 C69 ) C68_=_C71( C68 C71 ) C68_=_C168( C68 C168 ) C68_=_C169( C68 C169 ) C68_=_C170( C68 C170 ) \nC68_=_C171( C68 C171 ) C68_=_C172( C68 C172 ) C68_=_C173( C68 C173 ) C68_=_C174( C68 C174 ) C68_=_C175( C68 C175 ) C68_=_C176( C68 C176 ) \nC69_=_C71( C69 C71 ) C69_=_C124( C69 C124 ) C69_=_C174( C69 C174 ) C69_=_C272( C69 C272 ) C71_=_C126( C71 C126 ) C71_=_C176( C71 C176 ) \nC71_=_C426( C71 C426 ) C117_=_C118( C117 C118 ) C117_=_C119( C117 C119 ) C117_=_C120( C117 C120 ) C117_=_C121( C117 C121 ) C117_=_C122( C117 C122 ) \nC117_=_C124( C117 C124 ) C117_=_C125( C117 C125 ) C117_=_C126( C117 C126 ) C118_=_C119( C118 C119 ) C118_=_C120( C118 C120 ) C118_=_C121( C118 C121 ) \nC118_=_C122( C118 C122 ) C118_=_C124( C118 C124 ) C118_=_C125( C118 C125 ) C118_=_C126( C118 C126 ) C119_=_C120( C119 C120 ) C119_=_C121( C119 C121 ) \nC119_=_C122( C119 C122 ) C119_=_C124( C119 C124 ) C119_=_C125( C119 C125 ) C119_=_C126( C119 C126 ) C120_=_C121( C120 C121 ) C120_=_C122( C120 C122 ) \nC120_=_C124( C120 C124 ) C120_=_C125( C120 C125 ) C120_=_C126( C120 C126 ) C121_=_C122( C121 C122 ) C121_=_C124( C121 C124 ) C121_=_C125( C121 C125 ) \nC121_=_C126( C121 C126 ) C122_=_C124( C122 C124 ) C122_=_C125( C122 C125 ) C122_=_C126( C122 C126 ) C124_=_C125( C124 C125 ) C124_=_C126( C124 C126 ) \nC124_=_C174( C124 C174 ) C124_=_C272( C124 C272 ) C125_=_C126( C125 C126 ) C125_=_C175( C125 C175 ) C125_=_C272( C125 C272 ) C125_=_C421( C125 C421 ) \nC125_=_C422( C125 C422 ) C125_=_C423( C125 C423 ) C125_=_C424( C125 C424 ) C125_=_C425( C125 C425 ) C125_=_C426( C125 C426 ) C126_=_C176( C126 C176 ) \nC126_=_C426( C126 C42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4_=_C272( C174 C272 ) C175_=_C176( C175 C176 ) C175_=_C272( C175 C272 ) C175_=_C421( C175 C421 ) C175_=_C422( C175 C422 ) C175_=_C423( C175 C423 ) \nC175_=_C424( C175 C424 ) C175_=_C425( C175 C425 ) C175_=_C426( C175 C426 ) C176_=_C426( C176 C426 ) C272_=_C421( C272 C421 ) C272_=_C422( C272 C422 ) \nC272_=_C423( C272 C423 ) C272_=_C424( C272 C424 ) C272_=_C425( C272 C425 ) C272_=_C426( C272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66-&gt;86[label="35: C5 C6 C7 C9 C61 \nC62 C63 C64 C65 C66 C69 \nC71 C117 C118 C119 C120 C121 \nC122 C124 C126 C168 C169 C170 \nC171 C172 C173 C174 C176 C272 \nC421 C422 C423 C424 C425 C426 \n154: C5_=_C6 ,C5_=_C7 ,C5_=_C9 ,C5_=_C61 ,C5_=_C62 ,\nC5_=_C63 ,C5_=_C64 ,C5_=_C65 ,C5_=_C66 ,C5_=_C69 ,C5_=_C71 ,\nC6_=_C7 ,C6_=_C9 ,C6_=_C117 ,C6_=_C118 ,C6_=_C119 ,C6_=_C120 ,\nC6_=_C121 ,C6_=_C122 ,C6_=_C124 ,C6_=_C126 ,C7_=_C9 ,C7_=_C168 ,\nC7_=_C169 ,C7_=_C170 ,C7_=_C171 ,C7_=_C172 ,C7_=_C173 ,C7_=_C174 ,\nC7_=_C176 ,C9_=_C272 ,C9_=_C421 ,C9_=_C422 ,C9_=_C423 ,C9_=_C424 ,\nC9_=_C425 ,C9_=_C426 ,C61_=_C62 ,C61_=_C63 ,C61_=_C64 ,C61_=_C65 ,\nC61_=_C66 ,C61_=_C69 ,C61_=_C71 ,C62_=_C63 ,C62_=_C64 ,C62_=_C65 ,\nC62_=_C66 ,C62_=_C69 ,C62_=_C71 ,C63_=_C64 ,C63_=_C65 ,C63_=_C66 ,\nC63_=_C69 ,C63_=_C71 ,C64_=_C65 ,C64_=_C66 ,C64_=_C69 ,C64_=_C71 ,\nC65_=_C66 ,C65_=_C69 ,C65_=_C71 ,C66_=_C69 ,C66_=_C71 ,C69_=_C71 ,\nC69_=_C124 ,C69_=_C174 ,C69_=_C272 ,C71_=_C126 ,C71_=_C176 ,C71_=_C426 ,\nC117_=_C118 ,C117_=_C119 ,C117_=_C120 ,C117_=_C121 ,C117_=_C122 ,C117_=_C124 ,\nC117_=_C126 ,C118_=_C119 ,C118_=_C120 ,C118_=_C121 ,C118_=_C122 ,C118_=_C124 ,\nC118_=_C126 ,C119_=_C120 ,C119_=_C121 ,C119_=_C122 ,C119_=_C124 ,C119_=_C126 ,\nC120_=_C121 ,C120_=_C122 ,C120_=_C124 ,C120_=_C126 ,C121_=_C122 ,C121_=_C124 ,\nC121_=_C126 ,C122_=_C124 ,C122_=_C126 ,C124_=_C126 ,C124_=_C174 ,C124_=_C272 ,\nC126_=_C176 ,C126_=_C426 ,C168_=_C169 ,C168_=_C170 ,C168_=_C171 ,C168_=_C172 ,\nC168_=_C173 ,C168_=_C174 ,C168_=_C176 ,C169_=_C170 ,C169_=_C171 ,C169_=_C172 ,\nC169_=_C173 ,C169_=_C174 ,C169_=_C176 ,C170_=_C171 ,C170_=_C172 ,C170_=_C173 ,\nC170_=_C174 ,C170_=_C176 ,C171_=_C172 ,C171_=_C173 ,C171_=_C174 ,C171_=_C176 ,\nC172_=_C173 ,C172_=_C174 ,C172_=_C176 ,C173_=_C174 ,C173_=_C176 ,C174_=_C176 ,\nC174_=_C272 ,C176_=_C426 ,C272_=_C421 ,C272_=_C422 ,C272_=_C423 ,C272_=_C424 ,\nC272_=_C425 ,C272_=_C426 ,C421_=_C422 ,C421_=_C423 ,C421_=_C424 ,C421_=_C425 ,\nC421_=_C426 ,C422_=_C423 ,C422_=_C424 ,C422_=_C425 ,C422_=_C426 ,C423_=_C424 ,\nC423_=_C425 ,C423_=_C426 ,C424_=_C425 ,C424_=_C426 ,C425_=_C426 ,"];87[shape=box, label="id:87 level: 4\n38: C1 C10 C21 C22 C23 \nC24 C25 C26 C27 C28 C29 \nC234 C236 C237 C280 C281 C282 \nC351 C357 C364 C365 C366 C367 \nC369 C458 C459 C508 C512 C513 \nC514 C515 C516 C528 C533 C534 \nC535 C536 C537 \n218: C1_=_C10( C1 C10 ) C1_=_C21( C1 C21 ) C1_=_C22( C1 C22 ) C1_=_C23( C1 C23 ) C1_=_C24( C1 C24 ) \nC1_=_C25( C1 C25 ) C1_=_C26( C1 C26 ) C1_=_C27( C1 C27 ) C1_=_C28( C1 C28 ) C1_=_C29( C1 C29 ) C10_=_C21( C10 C21 ) \nC10_=_C22( C10 C22 ) C10_=_C23( C10 C23 ) C10_=_C24( C10 C24 ) C10_=_C25( C10 C25 ) C10_=_C26( C10 C26 ) C10_=_C27( C10 C27 ) \nC10_=_C28( C10 C28 ) C10_=_C29( C10 C29 ) C21_=_C22( C21 C22 ) C21_=_C23( C21 C23 ) C21_=_C24( C21 C24 ) C21_=_C25( C21 C25 ) \nC21_=_C26( C21 C26 ) C21_=_C27( C21 C27 ) C21_=_C28(</w:t>
      </w:r>
    </w:p>
    <w:p>
      <w:pPr>
        <w:pStyle w:val="PreformattedText"/>
        <w:bidi w:val="0"/>
        <w:spacing w:before="0" w:after="0"/>
        <w:jc w:val="left"/>
        <w:rPr/>
      </w:pPr>
      <w:r>
        <w:rPr/>
        <w:t xml:space="preserve"> </w:t>
      </w:r>
      <w:r>
        <w:rPr/>
        <w:t>C21 C28 ) C21_=_C29( C21 C29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5_=_C26( C25 C26 ) C25_=_C27( C25 C27 ) \nC25_=_C28( C25 C28 ) C25_=_C29( C25 C29 ) C25_=_C234( C25 C234 ) C25_=_C236( C25 C236 ) C25_=_C237( C25 C237 ) C26_=_C27( C26 C27 ) \nC26_=_C28( C26 C28 ) C26_=_C29( C26 C29 ) C26_=_C280( C26 C280 ) C26_=_C281( C26 C281 ) C26_=_C282( C26 C282 ) C27_=_C28( C27 C28 ) \nC27_=_C29( C27 C29 ) C27_=_C234( C27 C234 ) C27_=_C280( C27 C280 ) C27_=_C351( C27 C351 ) C27_=_C357( C27 C357 ) C27_=_C364( C27 C364 ) \nC27_=_C365( C27 C365 ) C27_=_C366( C27 C366 ) C27_=_C367( C27 C367 ) C27_=_C369( C27 C369 ) C28_=_C29( C28 C29 ) C28_=_C367( C28 C367 ) \nC28_=_C458( C28 C458 ) C28_=_C459( C28 C459 ) C29_=_C236( C29 C236 ) C29_=_C281( C29 C281 ) C29_=_C458( C29 C458 ) C29_=_C508( C29 C508 ) \nC29_=_C512( C29 C512 ) C29_=_C513( C29 C513 ) C29_=_C514( C29 C514 ) C29_=_C515( C29 C515 ) C29_=_C516( C29 C516 ) C234_=_C236( C234 C236 ) \nC234_=_C237( C234 C237 ) C234_=_C280( C234 C280 ) C234_=_C351( C234 C351 ) C234_=_C357( C234 C357 ) C234_=_C364( C234 C364 ) C234_=_C365( C234 C365 ) \nC234_=_C366( C234 C366 ) C234_=_C367( C234 C367 ) C234_=_C369( C234 C369 ) C236_=_C237( C236 C237 ) C236_=_C281( C236 C281 ) C236_=_C458( C236 C458 ) \nC236_=_C508( C236 C508 ) C236_=_C512( C236 C512 ) C236_=_C513( C236 C513 ) C236_=_C514( C236 C514 ) C236_=_C515( C236 C515 ) C236_=_C516( C236 C516 ) \nC237_=_C282( C237 C282 ) C237_=_C369( C237 C369 ) C237_=_C459( C237 C459 ) C237_=_C516( C237 C516 ) C237_=_C528( C237 C528 ) C237_=_C533( C237 C533 ) \nC237_=_C534( C237 C534 ) C237_=_C535( C237 C535 ) C237_=_C536( C237 C536 ) C237_=_C537( C237 C537 ) C280_=_C281( C280 C281 ) C280_=_C282( C280 C282 ) \nC280_=_C351( C280 C351 ) C280_=_C357( C280 C357 ) C280_=_C364( C280 C364 ) C280_=_C365( C280 C365 ) C280_=_C366( C280 C366 ) C280_=_C367( C280 C367 ) \nC280_=_C369( C280 C369 ) C281_=_C282( C281 C282 ) C281_=_C458( C281 C458 ) C281_=_C508( C281 C508 ) C281_=_C512( C281 C512 ) C281_=_C513( C281 C513 ) \nC281_=_C514( C281 C514 ) C281_=_C515( C281 C515 ) C281_=_C516( C281 C516 ) C282_=_C369( C282 C369 ) C282_=_C459( C282 C459 ) C282_=_C516( C282 C516 ) \nC282_=_C528( C282 C528 ) C282_=_C533( C282 C533 ) C282_=_C534( C282 C534 ) C282_=_C535( C282 C535 ) C282_=_C536( C282 C536 ) C282_=_C537( C282 C537 ) \nC351_=_C357( C351 C357 ) C351_=_C364( C351 C364 ) C351_=_C365( C351 C365 ) C351_=_C366( C351 C366 ) C351_=_C367( C351 C367 ) C351_=_C369( C351 C369 ) \nC357_=_C364( C357 C364 ) C357_=_C365( C357 C365 ) C357_=_C366( C357 C366 ) C357_=_C367( C357 C367 ) C357_=_C369( C357 C369 ) C364_=_C365( C364 C365 ) \nC364_=_C366( C364 C366 ) C364_=_C367( C364 C367 ) C364_=_C369( C364 C369 ) C365_=_C366( C365 C366 ) C365_=_C367( C365 C367 ) C365_=_C369( C365 C369 ) \nC366_=_C367( C366 C367 ) C366_=_C369( C366 C369 ) C367_=_C369( C367 C369 ) C367_=_C458( C367 C458 ) C367_=_C459( C367 C459 ) C369_=_C459( C369 C459 ) \nC369_=_C516( C369 C516 ) C369_=_C528( C369 C528 ) C369_=_C533( C369 C533 ) C369_=_C534( C369 C534 ) C369_=_C535( C369 C535 ) C369_=_C536( C369 C536 ) \nC369_=_C537( C369 C537 ) C458_=_C459( C458 C459 ) C458_=_C508( C458 C508 ) C458_=_C512( C458 C512 ) C458_=_C513( C458 C513 ) C458_=_C514( C458 C514 ) \nC458_=_C515( C458 C515 ) C458_=_C516( C458 C516 ) C459_=_C516( C459 C516 ) C459_=_C528( C459 C528 ) C459_=_C533( C459 C533 ) C459_=_C534( C459 C534 ) \nC459_=_C535( C459 C535 ) C459_=_C536( C459 C536 ) C459_=_C537( C459 C537 ) C508_=_C512( C508 C512 ) C508_=_C513( C508 C513 ) C508_=_C514( C508 C514 ) \nC508_=_C515( C508 C515 ) C508_=_C516( C508 C516 ) C512_=_C513( C512 C513 ) C512_=_C514( C512 C514 ) C512_=_C515( C512 C515 ) C512_=_C516( C512 C516 ) \nC513_=_C514( C513 C514 ) C513_=_C515( C513 C515 ) C513_=_C516( C513 C516 ) C514_=_C515( C514 C515 ) C514_=_C516( C514 C516 ) C515_=_C516( C515 C516 ) \nC516_=_C528( C516 C528 ) C516_=_C533( C516 C533 ) C516_=_C534( C516 C534 ) C516_=_C535( C516 C535 ) C516_=_C536( C516 C536 ) C516_=_C537( C516 C537 ) \nC528_=_C533( C528 C533 ) C528_=_C534( C528 C534 ) C528_=_C535( C528 C535 ) C528_=_C536( C528 C536 ) C528_=_C537( C528 C537 ) C533_=_C534( C533 C534 ) \nC533_=_C535( C533 C535 ) C533_=_C536( C533 C536 ) C533_=_C537( C533 C537 ) C534_=_C535( C534 C535 ) C534_=_C536( C534 C536 ) C534_=_C537( C534 C537 ) \nC535_=_C536( C535 C536 ) C535_=_C537( C535 C537 ) C536_=_C537( C536 C537 ) "];67-&gt;87[label="34: C1 C10 C21 C22 C23 \nC24 C25 C26 C28 C234 C236 \nC237 C280 C281 C282 C351 C357 \nC364 C365 C366 C367 C458 C459 \nC508 C512 C513 C514 C515 C528 \nC533 C534 C535 C536 C537 \n146: C1_=_C10 ,C1_=_C21 ,C1_=_C22 ,C1_=_C23 ,C1_=_C24 ,\nC1_=_C25 ,C1_=_C26 ,C1_=_C28 ,C10_=_C21 ,C10_=_C22 ,C10_=_C23 ,\nC10_=_C24 ,C10_=_C25 ,C10_=_C26 ,C10_=_C28 ,C21_=_C22 ,C21_=_C23 ,\nC21_=_C24 ,C21_=_C25 ,C21_=_C26 ,C21_=_C28 ,C22_=_C23 ,C22_=_C24 ,\nC22_=_C25 ,C22_=_C26 ,C22_=_C28 ,C23_=_C24 ,C23_=_C25 ,C23_=_C26 ,\nC23_=_C28 ,C24_=_C25 ,C24_=_C26 ,C24_=_C28 ,C25_=_C26 ,C25_=_C28 ,\nC25_=_C234 ,C25_=_C236 ,C25_=_C237 ,C26_=_C28 ,C26_=_C280 ,C26_=_C281 ,\nC26_=_C282 ,C28_=_C367 ,C28_=_C458 ,C28_=_C459 ,C234_=_C236 ,C234_=_C237 ,\nC234_=_C280 ,C234_=_C351 ,C234_=_C357 ,C234_=_C364 ,C234_=_C365 ,C234_=_C366 ,\nC234_=_C367 ,C236_=_C237 ,C236_=_C281 ,C236_=_C458 ,C236_=_C508 ,C236_=_C512 ,\nC236_=_C513 ,C236_=_C514 ,C236_=_C515 ,C237_=_C282 ,C237_=_C459 ,C237_=_C528 ,\nC237_=_C533 ,C237_=_C534 ,C237_=_C535 ,C237_=_C536 ,C237_=_C537 ,C280_=_C281 ,\nC280_=_C282 ,C280_=_C351 ,C280_=_C357 ,C280_=_C364 ,C280_=_C365 ,C280_=_C366 ,\nC280_=_C367 ,C281_=_C282 ,C281_=_C458 ,C281_=_C508 ,C281_=_C512 ,C281_=_C513 ,\nC281_=_C514 ,C281_=_C515 ,C282_=_C459 ,C282_=_C528 ,C282_=_C533 ,C282_=_C534 ,\nC282_=_C535 ,C282_=_C536 ,C282_=_C537 ,C351_=_C357 ,C351_=_C364 ,C351_=_C365 ,\nC351_=_C366 ,C351_=_C367 ,C357_=_C364 ,C357_=_C365 ,C357_=_C366 ,C357_=_C367 ,\nC364_=_C365 ,C364_=_C366 ,C364_=_C367 ,C365_=_C366 ,C365_=_C367 ,C366_=_C367 ,\nC367_=_C458 ,C367_=_C459 ,C458_=_C459 ,C458_=_C508 ,C458_=_C512 ,C458_=_C513 ,\nC458_=_C514 ,C458_=_C515 ,C459_=_C528 ,C459_=_C533 ,C459_=_C534 ,C459_=_C535 ,\nC459_=_C536 ,C459_=_C537 ,C508_=_C512 ,C508_=_C513 ,C508_=_C514 ,C508_=_C515 ,\nC512_=_C513 ,C512_=_C514 ,C512_=_C515 ,C513_=_C514 ,C513_=_C515 ,C514_=_C515 ,\nC528_=_C533 ,C528_=_C534 ,C528_=_C535 ,C528_=_C536 ,C528_=_C537 ,C533_=_C534 ,\nC533_=_C535 ,C533_=_C536 ,C533_=_C537 ,C534_=_C535 ,C534_=_C536 ,C534_=_C537 ,\nC535_=_C536 ,C535_=_C537 ,C536_=_C537 ,"];88[shape=box, label="id:88 level: 4\n38: C0 C4 C10 C11 C12 \nC13 C15 C16 C17 C18 C19 \nC20 C24 C33 C40 C47 C55 \nC56 C57 C58 C59 C60 C91 \nC227 C325 C363 C389 C449 C482 \nC508 C509 C510 C515 C519 C522 \nC524 C526 C527 \n198: C0_=_C4( C0 C4 ) C0_=_C10( C0 C10 ) C0_=_C11( C0 C11 ) C0_=_C12( C0 C12 ) C0_=_C13( C0 C13 ) \nC0_=_C15( C0 C15 ) C0_=_C16( C0 C16 ) C0_=_C17( C0 C17 ) C0_=_C18( C0 C18 ) C0_=_C19( C0 C19 ) C0_=_C20( C0 C20 ) \nC4_=_C24( C4 C24 ) C4_=_C33( C4 C33 ) C4_=_C40( C4 C40 ) C4_=_C47( C4 C47 ) C4_=_C55( C4 C55 ) C4_=_C56( C4 C56 ) \nC4_=_C57( C4 C57 ) C4_=_C58( C4 C58 ) C4_=_C59( C4 C59 ) C4_=_C60( C4 C60 ) C10_=_C11( C10 C11 ) C10_=_C12( C10 C12 ) \nC10_=_C13( C10 C13 ) C10_=_C15( C10 C15 ) C10_=_C16( C10 C16 ) C10_=_C17( C10 C17 ) C10_=_C18( C10 C18 ) C10_=_C19( C10 C19 ) \nC10_=_C20( C10 C20 ) C10_=_C24( C10 C24 ) C11_=_C12( C11 C12 ) C11_=_C13( C11 C13 ) C11_=_C15( C11 C15 ) C11_=_C16( C11 C16 ) \nC11_=_C17( C11 C17 ) C11_=_C18( C11 C18 ) C11_=_C19( C11 C19 ) C11_=_C20( C11 C20 ) C11_=_C33( C11 C33 ) C12_=_C13( C12 C13 ) \nC12_=_C15( C12 C15 ) C12_=_C16( C12 C16 ) C12_=_C17( C12 C17 ) C12_=_C18( C12 C18 ) C12_=_C19( C12 C19 ) C12_=_C20( C12 C20 ) \nC12_=_C40( C12 C40 ) C13_=_C15( C13 C15 ) C13_=_C16( C13 C16 ) C13_=_C17( C13 C17 ) C13_=_C18( C13 C18 ) C13_=_C19( C13 C19 ) \nC13_=_C20( C13 C20 ) C13_=_C47( C13 C47 ) C15_=_C16( C15 C16 ) C15_=_C17( C15 C17 ) C15_=_C18( C15 C18 ) C15_=_C19( C15 C19 ) \nC15_=_C20( C15 C20 ) C15_=_C91( C15 C91 ) C16_=_C17( C16 C17 ) C16_=_C18( C16 C18 ) C16_=_C19( C16 C19 ) C16_=_C20( C16 C20 ) \nC16_=_C227( C16 C227 ) C17_=_C18( C17 C18 ) C17_=_C19( C17 C19 ) C17_=_C20( C17 C20 ) C17_=_C325( C17 C325 ) C18_=_C19( C18 C19 ) \nC18_=_C20( C18 C20 ) C18_=_C363( C18 C363 ) C19_=_C20( C19 C20 ) C19_=_C389( C19 C389 ) C20_=_C91( C20 C91 ) C20_=_C227( C20 C227 ) \nC20_=_C325( C20 C325 ) C20_=_C363( C20 C363 ) C20_=_C389( C20 C389 ) C20_=_C508( C20 C508 ) C20_=_C509( C20 C509 ) C20_=_C510( C20 C510 ) \nC24_=_C33( C24 C33 ) C24_=_C40( C24 C40 ) C24_=_C47( C24 C47 ) C24_=_C55( C24 C55 ) C24_=_C56( C24 C56 ) C24_=_C57( C24 C57 ) \nC24_=_C58( C24 C58 ) C24_=_C59( C24 C59 ) C24_=_C60( C24 C60 ) C33_=_C40( C33 C40 ) C33_=_C47( C33 C47 ) C33_=_C55( C33 C55 ) \nC33_=_C56( C33 C56 ) C33_=_C57( C33 C57 ) C33_=_C58( C33 C58 ) C33_=_C59( C33 C59 ) C33_=_C60( C33 C60 ) C40_=_C47( C40 C47 ) \nC40_=_C55( C40 C55 ) C40_=_C56( C40 C56 ) C40_=_C57( C40 C57 ) C40_=_C58( C40 C58 ) C40_=_C59( C40 C59 ) C40_=_C60( C40 C60 ) \nC47_=_C55( C47 C55 ) C47_=_C56( C47 C56 ) C47_=_C57( C47 C57 ) C47_=_C58( C47 C58 ) C47_=_C59( C47 C59 ) C47_=_C60( C47 C60 ) \nC55_=_C56( C55 C56 ) C55_=_C57( C55 C57 ) C55_=_C58( C55 C58 ) C55_=_C59( C55 C59 ) C55_=_C60( C55 C60 ) C56_=_C57( C56 C57 ) \nC56_=_C58( C56 C58 ) C56_=_C59( C56 C59 ) C56_=_C60( C56 C60 ) C56_=_C449( C56 C449 ) C57_=_C58( C57 C58 ) C57_=_C59( C57 C59 ) \nC57_=_C60( C57 C60 ) C57_=_C482( C57 C482 ) C58_=_C59( C58 C59 ) C58_=_C60( C58 C60 ) C58_=_C449( C58 C449 ) C58_=_C482( C58 C482 ) \nC58_=_C515( C58 C515 ) C58_=_C519( C58 C519 ) C58_=_C522( C58 C522 ) C58_=_C524( C58 C524 ) C58_=_C526( C58 C526 ) C58_=_C527( C58 C527</w:t>
      </w:r>
    </w:p>
    <w:p>
      <w:pPr>
        <w:pStyle w:val="PreformattedText"/>
        <w:bidi w:val="0"/>
        <w:spacing w:before="0" w:after="0"/>
        <w:jc w:val="left"/>
        <w:rPr/>
      </w:pPr>
      <w:r>
        <w:rPr/>
        <w:t xml:space="preserve"> </w:t>
      </w:r>
      <w:r>
        <w:rPr/>
        <w:t>) \nC59_=_C60( C59 C60 ) C59_=_C527( C59 C527 ) C91_=_C227( C91 C227 ) C91_=_C325( C91 C325 ) C91_=_C363( C91 C363 ) C91_=_C389( C91 C389 ) \nC91_=_C508( C91 C508 ) C91_=_C509( C91 C509 ) C91_=_C510( C91 C510 ) C227_=_C325( C227 C325 ) C227_=_C363( C227 C363 ) C227_=_C389( C227 C389 ) \nC227_=_C508( C227 C508 ) C227_=_C509( C227 C509 ) C227_=_C510( C227 C510 ) C325_=_C363( C325 C363 ) C325_=_C389( C325 C389 ) C325_=_C508( C325 C508 ) \nC325_=_C509( C325 C509 ) C325_=_C510( C325 C510 ) C363_=_C389( C363 C389 ) C363_=_C508( C363 C508 ) C363_=_C509( C363 C509 ) C363_=_C510( C363 C510 ) \nC389_=_C508( C389 C508 ) C389_=_C509( C389 C509 ) C389_=_C510( C389 C510 ) C449_=_C482( C449 C482 ) C449_=_C515( C449 C515 ) C449_=_C519( C449 C519 ) \nC449_=_C522( C449 C522 ) C449_=_C524( C449 C524 ) C449_=_C526( C449 C526 ) C449_=_C527( C449 C527 ) C482_=_C515( C482 C515 ) C482_=_C519( C482 C519 ) \nC482_=_C522( C482 C522 ) C482_=_C524( C482 C524 ) C482_=_C526( C482 C526 ) C482_=_C527( C482 C527 ) C508_=_C509( C508 C509 ) C508_=_C510( C508 C510 ) \nC508_=_C515( C508 C515 ) C509_=_C510( C509 C510 ) C509_=_C522( C509 C522 ) C510_=_C526( C510 C526 ) C515_=_C519( C515 C519 ) C515_=_C522( C515 C522 ) \nC515_=_C524( C515 C524 ) C515_=_C526( C515 C526 ) C515_=_C527( C515 C527 ) C519_=_C522( C519 C522 ) C519_=_C524( C519 C524 ) C519_=_C526( C519 C526 ) \nC519_=_C527( C519 C527 ) C522_=_C524( C522 C524 ) C522_=_C526( C522 C526 ) C522_=_C527( C522 C527 ) C524_=_C526( C524 C526 ) C524_=_C527( C524 C527 ) \nC526_=_C527( C526 C527 ) "];67-&gt;88[label="36: C0 C4 C10 C11 C12 \nC13 C15 C16 C17 C18 C19 \nC24 C33 C40 C47 C55 C56 \nC57 C59 C60 C91 C227 C325 \nC363 C389 C449 C482 C508 C509 \nC510 C515 C519 C522 C524 C526 \nC527 \n162: C0_=_C4 ,C0_=_C10 ,C0_=_C11 ,C0_=_C12 ,C0_=_C13 ,\nC0_=_C15 ,C0_=_C16 ,C0_=_C17 ,C0_=_C18 ,C0_=_C19 ,C4_=_C24 ,\nC4_=_C33 ,C4_=_C40 ,C4_=_C47 ,C4_=_C55 ,C4_=_C56 ,C4_=_C57 ,\nC4_=_C59 ,C4_=_C60 ,C10_=_C11 ,C10_=_C12 ,C10_=_C13 ,C10_=_C15 ,\nC10_=_C16 ,C10_=_C17 ,C10_=_C18 ,C10_=_C19 ,C10_=_C24 ,C11_=_C12 ,\nC11_=_C13 ,C11_=_C15 ,C11_=_C16 ,C11_=_C17 ,C11_=_C18 ,C11_=_C19 ,\nC11_=_C33 ,C12_=_C13 ,C12_=_C15 ,C12_=_C16 ,C12_=_C17 ,C12_=_C18 ,\nC12_=_C19 ,C12_=_C40 ,C13_=_C15 ,C13_=_C16 ,C13_=_C17 ,C13_=_C18 ,\nC13_=_C19 ,C13_=_C47 ,C15_=_C16 ,C15_=_C17 ,C15_=_C18 ,C15_=_C19 ,\nC15_=_C91 ,C16_=_C17 ,C16_=_C18 ,C16_=_C19 ,C16_=_C227 ,C17_=_C18 ,\nC17_=_C19 ,C17_=_C325 ,C18_=_C19 ,C18_=_C363 ,C19_=_C389 ,C24_=_C33 ,\nC24_=_C40 ,C24_=_C47 ,C24_=_C55 ,C24_=_C56 ,C24_=_C57 ,C24_=_C59 ,\nC24_=_C60 ,C33_=_C40 ,C33_=_C47 ,C33_=_C55 ,C33_=_C56 ,C33_=_C57 ,\nC33_=_C59 ,C33_=_C60 ,C40_=_C47 ,C40_=_C55 ,C40_=_C56 ,C40_=_C57 ,\nC40_=_C59 ,C40_=_C60 ,C47_=_C55 ,C47_=_C56 ,C47_=_C57 ,C47_=_C59 ,\nC47_=_C60 ,C55_=_C56 ,C55_=_C57 ,C55_=_C59 ,C55_=_C60 ,C56_=_C57 ,\nC56_=_C59 ,C56_=_C60 ,C56_=_C449 ,C57_=_C59 ,C57_=_C60 ,C57_=_C482 ,\nC59_=_C60 ,C59_=_C527 ,C91_=_C227 ,C91_=_C325 ,C91_=_C363 ,C91_=_C389 ,\nC91_=_C508 ,C91_=_C509 ,C91_=_C510 ,C227_=_C325 ,C227_=_C363 ,C227_=_C389 ,\nC227_=_C508 ,C227_=_C509 ,C227_=_C510 ,C325_=_C363 ,C325_=_C389 ,C325_=_C508 ,\nC325_=_C509 ,C325_=_C510 ,C363_=_C389 ,C363_=_C508 ,C363_=_C509 ,C363_=_C510 ,\nC389_=_C508 ,C389_=_C509 ,C389_=_C510 ,C449_=_C482 ,C449_=_C515 ,C449_=_C519 ,\nC449_=_C522 ,C449_=_C524 ,C449_=_C526 ,C449_=_C527 ,C482_=_C515 ,C482_=_C519 ,\nC482_=_C522 ,C482_=_C524 ,C482_=_C526 ,C482_=_C527 ,C508_=_C509 ,C508_=_C510 ,\nC508_=_C515 ,C509_=_C510 ,C509_=_C522 ,C510_=_C526 ,C515_=_C519 ,C515_=_C522 ,\nC515_=_C524 ,C515_=_C526 ,C515_=_C527 ,C519_=_C522 ,C519_=_C524 ,C519_=_C526 ,\nC519_=_C527 ,C522_=_C524 ,C522_=_C526 ,C522_=_C527 ,C524_=_C526 ,C524_=_C527 ,\nC526_=_C527 ,"];89[shape=box, label="id:89 level: 4\n40: C16 C25 C87 C107 C160 \nC203 C218 C219 C220 C221 C223 \nC224 C225 C226 C227 C229 C230 \nC231 C232 C233 C234 C235 C236 \nC237 C238 C239 C240 C241 C242 \nC243 C244 C245 C246 C247 C248 \nC253 C257 C258 C259 C260 \n238: C16_=_C87( C16 C87 ) C16_=_C218( C16 C218 ) C16_=_C219( C16 C219 ) C16_=_C220( C16 C220 ) C16_=_C221( C16 C221 ) \nC16_=_C223( C16 C223 ) C16_=_C224( C16 C224 ) C16_=_C225( C16 C225 ) C16_=_C226( C16 C226 ) C16_=_C227( C16 C227 ) C25_=_C218( C25 C218 ) \nC25_=_C229( C25 C229 ) C25_=_C230( C25 C230 ) C25_=_C231( C25 C231 ) C25_=_C232( C25 C232 ) C25_=_C233( C25 C233 ) C25_=_C234( C25 C234 ) \nC25_=_C235( C25 C235 ) C25_=_C236( C25 C236 ) C25_=_C237( C25 C237 ) C87_=_C218( C87 C218 ) C87_=_C219( C87 C219 ) C87_=_C220( C87 C220 ) \nC87_=_C221( C87 C221 ) C87_=_C223( C87 C223 ) C87_=_C224( C87 C224 ) C87_=_C225( C87 C225 ) C87_=_C226( C87 C226 ) C87_=_C227( C87 C227 ) \nC107_=_C160( C107 C160 ) C107_=_C203( C107 C203 ) C107_=_C231( C107 C231 ) C107_=_C240( C107 C240 ) C107_=_C248( C107 C248 ) C107_=_C253( C107 C253 ) \nC107_=_C257( C107 C257 ) C107_=_C258( C107 C258 ) C107_=_C259( C107 C259 ) C107_=_C260( C107 C260 ) C160_=_C203( C160 C203 ) C160_=_C231( C160 C231 ) \nC160_=_C240( C160 C240 ) C160_=_C248( C160 C248 ) C160_=_C253( C160 C253 ) C160_=_C257( C160 C257 ) C160_=_C258( C160 C258 ) C160_=_C259( C160 C259 ) \nC160_=_C260( C160 C260 ) C203_=_C231( C203 C231 ) C203_=_C240( C203 C240 ) C203_=_C248( C203 C248 ) C203_=_C253( C203 C253 ) C203_=_C257( C203 C257 ) \nC203_=_C258( C203 C258 ) C203_=_C259( C203 C259 ) C203_=_C260( C203 C260 ) C218_=_C219( C218 C219 ) C218_=_C220( C218 C220 ) C218_=_C221( C218 C221 ) \nC218_=_C223( C218 C223 ) C218_=_C224( C218 C224 ) C218_=_C225( C218 C225 ) C218_=_C226( C218 C226 ) C218_=_C227( C218 C227 ) C218_=_C229( C218 C229 ) \nC218_=_C230( C218 C230 ) C218_=_C231( C218 C231 ) C218_=_C232( C218 C232 ) C218_=_C233( C218 C233 ) C218_=_C234( C218 C234 ) C218_=_C235( C218 C235 ) \nC218_=_C236( C218 C236 ) C218_=_C237( C218 C237 ) C219_=_C220( C219 C220 ) C219_=_C221( C219 C221 ) C219_=_C223( C219 C223 ) C219_=_C224( C219 C224 ) \nC219_=_C225( C219 C225 ) C219_=_C226( C219 C226 ) C219_=_C227( C219 C227 ) C219_=_C238( C219 C238 ) C219_=_C239( C219 C239 ) C219_=_C240( C219 C240 ) \nC219_=_C241( C219 C241 ) C219_=_C242( C219 C242 ) C219_=_C243( C219 C243 ) C219_=_C244( C219 C244 ) C219_=_C245( C219 C245 ) C219_=_C246( C219 C246 ) \nC219_=_C247( C219 C247 ) C220_=_C221( C220 C221 ) C220_=_C223( C220 C223 ) C220_=_C224( C220 C224 ) C220_=_C225( C220 C225 ) C220_=_C226( C220 C226 ) \nC220_=_C227( C220 C227 ) C220_=_C229( C220 C229 ) C220_=_C238( C220 C238 ) C220_=_C248( C220 C248 ) C221_=_C223( C221 C223 ) C221_=_C224( C221 C224 ) \nC221_=_C225( C221 C225 ) C221_=_C226( C221 C226 ) C221_=_C227( C221 C227 ) C221_=_C230( C221 C230 ) C221_=_C239( C221 C239 ) C221_=_C253( C221 C253 ) \nC223_=_C224( C223 C224 ) C223_=_C225( C223 C225 ) C223_=_C226( C223 C226 ) C223_=_C227( C223 C227 ) C223_=_C232( C223 C232 ) C223_=_C241( C223 C241 ) \nC223_=_C257( C223 C257 ) C224_=_C225( C224 C225 ) C224_=_C226( C224 C226 ) C224_=_C227( C224 C227 ) C225_=_C226( C225 C226 ) C225_=_C227( C225 C227 ) \nC226_=_C227( C226 C227 ) C229_=_C230( C229 C230 ) C229_=_C231( C229 C231 ) C229_=_C232( C229 C232 ) C229_=_C233( C229 C233 ) C229_=_C234( C229 C234 ) \nC229_=_C235( C229 C235 ) C229_=_C236( C229 C236 ) C229_=_C237( C229 C237 ) C229_=_C238( C229 C238 ) C229_=_C248( C229 C248 ) C230_=_C231( C230 C231 ) \nC230_=_C232( C230 C232 ) C230_=_C233( C230 C233 ) C230_=_C234( C230 C234 ) C230_=_C235( C230 C235 ) C230_=_C236( C230 C236 ) C230_=_C237( C230 C237 ) \nC230_=_C239( C230 C239 ) C230_=_C253( C230 C253 ) C231_=_C232( C231 C232 ) C231_=_C233( C231 C233 ) C231_=_C234( C231 C234 ) C231_=_C235( C231 C235 ) \nC231_=_C236( C231 C236 ) C231_=_C237( C231 C237 ) C231_=_C240( C231 C240 ) C231_=_C248( C231 C248 ) C231_=_C253( C231 C253 ) C231_=_C257( C231 C257 ) \nC231_=_C258( C231 C258 ) C231_=_C259( C231 C259 ) C231_=_C260( C231 C260 ) C232_=_C233( C232 C233 ) C232_=_C234( C232 C234 ) C232_=_C235( C232 C235 ) \nC232_=_C236( C232 C236 ) C232_=_C237( C232 C237 ) C232_=_C241( C232 C241 ) C232_=_C257( C232 C257 ) C233_=_C234( C233 C234 ) C233_=_C235( C233 C235 ) \nC233_=_C236( C233 C236 ) C233_=_C237( C233 C237 ) C234_=_C235( C234 C235 ) C234_=_C236( C234 C236 ) C234_=_C237( C234 C237 ) C235_=_C236( C235 C236 ) \nC235_=_C237( C235 C237 ) C236_=_C237( C236 C237 ) C238_=_C239( C238 C239 ) C238_=_C240( C238 C240 ) C238_=_C241( C238 C241 ) C238_=_C242( C238 C242 ) \nC238_=_C243( C238 C243 ) C238_=_C244( C238 C244 ) C238_=_C245( C238 C245 ) C238_=_C246( C238 C246 ) C238_=_C247( C238 C247 ) C238_=_C248( C238 C248 ) \nC239_=_C240( C239 C240 ) C239_=_C241( C239 C241 ) C239_=_C242( C239 C242 ) C239_=_C243( C239 C243 ) C239_=_C244( C239 C244 ) C239_=_C245( C239 C245 ) \nC239_=_C246( C239 C246 ) C239_=_C247( C239 C247 ) C239_=_C253( C239 C253 ) C240_=_C241( C240 C241 ) C240_=_C242( C240 C242 ) C240_=_C243( C240 C243 ) \nC240_=_C244( C240 C244 ) C240_=_C245( C240 C245 ) C240_=_C246( C240 C246 ) C240_=_C247( C240 C247 ) C240_=_C248( C240 C248 ) C240_=_C253( C240 C253 ) \nC240_=_C257( C240 C257 ) C240_=_C258( C240 C258 ) C240_=_C259( C240 C259 ) C240_=_C260( C240 C260 ) C241_=_C242( C241 C242 ) C241_=_C243( C241 C243 ) \nC241_=_C244( C241 C244 ) C241_=_C245( C241 C245 ) C241_=_C246( C241 C246 ) C241_=_C247( C241 C247 ) C241_=_C257( C241 C25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C248_=_C253( C248 C253 ) C248_=_C257( C248 C257 ) C248_=_C258( C248 C258 ) C248_=_C259( C248 C259 ) \nC248_=_C260( C248 C260 ) C253_=_C257( C253 C257 ) C253_=_C258( C253 C258 ) C253_=_C259( C253 C259 ) C253_=_C260( C253 C260 ) C257_=_C258( C257 C258 ) \nC257_=_C259( C257 C259 ) C257_=_C260( C257 C260 ) C258_=_C259( C258 C259 ) C258_=_C260( C258 C260 ) C259_=_C260( C259 C260 ) "];68-&gt;89[label="36:</w:t>
      </w:r>
    </w:p>
    <w:p>
      <w:pPr>
        <w:pStyle w:val="PreformattedText"/>
        <w:bidi w:val="0"/>
        <w:spacing w:before="0" w:after="0"/>
        <w:jc w:val="left"/>
        <w:rPr/>
      </w:pPr>
      <w:r>
        <w:rPr/>
        <w:t xml:space="preserve"> </w:t>
      </w:r>
      <w:r>
        <w:rPr/>
        <w:t>C16 C25 C87 C107 C160 \nC203 C220 C221 C223 C224 C225 \nC226 C227 C229 C230 C232 C233 \nC234 C235 C236 C237 C238 C239 \nC241 C242 C243 C244 C245 C246 \nC247 C248 C253 C257 C258 C259 \nC260 \n162: C16_=_C87 ,C16_=_C220 ,C16_=_C221 ,C16_=_C223 ,C16_=_C224 ,\nC16_=_C225 ,C16_=_C226 ,C16_=_C227 ,C25_=_C229 ,C25_=_C230 ,C25_=_C232 ,\nC25_=_C233 ,C25_=_C234 ,C25_=_C235 ,C25_=_C236 ,C25_=_C237 ,C87_=_C220 ,\nC87_=_C221 ,C87_=_C223 ,C87_=_C224 ,C87_=_C225 ,C87_=_C226 ,C87_=_C227 ,\nC107_=_C160 ,C107_=_C203 ,C107_=_C248 ,C107_=_C253 ,C107_=_C257 ,C107_=_C258 ,\nC107_=_C259 ,C107_=_C260 ,C160_=_C203 ,C160_=_C248 ,C160_=_C253 ,C160_=_C257 ,\nC160_=_C258 ,C160_=_C259 ,C160_=_C260 ,C203_=_C248 ,C203_=_C253 ,C203_=_C257 ,\nC203_=_C258 ,C203_=_C259 ,C203_=_C260 ,C220_=_C221 ,C220_=_C223 ,C220_=_C224 ,\nC220_=_C225 ,C220_=_C226 ,C220_=_C227 ,C220_=_C229 ,C220_=_C238 ,C220_=_C248 ,\nC221_=_C223 ,C221_=_C224 ,C221_=_C225 ,C221_=_C226 ,C221_=_C227 ,C221_=_C230 ,\nC221_=_C239 ,C221_=_C253 ,C223_=_C224 ,C223_=_C225 ,C223_=_C226 ,C223_=_C227 ,\nC223_=_C232 ,C223_=_C241 ,C223_=_C257 ,C224_=_C225 ,C224_=_C226 ,C224_=_C227 ,\nC225_=_C226 ,C225_=_C227 ,C226_=_C227 ,C229_=_C230 ,C229_=_C232 ,C229_=_C233 ,\nC229_=_C234 ,C229_=_C235 ,C229_=_C236 ,C229_=_C237 ,C229_=_C238 ,C229_=_C248 ,\nC230_=_C232 ,C230_=_C233 ,C230_=_C234 ,C230_=_C235 ,C230_=_C236 ,C230_=_C237 ,\nC230_=_C239 ,C230_=_C253 ,C232_=_C233 ,C232_=_C234 ,C232_=_C235 ,C232_=_C236 ,\nC232_=_C237 ,C232_=_C241 ,C232_=_C257 ,C233_=_C234 ,C233_=_C235 ,C233_=_C236 ,\nC233_=_C237 ,C234_=_C235 ,C234_=_C236 ,C234_=_C237 ,C235_=_C236 ,C235_=_C237 ,\nC236_=_C237 ,C238_=_C239 ,C238_=_C241 ,C238_=_C242 ,C238_=_C243 ,C238_=_C244 ,\nC238_=_C245 ,C238_=_C246 ,C238_=_C247 ,C238_=_C248 ,C239_=_C241 ,C239_=_C242 ,\nC239_=_C243 ,C239_=_C244 ,C239_=_C245 ,C239_=_C246 ,C239_=_C247 ,C239_=_C253 ,\nC241_=_C242 ,C241_=_C243 ,C241_=_C244 ,C241_=_C245 ,C241_=_C246 ,C241_=_C247 ,\nC241_=_C257 ,C242_=_C243 ,C242_=_C244 ,C242_=_C245 ,C242_=_C246 ,C242_=_C247 ,\nC243_=_C244 ,C243_=_C245 ,C243_=_C246 ,C243_=_C247 ,C244_=_C245 ,C244_=_C246 ,\nC244_=_C247 ,C245_=_C246 ,C245_=_C247 ,C246_=_C247 ,C248_=_C253 ,C248_=_C257 ,\nC248_=_C258 ,C248_=_C259 ,C248_=_C260 ,C253_=_C257 ,C253_=_C258 ,C253_=_C259 ,\nC253_=_C260 ,C257_=_C258 ,C257_=_C259 ,C257_=_C260 ,C258_=_C259 ,C258_=_C260 ,\nC259_=_C260 ,"];90[shape=box, label="id:90 level: 4\n43: C56 C59 C143 C244 C246 \nC289 C311 C312 C374 C395 C397 \nC421 C425 C427 C428 C430 C434 \nC438 C442 C445 C448 C449 C450 \nC451 C483 C496 C500 C527 C529 \nC530 C532 C533 C534 C537 C538 \nC539 C540 C541 C542 C544 C546 \nC547 C549 \n219: C56_=_C59( C56 C59 ) C56_=_C311( C56 C311 ) C56_=_C425( C56 C425 ) C56_=_C434( C56 C434 ) C56_=_C438( C56 C438 ) \nC56_=_C442( C56 C442 ) C56_=_C445( C56 C445 ) C56_=_C448( C56 C448 ) C56_=_C449( C56 C449 ) C56_=_C450( C56 C450 ) C56_=_C451( C56 C451 ) \nC59_=_C312( C59 C312 ) C59_=_C450( C59 C450 ) C59_=_C483( C59 C483 ) C59_=_C527( C59 C527 ) C59_=_C532( C59 C532 ) C59_=_C537( C59 C537 ) \nC59_=_C540( C59 C540 ) C59_=_C546( C59 C546 ) C59_=_C547( C59 C547 ) C59_=_C549( C59 C549 ) C143_=_C289( C143 C289 ) C143_=_C374( C143 C374 ) \nC143_=_C500( C143 C500 ) C143_=_C530( C143 C530 ) C143_=_C534( C143 C534 ) C143_=_C538( C143 C538 ) C143_=_C541( C143 C541 ) C143_=_C542( C143 C542 ) \nC143_=_C544( C143 C544 ) C244_=_C246( C244 C246 ) C244_=_C395( C244 C395 ) C244_=_C421( C244 C421 ) C244_=_C427( C244 C427 ) C244_=_C428( C244 C428 ) \nC244_=_C430( C244 C430 ) C246_=_C397( C246 C397 ) C246_=_C496( C246 C496 ) C246_=_C529( C246 C529 ) C246_=_C533( C246 C533 ) C246_=_C538( C246 C538 ) \nC246_=_C539( C246 C539 ) C246_=_C540( C246 C540 ) C289_=_C374( C289 C374 ) C289_=_C500( C289 C500 ) C289_=_C530( C289 C530 ) C289_=_C534( C289 C534 ) \nC289_=_C538( C289 C538 ) C289_=_C541( C289 C541 ) C289_=_C542( C289 C542 ) C289_=_C544( C289 C544 ) C311_=_C312( C311 C312 ) C311_=_C425( C311 C425 ) \nC311_=_C434( C311 C434 ) C311_=_C438( C311 C438 ) C311_=_C442( C311 C442 ) C311_=_C445( C311 C445 ) C311_=_C448( C311 C448 ) C311_=_C449( C311 C449 ) \nC311_=_C450( C311 C450 ) C311_=_C451( C311 C451 ) C312_=_C450( C312 C450 ) C312_=_C483( C312 C483 ) C312_=_C527( C312 C527 ) C312_=_C532( C312 C532 ) \nC312_=_C537( C312 C537 ) C312_=_C540( C312 C540 ) C312_=_C546( C312 C546 ) C312_=_C547( C312 C547 ) C312_=_C549( C312 C549 ) C374_=_C500( C374 C500 ) \nC374_=_C530( C374 C530 ) C374_=_C534( C374 C534 ) C374_=_C538( C374 C538 ) C374_=_C541( C374 C541 ) C374_=_C542( C374 C542 ) C374_=_C544( C374 C544 ) \nC395_=_C397( C395 C397 ) C395_=_C421( C395 C421 ) C395_=_C427( C395 C427 ) C395_=_C428( C395 C428 ) C395_=_C430( C395 C430 ) C397_=_C496( C397 C496 ) \nC397_=_C529( C397 C529 ) C397_=_C533( C397 C533 ) C397_=_C538( C397 C538 ) C397_=_C539( C397 C539 ) C397_=_C540( C397 C540 ) C421_=_C425( C421 C425 ) \nC421_=_C427( C421 C427 ) C421_=_C428( C421 C428 ) C421_=_C430( C421 C430 ) C425_=_C434( C425 C434 ) C425_=_C438( C425 C438 ) C425_=_C442( C425 C442 ) \nC425_=_C445( C425 C445 ) C425_=_C448( C425 C448 ) C425_=_C449( C425 C449 ) C425_=_C450( C425 C450 ) C425_=_C451( C425 C451 ) C427_=_C428( C427 C428 ) \nC427_=_C430( C427 C430 ) C427_=_C438( C427 C438 ) C428_=_C430( C428 C430 ) C428_=_C445( C428 C445 ) C430_=_C496( C430 C496 ) C434_=_C438( C434 C438 ) \nC434_=_C442( C434 C442 ) C434_=_C445( C434 C445 ) C434_=_C448( C434 C448 ) C434_=_C449( C434 C449 ) C434_=_C450( C434 C450 ) C434_=_C451( C434 C451 ) \nC438_=_C442( C438 C442 ) C438_=_C445( C438 C445 ) C438_=_C448( C438 C448 ) C438_=_C449( C438 C449 ) C438_=_C450( C438 C450 ) C438_=_C451( C438 C451 ) \nC442_=_C445( C442 C445 ) C442_=_C448( C442 C448 ) C442_=_C449( C442 C449 ) C442_=_C450( C442 C450 ) C442_=_C451( C442 C451 ) C445_=_C448( C445 C448 ) \nC445_=_C449( C445 C449 ) C445_=_C450( C445 C450 ) C445_=_C451( C445 C451 ) C448_=_C449( C448 C449 ) C448_=_C450( C448 C450 ) C448_=_C451( C448 C451 ) \nC448_=_C483( C448 C483 ) C449_=_C450( C449 C450 ) C449_=_C451( C449 C451 ) C449_=_C527( C449 C527 ) C450_=_C451( C450 C451 ) C450_=_C483( C450 C483 ) \nC450_=_C527( C450 C527 ) C450_=_C532( C450 C532 ) C450_=_C537( C450 C537 ) C450_=_C540( C450 C540 ) C450_=_C546( C450 C546 ) C450_=_C547( C450 C547 ) \nC450_=_C549( C450 C549 ) C451_=_C549( C451 C549 ) C483_=_C527( C483 C527 ) C483_=_C532( C483 C532 ) C483_=_C537( C483 C537 ) C483_=_C540( C483 C540 ) \nC483_=_C546( C483 C546 ) C483_=_C547( C483 C547 ) C483_=_C549( C483 C549 ) C496_=_C529( C496 C529 ) C496_=_C533( C496 C533 ) C496_=_C538( C496 C538 ) \nC496_=_C539( C496 C539 ) C496_=_C540( C496 C540 ) C500_=_C530( C500 C530 ) C500_=_C534( C500 C534 ) C500_=_C538( C500 C538 ) C500_=_C541( C500 C541 ) \nC500_=_C542( C500 C542 ) C500_=_C544( C500 C544 ) C527_=_C532( C527 C532 ) C527_=_C537( C527 C537 ) C527_=_C540( C527 C540 ) C527_=_C546( C527 C546 ) \nC527_=_C547( C527 C547 ) C527_=_C549( C527 C549 ) C529_=_C530( C529 C530 ) C529_=_C532( C529 C532 ) C529_=_C533( C529 C533 ) C529_=_C538( C529 C538 ) \nC529_=_C539( C529 C539 ) C529_=_C540( C529 C540 ) C530_=_C532( C530 C532 ) C530_=_C534( C530 C534 ) C530_=_C538( C530 C538 ) C530_=_C541( C530 C541 ) \nC530_=_C542( C530 C542 ) C530_=_C544( C530 C544 ) C532_=_C537( C532 C537 ) C532_=_C540( C532 C540 ) C532_=_C546( C532 C546 ) C532_=_C547( C532 C547 ) \nC532_=_C549( C532 C549 ) C533_=_C534( C533 C534 ) C533_=_C537( C533 C537 ) C533_=_C538( C533 C538 ) C533_=_C539( C533 C539 ) C533_=_C540( C533 C540 ) \nC534_=_C537( C534 C537 ) C534_=_C538( C534 C538 ) C534_=_C541( C534 C541 ) C534_=_C542( C534 C542 ) C534_=_C544( C534 C544 ) C537_=_C540( C537 C540 ) \nC537_=_C546( C537 C546 ) C537_=_C547( C537 C547 ) C537_=_C549( C537 C549 ) C538_=_C539( C538 C539 ) C538_=_C540( C538 C540 ) C538_=_C541( C538 C541 ) \nC538_=_C542( C538 C542 ) C538_=_C544( C538 C544 ) C539_=_C540( C539 C540 ) C539_=_C542( C539 C542 ) C539_=_C547( C539 C547 ) C540_=_C546( C540 C546 ) \nC540_=_C547( C540 C547 ) C540_=_C549( C540 C549 ) C541_=_C542( C541 C542 ) C541_=_C544( C541 C544 ) C541_=_C546( C541 C546 ) C542_=_C544( C542 C544 ) \nC542_=_C547( C542 C547 ) C546_=_C547( C546 C547 ) C546_=_C549( C546 C549 ) C547_=_C549( C547 C549 ) "];68-&gt;90[label="40: C56 C59 C143 C244 C246 \nC289 C311 C312 C374 C395 C397 \nC421 C425 C427 C428 C430 C434 \nC438 C442 C445 C448 C449 C451 \nC483 C496 C500 C527 C529 C530 \nC532 C533 C534 C537 C539 C541 \nC542 C544 C546 C547 C549 \n168: C56_=_C59 ,C56_=_C311 ,C56_=_C425 ,C56_=_C434 ,C56_=_C438 ,\nC56_=_C442 ,C56_=_C445 ,C56_=_C448 ,C56_=_C449 ,C56_=_C451 ,C59_=_C312 ,\nC59_=_C483 ,C59_=_C527 ,C59_=_C532 ,C59_=_C537 ,C59_=_C546 ,C59_=_C547 ,\nC59_=_C549 ,C143_=_C289 ,C143_=_C374 ,C143_=_C500 ,C143_=_C530 ,C143_=_C534 ,\nC143_=_C541 ,C143_=_C542 ,C143_=_C544 ,C244_=_C246 ,C244_=_C395 ,C244_=_C421 ,\nC244_=_C427 ,C244_=_C428 ,C244_=_C430 ,C246_=_C397 ,C246_=_C496 ,C246_=_C529 ,\nC246_=_C533 ,C246_=_C539 ,C289_=_C374 ,C289_=_C500 ,C289_=_C530 ,C289_=_C534 ,\nC289_=_C541 ,C289_=_C542 ,C289_=_C544 ,C311_=_C312 ,C311_=_C425 ,C311_=_C434 ,\nC311_=_C438 ,C311_=_C442 ,C311_=_C445 ,C311_=_C448 ,C311_=_C449 ,C311_=_C451 ,\nC312_=_C483 ,C312_=_C527 ,C312_=_C532 ,C312_=_C537 ,C312_=_C546 ,C312_=_C547 ,\nC312_=_C549 ,C374_=_C500 ,C374_=_C530 ,C374_=_C534 ,C374_=_C541 ,C374_=_C542 ,\nC374_=_C544 ,C395_=_C397 ,C395_=_C421 ,C395_=_C427 ,C395_=_C428 ,C395_=_C430 ,\nC397_=_C496 ,C397_=_C529 ,C397_=_C533 ,C397_=_C539 ,C421_=_C425 ,C421_=_C427 ,\nC421_=_C428 ,C421_=_C430 ,C425_=_C434 ,C425_=_C438 ,C425_=_C442 ,C425_=_C445 ,\nC425_=_C448 ,C425_=_C449 ,C425_=_C451 ,C427_=_C428 ,C427_=_C430 ,C427_=_C438 ,\nC428_=_C430 ,C428_=_C445 ,C430_=_C496 ,C434_=_C438 ,C434_=_C442 ,C434_=_C445 ,\nC434_=_C448 ,C434_=_C449 ,C434_=_C451 ,C438_=_C442 ,C438_=_C445 ,C438_=_C448 ,\nC438_=_C449 ,C438_=_C451 ,C442_=_C445 ,C442_=_C448 ,C442_=_C449 ,C442_=_C451 ,\nC445_=_C448 ,C445_=_C449 ,C445_=_C451 ,C448_=_C449 ,C448_=_C451 ,C448_=_C483 ,\nC449_=_C451 ,C449_=_C527 ,C451_=_C549 ,C483_=_C527 ,C483_=_C532</w:t>
      </w:r>
    </w:p>
    <w:p>
      <w:pPr>
        <w:pStyle w:val="PreformattedText"/>
        <w:bidi w:val="0"/>
        <w:spacing w:before="0" w:after="0"/>
        <w:jc w:val="left"/>
        <w:rPr/>
      </w:pPr>
      <w:r>
        <w:rPr/>
        <w:t xml:space="preserve"> </w:t>
      </w:r>
      <w:r>
        <w:rPr/>
        <w:t>,C483_=_C537 ,\nC483_=_C546 ,C483_=_C547 ,C483_=_C549 ,C496_=_C529 ,C496_=_C533 ,C496_=_C539 ,\nC500_=_C530 ,C500_=_C534 ,C500_=_C541 ,C500_=_C542 ,C500_=_C544 ,C527_=_C532 ,\nC527_=_C537 ,C527_=_C546 ,C527_=_C547 ,C527_=_C549 ,C529_=_C530 ,C529_=_C532 ,\nC529_=_C533 ,C529_=_C539 ,C530_=_C532 ,C530_=_C534 ,C530_=_C541 ,C530_=_C542 ,\nC530_=_C544 ,C532_=_C537 ,C532_=_C546 ,C532_=_C547 ,C532_=_C549 ,C533_=_C534 ,\nC533_=_C537 ,C533_=_C539 ,C534_=_C537 ,C534_=_C541 ,C534_=_C542 ,C534_=_C544 ,\nC537_=_C546 ,C537_=_C547 ,C537_=_C549 ,C539_=_C542 ,C539_=_C547 ,C541_=_C542 ,\nC541_=_C544 ,C541_=_C546 ,C542_=_C544 ,C542_=_C547 ,C546_=_C547 ,C546_=_C549 ,\nC547_=_C549 ,"];91[shape=box, label="id:91 level: 4\n47: C120 C129 C136 C144 C150 \nC151 C153 C154 C157 C169 C177 \nC185 C186 C187 C188 C189 C190 \nC193 C315 C320 C327 C333 C336 \nC337 C338 C339 C340 C377 C422 \nC427 C432 C436 C437 C438 C440 \nC454 C461 C472 C473 C474 C475 \nC509 C513 C517 C520 C521 C522 \n237: C120_=_C129( C120 C129 ) C120_=_C136( C120 C136 ) C120_=_C144( C120 C144 ) C120_=_C150( C120 C150 ) C120_=_C151( C120 C151 ) \nC120_=_C153( C120 C153 ) C120_=_C154( C120 C154 ) C120_=_C157( C120 C157 ) C129_=_C136( C129 C136 ) C129_=_C144( C129 C144 ) C129_=_C150( C129 C150 ) \nC129_=_C151( C129 C151 ) C129_=_C153( C129 C153 ) C129_=_C154( C129 C154 ) C129_=_C157( C129 C157 ) C136_=_C144( C136 C144 ) C136_=_C150( C136 C150 ) \nC136_=_C151( C136 C151 ) C136_=_C153( C136 C153 ) C136_=_C154( C136 C154 ) C136_=_C157( C136 C157 ) C144_=_C150( C144 C150 ) C144_=_C151( C144 C151 ) \nC144_=_C153( C144 C153 ) C144_=_C154( C144 C154 ) C144_=_C157( C144 C157 ) C150_=_C151( C150 C151 ) C150_=_C153( C150 C153 ) C150_=_C154( C150 C154 ) \nC150_=_C157( C150 C157 ) C151_=_C153( C151 C153 ) C151_=_C154( C151 C154 ) C151_=_C157( C151 C157 ) C153_=_C154( C153 C154 ) C153_=_C157( C153 C157 ) \nC153_=_C189( C153 C189 ) C153_=_C315( C153 C315 ) C153_=_C320( C153 C320 ) C153_=_C327( C153 C327 ) C153_=_C333( C153 C333 ) C153_=_C336( C153 C336 ) \nC153_=_C337( C153 C337 ) C153_=_C338( C153 C338 ) C153_=_C339( C153 C339 ) C153_=_C340( C153 C340 ) C154_=_C157( C154 C157 ) C154_=_C190( C154 C190 ) \nC154_=_C338( C154 C338 ) C154_=_C377( C154 C377 ) C157_=_C193( C157 C193 ) C157_=_C377( C157 C377 ) C157_=_C440( C157 C440 ) C157_=_C475( C157 C475 ) \nC157_=_C509( C157 C509 ) C157_=_C513( C157 C513 ) C157_=_C517( C157 C517 ) C157_=_C520( C157 C520 ) C157_=_C521( C157 C521 ) C157_=_C522( C157 C522 ) \nC169_=_C177( C169 C177 ) C169_=_C185( C169 C185 ) C169_=_C186( C169 C186 ) C169_=_C187( C169 C187 ) C169_=_C188( C169 C188 ) C169_=_C189( C169 C189 ) \nC169_=_C190( C169 C190 ) C169_=_C193( C169 C193 ) C177_=_C185( C177 C185 ) C177_=_C186( C177 C186 ) C177_=_C187( C177 C187 ) C177_=_C188( C177 C188 ) \nC177_=_C189( C177 C189 ) C177_=_C190( C177 C190 ) C177_=_C193( C177 C193 ) C185_=_C186( C185 C186 ) C185_=_C187( C185 C187 ) C185_=_C188( C185 C188 ) \nC185_=_C189( C185 C189 ) C185_=_C190( C185 C190 ) C185_=_C193( C185 C193 ) C186_=_C187( C186 C187 ) C186_=_C188( C186 C188 ) C186_=_C189( C186 C189 ) \nC186_=_C190( C186 C190 ) C186_=_C193( C186 C193 ) C187_=_C188( C187 C188 ) C187_=_C189( C187 C189 ) C187_=_C190( C187 C190 ) C187_=_C193( C187 C193 ) \nC188_=_C189( C188 C189 ) C188_=_C190( C188 C190 ) C188_=_C193( C188 C193 ) C189_=_C190( C189 C190 ) C189_=_C193( C189 C193 ) C189_=_C315( C189 C315 ) \nC189_=_C320( C189 C320 ) C189_=_C327( C189 C327 ) C189_=_C333( C189 C333 ) C189_=_C336( C189 C336 ) C189_=_C337( C189 C337 ) C189_=_C338( C189 C338 ) \nC189_=_C339( C189 C339 ) C189_=_C340( C189 C340 ) C190_=_C193( C190 C193 ) C190_=_C338( C190 C338 ) C190_=_C377( C190 C377 ) C193_=_C377( C193 C377 ) \nC193_=_C440( C193 C440 ) C193_=_C475( C193 C475 ) C193_=_C509( C193 C509 ) C193_=_C513( C193 C513 ) C193_=_C517( C193 C517 ) C193_=_C520( C193 C520 ) \nC193_=_C521( C193 C521 ) C193_=_C522( C193 C522 ) C315_=_C320( C315 C320 ) C315_=_C327( C315 C327 ) C315_=_C333( C315 C333 ) C315_=_C336( C315 C336 ) \nC315_=_C337( C315 C337 ) C315_=_C338( C315 C338 ) C315_=_C339( C315 C339 ) C315_=_C340( C315 C340 ) C320_=_C327( C320 C327 ) C320_=_C333( C320 C333 ) \nC320_=_C336( C320 C336 ) C320_=_C337( C320 C337 ) C320_=_C338( C320 C338 ) C320_=_C339( C320 C339 ) C320_=_C340( C320 C340 ) C327_=_C333( C327 C333 ) \nC327_=_C336( C327 C336 ) C327_=_C337( C327 C337 ) C327_=_C338( C327 C338 ) C327_=_C339( C327 C339 ) C327_=_C340( C327 C340 ) C333_=_C336( C333 C336 ) \nC333_=_C337( C333 C337 ) C333_=_C338( C333 C338 ) C333_=_C339( C333 C339 ) C333_=_C340( C333 C340 ) C336_=_C337( C336 C337 ) C336_=_C338( C336 C338 ) \nC336_=_C339( C336 C339 ) C336_=_C340( C336 C340 ) C337_=_C338( C337 C338 ) C337_=_C339( C337 C339 ) C337_=_C340( C337 C340 ) C338_=_C339( C338 C339 ) \nC338_=_C340( C338 C340 ) C338_=_C377( C338 C377 ) C339_=_C340( C339 C340 ) C339_=_C422( C339 C422 ) C339_=_C427( C339 C427 ) C339_=_C432( C339 C432 ) \nC339_=_C436( C339 C436 ) C339_=_C437( C339 C437 ) C339_=_C438( C339 C438 ) C339_=_C440( C339 C440 ) C340_=_C454( C340 C454 ) C340_=_C461( C340 C461 ) \nC340_=_C472( C340 C472 ) C340_=_C473( C340 C473 ) C340_=_C474( C340 C474 ) C340_=_C475( C340 C475 ) C377_=_C440( C377 C440 ) C377_=_C475( C377 C475 ) \nC377_=_C509( C377 C509 ) C377_=_C513( C377 C513 ) C377_=_C517( C377 C517 ) C377_=_C520( C377 C520 ) C377_=_C521( C377 C521 ) C377_=_C522( C377 C522 ) \nC422_=_C427( C422 C427 ) C422_=_C432( C422 C432 ) C422_=_C436( C422 C436 ) C422_=_C437( C422 C437 ) C422_=_C438( C422 C438 ) C422_=_C440( C422 C440 ) \nC427_=_C432( C427 C432 ) C427_=_C436( C427 C436 ) C427_=_C437( C427 C437 ) C427_=_C438( C427 C438 ) C427_=_C440( C427 C440 ) C432_=_C436( C432 C436 ) \nC432_=_C437( C432 C437 ) C432_=_C438( C432 C438 ) C432_=_C440( C432 C440 ) C436_=_C437( C436 C437 ) C436_=_C438( C436 C438 ) C436_=_C440( C436 C440 ) \nC437_=_C438( C437 C438 ) C437_=_C440( C437 C440 ) C438_=_C440( C438 C440 ) C440_=_C475( C440 C475 ) C440_=_C509( C440 C509 ) C440_=_C513( C440 C513 ) \nC440_=_C517( C440 C517 ) C440_=_C520( C440 C520 ) C440_=_C521( C440 C521 ) C440_=_C522( C440 C522 ) C454_=_C461( C454 C461 ) C454_=_C472( C454 C472 ) \nC454_=_C473( C454 C473 ) C454_=_C474( C454 C474 ) C454_=_C475( C454 C475 ) C461_=_C472( C461 C472 ) C461_=_C473( C461 C473 ) C461_=_C474( C461 C474 ) \nC461_=_C475( C461 C475 ) C472_=_C473( C472 C473 ) C472_=_C474( C472 C474 ) C472_=_C475( C472 C475 ) C473_=_C474( C473 C474 ) C473_=_C475( C473 C475 ) \nC474_=_C475( C474 C475 ) C475_=_C509( C475 C509 ) C475_=_C513( C475 C513 ) C475_=_C517( C475 C517 ) C475_=_C520( C475 C520 ) C475_=_C521( C475 C521 ) \nC475_=_C522( C475 C522 ) C509_=_C513( C509 C513 ) C509_=_C517( C509 C517 ) C509_=_C520( C509 C520 ) C509_=_C521( C509 C521 ) C509_=_C522( C509 C522 ) \nC513_=_C517( C513 C517 ) C513_=_C520( C513 C520 ) C513_=_C521( C513 C521 ) C513_=_C522( C513 C522 ) C517_=_C520( C517 C520 ) C517_=_C521( C517 C521 ) \nC517_=_C522( C517 C522 ) C520_=_C521( C520 C521 ) C520_=_C522( C520 C522 ) C521_=_C522( C521 C522 ) "];69-&gt;91[label="39: C120 C129 C136 C144 C150 \nC151 C154 C169 C177 C185 C186 \nC187 C188 C190 C315 C320 C327 \nC333 C336 C337 C338 C377 C422 \nC427 C432 C436 C437 C438 C454 \nC461 C472 C473 C474 C509 C513 \nC517 C520 C521 C522 \n115: C120_=_C129 ,C120_=_C136 ,C120_=_C144 ,C120_=_C150 ,C120_=_C151 ,\nC120_=_C154 ,C129_=_C136 ,C129_=_C144 ,C129_=_C150 ,C129_=_C151 ,C129_=_C154 ,\nC136_=_C144 ,C136_=_C150 ,C136_=_C151 ,C136_=_C154 ,C144_=_C150 ,C144_=_C151 ,\nC144_=_C154 ,C150_=_C151 ,C150_=_C154 ,C151_=_C154 ,C154_=_C190 ,C154_=_C338 ,\nC154_=_C377 ,C169_=_C177 ,C169_=_C185 ,C169_=_C186 ,C169_=_C187 ,C169_=_C188 ,\nC169_=_C190 ,C177_=_C185 ,C177_=_C186 ,C177_=_C187 ,C177_=_C188 ,C177_=_C190 ,\nC185_=_C186 ,C185_=_C187 ,C185_=_C188 ,C185_=_C190 ,C186_=_C187 ,C186_=_C188 ,\nC186_=_C190 ,C187_=_C188 ,C187_=_C190 ,C188_=_C190 ,C190_=_C338 ,C190_=_C377 ,\nC315_=_C320 ,C315_=_C327 ,C315_=_C333 ,C315_=_C336 ,C315_=_C337 ,C315_=_C338 ,\nC320_=_C327 ,C320_=_C333 ,C320_=_C336 ,C320_=_C337 ,C320_=_C338 ,C327_=_C333 ,\nC327_=_C336 ,C327_=_C337 ,C327_=_C338 ,C333_=_C336 ,C333_=_C337 ,C333_=_C338 ,\nC336_=_C337 ,C336_=_C338 ,C337_=_C338 ,C338_=_C377 ,C377_=_C509 ,C377_=_C513 ,\nC377_=_C517 ,C377_=_C520 ,C377_=_C521 ,C377_=_C522 ,C422_=_C427 ,C422_=_C432 ,\nC422_=_C436 ,C422_=_C437 ,C422_=_C438 ,C427_=_C432 ,C427_=_C436 ,C427_=_C437 ,\nC427_=_C438 ,C432_=_C436 ,C432_=_C437 ,C432_=_C438 ,C436_=_C437 ,C436_=_C438 ,\nC437_=_C438 ,C454_=_C461 ,C454_=_C472 ,C454_=_C473 ,C454_=_C474 ,C461_=_C472 ,\nC461_=_C473 ,C461_=_C474 ,C472_=_C473 ,C472_=_C474 ,C473_=_C474 ,C509_=_C513 ,\nC509_=_C517 ,C509_=_C520 ,C509_=_C521 ,C509_=_C522 ,C513_=_C517 ,C513_=_C520 ,\nC513_=_C521 ,C513_=_C522 ,C517_=_C520 ,C517_=_C521 ,C517_=_C522 ,C520_=_C521 ,\nC520_=_C522 ,C521_=_C522 ,"];92[shape=box, label="id:92 level: 4\n48: C28 C57 C115 C147 C216 \nC235 C294 C297 C348 C367 C384 \nC390 C399 C400 C401 C402 C404 \nC419 C446 C448 C453 C454 C455 \nC456 C457 C458 C459 C460 C461 \nC462 C463 C464 C465 C466 C469 \nC470 C473 C474 C476 C477 C481 \nC482 C483 C484 C535 C541 C545 \nC546 \n234: C28_=_C235( C28 C235 ) C28_=_C367( C28 C367 ) C28_=_C453( C28 C453 ) C28_=_C454( C28 C454 ) C28_=_C455( C28 C455 ) \nC28_=_C456( C28 C456 ) C28_=_C457( C28 C457 ) C28_=_C458( C28 C458 ) C28_=_C459( C28 C459 ) C57_=_C448( C57 C448 ) C57_=_C457( C57 C457 ) \nC57_=_C464( C57 C464 ) C57_=_C470( C57 C470 ) C57_=_C474( C57 C474 ) C57_=_C477( C57 C477 ) C57_=_C482( C57 C482 ) C57_=_C483( C57 C483 ) \nC57_=_C484( C57 C484 ) C115_=_C216( C115 C216 ) C115_=_C348( C115 C348 ) C115_=_C419( C115 C419 ) C115_=_C446( C115 C446 ) C115_=_C456( C115 C456 ) \nC115_=_C463( C115 C463 ) C115_=_C469( C115 C469 ) C115_=_C473( C115 C473 ) C115_=_C476( C115 C476 ) C115_=_C481( C115 C481 ) C147_=_C460( C147 C460 ) \nC147_=_C461( C147 C461 ) C147_=_C462( C147 C462 ) C147_=_C463( C147 C463 ) C147_=_C464( C147 C464 ) C147_=_C465( C147 C465 ) C147_=_C466( C147 C466 ) \nC216_=_C348(</w:t>
      </w:r>
    </w:p>
    <w:p>
      <w:pPr>
        <w:pStyle w:val="PreformattedText"/>
        <w:bidi w:val="0"/>
        <w:spacing w:before="0" w:after="0"/>
        <w:jc w:val="left"/>
        <w:rPr/>
      </w:pPr>
      <w:r>
        <w:rPr/>
        <w:t xml:space="preserve"> </w:t>
      </w:r>
      <w:r>
        <w:rPr/>
        <w:t>C216 C348 ) C216_=_C419( C216 C419 ) C216_=_C446( C216 C446 ) C216_=_C456( C216 C456 ) C216_=_C463( C216 C463 ) C216_=_C469( C216 C469 ) \nC216_=_C473( C216 C473 ) C216_=_C476( C216 C476 ) C216_=_C481( C216 C481 ) C235_=_C367( C235 C367 ) C235_=_C453( C235 C453 ) C235_=_C454( C235 C454 ) \nC235_=_C455( C235 C455 ) C235_=_C456( C235 C456 ) C235_=_C457( C235 C457 ) C235_=_C458( C235 C458 ) C235_=_C459( C235 C459 ) C294_=_C297( C294 C297 ) \nC294_=_C384( C294 C384 ) C294_=_C390( C294 C390 ) C294_=_C399( C294 C399 ) C294_=_C400( C294 C400 ) C294_=_C401( C294 C401 ) C294_=_C402( C294 C402 ) \nC294_=_C404( C294 C404 ) C297_=_C535( C297 C535 ) C297_=_C541( C297 C541 ) C297_=_C545( C297 C545 ) C297_=_C546( C297 C546 ) C348_=_C419( C348 C419 ) \nC348_=_C446( C348 C446 ) C348_=_C456( C348 C456 ) C348_=_C463( C348 C463 ) C348_=_C469( C348 C469 ) C348_=_C473( C348 C473 ) C348_=_C476( C348 C476 ) \nC348_=_C481( C348 C481 ) C367_=_C453( C367 C453 ) C367_=_C454( C367 C454 ) C367_=_C455( C367 C455 ) C367_=_C456( C367 C456 ) C367_=_C457( C367 C457 ) \nC367_=_C458( C367 C458 ) C367_=_C459( C367 C459 ) C384_=_C390( C384 C390 ) C384_=_C399( C384 C399 ) C384_=_C400( C384 C400 ) C384_=_C401( C384 C401 ) \nC384_=_C402( C384 C402 ) C384_=_C404( C384 C404 ) C390_=_C399( C390 C399 ) C390_=_C400( C390 C400 ) C390_=_C401( C390 C401 ) C390_=_C402( C390 C402 ) \nC390_=_C404( C390 C404 ) C399_=_C400( C399 C400 ) C399_=_C401( C399 C401 ) C399_=_C402( C399 C402 ) C399_=_C404( C399 C404 ) C400_=_C401( C400 C401 ) \nC400_=_C402( C400 C402 ) C400_=_C404( C400 C404 ) C401_=_C402( C401 C402 ) C401_=_C404( C401 C404 ) C402_=_C404( C402 C404 ) C402_=_C419( C402 C419 ) \nC404_=_C465( C404 C465 ) C419_=_C446( C419 C446 ) C419_=_C456( C419 C456 ) C419_=_C463( C419 C463 ) C419_=_C469( C419 C469 ) C419_=_C473( C419 C473 ) \nC419_=_C476( C419 C476 ) C419_=_C481( C419 C481 ) C446_=_C456( C446 C456 ) C446_=_C463( C446 C463 ) C446_=_C469( C446 C469 ) C446_=_C473( C446 C473 ) \nC446_=_C476( C446 C476 ) C446_=_C481( C446 C481 ) C448_=_C457( C448 C457 ) C448_=_C464( C448 C464 ) C448_=_C470( C448 C470 ) C448_=_C474( C448 C474 ) \nC448_=_C477( C448 C477 ) C448_=_C482( C448 C482 ) C448_=_C483( C448 C483 ) C448_=_C484( C448 C484 ) C453_=_C454( C453 C454 ) C453_=_C455( C453 C455 ) \nC453_=_C456( C453 C456 ) C453_=_C457( C453 C457 ) C453_=_C458( C453 C458 ) C453_=_C459( C453 C459 ) C453_=_C460( C453 C460 ) C453_=_C469( C453 C469 ) \nC453_=_C470( C453 C470 ) C454_=_C455( C454 C455 ) C454_=_C456( C454 C456 ) C454_=_C457( C454 C457 ) C454_=_C458( C454 C458 ) C454_=_C459( C454 C459 ) \nC454_=_C461( C454 C461 ) C454_=_C473( C454 C473 ) C454_=_C474( C454 C474 ) C455_=_C456( C455 C456 ) C455_=_C457( C455 C457 ) C455_=_C458( C455 C458 ) \nC455_=_C459( C455 C459 ) C455_=_C462( C455 C462 ) C455_=_C476( C455 C476 ) C455_=_C477( C455 C477 ) C456_=_C457( C456 C457 ) C456_=_C458( C456 C458 ) \nC456_=_C459( C456 C459 ) C456_=_C463( C456 C463 ) C456_=_C469( C456 C469 ) C456_=_C473( C456 C473 ) C456_=_C476( C456 C476 ) C456_=_C481( C456 C481 ) \nC457_=_C458( C457 C458 ) C457_=_C459( C457 C459 ) C457_=_C464( C457 C464 ) C457_=_C470( C457 C470 ) C457_=_C474( C457 C474 ) C457_=_C477( C457 C477 ) \nC457_=_C482( C457 C482 ) C457_=_C483( C457 C483 ) C457_=_C484( C457 C484 ) C458_=_C459( C458 C459 ) C459_=_C535( C459 C535 ) C460_=_C461( C460 C461 ) \nC460_=_C462( C460 C462 ) C460_=_C463( C460 C463 ) C460_=_C464( C460 C464 ) C460_=_C465( C460 C465 ) C460_=_C466( C460 C466 ) C460_=_C469( C460 C469 ) \nC460_=_C470( C460 C470 ) C461_=_C462( C461 C462 ) C461_=_C463( C461 C463 ) C461_=_C464( C461 C464 ) C461_=_C465( C461 C465 ) C461_=_C466( C461 C466 ) \nC461_=_C473( C461 C473 ) C461_=_C474( C461 C474 ) C462_=_C463( C462 C463 ) C462_=_C464( C462 C464 ) C462_=_C465( C462 C465 ) C462_=_C466( C462 C466 ) \nC462_=_C476( C462 C476 ) C462_=_C477( C462 C477 ) C463_=_C464( C463 C464 ) C463_=_C465( C463 C465 ) C463_=_C466( C463 C466 ) C463_=_C469( C463 C469 ) \nC463_=_C473( C463 C473 ) C463_=_C476( C463 C476 ) C463_=_C481( C463 C481 ) C464_=_C465( C464 C465 ) C464_=_C466( C464 C466 ) C464_=_C470( C464 C470 ) \nC464_=_C474( C464 C474 ) C464_=_C477( C464 C477 ) C464_=_C482( C464 C482 ) C464_=_C483( C464 C483 ) C464_=_C484( C464 C484 ) C465_=_C466( C465 C466 ) \nC469_=_C470( C469 C470 ) C469_=_C473( C469 C473 ) C469_=_C476( C469 C476 ) C469_=_C481( C469 C481 ) C470_=_C474( C470 C474 ) C470_=_C477( C470 C477 ) \nC470_=_C482( C470 C482 ) C470_=_C483( C470 C483 ) C470_=_C484( C470 C484 ) C473_=_C474( C473 C474 ) C473_=_C476( C473 C476 ) C473_=_C481( C473 C481 ) \nC474_=_C477( C474 C477 ) C474_=_C482( C474 C482 ) C474_=_C483( C474 C483 ) C474_=_C484( C474 C484 ) C476_=_C477( C476 C477 ) C476_=_C481( C476 C481 ) \nC477_=_C482( C477 C482 ) C477_=_C483( C477 C483 ) C477_=_C484( C477 C484 ) C482_=_C483( C482 C483 ) C482_=_C484( C482 C484 ) C483_=_C484( C483 C484 ) \nC483_=_C546( C483 C546 ) C535_=_C541( C535 C541 ) C535_=_C545( C535 C545 ) C535_=_C546( C535 C546 ) C541_=_C545( C541 C545 ) C541_=_C546( C541 C546 ) \nC545_=_C546( C545 C546 ) "];69-&gt;92[label="44: C28 C57 C115 C147 C216 \nC235 C294 C297 C348 C367 C384 \nC390 C399 C400 C401 C402 C404 \nC419 C446 C448 C453 C454 C455 \nC458 C459 C460 C461 C462 C465 \nC466 C469 C470 C473 C474 C476 \nC477 C481 C482 C483 C484 C535 \nC541 C545 C546 \n168: C28_=_C235 ,C28_=_C367 ,C28_=_C453 ,C28_=_C454 ,C28_=_C455 ,\nC28_=_C458 ,C28_=_C459 ,C57_=_C448 ,C57_=_C470 ,C57_=_C474 ,C57_=_C477 ,\nC57_=_C482 ,C57_=_C483 ,C57_=_C484 ,C115_=_C216 ,C115_=_C348 ,C115_=_C419 ,\nC115_=_C446 ,C115_=_C469 ,C115_=_C473 ,C115_=_C476 ,C115_=_C481 ,C147_=_C460 ,\nC147_=_C461 ,C147_=_C462 ,C147_=_C465 ,C147_=_C466 ,C216_=_C348 ,C216_=_C419 ,\nC216_=_C446 ,C216_=_C469 ,C216_=_C473 ,C216_=_C476 ,C216_=_C481 ,C235_=_C367 ,\nC235_=_C453 ,C235_=_C454 ,C235_=_C455 ,C235_=_C458 ,C235_=_C459 ,C294_=_C297 ,\nC294_=_C384 ,C294_=_C390 ,C294_=_C399 ,C294_=_C400 ,C294_=_C401 ,C294_=_C402 ,\nC294_=_C404 ,C297_=_C535 ,C297_=_C541 ,C297_=_C545 ,C297_=_C546 ,C348_=_C419 ,\nC348_=_C446 ,C348_=_C469 ,C348_=_C473 ,C348_=_C476 ,C348_=_C481 ,C367_=_C453 ,\nC367_=_C454 ,C367_=_C455 ,C367_=_C458 ,C367_=_C459 ,C384_=_C390 ,C384_=_C399 ,\nC384_=_C400 ,C384_=_C401 ,C384_=_C402 ,C384_=_C404 ,C390_=_C399 ,C390_=_C400 ,\nC390_=_C401 ,C390_=_C402 ,C390_=_C404 ,C399_=_C400 ,C399_=_C401 ,C399_=_C402 ,\nC399_=_C404 ,C400_=_C401 ,C400_=_C402 ,C400_=_C404 ,C401_=_C402 ,C401_=_C404 ,\nC402_=_C404 ,C402_=_C419 ,C404_=_C465 ,C419_=_C446 ,C419_=_C469 ,C419_=_C473 ,\nC419_=_C476 ,C419_=_C481 ,C446_=_C469 ,C446_=_C473 ,C446_=_C476 ,C446_=_C481 ,\nC448_=_C470 ,C448_=_C474 ,C448_=_C477 ,C448_=_C482 ,C448_=_C483 ,C448_=_C484 ,\nC453_=_C454 ,C453_=_C455 ,C453_=_C458 ,C453_=_C459 ,C453_=_C460 ,C453_=_C469 ,\nC453_=_C470 ,C454_=_C455 ,C454_=_C458 ,C454_=_C459 ,C454_=_C461 ,C454_=_C473 ,\nC454_=_C474 ,C455_=_C458 ,C455_=_C459 ,C455_=_C462 ,C455_=_C476 ,C455_=_C477 ,\nC458_=_C459 ,C459_=_C535 ,C460_=_C461 ,C460_=_C462 ,C460_=_C465 ,C460_=_C466 ,\nC460_=_C469 ,C460_=_C470 ,C461_=_C462 ,C461_=_C465 ,C461_=_C466 ,C461_=_C473 ,\nC461_=_C474 ,C462_=_C465 ,C462_=_C466 ,C462_=_C476 ,C462_=_C477 ,C465_=_C466 ,\nC469_=_C470 ,C469_=_C473 ,C469_=_C476 ,C469_=_C481 ,C470_=_C474 ,C470_=_C477 ,\nC470_=_C482 ,C470_=_C483 ,C470_=_C484 ,C473_=_C474 ,C473_=_C476 ,C473_=_C481 ,\nC474_=_C477 ,C474_=_C482 ,C474_=_C483 ,C474_=_C484 ,C476_=_C477 ,C476_=_C481 ,\nC477_=_C482 ,C477_=_C483 ,C477_=_C484 ,C482_=_C483 ,C482_=_C484 ,C483_=_C484 ,\nC483_=_C546 ,C535_=_C541 ,C535_=_C545 ,C535_=_C546 ,C541_=_C545 ,C541_=_C546 ,\nC545_=_C546 ,"];93[shape=box, label="id:93 level: 4\n52: C0 C1 C4 C5 C6 \nC7 C8 C9 C11 C13 C21 \nC23 C31 C33 C34 C35 C36 \nC37 C38 C39 C47 C48 C49 \nC50 C51 C52 C53 C54 C63 \nC73 C83 C92 C93 C95 C98 \nC220 C229 C238 C248 C249 C250 \nC252 C301 C432 C433 C434 C453 \nC460 C468 C469 C470 C471 \n228: C0_=_C1( C0 C1 ) C0_=_C4( C0 C4 ) C0_=_C5( C0 C5 ) C0_=_C6( C0 C6 ) C0_=_C7( C0 C7 ) \nC0_=_C8( C0 C8 ) C0_=_C9( C0 C9 ) C0_=_C11( C0 C11 ) C0_=_C13( C0 C13 ) C1_=_C4( C1 C4 ) C1_=_C5( C1 C5 ) \nC1_=_C6( C1 C6 ) C1_=_C7( C1 C7 ) C1_=_C8( C1 C8 ) C1_=_C9( C1 C9 ) C1_=_C21( C1 C21 ) C1_=_C23( C1 C23 ) \nC4_=_C5( C4 C5 ) C4_=_C6( C4 C6 ) C4_=_C7( C4 C7 ) C4_=_C8( C4 C8 ) C4_=_C9( C4 C9 ) C4_=_C33( C4 C33 ) \nC4_=_C47( C4 C47 ) C5_=_C6( C5 C6 ) C5_=_C7( C5 C7 ) C5_=_C8( C5 C8 ) C5_=_C9( C5 C9 ) C5_=_C63( C5 C63 ) \nC6_=_C7( C6 C7 ) C6_=_C8( C6 C8 ) C6_=_C9( C6 C9 ) C7_=_C8( C7 C8 ) C7_=_C9( C7 C9 ) C8_=_C9( C8 C9 ) \nC11_=_C13( C11 C13 ) C11_=_C21( C11 C21 ) C11_=_C31( C11 C31 ) C11_=_C33( C11 C33 ) C11_=_C34( C11 C34 ) C11_=_C35( C11 C35 ) \nC11_=_C36( C11 C36 ) C11_=_C37( C11 C37 ) C11_=_C38( C11 C38 ) C13_=_C23( C13 C23 ) C13_=_C39( C13 C39 ) C13_=_C47( C13 C47 ) \nC13_=_C48( C13 C48 ) C13_=_C49( C13 C49 ) C13_=_C50( C13 C50 ) C13_=_C51( C13 C51 ) C13_=_C52( C13 C52 ) C13_=_C53( C13 C53 ) \nC13_=_C54( C13 C54 ) C21_=_C23( C21 C23 ) C21_=_C31( C21 C31 ) C21_=_C33( C21 C33 ) C21_=_C34( C21 C34 ) C21_=_C35( C21 C35 ) \nC21_=_C36( C21 C36 ) C21_=_C37( C21 C37 ) C21_=_C38( C21 C38 ) C23_=_C39( C23 C39 ) C23_=_C47( C23 C47 ) C23_=_C48( C23 C48 ) \nC23_=_C49( C23 C49 ) C23_=_C50( C23 C50 ) C23_=_C51( C23 C51 ) C23_=_C52( C23 C52 ) C23_=_C53( C23 C53 ) C23_=_C54( C23 C54 ) \nC31_=_C33( C31 C33 ) C31_=_C34( C31 C34 ) C31_=_C35( C31 C35 ) C31_=_C36( C31 C36 ) C31_=_C37( C31 C37 ) C31_=_C38( C31 C38 ) \nC31_=_C39( C31 C39 ) C33_=_C34( C33 C34 ) C33_=_C35( C33 C35 ) C33_=_C36( C33 C36 ) C33_=_C37( C33 C37 ) C33_=_C38( C33 C38 ) \nC33_=_C47( C33 C47 ) C34_=_C35( C34 C35 ) C34_=_C36( C34 C36 ) C34_=_C37( C34 C37 ) C34_=_C38( C34 C38 ) C34_=_C63( C34 C63 ) \nC34_=_C73( C34 C73 ) C34_=_C83( C34 C83 ) C34_=_C92( C34 C92 ) C34_=_C93( C34 C93 ) C34_=_C95( C34 C95 ) C34_=_C98( C34 C98 ) \nC35_=_C36( C35 C36 ) C35_=_C37( C35 C37 ) C35_=_C38( C35 C38 ) C35_=_C220( C35 C220 ) C35_=_C229( C35 C229 ) C35_=_C238( C35 C238 ) \nC35_=_C248( C35 C248 ) C35_=_C249( C35 C249 ) C35_=_C250( C35 C250</w:t>
      </w:r>
    </w:p>
    <w:p>
      <w:pPr>
        <w:pStyle w:val="PreformattedText"/>
        <w:bidi w:val="0"/>
        <w:spacing w:before="0" w:after="0"/>
        <w:jc w:val="left"/>
        <w:rPr/>
      </w:pPr>
      <w:r>
        <w:rPr/>
        <w:t xml:space="preserve"> </w:t>
      </w:r>
      <w:r>
        <w:rPr/>
        <w:t>) C35_=_C252( C35 C252 ) C36_=_C37( C36 C37 ) C36_=_C38( C36 C38 ) \nC36_=_C95( C36 C95 ) C36_=_C250( C36 C250 ) C36_=_C301( C36 C301 ) C37_=_C38( C37 C38 ) C37_=_C301( C37 C301 ) C37_=_C432( C37 C432 ) \nC37_=_C433( C37 C433 ) C37_=_C434( C37 C434 ) C38_=_C453( C38 C453 ) C38_=_C460( C38 C460 ) C38_=_C468( C38 C468 ) C38_=_C469( C38 C469 ) \nC38_=_C470( C38 C470 ) C38_=_C471( C38 C471 ) C39_=_C47( C39 C47 ) C39_=_C48( C39 C48 ) C39_=_C49( C39 C49 ) C39_=_C50( C39 C50 ) \nC39_=_C51( C39 C51 ) C39_=_C52( C39 C52 ) C39_=_C53( C39 C53 ) C39_=_C54( C39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49_=_C249( C49 C249 ) C50_=_C51( C50 C51 ) \nC50_=_C52( C50 C52 ) C50_=_C53( C50 C53 ) C50_=_C54( C50 C54 ) C51_=_C52( C51 C52 ) C51_=_C53( C51 C53 ) C51_=_C54( C51 C54 ) \nC52_=_C53( C52 C53 ) C52_=_C54( C52 C54 ) C52_=_C468( C52 C468 ) C53_=_C54( C53 C54 ) C63_=_C73( C63 C73 ) C63_=_C83( C63 C83 ) \nC63_=_C92( C63 C92 ) C63_=_C93( C63 C93 ) C63_=_C95( C63 C95 ) C63_=_C98( C63 C98 ) C73_=_C83( C73 C83 ) C73_=_C92( C73 C92 ) \nC73_=_C93( C73 C93 ) C73_=_C95( C73 C95 ) C73_=_C98( C73 C98 ) C83_=_C92( C83 C92 ) C83_=_C93( C83 C93 ) C83_=_C95( C83 C95 ) \nC83_=_C98( C83 C98 ) C92_=_C93( C92 C93 ) C92_=_C95( C92 C95 ) C92_=_C98( C92 C98 ) C93_=_C95( C93 C95 ) C93_=_C98( C93 C98 ) \nC95_=_C98( C95 C98 ) C95_=_C250( C95 C250 ) C95_=_C301( C95 C301 ) C98_=_C252( C98 C252 ) C98_=_C471( C98 C471 ) C220_=_C229( C220 C229 ) \nC220_=_C238( C220 C238 ) C220_=_C248( C220 C248 ) C220_=_C249( C220 C249 ) C220_=_C250( C220 C250 ) C220_=_C252( C220 C252 ) C229_=_C238( C229 C238 ) \nC229_=_C248( C229 C248 ) C229_=_C249( C229 C249 ) C229_=_C250( C229 C250 ) C229_=_C252( C229 C252 ) C238_=_C248( C238 C248 ) C238_=_C249( C238 C249 ) \nC238_=_C250( C238 C250 ) C238_=_C252( C238 C252 ) C248_=_C249( C248 C249 ) C248_=_C250( C248 C250 ) C248_=_C252( C248 C252 ) C249_=_C250( C249 C250 ) \nC249_=_C252( C249 C252 ) C250_=_C252( C250 C252 ) C250_=_C301( C250 C301 ) C252_=_C471( C252 C471 ) C301_=_C432( C301 C432 ) C301_=_C433( C301 C433 ) \nC301_=_C434( C301 C434 ) C432_=_C433( C432 C433 ) C432_=_C434( C432 C434 ) C433_=_C434( C433 C434 ) C453_=_C460( C453 C460 ) C453_=_C468( C453 C468 ) \nC453_=_C469( C453 C469 ) C453_=_C470( C453 C470 ) C453_=_C471( C453 C471 ) C460_=_C468( C460 C468 ) C460_=_C469( C460 C469 ) C460_=_C470( C460 C470 ) \nC460_=_C471( C460 C471 ) C468_=_C469( C468 C469 ) C468_=_C470( C468 C470 ) C468_=_C471( C468 C471 ) C469_=_C470( C469 C470 ) C469_=_C471( C469 C471 ) \nC470_=_C471( C470 C471 ) "];70-&gt;93[label="48: C0 C1 C4 C5 C6 \nC7 C8 C9 C11 C13 C21 \nC23 C31 C33 C36 C39 C47 \nC48 C49 C50 C51 C52 C53 \nC54 C63 C73 C83 C92 C93 \nC95 C98 C220 C229 C238 C248 \nC249 C250 C252 C301 C432 C433 \nC434 C453 C460 C468 C469 C470 \nC471 \n178: C0_=_C1 ,C0_=_C4 ,C0_=_C5 ,C0_=_C6 ,C0_=_C7 ,\nC0_=_C8 ,C0_=_C9 ,C0_=_C11 ,C0_=_C13 ,C1_=_C4 ,C1_=_C5 ,\nC1_=_C6 ,C1_=_C7 ,C1_=_C8 ,C1_=_C9 ,C1_=_C21 ,C1_=_C23 ,\nC4_=_C5 ,C4_=_C6 ,C4_=_C7 ,C4_=_C8 ,C4_=_C9 ,C4_=_C33 ,\nC4_=_C47 ,C5_=_C6 ,C5_=_C7 ,C5_=_C8 ,C5_=_C9 ,C5_=_C63 ,\nC6_=_C7 ,C6_=_C8 ,C6_=_C9 ,C7_=_C8 ,C7_=_C9 ,C8_=_C9 ,\nC11_=_C13 ,C11_=_C21 ,C11_=_C31 ,C11_=_C33 ,C11_=_C36 ,C13_=_C23 ,\nC13_=_C39 ,C13_=_C47 ,C13_=_C48 ,C13_=_C49 ,C13_=_C50 ,C13_=_C51 ,\nC13_=_C52 ,C13_=_C53 ,C13_=_C54 ,C21_=_C23 ,C21_=_C31 ,C21_=_C33 ,\nC21_=_C36 ,C23_=_C39 ,C23_=_C47 ,C23_=_C48 ,C23_=_C49 ,C23_=_C50 ,\nC23_=_C51 ,C23_=_C52 ,C23_=_C53 ,C23_=_C54 ,C31_=_C33 ,C31_=_C36 ,\nC31_=_C39 ,C33_=_C36 ,C33_=_C47 ,C36_=_C95 ,C36_=_C250 ,C36_=_C301 ,\nC39_=_C47 ,C39_=_C48 ,C39_=_C49 ,C39_=_C50 ,C39_=_C51 ,C39_=_C52 ,\nC39_=_C53 ,C39_=_C54 ,C47_=_C48 ,C47_=_C49 ,C47_=_C50 ,C47_=_C51 ,\nC47_=_C52 ,C47_=_C53 ,C47_=_C54 ,C48_=_C49 ,C48_=_C50 ,C48_=_C51 ,\nC48_=_C52 ,C48_=_C53 ,C48_=_C54 ,C49_=_C50 ,C49_=_C51 ,C49_=_C52 ,\nC49_=_C53 ,C49_=_C54 ,C49_=_C249 ,C50_=_C51 ,C50_=_C52 ,C50_=_C53 ,\nC50_=_C54 ,C51_=_C52 ,C51_=_C53 ,C51_=_C54 ,C52_=_C53 ,C52_=_C54 ,\nC52_=_C468 ,C53_=_C54 ,C63_=_C73 ,C63_=_C83 ,C63_=_C92 ,C63_=_C93 ,\nC63_=_C95 ,C63_=_C98 ,C73_=_C83 ,C73_=_C92 ,C73_=_C93 ,C73_=_C95 ,\nC73_=_C98 ,C83_=_C92 ,C83_=_C93 ,C83_=_C95 ,C83_=_C98 ,C92_=_C93 ,\nC92_=_C95 ,C92_=_C98 ,C93_=_C95 ,C93_=_C98 ,C95_=_C98 ,C95_=_C250 ,\nC95_=_C301 ,C98_=_C252 ,C98_=_C471 ,C220_=_C229 ,C220_=_C238 ,C220_=_C248 ,\nC220_=_C249 ,C220_=_C250 ,C220_=_C252 ,C229_=_C238 ,C229_=_C248 ,C229_=_C249 ,\nC229_=_C250 ,C229_=_C252 ,C238_=_C248 ,C238_=_C249 ,C238_=_C250 ,C238_=_C252 ,\nC248_=_C249 ,C248_=_C250 ,C248_=_C252 ,C249_=_C250 ,C249_=_C252 ,C250_=_C252 ,\nC250_=_C301 ,C252_=_C471 ,C301_=_C432 ,C301_=_C433 ,C301_=_C434 ,C432_=_C433 ,\nC432_=_C434 ,C433_=_C434 ,C453_=_C460 ,C453_=_C468 ,C453_=_C469 ,C453_=_C470 ,\nC453_=_C471 ,C460_=_C468 ,C460_=_C469 ,C460_=_C470 ,C460_=_C471 ,C468_=_C469 ,\nC468_=_C470 ,C468_=_C471 ,C469_=_C470 ,C469_=_C471 ,C470_=_C471 ,"];94[shape=box, label="id:94 level: 4\n65: C48 C49 C50 C51 C52 \nC53 C54 C105 C121 C122 C130 \nC131 C137 C138 C145 C150 C151 \nC159 C160 C161 C162 C163 C164 \nC166 C223 C232 C241 C249 C254 \nC257 C262 C264 C316 C321 C328 \nC336 C342 C343 C345 C387 C393 \nC401 C407 C409 C414 C415 C417 \nC455 C462 C468 C472 C476 C477 \nC478 C531 C536 C539 C542 C545 \nC547 C548 C554 C557 C559 C561 \n356: C48_=_C49( C48 C49 ) C48_=_C50( C48 C50 ) C48_=_C51( C48 C51 ) C48_=_C52( C48 C52 ) C48_=_C53( C48 C53 ) \nC48_=_C54( C48 C54 ) C48_=_C122( C48 C122 ) C48_=_C131( C48 C131 ) C48_=_C138( C48 C138 ) C48_=_C151( C48 C151 ) C48_=_C163( C48 C163 ) \nC48_=_C164( C48 C164 ) C48_=_C166( C48 C166 ) C49_=_C50( C49 C50 ) C49_=_C51( C49 C51 ) C49_=_C52( C49 C52 ) C49_=_C53( C49 C53 ) \nC49_=_C54( C49 C54 ) C49_=_C163( C49 C163 ) C49_=_C223( C49 C223 ) C49_=_C232( C49 C232 ) C49_=_C241( C49 C241 ) C49_=_C249( C49 C249 ) \nC49_=_C254( C49 C254 ) C49_=_C257( C49 C257 ) C49_=_C262( C49 C262 ) C49_=_C264( C49 C264 ) C50_=_C51( C50 C51 ) C50_=_C52( C50 C52 ) \nC50_=_C53( C50 C53 ) C50_=_C54( C50 C54 ) C50_=_C164( C50 C164 ) C50_=_C316( C50 C316 ) C50_=_C321( C50 C321 ) C50_=_C328( C50 C328 ) \nC50_=_C336( C50 C336 ) C50_=_C342( C50 C342 ) C50_=_C343( C50 C343 ) C50_=_C345( C50 C345 ) C51_=_C52( C51 C52 ) C51_=_C53( C51 C53 ) \nC51_=_C54( C51 C54 ) C51_=_C262( C51 C262 ) C51_=_C343( C51 C343 ) C51_=_C387( C51 C387 ) C51_=_C393( C51 C393 ) C51_=_C401( C51 C401 ) \nC51_=_C407( C51 C407 ) C51_=_C409( C51 C409 ) C51_=_C414( C51 C414 ) C51_=_C415( C51 C415 ) C51_=_C417( C51 C417 ) C52_=_C53( C52 C53 ) \nC52_=_C54( C52 C54 ) C52_=_C166( C52 C166 ) C52_=_C415( C52 C415 ) C52_=_C455( C52 C455 ) C52_=_C462( C52 C462 ) C52_=_C468( C52 C468 ) \nC52_=_C472( C52 C472 ) C52_=_C476( C52 C476 ) C52_=_C477( C52 C477 ) C52_=_C478( C52 C478 ) C53_=_C54( C53 C54 ) C53_=_C264( C53 C264 ) \nC53_=_C345( C53 C345 ) C53_=_C478( C53 C478 ) C53_=_C531( C53 C531 ) C53_=_C536( C53 C536 ) C53_=_C539( C53 C539 ) C53_=_C542( C53 C542 ) \nC53_=_C545( C53 C545 ) C53_=_C547( C53 C547 ) C53_=_C548( C53 C548 ) C54_=_C417( C54 C417 ) C54_=_C548( C54 C548 ) C54_=_C554( C54 C554 ) \nC54_=_C557( C54 C557 ) C54_=_C559( C54 C559 ) C54_=_C561( C54 C561 ) C105_=_C121( C105 C121 ) C105_=_C130( C105 C130 ) C105_=_C137( C105 C137 ) \nC105_=_C145( C105 C145 ) C105_=_C150( C105 C150 ) C105_=_C159( C105 C159 ) C105_=_C160( C105 C160 ) C105_=_C161( C105 C161 ) C105_=_C162( C105 C162 ) \nC121_=_C122( C121 C122 ) C121_=_C130( C121 C130 ) C121_=_C137( C121 C137 ) C121_=_C145( C121 C145 ) C121_=_C150( C121 C150 ) C121_=_C159( C121 C159 ) \nC121_=_C160( C121 C160 ) C121_=_C161( C121 C161 ) C121_=_C162( C121 C162 ) C122_=_C131( C122 C131 ) C122_=_C138( C122 C138 ) C122_=_C151( C122 C151 ) \nC122_=_C163( C122 C163 ) C122_=_C164( C122 C164 ) C122_=_C166( C122 C166 ) C130_=_C131( C130 C131 ) C130_=_C137( C130 C137 ) C130_=_C145( C130 C145 ) \nC130_=_C150( C130 C150 ) C130_=_C159( C130 C159 ) C130_=_C160( C130 C160 ) C130_=_C161( C130 C161 ) C130_=_C162( C130 C162 ) C131_=_C138( C131 C138 ) \nC131_=_C151( C131 C151 ) C131_=_C163( C131 C163 ) C131_=_C164( C131 C164 ) C131_=_C166( C131 C166 ) C137_=_C138( C137 C138 ) C137_=_C145( C137 C145 ) \nC137_=_C150( C137 C150 ) C137_=_C159( C137 C159 ) C137_=_C160( C137 C160 ) C137_=_C161( C137 C161 ) C137_=_C162( C137 C162 ) C138_=_C151( C138 C151 ) \nC138_=_C163( C138 C163 ) C138_=_C164( C138 C164 ) C138_=_C166( C138 C166 ) C145_=_C150( C145 C150 ) C145_=_C159( C145 C159 ) C145_=_C160( C145 C160 ) \nC145_=_C161( C145 C161 ) C145_=_C162( C145 C162 ) C150_=_C151( C150 C151 ) C150_=_C159( C150 C159 ) C150_=_C160( C150 C160 ) C150_=_C161( C150 C161 ) \nC150_=_C162( C150 C162 ) C151_=_C163( C151 C163 ) C151_=_C164( C151 C164 ) C151_=_C166( C151 C166 ) C159_=_C160( C159 C160 ) C159_=_C161( C159 C161 ) \nC159_=_C162( C159 C162 ) C160_=_C161( C160 C161 ) C160_=_C162( C160 C162 ) C160_=_C257( C160 C257 ) C161_=_C162( C161 C162 ) C163_=_C164( C163 C164 ) \nC163_=_C166( C163 C166 ) C163_=_C223( C163 C223 ) C163_=_C232( C163 C232 ) C163_=_C241( C163 C241 ) C163_=_C249( C163 C249 ) C163_=_C254( C163 C254 ) \nC163_=_C257( C163 C257 ) C163_=_C262( C163 C262 ) C163_=_C264( C163 C264 ) C164_=_C166( C164 C166 ) C164_=_C316( C164 C316 ) C164_=_C321( C164 C321 ) \nC164_=_C328( C164 C328 ) C164_=_C336( C164 C336 ) C164_=_C342( C164 C342 ) C164_=_C343( C164 C343 ) C164_=_C345( C164 C345 ) C166_=_C415( C166 C415 ) \nC166_=_C455( C166 C455 ) C166_=_C462( C166 C462 ) C166_=_C468( C166 C468 ) C166_=_C472( C166 C472 ) C166_=_C476( C166 C476 ) C166_=_C477( C166 C477 ) \nC166_=_C478( C166 C478 ) C223_=_C232( C223 C232 ) C223_=_C241( C223 C241 ) C223_=_C249( C223 C249 ) C223_=_C254( C223 C254 ) C223_=_C257( C223 C257 ) \nC223_=_C262( C223 C262</w:t>
      </w:r>
    </w:p>
    <w:p>
      <w:pPr>
        <w:pStyle w:val="PreformattedText"/>
        <w:bidi w:val="0"/>
        <w:spacing w:before="0" w:after="0"/>
        <w:jc w:val="left"/>
        <w:rPr/>
      </w:pPr>
      <w:r>
        <w:rPr/>
        <w:t xml:space="preserve"> </w:t>
      </w:r>
      <w:r>
        <w:rPr/>
        <w:t>) C223_=_C264( C223 C264 ) C232_=_C241( C232 C241 ) C232_=_C249( C232 C249 ) C232_=_C254( C232 C254 ) C232_=_C257( C232 C257 ) \nC232_=_C262( C232 C262 ) C232_=_C264( C232 C264 ) C241_=_C249( C241 C249 ) C241_=_C254( C241 C254 ) C241_=_C257( C241 C257 ) C241_=_C262( C241 C262 ) \nC241_=_C264( C241 C264 ) C249_=_C254( C249 C254 ) C249_=_C257( C249 C257 ) C249_=_C262( C249 C262 ) C249_=_C264( C249 C264 ) C254_=_C257( C254 C257 ) \nC254_=_C262( C254 C262 ) C254_=_C264( C254 C264 ) C257_=_C262( C257 C262 ) C257_=_C264( C257 C264 ) C262_=_C264( C262 C264 ) C262_=_C343( C262 C343 ) \nC262_=_C387( C262 C387 ) C262_=_C393( C262 C393 ) C262_=_C401( C262 C401 ) C262_=_C407( C262 C407 ) C262_=_C409( C262 C409 ) C262_=_C414( C262 C414 ) \nC262_=_C415( C262 C415 ) C262_=_C417( C262 C417 ) C264_=_C345( C264 C345 ) C264_=_C478( C264 C478 ) C264_=_C531( C264 C531 ) C264_=_C536( C264 C536 ) \nC264_=_C539( C264 C539 ) C264_=_C542( C264 C542 ) C264_=_C545( C264 C545 ) C264_=_C547( C264 C547 ) C264_=_C548( C264 C548 ) C316_=_C321( C316 C321 ) \nC316_=_C328( C316 C328 ) C316_=_C336( C316 C336 ) C316_=_C342( C316 C342 ) C316_=_C343( C316 C343 ) C316_=_C345( C316 C345 ) C321_=_C328( C321 C328 ) \nC321_=_C336( C321 C336 ) C321_=_C342( C321 C342 ) C321_=_C343( C321 C343 ) C321_=_C345( C321 C345 ) C328_=_C336( C328 C336 ) C328_=_C342( C328 C342 ) \nC328_=_C343( C328 C343 ) C328_=_C345( C328 C345 ) C336_=_C342( C336 C342 ) C336_=_C343( C336 C343 ) C336_=_C345( C336 C345 ) C342_=_C343( C342 C343 ) \nC342_=_C345( C342 C345 ) C343_=_C345( C343 C345 ) C343_=_C387( C343 C387 ) C343_=_C393( C343 C393 ) C343_=_C401( C343 C401 ) C343_=_C407( C343 C407 ) \nC343_=_C409( C343 C409 ) C343_=_C414( C343 C414 ) C343_=_C415( C343 C415 ) C343_=_C417( C343 C417 ) C345_=_C478( C345 C478 ) C345_=_C531( C345 C531 ) \nC345_=_C536( C345 C536 ) C345_=_C539( C345 C539 ) C345_=_C542( C345 C542 ) C345_=_C545( C345 C545 ) C345_=_C547( C345 C547 ) C345_=_C548( C345 C548 ) \nC387_=_C393( C387 C393 ) C387_=_C401( C387 C401 ) C387_=_C407( C387 C407 ) C387_=_C409( C387 C409 ) C387_=_C414( C387 C414 ) C387_=_C415( C387 C415 ) \nC387_=_C417( C387 C417 ) C393_=_C401( C393 C401 ) C393_=_C407( C393 C407 ) C393_=_C409( C393 C409 ) C393_=_C414( C393 C414 ) C393_=_C415( C393 C415 ) \nC393_=_C417( C393 C417 ) C401_=_C407( C401 C407 ) C401_=_C409( C401 C409 ) C401_=_C414( C401 C414 ) C401_=_C415( C401 C415 ) C401_=_C417( C401 C417 ) \nC407_=_C409( C407 C409 ) C407_=_C414( C407 C414 ) C407_=_C415( C407 C415 ) C407_=_C417( C407 C417 ) C409_=_C414( C409 C414 ) C409_=_C415( C409 C415 ) \nC409_=_C417( C409 C417 ) C414_=_C415( C414 C415 ) C414_=_C417( C414 C417 ) C415_=_C417( C415 C417 ) C415_=_C455( C415 C455 ) C415_=_C462( C415 C462 ) \nC415_=_C468( C415 C468 ) C415_=_C472( C415 C472 ) C415_=_C476( C415 C476 ) C415_=_C477( C415 C477 ) C415_=_C478( C415 C478 ) C417_=_C548( C417 C548 ) \nC417_=_C554( C417 C554 ) C417_=_C557( C417 C557 ) C417_=_C559( C417 C559 ) C417_=_C561( C417 C561 ) C455_=_C462( C455 C462 ) C455_=_C468( C455 C468 ) \nC455_=_C472( C455 C472 ) C455_=_C476( C455 C476 ) C455_=_C477( C455 C477 ) C455_=_C478( C455 C478 ) C462_=_C468( C462 C468 ) C462_=_C472( C462 C472 ) \nC462_=_C476( C462 C476 ) C462_=_C477( C462 C477 ) C462_=_C478( C462 C478 ) C468_=_C472( C468 C472 ) C468_=_C476( C468 C476 ) C468_=_C477( C468 C477 ) \nC468_=_C478( C468 C478 ) C472_=_C476( C472 C476 ) C472_=_C477( C472 C477 ) C472_=_C478( C472 C478 ) C476_=_C477( C476 C477 ) C476_=_C478( C476 C478 ) \nC477_=_C478( C477 C478 ) C478_=_C531( C478 C531 ) C478_=_C536( C478 C536 ) C478_=_C539( C478 C539 ) C478_=_C542( C478 C542 ) C478_=_C545( C478 C545 ) \nC478_=_C547( C478 C547 ) C478_=_C548( C478 C548 ) C531_=_C536( C531 C536 ) C531_=_C539( C531 C539 ) C531_=_C542( C531 C542 ) C531_=_C545( C531 C545 ) \nC531_=_C547( C531 C547 ) C531_=_C548( C531 C548 ) C536_=_C539( C536 C539 ) C536_=_C542( C536 C542 ) C536_=_C545( C536 C545 ) C536_=_C547( C536 C547 ) \nC536_=_C548( C536 C548 ) C539_=_C542( C539 C542 ) C539_=_C545( C539 C545 ) C539_=_C547( C539 C547 ) C539_=_C548( C539 C548 ) C542_=_C545( C542 C545 ) \nC542_=_C547( C542 C547 ) C542_=_C548( C542 C548 ) C545_=_C547( C545 C547 ) C545_=_C548( C545 C548 ) C547_=_C548( C547 C548 ) C548_=_C554( C548 C554 ) \nC548_=_C557( C548 C557 ) C548_=_C559( C548 C559 ) C548_=_C561( C548 C561 ) C554_=_C557( C554 C557 ) C554_=_C559( C554 C559 ) C554_=_C561( C554 C561 ) \nC557_=_C559( C557 C559 ) C557_=_C561( C557 C561 ) C559_=_C561( C559 C561 ) "];70-&gt;94[label="54: C48 C49 C50 C51 C52 \nC53 C54 C105 C121 C122 C130 \nC131 C137 C138 C145 C150 C151 \nC159 C160 C161 C162 C223 C232 \nC241 C249 C254 C257 C316 C321 \nC328 C336 C342 C387 C393 C401 \nC407 C409 C414 C455 C462 C468 \nC472 C476 C477 C531 C536 C539 \nC542 C545 C547 C554 C557 C559 \nC561 \n190: C48_=_C49 ,C48_=_C50 ,C48_=_C51 ,C48_=_C52 ,C48_=_C53 ,\nC48_=_C54 ,C48_=_C122 ,C48_=_C131 ,C48_=_C138 ,C48_=_C151 ,C49_=_C50 ,\nC49_=_C51 ,C49_=_C52 ,C49_=_C53 ,C49_=_C54 ,C49_=_C223 ,C49_=_C232 ,\nC49_=_C241 ,C49_=_C249 ,C49_=_C254 ,C49_=_C257 ,C50_=_C51 ,C50_=_C52 ,\nC50_=_C53 ,C50_=_C54 ,C50_=_C316 ,C50_=_C321 ,C50_=_C328 ,C50_=_C336 ,\nC50_=_C342 ,C51_=_C52 ,C51_=_C53 ,C51_=_C54 ,C51_=_C387 ,C51_=_C393 ,\nC51_=_C401 ,C51_=_C407 ,C51_=_C409 ,C51_=_C414 ,C52_=_C53 ,C52_=_C54 ,\nC52_=_C455 ,C52_=_C462 ,C52_=_C468 ,C52_=_C472 ,C52_=_C476 ,C52_=_C477 ,\nC53_=_C54 ,C53_=_C531 ,C53_=_C536 ,C53_=_C539 ,C53_=_C542 ,C53_=_C545 ,\nC53_=_C547 ,C54_=_C554 ,C54_=_C557 ,C54_=_C559 ,C54_=_C561 ,C105_=_C121 ,\nC105_=_C130 ,C105_=_C137 ,C105_=_C145 ,C105_=_C150 ,C105_=_C159 ,C105_=_C160 ,\nC105_=_C161 ,C105_=_C162 ,C121_=_C122 ,C121_=_C130 ,C121_=_C137 ,C121_=_C145 ,\nC121_=_C150 ,C121_=_C159 ,C121_=_C160 ,C121_=_C161 ,C121_=_C162 ,C122_=_C131 ,\nC122_=_C138 ,C122_=_C151 ,C130_=_C131 ,C130_=_C137 ,C130_=_C145 ,C130_=_C150 ,\nC130_=_C159 ,C130_=_C160 ,C130_=_C161 ,C130_=_C162 ,C131_=_C138 ,C131_=_C151 ,\nC137_=_C138 ,C137_=_C145 ,C137_=_C150 ,C137_=_C159 ,C137_=_C160 ,C137_=_C161 ,\nC137_=_C162 ,C138_=_C151 ,C145_=_C150 ,C145_=_C159 ,C145_=_C160 ,C145_=_C161 ,\nC145_=_C162 ,C150_=_C151 ,C150_=_C159 ,C150_=_C160 ,C150_=_C161 ,C150_=_C162 ,\nC159_=_C160 ,C159_=_C161 ,C159_=_C162 ,C160_=_C161 ,C160_=_C162 ,C160_=_C257 ,\nC161_=_C162 ,C223_=_C232 ,C223_=_C241 ,C223_=_C249 ,C223_=_C254 ,C223_=_C257 ,\nC232_=_C241 ,C232_=_C249 ,C232_=_C254 ,C232_=_C257 ,C241_=_C249 ,C241_=_C254 ,\nC241_=_C257 ,C249_=_C254 ,C249_=_C257 ,C254_=_C257 ,C316_=_C321 ,C316_=_C328 ,\nC316_=_C336 ,C316_=_C342 ,C321_=_C328 ,C321_=_C336 ,C321_=_C342 ,C328_=_C336 ,\nC328_=_C342 ,C336_=_C342 ,C387_=_C393 ,C387_=_C401 ,C387_=_C407 ,C387_=_C409 ,\nC387_=_C414 ,C393_=_C401 ,C393_=_C407 ,C393_=_C409 ,C393_=_C414 ,C401_=_C407 ,\nC401_=_C409 ,C401_=_C414 ,C407_=_C409 ,C407_=_C414 ,C409_=_C414 ,C455_=_C462 ,\nC455_=_C468 ,C455_=_C472 ,C455_=_C476 ,C455_=_C477 ,C462_=_C468 ,C462_=_C472 ,\nC462_=_C476 ,C462_=_C477 ,C468_=_C472 ,C468_=_C476 ,C468_=_C477 ,C472_=_C476 ,\nC472_=_C477 ,C476_=_C477 ,C531_=_C536 ,C531_=_C539 ,C531_=_C542 ,C531_=_C545 ,\nC531_=_C547 ,C536_=_C539 ,C536_=_C542 ,C536_=_C545 ,C536_=_C547 ,C539_=_C542 ,\nC539_=_C545 ,C539_=_C547 ,C542_=_C545 ,C542_=_C547 ,C545_=_C547 ,C554_=_C557 ,\nC554_=_C559 ,C554_=_C561 ,C557_=_C559 ,C557_=_C561 ,C559_=_C561 ,"];95[shape=box, label="id:95 level: 5\n16: C64 C74 C84 C92 C99 \nC100 C101 C102 C103 C199 C380 \nC505 C520 C523 C524 C525 \n66: C64_=_C74( C64 C74 ) C64_=_C84( C64 C84 ) C64_=_C92( C64 C92 ) C64_=_C99( C64 C99 ) C64_=_C100( C64 C100 ) \nC64_=_C101( C64 C101 ) C64_=_C102( C64 C102 ) C64_=_C103( C64 C103 ) C74_=_C84( C74 C84 ) C74_=_C92( C74 C92 ) C74_=_C99( C74 C99 ) \nC74_=_C100( C74 C100 ) C74_=_C101( C74 C101 ) C74_=_C102( C74 C102 ) C74_=_C103( C74 C103 ) C84_=_C92( C84 C92 ) C84_=_C99( C84 C99 ) \nC84_=_C100( C84 C100 ) C84_=_C101( C84 C101 ) C84_=_C102( C84 C102 ) C84_=_C103( C84 C103 ) C92_=_C99( C92 C99 ) C92_=_C100( C92 C100 ) \nC92_=_C101( C92 C101 ) C92_=_C102( C92 C102 ) C92_=_C103( C92 C103 ) C99_=_C100( C99 C100 ) C99_=_C101( C99 C101 ) C99_=_C102( C99 C102 ) \nC99_=_C103( C99 C103 ) C100_=_C101( C100 C101 ) C100_=_C102( C100 C102 ) C100_=_C103( C100 C103 ) C101_=_C102( C101 C102 ) C101_=_C103( C101 C103 ) \nC101_=_C380( C101 C380 ) C102_=_C103( C102 C103 ) C102_=_C505( C102 C505 ) C103_=_C199( C103 C199 ) C103_=_C380( C103 C380 ) C103_=_C505( C103 C505 ) \nC103_=_C520( C103 C520 ) C103_=_C523( C103 C523 ) C103_=_C524( C103 C524 ) C103_=_C525( C103 C525 ) C199_=_C380( C199 C380 ) C199_=_C505( C199 C505 ) \nC199_=_C520( C199 C520 ) C199_=_C523( C199 C523 ) C199_=_C524( C199 C524 ) C199_=_C525( C199 C525 ) C380_=_C505( C380 C505 ) C380_=_C520( C380 C520 ) \nC380_=_C523( C380 C523 ) C380_=_C524( C380 C524 ) C380_=_C525( C380 C525 ) C505_=_C520( C505 C520 ) C505_=_C523( C505 C523 ) C505_=_C524( C505 C524 ) \nC505_=_C525( C505 C525 ) C520_=_C523( C520 C523 ) C520_=_C524( C520 C524 ) C520_=_C525( C520 C525 ) C523_=_C524( C523 C524 ) C523_=_C525( C523 C525 ) \nC524_=_C525( C524 C525 ) "];72-&gt;95[label="15: C64 C74 C84 C92 C99 \nC100 C101 C102 C199 C380 C505 \nC520 C523 C524 C525 \n51: C64_=_C74 ,C64_=_C84 ,C64_=_C92 ,C64_=_C99 ,C64_=_C100 ,\nC64_=_C101 ,C64_=_C102 ,C74_=_C84 ,C74_=_C92 ,C74_=_C99 ,C74_=_C100 ,\nC74_=_C101 ,C74_=_C102 ,C84_=_C92 ,C84_=_C99 ,C84_=_C100 ,C84_=_C101 ,\nC84_=_C102 ,C92_=_C99 ,C92_=_C100 ,C92_=_C101 ,C92_=_C102 ,C99_=_C100 ,\nC99_=_C101 ,C99_=_C102 ,C100_=_C101 ,C100_=_C102 ,C101_=_C102 ,C101_=_C380 ,\nC102_=_C505 ,C199_=_C380 ,C199_=_C505 ,C199_=_C520 ,C199_=_C523 ,C199_=_C524 ,\nC199_=_C525 ,C380_=_C505 ,C380_=_C520 ,C380_=_C523 ,C380_=_C524 ,C380_=_C525 ,\nC505_=_C520 ,C505_=_C523 ,C505_=_C524 ,C505_=_C525 ,C520_=_C523 ,C520_=_C524 ,\nC520_=_C525 ,C523_=_C524 ,C523_=_C525 ,C524_=_C525 ,"];96[shape=box, label="id:96 level: 5\n17: C100 C170 C185 C194 C195 \nC196 C197 C198 C199 C200 C221 \nC230 C239 C253 C254 C255 C256 \n74: C100_=_C197( C100 C197 ) C100_=_C221( C100 C221 ) C100_=_C230( C100 C230</w:t>
      </w:r>
    </w:p>
    <w:p>
      <w:pPr>
        <w:pStyle w:val="PreformattedText"/>
        <w:bidi w:val="0"/>
        <w:spacing w:before="0" w:after="0"/>
        <w:jc w:val="left"/>
        <w:rPr/>
      </w:pPr>
      <w:r>
        <w:rPr/>
        <w:t xml:space="preserve"> </w:t>
      </w:r>
      <w:r>
        <w:rPr/>
        <w:t>) C100_=_C239( C100 C239 ) C100_=_C253( C100 C253 ) \nC100_=_C254( C100 C254 ) C100_=_C255( C100 C255 ) C100_=_C256( C100 C256 ) C170_=_C185( C170 C185 ) C170_=_C194( C170 C194 ) C170_=_C195( C170 C195 ) \nC170_=_C196( C170 C196 ) C170_=_C197( C170 C197 ) C170_=_C198( C170 C198 ) C170_=_C199( C170 C199 ) C170_=_C200( C170 C200 ) C185_=_C194( C185 C194 ) \nC185_=_C195( C185 C195 ) C185_=_C196( C185 C196 ) C185_=_C197( C185 C197 ) C185_=_C198( C185 C198 ) C185_=_C199( C185 C199 ) C185_=_C200( C185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7_=_C221( C197 C221 ) C197_=_C230( C197 C230 ) C197_=_C239( C197 C239 ) C197_=_C253( C197 C253 ) C197_=_C254( C197 C254 ) C197_=_C255( C197 C255 ) \nC197_=_C256( C197 C256 ) C198_=_C199( C198 C199 ) C198_=_C200( C198 C200 ) C198_=_C255( C198 C255 ) C199_=_C200( C199 C200 ) C200_=_C256( C200 C256 ) \nC221_=_C230( C221 C230 ) C221_=_C239( C221 C239 ) C221_=_C253( C221 C253 ) C221_=_C254( C221 C254 ) C221_=_C255( C221 C255 ) C221_=_C256( C221 C256 ) \nC230_=_C239( C230 C239 ) C230_=_C253( C230 C253 ) C230_=_C254( C230 C254 ) C230_=_C255( C230 C255 ) C230_=_C256( C230 C256 ) C239_=_C253( C239 C253 ) \nC239_=_C254( C239 C254 ) C239_=_C255( C239 C255 ) C239_=_C256( C239 C256 ) C253_=_C254( C253 C254 ) C253_=_C255( C253 C255 ) C253_=_C256( C253 C256 ) \nC254_=_C255( C254 C255 ) C254_=_C256( C254 C256 ) C255_=_C256( C255 C256 ) "];73-&gt;96[label="16: C100 C170 C185 C194 C195 \nC196 C198 C199 C200 C221 C230 \nC239 C253 C254 C255 C256 \n58: C100_=_C221 ,C100_=_C230 ,C100_=_C239 ,C100_=_C253 ,C100_=_C254 ,\nC100_=_C255 ,C100_=_C256 ,C170_=_C185 ,C170_=_C194 ,C170_=_C195 ,C170_=_C196 ,\nC170_=_C198 ,C170_=_C199 ,C170_=_C200 ,C185_=_C194 ,C185_=_C195 ,C185_=_C196 ,\nC185_=_C198 ,C185_=_C199 ,C185_=_C200 ,C194_=_C195 ,C194_=_C196 ,C194_=_C198 ,\nC194_=_C199 ,C194_=_C200 ,C195_=_C196 ,C195_=_C198 ,C195_=_C199 ,C195_=_C200 ,\nC196_=_C198 ,C196_=_C199 ,C196_=_C200 ,C198_=_C199 ,C198_=_C200 ,C198_=_C255 ,\nC199_=_C200 ,C200_=_C256 ,C221_=_C230 ,C221_=_C239 ,C221_=_C253 ,C221_=_C254 ,\nC221_=_C255 ,C221_=_C256 ,C230_=_C239 ,C230_=_C253 ,C230_=_C254 ,C230_=_C255 ,\nC230_=_C256 ,C239_=_C253 ,C239_=_C254 ,C239_=_C255 ,C239_=_C256 ,C253_=_C254 ,\nC253_=_C255 ,C253_=_C256 ,C254_=_C255 ,C254_=_C256 ,C255_=_C256 ,"];97[shape=box, label="id:97 level: 5\n16: C60 C200 C256 C290 C381 \nC451 C484 C525 C544 C549 C551 \nC553 C555 C559 C560 C561 \n49: C60_=_C451( C60 C451 ) C60_=_C484( C60 C484 ) C60_=_C549( C60 C549 ) C60_=_C555( C60 C555 ) C60_=_C560( C60 C560 ) \nC60_=_C561( C60 C561 ) C200_=_C256( C200 C256 ) C200_=_C381( C200 C381 ) C200_=_C525( C200 C525 ) C200_=_C553( C200 C553 ) C200_=_C559( C200 C559 ) \nC200_=_C560( C200 C560 ) C256_=_C381( C256 C381 ) C256_=_C525( C256 C525 ) C256_=_C553( C256 C553 ) C256_=_C559( C256 C559 ) C256_=_C560( C256 C560 ) \nC290_=_C544( C290 C544 ) C290_=_C551( C290 C551 ) C381_=_C525( C381 C525 ) C381_=_C553( C381 C553 ) C381_=_C559( C381 C559 ) C381_=_C560( C381 C560 ) \nC451_=_C484( C451 C484 ) C451_=_C549( C451 C549 ) C451_=_C555( C451 C555 ) C451_=_C560( C451 C560 ) C451_=_C561( C451 C561 ) C484_=_C549( C484 C549 ) \nC484_=_C555( C484 C555 ) C484_=_C560( C484 C560 ) C484_=_C561( C484 C561 ) C525_=_C553( C525 C553 ) C525_=_C559( C525 C559 ) C525_=_C560( C525 C560 ) \nC544_=_C551( C544 C551 ) C549_=_C555( C549 C555 ) C549_=_C560( C549 C560 ) C549_=_C561( C549 C561 ) C551_=_C553( C551 C553 ) C551_=_C555( C551 C555 ) \nC553_=_C555( C553 C555 ) C553_=_C559( C553 C559 ) C553_=_C560( C553 C560 ) C555_=_C560( C555 C560 ) C555_=_C561( C555 C561 ) C559_=_C560( C559 C560 ) \nC559_=_C561( C559 C561 ) C560_=_C561( C560 C561 ) "];74-&gt;97[label="15: C60 C200 C256 C290 C381 \nC451 C484 C525 C544 C549 C551 \nC553 C555 C559 C561 \n37: C60_=_C451 ,C60_=_C484 ,C60_=_C549 ,C60_=_C555 ,C60_=_C561 ,\nC200_=_C256 ,C200_=_C381 ,C200_=_C525 ,C200_=_C553 ,C200_=_C559 ,C256_=_C381 ,\nC256_=_C525 ,C256_=_C553 ,C256_=_C559 ,C290_=_C544 ,C290_=_C551 ,C381_=_C525 ,\nC381_=_C553 ,C381_=_C559 ,C451_=_C484 ,C451_=_C549 ,C451_=_C555 ,C451_=_C561 ,\nC484_=_C549 ,C484_=_C555 ,C484_=_C561 ,C525_=_C553 ,C525_=_C559 ,C544_=_C551 ,\nC549_=_C555 ,C549_=_C561 ,C551_=_C553 ,C551_=_C555 ,C553_=_C555 ,C553_=_C559 ,\nC555_=_C561 ,C559_=_C561 ,"];98[shape=box, label="id:98 level: 5\n20: C71 C98 C126 C176 C247 \nC252 C273 C302 C332 C398 C426 \nC471 C497 C550 C551 C552 C553 \nC554 C555 C557 \n81: C71_=_C126( C71 C126 ) C71_=_C176( C71 C176 ) C71_=_C273( C71 C273 ) C71_=_C426( C71 C426 ) C71_=_C550( C71 C550 ) \nC71_=_C551( C71 C551 ) C71_=_C552( C71 C552 ) C71_=_C553( C71 C553 ) C71_=_C554( C71 C554 ) C71_=_C555( C71 C555 ) C98_=_C252( C98 C252 ) \nC98_=_C302( C98 C302 ) C98_=_C471( C98 C471 ) C98_=_C552( C98 C552 ) C126_=_C176( C126 C176 ) C126_=_C273( C126 C273 ) C126_=_C426( C126 C426 ) \nC126_=_C550( C126 C550 ) C126_=_C551( C126 C551 ) C126_=_C552( C126 C552 ) C126_=_C553( C126 C553 ) C126_=_C554( C126 C554 ) C126_=_C555( C126 C555 ) \nC176_=_C273( C176 C273 ) C176_=_C426( C176 C426 ) C176_=_C550( C176 C550 ) C176_=_C551( C176 C551 ) C176_=_C552( C176 C552 ) C176_=_C553( C176 C553 ) \nC176_=_C554( C176 C554 ) C176_=_C555( C176 C555 ) C247_=_C332( C247 C332 ) C247_=_C398( C247 C398 ) C247_=_C497( C247 C497 ) C247_=_C550( C247 C550 ) \nC247_=_C557( C247 C557 ) C252_=_C302( C252 C302 ) C252_=_C471( C252 C471 ) C252_=_C552( C252 C552 ) C273_=_C426( C273 C426 ) C273_=_C550( C273 C550 ) \nC273_=_C551( C273 C551 ) C273_=_C552( C273 C552 ) C273_=_C553( C273 C553 ) C273_=_C554( C273 C554 ) C273_=_C555( C273 C555 ) C302_=_C471( C302 C471 ) \nC302_=_C552( C302 C552 ) C332_=_C398( C332 C398 ) C332_=_C497( C332 C497 ) C332_=_C550( C332 C550 ) C332_=_C557( C332 C557 ) C398_=_C497( C398 C497 ) \nC398_=_C550( C398 C550 ) C398_=_C557( C398 C557 ) C426_=_C550( C426 C550 ) C426_=_C551( C426 C551 ) C426_=_C552( C426 C552 ) C426_=_C553( C426 C553 ) \nC426_=_C554( C426 C554 ) C426_=_C555( C426 C555 ) C471_=_C552( C471 C552 ) C497_=_C550( C497 C550 ) C497_=_C557( C497 C557 ) C550_=_C551( C550 C551 ) \nC550_=_C552( C550 C552 ) C550_=_C553( C550 C553 ) C550_=_C554( C550 C554 ) C550_=_C555( C550 C555 ) C550_=_C557( C550 C557 ) C551_=_C552( C551 C552 ) \nC551_=_C553( C551 C553 ) C551_=_C554( C551 C554 ) C551_=_C555( C551 C555 ) C552_=_C553( C552 C553 ) C552_=_C554( C552 C554 ) C552_=_C555( C552 C555 ) \nC553_=_C554( C553 C554 ) C553_=_C555( C553 C555 ) C554_=_C555( C554 C555 ) C554_=_C557( C554 C557 ) "];74-&gt;98[label="18: C71 C98 C126 C176 C247 \nC252 C273 C302 C332 C398 C426 \nC471 C497 C551 C553 C554 C555 \nC557 \n53: C71_=_C126 ,C71_=_C176 ,C71_=_C273 ,C71_=_C426 ,C71_=_C551 ,\nC71_=_C553 ,C71_=_C554 ,C71_=_C555 ,C98_=_C252 ,C98_=_C302 ,C98_=_C471 ,\nC126_=_C176 ,C126_=_C273 ,C126_=_C426 ,C126_=_C551 ,C126_=_C553 ,C126_=_C554 ,\nC126_=_C555 ,C176_=_C273 ,C176_=_C426 ,C176_=_C551 ,C176_=_C553 ,C176_=_C554 ,\nC176_=_C555 ,C247_=_C332 ,C247_=_C398 ,C247_=_C497 ,C247_=_C557 ,C252_=_C302 ,\nC252_=_C471 ,C273_=_C426 ,C273_=_C551 ,C273_=_C553 ,C273_=_C554 ,C273_=_C555 ,\nC302_=_C471 ,C332_=_C398 ,C332_=_C497 ,C332_=_C557 ,C398_=_C497 ,C398_=_C557 ,\nC426_=_C551 ,C426_=_C553 ,C426_=_C554 ,C426_=_C555 ,C497_=_C557 ,C551_=_C553 ,\nC551_=_C554 ,C551_=_C555 ,C553_=_C554 ,C553_=_C555 ,C554_=_C555 ,C554_=_C557 ,"];99[shape=box, label="id:99 level: 5\n15: C119 C128 C144 C145 C146 \nC147 C148 C149 C296 C466 C503 \nC512 C517 C518 C519 \n59: C119_=_C128( C119 C128 ) C119_=_C144( C119 C144 ) C119_=_C145( C119 C145 ) C119_=_C146( C119 C146 ) C119_=_C147( C119 C147 ) \nC119_=_C148( C119 C148 ) C119_=_C149( C119 C149 ) C128_=_C144( C128 C144 ) C128_=_C145( C128 C145 ) C128_=_C146( C128 C146 ) C128_=_C147( C128 C147 ) \nC128_=_C148( C128 C148 ) C128_=_C149( C128 C149 ) C144_=_C145( C144 C145 ) C144_=_C146( C144 C146 ) C144_=_C147( C144 C147 ) C144_=_C148( C144 C148 ) \nC144_=_C149( C144 C149 ) C145_=_C146( C145 C146 ) C145_=_C147( C145 C147 ) C145_=_C148( C145 C148 ) C145_=_C149( C145 C149 ) C146_=_C147( C146 C147 ) \nC146_=_C148( C146 C148 ) C146_=_C149( C146 C149 ) C146_=_C296( C146 C296 ) C147_=_C148( C147 C148 ) C147_=_C149( C147 C149 ) C147_=_C466( C147 C466 ) \nC148_=_C149( C148 C149 ) C148_=_C503( C148 C503 ) C149_=_C296( C149 C296 ) C149_=_C466( C149 C466 ) C149_=_C503( C149 C503 ) C149_=_C512( C149 C512 ) \nC149_=_C517( C149 C517 ) C149_=_C518( C149 C518 ) C149_=_C519( C149 C519 ) C296_=_C466( C296 C466 ) C296_=_C503( C296 C503 ) C296_=_C512( C296 C512 ) \nC296_=_C517( C296 C517 ) C296_=_C518( C296 C518 ) C296_=_C519( C296 C519 ) C466_=_C503( C466 C503 ) C466_=_C512( C466 C512 ) C466_=_C517( C466 C517 ) \nC466_=_C518( C466 C518 ) C466_=_C519( C466 C519 ) C503_=_C512( C503 C512 ) C503_=_C517( C503 C517 ) C503_=_C518( C503 C518 ) C503_=_C519( C503 C519 ) \nC512_=_C517( C512 C517 ) C512_=_C518( C512 C518 ) C512_=_C519( C512 C519 ) C517_=_C518( C517 C518 ) C517_=_C519( C517 C519 ) C518_=_C519( C518 C519 ) "];75-&gt;99[label="14: C119 C128 C144 C145 C146 \nC147 C148 C296 C466 C503 C512 \nC517 C518 C519 \n45: C119_=_C128 ,C119_=_C144 ,C119_=_C145 ,C119_=_C146 ,C119_=_C147 ,\nC119_=_C148 ,C128_=_C144 ,C128_=_C145 ,C128_=_C146 ,C128_=_C147 ,C128_=_C148 ,\nC144_=_C145 ,C144_=_C146 ,C144_=_C147 ,C144_=_C148 ,C145_=_C146 ,C145_=_C147 ,\nC145_=_C148 ,C146_=_C147 ,C146_=_C148 ,C146_=_C296 ,C147_=_C148 ,C147_=_C466 ,\nC148_=_C503 ,C296_=_C466 ,C296_=_C503 ,C296_=_C512 ,C296_=_C517 ,C296_=_C518 ,\nC296_=_C519 ,C466_=_C503 ,C466_=_C512 ,C466_=_C517 ,C466_=_C518 ,C466_=_C519 ,\nC503_=_C512 ,C503_=_C517 ,C503_=_C518 ,C503_=_C519 ,C512_=_C517 ,C512_=_C518 ,\nC512_=_C519</w:t>
      </w:r>
    </w:p>
    <w:p>
      <w:pPr>
        <w:pStyle w:val="PreformattedText"/>
        <w:bidi w:val="0"/>
        <w:spacing w:before="0" w:after="0"/>
        <w:jc w:val="left"/>
        <w:rPr/>
      </w:pPr>
      <w:r>
        <w:rPr/>
        <w:t xml:space="preserve"> </w:t>
      </w:r>
      <w:r>
        <w:rPr/>
        <w:t>,C517_=_C518 ,C517_=_C519 ,C518_=_C519 ,"];100[shape=box, label="id:100 level: 5\n18: C116 C148 C217 C295 C349 \nC404 C420 C447 C465 C481 C487 \nC490 C493 C495 C501 C502 C503 \nC506 \n84: C116_=_C217( C116 C217 ) C116_=_C349( C116 C349 ) C116_=_C420( C116 C420 ) C116_=_C447( C116 C447 ) C116_=_C481( C116 C481 ) \nC116_=_C490( C116 C490 ) C116_=_C495( C116 C495 ) C116_=_C502( C116 C502 ) C116_=_C506( C116 C506 ) C148_=_C295( C148 C295 ) C148_=_C404( C148 C404 ) \nC148_=_C465( C148 C465 ) C148_=_C487( C148 C487 ) C148_=_C493( C148 C493 ) C148_=_C501( C148 C501 ) C148_=_C502( C148 C502 ) C148_=_C503( C148 C503 ) \nC217_=_C349( C217 C349 ) C217_=_C420( C217 C420 ) C217_=_C447( C217 C447 ) C217_=_C481( C217 C481 ) C217_=_C490( C217 C490 ) C217_=_C495( C217 C495 ) \nC217_=_C502( C217 C502 ) C217_=_C506( C217 C506 ) C295_=_C404( C295 C404 ) C295_=_C465( C295 C465 ) C295_=_C487( C295 C487 ) C295_=_C493( C295 C493 ) \nC295_=_C501( C295 C501 ) C295_=_C502( C295 C502 ) C295_=_C503( C295 C503 ) C349_=_C420( C349 C420 ) C349_=_C447( C349 C447 ) C349_=_C481( C349 C481 ) \nC349_=_C490( C349 C490 ) C349_=_C495( C349 C495 ) C349_=_C502( C349 C502 ) C349_=_C506( C349 C506 ) C404_=_C465( C404 C465 ) C404_=_C487( C404 C487 ) \nC404_=_C493( C404 C493 ) C404_=_C501( C404 C501 ) C404_=_C502( C404 C502 ) C404_=_C503( C404 C503 ) C420_=_C447( C420 C447 ) C420_=_C481( C420 C481 ) \nC420_=_C490( C420 C490 ) C420_=_C495( C420 C495 ) C420_=_C502( C420 C502 ) C420_=_C506( C420 C506 ) C447_=_C481( C447 C481 ) C447_=_C490( C447 C490 ) \nC447_=_C495( C447 C495 ) C447_=_C502( C447 C502 ) C447_=_C506( C447 C506 ) C465_=_C487( C465 C487 ) C465_=_C493( C465 C493 ) C465_=_C501( C465 C501 ) \nC465_=_C502( C465 C502 ) C465_=_C503( C465 C503 ) C481_=_C490( C481 C490 ) C481_=_C495( C481 C495 ) C481_=_C502( C481 C502 ) C481_=_C506( C481 C506 ) \nC487_=_C490( C487 C490 ) C487_=_C493( C487 C493 ) C487_=_C501( C487 C501 ) C487_=_C502( C487 C502 ) C487_=_C503( C487 C503 ) C490_=_C495( C490 C495 ) \nC490_=_C502( C490 C502 ) C490_=_C506( C490 C506 ) C493_=_C495( C493 C495 ) C493_=_C501( C493 C501 ) C493_=_C502( C493 C502 ) C493_=_C503( C493 C503 ) \nC495_=_C502( C495 C502 ) C495_=_C506( C495 C506 ) C501_=_C502( C501 C502 ) C501_=_C503( C501 C503 ) C501_=_C506( C501 C506 ) C502_=_C503( C502 C503 ) \nC502_=_C506( C502 C506 ) "];75-&gt;100[label="17: C116 C148 C217 C295 C349 \nC404 C420 C447 C465 C481 C487 \nC490 C493 C495 C501 C503 C506 \n67: C116_=_C217 ,C116_=_C349 ,C116_=_C420 ,C116_=_C447 ,C116_=_C481 ,\nC116_=_C490 ,C116_=_C495 ,C116_=_C506 ,C148_=_C295 ,C148_=_C404 ,C148_=_C465 ,\nC148_=_C487 ,C148_=_C493 ,C148_=_C501 ,C148_=_C503 ,C217_=_C349 ,C217_=_C420 ,\nC217_=_C447 ,C217_=_C481 ,C217_=_C490 ,C217_=_C495 ,C217_=_C506 ,C295_=_C404 ,\nC295_=_C465 ,C295_=_C487 ,C295_=_C493 ,C295_=_C501 ,C295_=_C503 ,C349_=_C420 ,\nC349_=_C447 ,C349_=_C481 ,C349_=_C490 ,C349_=_C495 ,C349_=_C506 ,C404_=_C465 ,\nC404_=_C487 ,C404_=_C493 ,C404_=_C501 ,C404_=_C503 ,C420_=_C447 ,C420_=_C481 ,\nC420_=_C490 ,C420_=_C495 ,C420_=_C506 ,C447_=_C481 ,C447_=_C490 ,C447_=_C495 ,\nC447_=_C506 ,C465_=_C487 ,C465_=_C493 ,C465_=_C501 ,C465_=_C503 ,C481_=_C490 ,\nC481_=_C495 ,C481_=_C506 ,C487_=_C490 ,C487_=_C493 ,C487_=_C501 ,C487_=_C503 ,\nC490_=_C495 ,C490_=_C506 ,C493_=_C495 ,C493_=_C501 ,C493_=_C503 ,C495_=_C506 ,\nC501_=_C503 ,C501_=_C506 ,"];101[shape=box, label="id:101 level: 5\n20: C81 C102 C134 C142 C183 \nC355 C373 C379 C485 C486 C487 \nC488 C489 C490 C491 C492 C499 \nC500 C504 C505 \n84: C81_=_C134( C81 C134 ) C81_=_C183( C81 C183 ) C81_=_C355( C81 C355 ) C81_=_C485( C81 C485 ) C81_=_C486( C81 C486 ) \nC81_=_C487( C81 C487 ) C81_=_C488( C81 C488 ) C81_=_C489( C81 C489 ) C81_=_C490( C81 C490 ) C81_=_C491( C81 C491 ) C102_=_C379( C102 C379 ) \nC102_=_C488( C102 C488 ) C102_=_C504( C102 C504 ) C102_=_C505( C102 C505 ) C134_=_C183( C134 C183 ) C134_=_C355( C134 C355 ) C134_=_C485( C134 C485 ) \nC134_=_C486( C134 C486 ) C134_=_C487( C134 C487 ) C134_=_C488( C134 C488 ) C134_=_C489( C134 C489 ) C134_=_C490( C134 C490 ) C134_=_C491( C134 C491 ) \nC142_=_C373( C142 C373 ) C142_=_C486( C142 C486 ) C142_=_C492( C142 C492 ) C142_=_C499( C142 C499 ) C142_=_C500( C142 C500 ) C183_=_C355( C183 C355 ) \nC183_=_C485( C183 C485 ) C183_=_C486( C183 C486 ) C183_=_C487( C183 C487 ) C183_=_C488( C183 C488 ) C183_=_C489( C183 C489 ) C183_=_C490( C183 C490 ) \nC183_=_C491( C183 C491 ) C355_=_C485( C355 C485 ) C355_=_C486( C355 C486 ) C355_=_C487( C355 C487 ) C355_=_C488( C355 C488 ) C355_=_C489( C355 C489 ) \nC355_=_C490( C355 C490 ) C355_=_C491( C355 C491 ) C373_=_C486( C373 C486 ) C373_=_C492( C373 C492 ) C373_=_C499( C373 C499 ) C373_=_C500( C373 C500 ) \nC379_=_C488( C379 C488 ) C379_=_C504( C379 C504 ) C379_=_C505( C379 C505 ) C485_=_C486( C485 C486 ) C485_=_C487( C485 C487 ) C485_=_C488( C485 C488 ) \nC485_=_C489( C485 C489 ) C485_=_C490( C485 C490 ) C485_=_C491( C485 C491 ) C485_=_C492( C485 C492 ) C486_=_C487( C486 C487 ) C486_=_C488( C486 C488 ) \nC486_=_C489( C486 C489 ) C486_=_C490( C486 C490 ) C486_=_C491( C486 C491 ) C486_=_C492( C486 C492 ) C486_=_C499( C486 C499 ) C486_=_C500( C486 C500 ) \nC487_=_C488( C487 C488 ) C487_=_C489( C487 C489 ) C487_=_C490( C487 C490 ) C487_=_C491( C487 C491 ) C488_=_C489( C488 C489 ) C488_=_C490( C488 C490 ) \nC488_=_C491( C488 C491 ) C488_=_C504( C488 C504 ) C488_=_C505( C488 C505 ) C489_=_C490( C489 C490 ) C489_=_C491( C489 C491 ) C489_=_C499( C489 C499 ) \nC489_=_C504( C489 C504 ) C490_=_C491( C490 C491 ) C492_=_C499( C492 C499 ) C492_=_C500( C492 C500 ) C499_=_C500( C499 C500 ) C499_=_C504( C499 C504 ) \nC504_=_C505( C504 C505 ) "];76-&gt;101[label="18: C81 C102 C134 C142 C183 \nC355 C373 C379 C485 C487 C489 \nC490 C491 C492 C499 C500 C504 \nC505 \n56: C81_=_C134 ,C81_=_C183 ,C81_=_C355 ,C81_=_C485 ,C81_=_C487 ,\nC81_=_C489 ,C81_=_C490 ,C81_=_C491 ,C102_=_C379 ,C102_=_C504 ,C102_=_C505 ,\nC134_=_C183 ,C134_=_C355 ,C134_=_C485 ,C134_=_C487 ,C134_=_C489 ,C134_=_C490 ,\nC134_=_C491 ,C142_=_C373 ,C142_=_C492 ,C142_=_C499 ,C142_=_C500 ,C183_=_C355 ,\nC183_=_C485 ,C183_=_C487 ,C183_=_C489 ,C183_=_C490 ,C183_=_C491 ,C355_=_C485 ,\nC355_=_C487 ,C355_=_C489 ,C355_=_C490 ,C355_=_C491 ,C373_=_C492 ,C373_=_C499 ,\nC373_=_C500 ,C379_=_C504 ,C379_=_C505 ,C485_=_C487 ,C485_=_C489 ,C485_=_C490 ,\nC485_=_C491 ,C485_=_C492 ,C487_=_C489 ,C487_=_C490 ,C487_=_C491 ,C489_=_C490 ,\nC489_=_C491 ,C489_=_C499 ,C489_=_C504 ,C490_=_C491 ,C492_=_C499 ,C492_=_C500 ,\nC499_=_C500 ,C499_=_C504 ,C504_=_C505 ,"];102[shape=box, label="id:102 level: 5\n22: C45 C211 C245 C309 C331 \nC396 C412 C430 C443 C485 C489 \nC492 C493 C494 C495 C496 C497 \nC499 C501 C504 C506 C507 \n125: C45_=_C211( C45 C211 ) C45_=_C309( C45 C309 ) C45_=_C412( C45 C412 ) C45_=_C443( C45 C443 ) C45_=_C489( C45 C489 ) \nC45_=_C494( C45 C494 ) C45_=_C499( C45 C499 ) C45_=_C501( C45 C501 ) C45_=_C504( C45 C504 ) C45_=_C506( C45 C506 ) C45_=_C507( C45 C507 ) \nC211_=_C309( C211 C309 ) C211_=_C412( C211 C412 ) C211_=_C443( C211 C443 ) C211_=_C489( C211 C489 ) C211_=_C494( C211 C494 ) C211_=_C499( C211 C499 ) \nC211_=_C501( C211 C501 ) C211_=_C504( C211 C504 ) C211_=_C506( C211 C506 ) C211_=_C507( C211 C507 ) C245_=_C331( C245 C331 ) C245_=_C396( C245 C396 ) \nC245_=_C430( C245 C430 ) C245_=_C485( C245 C485 ) C245_=_C492( C245 C492 ) C245_=_C493( C245 C493 ) C245_=_C494( C245 C494 ) C245_=_C495( C245 C495 ) \nC245_=_C496( C245 C496 ) C245_=_C497( C245 C497 ) C309_=_C412( C309 C412 ) C309_=_C443( C309 C443 ) C309_=_C489( C309 C489 ) C309_=_C494( C309 C494 ) \nC309_=_C499( C309 C499 ) C309_=_C501( C309 C501 ) C309_=_C504( C309 C504 ) C309_=_C506( C309 C506 ) C309_=_C507( C309 C507 ) C331_=_C396( C331 C396 ) \nC331_=_C430( C331 C430 ) C331_=_C485( C331 C485 ) C331_=_C492( C331 C492 ) C331_=_C493( C331 C493 ) C331_=_C494( C331 C494 ) C331_=_C495( C331 C495 ) \nC331_=_C496( C331 C496 ) C331_=_C497( C331 C497 ) C396_=_C430( C396 C430 ) C396_=_C485( C396 C485 ) C396_=_C492( C396 C492 ) C396_=_C493( C396 C493 ) \nC396_=_C494( C396 C494 ) C396_=_C495( C396 C495 ) C396_=_C496( C396 C496 ) C396_=_C497( C396 C497 ) C412_=_C443( C412 C443 ) C412_=_C489( C412 C489 ) \nC412_=_C494( C412 C494 ) C412_=_C499( C412 C499 ) C412_=_C501( C412 C501 ) C412_=_C504( C412 C504 ) C412_=_C506( C412 C506 ) C412_=_C507( C412 C507 ) \nC430_=_C485( C430 C485 ) C430_=_C492( C430 C492 ) C430_=_C493( C430 C493 ) C430_=_C494( C430 C494 ) C430_=_C495( C430 C495 ) C430_=_C496( C430 C496 ) \nC430_=_C497( C430 C497 ) C443_=_C489( C443 C489 ) C443_=_C494( C443 C494 ) C443_=_C499( C443 C499 ) C443_=_C501( C443 C501 ) C443_=_C504( C443 C504 ) \nC443_=_C506( C443 C506 ) C443_=_C507( C443 C507 ) C485_=_C489( C485 C489 ) C485_=_C492( C485 C492 ) C485_=_C493( C485 C493 ) C485_=_C494( C485 C494 ) \nC485_=_C495( C485 C495 ) C485_=_C496( C485 C496 ) C485_=_C497( C485 C497 ) C489_=_C494( C489 C494 ) C489_=_C499( C489 C499 ) C489_=_C501( C489 C501 ) \nC489_=_C504( C489 C504 ) C489_=_C506( C489 C506 ) C489_=_C507( C489 C507 ) C492_=_C493( C492 C493 ) C492_=_C494( C492 C494 ) C492_=_C495( C492 C495 ) \nC492_=_C496( C492 C496 ) C492_=_C497( C492 C497 ) C492_=_C499( C492 C499 ) C493_=_C494( C493 C494 ) C493_=_C495( C493 C495 ) C493_=_C496( C493 C496 ) \nC493_=_C497( C493 C497 ) C493_=_C501( C493 C501 ) C494_=_C495( C494 C495 ) C494_=_C496( C494 C496 ) C494_=_C497( C494 C497 ) C494_=_C499( C494 C499 ) \nC494_=_C501( C494 C501 ) C494_=_C504( C494 C504 ) C494_=_C506( C494 C506 ) C494_=_C507( C494 C507 ) C495_=_C496( C495 C496 ) C495_=_C497( C495 C497 ) \nC495_=_C506( C495 C506 ) C496_=_C497( C496 C497 ) C499_=_C501( C499 C501 ) C499_=_C504( C499 C504 ) C499_=_C506( C499 C506 ) C499_=_C507( C499 C507 ) \nC501_=_C504( C501 C504 ) C501_=_C506( C501 C506 ) C501_=_C507( C501 C507 ) C504_=_C506( C504 C506 ) C504_=_C507( C504 C507 ) C506_=_C507( C506 C507 ) "];76-&gt;102[label="21: C45 C211 C245 C309 C331 \nC396 C412 C430 C443 C485 C489 \nC492 C493 C495 C496 C497 C499 \nC501 C504 C506 C507 \n104:</w:t>
      </w:r>
    </w:p>
    <w:p>
      <w:pPr>
        <w:pStyle w:val="PreformattedText"/>
        <w:bidi w:val="0"/>
        <w:spacing w:before="0" w:after="0"/>
        <w:jc w:val="left"/>
        <w:rPr/>
      </w:pPr>
      <w:r>
        <w:rPr/>
        <w:t xml:space="preserve"> </w:t>
      </w:r>
      <w:r>
        <w:rPr/>
        <w:t>C45_=_C211 ,C45_=_C309 ,C45_=_C412 ,C45_=_C443 ,C45_=_C489 ,\nC45_=_C499 ,C45_=_C501 ,C45_=_C504 ,C45_=_C506 ,C45_=_C507 ,C211_=_C309 ,\nC211_=_C412 ,C211_=_C443 ,C211_=_C489 ,C211_=_C499 ,C211_=_C501 ,C211_=_C504 ,\nC211_=_C506 ,C211_=_C507 ,C245_=_C331 ,C245_=_C396 ,C245_=_C430 ,C245_=_C485 ,\nC245_=_C492 ,C245_=_C493 ,C245_=_C495 ,C245_=_C496 ,C245_=_C497 ,C309_=_C412 ,\nC309_=_C443 ,C309_=_C489 ,C309_=_C499 ,C309_=_C501 ,C309_=_C504 ,C309_=_C506 ,\nC309_=_C507 ,C331_=_C396 ,C331_=_C430 ,C331_=_C485 ,C331_=_C492 ,C331_=_C493 ,\nC331_=_C495 ,C331_=_C496 ,C331_=_C497 ,C396_=_C430 ,C396_=_C485 ,C396_=_C492 ,\nC396_=_C493 ,C396_=_C495 ,C396_=_C496 ,C396_=_C497 ,C412_=_C443 ,C412_=_C489 ,\nC412_=_C499 ,C412_=_C501 ,C412_=_C504 ,C412_=_C506 ,C412_=_C507 ,C430_=_C485 ,\nC430_=_C492 ,C430_=_C493 ,C430_=_C495 ,C430_=_C496 ,C430_=_C497 ,C443_=_C489 ,\nC443_=_C499 ,C443_=_C501 ,C443_=_C504 ,C443_=_C506 ,C443_=_C507 ,C485_=_C489 ,\nC485_=_C492 ,C485_=_C493 ,C485_=_C495 ,C485_=_C496 ,C485_=_C497 ,C489_=_C499 ,\nC489_=_C501 ,C489_=_C504 ,C489_=_C506 ,C489_=_C507 ,C492_=_C493 ,C492_=_C495 ,\nC492_=_C496 ,C492_=_C497 ,C492_=_C499 ,C493_=_C495 ,C493_=_C496 ,C493_=_C497 ,\nC493_=_C501 ,C495_=_C496 ,C495_=_C497 ,C495_=_C506 ,C496_=_C497 ,C499_=_C501 ,\nC499_=_C504 ,C499_=_C506 ,C499_=_C507 ,C501_=_C504 ,C501_=_C506 ,C501_=_C507 ,\nC504_=_C506 ,C504_=_C507 ,C506_=_C507 ,"];103[shape=box, label="id:103 level: 5\n18: C141 C154 C190 C288 C335 \nC338 C352 C358 C359 C364 C370 \nC371 C372 C373 C374 C375 C376 \nC377 \n86: C141_=_C288( C141 C288 ) C141_=_C335( C141 C335 ) C141_=_C352( C141 C352 ) C141_=_C358( C141 C358 ) C141_=_C364( C141 C364 ) \nC141_=_C370( C141 C370 ) C141_=_C371( C141 C371 ) C141_=_C372( C141 C372 ) C141_=_C373( C141 C373 ) C141_=_C374( C141 C374 ) C154_=_C190( C154 C190 ) \nC154_=_C338( C154 C338 ) C154_=_C359( C154 C359 ) C154_=_C370( C154 C370 ) C154_=_C375( C154 C375 ) C154_=_C376( C154 C376 ) C154_=_C377( C154 C377 ) \nC190_=_C338( C190 C338 ) C190_=_C359( C190 C359 ) C190_=_C370( C190 C370 ) C190_=_C375( C190 C375 ) C190_=_C376( C190 C376 ) C190_=_C377( C190 C377 ) \nC288_=_C335( C288 C335 ) C288_=_C352( C288 C352 ) C288_=_C358( C288 C358 ) C288_=_C364( C288 C364 ) C288_=_C370( C288 C370 ) C288_=_C371( C288 C371 ) \nC288_=_C372( C288 C372 ) C288_=_C373( C288 C373 ) C288_=_C374( C288 C374 ) C335_=_C352( C335 C352 ) C335_=_C358( C335 C358 ) C335_=_C364( C335 C364 ) \nC335_=_C370( C335 C370 ) C335_=_C371( C335 C371 ) C335_=_C372( C335 C372 ) C335_=_C373( C335 C373 ) C335_=_C374( C335 C374 ) C338_=_C359( C338 C359 ) \nC338_=_C370( C338 C370 ) C338_=_C375( C338 C375 ) C338_=_C376( C338 C376 ) C338_=_C377( C338 C377 ) C352_=_C358( C352 C358 ) C352_=_C364( C352 C364 ) \nC352_=_C370( C352 C370 ) C352_=_C371( C352 C371 ) C352_=_C372( C352 C372 ) C352_=_C373( C352 C373 ) C352_=_C374( C352 C374 ) C358_=_C359( C358 C359 ) \nC358_=_C364( C358 C364 ) C358_=_C370( C358 C370 ) C358_=_C371( C358 C371 ) C358_=_C372( C358 C372 ) C358_=_C373( C358 C373 ) C358_=_C374( C358 C374 ) \nC359_=_C370( C359 C370 ) C359_=_C375( C359 C375 ) C359_=_C376( C359 C376 ) C359_=_C377( C359 C377 ) C364_=_C370( C364 C370 ) C364_=_C371( C364 C371 ) \nC364_=_C372( C364 C372 ) C364_=_C373( C364 C373 ) C364_=_C374( C364 C374 ) C370_=_C371( C370 C371 ) C370_=_C372( C370 C372 ) C370_=_C373( C370 C373 ) \nC370_=_C374( C370 C374 ) C370_=_C375( C370 C375 ) C370_=_C376( C370 C376 ) C370_=_C377( C370 C377 ) C371_=_C372( C371 C372 ) C371_=_C373( C371 C373 ) \nC371_=_C374( C371 C374 ) C371_=_C375( C371 C375 ) C372_=_C373( C372 C373 ) C372_=_C374( C372 C374 ) C372_=_C376( C372 C376 ) C373_=_C374( C373 C374 ) \nC375_=_C376( C375 C376 ) C375_=_C377( C375 C377 ) C376_=_C377( C376 C377 ) "];77-&gt;103[label="17: C141 C154 C190 C288 C335 \nC338 C352 C358 C359 C364 C371 \nC372 C373 C374 C375 C376 C377 \n69: C141_=_C288 ,C141_=_C335 ,C141_=_C352 ,C141_=_C358 ,C141_=_C364 ,\nC141_=_C371 ,C141_=_C372 ,C141_=_C373 ,C141_=_C374 ,C154_=_C190 ,C154_=_C338 ,\nC154_=_C359 ,C154_=_C375 ,C154_=_C376 ,C154_=_C377 ,C190_=_C338 ,C190_=_C359 ,\nC190_=_C375 ,C190_=_C376 ,C190_=_C377 ,C288_=_C335 ,C288_=_C352 ,C288_=_C358 ,\nC288_=_C364 ,C288_=_C371 ,C288_=_C372 ,C288_=_C373 ,C288_=_C374 ,C335_=_C352 ,\nC335_=_C358 ,C335_=_C364 ,C335_=_C371 ,C335_=_C372 ,C335_=_C373 ,C335_=_C374 ,\nC338_=_C359 ,C338_=_C375 ,C338_=_C376 ,C338_=_C377 ,C352_=_C358 ,C352_=_C364 ,\nC352_=_C371 ,C352_=_C372 ,C352_=_C373 ,C352_=_C374 ,C358_=_C359 ,C358_=_C364 ,\nC358_=_C371 ,C358_=_C372 ,C358_=_C373 ,C358_=_C374 ,C359_=_C375 ,C359_=_C376 ,\nC359_=_C377 ,C364_=_C371 ,C364_=_C372 ,C364_=_C373 ,C364_=_C374 ,C371_=_C372 ,\nC371_=_C373 ,C371_=_C374 ,C371_=_C375 ,C372_=_C373 ,C372_=_C374 ,C372_=_C376 ,\nC373_=_C374 ,C375_=_C376 ,C375_=_C377 ,C376_=_C377 ,"];104[shape=box, label="id:104 level: 5\n23: C18 C89 C109 C162 C205 \nC225 C259 C304 C323 C350 C354 \nC357 C358 C359 C360 C361 C362 \nC363 C366 C372 C376 C378 C382 \n137: C18_=_C89( C18 C89 ) C18_=_C225( C18 C225 ) C18_=_C323( C18 C323 ) C18_=_C350( C18 C350 ) C18_=_C357( C18 C357 ) \nC18_=_C358( C18 C358 ) C18_=_C359( C18 C359 ) C18_=_C360( C18 C360 ) C18_=_C361( C18 C361 ) C18_=_C362( C18 C362 ) C18_=_C363( C18 C363 ) \nC89_=_C225( C89 C225 ) C89_=_C323( C89 C323 ) C89_=_C350( C89 C350 ) C89_=_C357( C89 C357 ) C89_=_C358( C89 C358 ) C89_=_C359( C89 C359 ) \nC89_=_C360( C89 C360 ) C89_=_C361( C89 C361 ) C89_=_C362( C89 C362 ) C89_=_C363( C89 C363 ) C109_=_C162( C109 C162 ) C109_=_C205( C109 C205 ) \nC109_=_C259( C109 C259 ) C109_=_C304( C109 C304 ) C109_=_C354( C109 C354 ) C109_=_C361( C109 C361 ) C109_=_C366( C109 C366 ) C109_=_C372( C109 C372 ) \nC109_=_C376( C109 C376 ) C109_=_C378( C109 C378 ) C109_=_C382( C109 C382 ) C162_=_C205( C162 C205 ) C162_=_C259( C162 C259 ) C162_=_C304( C162 C304 ) \nC162_=_C354( C162 C354 ) C162_=_C361( C162 C361 ) C162_=_C366( C162 C366 ) C162_=_C372( C162 C372 ) C162_=_C376( C162 C376 ) C162_=_C378( C162 C378 ) \nC162_=_C382( C162 C382 ) C205_=_C259( C205 C259 ) C205_=_C304( C205 C304 ) C205_=_C354( C205 C354 ) C205_=_C361( C205 C361 ) C205_=_C366( C205 C366 ) \nC205_=_C372( C205 C372 ) C205_=_C376( C205 C376 ) C205_=_C378( C205 C378 ) C205_=_C382( C205 C382 ) C225_=_C323( C225 C323 ) C225_=_C350( C225 C350 ) \nC225_=_C357( C225 C357 ) C225_=_C358( C225 C358 ) C225_=_C359( C225 C359 ) C225_=_C360( C225 C360 ) C225_=_C361( C225 C361 ) C225_=_C362( C225 C362 ) \nC225_=_C363( C225 C363 ) C259_=_C304( C259 C304 ) C259_=_C354( C259 C354 ) C259_=_C361( C259 C361 ) C259_=_C366( C259 C366 ) C259_=_C372( C259 C372 ) \nC259_=_C376( C259 C376 ) C259_=_C378( C259 C378 ) C259_=_C382( C259 C382 ) C304_=_C354( C304 C354 ) C304_=_C361( C304 C361 ) C304_=_C366( C304 C366 ) \nC304_=_C372( C304 C372 ) C304_=_C376( C304 C376 ) C304_=_C378( C304 C378 ) C304_=_C382( C304 C382 ) C323_=_C350( C323 C350 ) C323_=_C357( C323 C357 ) \nC323_=_C358( C323 C358 ) C323_=_C359( C323 C359 ) C323_=_C360( C323 C360 ) C323_=_C361( C323 C361 ) C323_=_C362( C323 C362 ) C323_=_C363( C323 C363 ) \nC350_=_C354( C350 C354 ) C350_=_C357( C350 C357 ) C350_=_C358( C350 C358 ) C350_=_C359( C350 C359 ) C350_=_C360( C350 C360 ) C350_=_C361( C350 C361 ) \nC350_=_C362( C350 C362 ) C350_=_C363( C350 C363 ) C354_=_C361( C354 C361 ) C354_=_C366( C354 C366 ) C354_=_C372( C354 C372 ) C354_=_C376( C354 C376 ) \nC354_=_C378( C354 C378 ) C354_=_C382( C354 C382 ) C357_=_C358( C357 C358 ) C357_=_C359( C357 C359 ) C357_=_C360( C357 C360 ) C357_=_C361( C357 C361 ) \nC357_=_C362( C357 C362 ) C357_=_C363( C357 C363 ) C357_=_C366( C357 C366 ) C358_=_C359( C358 C359 ) C358_=_C360( C358 C360 ) C358_=_C361( C358 C361 ) \nC358_=_C362( C358 C362 ) C358_=_C363( C358 C363 ) C358_=_C372( C358 C372 ) C359_=_C360( C359 C360 ) C359_=_C361( C359 C361 ) C359_=_C362( C359 C362 ) \nC359_=_C363( C359 C363 ) C359_=_C376( C359 C376 ) C360_=_C361( C360 C361 ) C360_=_C362( C360 C362 ) C360_=_C363( C360 C363 ) C360_=_C378( C360 C378 ) \nC361_=_C362( C361 C362 ) C361_=_C363( C361 C363 ) C361_=_C366( C361 C366 ) C361_=_C372( C361 C372 ) C361_=_C376( C361 C376 ) C361_=_C378( C361 C378 ) \nC361_=_C382( C361 C382 ) C362_=_C363( C362 C363 ) C366_=_C372( C366 C372 ) C366_=_C376( C366 C376 ) C366_=_C378( C366 C378 ) C366_=_C382( C366 C382 ) \nC372_=_C376( C372 C376 ) C372_=_C378( C372 C378 ) C372_=_C382( C372 C382 ) C376_=_C378( C376 C378 ) C376_=_C382( C376 C382 ) C378_=_C382( C378 C382 ) "];77-&gt;104[label="22: C18 C89 C109 C162 C205 \nC225 C259 C304 C323 C350 C354 \nC357 C358 C359 C360 C362 C363 \nC366 C372 C376 C378 C382 \n115: C18_=_C89 ,C18_=_C225 ,C18_=_C323 ,C18_=_C350 ,C18_=_C357 ,\nC18_=_C358 ,C18_=_C359 ,C18_=_C360 ,C18_=_C362 ,C18_=_C363 ,C89_=_C225 ,\nC89_=_C323 ,C89_=_C350 ,C89_=_C357 ,C89_=_C358 ,C89_=_C359 ,C89_=_C360 ,\nC89_=_C362 ,C89_=_C363 ,C109_=_C162 ,C109_=_C205 ,C109_=_C259 ,C109_=_C304 ,\nC109_=_C354 ,C109_=_C366 ,C109_=_C372 ,C109_=_C376 ,C109_=_C378 ,C109_=_C382 ,\nC162_=_C205 ,C162_=_C259 ,C162_=_C304 ,C162_=_C354 ,C162_=_C366 ,C162_=_C372 ,\nC162_=_C376 ,C162_=_C378 ,C162_=_C382 ,C205_=_C259 ,C205_=_C304 ,C205_=_C354 ,\nC205_=_C366 ,C205_=_C372 ,C205_=_C376 ,C205_=_C378 ,C205_=_C382 ,C225_=_C323 ,\nC225_=_C350 ,C225_=_C357 ,C225_=_C358 ,C225_=_C359 ,C225_=_C360 ,C225_=_C362 ,\nC225_=_C363 ,C259_=_C304 ,C259_=_C354 ,C259_=_C366 ,C259_=_C372 ,C259_=_C376 ,\nC259_=_C378 ,C259_=_C382 ,C304_=_C354 ,C304_=_C366 ,C304_=_C372 ,C304_=_C376 ,\nC304_=_C378 ,C304_=_C382 ,C323_=_C350 ,C323_=_C357 ,C323_=_C358 ,C323_=_C359 ,\nC323_=_C360 ,C323_=_C362 ,C323_=_C363 ,C350_=_C354 ,C350_=_C357 ,C350_=_C358 ,\nC350_=_C359 ,C350_=_C360 ,C350_=_C362 ,C350_=_C363 ,C354_=_C366 ,C354_=_C372 ,\nC354_=_C376 ,C354_=_C378 ,C354_=_C382 ,C357_=_C358 ,C357_=_C359 ,C357_=_C360 ,\nC357_=_C362 ,C357_=_C363 ,C357_=_C366 ,C358_=_C359 ,C358_=_C360 ,C358_=_C362 ,\nC358_=_C363 ,C358_=_C372 ,C359_=_C360 ,C359_=_C362 ,C359_=_C363 ,C359_=_C376 ,\nC360_=_C362 ,C360_=_C363 ,C360_=_C378 ,C362_=_C363 ,C366_=_C372 ,C366_=_C376 ,\nC366_=_C378 ,C366_=_C382</w:t>
      </w:r>
    </w:p>
    <w:p>
      <w:pPr>
        <w:pStyle w:val="PreformattedText"/>
        <w:bidi w:val="0"/>
        <w:spacing w:before="0" w:after="0"/>
        <w:jc w:val="left"/>
        <w:rPr/>
      </w:pPr>
      <w:r>
        <w:rPr/>
        <w:t xml:space="preserve"> </w:t>
      </w:r>
      <w:r>
        <w:rPr/>
        <w:t>,C372_=_C376 ,C372_=_C378 ,C372_=_C382 ,C376_=_C378 ,\nC376_=_C382 ,C378_=_C382 ,"];105[shape=box, label="id:105 level: 5\n21: C77 C78 C117 C127 C128 \nC129 C130 C131 C132 C133 C134 \nC135 C168 C177 C178 C179 C180 \nC181 C182 C183 C184 \n114: C77_=_C78( C77 C78 ) C77_=_C117( C77 C117 ) C77_=_C127( C77 C127 ) C77_=_C128( C77 C128 ) C77_=_C129( C77 C129 ) \nC77_=_C130( C77 C130 ) C77_=_C131( C77 C131 ) C77_=_C132( C77 C132 ) C77_=_C133( C77 C133 ) C77_=_C134( C77 C134 ) C77_=_C135( C77 C135 ) \nC78_=_C132( C78 C132 ) C78_=_C168( C78 C168 ) C78_=_C177( C78 C177 ) C78_=_C178( C78 C178 ) C78_=_C179( C78 C179 ) C78_=_C180( C78 C180 ) \nC78_=_C181( C78 C181 ) C78_=_C182( C78 C182 ) C78_=_C183( C78 C183 ) C78_=_C184( C78 C184 ) C117_=_C127( C117 C127 ) C117_=_C128( C117 C128 ) \nC117_=_C129( C117 C129 ) C117_=_C130( C117 C130 ) C117_=_C131( C117 C131 ) C117_=_C132( C117 C132 ) C117_=_C133( C117 C133 ) C117_=_C134( C117 C134 ) \nC117_=_C135( C117 C135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2_=_C168( C132 C168 ) C132_=_C177( C132 C177 ) \nC132_=_C178( C132 C178 ) C132_=_C179( C132 C179 ) C132_=_C180( C132 C180 ) C132_=_C181( C132 C181 ) C132_=_C182( C132 C182 ) C132_=_C183( C132 C183 ) \nC132_=_C184( C132 C184 ) C133_=_C134( C133 C134 ) C133_=_C135( C133 C135 ) C133_=_C182( C133 C182 ) C134_=_C135( C134 C135 ) C134_=_C183( C134 C183 ) \nC135_=_C184( C135 C184 ) C168_=_C177( C168 C177 ) C168_=_C178( C168 C178 ) C168_=_C179( C168 C179 ) C168_=_C180( C168 C180 ) C168_=_C181( C168 C181 ) \nC168_=_C182( C168 C182 ) C168_=_C183( C168 C183 ) C168_=_C184( C168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78-&gt;105[label="20: C77 C78 C117 C127 C128 \nC129 C130 C131 C133 C134 C135 \nC168 C177 C178 C179 C180 C181 \nC182 C183 C184 \n94: C77_=_C78 ,C77_=_C117 ,C77_=_C127 ,C77_=_C128 ,C77_=_C129 ,\nC77_=_C130 ,C77_=_C131 ,C77_=_C133 ,C77_=_C134 ,C77_=_C135 ,C78_=_C168 ,\nC78_=_C177 ,C78_=_C178 ,C78_=_C179 ,C78_=_C180 ,C78_=_C181 ,C78_=_C182 ,\nC78_=_C183 ,C78_=_C184 ,C117_=_C127 ,C117_=_C128 ,C117_=_C129 ,C117_=_C130 ,\nC117_=_C131 ,C117_=_C133 ,C117_=_C134 ,C117_=_C135 ,C127_=_C128 ,C127_=_C129 ,\nC127_=_C130 ,C127_=_C131 ,C127_=_C133 ,C127_=_C134 ,C127_=_C135 ,C128_=_C129 ,\nC128_=_C130 ,C128_=_C131 ,C128_=_C133 ,C128_=_C134 ,C128_=_C135 ,C129_=_C130 ,\nC129_=_C131 ,C129_=_C133 ,C129_=_C134 ,C129_=_C135 ,C130_=_C131 ,C130_=_C133 ,\nC130_=_C134 ,C130_=_C135 ,C131_=_C133 ,C131_=_C134 ,C131_=_C135 ,C133_=_C134 ,\nC133_=_C135 ,C133_=_C182 ,C134_=_C135 ,C134_=_C183 ,C135_=_C184 ,C168_=_C177 ,\nC168_=_C178 ,C168_=_C179 ,C168_=_C180 ,C168_=_C181 ,C168_=_C182 ,C168_=_C183 ,\nC168_=_C184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3_=_C184 ,"];106[shape=box, label="id:106 level: 5\n28: C61 C72 C73 C74 C75 \nC76 C77 C78 C79 C80 C81 \nC82 C133 C135 C182 C184 C350 \nC351 C352 C353 C354 C355 C491 \nC528 C529 C530 C531 C532 \n147: C61_=_C72( C61 C72 ) C61_=_C73( C61 C73 ) C61_=_C74( C61 C74 ) C61_=_C75( C61 C75 ) C61_=_C76( C61 C76 ) \nC61_=_C77( C61 C77 ) C61_=_C78( C61 C78 ) C61_=_C79( C61 C79 ) C61_=_C80( C61 C80 ) C61_=_C81( C61 C81 ) C61_=_C82( C6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7_=_C133( C77 C133 ) C77_=_C135( C77 C135 ) C78_=_C79( C78 C79 ) \nC78_=_C80( C78 C80 ) C78_=_C81( C78 C81 ) C78_=_C82( C78 C82 ) C78_=_C182( C78 C182 ) C78_=_C184( C78 C184 ) C79_=_C80( C79 C80 ) \nC79_=_C81( C79 C81 ) C79_=_C82( C79 C82 ) C80_=_C81( C80 C81 ) C80_=_C82( C80 C82 ) C80_=_C133( C80 C133 ) C80_=_C182( C80 C182 ) \nC80_=_C350( C80 C350 ) C80_=_C351( C80 C351 ) C80_=_C352( C80 C352 ) C80_=_C353( C80 C353 ) C80_=_C354( C80 C354 ) C80_=_C355( C80 C355 ) \nC81_=_C82( C81 C82 ) C81_=_C355( C81 C355 ) C81_=_C491( C81 C491 ) C82_=_C135( C82 C135 ) C82_=_C184( C82 C184 ) C82_=_C491( C82 C491 ) \nC82_=_C528( C82 C528 ) C82_=_C529( C82 C529 ) C82_=_C530( C82 C530 ) C82_=_C531( C82 C531 ) C82_=_C532( C82 C532 ) C133_=_C135( C133 C135 ) \nC133_=_C182( C133 C182 ) C133_=_C350( C133 C350 ) C133_=_C351( C133 C351 ) C133_=_C352( C133 C352 ) C133_=_C353( C133 C353 ) C133_=_C354( C133 C354 ) \nC133_=_C355( C133 C355 ) C135_=_C184( C135 C184 ) C135_=_C491( C135 C491 ) C135_=_C528( C135 C528 ) C135_=_C529( C135 C529 ) C135_=_C530( C135 C530 ) \nC135_=_C531( C135 C531 ) C135_=_C532( C135 C532 ) C182_=_C184( C182 C184 ) C182_=_C350( C182 C350 ) C182_=_C351( C182 C351 ) C182_=_C352( C182 C352 ) \nC182_=_C353( C182 C353 ) C182_=_C354( C182 C354 ) C182_=_C355( C182 C355 ) C184_=_C491( C184 C491 ) C184_=_C528( C184 C528 ) C184_=_C529( C184 C529 ) \nC184_=_C530( C184 C530 ) C184_=_C531( C184 C531 ) C184_=_C532( C184 C532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nC355_=_C491( C355 C491 ) C491_=_C528( C491 C528 ) C491_=_C529( C491 C529 ) C491_=_C530( C491 C530 ) C491_=_C531( C491 C531 ) C491_=_C532( C491 C532 ) \nC528_=_C529( C528 C529 ) C528_=_C530( C528 C530 ) C528_=_C531( C528 C531 ) C528_=_C532( C528 C532 ) C529_=_C530( C529 C530 ) C529_=_C531( C529 C531 ) \nC529_=_C532( C529 C532 ) C530_=_C531( C530 C531 ) C530_=_C532( C530 C532 ) C531_=_C532( C531 C532 ) "];78-&gt;106[label="26: C61 C72 C73 C74 C75 \nC76 C77 C78 C79 C81 C133 \nC135 C182 C184 C350 C351 C352 \nC353 C354 C355 C491 C528 C529 \nC530 C531 C532 \n110: C61_=_C72 ,C61_=_C73 ,C61_=_C74 ,C61_=_C75 ,C61_=_C76 ,\nC61_=_C77 ,C61_=_C78 ,C61_=_C79 ,C61_=_C81 ,C72_=_C73 ,C72_=_C74 ,\nC72_=_C75 ,C72_=_C76 ,C72_=_C77 ,C72_=_C78 ,C72_=_C79 ,C72_=_C81 ,\nC73_=_C74 ,C73_=_C75 ,C73_=_C76 ,C73_=_C77 ,C73_=_C78 ,C73_=_C79 ,\nC73_=_C81 ,C74_=_C75 ,C74_=_C76 ,C74_=_C77 ,C74_=_C78 ,C74_=_C79 ,\nC74_=_C81 ,C75_=_C76 ,C75_=_C77 ,C75_=_C78 ,C75_=_C79 ,C75_=_C81 ,\nC76_=_C77 ,C76_=_C78 ,C76_=_C79 ,C76_=_C81 ,C77_=_C78 ,C77_=_C79 ,\nC77_=_C81 ,C77_=_C133 ,C77_=_C135 ,C78_=_C79 ,C78_=_C81 ,C78_=_C182 ,\nC78_=_C184 ,C79_=_C81 ,C81_=_C355 ,C81_=_C491 ,C133_=_C135 ,C133_=_C182 ,\nC133_=_C350 ,C133_=_C351 ,C133_=_C352 ,C133_=_C353 ,C133_=_C354 ,C133_=_C355 ,\nC135_=_C184 ,C135_=_C491 ,C135_=_C528 ,C135_=_C529 ,C135_=_C530 ,C135_=_C531 ,\nC135_=_C532 ,C182_=_C184 ,C182_=_C350 ,C182_=_C351 ,C182_=_C352 ,C182_=_C353 ,\nC182_=_C354 ,C182_=_C355 ,C184_=_C491 ,C184_=_C528 ,C184_=_C529 ,C184_=_C530 ,\nC184_=_C531 ,C184_=_C532 ,C350_=_C351 ,C350_=_C352 ,C350_=_C353 ,C350_=_C354 ,\nC350_=_C355 ,C351_=_C352 ,C351_=_C353 ,C351_=_C354 ,C351_=_C355 ,C352_=_C353 ,\nC352_=_C354 ,C352_=_C355 ,C353_=_C354 ,C353_=_C355 ,C354_=_C355 ,C355_=_C491 ,\nC491_=_C528 ,C491_=_C529 ,C491_=_C530 ,C491_=_C531 ,C491_=_C532 ,C528_=_C529 ,\nC528_=_C530 ,C528_=_C531 ,C528_=_C532 ,C529_=_C530 ,C529_=_C531 ,C529_=_C532 ,\nC530_=_C531 ,C530_=_C532 ,C531_=_C532 ,"];107[shape=box, label="id:107 level: 5\n22: C26 C146 C233 C266 C268 \nC274 C275 C276 C277 C278 C279 \nC280 C281 C282 C283 C291 C292 \nC293 C294 C295 C296 C297 \n126: C26_=_C233( C26 C233 ) C26_=_C266( C26 C266 ) C26_=_C274( C26 C274 ) C26_=_C275( C26 C275 ) C26_=_C276( C26 C276 ) \nC26_=_C277( C26 C277 ) C26_=_C278(</w:t>
      </w:r>
    </w:p>
    <w:p>
      <w:pPr>
        <w:pStyle w:val="PreformattedText"/>
        <w:bidi w:val="0"/>
        <w:spacing w:before="0" w:after="0"/>
        <w:jc w:val="left"/>
        <w:rPr/>
      </w:pPr>
      <w:r>
        <w:rPr/>
        <w:t xml:space="preserve"> </w:t>
      </w:r>
      <w:r>
        <w:rPr/>
        <w:t>C26 C278 ) C26_=_C279( C26 C279 ) C26_=_C280( C26 C280 ) C26_=_C281( C26 C281 ) C26_=_C282( C26 C282 ) \nC146_=_C268( C146 C268 ) C146_=_C275( C146 C275 ) C146_=_C283( C146 C283 ) C146_=_C291( C146 C291 ) C146_=_C292( C146 C292 ) C146_=_C293( C146 C293 ) \nC146_=_C294( C146 C294 ) C146_=_C295( C146 C295 ) C146_=_C296( C146 C296 ) C146_=_C297( C146 C297 ) C233_=_C266( C233 C266 ) C233_=_C274( C233 C274 ) \nC233_=_C275( C233 C275 ) C233_=_C276( C233 C276 ) C233_=_C277( C233 C277 ) C233_=_C278( C233 C278 ) C233_=_C279( C233 C279 ) C233_=_C280( C233 C280 ) \nC233_=_C281( C233 C281 ) C233_=_C282( C233 C282 ) C266_=_C268( C266 C268 ) C266_=_C274( C266 C274 ) C266_=_C275( C266 C275 ) C266_=_C276( C266 C276 ) \nC266_=_C277( C266 C277 ) C266_=_C278( C266 C278 ) C266_=_C279( C266 C279 ) C266_=_C280( C266 C280 ) C266_=_C281( C266 C281 ) C266_=_C282( C266 C282 ) \nC268_=_C275( C268 C275 ) C268_=_C283( C268 C283 ) C268_=_C291( C268 C291 ) C268_=_C292( C268 C292 ) C268_=_C293( C268 C293 ) C268_=_C294( C268 C294 ) \nC268_=_C295( C268 C295 ) C268_=_C296( C268 C296 ) C268_=_C297( C268 C297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5_=_C291( C275 C291 ) C275_=_C292( C275 C292 ) C275_=_C293( C275 C293 ) C275_=_C294( C275 C294 ) \nC275_=_C295( C275 C295 ) C275_=_C296( C275 C296 ) C275_=_C297( C275 C297 ) C276_=_C277( C276 C277 ) C276_=_C278( C276 C278 ) C276_=_C279( C276 C279 ) \nC276_=_C280( C276 C280 ) C276_=_C281( C276 C281 ) C276_=_C282( C276 C282 ) C276_=_C291( C276 C291 ) C277_=_C278( C277 C278 ) C277_=_C279( C277 C279 ) \nC277_=_C280( C277 C280 ) C277_=_C281( C277 C281 ) C277_=_C282( C277 C282 ) C277_=_C292( C277 C292 ) C278_=_C279( C278 C279 ) C278_=_C280( C278 C280 ) \nC278_=_C281( C278 C281 ) C278_=_C282( C278 C282 ) C278_=_C293( C278 C293 ) C279_=_C280( C279 C280 ) C279_=_C281( C279 C281 ) C279_=_C282( C279 C282 ) \nC280_=_C281( C280 C281 ) C280_=_C282( C280 C282 ) C281_=_C282( C281 C282 ) C283_=_C291( C283 C291 ) C283_=_C292( C283 C292 ) C283_=_C293( C283 C293 ) \nC283_=_C294( C283 C294 ) C283_=_C295( C283 C295 ) C283_=_C296( C283 C296 ) C283_=_C297( C283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80-&gt;107[label="21: C26 C146 C233 C266 C268 \nC274 C276 C277 C278 C279 C280 \nC281 C282 C283 C291 C292 C293 \nC294 C295 C296 C297 \n105: C26_=_C233 ,C26_=_C266 ,C26_=_C274 ,C26_=_C276 ,C26_=_C277 ,\nC26_=_C278 ,C26_=_C279 ,C26_=_C280 ,C26_=_C281 ,C26_=_C282 ,C146_=_C268 ,\nC146_=_C283 ,C146_=_C291 ,C146_=_C292 ,C146_=_C293 ,C146_=_C294 ,C146_=_C295 ,\nC146_=_C296 ,C146_=_C297 ,C233_=_C266 ,C233_=_C274 ,C233_=_C276 ,C233_=_C277 ,\nC233_=_C278 ,C233_=_C279 ,C233_=_C280 ,C233_=_C281 ,C233_=_C282 ,C266_=_C268 ,\nC266_=_C274 ,C266_=_C276 ,C266_=_C277 ,C266_=_C278 ,C266_=_C279 ,C266_=_C280 ,\nC266_=_C281 ,C266_=_C282 ,C268_=_C283 ,C268_=_C291 ,C268_=_C292 ,C268_=_C293 ,\nC268_=_C294 ,C268_=_C295 ,C268_=_C296 ,C268_=_C297 ,C274_=_C276 ,C274_=_C277 ,\nC274_=_C278 ,C274_=_C279 ,C274_=_C280 ,C274_=_C281 ,C274_=_C282 ,C274_=_C283 ,\nC276_=_C277 ,C276_=_C278 ,C276_=_C279 ,C276_=_C280 ,C276_=_C281 ,C276_=_C282 ,\nC276_=_C291 ,C277_=_C278 ,C277_=_C279 ,C277_=_C280 ,C277_=_C281 ,C277_=_C282 ,\nC277_=_C292 ,C278_=_C279 ,C278_=_C280 ,C278_=_C281 ,C278_=_C282 ,C278_=_C293 ,\nC279_=_C280 ,C279_=_C281 ,C279_=_C282 ,C280_=_C281 ,C280_=_C282 ,C281_=_C282 ,\nC283_=_C291 ,C283_=_C292 ,C283_=_C293 ,C283_=_C294 ,C283_=_C295 ,C283_=_C296 ,\nC283_=_C297 ,C291_=_C292 ,C291_=_C293 ,C291_=_C294 ,C291_=_C295 ,C291_=_C296 ,\nC291_=_C297 ,C292_=_C293 ,C292_=_C294 ,C292_=_C295 ,C292_=_C296 ,C292_=_C297 ,\nC293_=_C294 ,C293_=_C295 ,C293_=_C296 ,C293_=_C297 ,C294_=_C295 ,C294_=_C296 ,\nC294_=_C297 ,C295_=_C296 ,C295_=_C297 ,C296_=_C297 ,"];108[shape=box, label="id:108 level: 5\n23: C8 C36 C69 C95 C124 \nC174 C250 C266 C267 C268 C269 \nC270 C271 C272 C273 C276 C284 \nC291 C298 C299 C300 C301 C302 \n137: C8_=_C69( C8 C69 ) C8_=_C124( C8 C124 ) C8_=_C174( C8 C174 ) C8_=_C266( C8 C266 ) C8_=_C267( C8 C267 ) \nC8_=_C268( C8 C268 ) C8_=_C269( C8 C269 ) C8_=_C270( C8 C270 ) C8_=_C271( C8 C271 ) C8_=_C272( C8 C272 ) C8_=_C273( C8 C273 ) \nC36_=_C95( C36 C95 ) C36_=_C250( C36 C250 ) C36_=_C269( C36 C269 ) C36_=_C276( C36 C276 ) C36_=_C284( C36 C284 ) C36_=_C291( C36 C291 ) \nC36_=_C298( C36 C298 ) C36_=_C299( C36 C299 ) C36_=_C300( C36 C300 ) C36_=_C301( C36 C301 ) C36_=_C302( C36 C302 ) C69_=_C124( C69 C124 ) \nC69_=_C174( C69 C174 ) C69_=_C266( C69 C266 ) C69_=_C267( C69 C267 ) C69_=_C268( C69 C268 ) C69_=_C269( C69 C269 ) C69_=_C270( C69 C270 ) \nC69_=_C271( C69 C271 ) C69_=_C272( C69 C272 ) C69_=_C273( C69 C273 ) C95_=_C250( C95 C250 ) C95_=_C269( C95 C269 ) C95_=_C276( C95 C276 ) \nC95_=_C284( C95 C284 ) C95_=_C291( C95 C291 ) C95_=_C298( C95 C298 ) C95_=_C299( C95 C299 ) C95_=_C300( C95 C300 ) C95_=_C301( C95 C301 ) \nC95_=_C302( C95 C302 ) C124_=_C174( C124 C174 ) C124_=_C266( C124 C266 ) C124_=_C267( C124 C267 ) C124_=_C268( C124 C268 ) C124_=_C269( C124 C269 ) \nC124_=_C270( C124 C270 ) C124_=_C271( C124 C271 ) C124_=_C272( C124 C272 ) C124_=_C273( C124 C273 ) C174_=_C266( C174 C266 ) C174_=_C267( C174 C267 ) \nC174_=_C268( C174 C268 ) C174_=_C269( C174 C269 ) C174_=_C270( C174 C270 ) C174_=_C271( C174 C271 ) C174_=_C272( C174 C272 ) C174_=_C273( C174 C273 ) \nC250_=_C269( C250 C269 ) C250_=_C276( C250 C276 ) C250_=_C284( C250 C284 ) C250_=_C291( C250 C291 ) C250_=_C298( C250 C298 ) C250_=_C299( C250 C299 ) \nC250_=_C300( C250 C300 ) C250_=_C301( C250 C301 ) C250_=_C302( C250 C302 ) C266_=_C267( C266 C267 ) C266_=_C268( C266 C268 ) C266_=_C269( C266 C269 ) \nC266_=_C270( C266 C270 ) C266_=_C271( C266 C271 ) C266_=_C272( C266 C272 ) C266_=_C273( C266 C273 ) C266_=_C276( C266 C276 ) C267_=_C268( C267 C268 ) \nC267_=_C269( C267 C269 ) C267_=_C270( C267 C270 ) C267_=_C271( C267 C271 ) C267_=_C272( C267 C272 ) C267_=_C273( C267 C273 ) C267_=_C284( C267 C284 ) \nC268_=_C269( C268 C269 ) C268_=_C270( C268 C270 ) C268_=_C271( C268 C271 ) C268_=_C272( C268 C272 ) C268_=_C273( C268 C273 ) C268_=_C291( C268 C291 ) \nC269_=_C270( C269 C270 ) C269_=_C271( C269 C271 ) C269_=_C272( C269 C272 ) C269_=_C273( C269 C273 ) C269_=_C276( C269 C276 ) C269_=_C284( C269 C284 ) \nC269_=_C291( C269 C291 ) C269_=_C298( C269 C298 ) C269_=_C299( C269 C299 ) C269_=_C300( C269 C300 ) C269_=_C301( C269 C301 ) C269_=_C302( C269 C302 ) \nC270_=_C271( C270 C271 ) C270_=_C272( C270 C272 ) C270_=_C273( C270 C273 ) C270_=_C298( C270 C298 ) C271_=_C272( C271 C272 ) C271_=_C273( C271 C273 ) \nC271_=_C299( C271 C299 ) C272_=_C273( C272 C273 ) C276_=_C284( C276 C284 ) C276_=_C291( C276 C291 ) C276_=_C298( C276 C298 ) C276_=_C299( C276 C299 ) \nC276_=_C300( C276 C300 ) C276_=_C301( C276 C301 ) C276_=_C302( C276 C302 ) C284_=_C291( C284 C291 ) C284_=_C298( C284 C298 ) C284_=_C299( C284 C299 ) \nC284_=_C300( C284 C300 ) C284_=_C301( C284 C301 ) C284_=_C302( C284 C302 ) C291_=_C298( C291 C298 ) C291_=_C299( C291 C299 ) C291_=_C300( C291 C300 ) \nC291_=_C301( C291 C301 ) C291_=_C302( C291 C302 ) C298_=_C299( C298 C299 ) C298_=_C300( C298 C300 ) C298_=_C301( C298 C301 ) C298_=_C302( C298 C302 ) \nC299_=_C300( C299 C300 ) C299_=_C301( C299 C301 ) C299_=_C302( C299 C302 ) C300_=_C301( C300 C301 ) C300_=_C302( C300 C302 ) C301_=_C302( C301 C302 ) "];80-&gt;108[label="22: C8 C36 C69 C95 C124 \nC174 C250 C266 C267 C268 C270 \nC271 C272 C273 C276 C284 C291 \nC298 C299 C300 C301 C302 \n115: C8_=_C69 ,C8_=_C124 ,C8_=_C174 ,C8_=_C266 ,C8_=_C267 ,\nC8_=_C268 ,C8_=_C270 ,C8_=_C271 ,C8_=_C272 ,C8_=_C273 ,C36_=_C95 ,\nC36_=_C250 ,C36_=_C276 ,C36_=_C284 ,C36_=_C291 ,C36_=_C298 ,C36_=_C299 ,\nC36_=_C300 ,C36_=_C301 ,C36_=_C302 ,C69_=_C124 ,C69_=_C174 ,C69_=_C266 ,\nC69_=_C267 ,C69_=_C268 ,C69_=_C270 ,C69_=_C271 ,C69_=_C272 ,C69_=_C273 ,\nC95_=_C250 ,C95_=_C276 ,C95_=_C284 ,C95_=_C291 ,C95_=_C298 ,C95_=_C299 ,\nC95_=_C300 ,C95_=_C301 ,C95_=_C302 ,C124_=_C174 ,C124_=_C266 ,C124_=_C267 ,\nC124_=_C268 ,C124_=_C270 ,C124_=_C271 ,C124_=_C272 ,C124_=_C273 ,C174_=_C266 ,\nC174_=_C267 ,C174_=_C268 ,C174_=_C270 ,C174_=_C271 ,C174_=_C272 ,C174_=_C273 ,\nC250_=_C276 ,C250_=_C284 ,C250_=_C291 ,C250_=_C298 ,C250_=_C299 ,C250_=_C300 ,\nC250_=_C301 ,C250_=_C302 ,C266_=_C267 ,C266_=_C268 ,C266_=_C270 ,C266_=_C271 ,\nC266_=_C272 ,C266_=_C273 ,C266_=_C276 ,C267_=_C268 ,C267_=_C270 ,C267_=_C271 ,\nC267_=_C272 ,C267_=_C273 ,C267_=_C284 ,C268_=_C270 ,C268_=_C271 ,C268_=_C272 ,\nC268_=_C273 ,C268_=_C291 ,C270_=_C271 ,C270_=_C272 ,C270_=_C273 ,C270_=_C298 ,\nC271_=_C272 ,C271_=_C273 ,C271_=_C299 ,C272_=_C273 ,C276_=_C284 ,C276_=_C291 ,\nC276_=_C298 ,C276_=_C299 ,C276_=_C300 ,C276_=_C301 ,C276_=_C302 ,C284_=_C291 ,\nC284_=_C298 ,C284_=_C299 ,C284_=_C300 ,C284_=_C301 ,C284_=_C302 ,C291_=_C298 ,\nC291_=_C299 ,C291_=_C300 ,C291_=_C301 ,C291_=_C302 ,C298_=_C299 ,C298_=_C300 ,\nC298_=_C301 ,C298_=_C302 ,C299_=_C300 ,C299_=_C301 ,C299_=_C302 ,C300_=_C301 ,\nC300_=_C302 ,C301_=_C302 ,"];109[shape=box, label="id:109 level: 5\n16: C118 C127 C136 C137 C138 \nC139 C140 C141 C142 C143 C287 \nC319 C326 C333 C334 C335 \n68: C118_=_C127( C118 C127 ) C118_=_C136( C118 C136 ) C118_=_C137( C118</w:t>
      </w:r>
    </w:p>
    <w:p>
      <w:pPr>
        <w:pStyle w:val="PreformattedText"/>
        <w:bidi w:val="0"/>
        <w:spacing w:before="0" w:after="0"/>
        <w:jc w:val="left"/>
        <w:rPr/>
      </w:pPr>
      <w:r>
        <w:rPr/>
        <w:t xml:space="preserve"> </w:t>
      </w:r>
      <w:r>
        <w:rPr/>
        <w:t>C137 ) C118_=_C138( C118 C138 ) C118_=_C139( C118 C139 ) \nC118_=_C140( C118 C140 ) C118_=_C141( C118 C141 ) C118_=_C142( C118 C142 ) C118_=_C143( C118 C143 ) C127_=_C136( C127 C136 ) C127_=_C137( C127 C137 ) \nC127_=_C138( C127 C138 ) C127_=_C139( C127 C139 ) C127_=_C140( C127 C140 ) C127_=_C141( C127 C141 ) C127_=_C142( C127 C142 ) C127_=_C143( C127 C143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39_=_C287( C139 C287 ) C140_=_C141( C140 C141 ) \nC140_=_C142( C140 C142 ) C140_=_C143( C140 C143 ) C140_=_C287( C140 C287 ) C140_=_C319( C140 C319 ) C140_=_C326( C140 C326 ) C140_=_C333( C140 C333 ) \nC140_=_C334( C140 C334 ) C140_=_C335( C140 C335 ) C141_=_C142( C141 C142 ) C141_=_C143( C141 C143 ) C141_=_C335( C141 C335 ) C142_=_C143( C142 C143 ) \nC287_=_C319( C287 C319 ) C287_=_C326( C287 C326 ) C287_=_C333( C287 C333 ) C287_=_C334( C287 C334 ) C287_=_C335( C287 C335 ) C319_=_C326( C319 C326 ) \nC319_=_C333( C319 C333 ) C319_=_C334( C319 C334 ) C319_=_C335( C319 C335 ) C326_=_C333( C326 C333 ) C326_=_C334( C326 C334 ) C326_=_C335( C326 C335 ) \nC333_=_C334( C333 C334 ) C333_=_C335( C333 C335 ) C334_=_C335( C334 C335 ) "];81-&gt;109[label="15: C118 C127 C136 C137 C138 \nC139 C141 C142 C143 C287 C319 \nC326 C333 C334 C335 \n53: C118_=_C127 ,C118_=_C136 ,C118_=_C137 ,C118_=_C138 ,C118_=_C139 ,\nC118_=_C141 ,C118_=_C142 ,C118_=_C143 ,C127_=_C136 ,C127_=_C137 ,C127_=_C138 ,\nC127_=_C139 ,C127_=_C141 ,C127_=_C142 ,C127_=_C143 ,C136_=_C137 ,C136_=_C138 ,\nC136_=_C139 ,C136_=_C141 ,C136_=_C142 ,C136_=_C143 ,C137_=_C138 ,C137_=_C139 ,\nC137_=_C141 ,C137_=_C142 ,C137_=_C143 ,C138_=_C139 ,C138_=_C141 ,C138_=_C142 ,\nC138_=_C143 ,C139_=_C141 ,C139_=_C142 ,C139_=_C143 ,C139_=_C287 ,C141_=_C142 ,\nC141_=_C143 ,C141_=_C335 ,C142_=_C143 ,C287_=_C319 ,C287_=_C326 ,C287_=_C333 ,\nC287_=_C334 ,C287_=_C335 ,C319_=_C326 ,C319_=_C333 ,C319_=_C334 ,C319_=_C335 ,\nC326_=_C333 ,C326_=_C334 ,C326_=_C335 ,C333_=_C334 ,C333_=_C335 ,C334_=_C335 ,"];110[shape=box, label="id:110 level: 5\n17: C55 C139 C267 C274 C279 \nC283 C284 C285 C286 C287 C288 \nC289 C290 C300 C306 C311 C312 \n78: C55_=_C279( C55 C279 ) C55_=_C286( C55 C286 ) C55_=_C300( C55 C300 ) C55_=_C306( C55 C306 ) C55_=_C311( C55 C311 ) \nC55_=_C312( C55 C312 ) C139_=_C267( C139 C267 ) C139_=_C274( C139 C274 ) C139_=_C283( C139 C283 ) C139_=_C284( C139 C284 ) C139_=_C285( C139 C285 ) \nC139_=_C286( C139 C286 ) C139_=_C287( C139 C287 ) C139_=_C288( C139 C288 ) C139_=_C289( C139 C289 ) C139_=_C290( C139 C290 ) C267_=_C274( C267 C274 ) \nC267_=_C283( C267 C283 ) C267_=_C284( C267 C284 ) C267_=_C285( C267 C285 ) C267_=_C286( C267 C286 ) C267_=_C287( C267 C287 ) C267_=_C288( C267 C288 ) \nC267_=_C289( C267 C289 ) C267_=_C290( C267 C290 ) C274_=_C279( C274 C279 ) C274_=_C283( C274 C283 ) C274_=_C284( C274 C284 ) C274_=_C285( C274 C285 ) \nC274_=_C286( C274 C286 ) C274_=_C287( C274 C287 ) C274_=_C288( C274 C288 ) C274_=_C289( C274 C289 ) C274_=_C290( C274 C290 ) C279_=_C286( C279 C286 ) \nC279_=_C300( C279 C300 ) C279_=_C306( C279 C306 ) C279_=_C311( C279 C311 ) C279_=_C312( C279 C312 ) C283_=_C284( C283 C284 ) C283_=_C285( C283 C285 ) \nC283_=_C286( C283 C286 ) C283_=_C287( C283 C287 ) C283_=_C288( C283 C288 ) C283_=_C289( C283 C289 ) C283_=_C290( C283 C290 ) C284_=_C285( C284 C285 ) \nC284_=_C286( C284 C286 ) C284_=_C287( C284 C287 ) C284_=_C288( C284 C288 ) C284_=_C289( C284 C289 ) C284_=_C290( C284 C290 ) C284_=_C300( C284 C300 ) \nC285_=_C286( C285 C286 ) C285_=_C287( C285 C287 ) C285_=_C288( C285 C288 ) C285_=_C289( C285 C289 ) C285_=_C290( C285 C290 ) C286_=_C287( C286 C287 ) \nC286_=_C288( C286 C288 ) C286_=_C289( C286 C289 ) C286_=_C290( C286 C290 ) C286_=_C300( C286 C300 ) C286_=_C306( C286 C306 ) C286_=_C311( C286 C311 ) \nC286_=_C312( C286 C312 ) C287_=_C288( C287 C288 ) C287_=_C289( C287 C289 ) C287_=_C290( C287 C290 ) C288_=_C289( C288 C289 ) C288_=_C290( C288 C290 ) \nC289_=_C290( C289 C290 ) C300_=_C306( C300 C306 ) C300_=_C311( C300 C311 ) C300_=_C312( C300 C312 ) C306_=_C311( C306 C311 ) C306_=_C312( C306 C312 ) \nC311_=_C312( C311 C312 ) "];81-&gt;110[label="16: C55 C139 C267 C274 C279 \nC283 C284 C285 C287 C288 C289 \nC290 C300 C306 C311 C312 \n62: C55_=_C279 ,C55_=_C300 ,C55_=_C306 ,C55_=_C311 ,C55_=_C312 ,\nC139_=_C267 ,C139_=_C274 ,C139_=_C283 ,C139_=_C284 ,C139_=_C285 ,C139_=_C287 ,\nC139_=_C288 ,C139_=_C289 ,C139_=_C290 ,C267_=_C274 ,C267_=_C283 ,C267_=_C284 ,\nC267_=_C285 ,C267_=_C287 ,C267_=_C288 ,C267_=_C289 ,C267_=_C290 ,C274_=_C279 ,\nC274_=_C283 ,C274_=_C284 ,C274_=_C285 ,C274_=_C287 ,C274_=_C288 ,C274_=_C289 ,\nC274_=_C290 ,C279_=_C300 ,C279_=_C306 ,C279_=_C311 ,C279_=_C312 ,C283_=_C284 ,\nC283_=_C285 ,C283_=_C287 ,C283_=_C288 ,C283_=_C289 ,C283_=_C290 ,C284_=_C285 ,\nC284_=_C287 ,C284_=_C288 ,C284_=_C289 ,C284_=_C290 ,C284_=_C300 ,C285_=_C287 ,\nC285_=_C288 ,C285_=_C289 ,C285_=_C290 ,C287_=_C288 ,C287_=_C289 ,C287_=_C290 ,\nC288_=_C289 ,C288_=_C290 ,C289_=_C290 ,C300_=_C306 ,C300_=_C311 ,C300_=_C312 ,\nC306_=_C311 ,C306_=_C312 ,C311_=_C312 ,"];111[shape=box, label="id:111 level: 5\n16: C79 C181 C242 C313 C314 \nC315 C316 C317 C318 C326 C327 \nC328 C329 C330 C331 C332 \n70: C79_=_C181( C79 C181 ) C79_=_C313( C79 C313 ) C79_=_C314( C79 C314 ) C79_=_C315( C79 C315 ) C79_=_C316( C79 C316 ) \nC79_=_C317( C79 C317 ) C181_=_C313( C181 C313 ) C181_=_C314( C181 C314 ) C181_=_C315( C181 C315 ) C181_=_C316( C181 C316 ) C181_=_C317( C181 C317 ) \nC242_=_C314( C242 C314 ) C242_=_C318( C242 C318 ) C242_=_C326( C242 C326 ) C242_=_C327( C242 C327 ) C242_=_C328( C242 C328 ) C242_=_C329( C242 C329 ) \nC242_=_C330( C242 C330 ) C242_=_C331( C242 C331 ) C242_=_C332( C242 C332 ) C313_=_C314( C313 C314 ) C313_=_C315( C313 C315 ) C313_=_C316( C313 C316 ) \nC313_=_C317( C313 C317 ) C313_=_C318( C313 C318 ) C314_=_C315( C314 C315 ) C314_=_C316( C314 C316 ) C314_=_C317( C314 C317 ) C314_=_C318( C314 C318 ) \nC314_=_C326( C314 C326 ) C314_=_C327( C314 C327 ) C314_=_C328( C314 C328 ) C314_=_C329( C314 C329 ) C314_=_C330( C314 C330 ) C314_=_C331( C314 C331 ) \nC314_=_C332( C314 C332 ) C315_=_C316( C315 C316 ) C315_=_C317( C315 C317 ) C315_=_C327( C315 C327 ) C316_=_C317( C316 C317 ) C316_=_C328( C316 C328 ) \nC317_=_C329( C317 C329 ) C318_=_C326( C318 C326 ) C318_=_C327( C318 C327 ) C318_=_C328( C318 C328 ) C318_=_C329( C318 C329 ) C318_=_C330( C318 C330 ) \nC318_=_C331( C318 C331 ) C318_=_C332( C318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82-&gt;111[label="15: C79 C181 C242 C313 C315 \nC316 C317 C318 C326 C327 C328 \nC329 C330 C331 C332 \n55: C79_=_C181 ,C79_=_C313 ,C79_=_C315 ,C79_=_C316 ,C79_=_C317 ,\nC181_=_C313 ,C181_=_C315 ,C181_=_C316 ,C181_=_C317 ,C242_=_C318 ,C242_=_C326 ,\nC242_=_C327 ,C242_=_C328 ,C242_=_C329 ,C242_=_C330 ,C242_=_C331 ,C242_=_C332 ,\nC313_=_C315 ,C313_=_C316 ,C313_=_C317 ,C313_=_C318 ,C315_=_C316 ,C315_=_C317 ,\nC315_=_C327 ,C316_=_C317 ,C316_=_C328 ,C317_=_C329 ,C318_=_C326 ,C318_=_C327 ,\nC318_=_C328 ,C318_=_C329 ,C318_=_C330 ,C318_=_C331 ,C318_=_C332 ,C326_=_C327 ,\nC326_=_C328 ,C326_=_C329 ,C326_=_C330 ,C326_=_C331 ,C326_=_C332 ,C327_=_C328 ,\nC327_=_C329 ,C327_=_C330 ,C327_=_C331 ,C327_=_C332 ,C328_=_C329 ,C328_=_C330 ,\nC328_=_C331 ,C328_=_C332 ,C329_=_C330 ,C329_=_C331 ,C329_=_C332 ,C330_=_C331 ,\nC330_=_C332 ,C331_=_C332 ,"];112[shape=box, label="id:112 level: 5\n22: C17 C88 C112 C213 C224 \nC313 C317 C318 C319 C320 C321 \nC322 C323 C324 C325 C329 C334 \nC337 C342 C347 C348 C349 \n126: C17_=_C88( C17 C88 ) C17_=_C224( C17 C224 ) C17_=_C313( C17 C313 ) C17_=_C318( C17 C318 ) C17_=_C319( C17 C319 ) \nC17_=_C320( C17 C320 ) C17_=_C321( C17 C321 ) C17_=_C322( C17 C322 ) C17_=_C323( C17 C323 ) C17_=_C324( C17 C324 ) C17_=_C325( C17 C325 ) \nC88_=_C224( C88 C224 ) C88_=_C313( C88 C313 ) C88_=_C318( C88 C318 ) C88_=_C319( C88 C319 ) C88_=_C320( C88 C320 ) C88_=_C321( C88 C321 ) \nC88_=_C322( C88 C322 ) C88_=_C323( C88 C323 ) C88_=_C324( C88 C324 ) C88_=_C325( C88 C325 ) C112_=_C213( C112 C213 ) C112_=_C317( C112 C317 ) \nC112_=_C322( C112 C322 ) C112_=_C329( C112 C329 ) C112_=_C334( C112 C334 ) C112_=_C337( C112 C337 ) C112_=_C342( C112 C342 ) C112_=_C347( C112 C347 ) \nC112_=_C348( C112 C348 ) C112_=_C349( C112 C349 ) C213_=_C317( C213 C317 ) C213_=_C322( C213 C322 ) C213_=_C329( C213 C329 ) C213_=_C334( C213 C334 ) \nC213_=_C337( C213 C337 ) C213_=_C342( C213 C342 ) C213_=_C347( C213 C347 ) C213_=_C348( C213 C348 ) C213_=_C349( C213 C349 ) C224_=_C313( C224 C313 ) \nC224_=_C318( C224 C318 ) C224_=_C319( C224 C319 ) C224_=_C320( C224 C320 ) C224_=_C321( C224 C321 ) C224_=_C322( C224 C322 ) C224_=_C323( C224 C323 ) \nC224_=_C324( C224 C324 ) C224_=_C325( C224 C325 ) C313_=_C317( C313 C317 ) C313_=_C318( C313 C318 ) C313_=_C319( C313 C319 ) C313_=_C320( C313 C320 ) \nC313_=_C321( C313 C321 ) C313_=_C322( C313 C322 ) C313_=_C323( C313 C323 ) C313_=_C324( C313 C324 ) C313_=_C325( C313 C325 ) C317_=_C322( C317 C322 ) \nC317_=_C329( C317 C329 ) C317_=_C334( C317 C334 ) C317_=_C337(</w:t>
      </w:r>
    </w:p>
    <w:p>
      <w:pPr>
        <w:pStyle w:val="PreformattedText"/>
        <w:bidi w:val="0"/>
        <w:spacing w:before="0" w:after="0"/>
        <w:jc w:val="left"/>
        <w:rPr/>
      </w:pPr>
      <w:r>
        <w:rPr/>
        <w:t xml:space="preserve"> </w:t>
      </w:r>
      <w:r>
        <w:rPr/>
        <w:t>C317 C337 ) C317_=_C342( C317 C342 ) C317_=_C347( C317 C347 ) C317_=_C348( C317 C348 ) \nC317_=_C349( C317 C349 ) C318_=_C319( C318 C319 ) C318_=_C320( C318 C320 ) C318_=_C321( C318 C321 ) C318_=_C322( C318 C322 ) C318_=_C323( C318 C323 ) \nC318_=_C324( C318 C324 ) C318_=_C325( C318 C325 ) C318_=_C329( C318 C329 ) C319_=_C320( C319 C320 ) C319_=_C321( C319 C321 ) C319_=_C322( C319 C322 ) \nC319_=_C323( C319 C323 ) C319_=_C324( C319 C324 ) C319_=_C325( C319 C325 ) C319_=_C334( C319 C334 ) C320_=_C321( C320 C321 ) C320_=_C322( C320 C322 ) \nC320_=_C323( C320 C323 ) C320_=_C324( C320 C324 ) C320_=_C325( C320 C325 ) C320_=_C337( C320 C337 ) C321_=_C322( C321 C322 ) C321_=_C323( C321 C323 ) \nC321_=_C324( C321 C324 ) C321_=_C325( C321 C325 ) C321_=_C342( C321 C342 ) C322_=_C323( C322 C323 ) C322_=_C324( C322 C324 ) C322_=_C325( C322 C325 ) \nC322_=_C329( C322 C329 ) C322_=_C334( C322 C334 ) C322_=_C337( C322 C337 ) C322_=_C342( C322 C342 ) C322_=_C347( C322 C347 ) C322_=_C348( C322 C348 ) \nC322_=_C349( C322 C349 ) C323_=_C324( C323 C324 ) C323_=_C325( C323 C325 ) C324_=_C325( C324 C325 ) C329_=_C334( C329 C334 ) C329_=_C337( C329 C337 ) \nC329_=_C342( C329 C342 ) C329_=_C347( C329 C347 ) C329_=_C348( C329 C348 ) C329_=_C349( C329 C349 ) C334_=_C337( C334 C337 ) C334_=_C342( C334 C342 ) \nC334_=_C347( C334 C347 ) C334_=_C348( C334 C348 ) C334_=_C349( C334 C349 ) C337_=_C342( C337 C342 ) C337_=_C347( C337 C347 ) C337_=_C348( C337 C348 ) \nC337_=_C349( C337 C349 ) C342_=_C347( C342 C347 ) C342_=_C348( C342 C348 ) C342_=_C349( C342 C349 ) C347_=_C348( C347 C348 ) C347_=_C349( C347 C349 ) \nC348_=_C349( C348 C349 ) "];82-&gt;112[label="21: C17 C88 C112 C213 C224 \nC313 C317 C318 C319 C320 C321 \nC323 C324 C325 C329 C334 C337 \nC342 C347 C348 C349 \n105: C17_=_C88 ,C17_=_C224 ,C17_=_C313 ,C17_=_C318 ,C17_=_C319 ,\nC17_=_C320 ,C17_=_C321 ,C17_=_C323 ,C17_=_C324 ,C17_=_C325 ,C88_=_C224 ,\nC88_=_C313 ,C88_=_C318 ,C88_=_C319 ,C88_=_C320 ,C88_=_C321 ,C88_=_C323 ,\nC88_=_C324 ,C88_=_C325 ,C112_=_C213 ,C112_=_C317 ,C112_=_C329 ,C112_=_C334 ,\nC112_=_C337 ,C112_=_C342 ,C112_=_C347 ,C112_=_C348 ,C112_=_C349 ,C213_=_C317 ,\nC213_=_C329 ,C213_=_C334 ,C213_=_C337 ,C213_=_C342 ,C213_=_C347 ,C213_=_C348 ,\nC213_=_C349 ,C224_=_C313 ,C224_=_C318 ,C224_=_C319 ,C224_=_C320 ,C224_=_C321 ,\nC224_=_C323 ,C224_=_C324 ,C224_=_C325 ,C313_=_C317 ,C313_=_C318 ,C313_=_C319 ,\nC313_=_C320 ,C313_=_C321 ,C313_=_C323 ,C313_=_C324 ,C313_=_C325 ,C317_=_C329 ,\nC317_=_C334 ,C317_=_C337 ,C317_=_C342 ,C317_=_C347 ,C317_=_C348 ,C317_=_C349 ,\nC318_=_C319 ,C318_=_C320 ,C318_=_C321 ,C318_=_C323 ,C318_=_C324 ,C318_=_C325 ,\nC318_=_C329 ,C319_=_C320 ,C319_=_C321 ,C319_=_C323 ,C319_=_C324 ,C319_=_C325 ,\nC319_=_C334 ,C320_=_C321 ,C320_=_C323 ,C320_=_C324 ,C320_=_C325 ,C320_=_C337 ,\nC321_=_C323 ,C321_=_C324 ,C321_=_C325 ,C321_=_C342 ,C323_=_C324 ,C323_=_C325 ,\nC324_=_C325 ,C329_=_C334 ,C329_=_C337 ,C329_=_C342 ,C329_=_C347 ,C329_=_C348 ,\nC329_=_C349 ,C334_=_C337 ,C334_=_C342 ,C334_=_C347 ,C334_=_C348 ,C334_=_C349 ,\nC337_=_C342 ,C337_=_C347 ,C337_=_C348 ,C337_=_C349 ,C342_=_C347 ,C342_=_C348 ,\nC342_=_C349 ,C347_=_C348 ,C347_=_C349 ,C348_=_C349 ,"];113[shape=box, label="id:113 level: 5\n19: C66 C76 C86 C104 C111 \nC112 C113 C114 C115 C116 C215 \nC418 C424 C428 C437 C441 C445 \nC446 C447 \n94: C66_=_C76( C66 C76 ) C66_=_C86( C66 C86 ) C66_=_C104( C66 C104 ) C66_=_C111( C66 C111 ) C66_=_C112( C66 C112 ) \nC66_=_C113( C66 C113 ) C66_=_C114( C66 C114 ) C66_=_C115( C66 C115 ) C66_=_C116( C66 C116 ) C76_=_C86( C76 C86 ) C76_=_C104( C76 C104 ) \nC76_=_C111( C76 C111 ) C76_=_C112( C76 C112 ) C76_=_C113( C76 C113 ) C76_=_C114( C76 C114 ) C76_=_C115( C76 C115 ) C76_=_C116( C76 C116 ) \nC86_=_C104( C86 C104 ) C86_=_C111( C86 C111 ) C86_=_C112( C86 C112 ) C86_=_C113( C86 C113 ) C86_=_C114( C86 C114 ) C86_=_C115( C86 C115 ) \nC86_=_C116( C86 C116 ) C104_=_C111( C104 C111 ) C104_=_C112( C104 C112 ) C104_=_C113( C104 C113 ) C104_=_C114( C104 C114 ) C104_=_C115( C104 C115 ) \nC104_=_C116( C104 C116 ) C111_=_C112( C111 C112 ) C111_=_C113( C111 C113 ) C111_=_C114( C111 C114 ) C111_=_C115( C111 C115 ) C111_=_C116( C111 C116 ) \nC111_=_C215( C111 C215 ) C112_=_C113( C112 C113 ) C112_=_C114( C112 C114 ) C112_=_C115( C112 C115 ) C112_=_C116( C112 C116 ) C113_=_C114( C113 C114 ) \nC113_=_C115( C113 C115 ) C113_=_C116( C113 C116 ) C113_=_C418( C113 C418 ) C114_=_C115( C114 C115 ) C114_=_C116( C114 C116 ) C114_=_C215( C114 C215 ) \nC114_=_C418( C114 C418 ) C114_=_C424( C114 C424 ) C114_=_C428( C114 C428 ) C114_=_C437( C114 C437 ) C114_=_C441( C114 C441 ) C114_=_C445( C114 C445 ) \nC114_=_C446( C114 C446 ) C114_=_C447( C114 C447 ) C115_=_C116( C115 C116 ) C115_=_C446( C115 C446 ) C116_=_C447( C116 C447 ) C215_=_C418( C215 C418 ) \nC215_=_C424( C215 C424 ) C215_=_C428( C215 C428 ) C215_=_C437( C215 C437 ) C215_=_C441( C215 C441 ) C215_=_C445( C215 C445 ) C215_=_C446( C215 C446 ) \nC215_=_C447( C215 C447 ) C418_=_C424( C418 C424 ) C418_=_C428( C418 C428 ) C418_=_C437( C418 C437 ) C418_=_C441( C418 C441 ) C418_=_C445( C418 C445 ) \nC418_=_C446( C418 C446 ) C418_=_C447( C418 C447 ) C424_=_C428( C424 C428 ) C424_=_C437( C424 C437 ) C424_=_C441( C424 C441 ) C424_=_C445( C424 C445 ) \nC424_=_C446( C424 C446 ) C424_=_C447( C424 C447 ) C428_=_C437( C428 C437 ) C428_=_C441( C428 C441 ) C428_=_C445( C428 C445 ) C428_=_C446( C428 C446 ) \nC428_=_C447( C428 C447 ) C437_=_C441( C437 C441 ) C437_=_C445( C437 C445 ) C437_=_C446( C437 C446 ) C437_=_C447( C437 C447 ) C441_=_C445( C441 C445 ) \nC441_=_C446( C441 C446 ) C441_=_C447( C441 C447 ) C445_=_C446( C445 C446 ) C445_=_C447( C445 C447 ) C446_=_C447( C446 C447 ) "];83-&gt;113[label="18: C66 C76 C86 C104 C111 \nC112 C113 C115 C116 C215 C418 \nC424 C428 C437 C441 C445 C446 \nC447 \n76: C66_=_C76 ,C66_=_C86 ,C66_=_C104 ,C66_=_C111 ,C66_=_C112 ,\nC66_=_C113 ,C66_=_C115 ,C66_=_C116 ,C76_=_C86 ,C76_=_C104 ,C76_=_C111 ,\nC76_=_C112 ,C76_=_C113 ,C76_=_C115 ,C76_=_C116 ,C86_=_C104 ,C86_=_C111 ,\nC86_=_C112 ,C86_=_C113 ,C86_=_C115 ,C86_=_C116 ,C104_=_C111 ,C104_=_C112 ,\nC104_=_C113 ,C104_=_C115 ,C104_=_C116 ,C111_=_C112 ,C111_=_C113 ,C111_=_C115 ,\nC111_=_C116 ,C111_=_C215 ,C112_=_C113 ,C112_=_C115 ,C112_=_C116 ,C113_=_C115 ,\nC113_=_C116 ,C113_=_C418 ,C115_=_C116 ,C115_=_C446 ,C116_=_C447 ,C215_=_C418 ,\nC215_=_C424 ,C215_=_C428 ,C215_=_C437 ,C215_=_C441 ,C215_=_C445 ,C215_=_C446 ,\nC215_=_C447 ,C418_=_C424 ,C418_=_C428 ,C418_=_C437 ,C418_=_C441 ,C418_=_C445 ,\nC418_=_C446 ,C418_=_C447 ,C424_=_C428 ,C424_=_C437 ,C424_=_C441 ,C424_=_C445 ,\nC424_=_C446 ,C424_=_C447 ,C428_=_C437 ,C428_=_C441 ,C428_=_C445 ,C428_=_C446 ,\nC428_=_C447 ,C437_=_C441 ,C437_=_C445 ,C437_=_C446 ,C437_=_C447 ,C441_=_C445 ,\nC441_=_C446 ,C441_=_C447 ,C445_=_C446 ,C445_=_C447 ,C446_=_C447 ,"];114[shape=box, label="id:114 level: 5\n23: C111 C113 C173 C180 C188 \nC196 C202 C207 C213 C214 C215 \nC216 C217 C347 C388 C394 C402 \nC408 C410 C414 C418 C419 C420 \n137: C111_=_C113( C111 C113 ) C111_=_C173( C111 C173 ) C111_=_C180( C111 C180 ) C111_=_C188( C111 C188 ) C111_=_C196( C111 C196 ) \nC111_=_C202( C111 C202 ) C111_=_C207( C111 C207 ) C111_=_C213( C111 C213 ) C111_=_C214( C111 C214 ) C111_=_C215( C111 C215 ) C111_=_C216( C111 C216 ) \nC111_=_C217( C111 C217 ) C113_=_C214( C113 C214 ) C113_=_C347( C113 C347 ) C113_=_C388( C113 C388 ) C113_=_C394( C113 C394 ) C113_=_C402( C113 C402 ) \nC113_=_C408( C113 C408 ) C113_=_C410( C113 C410 ) C113_=_C414( C113 C414 ) C113_=_C418( C113 C418 ) C113_=_C419( C113 C419 ) C113_=_C420( C113 C420 ) \nC173_=_C180( C173 C180 ) C173_=_C188( C173 C188 ) C173_=_C196( C173 C196 ) C173_=_C202( C173 C202 ) C173_=_C207( C173 C207 ) C173_=_C213( C173 C213 ) \nC173_=_C214( C173 C214 ) C173_=_C215( C173 C215 ) C173_=_C216( C173 C216 ) C173_=_C217( C173 C217 ) C180_=_C188( C180 C188 ) C180_=_C196( C180 C196 ) \nC180_=_C202( C180 C202 ) C180_=_C207( C180 C207 ) C180_=_C213( C180 C213 ) C180_=_C214( C180 C214 ) C180_=_C215( C180 C215 ) C180_=_C216( C180 C216 ) \nC180_=_C217( C180 C217 ) C188_=_C196( C188 C196 ) C188_=_C202( C188 C202 ) C188_=_C207( C188 C207 ) C188_=_C213( C188 C213 ) C188_=_C214( C188 C214 ) \nC188_=_C215( C188 C215 ) C188_=_C216( C188 C216 ) C188_=_C217( C188 C217 ) C196_=_C202( C196 C202 ) C196_=_C207( C196 C207 ) C196_=_C213( C196 C213 ) \nC196_=_C214( C196 C214 ) C196_=_C215( C196 C215 ) C196_=_C216( C196 C216 ) C196_=_C217( C196 C217 ) C202_=_C207( C202 C207 ) C202_=_C213( C202 C213 ) \nC202_=_C214( C202 C214 ) C202_=_C215( C202 C215 ) C202_=_C216( C202 C216 ) C202_=_C217( C202 C217 ) C207_=_C213( C207 C213 ) C207_=_C214( C207 C214 ) \nC207_=_C215( C207 C215 ) C207_=_C216( C207 C216 ) C207_=_C217( C207 C217 ) C213_=_C214( C213 C214 ) C213_=_C215( C213 C215 ) C213_=_C216( C213 C216 ) \nC213_=_C217( C213 C217 ) C213_=_C347( C213 C347 ) C214_=_C215( C214 C215 ) C214_=_C216( C214 C216 ) C214_=_C217( C214 C217 ) C214_=_C347( C214 C347 ) \nC214_=_C388( C214 C388 ) C214_=_C394( C214 C394 ) C214_=_C402( C214 C402 ) C214_=_C408( C214 C408 ) C214_=_C410( C214 C410 ) C214_=_C414( C214 C414 ) \nC214_=_C418( C214 C418 ) C214_=_C419( C214 C419 ) C214_=_C420( C214 C420 ) C215_=_C216( C215 C216 ) C215_=_C217( C215 C217 ) C215_=_C418( C215 C418 ) \nC216_=_C217( C216 C217 ) C216_=_C419( C216 C419 ) C217_=_C420( C217 C420 ) C347_=_C388( C347 C388 ) C347_=_C394( C347 C394 ) C347_=_C402( C347 C402 ) \nC347_=_C408( C347 C408 ) C347_=_C410( C347 C410 ) C347_=_C414( C347 C414 ) C347_=_C418( C347 C418 ) C347_=_C419( C347 C419 ) C347_=_C420( C347 C420 ) \nC388_=_C394( C388 C394 ) C388_=_C402( C388 C402 ) C388_=_C408( C388 C408 ) C388_=_C410( C388 C410 ) C388_=_C414( C388 C414 ) C388_=_C418( C388 C418 ) \nC388_=_C419( C388 C419 ) C388_=_C420( C388 C420 ) C394_=_C402( C394 C402 ) C394_=_C408( C394 C408 ) C394_=_C410( C394 C410 ) C394_=_C414( C394 C414 ) \nC394_=_C418( C394 C418 ) C394_=_C419( C394 C419 ) C394_=_C420( C394 C420 ) C402_=_C408( C402 C408 ) C402_=_C410( C402 C410 ) C402_=_C414(</w:t>
      </w:r>
    </w:p>
    <w:p>
      <w:pPr>
        <w:pStyle w:val="PreformattedText"/>
        <w:bidi w:val="0"/>
        <w:spacing w:before="0" w:after="0"/>
        <w:jc w:val="left"/>
        <w:rPr/>
      </w:pPr>
      <w:r>
        <w:rPr/>
        <w:t xml:space="preserve"> </w:t>
      </w:r>
      <w:r>
        <w:rPr/>
        <w:t>C402 C414 ) \nC402_=_C418( C402 C418 ) C402_=_C419( C402 C419 ) C402_=_C420( C402 C420 ) C408_=_C410( C408 C410 ) C408_=_C414( C408 C414 ) C408_=_C418( C408 C418 ) \nC408_=_C419( C408 C419 ) C408_=_C420( C408 C420 ) C410_=_C414( C410 C414 ) C410_=_C418( C410 C418 ) C410_=_C419( C410 C419 ) C410_=_C420( C410 C420 ) \nC414_=_C418( C414 C418 ) C414_=_C419( C414 C419 ) C414_=_C420( C414 C420 ) C418_=_C419( C418 C419 ) C418_=_C420( C418 C420 ) C419_=_C420( C419 C420 ) "];83-&gt;114[label="22: C111 C113 C173 C180 C188 \nC196 C202 C207 C213 C215 C216 \nC217 C347 C388 C394 C402 C408 \nC410 C414 C418 C419 C420 \n115: C111_=_C113 ,C111_=_C173 ,C111_=_C180 ,C111_=_C188 ,C111_=_C196 ,\nC111_=_C202 ,C111_=_C207 ,C111_=_C213 ,C111_=_C215 ,C111_=_C216 ,C111_=_C217 ,\nC113_=_C347 ,C113_=_C388 ,C113_=_C394 ,C113_=_C402 ,C113_=_C408 ,C113_=_C410 ,\nC113_=_C414 ,C113_=_C418 ,C113_=_C419 ,C113_=_C420 ,C173_=_C180 ,C173_=_C188 ,\nC173_=_C196 ,C173_=_C202 ,C173_=_C207 ,C173_=_C213 ,C173_=_C215 ,C173_=_C216 ,\nC173_=_C217 ,C180_=_C188 ,C180_=_C196 ,C180_=_C202 ,C180_=_C207 ,C180_=_C213 ,\nC180_=_C215 ,C180_=_C216 ,C180_=_C217 ,C188_=_C196 ,C188_=_C202 ,C188_=_C207 ,\nC188_=_C213 ,C188_=_C215 ,C188_=_C216 ,C188_=_C217 ,C196_=_C202 ,C196_=_C207 ,\nC196_=_C213 ,C196_=_C215 ,C196_=_C216 ,C196_=_C217 ,C202_=_C207 ,C202_=_C213 ,\nC202_=_C215 ,C202_=_C216 ,C202_=_C217 ,C207_=_C213 ,C207_=_C215 ,C207_=_C216 ,\nC207_=_C217 ,C213_=_C215 ,C213_=_C216 ,C213_=_C217 ,C213_=_C347 ,C215_=_C216 ,\nC215_=_C217 ,C215_=_C418 ,C216_=_C217 ,C216_=_C419 ,C217_=_C420 ,C347_=_C388 ,\nC347_=_C394 ,C347_=_C402 ,C347_=_C408 ,C347_=_C410 ,C347_=_C414 ,C347_=_C418 ,\nC347_=_C419 ,C347_=_C420 ,C388_=_C394 ,C388_=_C402 ,C388_=_C408 ,C388_=_C410 ,\nC388_=_C414 ,C388_=_C418 ,C388_=_C419 ,C388_=_C420 ,C394_=_C402 ,C394_=_C408 ,\nC394_=_C410 ,C394_=_C414 ,C394_=_C418 ,C394_=_C419 ,C394_=_C420 ,C402_=_C408 ,\nC402_=_C410 ,C402_=_C414 ,C402_=_C418 ,C402_=_C419 ,C402_=_C420 ,C408_=_C410 ,\nC408_=_C414 ,C408_=_C418 ,C408_=_C419 ,C408_=_C420 ,C410_=_C414 ,C410_=_C418 ,\nC410_=_C419 ,C410_=_C420 ,C414_=_C418 ,C414_=_C419 ,C414_=_C420 ,C418_=_C419 ,\nC418_=_C420 ,C419_=_C420 ,"];115[shape=box, label="id:115 level: 5\n22: C19 C90 C110 C206 C226 \nC260 C305 C324 C362 C382 C383 \nC384 C385 C386 C387 C388 C389 \nC391 C399 C406 C407 C408 \n126: C19_=_C90( C19 C90 ) C19_=_C226( C19 C226 ) C19_=_C324( C19 C324 ) C19_=_C362( C19 C362 ) C19_=_C383( C19 C383 ) \nC19_=_C384( C19 C384 ) C19_=_C385( C19 C385 ) C19_=_C386( C19 C386 ) C19_=_C387( C19 C387 ) C19_=_C388( C19 C388 ) C19_=_C389( C19 C389 ) \nC90_=_C226( C90 C226 ) C90_=_C324( C90 C324 ) C90_=_C362( C90 C362 ) C90_=_C383( C90 C383 ) C90_=_C384( C90 C384 ) C90_=_C385( C90 C385 ) \nC90_=_C386( C90 C386 ) C90_=_C387( C90 C387 ) C90_=_C388( C90 C388 ) C90_=_C389( C90 C389 ) C110_=_C206( C110 C206 ) C110_=_C260( C110 C260 ) \nC110_=_C305( C110 C305 ) C110_=_C382( C110 C382 ) C110_=_C385( C110 C385 ) C110_=_C391( C110 C391 ) C110_=_C399( C110 C399 ) C110_=_C406( C110 C406 ) \nC110_=_C407( C110 C407 ) C110_=_C408( C110 C408 ) C206_=_C260( C206 C260 ) C206_=_C305( C206 C305 ) C206_=_C382( C206 C382 ) C206_=_C385( C206 C385 ) \nC206_=_C391( C206 C391 ) C206_=_C399( C206 C399 ) C206_=_C406( C206 C406 ) C206_=_C407( C206 C407 ) C206_=_C408( C206 C408 ) C226_=_C324( C226 C324 ) \nC226_=_C362( C226 C362 ) C226_=_C383( C226 C383 ) C226_=_C384( C226 C384 ) C226_=_C385( C226 C385 ) C226_=_C386( C226 C386 ) C226_=_C387( C226 C387 ) \nC226_=_C388( C226 C388 ) C226_=_C389( C226 C389 ) C260_=_C305( C260 C305 ) C260_=_C382( C260 C382 ) C260_=_C385( C260 C385 ) C260_=_C391( C260 C391 ) \nC260_=_C399( C260 C399 ) C260_=_C406( C260 C406 ) C260_=_C407( C260 C407 ) C260_=_C408( C260 C408 ) C305_=_C382( C305 C382 ) C305_=_C385( C305 C385 ) \nC305_=_C391( C305 C391 ) C305_=_C399( C305 C399 ) C305_=_C406( C305 C406 ) C305_=_C407( C305 C407 ) C305_=_C408( C305 C408 ) C324_=_C362( C324 C362 ) \nC324_=_C383( C324 C383 ) C324_=_C384( C324 C384 ) C324_=_C385( C324 C385 ) C324_=_C386( C324 C386 ) C324_=_C387( C324 C387 ) C324_=_C388( C324 C388 ) \nC324_=_C389( C324 C389 ) C362_=_C383( C362 C383 ) C362_=_C384( C362 C384 ) C362_=_C385( C362 C385 ) C362_=_C386( C362 C386 ) C362_=_C387( C362 C387 ) \nC362_=_C388( C362 C388 ) C362_=_C389( C362 C389 ) C382_=_C385( C382 C385 ) C382_=_C391( C382 C391 ) C382_=_C399( C382 C399 ) C382_=_C406( C382 C406 ) \nC382_=_C407( C382 C407 ) C382_=_C408( C382 C408 ) C383_=_C384( C383 C384 ) C383_=_C385( C383 C385 ) C383_=_C386( C383 C386 ) C383_=_C387( C383 C387 ) \nC383_=_C388( C383 C388 ) C383_=_C389( C383 C389 ) C383_=_C391( C383 C391 ) C384_=_C385( C384 C385 ) C384_=_C386( C384 C386 ) C384_=_C387( C384 C387 ) \nC384_=_C388( C384 C388 ) C384_=_C389( C384 C389 ) C384_=_C399( C384 C399 ) C385_=_C386( C385 C386 ) C385_=_C387( C385 C387 ) C385_=_C388( C385 C388 ) \nC385_=_C389( C385 C389 ) C385_=_C391( C385 C391 ) C385_=_C399( C385 C399 ) C385_=_C406( C385 C406 ) C385_=_C407( C385 C407 ) C385_=_C408( C385 C408 ) \nC386_=_C387( C386 C387 ) C386_=_C388( C386 C388 ) C386_=_C389( C386 C389 ) C386_=_C406( C386 C406 ) C387_=_C388( C387 C388 ) C387_=_C389( C387 C389 ) \nC387_=_C407( C387 C407 ) C388_=_C389( C388 C389 ) C388_=_C408( C388 C408 ) C391_=_C399( C391 C399 ) C391_=_C406( C391 C406 ) C391_=_C407( C391 C407 ) \nC391_=_C408( C391 C408 ) C399_=_C406( C399 C406 ) C399_=_C407( C399 C407 ) C399_=_C408( C399 C408 ) C406_=_C407( C406 C407 ) C406_=_C408( C406 C408 ) \nC407_=_C408( C407 C408 ) "];84-&gt;115[label="21: C19 C90 C110 C206 C226 \nC260 C305 C324 C362 C382 C383 \nC384 C386 C387 C388 C389 C391 \nC399 C406 C407 C408 \n105: C19_=_C90 ,C19_=_C226 ,C19_=_C324 ,C19_=_C362 ,C19_=_C383 ,\nC19_=_C384 ,C19_=_C386 ,C19_=_C387 ,C19_=_C388 ,C19_=_C389 ,C90_=_C226 ,\nC90_=_C324 ,C90_=_C362 ,C90_=_C383 ,C90_=_C384 ,C90_=_C386 ,C90_=_C387 ,\nC90_=_C388 ,C90_=_C389 ,C110_=_C206 ,C110_=_C260 ,C110_=_C305 ,C110_=_C382 ,\nC110_=_C391 ,C110_=_C399 ,C110_=_C406 ,C110_=_C407 ,C110_=_C408 ,C206_=_C260 ,\nC206_=_C305 ,C206_=_C382 ,C206_=_C391 ,C206_=_C399 ,C206_=_C406 ,C206_=_C407 ,\nC206_=_C408 ,C226_=_C324 ,C226_=_C362 ,C226_=_C383 ,C226_=_C384 ,C226_=_C386 ,\nC226_=_C387 ,C226_=_C388 ,C226_=_C389 ,C260_=_C305 ,C260_=_C382 ,C260_=_C391 ,\nC260_=_C399 ,C260_=_C406 ,C260_=_C407 ,C260_=_C408 ,C305_=_C382 ,C305_=_C391 ,\nC305_=_C399 ,C305_=_C406 ,C305_=_C407 ,C305_=_C408 ,C324_=_C362 ,C324_=_C383 ,\nC324_=_C384 ,C324_=_C386 ,C324_=_C387 ,C324_=_C388 ,C324_=_C389 ,C362_=_C383 ,\nC362_=_C384 ,C362_=_C386 ,C362_=_C387 ,C362_=_C388 ,C362_=_C389 ,C382_=_C391 ,\nC382_=_C399 ,C382_=_C406 ,C382_=_C407 ,C382_=_C408 ,C383_=_C384 ,C383_=_C386 ,\nC383_=_C387 ,C383_=_C388 ,C383_=_C389 ,C383_=_C391 ,C384_=_C386 ,C384_=_C387 ,\nC384_=_C388 ,C384_=_C389 ,C384_=_C399 ,C386_=_C387 ,C386_=_C388 ,C386_=_C389 ,\nC386_=_C406 ,C387_=_C388 ,C387_=_C389 ,C387_=_C407 ,C388_=_C389 ,C388_=_C408 ,\nC391_=_C399 ,C391_=_C406 ,C391_=_C407 ,C391_=_C408 ,C399_=_C406 ,C399_=_C407 ,\nC399_=_C408 ,C406_=_C407 ,C406_=_C408 ,C407_=_C408 ,"];116[shape=box, label="id:116 level: 5\n23: C43 C209 C243 C307 C330 \nC383 C386 C390 C391 C392 C393 \nC394 C395 C396 C397 C398 C400 \nC406 C409 C410 C411 C412 C413 \n137: C43_=_C209( C43 C209 ) C43_=_C307( C43 C307 ) C43_=_C386( C43 C386 ) C43_=_C392( C43 C392 ) C43_=_C400( C43 C400 ) \nC43_=_C406( C43 C406 ) C43_=_C409( C43 C409 ) C43_=_C410( C43 C410 ) C43_=_C411( C43 C411 ) C43_=_C412( C43 C412 ) C43_=_C413( C43 C413 ) \nC209_=_C307( C209 C307 ) C209_=_C386( C209 C386 ) C209_=_C392( C209 C392 ) C209_=_C400( C209 C400 ) C209_=_C406( C209 C406 ) C209_=_C409( C209 C409 ) \nC209_=_C410( C209 C410 ) C209_=_C411( C209 C411 ) C209_=_C412( C209 C412 ) C209_=_C413( C209 C413 ) C243_=_C330( C243 C330 ) C243_=_C383( C243 C383 ) \nC243_=_C390( C243 C390 ) C243_=_C391( C243 C391 ) C243_=_C392( C243 C392 ) C243_=_C393( C243 C393 ) C243_=_C394( C243 C394 ) C243_=_C395( C243 C395 ) \nC243_=_C396( C243 C396 ) C243_=_C397( C243 C397 ) C243_=_C398( C243 C398 ) C307_=_C386( C307 C386 ) C307_=_C392( C307 C392 ) C307_=_C400( C307 C400 ) \nC307_=_C406( C307 C406 ) C307_=_C409( C307 C409 ) C307_=_C410( C307 C410 ) C307_=_C411( C307 C411 ) C307_=_C412( C307 C412 ) C307_=_C413( C307 C413 ) \nC330_=_C383( C330 C383 ) C330_=_C390( C330 C390 ) C330_=_C391( C330 C391 ) C330_=_C392( C330 C392 ) C330_=_C393( C330 C393 ) C330_=_C394( C330 C394 ) \nC330_=_C395( C330 C395 ) C330_=_C396( C330 C396 ) C330_=_C397( C330 C397 ) C330_=_C398( C330 C398 ) C383_=_C386( C383 C386 ) C383_=_C390( C383 C390 ) \nC383_=_C391( C383 C391 ) C383_=_C392( C383 C392 ) C383_=_C393( C383 C393 ) C383_=_C394( C383 C394 ) C383_=_C395( C383 C395 ) C383_=_C396( C383 C396 ) \nC383_=_C397( C383 C397 ) C383_=_C398( C383 C398 ) C386_=_C392( C386 C392 ) C386_=_C400( C386 C400 ) C386_=_C406( C386 C406 ) C386_=_C409( C386 C409 ) \nC386_=_C410( C386 C410 ) C386_=_C411( C386 C411 ) C386_=_C412( C386 C412 ) C386_=_C413( C386 C413 ) C390_=_C391( C390 C391 ) C390_=_C392( C390 C392 ) \nC390_=_C393( C390 C393 ) C390_=_C394( C390 C394 ) C390_=_C395( C390 C395 ) C390_=_C396( C390 C396 ) C390_=_C397( C390 C397 ) C390_=_C398( C390 C398 ) \nC390_=_C400( C390 C400 ) C391_=_C392( C391 C392 ) C391_=_C393( C391 C393 ) C391_=_C394( C391 C394 ) C391_=_C395( C391 C395 ) C391_=_C396( C391 C396 ) \nC391_=_C397( C391 C397 ) C391_=_C398( C391 C398 ) C391_=_C406( C391 C406 ) C392_=_C393( C392 C393 ) C392_=_C394( C392 C394 ) C392_=_C395( C392 C395 ) \nC392_=_C396( C392 C396 ) C392_=_C397( C392 C397 ) C392_=_C398( C392 C398 ) C392_=_C400( C392 C400 ) C392_=_C406( C392 C406 ) C392_=_C409( C392 C409 ) \nC392_=_C410( C392 C410 ) C392_=_C411( C392 C411 ) C392_=_C412( C392 C412 ) C392_=_C413( C392 C413 ) C393_=_C394( C393 C394 ) C393_=_C395( C393 C395 ) \nC393_=_C396( C393 C396 ) C393_=_C397( C393 C397 ) C393_=_C398( C393 C398 ) C393_=_C409( C393 C409 ) C394_=_C395( C394 C395 ) C394_=_C396( C394 C396 ) \nC394_=_C397( C394 C397 ) C394_=_C398( C394 C398 ) C394_=_C410(</w:t>
      </w:r>
    </w:p>
    <w:p>
      <w:pPr>
        <w:pStyle w:val="PreformattedText"/>
        <w:bidi w:val="0"/>
        <w:spacing w:before="0" w:after="0"/>
        <w:jc w:val="left"/>
        <w:rPr/>
      </w:pPr>
      <w:r>
        <w:rPr/>
        <w:t xml:space="preserve"> </w:t>
      </w:r>
      <w:r>
        <w:rPr/>
        <w:t>C394 C410 ) C395_=_C396( C395 C396 ) C395_=_C397( C395 C397 ) C395_=_C398( C395 C398 ) \nC396_=_C397( C396 C397 ) C396_=_C398( C396 C398 ) C397_=_C398( C397 C398 ) C400_=_C406( C400 C406 ) C400_=_C409( C400 C409 ) C400_=_C410( C400 C410 ) \nC400_=_C411( C400 C411 ) C400_=_C412( C400 C412 ) C400_=_C413( C400 C413 ) C406_=_C409( C406 C409 ) C406_=_C410( C406 C410 ) C406_=_C411( C406 C411 ) \nC406_=_C412( C406 C412 ) C406_=_C413( C406 C413 ) C409_=_C410( C409 C410 ) C409_=_C411( C409 C411 ) C409_=_C412( C409 C412 ) C409_=_C413( C409 C413 ) \nC410_=_C411( C410 C411 ) C410_=_C412( C410 C412 ) C410_=_C413( C410 C413 ) C411_=_C412( C411 C412 ) C411_=_C413( C411 C413 ) C412_=_C413( C412 C413 ) "];84-&gt;116[label="22: C43 C209 C243 C307 C330 \nC383 C386 C390 C391 C393 C394 \nC395 C396 C397 C398 C400 C406 \nC409 C410 C411 C412 C413 \n115: C43_=_C209 ,C43_=_C307 ,C43_=_C386 ,C43_=_C400 ,C43_=_C406 ,\nC43_=_C409 ,C43_=_C410 ,C43_=_C411 ,C43_=_C412 ,C43_=_C413 ,C209_=_C307 ,\nC209_=_C386 ,C209_=_C400 ,C209_=_C406 ,C209_=_C409 ,C209_=_C410 ,C209_=_C411 ,\nC209_=_C412 ,C209_=_C413 ,C243_=_C330 ,C243_=_C383 ,C243_=_C390 ,C243_=_C391 ,\nC243_=_C393 ,C243_=_C394 ,C243_=_C395 ,C243_=_C396 ,C243_=_C397 ,C243_=_C398 ,\nC307_=_C386 ,C307_=_C400 ,C307_=_C406 ,C307_=_C409 ,C307_=_C410 ,C307_=_C411 ,\nC307_=_C412 ,C307_=_C413 ,C330_=_C383 ,C330_=_C390 ,C330_=_C391 ,C330_=_C393 ,\nC330_=_C394 ,C330_=_C395 ,C330_=_C396 ,C330_=_C397 ,C330_=_C398 ,C383_=_C386 ,\nC383_=_C390 ,C383_=_C391 ,C383_=_C393 ,C383_=_C394 ,C383_=_C395 ,C383_=_C396 ,\nC383_=_C397 ,C383_=_C398 ,C386_=_C400 ,C386_=_C406 ,C386_=_C409 ,C386_=_C410 ,\nC386_=_C411 ,C386_=_C412 ,C386_=_C413 ,C390_=_C391 ,C390_=_C393 ,C390_=_C394 ,\nC390_=_C395 ,C390_=_C396 ,C390_=_C397 ,C390_=_C398 ,C390_=_C400 ,C391_=_C393 ,\nC391_=_C394 ,C391_=_C395 ,C391_=_C396 ,C391_=_C397 ,C391_=_C398 ,C391_=_C406 ,\nC393_=_C394 ,C393_=_C395 ,C393_=_C396 ,C393_=_C397 ,C393_=_C398 ,C393_=_C409 ,\nC394_=_C395 ,C394_=_C396 ,C394_=_C397 ,C394_=_C398 ,C394_=_C410 ,C395_=_C396 ,\nC395_=_C397 ,C395_=_C398 ,C396_=_C397 ,C396_=_C398 ,C397_=_C398 ,C400_=_C406 ,\nC400_=_C409 ,C400_=_C410 ,C400_=_C411 ,C400_=_C412 ,C400_=_C413 ,C406_=_C409 ,\nC406_=_C410 ,C406_=_C411 ,C406_=_C412 ,C406_=_C413 ,C409_=_C410 ,C409_=_C411 ,\nC409_=_C412 ,C409_=_C413 ,C410_=_C411 ,C410_=_C412 ,C410_=_C413 ,C411_=_C412 ,\nC411_=_C413 ,C412_=_C413 ,"];117[shape=box, label="id:117 level: 5\n21: C12 C22 C31 C39 C40 \nC41 C42 C43 C44 C45 C46 \nC210 C308 C411 C423 C433 C436 \nC441 C442 C443 C444 \n115: C12_=_C22( C12 C22 ) C12_=_C31( C12 C31 ) C12_=_C39( C12 C39 ) C12_=_C40( C12 C40 ) C12_=_C41( C12 C41 ) \nC12_=_C42( C12 C42 ) C12_=_C43( C12 C43 ) C12_=_C44( C12 C44 ) C12_=_C45( C12 C45 ) C12_=_C46( C12 C46 ) C22_=_C31( C22 C31 ) \nC22_=_C39( C22 C39 ) C22_=_C40( C22 C40 ) C22_=_C41( C22 C41 ) C22_=_C42( C22 C42 ) C22_=_C43( C22 C43 ) C22_=_C44( C22 C44 ) \nC22_=_C45( C22 C45 ) C22_=_C46( C22 C46 ) C31_=_C39( C31 C39 ) C31_=_C40( C31 C40 ) C31_=_C41( C31 C41 ) C31_=_C42( C31 C42 ) \nC31_=_C43( C31 C43 ) C31_=_C44( C31 C44 ) C31_=_C45( C31 C45 ) C31_=_C46( C31 C46 ) C39_=_C40( C39 C40 ) C39_=_C41( C39 C41 ) \nC39_=_C42( C39 C42 ) C39_=_C43( C39 C43 ) C39_=_C44( C39 C44 ) C39_=_C45( C39 C45 ) C39_=_C46( C39 C46 ) C40_=_C41( C40 C41 ) \nC40_=_C42( C40 C42 ) C40_=_C43( C40 C43 ) C40_=_C44( C40 C44 ) C40_=_C45( C40 C45 ) C40_=_C46( C40 C46 ) C41_=_C42( C41 C42 ) \nC41_=_C43( C41 C43 ) C41_=_C44( C41 C44 ) C41_=_C45( C41 C45 ) C41_=_C46( C41 C46 ) C41_=_C210( C41 C210 ) C42_=_C43( C42 C43 ) \nC42_=_C44( C42 C44 ) C42_=_C45( C42 C45 ) C42_=_C46( C42 C46 ) C42_=_C308( C42 C308 ) C43_=_C44( C43 C44 ) C43_=_C45( C43 C45 ) \nC43_=_C46( C43 C46 ) C43_=_C411( C43 C411 ) C44_=_C45( C44 C45 ) C44_=_C46( C44 C46 ) C44_=_C210( C44 C210 ) C44_=_C308( C44 C308 ) \nC44_=_C411( C44 C411 ) C44_=_C423( C44 C423 ) C44_=_C433( C44 C433 ) C44_=_C436( C44 C436 ) C44_=_C441( C44 C441 ) C44_=_C442( C44 C442 ) \nC44_=_C443( C44 C443 ) C44_=_C444( C44 C444 ) C45_=_C46( C45 C46 ) C45_=_C443( C45 C443 ) C46_=_C444( C46 C444 ) C210_=_C308( C210 C308 ) \nC210_=_C411( C210 C411 ) C210_=_C423( C210 C423 ) C210_=_C433( C210 C433 ) C210_=_C436( C210 C436 ) C210_=_C441( C210 C441 ) C210_=_C442( C210 C442 ) \nC210_=_C443( C210 C443 ) C210_=_C444( C210 C444 ) C308_=_C411( C308 C411 ) C308_=_C423( C308 C423 ) C308_=_C433( C308 C433 ) C308_=_C436( C308 C436 ) \nC308_=_C441( C308 C441 ) C308_=_C442( C308 C442 ) C308_=_C443( C308 C443 ) C308_=_C444( C308 C444 ) C411_=_C423( C411 C423 ) C411_=_C433( C411 C433 ) \nC411_=_C436( C411 C436 ) C411_=_C441( C411 C441 ) C411_=_C442( C411 C442 ) C411_=_C443( C411 C443 ) C411_=_C444( C411 C444 ) C423_=_C433( C423 C433 ) \nC423_=_C436( C423 C436 ) C423_=_C441( C423 C441 ) C423_=_C442( C423 C442 ) C423_=_C443( C423 C443 ) C423_=_C444( C423 C444 ) C433_=_C436( C433 C436 ) \nC433_=_C441( C433 C441 ) C433_=_C442( C433 C442 ) C433_=_C443( C433 C443 ) C433_=_C444( C433 C444 ) C436_=_C441( C436 C441 ) C436_=_C442( C436 C442 ) \nC436_=_C443( C436 C443 ) C436_=_C444( C436 C444 ) C441_=_C442( C441 C442 ) C441_=_C443( C441 C443 ) C441_=_C444( C441 C444 ) C442_=_C443( C442 C443 ) \nC442_=_C444( C442 C444 ) C443_=_C444( C443 C444 ) "];85-&gt;117[label="20: C12 C22 C31 C39 C40 \nC41 C42 C43 C45 C46 C210 \nC308 C411 C423 C433 C436 C441 \nC442 C443 C444 \n95: C12_=_C22 ,C12_=_C31 ,C12_=_C39 ,C12_=_C40 ,C12_=_C41 ,\nC12_=_C42 ,C12_=_C43 ,C12_=_C45 ,C12_=_C46 ,C22_=_C31 ,C22_=_C39 ,\nC22_=_C40 ,C22_=_C41 ,C22_=_C42 ,C22_=_C43 ,C22_=_C45 ,C22_=_C46 ,\nC31_=_C39 ,C31_=_C40 ,C31_=_C41 ,C31_=_C42 ,C31_=_C43 ,C31_=_C45 ,\nC31_=_C46 ,C39_=_C40 ,C39_=_C41 ,C39_=_C42 ,C39_=_C43 ,C39_=_C45 ,\nC39_=_C46 ,C40_=_C41 ,C40_=_C42 ,C40_=_C43 ,C40_=_C45 ,C40_=_C46 ,\nC41_=_C42 ,C41_=_C43 ,C41_=_C45 ,C41_=_C46 ,C41_=_C210 ,C42_=_C43 ,\nC42_=_C45 ,C42_=_C46 ,C42_=_C308 ,C43_=_C45 ,C43_=_C46 ,C43_=_C411 ,\nC45_=_C46 ,C45_=_C443 ,C46_=_C444 ,C210_=_C308 ,C210_=_C411 ,C210_=_C423 ,\nC210_=_C433 ,C210_=_C436 ,C210_=_C441 ,C210_=_C442 ,C210_=_C443 ,C210_=_C444 ,\nC308_=_C411 ,C308_=_C423 ,C308_=_C433 ,C308_=_C436 ,C308_=_C441 ,C308_=_C442 ,\nC308_=_C443 ,C308_=_C444 ,C411_=_C423 ,C411_=_C433 ,C411_=_C436 ,C411_=_C441 ,\nC411_=_C442 ,C411_=_C443 ,C411_=_C444 ,C423_=_C433 ,C423_=_C436 ,C423_=_C441 ,\nC423_=_C442 ,C423_=_C443 ,C423_=_C444 ,C433_=_C436 ,C433_=_C441 ,C433_=_C442 ,\nC433_=_C443 ,C433_=_C444 ,C436_=_C441 ,C436_=_C442 ,C436_=_C443 ,C436_=_C444 ,\nC441_=_C442 ,C441_=_C443 ,C441_=_C444 ,C442_=_C443 ,C442_=_C444 ,C443_=_C444 ,"];118[shape=box, label="id:118 level: 5\n23: C41 C46 C172 C179 C187 \nC195 C201 C207 C208 C209 C210 \nC211 C212 C310 C413 C444 C507 \nC510 C514 C518 C521 C523 C526 \n137: C41_=_C46( C41 C46 ) C41_=_C172( C41 C172 ) C41_=_C179( C41 C179 ) C41_=_C187( C41 C187 ) C41_=_C195( C41 C195 ) \nC41_=_C201( C41 C201 ) C41_=_C207( C41 C207 ) C41_=_C208( C41 C208 ) C41_=_C209( C41 C209 ) C41_=_C210( C41 C210 ) C41_=_C211( C41 C211 ) \nC41_=_C212( C41 C212 ) C46_=_C212( C46 C212 ) C46_=_C310( C46 C310 ) C46_=_C413( C46 C413 ) C46_=_C444( C46 C444 ) C46_=_C507( C46 C507 ) \nC46_=_C510( C46 C510 ) C46_=_C514( C46 C514 ) C46_=_C518( C46 C518 ) C46_=_C521( C46 C521 ) C46_=_C523( C46 C523 ) C46_=_C526( C46 C526 ) \nC172_=_C179( C172 C179 ) C172_=_C187( C172 C187 ) C172_=_C195( C172 C195 ) C172_=_C201( C172 C201 ) C172_=_C207( C172 C207 ) C172_=_C208( C172 C208 ) \nC172_=_C209( C172 C209 ) C172_=_C210( C172 C210 ) C172_=_C211( C172 C211 ) C172_=_C212( C172 C212 ) C179_=_C187( C179 C187 ) C179_=_C195( C179 C195 ) \nC179_=_C201( C179 C201 ) C179_=_C207( C179 C207 ) C179_=_C208( C179 C208 ) C179_=_C209( C179 C209 ) C179_=_C210( C179 C210 ) C179_=_C211( C179 C211 ) \nC179_=_C212( C179 C212 ) C187_=_C195( C187 C195 ) C187_=_C201( C187 C201 ) C187_=_C207( C187 C207 ) C187_=_C208( C187 C208 ) C187_=_C209( C187 C209 ) \nC187_=_C210( C187 C210 ) C187_=_C211( C187 C211 ) C187_=_C212( C187 C212 ) C195_=_C201( C195 C201 ) C195_=_C207( C195 C207 ) C195_=_C208( C195 C208 ) \nC195_=_C209( C195 C209 ) C195_=_C210( C195 C210 ) C195_=_C211( C195 C211 ) C195_=_C212( C195 C212 ) C201_=_C207( C201 C207 ) C201_=_C208( C201 C208 ) \nC201_=_C209( C201 C209 ) C201_=_C210( C201 C210 ) C201_=_C211( C201 C211 ) C201_=_C212( C201 C212 ) C207_=_C208( C207 C208 ) C207_=_C209( C207 C209 ) \nC207_=_C210( C207 C210 ) C207_=_C211( C207 C211 ) C207_=_C212( C207 C212 ) C208_=_C209( C208 C209 ) C208_=_C210( C208 C210 ) C208_=_C211( C208 C211 ) \nC208_=_C212( C208 C212 ) C208_=_C310( C208 C310 ) C209_=_C210( C209 C210 ) C209_=_C211( C209 C211 ) C209_=_C212( C209 C212 ) C209_=_C413( C209 C413 ) \nC210_=_C211( C210 C211 ) C210_=_C212( C210 C212 ) C210_=_C444( C210 C444 ) C211_=_C212( C211 C212 ) C211_=_C507( C211 C507 ) C212_=_C310( C212 C310 ) \nC212_=_C413( C212 C413 ) C212_=_C444( C212 C444 ) C212_=_C507( C212 C507 ) C212_=_C510( C212 C510 ) C212_=_C514( C212 C514 ) C212_=_C518( C212 C518 ) \nC212_=_C521( C212 C521 ) C212_=_C523( C212 C523 ) C212_=_C526( C212 C526 ) C310_=_C413( C310 C413 ) C310_=_C444( C310 C444 ) C310_=_C507( C310 C507 ) \nC310_=_C510( C310 C510 ) C310_=_C514( C310 C514 ) C310_=_C518( C310 C518 ) C310_=_C521( C310 C521 ) C310_=_C523( C310 C523 ) C310_=_C526( C310 C526 ) \nC413_=_C444( C413 C444 ) C413_=_C507( C413 C507 ) C413_=_C510( C413 C510 ) C413_=_C514( C413 C514 ) C413_=_C518( C413 C518 ) C413_=_C521( C413 C521 ) \nC413_=_C523( C413 C523 ) C413_=_C526( C413 C526 ) C444_=_C507( C444 C507 ) C444_=_C510( C444 C510 ) C444_=_C514( C444 C514 ) C444_=_C518( C444 C518 ) \nC444_=_C521( C444 C521 ) C444_=_C523( C444 C523 ) C444_=_C526( C444 C526 ) C507_=_C510( C507 C510 ) C507_=_C514( C507 C514 ) C507_=_C518( C507 C518 ) \nC507_=_C521( C507 C521 ) C507_=_C523( C507 C523 ) C507_=_C526( C507 C526 ) C510_=_C514( C510 C514 ) C510_=_C518( C510 C518 ) C510_=_C521( C510 C521 ) \nC510_=_C523( C510 C523 ) C510_=_C526( C510 C526 ) C514_=_C518( C514 C518 ) C514_=_C521( C514 C521 ) C514_=_C523( C514 C523 ) C514_=_C526(</w:t>
      </w:r>
    </w:p>
    <w:p>
      <w:pPr>
        <w:pStyle w:val="PreformattedText"/>
        <w:bidi w:val="0"/>
        <w:spacing w:before="0" w:after="0"/>
        <w:jc w:val="left"/>
        <w:rPr/>
      </w:pPr>
      <w:r>
        <w:rPr/>
        <w:t xml:space="preserve"> </w:t>
      </w:r>
      <w:r>
        <w:rPr/>
        <w:t>C514 C526 ) \nC518_=_C521( C518 C521 ) C518_=_C523( C518 C523 ) C518_=_C526( C518 C526 ) C521_=_C523( C521 C523 ) C521_=_C526( C521 C526 ) C523_=_C526( C523 C526 ) "];85-&gt;118[label="22: C41 C46 C172 C179 C187 \nC195 C201 C207 C208 C209 C210 \nC211 C310 C413 C444 C507 C510 \nC514 C518 C521 C523 C526 \n115: C41_=_C46 ,C41_=_C172 ,C41_=_C179 ,C41_=_C187 ,C41_=_C195 ,\nC41_=_C201 ,C41_=_C207 ,C41_=_C208 ,C41_=_C209 ,C41_=_C210 ,C41_=_C211 ,\nC46_=_C310 ,C46_=_C413 ,C46_=_C444 ,C46_=_C507 ,C46_=_C510 ,C46_=_C514 ,\nC46_=_C518 ,C46_=_C521 ,C46_=_C523 ,C46_=_C526 ,C172_=_C179 ,C172_=_C187 ,\nC172_=_C195 ,C172_=_C201 ,C172_=_C207 ,C172_=_C208 ,C172_=_C209 ,C172_=_C210 ,\nC172_=_C211 ,C179_=_C187 ,C179_=_C195 ,C179_=_C201 ,C179_=_C207 ,C179_=_C208 ,\nC179_=_C209 ,C179_=_C210 ,C179_=_C211 ,C187_=_C195 ,C187_=_C201 ,C187_=_C207 ,\nC187_=_C208 ,C187_=_C209 ,C187_=_C210 ,C187_=_C211 ,C195_=_C201 ,C195_=_C207 ,\nC195_=_C208 ,C195_=_C209 ,C195_=_C210 ,C195_=_C211 ,C201_=_C207 ,C201_=_C208 ,\nC201_=_C209 ,C201_=_C210 ,C201_=_C211 ,C207_=_C208 ,C207_=_C209 ,C207_=_C210 ,\nC207_=_C211 ,C208_=_C209 ,C208_=_C210 ,C208_=_C211 ,C208_=_C310 ,C209_=_C210 ,\nC209_=_C211 ,C209_=_C413 ,C210_=_C211 ,C210_=_C444 ,C211_=_C507 ,C310_=_C413 ,\nC310_=_C444 ,C310_=_C507 ,C310_=_C510 ,C310_=_C514 ,C310_=_C518 ,C310_=_C521 ,\nC310_=_C523 ,C310_=_C526 ,C413_=_C444 ,C413_=_C507 ,C413_=_C510 ,C413_=_C514 ,\nC413_=_C518 ,C413_=_C521 ,C413_=_C523 ,C413_=_C526 ,C444_=_C507 ,C444_=_C510 ,\nC444_=_C514 ,C444_=_C518 ,C444_=_C521 ,C444_=_C523 ,C444_=_C526 ,C507_=_C510 ,\nC507_=_C514 ,C507_=_C518 ,C507_=_C521 ,C507_=_C523 ,C507_=_C526 ,C510_=_C514 ,\nC510_=_C518 ,C510_=_C521 ,C510_=_C523 ,C510_=_C526 ,C514_=_C518 ,C514_=_C521 ,\nC514_=_C523 ,C514_=_C526 ,C518_=_C521 ,C518_=_C523 ,C518_=_C526 ,C521_=_C523 ,\nC521_=_C526 ,C523_=_C526 ,"];119[shape=box, label="id:119 level: 5\n22: C5 C9 C61 C62 C63 \nC64 C65 C66 C67 C68 C69 \nC70 C71 C125 C175 C272 C421 \nC422 C423 C424 C425 C426 \n126: C5_=_C9( C5 C9 ) C5_=_C61( C5 C61 ) C5_=_C62( C5 C62 ) C5_=_C63( C5 C63 ) C5_=_C64( C5 C64 ) \nC5_=_C65( C5 C65 ) C5_=_C66( C5 C66 ) C5_=_C67( C5 C67 ) C5_=_C68( C5 C68 ) C5_=_C69( C5 C69 ) C5_=_C70( C5 C70 ) \nC5_=_C71( C5 C71 ) C9_=_C70( C9 C70 ) C9_=_C125( C9 C125 ) C9_=_C175( C9 C175 ) C9_=_C272( C9 C272 ) C9_=_C421( C9 C421 ) \nC9_=_C422( C9 C422 ) C9_=_C423( C9 C423 ) C9_=_C424( C9 C424 ) C9_=_C425( C9 C425 ) C9_=_C426( C9 C426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3_=_C64( C63 C64 ) C63_=_C65( C63 C65 ) C63_=_C66( C63 C66 ) C63_=_C67( C63 C67 ) C63_=_C68( C63 C68 ) C63_=_C69( C63 C69 ) \nC63_=_C70( C63 C70 ) C63_=_C71( C63 C71 ) C64_=_C65( C64 C65 ) C64_=_C66( C64 C66 ) C64_=_C67( C64 C67 ) C64_=_C68( C64 C68 ) \nC64_=_C69( C64 C69 ) C64_=_C70( C64 C70 ) C64_=_C71( C64 C71 ) C65_=_C66( C65 C66 ) C65_=_C67( C65 C67 ) C65_=_C68( C65 C68 ) \nC65_=_C69( C65 C69 ) C65_=_C70( C65 C70 ) C65_=_C71( C65 C71 ) C66_=_C67( C66 C67 ) C66_=_C68( C66 C68 ) C66_=_C69( C66 C69 ) \nC66_=_C70( C66 C70 ) C66_=_C71( C66 C71 ) C67_=_C68( C67 C68 ) C67_=_C69( C67 C69 ) C67_=_C70( C67 C70 ) C67_=_C71( C67 C71 ) \nC67_=_C125( C67 C125 ) C68_=_C69( C68 C69 ) C68_=_C70( C68 C70 ) C68_=_C71( C68 C71 ) C68_=_C175( C68 C175 ) C69_=_C70( C69 C70 ) \nC69_=_C71( C69 C71 ) C69_=_C272( C69 C272 ) C70_=_C71( C70 C71 ) C70_=_C125( C70 C125 ) C70_=_C175( C70 C175 ) C70_=_C272( C70 C272 ) \nC70_=_C421( C70 C421 ) C70_=_C422( C70 C422 ) C70_=_C423( C70 C423 ) C70_=_C424( C70 C424 ) C70_=_C425( C70 C425 ) C70_=_C426( C70 C426 ) \nC71_=_C426( C71 C426 ) C125_=_C175( C125 C175 ) C125_=_C272( C125 C272 ) C125_=_C421( C125 C421 ) C125_=_C422( C125 C422 ) C125_=_C423( C125 C423 ) \nC125_=_C424( C125 C424 ) C125_=_C425( C125 C425 ) C125_=_C426( C125 C426 ) C175_=_C272( C175 C272 ) C175_=_C421( C175 C421 ) C175_=_C422( C175 C422 ) \nC175_=_C423( C175 C423 ) C175_=_C424( C175 C424 ) C175_=_C425( C175 C425 ) C175_=_C426( C175 C426 ) C272_=_C421( C272 C421 ) C272_=_C422( C272 C422 ) \nC272_=_C423( C272 C423 ) C272_=_C424( C272 C424 ) C272_=_C425( C272 C425 ) C272_=_C426( C272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86-&gt;119[label="21: C5 C9 C61 C62 C63 \nC64 C65 C66 C67 C68 C69 \nC71 C125 C175 C272 C421 C422 \nC423 C424 C425 C426 \n105: C5_=_C9 ,C5_=_C61 ,C5_=_C62 ,C5_=_C63 ,C5_=_C64 ,\nC5_=_C65 ,C5_=_C66 ,C5_=_C67 ,C5_=_C68 ,C5_=_C69 ,C5_=_C71 ,\nC9_=_C125 ,C9_=_C175 ,C9_=_C272 ,C9_=_C421 ,C9_=_C422 ,C9_=_C423 ,\nC9_=_C424 ,C9_=_C425 ,C9_=_C426 ,C61_=_C62 ,C61_=_C63 ,C61_=_C64 ,\nC61_=_C65 ,C61_=_C66 ,C61_=_C67 ,C61_=_C68 ,C61_=_C69 ,C61_=_C71 ,\nC62_=_C63 ,C62_=_C64 ,C62_=_C65 ,C62_=_C66 ,C62_=_C67 ,C62_=_C68 ,\nC62_=_C69 ,C62_=_C71 ,C63_=_C64 ,C63_=_C65 ,C63_=_C66 ,C63_=_C67 ,\nC63_=_C68 ,C63_=_C69 ,C63_=_C71 ,C64_=_C65 ,C64_=_C66 ,C64_=_C67 ,\nC64_=_C68 ,C64_=_C69 ,C64_=_C71 ,C65_=_C66 ,C65_=_C67 ,C65_=_C68 ,\nC65_=_C69 ,C65_=_C71 ,C66_=_C67 ,C66_=_C68 ,C66_=_C69 ,C66_=_C71 ,\nC67_=_C68 ,C67_=_C69 ,C67_=_C71 ,C67_=_C125 ,C68_=_C69 ,C68_=_C71 ,\nC68_=_C175 ,C69_=_C71 ,C69_=_C272 ,C71_=_C426 ,C125_=_C175 ,C125_=_C272 ,\nC125_=_C421 ,C125_=_C422 ,C125_=_C423 ,C125_=_C424 ,C125_=_C425 ,C125_=_C426 ,\nC175_=_C272 ,C175_=_C421 ,C175_=_C422 ,C175_=_C423 ,C175_=_C424 ,C175_=_C425 ,\nC175_=_C426 ,C272_=_C421 ,C272_=_C422 ,C272_=_C423 ,C272_=_C424 ,C272_=_C425 ,\nC272_=_C426 ,C421_=_C422 ,C421_=_C423 ,C421_=_C424 ,C421_=_C425 ,C421_=_C426 ,\nC422_=_C423 ,C422_=_C424 ,C422_=_C425 ,C422_=_C426 ,C423_=_C424 ,C423_=_C425 ,\nC423_=_C426 ,C424_=_C425 ,C424_=_C426 ,C425_=_C426 ,"];120[shape=box, label="id:120 level: 5\n23: C6 C7 C67 C68 C117 \nC118 C119 C120 C121 C122 C123 \nC124 C125 C126 C168 C169 C170 \nC171 C172 C173 C174 C175 C176 \n137: C6_=_C7( C6 C7 ) C6_=_C67( C6 C67 ) C6_=_C117( C6 C117 ) C6_=_C118( C6 C118 ) C6_=_C119( C6 C119 ) \nC6_=_C120( C6 C120 ) C6_=_C121( C6 C121 ) C6_=_C122( C6 C122 ) C6_=_C123( C6 C123 ) C6_=_C124( C6 C124 ) C6_=_C125( C6 C125 ) \nC6_=_C126( C6 C126 ) C7_=_C68( C7 C68 ) C7_=_C123( C7 C123 ) C7_=_C168( C7 C168 ) C7_=_C169( C7 C169 ) C7_=_C170( C7 C170 ) \nC7_=_C171( C7 C171 ) C7_=_C172( C7 C172 ) C7_=_C173( C7 C173 ) C7_=_C174( C7 C174 ) C7_=_C175( C7 C175 ) C7_=_C176( C7 C176 ) \nC67_=_C68( C67 C68 ) C67_=_C117( C67 C117 ) C67_=_C118( C67 C118 ) C67_=_C119( C67 C119 ) C67_=_C120( C67 C120 ) C67_=_C121( C67 C121 ) \nC67_=_C122( C67 C122 ) C67_=_C123( C67 C123 ) C67_=_C124( C67 C124 ) C67_=_C125( C67 C125 ) C67_=_C126( C67 C126 ) C68_=_C123( C68 C123 ) \nC68_=_C168( C68 C168 ) C68_=_C169( C68 C169 ) C68_=_C170( C68 C170 ) C68_=_C171( C68 C171 ) C68_=_C172( C68 C172 ) C68_=_C173( C68 C173 ) \nC68_=_C174( C68 C174 ) C68_=_C175( C68 C175 ) C68_=_C176( C68 C176 ) C117_=_C118( C117 C118 ) C117_=_C119( C117 C119 ) C117_=_C120( C117 C120 ) \nC117_=_C121( C117 C121 ) C117_=_C122( C117 C122 ) C117_=_C123( C117 C123 ) C117_=_C124( C117 C124 ) C117_=_C125( C117 C125 ) C117_=_C126( C117 C126 ) \nC118_=_C119( C118 C119 ) C118_=_C120( C118 C120 ) C118_=_C121( C118 C121 ) C118_=_C122( C118 C122 ) C118_=_C123( C118 C123 ) C118_=_C124( C118 C124 ) \nC118_=_C125( C118 C125 ) C118_=_C126( C118 C126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3_=_C168( C123 C168 ) C123_=_C169( C123 C169 ) C123_=_C170( C123 C170 ) \nC123_=_C171( C123 C171 ) C123_=_C172( C123 C172 ) C123_=_C173( C123 C173 ) C123_=_C174( C123 C174 ) C123_=_C175( C123 C175 ) C123_=_C176( C123 C176 ) \nC124_=_C125( C124 C125 ) C124_=_C126( C124 C126 ) C124_=_C174( C124 C174 ) C125_=_C126( C125 C126 ) C125_=_C175( C125 C175 ) C126_=_C176( C126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86-&gt;120[label="22: C6 C7 C67 C68 C117 \nC118 C119 C120 C121 C122 C124 \nC125 C126 C168 C169 C170 C171 \nC172 C173 C174 C175 C176 \n115: C6_=_C7 ,C6_=_C67 ,C6_=_C117 ,C6_=_C118 ,C6_=_C119 ,\nC6_=_C120 ,C6_=_C121 ,C6_=_C122 ,C6_=_C124</w:t>
      </w:r>
    </w:p>
    <w:p>
      <w:pPr>
        <w:pStyle w:val="PreformattedText"/>
        <w:bidi w:val="0"/>
        <w:spacing w:before="0" w:after="0"/>
        <w:jc w:val="left"/>
        <w:rPr/>
      </w:pPr>
      <w:r>
        <w:rPr/>
        <w:t xml:space="preserve"> </w:t>
      </w:r>
      <w:r>
        <w:rPr/>
        <w:t>,C6_=_C125 ,C6_=_C126 ,\nC7_=_C68 ,C7_=_C168 ,C7_=_C169 ,C7_=_C170 ,C7_=_C171 ,C7_=_C172 ,\nC7_=_C173 ,C7_=_C174 ,C7_=_C175 ,C7_=_C176 ,C67_=_C68 ,C67_=_C117 ,\nC67_=_C118 ,C67_=_C119 ,C67_=_C120 ,C67_=_C121 ,C67_=_C122 ,C67_=_C124 ,\nC67_=_C125 ,C67_=_C126 ,C68_=_C168 ,C68_=_C169 ,C68_=_C170 ,C68_=_C171 ,\nC68_=_C172 ,C68_=_C173 ,C68_=_C174 ,C68_=_C175 ,C68_=_C176 ,C117_=_C118 ,\nC117_=_C119 ,C117_=_C120 ,C117_=_C121 ,C117_=_C122 ,C117_=_C124 ,C117_=_C125 ,\nC117_=_C126 ,C118_=_C119 ,C118_=_C120 ,C118_=_C121 ,C118_=_C122 ,C118_=_C124 ,\nC118_=_C125 ,C118_=_C126 ,C119_=_C120 ,C119_=_C121 ,C119_=_C122 ,C119_=_C124 ,\nC119_=_C125 ,C119_=_C126 ,C120_=_C121 ,C120_=_C122 ,C120_=_C124 ,C120_=_C125 ,\nC120_=_C126 ,C121_=_C122 ,C121_=_C124 ,C121_=_C125 ,C121_=_C126 ,C122_=_C124 ,\nC122_=_C125 ,C122_=_C126 ,C124_=_C125 ,C124_=_C126 ,C124_=_C174 ,C125_=_C126 ,\nC125_=_C175 ,C126_=_C176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121[shape=box, label="id:121 level: 5\n21: C27 C29 C234 C236 C280 \nC281 C351 C357 C364 C365 C366 \nC367 C368 C369 C458 C508 C512 \nC513 C514 C515 C516 \n115: C27_=_C29( C27 C29 ) C27_=_C234( C27 C234 ) C27_=_C280( C27 C280 ) C27_=_C351( C27 C351 ) C27_=_C357( C27 C357 ) \nC27_=_C364( C27 C364 ) C27_=_C365( C27 C365 ) C27_=_C366( C27 C366 ) C27_=_C367( C27 C367 ) C27_=_C368( C27 C368 ) C27_=_C369( C27 C369 ) \nC29_=_C236( C29 C236 ) C29_=_C281( C29 C281 ) C29_=_C368( C29 C368 ) C29_=_C458( C29 C458 ) C29_=_C508( C29 C508 ) C29_=_C512( C29 C512 ) \nC29_=_C513( C29 C513 ) C29_=_C514( C29 C514 ) C29_=_C515( C29 C515 ) C29_=_C516( C29 C516 ) C234_=_C236( C234 C236 ) C234_=_C280( C234 C280 ) \nC234_=_C351( C234 C351 ) C234_=_C357( C234 C357 ) C234_=_C364( C234 C364 ) C234_=_C365( C234 C365 ) C234_=_C366( C234 C366 ) C234_=_C367( C234 C367 ) \nC234_=_C368( C234 C368 ) C234_=_C369( C234 C369 ) C236_=_C281( C236 C281 ) C236_=_C368( C236 C368 ) C236_=_C458( C236 C458 ) C236_=_C508( C236 C508 ) \nC236_=_C512( C236 C512 ) C236_=_C513( C236 C513 ) C236_=_C514( C236 C514 ) C236_=_C515( C236 C515 ) C236_=_C516( C236 C516 ) C280_=_C281( C280 C281 ) \nC280_=_C351( C280 C351 ) C280_=_C357( C280 C357 ) C280_=_C364( C280 C364 ) C280_=_C365( C280 C365 ) C280_=_C366( C280 C366 ) C280_=_C367( C280 C367 ) \nC280_=_C368( C280 C368 ) C280_=_C369( C280 C369 ) C281_=_C368( C281 C368 ) C281_=_C458( C281 C458 ) C281_=_C508( C281 C508 ) C281_=_C512( C281 C512 ) \nC281_=_C513( C281 C513 ) C281_=_C514( C281 C514 ) C281_=_C515( C281 C515 ) C281_=_C516( C281 C516 ) C351_=_C357( C351 C357 ) C351_=_C364( C351 C364 ) \nC351_=_C365( C351 C365 ) C351_=_C366( C351 C366 ) C351_=_C367( C351 C367 ) C351_=_C368( C351 C368 ) C351_=_C369( C351 C369 ) C357_=_C364( C357 C364 ) \nC357_=_C365( C357 C365 ) C357_=_C366( C357 C366 ) C357_=_C367( C357 C367 ) C357_=_C368( C357 C368 ) C357_=_C369( C357 C369 ) C364_=_C365( C364 C365 ) \nC364_=_C366( C364 C366 ) C364_=_C367( C364 C367 ) C364_=_C368( C364 C368 ) C364_=_C369( C364 C369 ) C365_=_C366( C365 C366 ) C365_=_C367( C365 C367 ) \nC365_=_C368( C365 C368 ) C365_=_C369( C365 C369 ) C366_=_C367( C366 C367 ) C366_=_C368( C366 C368 ) C366_=_C369( C366 C369 ) C367_=_C368( C367 C368 ) \nC367_=_C369( C367 C369 ) C367_=_C458( C367 C458 ) C368_=_C369( C368 C369 ) C368_=_C458( C368 C458 ) C368_=_C508( C368 C508 ) C368_=_C512( C368 C512 ) \nC368_=_C513( C368 C513 ) C368_=_C514( C368 C514 ) C368_=_C515( C368 C515 ) C368_=_C516( C368 C516 ) C369_=_C516( C369 C516 ) C458_=_C508( C458 C508 ) \nC458_=_C512( C458 C512 ) C458_=_C513( C458 C513 ) C458_=_C514( C458 C514 ) C458_=_C515( C458 C515 ) C458_=_C516( C458 C516 ) C508_=_C512( C508 C512 ) \nC508_=_C513( C508 C513 ) C508_=_C514( C508 C514 ) C508_=_C515( C508 C515 ) C508_=_C516( C508 C516 ) C512_=_C513( C512 C513 ) C512_=_C514( C512 C514 ) \nC512_=_C515( C512 C515 ) C512_=_C516( C512 C516 ) C513_=_C514( C513 C514 ) C513_=_C515( C513 C515 ) C513_=_C516( C513 C516 ) C514_=_C515( C514 C515 ) \nC514_=_C516( C514 C516 ) C515_=_C516( C515 C516 ) "];87-&gt;121[label="20: C27 C29 C234 C236 C280 \nC281 C351 C357 C364 C365 C366 \nC367 C369 C458 C508 C512 C513 \nC514 C515 C516 \n95: C27_=_C29 ,C27_=_C234 ,C27_=_C280 ,C27_=_C351 ,C27_=_C357 ,\nC27_=_C364 ,C27_=_C365 ,C27_=_C366 ,C27_=_C367 ,C27_=_C369 ,C29_=_C236 ,\nC29_=_C281 ,C29_=_C458 ,C29_=_C508 ,C29_=_C512 ,C29_=_C513 ,C29_=_C514 ,\nC29_=_C515 ,C29_=_C516 ,C234_=_C236 ,C234_=_C280 ,C234_=_C351 ,C234_=_C357 ,\nC234_=_C364 ,C234_=_C365 ,C234_=_C366 ,C234_=_C367 ,C234_=_C369 ,C236_=_C281 ,\nC236_=_C458 ,C236_=_C508 ,C236_=_C512 ,C236_=_C513 ,C236_=_C514 ,C236_=_C515 ,\nC236_=_C516 ,C280_=_C281 ,C280_=_C351 ,C280_=_C357 ,C280_=_C364 ,C280_=_C365 ,\nC280_=_C366 ,C280_=_C367 ,C280_=_C369 ,C281_=_C458 ,C281_=_C508 ,C281_=_C512 ,\nC281_=_C513 ,C281_=_C514 ,C281_=_C515 ,C281_=_C516 ,C351_=_C357 ,C351_=_C364 ,\nC351_=_C365 ,C351_=_C366 ,C351_=_C367 ,C351_=_C369 ,C357_=_C364 ,C357_=_C365 ,\nC357_=_C366 ,C357_=_C367 ,C357_=_C369 ,C364_=_C365 ,C364_=_C366 ,C364_=_C367 ,\nC364_=_C369 ,C365_=_C366 ,C365_=_C367 ,C365_=_C369 ,C366_=_C367 ,C366_=_C369 ,\nC367_=_C369 ,C367_=_C458 ,C369_=_C516 ,C458_=_C508 ,C458_=_C512 ,C458_=_C513 ,\nC458_=_C514 ,C458_=_C515 ,C458_=_C516 ,C508_=_C512 ,C508_=_C513 ,C508_=_C514 ,\nC508_=_C515 ,C508_=_C516 ,C512_=_C513 ,C512_=_C514 ,C512_=_C515 ,C512_=_C516 ,\nC513_=_C514 ,C513_=_C515 ,C513_=_C516 ,C514_=_C515 ,C514_=_C516 ,C515_=_C516 ,"];122[shape=box, label="id:122 level: 5\n23: C1 C10 C21 C22 C23 \nC24 C25 C26 C27 C28 C29 \nC30 C237 C282 C369 C459 C516 \nC528 C533 C534 C535 C536 C537 \n137: C1_=_C10( C1 C10 ) C1_=_C21( C1 C21 ) C1_=_C22( C1 C22 ) C1_=_C23( C1 C23 ) C1_=_C24( C1 C24 ) \nC1_=_C25( C1 C25 ) C1_=_C26( C1 C26 ) C1_=_C27( C1 C27 ) C1_=_C28( C1 C28 ) C1_=_C29( C1 C29 ) C1_=_C30( C1 C30 ) \nC10_=_C21( C10 C21 ) C10_=_C22( C10 C22 ) C10_=_C23( C10 C23 ) C10_=_C24( C10 C24 ) C10_=_C25( C10 C25 ) C10_=_C26( C10 C26 ) \nC10_=_C27( C10 C27 ) C10_=_C28( C10 C28 ) C10_=_C29( C10 C29 ) C10_=_C30( C1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237( C25 C237 ) C26_=_C27( C26 C27 ) C26_=_C28( C26 C28 ) \nC26_=_C29( C26 C29 ) C26_=_C30( C26 C30 ) C26_=_C282( C26 C282 ) C27_=_C28( C27 C28 ) C27_=_C29( C27 C29 ) C27_=_C30( C27 C30 ) \nC27_=_C369( C27 C369 ) C28_=_C29( C28 C29 ) C28_=_C30( C28 C30 ) C28_=_C459( C28 C459 ) C29_=_C30( C29 C30 ) C29_=_C516( C29 C516 ) \nC30_=_C237( C30 C237 ) C30_=_C282( C30 C282 ) C30_=_C369( C30 C369 ) C30_=_C459( C30 C459 ) C30_=_C516( C30 C516 ) C30_=_C528( C30 C528 ) \nC30_=_C533( C30 C533 ) C30_=_C534( C30 C534 ) C30_=_C535( C30 C535 ) C30_=_C536( C30 C536 ) C30_=_C537( C30 C537 ) C237_=_C282( C237 C282 ) \nC237_=_C369( C237 C369 ) C237_=_C459( C237 C459 ) C237_=_C516( C237 C516 ) C237_=_C528( C237 C528 ) C237_=_C533( C237 C533 ) C237_=_C534( C237 C534 ) \nC237_=_C535( C237 C535 ) C237_=_C536( C237 C536 ) C237_=_C537( C237 C537 ) C282_=_C369( C282 C369 ) C282_=_C459( C282 C459 ) C282_=_C516( C282 C516 ) \nC282_=_C528( C282 C528 ) C282_=_C533( C282 C533 ) C282_=_C534( C282 C534 ) C282_=_C535( C282 C535 ) C282_=_C536( C282 C536 ) C282_=_C537( C282 C537 ) \nC369_=_C459( C369 C459 ) C369_=_C516( C369 C516 ) C369_=_C528( C369 C528 ) C369_=_C533( C369 C533 ) C369_=_C534( C369 C534 ) C369_=_C535( C369 C535 ) \nC369_=_C536( C369 C536 ) C369_=_C537( C369 C537 ) C459_=_C516( C459 C516 ) C459_=_C528( C459 C528 ) C459_=_C533( C459 C533 ) C459_=_C534( C459 C534 ) \nC459_=_C535( C459 C535 ) C459_=_C536( C459 C536 ) C459_=_C537( C459 C537 ) C516_=_C528( C516 C528 ) C516_=_C533( C516 C533 ) C516_=_C534( C516 C534 ) \nC516_=_C535( C516 C535 ) C516_=_C536( C516 C536 ) C516_=_C537( C516 C537 ) C528_=_C533( C528 C533 ) C528_=_C534( C528 C534 ) C528_=_C535( C528 C535 ) \nC528_=_C536( C528 C536 ) C528_=_C537( C528 C537 ) C533_=_C534( C533 C534 ) C533_=_C535( C533 C535 ) C533_=_C536( C533 C536 ) C533_=_C537( C533 C537 ) \nC534_=_C535( C534 C535 ) C534_=_C536( C534 C536 ) C534_=_C537( C534 C537 ) C535_=_C536( C535 C536 ) C535_=_C537( C535 C537 ) C536_=_C537( C536 C537 ) "];87-&gt;122[label="22: C1 C10 C21 C22 C23 \nC24 C25 C26 C27 C28 C29 \nC237 C282 C369 C459 C516 C528 \nC533 C534 C535 C536 C537 \n115: C1_=_C10 ,C1_=_C21 ,C1_=_C22 ,C1_=_C23 ,C1_=_C24 ,\nC1_=_C25 ,C1_=_C26 ,C1_=_C27 ,C1_=_C28 ,C1_=_C29 ,C10_=_C21 ,\nC10_=_C22 ,C10_=_C23 ,C10_=_C24 ,C10_=_C25 ,C10_=_C26 ,C10_=_C27 ,\nC10_=_C28 ,C10_=_C29 ,C21_=_C22 ,C21_=_C23 ,C21_=_C24 ,C21_=_C25 ,\nC21_=_C26 ,C21_=_C27 ,C21_=_C28 ,C21_=_C29 ,C22_=_C23 ,C22_=_C24 ,\nC22_=_C25 ,C22_=_C26 ,C22_=_C27 ,C22_=_C28 ,C22_=_C29 ,C23_=_C24 ,\nC23_=_C25 ,C23_=_C26 ,C23_=_C27 ,C23_=_C28 ,C23_=_C29 ,C24_=_C25 ,\nC24_=_C26 ,C24_=_C27 ,C24_=_C28 ,C24_=_C29 ,C25_=_C26 ,C25_=_C27 ,\nC25_=_C28 ,C25_=_C29 ,C25_=_C237 ,C26_=_C27 ,C26_=_C28 ,C26_=_C29 ,\nC26_=_C282 ,C27_=_C28 ,C27_=_C29 ,C27_=_C369 ,C28_=_C29 ,C28_=_C459 ,\nC29_=_C516 ,C237_=_C282</w:t>
      </w:r>
    </w:p>
    <w:p>
      <w:pPr>
        <w:pStyle w:val="PreformattedText"/>
        <w:bidi w:val="0"/>
        <w:spacing w:before="0" w:after="0"/>
        <w:jc w:val="left"/>
        <w:rPr/>
      </w:pPr>
      <w:r>
        <w:rPr/>
        <w:t xml:space="preserve"> </w:t>
      </w:r>
      <w:r>
        <w:rPr/>
        <w:t>,C237_=_C369 ,C237_=_C459 ,C237_=_C516 ,C237_=_C528 ,\nC237_=_C533 ,C237_=_C534 ,C237_=_C535 ,C237_=_C536 ,C237_=_C537 ,C282_=_C369 ,\nC282_=_C459 ,C282_=_C516 ,C282_=_C528 ,C282_=_C533 ,C282_=_C534 ,C282_=_C535 ,\nC282_=_C536 ,C282_=_C537 ,C369_=_C459 ,C369_=_C516 ,C369_=_C528 ,C369_=_C533 ,\nC369_=_C534 ,C369_=_C535 ,C369_=_C536 ,C369_=_C537 ,C459_=_C516 ,C459_=_C528 ,\nC459_=_C533 ,C459_=_C534 ,C459_=_C535 ,C459_=_C536 ,C459_=_C537 ,C516_=_C528 ,\nC516_=_C533 ,C516_=_C534 ,C516_=_C535 ,C516_=_C536 ,C516_=_C537 ,C528_=_C533 ,\nC528_=_C534 ,C528_=_C535 ,C528_=_C536 ,C528_=_C537 ,C533_=_C534 ,C533_=_C535 ,\nC533_=_C536 ,C533_=_C537 ,C534_=_C535 ,C534_=_C536 ,C534_=_C537 ,C535_=_C536 ,\nC535_=_C537 ,C536_=_C537 ,"];123[shape=box, label="id:123 level: 5\n19: C20 C58 C91 C227 C325 \nC363 C389 C449 C482 C508 C509 \nC510 C511 C515 C519 C522 C524 \nC526 C527 \n93: C20_=_C91( C20 C91 ) C20_=_C227( C20 C227 ) C20_=_C325( C20 C325 ) C20_=_C363( C20 C363 ) C20_=_C389( C20 C389 ) \nC20_=_C508( C20 C508 ) C20_=_C509( C20 C509 ) C20_=_C510( C20 C510 ) C20_=_C511( C20 C511 ) C58_=_C449( C58 C449 ) C58_=_C482( C58 C482 ) \nC58_=_C511( C58 C511 ) C58_=_C515( C58 C515 ) C58_=_C519( C58 C519 ) C58_=_C522( C58 C522 ) C58_=_C524( C58 C524 ) C58_=_C526( C58 C526 ) \nC58_=_C527( C58 C527 ) C91_=_C227( C91 C227 ) C91_=_C325( C91 C325 ) C91_=_C363( C91 C363 ) C91_=_C389( C91 C389 ) C91_=_C508( C91 C508 ) \nC91_=_C509( C91 C509 ) C91_=_C510( C91 C510 ) C91_=_C511( C91 C511 ) C227_=_C325( C227 C325 ) C227_=_C363( C227 C363 ) C227_=_C389( C227 C389 ) \nC227_=_C508( C227 C508 ) C227_=_C509( C227 C509 ) C227_=_C510( C227 C510 ) C227_=_C511( C227 C511 ) C325_=_C363( C325 C363 ) C325_=_C389( C325 C389 ) \nC325_=_C508( C325 C508 ) C325_=_C509( C325 C509 ) C325_=_C510( C325 C510 ) C325_=_C511( C325 C511 ) C363_=_C389( C363 C389 ) C363_=_C508( C363 C508 ) \nC363_=_C509( C363 C509 ) C363_=_C510( C363 C510 ) C363_=_C511( C363 C511 ) C389_=_C508( C389 C508 ) C389_=_C509( C389 C509 ) C389_=_C510( C389 C510 ) \nC389_=_C511( C389 C511 ) C449_=_C482( C449 C482 ) C449_=_C511( C449 C511 ) C449_=_C515( C449 C515 ) C449_=_C519( C449 C519 ) C449_=_C522( C449 C522 ) \nC449_=_C524( C449 C524 ) C449_=_C526( C449 C526 ) C449_=_C527( C449 C527 ) C482_=_C511( C482 C511 ) C482_=_C515( C482 C515 ) C482_=_C519( C482 C519 ) \nC482_=_C522( C482 C522 ) C482_=_C524( C482 C524 ) C482_=_C526( C482 C526 ) C482_=_C527( C482 C527 ) C508_=_C509( C508 C509 ) C508_=_C510( C508 C510 ) \nC508_=_C511( C508 C511 ) C508_=_C515( C508 C515 ) C509_=_C510( C509 C510 ) C509_=_C511( C509 C511 ) C509_=_C522( C509 C522 ) C510_=_C511( C510 C511 ) \nC510_=_C526( C510 C526 ) C511_=_C515( C511 C515 ) C511_=_C519( C511 C519 ) C511_=_C522( C511 C522 ) C511_=_C524( C511 C524 ) C511_=_C526( C511 C526 ) \nC511_=_C527( C511 C527 ) C515_=_C519( C515 C519 ) C515_=_C522( C515 C522 ) C515_=_C524( C515 C524 ) C515_=_C526( C515 C526 ) C515_=_C527( C515 C527 ) \nC519_=_C522( C519 C522 ) C519_=_C524( C519 C524 ) C519_=_C526( C519 C526 ) C519_=_C527( C519 C527 ) C522_=_C524( C522 C524 ) C522_=_C526( C522 C526 ) \nC522_=_C527( C522 C527 ) C524_=_C526( C524 C526 ) C524_=_C527( C524 C527 ) C526_=_C527( C526 C527 ) "];88-&gt;123[label="18: C20 C58 C91 C227 C325 \nC363 C389 C449 C482 C508 C509 \nC510 C515 C519 C522 C524 C526 \nC527 \n75: C20_=_C91 ,C20_=_C227 ,C20_=_C325 ,C20_=_C363 ,C20_=_C389 ,\nC20_=_C508 ,C20_=_C509 ,C20_=_C510 ,C58_=_C449 ,C58_=_C482 ,C58_=_C515 ,\nC58_=_C519 ,C58_=_C522 ,C58_=_C524 ,C58_=_C526 ,C58_=_C527 ,C91_=_C227 ,\nC91_=_C325 ,C91_=_C363 ,C91_=_C389 ,C91_=_C508 ,C91_=_C509 ,C91_=_C510 ,\nC227_=_C325 ,C227_=_C363 ,C227_=_C389 ,C227_=_C508 ,C227_=_C509 ,C227_=_C510 ,\nC325_=_C363 ,C325_=_C389 ,C325_=_C508 ,C325_=_C509 ,C325_=_C510 ,C363_=_C389 ,\nC363_=_C508 ,C363_=_C509 ,C363_=_C510 ,C389_=_C508 ,C389_=_C509 ,C389_=_C510 ,\nC449_=_C482 ,C449_=_C515 ,C449_=_C519 ,C449_=_C522 ,C449_=_C524 ,C449_=_C526 ,\nC449_=_C527 ,C482_=_C515 ,C482_=_C519 ,C482_=_C522 ,C482_=_C524 ,C482_=_C526 ,\nC482_=_C527 ,C508_=_C509 ,C508_=_C510 ,C508_=_C515 ,C509_=_C510 ,C509_=_C522 ,\nC510_=_C526 ,C515_=_C519 ,C515_=_C522 ,C515_=_C524 ,C515_=_C526 ,C515_=_C527 ,\nC519_=_C522 ,C519_=_C524 ,C519_=_C526 ,C519_=_C527 ,C522_=_C524 ,C522_=_C526 ,\nC522_=_C527 ,C524_=_C526 ,C524_=_C527 ,C526_=_C527 ,"];124[shape=box, label="id:124 level: 5\n23: C0 C4 C10 C11 C12 \nC13 C14 C15 C16 C17 C18 \nC19 C20 C24 C33 C40 C47 \nC55 C56 C57 C58 C59 C60 \n137: C0_=_C4( C0 C4 ) C0_=_C10( C0 C10 ) C0_=_C11( C0 C11 ) C0_=_C12( C0 C12 ) C0_=_C13( C0 C13 ) \nC0_=_C14( C0 C14 ) C0_=_C15( C0 C15 ) C0_=_C16( C0 C16 ) C0_=_C17( C0 C17 ) C0_=_C18( C0 C18 ) C0_=_C19( C0 C19 ) \nC0_=_C20( C0 C20 ) C4_=_C14( C4 C14 ) C4_=_C24( C4 C24 ) C4_=_C33( C4 C33 ) C4_=_C40( C4 C40 ) C4_=_C47( C4 C47 ) \nC4_=_C55( C4 C55 ) C4_=_C56( C4 C56 ) C4_=_C57( C4 C57 ) C4_=_C58( C4 C58 ) C4_=_C59( C4 C59 ) C4_=_C60( C4 C60 ) \nC10_=_C11( C10 C11 ) C10_=_C12( C10 C12 ) C10_=_C13( C10 C13 ) C10_=_C14( C10 C14 ) C10_=_C15( C10 C15 ) C10_=_C16( C10 C16 ) \nC10_=_C17( C10 C17 ) C10_=_C18( C10 C18 ) C10_=_C19( C10 C19 ) C10_=_C20( C10 C20 ) C10_=_C24( C10 C24 ) C11_=_C12( C11 C12 ) \nC11_=_C13( C11 C13 ) C11_=_C14( C11 C14 ) C11_=_C15( C11 C15 ) C11_=_C16( C11 C16 ) C11_=_C17( C11 C17 ) C11_=_C18( C11 C18 ) \nC11_=_C19( C11 C19 ) C11_=_C20( C11 C20 ) C11_=_C33( C11 C33 ) C12_=_C13( C12 C13 ) C12_=_C14( C12 C14 ) C12_=_C15( C12 C15 ) \nC12_=_C16( C12 C16 ) C12_=_C17( C12 C17 ) C12_=_C18( C12 C18 ) C12_=_C19( C12 C19 ) C12_=_C20( C12 C20 ) C12_=_C40( C12 C40 ) \nC13_=_C14( C13 C14 ) C13_=_C15( C13 C15 ) C13_=_C16( C13 C16 ) C13_=_C17( C13 C17 ) C13_=_C18( C13 C18 ) C13_=_C19( C13 C19 ) \nC13_=_C20( C13 C20 ) C13_=_C47( C13 C47 ) C14_=_C15( C14 C15 ) C14_=_C16( C14 C16 ) C14_=_C17( C14 C17 ) C14_=_C18( C14 C18 ) \nC14_=_C19( C14 C19 ) C14_=_C20( C14 C20 ) C14_=_C24( C14 C24 ) C14_=_C33( C14 C33 ) C14_=_C40( C14 C40 ) C14_=_C47( C14 C47 ) \nC14_=_C55( C14 C55 ) C14_=_C56( C14 C56 ) C14_=_C57( C14 C57 ) C14_=_C58( C14 C58 ) C14_=_C59( C14 C59 ) C14_=_C60( C14 C60 ) \nC15_=_C16( C15 C16 ) C15_=_C17( C15 C17 ) C15_=_C18( C15 C18 ) C15_=_C19( C15 C19 ) C15_=_C20( C15 C20 ) C16_=_C17( C16 C17 ) \nC16_=_C18( C16 C18 ) C16_=_C19( C16 C19 ) C16_=_C20( C16 C20 ) C17_=_C18( C17 C18 ) C17_=_C19( C17 C19 ) C17_=_C20( C17 C20 ) \nC18_=_C19( C18 C19 ) C18_=_C20( C18 C20 ) C19_=_C20( C19 C20 ) C24_=_C33( C24 C33 ) C24_=_C40( C24 C40 ) C24_=_C47( C24 C47 ) \nC24_=_C55( C24 C55 ) C24_=_C56( C24 C56 ) C24_=_C57( C24 C57 ) C24_=_C58( C24 C58 ) C24_=_C59( C24 C59 ) C24_=_C60( C24 C60 ) \nC33_=_C40( C33 C40 ) C33_=_C47( C33 C47 ) C33_=_C55( C33 C55 ) C33_=_C56( C33 C56 ) C33_=_C57( C33 C57 ) C33_=_C58( C33 C58 ) \nC33_=_C59( C33 C59 ) C33_=_C60( C33 C60 ) C40_=_C47( C40 C47 ) C40_=_C55( C40 C55 ) C40_=_C56( C40 C56 ) C40_=_C57( C40 C57 ) \nC40_=_C58( C40 C58 ) C40_=_C59( C40 C59 ) C40_=_C60( C40 C60 ) C47_=_C55( C47 C55 ) C47_=_C56( C47 C56 ) C47_=_C57( C47 C57 ) \nC47_=_C58( C47 C58 ) C47_=_C59( C47 C59 ) C47_=_C60( C47 C60 ) C55_=_C56( C55 C56 ) C55_=_C57( C55 C57 ) C55_=_C58( C55 C58 ) \nC55_=_C59( C55 C59 ) C55_=_C60( C55 C60 ) C56_=_C57( C56 C57 ) C56_=_C58( C56 C58 ) C56_=_C59( C56 C59 ) C56_=_C60( C56 C60 ) \nC57_=_C58( C57 C58 ) C57_=_C59( C57 C59 ) C57_=_C60( C57 C60 ) C58_=_C59( C58 C59 ) C58_=_C60( C58 C60 ) C59_=_C60( C59 C60 ) "];88-&gt;124[label="22: C0 C4 C10 C11 C12 \nC13 C15 C16 C17 C18 C19 \nC20 C24 C33 C40 C47 C55 \nC56 C57 C58 C59 C60 \n115: C0_=_C4 ,C0_=_C10 ,C0_=_C11 ,C0_=_C12 ,C0_=_C13 ,\nC0_=_C15 ,C0_=_C16 ,C0_=_C17 ,C0_=_C18 ,C0_=_C19 ,C0_=_C20 ,\nC4_=_C24 ,C4_=_C33 ,C4_=_C40 ,C4_=_C47 ,C4_=_C55 ,C4_=_C56 ,\nC4_=_C57 ,C4_=_C58 ,C4_=_C59 ,C4_=_C60 ,C10_=_C11 ,C10_=_C12 ,\nC10_=_C13 ,C10_=_C15 ,C10_=_C16 ,C10_=_C17 ,C10_=_C18 ,C10_=_C19 ,\nC10_=_C20 ,C10_=_C24 ,C11_=_C12 ,C11_=_C13 ,C11_=_C15 ,C11_=_C16 ,\nC11_=_C17 ,C11_=_C18 ,C11_=_C19 ,C11_=_C20 ,C11_=_C33 ,C12_=_C13 ,\nC12_=_C15 ,C12_=_C16 ,C12_=_C17 ,C12_=_C18 ,C12_=_C19 ,C12_=_C20 ,\nC12_=_C40 ,C13_=_C15 ,C13_=_C16 ,C13_=_C17 ,C13_=_C18 ,C13_=_C19 ,\nC13_=_C20 ,C13_=_C47 ,C15_=_C16 ,C15_=_C17 ,C15_=_C18 ,C15_=_C19 ,\nC15_=_C20 ,C16_=_C17 ,C16_=_C18 ,C16_=_C19 ,C16_=_C20 ,C17_=_C18 ,\nC17_=_C19 ,C17_=_C20 ,C18_=_C19 ,C18_=_C20 ,C19_=_C20 ,C24_=_C33 ,\nC24_=_C40 ,C24_=_C47 ,C24_=_C55 ,C24_=_C56 ,C24_=_C57 ,C24_=_C58 ,\nC24_=_C59 ,C24_=_C60 ,C33_=_C40 ,C33_=_C47 ,C33_=_C55 ,C33_=_C56 ,\nC33_=_C57 ,C33_=_C58 ,C33_=_C59 ,C33_=_C60 ,C40_=_C47 ,C40_=_C55 ,\nC40_=_C56 ,C40_=_C57 ,C40_=_C58 ,C40_=_C59 ,C40_=_C60 ,C47_=_C55 ,\nC47_=_C56 ,C47_=_C57 ,C47_=_C58 ,C47_=_C59 ,C47_=_C60 ,C55_=_C56 ,\nC55_=_C57 ,C55_=_C58 ,C55_=_C59 ,C55_=_C60 ,C56_=_C57 ,C56_=_C58 ,\nC56_=_C59 ,C56_=_C60 ,C57_=_C58 ,C57_=_C59 ,C57_=_C60 ,C58_=_C59 ,\nC58_=_C60 ,C59_=_C60 ,"];125[shape=box, label="id:125 level: 5\n23: C25 C218 C219 C228 C229 \nC230 C231 C232 C233 C234 C235 \nC236 C237 C238 C239 C240 C241 \nC242 C243 C244 C245 C246 C247 \n137: C25_=_C218( C25 C218 ) C25_=_C228( C25 C228 ) C25_=_C229( C25 C229 ) C25_=_C230( C25 C230 ) C25_=_C231( C25 C231 ) \nC25_=_C232( C25 C232 ) C25_=_C233( C25 C233 ) C25_=_C234( C25 C234 ) C25_=_C235( C25 C235 ) C25_=_C236( C25 C236 ) C25_=_C237( C25 C237 ) \nC218_=_C219( C218 C219 ) C218_=_C228( C218 C228 ) C218_=_C229( C218 C229 ) C218_=_C230( C218 C230 ) C218_=_C231( C218 C231 ) C218_=_C232( C218 C232 ) \nC218_=_C233( C218 C233 ) C218_=_C234( C218 C234 ) C218_=_C235( C218 C235 ) C218_=_C236( C218 C236 ) C218_=_C237( C218 C237 ) C219_=_C228( C219 C228 ) \nC219_=_C238( C219 C238 ) C219_=_C239( C219 C239 ) C219_=_C240( C219 C240 ) C219_=_C241( C219 C241 ) C219_=_C242( C219 C242 ) C219_=_C243( C219 C243 ) \nC219_=_C244( C219 C244 ) C219_=_C245( C219 C245 ) C219_=_C246( C219 C246 ) C219_=_C247( C219 C247 ) C228_=_C229( C228 C229 ) C228_=_C230( C228 C230 ) \nC228_=_C231( C228 C231 ) C228_=_C232( C228 C232 ) C228_=_C233( C228 C233 ) C228_=_C234( C228 C234 ) C228_=_C235( C228 C235 ) C228_=_C236( C228 C236 ) \nC228_=_C237( C228</w:t>
      </w:r>
    </w:p>
    <w:p>
      <w:pPr>
        <w:pStyle w:val="PreformattedText"/>
        <w:bidi w:val="0"/>
        <w:spacing w:before="0" w:after="0"/>
        <w:jc w:val="left"/>
        <w:rPr/>
      </w:pPr>
      <w:r>
        <w:rPr/>
        <w:t xml:space="preserve"> </w:t>
      </w:r>
      <w:r>
        <w:rPr/>
        <w:t>C237 ) C228_=_C238( C228 C238 ) C228_=_C239( C228 C239 ) C228_=_C240( C228 C240 ) C228_=_C241( C228 C241 ) C228_=_C242( C228 C242 ) \nC228_=_C243( C228 C243 ) C228_=_C244( C228 C244 ) C228_=_C245( C228 C245 ) C228_=_C246( C228 C246 ) C228_=_C247( C228 C247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9( C230 C239 ) C231_=_C232( C231 C232 ) C231_=_C233( C231 C233 ) \nC231_=_C234( C231 C234 ) C231_=_C235( C231 C235 ) C231_=_C236( C231 C236 ) C231_=_C237( C231 C237 ) C231_=_C240( C231 C240 ) C232_=_C233( C232 C233 ) \nC232_=_C234( C232 C234 ) C232_=_C235( C232 C235 ) C232_=_C236( C232 C236 ) C232_=_C237( C232 C237 ) C232_=_C241( C232 C241 ) C233_=_C234( C233 C234 ) \nC233_=_C235( C233 C235 ) C233_=_C236( C233 C236 ) C233_=_C237( C233 C237 ) C234_=_C235( C234 C235 ) C234_=_C236( C234 C236 ) C234_=_C237( C234 C237 ) \nC235_=_C236( C235 C236 ) C235_=_C237( C235 C237 ) C236_=_C237( C236 C23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5_=_C246( C245 C246 ) C245_=_C247( C245 C247 ) C246_=_C247( C246 C247 ) "];89-&gt;125[label="22: C25 C218 C219 C229 C230 \nC231 C232 C233 C234 C235 C236 \nC237 C238 C239 C240 C241 C242 \nC243 C244 C245 C246 C247 \n115: C25_=_C218 ,C25_=_C229 ,C25_=_C230 ,C25_=_C231 ,C25_=_C232 ,\nC25_=_C233 ,C25_=_C234 ,C25_=_C235 ,C25_=_C236 ,C25_=_C237 ,C218_=_C219 ,\nC218_=_C229 ,C218_=_C230 ,C218_=_C231 ,C218_=_C232 ,C218_=_C233 ,C218_=_C234 ,\nC218_=_C235 ,C218_=_C236 ,C218_=_C237 ,C219_=_C238 ,C219_=_C239 ,C219_=_C240 ,\nC219_=_C241 ,C219_=_C242 ,C219_=_C243 ,C219_=_C244 ,C219_=_C245 ,C219_=_C246 ,\nC219_=_C247 ,C229_=_C230 ,C229_=_C231 ,C229_=_C232 ,C229_=_C233 ,C229_=_C234 ,\nC229_=_C235 ,C229_=_C236 ,C229_=_C237 ,C229_=_C238 ,C230_=_C231 ,C230_=_C232 ,\nC230_=_C233 ,C230_=_C234 ,C230_=_C235 ,C230_=_C236 ,C230_=_C237 ,C230_=_C239 ,\nC231_=_C232 ,C231_=_C233 ,C231_=_C234 ,C231_=_C235 ,C231_=_C236 ,C231_=_C237 ,\nC231_=_C240 ,C232_=_C233 ,C232_=_C234 ,C232_=_C235 ,C232_=_C236 ,C232_=_C237 ,\nC232_=_C241 ,C233_=_C234 ,C233_=_C235 ,C233_=_C236 ,C233_=_C237 ,C234_=_C235 ,\nC234_=_C236 ,C234_=_C237 ,C235_=_C236 ,C235_=_C237 ,C236_=_C237 ,C238_=_C239 ,\nC238_=_C240 ,C238_=_C241 ,C238_=_C242 ,C238_=_C243 ,C238_=_C244 ,C238_=_C245 ,\nC238_=_C246 ,C238_=_C247 ,C239_=_C240 ,C239_=_C241 ,C239_=_C242 ,C239_=_C243 ,\nC239_=_C244 ,C239_=_C245 ,C239_=_C246 ,C239_=_C247 ,C240_=_C241 ,C240_=_C242 ,\nC240_=_C243 ,C240_=_C244 ,C240_=_C245 ,C240_=_C246 ,C240_=_C247 ,C241_=_C242 ,\nC241_=_C243 ,C241_=_C244 ,C241_=_C245 ,C241_=_C246 ,C241_=_C247 ,C242_=_C243 ,\nC242_=_C244 ,C242_=_C245 ,C242_=_C246 ,C242_=_C247 ,C243_=_C244 ,C243_=_C245 ,\nC243_=_C246 ,C243_=_C247 ,C244_=_C245 ,C244_=_C246 ,C244_=_C247 ,C245_=_C246 ,\nC245_=_C247 ,C246_=_C247 ,"];126[shape=box, label="id:126 level: 5\n23: C16 C87 C107 C160 C203 \nC218 C219 C220 C221 C222 C223 \nC224 C225 C226 C227 C231 C240 \nC248 C253 C257 C258 C259 C260 \n137: C16_=_C87( C16 C87 ) C16_=_C218( C16 C218 ) C16_=_C219( C16 C219 ) C16_=_C220( C16 C220 ) C16_=_C221( C16 C221 ) \nC16_=_C222( C16 C222 ) C16_=_C223( C16 C223 ) C16_=_C224( C16 C224 ) C16_=_C225( C16 C225 ) C16_=_C226( C16 C226 ) C16_=_C227( C16 C227 ) \nC87_=_C218( C87 C218 ) C87_=_C219( C87 C219 ) C87_=_C220( C87 C220 ) C87_=_C221( C87 C221 ) C87_=_C222( C87 C222 ) C87_=_C223( C87 C223 ) \nC87_=_C224( C87 C224 ) C87_=_C225( C87 C225 ) C87_=_C226( C87 C226 ) C87_=_C227( C87 C227 ) C107_=_C160( C107 C160 ) C107_=_C203( C107 C203 ) \nC107_=_C222( C107 C222 ) C107_=_C231( C107 C231 ) C107_=_C240( C107 C240 ) C107_=_C248( C107 C248 ) C107_=_C253( C107 C253 ) C107_=_C257( C107 C257 ) \nC107_=_C258( C107 C258 ) C107_=_C259( C107 C259 ) C107_=_C260( C107 C260 ) C160_=_C203( C160 C203 ) C160_=_C222( C160 C222 ) C160_=_C231( C160 C231 ) \nC160_=_C240( C160 C240 ) C160_=_C248( C160 C248 ) C160_=_C253( C160 C253 ) C160_=_C257( C160 C257 ) C160_=_C258( C160 C258 ) C160_=_C259( C160 C259 ) \nC160_=_C260( C160 C260 ) C203_=_C222( C203 C222 ) C203_=_C231( C203 C231 ) C203_=_C240( C203 C240 ) C203_=_C248( C203 C248 ) C203_=_C253( C203 C253 ) \nC203_=_C257( C203 C257 ) C203_=_C258( C203 C258 ) C203_=_C259( C203 C259 ) C203_=_C260( C203 C260 ) C218_=_C219( C218 C219 ) C218_=_C220( C218 C220 ) \nC218_=_C221( C218 C221 ) C218_=_C222( C218 C222 ) C218_=_C223( C218 C223 ) C218_=_C224( C218 C224 ) C218_=_C225( C218 C225 ) C218_=_C226( C218 C226 ) \nC218_=_C227( C218 C227 ) C218_=_C231( C218 C231 ) C219_=_C220( C219 C220 ) C219_=_C221( C219 C221 ) C219_=_C222( C219 C222 ) C219_=_C223( C219 C223 ) \nC219_=_C224( C219 C224 ) C219_=_C225( C219 C225 ) C219_=_C226( C219 C226 ) C219_=_C227( C219 C227 ) C219_=_C240( C219 C240 ) C220_=_C221( C220 C221 ) \nC220_=_C222( C220 C222 ) C220_=_C223( C220 C223 ) C220_=_C224( C220 C224 ) C220_=_C225( C220 C225 ) C220_=_C226( C220 C226 ) C220_=_C227( C220 C227 ) \nC220_=_C248( C220 C248 ) C221_=_C222( C221 C222 ) C221_=_C223( C221 C223 ) C221_=_C224( C221 C224 ) C221_=_C225( C221 C225 ) C221_=_C226( C221 C226 ) \nC221_=_C227( C221 C227 ) C221_=_C253( C221 C253 ) C222_=_C223( C222 C223 ) C222_=_C224( C222 C224 ) C222_=_C225( C222 C225 ) C222_=_C226( C222 C226 ) \nC222_=_C227( C222 C227 ) C222_=_C231( C222 C231 ) C222_=_C240( C222 C240 ) C222_=_C248( C222 C248 ) C222_=_C253( C222 C253 ) C222_=_C257( C222 C257 ) \nC222_=_C258( C222 C258 ) C222_=_C259( C222 C259 ) C222_=_C260( C222 C260 ) C223_=_C224( C223 C224 ) C223_=_C225( C223 C225 ) C223_=_C226( C223 C226 ) \nC223_=_C227( C223 C227 ) C223_=_C257( C223 C257 ) C224_=_C225( C224 C225 ) C224_=_C226( C224 C226 ) C224_=_C227( C224 C227 ) C225_=_C226( C225 C226 ) \nC225_=_C227( C225 C227 ) C226_=_C227( C226 C227 ) C231_=_C240( C231 C240 ) C231_=_C248( C231 C248 ) C231_=_C253( C231 C253 ) C231_=_C257( C231 C257 ) \nC231_=_C258( C231 C258 ) C231_=_C259( C231 C259 ) C231_=_C260( C231 C260 ) C240_=_C248( C240 C248 ) C240_=_C253( C240 C253 ) C240_=_C257( C240 C257 ) \nC240_=_C258( C240 C258 ) C240_=_C259( C240 C259 ) C240_=_C260( C240 C260 ) C248_=_C253( C248 C253 ) C248_=_C257( C248 C257 ) C248_=_C258( C248 C258 ) \nC248_=_C259( C248 C259 ) C248_=_C260( C248 C260 ) C253_=_C257( C253 C257 ) C253_=_C258( C253 C258 ) C253_=_C259( C253 C259 ) C253_=_C260( C253 C260 ) \nC257_=_C258( C257 C258 ) C257_=_C259( C257 C259 ) C257_=_C260( C257 C260 ) C258_=_C259( C258 C259 ) C258_=_C260( C258 C260 ) C259_=_C260( C259 C260 ) "];89-&gt;126[label="22: C16 C87 C107 C160 C203 \nC218 C219 C220 C221 C223 C224 \nC225 C226 C227 C231 C240 C248 \nC253 C257 C258 C259 C260 \n115: C16_=_C87 ,C16_=_C218 ,C16_=_C219 ,C16_=_C220 ,C16_=_C221 ,\nC16_=_C223 ,C16_=_C224 ,C16_=_C225 ,C16_=_C226 ,C16_=_C227 ,C87_=_C218 ,\nC87_=_C219 ,C87_=_C220 ,C87_=_C221 ,C87_=_C223 ,C87_=_C224 ,C87_=_C225 ,\nC87_=_C226 ,C87_=_C227 ,C107_=_C160 ,C107_=_C203 ,C107_=_C231 ,C107_=_C240 ,\nC107_=_C248 ,C107_=_C253 ,C107_=_C257 ,C107_=_C258 ,C107_=_C259 ,C107_=_C260 ,\nC160_=_C203 ,C160_=_C231 ,C160_=_C240 ,C160_=_C248 ,C160_=_C253 ,C160_=_C257 ,\nC160_=_C258 ,C160_=_C259 ,C160_=_C260 ,C203_=_C231 ,C203_=_C240 ,C203_=_C248 ,\nC203_=_C253 ,C203_=_C257 ,C203_=_C258 ,C203_=_C259 ,C203_=_C260 ,C218_=_C219 ,\nC218_=_C220 ,C218_=_C221 ,C218_=_C223 ,C218_=_C224 ,C218_=_C225 ,C218_=_C226 ,\nC218_=_C227 ,C218_=_C231 ,C219_=_C220 ,C219_=_C221 ,C219_=_C223 ,C219_=_C224 ,\nC219_=_C225 ,C219_=_C226 ,C219_=_C227 ,C219_=_C240 ,C220_=_C221 ,C220_=_C223 ,\nC220_=_C224 ,C220_=_C225 ,C220_=_C226 ,C220_=_C227 ,C220_=_C248 ,C221_=_C223 ,\nC221_=_C224 ,C221_=_C225 ,C221_=_C226 ,C221_=_C227 ,C221_=_C253 ,C223_=_C224 ,\nC223_=_C225 ,C223_=_C226 ,C223_=_C227 ,C223_=_C257 ,C224_=_C225 ,C224_=_C226 ,\nC224_=_C227 ,C225_=_C226 ,C225_=_C227 ,C226_=_C227 ,C231_=_C240 ,C231_=_C248 ,\nC231_=_C253 ,C231_=_C257 ,C231_=_C258 ,C231_=_C259 ,C231_=_C260 ,C240_=_C248 ,\nC240_=_C253 ,C240_=_C257 ,C240_=_C258 ,C240_=_C259 ,C240_=_C260 ,C248_=_C253 ,\nC248_=_C257 ,C248_=_C258 ,C248_=_C259 ,C248_=_C260 ,C253_=_C257 ,C253_=_C258 ,\nC253_=_C259 ,C253_=_C260 ,C257_=_C258 ,C257_=_C259 ,C257_=_C260 ,C258_=_C259 ,\nC258_=_C260 ,C259_=_C260 ,"];127[shape=box, label="id:127 level: 5\n22: C59 C143 C289 C312 C374 \nC450 C483 C500 C527 C530 C532 \nC534 C537 C538 C540 C541 C542 \nC543 C544 C546 C547 C549 \n126: C59_=_C312( C59 C312 ) C59_=_C450( C59 C450 ) C59_=_C483( C59 C483 ) C59_=_C527( C59 C527 ) C59_=_C532( C59 C532 ) \nC59_=_C537( C59 C537 ) C59_=_C540( C59 C540 ) C59_=_C543( C59 C543 ) C59_=_C546( C59 C546 ) C59_=_C547( C59 C547 ) C59_=_C549( C59 C549 ) \nC143_=_C289( C143 C289 ) C143_=_C374( C143 C374 ) C143_=_C500( C143 C500 ) C143_=_C530( C143 C530 ) C143_=_C534( C143 C534 ) C143_=_C538( C143</w:t>
      </w:r>
    </w:p>
    <w:p>
      <w:pPr>
        <w:pStyle w:val="PreformattedText"/>
        <w:bidi w:val="0"/>
        <w:spacing w:before="0" w:after="0"/>
        <w:jc w:val="left"/>
        <w:rPr/>
      </w:pPr>
      <w:r>
        <w:rPr/>
        <w:t xml:space="preserve"> </w:t>
      </w:r>
      <w:r>
        <w:rPr/>
        <w:t>C538 ) \nC143_=_C541( C143 C541 ) C143_=_C542( C143 C542 ) C143_=_C543( C143 C543 ) C143_=_C544( C143 C544 ) C289_=_C374( C289 C374 ) C289_=_C500( C289 C500 ) \nC289_=_C530( C289 C530 ) C289_=_C534( C289 C534 ) C289_=_C538( C289 C538 ) C289_=_C541( C289 C541 ) C289_=_C542( C289 C542 ) C289_=_C543( C289 C543 ) \nC289_=_C544( C289 C544 ) C312_=_C450( C312 C450 ) C312_=_C483( C312 C483 ) C312_=_C527( C312 C527 ) C312_=_C532( C312 C532 ) C312_=_C537( C312 C537 ) \nC312_=_C540( C312 C540 ) C312_=_C543( C312 C543 ) C312_=_C546( C312 C546 ) C312_=_C547( C312 C547 ) C312_=_C549( C312 C549 ) C374_=_C500( C374 C500 ) \nC374_=_C530( C374 C530 ) C374_=_C534( C374 C534 ) C374_=_C538( C374 C538 ) C374_=_C541( C374 C541 ) C374_=_C542( C374 C542 ) C374_=_C543( C374 C543 ) \nC374_=_C544( C374 C544 ) C450_=_C483( C450 C483 ) C450_=_C527( C450 C527 ) C450_=_C532( C450 C532 ) C450_=_C537( C450 C537 ) C450_=_C540( C450 C540 ) \nC450_=_C543( C450 C543 ) C450_=_C546( C450 C546 ) C450_=_C547( C450 C547 ) C450_=_C549( C450 C549 ) C483_=_C527( C483 C527 ) C483_=_C532( C483 C532 ) \nC483_=_C537( C483 C537 ) C483_=_C540( C483 C540 ) C483_=_C543( C483 C543 ) C483_=_C546( C483 C546 ) C483_=_C547( C483 C547 ) C483_=_C549( C483 C549 ) \nC500_=_C530( C500 C530 ) C500_=_C534( C500 C534 ) C500_=_C538( C500 C538 ) C500_=_C541( C500 C541 ) C500_=_C542( C500 C542 ) C500_=_C543( C500 C543 ) \nC500_=_C544( C500 C544 ) C527_=_C532( C527 C532 ) C527_=_C537( C527 C537 ) C527_=_C540( C527 C540 ) C527_=_C543( C527 C543 ) C527_=_C546( C527 C546 ) \nC527_=_C547( C527 C547 ) C527_=_C549( C527 C549 ) C530_=_C532( C530 C532 ) C530_=_C534( C530 C534 ) C530_=_C538( C530 C538 ) C530_=_C541( C530 C541 ) \nC530_=_C542( C530 C542 ) C530_=_C543( C530 C543 ) C530_=_C544( C530 C544 ) C532_=_C537( C532 C537 ) C532_=_C540( C532 C540 ) C532_=_C543( C532 C543 ) \nC532_=_C546( C532 C546 ) C532_=_C547( C532 C547 ) C532_=_C549( C532 C549 ) C534_=_C537( C534 C537 ) C534_=_C538( C534 C538 ) C534_=_C541( C534 C541 ) \nC534_=_C542( C534 C542 ) C534_=_C543( C534 C543 ) C534_=_C544( C534 C544 ) C537_=_C540( C537 C540 ) C537_=_C543( C537 C543 ) C537_=_C546( C537 C546 ) \nC537_=_C547( C537 C547 ) C537_=_C549( C537 C549 ) C538_=_C540( C538 C540 ) C538_=_C541( C538 C541 ) C538_=_C542( C538 C542 ) C538_=_C543( C538 C543 ) \nC538_=_C544( C538 C544 ) C540_=_C543( C540 C543 ) C540_=_C546( C540 C546 ) C540_=_C547( C540 C547 ) C540_=_C549( C540 C549 ) C541_=_C542( C541 C542 ) \nC541_=_C543( C541 C543 ) C541_=_C544( C541 C544 ) C541_=_C546( C541 C546 ) C542_=_C543( C542 C543 ) C542_=_C544( C542 C544 ) C542_=_C547( C542 C547 ) \nC543_=_C544( C543 C544 ) C543_=_C546( C543 C546 ) C543_=_C547( C543 C547 ) C543_=_C549( C543 C549 ) C546_=_C547( C546 C547 ) C546_=_C549( C546 C549 ) \nC547_=_C549( C547 C549 ) "];90-&gt;127[label="21: C59 C143 C289 C312 C374 \nC450 C483 C500 C527 C530 C532 \nC534 C537 C538 C540 C541 C542 \nC544 C546 C547 C549 \n105: C59_=_C312 ,C59_=_C450 ,C59_=_C483 ,C59_=_C527 ,C59_=_C532 ,\nC59_=_C537 ,C59_=_C540 ,C59_=_C546 ,C59_=_C547 ,C59_=_C549 ,C143_=_C289 ,\nC143_=_C374 ,C143_=_C500 ,C143_=_C530 ,C143_=_C534 ,C143_=_C538 ,C143_=_C541 ,\nC143_=_C542 ,C143_=_C544 ,C289_=_C374 ,C289_=_C500 ,C289_=_C530 ,C289_=_C534 ,\nC289_=_C538 ,C289_=_C541 ,C289_=_C542 ,C289_=_C544 ,C312_=_C450 ,C312_=_C483 ,\nC312_=_C527 ,C312_=_C532 ,C312_=_C537 ,C312_=_C540 ,C312_=_C546 ,C312_=_C547 ,\nC312_=_C549 ,C374_=_C500 ,C374_=_C530 ,C374_=_C534 ,C374_=_C538 ,C374_=_C541 ,\nC374_=_C542 ,C374_=_C544 ,C450_=_C483 ,C450_=_C527 ,C450_=_C532 ,C450_=_C537 ,\nC450_=_C540 ,C450_=_C546 ,C450_=_C547 ,C450_=_C549 ,C483_=_C527 ,C483_=_C532 ,\nC483_=_C537 ,C483_=_C540 ,C483_=_C546 ,C483_=_C547 ,C483_=_C549 ,C500_=_C530 ,\nC500_=_C534 ,C500_=_C538 ,C500_=_C541 ,C500_=_C542 ,C500_=_C544 ,C527_=_C532 ,\nC527_=_C537 ,C527_=_C540 ,C527_=_C546 ,C527_=_C547 ,C527_=_C549 ,C530_=_C532 ,\nC530_=_C534 ,C530_=_C538 ,C530_=_C541 ,C530_=_C542 ,C530_=_C544 ,C532_=_C537 ,\nC532_=_C540 ,C532_=_C546 ,C532_=_C547 ,C532_=_C549 ,C534_=_C537 ,C534_=_C538 ,\nC534_=_C541 ,C534_=_C542 ,C534_=_C544 ,C537_=_C540 ,C537_=_C546 ,C537_=_C547 ,\nC537_=_C549 ,C538_=_C540 ,C538_=_C541 ,C538_=_C542 ,C538_=_C544 ,C540_=_C546 ,\nC540_=_C547 ,C540_=_C549 ,C541_=_C542 ,C541_=_C544 ,C541_=_C546 ,C542_=_C544 ,\nC542_=_C547 ,C546_=_C547 ,C546_=_C549 ,C547_=_C549 ,"];128[shape=box, label="id:128 level: 5\n26: C56 C244 C246 C311 C395 \nC397 C421 C425 C427 C428 C429 \nC430 C434 C438 C442 C445 C448 \nC449 C450 C451 C496 C529 C533 \nC538 C539 C540 \n122: C56_=_C311( C56 C311 ) C56_=_C425( C56 C425 ) C56_=_C429( C56 C429 ) C56_=_C434( C56 C434 ) C56_=_C438( C56 C438 ) \nC56_=_C442( C56 C442 ) C56_=_C445( C56 C445 ) C56_=_C448( C56 C448 ) C56_=_C449( C56 C449 ) C56_=_C450( C56 C450 ) C56_=_C451( C56 C451 ) \nC244_=_C246( C244 C246 ) C244_=_C395( C244 C395 ) C244_=_C421( C244 C421 ) C244_=_C427( C244 C427 ) C244_=_C428( C244 C428 ) C244_=_C429( C244 C429 ) \nC244_=_C430( C244 C430 ) C246_=_C397( C246 C397 ) C246_=_C496( C246 C496 ) C246_=_C529( C246 C529 ) C246_=_C533( C246 C533 ) C246_=_C538( C246 C538 ) \nC246_=_C539( C246 C539 ) C246_=_C540( C246 C540 ) C311_=_C425( C311 C425 ) C311_=_C429( C311 C429 ) C311_=_C434( C311 C434 ) C311_=_C438( C311 C438 ) \nC311_=_C442( C311 C442 ) C311_=_C445( C311 C445 ) C311_=_C448( C311 C448 ) C311_=_C449( C311 C449 ) C311_=_C450( C311 C450 ) C311_=_C451( C311 C451 ) \nC395_=_C397( C395 C397 ) C395_=_C421( C395 C421 ) C395_=_C427( C395 C427 ) C395_=_C428( C395 C428 ) C395_=_C429( C395 C429 ) C395_=_C430( C395 C430 ) \nC397_=_C496( C397 C496 ) C397_=_C529( C397 C529 ) C397_=_C533( C397 C533 ) C397_=_C538( C397 C538 ) C397_=_C539( C397 C539 ) C397_=_C540( C397 C540 ) \nC421_=_C425( C421 C425 ) C421_=_C427( C421 C427 ) C421_=_C428( C421 C428 ) C421_=_C429( C421 C429 ) C421_=_C430( C421 C430 ) C425_=_C429( C425 C429 ) \nC425_=_C434( C425 C434 ) C425_=_C438( C425 C438 ) C425_=_C442( C425 C442 ) C425_=_C445( C425 C445 ) C425_=_C448( C425 C448 ) C425_=_C449( C425 C449 ) \nC425_=_C450( C425 C450 ) C425_=_C451( C425 C451 ) C427_=_C428( C427 C428 ) C427_=_C429( C427 C429 ) C427_=_C430( C427 C430 ) C427_=_C438( C427 C438 ) \nC428_=_C429( C428 C429 ) C428_=_C430( C428 C430 ) C428_=_C445( C428 C445 ) C429_=_C430( C429 C430 ) C429_=_C434( C429 C434 ) C429_=_C438( C429 C438 ) \nC429_=_C442( C429 C442 ) C429_=_C445( C429 C445 ) C429_=_C448( C429 C448 ) C429_=_C449( C429 C449 ) C429_=_C450( C429 C450 ) C429_=_C451( C429 C451 ) \nC430_=_C496( C430 C496 ) C434_=_C438( C434 C438 ) C434_=_C442( C434 C442 ) C434_=_C445( C434 C445 ) C434_=_C448( C434 C448 ) C434_=_C449( C434 C449 ) \nC434_=_C450( C434 C450 ) C434_=_C451( C434 C451 ) C438_=_C442( C438 C442 ) C438_=_C445( C438 C445 ) C438_=_C448( C438 C448 ) C438_=_C449( C438 C449 ) \nC438_=_C450( C438 C450 ) C438_=_C451( C438 C451 ) C442_=_C445( C442 C445 ) C442_=_C448( C442 C448 ) C442_=_C449( C442 C449 ) C442_=_C450( C442 C450 ) \nC442_=_C451( C442 C451 ) C445_=_C448( C445 C448 ) C445_=_C449( C445 C449 ) C445_=_C450( C445 C450 ) C445_=_C451( C445 C451 ) C448_=_C449( C448 C449 ) \nC448_=_C450( C448 C450 ) C448_=_C451( C448 C451 ) C449_=_C450( C449 C450 ) C449_=_C451( C449 C451 ) C450_=_C451( C450 C451 ) C450_=_C540( C450 C540 ) \nC496_=_C529( C496 C529 ) C496_=_C533( C496 C533 ) C496_=_C538( C496 C538 ) C496_=_C539( C496 C539 ) C496_=_C540( C496 C540 ) C529_=_C533( C529 C533 ) \nC529_=_C538( C529 C538 ) C529_=_C539( C529 C539 ) C529_=_C540( C529 C540 ) C533_=_C538( C533 C538 ) C533_=_C539( C533 C539 ) C533_=_C540( C533 C540 ) \nC538_=_C539( C538 C539 ) C538_=_C540( C538 C540 ) C539_=_C540( C539 C540 ) "];90-&gt;128[label="25: C56 C244 C246 C311 C395 \nC397 C421 C425 C427 C428 C430 \nC434 C438 C442 C445 C448 C449 \nC450 C451 C496 C529 C533 C538 \nC539 C540 \n105: C56_=_C311 ,C56_=_C425 ,C56_=_C434 ,C56_=_C438 ,C56_=_C442 ,\nC56_=_C445 ,C56_=_C448 ,C56_=_C449 ,C56_=_C450 ,C56_=_C451 ,C244_=_C246 ,\nC244_=_C395 ,C244_=_C421 ,C244_=_C427 ,C244_=_C428 ,C244_=_C430 ,C246_=_C397 ,\nC246_=_C496 ,C246_=_C529 ,C246_=_C533 ,C246_=_C538 ,C246_=_C539 ,C246_=_C540 ,\nC311_=_C425 ,C311_=_C434 ,C311_=_C438 ,C311_=_C442 ,C311_=_C445 ,C311_=_C448 ,\nC311_=_C449 ,C311_=_C450 ,C311_=_C451 ,C395_=_C397 ,C395_=_C421 ,C395_=_C427 ,\nC395_=_C428 ,C395_=_C430 ,C397_=_C496 ,C397_=_C529 ,C397_=_C533 ,C397_=_C538 ,\nC397_=_C539 ,C397_=_C540 ,C421_=_C425 ,C421_=_C427 ,C421_=_C428 ,C421_=_C430 ,\nC425_=_C434 ,C425_=_C438 ,C425_=_C442 ,C425_=_C445 ,C425_=_C448 ,C425_=_C449 ,\nC425_=_C450 ,C425_=_C451 ,C427_=_C428 ,C427_=_C430 ,C427_=_C438 ,C428_=_C430 ,\nC428_=_C445 ,C430_=_C496 ,C434_=_C438 ,C434_=_C442 ,C434_=_C445 ,C434_=_C448 ,\nC434_=_C449 ,C434_=_C450 ,C434_=_C451 ,C438_=_C442 ,C438_=_C445 ,C438_=_C448 ,\nC438_=_C449 ,C438_=_C450 ,C438_=_C451 ,C442_=_C445 ,C442_=_C448 ,C442_=_C449 ,\nC442_=_C450 ,C442_=_C451 ,C445_=_C448 ,C445_=_C449 ,C445_=_C450 ,C445_=_C451 ,\nC448_=_C449 ,C448_=_C450 ,C448_=_C451 ,C449_=_C450 ,C449_=_C451 ,C450_=_C451 ,\nC450_=_C540 ,C496_=_C529 ,C496_=_C533 ,C496_=_C538 ,C496_=_C539 ,C496_=_C540 ,\nC529_=_C533 ,C529_=_C538 ,C529_=_C539 ,C529_=_C540 ,C533_=_C538 ,C533_=_C539 ,\nC533_=_C540 ,C538_=_C539 ,C538_=_C540 ,C539_=_C540 ,"];129[shape=box, label="id:129 level: 5\n23: C153 C157 C189 C193 C315 \nC320 C327 C333 C336 C337 C338 \nC339 C340 C341 C377 C440 C475 \nC509 C513 C517 C520 C521 C522 \n137: C153_=_C157( C153 C157 ) C153_=_C189( C153 C189 ) C153_=_C315( C153 C315 ) C153_=_C320( C153 C320 ) C153_=_C327( C153 C327 ) \nC153_=_C333( C153 C333 ) C153_=_C336( C153 C336 ) C153_=_C337( C153 C337 ) C153_=_C338( C153 C338 ) C153_=_C339( C153 C339 ) C153_=_C340( C153 C340 ) \nC153_=_C341( C153 C341 ) C157_=_C193( C157 C193 ) C157_=_C341( C157 C341 ) C157_=_C377( C157 C377 ) C157_=_C440( C157 C440 ) C157_=_C475( C157 C475 ) \nC157_=_C509( C157 C509 ) C157_=_C513( C157 C513 ) C157_=_C517( C157 C517 ) C157_=_C520( C157 C520 ) C157_=_C521( C157 C521 ) C157_=_C522( C157 C522 ) \nC189_=_C193( C189 C193 ) C189_=_C315(</w:t>
      </w:r>
    </w:p>
    <w:p>
      <w:pPr>
        <w:pStyle w:val="PreformattedText"/>
        <w:bidi w:val="0"/>
        <w:spacing w:before="0" w:after="0"/>
        <w:jc w:val="left"/>
        <w:rPr/>
      </w:pPr>
      <w:r>
        <w:rPr/>
        <w:t xml:space="preserve"> </w:t>
      </w:r>
      <w:r>
        <w:rPr/>
        <w:t>C189 C315 ) C189_=_C320( C189 C320 ) C189_=_C327( C189 C327 ) C189_=_C333( C189 C333 ) C189_=_C336( C189 C336 ) \nC189_=_C337( C189 C337 ) C189_=_C338( C189 C338 ) C189_=_C339( C189 C339 ) C189_=_C340( C189 C340 ) C189_=_C341( C189 C341 ) C193_=_C341( C193 C341 ) \nC193_=_C377( C193 C377 ) C193_=_C440( C193 C440 ) C193_=_C475( C193 C475 ) C193_=_C509( C193 C509 ) C193_=_C513( C193 C513 ) C193_=_C517( C193 C517 ) \nC193_=_C520( C193 C520 ) C193_=_C521( C193 C521 ) C193_=_C522( C193 C522 ) C315_=_C320( C315 C320 ) C315_=_C327( C315 C327 ) C315_=_C333( C315 C333 ) \nC315_=_C336( C315 C336 ) C315_=_C337( C315 C337 ) C315_=_C338( C315 C338 ) C315_=_C339( C315 C339 ) C315_=_C340( C315 C340 ) C315_=_C341( C315 C341 ) \nC320_=_C327( C320 C327 ) C320_=_C333( C320 C333 ) C320_=_C336( C320 C336 ) C320_=_C337( C320 C337 ) C320_=_C338( C320 C338 ) C320_=_C339( C320 C339 ) \nC320_=_C340( C320 C340 ) C320_=_C341( C320 C341 ) C327_=_C333( C327 C333 ) C327_=_C336( C327 C336 ) C327_=_C337( C327 C337 ) C327_=_C338( C327 C338 ) \nC327_=_C339( C327 C339 ) C327_=_C340( C327 C340 ) C327_=_C341( C327 C341 ) C333_=_C336( C333 C336 ) C333_=_C337( C333 C337 ) C333_=_C338( C333 C338 ) \nC333_=_C339( C333 C339 ) C333_=_C340( C333 C340 ) C333_=_C341( C333 C341 ) C336_=_C337( C336 C337 ) C336_=_C338( C336 C338 ) C336_=_C339( C336 C339 ) \nC336_=_C340( C336 C340 ) C336_=_C341( C336 C341 ) C337_=_C338( C337 C338 ) C337_=_C339( C337 C339 ) C337_=_C340( C337 C340 ) C337_=_C341( C337 C341 ) \nC338_=_C339( C338 C339 ) C338_=_C340( C338 C340 ) C338_=_C341( C338 C341 ) C338_=_C377( C338 C377 ) C339_=_C340( C339 C340 ) C339_=_C341( C339 C341 ) \nC339_=_C440( C339 C440 ) C340_=_C341( C340 C341 ) C340_=_C475( C340 C475 ) C341_=_C377( C341 C377 ) C341_=_C440( C341 C440 ) C341_=_C475( C341 C475 ) \nC341_=_C509( C341 C509 ) C341_=_C513( C341 C513 ) C341_=_C517( C341 C517 ) C341_=_C520( C341 C520 ) C341_=_C521( C341 C521 ) C341_=_C522( C341 C522 ) \nC377_=_C440( C377 C440 ) C377_=_C475( C377 C475 ) C377_=_C509( C377 C509 ) C377_=_C513( C377 C513 ) C377_=_C517( C377 C517 ) C377_=_C520( C377 C520 ) \nC377_=_C521( C377 C521 ) C377_=_C522( C377 C522 ) C440_=_C475( C440 C475 ) C440_=_C509( C440 C509 ) C440_=_C513( C440 C513 ) C440_=_C517( C440 C517 ) \nC440_=_C520( C440 C520 ) C440_=_C521( C440 C521 ) C440_=_C522( C440 C522 ) C475_=_C509( C475 C509 ) C475_=_C513( C475 C513 ) C475_=_C517( C475 C517 ) \nC475_=_C520( C475 C520 ) C475_=_C521( C475 C521 ) C475_=_C522( C475 C522 ) C509_=_C513( C509 C513 ) C509_=_C517( C509 C517 ) C509_=_C520( C509 C520 ) \nC509_=_C521( C509 C521 ) C509_=_C522( C509 C522 ) C513_=_C517( C513 C517 ) C513_=_C520( C513 C520 ) C513_=_C521( C513 C521 ) C513_=_C522( C513 C522 ) \nC517_=_C520( C517 C520 ) C517_=_C521( C517 C521 ) C517_=_C522( C517 C522 ) C520_=_C521( C520 C521 ) C520_=_C522( C520 C522 ) C521_=_C522( C521 C522 ) "];91-&gt;129[label="22: C153 C157 C189 C193 C315 \nC320 C327 C333 C336 C337 C338 \nC339 C340 C377 C440 C475 C509 \nC513 C517 C520 C521 C522 \n115: C153_=_C157 ,C153_=_C189 ,C153_=_C315 ,C153_=_C320 ,C153_=_C327 ,\nC153_=_C333 ,C153_=_C336 ,C153_=_C337 ,C153_=_C338 ,C153_=_C339 ,C153_=_C340 ,\nC157_=_C193 ,C157_=_C377 ,C157_=_C440 ,C157_=_C475 ,C157_=_C509 ,C157_=_C513 ,\nC157_=_C517 ,C157_=_C520 ,C157_=_C521 ,C157_=_C522 ,C189_=_C193 ,C189_=_C315 ,\nC189_=_C320 ,C189_=_C327 ,C189_=_C333 ,C189_=_C336 ,C189_=_C337 ,C189_=_C338 ,\nC189_=_C339 ,C189_=_C340 ,C193_=_C377 ,C193_=_C440 ,C193_=_C475 ,C193_=_C509 ,\nC193_=_C513 ,C193_=_C517 ,C193_=_C520 ,C193_=_C521 ,C193_=_C522 ,C315_=_C320 ,\nC315_=_C327 ,C315_=_C333 ,C315_=_C336 ,C315_=_C337 ,C315_=_C338 ,C315_=_C339 ,\nC315_=_C340 ,C320_=_C327 ,C320_=_C333 ,C320_=_C336 ,C320_=_C337 ,C320_=_C338 ,\nC320_=_C339 ,C320_=_C340 ,C327_=_C333 ,C327_=_C336 ,C327_=_C337 ,C327_=_C338 ,\nC327_=_C339 ,C327_=_C340 ,C333_=_C336 ,C333_=_C337 ,C333_=_C338 ,C333_=_C339 ,\nC333_=_C340 ,C336_=_C337 ,C336_=_C338 ,C336_=_C339 ,C336_=_C340 ,C337_=_C338 ,\nC337_=_C339 ,C337_=_C340 ,C338_=_C339 ,C338_=_C340 ,C338_=_C377 ,C339_=_C340 ,\nC339_=_C440 ,C340_=_C475 ,C377_=_C440 ,C377_=_C475 ,C377_=_C509 ,C377_=_C513 ,\nC377_=_C517 ,C377_=_C520 ,C377_=_C521 ,C377_=_C522 ,C440_=_C475 ,C440_=_C509 ,\nC440_=_C513 ,C440_=_C517 ,C440_=_C520 ,C440_=_C521 ,C440_=_C522 ,C475_=_C509 ,\nC475_=_C513 ,C475_=_C517 ,C475_=_C520 ,C475_=_C521 ,C475_=_C522 ,C509_=_C513 ,\nC509_=_C517 ,C509_=_C520 ,C509_=_C521 ,C509_=_C522 ,C513_=_C517 ,C513_=_C520 ,\nC513_=_C521 ,C513_=_C522 ,C517_=_C520 ,C517_=_C521 ,C517_=_C522 ,C520_=_C521 ,\nC520_=_C522 ,C521_=_C522 ,"];130[shape=box, label="id:130 level: 5\n37: C120 C129 C136 C144 C150 \nC151 C153 C154 C155 C156 C157 \nC169 C177 C185 C186 C187 C188 \nC189 C190 C191 C192 C193 C339 \nC340 C422 C427 C432 C436 C437 \nC438 C440 C454 C461 C472 C473 \nC474 C475 \n204: C120_=_C129( C120 C129 ) C120_=_C136( C120 C136 ) C120_=_C144( C120 C144 ) C120_=_C150( C120 C150 ) C120_=_C151( C120 C151 ) \nC120_=_C153( C120 C153 ) C120_=_C154( C120 C154 ) C120_=_C155( C120 C155 ) C120_=_C156( C120 C156 ) C120_=_C157( C120 C157 ) C129_=_C136( C129 C136 ) \nC129_=_C144( C129 C144 ) C129_=_C150( C129 C150 ) C129_=_C151( C129 C151 ) C129_=_C153( C129 C153 ) C129_=_C154( C129 C154 ) C129_=_C155( C129 C155 ) \nC129_=_C156( C129 C156 ) C129_=_C157( C129 C157 ) C136_=_C144( C136 C144 ) C136_=_C150( C136 C150 ) C136_=_C151( C136 C151 ) C136_=_C153( C136 C153 ) \nC136_=_C154( C136 C154 ) C136_=_C155( C136 C155 ) C136_=_C156( C136 C156 ) C136_=_C157( C136 C157 ) C144_=_C150( C144 C150 ) C144_=_C151( C144 C151 ) \nC144_=_C153( C144 C153 ) C144_=_C154( C144 C154 ) C144_=_C155( C144 C155 ) C144_=_C156( C144 C156 ) C144_=_C157( C144 C157 ) C150_=_C151( C150 C151 ) \nC150_=_C153( C150 C153 ) C150_=_C154( C150 C154 ) C150_=_C155( C150 C155 ) C150_=_C156( C150 C156 ) C150_=_C157( C150 C157 ) C151_=_C153( C151 C153 ) \nC151_=_C154( C151 C154 ) C151_=_C155( C151 C155 ) C151_=_C156( C151 C156 ) C151_=_C157( C151 C157 ) C153_=_C154( C153 C154 ) C153_=_C155( C153 C155 ) \nC153_=_C156( C153 C156 ) C153_=_C157( C153 C157 ) C153_=_C189( C153 C189 ) C153_=_C339( C153 C339 ) C153_=_C340( C153 C340 ) C154_=_C155( C154 C155 ) \nC154_=_C156( C154 C156 ) C154_=_C157( C154 C157 ) C154_=_C190( C154 C190 ) C155_=_C156( C155 C156 ) C155_=_C157( C155 C157 ) C155_=_C191( C155 C191 ) \nC155_=_C339( C155 C339 ) C155_=_C422( C155 C422 ) C155_=_C427( C155 C427 ) C155_=_C432( C155 C432 ) C155_=_C436( C155 C436 ) C155_=_C437( C155 C437 ) \nC155_=_C438( C155 C438 ) C155_=_C440( C155 C440 ) C156_=_C157( C156 C157 ) C156_=_C192( C156 C192 ) C156_=_C340( C156 C340 ) C156_=_C454( C156 C454 ) \nC156_=_C461( C156 C461 ) C156_=_C472( C156 C472 ) C156_=_C473( C156 C473 ) C156_=_C474( C156 C474 ) C156_=_C475( C156 C475 ) C157_=_C193( C157 C193 ) \nC157_=_C440( C157 C440 ) C157_=_C475( C157 C475 ) C169_=_C177( C169 C177 ) C169_=_C185( C169 C185 ) C169_=_C186( C169 C186 ) C169_=_C187( C169 C187 ) \nC169_=_C188( C169 C188 ) C169_=_C189( C169 C189 ) C169_=_C190( C169 C190 ) C169_=_C191( C169 C191 ) C169_=_C192( C169 C192 ) C169_=_C193( C169 C193 ) \nC177_=_C185( C177 C185 ) C177_=_C186( C177 C186 ) C177_=_C187( C177 C187 ) C177_=_C188( C177 C188 ) C177_=_C189( C177 C189 ) C177_=_C190( C177 C190 ) \nC177_=_C191( C177 C191 ) C177_=_C192( C177 C192 ) C177_=_C193( C177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89_=_C339( C189 C339 ) C189_=_C340( C189 C340 ) C190_=_C191( C190 C191 ) \nC190_=_C192( C190 C192 ) C190_=_C193( C190 C193 ) C191_=_C192( C191 C192 ) C191_=_C193( C191 C193 ) C191_=_C339( C191 C339 ) C191_=_C422( C191 C422 ) \nC191_=_C427( C191 C427 ) C191_=_C432( C191 C432 ) C191_=_C436( C191 C436 ) C191_=_C437( C191 C437 ) C191_=_C438( C191 C438 ) C191_=_C440( C191 C440 ) \nC192_=_C193( C192 C193 ) C192_=_C340( C192 C340 ) C192_=_C454( C192 C454 ) C192_=_C461( C192 C461 ) C192_=_C472( C192 C472 ) C192_=_C473( C192 C473 ) \nC192_=_C474( C192 C474 ) C192_=_C475( C192 C475 ) C193_=_C440( C193 C440 ) C193_=_C475( C193 C475 ) C339_=_C340( C339 C340 ) C339_=_C422( C339 C422 ) \nC339_=_C427( C339 C427 ) C339_=_C432( C339 C432 ) C339_=_C436( C339 C436 ) C339_=_C437( C339 C437 ) C339_=_C438( C339 C438 ) C339_=_C440( C339 C440 ) \nC340_=_C454( C340 C454 ) C340_=_C461( C340 C461 ) C340_=_C472( C340 C472 ) C340_=_C473( C340 C473 ) C340_=_C474( C340 C474 ) C340_=_C475( C340 C475 ) \nC422_=_C427( C422 C427 ) C422_=_C432( C422 C432 ) C422_=_C436( C422 C436 ) C422_=_C437( C422 C437 ) C422_=_C438( C422 C438 ) C422_=_C440( C422 C440 ) \nC427_=_C432( C427 C432 ) C427_=_C436( C427 C436 ) C427_=_C437( C427 C437 ) C427_=_C438( C427 C438 ) C427_=_C440( C427 C440 ) C432_=_C436( C432 C436 ) \nC432_=_C437( C432 C437 ) C432_=_C438( C432 C438 ) C432_=_C440( C432 C440 ) C436_=_C437( C436 C437 ) C436_=_C438( C436 C438 ) C436_=_C440( C436 C440 ) \nC437_=_C438( C437 C438 ) C437_=_C440( C437 C440 ) C438_=_C440( C438 C440 ) C440_=_C475( C440 C475 ) C454_=_C461( C454 C461 ) C454_=_C472( C454 C472 ) \nC454_=_C473( C454 C473 ) C454_=_C474( C454 C474 ) C454_=_C475( C454 C475 ) C461_=_C472( C461 C472 ) C461_=_C473( C461 C473 ) C461_=_C474( C461 C474 ) \nC461_=_C475( C461 C475 ) C472_=_C473( C472 C473 ) C472_=_C474( C472 C474 ) C472_=_C475( C472 C475 ) C473_=_C474( C473 C474 ) C473_=_C475(</w:t>
      </w:r>
    </w:p>
    <w:p>
      <w:pPr>
        <w:pStyle w:val="PreformattedText"/>
        <w:bidi w:val="0"/>
        <w:spacing w:before="0" w:after="0"/>
        <w:jc w:val="left"/>
        <w:rPr/>
      </w:pPr>
      <w:r>
        <w:rPr/>
        <w:t xml:space="preserve"> </w:t>
      </w:r>
      <w:r>
        <w:rPr/>
        <w:t>C473 C475 ) \nC474_=_C475( C474 C475 ) "];91-&gt;130[label="33: C120 C129 C136 C144 C150 \nC151 C153 C154 C157 C169 C177 \nC185 C186 C187 C188 C189 C190 \nC193 C339 C340 C422 C427 C432 \nC436 C437 C438 C440 C454 C461 \nC472 C473 C474 C475 \n134: C120_=_C129 ,C120_=_C136 ,C120_=_C144 ,C120_=_C150 ,C120_=_C151 ,\nC120_=_C153 ,C120_=_C154 ,C120_=_C157 ,C129_=_C136 ,C129_=_C144 ,C129_=_C150 ,\nC129_=_C151 ,C129_=_C153 ,C129_=_C154 ,C129_=_C157 ,C136_=_C144 ,C136_=_C150 ,\nC136_=_C151 ,C136_=_C153 ,C136_=_C154 ,C136_=_C157 ,C144_=_C150 ,C144_=_C151 ,\nC144_=_C153 ,C144_=_C154 ,C144_=_C157 ,C150_=_C151 ,C150_=_C153 ,C150_=_C154 ,\nC150_=_C157 ,C151_=_C153 ,C151_=_C154 ,C151_=_C157 ,C153_=_C154 ,C153_=_C157 ,\nC153_=_C189 ,C153_=_C339 ,C153_=_C340 ,C154_=_C157 ,C154_=_C190 ,C157_=_C193 ,\nC157_=_C440 ,C157_=_C475 ,C169_=_C177 ,C169_=_C185 ,C169_=_C186 ,C169_=_C187 ,\nC169_=_C188 ,C169_=_C189 ,C169_=_C190 ,C169_=_C193 ,C177_=_C185 ,C177_=_C186 ,\nC177_=_C187 ,C177_=_C188 ,C177_=_C189 ,C177_=_C190 ,C177_=_C193 ,C185_=_C186 ,\nC185_=_C187 ,C185_=_C188 ,C185_=_C189 ,C185_=_C190 ,C185_=_C193 ,C186_=_C187 ,\nC186_=_C188 ,C186_=_C189 ,C186_=_C190 ,C186_=_C193 ,C187_=_C188 ,C187_=_C189 ,\nC187_=_C190 ,C187_=_C193 ,C188_=_C189 ,C188_=_C190 ,C188_=_C193 ,C189_=_C190 ,\nC189_=_C193 ,C189_=_C339 ,C189_=_C340 ,C190_=_C193 ,C193_=_C440 ,C193_=_C475 ,\nC339_=_C340 ,C339_=_C422 ,C339_=_C427 ,C339_=_C432 ,C339_=_C436 ,C339_=_C437 ,\nC339_=_C438 ,C339_=_C440 ,C340_=_C454 ,C340_=_C461 ,C340_=_C472 ,C340_=_C473 ,\nC340_=_C474 ,C340_=_C475 ,C422_=_C427 ,C422_=_C432 ,C422_=_C436 ,C422_=_C437 ,\nC422_=_C438 ,C422_=_C440 ,C427_=_C432 ,C427_=_C436 ,C427_=_C437 ,C427_=_C438 ,\nC427_=_C440 ,C432_=_C436 ,C432_=_C437 ,C432_=_C438 ,C432_=_C440 ,C436_=_C437 ,\nC436_=_C438 ,C436_=_C440 ,C437_=_C438 ,C437_=_C440 ,C438_=_C440 ,C440_=_C475 ,\nC454_=_C461 ,C454_=_C472 ,C454_=_C473 ,C454_=_C474 ,C454_=_C475 ,C461_=_C472 ,\nC461_=_C473 ,C461_=_C474 ,C461_=_C475 ,C472_=_C473 ,C472_=_C474 ,C472_=_C475 ,\nC473_=_C474 ,C473_=_C475 ,C474_=_C475 ,"];131[shape=box, label="id:131 level: 5\n22: C57 C115 C216 C348 C419 \nC446 C448 C456 C457 C463 C464 \nC469 C470 C473 C474 C476 C477 \nC480 C481 C482 C483 C484 \n126: C57_=_C448( C57 C448 ) C57_=_C457( C57 C457 ) C57_=_C464( C57 C464 ) C57_=_C470( C57 C470 ) C57_=_C474( C57 C474 ) \nC57_=_C477( C57 C477 ) C57_=_C480( C57 C480 ) C57_=_C482( C57 C482 ) C57_=_C483( C57 C483 ) C57_=_C484( C57 C484 ) C115_=_C216( C115 C216 ) \nC115_=_C348( C115 C348 ) C115_=_C419( C115 C419 ) C115_=_C446( C115 C446 ) C115_=_C456( C115 C456 ) C115_=_C463( C115 C463 ) C115_=_C469( C115 C469 ) \nC115_=_C473( C115 C473 ) C115_=_C476( C115 C476 ) C115_=_C480( C115 C480 ) C115_=_C481( C115 C481 ) C216_=_C348( C216 C348 ) C216_=_C419( C216 C419 ) \nC216_=_C446( C216 C446 ) C216_=_C456( C216 C456 ) C216_=_C463( C216 C463 ) C216_=_C469( C216 C469 ) C216_=_C473( C216 C473 ) C216_=_C476( C216 C476 ) \nC216_=_C480( C216 C480 ) C216_=_C481( C216 C481 ) C348_=_C419( C348 C419 ) C348_=_C446( C348 C446 ) C348_=_C456( C348 C456 ) C348_=_C463( C348 C463 ) \nC348_=_C469( C348 C469 ) C348_=_C473( C348 C473 ) C348_=_C476( C348 C476 ) C348_=_C480( C348 C480 ) C348_=_C481( C348 C481 ) C419_=_C446( C419 C446 ) \nC419_=_C456( C419 C456 ) C419_=_C463( C419 C463 ) C419_=_C469( C419 C469 ) C419_=_C473( C419 C473 ) C419_=_C476( C419 C476 ) C419_=_C480( C419 C480 ) \nC419_=_C481( C419 C481 ) C446_=_C456( C446 C456 ) C446_=_C463( C446 C463 ) C446_=_C469( C446 C469 ) C446_=_C473( C446 C473 ) C446_=_C476( C446 C476 ) \nC446_=_C480( C446 C480 ) C446_=_C481( C446 C481 ) C448_=_C457( C448 C457 ) C448_=_C464( C448 C464 ) C448_=_C470( C448 C470 ) C448_=_C474( C448 C474 ) \nC448_=_C477( C448 C477 ) C448_=_C480( C448 C480 ) C448_=_C482( C448 C482 ) C448_=_C483( C448 C483 ) C448_=_C484( C448 C484 ) C456_=_C457( C456 C457 ) \nC456_=_C463( C456 C463 ) C456_=_C469( C456 C469 ) C456_=_C473( C456 C473 ) C456_=_C476( C456 C476 ) C456_=_C480( C456 C480 ) C456_=_C481( C456 C481 ) \nC457_=_C464( C457 C464 ) C457_=_C470( C457 C470 ) C457_=_C474( C457 C474 ) C457_=_C477( C457 C477 ) C457_=_C480( C457 C480 ) C457_=_C482( C457 C482 ) \nC457_=_C483( C457 C483 ) C457_=_C484( C457 C484 ) C463_=_C464( C463 C464 ) C463_=_C469( C463 C469 ) C463_=_C473( C463 C473 ) C463_=_C476( C463 C476 ) \nC463_=_C480( C463 C480 ) C463_=_C481( C463 C481 ) C464_=_C470( C464 C470 ) C464_=_C474( C464 C474 ) C464_=_C477( C464 C477 ) C464_=_C480( C464 C480 ) \nC464_=_C482( C464 C482 ) C464_=_C483( C464 C483 ) C464_=_C484( C464 C484 ) C469_=_C470( C469 C470 ) C469_=_C473( C469 C473 ) C469_=_C476( C469 C476 ) \nC469_=_C480( C469 C480 ) C469_=_C481( C469 C481 ) C470_=_C474( C470 C474 ) C470_=_C477( C470 C477 ) C470_=_C480( C470 C480 ) C470_=_C482( C470 C482 ) \nC470_=_C483( C470 C483 ) C470_=_C484( C470 C484 ) C473_=_C474( C473 C474 ) C473_=_C476( C473 C476 ) C473_=_C480( C473 C480 ) C473_=_C481( C473 C481 ) \nC474_=_C477( C474 C477 ) C474_=_C480( C474 C480 ) C474_=_C482( C474 C482 ) C474_=_C483( C474 C483 ) C474_=_C484( C474 C484 ) C476_=_C477( C476 C477 ) \nC476_=_C480( C476 C480 ) C476_=_C481( C476 C481 ) C477_=_C480( C477 C480 ) C477_=_C482( C477 C482 ) C477_=_C483( C477 C483 ) C477_=_C484( C477 C484 ) \nC480_=_C481( C480 C481 ) C480_=_C482( C480 C482 ) C480_=_C483( C480 C483 ) C480_=_C484( C480 C484 ) C482_=_C483( C482 C483 ) C482_=_C484( C482 C484 ) \nC483_=_C484( C483 C484 ) "];92-&gt;131[label="21: C57 C115 C216 C348 C419 \nC446 C448 C456 C457 C463 C464 \nC469 C470 C473 C474 C476 C477 \nC481 C482 C483 C484 \n105: C57_=_C448 ,C57_=_C457 ,C57_=_C464 ,C57_=_C470 ,C57_=_C474 ,\nC57_=_C477 ,C57_=_C482 ,C57_=_C483 ,C57_=_C484 ,C115_=_C216 ,C115_=_C348 ,\nC115_=_C419 ,C115_=_C446 ,C115_=_C456 ,C115_=_C463 ,C115_=_C469 ,C115_=_C473 ,\nC115_=_C476 ,C115_=_C481 ,C216_=_C348 ,C216_=_C419 ,C216_=_C446 ,C216_=_C456 ,\nC216_=_C463 ,C216_=_C469 ,C216_=_C473 ,C216_=_C476 ,C216_=_C481 ,C348_=_C419 ,\nC348_=_C446 ,C348_=_C456 ,C348_=_C463 ,C348_=_C469 ,C348_=_C473 ,C348_=_C476 ,\nC348_=_C481 ,C419_=_C446 ,C419_=_C456 ,C419_=_C463 ,C419_=_C469 ,C419_=_C473 ,\nC419_=_C476 ,C419_=_C481 ,C446_=_C456 ,C446_=_C463 ,C446_=_C469 ,C446_=_C473 ,\nC446_=_C476 ,C446_=_C481 ,C448_=_C457 ,C448_=_C464 ,C448_=_C470 ,C448_=_C474 ,\nC448_=_C477 ,C448_=_C482 ,C448_=_C483 ,C448_=_C484 ,C456_=_C457 ,C456_=_C463 ,\nC456_=_C469 ,C456_=_C473 ,C456_=_C476 ,C456_=_C481 ,C457_=_C464 ,C457_=_C470 ,\nC457_=_C474 ,C457_=_C477 ,C457_=_C482 ,C457_=_C483 ,C457_=_C484 ,C463_=_C464 ,\nC463_=_C469 ,C463_=_C473 ,C463_=_C476 ,C463_=_C481 ,C464_=_C470 ,C464_=_C474 ,\nC464_=_C477 ,C464_=_C482 ,C464_=_C483 ,C464_=_C484 ,C469_=_C470 ,C469_=_C473 ,\nC469_=_C476 ,C469_=_C481 ,C470_=_C474 ,C470_=_C477 ,C470_=_C482 ,C470_=_C483 ,\nC470_=_C484 ,C473_=_C474 ,C473_=_C476 ,C473_=_C481 ,C474_=_C477 ,C474_=_C482 ,\nC474_=_C483 ,C474_=_C484 ,C476_=_C477 ,C476_=_C481 ,C477_=_C482 ,C477_=_C483 ,\nC477_=_C484 ,C482_=_C483 ,C482_=_C484 ,C483_=_C484 ,"];132[shape=box, label="id:132 level: 5\n33: C28 C147 C235 C294 C297 \nC367 C384 C390 C399 C400 C401 \nC402 C403 C404 C453 C454 C455 \nC456 C457 C458 C459 C460 C461 \nC462 C463 C464 C465 C466 C467 \nC535 C541 C545 C546 \n149: C28_=_C235( C28 C235 ) C28_=_C367( C28 C367 ) C28_=_C453( C28 C453 ) C28_=_C454( C28 C454 ) C28_=_C455( C28 C455 ) \nC28_=_C456( C28 C456 ) C28_=_C457( C28 C457 ) C28_=_C458( C28 C458 ) C28_=_C459( C28 C459 ) C147_=_C403( C147 C403 ) C147_=_C460( C147 C460 ) \nC147_=_C461( C147 C461 ) C147_=_C462( C147 C462 ) C147_=_C463( C147 C463 ) C147_=_C464( C147 C464 ) C147_=_C465( C147 C465 ) C147_=_C466( C147 C466 ) \nC147_=_C467( C147 C467 ) C235_=_C367( C235 C367 ) C235_=_C453( C235 C453 ) C235_=_C454( C235 C454 ) C235_=_C455( C235 C455 ) C235_=_C456( C235 C456 ) \nC235_=_C457( C235 C457 ) C235_=_C458( C235 C458 ) C235_=_C459( C235 C459 ) C294_=_C297( C294 C297 ) C294_=_C384( C294 C384 ) C294_=_C390( C294 C390 ) \nC294_=_C399( C294 C399 ) C294_=_C400( C294 C400 ) C294_=_C401( C294 C401 ) C294_=_C402( C294 C402 ) C294_=_C403( C294 C403 ) C294_=_C404( C294 C404 ) \nC297_=_C467( C297 C467 ) C297_=_C535( C297 C535 ) C297_=_C541( C297 C541 ) C297_=_C545( C297 C545 ) C297_=_C546( C297 C546 ) C367_=_C453( C367 C453 ) \nC367_=_C454( C367 C454 ) C367_=_C455( C367 C455 ) C367_=_C456( C367 C456 ) C367_=_C457( C367 C457 ) C367_=_C458( C367 C458 ) C367_=_C459( C367 C459 ) \nC384_=_C390( C384 C390 ) C384_=_C399( C384 C399 ) C384_=_C400( C384 C400 ) C384_=_C401( C384 C401 ) C384_=_C402( C384 C402 ) C384_=_C403( C384 C403 ) \nC384_=_C404( C384 C404 ) C390_=_C399( C390 C399 ) C390_=_C400( C390 C400 ) C390_=_C401( C390 C401 ) C390_=_C402( C390 C402 ) C390_=_C403( C390 C403 ) \nC390_=_C404( C390 C404 ) C399_=_C400( C399 C400 ) C399_=_C401( C399 C401 ) C399_=_C402( C399 C402 ) C399_=_C403( C399 C403 ) C399_=_C404( C399 C404 ) \nC400_=_C401( C400 C401 ) C400_=_C402( C400 C402 ) C400_=_C403( C400 C403 ) C400_=_C404( C400 C404 ) C401_=_C402( C401 C402 ) C401_=_C403( C401 C403 ) \nC401_=_C404( C401 C404 ) C402_=_C403( C402 C403 ) C402_=_C404( C402 C404 ) C403_=_C404( C403 C404 ) C403_=_C460( C403 C460 ) C403_=_C461( C403 C461 ) \nC403_=_C462( C403 C462 ) C403_=_C463( C403 C463 ) C403_=_C464( C403 C464 ) C403_=_C465( C403 C465 ) C403_=_C466( C403 C466 ) C403_=_C467( C403 C467 ) \nC404_=_C465( C404 C465 ) C453_=_C454( C453 C454 ) C453_=_C455( C453 C455 ) C453_=_C456( C453 C456 ) C453_=_C457( C453 C457 ) C453_=_C458( C453 C458 ) \nC453_=_C459( C453 C459 ) C453_=_C460( C453 C460 ) C454_=_C455( C454 C455 ) C454_=_C456( C454 C456 ) C454_=_C457( C454 C457 ) C454_=_C458( C454 C458 ) \nC454_=_C459( C454 C459 ) C454_=_C461( C454 C461 ) C455_=_C456( C455 C456 ) C455_=_C457( C455 C457 ) C455_=_C458( C455 C458 ) C455_=_C459( C455 C459 ) \nC455_=_C462( C455 C462 ) C456_=_C457( C456 C457 ) C456_=_C458( C456 C458 ) C456_=_C459( C456 C459 ) C456_=_C463( C456 C463 ) C457_=_C458( C457 C458 ) \nC457_=_C459( C457 C459 ) C457_=_C464( C457 C464 ) C458_=_C459( C458 C459 ) C459_=_C535(</w:t>
      </w:r>
    </w:p>
    <w:p>
      <w:pPr>
        <w:pStyle w:val="PreformattedText"/>
        <w:bidi w:val="0"/>
        <w:spacing w:before="0" w:after="0"/>
        <w:jc w:val="left"/>
        <w:rPr/>
      </w:pPr>
      <w:r>
        <w:rPr/>
        <w:t xml:space="preserve"> </w:t>
      </w:r>
      <w:r>
        <w:rPr/>
        <w:t>C459 C535 ) C460_=_C461( C460 C461 ) C460_=_C462( C460 C462 ) \nC460_=_C463( C460 C463 ) C460_=_C464( C460 C464 ) C460_=_C465( C460 C465 ) C460_=_C466( C460 C466 ) C460_=_C467( C460 C467 ) C461_=_C462( C461 C462 ) \nC461_=_C463( C461 C463 ) C461_=_C464( C461 C464 ) C461_=_C465( C461 C465 ) C461_=_C466( C461 C466 ) C461_=_C467( C461 C467 ) C462_=_C463( C462 C463 ) \nC462_=_C464( C462 C464 ) C462_=_C465( C462 C465 ) C462_=_C466( C462 C466 ) C462_=_C467( C462 C467 ) C463_=_C464( C463 C464 ) C463_=_C465( C463 C465 ) \nC463_=_C466( C463 C466 ) C463_=_C467( C463 C467 ) C464_=_C465( C464 C465 ) C464_=_C466( C464 C466 ) C464_=_C467( C464 C467 ) C465_=_C466( C465 C466 ) \nC465_=_C467( C465 C467 ) C466_=_C467( C466 C467 ) C467_=_C535( C467 C535 ) C467_=_C541( C467 C541 ) C467_=_C545( C467 C545 ) C467_=_C546( C467 C546 ) \nC535_=_C541( C535 C541 ) C535_=_C545( C535 C545 ) C535_=_C546( C535 C546 ) C541_=_C545( C541 C545 ) C541_=_C546( C541 C546 ) C545_=_C546( C545 C546 ) "];92-&gt;132[label="31: C28 C147 C235 C294 C297 \nC367 C384 C390 C399 C400 C401 \nC402 C404 C453 C454 C455 C456 \nC457 C458 C459 C460 C461 C462 \nC463 C464 C465 C466 C535 C541 \nC545 C546 \n119: C28_=_C235 ,C28_=_C367 ,C28_=_C453 ,C28_=_C454 ,C28_=_C455 ,\nC28_=_C456 ,C28_=_C457 ,C28_=_C458 ,C28_=_C459 ,C147_=_C460 ,C147_=_C461 ,\nC147_=_C462 ,C147_=_C463 ,C147_=_C464 ,C147_=_C465 ,C147_=_C466 ,C235_=_C367 ,\nC235_=_C453 ,C235_=_C454 ,C235_=_C455 ,C235_=_C456 ,C235_=_C457 ,C235_=_C458 ,\nC235_=_C459 ,C294_=_C297 ,C294_=_C384 ,C294_=_C390 ,C294_=_C399 ,C294_=_C400 ,\nC294_=_C401 ,C294_=_C402 ,C294_=_C404 ,C297_=_C535 ,C297_=_C541 ,C297_=_C545 ,\nC297_=_C546 ,C367_=_C453 ,C367_=_C454 ,C367_=_C455 ,C367_=_C456 ,C367_=_C457 ,\nC367_=_C458 ,C367_=_C459 ,C384_=_C390 ,C384_=_C399 ,C384_=_C400 ,C384_=_C401 ,\nC384_=_C402 ,C384_=_C404 ,C390_=_C399 ,C390_=_C400 ,C390_=_C401 ,C390_=_C402 ,\nC390_=_C404 ,C399_=_C400 ,C399_=_C401 ,C399_=_C402 ,C399_=_C404 ,C400_=_C401 ,\nC400_=_C402 ,C400_=_C404 ,C401_=_C402 ,C401_=_C404 ,C402_=_C404 ,C404_=_C465 ,\nC453_=_C454 ,C453_=_C455 ,C453_=_C456 ,C453_=_C457 ,C453_=_C458 ,C453_=_C459 ,\nC453_=_C460 ,C454_=_C455 ,C454_=_C456 ,C454_=_C457 ,C454_=_C458 ,C454_=_C459 ,\nC454_=_C461 ,C455_=_C456 ,C455_=_C457 ,C455_=_C458 ,C455_=_C459 ,C455_=_C462 ,\nC456_=_C457 ,C456_=_C458 ,C456_=_C459 ,C456_=_C463 ,C457_=_C458 ,C457_=_C459 ,\nC457_=_C464 ,C458_=_C459 ,C459_=_C535 ,C460_=_C461 ,C460_=_C462 ,C460_=_C463 ,\nC460_=_C464 ,C460_=_C465 ,C460_=_C466 ,C461_=_C462 ,C461_=_C463 ,C461_=_C464 ,\nC461_=_C465 ,C461_=_C466 ,C462_=_C463 ,C462_=_C464 ,C462_=_C465 ,C462_=_C466 ,\nC463_=_C464 ,C463_=_C465 ,C463_=_C466 ,C464_=_C465 ,C464_=_C466 ,C465_=_C466 ,\nC535_=_C541 ,C535_=_C545 ,C535_=_C546 ,C541_=_C545 ,C541_=_C546 ,C545_=_C546 ,"];133[shape=box, label="id:133 level: 5\n30: C0 C1 C3 C4 C5 \nC6 C7 C8 C9 C11 C13 \nC21 C23 C31 C32 C33 C34 \nC35 C36 C37 C38 C39 C47 \nC48 C49 C50 C51 C52 C53 \nC54 \n169: C0_=_C1( C0 C1 ) C0_=_C3( C0 C3 ) C0_=_C4( C0 C4 ) C0_=_C5( C0 C5 ) C0_=_C6( C0 C6 ) \nC0_=_C7( C0 C7 ) C0_=_C8( C0 C8 ) C0_=_C9( C0 C9 ) C0_=_C11( C0 C11 ) C0_=_C13( C0 C13 ) C1_=_C3( C1 C3 ) \nC1_=_C4( C1 C4 ) C1_=_C5( C1 C5 ) C1_=_C6( C1 C6 ) C1_=_C7( C1 C7 ) C1_=_C8( C1 C8 ) C1_=_C9( C1 C9 ) \nC1_=_C21( C1 C21 ) C1_=_C23( C1 C23 ) C3_=_C4( C3 C4 ) C3_=_C5( C3 C5 ) C3_=_C6( C3 C6 ) C3_=_C7( C3 C7 ) \nC3_=_C8( C3 C8 ) C3_=_C9( C3 C9 ) C3_=_C13( C3 C13 ) C3_=_C23( C3 C23 ) C3_=_C32( C3 C32 ) C3_=_C39( C3 C39 ) \nC3_=_C47( C3 C47 ) C3_=_C48( C3 C48 ) C3_=_C49( C3 C49 ) C3_=_C50( C3 C50 ) C3_=_C51( C3 C51 ) C3_=_C52( C3 C52 ) \nC3_=_C53( C3 C53 ) C3_=_C54( C3 C54 ) C4_=_C5( C4 C5 ) C4_=_C6( C4 C6 ) C4_=_C7( C4 C7 ) C4_=_C8( C4 C8 ) \nC4_=_C9( C4 C9 ) C4_=_C33( C4 C33 ) C4_=_C47( C4 C47 ) C5_=_C6( C5 C6 ) C5_=_C7( C5 C7 ) C5_=_C8( C5 C8 ) \nC5_=_C9( C5 C9 ) C6_=_C7( C6 C7 ) C6_=_C8( C6 C8 ) C6_=_C9( C6 C9 ) C7_=_C8( C7 C8 ) C7_=_C9( C7 C9 ) \nC8_=_C9( C8 C9 ) C11_=_C13( C11 C13 ) C11_=_C21( C11 C21 ) C11_=_C31( C11 C31 ) C11_=_C32( C11 C32 ) C11_=_C33( C11 C33 ) \nC11_=_C34( C11 C34 ) C11_=_C35( C11 C35 ) C11_=_C36( C11 C36 ) C11_=_C37( C11 C37 ) C11_=_C38( C11 C38 ) C13_=_C23( C13 C23 ) \nC13_=_C32( C13 C32 ) C13_=_C39( C13 C39 ) C13_=_C47( C13 C47 ) C13_=_C48( C13 C48 ) C13_=_C49( C13 C49 ) C13_=_C50( C13 C50 ) \nC13_=_C51( C13 C51 ) C13_=_C52( C13 C52 ) C13_=_C53( C13 C53 ) C13_=_C54( C13 C54 ) C21_=_C23( C21 C23 ) C21_=_C31( C21 C31 ) \nC21_=_C32( C21 C32 ) C21_=_C33( C21 C33 ) C21_=_C34( C21 C34 ) C21_=_C35( C21 C35 ) C21_=_C36( C21 C36 ) C21_=_C37( C21 C37 ) \nC21_=_C38( C21 C38 ) C23_=_C32( C23 C32 ) C23_=_C39( C23 C39 ) C23_=_C47( C23 C47 ) C23_=_C48( C23 C48 ) C23_=_C49( C23 C49 ) \nC23_=_C50( C23 C50 ) C23_=_C51( C23 C51 ) C23_=_C52( C23 C52 ) C23_=_C53( C23 C53 ) C23_=_C54( C23 C54 ) C31_=_C32( C31 C32 ) \nC31_=_C33( C31 C33 ) C31_=_C34( C31 C34 ) C31_=_C35( C31 C35 ) C31_=_C36( C31 C36 ) C31_=_C37( C31 C37 ) C31_=_C38( C31 C38 ) \nC31_=_C39( C31 C39 ) C32_=_C33( C32 C33 ) C32_=_C34( C32 C34 ) C32_=_C35( C32 C35 ) C32_=_C36( C32 C36 ) C32_=_C37( C32 C37 ) \nC32_=_C38( C32 C38 ) C32_=_C39( C32 C39 ) C32_=_C47( C32 C47 ) C32_=_C48( C32 C48 ) C32_=_C49( C32 C49 ) C32_=_C50( C32 C50 ) \nC32_=_C51( C32 C51 ) C32_=_C52( C32 C52 ) C32_=_C53( C32 C53 ) C32_=_C54( C32 C54 ) C33_=_C34( C33 C34 ) C33_=_C35( C33 C35 ) \nC33_=_C36( C33 C36 ) C33_=_C37( C33 C37 ) C33_=_C38( C33 C38 ) C33_=_C47( C33 C47 ) C34_=_C35( C34 C35 ) C34_=_C36( C34 C36 ) \nC34_=_C37( C34 C37 ) C34_=_C38( C34 C38 ) C35_=_C36( C35 C36 ) C35_=_C37( C35 C37 ) C35_=_C38( C35 C38 ) C36_=_C37( C36 C37 ) \nC36_=_C38( C36 C38 ) C37_=_C38( C37 C38 ) C39_=_C47( C39 C47 ) C39_=_C48( C39 C48 ) C39_=_C49( C39 C49 ) C39_=_C50( C39 C50 ) \nC39_=_C51( C39 C51 ) C39_=_C52( C39 C52 ) C39_=_C53( C39 C53 ) C39_=_C54( C39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93-&gt;133[label="28: C0 C1 C4 C5 C6 \nC7 C8 C9 C11 C13 C21 \nC23 C31 C33 C34 C35 C36 \nC37 C38 C39 C47 C48 C49 \nC50 C51 C52 C53 C54 \n129: C0_=_C1 ,C0_=_C4 ,C0_=_C5 ,C0_=_C6 ,C0_=_C7 ,\nC0_=_C8 ,C0_=_C9 ,C0_=_C11 ,C0_=_C13 ,C1_=_C4 ,C1_=_C5 ,\nC1_=_C6 ,C1_=_C7 ,C1_=_C8 ,C1_=_C9 ,C1_=_C21 ,C1_=_C23 ,\nC4_=_C5 ,C4_=_C6 ,C4_=_C7 ,C4_=_C8 ,C4_=_C9 ,C4_=_C33 ,\nC4_=_C47 ,C5_=_C6 ,C5_=_C7 ,C5_=_C8 ,C5_=_C9 ,C6_=_C7 ,\nC6_=_C8 ,C6_=_C9 ,C7_=_C8 ,C7_=_C9 ,C8_=_C9 ,C11_=_C13 ,\nC11_=_C21 ,C11_=_C31 ,C11_=_C33 ,C11_=_C34 ,C11_=_C35 ,C11_=_C36 ,\nC11_=_C37 ,C11_=_C38 ,C13_=_C23 ,C13_=_C39 ,C13_=_C47 ,C13_=_C48 ,\nC13_=_C49 ,C13_=_C50 ,C13_=_C51 ,C13_=_C52 ,C13_=_C53 ,C13_=_C54 ,\nC21_=_C23 ,C21_=_C31 ,C21_=_C33 ,C21_=_C34 ,C21_=_C35 ,C21_=_C36 ,\nC21_=_C37 ,C21_=_C38 ,C23_=_C39 ,C23_=_C47 ,C23_=_C48 ,C23_=_C49 ,\nC23_=_C50 ,C23_=_C51 ,C23_=_C52 ,C23_=_C53 ,C23_=_C54 ,C31_=_C33 ,\nC31_=_C34 ,C31_=_C35 ,C31_=_C36 ,C31_=_C37 ,C31_=_C38 ,C31_=_C39 ,\nC33_=_C34 ,C33_=_C35 ,C33_=_C36 ,C33_=_C37 ,C33_=_C38 ,C33_=_C47 ,\nC34_=_C35 ,C34_=_C36 ,C34_=_C37 ,C34_=_C38 ,C35_=_C36 ,C35_=_C37 ,\nC35_=_C38 ,C36_=_C37 ,C36_=_C38 ,C37_=_C38 ,C39_=_C47 ,C39_=_C48 ,\nC39_=_C49 ,C39_=_C50 ,C39_=_C51 ,C39_=_C52 ,C39_=_C53 ,C39_=_C54 ,\nC47_=_C48 ,C47_=_C49 ,C47_=_C50 ,C47_=_C51 ,C47_=_C52 ,C47_=_C53 ,\nC47_=_C54 ,C48_=_C49 ,C48_=_C50 ,C48_=_C51 ,C48_=_C52 ,C48_=_C53 ,\nC48_=_C54 ,C49_=_C50 ,C49_=_C51 ,C49_=_C52 ,C49_=_C53 ,C49_=_C54 ,\nC50_=_C51 ,C50_=_C52 ,C50_=_C53 ,C50_=_C54 ,C51_=_C52 ,C51_=_C53 ,\nC51_=_C54 ,C52_=_C53 ,C52_=_C54 ,C53_=_C54 ,"];134[shape=box, label="id:134 level: 5\n31: C34 C35 C37 C38 C63 \nC73 C83 C92 C93 C95 C96 \nC97 C98 C220 C229 C238 C248 \nC249 C250 C251 C252 C301 C432 \nC433 C434 C453 C460 C468 C469 \nC470 C471 \n144: C34_=_C35( C34 C35 ) C34_=_C37( C34 C37 ) C34_=_C38( C34 C38 ) C34_=_C63( C34 C63 ) C34_=_C73( C34 C73 ) \nC34_=_C83( C34 C83 ) C34_=_C92( C34 C92 ) C34_=_C93( C34 C93 ) C34_=_C95( C34 C95 ) C34_=_C96( C34 C96 ) C34_=_C97( C34 C97 ) \nC34_=_C98( C34 C98 ) C35_=_C37( C35 C37 ) C35_=_C38( C35 C38 ) C35_=_C220( C35 C220 ) C35_=_C229( C35 C229 ) C35_=_C238( C35 C238 ) \nC35_=_C248( C35 C248 ) C35_=_C249( C35 C249 ) C35_=_C250( C35 C250 ) C35_=_C251( C35 C251 ) C35_=_C252( C35 C252 ) C37_=_C38( C37 C38 ) \nC37_=_C96( C37 C96 ) C37_=_C301( C37 C301 ) C37_=_C432( C37 C432 ) C37_=_C433( C37 C433 ) C37_=_C434( C37 C434 ) C38_=_C97( C38 C97 ) \nC38_=_C251( C38 C251 ) C38_=_C453( C38 C453 ) C38_=_C460( C38 C460 ) C38_=_C468( C38 C468 ) C38_=_C469( C38 C469 ) C38_=_C470( C38 C470 ) \nC38_=_C471( C38 C471 ) C63_=_C73( C63 C73 ) C63_=_C83( C63 C83 ) C63_=_C92( C63 C92 ) C63_=_C93( C63 C93 ) C63_=_C95( C63 C95 ) \nC63_=_C96( C63 C96 ) C63_=_C97( C63 C97 ) C63_=_C98( C63 C98 ) C73_=_C83( C73 C83 ) C73_=_C92( C73 C92 ) C73_=_C93( C73 C93 ) \nC73_=_C95( C73 C95 ) C73_=_C96( C73 C96 ) C73_=_C97( C73 C97 ) C73_=_C98( C73 C98 ) C83_=_C92( C83 C92 ) C83_=_C93( C83 C93 ) \nC83_=_C95( C83 C95 ) C83_=_C96( C83 C96 ) C83_=_C97( C83 C97 ) C83_=_C98( C83 C98 ) C92_=_C93( C92 C93 ) C92_=_C95( C92 C95 ) \nC92_=_C96( C92 C96 ) C92_=_C97( C92 C97 ) C92_=_C98( C92 C98 ) C93_=_C95( C93 C95 ) C93_=_C96( C93 C96 ) C93_=_C97( C93 C97 ) \nC93_=_C98( C93 C98 ) C95_=_C96( C95 C96 ) C95_=_C97( C95 C97 ) C95_=_C98( C95 C98 ) C95_=_C250( C95 C250 ) C95_=_C301( C95 C301 ) \nC96_=_C97( C96 C97 ) C96_=_C98( C96 C98 ) C96_=_C301( C96 C301 ) C96_=_C432( C96 C432 ) C96_=_C433( C96 C433 ) C96_=_C434( C96 C434 ) \nC97_=_C98( C97 C98 ) C97_=_C251( C97 C251 ) C97_=_C453( C97 C453 ) C97_=_C460( C97 C460 ) C97_=_C468( C97 C468 ) C97_=_C469(</w:t>
      </w:r>
    </w:p>
    <w:p>
      <w:pPr>
        <w:pStyle w:val="PreformattedText"/>
        <w:bidi w:val="0"/>
        <w:spacing w:before="0" w:after="0"/>
        <w:jc w:val="left"/>
        <w:rPr/>
      </w:pPr>
      <w:r>
        <w:rPr/>
        <w:t xml:space="preserve"> </w:t>
      </w:r>
      <w:r>
        <w:rPr/>
        <w:t>C97 C469 ) \nC97_=_C470( C97 C470 ) C97_=_C471( C97 C471 ) C98_=_C252( C98 C252 ) C98_=_C471( C98 C471 ) C220_=_C229( C220 C229 ) C220_=_C238( C220 C238 ) \nC220_=_C248( C220 C248 ) C220_=_C249( C220 C249 ) C220_=_C250( C220 C250 ) C220_=_C251( C220 C251 ) C220_=_C252( C220 C252 ) C229_=_C238( C229 C238 ) \nC229_=_C248( C229 C248 ) C229_=_C249( C229 C249 ) C229_=_C250( C229 C250 ) C229_=_C251( C229 C251 ) C229_=_C252( C229 C252 ) C238_=_C248( C238 C248 ) \nC238_=_C249( C238 C249 ) C238_=_C250( C238 C250 ) C238_=_C251( C238 C251 ) C238_=_C252( C238 C252 ) C248_=_C249( C248 C249 ) C248_=_C250( C248 C250 ) \nC248_=_C251( C248 C251 ) C248_=_C252( C248 C252 ) C249_=_C250( C249 C250 ) C249_=_C251( C249 C251 ) C249_=_C252( C249 C252 ) C250_=_C251( C250 C251 ) \nC250_=_C252( C250 C252 ) C250_=_C301( C250 C301 ) C251_=_C252( C251 C252 ) C251_=_C453( C251 C453 ) C251_=_C460( C251 C460 ) C251_=_C468( C251 C468 ) \nC251_=_C469( C251 C469 ) C251_=_C470( C251 C470 ) C251_=_C471( C251 C471 ) C252_=_C471( C252 C471 ) C301_=_C432( C301 C432 ) C301_=_C433( C301 C433 ) \nC301_=_C434( C301 C434 ) C432_=_C433( C432 C433 ) C432_=_C434( C432 C434 ) C433_=_C434( C433 C434 ) C453_=_C460( C453 C460 ) C453_=_C468( C453 C468 ) \nC453_=_C469( C453 C469 ) C453_=_C470( C453 C470 ) C453_=_C471( C453 C471 ) C460_=_C468( C460 C468 ) C460_=_C469( C460 C469 ) C460_=_C470( C460 C470 ) \nC460_=_C471( C460 C471 ) C468_=_C469( C468 C469 ) C468_=_C470( C468 C470 ) C468_=_C471( C468 C471 ) C469_=_C470( C469 C470 ) C469_=_C471( C469 C471 ) \nC470_=_C471( C470 C471 ) "];93-&gt;134[label="28: C34 C35 C37 C38 C63 \nC73 C83 C92 C93 C95 C98 \nC220 C229 C238 C248 C249 C250 \nC252 C301 C432 C433 C434 C453 \nC460 C468 C469 C470 C471 \n99: C34_=_C35 ,C34_=_C37 ,C34_=_C38 ,C34_=_C63 ,C34_=_C73 ,\nC34_=_C83 ,C34_=_C92 ,C34_=_C93 ,C34_=_C95 ,C34_=_C98 ,C35_=_C37 ,\nC35_=_C38 ,C35_=_C220 ,C35_=_C229 ,C35_=_C238 ,C35_=_C248 ,C35_=_C249 ,\nC35_=_C250 ,C35_=_C252 ,C37_=_C38 ,C37_=_C301 ,C37_=_C432 ,C37_=_C433 ,\nC37_=_C434 ,C38_=_C453 ,C38_=_C460 ,C38_=_C468 ,C38_=_C469 ,C38_=_C470 ,\nC38_=_C471 ,C63_=_C73 ,C63_=_C83 ,C63_=_C92 ,C63_=_C93 ,C63_=_C95 ,\nC63_=_C98 ,C73_=_C83 ,C73_=_C92 ,C73_=_C93 ,C73_=_C95 ,C73_=_C98 ,\nC83_=_C92 ,C83_=_C93 ,C83_=_C95 ,C83_=_C98 ,C92_=_C93 ,C92_=_C95 ,\nC92_=_C98 ,C93_=_C95 ,C93_=_C98 ,C95_=_C98 ,C95_=_C250 ,C95_=_C301 ,\nC98_=_C252 ,C98_=_C471 ,C220_=_C229 ,C220_=_C238 ,C220_=_C248 ,C220_=_C249 ,\nC220_=_C250 ,C220_=_C252 ,C229_=_C238 ,C229_=_C248 ,C229_=_C249 ,C229_=_C250 ,\nC229_=_C252 ,C238_=_C248 ,C238_=_C249 ,C238_=_C250 ,C238_=_C252 ,C248_=_C249 ,\nC248_=_C250 ,C248_=_C252 ,C249_=_C250 ,C249_=_C252 ,C250_=_C252 ,C250_=_C301 ,\nC252_=_C471 ,C301_=_C432 ,C301_=_C433 ,C301_=_C434 ,C432_=_C433 ,C432_=_C434 ,\nC433_=_C434 ,C453_=_C460 ,C453_=_C468 ,C453_=_C469 ,C453_=_C470 ,C453_=_C471 ,\nC460_=_C468 ,C460_=_C469 ,C460_=_C470 ,C460_=_C471 ,C468_=_C469 ,C468_=_C470 ,\nC468_=_C471 ,C469_=_C470 ,C469_=_C471 ,C470_=_C471 ,"];135[shape=box, label="id:135 level: 5\n40: C49 C50 C52 C54 C163 \nC164 C166 C223 C232 C241 C249 \nC254 C257 C261 C262 C264 C265 \nC316 C321 C328 C336 C342 C343 \nC344 C345 C415 C417 C455 C462 \nC468 C472 C476 C477 C478 C479 \nC548 C554 C557 C559 C561 \n244: C49_=_C50( C49 C50 ) C49_=_C52( C49 C52 ) C49_=_C54( C49 C54 ) C49_=_C163( C49 C163 ) C49_=_C223( C49 C223 ) \nC49_=_C232( C49 C232 ) C49_=_C241( C49 C241 ) C49_=_C249( C49 C249 ) C49_=_C254( C49 C254 ) C49_=_C257( C49 C257 ) C49_=_C261( C49 C261 ) \nC49_=_C262( C49 C262 ) C49_=_C264( C49 C264 ) C49_=_C265( C49 C265 ) C50_=_C52( C50 C52 ) C50_=_C54( C50 C54 ) C50_=_C164( C50 C164 ) \nC50_=_C261( C50 C261 ) C50_=_C316( C50 C316 ) C50_=_C321( C50 C321 ) C50_=_C328( C50 C328 ) C50_=_C336( C50 C336 ) C50_=_C342( C50 C342 ) \nC50_=_C343( C50 C343 ) C50_=_C344( C50 C344 ) C50_=_C345( C50 C345 ) C52_=_C54( C52 C54 ) C52_=_C166( C52 C166 ) C52_=_C344( C52 C344 ) \nC52_=_C415( C52 C415 ) C52_=_C455( C52 C455 ) C52_=_C462( C52 C462 ) C52_=_C468( C52 C468 ) C52_=_C472( C52 C472 ) C52_=_C476( C52 C476 ) \nC52_=_C477( C52 C477 ) C52_=_C478( C52 C478 ) C52_=_C479( C52 C479 ) C54_=_C265( C54 C265 ) C54_=_C417( C54 C417 ) C54_=_C479( C54 C479 ) \nC54_=_C548( C54 C548 ) C54_=_C554( C54 C554 ) C54_=_C557( C54 C557 ) C54_=_C559( C54 C559 ) C54_=_C561( C54 C561 ) C163_=_C164( C163 C164 ) \nC163_=_C166( C163 C166 ) C163_=_C223( C163 C223 ) C163_=_C232( C163 C232 ) C163_=_C241( C163 C241 ) C163_=_C249( C163 C249 ) C163_=_C254( C163 C254 ) \nC163_=_C257( C163 C257 ) C163_=_C261( C163 C261 ) C163_=_C262( C163 C262 ) C163_=_C264( C163 C264 ) C163_=_C265( C163 C265 ) C164_=_C166( C164 C166 ) \nC164_=_C261( C164 C261 ) C164_=_C316( C164 C316 ) C164_=_C321( C164 C321 ) C164_=_C328( C164 C328 ) C164_=_C336( C164 C336 ) C164_=_C342( C164 C342 ) \nC164_=_C343( C164 C343 ) C164_=_C344( C164 C344 ) C164_=_C345( C164 C345 ) C166_=_C344( C166 C344 ) C166_=_C415( C166 C415 ) C166_=_C455( C166 C455 ) \nC166_=_C462( C166 C462 ) C166_=_C468( C166 C468 ) C166_=_C472( C166 C472 ) C166_=_C476( C166 C476 ) C166_=_C477( C166 C477 ) C166_=_C478( C166 C478 ) \nC166_=_C479( C166 C479 ) C223_=_C232( C223 C232 ) C223_=_C241( C223 C241 ) C223_=_C249( C223 C249 ) C223_=_C254( C223 C254 ) C223_=_C257( C223 C257 ) \nC223_=_C261( C223 C261 ) C223_=_C262( C223 C262 ) C223_=_C264( C223 C264 ) C223_=_C265( C223 C265 ) C232_=_C241( C232 C241 ) C232_=_C249( C232 C249 ) \nC232_=_C254( C232 C254 ) C232_=_C257( C232 C257 ) C232_=_C261( C232 C261 ) C232_=_C262( C232 C262 ) C232_=_C264( C232 C264 ) C232_=_C265( C232 C265 ) \nC241_=_C249( C241 C249 ) C241_=_C254( C241 C254 ) C241_=_C257( C241 C257 ) C241_=_C261( C241 C261 ) C241_=_C262( C241 C262 ) C241_=_C264( C241 C264 ) \nC241_=_C265( C241 C265 ) C249_=_C254( C249 C254 ) C249_=_C257( C249 C257 ) C249_=_C261( C249 C261 ) C249_=_C262( C249 C262 ) C249_=_C264( C249 C264 ) \nC249_=_C265( C249 C265 ) C254_=_C257( C254 C257 ) C254_=_C261( C254 C261 ) C254_=_C262( C254 C262 ) C254_=_C264( C254 C264 ) C254_=_C265( C254 C265 ) \nC257_=_C261( C257 C261 ) C257_=_C262( C257 C262 ) C257_=_C264( C257 C264 ) C257_=_C265( C257 C265 ) C261_=_C262( C261 C262 ) C261_=_C264( C261 C264 ) \nC261_=_C265( C261 C265 ) C261_=_C316( C261 C316 ) C261_=_C321( C261 C321 ) C261_=_C328( C261 C328 ) C261_=_C336( C261 C336 ) C261_=_C342( C261 C342 ) \nC261_=_C343( C261 C343 ) C261_=_C344( C261 C344 ) C261_=_C345( C261 C345 ) C262_=_C264( C262 C264 ) C262_=_C265( C262 C265 ) C262_=_C343( C262 C343 ) \nC262_=_C415( C262 C415 ) C262_=_C417( C262 C417 ) C264_=_C265( C264 C265 ) C264_=_C345( C264 C345 ) C264_=_C478( C264 C478 ) C264_=_C548( C264 C548 ) \nC265_=_C417( C265 C417 ) C265_=_C479( C265 C479 ) C265_=_C548( C265 C548 ) C265_=_C554( C265 C554 ) C265_=_C557( C265 C557 ) C265_=_C559( C265 C559 ) \nC265_=_C561( C265 C561 ) C316_=_C321( C316 C321 ) C316_=_C328( C316 C328 ) C316_=_C336( C316 C336 ) C316_=_C342( C316 C342 ) C316_=_C343( C316 C343 ) \nC316_=_C344( C316 C344 ) C316_=_C345( C316 C345 ) C321_=_C328( C321 C328 ) C321_=_C336( C321 C336 ) C321_=_C342( C321 C342 ) C321_=_C343( C321 C343 ) \nC321_=_C344( C321 C344 ) C321_=_C345( C321 C345 ) C328_=_C336( C328 C336 ) C328_=_C342( C328 C342 ) C328_=_C343( C328 C343 ) C328_=_C344( C328 C344 ) \nC328_=_C345( C328 C345 ) C336_=_C342( C336 C342 ) C336_=_C343( C336 C343 ) C336_=_C344( C336 C344 ) C336_=_C345( C336 C345 ) C342_=_C343( C342 C343 ) \nC342_=_C344( C342 C344 ) C342_=_C345( C342 C345 ) C343_=_C344( C343 C344 ) C343_=_C345( C343 C345 ) C343_=_C415( C343 C415 ) C343_=_C417( C343 C417 ) \nC344_=_C345( C344 C345 ) C344_=_C415( C344 C415 ) C344_=_C455( C344 C455 ) C344_=_C462( C344 C462 ) C344_=_C468( C344 C468 ) C344_=_C472( C344 C472 ) \nC344_=_C476( C344 C476 ) C344_=_C477( C344 C477 ) C344_=_C478( C344 C478 ) C344_=_C479( C344 C479 ) C345_=_C478( C345 C478 ) C345_=_C548( C345 C548 ) \nC415_=_C417( C415 C417 ) C415_=_C455( C415 C455 ) C415_=_C462( C415 C462 ) C415_=_C468( C415 C468 ) C415_=_C472( C415 C472 ) C415_=_C476( C415 C476 ) \nC415_=_C477( C415 C477 ) C415_=_C478( C415 C478 ) C415_=_C479( C415 C479 ) C417_=_C479( C417 C479 ) C417_=_C548( C417 C548 ) C417_=_C554( C417 C554 ) \nC417_=_C557( C417 C557 ) C417_=_C559( C417 C559 ) C417_=_C561( C417 C561 ) C455_=_C462( C455 C462 ) C455_=_C468( C455 C468 ) C455_=_C472( C455 C472 ) \nC455_=_C476( C455 C476 ) C455_=_C477( C455 C477 ) C455_=_C478( C455 C478 ) C455_=_C479( C455 C479 ) C462_=_C468( C462 C468 ) C462_=_C472( C462 C472 ) \nC462_=_C476( C462 C476 ) C462_=_C477( C462 C477 ) C462_=_C478( C462 C478 ) C462_=_C479( C462 C479 ) C468_=_C472( C468 C472 ) C468_=_C476( C468 C476 ) \nC468_=_C477( C468 C477 ) C468_=_C478( C468 C478 ) C468_=_C479( C468 C479 ) C472_=_C476( C472 C476 ) C472_=_C477( C472 C477 ) C472_=_C478( C472 C478 ) \nC472_=_C479( C472 C479 ) C476_=_C477( C476 C477 ) C476_=_C478( C476 C478 ) C476_=_C479( C476 C479 ) C477_=_C478( C477 C478 ) C477_=_C479( C477 C479 ) \nC478_=_C479( C478 C479 ) C478_=_C548( C478 C548 ) C479_=_C548( C479 C548 ) C479_=_C554( C479 C554 ) C479_=_C557( C479 C557 ) C479_=_C559( C479 C559 ) \nC479_=_C561( C479 C561 ) C548_=_C554( C548 C554 ) C548_=_C557( C548 C557 ) C548_=_C559( C548 C559 ) C548_=_C561( C548 C561 ) C554_=_C557( C554 C557 ) \nC554_=_C559( C554 C559 ) C554_=_C561( C554 C561 ) C557_=_C559( C557 C559 ) C557_=_C561( C557 C561 ) C559_=_C561( C559 C561 ) "];94-&gt;135[label="36: C49 C50 C52 C54 C163 \nC164 C166 C223 C232 C241 C249 \nC254 C257 C262 C264 C316 C321 \nC328 C336 C342 C343 C345 C415 \nC417 C455 C462 C468 C472 C476 \nC477 C478 C548 C554 C557 C559 \nC561 \n168: C49_=_C50 ,C49_=_C52 ,C49_=_C54 ,C49_=_C163 ,C49_=_C223 ,\nC49_=_C232 ,C49_=_C241 ,C49_=_C249 ,C49_=_C254 ,C49_=_C257 ,C49_=_C262 ,\nC49_=_C264 ,C50_=_C52 ,C50_=_C54 ,C50_=_C164 ,C50_=_C316 ,C50_=_C321 ,\nC50_=_C328 ,C50_=_C336 ,C50_=_C342 ,C50_=_C343 ,C50_=_C345 ,C52_=_C54 ,\nC52_=_C166 ,C52_=_C415 ,C52_=_C455 ,C52_=_C462 ,C52_=_C468 ,C52_=_C472 ,\nC52_=_C476 ,C52_=_C477 ,C52_=_C478 ,C54_=_C417 ,C54_=_C548</w:t>
      </w:r>
    </w:p>
    <w:p>
      <w:pPr>
        <w:pStyle w:val="PreformattedText"/>
        <w:bidi w:val="0"/>
        <w:spacing w:before="0" w:after="0"/>
        <w:jc w:val="left"/>
        <w:rPr/>
      </w:pPr>
      <w:r>
        <w:rPr/>
        <w:t xml:space="preserve"> </w:t>
      </w:r>
      <w:r>
        <w:rPr/>
        <w:t>,C54_=_C554 ,\nC54_=_C557 ,C54_=_C559 ,C54_=_C561 ,C163_=_C164 ,C163_=_C166 ,C163_=_C223 ,\nC163_=_C232 ,C163_=_C241 ,C163_=_C249 ,C163_=_C254 ,C163_=_C257 ,C163_=_C262 ,\nC163_=_C264 ,C164_=_C166 ,C164_=_C316 ,C164_=_C321 ,C164_=_C328 ,C164_=_C336 ,\nC164_=_C342 ,C164_=_C343 ,C164_=_C345 ,C166_=_C415 ,C166_=_C455 ,C166_=_C462 ,\nC166_=_C468 ,C166_=_C472 ,C166_=_C476 ,C166_=_C477 ,C166_=_C478 ,C223_=_C232 ,\nC223_=_C241 ,C223_=_C249 ,C223_=_C254 ,C223_=_C257 ,C223_=_C262 ,C223_=_C264 ,\nC232_=_C241 ,C232_=_C249 ,C232_=_C254 ,C232_=_C257 ,C232_=_C262 ,C232_=_C264 ,\nC241_=_C249 ,C241_=_C254 ,C241_=_C257 ,C241_=_C262 ,C241_=_C264 ,C249_=_C254 ,\nC249_=_C257 ,C249_=_C262 ,C249_=_C264 ,C254_=_C257 ,C254_=_C262 ,C254_=_C264 ,\nC257_=_C262 ,C257_=_C264 ,C262_=_C264 ,C262_=_C343 ,C262_=_C415 ,C262_=_C417 ,\nC264_=_C345 ,C264_=_C478 ,C264_=_C548 ,C316_=_C321 ,C316_=_C328 ,C316_=_C336 ,\nC316_=_C342 ,C316_=_C343 ,C316_=_C345 ,C321_=_C328 ,C321_=_C336 ,C321_=_C342 ,\nC321_=_C343 ,C321_=_C345 ,C328_=_C336 ,C328_=_C342 ,C328_=_C343 ,C328_=_C345 ,\nC336_=_C342 ,C336_=_C343 ,C336_=_C345 ,C342_=_C343 ,C342_=_C345 ,C343_=_C345 ,\nC343_=_C415 ,C343_=_C417 ,C345_=_C478 ,C345_=_C548 ,C415_=_C417 ,C415_=_C455 ,\nC415_=_C462 ,C415_=_C468 ,C415_=_C472 ,C415_=_C476 ,C415_=_C477 ,C415_=_C478 ,\nC417_=_C548 ,C417_=_C554 ,C417_=_C557 ,C417_=_C559 ,C417_=_C561 ,C455_=_C462 ,\nC455_=_C468 ,C455_=_C472 ,C455_=_C476 ,C455_=_C477 ,C455_=_C478 ,C462_=_C468 ,\nC462_=_C472 ,C462_=_C476 ,C462_=_C477 ,C462_=_C478 ,C468_=_C472 ,C468_=_C476 ,\nC468_=_C477 ,C468_=_C478 ,C472_=_C476 ,C472_=_C477 ,C472_=_C478 ,C476_=_C477 ,\nC476_=_C478 ,C477_=_C478 ,C478_=_C548 ,C548_=_C554 ,C548_=_C557 ,C548_=_C559 ,\nC548_=_C561 ,C554_=_C557 ,C554_=_C559 ,C554_=_C561 ,C557_=_C559 ,C557_=_C561 ,\nC559_=_C561 ,"];136[shape=box, label="id:136 level: 5\n42: C48 C51 C53 C105 C121 \nC122 C130 C131 C137 C138 C145 \nC150 C151 C159 C160 C161 C162 \nC163 C164 C165 C166 C167 C262 \nC264 C343 C345 C387 C393 C401 \nC407 C409 C414 C415 C417 C478 \nC531 C536 C539 C542 C545 C547 \nC548 \n239: C48_=_C51( C48 C51 ) C48_=_C53( C48 C53 ) C48_=_C122( C48 C122 ) C48_=_C131( C48 C131 ) C48_=_C138( C48 C138 ) \nC48_=_C151( C48 C151 ) C48_=_C163( C48 C163 ) C48_=_C164( C48 C164 ) C48_=_C165( C48 C165 ) C48_=_C166( C48 C166 ) C48_=_C167( C48 C167 ) \nC51_=_C53( C51 C53 ) C51_=_C165( C51 C165 ) C51_=_C262( C51 C262 ) C51_=_C343( C51 C343 ) C51_=_C387( C51 C387 ) C51_=_C393( C51 C393 ) \nC51_=_C401( C51 C401 ) C51_=_C407( C51 C407 ) C51_=_C409( C51 C409 ) C51_=_C414( C51 C414 ) C51_=_C415( C51 C415 ) C51_=_C417( C51 C417 ) \nC53_=_C167( C53 C167 ) C53_=_C264( C53 C264 ) C53_=_C345( C53 C345 ) C53_=_C478( C53 C478 ) C53_=_C531( C53 C531 ) C53_=_C536( C53 C536 ) \nC53_=_C539( C53 C539 ) C53_=_C542( C53 C542 ) C53_=_C545( C53 C545 ) C53_=_C547( C53 C547 ) C53_=_C548( C53 C548 ) C105_=_C121( C105 C121 ) \nC105_=_C130( C105 C130 ) C105_=_C137( C105 C137 ) C105_=_C145( C105 C145 ) C105_=_C150( C105 C150 ) C105_=_C159( C105 C159 ) C105_=_C160( C105 C160 ) \nC105_=_C161( C105 C161 ) C105_=_C162( C105 C162 ) C121_=_C122( C121 C122 ) C121_=_C130( C121 C130 ) C121_=_C137( C121 C137 ) C121_=_C145( C121 C145 ) \nC121_=_C150( C121 C150 ) C121_=_C159( C121 C159 ) C121_=_C160( C121 C160 ) C121_=_C161( C121 C161 ) C121_=_C162( C121 C162 ) C122_=_C131( C122 C131 ) \nC122_=_C138( C122 C138 ) C122_=_C151( C122 C151 ) C122_=_C163( C122 C163 ) C122_=_C164( C122 C164 ) C122_=_C165( C122 C165 ) C122_=_C166( C122 C166 ) \nC122_=_C167( C122 C167 ) C130_=_C131( C130 C131 ) C130_=_C137( C130 C137 ) C130_=_C145( C130 C145 ) C130_=_C150( C130 C150 ) C130_=_C159( C130 C159 ) \nC130_=_C160( C130 C160 ) C130_=_C161( C130 C161 ) C130_=_C162( C130 C162 ) C131_=_C138( C131 C138 ) C131_=_C151( C131 C151 ) C131_=_C163( C131 C163 ) \nC131_=_C164( C131 C164 ) C131_=_C165( C131 C165 ) C131_=_C166( C131 C166 ) C131_=_C167( C131 C167 ) C137_=_C138( C137 C138 ) C137_=_C145( C137 C145 ) \nC137_=_C150( C137 C150 ) C137_=_C159( C137 C159 ) C137_=_C160( C137 C160 ) C137_=_C161( C137 C161 ) C137_=_C162( C137 C162 ) C138_=_C151( C138 C151 ) \nC138_=_C163( C138 C163 ) C138_=_C164( C138 C164 ) C138_=_C165( C138 C165 ) C138_=_C166( C138 C166 ) C138_=_C167( C138 C167 ) C145_=_C150( C145 C150 ) \nC145_=_C159( C145 C159 ) C145_=_C160( C145 C160 ) C145_=_C161( C145 C161 ) C145_=_C162( C145 C162 ) C150_=_C151( C150 C151 ) C150_=_C159( C150 C159 ) \nC150_=_C160( C150 C160 ) C150_=_C161( C150 C161 ) C150_=_C162( C150 C162 ) C151_=_C163( C151 C163 ) C151_=_C164( C151 C164 ) C151_=_C165( C151 C165 ) \nC151_=_C166( C151 C166 ) C151_=_C167( C151 C167 ) C159_=_C160( C159 C160 ) C159_=_C161( C159 C161 ) C159_=_C162( C159 C162 ) C160_=_C161( C160 C161 ) \nC160_=_C162( C160 C162 ) C161_=_C162( C161 C162 ) C163_=_C164( C163 C164 ) C163_=_C165( C163 C165 ) C163_=_C166( C163 C166 ) C163_=_C167( C163 C167 ) \nC163_=_C262( C163 C262 ) C163_=_C264( C163 C264 ) C164_=_C165( C164 C165 ) C164_=_C166( C164 C166 ) C164_=_C167( C164 C167 ) C164_=_C343( C164 C343 ) \nC164_=_C345( C164 C345 ) C165_=_C166( C165 C166 ) C165_=_C167( C165 C167 ) C165_=_C262( C165 C262 ) C165_=_C343( C165 C343 ) C165_=_C387( C165 C387 ) \nC165_=_C393( C165 C393 ) C165_=_C401( C165 C401 ) C165_=_C407( C165 C407 ) C165_=_C409( C165 C409 ) C165_=_C414( C165 C414 ) C165_=_C415( C165 C415 ) \nC165_=_C417( C165 C417 ) C166_=_C167( C166 C167 ) C166_=_C415( C166 C415 ) C166_=_C478( C166 C478 ) C167_=_C264( C167 C264 ) C167_=_C345( C167 C345 ) \nC167_=_C478( C167 C478 ) C167_=_C531( C167 C531 ) C167_=_C536( C167 C536 ) C167_=_C539( C167 C539 ) C167_=_C542( C167 C542 ) C167_=_C545( C167 C545 ) \nC167_=_C547( C167 C547 ) C167_=_C548( C167 C548 ) C262_=_C264( C262 C264 ) C262_=_C343( C262 C343 ) C262_=_C387( C262 C387 ) C262_=_C393( C262 C393 ) \nC262_=_C401( C262 C401 ) C262_=_C407( C262 C407 ) C262_=_C409( C262 C409 ) C262_=_C414( C262 C414 ) C262_=_C415( C262 C415 ) C262_=_C417( C262 C417 ) \nC264_=_C345( C264 C345 ) C264_=_C478( C264 C478 ) C264_=_C531( C264 C531 ) C264_=_C536( C264 C536 ) C264_=_C539( C264 C539 ) C264_=_C542( C264 C542 ) \nC264_=_C545( C264 C545 ) C264_=_C547( C264 C547 ) C264_=_C548( C264 C548 ) C343_=_C345( C343 C345 ) C343_=_C387( C343 C387 ) C343_=_C393( C343 C393 ) \nC343_=_C401( C343 C401 ) C343_=_C407( C343 C407 ) C343_=_C409( C343 C409 ) C343_=_C414( C343 C414 ) C343_=_C415( C343 C415 ) C343_=_C417( C343 C417 ) \nC345_=_C478( C345 C478 ) C345_=_C531( C345 C531 ) C345_=_C536( C345 C536 ) C345_=_C539( C345 C539 ) C345_=_C542( C345 C542 ) C345_=_C545( C345 C545 ) \nC345_=_C547( C345 C547 ) C345_=_C548( C345 C548 ) C387_=_C393( C387 C393 ) C387_=_C401( C387 C401 ) C387_=_C407( C387 C407 ) C387_=_C409( C387 C409 ) \nC387_=_C414( C387 C414 ) C387_=_C415( C387 C415 ) C387_=_C417( C387 C417 ) C393_=_C401( C393 C401 ) C393_=_C407( C393 C407 ) C393_=_C409( C393 C409 ) \nC393_=_C414( C393 C414 ) C393_=_C415( C393 C415 ) C393_=_C417( C393 C417 ) C401_=_C407( C401 C407 ) C401_=_C409( C401 C409 ) C401_=_C414( C401 C414 ) \nC401_=_C415( C401 C415 ) C401_=_C417( C401 C417 ) C407_=_C409( C407 C409 ) C407_=_C414( C407 C414 ) C407_=_C415( C407 C415 ) C407_=_C417( C407 C417 ) \nC409_=_C414( C409 C414 ) C409_=_C415( C409 C415 ) C409_=_C417( C409 C417 ) C414_=_C415( C414 C415 ) C414_=_C417( C414 C417 ) C415_=_C417( C415 C417 ) \nC415_=_C478( C415 C478 ) C417_=_C548( C417 C548 ) C478_=_C531( C478 C531 ) C478_=_C536( C478 C536 ) C478_=_C539( C478 C539 ) C478_=_C542( C478 C542 ) \nC478_=_C545( C478 C545 ) C478_=_C547( C478 C547 ) C478_=_C548( C478 C548 ) C531_=_C536( C531 C536 ) C531_=_C539( C531 C539 ) C531_=_C542( C531 C542 ) \nC531_=_C545( C531 C545 ) C531_=_C547( C531 C547 ) C531_=_C548( C531 C548 ) C536_=_C539( C536 C539 ) C536_=_C542( C536 C542 ) C536_=_C545( C536 C545 ) \nC536_=_C547( C536 C547 ) C536_=_C548( C536 C548 ) C539_=_C542( C539 C542 ) C539_=_C545( C539 C545 ) C539_=_C547( C539 C547 ) C539_=_C548( C539 C548 ) \nC542_=_C545( C542 C545 ) C542_=_C547( C542 C547 ) C542_=_C548( C542 C548 ) C545_=_C547( C545 C547 ) C545_=_C548( C545 C548 ) C547_=_C548( C547 C548 ) "];94-&gt;136[label="40: C48 C51 C53 C105 C121 \nC122 C130 C131 C137 C138 C145 \nC150 C151 C159 C160 C161 C162 \nC163 C164 C166 C262 C264 C343 \nC345 C387 C393 C401 C407 C409 \nC414 C415 C417 C478 C531 C536 \nC539 C542 C545 C547 C548 \n200: C48_=_C51 ,C48_=_C53 ,C48_=_C122 ,C48_=_C131 ,C48_=_C138 ,\nC48_=_C151 ,C48_=_C163 ,C48_=_C164 ,C48_=_C166 ,C51_=_C53 ,C51_=_C262 ,\nC51_=_C343 ,C51_=_C387 ,C51_=_C393 ,C51_=_C401 ,C51_=_C407 ,C51_=_C409 ,\nC51_=_C414 ,C51_=_C415 ,C51_=_C417 ,C53_=_C264 ,C53_=_C345 ,C53_=_C478 ,\nC53_=_C531 ,C53_=_C536 ,C53_=_C539 ,C53_=_C542 ,C53_=_C545 ,C53_=_C547 ,\nC53_=_C548 ,C105_=_C121 ,C105_=_C130 ,C105_=_C137 ,C105_=_C145 ,C105_=_C150 ,\nC105_=_C159 ,C105_=_C160 ,C105_=_C161 ,C105_=_C162 ,C121_=_C122 ,C121_=_C130 ,\nC121_=_C137 ,C121_=_C145 ,C121_=_C150 ,C121_=_C159 ,C121_=_C160 ,C121_=_C161 ,\nC121_=_C162 ,C122_=_C131 ,C122_=_C138 ,C122_=_C151 ,C122_=_C163 ,C122_=_C164 ,\nC122_=_C166 ,C130_=_C131 ,C130_=_C137 ,C130_=_C145 ,C130_=_C150 ,C130_=_C159 ,\nC130_=_C160 ,C130_=_C161 ,C130_=_C162 ,C131_=_C138 ,C131_=_C151 ,C131_=_C163 ,\nC131_=_C164 ,C131_=_C166 ,C137_=_C138 ,C137_=_C145 ,C137_=_C150 ,C137_=_C159 ,\nC137_=_C160 ,C137_=_C161 ,C137_=_C162 ,C138_=_C151 ,C138_=_C163 ,C138_=_C164 ,\nC138_=_C166 ,C145_=_C150 ,C145_=_C159 ,C145_=_C160 ,C145_=_C161 ,C145_=_C162 ,\nC150_=_C151 ,C150_=_C159 ,C150_=_C160 ,C150_=_C161 ,C150_=_C162 ,C151_=_C163 ,\nC151_=_C164 ,C151_=_C166 ,C159_=_C160 ,C159_=_C161 ,C159_=_C162 ,C160_=_C161 ,\nC160_=_C162 ,C161_=_C162 ,C163_=_C164 ,C163_=_C166 ,C163_=_C262 ,C163_=_C264 ,\nC164_=_C166 ,C164_=_C343 ,C164_=_C345 ,C166_=_C415 ,C166_=_C478 ,C262_=_C264 ,\nC262_=_C343 ,C262_=_C387 ,C262_=_C393 ,C262_=_C401 ,C262_=_C407 ,C262_=_C409 ,\nC262_=_C414 ,C262_=_C415 ,C262_=_C417 ,C264_=_C345 ,C264_=_C478 ,C264_=_C531 ,\nC264_=_C536 ,C264_=_C539 ,C264_=_C542 ,C264_=_C545 ,C264_=_C547 ,C264_=_C548</w:t>
      </w:r>
    </w:p>
    <w:p>
      <w:pPr>
        <w:pStyle w:val="PreformattedText"/>
        <w:bidi w:val="0"/>
        <w:spacing w:before="0" w:after="0"/>
        <w:jc w:val="left"/>
        <w:rPr/>
      </w:pPr>
      <w:r>
        <w:rPr/>
        <w:t xml:space="preserve"> </w:t>
      </w:r>
      <w:r>
        <w:rPr/>
        <w:t>,\nC343_=_C345 ,C343_=_C387 ,C343_=_C393 ,C343_=_C401 ,C343_=_C407 ,C343_=_C409 ,\nC343_=_C414 ,C343_=_C415 ,C343_=_C417 ,C345_=_C478 ,C345_=_C531 ,C345_=_C536 ,\nC345_=_C539 ,C345_=_C542 ,C345_=_C545 ,C345_=_C547 ,C345_=_C548 ,C387_=_C393 ,\nC387_=_C401 ,C387_=_C407 ,C387_=_C409 ,C387_=_C414 ,C387_=_C415 ,C387_=_C417 ,\nC393_=_C401 ,C393_=_C407 ,C393_=_C409 ,C393_=_C414 ,C393_=_C415 ,C393_=_C417 ,\nC401_=_C407 ,C401_=_C409 ,C401_=_C414 ,C401_=_C415 ,C401_=_C417 ,C407_=_C409 ,\nC407_=_C414 ,C407_=_C415 ,C407_=_C417 ,C409_=_C414 ,C409_=_C415 ,C409_=_C417 ,\nC414_=_C415 ,C414_=_C417 ,C415_=_C417 ,C415_=_C478 ,C417_=_C548 ,C478_=_C531 ,\nC478_=_C536 ,C478_=_C539 ,C478_=_C542 ,C478_=_C545 ,C478_=_C547 ,C478_=_C548 ,\nC531_=_C536 ,C531_=_C539 ,C531_=_C542 ,C531_=_C545 ,C531_=_C547 ,C531_=_C548 ,\nC536_=_C539 ,C536_=_C542 ,C536_=_C545 ,C536_=_C547 ,C536_=_C548 ,C539_=_C542 ,\nC539_=_C545 ,C539_=_C547 ,C539_=_C548 ,C542_=_C545 ,C542_=_C547 ,C542_=_C548 ,\nC545_=_C547 ,C545_=_C548 ,C547_=_C548 ,"];137[shape=box, label="id:137 level: 6\n11: C200 C256 C290 C381 C525 \nC544 C551 C553 C558 C559 C560 \n35: C200_=_C256( C200 C256 ) C200_=_C381( C200 C381 ) C200_=_C525( C200 C525 ) C200_=_C553( C200 C553 ) C200_=_C558( C200 C558 ) \nC200_=_C559( C200 C559 ) C200_=_C560( C200 C560 ) C256_=_C381( C256 C381 ) C256_=_C525( C256 C525 ) C256_=_C553( C256 C553 ) C256_=_C558( C256 C558 ) \nC256_=_C559( C256 C559 ) C256_=_C560( C256 C560 ) C290_=_C544( C290 C544 ) C290_=_C551( C290 C551 ) C290_=_C558( C290 C558 ) C381_=_C525( C381 C525 ) \nC381_=_C553( C381 C553 ) C381_=_C558( C381 C558 ) C381_=_C559( C381 C559 ) C381_=_C560( C381 C560 ) C525_=_C553( C525 C553 ) C525_=_C558( C525 C558 ) \nC525_=_C559( C525 C559 ) C525_=_C560( C525 C560 ) C544_=_C551( C544 C551 ) C544_=_C558( C544 C558 ) C551_=_C553( C551 C553 ) C551_=_C558( C551 C558 ) \nC553_=_C558( C553 C558 ) C553_=_C559( C553 C559 ) C553_=_C560( C553 C560 ) C558_=_C559( C558 C559 ) C558_=_C560( C558 C560 ) C559_=_C560( C559 C560 ) "];97-&gt;137[label="10: C200 C256 C290 C381 C525 \nC544 C551 C553 C559 C560 \n25: C200_=_C256 ,C200_=_C381 ,C200_=_C525 ,C200_=_C553 ,C200_=_C559 ,\nC200_=_C560 ,C256_=_C381 ,C256_=_C525 ,C256_=_C553 ,C256_=_C559 ,C256_=_C560 ,\nC290_=_C544 ,C290_=_C551 ,C381_=_C525 ,C381_=_C553 ,C381_=_C559 ,C381_=_C560 ,\nC525_=_C553 ,C525_=_C559 ,C525_=_C560 ,C544_=_C551 ,C551_=_C553 ,C553_=_C559 ,\nC553_=_C560 ,C559_=_C560 ,"];138[shape=box, label="id:138 level: 6\n12: C98 C247 C252 C302 C332 \nC398 C471 C497 C550 C552 C556 \nC557 \n37: C98_=_C252( C98 C252 ) C98_=_C302( C98 C302 ) C98_=_C471( C98 C471 ) C98_=_C552( C98 C552 ) C98_=_C556( C98 C556 ) \nC247_=_C332( C247 C332 ) C247_=_C398( C247 C398 ) C247_=_C497( C247 C497 ) C247_=_C550( C247 C550 ) C247_=_C556( C247 C556 ) C247_=_C557( C247 C557 ) \nC252_=_C302( C252 C302 ) C252_=_C471( C252 C471 ) C252_=_C552( C252 C552 ) C252_=_C556( C252 C556 ) C302_=_C471( C302 C471 ) C302_=_C552( C302 C552 ) \nC302_=_C556( C302 C556 ) C332_=_C398( C332 C398 ) C332_=_C497( C332 C497 ) C332_=_C550( C332 C550 ) C332_=_C556( C332 C556 ) C332_=_C557( C332 C557 ) \nC398_=_C497( C398 C497 ) C398_=_C550( C398 C550 ) C398_=_C556( C398 C556 ) C398_=_C557( C398 C557 ) C471_=_C552( C471 C552 ) C471_=_C556( C471 C556 ) \nC497_=_C550( C497 C550 ) C497_=_C556( C497 C556 ) C497_=_C557( C497 C557 ) C550_=_C552( C550 C552 ) C550_=_C556( C550 C556 ) C550_=_C557( C550 C557 ) \nC552_=_C556( C552 C556 ) C556_=_C557( C556 C557 ) "];98-&gt;138[label="11: C98 C247 C252 C302 C332 \nC398 C471 C497 C550 C552 C557 \n26: C98_=_C252 ,C98_=_C302 ,C98_=_C471 ,C98_=_C552 ,C247_=_C332 ,\nC247_=_C398 ,C247_=_C497 ,C247_=_C550 ,C247_=_C557 ,C252_=_C302 ,C252_=_C471 ,\nC252_=_C552 ,C302_=_C471 ,C302_=_C552 ,C332_=_C398 ,C332_=_C497 ,C332_=_C550 ,\nC332_=_C557 ,C398_=_C497 ,C398_=_C550 ,C398_=_C557 ,C471_=_C552 ,C497_=_C550 ,\nC497_=_C557 ,C550_=_C552 ,C550_=_C557 ,"];139[shape=box, label="id:139 level: 6\n12: C102 C142 C373 C379 C486 \nC488 C492 C498 C499 C500 C504 \nC505 \n38: C102_=_C379( C102 C379 ) C102_=_C488( C102 C488 ) C102_=_C498( C102 C498 ) C102_=_C504( C102 C504 ) C102_=_C505( C102 C505 ) \nC142_=_C373( C142 C373 ) C142_=_C486( C142 C486 ) C142_=_C492( C142 C492 ) C142_=_C498( C142 C498 ) C142_=_C499( C142 C499 ) C142_=_C500( C142 C500 ) \nC373_=_C486( C373 C486 ) C373_=_C492( C373 C492 ) C373_=_C498( C373 C498 ) C373_=_C499( C373 C499 ) C373_=_C500( C373 C500 ) C379_=_C488( C379 C488 ) \nC379_=_C498( C379 C498 ) C379_=_C504( C379 C504 ) C379_=_C505( C379 C505 ) C486_=_C488( C486 C488 ) C486_=_C492( C486 C492 ) C486_=_C498( C486 C498 ) \nC486_=_C499( C486 C499 ) C486_=_C500( C486 C500 ) C488_=_C498( C488 C498 ) C488_=_C504( C488 C504 ) C488_=_C505( C488 C505 ) C492_=_C498( C492 C498 ) \nC492_=_C499( C492 C499 ) C492_=_C500( C492 C500 ) C498_=_C499( C498 C499 ) C498_=_C500( C498 C500 ) C498_=_C504( C498 C504 ) C498_=_C505( C498 C505 ) \nC499_=_C500( C499 C500 ) C499_=_C504( C499 C504 ) C504_=_C505( C504 C505 ) "];101-&gt;139[label="11: C102 C142 C373 C379 C486 \nC488 C492 C499 C500 C504 C505 \n27: C102_=_C379 ,C102_=_C488 ,C102_=_C504 ,C102_=_C505 ,C142_=_C373 ,\nC142_=_C486 ,C142_=_C492 ,C142_=_C499 ,C142_=_C500 ,C373_=_C486 ,C373_=_C492 ,\nC373_=_C499 ,C373_=_C500 ,C379_=_C488 ,C379_=_C504 ,C379_=_C505 ,C486_=_C488 ,\nC486_=_C492 ,C486_=_C499 ,C486_=_C500 ,C488_=_C504 ,C488_=_C505 ,C492_=_C499 ,\nC492_=_C500 ,C499_=_C500 ,C499_=_C504 ,C504_=_C505 ,"];140[shape=box, label="id:140 level: 6\n19: C80 C82 C133 C135 C182 \nC184 C350 C351 C352 C353 C354 \nC355 C356 C491 C528 C529 C530 \nC531 C532 \n94: C80_=_C82( C80 C82 ) C80_=_C133( C80 C133 ) C80_=_C182( C80 C182 ) C80_=_C350( C80 C350 ) C80_=_C351( C80 C351 ) \nC80_=_C352( C80 C352 ) C80_=_C353( C80 C353 ) C80_=_C354( C80 C354 ) C80_=_C355( C80 C355 ) C80_=_C356( C80 C356 ) C82_=_C135( C82 C135 ) \nC82_=_C184( C82 C184 ) C82_=_C356( C82 C356 ) C82_=_C491( C82 C491 ) C82_=_C528( C82 C528 ) C82_=_C529( C82 C529 ) C82_=_C530( C82 C530 ) \nC82_=_C531( C82 C531 ) C82_=_C532( C82 C532 ) C133_=_C135( C133 C135 ) C133_=_C182( C133 C182 ) C133_=_C350( C133 C350 ) C133_=_C351( C133 C351 ) \nC133_=_C352( C133 C352 ) C133_=_C353( C133 C353 ) C133_=_C354( C133 C354 ) C133_=_C355( C133 C355 ) C133_=_C356( C133 C356 ) C135_=_C184( C135 C184 ) \nC135_=_C356( C135 C356 ) C135_=_C491( C135 C491 ) C135_=_C528( C135 C528 ) C135_=_C529( C135 C529 ) C135_=_C530( C135 C530 ) C135_=_C531( C135 C531 ) \nC135_=_C532( C135 C532 ) C182_=_C184( C182 C184 ) C182_=_C350( C182 C350 ) C182_=_C351( C182 C351 ) C182_=_C352( C182 C352 ) C182_=_C353( C182 C353 ) \nC182_=_C354( C182 C354 ) C182_=_C355( C182 C355 ) C182_=_C356( C182 C356 ) C184_=_C356( C184 C356 ) C184_=_C491( C184 C491 ) C184_=_C528( C184 C528 ) \nC184_=_C529( C184 C529 ) C184_=_C530( C184 C530 ) C184_=_C531( C184 C531 ) C184_=_C532( C184 C532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C355_=_C491( C355 C491 ) C356_=_C491( C356 C491 ) C356_=_C528( C356 C528 ) C356_=_C529( C356 C529 ) C356_=_C530( C356 C530 ) \nC356_=_C531( C356 C531 ) C356_=_C532( C356 C532 ) C491_=_C528( C491 C528 ) C491_=_C529( C491 C529 ) C491_=_C530( C491 C530 ) C491_=_C531( C491 C531 ) \nC491_=_C532( C491 C532 ) C528_=_C529( C528 C529 ) C528_=_C530( C528 C530 ) C528_=_C531( C528 C531 ) C528_=_C532( C528 C532 ) C529_=_C530( C529 C530 ) \nC529_=_C531( C529 C531 ) C529_=_C532( C529 C532 ) C530_=_C531( C530 C531 ) C530_=_C532( C530 C532 ) C531_=_C532( C531 C532 ) "];106-&gt;140[label="18: C80 C82 C133 C135 C182 \nC184 C350 C351 C352 C353 C354 \nC355 C491 C528 C529 C530 C531 \nC532 \n76: C80_=_C82 ,C80_=_C133 ,C80_=_C182 ,C80_=_C350 ,C80_=_C351 ,\nC80_=_C352 ,C80_=_C353 ,C80_=_C354 ,C80_=_C355 ,C82_=_C135 ,C82_=_C184 ,\nC82_=_C491 ,C82_=_C528 ,C82_=_C529 ,C82_=_C530 ,C82_=_C531 ,C82_=_C532 ,\nC133_=_C135 ,C133_=_C182 ,C133_=_C350 ,C133_=_C351 ,C133_=_C352 ,C133_=_C353 ,\nC133_=_C354 ,C133_=_C355 ,C135_=_C184 ,C135_=_C491 ,C135_=_C528 ,C135_=_C529 ,\nC135_=_C530 ,C135_=_C531 ,C135_=_C532 ,C182_=_C184 ,C182_=_C350 ,C182_=_C351 ,\nC182_=_C352 ,C182_=_C353 ,C182_=_C354 ,C182_=_C355 ,C184_=_C491 ,C184_=_C528 ,\nC184_=_C529 ,C184_=_C530 ,C184_=_C531 ,C184_=_C532 ,C350_=_C351 ,C350_=_C352 ,\nC350_=_C353 ,C350_=_C354 ,C350_=_C355 ,C351_=_C352 ,C351_=_C353 ,C351_=_C354 ,\nC351_=_C355 ,C352_=_C353 ,C352_=_C354 ,C352_=_C355 ,C353_=_C354 ,C353_=_C355 ,\nC354_=_C355 ,C355_=_C491 ,C491_=_C528 ,C491_=_C529 ,C491_=_C530 ,C491_=_C531 ,\nC491_=_C532 ,C528_=_C529 ,C528_=_C530 ,C528_=_C531 ,C528_=_C532 ,C529_=_C530 ,\nC529_=_C531 ,C529_=_C532 ,C530_=_C531 ,C530_=_C532 ,C531_=_C532 ,"];141[shape=box, label="id:141 level: 6\n16: C244 C246 C395 C397 C421 \nC427 C428 C429 C430 C431 C496 \nC529 C533 C538 C539 C540 \n67: C244_=_C246( C244 C246 ) C244_=_C395( C244 C395 ) C244_=_C421( C244 C421 ) C244_=_C427( C244 C427 ) C244_=_C428( C244 C428 ) \nC244_=_C429( C244 C429 ) C244_=_C430( C244 C430 ) C244_=_C431( C244 C431 ) C246_=_C397( C246 C397 ) C246_=_C431( C246 C431 ) C246_=_C496( C246 C496 ) \nC246_=_C529( C246 C529 ) C246_=_C533( C246 C533 ) C246_=_C538( C246 C538 ) C246_=_C539( C246 C539 ) C246_=_C540( C246 C540 ) C395_=_C397( C395 C397 ) \nC395_=_C421( C395 C421 ) C395_=_C427( C395 C427 ) C395_=_C428( C395 C428 ) C395_=_C429( C395 C429 ) C395_=_C430( C395 C430 ) C395_=_C431( C395 C431 ) \nC397_=_C431( C397 C431 ) C397_=_C496( C397 C496 ) C397_=_C529( C397 C529 ) C397_=_C533( C397 C533 ) C397_=_C538( C397 C538 ) C397_=_C539( C397 C539 ) \nC397_=_C540( C397 C540</w:t>
      </w:r>
    </w:p>
    <w:p>
      <w:pPr>
        <w:pStyle w:val="PreformattedText"/>
        <w:bidi w:val="0"/>
        <w:spacing w:before="0" w:after="0"/>
        <w:jc w:val="left"/>
        <w:rPr/>
      </w:pPr>
      <w:r>
        <w:rPr/>
        <w:t xml:space="preserve"> </w:t>
      </w:r>
      <w:r>
        <w:rPr/>
        <w:t>) C421_=_C427( C421 C427 ) C421_=_C428( C421 C428 ) C421_=_C429( C421 C429 ) C421_=_C430( C421 C430 ) C421_=_C431( C421 C431 ) \nC427_=_C428( C427 C428 ) C427_=_C429( C427 C429 ) C427_=_C430( C427 C430 ) C427_=_C431( C427 C431 ) C428_=_C429( C428 C429 ) C428_=_C430( C428 C430 ) \nC428_=_C431( C428 C431 ) C429_=_C430( C429 C430 ) C429_=_C431( C429 C431 ) C430_=_C431( C430 C431 ) C430_=_C496( C430 C496 ) C431_=_C496( C431 C496 ) \nC431_=_C529( C431 C529 ) C431_=_C533( C431 C533 ) C431_=_C538( C431 C538 ) C431_=_C539( C431 C539 ) C431_=_C540( C431 C540 ) C496_=_C529( C496 C529 ) \nC496_=_C533( C496 C533 ) C496_=_C538( C496 C538 ) C496_=_C539( C496 C539 ) C496_=_C540( C496 C540 ) C529_=_C533( C529 C533 ) C529_=_C538( C529 C538 ) \nC529_=_C539( C529 C539 ) C529_=_C540( C529 C540 ) C533_=_C538( C533 C538 ) C533_=_C539( C533 C539 ) C533_=_C540( C533 C540 ) C538_=_C539( C538 C539 ) \nC538_=_C540( C538 C540 ) C539_=_C540( C539 C540 ) "];128-&gt;141[label="15: C244 C246 C395 C397 C421 \nC427 C428 C429 C430 C496 C529 \nC533 C538 C539 C540 \n52: C244_=_C246 ,C244_=_C395 ,C244_=_C421 ,C244_=_C427 ,C244_=_C428 ,\nC244_=_C429 ,C244_=_C430 ,C246_=_C397 ,C246_=_C496 ,C246_=_C529 ,C246_=_C533 ,\nC246_=_C538 ,C246_=_C539 ,C246_=_C540 ,C395_=_C397 ,C395_=_C421 ,C395_=_C427 ,\nC395_=_C428 ,C395_=_C429 ,C395_=_C430 ,C397_=_C496 ,C397_=_C529 ,C397_=_C533 ,\nC397_=_C538 ,C397_=_C539 ,C397_=_C540 ,C421_=_C427 ,C421_=_C428 ,C421_=_C429 ,\nC421_=_C430 ,C427_=_C428 ,C427_=_C429 ,C427_=_C430 ,C428_=_C429 ,C428_=_C430 ,\nC429_=_C430 ,C430_=_C496 ,C496_=_C529 ,C496_=_C533 ,C496_=_C538 ,C496_=_C539 ,\nC496_=_C540 ,C529_=_C533 ,C529_=_C538 ,C529_=_C539 ,C529_=_C540 ,C533_=_C538 ,\nC533_=_C539 ,C533_=_C540 ,C538_=_C539 ,C538_=_C540 ,C539_=_C540 ,"];142[shape=box, label="id:142 level: 6\n20: C155 C156 C191 C192 C339 \nC340 C422 C427 C432 C436 C437 \nC438 C439 C440 C454 C461 C472 \nC473 C474 C475 \n104: C155_=_C156( C155 C156 ) C155_=_C191( C155 C191 ) C155_=_C339( C155 C339 ) C155_=_C422( C155 C422 ) C155_=_C427( C155 C427 ) \nC155_=_C432( C155 C432 ) C155_=_C436( C155 C436 ) C155_=_C437( C155 C437 ) C155_=_C438( C155 C438 ) C155_=_C439( C155 C439 ) C155_=_C440( C155 C440 ) \nC156_=_C192( C156 C192 ) C156_=_C340( C156 C340 ) C156_=_C439( C156 C439 ) C156_=_C454( C156 C454 ) C156_=_C461( C156 C461 ) C156_=_C472( C156 C472 ) \nC156_=_C473( C156 C473 ) C156_=_C474( C156 C474 ) C156_=_C475( C156 C475 ) C191_=_C192( C191 C192 ) C191_=_C339( C191 C339 ) C191_=_C422( C191 C422 ) \nC191_=_C427( C191 C427 ) C191_=_C432( C191 C432 ) C191_=_C436( C191 C436 ) C191_=_C437( C191 C437 ) C191_=_C438( C191 C438 ) C191_=_C439( C191 C439 ) \nC191_=_C440( C191 C440 ) C192_=_C340( C192 C340 ) C192_=_C439( C192 C439 ) C192_=_C454( C192 C454 ) C192_=_C461( C192 C461 ) C192_=_C472( C192 C472 ) \nC192_=_C473( C192 C473 ) C192_=_C474( C192 C474 ) C192_=_C475( C192 C475 ) C339_=_C340( C339 C340 ) C339_=_C422( C339 C422 ) C339_=_C427( C339 C427 ) \nC339_=_C432( C339 C432 ) C339_=_C436( C339 C436 ) C339_=_C437( C339 C437 ) C339_=_C438( C339 C438 ) C339_=_C439( C339 C439 ) C339_=_C440( C339 C440 ) \nC340_=_C439( C340 C439 ) C340_=_C454( C340 C454 ) C340_=_C461( C340 C461 ) C340_=_C472( C340 C472 ) C340_=_C473( C340 C473 ) C340_=_C474( C340 C474 ) \nC340_=_C475( C340 C475 ) C422_=_C427( C422 C427 ) C422_=_C432( C422 C432 ) C422_=_C436( C422 C436 ) C422_=_C437( C422 C437 ) C422_=_C438( C422 C438 ) \nC422_=_C439( C422 C439 ) C422_=_C440( C422 C440 ) C427_=_C432( C427 C432 ) C427_=_C436( C427 C436 ) C427_=_C437( C427 C437 ) C427_=_C438( C427 C438 ) \nC427_=_C439( C427 C439 ) C427_=_C440( C427 C440 ) C432_=_C436( C432 C436 ) C432_=_C437( C432 C437 ) C432_=_C438( C432 C438 ) C432_=_C439( C432 C439 ) \nC432_=_C440( C432 C440 ) C436_=_C437( C436 C437 ) C436_=_C438( C436 C438 ) C436_=_C439( C436 C439 ) C436_=_C440( C436 C440 ) C437_=_C438( C437 C438 ) \nC437_=_C439( C437 C439 ) C437_=_C440( C437 C440 ) C438_=_C439( C438 C439 ) C438_=_C440( C438 C440 ) C439_=_C440( C439 C440 ) C439_=_C454( C439 C454 ) \nC439_=_C461( C439 C461 ) C439_=_C472( C439 C472 ) C439_=_C473( C439 C473 ) C439_=_C474( C439 C474 ) C439_=_C475( C439 C475 ) C440_=_C475( C440 C475 ) \nC454_=_C461( C454 C461 ) C454_=_C472( C454 C472 ) C454_=_C473( C454 C473 ) C454_=_C474( C454 C474 ) C454_=_C475( C454 C475 ) C461_=_C472( C461 C472 ) \nC461_=_C473( C461 C473 ) C461_=_C474( C461 C474 ) C461_=_C475( C461 C475 ) C472_=_C473( C472 C473 ) C472_=_C474( C472 C474 ) C472_=_C475( C472 C475 ) \nC473_=_C474( C473 C474 ) C473_=_C475( C473 C475 ) C474_=_C475( C474 C475 ) "];130-&gt;142[label="19: C155 C156 C191 C192 C339 \nC340 C422 C427 C432 C436 C437 \nC438 C440 C454 C461 C472 C473 \nC474 C475 \n85: C155_=_C156 ,C155_=_C191 ,C155_=_C339 ,C155_=_C422 ,C155_=_C427 ,\nC155_=_C432 ,C155_=_C436 ,C155_=_C437 ,C155_=_C438 ,C155_=_C440 ,C156_=_C192 ,\nC156_=_C340 ,C156_=_C454 ,C156_=_C461 ,C156_=_C472 ,C156_=_C473 ,C156_=_C474 ,\nC156_=_C475 ,C191_=_C192 ,C191_=_C339 ,C191_=_C422 ,C191_=_C427 ,C191_=_C432 ,\nC191_=_C436 ,C191_=_C437 ,C191_=_C438 ,C191_=_C440 ,C192_=_C340 ,C192_=_C454 ,\nC192_=_C461 ,C192_=_C472 ,C192_=_C473 ,C192_=_C474 ,C192_=_C475 ,C339_=_C340 ,\nC339_=_C422 ,C339_=_C427 ,C339_=_C432 ,C339_=_C436 ,C339_=_C437 ,C339_=_C438 ,\nC339_=_C440 ,C340_=_C454 ,C340_=_C461 ,C340_=_C472 ,C340_=_C473 ,C340_=_C474 ,\nC340_=_C475 ,C422_=_C427 ,C422_=_C432 ,C422_=_C436 ,C422_=_C437 ,C422_=_C438 ,\nC422_=_C440 ,C427_=_C432 ,C427_=_C436 ,C427_=_C437 ,C427_=_C438 ,C427_=_C440 ,\nC432_=_C436 ,C432_=_C437 ,C432_=_C438 ,C432_=_C440 ,C436_=_C437 ,C436_=_C438 ,\nC436_=_C440 ,C437_=_C438 ,C437_=_C440 ,C438_=_C440 ,C440_=_C475 ,C454_=_C461 ,\nC454_=_C472 ,C454_=_C473 ,C454_=_C474 ,C454_=_C475 ,C461_=_C472 ,C461_=_C473 ,\nC461_=_C474 ,C461_=_C475 ,C472_=_C473 ,C472_=_C474 ,C472_=_C475 ,C473_=_C474 ,\nC473_=_C475 ,C474_=_C475 ,"];143[shape=box, label="id:143 level: 6\n23: C120 C129 C136 C144 C150 \nC151 C152 C153 C154 C155 C156 \nC157 C169 C177 C185 C186 C187 \nC188 C189 C190 C191 C192 C193 \n137: C120_=_C129( C120 C129 ) C120_=_C136( C120 C136 ) C120_=_C144( C120 C144 ) C120_=_C150( C120 C150 ) C120_=_C151( C120 C151 ) \nC120_=_C152( C120 C152 ) C120_=_C153( C120 C153 ) C120_=_C154( C120 C154 ) C120_=_C155( C120 C155 ) C120_=_C156( C120 C156 ) C120_=_C157( C120 C157 ) \nC129_=_C136( C129 C136 ) C129_=_C144( C129 C144 ) C129_=_C150( C129 C150 ) C129_=_C151( C129 C151 ) C129_=_C152( C129 C152 ) C129_=_C153( C129 C153 ) \nC129_=_C154( C129 C154 ) C129_=_C155( C129 C155 ) C129_=_C156( C129 C156 ) C129_=_C157( C129 C157 ) C136_=_C144( C136 C144 ) C136_=_C150( C136 C150 ) \nC136_=_C151( C136 C151 ) C136_=_C152( C136 C152 ) C136_=_C153( C136 C153 ) C136_=_C154( C136 C154 ) C136_=_C155( C136 C155 ) C136_=_C156( C136 C156 ) \nC136_=_C157( C136 C157 ) C144_=_C150( C144 C150 ) C144_=_C151( C144 C151 ) C144_=_C152( C144 C152 ) C144_=_C153( C144 C153 ) C144_=_C154( C144 C154 ) \nC144_=_C155( C144 C155 ) C144_=_C156( C144 C156 ) C144_=_C157( C144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2_=_C169( C152 C169 ) C152_=_C177( C152 C177 ) C152_=_C185( C152 C185 ) \nC152_=_C186( C152 C186 ) C152_=_C187( C152 C187 ) C152_=_C188( C152 C188 ) C152_=_C189( C152 C189 ) C152_=_C190( C152 C190 ) C152_=_C191( C152 C191 ) \nC152_=_C192( C152 C192 ) C152_=_C193( C152 C193 ) C153_=_C154( C153 C154 ) C153_=_C155( C153 C155 ) C153_=_C156( C153 C156 ) C153_=_C157( C153 C157 ) \nC153_=_C189( C153 C189 ) C154_=_C155( C154 C155 ) C154_=_C156( C154 C156 ) C154_=_C157( C154 C157 ) C154_=_C190( C154 C190 ) C155_=_C156( C155 C156 ) \nC155_=_C157( C155 C157 ) C155_=_C191( C155 C191 ) C156_=_C157( C156 C157 ) C156_=_C192( C156 C192 ) C157_=_C193( C157 C193 ) C169_=_C177( C169 C177 ) \nC169_=_C185( C169 C185 ) C169_=_C186( C169 C186 ) C169_=_C187( C169 C187 ) C169_=_C188( C169 C188 ) C169_=_C189( C169 C189 ) C169_=_C190( C169 C190 ) \nC169_=_C191( C169 C191 ) C169_=_C192( C169 C192 ) C169_=_C193( C169 C193 ) C177_=_C185( C177 C185 ) C177_=_C186( C177 C186 ) C177_=_C187( C177 C187 ) \nC177_=_C188( C177 C188 ) C177_=_C189( C177 C189 ) C177_=_C190( C177 C190 ) C177_=_C191( C177 C191 ) C177_=_C192( C177 C192 ) C177_=_C193( C177 C193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90_=_C191( C190 C191 ) C190_=_C192( C190 C192 ) C190_=_C193( C190 C193 ) C191_=_C192( C191 C192 ) C191_=_C193( C191 C193 ) C192_=_C193( C192 C193 ) "];130-&gt;143[label="22: C120 C129 C136 C144 C150 \nC151 C153 C154 C155 C156 C157 \nC169 C177 C185 C186 C187 C188 \nC189 C190 C191 C192 C193 \n115: C120_=_C129 ,C120_=_C136 ,C120_=_C144 ,C120_=_C150 ,C120_=_C151 ,\nC120_=_C153 ,C120_=_C154 ,C120_=_C155 ,C120_=_C156 ,C120_=_C157 ,C129_=_C136 ,\nC129_=_C144 ,C129_=_C150 ,C129_=_C151 ,C129_=_C153 ,C129_=_C154 ,C129_=_C155 ,\nC129_=_C156 ,C129_=_C157 ,C136_=_C144 ,C136_=_C150 ,C136_=_C151 ,C136_=_C153 ,\nC136_=_C154</w:t>
      </w:r>
    </w:p>
    <w:p>
      <w:pPr>
        <w:pStyle w:val="PreformattedText"/>
        <w:bidi w:val="0"/>
        <w:spacing w:before="0" w:after="0"/>
        <w:jc w:val="left"/>
        <w:rPr/>
      </w:pPr>
      <w:r>
        <w:rPr/>
        <w:t xml:space="preserve"> </w:t>
      </w:r>
      <w:r>
        <w:rPr/>
        <w:t>,C136_=_C155 ,C136_=_C156 ,C136_=_C157 ,C144_=_C150 ,C144_=_C151 ,\nC144_=_C153 ,C144_=_C154 ,C144_=_C155 ,C144_=_C156 ,C144_=_C157 ,C150_=_C151 ,\nC150_=_C153 ,C150_=_C154 ,C150_=_C155 ,C150_=_C156 ,C150_=_C157 ,C151_=_C153 ,\nC151_=_C154 ,C151_=_C155 ,C151_=_C156 ,C151_=_C157 ,C153_=_C154 ,C153_=_C155 ,\nC153_=_C156 ,C153_=_C157 ,C153_=_C189 ,C154_=_C155 ,C154_=_C156 ,C154_=_C157 ,\nC154_=_C190 ,C155_=_C156 ,C155_=_C157 ,C155_=_C191 ,C156_=_C157 ,C156_=_C192 ,\nC157_=_C193 ,C169_=_C177 ,C169_=_C185 ,C169_=_C186 ,C169_=_C187 ,C169_=_C188 ,\nC169_=_C189 ,C169_=_C190 ,C169_=_C191 ,C169_=_C192 ,C169_=_C193 ,C177_=_C185 ,\nC177_=_C186 ,C177_=_C187 ,C177_=_C188 ,C177_=_C189 ,C177_=_C190 ,C177_=_C191 ,\nC177_=_C192 ,C177_=_C193 ,C185_=_C186 ,C185_=_C187 ,C185_=_C188 ,C185_=_C189 ,\nC185_=_C190 ,C185_=_C191 ,C185_=_C192 ,C185_=_C193 ,C186_=_C187 ,C186_=_C188 ,\nC186_=_C189 ,C186_=_C190 ,C186_=_C191 ,C186_=_C192 ,C186_=_C193 ,C187_=_C188 ,\nC187_=_C189 ,C187_=_C190 ,C187_=_C191 ,C187_=_C192 ,C187_=_C193 ,C188_=_C189 ,\nC188_=_C190 ,C188_=_C191 ,C188_=_C192 ,C188_=_C193 ,C189_=_C190 ,C189_=_C191 ,\nC189_=_C192 ,C189_=_C193 ,C190_=_C191 ,C190_=_C192 ,C190_=_C193 ,C191_=_C192 ,\nC191_=_C193 ,C192_=_C193 ,"];144[shape=box, label="id:144 level: 6\n16: C294 C297 C384 C390 C399 \nC400 C401 C402 C403 C404 C405 \nC467 C535 C541 C545 C546 \n68: C294_=_C297( C294 C297 ) C294_=_C384( C294 C384 ) C294_=_C390( C294 C390 ) C294_=_C399( C294 C399 ) C294_=_C400( C294 C400 ) \nC294_=_C401( C294 C401 ) C294_=_C402( C294 C402 ) C294_=_C403( C294 C403 ) C294_=_C404( C294 C404 ) C294_=_C405( C294 C405 ) C297_=_C405( C297 C405 ) \nC297_=_C467( C297 C467 ) C297_=_C535( C297 C535 ) C297_=_C541( C297 C541 ) C297_=_C545( C297 C545 ) C297_=_C546( C297 C546 ) C384_=_C390( C384 C390 ) \nC384_=_C399( C384 C399 ) C384_=_C400( C384 C400 ) C384_=_C401( C384 C401 ) C384_=_C402( C384 C402 ) C384_=_C403( C384 C403 ) C384_=_C404( C384 C404 ) \nC384_=_C405( C384 C405 ) C390_=_C399( C390 C399 ) C390_=_C400( C390 C400 ) C390_=_C401( C390 C401 ) C390_=_C402( C390 C402 ) C390_=_C403( C390 C403 ) \nC390_=_C404( C390 C404 ) C390_=_C405( C390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3_=_C467( C403 C467 ) C404_=_C405( C404 C405 ) \nC405_=_C467( C405 C467 ) C405_=_C535( C405 C535 ) C405_=_C541( C405 C541 ) C405_=_C545( C405 C545 ) C405_=_C546( C405 C546 ) C467_=_C535( C467 C535 ) \nC467_=_C541( C467 C541 ) C467_=_C545( C467 C545 ) C467_=_C546( C467 C546 ) C535_=_C541( C535 C541 ) C535_=_C545( C535 C545 ) C535_=_C546( C535 C546 ) \nC541_=_C545( C541 C545 ) C541_=_C546( C541 C546 ) C545_=_C546( C545 C546 ) "];132-&gt;144[label="15: C294 C297 C384 C390 C399 \nC400 C401 C402 C403 C404 C467 \nC535 C541 C545 C546 \n53: C294_=_C297 ,C294_=_C384 ,C294_=_C390 ,C294_=_C399 ,C294_=_C400 ,\nC294_=_C401 ,C294_=_C402 ,C294_=_C403 ,C294_=_C404 ,C297_=_C467 ,C297_=_C535 ,\nC297_=_C541 ,C297_=_C545 ,C297_=_C546 ,C384_=_C390 ,C384_=_C399 ,C384_=_C400 ,\nC384_=_C401 ,C384_=_C402 ,C384_=_C403 ,C384_=_C404 ,C390_=_C399 ,C390_=_C400 ,\nC390_=_C401 ,C390_=_C402 ,C390_=_C403 ,C390_=_C404 ,C399_=_C400 ,C399_=_C401 ,\nC399_=_C402 ,C399_=_C403 ,C399_=_C404 ,C400_=_C401 ,C400_=_C402 ,C400_=_C403 ,\nC400_=_C404 ,C401_=_C402 ,C401_=_C403 ,C401_=_C404 ,C402_=_C403 ,C402_=_C404 ,\nC403_=_C404 ,C403_=_C467 ,C467_=_C535 ,C467_=_C541 ,C467_=_C545 ,C467_=_C546 ,\nC535_=_C541 ,C535_=_C545 ,C535_=_C546 ,C541_=_C545 ,C541_=_C546 ,C545_=_C546 ,"];145[shape=box, label="id:145 level: 6\n21: C28 C147 C235 C367 C403 \nC452 C453 C454 C455 C456 C457 \nC458 C459 C460 C461 C462 C463 \nC464 C465 C466 C467 \n115: C28_=_C235( C28 C235 ) C28_=_C367( C28 C367 ) C28_=_C452( C28 C452 ) C28_=_C453( C28 C453 ) C28_=_C454( C28 C454 ) \nC28_=_C455( C28 C455 ) C28_=_C456( C28 C456 ) C28_=_C457( C28 C457 ) C28_=_C458( C28 C458 ) C28_=_C459( C28 C459 ) C147_=_C403( C147 C403 ) \nC147_=_C452( C147 C452 ) C147_=_C460( C147 C460 ) C147_=_C461( C147 C461 ) C147_=_C462( C147 C462 ) C147_=_C463( C147 C463 ) C147_=_C464( C147 C464 ) \nC147_=_C465( C147 C465 ) C147_=_C466( C147 C466 ) C147_=_C467( C147 C467 ) C235_=_C367( C235 C367 ) C235_=_C452( C235 C452 ) C235_=_C453( C235 C453 ) \nC235_=_C454( C235 C454 ) C235_=_C455( C235 C455 ) C235_=_C456( C235 C456 ) C235_=_C457( C235 C457 ) C235_=_C458( C235 C458 ) C235_=_C459( C235 C459 ) \nC367_=_C452( C367 C452 ) C367_=_C453( C367 C453 ) C367_=_C454( C367 C454 ) C367_=_C455( C367 C455 ) C367_=_C456( C367 C456 ) C367_=_C457( C367 C457 ) \nC367_=_C458( C367 C458 ) C367_=_C459( C367 C459 ) C403_=_C452( C403 C452 ) C403_=_C460( C403 C460 ) C403_=_C461( C403 C461 ) C403_=_C462( C403 C462 ) \nC403_=_C463( C403 C463 ) C403_=_C464( C403 C464 ) C403_=_C465( C403 C465 ) C403_=_C466( C403 C466 ) C403_=_C467( C403 C46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3_=_C454( C453 C454 ) C453_=_C455( C453 C455 ) C453_=_C456( C453 C456 ) C453_=_C457( C453 C457 ) \nC453_=_C458( C453 C458 ) C453_=_C459( C453 C459 ) C453_=_C460( C453 C460 ) C454_=_C455( C454 C455 ) C454_=_C456( C454 C456 ) C454_=_C457( C454 C457 ) \nC454_=_C458( C454 C458 ) C454_=_C459( C454 C459 ) C454_=_C461( C454 C461 ) C455_=_C456( C455 C456 ) C455_=_C457( C455 C457 ) C455_=_C458( C455 C458 ) \nC455_=_C459( C455 C459 ) C455_=_C462( C455 C462 ) C456_=_C457( C456 C457 ) C456_=_C458( C456 C458 ) C456_=_C459( C456 C459 ) C456_=_C463( C456 C463 ) \nC457_=_C458( C457 C458 ) C457_=_C459( C457 C459 ) C457_=_C464( C457 C464 ) C458_=_C459( C458 C459 ) C460_=_C461( C460 C461 ) C460_=_C462( C460 C462 ) \nC460_=_C463( C460 C463 ) C460_=_C464( C460 C464 ) C460_=_C465( C460 C465 ) C460_=_C466( C460 C466 ) C460_=_C467( C460 C467 ) C461_=_C462( C461 C462 ) \nC461_=_C463( C461 C463 ) C461_=_C464( C461 C464 ) C461_=_C465( C461 C465 ) C461_=_C466( C461 C466 ) C461_=_C467( C461 C467 ) C462_=_C463( C462 C463 ) \nC462_=_C464( C462 C464 ) C462_=_C465( C462 C465 ) C462_=_C466( C462 C466 ) C462_=_C467( C462 C467 ) C463_=_C464( C463 C464 ) C463_=_C465( C463 C465 ) \nC463_=_C466( C463 C466 ) C463_=_C467( C463 C467 ) C464_=_C465( C464 C465 ) C464_=_C466( C464 C466 ) C464_=_C467( C464 C467 ) C465_=_C466( C465 C466 ) \nC465_=_C467( C465 C467 ) C466_=_C467( C466 C467 ) "];132-&gt;145[label="20: C28 C147 C235 C367 C403 \nC453 C454 C455 C456 C457 C458 \nC459 C460 C461 C462 C463 C464 \nC465 C466 C467 \n95: C28_=_C235 ,C28_=_C367 ,C28_=_C453 ,C28_=_C454 ,C28_=_C455 ,\nC28_=_C456 ,C28_=_C457 ,C28_=_C458 ,C28_=_C459 ,C147_=_C403 ,C147_=_C460 ,\nC147_=_C461 ,C147_=_C462 ,C147_=_C463 ,C147_=_C464 ,C147_=_C465 ,C147_=_C466 ,\nC147_=_C467 ,C235_=_C367 ,C235_=_C453 ,C235_=_C454 ,C235_=_C455 ,C235_=_C456 ,\nC235_=_C457 ,C235_=_C458 ,C235_=_C459 ,C367_=_C453 ,C367_=_C454 ,C367_=_C455 ,\nC367_=_C456 ,C367_=_C457 ,C367_=_C458 ,C367_=_C459 ,C403_=_C460 ,C403_=_C461 ,\nC403_=_C462 ,C403_=_C463 ,C403_=_C464 ,C403_=_C465 ,C403_=_C466 ,C403_=_C467 ,\nC453_=_C454 ,C453_=_C455 ,C453_=_C456 ,C453_=_C457 ,C453_=_C458 ,C453_=_C459 ,\nC453_=_C460 ,C454_=_C455 ,C454_=_C456 ,C454_=_C457 ,C454_=_C458 ,C454_=_C459 ,\nC454_=_C461 ,C455_=_C456 ,C455_=_C457 ,C455_=_C458 ,C455_=_C459 ,C455_=_C462 ,\nC456_=_C457 ,C456_=_C458 ,C456_=_C459 ,C456_=_C463 ,C457_=_C458 ,C457_=_C459 ,\nC457_=_C464 ,C458_=_C459 ,C460_=_C461 ,C460_=_C462 ,C460_=_C463 ,C460_=_C464 ,\nC460_=_C465 ,C460_=_C466 ,C460_=_C467 ,C461_=_C462 ,C461_=_C463 ,C461_=_C464 ,\nC461_=_C465 ,C461_=_C466 ,C461_=_C467 ,C462_=_C463 ,C462_=_C464 ,C462_=_C465 ,\nC462_=_C466 ,C462_=_C467 ,C463_=_C464 ,C463_=_C465 ,C463_=_C466 ,C463_=_C467 ,\nC464_=_C465 ,C464_=_C466 ,C464_=_C467 ,C465_=_C466 ,C465_=_C467 ,C466_=_C467 ,"];146[shape=box, label="id:146 level: 6\n20: C0 C1 C2 C3 C4 \nC5 C6 C7 C8 C9 C11 \nC21 C31 C32 C33 C34 C35 \nC36 C37 C38 \n104: C0_=_C1( C0 C1 ) C0_=_C2( C0 C2 ) C0_=_C3( C0 C3 ) C0_=_C4( C0 C4 ) C0_=_C5( C0 C5 ) \nC0_=_C6( C0 C6 ) C0_=_C7( C0 C7 ) C0_=_C8( C0 C8 ) C0_=_C9( C0 C9 ) C0_=_C11( C0 C11 ) C1_=_C2( C1 C2 ) \nC1_=_C3( C1 C3 ) C1_=_C4( C1 C4 ) C1_=_C5( C1 C5 ) C1_=_C6( C1 C6 ) C1_=_C7( C1 C7 ) C1_=_C8( C1 C8 ) \nC1_=_C9( C1 C9 ) C1_=_C21( C1 C21 ) C2_=_C3( C2 C3 ) C2_=_C4( C2 C4 ) C2_=_C5( C2 C5 ) C2_=_C6( C2 C6 ) \nC2_=_C7( C2 C7 ) C2_=_C8( C2 C8 ) C2_=_C9( C2 C9 ) C2_=_C11( C2 C11 ) C2_=_C21( C2 C21 ) C2_=_C31( C2 C31 ) \nC2_=_C32( C2 C32 ) C2_=_C33( C2 C33 ) C2_=_C34( C2 C34 ) C2_=_C35( C2 C35 ) C2_=_C36( C2 C36 ) C2_=_C37( C2 C37 ) \nC2_=_C38( C2 C38 ) C3_=_C4( C3 C4 ) C3_=_C5( C3 C5 ) C3_=_C6( C3 C6 ) C3_=_C7( C3 C7 ) C3_=_C8( C3 C8 ) \nC3_=_C9( C3 C9 ) C3_=_C32( C3 C32 ) C4_=_C5( C4 C5 ) C4_=_C6( C4 C6 ) C4_=_C7( C4 C7 ) C4_=_C8( C4 C8 ) \nC4_=_C9( C4 C9 ) C4_=_C33( C4 C33 ) C5_=_C6( C5 C6 ) C5_=_C7( C5 C7 ) C5_=_C8( C5 C8 ) C5_=_C9( C5 C9 ) \nC6_=_C7( C6 C7 ) C6_=_C8( C6 C8 ) C6_=_C9( C6 C9 ) C7_=_C8( C7 C8 ) C7_=_C9( C7 C9 ) C8_=_C9( C8 C9 ) \nC11_=_C21( C11 C21 ) C11_=_C31( C11 C31 ) C11_=_C32( C11 C32 ) C11_=_C33( C11 C33 ) C11_=_C34( C11 C34 ) C11_=_C35( C11 C35 ) \nC11_=_C36( C11 C36 ) C11_=_C37( C11 C37 ) C11_=_C38( C11 C38 ) C21_=_C31( C21 C31 ) C21_=_C32( C21 C32 ) C21_=_C33( C21 C33 ) \nC21_=_C34( C21 C34 ) C21_=_C35( C21 C35 ) C21_=_C36( C21 C36 ) C21_=_C37( C21 C37 ) C21_=_C38( C21 C38 ) C31_=_C32( C31 C32 ) \nC31_=_C33(</w:t>
      </w:r>
    </w:p>
    <w:p>
      <w:pPr>
        <w:pStyle w:val="PreformattedText"/>
        <w:bidi w:val="0"/>
        <w:spacing w:before="0" w:after="0"/>
        <w:jc w:val="left"/>
        <w:rPr/>
      </w:pPr>
      <w:r>
        <w:rPr/>
        <w:t xml:space="preserve"> </w:t>
      </w:r>
      <w:r>
        <w:rPr/>
        <w:t>C31 C33 ) C31_=_C34( C31 C34 ) C31_=_C35( C31 C35 ) C31_=_C36( C31 C36 ) C31_=_C37( C31 C37 ) C31_=_C38( C31 C38 ) \nC32_=_C33( C32 C33 ) C32_=_C34( C32 C34 ) C32_=_C35( C32 C35 ) C32_=_C36( C32 C36 ) C32_=_C37( C32 C37 ) C32_=_C38( C32 C38 ) \nC33_=_C34( C33 C34 ) C33_=_C35( C33 C35 ) C33_=_C36( C33 C36 ) C33_=_C37( C33 C37 ) C33_=_C38( C33 C38 ) C34_=_C35( C34 C35 ) \nC34_=_C36( C34 C36 ) C34_=_C37( C34 C37 ) C34_=_C38( C34 C38 ) C35_=_C36( C35 C36 ) C35_=_C37( C35 C37 ) C35_=_C38( C35 C38 ) \nC36_=_C37( C36 C37 ) C36_=_C38( C36 C38 ) C37_=_C38( C37 C38 ) "];133-&gt;146[label="19: C0 C1 C3 C4 C5 \nC6 C7 C8 C9 C11 C21 \nC31 C32 C33 C34 C35 C36 \nC37 C38 \n85: C0_=_C1 ,C0_=_C3 ,C0_=_C4 ,C0_=_C5 ,C0_=_C6 ,\nC0_=_C7 ,C0_=_C8 ,C0_=_C9 ,C0_=_C11 ,C1_=_C3 ,C1_=_C4 ,\nC1_=_C5 ,C1_=_C6 ,C1_=_C7 ,C1_=_C8 ,C1_=_C9 ,C1_=_C21 ,\nC3_=_C4 ,C3_=_C5 ,C3_=_C6 ,C3_=_C7 ,C3_=_C8 ,C3_=_C9 ,\nC3_=_C32 ,C4_=_C5 ,C4_=_C6 ,C4_=_C7 ,C4_=_C8 ,C4_=_C9 ,\nC4_=_C33 ,C5_=_C6 ,C5_=_C7 ,C5_=_C8 ,C5_=_C9 ,C6_=_C7 ,\nC6_=_C8 ,C6_=_C9 ,C7_=_C8 ,C7_=_C9 ,C8_=_C9 ,C11_=_C21 ,\nC11_=_C31 ,C11_=_C32 ,C11_=_C33 ,C11_=_C34 ,C11_=_C35 ,C11_=_C36 ,\nC11_=_C37 ,C11_=_C38 ,C21_=_C31 ,C21_=_C32 ,C21_=_C33 ,C21_=_C34 ,\nC21_=_C35 ,C21_=_C36 ,C21_=_C37 ,C21_=_C38 ,C31_=_C32 ,C31_=_C33 ,\nC31_=_C34 ,C31_=_C35 ,C31_=_C36 ,C31_=_C37 ,C31_=_C38 ,C32_=_C33 ,\nC32_=_C34 ,C32_=_C35 ,C32_=_C36 ,C32_=_C37 ,C32_=_C38 ,C33_=_C34 ,\nC33_=_C35 ,C33_=_C36 ,C33_=_C37 ,C33_=_C38 ,C34_=_C35 ,C34_=_C36 ,\nC34_=_C37 ,C34_=_C38 ,C35_=_C36 ,C35_=_C37 ,C35_=_C38 ,C36_=_C37 ,\nC36_=_C38 ,C37_=_C38 ,"];147[shape=box, label="id:147 level: 6\n16: C37 C38 C96 C97 C251 \nC301 C432 C433 C434 C435 C453 \nC460 C468 C469 C470 C471 \n68: C37_=_C38( C37 C38 ) C37_=_C96( C37 C96 ) C37_=_C301( C37 C301 ) C37_=_C432( C37 C432 ) C37_=_C433( C37 C433 ) \nC37_=_C434( C37 C434 ) C37_=_C435( C37 C435 ) C38_=_C97( C38 C97 ) C38_=_C251( C38 C251 ) C38_=_C435( C38 C435 ) C38_=_C453( C38 C453 ) \nC38_=_C460( C38 C460 ) C38_=_C468( C38 C468 ) C38_=_C469( C38 C469 ) C38_=_C470( C38 C470 ) C38_=_C471( C38 C471 ) C96_=_C97( C96 C97 ) \nC96_=_C301( C96 C301 ) C96_=_C432( C96 C432 ) C96_=_C433( C96 C433 ) C96_=_C434( C96 C434 ) C96_=_C435( C96 C435 ) C97_=_C251( C97 C251 ) \nC97_=_C435( C97 C435 ) C97_=_C453( C97 C453 ) C97_=_C460( C97 C460 ) C97_=_C468( C97 C468 ) C97_=_C469( C97 C469 ) C97_=_C470( C97 C470 ) \nC97_=_C471( C97 C471 ) C251_=_C435( C251 C435 ) C251_=_C453( C251 C453 ) C251_=_C460( C251 C460 ) C251_=_C468( C251 C468 ) C251_=_C469( C251 C469 ) \nC251_=_C470( C251 C470 ) C251_=_C471( C251 C471 ) C301_=_C432( C301 C432 ) C301_=_C433( C301 C433 ) C301_=_C434( C301 C434 ) C301_=_C435( C301 C435 ) \nC432_=_C433( C432 C433 ) C432_=_C434( C432 C434 ) C432_=_C435( C432 C435 ) C433_=_C434( C433 C434 ) C433_=_C435( C433 C435 ) C434_=_C435( C434 C435 ) \nC435_=_C453( C435 C453 ) C435_=_C460( C435 C460 ) C435_=_C468( C435 C468 ) C435_=_C469( C435 C469 ) C435_=_C470( C435 C470 ) C435_=_C471( C435 C471 ) \nC453_=_C460( C453 C460 ) C453_=_C468( C453 C468 ) C453_=_C469( C453 C469 ) C453_=_C470( C453 C470 ) C453_=_C471( C453 C471 ) C460_=_C468( C460 C468 ) \nC460_=_C469( C460 C469 ) C460_=_C470( C460 C470 ) C460_=_C471( C460 C471 ) C468_=_C469( C468 C469 ) C468_=_C470( C468 C470 ) C468_=_C471( C468 C471 ) \nC469_=_C470( C469 C470 ) C469_=_C471( C469 C471 ) C470_=_C471( C470 C471 ) "];134-&gt;147[label="15: C37 C38 C96 C97 C251 \nC301 C432 C433 C434 C453 C460 \nC468 C469 C470 C471 \n53: C37_=_C38 ,C37_=_C96 ,C37_=_C301 ,C37_=_C432 ,C37_=_C433 ,\nC37_=_C434 ,C38_=_C97 ,C38_=_C251 ,C38_=_C453 ,C38_=_C460 ,C38_=_C468 ,\nC38_=_C469 ,C38_=_C470 ,C38_=_C471 ,C96_=_C97 ,C96_=_C301 ,C96_=_C432 ,\nC96_=_C433 ,C96_=_C434 ,C97_=_C251 ,C97_=_C453 ,C97_=_C460 ,C97_=_C468 ,\nC97_=_C469 ,C97_=_C470 ,C97_=_C471 ,C251_=_C453 ,C251_=_C460 ,C251_=_C468 ,\nC251_=_C469 ,C251_=_C470 ,C251_=_C471 ,C301_=_C432 ,C301_=_C433 ,C301_=_C434 ,\nC432_=_C433 ,C432_=_C434 ,C433_=_C434 ,C453_=_C460 ,C453_=_C468 ,C453_=_C469 ,\nC453_=_C470 ,C453_=_C471 ,C460_=_C468 ,C460_=_C469 ,C460_=_C470 ,C460_=_C471 ,\nC468_=_C469 ,C468_=_C470 ,C468_=_C471 ,C469_=_C470 ,C469_=_C471 ,C470_=_C471 ,"];148[shape=box, label="id:148 level: 6\n20: C34 C35 C63 C73 C83 \nC92 C93 C94 C95 C96 C97 \nC98 C220 C229 C238 C248 C249 \nC250 C251 C252 \n104: C34_=_C35( C34 C35 ) C34_=_C63( C34 C63 ) C34_=_C73( C34 C73 ) C34_=_C83( C34 C83 ) C34_=_C92( C34 C92 ) \nC34_=_C93( C34 C93 ) C34_=_C94( C34 C94 ) C34_=_C95( C34 C95 ) C34_=_C96( C34 C96 ) C34_=_C97( C34 C97 ) C34_=_C98( C34 C98 ) \nC35_=_C94( C35 C94 ) C35_=_C220( C35 C220 ) C35_=_C229( C35 C229 ) C35_=_C238( C35 C238 ) C35_=_C248( C35 C248 ) C35_=_C249( C35 C249 ) \nC35_=_C250( C35 C250 ) C35_=_C251( C35 C251 ) C35_=_C252( C35 C252 ) C63_=_C73( C63 C73 ) C63_=_C83( C63 C83 ) C63_=_C92( C63 C92 ) \nC63_=_C93( C63 C93 ) C63_=_C94( C63 C94 ) C63_=_C95( C63 C95 ) C63_=_C96( C63 C96 ) C63_=_C97( C63 C97 ) C63_=_C98( C63 C98 ) \nC73_=_C83( C73 C83 ) C73_=_C92( C73 C92 ) C73_=_C93( C73 C93 ) C73_=_C94( C73 C94 ) C73_=_C95( C73 C95 ) C73_=_C96( C73 C96 ) \nC73_=_C97( C73 C97 ) C73_=_C98( C73 C98 ) C83_=_C92( C83 C92 ) C83_=_C93( C83 C93 ) C83_=_C94( C83 C94 ) C83_=_C95( C83 C95 ) \nC83_=_C96( C83 C96 ) C83_=_C97( C83 C97 ) C83_=_C98( C83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4_=_C220( C94 C220 ) C94_=_C229( C94 C229 ) C94_=_C238( C94 C238 ) C94_=_C248( C94 C248 ) C94_=_C249( C94 C249 ) C94_=_C250( C94 C250 ) \nC94_=_C251( C94 C251 ) C94_=_C252( C94 C252 ) C95_=_C96( C95 C96 ) C95_=_C97( C95 C97 ) C95_=_C98( C95 C98 ) C95_=_C250( C95 C250 ) \nC96_=_C97( C96 C97 ) C96_=_C98( C96 C98 ) C97_=_C98( C97 C98 ) C97_=_C251( C97 C251 ) C98_=_C252( C98 C252 ) C220_=_C229( C220 C229 ) \nC220_=_C238( C220 C238 ) C220_=_C248( C220 C248 ) C220_=_C249( C220 C249 ) C220_=_C250( C220 C250 ) C220_=_C251( C220 C251 ) C220_=_C252( C220 C252 ) \nC229_=_C238( C229 C238 ) C229_=_C248( C229 C248 ) C229_=_C249( C229 C249 ) C229_=_C250( C229 C250 ) C229_=_C251( C229 C251 ) C229_=_C252( C229 C252 ) \nC238_=_C248( C238 C248 ) C238_=_C249( C238 C249 ) C238_=_C250( C238 C250 ) C238_=_C251( C238 C251 ) C238_=_C252( C238 C252 ) C248_=_C249( C248 C249 ) \nC248_=_C250( C248 C250 ) C248_=_C251( C248 C251 ) C248_=_C252( C248 C252 ) C249_=_C250( C249 C250 ) C249_=_C251( C249 C251 ) C249_=_C252( C249 C252 ) \nC250_=_C251( C250 C251 ) C250_=_C252( C250 C252 ) C251_=_C252( C251 C252 ) "];134-&gt;148[label="19: C34 C35 C63 C73 C83 \nC92 C93 C95 C96 C97 C98 \nC220 C229 C238 C248 C249 C250 \nC251 C252 \n85: C34_=_C35 ,C34_=_C63 ,C34_=_C73 ,C34_=_C83 ,C34_=_C92 ,\nC34_=_C93 ,C34_=_C95 ,C34_=_C96 ,C34_=_C97 ,C34_=_C98 ,C35_=_C220 ,\nC35_=_C229 ,C35_=_C238 ,C35_=_C248 ,C35_=_C249 ,C35_=_C250 ,C35_=_C251 ,\nC35_=_C252 ,C63_=_C73 ,C63_=_C83 ,C63_=_C92 ,C63_=_C93 ,C63_=_C95 ,\nC63_=_C96 ,C63_=_C97 ,C63_=_C98 ,C73_=_C83 ,C73_=_C92 ,C73_=_C93 ,\nC73_=_C95 ,C73_=_C96 ,C73_=_C97 ,C73_=_C98 ,C83_=_C92 ,C83_=_C93 ,\nC83_=_C95 ,C83_=_C96 ,C83_=_C97 ,C83_=_C98 ,C92_=_C93 ,C92_=_C95 ,\nC92_=_C96 ,C92_=_C97 ,C92_=_C98 ,C93_=_C95 ,C93_=_C96 ,C93_=_C97 ,\nC93_=_C98 ,C95_=_C96 ,C95_=_C97 ,C95_=_C98 ,C95_=_C250 ,C96_=_C97 ,\nC96_=_C98 ,C97_=_C98 ,C97_=_C251 ,C98_=_C252 ,C220_=_C229 ,C220_=_C238 ,\nC220_=_C248 ,C220_=_C249 ,C220_=_C250 ,C220_=_C251 ,C220_=_C252 ,C229_=_C238 ,\nC229_=_C248 ,C229_=_C249 ,C229_=_C250 ,C229_=_C251 ,C229_=_C252 ,C238_=_C248 ,\nC238_=_C249 ,C238_=_C250 ,C238_=_C251 ,C238_=_C252 ,C248_=_C249 ,C248_=_C250 ,\nC248_=_C251 ,C248_=_C252 ,C249_=_C250 ,C249_=_C251 ,C249_=_C252 ,C250_=_C251 ,\nC250_=_C252 ,C251_=_C252 ,"];149[shape=box, label="id:149 level: 6\n21: C50 C54 C164 C261 C265 \nC316 C321 C328 C336 C342 C343 \nC344 C345 C346 C417 C479 C548 \nC554 C557 C559 C561 \n116: C50_=_C54( C50 C54 ) C50_=_C164( C50 C164 ) C50_=_C261( C50 C261 ) C50_=_C316( C50 C316 ) C50_=_C321( C50 C321 ) \nC50_=_C328( C50 C328 ) C50_=_C336( C50 C336 ) C50_=_C342( C50 C342 ) C50_=_C343( C50 C343 ) C50_=_C344( C50 C344 ) C50_=_C345( C50 C345 ) \nC50_=_C346( C50 C346 ) C54_=_C265( C54 C265 ) C54_=_C346( C54 C346 ) C54_=_C417( C54 C417 ) C54_=_C479( C54 C479 ) C54_=_C548( C54 C548 ) \nC54_=_C554( C54 C554 ) C54_=_C557( C54 C557 ) C54_=_C559( C54 C559 ) C54_=_C561( C54 C561 ) C164_=_C261( C164 C261 ) C164_=_C316( C164 C316 ) \nC164_=_C321( C164 C321 ) C164_=_C328( C164 C328 ) C164_=_C336( C164 C336 ) C164_=_C342( C164 C342 ) C164_=_C343( C164 C343 ) C164_=_C344( C164 C344 ) \nC164_=_C345( C164 C345 ) C164_=_C346( C164 C346 ) C261_=_C265( C261 C265 ) C261_=_C316( C261 C316 ) C261_=_C321( C261 C321 ) C261_=_C328( C261 C328 ) \nC261_=_C336( C261 C336 ) C261_=_C342( C261 C342 ) C261_=_C343( C261 C343 ) C261_=_C344( C261 C344 ) C261_=_C345( C261 C345 ) C261_=_C346( C261 C346 ) \nC265_=_C346( C265 C346 ) C265_=_C417( C265 C417 ) C265_=_C479( C265 C479 ) C265_=_C548( C265 C548 ) C265_=_C554( C265 C554 ) C265_=_C557( C265 C557 ) \nC265_=_C559( C265 C559 ) C265_=_C561( C265 C561 ) C316_=_C321( C316 C321 ) C316_=_C328( C316 C328 ) C316_=_C336( C316 C336 ) C316_=_C342( C316 C342 ) \nC316_=_C343( C316 C343 ) C316_=_C344( C316 C344 ) C316_=_C345( C316 C345 ) C316_=_C346( C316 C346 ) C321_=_C328( C321 C328 ) C321_=_C336( C321 C336 ) \nC321_=_C342( C321 C342 ) C321_=_C343( C321 C343 ) C321_=_C344( C321 C344 ) C321_=_C345( C321 C345 ) C321_=_C346( C321 C346 ) C328_=_C336( C328 C336 ) \nC328_=_C342( C328 C342 ) C328_=_C343( C328 C343 ) C328_=_C344( C328 C344 ) C328_=_C345( C328 C345 ) C328_=_C346( C328 C346 ) C336_=_C342( C336 C342 ) \nC336_=_C343( C336 C343 ) C336_=_C344( C336 C344 ) C336_=_C345( C336 C345 ) C336_=_C346( C336 C346 ) C342_=_C343( C342 C343 ) C342_=_C344( C342 C344 ) \nC342_=_C345( C342 C345 ) C342_=_C346( C342 C346 )</w:t>
      </w:r>
    </w:p>
    <w:p>
      <w:pPr>
        <w:pStyle w:val="PreformattedText"/>
        <w:bidi w:val="0"/>
        <w:spacing w:before="0" w:after="0"/>
        <w:jc w:val="left"/>
        <w:rPr/>
      </w:pPr>
      <w:r>
        <w:rPr/>
        <w:t xml:space="preserve"> </w:t>
      </w:r>
      <w:r>
        <w:rPr/>
        <w:t>C343_=_C344( C343 C344 ) C343_=_C345( C343 C345 ) C343_=_C346( C343 C346 ) C343_=_C417( C343 C417 ) \nC344_=_C345( C344 C345 ) C344_=_C346( C344 C346 ) C344_=_C479( C344 C479 ) C345_=_C346( C345 C346 ) C345_=_C548( C345 C548 ) C346_=_C417( C346 C417 ) \nC346_=_C479( C346 C479 ) C346_=_C548( C346 C548 ) C346_=_C554( C346 C554 ) C346_=_C557( C346 C557 ) C346_=_C559( C346 C559 ) C346_=_C561( C346 C561 ) \nC417_=_C479( C417 C479 ) C417_=_C548( C417 C548 ) C417_=_C554( C417 C554 ) C417_=_C557( C417 C557 ) C417_=_C559( C417 C559 ) C417_=_C561( C417 C561 ) \nC479_=_C548( C479 C548 ) C479_=_C554( C479 C554 ) C479_=_C557( C479 C557 ) C479_=_C559( C479 C559 ) C479_=_C561( C479 C561 ) C548_=_C554( C548 C554 ) \nC548_=_C557( C548 C557 ) C548_=_C559( C548 C559 ) C548_=_C561( C548 C561 ) C554_=_C557( C554 C557 ) C554_=_C559( C554 C559 ) C554_=_C561( C554 C561 ) \nC557_=_C559( C557 C559 ) C557_=_C561( C557 C561 ) C559_=_C561( C559 C561 ) "];135-&gt;149[label="20: C50 C54 C164 C261 C265 \nC316 C321 C328 C336 C342 C343 \nC344 C345 C417 C479 C548 C554 \nC557 C559 C561 \n96: C50_=_C54 ,C50_=_C164 ,C50_=_C261 ,C50_=_C316 ,C50_=_C321 ,\nC50_=_C328 ,C50_=_C336 ,C50_=_C342 ,C50_=_C343 ,C50_=_C344 ,C50_=_C345 ,\nC54_=_C265 ,C54_=_C417 ,C54_=_C479 ,C54_=_C548 ,C54_=_C554 ,C54_=_C557 ,\nC54_=_C559 ,C54_=_C561 ,C164_=_C261 ,C164_=_C316 ,C164_=_C321 ,C164_=_C328 ,\nC164_=_C336 ,C164_=_C342 ,C164_=_C343 ,C164_=_C344 ,C164_=_C345 ,C261_=_C265 ,\nC261_=_C316 ,C261_=_C321 ,C261_=_C328 ,C261_=_C336 ,C261_=_C342 ,C261_=_C343 ,\nC261_=_C344 ,C261_=_C345 ,C265_=_C417 ,C265_=_C479 ,C265_=_C548 ,C265_=_C554 ,\nC265_=_C557 ,C265_=_C559 ,C265_=_C561 ,C316_=_C321 ,C316_=_C328 ,C316_=_C336 ,\nC316_=_C342 ,C316_=_C343 ,C316_=_C344 ,C316_=_C345 ,C321_=_C328 ,C321_=_C336 ,\nC321_=_C342 ,C321_=_C343 ,C321_=_C344 ,C321_=_C345 ,C328_=_C336 ,C328_=_C342 ,\nC328_=_C343 ,C328_=_C344 ,C328_=_C345 ,C336_=_C342 ,C336_=_C343 ,C336_=_C344 ,\nC336_=_C345 ,C342_=_C343 ,C342_=_C344 ,C342_=_C345 ,C343_=_C344 ,C343_=_C345 ,\nC343_=_C417 ,C344_=_C345 ,C344_=_C479 ,C345_=_C548 ,C417_=_C479 ,C417_=_C548 ,\nC417_=_C554 ,C417_=_C557 ,C417_=_C559 ,C417_=_C561 ,C479_=_C548 ,C479_=_C554 ,\nC479_=_C557 ,C479_=_C559 ,C479_=_C561 ,C548_=_C554 ,C548_=_C557 ,C548_=_C559 ,\nC548_=_C561 ,C554_=_C557 ,C554_=_C559 ,C554_=_C561 ,C557_=_C559 ,C557_=_C561 ,\nC559_=_C561 ,"];150[shape=box, label="id:150 level: 6\n25: C49 C52 C163 C166 C223 \nC232 C241 C249 C254 C257 C261 \nC262 C263 C264 C265 C344 C415 \nC455 C462 C468 C472 C476 C477 \nC478 C479 \n162: C49_=_C52( C49 C52 ) C49_=_C163( C49 C163 ) C49_=_C223( C49 C223 ) C49_=_C232( C49 C232 ) C49_=_C241( C49 C241 ) \nC49_=_C249( C49 C249 ) C49_=_C254( C49 C254 ) C49_=_C257( C49 C257 ) C49_=_C261( C49 C261 ) C49_=_C262( C49 C262 ) C49_=_C263( C49 C263 ) \nC49_=_C264( C49 C264 ) C49_=_C265( C49 C265 ) C52_=_C166( C52 C166 ) C52_=_C263( C52 C263 ) C52_=_C344( C52 C344 ) C52_=_C415( C52 C415 ) \nC52_=_C455( C52 C455 ) C52_=_C462( C52 C462 ) C52_=_C468( C52 C468 ) C52_=_C472( C52 C472 ) C52_=_C476( C52 C476 ) C52_=_C477( C52 C477 ) \nC52_=_C478( C52 C478 ) C52_=_C479( C52 C479 ) C163_=_C166( C163 C166 ) C163_=_C223( C163 C223 ) C163_=_C232( C163 C232 ) C163_=_C241( C163 C241 ) \nC163_=_C249( C163 C249 ) C163_=_C254( C163 C254 ) C163_=_C257( C163 C257 ) C163_=_C261( C163 C261 ) C163_=_C262( C163 C262 ) C163_=_C263( C163 C263 ) \nC163_=_C264( C163 C264 ) C163_=_C265( C163 C265 ) C166_=_C263( C166 C263 ) C166_=_C344( C166 C344 ) C166_=_C415( C166 C415 ) C166_=_C455( C166 C455 ) \nC166_=_C462( C166 C462 ) C166_=_C468( C166 C468 ) C166_=_C472( C166 C472 ) C166_=_C476( C166 C476 ) C166_=_C477( C166 C477 ) C166_=_C478( C166 C478 ) \nC166_=_C479( C166 C479 ) C223_=_C232( C223 C232 ) C223_=_C241( C223 C241 ) C223_=_C249( C223 C249 ) C223_=_C254( C223 C254 ) C223_=_C257( C223 C257 ) \nC223_=_C261( C223 C261 ) C223_=_C262( C223 C262 ) C223_=_C263( C223 C263 ) C223_=_C264( C223 C264 ) C223_=_C265( C223 C265 ) C232_=_C241( C232 C241 ) \nC232_=_C249( C232 C249 ) C232_=_C254( C232 C254 ) C232_=_C257( C232 C257 ) C232_=_C261( C232 C261 ) C232_=_C262( C232 C262 ) C232_=_C263( C232 C263 ) \nC232_=_C264( C232 C264 ) C232_=_C265( C232 C265 ) C241_=_C249( C241 C249 ) C241_=_C254( C241 C254 ) C241_=_C257( C241 C257 ) C241_=_C261( C241 C261 ) \nC241_=_C262( C241 C262 ) C241_=_C263( C241 C263 ) C241_=_C264( C241 C264 ) C241_=_C265( C241 C265 ) C249_=_C254( C249 C254 ) C249_=_C257( C249 C257 ) \nC249_=_C261( C249 C261 ) C249_=_C262( C249 C262 ) C249_=_C263( C249 C263 ) C249_=_C264( C249 C264 ) C249_=_C265( C249 C265 ) C254_=_C257( C254 C257 ) \nC254_=_C261( C254 C261 ) C254_=_C262( C254 C262 ) C254_=_C263( C254 C263 ) C254_=_C264( C254 C264 ) C254_=_C265( C254 C265 ) C257_=_C261( C257 C261 ) \nC257_=_C262( C257 C262 ) C257_=_C263( C257 C263 ) C257_=_C264( C257 C264 ) C257_=_C265( C257 C265 ) C261_=_C262( C261 C262 ) C261_=_C263( C261 C263 ) \nC261_=_C264( C261 C264 ) C261_=_C265( C261 C265 ) C261_=_C344( C261 C344 ) C262_=_C263( C262 C263 ) C262_=_C264( C262 C264 ) C262_=_C265( C262 C265 ) \nC262_=_C415( C262 C415 ) C263_=_C264( C263 C264 ) C263_=_C265( C263 C265 ) C263_=_C344( C263 C344 ) C263_=_C415( C263 C415 ) C263_=_C455( C263 C455 ) \nC263_=_C462( C263 C462 ) C263_=_C468( C263 C468 ) C263_=_C472( C263 C472 ) C263_=_C476( C263 C476 ) C263_=_C477( C263 C477 ) C263_=_C478( C263 C478 ) \nC263_=_C479( C263 C479 ) C264_=_C265( C264 C265 ) C264_=_C478( C264 C478 ) C265_=_C479( C265 C479 ) C344_=_C415( C344 C415 ) C344_=_C455( C344 C455 ) \nC344_=_C462( C344 C462 ) C344_=_C468( C344 C468 ) C344_=_C472( C344 C472 ) C344_=_C476( C344 C476 ) C344_=_C477( C344 C477 ) C344_=_C478( C344 C478 ) \nC344_=_C479( C344 C479 ) C415_=_C455( C415 C455 ) C415_=_C462( C415 C462 ) C415_=_C468( C415 C468 ) C415_=_C472( C415 C472 ) C415_=_C476( C415 C476 ) \nC415_=_C477( C415 C477 ) C415_=_C478( C415 C478 ) C415_=_C479( C415 C479 ) C455_=_C462( C455 C462 ) C455_=_C468( C455 C468 ) C455_=_C472( C455 C472 ) \nC455_=_C476( C455 C476 ) C455_=_C477( C455 C477 ) C455_=_C478( C455 C478 ) C455_=_C479( C455 C479 ) C462_=_C468( C462 C468 ) C462_=_C472( C462 C472 ) \nC462_=_C476( C462 C476 ) C462_=_C477( C462 C477 ) C462_=_C478( C462 C478 ) C462_=_C479( C462 C479 ) C468_=_C472( C468 C472 ) C468_=_C476( C468 C476 ) \nC468_=_C477( C468 C477 ) C468_=_C478( C468 C478 ) C468_=_C479( C468 C479 ) C472_=_C476( C472 C476 ) C472_=_C477( C472 C477 ) C472_=_C478( C472 C478 ) \nC472_=_C479( C472 C479 ) C476_=_C477( C476 C477 ) C476_=_C478( C476 C478 ) C476_=_C479( C476 C479 ) C477_=_C478( C477 C478 ) C477_=_C479( C477 C479 ) \nC478_=_C479( C478 C479 ) "];135-&gt;150[label="24: C49 C52 C163 C166 C223 \nC232 C241 C249 C254 C257 C261 \nC262 C264 C265 C344 C415 C455 \nC462 C468 C472 C476 C477 C478 \nC479 \n138: C49_=_C52 ,C49_=_C163 ,C49_=_C223 ,C49_=_C232 ,C49_=_C241 ,\nC49_=_C249 ,C49_=_C254 ,C49_=_C257 ,C49_=_C261 ,C49_=_C262 ,C49_=_C264 ,\nC49_=_C265 ,C52_=_C166 ,C52_=_C344 ,C52_=_C415 ,C52_=_C455 ,C52_=_C462 ,\nC52_=_C468 ,C52_=_C472 ,C52_=_C476 ,C52_=_C477 ,C52_=_C478 ,C52_=_C479 ,\nC163_=_C166 ,C163_=_C223 ,C163_=_C232 ,C163_=_C241 ,C163_=_C249 ,C163_=_C254 ,\nC163_=_C257 ,C163_=_C261 ,C163_=_C262 ,C163_=_C264 ,C163_=_C265 ,C166_=_C344 ,\nC166_=_C415 ,C166_=_C455 ,C166_=_C462 ,C166_=_C468 ,C166_=_C472 ,C166_=_C476 ,\nC166_=_C477 ,C166_=_C478 ,C166_=_C479 ,C223_=_C232 ,C223_=_C241 ,C223_=_C249 ,\nC223_=_C254 ,C223_=_C257 ,C223_=_C261 ,C223_=_C262 ,C223_=_C264 ,C223_=_C265 ,\nC232_=_C241 ,C232_=_C249 ,C232_=_C254 ,C232_=_C257 ,C232_=_C261 ,C232_=_C262 ,\nC232_=_C264 ,C232_=_C265 ,C241_=_C249 ,C241_=_C254 ,C241_=_C257 ,C241_=_C261 ,\nC241_=_C262 ,C241_=_C264 ,C241_=_C265 ,C249_=_C254 ,C249_=_C257 ,C249_=_C261 ,\nC249_=_C262 ,C249_=_C264 ,C249_=_C265 ,C254_=_C257 ,C254_=_C261 ,C254_=_C262 ,\nC254_=_C264 ,C254_=_C265 ,C257_=_C261 ,C257_=_C262 ,C257_=_C264 ,C257_=_C265 ,\nC261_=_C262 ,C261_=_C264 ,C261_=_C265 ,C261_=_C344 ,C262_=_C264 ,C262_=_C265 ,\nC262_=_C415 ,C264_=_C265 ,C264_=_C478 ,C265_=_C479 ,C344_=_C415 ,C344_=_C455 ,\nC344_=_C462 ,C344_=_C468 ,C344_=_C472 ,C344_=_C476 ,C344_=_C477 ,C344_=_C478 ,\nC344_=_C479 ,C415_=_C455 ,C415_=_C462 ,C415_=_C468 ,C415_=_C472 ,C415_=_C476 ,\nC415_=_C477 ,C415_=_C478 ,C415_=_C479 ,C455_=_C462 ,C455_=_C468 ,C455_=_C472 ,\nC455_=_C476 ,C455_=_C477 ,C455_=_C478 ,C455_=_C479 ,C462_=_C468 ,C462_=_C472 ,\nC462_=_C476 ,C462_=_C477 ,C462_=_C478 ,C462_=_C479 ,C468_=_C472 ,C468_=_C476 ,\nC468_=_C477 ,C468_=_C478 ,C468_=_C479 ,C472_=_C476 ,C472_=_C477 ,C472_=_C478 ,\nC472_=_C479 ,C476_=_C477 ,C476_=_C478 ,C476_=_C479 ,C477_=_C478 ,C477_=_C479 ,\nC478_=_C479 ,"];151[shape=box, label="id:151 level: 6\n21: C48 C105 C121 C122 C130 \nC131 C137 C138 C145 C150 C151 \nC158 C159 C160 C161 C162 C163 \nC164 C165 C166 C167 \n114: C48_=_C122( C48 C122 ) C48_=_C131( C48 C131 ) C48_=_C138( C48 C138 ) C48_=_C151( C48 C151 ) C48_=_C158( C48 C158 ) \nC48_=_C163( C48 C163 ) C48_=_C164( C48 C164 ) C48_=_C165( C48 C165 ) C48_=_C166( C48 C166 ) C48_=_C167( C48 C167 ) C105_=_C121( C105 C121 ) \nC105_=_C130( C105 C130 ) C105_=_C137( C105 C137 ) C105_=_C145( C105 C145 ) C105_=_C150( C105 C150 ) C105_=_C158( C105 C158 ) C105_=_C159( C105 C159 ) \nC105_=_C160( C105 C160 ) C105_=_C161( C105 C161 ) C105_=_C162( C105 C162 ) C121_=_C122( C121 C122 ) C121_=_C130( C121 C130 ) C121_=_C137( C121 C137 ) \nC121_=_C145( C121 C145 ) C121_=_C150( C121 C150 ) C121_=_C158( C121 C158 ) C121_=_C159( C121 C159 ) C121_=_C160( C121 C160 ) C121_=_C161( C121 C161 ) \nC121_=_C162( C121 C162 ) C122_=_C131( C122 C131 ) C122_=_C138( C122 C138 ) C122_=_C151( C122 C151 ) C122_=_C158( C122 C158 ) C122_=_C163( C122 C163 ) \nC122_=_C164( C122 C164 ) C122_=_C165( C122 C165 ) C122_=_C166( C122 C166 ) C122_=_C167( C122 C167 ) C130_=_C131( C130 C131 ) C130_=_C137( C130 C137 ) \nC130_=_C145( C130 C145 ) C130_=_C150( C130 C150 ) C130_=_C158( C130 C158 ) C130_=_C159( C130 C159 ) C130_=_C160( C130 C160 ) C130_=_C161( C130 C161 ) \nC130_=_C162( C130 C162 ) C131_=_C138(</w:t>
      </w:r>
    </w:p>
    <w:p>
      <w:pPr>
        <w:pStyle w:val="PreformattedText"/>
        <w:bidi w:val="0"/>
        <w:spacing w:before="0" w:after="0"/>
        <w:jc w:val="left"/>
        <w:rPr/>
      </w:pPr>
      <w:r>
        <w:rPr/>
        <w:t xml:space="preserve"> </w:t>
      </w:r>
      <w:r>
        <w:rPr/>
        <w:t>C131 C138 ) C131_=_C151( C131 C151 ) C131_=_C158( C131 C158 ) C131_=_C163( C131 C163 ) C131_=_C164( C131 C164 ) \nC131_=_C165( C131 C165 ) C131_=_C166( C131 C166 ) C131_=_C167( C131 C167 ) C137_=_C138( C137 C138 ) C137_=_C145( C137 C145 ) C137_=_C150( C137 C150 ) \nC137_=_C158( C137 C158 ) C137_=_C159( C137 C159 ) C137_=_C160( C137 C160 ) C137_=_C161( C137 C161 ) C137_=_C162( C137 C162 ) C138_=_C151( C138 C151 ) \nC138_=_C158( C138 C158 ) C138_=_C163( C138 C163 ) C138_=_C164( C138 C164 ) C138_=_C165( C138 C165 ) C138_=_C166( C138 C166 ) C138_=_C167( C138 C167 ) \nC145_=_C150( C145 C150 ) C145_=_C158( C145 C158 ) C145_=_C159( C145 C159 ) C145_=_C160( C145 C160 ) C145_=_C161( C145 C161 ) C145_=_C162( C145 C162 ) \nC150_=_C151( C150 C151 ) C150_=_C158( C150 C158 ) C150_=_C159( C150 C159 ) C150_=_C160( C150 C160 ) C150_=_C161( C150 C161 ) C150_=_C162( C150 C162 ) \nC151_=_C158( C151 C158 ) C151_=_C163( C151 C163 ) C151_=_C164( C151 C164 ) C151_=_C165( C151 C165 ) C151_=_C166( C151 C166 ) C151_=_C167( C151 C167 ) \nC158_=_C159( C158 C159 ) C158_=_C160( C158 C160 ) C158_=_C161( C158 C161 ) C158_=_C162( C158 C162 ) C158_=_C163( C158 C163 ) C158_=_C164( C158 C164 ) \nC158_=_C165( C158 C165 ) C158_=_C166( C158 C166 ) C158_=_C167( C158 C167 ) C159_=_C160( C159 C160 ) C159_=_C161( C159 C161 ) C159_=_C162( C159 C162 ) \nC160_=_C161( C160 C161 ) C160_=_C162( C160 C162 ) C161_=_C162( C161 C162 ) C163_=_C164( C163 C164 ) C163_=_C165( C163 C165 ) C163_=_C166( C163 C166 ) \nC163_=_C167( C163 C167 ) C164_=_C165( C164 C165 ) C164_=_C166( C164 C166 ) C164_=_C167( C164 C167 ) C165_=_C166( C165 C166 ) C165_=_C167( C165 C167 ) \nC166_=_C167( C166 C167 ) "];136-&gt;151[label="20: C48 C105 C121 C122 C130 \nC131 C137 C138 C145 C150 C151 \nC159 C160 C161 C162 C163 C164 \nC165 C166 C167 \n94: C48_=_C122 ,C48_=_C131 ,C48_=_C138 ,C48_=_C151 ,C48_=_C163 ,\nC48_=_C164 ,C48_=_C165 ,C48_=_C166 ,C48_=_C167 ,C105_=_C121 ,C105_=_C130 ,\nC105_=_C137 ,C105_=_C145 ,C105_=_C150 ,C105_=_C159 ,C105_=_C160 ,C105_=_C161 ,\nC105_=_C162 ,C121_=_C122 ,C121_=_C130 ,C121_=_C137 ,C121_=_C145 ,C121_=_C150 ,\nC121_=_C159 ,C121_=_C160 ,C121_=_C161 ,C121_=_C162 ,C122_=_C131 ,C122_=_C138 ,\nC122_=_C151 ,C122_=_C163 ,C122_=_C164 ,C122_=_C165 ,C122_=_C166 ,C122_=_C167 ,\nC130_=_C131 ,C130_=_C137 ,C130_=_C145 ,C130_=_C150 ,C130_=_C159 ,C130_=_C160 ,\nC130_=_C161 ,C130_=_C162 ,C131_=_C138 ,C131_=_C151 ,C131_=_C163 ,C131_=_C164 ,\nC131_=_C165 ,C131_=_C166 ,C131_=_C167 ,C137_=_C138 ,C137_=_C145 ,C137_=_C150 ,\nC137_=_C159 ,C137_=_C160 ,C137_=_C161 ,C137_=_C162 ,C138_=_C151 ,C138_=_C163 ,\nC138_=_C164 ,C138_=_C165 ,C138_=_C166 ,C138_=_C167 ,C145_=_C150 ,C145_=_C159 ,\nC145_=_C160 ,C145_=_C161 ,C145_=_C162 ,C150_=_C151 ,C150_=_C159 ,C150_=_C160 ,\nC150_=_C161 ,C150_=_C162 ,C151_=_C163 ,C151_=_C164 ,C151_=_C165 ,C151_=_C166 ,\nC151_=_C167 ,C159_=_C160 ,C159_=_C161 ,C159_=_C162 ,C160_=_C161 ,C160_=_C162 ,\nC161_=_C162 ,C163_=_C164 ,C163_=_C165 ,C163_=_C166 ,C163_=_C167 ,C164_=_C165 ,\nC164_=_C166 ,C164_=_C167 ,C165_=_C166 ,C165_=_C167 ,C166_=_C167 ,"];152[shape=box, label="id:152 level: 6\n25: C51 C53 C165 C167 C262 \nC264 C343 C345 C387 C393 C401 \nC407 C409 C414 C415 C416 C417 \nC478 C531 C536 C539 C542 C545 \nC547 C548 \n162: C51_=_C53( C51 C53 ) C51_=_C165( C51 C165 ) C51_=_C262( C51 C262 ) C51_=_C343( C51 C343 ) C51_=_C387( C51 C387 ) \nC51_=_C393( C51 C393 ) C51_=_C401( C51 C401 ) C51_=_C407( C51 C407 ) C51_=_C409( C51 C409 ) C51_=_C414( C51 C414 ) C51_=_C415( C51 C415 ) \nC51_=_C416( C51 C416 ) C51_=_C417( C51 C417 ) C53_=_C167( C53 C167 ) C53_=_C264( C53 C264 ) C53_=_C345( C53 C345 ) C53_=_C416( C53 C416 ) \nC53_=_C478( C53 C478 ) C53_=_C531( C53 C531 ) C53_=_C536( C53 C536 ) C53_=_C539( C53 C539 ) C53_=_C542( C53 C542 ) C53_=_C545( C53 C545 ) \nC53_=_C547( C53 C547 ) C53_=_C548( C53 C548 ) C165_=_C167( C165 C167 ) C165_=_C262( C165 C262 ) C165_=_C343( C165 C343 ) C165_=_C387( C165 C387 ) \nC165_=_C393( C165 C393 ) C165_=_C401( C165 C401 ) C165_=_C407( C165 C407 ) C165_=_C409( C165 C409 ) C165_=_C414( C165 C414 ) C165_=_C415( C165 C415 ) \nC165_=_C416( C165 C416 ) C165_=_C417( C165 C417 ) C167_=_C264( C167 C264 ) C167_=_C345( C167 C345 ) C167_=_C416( C167 C416 ) C167_=_C478( C167 C478 ) \nC167_=_C531( C167 C531 ) C167_=_C536( C167 C536 ) C167_=_C539( C167 C539 ) C167_=_C542( C167 C542 ) C167_=_C545( C167 C545 ) C167_=_C547( C167 C547 ) \nC167_=_C548( C167 C548 ) C262_=_C264( C262 C264 ) C262_=_C343( C262 C343 ) C262_=_C387( C262 C387 ) C262_=_C393( C262 C393 ) C262_=_C401( C262 C401 ) \nC262_=_C407( C262 C407 ) C262_=_C409( C262 C409 ) C262_=_C414( C262 C414 ) C262_=_C415( C262 C415 ) C262_=_C416( C262 C416 ) C262_=_C417( C262 C417 ) \nC264_=_C345( C264 C345 ) C264_=_C416( C264 C416 ) C264_=_C478( C264 C478 ) C264_=_C531( C264 C531 ) C264_=_C536( C264 C536 ) C264_=_C539( C264 C539 ) \nC264_=_C542( C264 C542 ) C264_=_C545( C264 C545 ) C264_=_C547( C264 C547 ) C264_=_C548( C264 C548 ) C343_=_C345( C343 C345 ) C343_=_C387( C343 C387 ) \nC343_=_C393( C343 C393 ) C343_=_C401( C343 C401 ) C343_=_C407( C343 C407 ) C343_=_C409( C343 C409 ) C343_=_C414( C343 C414 ) C343_=_C415( C343 C415 ) \nC343_=_C416( C343 C416 ) C343_=_C417( C343 C417 ) C345_=_C416( C345 C416 ) C345_=_C478( C345 C478 ) C345_=_C531( C345 C531 ) C345_=_C536( C345 C536 ) \nC345_=_C539( C345 C539 ) C345_=_C542( C345 C542 ) C345_=_C545( C345 C545 ) C345_=_C547( C345 C547 ) C345_=_C548( C345 C548 ) C387_=_C393( C387 C393 ) \nC387_=_C401( C387 C401 ) C387_=_C407( C387 C407 ) C387_=_C409( C387 C409 ) C387_=_C414( C387 C414 ) C387_=_C415( C387 C415 ) C387_=_C416( C387 C416 ) \nC387_=_C417( C387 C417 ) C393_=_C401( C393 C401 ) C393_=_C407( C393 C407 ) C393_=_C409( C393 C409 ) C393_=_C414( C393 C414 ) C393_=_C415( C393 C415 ) \nC393_=_C416( C393 C416 ) C393_=_C417( C393 C417 ) C401_=_C407( C401 C407 ) C401_=_C409( C401 C409 ) C401_=_C414( C401 C414 ) C401_=_C415( C401 C415 ) \nC401_=_C416( C401 C416 ) C401_=_C417( C401 C417 ) C407_=_C409( C407 C409 ) C407_=_C414( C407 C414 ) C407_=_C415( C407 C415 ) C407_=_C416( C407 C416 ) \nC407_=_C417( C407 C417 ) C409_=_C414( C409 C414 ) C409_=_C415( C409 C415 ) C409_=_C416( C409 C416 ) C409_=_C417( C409 C417 ) C414_=_C415( C414 C415 ) \nC414_=_C416( C414 C416 ) C414_=_C417( C414 C417 ) C415_=_C416( C415 C416 ) C415_=_C417( C415 C417 ) C415_=_C478( C415 C478 ) C416_=_C417( C416 C417 ) \nC416_=_C478( C416 C478 ) C416_=_C531( C416 C531 ) C416_=_C536( C416 C536 ) C416_=_C539( C416 C539 ) C416_=_C542( C416 C542 ) C416_=_C545( C416 C545 ) \nC416_=_C547( C416 C547 ) C416_=_C548( C416 C548 ) C417_=_C548( C417 C548 ) C478_=_C531( C478 C531 ) C478_=_C536( C478 C536 ) C478_=_C539( C478 C539 ) \nC478_=_C542( C478 C542 ) C478_=_C545( C478 C545 ) C478_=_C547( C478 C547 ) C478_=_C548( C478 C548 ) C531_=_C536( C531 C536 ) C531_=_C539( C531 C539 ) \nC531_=_C542( C531 C542 ) C531_=_C545( C531 C545 ) C531_=_C547( C531 C547 ) C531_=_C548( C531 C548 ) C536_=_C539( C536 C539 ) C536_=_C542( C536 C542 ) \nC536_=_C545( C536 C545 ) C536_=_C547( C536 C547 ) C536_=_C548( C536 C548 ) C539_=_C542( C539 C542 ) C539_=_C545( C539 C545 ) C539_=_C547( C539 C547 ) \nC539_=_C548( C539 C548 ) C542_=_C545( C542 C545 ) C542_=_C547( C542 C547 ) C542_=_C548( C542 C548 ) C545_=_C547( C545 C547 ) C545_=_C548( C545 C548 ) \nC547_=_C548( C547 C548 ) "];136-&gt;152[label="24: C51 C53 C165 C167 C262 \nC264 C343 C345 C387 C393 C401 \nC407 C409 C414 C415 C417 C478 \nC531 C536 C539 C542 C545 C547 \nC548 \n138: C51_=_C53 ,C51_=_C165 ,C51_=_C262 ,C51_=_C343 ,C51_=_C387 ,\nC51_=_C393 ,C51_=_C401 ,C51_=_C407 ,C51_=_C409 ,C51_=_C414 ,C51_=_C415 ,\nC51_=_C417 ,C53_=_C167 ,C53_=_C264 ,C53_=_C345 ,C53_=_C478 ,C53_=_C531 ,\nC53_=_C536 ,C53_=_C539 ,C53_=_C542 ,C53_=_C545 ,C53_=_C547 ,C53_=_C548 ,\nC165_=_C167 ,C165_=_C262 ,C165_=_C343 ,C165_=_C387 ,C165_=_C393 ,C165_=_C401 ,\nC165_=_C407 ,C165_=_C409 ,C165_=_C414 ,C165_=_C415 ,C165_=_C417 ,C167_=_C264 ,\nC167_=_C345 ,C167_=_C478 ,C167_=_C531 ,C167_=_C536 ,C167_=_C539 ,C167_=_C542 ,\nC167_=_C545 ,C167_=_C547 ,C167_=_C548 ,C262_=_C264 ,C262_=_C343 ,C262_=_C387 ,\nC262_=_C393 ,C262_=_C401 ,C262_=_C407 ,C262_=_C409 ,C262_=_C414 ,C262_=_C415 ,\nC262_=_C417 ,C264_=_C345 ,C264_=_C478 ,C264_=_C531 ,C264_=_C536 ,C264_=_C539 ,\nC264_=_C542 ,C264_=_C545 ,C264_=_C547 ,C264_=_C548 ,C343_=_C345 ,C343_=_C387 ,\nC343_=_C393 ,C343_=_C401 ,C343_=_C407 ,C343_=_C409 ,C343_=_C414 ,C343_=_C415 ,\nC343_=_C417 ,C345_=_C478 ,C345_=_C531 ,C345_=_C536 ,C345_=_C539 ,C345_=_C542 ,\nC345_=_C545 ,C345_=_C547 ,C345_=_C548 ,C387_=_C393 ,C387_=_C401 ,C387_=_C407 ,\nC387_=_C409 ,C387_=_C414 ,C387_=_C415 ,C387_=_C417 ,C393_=_C401 ,C393_=_C407 ,\nC393_=_C409 ,C393_=_C414 ,C393_=_C415 ,C393_=_C417 ,C401_=_C407 ,C401_=_C409 ,\nC401_=_C414 ,C401_=_C415 ,C401_=_C417 ,C407_=_C409 ,C407_=_C414 ,C407_=_C415 ,\nC407_=_C417 ,C409_=_C414 ,C409_=_C415 ,C409_=_C417 ,C414_=_C415 ,C414_=_C417 ,\nC415_=_C417 ,C415_=_C478 ,C417_=_C548 ,C478_=_C531 ,C478_=_C536 ,C478_=_C539 ,\nC478_=_C542 ,C478_=_C545 ,C478_=_C547 ,C478_=_C548 ,C531_=_C536 ,C531_=_C539 ,\nC531_=_C542 ,C531_=_C545 ,C531_=_C547 ,C531_=_C548 ,C536_=_C539 ,C536_=_C542 ,\nC536_=_C545 ,C536_=_C547 ,C536_=_C548 ,C539_=_C542 ,C539_=_C545 ,C539_=_C547 ,\nC539_=_C548 ,C542_=_C545 ,C542_=_C547 ,C542_=_C548 ,C545_=_C547 ,C545_=_C548 ,\nC547_=_C5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