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6 V8 V10 V13 \nV14 V16 V18 V19 V22 V23 \nV25 V30 V31 V32 V35 V37 \nV38 V43 V46 V47 V49 V50 \nV54 V55 V57 V58 V60 V62 \nV65 V66 V69 V70 V72 V75 \nV76 V77 V78 V79 V81 V82 \nV85 V86 V88 V89 V93 V94 \nV95 V96 V98 V100 V101 V103 \n139: C3( V0 V6 ) C4( V0 V14 ) C7( V0 V77 ) C49( V6 V55 ) C50( V6 V62 ) \nC51( V6 V69 ) C67( V8 V10 ) C70( V8 V13 ) C73( V8 V66 ) C75( V8 V86 ) C76( V8 V101 ) \nC89( V10 V13 ) C90( V10 V18 ) C92( V10 V32 ) C93( V10 V46 ) C94( V10 V94 ) C112( V13 V76 ) \nC116( V14 V16 ) C118( V14 V19 ) C122( V14 V77 ) C135( V16 V18 ) C136( V16 V19 ) C138( V16 V30 ) \nC139( V16 V38 ) C141( V16 V50 ) C142( V16 V65 ) C152( V18 V19 ) C155( V18 V32 ) C156( V18 V46 ) \nC157( V18 V94 ) C160( V19 V47 ) C162( V19 V60 ) C176( V22 V23 ) C178( V22 V25 ) C182( V22 V35 ) \nC183( V22 V70 ) C184( V22 V78 ) C187( V23 V25 ) C191( V23 V43 ) C194( V23 V100 ) C208( V25 V93 ) \nC209( V25 V103 ) C236( V30 V31 ) C237( V30 V32 ) C240( V30 V38 ) C242( V30 V50 ) C243( V30 V65 ) \nC245( V31 V32 ) C249( V31 V57 ) C255( V32 V46 ) C256( V32 V94 ) C268( V35 V37 ) C269( V35 V38 ) \nC273( V35 V70 ) C274( V35 V78 ) C285( V37 V38 ) C289( V37 V49 ) C291( V37 V79 ) C292( V37 V85 ) \nC297( V38 V50 ) C298( V38 V65 ) C318( V43 V46 ) C319( V43 V47 ) C324( V43 V100 ) C338( V46 V47 ) \nC340( V46 V94 ) C343( V47 V60 ) C348( V49 V50 ) C352( V49 V54 ) C353( V49 V55 ) C355( V49 V79 ) \nC356( V49 V85 ) C360( V50 V54 ) C361( V50 V55 ) C362( V50 V65 ) C379( V54 V55 ) C380( V54 V82 ) \nC382( V55 V62 ) C383( V55 V69 ) C391( V57 V58 ) C393( V57 V60 ) C395( V57 V62 ) C400( V58 V60 ) \nC402( V58 V62 ) C403( V58 V72 ) C404( V58 V81 ) C405( V58 V88 ) C413( V60 V62 ) C420( V62 V69 ) \nC433( V65 V66 ) C436( V65 V69 ) C440( V66 V69 ) C442( V66 V86 ) C443( V66 V101 ) C452( V70 V72 ) \nC455( V70 V75 ) C456( V70 V76 ) C457( V70 V78 ) C465( V72 V75 ) C466( V72 V76 ) C467( V72 V81 ) \nC468( V72 V88 ) C476( V75 V76 ) C477( V75 V89 ) C478( V75 V95 ) C482( V77 V78 ) C483( V77 V79 ) \nC485( V77 V81 ) C486( V77 V82 ) C489( V77 V98 ) C490( V78 V79 ) C492( V78 V81 ) C493( V78 V82 ) \nC497( V79 V81 ) C498( V79 V82 ) C500( V79 V85 ) C505( V81 V82 ) C507( V81 V88 ) C510( V82 V96 ) \nC519( V85 V86 ) C521( V85 V88 ) C522( V85 V89 ) C525( V86 V88 ) C526( V86 V89 ) C527( V86 V101 ) \nC531( V88 V89 ) C535( V89 V95 ) C549( V93 V94 ) C550( V93 V95 ) C551( V93 V96 ) C553( V93 V103 ) \nC554( V94 V95 ) C555( V94 V96 ) C557( V95 V96 ) C563( V98 V100 ) C564( V98 V103 ) C573( V100 V101 ) \nC575( V100 V103 ) C578( V101 V103 ) "]1[shape=box, label="id:1 level: 1\n35: V0 V6 V8 V10 V14 \nV16 V18 V22 V23 V24 V25 \nV30 V32 V38 V43 V46 V47 \nV50 V55 V62 V65 V66 V69 \nV70 V72 V75 V76 V77 V86 \nV93 V94 V95 V96 V98 V101 \n74: C3( V0 V6 ) C4( V0 V14 ) C7( V0 V77 ) C49( V6 V55 ) C50( V6 V62 ) \nC51( V6 V69 ) C67( V8 V10 ) C71( V8 V24 ) C73( V8 V66 ) C75( V8 V86 ) C76( V8 V101 ) \nC90( V10 V18 ) C92( V10 V32 ) C93( V10 V46 ) C94( V10 V94 ) C116( V14 V16 ) C122( V14 V77 ) \nC135( V16 V18 ) C138( V16 V30 ) C139( V16 V38 ) C141( V16 V50 ) C142( V16 V65 ) C155( V18 V32 ) \nC156( V18 V46 ) C157( V18 V94 ) C176( V22 V23 ) C177( V22 V24 ) C178( V22 V25 ) C183( V22 V70 ) \nC186( V23 V24 ) C187( V23 V25 ) C191( V23 V43 ) C195( V24 V25 ) C199( V24 V66 ) C201( V24 V86 ) \nC202( V24 V101 ) C208( V25 V93 ) C237( V30 V32 ) C240( V30 V38 ) C242( V30 V50 ) C243( V30 V65 ) \nC255( V32 V46 ) C256( V32 V94 ) C297( V38 V50 ) C298( V38 V65 ) C318( V43 V46 ) C319( V43 V47 ) \nC338( V46 V47 ) C340( V46 V94 ) C361( V50 V55 ) C362( V50 V65 ) C382( V55 V62 ) C383( V55 V69 ) \nC420( V62 V69 ) C433( V65 V66 ) C436( V65 V69 ) C440( V66 V69 ) C442( V66 V86 ) C443( V66 V101 ) \nC452( V70 V72 ) C455( V70 V75 ) C456( V70 V76 ) C465( V72 V75 ) C466( V72 V76 ) C476( V75 V76 ) \nC478( V75 V95 ) C489( V77 V98 ) C527( V86 V101 ) C549( V93 V94 ) C550( V93 V95 ) C551( V93 V96 ) \nC554( V94 V95 ) C555( V94 V96 ) C557( V95 V96 ) "];0-&gt;1[label="34: V0 V6 V8 V10 V14 \nV16 V18 V22 V23 V25 V30 \nV32 V38 V43 V46 V47 V50 \nV55 V62 V65 V66 V69 V70 \nV72 V75 V76 V77 V86 V93 \nV94 V95 V96 V98 V101 \n67: C3 ,C4 ,C7 ,C49 ,C50 ,\nC51 ,C67 ,C73 ,C75 ,C76 ,C90 ,\nC92 ,C93 ,C94 ,C116 ,C122 ,C135 ,\nC138 ,C139 ,C141 ,C142 ,C155 ,C156 ,\nC157 ,C176 ,C178 ,C183 ,C187 ,C191 ,\nC208 ,C237 ,C240 ,C242 ,C243 ,C255 ,\nC256 ,C297 ,C298 ,C318 ,C319 ,C338 ,\nC340 ,C361 ,C362 ,C382 ,C383 ,C420 ,\nC433 ,C436 ,C440 ,C442 ,C443 ,C452 ,\nC455 ,C456 ,C465 ,C466 ,C476 ,C478 ,\nC489 ,C527 ,C549 ,C550 ,C551 ,C554 ,\nC555 ,C557 ,"];2[shape=box, label="id:2 level: 1\n41: V7 V8 V10 V12 V13 \nV14 V16 V17 V18 V19 V22 \nV30 V31 V32 V33 V35 V37 \nV49 V54 V57 V58 V60 V62 \nV70 V72 V75 V78 V79 V81 \nV82 V85 V88 V89 V95 V96 \nV98 V99 V100 V101 V103 V105 \n112: C53( V7 V8 ) C55( V7 V10 ) C57( V7 V12 ) C58( V7 V13 ) C60( V7 V22 ) \nC62( V7 V35 ) C63( V7 V70 ) C64( V7 V78 ) C65( V7 V99 ) C67( V8 V10 ) C69( V8 V12 ) \nC70( V8 V13 ) C76( V8 V101 ) C88( V10 V12 ) C89( V10 V13 ) C90( V10 V18 ) C92( V10 V32 ) \nC103( V12 V13 ) C106( V12 V54 ) C107( V12 V82 ) C108( V12 V96 ) C109( V12 V105 ) C116( V14 V16 ) \nC117( V14 V17 ) C118( V14 V19 ) C134( V16 V17 ) C135( V16 V18 ) C136( V16 V19 ) C138( V16 V30 ) \nC144( V17 V18 ) C145( V17 V19 ) C147( V17 V58 ) C148( V17 V72 ) C149( V17 V81 ) C150( V17 V88 ) \nC152( V18 V19 ) C155( V18 V32 ) C162( V19 V60 ) C182( V22 V35 ) C183( V22 V70 ) C184( V22 V78 ) \nC185( V22 V99 ) C236( V30 V31 ) C237( V30 V32 ) C238( V30 V33 ) C245( V31 V32 ) C246( V31 V33 ) \nC249( V31 V57 ) C253( V32 V33 ) C259( V33 V75 ) C260( V33 V89 ) C261( V33 V95 ) C268( V35 V37 ) \nC273( V35 V70 ) C274( V35 V78 ) C275( V35 V99 ) C289( V37 V49 ) C291( V37 V79 ) C292( V37 V85 ) \nC352( V49 V54 ) C355( V49 V79 ) C356( V49 V85 ) C380( V54 V82 ) C381( V54 V105 ) C391( V57 V58 ) \nC393( V57 V60 ) C395( V57 V62 ) C400( V58 V60 ) C402( V58 V62 ) C403( V58 V72 ) C404( V58 V81 ) \nC405( V58 V88 ) C413( V60 V62 ) C452( V70 V72 ) C455( V70 V75 ) C457( V70 V78 ) C458( V70 V99 ) \nC465( V72 V75 ) C467( V72 V81 ) C468( V72 V88 ) C477( V75 V89 ) C478( V75 V95 ) C490( V78 V79 ) \nC492( V78 V81 ) C493( V78 V82 ) C495( V78 V99 ) C497( V79 V81 ) C498( V79 V82 ) C500( V79 V85 ) \nC505( V81 V82 ) C507( V81 V88 ) C510( V82 V96 ) C511( V82 V105 ) C521( V85 V88 ) C522( V85 V89 ) \nC531( V88 V89 ) C535( V89 V95 ) C557( V95 V96 ) C561( V96 V105 ) C562( V98 V99 ) C563( V98 V100 ) \nC564( V98 V103 ) C566( V98 V105 ) C567( V99 V100 ) C568( V99 V101 ) C570( V99 V103 ) C572( V99 V105 ) \nC573( V100 V101 ) C575( V100 V103 ) C578( V101 V103 ) C580( V101 V105 ) C585( V103 V105 ) "];0-&gt;2[label="35: V8 V10 V13 V14 V16 \nV18 V19 V22 V30 V31 V32 \nV35 V37 V49 V54 V57 V58 \nV60 V62 V70 V72 V75 V78 \nV79 V81 V82 V85 V88 V89 \nV95 V96 V98 V100 V101 V103 \n67: C67 ,C70 ,C76 ,C89 ,C90 ,\nC92 ,C116 ,C118 ,C135 ,C136 ,C138 ,\nC152 ,C155 ,C162 ,C182 ,C183 ,C184 ,\nC236 ,C237 ,C245 ,C249 ,C268 ,C273 ,\nC274 ,C289 ,C291 ,C292 ,C352 ,C355 ,\nC356 ,C380 ,C391 ,C393 ,C395 ,C400 ,\nC402 ,C403 ,C404 ,C405 ,C413 ,C452 ,\nC455 ,C457 ,C465 ,C467 ,C468 ,C477 ,\nC478 ,C490 ,C492 ,C493 ,C497 ,C498 ,\nC500 ,C505 ,C507 ,C510 ,C521 ,C522 ,\nC531 ,C535 ,C557 ,C563 ,C564 ,C573 ,\nC575 ,C578 ,"];3[shape=box, label="id:3 level: 1\n49: V0 V2 V6 V10 V13 \nV18 V19 V23 V25 V31 V32 \nV35 V37 V38 V40 V43 V46 \nV47 V49 V50 V53 V54 V55 \nV57 V58 V60 V62 V65 V66 \nV68 V69 V70 V72 V75 V76 \nV77 V78 V79 V80 V81 V82 \nV85 V86 V88 V89 V93 V94 \nV100 V103 \n129: C1( V0 V2 ) C3( V0 V6 ) C7( V0 V77 ) C20( V2 V6 ) C21( V2 V31 ) \nC22( V2 V57 ) C24( V2 V80 ) C49( V6 V55 ) C50( V6 V62 ) C51( V6 V69 ) C89( V10 V13 ) \nC90( V10 V18 ) C92( V10 V32 ) C93( V10 V46 ) C94( V10 V94 ) C111( V13 V68 ) C112( V13 V76 ) \nC152( V18 V19 ) C155( V18 V32 ) C156( V18 V46 ) C157( V18 V94 ) C159( V19 V40 ) C160( V19 V47 ) \nC161( V19 V53 ) C162( V19 V60 ) C187( V23 V25 ) C191( V23 V43 ) C194( V23 V100 ) C208( V25 V93 ) \nC209( V25 V103 ) C245( V31 V32 ) C249( V31 V57 ) C251( V31 V80 ) C255( V32 V46 ) C256( V32 V94 ) \nC268( V35 V37 ) C269( V35 V38 ) C271( V35 V40 ) C273( V35 V70 ) C274( V35 V78 ) C285( V37 V38 ) \nC287( V37 V40 ) C289( V37 V49 ) C291( V37 V79 ) C292( V37 V85 ) C294( V38 V40 ) C297( V38 V50 ) \nC298( V38 V65 ) C304( V40 V53 ) C305( V40 V60 ) C318( V43 V46 ) C319( V43 V47 ) C324( V43 V100 ) \nC338( V46 V47 ) C340( V46 V94 ) C342( V47 V53 ) C343( V47 V60 ) C348( V49 V50 ) C351( V49 V53 ) \nC352( V49 V54 ) C353( V49 V55 ) C355( V49 V79 ) C356( V49 V85 ) C359( V50 V53 ) C360( V50 V54 ) \nC361( V50 V55 ) C362( V50 V65 ) C375( V53 V54 ) C376( V53 V55 ) C377( V53 V60 ) C379( V54 V55 ) \nC380( V54 V82 ) C382( V55 V62 ) C383( V55 V69 ) C391( V57 V58 ) C393( V57 V60 ) C395( V57 V62 ) \nC397( V57 V80 ) C400( V58 V60 ) C402( V58 V62 ) C403( V58 V72 ) C404( V58 V81 ) C405( V58 V88 ) \nC413( V60 V62 ) C420( V62 V69 ) C433( V65 V66 ) C435( V65 V68 ) C436( V65 V69 ) C439( V66 V68 ) \nC440( V66 V69 ) C442( V66 V86 ) C447( V68 V69 ) C448( V68 V76 ) C452( V70 V72 ) C455( V70 V75 ) \nC456( V70 V76 ) C457( V70 V78 ) C465( V72 V75 ) C466( V72 V76 ) C467( V72 V81 ) C468( V72 V88 ) \nC476( V75 V76 ) C477( V75 V89 ) C482( V77 V78 ) C483( V77 V79 ) C484( V77 V80 ) C485( V77 V81 ) \nC486( V77 V82 ) C490( V78 V79 ) C491( V78 V80 ) C492( V78 V81 ) C493( V78 V82 ) C496( V79 V80 ) \nC497( V79 V81 ) C498( V79 V82 ) C500( V79 V85 ) C501( V80 V81 ) C502( V80 V82 ) C505( V81 V82 ) \nC507( V81 V88 ) C519( V85 V86 ) C521( V85 V88 ) C522( V85 V89 ) C525( V86 V88 ) C526( V86 V89 ) \nC531( V88 V89 ) C549( V93 V94 ) C553( V93 V103 ) C575( V100 V103 ) "];0-&gt;3[label="44: V0 V6 V10 V13 V18 \nV19 V23 V25 V31 V32 V35 \nV37 V38 V43 V46 V47 V49 \nV50 V54 V55 V57 V58 V60 \nV62 V65 V66 V69 V70 V72 \nV75 V76 V77 V78 V79 V81 \nV82 V85 V86 V88 V89 V93 \nV94 V100 V103 \n99: C3 ,C7 ,C49 ,C50 ,C51 ,\nC89 ,C90 ,C92 ,C93 ,C94 ,C112 ,\nC152 ,C155 ,C156 ,C157 ,C160 ,C162 ,\nC187 ,C191 ,C194 ,C208 ,C209 ,C245 ,\nC249 ,C255 ,C256 ,C268 ,C269 ,C273 ,\nC274 ,C285 ,C289 ,C291</w:t>
      </w:r>
    </w:p>
    <w:p>
      <w:pPr>
        <w:pStyle w:val="PreformattedText"/>
        <w:bidi w:val="0"/>
        <w:spacing w:before="0" w:after="0"/>
        <w:jc w:val="left"/>
        <w:rPr/>
      </w:pPr>
      <w:r>
        <w:rPr/>
        <w:t xml:space="preserve"> </w:t>
      </w:r>
      <w:r>
        <w:rPr/>
        <w:t>,C292 ,C297 ,\nC298 ,C318 ,C319 ,C324 ,C338 ,C340 ,\nC343 ,C348 ,C352 ,C353 ,C355 ,C356 ,\nC360 ,C361 ,C362 ,C379 ,C380 ,C382 ,\nC383 ,C391 ,C393 ,C395 ,C400 ,C402 ,\nC403 ,C404 ,C405 ,C413 ,C420 ,C433 ,\nC436 ,C440 ,C442 ,C452 ,C455 ,C456 ,\nC457 ,C465 ,C466 ,C467 ,C468 ,C476 ,\nC477 ,C482 ,C483 ,C485 ,C486 ,C490 ,\nC492 ,C493 ,C497 ,C498 ,C500 ,C505 ,\nC507 ,C519 ,C521 ,C522 ,C525 ,C526 ,\nC531 ,C549 ,C553 ,C575 ,"];4[shape=box, label="id:4 level: 2\n10: V8 V24 V66 V70 V71 \nV72 V75 V76 V86 V101 \n25: C71( V8 V24 ) C73( V8 V66 ) C74( V8 V71 ) C75( V8 V86 ) C76( V8 V101 ) \nC199( V24 V66 ) C200( V24 V71 ) C201( V24 V86 ) C202( V24 V101 ) C441( V66 V71 ) C442( V66 V86 ) \nC443( V66 V101 ) C451( V70 V71 ) C452( V70 V72 ) C455( V70 V75 ) C456( V70 V76 ) C459( V71 V72 ) \nC460( V71 V75 ) C461( V71 V76 ) C462( V71 V86 ) C463( V71 V101 ) C465( V72 V75 ) C466( V72 V76 ) \nC476( V75 V76 ) C527( V86 V101 ) "];1-&gt;4[label="9: V8 V24 V66 V70 V72 \nV75 V76 V86 V101 \n16: C71 ,C73 ,C75 ,C76 ,C199 ,\nC201 ,C202 ,C442 ,C443 ,C452 ,C455 ,\nC456 ,C465 ,C466 ,C476 ,C527 ,"];5[shape=box, label="id:5 level: 2\n33: V0 V6 V8 V10 V14 \nV16 V18 V22 V23 V24 V25 \nV30 V32 V38 V43 V46 V47 \nV48 V50 V55 V62 V65 V66 \nV69 V77 V86 V92 V93 V94 \nV95 V96 V98 V101 \n82: C3( V0 V6 ) C4( V0 V14 ) C7( V0 V77 ) C48( V6 V48 ) C49( V6 V55 ) \nC50( V6 V62 ) C51( V6 V69 ) C67( V8 V10 ) C71( V8 V24 ) C73( V8 V66 ) C75( V8 V86 ) \nC76( V8 V101 ) C90( V10 V18 ) C92( V10 V32 ) C93( V10 V46 ) C94( V10 V94 ) C116( V14 V16 ) \nC122( V14 V77 ) C135( V16 V18 ) C138( V16 V30 ) C139( V16 V38 ) C141( V16 V50 ) C142( V16 V65 ) \nC143( V16 V92 ) C155( V18 V32 ) C156( V18 V46 ) C157( V18 V94 ) C176( V22 V23 ) C177( V22 V24 ) \nC178( V22 V25 ) C186( V23 V24 ) C187( V23 V25 ) C191( V23 V43 ) C195( V24 V25 ) C199( V24 V66 ) \nC201( V24 V86 ) C202( V24 V101 ) C208( V25 V93 ) C237( V30 V32 ) C240( V30 V38 ) C242( V30 V50 ) \nC243( V30 V65 ) C244( V30 V92 ) C255( V32 V46 ) C256( V32 V94 ) C297( V38 V50 ) C298( V38 V65 ) \nC299( V38 V92 ) C318( V43 V46 ) C319( V43 V47 ) C320( V43 V48 ) C338( V46 V47 ) C339( V46 V48 ) \nC340( V46 V94 ) C341( V47 V48 ) C344( V48 V55 ) C345( V48 V62 ) C346( V48 V69 ) C361( V50 V55 ) \nC362( V50 V65 ) C363( V50 V92 ) C382( V55 V62 ) C383( V55 V69 ) C420( V62 V69 ) C433( V65 V66 ) \nC436( V65 V69 ) C437( V65 V92 ) C440( V66 V69 ) C442( V66 V86 ) C443( V66 V101 ) C489( V77 V98 ) \nC527( V86 V101 ) C544( V92 V93 ) C545( V92 V94 ) C546( V92 V95 ) C547( V92 V96 ) C549( V93 V94 ) \nC550( V93 V95 ) C551( V93 V96 ) C554( V94 V95 ) C555( V94 V96 ) C557( V95 V96 ) "];1-&gt;5[label="31: V0 V6 V8 V10 V14 \nV16 V18 V22 V23 V24 V25 \nV30 V32 V38 V43 V46 V47 \nV50 V55 V62 V65 V66 V69 \nV77 V86 V93 V94 V95 V96 \nV98 V101 \n66: C3 ,C4 ,C7 ,C49 ,C50 ,\nC51 ,C67 ,C71 ,C73 ,C75 ,C76 ,\nC90 ,C92 ,C93 ,C94 ,C116 ,C122 ,\nC135 ,C138 ,C139 ,C141 ,C142 ,C155 ,\nC156 ,C157 ,C176 ,C177 ,C178 ,C186 ,\nC187 ,C191 ,C195 ,C199 ,C201 ,C202 ,\nC208 ,C237 ,C240 ,C242 ,C243 ,C255 ,\nC256 ,C297 ,C298 ,C318 ,C319 ,C338 ,\nC340 ,C361 ,C362 ,C382 ,C383 ,C420 ,\nC433 ,C436 ,C440 ,C442 ,C443 ,C489 ,\nC527 ,C549 ,C550 ,C551 ,C554 ,C555 ,\nC557 ,"];6[shape=box, label="id:6 level: 2\n24: V7 V8 V10 V12 V13 \nV17 V33 V57 V58 V60 V62 \nV72 V75 V81 V88 V89 V95 \nV98 V99 V100 V101 V103 V104 \nV105 \n60: C53( V7 V8 ) C55( V7 V10 ) C57( V7 V12 ) C58( V7 V13 ) C65( V7 V99 ) \nC67( V8 V10 ) C69( V8 V12 ) C70( V8 V13 ) C76( V8 V101 ) C88( V10 V12 ) C89( V10 V13 ) \nC103( V12 V13 ) C109( V12 V105 ) C147( V17 V58 ) C148( V17 V72 ) C149( V17 V81 ) C150( V17 V88 ) \nC259( V33 V75 ) C260( V33 V89 ) C261( V33 V95 ) C262( V33 V104 ) C391( V57 V58 ) C393( V57 V60 ) \nC395( V57 V62 ) C400( V58 V60 ) C402( V58 V62 ) C403( V58 V72 ) C404( V58 V81 ) C405( V58 V88 ) \nC413( V60 V62 ) C465( V72 V75 ) C467( V72 V81 ) C468( V72 V88 ) C477( V75 V89 ) C478( V75 V95 ) \nC479( V75 V104 ) C507( V81 V88 ) C531( V88 V89 ) C535( V89 V95 ) C536( V89 V104 ) C559( V95 V104 ) \nC562( V98 V99 ) C563( V98 V100 ) C564( V98 V103 ) C565( V98 V104 ) C566( V98 V105 ) C567( V99 V100 ) \nC568( V99 V101 ) C570( V99 V103 ) C571( V99 V104 ) C572( V99 V105 ) C573( V100 V101 ) C575( V100 V103 ) \nC576( V100 V104 ) C578( V101 V103 ) C579( V101 V104 ) C580( V101 V105 ) C584( V103 V104 ) C585( V103 V105 ) \nC586( V104 V105 ) "];2-&gt;6[label="23: V7 V8 V10 V12 V13 \nV17 V33 V57 V58 V60 V62 \nV72 V75 V81 V88 V89 V95 \nV98 V99 V100 V101 V103 V105 \n50: C53 ,C55 ,C57 ,C58 ,C65 ,\nC67 ,C69 ,C70 ,C76 ,C88 ,C89 ,\nC103 ,C109 ,C147 ,C148 ,C149 ,C150 ,\nC259 ,C260 ,C261 ,C391 ,C393 ,C395 ,\nC400 ,C402 ,C403 ,C404 ,C405 ,C413 ,\nC465 ,C467 ,C468 ,C477 ,C478 ,C507 ,\nC531 ,C535 ,C562 ,C563 ,C564 ,C566 ,\nC567 ,C568 ,C570 ,C572 ,C573 ,C575 ,\nC578 ,C580 ,C585 ,"];7[shape=box, label="id:7 level: 2\n25: V7 V12 V14 V16 V17 \nV18 V19 V22 V28 V30 V31 \nV32 V33 V35 V37 V49 V54 \nV70 V78 V79 V82 V85 V96 \nV99 V105 \n64: C57( V7 V12 ) C60( V7 V22 ) C61( V7 V28 ) C62( V7 V35 ) C63( V7 V70 ) \nC64( V7 V78 ) C65( V7 V99 ) C106( V12 V54 ) C107( V12 V82 ) C108( V12 V96 ) C109( V12 V105 ) \nC116( V14 V16 ) C117( V14 V17 ) C118( V14 V19 ) C134( V16 V17 ) C135( V16 V18 ) C136( V16 V19 ) \nC138( V16 V30 ) C144( V17 V18 ) C145( V17 V19 ) C152( V18 V19 ) C155( V18 V32 ) C181( V22 V28 ) \nC182( V22 V35 ) C183( V22 V70 ) C184( V22 V78 ) C185( V22 V99 ) C218( V28 V30 ) C219( V28 V31 ) \nC220( V28 V32 ) C221( V28 V33 ) C223( V28 V35 ) C224( V28 V70 ) C225( V28 V78 ) C226( V28 V99 ) \nC236( V30 V31 ) C237( V30 V32 ) C238( V30 V33 ) C245( V31 V32 ) C246( V31 V33 ) C253( V32 V33 ) \nC268( V35 V37 ) C273( V35 V70 ) C274( V35 V78 ) C275( V35 V99 ) C289( V37 V49 ) C291( V37 V79 ) \nC292( V37 V85 ) C352( V49 V54 ) C355( V49 V79 ) C356( V49 V85 ) C380( V54 V82 ) C381( V54 V105 ) \nC457( V70 V78 ) C458( V70 V99 ) C490( V78 V79 ) C493( V78 V82 ) C495( V78 V99 ) C498( V79 V82 ) \nC500( V79 V85 ) C510( V82 V96 ) C511( V82 V105 ) C561( V96 V105 ) C572( V99 V105 ) "];2-&gt;7[label="24: V7 V12 V14 V16 V17 \nV18 V19 V22 V30 V31 V32 \nV33 V35 V37 V49 V54 V70 \nV78 V79 V82 V85 V96 V99 \nV105 \n54: C57 ,C60 ,C62 ,C63 ,C64 ,\nC65 ,C106 ,C107 ,C108 ,C109 ,C116 ,\nC117 ,C118 ,C134 ,C135 ,C136 ,C138 ,\nC144 ,C145 ,C152 ,C155 ,C182 ,C183 ,\nC184 ,C185 ,C236 ,C237 ,C238 ,C245 ,\nC246 ,C253 ,C268 ,C273 ,C274 ,C275 ,\nC289 ,C291 ,C292 ,C352 ,C355 ,C356 ,\nC380 ,C381 ,C457 ,C458 ,C490 ,C493 ,\nC495 ,C498 ,C500 ,C510 ,C511 ,C561 ,\nC572 ,"];8[shape=box, label="id:8 level: 2\n31: V0 V2 V5 V6 V10 \nV13 V18 V19 V32 V35 V37 \nV38 V40 V46 V47 V49 V53 \nV60 V65 V66 V68 V69 V76 \nV77 V78 V79 V80 V81 V82 \nV85 V94 \n72: C1( V0 V2 ) C3( V0 V6 ) C7( V0 V77 ) C19( V2 V5 ) C20( V2 V6 ) \nC24( V2 V80 ) C41( V5 V6 ) C42( V5 V13 ) C44( V5 V68 ) C45( V5 V76 ) C51( V6 V69 ) \nC89( V10 V13 ) C90( V10 V18 ) C92( V10 V32 ) C93( V10 V46 ) C94( V10 V94 ) C111( V13 V68 ) \nC112( V13 V76 ) C152( V18 V19 ) C155( V18 V32 ) C156( V18 V46 ) C157( V18 V94 ) C159( V19 V40 ) \nC160( V19 V47 ) C161( V19 V53 ) C162( V19 V60 ) C255( V32 V46 ) C256( V32 V94 ) C268( V35 V37 ) \nC269( V35 V38 ) C271( V35 V40 ) C274( V35 V78 ) C285( V37 V38 ) C287( V37 V40 ) C289( V37 V49 ) \nC291( V37 V79 ) C292( V37 V85 ) C294( V38 V40 ) C298( V38 V65 ) C304( V40 V53 ) C305( V40 V60 ) \nC338( V46 V47 ) C340( V46 V94 ) C342( V47 V53 ) C343( V47 V60 ) C351( V49 V53 ) C355( V49 V79 ) \nC356( V49 V85 ) C377( V53 V60 ) C433( V65 V66 ) C435( V65 V68 ) C436( V65 V69 ) C439( V66 V68 ) \nC440( V66 V69 ) C447( V68 V69 ) C448( V68 V76 ) C482( V77 V78 ) C483( V77 V79 ) C484( V77 V80 ) \nC485( V77 V81 ) C486( V77 V82 ) C490( V78 V79 ) C491( V78 V80 ) C492( V78 V81 ) C493( V78 V82 ) \nC496( V79 V80 ) C497( V79 V81 ) C498( V79 V82 ) C500( V79 V85 ) C501( V80 V81 ) C502( V80 V82 ) \nC505( V81 V82 ) "];3-&gt;8[label="30: V0 V2 V6 V10 V13 \nV18 V19 V32 V35 V37 V38 \nV40 V46 V47 V49 V53 V60 \nV65 V66 V68 V69 V76 V77 \nV78 V79 V80 V81 V82 V85 \nV94 \n67: C1 ,C3 ,C7 ,C20 ,C24 ,\nC51 ,C89 ,C90 ,C92 ,C93 ,C94 ,\nC111 ,C112 ,C152 ,C155 ,C156 ,C157 ,\nC159 ,C160 ,C161 ,C162 ,C255 ,C256 ,\nC268 ,C269 ,C271 ,C274 ,C285 ,C287 ,\nC289 ,C291 ,C292 ,C294 ,C298 ,C304 ,\nC305 ,C338 ,C340 ,C342 ,C343 ,C351 ,\nC355 ,C356 ,C377 ,C433 ,C435 ,C436 ,\nC439 ,C440 ,C447 ,C448 ,C482 ,C483 ,\nC484 ,C485 ,C486 ,C490 ,C491 ,C492 ,\nC493 ,C496 ,C497 ,C498 ,C500 ,C501 ,\nC502 ,C505 ,"];9[shape=box, label="id:9 level: 2\n36: V2 V13 V23 V25 V31 \nV35 V36 V37 V38 V40 V43 \nV49 V50 V53 V54 V55 V57 \nV58 V60 V62 V65 V66 V68 \nV69 V70 V72 V75 V76 V80 \nV85 V86 V88 V89 V93 V100 \nV103 \n82: C21( V2 V31 ) C22( V2 V57 ) C24( V2 V80 ) C111( V13 V68 ) C112( V13 V76 ) \nC187( V23 V25 ) C190( V23 V36 ) C191( V23 V43 ) C194( V23 V100 ) C208( V25 V93 ) C209( V25 V103 ) \nC249( V31 V57 ) C251( V31 V80 ) C267( V35 V36 ) C268( V35 V37 ) C269( V35 V38 ) C271( V35 V40 ) \nC273( V35 V70 ) C276( V36 V37 ) C277( V36 V38 ) C279( V36 V40 ) C280( V36 V43 ) C284( V36 V100 ) \nC285( V37 V38 ) C287( V37 V40 ) C289( V37 V49 ) C292( V37 V85 ) C294( V38 V40 ) C297( V38 V50 ) \nC298( V38 V65 ) C304( V40 V53 ) C305( V40 V60 ) C324( V43 V100 ) C348( V49 V50 ) C351( V49 V53 ) \nC352( V49 V54 ) C353( V49 V55 ) C356( V49 V85 ) C359( V50 V53 ) C360( V50 V54 ) C361( V50 V55 ) \nC362( V50 V65 ) C375( V53 V54 ) C376( V53 V55 ) C377( V53 V60 ) C379( V54 V55 ) C382( V55 V62 ) \nC383( V55 V69 ) C391( V57 V58 ) C393( V57 V60 ) C395( V57 V62 ) C397( V57 V80 ) C400( V58 V60 ) \nC402( V58 V62 ) C403( V58 V72 ) C405( V58 V88 ) C413( V60 V62 ) C420( V62 V69 ) C433( V65 V66 ) \nC435( V65 V68 ) C436( V65 V69 ) C439( V66 V68 ) C440( V66 V69 ) C442( V66 V86 ) C447( V68 V69 ) \nC448( V68 V76 ) C452( V70 V72 ) C455( V70 V75 ) C456( V70 V76 ) C465( V72 V75 ) C466( V72 V76 ) \nC468( V72 V88 ) C476( V75 V76 ) C477( V75 V89 ) C519( V85 V86 ) C521( V85 V88 ) C522( V85 V89 ) \nC525( V86 V88 ) C526( V86 V89 ) C531( V88 V89 ) C553( V93 V103 ) C575( V100 V103 ) "];3-&gt;9[label="35: V2 V13 V23 V25 V31 \nV35 V37 V38 V40 V43 V49 \nV50 V53 V54 V55 V57 V58 \nV60 V62 V65 V66 V68 V69 \nV70</w:t>
      </w:r>
    </w:p>
    <w:p>
      <w:pPr>
        <w:pStyle w:val="PreformattedText"/>
        <w:bidi w:val="0"/>
        <w:spacing w:before="0" w:after="0"/>
        <w:jc w:val="left"/>
        <w:rPr/>
      </w:pPr>
      <w:r>
        <w:rPr/>
        <w:t xml:space="preserve"> </w:t>
      </w:r>
      <w:r>
        <w:rPr/>
        <w:t>V72 V75 V76 V80 V85 \nV86 V88 V89 V93 V100 V103 \n75: C21 ,C22 ,C24 ,C111 ,C112 ,\nC187 ,C191 ,C194 ,C208 ,C209 ,C249 ,\nC251 ,C268 ,C269 ,C271 ,C273 ,C285 ,\nC287 ,C289 ,C292 ,C294 ,C297 ,C298 ,\nC304 ,C305 ,C324 ,C348 ,C351 ,C352 ,\nC353 ,C356 ,C359 ,C360 ,C361 ,C362 ,\nC375 ,C376 ,C377 ,C379 ,C382 ,C383 ,\nC391 ,C393 ,C395 ,C397 ,C400 ,C402 ,\nC403 ,C405 ,C413 ,C420 ,C433 ,C435 ,\nC436 ,C439 ,C440 ,C442 ,C447 ,C448 ,\nC452 ,C455 ,C456 ,C465 ,C466 ,C468 ,\nC476 ,C477 ,C519 ,C521 ,C522 ,C525 ,\nC526 ,C531 ,C553 ,C575 ,"];10[shape=box, label="id:10 level: 3\n9: V0 V14 V42 V43 V46 \nV47 V48 V77 V98 \n18: C4( V0 V14 ) C6( V0 V42 ) C7( V0 V77 ) C121( V14 V42 ) C122( V14 V77 ) \nC310( V42 V43 ) C311( V42 V46 ) C312( V42 V47 ) C313( V42 V48 ) C314( V42 V77 ) C315( V42 V98 ) \nC318( V43 V46 ) C319( V43 V47 ) C320( V43 V48 ) C338( V46 V47 ) C339( V46 V48 ) C341( V47 V48 ) \nC489( V77 V98 ) "];5-&gt;10[label="8: V0 V14 V43 V46 V47 \nV48 V77 V98 \n10: C4 ,C7 ,C122 ,C318 ,C319 ,\nC320 ,C338 ,C339 ,C341 ,C489 ,"];11[shape=box, label="id:11 level: 3\n16: V8 V16 V24 V30 V38 \nV43 V44 V46 V47 V48 V50 \nV65 V66 V86 V92 V101 \n42: C71( V8 V24 ) C73( V8 V66 ) C75( V8 V86 ) C76( V8 V101 ) C138( V16 V30 ) \nC139( V16 V38 ) C140( V16 V44 ) C141( V16 V50 ) C142( V16 V65 ) C143( V16 V92 ) C199( V24 V66 ) \nC201( V24 V86 ) C202( V24 V101 ) C240( V30 V38 ) C241( V30 V44 ) C242( V30 V50 ) C243( V30 V65 ) \nC244( V30 V92 ) C296( V38 V44 ) C297( V38 V50 ) C298( V38 V65 ) C299( V38 V92 ) C316( V43 V44 ) \nC318( V43 V46 ) C319( V43 V47 ) C320( V43 V48 ) C326( V44 V46 ) C327( V44 V47 ) C328( V44 V48 ) \nC329( V44 V50 ) C330( V44 V65 ) C331( V44 V92 ) C338( V46 V47 ) C339( V46 V48 ) C341( V47 V48 ) \nC362( V50 V65 ) C363( V50 V92 ) C433( V65 V66 ) C437( V65 V92 ) C442( V66 V86 ) C443( V66 V101 ) \nC527( V86 V101 ) "];5-&gt;11[label="15: V8 V16 V24 V30 V38 \nV43 V46 V47 V48 V50 V65 \nV66 V86 V92 V101 \n32: C71 ,C73 ,C75 ,C76 ,C138 ,\nC139 ,C141 ,C142 ,C143 ,C199 ,C201 ,\nC202 ,C240 ,C242 ,C243 ,C244 ,C297 ,\nC298 ,C299 ,C318 ,C319 ,C320 ,C338 ,\nC339 ,C341 ,C362 ,C363 ,C433 ,C437 ,\nC442 ,C443 ,C527 ,"];12[shape=box, label="id:12 level: 3\n23: V0 V6 V10 V14 V18 \nV21 V22 V23 V24 V25 V32 \nV46 V48 V55 V62 V69 V77 \nV92 V93 V94 V95 V96 V98 \n51: C3( V0 V6 ) C4( V0 V14 ) C5( V0 V21 ) C7( V0 V77 ) C48( V6 V48 ) \nC49( V6 V55 ) C50( V6 V62 ) C51( V6 V69 ) C90( V10 V18 ) C92( V10 V32 ) C93( V10 V46 ) \nC94( V10 V94 ) C120( V14 V21 ) C122( V14 V77 ) C155( V18 V32 ) C156( V18 V46 ) C157( V18 V94 ) \nC167( V21 V22 ) C168( V21 V23 ) C169( V21 V24 ) C170( V21 V25 ) C173( V21 V77 ) C175( V21 V98 ) \nC176( V22 V23 ) C177( V22 V24 ) C178( V22 V25 ) C186( V23 V24 ) C187( V23 V25 ) C195( V24 V25 ) \nC208( V25 V93 ) C255( V32 V46 ) C256( V32 V94 ) C339( V46 V48 ) C340( V46 V94 ) C344( V48 V55 ) \nC345( V48 V62 ) C346( V48 V69 ) C382( V55 V62 ) C383( V55 V69 ) C420( V62 V69 ) C489( V77 V98 ) \nC544( V92 V93 ) C545( V92 V94 ) C546( V92 V95 ) C547( V92 V96 ) C549( V93 V94 ) C550( V93 V95 ) \nC551( V93 V96 ) C554( V94 V95 ) C555( V94 V96 ) C557( V95 V96 ) "];5-&gt;12[label="22: V0 V6 V10 V14 V18 \nV22 V23 V24 V25 V32 V46 \nV48 V55 V62 V69 V77 V92 \nV93 V94 V95 V96 V98 \n43: C3 ,C4 ,C7 ,C48 ,C49 ,\nC50 ,C51 ,C90 ,C92 ,C93 ,C94 ,\nC122 ,C155 ,C156 ,C157 ,C176 ,C177 ,\nC178 ,C186 ,C187 ,C195 ,C208 ,C255 ,\nC256 ,C339 ,C340 ,C344 ,C345 ,C346 ,\nC382 ,C383 ,C420 ,C489 ,C544 ,C545 ,\nC546 ,C547 ,C549 ,C550 ,C551 ,C554 ,\nC555 ,C557 ,"];13[shape=box, label="id:13 level: 3\n24: V7 V8 V9 V10 V12 \nV13 V17 V33 V57 V58 V60 \nV62 V72 V75 V81 V88 V89 \nV95 V99 V100 V101 V103 V104 \nV105 \n65: C53( V7 V8 ) C54( V7 V9 ) C55( V7 V10 ) C57( V7 V12 ) C58( V7 V13 ) \nC65( V7 V99 ) C66( V8 V9 ) C67( V8 V10 ) C69( V8 V12 ) C70( V8 V13 ) C76( V8 V101 ) \nC77( V9 V10 ) C79( V9 V12 ) C80( V9 V13 ) C81( V9 V17 ) C82( V9 V58 ) C83( V9 V72 ) \nC84( V9 V81 ) C85( V9 V88 ) C88( V10 V12 ) C89( V10 V13 ) C103( V12 V13 ) C109( V12 V105 ) \nC147( V17 V58 ) C148( V17 V72 ) C149( V17 V81 ) C150( V17 V88 ) C259( V33 V75 ) C260( V33 V89 ) \nC261( V33 V95 ) C262( V33 V104 ) C391( V57 V58 ) C393( V57 V60 ) C395( V57 V62 ) C400( V58 V60 ) \nC402( V58 V62 ) C403( V58 V72 ) C404( V58 V81 ) C405( V58 V88 ) C413( V60 V62 ) C465( V72 V75 ) \nC467( V72 V81 ) C468( V72 V88 ) C477( V75 V89 ) C478( V75 V95 ) C479( V75 V104 ) C507( V81 V88 ) \nC531( V88 V89 ) C535( V89 V95 ) C536( V89 V104 ) C559( V95 V104 ) C567( V99 V100 ) C568( V99 V101 ) \nC570( V99 V103 ) C571( V99 V104 ) C572( V99 V105 ) C573( V100 V101 ) C575( V100 V103 ) C576( V100 V104 ) \nC578( V101 V103 ) C579( V101 V104 ) C580( V101 V105 ) C584( V103 V104 ) C585( V103 V105 ) C586( V104 V105 ) "];6-&gt;13[label="23: V7 V8 V10 V12 V13 \nV17 V33 V57 V58 V60 V62 \nV72 V75 V81 V88 V89 V95 \nV99 V100 V101 V103 V104 V105 \n55: C53 ,C55 ,C57 ,C58 ,C65 ,\nC67 ,C69 ,C70 ,C76 ,C88 ,C89 ,\nC103 ,C109 ,C147 ,C148 ,C149 ,C150 ,\nC259 ,C260 ,C261 ,C262 ,C391 ,C393 ,\nC395 ,C400 ,C402 ,C403 ,C404 ,C405 ,\nC413 ,C465 ,C467 ,C468 ,C477 ,C478 ,\nC479 ,C507 ,C531 ,C535 ,C536 ,C559 ,\nC567 ,C568 ,C570 ,C571 ,C572 ,C573 ,\nC575 ,C576 ,C578 ,C579 ,C580 ,C584 ,\nC585 ,C586 ,"];14[shape=box, label="id:14 level: 3\n11: V12 V14 V16 V17 V18 \nV19 V20 V54 V82 V96 V105 \n28: C104( V12 V20 ) C106( V12 V54 ) C107( V12 V82 ) C108( V12 V96 ) C109( V12 V105 ) \nC116( V14 V16 ) C117( V14 V17 ) C118( V14 V19 ) C119( V14 V20 ) C134( V16 V17 ) C135( V16 V18 ) \nC136( V16 V19 ) C137( V16 V20 ) C144( V17 V18 ) C145( V17 V19 ) C146( V17 V20 ) C152( V18 V19 ) \nC153( V18 V20 ) C158( V19 V20 ) C163( V20 V54 ) C164( V20 V82 ) C165( V20 V96 ) C166( V20 V105 ) \nC380( V54 V82 ) C381( V54 V105 ) C510( V82 V96 ) C511( V82 V105 ) C561( V96 V105 ) "];7-&gt;14[label="10: V12 V14 V16 V17 V18 \nV19 V54 V82 V96 V105 \n18: C106 ,C107 ,C108 ,C109 ,C116 ,\nC117 ,C118 ,C134 ,C135 ,C136 ,C144 ,\nC145 ,C152 ,C380 ,C381 ,C510 ,C511 ,\nC561 ,"];15[shape=box, label="id:15 level: 3\n13: V7 V14 V15 V16 V17 \nV18 V19 V22 V28 V35 V70 \nV78 V99 \n42: C59( V7 V15 ) C60( V7 V22 ) C61( V7 V28 ) C62( V7 V35 ) C63( V7 V70 ) \nC64( V7 V78 ) C65( V7 V99 ) C115( V14 V15 ) C116( V14 V16 ) C117( V14 V17 ) C118( V14 V19 ) \nC124( V15 V16 ) C125( V15 V17 ) C126( V15 V18 ) C127( V15 V19 ) C128( V15 V22 ) C129( V15 V28 ) \nC130( V15 V35 ) C131( V15 V70 ) C132( V15 V78 ) C133( V15 V99 ) C134( V16 V17 ) C135( V16 V18 ) \nC136( V16 V19 ) C144( V17 V18 ) C145( V17 V19 ) C152( V18 V19 ) C181( V22 V28 ) C182( V22 V35 ) \nC183( V22 V70 ) C184( V22 V78 ) C185( V22 V99 ) C223( V28 V35 ) C224( V28 V70 ) C225( V28 V78 ) \nC226( V28 V99 ) C273( V35 V70 ) C274( V35 V78 ) C275( V35 V99 ) C457( V70 V78 ) C458( V70 V99 ) \nC495( V78 V99 ) "];7-&gt;15[label="12: V7 V14 V16 V17 V18 \nV19 V22 V28 V35 V70 V78 \nV99 \n30: C60 ,C61 ,C62 ,C63 ,C64 ,\nC65 ,C116 ,C117 ,C118 ,C134 ,C135 ,\nC136 ,C144 ,C145 ,C152 ,C181 ,C182 ,\nC183 ,C184 ,C185 ,C223 ,C224 ,C225 ,\nC226 ,C273 ,C274 ,C275 ,C457 ,C458 ,\nC495 ,"];16[shape=box, label="id:16 level: 3\n15: V12 V28 V30 V31 V32 \nV33 V34 V37 V49 V54 V79 \nV82 V85 V96 V105 \n37: C105( V12 V34 ) C106( V12 V54 ) C107( V12 V82 ) C108( V12 V96 ) C109( V12 V105 ) \nC218( V28 V30 ) C219( V28 V31 ) C220( V28 V32 ) C221( V28 V33 ) C222( V28 V34 ) C236( V30 V31 ) \nC237( V30 V32 ) C238( V30 V33 ) C239( V30 V34 ) C245( V31 V32 ) C246( V31 V33 ) C247( V31 V34 ) \nC253( V32 V33 ) C254( V32 V34 ) C257( V33 V34 ) C263( V34 V54 ) C264( V34 V82 ) C265( V34 V96 ) \nC266( V34 V105 ) C289( V37 V49 ) C291( V37 V79 ) C292( V37 V85 ) C352( V49 V54 ) C355( V49 V79 ) \nC356( V49 V85 ) C380( V54 V82 ) C381( V54 V105 ) C498( V79 V82 ) C500( V79 V85 ) C510( V82 V96 ) \nC511( V82 V105 ) C561( V96 V105 ) "];7-&gt;16[label="14: V12 V28 V30 V31 V32 \nV33 V37 V49 V54 V79 V82 \nV85 V96 V105 \n27: C106 ,C107 ,C108 ,C109 ,C218 ,\nC219 ,C220 ,C221 ,C236 ,C237 ,C238 ,\nC245 ,C246 ,C253 ,C289 ,C291 ,C292 ,\nC352 ,C355 ,C356 ,C380 ,C381 ,C498 ,\nC500 ,C510 ,C511 ,C561 ,"];17[shape=box, label="id:17 level: 3\n15: V5 V13 V35 V37 V38 \nV40 V68 V76 V77 V78 V79 \nV80 V81 V82 V83 \n39: C42( V5 V13 ) C44( V5 V68 ) C45( V5 V76 ) C46( V5 V83 ) C111( V13 V68 ) \nC112( V13 V76 ) C113( V13 V83 ) C268( V35 V37 ) C269( V35 V38 ) C271( V35 V40 ) C274( V35 V78 ) \nC285( V37 V38 ) C287( V37 V40 ) C291( V37 V79 ) C294( V38 V40 ) C448( V68 V76 ) C449( V68 V83 ) \nC480( V76 V83 ) C482( V77 V78 ) C483( V77 V79 ) C484( V77 V80 ) C485( V77 V81 ) C486( V77 V82 ) \nC487( V77 V83 ) C490( V78 V79 ) C491( V78 V80 ) C492( V78 V81 ) C493( V78 V82 ) C494( V78 V83 ) \nC496( V79 V80 ) C497( V79 V81 ) C498( V79 V82 ) C499( V79 V83 ) C501( V80 V81 ) C502( V80 V82 ) \nC503( V80 V83 ) C505( V81 V82 ) C506( V81 V83 ) C509( V82 V83 ) "];8-&gt;17[label="14: V5 V13 V35 V37 V38 \nV40 V68 V76 V77 V78 V79 \nV80 V81 V82 \n29: C42 ,C44 ,C45 ,C111 ,C112 ,\nC268 ,C269 ,C271 ,C274 ,C285 ,C287 ,\nC291 ,C294 ,C448 ,C482 ,C483 ,C484 ,\nC485 ,C486 ,C490 ,C491 ,C492 ,C493 ,\nC496 ,C497 ,C498 ,C501 ,C502 ,C505 ,"];18[shape=box, label="id:18 level: 3\n23: V0 V1 V2 V5 V6 \nV10 V18 V19 V32 V37 V40 \nV46 V47 V49 V53 V60 V65 \nV66 V68 V69 V79 V85 V94 \n49: C0( V0 V1 ) C1( V0 V2 ) C3( V0 V6 ) C9( V1 V2 ) C12( V1 V6 ) \nC13( V1 V37 ) C14( V1 V49 ) C16( V1 V79 ) C17( V1 V85 ) C19( V2 V5 ) C20( V2 V6 ) \nC41( V5 V6 ) C44( V5 V68 ) C51( V6 V69 ) C90( V10 V18 ) C92( V10 V32 ) C93( V10 V46 ) \nC94( V10 V94 ) C152( V18 V19 ) C155( V18 V32 ) C156( V18 V46 ) C157( V18 V94 ) C159( V19 V40 ) \nC160( V19 V47 ) C161( V19 V53 ) C162( V19 V60 ) C255( V32 V46 ) C256( V32 V94 ) C287( V37 V40 ) \nC289( V37 V49 ) C291( V37 V79 ) C292( V37 V85 ) C304( V40 V53 ) C305( V40 V60 ) C338( V46 V47 ) \nC340( V46 V94 ) C342( V47 V53 ) C343( V47 V60 ) C351( V49 V53 ) C355( V49 V79 ) C356( V49 V85 ) \nC377( V53 V60 ) C433( V65 V66 ) C435( V65 V68 ) C436( V65 V69 ) C439( V66 V68 ) C440( V66 V69 ) \nC447( V68 V69 ) C500( V79 V85 ) "];8-&gt;18[label="22: V0 V2 V5 V6 V10 \nV18 V19 V32 V37 V40 V46 \nV47 V49 V53 V60 V65 V66 \nV68 V69 V79 V85 V94 \n42: C1 ,C3 ,C19 ,C20 ,C41 ,\nC44</w:t>
      </w:r>
    </w:p>
    <w:p>
      <w:pPr>
        <w:pStyle w:val="PreformattedText"/>
        <w:bidi w:val="0"/>
        <w:spacing w:before="0" w:after="0"/>
        <w:jc w:val="left"/>
        <w:rPr/>
      </w:pPr>
      <w:r>
        <w:rPr/>
        <w:t xml:space="preserve"> </w:t>
      </w:r>
      <w:r>
        <w:rPr/>
        <w:t>,C51 ,C90 ,C92 ,C93 ,C94 ,\nC152 ,C155 ,C156 ,C157 ,C159 ,C160 ,\nC161 ,C162 ,C255 ,C256 ,C287 ,C289 ,\nC291 ,C292 ,C304 ,C305 ,C338 ,C340 ,\nC342 ,C343 ,C351 ,C355 ,C356 ,C377 ,\nC433 ,C435 ,C436 ,C439 ,C440 ,C447 ,\nC500 ,"];19[shape=box, label="id:19 level: 3\n7: V40 V53 V60 V70 V74 \nV75 V76 \n12: C304( V40 V53 ) C305( V40 V60 ) C306( V40 V74 ) C377( V53 V60 ) C378( V53 V74 ) \nC414( V60 V74 ) C454( V70 V74 ) C455( V70 V75 ) C456( V70 V76 ) C474( V74 V75 ) C475( V74 V76 ) \nC476( V75 V76 ) "];9-&gt;19[label="6: V40 V53 V60 V70 V75 \nV76 \n6: C304 ,C305 ,C377 ,C455 ,C456 ,\nC476 ,"];20[shape=box, label="id:20 level: 3\n9: V2 V31 V57 V65 V66 \nV67 V68 V69 V80 \n20: C21( V2 V31 ) C22( V2 V57 ) C23( V2 V67 ) C24( V2 V80 ) C249( V31 V57 ) \nC250( V31 V67 ) C251( V31 V80 ) C396( V57 V67 ) C397( V57 V80 ) C433( V65 V66 ) C434( V65 V67 ) \nC435( V65 V68 ) C436( V65 V69 ) C438( V66 V67 ) C439( V66 V68 ) C440( V66 V69 ) C444( V67 V68 ) \nC445( V67 V69 ) C446( V67 V80 ) C447( V68 V69 ) "];9-&gt;20[label="8: V2 V31 V57 V65 V66 \nV68 V69 V80 \n12: C21 ,C22 ,C24 ,C249 ,C251 ,\nC397 ,C433 ,C435 ,C436 ,C439 ,C440 ,\nC447 ,"];21[shape=box, label="id:21 level: 3\n19: V2 V13 V23 V31 V36 \nV43 V49 V50 V54 V55 V57 \nV76 V80 V85 V86 V87 V88 \nV89 V100 \n34: C21( V2 V31 ) C22( V2 V57 ) C24( V2 V80 ) C25( V2 V87 ) C112( V13 V76 ) \nC190( V23 V36 ) C191( V23 V43 ) C194( V23 V100 ) C249( V31 V57 ) C251( V31 V80 ) C252( V31 V87 ) \nC280( V36 V43 ) C284( V36 V100 ) C324( V43 V100 ) C348( V49 V50 ) C352( V49 V54 ) C353( V49 V55 ) \nC356( V49 V85 ) C360( V50 V54 ) C361( V50 V55 ) C379( V54 V55 ) C397( V57 V80 ) C398( V57 V87 ) \nC504( V80 V87 ) C519( V85 V86 ) C520( V85 V87 ) C521( V85 V88 ) C522( V85 V89 ) C524( V86 V87 ) \nC525( V86 V88 ) C526( V86 V89 ) C528( V87 V88 ) C529( V87 V89 ) C531( V88 V89 ) "];9-&gt;21[label="18: V2 V13 V23 V31 V36 \nV43 V49 V50 V54 V55 V57 \nV76 V80 V85 V86 V88 V89 \nV100 \n26: C21 ,C22 ,C24 ,C112 ,C190 ,\nC191 ,C194 ,C249 ,C251 ,C280 ,C284 ,\nC324 ,C348 ,C352 ,C353 ,C356 ,C360 ,\nC361 ,C379 ,C397 ,C519 ,C521 ,C522 ,\nC525 ,C526 ,C531 ,"];22[shape=box, label="id:22 level: 3\n28: V23 V25 V35 V36 V37 \nV38 V43 V49 V50 V53 V54 \nV55 V57 V58 V59 V60 V62 \nV65 V66 V68 V69 V70 V72 \nV75 V76 V93 V100 V103 \n62: C187( V23 V25 ) C190( V23 V36 ) C191( V23 V43 ) C194( V23 V100 ) C208( V25 V93 ) \nC209( V25 V103 ) C267( V35 V36 ) C268( V35 V37 ) C269( V35 V38 ) C273( V35 V70 ) C276( V36 V37 ) \nC277( V36 V38 ) C280( V36 V43 ) C284( V36 V100 ) C285( V37 V38 ) C289( V37 V49 ) C297( V38 V50 ) \nC298( V38 V65 ) C324( V43 V100 ) C348( V49 V50 ) C351( V49 V53 ) C352( V49 V54 ) C353( V49 V55 ) \nC359( V50 V53 ) C360( V50 V54 ) C361( V50 V55 ) C362( V50 V65 ) C375( V53 V54 ) C376( V53 V55 ) \nC377( V53 V60 ) C379( V54 V55 ) C382( V55 V62 ) C383( V55 V69 ) C391( V57 V58 ) C392( V57 V59 ) \nC393( V57 V60 ) C395( V57 V62 ) C399( V58 V59 ) C400( V58 V60 ) C402( V58 V62 ) C403( V58 V72 ) \nC407( V59 V60 ) C408( V59 V62 ) C410( V59 V93 ) C411( V59 V103 ) C413( V60 V62 ) C420( V62 V69 ) \nC433( V65 V66 ) C435( V65 V68 ) C436( V65 V69 ) C439( V66 V68 ) C440( V66 V69 ) C447( V68 V69 ) \nC448( V68 V76 ) C452( V70 V72 ) C455( V70 V75 ) C456( V70 V76 ) C465( V72 V75 ) C466( V72 V76 ) \nC476( V75 V76 ) C553( V93 V103 ) C575( V100 V103 ) "];9-&gt;22[label="27: V23 V25 V35 V36 V37 \nV38 V43 V49 V50 V53 V54 \nV55 V57 V58 V60 V62 V65 \nV66 V68 V69 V70 V72 V75 \nV76 V93 V100 V103 \n56: C187 ,C190 ,C191 ,C194 ,C208 ,\nC209 ,C267 ,C268 ,C269 ,C273 ,C276 ,\nC277 ,C280 ,C284 ,C285 ,C289 ,C297 ,\nC298 ,C324 ,C348 ,C351 ,C352 ,C353 ,\nC359 ,C360 ,C361 ,C362 ,C375 ,C376 ,\nC377 ,C379 ,C382 ,C383 ,C391 ,C393 ,\nC395 ,C400 ,C402 ,C403 ,C413 ,C420 ,\nC433 ,C435 ,C436 ,C439 ,C440 ,C447 ,\nC448 ,C452 ,C455 ,C456 ,C465 ,C466 ,\nC476 ,C553 ,C575 ,"];23[shape=box, label="id:23 level: 4\n11: V8 V24 V43 V44 V45 \nV46 V47 V48 V66 V86 V101 \n30: C71( V8 V24 ) C72( V8 V45 ) C73( V8 V66 ) C75( V8 V86 ) C76( V8 V101 ) \nC198( V24 V45 ) C199( V24 V66 ) C201( V24 V86 ) C202( V24 V101 ) C316( V43 V44 ) C317( V43 V45 ) \nC318( V43 V46 ) C319( V43 V47 ) C320( V43 V48 ) C325( V44 V45 ) C326( V44 V46 ) C327( V44 V47 ) \nC328( V44 V48 ) C332( V45 V46 ) C333( V45 V47 ) C334( V45 V48 ) C335( V45 V66 ) C336( V45 V86 ) \nC337( V45 V101 ) C338( V46 V47 ) C339( V46 V48 ) C341( V47 V48 ) C442( V66 V86 ) C443( V66 V101 ) \nC527( V86 V101 ) "];11-&gt;23[label="10: V8 V24 V43 V44 V46 \nV47 V48 V66 V86 V101 \n20: C71 ,C73 ,C75 ,C76 ,C199 ,\nC201 ,C202 ,C316 ,C318 ,C319 ,C320 ,\nC326 ,C327 ,C328 ,C338 ,C339 ,C341 ,\nC442 ,C443 ,C527 ,"];24[shape=box, label="id:24 level: 4\n11: V10 V18 V21 V22 V23 \nV24 V25 V26 V32 V46 V94 \n30: C90( V10 V18 ) C91( V10 V26 ) C92( V10 V32 ) C93( V10 V46 ) C94( V10 V94 ) \nC154( V18 V26 ) C155( V18 V32 ) C156( V18 V46 ) C157( V18 V94 ) C167( V21 V22 ) C168( V21 V23 ) \nC169( V21 V24 ) C170( V21 V25 ) C171( V21 V26 ) C176( V22 V23 ) C177( V22 V24 ) C178( V22 V25 ) \nC179( V22 V26 ) C186( V23 V24 ) C187( V23 V25 ) C188( V23 V26 ) C195( V24 V25 ) C196( V24 V26 ) \nC203( V25 V26 ) C210( V26 V32 ) C211( V26 V46 ) C212( V26 V94 ) C255( V32 V46 ) C256( V32 V94 ) \nC340( V46 V94 ) "];12-&gt;24[label="10: V10 V18 V21 V22 V23 \nV24 V25 V32 V46 V94 \n20: C90 ,C92 ,C93 ,C94 ,C155 ,\nC156 ,C157 ,C167 ,C168 ,C169 ,C170 ,\nC176 ,C177 ,C178 ,C186 ,C187 ,C195 ,\nC255 ,C256 ,C340 ,"];25[shape=box, label="id:25 level: 4\n20: V0 V6 V14 V21 V22 \nV23 V24 V25 V48 V55 V62 \nV69 V77 V92 V93 V94 V95 \nV96 V97 V98 \n49: C3( V0 V6 ) C4( V0 V14 ) C5( V0 V21 ) C7( V0 V77 ) C48( V6 V48 ) \nC49( V6 V55 ) C50( V6 V62 ) C51( V6 V69 ) C52( V6 V97 ) C120( V14 V21 ) C122( V14 V77 ) \nC167( V21 V22 ) C168( V21 V23 ) C169( V21 V24 ) C170( V21 V25 ) C173( V21 V77 ) C175( V21 V98 ) \nC176( V22 V23 ) C177( V22 V24 ) C178( V22 V25 ) C186( V23 V24 ) C187( V23 V25 ) C195( V24 V25 ) \nC208( V25 V93 ) C344( V48 V55 ) C345( V48 V62 ) C346( V48 V69 ) C347( V48 V97 ) C382( V55 V62 ) \nC383( V55 V69 ) C420( V62 V69 ) C421( V62 V97 ) C450( V69 V97 ) C489( V77 V98 ) C544( V92 V93 ) \nC545( V92 V94 ) C546( V92 V95 ) C547( V92 V96 ) C548( V92 V97 ) C549( V93 V94 ) C550( V93 V95 ) \nC551( V93 V96 ) C552( V93 V97 ) C554( V94 V95 ) C555( V94 V96 ) C556( V94 V97 ) C557( V95 V96 ) \nC558( V95 V97 ) C560( V96 V97 ) "];12-&gt;25[label="19: V0 V6 V14 V21 V22 \nV23 V24 V25 V48 V55 V62 \nV69 V77 V92 V93 V94 V95 \nV96 V98 \n40: C3 ,C4 ,C5 ,C7 ,C48 ,\nC49 ,C50 ,C51 ,C120 ,C122 ,C167 ,\nC168 ,C169 ,C170 ,C173 ,C175 ,C176 ,\nC177 ,C178 ,C186 ,C187 ,C195 ,C208 ,\nC344 ,C345 ,C346 ,C382 ,C383 ,C420 ,\nC489 ,C544 ,C545 ,C546 ,C547 ,C549 ,\nC550 ,C551 ,C554 ,C555 ,C557 ,"];26[shape=box, label="id:26 level: 4\n13: V9 V17 V58 V72 V81 \nV88 V99 V100 V101 V102 V103 \nV104 V105 \n41: C81( V9 V17 ) C82( V9 V58 ) C83( V9 V72 ) C84( V9 V81 ) C85( V9 V88 ) \nC86( V9 V102 ) C147( V17 V58 ) C148( V17 V72 ) C149( V17 V81 ) C150( V17 V88 ) C151( V17 V102 ) \nC403( V58 V72 ) C404( V58 V81 ) C405( V58 V88 ) C406( V58 V102 ) C467( V72 V81 ) C468( V72 V88 ) \nC469( V72 V102 ) C507( V81 V88 ) C508( V81 V102 ) C533( V88 V102 ) C567( V99 V100 ) C568( V99 V101 ) \nC569( V99 V102 ) C570( V99 V103 ) C571( V99 V104 ) C572( V99 V105 ) C573( V100 V101 ) C574( V100 V102 ) \nC575( V100 V103 ) C576( V100 V104 ) C577( V101 V102 ) C578( V101 V103 ) C579( V101 V104 ) C580( V101 V105 ) \nC581( V102 V103 ) C582( V102 V104 ) C583( V102 V105 ) C584( V103 V104 ) C585( V103 V105 ) C586( V104 V105 ) "];13-&gt;26[label="12: V9 V17 V58 V72 V81 \nV88 V99 V100 V101 V103 V104 \nV105 \n29: C81 ,C82 ,C83 ,C84 ,C85 ,\nC147 ,C148 ,C149 ,C150 ,C403 ,C404 ,\nC405 ,C467 ,C468 ,C507 ,C567 ,C568 ,\nC570 ,C571 ,C572 ,C573 ,C575 ,C576 ,\nC578 ,C579 ,C580 ,C584 ,C585 ,C586 ,"];27[shape=box, label="id:27 level: 4\n16: V7 V8 V9 V10 V11 \nV12 V13 V33 V57 V58 V60 \nV62 V75 V89 V95 V104 \n43: C53( V7 V8 ) C54( V7 V9 ) C55( V7 V10 ) C56( V7 V11 ) C57( V7 V12 ) \nC58( V7 V13 ) C66( V8 V9 ) C67( V8 V10 ) C68( V8 V11 ) C69( V8 V12 ) C70( V8 V13 ) \nC77( V9 V10 ) C78( V9 V11 ) C79( V9 V12 ) C80( V9 V13 ) C82( V9 V58 ) C87( V10 V11 ) \nC88( V10 V12 ) C89( V10 V13 ) C95( V11 V12 ) C96( V11 V13 ) C97( V11 V33 ) C99( V11 V75 ) \nC100( V11 V89 ) C101( V11 V95 ) C102( V11 V104 ) C103( V12 V13 ) C259( V33 V75 ) C260( V33 V89 ) \nC261( V33 V95 ) C262( V33 V104 ) C391( V57 V58 ) C393( V57 V60 ) C395( V57 V62 ) C400( V58 V60 ) \nC402( V58 V62 ) C413( V60 V62 ) C477( V75 V89 ) C478( V75 V95 ) C479( V75 V104 ) C535( V89 V95 ) \nC536( V89 V104 ) C559( V95 V104 ) "];13-&gt;27[label="15: V7 V8 V9 V10 V12 \nV13 V33 V57 V58 V60 V62 \nV75 V89 V95 V104 \n32: C53 ,C54 ,C55 ,C57 ,C58 ,\nC66 ,C67 ,C69 ,C70 ,C77 ,C79 ,\nC80 ,C82 ,C88 ,C89 ,C103 ,C259 ,\nC260 ,C261 ,C262 ,C391 ,C393 ,C395 ,\nC400 ,C402 ,C413 ,C477 ,C478 ,C479 ,\nC535 ,C536 ,C559 ,"];28[shape=box, label="id:28 level: 4\n11: V28 V29 V30 V31 V32 \nV33 V34 V37 V49 V79 V85 \n31: C217( V28 V29 ) C218( V28 V30 ) C219( V28 V31 ) C220( V28 V32 ) C221( V28 V33 ) \nC222( V28 V34 ) C227( V29 V30 ) C228( V29 V31 ) C229( V29 V32 ) C230( V29 V33 ) C231( V29 V34 ) \nC232( V29 V37 ) C233( V29 V49 ) C234( V29 V79 ) C235( V29 V85 ) C236( V30 V31 ) C237( V30 V32 ) \nC238( V30 V33 ) C239( V30 V34 ) C245( V31 V32 ) C246( V31 V33 ) C247( V31 V34 ) C253( V32 V33 ) \nC254( V32 V34 ) C257( V33 V34 ) C289( V37 V49 ) C291( V37 V79 ) C292( V37 V85 ) C355( V49 V79 ) \nC356( V49 V85 ) C500( V79 V85 ) "];16-&gt;28[label="10: V28 V30 V31 V32 V33 \nV34 V37 V49 V79 V85 \n21: C218 ,C219 ,C220 ,C221 ,C222 ,\nC236 ,C237 ,C238 ,C239 ,C245 ,C246 ,\nC247 ,C253 ,C254 ,C257 ,C289 ,C291 ,\nC292 ,C355 ,C356 ,C500 ,"];29[shape=box, label="id:29 level: 4\n10: V5 V13 V35 V37 V38 \nV40 V41 V68 V76 V83 \n25: C42( V5 V13 ) C43( V5 V41 ) C44( V5 V68 ) C45( V5 V76 ) C46( V5 V83 ) \nC110( V13 V41 ) C111( V13 V68 ) C112( V13 V76 ) C113( V13 V83 ) C268( V35 V37 ) C269( V35 V38 ) \nC271( V35 V40 ) C272( V35 V41 ) C285( V37 V38 ) C287( V37 V40 ) C288( V37 V41 ) C294( V38 V40 ) \nC295( V38 V41 ) C303( V40 V41 ) C307( V41 V68 ) C308(</w:t>
      </w:r>
    </w:p>
    <w:p>
      <w:pPr>
        <w:pStyle w:val="PreformattedText"/>
        <w:bidi w:val="0"/>
        <w:spacing w:before="0" w:after="0"/>
        <w:jc w:val="left"/>
        <w:rPr/>
      </w:pPr>
      <w:r>
        <w:rPr/>
        <w:t xml:space="preserve"> </w:t>
      </w:r>
      <w:r>
        <w:rPr/>
        <w:t>V41 V76 ) C309( V41 V83 ) C448( V68 V76 ) \nC449( V68 V83 ) C480( V76 V83 ) "];17-&gt;29[label="9: V5 V13 V35 V37 V38 \nV40 V68 V76 V83 \n16: C42 ,C44 ,C45 ,C46 ,C111 ,\nC112 ,C113 ,C268 ,C269 ,C271 ,C285 ,\nC287 ,C294 ,C448 ,C449 ,C480 ,"];30[shape=box, label="id:30 level: 4\n10: V1 V37 V49 V64 V65 \nV66 V68 V69 V79 V85 \n25: C13( V1 V37 ) C14( V1 V49 ) C15( V1 V64 ) C16( V1 V79 ) C17( V1 V85 ) \nC289( V37 V49 ) C290( V37 V64 ) C291( V37 V79 ) C292( V37 V85 ) C354( V49 V64 ) C355( V49 V79 ) \nC356( V49 V85 ) C427( V64 V65 ) C428( V64 V66 ) C429( V64 V68 ) C430( V64 V69 ) C431( V64 V79 ) \nC432( V64 V85 ) C433( V65 V66 ) C435( V65 V68 ) C436( V65 V69 ) C439( V66 V68 ) C440( V66 V69 ) \nC447( V68 V69 ) C500( V79 V85 ) "];18-&gt;30[label="9: V1 V37 V49 V65 V66 \nV68 V69 V79 V85 \n16: C13 ,C14 ,C16 ,C17 ,C289 ,\nC291 ,C292 ,C355 ,C356 ,C433 ,C435 ,\nC436 ,C439 ,C440 ,C447 ,C500 ,"];31[shape=box, label="id:31 level: 4\n16: V0 V1 V2 V4 V5 \nV6 V10 V18 V19 V32 V40 \nV46 V47 V53 V60 V94 \n38: C0( V0 V1 ) C1( V0 V2 ) C2( V0 V4 ) C3( V0 V6 ) C9( V1 V2 ) \nC11( V1 V4 ) C12( V1 V6 ) C19( V2 V5 ) C20( V2 V6 ) C34( V4 V5 ) C35( V4 V6 ) \nC36( V4 V19 ) C37( V4 V40 ) C38( V4 V47 ) C39( V4 V53 ) C40( V4 V60 ) C41( V5 V6 ) \nC90( V10 V18 ) C92( V10 V32 ) C93( V10 V46 ) C94( V10 V94 ) C152( V18 V19 ) C155( V18 V32 ) \nC156( V18 V46 ) C157( V18 V94 ) C159( V19 V40 ) C160( V19 V47 ) C161( V19 V53 ) C162( V19 V60 ) \nC255( V32 V46 ) C256( V32 V94 ) C304( V40 V53 ) C305( V40 V60 ) C338( V46 V47 ) C340( V46 V94 ) \nC342( V47 V53 ) C343( V47 V60 ) C377( V53 V60 ) "];18-&gt;31[label="15: V0 V1 V2 V5 V6 \nV10 V18 V19 V32 V40 V46 \nV47 V53 V60 V94 \n29: C0 ,C1 ,C3 ,C9 ,C12 ,\nC19 ,C20 ,C41 ,C90 ,C92 ,C93 ,\nC94 ,C152 ,C155 ,C156 ,C157 ,C159 ,\nC160 ,C161 ,C162 ,C255 ,C256 ,C304 ,\nC305 ,C338 ,C340 ,C342 ,C343 ,C377 ,"];32[shape=box, label="id:32 level: 4\n8: V31 V49 V50 V51 V54 \nV55 V57 V87 \n16: C248( V31 V51 ) C249( V31 V57 ) C252( V31 V87 ) C348( V49 V50 ) C349( V49 V51 ) \nC352( V49 V54 ) C353( V49 V55 ) C357( V50 V51 ) C360( V50 V54 ) C361( V50 V55 ) C364( V51 V54 ) \nC365( V51 V55 ) C366( V51 V57 ) C367( V51 V87 ) C379( V54 V55 ) C398( V57 V87 ) "];21-&gt;32[label="7: V31 V49 V50 V54 V55 \nV57 V87 \n9: C249 ,C252 ,C348 ,C352 ,C353 ,\nC360 ,C361 ,C379 ,C398 ,"];33[shape=box, label="id:33 level: 4\n12: V13 V23 V36 V43 V76 \nV84 V85 V86 V87 V88 V89 \nV100 \n26: C112( V13 V76 ) C190( V23 V36 ) C191( V23 V43 ) C193( V23 V84 ) C194( V23 V100 ) \nC280( V36 V43 ) C283( V36 V84 ) C284( V36 V100 ) C323( V43 V84 ) C324( V43 V100 ) C512( V84 V85 ) \nC513( V84 V86 ) C514( V84 V87 ) C515( V84 V88 ) C516( V84 V89 ) C518( V84 V100 ) C519( V85 V86 ) \nC520( V85 V87 ) C521( V85 V88 ) C522( V85 V89 ) C524( V86 V87 ) C525( V86 V88 ) C526( V86 V89 ) \nC528( V87 V88 ) C529( V87 V89 ) C531( V88 V89 ) "];21-&gt;33[label="11: V13 V23 V36 V43 V76 \nV85 V86 V87 V88 V89 V100 \n17: C112 ,C190 ,C191 ,C194 ,C280 ,\nC284 ,C324 ,C519 ,C520 ,C521 ,C522 ,\nC524 ,C525 ,C526 ,C528 ,C529 ,C531 ,"];34[shape=box, label="id:34 level: 4\n14: V23 V36 V43 V57 V58 \nV59 V60 V62 V63 V65 V66 \nV68 V69 V100 \n31: C190( V23 V36 ) C191( V23 V43 ) C192( V23 V63 ) C194( V23 V100 ) C280( V36 V43 ) \nC282( V36 V63 ) C284( V36 V100 ) C322( V43 V63 ) C324( V43 V100 ) C391( V57 V58 ) C392( V57 V59 ) \nC393( V57 V60 ) C395( V57 V62 ) C399( V58 V59 ) C400( V58 V60 ) C402( V58 V62 ) C407( V59 V60 ) \nC408( V59 V62 ) C413( V60 V62 ) C420( V62 V69 ) C422( V63 V65 ) C423( V63 V66 ) C424( V63 V68 ) \nC425( V63 V69 ) C426( V63 V100 ) C433( V65 V66 ) C435( V65 V68 ) C436( V65 V69 ) C439( V66 V68 ) \nC440( V66 V69 ) C447( V68 V69 ) "];22-&gt;34[label="13: V23 V36 V43 V57 V58 \nV59 V60 V62 V65 V66 V68 \nV69 V100 \n23: C190 ,C191 ,C194 ,C280 ,C284 ,\nC324 ,C391 ,C392 ,C393 ,C395 ,C399 ,\nC400 ,C402 ,C407 ,C408 ,C413 ,C420 ,\nC433 ,C435 ,C436 ,C439 ,C440 ,C447 ,"];35[shape=box, label="id:35 level: 4\n18: V25 V35 V36 V37 V38 \nV49 V50 V53 V54 V55 V59 \nV70 V72 V73 V75 V76 V93 \nV103 \n38: C207( V25 V73 ) C208( V25 V93 ) C209( V25 V103 ) C267( V35 V36 ) C268( V35 V37 ) \nC269( V35 V38 ) C273( V35 V70 ) C276( V36 V37 ) C277( V36 V38 ) C285( V37 V38 ) C289( V37 V49 ) \nC297( V38 V50 ) C348( V49 V50 ) C351( V49 V53 ) C352( V49 V54 ) C353( V49 V55 ) C359( V50 V53 ) \nC360( V50 V54 ) C361( V50 V55 ) C375( V53 V54 ) C376( V53 V55 ) C379( V54 V55 ) C409( V59 V73 ) \nC410( V59 V93 ) C411( V59 V103 ) C452( V70 V72 ) C453( V70 V73 ) C455( V70 V75 ) C456( V70 V76 ) \nC464( V72 V73 ) C465( V72 V75 ) C466( V72 V76 ) C470( V73 V75 ) C471( V73 V76 ) C472( V73 V93 ) \nC473( V73 V103 ) C476( V75 V76 ) C553( V93 V103 ) "];22-&gt;35[label="17: V25 V35 V36 V37 V38 \nV49 V50 V53 V54 V55 V59 \nV70 V72 V75 V76 V93 V103 \n30: C208 ,C209 ,C267 ,C268 ,C269 ,\nC273 ,C276 ,C277 ,C285 ,C289 ,C297 ,\nC348 ,C351 ,C352 ,C353 ,C359 ,C360 ,\nC361 ,C375 ,C376 ,C379 ,C410 ,C411 ,\nC452 ,C455 ,C456 ,C465 ,C466 ,C476 ,\nC553 ,"];36[shape=box, label="id:36 level: 5\n11: V6 V21 V22 V23 V24 \nV25 V27 V48 V55 V69 V97 \n29: C47( V6 V27 ) C48( V6 V48 ) C49( V6 V55 ) C51( V6 V69 ) C52( V6 V97 ) \nC167( V21 V22 ) C168( V21 V23 ) C169( V21 V24 ) C170( V21 V25 ) C172( V21 V27 ) C176( V22 V23 ) \nC177( V22 V24 ) C178( V22 V25 ) C180( V22 V27 ) C186( V23 V24 ) C187( V23 V25 ) C189( V23 V27 ) \nC195( V24 V25 ) C197( V24 V27 ) C204( V25 V27 ) C213( V27 V48 ) C214( V27 V55 ) C215( V27 V69 ) \nC216( V27 V97 ) C344( V48 V55 ) C346( V48 V69 ) C347( V48 V97 ) C383( V55 V69 ) C450( V69 V97 ) "];25-&gt;36[label="10: V6 V21 V22 V23 V24 \nV25 V48 V55 V69 V97 \n19: C48 ,C49 ,C51 ,C52 ,C167 ,\nC168 ,C169 ,C170 ,C176 ,C177 ,C178 ,\nC186 ,C187 ,C195 ,C344 ,C346 ,C347 ,\nC383 ,C450 ,"];37[shape=box, label="id:37 level: 5\n12: V0 V14 V21 V77 V91 \nV92 V93 V94 V95 V96 V97 \nV98 \n34: C4( V0 V14 ) C5( V0 V21 ) C7( V0 V77 ) C8( V0 V91 ) C120( V14 V21 ) \nC122( V14 V77 ) C123( V14 V91 ) C173( V21 V77 ) C174( V21 V91 ) C175( V21 V98 ) C488( V77 V91 ) \nC489( V77 V98 ) C537( V91 V92 ) C538( V91 V93 ) C539( V91 V94 ) C540( V91 V95 ) C541( V91 V96 ) \nC542( V91 V97 ) C543( V91 V98 ) C544( V92 V93 ) C545( V92 V94 ) C546( V92 V95 ) C547( V92 V96 ) \nC548( V92 V97 ) C549( V93 V94 ) C550( V93 V95 ) C551( V93 V96 ) C552( V93 V97 ) C554( V94 V95 ) \nC555( V94 V96 ) C556( V94 V97 ) C557( V95 V96 ) C558( V95 V97 ) C560( V96 V97 ) "];25-&gt;37[label="11: V0 V14 V21 V77 V92 \nV93 V94 V95 V96 V97 V98 \n23: C4 ,C5 ,C7 ,C120 ,C122 ,\nC173 ,C175 ,C489 ,C544 ,C545 ,C546 ,\nC547 ,C548 ,C549 ,C550 ,C551 ,C552 ,\nC554 ,C555 ,C556 ,C557 ,C558 ,C560 ,"];38[shape=box, label="id:38 level: 5\n11: V11 V33 V57 V58 V60 \nV61 V62 V75 V89 V95 V104 \n31: C97( V11 V33 ) C98( V11 V61 ) C99( V11 V75 ) C100( V11 V89 ) C101( V11 V95 ) \nC102( V11 V104 ) C258( V33 V61 ) C259( V33 V75 ) C260( V33 V89 ) C261( V33 V95 ) C262( V33 V104 ) \nC391( V57 V58 ) C393( V57 V60 ) C394( V57 V61 ) C395( V57 V62 ) C400( V58 V60 ) C401( V58 V61 ) \nC402( V58 V62 ) C412( V60 V61 ) C413( V60 V62 ) C415( V61 V62 ) C416( V61 V75 ) C417( V61 V89 ) \nC418( V61 V95 ) C419( V61 V104 ) C477( V75 V89 ) C478( V75 V95 ) C479( V75 V104 ) C535( V89 V95 ) \nC536( V89 V104 ) C559( V95 V104 ) "];27-&gt;38[label="10: V11 V33 V57 V58 V60 \nV62 V75 V89 V95 V104 \n21: C97 ,C99 ,C100 ,C101 ,C102 ,\nC259 ,C260 ,C261 ,C262 ,C391 ,C393 ,\nC395 ,C400 ,C402 ,C413 ,C477 ,C478 ,\nC479 ,C535 ,C536 ,C559 ,"];39[shape=box, label="id:39 level: 5\n11: V1 V2 V3 V4 V5 \nV6 V10 V18 V32 V46 V94 \n28: C9( V1 V2 ) C10( V1 V3 ) C11( V1 V4 ) C12( V1 V6 ) C18( V2 V3 ) \nC19( V2 V5 ) C20( V2 V6 ) C26( V3 V4 ) C27( V3 V5 ) C28( V3 V6 ) C29( V3 V10 ) \nC30( V3 V18 ) C31( V3 V32 ) C32( V3 V46 ) C33( V3 V94 ) C34( V4 V5 ) C35( V4 V6 ) \nC41( V5 V6 ) C90( V10 V18 ) C92( V10 V32 ) C93( V10 V46 ) C94( V10 V94 ) C155( V18 V32 ) \nC156( V18 V46 ) C157( V18 V94 ) C255( V32 V46 ) C256( V32 V94 ) C340( V46 V94 ) "];31-&gt;39[label="10: V1 V2 V4 V5 V6 \nV10 V18 V32 V46 V94 \n18: C9 ,C11 ,C12 ,C19 ,C20 ,\nC34 ,C35 ,C41 ,C90 ,C92 ,C93 ,\nC94 ,C155 ,C156 ,C157 ,C255 ,C256 ,\nC340 ,"];40[shape=box, label="id:40 level: 5\n8: V13 V76 V84 V85 V87 \nV88 V89 V90 \n18: C112( V13 V76 ) C114( V13 V90 ) C481( V76 V90 ) C512( V84 V85 ) C514( V84 V87 ) \nC515( V84 V88 ) C516( V84 V89 ) C517( V84 V90 ) C520( V85 V87 ) C521( V85 V88 ) C522( V85 V89 ) \nC523( V85 V90 ) C528( V87 V88 ) C529( V87 V89 ) C530( V87 V90 ) C531( V88 V89 ) C532( V88 V90 ) \nC534( V89 V90 ) "];33-&gt;40[label="7: V13 V76 V84 V85 V87 \nV88 V89 \n11: C112 ,C512 ,C514 ,C515 ,C516 ,\nC520 ,C521 ,C522 ,C528 ,C529 ,C531 ,"];41[shape=box, label="id:41 level: 5\n10: V36 V43 V56 V57 V58 \nV59 V60 V62 V63 V100 \n25: C280( V36 V43 ) C281( V36 V56 ) C282( V36 V63 ) C284( V36 V100 ) C321( V43 V56 ) \nC322( V43 V63 ) C324( V43 V100 ) C384( V56 V57 ) C385( V56 V58 ) C386( V56 V59 ) C387( V56 V60 ) \nC388( V56 V62 ) C389( V56 V63 ) C390( V56 V100 ) C391( V57 V58 ) C392( V57 V59 ) C393( V57 V60 ) \nC395( V57 V62 ) C399( V58 V59 ) C400( V58 V60 ) C402( V58 V62 ) C407( V59 V60 ) C408( V59 V62 ) \nC413( V60 V62 ) C426( V63 V100 ) "];34-&gt;41[label="9: V36 V43 V57 V58 V59 \nV60 V62 V63 V100 \n16: C280 ,C282 ,C284 ,C322 ,C324 ,\nC391 ,C392 ,C393 ,C395 ,C399 ,C400 ,\nC402 ,C407 ,C408 ,C413 ,C426 ,"];42[shape=box, label="id:42 level: 5\n9: V25 V35 V36 V37 V38 \nV39 V59 V73 V103 \n19: C205( V25 V39 ) C207( V25 V73 ) C209( V25 V103 ) C267( V35 V36 ) C268( V35 V37 ) \nC269( V35 V38 ) C270( V35 V39 ) C276( V36 V37 ) C277( V36 V38 ) C278( V36 V39 ) C285( V37 V38 ) \nC286( V37 V39 ) C293( V38 V39 ) C300( V39 V59 ) C301( V39 V73 ) C302( V39 V103 ) C409( V59 V73 ) \nC411( V59 V103 ) C473( V73 V103 ) "];35-&gt;42[label="8: V25 V35 V36 V37 V38 \nV59 V73 V103 \n11: C207 ,C209 ,C267 ,C268 ,C269 ,\nC276 ,C277 ,C285 ,C409 ,C411 ,C473 ,"];43[shape=box, label="id:43 level: 5\n11: V25 V49 V50 V52 V53 \nV54 V55 V59 V73 V93 V103 \n29: C206( V25 V52 ) C207( V25 V73 ) C208( V25 V93 ) C209( V25 V103 ) C348( V49 V50 ) \nC350( V49 V52 ) C351( V49 V53 ) C352( V49 V54 ) C353( V49 V55 ) C358( V50 V52 ) C359( V50 V53</w:t>
      </w:r>
    </w:p>
    <w:p>
      <w:pPr>
        <w:pStyle w:val="PreformattedText"/>
        <w:bidi w:val="0"/>
        <w:spacing w:before="0" w:after="0"/>
        <w:jc w:val="left"/>
        <w:rPr/>
      </w:pPr>
      <w:r>
        <w:rPr/>
        <w:t xml:space="preserve"> </w:t>
      </w:r>
      <w:r>
        <w:rPr/>
        <w:t>) \nC360( V50 V54 ) C361( V50 V55 ) C368( V52 V53 ) C369( V52 V54 ) C370( V52 V55 ) C371( V52 V59 ) \nC372( V52 V73 ) C373( V52 V93 ) C374( V52 V103 ) C375( V53 V54 ) C376( V53 V55 ) C379( V54 V55 ) \nC409( V59 V73 ) C410( V59 V93 ) C411( V59 V103 ) C472( V73 V93 ) C473( V73 V103 ) C553( V93 V103 ) "];35-&gt;43[label="10: V25 V49 V50 V53 V54 \nV55 V59 V73 V93 V103 \n19: C207 ,C208 ,C209 ,C348 ,C351 ,\nC352 ,C353 ,C359 ,C360 ,C361 ,C375 ,\nC376 ,C379 ,C409 ,C410 ,C411 ,C472 ,\nC473 ,C5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