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15: C0 C1 C2 C3 C10 \nC11 C12 C14 C18 C20 C27 \nC29 C31 C33 C34 C41 C52 \nC56 C57 C68 C69 C71 C72 \nC73 C76 C78 C79 C81 C82 \nC83 C84 C85 C86 C87 C88 \nC90 C91 C93 C94 C96 C97 \nC98 C103 C105 C106 C115 C116 \nC117 C118 C124 C125 C126 C127 \nC137 C143 C146 C153 C155 C157 \nC158 C163 C167 C168 C169 C170 \nC171 C172 C176 C177 C178 C179 \nC180 C193 C200 C201 C208 C210 \nC212 C216 C218 C227 C233 C236 \nC237 C238 C239 C244 C248 C255 \nC256 C258 C259 C260 C261 C262 \nC263 C264 C265 C266 C267 C269 \nC270 C271 C276 C283 C285 C286 \nC287 C289 C295 C299 C303 C310 \nC311 C312 C313 C323 C331 C336 \nC340 C347 C354 C355 C356 C363 \nC366 C367 C373 C380 C381 C384 \nC391 C392 C393 C394 C395 C410 \nC416 C417 C418 C419 C421 C424 \nC427 C428 C430 C434 C435 C437 \nC438 C439 C441 C442 C445 C447 \nC450 C452 C453 C454 C455 C459 \nC460 C463 C465 C466 C470 C471 \nC472 C474 C475 C476 C482 C483 \nC484 C485 C487 C492 C493 C497 \nC498 C501 C502 C505 C506 C509 \nC515 C516 C518 C521 C522 C525 \nC526 C527 C528 C529 C531 C532 \nC534 C553 C562 C563 C564 C567 \nC568 C569 C570 C571 C572 C576 \nC579 C580 C582 C583 C584 C585 \n872: C0_=_C1( C0 C1 ) C0_=_C2( C0 C2 ) C0_=_C3( C0 C3 ) C0_=_C10( C0 C10 ) C0_=_C11( C0 C11 ) \nC0_=_C12( C0 C12 ) C0_=_C14( C0 C14 ) C1_=_C2( C1 C2 ) C1_=_C3( C1 C3 ) C1_=_C18( C1 C18 ) C1_=_C20( C1 C20 ) \nC2_=_C3( C2 C3 ) C2_=_C11( C2 C11 ) C2_=_C34( C2 C34 ) C3_=_C12( C3 C12 ) C3_=_C20( C3 C20 ) C3_=_C41( C3 C41 ) \nC3_=_C52( C3 C52 ) C10_=_C11( C10 C11 ) C10_=_C12( C10 C12 ) C10_=_C14( C10 C14 ) C10_=_C18( C10 C18 ) C10_=_C27( C10 C27 ) \nC10_=_C29( C10 C29 ) C10_=_C31( C10 C31 ) C10_=_C33( C10 C33 ) C11_=_C12( C11 C12 ) C11_=_C14( C11 C14 ) C11_=_C34( C11 C34 ) \nC12_=_C14( C12 C14 ) C12_=_C20( C12 C20 ) C12_=_C41( C12 C41 ) C12_=_C52( C12 C52 ) C14_=_C233( C14 C233 ) C14_=_C289( C14 C289 ) \nC14_=_C354( C14 C354 ) C14_=_C355( C14 C355 ) C14_=_C356( C14 C356 ) C18_=_C20( C18 C20 ) C18_=_C27( C18 C27 ) C18_=_C29( C18 C29 ) \nC18_=_C31( C18 C31 ) C18_=_C33( C18 C33 ) C20_=_C41( C20 C41 ) C20_=_C52( C20 C52 ) C27_=_C29( C27 C29 ) C27_=_C31( C27 C31 ) \nC27_=_C33( C27 C33 ) C27_=_C34( C27 C34 ) C27_=_C41( C27 C41 ) C29_=_C31( C29 C31 ) C29_=_C33( C29 C33 ) C29_=_C87( C29 C87 ) \nC29_=_C88( C29 C88 ) C29_=_C90( C29 C90 ) C29_=_C91( C29 C91 ) C29_=_C93( C29 C93 ) C29_=_C94( C29 C94 ) C31_=_C33( C31 C33 ) \nC31_=_C155( C31 C155 ) C31_=_C210( C31 C210 ) C31_=_C237( C31 C237 ) C31_=_C255( C31 C255 ) C31_=_C256( C31 C256 ) C33_=_C94( C33 C94 ) \nC33_=_C157( C33 C157 ) C33_=_C212( C33 C212 ) C33_=_C256( C33 C256 ) C33_=_C340( C33 C340 ) C34_=_C41( C34 C41 ) C41_=_C52( C41 C52 ) \nC52_=_C216( C52 C216 ) C52_=_C347( C52 C347 ) C52_=_C421( C52 C421 ) C52_=_C450( C52 C450 ) C56_=_C57( C56 C57 ) C56_=_C68( C56 C68 ) \nC56_=_C78( C56 C78 ) C56_=_C87( C56 C87 ) C56_=_C96( C56 C96 ) C56_=_C97( C56 C97 ) C56_=_C98( C56 C98 ) C57_=_C69( C57 C69 ) \nC57_=_C79( C57 C79 ) C57_=_C88( C57 C88 ) C57_=_C103( C57 C103 ) C57_=_C105( C57 C105 ) C57_=_C106( C57 C106 ) C68_=_C69( C68 C69 ) \nC68_=_C71( C68 C71 ) C68_=_C72( C68 C72 ) C68_=_C73( C68 C73 ) C68_=_C76( C68 C76 ) C68_=_C78( C68 C78 ) C68_=_C87( C68 C87 ) \nC68_=_C96( C68 C96 ) C68_=_C97( C68 C97 ) C68_=_C98( C68 C98 ) C69_=_C71( C69 C71 ) C69_=_C72( C69 C72 ) C69_=_C73( C69 C73 ) \nC69_=_C76( C69 C76 ) C69_=_C79( C69 C79 ) C69_=_C88( C69 C88 ) C69_=_C103( C69 C103 ) C69_=_C105( C69 C105 ) C69_=_C106( C69 C106 ) \nC71_=_C72( C71 C72 ) C71_=_C73( C71 C73 ) C71_=_C76( C71 C76 ) C71_=_C169( C71 C169 ) C71_=_C177( C71 C177 ) C71_=_C200( C71 C200 ) \nC71_=_C201( C71 C201 ) C72_=_C73( C72 C73 ) C72_=_C76( C72 C76 ) C72_=_C336( C72 C336 ) C73_=_C76( C73 C76 ) C73_=_C428( C73 C428 ) \nC73_=_C438( C73 C438 ) C73_=_C439( C73 C439 ) C73_=_C441( C73 C441 ) C73_=_C442( C73 C442 ) C76_=_C463( C76 C463 ) C76_=_C527( C76 C527 ) \nC76_=_C568( C76 C568 ) C76_=_C579( C76 C579 ) C76_=_C580( C76 C580 ) C78_=_C79( C78 C79 ) C78_=_C81( C78 C81 ) C78_=_C82( C78 C82 ) \nC78_=_C83( C78 C83 ) C78_=_C84( C78 C84 ) C78_=_C85( C78 C85 ) C78_=_C86( C78 C86 ) C78_=_C87( C78 C87 ) C78_=_C96( C78 C96 ) \nC78_=_C97( C78 C97 ) C78_=_C98( C78 C98 ) C79_=_C81( C79 C81 ) C79_=_C82( C79 C82 ) C79_=_C83( C79 C83 ) C79_=_C84( C79 C84 ) \nC79_=_C85( C79 C85 ) C79_=_C86( C79 C86 ) C79_=_C88( C79 C88 ) C79_=_C103( C79 C103 ) C79_=_C105( C79 C105 ) C79_=_C106( C79 C106 ) \nC81_=_C82( C81 C82 ) C81_=_C83( C81 C83 ) C81_=_C84( C81 C84 ) C81_=_C85( C81 C85 ) C81_=_C86( C81 C86 ) C81_=_C117( C81 C117 ) \nC81_=_C125( C81 C125 ) C81_=_C146( C81 C146 ) C82_=_C83( C82 C83 ) C82_=_C84( C82 C84 ) C82_=_C85( C82 C85 ) C82_=_C86( C82 C86 ) \nC82_=_C391( C82 C391 ) C83_=_C84( C83 C84 ) C83_=_C85( C83 C85 ) C83_=_C86( C83 C86 ) C83_=_C452( C83 C452 ) C83_=_C459( C83 C459 ) \nC83_=_C465( C83 C465 ) C83_=_C466( C83 C466 ) C84_=_C85( C84 C85 ) C84_=_C86( C84 C86 ) C84_=_C485( C84 C485 ) C84_=_C492( C84 C492 ) \nC84_=_C497( C84 C497 ) C84_=_C501( C84 C501 ) C84_=_C505( C84 C505 ) C84_=_C506( C84 C506 ) C85_=_C86( C85 C86 ) C85_=_C515( C85 C515 ) \nC85_=_C521( C85 C521 ) C85_=_C525( C85 C525 ) C85_=_C528( C85 C528 ) C85_=_C531( C85 C531 ) C85_=_C532( C85 C532 ) C86_=_C569( C86 C569 ) \nC86_=_C582( C86 C582 ) C86_=_C583( C86 C583 ) C87_=_C88( C87 C88 ) C87_=_C90( C87 C90 ) C87_=_C91( C87 C91 ) C87_=_C93( C87 C93 ) \nC87_=_C94( C87 C94 ) C87_=_C96( C87 C96 ) C87_=_C97( C87 C97 ) C87_=_C98( C87 C98 ) C88_=_C90( C88 C90 ) C88_=_C91( C88 C91 ) \nC88_=_C93( C88 C93 ) C88_=_C94( C88 C94 ) C88_=_C103( C88 C103 ) C88_=_C105( C88 C105 ) C88_=_C106( C88 C106 ) C90_=_C91( C90 C91 ) \nC90_=_C93( C90 C93 ) C90_=_C94( C90 C94 ) C90_=_C126( C90 C126 ) C90_=_C153( C90 C153 ) C90_=_C155( C90 C155 ) C90_=_C157( C90 C157 ) \nC91_=_C93( C91 C93 ) C91_=_C94( C91 C94 ) C91_=_C171( C91 C171 ) C91_=_C179( C91 C179 ) C91_=_C210( C91 C210 ) C91_=_C212( C91 C212 ) \nC93_=_C94( C93 C94 ) C93_=_C255( C93 C255 ) C93_=_C311( C93 C311 ) C93_=_C340( C93 C340 ) C94_=_C157( C94 C157 ) C94_=_C212( C94 C212 ) \nC94_=_C256( C94 C256 ) C94_=_C340( C94 C340 ) C96_=_C97( C96 C97 ) C96_=_C98( C96 C98 ) C96_=_C103( C96 C103 ) C97_=_C98( C97 C98 ) \nC97_=_C238( C97 C238 ) C97_=_C258( C97 C258 ) C97_=_C259( C97 C259 ) C97_=_C260( C97 C260 ) C97_=_C261( C97 C261 ) C97_=_C262( C97 C262 ) \nC98_=_C258( C98 C258 ) C98_=_C394( C98 C394 ) C98_=_C416( C98 C416 ) C98_=_C417( C98 C417 ) C98_=_C418( C98 C418 ) C98_=_C419( C98 C419 ) \nC103_=_C105( C103 C105 ) C103_=_C106( C103 C106 ) C105_=_C106( C105 C106 ) C105_=_C239( C105 C239 ) C105_=_C263( C105 C263 ) C105_=_C264( C105 C264 ) \nC105_=_C265( C105 C265 ) C105_=_C266( C105 C266 ) C106_=_C163( C106 C163 ) C106_=_C263( C106 C263 ) C106_=_C380( C106 C380 ) C106_=_C381( C106 C381 ) \nC115_=_C116( C115 C116 ) C115_=_C117( C115 C117 ) C115_=_C118( C115 C118 ) C115_=_C124( C115 C124 ) C115_=_C125( C115 C125 ) C115_=_C126( C115 C126 ) \nC115_=_C127( C115 C127 ) C116_=_C117( C116 C117 ) C116_=_C118( C116 C118 ) C116_=_C124( C116 C124 ) C116_=_C137( C116 C137 ) C116_=_C143( C116 C143 ) \nC117_=_C118( C117 C118 ) C117_=_C125( C117 C125 ) C117_=_C146( C117 C146 ) C118_=_C127( C118 C127 ) C118_=_C158( C118 C158 ) C124_=_C125( C124 C125 ) \nC124_=_C126( C124 C126 ) C124_=_C127( C124 C127 ) C124_=_C137( C124 C137 ) C124_=_C143( C124 C143 ) C125_=_C126( C125 C126 ) C125_=_C127( C125 C127 ) \nC125_=_C146( C125 C146 ) C126_=_C127( C126 C127 ) C126_=_C153( C126 C153 ) C126_=_C155( C126 C155 ) C126_=_C157( C126 C157 ) C127_=_C158( C127 C158 ) \nC137_=_C143( C137 C143 ) C137_=_C146( C137 C146 ) C137_=_C153( C137 C153 ) C137_=_C158( C137 C158 ) C137_=_C163( C137 C163 ) C143_=_C244( C143 C244 ) \nC143_=_C299( C143 C299 ) C143_=_C331( C143 C331 ) C143_=_C363( C143 C363 ) C143_=_C437( C143 C437 ) C146_=_C153( C146 C153 ) C146_=_C158( C146 C158 ) \nC146_=_C163( C146 C163 ) C153_=_C155( C153 C155 ) C153_=_C157( C153 C157 ) C153_=_C158( C153 C158 ) C153_=_C163( C153 C163 ) C155_=_C157( C155 C157 ) \nC155_=_C210( C155 C210 ) C155_=_C237( C155 C237 ) C155_=_C255( C155 C255 ) C155_=_C256( C155 C256 ) C157_=_C212( C157 C212 ) C157_=_C256( C157 C256 ) \nC157_=_C340( C157 C340 ) C158_=_C163( C158 C163 ) C163_=_C263( C163 C263 ) C163_=_C380( C163 C380 ) C163_=_C381( C163 C381 ) C167_=_C168( C167 C168 ) \nC167_=_C169( C167 C169 ) C167_=_C170( C167 C170 ) C167_=_C171( C167 C171 ) C167_=_C172( C167 C172 ) C167_=_C176( C167 C176 ) C167_=_C177( C167 C177 ) \nC167_=_C178( C167 C178 ) C167_=_C179( C167 C179 ) C167_=_C180( C167 C180 ) C168_=_C169( C168 C169 ) C168_=_C170( C168 C170 ) C168_=_C171( C168 C171 ) \nC168_=_C172( C168 C172 ) C168_=_C176( C168 C176 ) C168_=_C193( C168 C193 ) C169_=_C170( C169 C170 ) C169_=_C171( C169 C171 ) C169_=_C172( C169 C172 ) \nC169_=_C177( C169 C177 ) C169_=_C200( C169 C200 ) C169_=_C201( C169 C201 ) C170_=_C171( C170 C171 ) C170_=_C172( C170 C172 ) C170_=_C178( C170 C178 ) \nC170_=_C208( C170 C208 ) C171_=_C172( C171 C172 ) C171_=_C179( C171 C179 ) C171_=_C210( C171 C210 ) C171_=_C212( C171 C212 ) C172_=_C180( C172 C180 ) \nC172_=_C216( C172 C216 ) C176_=_C177( C176 C177 ) C176_=_C178( C176 C178 ) C176_=_C179( C176 C179 ) C176_=_C180( C176 C180 ) C176_=_C193( C176 C193 ) \nC177_=_C178( C177 C178 ) C177_=_C179( C177 C179 ) C177_=_C180( C177 C180 ) C177_=_C200( C177 C200 ) C177_=_C201( C177 C201 ) C178_=_C179( C178 C179 ) \nC178_=_C180( C178 C180 ) C178_=_C208( C178 C208 ) C179_=_C180( C179 C180 ) C179_=_C210( C179 C210 ) C179_=_C212( C179 C212 ) C180_=_C216( C180 C216 ) \nC193_=_C283( C193 C283 ) C193_=_C323( C193 C323 ) C193_=_C515( C193 C515 ) C193_=_C516( C193 C516 ) C193_=_C518( C193 C518 ) C200_=_C201( C200 C201 ) \nC200_=_C441( C200 C441 ) C200_=_C459( C200 C459 ) C200_=_C460( C200 C460 ) C200_=_C463( C200 C463 ) C201_=_C336( C201 C336 ) C201_=_C442( C201 C442 ) \nC201_=_C525( C201 C525 ) C201_=_C526( C201 C526 ) C201_=_C527( C201 C527 ) C208_=_C373( C208 C373 ) C208_=_C410( C208 C410 ) C208_=_C472(</w:t>
      </w:r>
    </w:p>
    <w:p>
      <w:pPr>
        <w:pStyle w:val="PreformattedText"/>
        <w:bidi w:val="0"/>
        <w:spacing w:before="0" w:after="0"/>
        <w:jc w:val="left"/>
        <w:rPr/>
      </w:pPr>
      <w:r>
        <w:rPr/>
        <w:t xml:space="preserve"> </w:t>
      </w:r>
      <w:r>
        <w:rPr/>
        <w:t>C208 C472 ) \nC208_=_C553( C208 C553 ) C210_=_C212( C210 C212 ) C210_=_C237( C210 C237 ) C210_=_C255( C210 C255 ) C210_=_C256( C210 C256 ) C212_=_C256( C212 C256 ) \nC212_=_C340( C212 C340 ) C216_=_C347( C216 C347 ) C216_=_C421( C216 C421 ) C216_=_C450( C216 C450 ) C218_=_C227( C218 C227 ) C218_=_C236( C218 C236 ) \nC218_=_C237( C218 C237 ) C218_=_C238( C218 C238 ) C218_=_C239( C218 C239 ) C218_=_C244( C218 C244 ) C227_=_C233( C227 C233 ) C227_=_C236( C227 C236 ) \nC227_=_C237( C227 C237 ) C227_=_C238( C227 C238 ) C227_=_C239( C227 C239 ) C227_=_C244( C227 C244 ) C233_=_C289( C233 C289 ) C233_=_C354( C233 C354 ) \nC233_=_C355( C233 C355 ) C233_=_C356( C233 C356 ) C236_=_C237( C236 C237 ) C236_=_C238( C236 C238 ) C236_=_C239( C236 C239 ) C236_=_C244( C236 C244 ) \nC236_=_C248( C236 C248 ) C237_=_C238( C237 C238 ) C237_=_C239( C237 C239 ) C237_=_C244( C237 C244 ) C237_=_C255( C237 C255 ) C237_=_C256( C237 C256 ) \nC238_=_C239( C238 C239 ) C238_=_C244( C238 C244 ) C238_=_C258( C238 C258 ) C238_=_C259( C238 C259 ) C238_=_C260( C238 C260 ) C238_=_C261( C238 C261 ) \nC238_=_C262( C238 C262 ) C239_=_C244( C239 C244 ) C239_=_C263( C239 C263 ) C239_=_C264( C239 C264 ) C239_=_C265( C239 C265 ) C239_=_C266( C239 C266 ) \nC244_=_C299( C244 C299 ) C244_=_C331( C244 C331 ) C244_=_C363( C244 C363 ) C244_=_C437( C244 C437 ) C248_=_C366( C248 C366 ) C248_=_C367( C248 C367 ) \nC255_=_C256( C255 C256 ) C255_=_C311( C255 C311 ) C255_=_C340( C255 C340 ) C256_=_C340( C256 C340 ) C258_=_C259( C258 C259 ) C258_=_C260( C258 C260 ) \nC258_=_C261( C258 C261 ) C258_=_C262( C258 C262 ) C258_=_C394( C258 C394 ) C258_=_C416( C258 C416 ) C258_=_C417( C258 C417 ) C258_=_C418( C258 C418 ) \nC258_=_C419( C258 C419 ) C259_=_C260( C259 C260 ) C259_=_C261( C259 C261 ) C259_=_C262( C259 C262 ) C259_=_C416( C259 C416 ) C259_=_C455( C259 C455 ) \nC259_=_C460( C259 C460 ) C259_=_C465( C259 C465 ) C259_=_C470( C259 C470 ) C259_=_C474( C259 C474 ) C259_=_C476( C259 C476 ) C260_=_C261( C260 C261 ) \nC260_=_C262( C260 C262 ) C260_=_C417( C260 C417 ) C260_=_C516( C260 C516 ) C260_=_C522( C260 C522 ) C260_=_C526( C260 C526 ) C260_=_C529( C260 C529 ) \nC260_=_C531( C260 C531 ) C260_=_C534( C260 C534 ) C261_=_C262( C261 C262 ) C261_=_C418( C261 C418 ) C262_=_C419( C262 C419 ) C262_=_C571( C262 C571 ) \nC262_=_C576( C262 C576 ) C262_=_C579( C262 C579 ) C262_=_C582( C262 C582 ) C262_=_C584( C262 C584 ) C263_=_C264( C263 C264 ) C263_=_C265( C263 C265 ) \nC263_=_C266( C263 C266 ) C263_=_C380( C263 C380 ) C263_=_C381( C263 C381 ) C264_=_C265( C264 C265 ) C264_=_C266( C264 C266 ) C264_=_C380( C264 C380 ) \nC264_=_C493( C264 C493 ) C264_=_C498( C264 C498 ) C264_=_C502( C264 C502 ) C264_=_C505( C264 C505 ) C264_=_C509( C264 C509 ) C265_=_C266( C265 C266 ) \nC266_=_C381( C266 C381 ) C266_=_C572( C266 C572 ) C266_=_C580( C266 C580 ) C266_=_C583( C266 C583 ) C266_=_C585( C266 C585 ) C267_=_C269( C267 C269 ) \nC267_=_C270( C267 C270 ) C267_=_C271( C267 C271 ) C267_=_C276( C267 C276 ) C267_=_C283( C267 C283 ) C269_=_C270( C269 C270 ) C269_=_C271( C269 C271 ) \nC269_=_C285( C269 C285 ) C269_=_C295( C269 C295 ) C269_=_C299( C269 C299 ) C270_=_C271( C270 C271 ) C270_=_C286( C270 C286 ) C271_=_C287( C271 C287 ) \nC271_=_C303( C271 C303 ) C276_=_C283( C276 C283 ) C276_=_C285( C276 C285 ) C276_=_C286( C276 C286 ) C276_=_C287( C276 C287 ) C276_=_C289( C276 C289 ) \nC283_=_C323( C283 C323 ) C283_=_C515( C283 C515 ) C283_=_C516( C283 C516 ) C283_=_C518( C283 C518 ) C285_=_C286( C285 C286 ) C285_=_C287( C285 C287 ) \nC285_=_C289( C285 C289 ) C285_=_C295( C285 C295 ) C285_=_C299( C285 C299 ) C286_=_C287( C286 C287 ) C286_=_C289( C286 C289 ) C287_=_C289( C287 C289 ) \nC287_=_C303( C287 C303 ) C289_=_C354( C289 C354 ) C289_=_C355( C289 C355 ) C289_=_C356( C289 C356 ) C295_=_C299( C295 C299 ) C295_=_C303( C295 C303 ) \nC299_=_C331( C299 C331 ) C299_=_C363( C299 C363 ) C299_=_C437( C299 C437 ) C310_=_C311( C310 C311 ) C310_=_C312( C310 C312 ) C310_=_C313( C310 C313 ) \nC310_=_C323( C310 C323 ) C311_=_C312( C311 C312 ) C311_=_C313( C311 C313 ) C311_=_C340( C311 C340 ) C312_=_C313( C312 C313 ) C313_=_C347( C313 C347 ) \nC323_=_C515( C323 C515 ) C323_=_C516( C323 C516 ) C323_=_C518( C323 C518 ) C331_=_C363( C331 C363 ) C331_=_C437( C331 C437 ) C336_=_C442( C336 C442 ) \nC336_=_C525( C336 C525 ) C336_=_C526( C336 C526 ) C336_=_C527( C336 C527 ) C347_=_C421( C347 C421 ) C347_=_C450( C347 C450 ) C354_=_C355( C354 C355 ) \nC354_=_C356( C354 C356 ) C354_=_C427( C354 C427 ) C354_=_C428( C354 C428 ) C354_=_C430( C354 C430 ) C355_=_C356( C355 C356 ) C355_=_C483( C355 C483 ) \nC355_=_C497( C355 C497 ) C355_=_C498( C355 C498 ) C356_=_C521( C356 C521 ) C356_=_C522( C356 C522 ) C363_=_C437( C363 C437 ) C366_=_C367( C366 C367 ) \nC366_=_C384( C366 C384 ) C366_=_C391( C366 C391 ) C366_=_C392( C366 C392 ) C366_=_C393( C366 C393 ) C366_=_C394( C366 C394 ) C366_=_C395( C366 C395 ) \nC367_=_C528( C367 C528 ) C367_=_C529( C367 C529 ) C373_=_C410( C373 C410 ) C373_=_C472( C373 C472 ) C373_=_C553( C373 C553 ) C380_=_C381( C380 C381 ) \nC380_=_C493( C380 C493 ) C380_=_C498( C380 C498 ) C380_=_C502( C380 C502 ) C380_=_C505( C380 C505 ) C380_=_C509( C380 C509 ) C381_=_C572( C381 C572 ) \nC381_=_C580( C381 C580 ) C381_=_C583( C381 C583 ) C381_=_C585( C381 C585 ) C384_=_C391( C384 C391 ) C384_=_C392( C384 C392 ) C384_=_C393( C384 C393 ) \nC384_=_C394( C384 C394 ) C384_=_C395( C384 C395 ) C391_=_C392( C391 C392 ) C391_=_C393( C391 C393 ) C391_=_C394( C391 C394 ) C391_=_C395( C391 C395 ) \nC392_=_C393( C392 C393 ) C392_=_C394( C392 C394 ) C392_=_C395( C392 C395 ) C392_=_C410( C392 C410 ) C393_=_C394( C393 C394 ) C393_=_C395( C393 C395 ) \nC394_=_C395( C394 C395 ) C394_=_C416( C394 C416 ) C394_=_C417( C394 C417 ) C394_=_C418( C394 C418 ) C394_=_C419( C394 C419 ) C395_=_C421( C395 C421 ) \nC410_=_C472( C410 C472 ) C410_=_C553( C410 C553 ) C416_=_C417( C416 C417 ) C416_=_C418( C416 C418 ) C416_=_C419( C416 C419 ) C416_=_C455( C416 C455 ) \nC416_=_C460( C416 C460 ) C416_=_C465( C416 C465 ) C416_=_C470( C416 C470 ) C416_=_C474( C416 C474 ) C416_=_C476( C416 C476 ) C417_=_C418( C417 C418 ) \nC417_=_C419( C417 C419 ) C417_=_C516( C417 C516 ) C417_=_C522( C417 C522 ) C417_=_C526( C417 C526 ) C417_=_C529( C417 C529 ) C417_=_C531( C417 C531 ) \nC417_=_C534( C417 C534 ) C418_=_C419( C418 C419 ) C419_=_C571( C419 C571 ) C419_=_C576( C419 C576 ) C419_=_C579( C419 C579 ) C419_=_C582( C419 C582 ) \nC419_=_C584( C419 C584 ) C421_=_C450( C421 C450 ) C424_=_C435( C424 C435 ) C424_=_C439( C424 C439 ) C424_=_C447( C424 C447 ) C427_=_C428( C427 C428 ) \nC427_=_C430( C427 C430 ) C427_=_C434( C427 C434 ) C427_=_C435( C427 C435 ) C427_=_C437( C427 C437 ) C428_=_C430( C428 C430 ) C428_=_C438( C428 C438 ) \nC428_=_C439( C428 C439 ) C428_=_C441( C428 C441 ) C428_=_C442( C428 C442 ) C430_=_C445( C430 C445 ) C430_=_C447( C430 C447 ) C430_=_C450( C430 C450 ) \nC434_=_C435( C434 C435 ) C434_=_C437( C434 C437 ) C434_=_C438( C434 C438 ) C434_=_C445( C434 C445 ) C435_=_C437( C435 C437 ) C435_=_C439( C435 C439 ) \nC435_=_C447( C435 C447 ) C438_=_C439( C438 C439 ) C438_=_C441( C438 C441 ) C438_=_C442( C438 C442 ) C438_=_C445( C438 C445 ) C439_=_C441( C439 C441 ) \nC439_=_C442( C439 C442 ) C439_=_C447( C439 C447 ) C441_=_C442( C441 C442 ) C441_=_C459( C441 C459 ) C441_=_C460( C441 C460 ) C441_=_C463( C441 C463 ) \nC442_=_C525( C442 C525 ) C442_=_C526( C442 C526 ) C442_=_C527( C442 C527 ) C445_=_C447( C445 C447 ) C445_=_C450( C445 C450 ) C447_=_C450( C447 C450 ) \nC452_=_C453( C452 C453 ) C452_=_C454( C452 C454 ) C452_=_C455( C452 C455 ) C452_=_C459( C452 C459 ) C452_=_C465( C452 C465 ) C452_=_C466( C452 C466 ) \nC453_=_C454( C453 C454 ) C453_=_C455( C453 C455 ) C453_=_C470( C453 C470 ) C453_=_C471( C453 C471 ) C453_=_C472( C453 C472 ) C454_=_C455( C454 C455 ) \nC454_=_C474( C454 C474 ) C454_=_C475( C454 C475 ) C455_=_C460( C455 C460 ) C455_=_C465( C455 C465 ) C455_=_C470( C455 C470 ) C455_=_C474( C455 C474 ) \nC455_=_C476( C455 C476 ) C459_=_C460( C459 C460 ) C459_=_C463( C459 C463 ) C459_=_C465( C459 C465 ) C459_=_C466( C459 C466 ) C460_=_C463( C460 C463 ) \nC460_=_C465( C460 C465 ) C460_=_C470( C460 C470 ) C460_=_C474( C460 C474 ) C460_=_C476( C460 C476 ) C463_=_C527( C463 C527 ) C463_=_C568( C463 C568 ) \nC463_=_C579( C463 C579 ) C463_=_C580( C463 C580 ) C465_=_C466( C465 C466 ) C465_=_C470( C465 C470 ) C465_=_C474( C465 C474 ) C465_=_C476( C465 C476 ) \nC466_=_C471( C466 C471 ) C466_=_C475( C466 C475 ) C466_=_C476( C466 C476 ) C470_=_C471( C470 C471 ) C470_=_C472( C470 C472 ) C470_=_C474( C470 C474 ) \nC470_=_C476( C470 C476 ) C471_=_C472( C471 C472 ) C471_=_C475( C471 C475 ) C471_=_C476( C471 C476 ) C472_=_C553( C472 C553 ) C474_=_C475( C474 C475 ) \nC474_=_C476( C474 C476 ) C475_=_C476( C475 C476 ) C482_=_C483( C482 C483 ) C482_=_C484( C482 C484 ) C482_=_C485( C482 C485 ) C482_=_C487( C482 C487 ) \nC482_=_C492( C482 C492 ) C482_=_C493( C482 C493 ) C483_=_C484( C483 C484 ) C483_=_C485( C483 C485 ) C483_=_C487( C483 C487 ) C483_=_C497( C483 C497 ) \nC483_=_C498( C483 C498 ) C484_=_C485( C484 C485 ) C484_=_C487( C484 C487 ) C484_=_C501( C484 C501 ) C484_=_C502( C484 C502 ) C485_=_C487( C485 C487 ) \nC485_=_C492( C485 C492 ) C485_=_C497( C485 C497 ) C485_=_C501( C485 C501 ) C485_=_C505( C485 C505 ) C485_=_C506( C485 C506 ) C487_=_C506( C487 C506 ) \nC487_=_C509( C487 C509 ) C492_=_C493( C492 C493 ) C492_=_C497( C492 C497 ) C492_=_C501( C492 C501 ) C492_=_C505( C492 C505 ) C492_=_C506( C492 C506 ) \nC493_=_C498( C493 C498 ) C493_=_C502( C493 C502 ) C493_=_C505( C493 C505 ) C493_=_C509( C493 C509 ) C497_=_C498( C497 C498 ) C497_=_C501( C497 C501 ) \nC497_=_C505( C497 C505 ) C497_=_C506( C497 C506 ) C498_=_C502( C498 C502 ) C498_=_C505( C498 C505 ) C498_=_C509( C498 C509 ) C501_=_C502( C501 C502 ) \nC501_=_C505( C501 C505 ) C501_=_C506( C501 C506 ) C502_=_C505( C502 C505 ) C502_=_C509( C502 C509 ) C505_=_C506( C505 C506 ) C505_=_C509( C505 C509 ) \nC506_=_C509(</w:t>
      </w:r>
    </w:p>
    <w:p>
      <w:pPr>
        <w:pStyle w:val="PreformattedText"/>
        <w:bidi w:val="0"/>
        <w:spacing w:before="0" w:after="0"/>
        <w:jc w:val="left"/>
        <w:rPr/>
      </w:pPr>
      <w:r>
        <w:rPr/>
        <w:t xml:space="preserve"> </w:t>
      </w:r>
      <w:r>
        <w:rPr/>
        <w:t>C506 C509 ) C515_=_C516( C515 C516 ) C515_=_C518( C515 C518 ) C515_=_C521( C515 C521 ) C515_=_C525( C515 C525 ) C515_=_C528( C515 C528 ) \nC515_=_C531( C515 C531 ) C515_=_C532( C515 C532 ) C516_=_C518( C516 C518 ) C516_=_C522( C516 C522 ) C516_=_C526( C516 C526 ) C516_=_C529( C516 C529 ) \nC516_=_C531( C516 C531 ) C516_=_C534( C516 C534 ) C518_=_C563( C518 C563 ) C518_=_C567( C518 C567 ) C518_=_C576( C518 C576 ) C521_=_C522( C521 C522 ) \nC521_=_C525( C521 C525 ) C521_=_C528( C521 C528 ) C521_=_C531( C521 C531 ) C521_=_C532( C521 C532 ) C522_=_C526( C522 C526 ) C522_=_C529( C522 C529 ) \nC522_=_C531( C522 C531 ) C522_=_C534( C522 C534 ) C525_=_C526( C525 C526 ) C525_=_C527( C525 C527 ) C525_=_C528( C525 C528 ) C525_=_C531( C525 C531 ) \nC525_=_C532( C525 C532 ) C526_=_C527( C526 C527 ) C526_=_C529( C526 C529 ) C526_=_C531( C526 C531 ) C526_=_C534( C526 C534 ) C527_=_C568( C527 C568 ) \nC527_=_C579( C527 C579 ) C527_=_C580( C527 C580 ) C528_=_C529( C528 C529 ) C528_=_C531( C528 C531 ) C528_=_C532( C528 C532 ) C529_=_C531( C529 C531 ) \nC529_=_C534( C529 C534 ) C531_=_C532( C531 C532 ) C531_=_C534( C531 C534 ) C532_=_C534( C532 C534 ) C553_=_C564( C553 C564 ) C553_=_C570( C553 C570 ) \nC553_=_C584( C553 C584 ) C553_=_C585( C553 C585 ) C562_=_C563( C562 C563 ) C562_=_C564( C562 C564 ) C562_=_C567( C562 C567 ) C562_=_C568( C562 C568 ) \nC562_=_C569( C562 C569 ) C562_=_C570( C562 C570 ) C562_=_C571( C562 C571 ) C562_=_C572( C562 C572 ) C563_=_C564( C563 C564 ) C563_=_C567( C563 C567 ) \nC563_=_C576( C563 C576 ) C564_=_C570( C564 C570 ) C564_=_C584( C564 C584 ) C564_=_C585( C564 C585 ) C567_=_C568( C567 C568 ) C567_=_C569( C567 C569 ) \nC567_=_C570( C567 C570 ) C567_=_C571( C567 C571 ) C567_=_C572( C567 C572 ) C567_=_C576( C567 C576 ) C568_=_C569( C568 C569 ) C568_=_C570( C568 C570 ) \nC568_=_C571( C568 C571 ) C568_=_C572( C568 C572 ) C568_=_C579( C568 C579 ) C568_=_C580( C568 C580 ) C569_=_C570( C569 C570 ) C569_=_C571( C569 C571 ) \nC569_=_C572( C569 C572 ) C569_=_C582( C569 C582 ) C569_=_C583( C569 C583 ) C570_=_C571( C570 C571 ) C570_=_C572( C570 C572 ) C570_=_C584( C570 C584 ) \nC570_=_C585( C570 C585 ) C571_=_C572( C571 C572 ) C571_=_C576( C571 C576 ) C571_=_C579( C571 C579 ) C571_=_C582( C571 C582 ) C571_=_C584( C571 C584 ) \nC572_=_C580( C572 C580 ) C572_=_C583( C572 C583 ) C572_=_C585( C572 C585 ) C576_=_C579( C576 C579 ) C576_=_C582( C576 C582 ) C576_=_C584( C576 C584 ) \nC579_=_C580( C579 C580 ) C579_=_C582( C579 C582 ) C579_=_C584( C579 C584 ) C580_=_C583( C580 C583 ) C580_=_C585( C580 C585 ) C582_=_C583( C582 C583 ) \nC582_=_C584( C582 C584 ) C583_=_C585( C583 C585 ) C584_=_C585( C584 C585 ) "]45[shape=box, label="id:45 level: 1\n120: C0 C1 C2 C3 C8 \nC33 C52 C56 C57 C68 C69 \nC78 C79 C87 C88 C94 C95 \nC96 C97 C98 C102 C103 C105 \nC106 C108 C115 C116 C117 C118 \nC123 C137 C143 C146 C153 C157 \nC158 C163 C165 C167 C168 C169 \nC170 C171 C172 C174 C208 C212 \nC216 C244 C256 C259 C260 C261 \nC262 C264 C265 C266 C299 C310 \nC311 C312 C313 C331 C340 C347 \nC363 C373 C380 C381 C410 C416 \nC417 C418 C419 C421 C437 C450 \nC455 C460 C465 C470 C472 C474 \nC476 C479 C482 C483 C484 C485 \nC487 C488 C493 C498 C502 C505 \nC509 C510 C516 C522 C526 C529 \nC531 C534 C536 C543 C553 C559 \nC561 C562 C563 C564 C571 C572 \nC576 C579 C580 C582 C583 C584 \nC585 \n473: C0_=_C1( C0 C1 ) C0_=_C2( C0 C2 ) C0_=_C3( C0 C3 ) C0_=_C8( C0 C8 ) C1_=_C2( C1 C2 ) \nC1_=_C3( C1 C3 ) C1_=_C8( C1 C8 ) C2_=_C3( C2 C3 ) C2_=_C8( C2 C8 ) C3_=_C8( C3 C8 ) C3_=_C52( C3 C52 ) \nC8_=_C123( C8 C123 ) C8_=_C174( C8 C174 ) C8_=_C488( C8 C488 ) C8_=_C543( C8 C543 ) C33_=_C94( C33 C94 ) C33_=_C157( C33 C157 ) \nC33_=_C212( C33 C212 ) C33_=_C256( C33 C256 ) C33_=_C340( C33 C340 ) C52_=_C216( C52 C216 ) C52_=_C347( C52 C347 ) C52_=_C421( C52 C421 ) \nC52_=_C450( C52 C450 ) C56_=_C57( C56 C57 ) C56_=_C68( C56 C68 ) C56_=_C78( C56 C78 ) C56_=_C87( C56 C87 ) C56_=_C95( C56 C95 ) \nC56_=_C96( C56 C96 ) C56_=_C97( C56 C97 ) C56_=_C98( C56 C98 ) C56_=_C102( C56 C102 ) C57_=_C69( C57 C69 ) C57_=_C79( C57 C79 ) \nC57_=_C88( C57 C88 ) C57_=_C95( C57 C95 ) C57_=_C103( C57 C103 ) C57_=_C105( C57 C105 ) C57_=_C106( C57 C106 ) C57_=_C108( C57 C108 ) \nC68_=_C69( C68 C69 ) C68_=_C78( C68 C78 ) C68_=_C87( C68 C87 ) C68_=_C95( C68 C95 ) C68_=_C96( C68 C96 ) C68_=_C97( C68 C97 ) \nC68_=_C98( C68 C98 ) C68_=_C102( C68 C102 ) C69_=_C79( C69 C79 ) C69_=_C88( C69 C88 ) C69_=_C95( C69 C95 ) C69_=_C103( C69 C103 ) \nC69_=_C105( C69 C105 ) C69_=_C106( C69 C106 ) C69_=_C108( C69 C108 ) C78_=_C79( C78 C79 ) C78_=_C87( C78 C87 ) C78_=_C95( C78 C95 ) \nC78_=_C96( C78 C96 ) C78_=_C97( C78 C97 ) C78_=_C98( C78 C98 ) C78_=_C102( C78 C102 ) C79_=_C88( C79 C88 ) C79_=_C95( C79 C95 ) \nC79_=_C103( C79 C103 ) C79_=_C105( C79 C105 ) C79_=_C106( C79 C106 ) C79_=_C108( C79 C108 ) C87_=_C88( C87 C88 ) C87_=_C94( C87 C94 ) \nC87_=_C95( C87 C95 ) C87_=_C96( C87 C96 ) C87_=_C97( C87 C97 ) C87_=_C98( C87 C98 ) C87_=_C102( C87 C102 ) C88_=_C94( C88 C94 ) \nC88_=_C95( C88 C95 ) C88_=_C103( C88 C103 ) C88_=_C105( C88 C105 ) C88_=_C106( C88 C106 ) C88_=_C108( C88 C108 ) C94_=_C157( C94 C157 ) \nC94_=_C212( C94 C212 ) C94_=_C256( C94 C256 ) C94_=_C340( C94 C340 ) C95_=_C96( C95 C96 ) C95_=_C97( C95 C97 ) C95_=_C98( C95 C98 ) \nC95_=_C102( C95 C102 ) C95_=_C103( C95 C103 ) C95_=_C105( C95 C105 ) C95_=_C106( C95 C106 ) C95_=_C108( C95 C108 ) C96_=_C97( C96 C97 ) \nC96_=_C98( C96 C98 ) C96_=_C102( C96 C102 ) C96_=_C103( C96 C103 ) C97_=_C98( C97 C98 ) C97_=_C102( C97 C102 ) C97_=_C259( C97 C259 ) \nC97_=_C260( C97 C260 ) C97_=_C261( C97 C261 ) C97_=_C262( C97 C262 ) C98_=_C102( C98 C102 ) C98_=_C416( C98 C416 ) C98_=_C417( C98 C417 ) \nC98_=_C418( C98 C418 ) C98_=_C419( C98 C419 ) C102_=_C262( C102 C262 ) C102_=_C419( C102 C419 ) C102_=_C479( C102 C479 ) C102_=_C536( C102 C536 ) \nC102_=_C559( C102 C559 ) C102_=_C571( C102 C571 ) C102_=_C576( C102 C576 ) C102_=_C579( C102 C579 ) C102_=_C582( C102 C582 ) C102_=_C584( C102 C584 ) \nC103_=_C105( C103 C105 ) C103_=_C106( C103 C106 ) C103_=_C108( C103 C108 ) C105_=_C106( C105 C106 ) C105_=_C108( C105 C108 ) C105_=_C264( C105 C264 ) \nC105_=_C265( C105 C265 ) C105_=_C266( C105 C266 ) C106_=_C108( C106 C108 ) C106_=_C163( C106 C163 ) C106_=_C380( C106 C380 ) C106_=_C381( C106 C381 ) \nC108_=_C165( C108 C165 ) C108_=_C265( C108 C265 ) C108_=_C510( C108 C510 ) C108_=_C561( C108 C561 ) C115_=_C116( C115 C116 ) C115_=_C117( C115 C117 ) \nC115_=_C118( C115 C118 ) C115_=_C123( C115 C123 ) C116_=_C117( C116 C117 ) C116_=_C118( C116 C118 ) C116_=_C123( C116 C123 ) C116_=_C137( C116 C137 ) \nC116_=_C143( C116 C143 ) C117_=_C118( C117 C118 ) C117_=_C123( C117 C123 ) C117_=_C146( C117 C146 ) C118_=_C123( C118 C123 ) C118_=_C158( C118 C158 ) \nC123_=_C174( C123 C174 ) C123_=_C488( C123 C488 ) C123_=_C543( C123 C543 ) C137_=_C143( C137 C143 ) C137_=_C146( C137 C146 ) C137_=_C153( C137 C153 ) \nC137_=_C158( C137 C158 ) C137_=_C163( C137 C163 ) C137_=_C165( C137 C165 ) C143_=_C244( C143 C244 ) C143_=_C299( C143 C299 ) C143_=_C331( C143 C331 ) \nC143_=_C363( C143 C363 ) C143_=_C437( C143 C437 ) C146_=_C153( C146 C153 ) C146_=_C158( C146 C158 ) C146_=_C163( C146 C163 ) C146_=_C165( C146 C165 ) \nC153_=_C157( C153 C157 ) C153_=_C158( C153 C158 ) C153_=_C163( C153 C163 ) C153_=_C165( C153 C165 ) C157_=_C212( C157 C212 ) C157_=_C256( C157 C256 ) \nC157_=_C340( C157 C340 ) C158_=_C163( C158 C163 ) C158_=_C165( C158 C165 ) C163_=_C165( C163 C165 ) C163_=_C380( C163 C380 ) C163_=_C381( C163 C381 ) \nC165_=_C265( C165 C265 ) C165_=_C510( C165 C510 ) C165_=_C561( C165 C561 ) C167_=_C168( C167 C168 ) C167_=_C169( C167 C169 ) C167_=_C170( C167 C170 ) \nC167_=_C171( C167 C171 ) C167_=_C172( C167 C172 ) C167_=_C174( C167 C174 ) C168_=_C169( C168 C169 ) C168_=_C170( C168 C170 ) C168_=_C171( C168 C171 ) \nC168_=_C172( C168 C172 ) C168_=_C174( C168 C174 ) C169_=_C170( C169 C170 ) C169_=_C171( C169 C171 ) C169_=_C172( C169 C172 ) C169_=_C174( C169 C174 ) \nC170_=_C171( C170 C171 ) C170_=_C172( C170 C172 ) C170_=_C174( C170 C174 ) C170_=_C208( C170 C208 ) C171_=_C172( C171 C172 ) C171_=_C174( C171 C174 ) \nC171_=_C212( C171 C212 ) C172_=_C174( C172 C174 ) C172_=_C216( C172 C216 ) C174_=_C488( C174 C488 ) C174_=_C543( C174 C543 ) C208_=_C373( C208 C373 ) \nC208_=_C410( C208 C410 ) C208_=_C472( C208 C472 ) C208_=_C553( C208 C553 ) C212_=_C256( C212 C256 ) C212_=_C340( C212 C340 ) C216_=_C347( C216 C347 ) \nC216_=_C421( C216 C421 ) C216_=_C450( C216 C450 ) C244_=_C299( C244 C299 ) C244_=_C331( C244 C331 ) C244_=_C363( C244 C363 ) C244_=_C437( C244 C437 ) \nC256_=_C340( C256 C340 ) C259_=_C260( C259 C260 ) C259_=_C261( C259 C261 ) C259_=_C262( C259 C262 ) C259_=_C416( C259 C416 ) C259_=_C455( C259 C455 ) \nC259_=_C460( C259 C460 ) C259_=_C465( C259 C465 ) C259_=_C470( C259 C470 ) C259_=_C474( C259 C474 ) C259_=_C476( C259 C476 ) C259_=_C479( C259 C479 ) \nC260_=_C261( C260 C261 ) C260_=_C262( C260 C262 ) C260_=_C417( C260 C417 ) C260_=_C516( C260 C516 ) C260_=_C522( C260 C522 ) C260_=_C526( C260 C526 ) \nC260_=_C529( C260 C529 ) C260_=_C531( C260 C531 ) C260_=_C534( C260 C534 ) C260_=_C536( C260 C536 ) C261_=_C262( C261 C262 ) C261_=_C418( C261 C418 ) \nC261_=_C559( C261 C559 ) C262_=_C419( C262 C419 ) C262_=_C479( C262 C479 ) C262_=_C536( C262 C536 ) C262_=_C559( C262 C559 ) C262_=_C571( C262 C571 ) \nC262_=_C576( C262 C576 ) C262_=_C579( C262 C579 ) C262_=_C582( C262 C582 ) C262_=_C584( C262 C584 ) C264_=_C265( C264 C265 ) C264_=_C266( C264 C266 ) \nC264_=_C380( C264 C380 ) C264_=_C493( C264 C493 ) C264_=_C498( C264 C498 ) C264_=_C502( C264 C502 ) C264_=_C505( C264 C505 ) C264_=_C509( C264 C509 ) \nC264_=_C510( C264 C510 ) C265_=_C266( C265 C266 ) C265_=_C510( C265 C510 ) C265_=_C561( C265 C561 ) C266_=_C381( C266 C381 ) C266_=_C561( C266 C561 ) \nC266_=_C572( C266 C572 ) C266_=_C580( C266 C580 ) C266_=_C583( C266 C583 ) C266_=_C585( C266 C585 ) C299_=_C331( C299 C331 ) C299_=_C363( C299 C363 ) \nC299_=_C437(</w:t>
      </w:r>
    </w:p>
    <w:p>
      <w:pPr>
        <w:pStyle w:val="PreformattedText"/>
        <w:bidi w:val="0"/>
        <w:spacing w:before="0" w:after="0"/>
        <w:jc w:val="left"/>
        <w:rPr/>
      </w:pPr>
      <w:r>
        <w:rPr/>
        <w:t xml:space="preserve"> </w:t>
      </w:r>
      <w:r>
        <w:rPr/>
        <w:t>C299 C437 ) C310_=_C311( C310 C311 ) C310_=_C312( C310 C312 ) C310_=_C313( C310 C313 ) C311_=_C312( C311 C312 ) C311_=_C313( C311 C313 ) \nC311_=_C340( C311 C340 ) C312_=_C313( C312 C313 ) C313_=_C347( C313 C347 ) C331_=_C363( C331 C363 ) C331_=_C437( C331 C437 ) C347_=_C421( C347 C421 ) \nC347_=_C450( C347 C450 ) C363_=_C437( C363 C437 ) C373_=_C410( C373 C410 ) C373_=_C472( C373 C472 ) C373_=_C553( C373 C553 ) C380_=_C381( C380 C381 ) \nC380_=_C493( C380 C493 ) C380_=_C498( C380 C498 ) C380_=_C502( C380 C502 ) C380_=_C505( C380 C505 ) C380_=_C509( C380 C509 ) C380_=_C510( C380 C510 ) \nC381_=_C561( C381 C561 ) C381_=_C572( C381 C572 ) C381_=_C580( C381 C580 ) C381_=_C583( C381 C583 ) C381_=_C585( C381 C585 ) C410_=_C472( C410 C472 ) \nC410_=_C553( C410 C553 ) C416_=_C417( C416 C417 ) C416_=_C418( C416 C418 ) C416_=_C419( C416 C419 ) C416_=_C455( C416 C455 ) C416_=_C460( C416 C460 ) \nC416_=_C465( C416 C465 ) C416_=_C470( C416 C470 ) C416_=_C474( C416 C474 ) C416_=_C476( C416 C476 ) C416_=_C479( C416 C479 ) C417_=_C418( C417 C418 ) \nC417_=_C419( C417 C419 ) C417_=_C516( C417 C516 ) C417_=_C522( C417 C522 ) C417_=_C526( C417 C526 ) C417_=_C529( C417 C529 ) C417_=_C531( C417 C531 ) \nC417_=_C534( C417 C534 ) C417_=_C536( C417 C536 ) C418_=_C419( C418 C419 ) C418_=_C559( C418 C559 ) C419_=_C479( C419 C479 ) C419_=_C536( C419 C536 ) \nC419_=_C559( C419 C559 ) C419_=_C571( C419 C571 ) C419_=_C576( C419 C576 ) C419_=_C579( C419 C579 ) C419_=_C582( C419 C582 ) C419_=_C584( C419 C584 ) \nC421_=_C450( C421 C450 ) C455_=_C460( C455 C460 ) C455_=_C465( C455 C465 ) C455_=_C470( C455 C470 ) C455_=_C474( C455 C474 ) C455_=_C476( C455 C476 ) \nC455_=_C479( C455 C479 ) C460_=_C465( C460 C465 ) C460_=_C470( C460 C470 ) C460_=_C474( C460 C474 ) C460_=_C476( C460 C476 ) C460_=_C479( C460 C479 ) \nC465_=_C470( C465 C470 ) C465_=_C474( C465 C474 ) C465_=_C476( C465 C476 ) C465_=_C479( C465 C479 ) C470_=_C472( C470 C472 ) C470_=_C474( C470 C474 ) \nC470_=_C476( C470 C476 ) C470_=_C479( C470 C479 ) C472_=_C553( C472 C553 ) C474_=_C476( C474 C476 ) C474_=_C479( C474 C479 ) C476_=_C479( C476 C479 ) \nC479_=_C536( C479 C536 ) C479_=_C559( C479 C559 ) C479_=_C571( C479 C571 ) C479_=_C576( C479 C576 ) C479_=_C579( C479 C579 ) C479_=_C582( C479 C582 ) \nC479_=_C584( C479 C584 ) C482_=_C483( C482 C483 ) C482_=_C484( C482 C484 ) C482_=_C485( C482 C485 ) C482_=_C487( C482 C487 ) C482_=_C488( C482 C488 ) \nC482_=_C493( C482 C493 ) C483_=_C484( C483 C484 ) C483_=_C485( C483 C485 ) C483_=_C487( C483 C487 ) C483_=_C488( C483 C488 ) C483_=_C498( C483 C498 ) \nC484_=_C485( C484 C485 ) C484_=_C487( C484 C487 ) C484_=_C488( C484 C488 ) C484_=_C502( C484 C502 ) C485_=_C487( C485 C487 ) C485_=_C488( C485 C488 ) \nC485_=_C505( C485 C505 ) C487_=_C488( C487 C488 ) C487_=_C509( C487 C509 ) C488_=_C543( C488 C543 ) C493_=_C498( C493 C498 ) C493_=_C502( C493 C502 ) \nC493_=_C505( C493 C505 ) C493_=_C509( C493 C509 ) C493_=_C510( C493 C510 ) C498_=_C502( C498 C502 ) C498_=_C505( C498 C505 ) C498_=_C509( C498 C509 ) \nC498_=_C510( C498 C510 ) C502_=_C505( C502 C505 ) C502_=_C509( C502 C509 ) C502_=_C510( C502 C510 ) C505_=_C509( C505 C509 ) C505_=_C510( C505 C510 ) \nC509_=_C510( C509 C510 ) C510_=_C561( C510 C561 ) C516_=_C522( C516 C522 ) C516_=_C526( C516 C526 ) C516_=_C529( C516 C529 ) C516_=_C531( C516 C531 ) \nC516_=_C534( C516 C534 ) C516_=_C536( C516 C536 ) C522_=_C526( C522 C526 ) C522_=_C529( C522 C529 ) C522_=_C531( C522 C531 ) C522_=_C534( C522 C534 ) \nC522_=_C536( C522 C536 ) C526_=_C529( C526 C529 ) C526_=_C531( C526 C531 ) C526_=_C534( C526 C534 ) C526_=_C536( C526 C536 ) C529_=_C531( C529 C531 ) \nC529_=_C534( C529 C534 ) C529_=_C536( C529 C536 ) C531_=_C534( C531 C534 ) C531_=_C536( C531 C536 ) C534_=_C536( C534 C536 ) C536_=_C559( C536 C559 ) \nC536_=_C571( C536 C571 ) C536_=_C576( C536 C576 ) C536_=_C579( C536 C579 ) C536_=_C582( C536 C582 ) C536_=_C584( C536 C584 ) C543_=_C562( C543 C562 ) \nC543_=_C563( C543 C563 ) C543_=_C564( C543 C564 ) C553_=_C564( C553 C564 ) C553_=_C584( C553 C584 ) C553_=_C585( C553 C585 ) C559_=_C571( C559 C571 ) \nC559_=_C576( C559 C576 ) C559_=_C579( C559 C579 ) C559_=_C582( C559 C582 ) C559_=_C584( C559 C584 ) C561_=_C572( C561 C572 ) C561_=_C580( C561 C580 ) \nC561_=_C583( C561 C583 ) C561_=_C585( C561 C585 ) C562_=_C563( C562 C563 ) C562_=_C564( C562 C564 ) C562_=_C571( C562 C571 ) C562_=_C572( C562 C572 ) \nC563_=_C564( C563 C564 ) C563_=_C576( C563 C576 ) C564_=_C584( C564 C584 ) C564_=_C585( C564 C585 ) C571_=_C572( C571 C572 ) C571_=_C576( C571 C576 ) \nC571_=_C579( C571 C579 ) C571_=_C582( C571 C582 ) C571_=_C584( C571 C584 ) C572_=_C580( C572 C580 ) C572_=_C583( C572 C583 ) C572_=_C585( C572 C585 ) \nC576_=_C579( C576 C579 ) C576_=_C582( C576 C582 ) C576_=_C584( C576 C584 ) C579_=_C580( C579 C580 ) C579_=_C582( C579 C582 ) C579_=_C584( C579 C584 ) \nC580_=_C583( C580 C583 ) C580_=_C585( C580 C585 ) C582_=_C583( C582 C583 ) C582_=_C584( C582 C584 ) C583_=_C585( C583 C585 ) C584_=_C585( C584 C585 ) "];44-&gt;45[label="106: C0 C1 C2 C3 C33 \nC52 C56 C57 C68 C69 C78 \nC79 C87 C88 C94 C96 C97 \nC98 C103 C105 C106 C115 C116 \nC117 C118 C137 C143 C146 C153 \nC157 C158 C163 C167 C168 C169 \nC170 C171 C172 C208 C212 C216 \nC244 C256 C259 C260 C261 C262 \nC264 C265 C266 C299 C310 C311 \nC312 C313 C331 C340 C347 C363 \nC373 C380 C381 C410 C416 C417 \nC418 C419 C421 C437 C450 C455 \nC460 C465 C470 C472 C474 C476 \nC482 C483 C484 C485 C487 C493 \nC498 C502 C505 C509 C516 C522 \nC526 C529 C531 C534 C553 C562 \nC563 C564 C571 C572 C576 C579 \nC580 C582 C583 C584 C585 \n331: C0_=_C1 ,C0_=_C2 ,C0_=_C3 ,C1_=_C2 ,C1_=_C3 ,\nC2_=_C3 ,C3_=_C52 ,C33_=_C94 ,C33_=_C157 ,C33_=_C212 ,C33_=_C256 ,\nC33_=_C340 ,C52_=_C216 ,C52_=_C347 ,C52_=_C421 ,C52_=_C450 ,C56_=_C57 ,\nC56_=_C68 ,C56_=_C78 ,C56_=_C87 ,C56_=_C96 ,C56_=_C97 ,C56_=_C98 ,\nC57_=_C69 ,C57_=_C79 ,C57_=_C88 ,C57_=_C103 ,C57_=_C105 ,C57_=_C106 ,\nC68_=_C69 ,C68_=_C78 ,C68_=_C87 ,C68_=_C96 ,C68_=_C97 ,C68_=_C98 ,\nC69_=_C79 ,C69_=_C88 ,C69_=_C103 ,C69_=_C105 ,C69_=_C106 ,C78_=_C79 ,\nC78_=_C87 ,C78_=_C96 ,C78_=_C97 ,C78_=_C98 ,C79_=_C88 ,C79_=_C103 ,\nC79_=_C105 ,C79_=_C106 ,C87_=_C88 ,C87_=_C94 ,C87_=_C96 ,C87_=_C97 ,\nC87_=_C98 ,C88_=_C94 ,C88_=_C103 ,C88_=_C105 ,C88_=_C106 ,C94_=_C157 ,\nC94_=_C212 ,C94_=_C256 ,C94_=_C340 ,C96_=_C97 ,C96_=_C98 ,C96_=_C103 ,\nC97_=_C98 ,C97_=_C259 ,C97_=_C260 ,C97_=_C261 ,C97_=_C262 ,C98_=_C416 ,\nC98_=_C417 ,C98_=_C418 ,C98_=_C419 ,C103_=_C105 ,C103_=_C106 ,C105_=_C106 ,\nC105_=_C264 ,C105_=_C265 ,C105_=_C266 ,C106_=_C163 ,C106_=_C380 ,C106_=_C381 ,\nC115_=_C116 ,C115_=_C117 ,C115_=_C118 ,C116_=_C117 ,C116_=_C118 ,C116_=_C137 ,\nC116_=_C143 ,C117_=_C118 ,C117_=_C146 ,C118_=_C158 ,C137_=_C143 ,C137_=_C146 ,\nC137_=_C153 ,C137_=_C158 ,C137_=_C163 ,C143_=_C244 ,C143_=_C299 ,C143_=_C331 ,\nC143_=_C363 ,C143_=_C437 ,C146_=_C153 ,C146_=_C158 ,C146_=_C163 ,C153_=_C157 ,\nC153_=_C158 ,C153_=_C163 ,C157_=_C212 ,C157_=_C256 ,C157_=_C340 ,C158_=_C163 ,\nC163_=_C380 ,C163_=_C381 ,C167_=_C168 ,C167_=_C169 ,C167_=_C170 ,C167_=_C171 ,\nC167_=_C172 ,C168_=_C169 ,C168_=_C170 ,C168_=_C171 ,C168_=_C172 ,C169_=_C170 ,\nC169_=_C171 ,C169_=_C172 ,C170_=_C171 ,C170_=_C172 ,C170_=_C208 ,C171_=_C172 ,\nC171_=_C212 ,C172_=_C216 ,C208_=_C373 ,C208_=_C410 ,C208_=_C472 ,C208_=_C553 ,\nC212_=_C256 ,C212_=_C340 ,C216_=_C347 ,C216_=_C421 ,C216_=_C450 ,C244_=_C299 ,\nC244_=_C331 ,C244_=_C363 ,C244_=_C437 ,C256_=_C340 ,C259_=_C260 ,C259_=_C261 ,\nC259_=_C262 ,C259_=_C416 ,C259_=_C455 ,C259_=_C460 ,C259_=_C465 ,C259_=_C470 ,\nC259_=_C474 ,C259_=_C476 ,C260_=_C261 ,C260_=_C262 ,C260_=_C417 ,C260_=_C516 ,\nC260_=_C522 ,C260_=_C526 ,C260_=_C529 ,C260_=_C531 ,C260_=_C534 ,C261_=_C262 ,\nC261_=_C418 ,C262_=_C419 ,C262_=_C571 ,C262_=_C576 ,C262_=_C579 ,C262_=_C582 ,\nC262_=_C584 ,C264_=_C265 ,C264_=_C266 ,C264_=_C380 ,C264_=_C493 ,C264_=_C498 ,\nC264_=_C502 ,C264_=_C505 ,C264_=_C509 ,C265_=_C266 ,C266_=_C381 ,C266_=_C572 ,\nC266_=_C580 ,C266_=_C583 ,C266_=_C585 ,C299_=_C331 ,C299_=_C363 ,C299_=_C437 ,\nC310_=_C311 ,C310_=_C312 ,C310_=_C313 ,C311_=_C312 ,C311_=_C313 ,C311_=_C340 ,\nC312_=_C313 ,C313_=_C347 ,C331_=_C363 ,C331_=_C437 ,C347_=_C421 ,C347_=_C450 ,\nC363_=_C437 ,C373_=_C410 ,C373_=_C472 ,C373_=_C553 ,C380_=_C381 ,C380_=_C493 ,\nC380_=_C498 ,C380_=_C502 ,C380_=_C505 ,C380_=_C509 ,C381_=_C572 ,C381_=_C580 ,\nC381_=_C583 ,C381_=_C585 ,C410_=_C472 ,C410_=_C553 ,C416_=_C417 ,C416_=_C418 ,\nC416_=_C419 ,C416_=_C455 ,C416_=_C460 ,C416_=_C465 ,C416_=_C470 ,C416_=_C474 ,\nC416_=_C476 ,C417_=_C418 ,C417_=_C419 ,C417_=_C516 ,C417_=_C522 ,C417_=_C526 ,\nC417_=_C529 ,C417_=_C531 ,C417_=_C534 ,C418_=_C419 ,C419_=_C571 ,C419_=_C576 ,\nC419_=_C579 ,C419_=_C582 ,C419_=_C584 ,C421_=_C450 ,C455_=_C460 ,C455_=_C465 ,\nC455_=_C470 ,C455_=_C474 ,C455_=_C476 ,C460_=_C465 ,C460_=_C470 ,C460_=_C474 ,\nC460_=_C476 ,C465_=_C470 ,C465_=_C474 ,C465_=_C476 ,C470_=_C472 ,C470_=_C474 ,\nC470_=_C476 ,C472_=_C553 ,C474_=_C476 ,C482_=_C483 ,C482_=_C484 ,C482_=_C485 ,\nC482_=_C487 ,C482_=_C493 ,C483_=_C484 ,C483_=_C485 ,C483_=_C487 ,C483_=_C498 ,\nC484_=_C485 ,C484_=_C487 ,C484_=_C502 ,C485_=_C487 ,C485_=_C505 ,C487_=_C509 ,\nC493_=_C498 ,C493_=_C502 ,C493_=_C505 ,C493_=_C509 ,C498_=_C502 ,C498_=_C505 ,\nC498_=_C509 ,C502_=_C505 ,C502_=_C509 ,C505_=_C509 ,C516_=_C522 ,C516_=_C526 ,\nC516_=_C529 ,C516_=_C531 ,C516_=_C534 ,C522_=_C526 ,C522_=_C529 ,C522_=_C531 ,\nC522_=_C534 ,C526_=_C529 ,C526_=_C531 ,C526_=_C534 ,C529_=_C531 ,C529_=_C534 ,\nC531_=_C534 ,C553_=_C564 ,C553_=_C584 ,C553_=_C585 ,C562_=_C563 ,C562_=_C564 ,\nC562_=_C571 ,C562_=_C572 ,C563_=_C564 ,C563_=_C576 ,C564_=_C584 ,C564_=_C585 ,\nC571_=_C572 ,C571_=_C576 ,C571_=_C579 ,C571_=_C582 ,C571_=_C584 ,C572_=_C580 ,\nC572_=_C583 ,C572_=_C585 ,C576_=_C579 ,C576_=_C582 ,C576_=_C584 ,C579_=_C580 ,\nC579_=_C582 ,C579_=_C584 ,C580_=_C583 ,C580_=_C585 ,C582_=_C583 ,C582_=_C584 ,\nC583_=_C585 ,C584_=_C585 ,"];46[shape=box, label="id:46 level: 1\n177:</w:t>
      </w:r>
    </w:p>
    <w:p>
      <w:pPr>
        <w:pStyle w:val="PreformattedText"/>
        <w:bidi w:val="0"/>
        <w:spacing w:before="0" w:after="0"/>
        <w:jc w:val="left"/>
        <w:rPr/>
      </w:pPr>
      <w:r>
        <w:rPr/>
        <w:t xml:space="preserve"> </w:t>
      </w:r>
      <w:r>
        <w:rPr/>
        <w:t>C0 C1 C10 C11 C12 \nC13 C14 C18 C19 C20 C27 \nC29 C31 C34 C41 C56 C57 \nC68 C69 C71 C72 C73 C74 \nC75 C76 C78 C79 C81 C82 \nC83 C84 C85 C86 C87 C88 \nC90 C91 C92 C93 C94 C96 \nC97 C103 C105 C114 C115 C124 \nC125 C126 C127 C155 C167 C176 \nC177 C178 C179 C180 C193 C200 \nC201 C210 C217 C218 C219 C220 \nC221 C222 C227 C232 C233 C236 \nC237 C238 C239 C248 C255 C256 \nC258 C259 C260 C261 C262 C263 \nC264 C265 C266 C267 C269 C270 \nC271 C276 C283 C285 C286 C287 \nC289 C290 C291 C292 C295 C303 \nC323 C336 C354 C355 C356 C366 \nC367 C384 C391 C392 C393 C394 \nC395 C424 C427 C428 C429 C430 \nC434 C435 C438 C439 C441 C442 \nC444 C445 C447 C451 C452 C453 \nC454 C455 C459 C460 C461 C463 \nC466 C471 C475 C476 C481 C482 \nC483 C484 C487 C490 C491 C492 \nC493 C497 C498 C499 C501 C502 \nC503 C506 C509 C515 C516 C518 \nC521 C522 C525 C526 C527 C528 \nC529 C532 C534 C562 C567 C568 \nC569 C570 C571 C572 \n734: C0_=_C1( C0 C1 ) C0_=_C10( C0 C10 ) C0_=_C11( C0 C11 ) C0_=_C12( C0 C12 ) C0_=_C13( C0 C13 ) \nC0_=_C14( C0 C14 ) C1_=_C18( C1 C18 ) C1_=_C19( C1 C19 ) C1_=_C20( C1 C20 ) C10_=_C11( C10 C11 ) C10_=_C12( C10 C12 ) \nC10_=_C13( C10 C13 ) C10_=_C14( C10 C14 ) C10_=_C18( C10 C18 ) C10_=_C27( C10 C27 ) C10_=_C29( C10 C29 ) C10_=_C31( C10 C31 ) \nC11_=_C12( C11 C12 ) C11_=_C13( C11 C13 ) C11_=_C14( C11 C14 ) C11_=_C34( C11 C34 ) C12_=_C13( C12 C13 ) C12_=_C14( C12 C14 ) \nC12_=_C20( C12 C20 ) C12_=_C41( C12 C41 ) C13_=_C14( C13 C14 ) C13_=_C232( C13 C232 ) C13_=_C276( C13 C276 ) C13_=_C285( C13 C285 ) \nC13_=_C286( C13 C286 ) C13_=_C287( C13 C287 ) C13_=_C289( C13 C289 ) C13_=_C290( C13 C290 ) C13_=_C291( C13 C291 ) C13_=_C292( C13 C292 ) \nC14_=_C233( C14 C233 ) C14_=_C289( C14 C289 ) C14_=_C354( C14 C354 ) C14_=_C355( C14 C355 ) C14_=_C356( C14 C356 ) C18_=_C19( C18 C19 ) \nC18_=_C20( C18 C20 ) C18_=_C27( C18 C27 ) C18_=_C29( C18 C29 ) C18_=_C31( C18 C31 ) C19_=_C20( C19 C20 ) C19_=_C27( C19 C27 ) \nC19_=_C34( C19 C34 ) C19_=_C41( C19 C41 ) C20_=_C41( C20 C41 ) C27_=_C29( C27 C29 ) C27_=_C31( C27 C31 ) C27_=_C34( C27 C34 ) \nC27_=_C41( C27 C41 ) C29_=_C31( C29 C31 ) C29_=_C87( C29 C87 ) C29_=_C88( C29 C88 ) C29_=_C90( C29 C90 ) C29_=_C91( C29 C91 ) \nC29_=_C92( C29 C92 ) C29_=_C93( C29 C93 ) C29_=_C94( C29 C94 ) C31_=_C92( C31 C92 ) C31_=_C155( C31 C155 ) C31_=_C210( C31 C210 ) \nC31_=_C220( C31 C220 ) C31_=_C237( C31 C237 ) C31_=_C255( C31 C255 ) C31_=_C256( C31 C256 ) C34_=_C41( C34 C41 ) C56_=_C57( C56 C57 ) \nC56_=_C68( C56 C68 ) C56_=_C78( C56 C78 ) C56_=_C87( C56 C87 ) C56_=_C96( C56 C96 ) C56_=_C97( C56 C97 ) C57_=_C69( C57 C69 ) \nC57_=_C79( C57 C79 ) C57_=_C88( C57 C88 ) C57_=_C103( C57 C103 ) C57_=_C105( C57 C105 ) C68_=_C69( C68 C69 ) C68_=_C71( C68 C71 ) \nC68_=_C72( C68 C72 ) C68_=_C73( C68 C73 ) C68_=_C74( C68 C74 ) C68_=_C75( C68 C75 ) C68_=_C76( C68 C76 ) C68_=_C78( C68 C78 ) \nC68_=_C87( C68 C87 ) C68_=_C96( C68 C96 ) C68_=_C97( C68 C97 ) C69_=_C71( C69 C71 ) C69_=_C72( C69 C72 ) C69_=_C73( C69 C73 ) \nC69_=_C74( C69 C74 ) C69_=_C75( C69 C75 ) C69_=_C76( C69 C76 ) C69_=_C79( C69 C79 ) C69_=_C88( C69 C88 ) C69_=_C103( C69 C103 ) \nC69_=_C105( C69 C105 ) C71_=_C72( C71 C72 ) C71_=_C73( C71 C73 ) C71_=_C74( C71 C74 ) C71_=_C75( C71 C75 ) C71_=_C76( C71 C76 ) \nC71_=_C177( C71 C177 ) C71_=_C200( C71 C200 ) C71_=_C201( C71 C201 ) C72_=_C73( C72 C73 ) C72_=_C74( C72 C74 ) C72_=_C75( C72 C75 ) \nC72_=_C76( C72 C76 ) C72_=_C336( C72 C336 ) C73_=_C74( C73 C74 ) C73_=_C75( C73 C75 ) C73_=_C76( C73 C76 ) C73_=_C428( C73 C428 ) \nC73_=_C438( C73 C438 ) C73_=_C439( C73 C439 ) C73_=_C441( C73 C441 ) C73_=_C442( C73 C442 ) C74_=_C75( C74 C75 ) C74_=_C76( C74 C76 ) \nC74_=_C200( C74 C200 ) C74_=_C441( C74 C441 ) C74_=_C451( C74 C451 ) C74_=_C459( C74 C459 ) C74_=_C460( C74 C460 ) C74_=_C461( C74 C461 ) \nC74_=_C463( C74 C463 ) C75_=_C76( C75 C76 ) C75_=_C201( C75 C201 ) C75_=_C336( C75 C336 ) C75_=_C442( C75 C442 ) C75_=_C525( C75 C525 ) \nC75_=_C526( C75 C526 ) C75_=_C527( C75 C527 ) C76_=_C463( C76 C463 ) C76_=_C527( C76 C527 ) C76_=_C568( C76 C568 ) C78_=_C79( C78 C79 ) \nC78_=_C81( C78 C81 ) C78_=_C82( C78 C82 ) C78_=_C83( C78 C83 ) C78_=_C84( C78 C84 ) C78_=_C85( C78 C85 ) C78_=_C86( C78 C86 ) \nC78_=_C87( C78 C87 ) C78_=_C96( C78 C96 ) C78_=_C97( C78 C97 ) C79_=_C81( C79 C81 ) C79_=_C82( C79 C82 ) C79_=_C83( C79 C83 ) \nC79_=_C84( C79 C84 ) C79_=_C85( C79 C85 ) C79_=_C86( C79 C86 ) C79_=_C88( C79 C88 ) C79_=_C103( C79 C103 ) C79_=_C105( C79 C105 ) \nC81_=_C82( C81 C82 ) C81_=_C83( C81 C83 ) C81_=_C84( C81 C84 ) C81_=_C85( C81 C85 ) C81_=_C86( C81 C86 ) C81_=_C125( C81 C125 ) \nC82_=_C83( C82 C83 ) C82_=_C84( C82 C84 ) C82_=_C85( C82 C85 ) C82_=_C86( C82 C86 ) C82_=_C391( C82 C391 ) C83_=_C84( C83 C84 ) \nC83_=_C85( C83 C85 ) C83_=_C86( C83 C86 ) C83_=_C452( C83 C452 ) C83_=_C459( C83 C459 ) C83_=_C466( C83 C466 ) C84_=_C85( C84 C85 ) \nC84_=_C86( C84 C86 ) C84_=_C492( C84 C492 ) C84_=_C497( C84 C497 ) C84_=_C501( C84 C501 ) C84_=_C506( C84 C506 ) C85_=_C86( C85 C86 ) \nC85_=_C515( C85 C515 ) C85_=_C521( C85 C521 ) C85_=_C525( C85 C525 ) C85_=_C528( C85 C528 ) C85_=_C532( C85 C532 ) C86_=_C569( C86 C569 ) \nC87_=_C88( C87 C88 ) C87_=_C90( C87 C90 ) C87_=_C91( C87 C91 ) C87_=_C92( C87 C92 ) C87_=_C93( C87 C93 ) C87_=_C94( C87 C94 ) \nC87_=_C96( C87 C96 ) C87_=_C97( C87 C97 ) C88_=_C90( C88 C90 ) C88_=_C91( C88 C91 ) C88_=_C92( C88 C92 ) C88_=_C93( C88 C93 ) \nC88_=_C94( C88 C94 ) C88_=_C103( C88 C103 ) C88_=_C105( C88 C105 ) C90_=_C91( C90 C91 ) C90_=_C92( C90 C92 ) C90_=_C93( C90 C93 ) \nC90_=_C94( C90 C94 ) C90_=_C126( C90 C126 ) C90_=_C155( C90 C155 ) C91_=_C92( C91 C92 ) C91_=_C93( C91 C93 ) C91_=_C94( C91 C94 ) \nC91_=_C179( C91 C179 ) C91_=_C210( C91 C210 ) C92_=_C93( C92 C93 ) C92_=_C94( C92 C94 ) C92_=_C155( C92 C155 ) C92_=_C210( C92 C210 ) \nC92_=_C220( C92 C220 ) C92_=_C237( C92 C237 ) C92_=_C255( C92 C255 ) C92_=_C256( C92 C256 ) C93_=_C94( C93 C94 ) C93_=_C255( C93 C255 ) \nC94_=_C256( C94 C256 ) C96_=_C97( C96 C97 ) C96_=_C103( C96 C103 ) C96_=_C114( C96 C114 ) C97_=_C221( C97 C221 ) C97_=_C238( C97 C238 ) \nC97_=_C258( C97 C258 ) C97_=_C259( C97 C259 ) C97_=_C260( C97 C260 ) C97_=_C261( C97 C261 ) C97_=_C262( C97 C262 ) C103_=_C105( C103 C105 ) \nC103_=_C114( C103 C114 ) C105_=_C222( C105 C222 ) C105_=_C239( C105 C239 ) C105_=_C263( C105 C263 ) C105_=_C264( C105 C264 ) C105_=_C265( C105 C265 ) \nC105_=_C266( C105 C266 ) C114_=_C481( C114 C481 ) C114_=_C532( C114 C532 ) C114_=_C534( C114 C534 ) C115_=_C124( C115 C124 ) C115_=_C125( C115 C125 ) \nC115_=_C126( C115 C126 ) C115_=_C127( C115 C127 ) C124_=_C125( C124 C125 ) C124_=_C126( C124 C126 ) C124_=_C127( C124 C127 ) C125_=_C126( C125 C126 ) \nC125_=_C127( C125 C127 ) C126_=_C127( C126 C127 ) C126_=_C155( C126 C155 ) C155_=_C210( C155 C210 ) C155_=_C220( C155 C220 ) C155_=_C237( C155 C237 ) \nC155_=_C255( C155 C255 ) C155_=_C256( C155 C256 ) C167_=_C176( C167 C176 ) C167_=_C177( C167 C177 ) C167_=_C178( C167 C178 ) C167_=_C179( C167 C179 ) \nC167_=_C180( C167 C180 ) C176_=_C177( C176 C177 ) C176_=_C178( C176 C178 ) C176_=_C179( C176 C179 ) C176_=_C180( C176 C180 ) C176_=_C193( C176 C193 ) \nC177_=_C178( C177 C178 ) C177_=_C179( C177 C179 ) C177_=_C180( C177 C180 ) C177_=_C200( C177 C200 ) C177_=_C201( C177 C201 ) C178_=_C179( C178 C179 ) \nC178_=_C180( C178 C180 ) C179_=_C180( C179 C180 ) C179_=_C210( C179 C210 ) C193_=_C283( C193 C283 ) C193_=_C323( C193 C323 ) C193_=_C515( C193 C515 ) \nC193_=_C516( C193 C516 ) C193_=_C518( C193 C518 ) C200_=_C201( C200 C201 ) C200_=_C441( C200 C441 ) C200_=_C451( C200 C451 ) C200_=_C459( C200 C459 ) \nC200_=_C460( C200 C460 ) C200_=_C461( C200 C461 ) C200_=_C463( C200 C463 ) C201_=_C336( C201 C336 ) C201_=_C442( C201 C442 ) C201_=_C525( C201 C525 ) \nC201_=_C526( C201 C526 ) C201_=_C527( C201 C527 ) C210_=_C220( C210 C220 ) C210_=_C237( C210 C237 ) C210_=_C255( C210 C255 ) C210_=_C256( C210 C256 ) \nC217_=_C218( C217 C218 ) C217_=_C219( C217 C219 ) C217_=_C220( C217 C220 ) C217_=_C221( C217 C221 ) C217_=_C222( C217 C222 ) C217_=_C227( C217 C227 ) \nC217_=_C232( C217 C232 ) C217_=_C233( C217 C233 ) C218_=_C219( C218 C219 ) C218_=_C220( C218 C220 ) C218_=_C221( C218 C221 ) C218_=_C222( C218 C222 ) \nC218_=_C227( C218 C227 ) C218_=_C236( C218 C236 ) C218_=_C237( C218 C237 ) C218_=_C238( C218 C238 ) C218_=_C239( C218 C239 ) C219_=_C220( C219 C220 ) \nC219_=_C221( C219 C221 ) C219_=_C222( C219 C222 ) C219_=_C236( C219 C236 ) C219_=_C248( C219 C248 ) C220_=_C221( C220 C221 ) C220_=_C222( C220 C222 ) \nC220_=_C237( C220 C237 ) C220_=_C255( C220 C255 ) C220_=_C256( C220 C256 ) C221_=_C222( C221 C222 ) C221_=_C238( C221 C238 ) C221_=_C258( C221 C258 ) \nC221_=_C259( C221 C259 ) C221_=_C260( C221 C260 ) C221_=_C261( C221 C261 ) C221_=_C262( C221 C262 ) C222_=_C239( C222 C239 ) C222_=_C263( C222 C263 ) \nC222_=_C264( C222 C264 ) C222_=_C265( C222 C265 ) C222_=_C266( C222 C266 ) C227_=_C232( C227 C232 ) C227_=_C233( C227 C233 ) C227_=_C236( C227 C236 ) \nC227_=_C237( C227 C237 ) C227_=_C238( C227 C238 ) C227_=_C239( C227 C239 ) C232_=_C233( C232 C233 ) C232_=_C276( C232 C276 ) C232_=_C285( C232 C285 ) \nC232_=_C286( C232 C286 ) C232_=_C287( C232 C287 ) C232_=_C289( C232 C289 ) C232_=_C290( C232 C290 ) C232_=_C291( C232 C291 ) C232_=_C292( C232 C292 ) \nC233_=_C289( C233 C289 ) C233_=_C354( C233 C354 ) C233_=_C355( C233 C355 ) C233_=_C356( C233 C356 ) C236_=_C237( C236 C237 ) C236_=_C238( C236 C238 ) \nC236_=_C239( C236 C239 ) C236_=_C248( C236 C248 ) C237_=_C238( C237 C238 ) C237_=_C239( C237 C239 ) C237_=_C255( C237 C255 ) C237_=_C256( C237 C256 ) \nC238_=_C239( C238 C239 ) C238_=_C258( C238 C258 ) C238_=_C259( C238 C259 ) C238_=_C260( C238 C260 ) C238_=_C261( C238 C261 ) C238_=_C262( C238 C262 ) \nC239_=_C263( C239 C263 ) C239_=_C264( C239 C264 ) C239_=_C265( C239 C265 ) C239_=_C266( C239 C266 ) C248_=_C366( C248 C366 ) C248_=_C367( C248 C367 ) \nC255_=_C256( C255 C256 ) C258_=_C259( C258 C259 ) C258_=_C260( C258 C260 ) C258_=_C261(</w:t>
      </w:r>
    </w:p>
    <w:p>
      <w:pPr>
        <w:pStyle w:val="PreformattedText"/>
        <w:bidi w:val="0"/>
        <w:spacing w:before="0" w:after="0"/>
        <w:jc w:val="left"/>
        <w:rPr/>
      </w:pPr>
      <w:r>
        <w:rPr/>
        <w:t xml:space="preserve"> </w:t>
      </w:r>
      <w:r>
        <w:rPr/>
        <w:t>C258 C261 ) C258_=_C262( C258 C262 ) C258_=_C394( C258 C394 ) \nC259_=_C260( C259 C260 ) C259_=_C261( C259 C261 ) C259_=_C262( C259 C262 ) C259_=_C455( C259 C455 ) C259_=_C460( C259 C460 ) C259_=_C476( C259 C476 ) \nC260_=_C261( C260 C261 ) C260_=_C262( C260 C262 ) C260_=_C516( C260 C516 ) C260_=_C522( C260 C522 ) C260_=_C526( C260 C526 ) C260_=_C529( C260 C529 ) \nC260_=_C534( C260 C534 ) C261_=_C262( C261 C262 ) C262_=_C571( C262 C571 ) C263_=_C264( C263 C264 ) C263_=_C265( C263 C265 ) C263_=_C266( C263 C266 ) \nC264_=_C265( C264 C265 ) C264_=_C266( C264 C266 ) C264_=_C493( C264 C493 ) C264_=_C498( C264 C498 ) C264_=_C502( C264 C502 ) C264_=_C509( C264 C509 ) \nC265_=_C266( C265 C266 ) C266_=_C572( C266 C572 ) C267_=_C269( C267 C269 ) C267_=_C270( C267 C270 ) C267_=_C271( C267 C271 ) C267_=_C276( C267 C276 ) \nC267_=_C283( C267 C283 ) C269_=_C270( C269 C270 ) C269_=_C271( C269 C271 ) C269_=_C285( C269 C285 ) C269_=_C295( C269 C295 ) C270_=_C271( C270 C271 ) \nC270_=_C286( C270 C286 ) C271_=_C287( C271 C287 ) C271_=_C303( C271 C303 ) C276_=_C283( C276 C283 ) C276_=_C285( C276 C285 ) C276_=_C286( C276 C286 ) \nC276_=_C287( C276 C287 ) C276_=_C289( C276 C289 ) C276_=_C290( C276 C290 ) C276_=_C291( C276 C291 ) C276_=_C292( C276 C292 ) C283_=_C323( C283 C323 ) \nC283_=_C515( C283 C515 ) C283_=_C516( C283 C516 ) C283_=_C518( C283 C518 ) C285_=_C286( C285 C286 ) C285_=_C287( C285 C287 ) C285_=_C289( C285 C289 ) \nC285_=_C290( C285 C290 ) C285_=_C291( C285 C291 ) C285_=_C292( C285 C292 ) C285_=_C295( C285 C295 ) C286_=_C287( C286 C287 ) C286_=_C289( C286 C289 ) \nC286_=_C290( C286 C290 ) C286_=_C291( C286 C291 ) C286_=_C292( C286 C292 ) C287_=_C289( C287 C289 ) C287_=_C290( C287 C290 ) C287_=_C291( C287 C291 ) \nC287_=_C292( C287 C292 ) C287_=_C303( C287 C303 ) C289_=_C290( C289 C290 ) C289_=_C291( C289 C291 ) C289_=_C292( C289 C292 ) C289_=_C354( C289 C354 ) \nC289_=_C355( C289 C355 ) C289_=_C356( C289 C356 ) C290_=_C291( C290 C291 ) C290_=_C292( C290 C292 ) C290_=_C354( C290 C354 ) C290_=_C427( C290 C427 ) \nC290_=_C428( C290 C428 ) C290_=_C429( C290 C429 ) C290_=_C430( C290 C430 ) C291_=_C292( C291 C292 ) C291_=_C355( C291 C355 ) C291_=_C483( C291 C483 ) \nC291_=_C490( C291 C490 ) C291_=_C497( C291 C497 ) C291_=_C498( C291 C498 ) C291_=_C499( C291 C499 ) C292_=_C356( C292 C356 ) C292_=_C521( C292 C521 ) \nC292_=_C522( C292 C522 ) C295_=_C303( C295 C303 ) C323_=_C515( C323 C515 ) C323_=_C516( C323 C516 ) C323_=_C518( C323 C518 ) C336_=_C442( C336 C442 ) \nC336_=_C525( C336 C525 ) C336_=_C526( C336 C526 ) C336_=_C527( C336 C527 ) C354_=_C355( C354 C355 ) C354_=_C356( C354 C356 ) C354_=_C427( C354 C427 ) \nC354_=_C428( C354 C428 ) C354_=_C429( C354 C429 ) C354_=_C430( C354 C430 ) C355_=_C356( C355 C356 ) C355_=_C483( C355 C483 ) C355_=_C490( C355 C490 ) \nC355_=_C497( C355 C497 ) C355_=_C498( C355 C498 ) C355_=_C499( C355 C499 ) C356_=_C521( C356 C521 ) C356_=_C522( C356 C522 ) C366_=_C367( C366 C367 ) \nC366_=_C384( C366 C384 ) C366_=_C391( C366 C391 ) C366_=_C392( C366 C392 ) C366_=_C393( C366 C393 ) C366_=_C394( C366 C394 ) C366_=_C395( C366 C395 ) \nC367_=_C528( C367 C528 ) C367_=_C529( C367 C529 ) C384_=_C391( C384 C391 ) C384_=_C392( C384 C392 ) C384_=_C393( C384 C393 ) C384_=_C394( C384 C394 ) \nC384_=_C395( C384 C395 ) C391_=_C392( C391 C392 ) C391_=_C393( C391 C393 ) C391_=_C394( C391 C394 ) C391_=_C395( C391 C395 ) C392_=_C393( C392 C393 ) \nC392_=_C394( C392 C394 ) C392_=_C395( C392 C395 ) C393_=_C394( C393 C394 ) C393_=_C395( C393 C395 ) C394_=_C395( C394 C395 ) C424_=_C429( C424 C429 ) \nC424_=_C435( C424 C435 ) C424_=_C439( C424 C439 ) C424_=_C444( C424 C444 ) C424_=_C447( C424 C447 ) C427_=_C428( C427 C428 ) C427_=_C429( C427 C429 ) \nC427_=_C430( C427 C430 ) C427_=_C434( C427 C434 ) C427_=_C435( C427 C435 ) C428_=_C429( C428 C429 ) C428_=_C430( C428 C430 ) C428_=_C438( C428 C438 ) \nC428_=_C439( C428 C439 ) C428_=_C441( C428 C441 ) C428_=_C442( C428 C442 ) C429_=_C430( C429 C430 ) C429_=_C435( C429 C435 ) C429_=_C439( C429 C439 ) \nC429_=_C444( C429 C444 ) C429_=_C447( C429 C447 ) C430_=_C445( C430 C445 ) C430_=_C447( C430 C447 ) C434_=_C435( C434 C435 ) C434_=_C438( C434 C438 ) \nC434_=_C444( C434 C444 ) C434_=_C445( C434 C445 ) C435_=_C439( C435 C439 ) C435_=_C444( C435 C444 ) C435_=_C447( C435 C447 ) C438_=_C439( C438 C439 ) \nC438_=_C441( C438 C441 ) C438_=_C442( C438 C442 ) C438_=_C444( C438 C444 ) C438_=_C445( C438 C445 ) C439_=_C441( C439 C441 ) C439_=_C442( C439 C442 ) \nC439_=_C444( C439 C444 ) C439_=_C447( C439 C447 ) C441_=_C442( C441 C442 ) C441_=_C451( C441 C451 ) C441_=_C459( C441 C459 ) C441_=_C460( C441 C460 ) \nC441_=_C461( C441 C461 ) C441_=_C463( C441 C463 ) C442_=_C525( C442 C525 ) C442_=_C526( C442 C526 ) C442_=_C527( C442 C527 ) C444_=_C445( C444 C445 ) \nC444_=_C447( C444 C447 ) C445_=_C447( C445 C447 ) C451_=_C452( C451 C452 ) C451_=_C453( C451 C453 ) C451_=_C454( C451 C454 ) C451_=_C455( C451 C455 ) \nC451_=_C459( C451 C459 ) C451_=_C460( C451 C460 ) C451_=_C461( C451 C461 ) C451_=_C463( C451 C463 ) C452_=_C453( C452 C453 ) C452_=_C454( C452 C454 ) \nC452_=_C455( C452 C455 ) C452_=_C459( C452 C459 ) C452_=_C466( C452 C466 ) C453_=_C454( C453 C454 ) C453_=_C455( C453 C455 ) C453_=_C471( C453 C471 ) \nC454_=_C455( C454 C455 ) C454_=_C475( C454 C475 ) C455_=_C460( C455 C460 ) C455_=_C476( C455 C476 ) C459_=_C460( C459 C460 ) C459_=_C461( C459 C461 ) \nC459_=_C463( C459 C463 ) C459_=_C466( C459 C466 ) C460_=_C461( C460 C461 ) C460_=_C463( C460 C463 ) C460_=_C476( C460 C476 ) C461_=_C463( C461 C463 ) \nC461_=_C466( C461 C466 ) C461_=_C471( C461 C471 ) C461_=_C475( C461 C475 ) C461_=_C476( C461 C476 ) C461_=_C481( C461 C481 ) C463_=_C527( C463 C527 ) \nC463_=_C568( C463 C568 ) C466_=_C471( C466 C471 ) C466_=_C475( C466 C475 ) C466_=_C476( C466 C476 ) C466_=_C481( C466 C481 ) C471_=_C475( C471 C475 ) \nC471_=_C476( C471 C476 ) C471_=_C481( C471 C481 ) C475_=_C476( C475 C476 ) C475_=_C481( C475 C481 ) C476_=_C481( C476 C481 ) C481_=_C532( C481 C532 ) \nC481_=_C534( C481 C534 ) C482_=_C483( C482 C483 ) C482_=_C484( C482 C484 ) C482_=_C487( C482 C487 ) C482_=_C490( C482 C490 ) C482_=_C491( C482 C491 ) \nC482_=_C492( C482 C492 ) C482_=_C493( C482 C493 ) C483_=_C484( C483 C484 ) C483_=_C487( C483 C487 ) C483_=_C490( C483 C490 ) C483_=_C497( C483 C497 ) \nC483_=_C498( C483 C498 ) C483_=_C499( C483 C499 ) C484_=_C487( C484 C487 ) C484_=_C491( C484 C491 ) C484_=_C501( C484 C501 ) C484_=_C502( C484 C502 ) \nC484_=_C503( C484 C503 ) C487_=_C499( C487 C499 ) C487_=_C503( C487 C503 ) C487_=_C506( C487 C506 ) C487_=_C509( C487 C509 ) C490_=_C491( C490 C491 ) \nC490_=_C492( C490 C492 ) C490_=_C493( C490 C493 ) C490_=_C497( C490 C497 ) C490_=_C498( C490 C498 ) C490_=_C499( C490 C499 ) C491_=_C492( C491 C492 ) \nC491_=_C493( C491 C493 ) C491_=_C501( C491 C501 ) C491_=_C502( C491 C502 ) C491_=_C503( C491 C503 ) C492_=_C493( C492 C493 ) C492_=_C497( C492 C497 ) \nC492_=_C501( C492 C501 ) C492_=_C506( C492 C506 ) C493_=_C498( C493 C498 ) C493_=_C502( C493 C502 ) C493_=_C509( C493 C509 ) C497_=_C498( C497 C498 ) \nC497_=_C499( C497 C499 ) C497_=_C501( C497 C501 ) C497_=_C506( C497 C506 ) C498_=_C499( C498 C499 ) C498_=_C502( C498 C502 ) C498_=_C509( C498 C509 ) \nC499_=_C503( C499 C503 ) C499_=_C506( C499 C506 ) C499_=_C509( C499 C509 ) C501_=_C502( C501 C502 ) C501_=_C503( C501 C503 ) C501_=_C506( C501 C506 ) \nC502_=_C503( C502 C503 ) C502_=_C509( C502 C509 ) C503_=_C506( C503 C506 ) C503_=_C509( C503 C509 ) C506_=_C509( C506 C509 ) C515_=_C516( C515 C516 ) \nC515_=_C518( C515 C518 ) C515_=_C521( C515 C521 ) C515_=_C525( C515 C525 ) C515_=_C528( C515 C528 ) C515_=_C532( C515 C532 ) C516_=_C518( C516 C518 ) \nC516_=_C522( C516 C522 ) C516_=_C526( C516 C526 ) C516_=_C529( C516 C529 ) C516_=_C534( C516 C534 ) C518_=_C567( C518 C567 ) C521_=_C522( C521 C522 ) \nC521_=_C525( C521 C525 ) C521_=_C528( C521 C528 ) C521_=_C532( C521 C532 ) C522_=_C526( C522 C526 ) C522_=_C529( C522 C529 ) C522_=_C534( C522 C534 ) \nC525_=_C526( C525 C526 ) C525_=_C527( C525 C527 ) C525_=_C528( C525 C528 ) C525_=_C532( C525 C532 ) C526_=_C527( C526 C527 ) C526_=_C529( C526 C529 ) \nC526_=_C534( C526 C534 ) C527_=_C568( C527 C568 ) C528_=_C529( C528 C529 ) C528_=_C532( C528 C532 ) C529_=_C534( C529 C534 ) C532_=_C534( C532 C534 ) \nC562_=_C567( C562 C567 ) C562_=_C568( C562 C568 ) C562_=_C569( C562 C569 ) C562_=_C570( C562 C570 ) C562_=_C571( C562 C571 ) C562_=_C572( C562 C572 ) \nC567_=_C568( C567 C568 ) C567_=_C569( C567 C569 ) C567_=_C570( C567 C570 ) C567_=_C571( C567 C571 ) C567_=_C572( C567 C572 ) C568_=_C569( C568 C569 ) \nC568_=_C570( C568 C570 ) C568_=_C571( C568 C571 ) C568_=_C572( C568 C572 ) C569_=_C570( C569 C570 ) C569_=_C571( C569 C571 ) C569_=_C572( C569 C572 ) \nC570_=_C571( C570 C571 ) C570_=_C572( C570 C572 ) C571_=_C572( C571 C572 ) "];44-&gt;46[label="153: C0 C1 C10 C11 C12 \nC14 C18 C20 C27 C29 C31 \nC34 C41 C56 C57 C68 C69 \nC71 C72 C73 C76 C78 C79 \nC81 C82 C83 C84 C85 C86 \nC87 C88 C90 C91 C93 C94 \nC96 C97 C103 C105 C115 C124 \nC125 C126 C127 C155 C167 C176 \nC177 C178 C179 C180 C193 C200 \nC201 C210 C218 C227 C233 C236 \nC237 C238 C239 C248 C255 C256 \nC258 C259 C260 C261 C262 C263 \nC264 C265 C266 C267 C269 C270 \nC271 C276 C283 C285 C286 C287 \nC289 C295 C303 C323 C336 C354 \nC355 C356 C366 C367 C384 C391 \nC392 C393 C394 C395 C424 C427 \nC428 C430 C434 C435 C438 C439 \nC441 C442 C445 C447 C452 C453 \nC454 C455 C459 C460 C463 C466 \nC471 C475 C476 C482 C483 C484 \nC487 C492 C493 C497 C498 C501 \nC502 C506 C509 C515 C516 C518 \nC521 C522 C525 C526 C527 C528 \nC529 C532 C534 C562 C567 C568 \nC569 C570 C571 C572 \n516: C0_=_C1 ,C0_=_C10 ,C0_=_C11 ,C0_=_C12 ,C0_=_C14 ,\nC1_=_C18 ,C1_=_C20 ,C10_=_C11 ,C10_=_C12 ,C10_=_C14 ,C10_=_C18 ,\nC10_=_C27 ,C10_=_C29 ,C10_=_C31 ,C11_=_C12 ,C11_=_C14 ,C11_=_C34 ,\nC12_=_C14 ,C12_=_C20 ,C12_=_C41 ,C14_=_C233 ,C14_=_C289 ,C14_=_C354 ,\nC14_=_C355 ,C14_=_C356 ,C18_=_C20 ,C18_=_C27</w:t>
      </w:r>
    </w:p>
    <w:p>
      <w:pPr>
        <w:pStyle w:val="PreformattedText"/>
        <w:bidi w:val="0"/>
        <w:spacing w:before="0" w:after="0"/>
        <w:jc w:val="left"/>
        <w:rPr/>
      </w:pPr>
      <w:r>
        <w:rPr/>
        <w:t xml:space="preserve"> </w:t>
      </w:r>
      <w:r>
        <w:rPr/>
        <w:t>,C18_=_C29 ,C18_=_C31 ,\nC20_=_C41 ,C27_=_C29 ,C27_=_C31 ,C27_=_C34 ,C27_=_C41 ,C29_=_C31 ,\nC29_=_C87 ,C29_=_C88 ,C29_=_C90 ,C29_=_C91 ,C29_=_C93 ,C29_=_C94 ,\nC31_=_C155 ,C31_=_C210 ,C31_=_C237 ,C31_=_C255 ,C31_=_C256 ,C34_=_C41 ,\nC56_=_C57 ,C56_=_C68 ,C56_=_C78 ,C56_=_C87 ,C56_=_C96 ,C56_=_C97 ,\nC57_=_C69 ,C57_=_C79 ,C57_=_C88 ,C57_=_C103 ,C57_=_C105 ,C68_=_C69 ,\nC68_=_C71 ,C68_=_C72 ,C68_=_C73 ,C68_=_C76 ,C68_=_C78 ,C68_=_C87 ,\nC68_=_C96 ,C68_=_C97 ,C69_=_C71 ,C69_=_C72 ,C69_=_C73 ,C69_=_C76 ,\nC69_=_C79 ,C69_=_C88 ,C69_=_C103 ,C69_=_C105 ,C71_=_C72 ,C71_=_C73 ,\nC71_=_C76 ,C71_=_C177 ,C71_=_C200 ,C71_=_C201 ,C72_=_C73 ,C72_=_C76 ,\nC72_=_C336 ,C73_=_C76 ,C73_=_C428 ,C73_=_C438 ,C73_=_C439 ,C73_=_C441 ,\nC73_=_C442 ,C76_=_C463 ,C76_=_C527 ,C76_=_C568 ,C78_=_C79 ,C78_=_C81 ,\nC78_=_C82 ,C78_=_C83 ,C78_=_C84 ,C78_=_C85 ,C78_=_C86 ,C78_=_C87 ,\nC78_=_C96 ,C78_=_C97 ,C79_=_C81 ,C79_=_C82 ,C79_=_C83 ,C79_=_C84 ,\nC79_=_C85 ,C79_=_C86 ,C79_=_C88 ,C79_=_C103 ,C79_=_C105 ,C81_=_C82 ,\nC81_=_C83 ,C81_=_C84 ,C81_=_C85 ,C81_=_C86 ,C81_=_C125 ,C82_=_C83 ,\nC82_=_C84 ,C82_=_C85 ,C82_=_C86 ,C82_=_C391 ,C83_=_C84 ,C83_=_C85 ,\nC83_=_C86 ,C83_=_C452 ,C83_=_C459 ,C83_=_C466 ,C84_=_C85 ,C84_=_C86 ,\nC84_=_C492 ,C84_=_C497 ,C84_=_C501 ,C84_=_C506 ,C85_=_C86 ,C85_=_C515 ,\nC85_=_C521 ,C85_=_C525 ,C85_=_C528 ,C85_=_C532 ,C86_=_C569 ,C87_=_C88 ,\nC87_=_C90 ,C87_=_C91 ,C87_=_C93 ,C87_=_C94 ,C87_=_C96 ,C87_=_C97 ,\nC88_=_C90 ,C88_=_C91 ,C88_=_C93 ,C88_=_C94 ,C88_=_C103 ,C88_=_C105 ,\nC90_=_C91 ,C90_=_C93 ,C90_=_C94 ,C90_=_C126 ,C90_=_C155 ,C91_=_C93 ,\nC91_=_C94 ,C91_=_C179 ,C91_=_C210 ,C93_=_C94 ,C93_=_C255 ,C94_=_C256 ,\nC96_=_C97 ,C96_=_C103 ,C97_=_C238 ,C97_=_C258 ,C97_=_C259 ,C97_=_C260 ,\nC97_=_C261 ,C97_=_C262 ,C103_=_C105 ,C105_=_C239 ,C105_=_C263 ,C105_=_C264 ,\nC105_=_C265 ,C105_=_C266 ,C115_=_C124 ,C115_=_C125 ,C115_=_C126 ,C115_=_C127 ,\nC124_=_C125 ,C124_=_C126 ,C124_=_C127 ,C125_=_C126 ,C125_=_C127 ,C126_=_C127 ,\nC126_=_C155 ,C155_=_C210 ,C155_=_C237 ,C155_=_C255 ,C155_=_C256 ,C167_=_C176 ,\nC167_=_C177 ,C167_=_C178 ,C167_=_C179 ,C167_=_C180 ,C176_=_C177 ,C176_=_C178 ,\nC176_=_C179 ,C176_=_C180 ,C176_=_C193 ,C177_=_C178 ,C177_=_C179 ,C177_=_C180 ,\nC177_=_C200 ,C177_=_C201 ,C178_=_C179 ,C178_=_C180 ,C179_=_C180 ,C179_=_C210 ,\nC193_=_C283 ,C193_=_C323 ,C193_=_C515 ,C193_=_C516 ,C193_=_C518 ,C200_=_C201 ,\nC200_=_C441 ,C200_=_C459 ,C200_=_C460 ,C200_=_C463 ,C201_=_C336 ,C201_=_C442 ,\nC201_=_C525 ,C201_=_C526 ,C201_=_C527 ,C210_=_C237 ,C210_=_C255 ,C210_=_C256 ,\nC218_=_C227 ,C218_=_C236 ,C218_=_C237 ,C218_=_C238 ,C218_=_C239 ,C227_=_C233 ,\nC227_=_C236 ,C227_=_C237 ,C227_=_C238 ,C227_=_C239 ,C233_=_C289 ,C233_=_C354 ,\nC233_=_C355 ,C233_=_C356 ,C236_=_C237 ,C236_=_C238 ,C236_=_C239 ,C236_=_C248 ,\nC237_=_C238 ,C237_=_C239 ,C237_=_C255 ,C237_=_C256 ,C238_=_C239 ,C238_=_C258 ,\nC238_=_C259 ,C238_=_C260 ,C238_=_C261 ,C238_=_C262 ,C239_=_C263 ,C239_=_C264 ,\nC239_=_C265 ,C239_=_C266 ,C248_=_C366 ,C248_=_C367 ,C255_=_C256 ,C258_=_C259 ,\nC258_=_C260 ,C258_=_C261 ,C258_=_C262 ,C258_=_C394 ,C259_=_C260 ,C259_=_C261 ,\nC259_=_C262 ,C259_=_C455 ,C259_=_C460 ,C259_=_C476 ,C260_=_C261 ,C260_=_C262 ,\nC260_=_C516 ,C260_=_C522 ,C260_=_C526 ,C260_=_C529 ,C260_=_C534 ,C261_=_C262 ,\nC262_=_C571 ,C263_=_C264 ,C263_=_C265 ,C263_=_C266 ,C264_=_C265 ,C264_=_C266 ,\nC264_=_C493 ,C264_=_C498 ,C264_=_C502 ,C264_=_C509 ,C265_=_C266 ,C266_=_C572 ,\nC267_=_C269 ,C267_=_C270 ,C267_=_C271 ,C267_=_C276 ,C267_=_C283 ,C269_=_C270 ,\nC269_=_C271 ,C269_=_C285 ,C269_=_C295 ,C270_=_C271 ,C270_=_C286 ,C271_=_C287 ,\nC271_=_C303 ,C276_=_C283 ,C276_=_C285 ,C276_=_C286 ,C276_=_C287 ,C276_=_C289 ,\nC283_=_C323 ,C283_=_C515 ,C283_=_C516 ,C283_=_C518 ,C285_=_C286 ,C285_=_C287 ,\nC285_=_C289 ,C285_=_C295 ,C286_=_C287 ,C286_=_C289 ,C287_=_C289 ,C287_=_C303 ,\nC289_=_C354 ,C289_=_C355 ,C289_=_C356 ,C295_=_C303 ,C323_=_C515 ,C323_=_C516 ,\nC323_=_C518 ,C336_=_C442 ,C336_=_C525 ,C336_=_C526 ,C336_=_C527 ,C354_=_C355 ,\nC354_=_C356 ,C354_=_C427 ,C354_=_C428 ,C354_=_C430 ,C355_=_C356 ,C355_=_C483 ,\nC355_=_C497 ,C355_=_C498 ,C356_=_C521 ,C356_=_C522 ,C366_=_C367 ,C366_=_C384 ,\nC366_=_C391 ,C366_=_C392 ,C366_=_C393 ,C366_=_C394 ,C366_=_C395 ,C367_=_C528 ,\nC367_=_C529 ,C384_=_C391 ,C384_=_C392 ,C384_=_C393 ,C384_=_C394 ,C384_=_C395 ,\nC391_=_C392 ,C391_=_C393 ,C391_=_C394 ,C391_=_C395 ,C392_=_C393 ,C392_=_C394 ,\nC392_=_C395 ,C393_=_C394 ,C393_=_C395 ,C394_=_C395 ,C424_=_C435 ,C424_=_C439 ,\nC424_=_C447 ,C427_=_C428 ,C427_=_C430 ,C427_=_C434 ,C427_=_C435 ,C428_=_C430 ,\nC428_=_C438 ,C428_=_C439 ,C428_=_C441 ,C428_=_C442 ,C430_=_C445 ,C430_=_C447 ,\nC434_=_C435 ,C434_=_C438 ,C434_=_C445 ,C435_=_C439 ,C435_=_C447 ,C438_=_C439 ,\nC438_=_C441 ,C438_=_C442 ,C438_=_C445 ,C439_=_C441 ,C439_=_C442 ,C439_=_C447 ,\nC441_=_C442 ,C441_=_C459 ,C441_=_C460 ,C441_=_C463 ,C442_=_C525 ,C442_=_C526 ,\nC442_=_C527 ,C445_=_C447 ,C452_=_C453 ,C452_=_C454 ,C452_=_C455 ,C452_=_C459 ,\nC452_=_C466 ,C453_=_C454 ,C453_=_C455 ,C453_=_C471 ,C454_=_C455 ,C454_=_C475 ,\nC455_=_C460 ,C455_=_C476 ,C459_=_C460 ,C459_=_C463 ,C459_=_C466 ,C460_=_C463 ,\nC460_=_C476 ,C463_=_C527 ,C463_=_C568 ,C466_=_C471 ,C466_=_C475 ,C466_=_C476 ,\nC471_=_C475 ,C471_=_C476 ,C475_=_C476 ,C482_=_C483 ,C482_=_C484 ,C482_=_C487 ,\nC482_=_C492 ,C482_=_C493 ,C483_=_C484 ,C483_=_C487 ,C483_=_C497 ,C483_=_C498 ,\nC484_=_C487 ,C484_=_C501 ,C484_=_C502 ,C487_=_C506 ,C487_=_C509 ,C492_=_C493 ,\nC492_=_C497 ,C492_=_C501 ,C492_=_C506 ,C493_=_C498 ,C493_=_C502 ,C493_=_C509 ,\nC497_=_C498 ,C497_=_C501 ,C497_=_C506 ,C498_=_C502 ,C498_=_C509 ,C501_=_C502 ,\nC501_=_C506 ,C502_=_C509 ,C506_=_C509 ,C515_=_C516 ,C515_=_C518 ,C515_=_C521 ,\nC515_=_C525 ,C515_=_C528 ,C515_=_C532 ,C516_=_C518 ,C516_=_C522 ,C516_=_C526 ,\nC516_=_C529 ,C516_=_C534 ,C518_=_C567 ,C521_=_C522 ,C521_=_C525 ,C521_=_C528 ,\nC521_=_C532 ,C522_=_C526 ,C522_=_C529 ,C522_=_C534 ,C525_=_C526 ,C525_=_C527 ,\nC525_=_C528 ,C525_=_C532 ,C526_=_C527 ,C526_=_C529 ,C526_=_C534 ,C527_=_C568 ,\nC528_=_C529 ,C528_=_C532 ,C529_=_C534 ,C532_=_C534 ,C562_=_C567 ,C562_=_C568 ,\nC562_=_C569 ,C562_=_C570 ,C562_=_C571 ,C562_=_C572 ,C567_=_C568 ,C567_=_C569 ,\nC567_=_C570 ,C567_=_C571 ,C567_=_C572 ,C568_=_C569 ,C568_=_C570 ,C568_=_C571 ,\nC568_=_C572 ,C569_=_C570 ,C569_=_C571 ,C569_=_C572 ,C570_=_C571 ,C570_=_C572 ,\nC571_=_C572 ,"];47[shape=box, label="id:47 level: 1\n218: C2 C3 C10 C11 C12 \nC14 C18 C20 C27 C28 C29 \nC31 C33 C34 C35 C41 C47 \nC48 C52 C71 C72 C73 C76 \nC81 C82 C83 C84 C85 C86 \nC90 C91 C93 C98 C106 C116 \nC117 C118 C124 C125 C126 C127 \nC135 C136 C137 C143 C144 C145 \nC146 C153 C155 C157 C158 C163 \nC168 C169 C170 C171 C172 C176 \nC177 C178 C179 C180 C193 C200 \nC201 C205 C206 C207 C208 C210 \nC212 C214 C215 C216 C218 C227 \nC233 C236 C237 C238 C239 C244 \nC248 C255 C258 C263 C267 C269 \nC270 C271 C276 C277 C278 C283 \nC285 C286 C287 C289 C294 C295 \nC299 C302 C303 C310 C311 C312 \nC313 C316 C323 C325 C326 C327 \nC328 C331 C336 C340 C344 C345 \nC346 C347 C351 C354 C355 C356 \nC359 C363 C366 C367 C368 C373 \nC374 C375 C376 C380 C381 C384 \nC385 C386 C388 C391 C392 C393 \nC394 C395 C400 C407 C410 C411 \nC412 C413 C416 C417 C418 C419 \nC421 C422 C424 C425 C427 C428 \nC430 C433 C434 C435 C437 C438 \nC439 C440 C441 C442 C445 C447 \nC450 C452 C453 C454 C459 C463 \nC465 C466 C470 C471 C472 C473 \nC474 C475 C485 C492 C497 C501 \nC505 C506 C515 C518 C521 C525 \nC527 C528 C531 C532 C553 C563 \nC564 C567 C568 C569 C570 C574 \nC576 C577 C579 C580 C581 C582 \nC583 C584 C585 \n919: C2_=_C3( C2 C3 ) C2_=_C11( C2 C11 ) C2_=_C34( C2 C34 ) C2_=_C35( C2 C35 ) C3_=_C12( C3 C12 ) \nC3_=_C20( C3 C20 ) C3_=_C28( C3 C28 ) C3_=_C35( C3 C35 ) C3_=_C41( C3 C41 ) C3_=_C47( C3 C47 ) C3_=_C48( C3 C48 ) \nC3_=_C52( C3 C52 ) C10_=_C11( C10 C11 ) C10_=_C12( C10 C12 ) C10_=_C14( C10 C14 ) C10_=_C18( C10 C18 ) C10_=_C27( C10 C27 ) \nC10_=_C28( C10 C28 ) C10_=_C29( C10 C29 ) C10_=_C31( C10 C31 ) C10_=_C33( C10 C33 ) C11_=_C12( C11 C12 ) C11_=_C14( C11 C14 ) \nC11_=_C34( C11 C34 ) C11_=_C35( C11 C35 ) C12_=_C14( C12 C14 ) C12_=_C20( C12 C20 ) C12_=_C28( C12 C28 ) C12_=_C35( C12 C35 ) \nC12_=_C41( C12 C41 ) C12_=_C47( C12 C47 ) C12_=_C48( C12 C48 ) C12_=_C52( C12 C52 ) C14_=_C233( C14 C233 ) C14_=_C289( C14 C289 ) \nC14_=_C351( C14 C351 ) C14_=_C354( C14 C354 ) C14_=_C355( C14 C355 ) C14_=_C356( C14 C356 ) C18_=_C20( C18 C20 ) C18_=_C27( C18 C27 ) \nC18_=_C28( C18 C28 ) C18_=_C29( C18 C29 ) C18_=_C31( C18 C31 ) C18_=_C33( C18 C33 ) C20_=_C28( C20 C28 ) C20_=_C35( C20 C35 ) \nC20_=_C41( C20 C41 ) C20_=_C47( C20 C47 ) C20_=_C48( C20 C48 ) C20_=_C52( C20 C52 ) C27_=_C28( C27 C28 ) C27_=_C29( C27 C29 ) \nC27_=_C31( C27 C31 ) C27_=_C33( C27 C33 ) C27_=_C34( C27 C34 ) C27_=_C41( C27 C41 ) C28_=_C29( C28 C29 ) C28_=_C31( C28 C31 ) \nC28_=_C33( C28 C33 ) C28_=_C35( C28 C35 ) C28_=_C41( C28 C41 ) C28_=_C47( C28 C47 ) C28_=_C48( C28 C48 ) C28_=_C52( C28 C52 ) \nC29_=_C31( C29 C31 ) C29_=_C33( C29 C33 ) C29_=_C90( C29 C90 ) C29_=_C91( C29 C91 ) C29_=_C93( C29 C93 ) C31_=_C33( C31 C33 ) \nC31_=_C155( C31 C155 ) C31_=_C210( C31 C210 ) C31_=_C237( C31 C237 ) C31_=_C255( C31 C255 ) C33_=_C157( C33 C157 ) C33_=_C212( C33 C212 ) \nC33_=_C340( C33 C340 ) C34_=_C35( C34 C35 ) C34_=_C41( C34 C41 ) C35_=_C41( C35 C41 ) C35_=_C47( C35 C47 ) C35_=_C48( C35 C48 ) \nC35_=_C52( C35 C52 ) C41_=_C47( C41 C47 ) C41_=_C48( C41 C48 ) C41_=_C52( C41 C52 ) C47_=_C48( C47 C48 ) C47_=_C52( C47 C52 ) \nC47_=_C172( C47 C172 ) C47_=_C180( C47 C180 ) C47_=_C214( C47 C214 ) C47_=_C215( C47 C215 ) C47_=_C216( C47 C216 ) C48_=_C52( C48 C52 ) \nC48_=_C313( C48 C313 ) C48_=_C328( C48 C328 ) C48_=_C344( C48 C344 ) C48_=_C345( C48 C345 ) C48_=_C346( C48 C346 ) C48_=_C347( C48 C347 ) \nC52_=_C216( C52 C216 ) C52_=_C347( C52 C347 ) C52_=_C421( C52 C421 ) C52_=_C450( C52 C450 ) C71_=_C72( C71 C72 ) C71_=_C73( C71 C73 ) \nC71_=_C76( C71 C76 ) C71_=_C169( C71 C169 ) C71_=_C177( C71 C177 ) C71_=_C200( C71 C200 ) C71_=_C201( C71 C201 ) C72_=_C73( C72 C73</w:t>
      </w:r>
    </w:p>
    <w:p>
      <w:pPr>
        <w:pStyle w:val="PreformattedText"/>
        <w:bidi w:val="0"/>
        <w:spacing w:before="0" w:after="0"/>
        <w:jc w:val="left"/>
        <w:rPr/>
      </w:pPr>
      <w:r>
        <w:rPr/>
        <w:t xml:space="preserve"> </w:t>
      </w:r>
      <w:r>
        <w:rPr/>
        <w:t>) \nC72_=_C76( C72 C76 ) C72_=_C325( C72 C325 ) C72_=_C336( C72 C336 ) C73_=_C76( C73 C76 ) C73_=_C428( C73 C428 ) C73_=_C433( C73 C433 ) \nC73_=_C438( C73 C438 ) C73_=_C439( C73 C439 ) C73_=_C440( C73 C440 ) C73_=_C441( C73 C441 ) C73_=_C442( C73 C442 ) C76_=_C463( C76 C463 ) \nC76_=_C527( C76 C527 ) C76_=_C568( C76 C568 ) C76_=_C577( C76 C577 ) C76_=_C579( C76 C579 ) C76_=_C580( C76 C580 ) C81_=_C82( C81 C82 ) \nC81_=_C83( C81 C83 ) C81_=_C84( C81 C84 ) C81_=_C85( C81 C85 ) C81_=_C86( C81 C86 ) C81_=_C117( C81 C117 ) C81_=_C125( C81 C125 ) \nC81_=_C144( C81 C144 ) C81_=_C145( C81 C145 ) C81_=_C146( C81 C146 ) C82_=_C83( C82 C83 ) C82_=_C84( C82 C84 ) C82_=_C85( C82 C85 ) \nC82_=_C86( C82 C86 ) C82_=_C385( C82 C385 ) C82_=_C391( C82 C391 ) C82_=_C400( C82 C400 ) C83_=_C84( C83 C84 ) C83_=_C85( C83 C85 ) \nC83_=_C86( C83 C86 ) C83_=_C452( C83 C452 ) C83_=_C459( C83 C459 ) C83_=_C465( C83 C465 ) C83_=_C466( C83 C466 ) C84_=_C85( C84 C85 ) \nC84_=_C86( C84 C86 ) C84_=_C485( C84 C485 ) C84_=_C492( C84 C492 ) C84_=_C497( C84 C497 ) C84_=_C501( C84 C501 ) C84_=_C505( C84 C505 ) \nC84_=_C506( C84 C506 ) C85_=_C86( C85 C86 ) C85_=_C515( C85 C515 ) C85_=_C521( C85 C521 ) C85_=_C525( C85 C525 ) C85_=_C528( C85 C528 ) \nC85_=_C531( C85 C531 ) C85_=_C532( C85 C532 ) C86_=_C569( C86 C569 ) C86_=_C574( C86 C574 ) C86_=_C577( C86 C577 ) C86_=_C581( C86 C581 ) \nC86_=_C582( C86 C582 ) C86_=_C583( C86 C583 ) C90_=_C91( C90 C91 ) C90_=_C93( C90 C93 ) C90_=_C126( C90 C126 ) C90_=_C135( C90 C135 ) \nC90_=_C144( C90 C144 ) C90_=_C153( C90 C153 ) C90_=_C155( C90 C155 ) C90_=_C157( C90 C157 ) C91_=_C93( C91 C93 ) C91_=_C171( C91 C171 ) \nC91_=_C179( C91 C179 ) C91_=_C210( C91 C210 ) C91_=_C212( C91 C212 ) C93_=_C255( C93 C255 ) C93_=_C311( C93 C311 ) C93_=_C326( C93 C326 ) \nC93_=_C340( C93 C340 ) C98_=_C258( C98 C258 ) C98_=_C394( C98 C394 ) C98_=_C412( C98 C412 ) C98_=_C416( C98 C416 ) C98_=_C417( C98 C417 ) \nC98_=_C418( C98 C418 ) C98_=_C419( C98 C419 ) C106_=_C163( C106 C163 ) C106_=_C263( C106 C263 ) C106_=_C375( C106 C375 ) C106_=_C380( C106 C380 ) \nC106_=_C381( C106 C381 ) C116_=_C117( C116 C117 ) C116_=_C118( C116 C118 ) C116_=_C124( C116 C124 ) C116_=_C135( C116 C135 ) C116_=_C136( C116 C136 ) \nC116_=_C137( C116 C137 ) C116_=_C143( C116 C143 ) C117_=_C118( C117 C118 ) C117_=_C125( C117 C125 ) C117_=_C144( C117 C144 ) C117_=_C145( C117 C145 ) \nC117_=_C146( C117 C146 ) C118_=_C127( C118 C127 ) C118_=_C136( C118 C136 ) C118_=_C145( C118 C145 ) C118_=_C158( C118 C158 ) C124_=_C125( C124 C125 ) \nC124_=_C126( C124 C126 ) C124_=_C127( C124 C127 ) C124_=_C135( C124 C135 ) C124_=_C136( C124 C136 ) C124_=_C137( C124 C137 ) C124_=_C143( C124 C143 ) \nC125_=_C126( C125 C126 ) C125_=_C127( C125 C127 ) C125_=_C144( C125 C144 ) C125_=_C145( C125 C145 ) C125_=_C146( C125 C146 ) C126_=_C127( C126 C127 ) \nC126_=_C135( C126 C135 ) C126_=_C144( C126 C144 ) C126_=_C153( C126 C153 ) C126_=_C155( C126 C155 ) C126_=_C157( C126 C157 ) C127_=_C136( C127 C136 ) \nC127_=_C145( C127 C145 ) C127_=_C158( C127 C158 ) C135_=_C136( C135 C136 ) C135_=_C137( C135 C137 ) C135_=_C143( C135 C143 ) C135_=_C144( C135 C144 ) \nC135_=_C153( C135 C153 ) C135_=_C155( C135 C155 ) C135_=_C157( C135 C157 ) C136_=_C137( C136 C137 ) C136_=_C143( C136 C143 ) C136_=_C145( C136 C145 ) \nC136_=_C158( C136 C158 ) C137_=_C143( C137 C143 ) C137_=_C146( C137 C146 ) C137_=_C153( C137 C153 ) C137_=_C158( C137 C158 ) C137_=_C163( C137 C163 ) \nC143_=_C244( C143 C244 ) C143_=_C299( C143 C299 ) C143_=_C331( C143 C331 ) C143_=_C363( C143 C363 ) C143_=_C437( C143 C437 ) C144_=_C145( C144 C145 ) \nC144_=_C146( C144 C146 ) C144_=_C153( C144 C153 ) C144_=_C155( C144 C155 ) C144_=_C157( C144 C157 ) C145_=_C146( C145 C146 ) C145_=_C158( C145 C158 ) \nC146_=_C153( C146 C153 ) C146_=_C158( C146 C158 ) C146_=_C163( C146 C163 ) C153_=_C155( C153 C155 ) C153_=_C157( C153 C157 ) C153_=_C158( C153 C158 ) \nC153_=_C163( C153 C163 ) C155_=_C157( C155 C157 ) C155_=_C210( C155 C210 ) C155_=_C237( C155 C237 ) C155_=_C255( C155 C255 ) C157_=_C212( C157 C212 ) \nC157_=_C340( C157 C340 ) C158_=_C163( C158 C163 ) C163_=_C263( C163 C263 ) C163_=_C375( C163 C375 ) C163_=_C380( C163 C380 ) C163_=_C381( C163 C381 ) \nC168_=_C169( C168 C169 ) C168_=_C170( C168 C170 ) C168_=_C171( C168 C171 ) C168_=_C172( C168 C172 ) C168_=_C176( C168 C176 ) C168_=_C193( C168 C193 ) \nC169_=_C170( C169 C170 ) C169_=_C171( C169 C171 ) C169_=_C172( C169 C172 ) C169_=_C177( C169 C177 ) C169_=_C200( C169 C200 ) C169_=_C201( C169 C201 ) \nC170_=_C171( C170 C171 ) C170_=_C172( C170 C172 ) C170_=_C178( C170 C178 ) C170_=_C205( C170 C205 ) C170_=_C206( C170 C206 ) C170_=_C207( C170 C207 ) \nC170_=_C208( C170 C208 ) C171_=_C172( C171 C172 ) C171_=_C179( C171 C179 ) C171_=_C210( C171 C210 ) C171_=_C212( C171 C212 ) C172_=_C180( C172 C180 ) \nC172_=_C214( C172 C214 ) C172_=_C215( C172 C215 ) C172_=_C216( C172 C216 ) C176_=_C177( C176 C177 ) C176_=_C178( C176 C178 ) C176_=_C179( C176 C179 ) \nC176_=_C180( C176 C180 ) C176_=_C193( C176 C193 ) C177_=_C178( C177 C178 ) C177_=_C179( C177 C179 ) C177_=_C180( C177 C180 ) C177_=_C200( C177 C200 ) \nC177_=_C201( C177 C201 ) C178_=_C179( C178 C179 ) C178_=_C180( C178 C180 ) C178_=_C205( C178 C205 ) C178_=_C206( C178 C206 ) C178_=_C207( C178 C207 ) \nC178_=_C208( C178 C208 ) C179_=_C180( C179 C180 ) C179_=_C210( C179 C210 ) C179_=_C212( C179 C212 ) C180_=_C214( C180 C214 ) C180_=_C215( C180 C215 ) \nC180_=_C216( C180 C216 ) C193_=_C283( C193 C283 ) C193_=_C323( C193 C323 ) C193_=_C515( C193 C515 ) C193_=_C518( C193 C518 ) C200_=_C201( C200 C201 ) \nC200_=_C441( C200 C441 ) C200_=_C459( C200 C459 ) C200_=_C463( C200 C463 ) C201_=_C336( C201 C336 ) C201_=_C442( C201 C442 ) C201_=_C525( C201 C525 ) \nC201_=_C527( C201 C527 ) C205_=_C206( C205 C206 ) C205_=_C207( C205 C207 ) C205_=_C208( C205 C208 ) C205_=_C270( C205 C270 ) C205_=_C278( C205 C278 ) \nC205_=_C286( C205 C286 ) C205_=_C302( C205 C302 ) C206_=_C207( C206 C207 ) C206_=_C208( C206 C208 ) C206_=_C368( C206 C368 ) C206_=_C373( C206 C373 ) \nC206_=_C374( C206 C374 ) C207_=_C208( C207 C208 ) C207_=_C453( C207 C453 ) C207_=_C470( C207 C470 ) C207_=_C471( C207 C471 ) C207_=_C472( C207 C472 ) \nC207_=_C473( C207 C473 ) C208_=_C373( C208 C373 ) C208_=_C410( C208 C410 ) C208_=_C472( C208 C472 ) C208_=_C553( C208 C553 ) C210_=_C212( C210 C212 ) \nC210_=_C237( C210 C237 ) C210_=_C255( C210 C255 ) C212_=_C340( C212 C340 ) C214_=_C215( C214 C215 ) C214_=_C216( C214 C216 ) C214_=_C344( C214 C344 ) \nC214_=_C376( C214 C376 ) C215_=_C216( C215 C216 ) C215_=_C346( C215 C346 ) C215_=_C425( C215 C425 ) C215_=_C430( C215 C430 ) C215_=_C440( C215 C440 ) \nC215_=_C445( C215 C445 ) C215_=_C447( C215 C447 ) C215_=_C450( C215 C450 ) C216_=_C347( C216 C347 ) C216_=_C421( C216 C421 ) C216_=_C450( C216 C450 ) \nC218_=_C227( C218 C227 ) C218_=_C236( C218 C236 ) C218_=_C237( C218 C237 ) C218_=_C238( C218 C238 ) C218_=_C239( C218 C239 ) C218_=_C244( C218 C244 ) \nC227_=_C233( C227 C233 ) C227_=_C236( C227 C236 ) C227_=_C237( C227 C237 ) C227_=_C238( C227 C238 ) C227_=_C239( C227 C239 ) C227_=_C244( C227 C244 ) \nC233_=_C289( C233 C289 ) C233_=_C351( C233 C351 ) C233_=_C354( C233 C354 ) C233_=_C355( C233 C355 ) C233_=_C356( C233 C356 ) C236_=_C237( C236 C237 ) \nC236_=_C238( C236 C238 ) C236_=_C239( C236 C239 ) C236_=_C244( C236 C244 ) C236_=_C248( C236 C248 ) C237_=_C238( C237 C238 ) C237_=_C239( C237 C239 ) \nC237_=_C244( C237 C244 ) C237_=_C255( C237 C255 ) C238_=_C239( C238 C239 ) C238_=_C244( C238 C244 ) C238_=_C258( C238 C258 ) C239_=_C244( C239 C244 ) \nC239_=_C263( C239 C263 ) C244_=_C299( C244 C299 ) C244_=_C331( C244 C331 ) C244_=_C363( C244 C363 ) C244_=_C437( C244 C437 ) C248_=_C366( C248 C366 ) \nC248_=_C367( C248 C367 ) C255_=_C311( C255 C311 ) C255_=_C326( C255 C326 ) C255_=_C340( C255 C340 ) C258_=_C394( C258 C394 ) C258_=_C412( C258 C412 ) \nC258_=_C416( C258 C416 ) C258_=_C417( C258 C417 ) C258_=_C418( C258 C418 ) C258_=_C419( C258 C419 ) C263_=_C375( C263 C375 ) C263_=_C380( C263 C380 ) \nC263_=_C381( C263 C381 ) C267_=_C269( C267 C269 ) C267_=_C270( C267 C270 ) C267_=_C271( C267 C271 ) C267_=_C276( C267 C276 ) C267_=_C277( C267 C277 ) \nC267_=_C278( C267 C278 ) C267_=_C283( C267 C283 ) C269_=_C270( C269 C270 ) C269_=_C271( C269 C271 ) C269_=_C277( C269 C277 ) C269_=_C285( C269 C285 ) \nC269_=_C294( C269 C294 ) C269_=_C295( C269 C295 ) C269_=_C299( C269 C299 ) C270_=_C271( C270 C271 ) C270_=_C278( C270 C278 ) C270_=_C286( C270 C286 ) \nC270_=_C302( C270 C302 ) C271_=_C287( C271 C287 ) C271_=_C294( C271 C294 ) C271_=_C303( C271 C303 ) C276_=_C277( C276 C277 ) C276_=_C278( C276 C278 ) \nC276_=_C283( C276 C283 ) C276_=_C285( C276 C285 ) C276_=_C286( C276 C286 ) C276_=_C287( C276 C287 ) C276_=_C289( C276 C289 ) C277_=_C278( C277 C278 ) \nC277_=_C283( C277 C283 ) C277_=_C285( C277 C285 ) C277_=_C294( C277 C294 ) C277_=_C295( C277 C295 ) C277_=_C299( C277 C299 ) C278_=_C283( C278 C283 ) \nC278_=_C286( C278 C286 ) C278_=_C302( C278 C302 ) C283_=_C323( C283 C323 ) C283_=_C515( C283 C515 ) C283_=_C518( C283 C518 ) C285_=_C286( C285 C286 ) \nC285_=_C287( C285 C287 ) C285_=_C289( C285 C289 ) C285_=_C294( C285 C294 ) C285_=_C295( C285 C295 ) C285_=_C299( C285 C299 ) C286_=_C287( C286 C287 ) \nC286_=_C289( C286 C289 ) C286_=_C302( C286 C302 ) C287_=_C289( C287 C289 ) C287_=_C294( C287 C294 ) C287_=_C303( C287 C303 ) C289_=_C351( C289 C351 ) \nC289_=_C354( C289 C354 ) C289_=_C355( C289 C355 ) C289_=_C356( C289 C356 ) C294_=_C295( C294 C295 ) C294_=_C299( C294 C299 ) C294_=_C303( C294 C303 ) \nC295_=_C299( C295 C299 ) C295_=_C303( C295 C303 ) C299_=_C331( C299 C331 ) C299_=_C363( C299 C363 ) C299_=_C437( C299 C437 ) C302_=_C374( C302 C374 ) \nC302_=_C411( C302 C411 ) C302_=_C473( C302 C473 ) C302_=_C553( C302 C553 ) C302_=_C564( C302 C564 ) C302_=_C570( C302 C570 ) C302_=_C581( C302 C581 ) \nC302_=_C584( C302 C584 ) C302_=_C585( C302 C585 ) C310_=_C311( C310 C311 ) C310_=_C312(</w:t>
      </w:r>
    </w:p>
    <w:p>
      <w:pPr>
        <w:pStyle w:val="PreformattedText"/>
        <w:bidi w:val="0"/>
        <w:spacing w:before="0" w:after="0"/>
        <w:jc w:val="left"/>
        <w:rPr/>
      </w:pPr>
      <w:r>
        <w:rPr/>
        <w:t xml:space="preserve"> </w:t>
      </w:r>
      <w:r>
        <w:rPr/>
        <w:t>C310 C312 ) C310_=_C313( C310 C313 ) C310_=_C316( C310 C316 ) \nC310_=_C323( C310 C323 ) C311_=_C312( C311 C312 ) C311_=_C313( C311 C313 ) C311_=_C326( C311 C326 ) C311_=_C340( C311 C340 ) C312_=_C313( C312 C313 ) \nC312_=_C327( C312 C327 ) C313_=_C328( C313 C328 ) C313_=_C344( C313 C344 ) C313_=_C345( C313 C345 ) C313_=_C346( C313 C346 ) C313_=_C347( C313 C347 ) \nC316_=_C323( C316 C323 ) C316_=_C325( C316 C325 ) C316_=_C326( C316 C326 ) C316_=_C327( C316 C327 ) C316_=_C328( C316 C328 ) C316_=_C331( C316 C331 ) \nC323_=_C515( C323 C515 ) C323_=_C518( C323 C518 ) C325_=_C326( C325 C326 ) C325_=_C327( C325 C327 ) C325_=_C328( C325 C328 ) C325_=_C331( C325 C331 ) \nC325_=_C336( C325 C336 ) C326_=_C327( C326 C327 ) C326_=_C328( C326 C328 ) C326_=_C331( C326 C331 ) C326_=_C340( C326 C340 ) C327_=_C328( C327 C328 ) \nC327_=_C331( C327 C331 ) C328_=_C331( C328 C331 ) C328_=_C344( C328 C344 ) C328_=_C345( C328 C345 ) C328_=_C346( C328 C346 ) C328_=_C347( C328 C347 ) \nC331_=_C363( C331 C363 ) C331_=_C437( C331 C437 ) C336_=_C442( C336 C442 ) C336_=_C525( C336 C525 ) C336_=_C527( C336 C527 ) C344_=_C345( C344 C345 ) \nC344_=_C346( C344 C346 ) C344_=_C347( C344 C347 ) C344_=_C376( C344 C376 ) C345_=_C346( C345 C346 ) C345_=_C347( C345 C347 ) C345_=_C388( C345 C388 ) \nC345_=_C395( C345 C395 ) C345_=_C413( C345 C413 ) C345_=_C421( C345 C421 ) C346_=_C347( C346 C347 ) C346_=_C425( C346 C425 ) C346_=_C430( C346 C430 ) \nC346_=_C440( C346 C440 ) C346_=_C445( C346 C445 ) C346_=_C447( C346 C447 ) C346_=_C450( C346 C450 ) C347_=_C421( C347 C421 ) C347_=_C450( C347 C450 ) \nC351_=_C354( C351 C354 ) C351_=_C355( C351 C355 ) C351_=_C356( C351 C356 ) C351_=_C359( C351 C359 ) C351_=_C368( C351 C368 ) C351_=_C375( C351 C375 ) \nC351_=_C376( C351 C376 ) C354_=_C355( C354 C355 ) C354_=_C356( C354 C356 ) C354_=_C427( C354 C427 ) C354_=_C428( C354 C428 ) C354_=_C430( C354 C430 ) \nC355_=_C356( C355 C356 ) C355_=_C497( C355 C497 ) C356_=_C521( C356 C521 ) C359_=_C363( C359 C363 ) C359_=_C368( C359 C368 ) C359_=_C375( C359 C375 ) \nC359_=_C376( C359 C376 ) C363_=_C437( C363 C437 ) C366_=_C367( C366 C367 ) C366_=_C384( C366 C384 ) C366_=_C391( C366 C391 ) C366_=_C392( C366 C392 ) \nC366_=_C393( C366 C393 ) C366_=_C394( C366 C394 ) C366_=_C395( C366 C395 ) C367_=_C528( C367 C528 ) C368_=_C373( C368 C373 ) C368_=_C374( C368 C374 ) \nC368_=_C375( C368 C375 ) C368_=_C376( C368 C376 ) C373_=_C374( C373 C374 ) C373_=_C410( C373 C410 ) C373_=_C472( C373 C472 ) C373_=_C553( C373 C553 ) \nC374_=_C411( C374 C411 ) C374_=_C473( C374 C473 ) C374_=_C553( C374 C553 ) C374_=_C564( C374 C564 ) C374_=_C570( C374 C570 ) C374_=_C581( C374 C581 ) \nC374_=_C584( C374 C584 ) C374_=_C585( C374 C585 ) C375_=_C376( C375 C376 ) C375_=_C380( C375 C380 ) C375_=_C381( C375 C381 ) C380_=_C381( C380 C381 ) \nC380_=_C505( C380 C505 ) C381_=_C580( C381 C580 ) C381_=_C583( C381 C583 ) C381_=_C585( C381 C585 ) C384_=_C385( C384 C385 ) C384_=_C386( C384 C386 ) \nC384_=_C388( C384 C388 ) C384_=_C391( C384 C391 ) C384_=_C392( C384 C392 ) C384_=_C393( C384 C393 ) C384_=_C394( C384 C394 ) C384_=_C395( C384 C395 ) \nC385_=_C386( C385 C386 ) C385_=_C388( C385 C388 ) C385_=_C391( C385 C391 ) C385_=_C400( C385 C400 ) C386_=_C388( C386 C388 ) C386_=_C392( C386 C392 ) \nC386_=_C407( C386 C407 ) C386_=_C410( C386 C410 ) C386_=_C411( C386 C411 ) C388_=_C395( C388 C395 ) C388_=_C413( C388 C413 ) C388_=_C421( C388 C421 ) \nC391_=_C392( C391 C392 ) C391_=_C393( C391 C393 ) C391_=_C394( C391 C394 ) C391_=_C395( C391 C395 ) C391_=_C400( C391 C400 ) C392_=_C393( C392 C393 ) \nC392_=_C394( C392 C394 ) C392_=_C395( C392 C395 ) C392_=_C407( C392 C407 ) C392_=_C410( C392 C410 ) C392_=_C411( C392 C411 ) C393_=_C394( C393 C394 ) \nC393_=_C395( C393 C395 ) C393_=_C400( C393 C400 ) C393_=_C407( C393 C407 ) C393_=_C412( C393 C412 ) C393_=_C413( C393 C413 ) C394_=_C395( C394 C395 ) \nC394_=_C412( C394 C412 ) C394_=_C416( C394 C416 ) C394_=_C417( C394 C417 ) C394_=_C418( C394 C418 ) C394_=_C419( C394 C419 ) C395_=_C413( C395 C413 ) \nC395_=_C421( C395 C421 ) C400_=_C407( C400 C407 ) C400_=_C412( C400 C412 ) C400_=_C413( C400 C413 ) C407_=_C410( C407 C410 ) C407_=_C411( C407 C411 ) \nC407_=_C412( C407 C412 ) C407_=_C413( C407 C413 ) C410_=_C411( C410 C411 ) C410_=_C472( C410 C472 ) C410_=_C553( C410 C553 ) C411_=_C473( C411 C473 ) \nC411_=_C553( C411 C553 ) C411_=_C564( C411 C564 ) C411_=_C570( C411 C570 ) C411_=_C581( C411 C581 ) C411_=_C584( C411 C584 ) C411_=_C585( C411 C585 ) \nC412_=_C413( C412 C413 ) C412_=_C416( C412 C416 ) C412_=_C417( C412 C417 ) C412_=_C418( C412 C418 ) C412_=_C419( C412 C419 ) C413_=_C421( C413 C421 ) \nC416_=_C417( C416 C417 ) C416_=_C418( C416 C418 ) C416_=_C419( C416 C419 ) C416_=_C465( C416 C465 ) C416_=_C470( C416 C470 ) C416_=_C474( C416 C474 ) \nC417_=_C418( C417 C418 ) C417_=_C419( C417 C419 ) C417_=_C531( C417 C531 ) C418_=_C419( C418 C419 ) C419_=_C576( C419 C576 ) C419_=_C579( C419 C579 ) \nC419_=_C582( C419 C582 ) C419_=_C584( C419 C584 ) C421_=_C450( C421 C450 ) C422_=_C424( C422 C424 ) C422_=_C425( C422 C425 ) C422_=_C427( C422 C427 ) \nC422_=_C433( C422 C433 ) C422_=_C434( C422 C434 ) C422_=_C435( C422 C435 ) C422_=_C437( C422 C437 ) C424_=_C425( C424 C425 ) C424_=_C435( C424 C435 ) \nC424_=_C439( C424 C439 ) C424_=_C447( C424 C447 ) C425_=_C430( C425 C430 ) C425_=_C440( C425 C440 ) C425_=_C445( C425 C445 ) C425_=_C447( C425 C447 ) \nC425_=_C450( C425 C450 ) C427_=_C428( C427 C428 ) C427_=_C430( C427 C430 ) C427_=_C433( C427 C433 ) C427_=_C434( C427 C434 ) C427_=_C435( C427 C435 ) \nC427_=_C437( C427 C437 ) C428_=_C430( C428 C430 ) C428_=_C433( C428 C433 ) C428_=_C438( C428 C438 ) C428_=_C439( C428 C439 ) C428_=_C440( C428 C440 ) \nC428_=_C441( C428 C441 ) C428_=_C442( C428 C442 ) C430_=_C440( C430 C440 ) C430_=_C445( C430 C445 ) C430_=_C447( C430 C447 ) C430_=_C450( C430 C450 ) \nC433_=_C434( C433 C434 ) C433_=_C435( C433 C435 ) C433_=_C437( C433 C437 ) C433_=_C438( C433 C438 ) C433_=_C439( C433 C439 ) C433_=_C440( C433 C440 ) \nC433_=_C441( C433 C441 ) C433_=_C442( C433 C442 ) C434_=_C435( C434 C435 ) C434_=_C437( C434 C437 ) C434_=_C438( C434 C438 ) C434_=_C445( C434 C445 ) \nC435_=_C437( C435 C437 ) C435_=_C439( C435 C439 ) C435_=_C447( C435 C447 ) C438_=_C439( C438 C439 ) C438_=_C440( C438 C440 ) C438_=_C441( C438 C441 ) \nC438_=_C442( C438 C442 ) C438_=_C445( C438 C445 ) C439_=_C440( C439 C440 ) C439_=_C441( C439 C441 ) C439_=_C442( C439 C442 ) C439_=_C447( C439 C447 ) \nC440_=_C441( C440 C441 ) C440_=_C442( C440 C442 ) C440_=_C445( C440 C445 ) C440_=_C447( C440 C447 ) C440_=_C450( C440 C450 ) C441_=_C442( C441 C442 ) \nC441_=_C459( C441 C459 ) C441_=_C463( C441 C463 ) C442_=_C525( C442 C525 ) C442_=_C527( C442 C527 ) C445_=_C447( C445 C447 ) C445_=_C450( C445 C450 ) \nC447_=_C450( C447 C450 ) C452_=_C453( C452 C453 ) C452_=_C454( C452 C454 ) C452_=_C459( C452 C459 ) C452_=_C465( C452 C465 ) C452_=_C466( C452 C466 ) \nC453_=_C454( C453 C454 ) C453_=_C470( C453 C470 ) C453_=_C471( C453 C471 ) C453_=_C472( C453 C472 ) C453_=_C473( C453 C473 ) C454_=_C474( C454 C474 ) \nC454_=_C475( C454 C475 ) C459_=_C463( C459 C463 ) C459_=_C465( C459 C465 ) C459_=_C466( C459 C466 ) C463_=_C527( C463 C527 ) C463_=_C568( C463 C568 ) \nC463_=_C577( C463 C577 ) C463_=_C579( C463 C579 ) C463_=_C580( C463 C580 ) C465_=_C466( C465 C466 ) C465_=_C470( C465 C470 ) C465_=_C474( C465 C474 ) \nC466_=_C471( C466 C471 ) C466_=_C475( C466 C475 ) C470_=_C471( C470 C471 ) C470_=_C472( C470 C472 ) C470_=_C473( C470 C473 ) C470_=_C474( C470 C474 ) \nC471_=_C472( C471 C472 ) C471_=_C473( C471 C473 ) C471_=_C475( C471 C475 ) C472_=_C473( C472 C473 ) C472_=_C553( C472 C553 ) C473_=_C553( C473 C553 ) \nC473_=_C564( C473 C564 ) C473_=_C570( C473 C570 ) C473_=_C581( C473 C581 ) C473_=_C584( C473 C584 ) C473_=_C585( C473 C585 ) C474_=_C475( C474 C475 ) \nC485_=_C492( C485 C492 ) C485_=_C497( C485 C497 ) C485_=_C501( C485 C501 ) C485_=_C505( C485 C505 ) C485_=_C506( C485 C506 ) C492_=_C497( C492 C497 ) \nC492_=_C501( C492 C501 ) C492_=_C505( C492 C505 ) C492_=_C506( C492 C506 ) C497_=_C501( C497 C501 ) C497_=_C505( C497 C505 ) C497_=_C506( C497 C506 ) \nC501_=_C505( C501 C505 ) C501_=_C506( C501 C506 ) C505_=_C506( C505 C506 ) C515_=_C518( C515 C518 ) C515_=_C521( C515 C521 ) C515_=_C525( C515 C525 ) \nC515_=_C528( C515 C528 ) C515_=_C531( C515 C531 ) C515_=_C532( C515 C532 ) C518_=_C563( C518 C563 ) C518_=_C567( C518 C567 ) C518_=_C574( C518 C574 ) \nC518_=_C576( C518 C576 ) C521_=_C525( C521 C525 ) C521_=_C528( C521 C528 ) C521_=_C531( C521 C531 ) C521_=_C532( C521 C532 ) C525_=_C527( C525 C527 ) \nC525_=_C528( C525 C528 ) C525_=_C531( C525 C531 ) C525_=_C532( C525 C532 ) C527_=_C568( C527 C568 ) C527_=_C577( C527 C577 ) C527_=_C579( C527 C579 ) \nC527_=_C580( C527 C580 ) C528_=_C531( C528 C531 ) C528_=_C532( C528 C532 ) C531_=_C532( C531 C532 ) C553_=_C564( C553 C564 ) C553_=_C570( C553 C570 ) \nC553_=_C581( C553 C581 ) C553_=_C584( C553 C584 ) C553_=_C585( C553 C585 ) C563_=_C564( C563 C564 ) C563_=_C567( C563 C567 ) C563_=_C574( C563 C574 ) \nC563_=_C576( C563 C576 ) C564_=_C570( C564 C570 ) C564_=_C581( C564 C581 ) C564_=_C584( C564 C584 ) C564_=_C585( C564 C585 ) C567_=_C568( C567 C568 ) \nC567_=_C569( C567 C569 ) C567_=_C570( C567 C570 ) C567_=_C574( C567 C574 ) C567_=_C576( C567 C576 ) C568_=_C569( C568 C569 ) C568_=_C570( C568 C570 ) \nC568_=_C577( C568 C577 ) C568_=_C579( C568 C579 ) C568_=_C580( C568 C580 ) C569_=_C570( C569 C570 ) C569_=_C574( C569 C574 ) C569_=_C577( C569 C577 ) \nC569_=_C581( C569 C581 ) C569_=_C582( C569 C582 ) C569_=_C583( C569 C583 ) C570_=_C581( C570 C581 ) C570_=_C584( C570 C584 ) C570_=_C585( C570 C585 ) \nC574_=_C576( C574 C576 ) C574_=_C577( C574 C577 ) C574_=_C581( C574 C581 ) C574_=_C582( C574 C582 ) C574_=_C583( C574 C583 ) C576_=_C579( C576 C579 ) \nC576_=_C582( C576 C582 ) C576_=_C584( C576 C584 ) C577_=_C579( C577 C579 ) C577_=_C580( C577 C580 ) C577_=_C581(</w:t>
      </w:r>
    </w:p>
    <w:p>
      <w:pPr>
        <w:pStyle w:val="PreformattedText"/>
        <w:bidi w:val="0"/>
        <w:spacing w:before="0" w:after="0"/>
        <w:jc w:val="left"/>
        <w:rPr/>
      </w:pPr>
      <w:r>
        <w:rPr/>
        <w:t xml:space="preserve"> </w:t>
      </w:r>
      <w:r>
        <w:rPr/>
        <w:t>C577 C581 ) C577_=_C582( C577 C582 ) \nC577_=_C583( C577 C583 ) C579_=_C580( C579 C580 ) C579_=_C582( C579 C582 ) C579_=_C584( C579 C584 ) C580_=_C583( C580 C583 ) C580_=_C585( C580 C585 ) \nC581_=_C582( C581 C582 ) C581_=_C583( C581 C583 ) C581_=_C584( C581 C584 ) C581_=_C585( C581 C585 ) C582_=_C583( C582 C583 ) C582_=_C584( C582 C584 ) \nC583_=_C585( C583 C585 ) C584_=_C585( C584 C585 ) "];44-&gt;47[label="171: C2 C3 C10 C11 C12 \nC14 C18 C20 C27 C29 C31 \nC33 C34 C41 C52 C71 C72 \nC73 C76 C81 C82 C83 C84 \nC85 C86 C90 C91 C93 C98 \nC106 C116 C117 C118 C124 C125 \nC126 C127 C137 C143 C146 C153 \nC155 C157 C158 C163 C168 C169 \nC170 C171 C172 C176 C177 C178 \nC179 C180 C193 C200 C201 C208 \nC210 C212 C216 C218 C227 C233 \nC236 C237 C238 C239 C244 C248 \nC255 C258 C263 C267 C269 C270 \nC271 C276 C283 C285 C286 C287 \nC289 C295 C299 C303 C310 C311 \nC312 C313 C323 C331 C336 C340 \nC347 C354 C355 C356 C363 C366 \nC367 C373 C380 C381 C384 C391 \nC392 C393 C394 C395 C410 C416 \nC417 C418 C419 C421 C424 C427 \nC428 C430 C434 C435 C437 C438 \nC439 C441 C442 C445 C447 C450 \nC452 C453 C454 C459 C463 C465 \nC466 C470 C471 C472 C474 C475 \nC485 C492 C497 C501 C505 C506 \nC515 C518 C521 C525 C527 C528 \nC531 C532 C553 C563 C564 C567 \nC568 C569 C570 C576 C579 C580 \nC582 C583 C584 C585 \n559: C2_=_C3 ,C2_=_C11 ,C2_=_C34 ,C3_=_C12 ,C3_=_C20 ,\nC3_=_C41 ,C3_=_C52 ,C10_=_C11 ,C10_=_C12 ,C10_=_C14 ,C10_=_C18 ,\nC10_=_C27 ,C10_=_C29 ,C10_=_C31 ,C10_=_C33 ,C11_=_C12 ,C11_=_C14 ,\nC11_=_C34 ,C12_=_C14 ,C12_=_C20 ,C12_=_C41 ,C12_=_C52 ,C14_=_C233 ,\nC14_=_C289 ,C14_=_C354 ,C14_=_C355 ,C14_=_C356 ,C18_=_C20 ,C18_=_C27 ,\nC18_=_C29 ,C18_=_C31 ,C18_=_C33 ,C20_=_C41 ,C20_=_C52 ,C27_=_C29 ,\nC27_=_C31 ,C27_=_C33 ,C27_=_C34 ,C27_=_C41 ,C29_=_C31 ,C29_=_C33 ,\nC29_=_C90 ,C29_=_C91 ,C29_=_C93 ,C31_=_C33 ,C31_=_C155 ,C31_=_C210 ,\nC31_=_C237 ,C31_=_C255 ,C33_=_C157 ,C33_=_C212 ,C33_=_C340 ,C34_=_C41 ,\nC41_=_C52 ,C52_=_C216 ,C52_=_C347 ,C52_=_C421 ,C52_=_C450 ,C71_=_C72 ,\nC71_=_C73 ,C71_=_C76 ,C71_=_C169 ,C71_=_C177 ,C71_=_C200 ,C71_=_C201 ,\nC72_=_C73 ,C72_=_C76 ,C72_=_C336 ,C73_=_C76 ,C73_=_C428 ,C73_=_C438 ,\nC73_=_C439 ,C73_=_C441 ,C73_=_C442 ,C76_=_C463 ,C76_=_C527 ,C76_=_C568 ,\nC76_=_C579 ,C76_=_C580 ,C81_=_C82 ,C81_=_C83 ,C81_=_C84 ,C81_=_C85 ,\nC81_=_C86 ,C81_=_C117 ,C81_=_C125 ,C81_=_C146 ,C82_=_C83 ,C82_=_C84 ,\nC82_=_C85 ,C82_=_C86 ,C82_=_C391 ,C83_=_C84 ,C83_=_C85 ,C83_=_C86 ,\nC83_=_C452 ,C83_=_C459 ,C83_=_C465 ,C83_=_C466 ,C84_=_C85 ,C84_=_C86 ,\nC84_=_C485 ,C84_=_C492 ,C84_=_C497 ,C84_=_C501 ,C84_=_C505 ,C84_=_C506 ,\nC85_=_C86 ,C85_=_C515 ,C85_=_C521 ,C85_=_C525 ,C85_=_C528 ,C85_=_C531 ,\nC85_=_C532 ,C86_=_C569 ,C86_=_C582 ,C86_=_C583 ,C90_=_C91 ,C90_=_C93 ,\nC90_=_C126 ,C90_=_C153 ,C90_=_C155 ,C90_=_C157 ,C91_=_C93 ,C91_=_C171 ,\nC91_=_C179 ,C91_=_C210 ,C91_=_C212 ,C93_=_C255 ,C93_=_C311 ,C93_=_C340 ,\nC98_=_C258 ,C98_=_C394 ,C98_=_C416 ,C98_=_C417 ,C98_=_C418 ,C98_=_C419 ,\nC106_=_C163 ,C106_=_C263 ,C106_=_C380 ,C106_=_C381 ,C116_=_C117 ,C116_=_C118 ,\nC116_=_C124 ,C116_=_C137 ,C116_=_C143 ,C117_=_C118 ,C117_=_C125 ,C117_=_C146 ,\nC118_=_C127 ,C118_=_C158 ,C124_=_C125 ,C124_=_C126 ,C124_=_C127 ,C124_=_C137 ,\nC124_=_C143 ,C125_=_C126 ,C125_=_C127 ,C125_=_C146 ,C126_=_C127 ,C126_=_C153 ,\nC126_=_C155 ,C126_=_C157 ,C127_=_C158 ,C137_=_C143 ,C137_=_C146 ,C137_=_C153 ,\nC137_=_C158 ,C137_=_C163 ,C143_=_C244 ,C143_=_C299 ,C143_=_C331 ,C143_=_C363 ,\nC143_=_C437 ,C146_=_C153 ,C146_=_C158 ,C146_=_C163 ,C153_=_C155 ,C153_=_C157 ,\nC153_=_C158 ,C153_=_C163 ,C155_=_C157 ,C155_=_C210 ,C155_=_C237 ,C155_=_C255 ,\nC157_=_C212 ,C157_=_C340 ,C158_=_C163 ,C163_=_C263 ,C163_=_C380 ,C163_=_C381 ,\nC168_=_C169 ,C168_=_C170 ,C168_=_C171 ,C168_=_C172 ,C168_=_C176 ,C168_=_C193 ,\nC169_=_C170 ,C169_=_C171 ,C169_=_C172 ,C169_=_C177 ,C169_=_C200 ,C169_=_C201 ,\nC170_=_C171 ,C170_=_C172 ,C170_=_C178 ,C170_=_C208 ,C171_=_C172 ,C171_=_C179 ,\nC171_=_C210 ,C171_=_C212 ,C172_=_C180 ,C172_=_C216 ,C176_=_C177 ,C176_=_C178 ,\nC176_=_C179 ,C176_=_C180 ,C176_=_C193 ,C177_=_C178 ,C177_=_C179 ,C177_=_C180 ,\nC177_=_C200 ,C177_=_C201 ,C178_=_C179 ,C178_=_C180 ,C178_=_C208 ,C179_=_C180 ,\nC179_=_C210 ,C179_=_C212 ,C180_=_C216 ,C193_=_C283 ,C193_=_C323 ,C193_=_C515 ,\nC193_=_C518 ,C200_=_C201 ,C200_=_C441 ,C200_=_C459 ,C200_=_C463 ,C201_=_C336 ,\nC201_=_C442 ,C201_=_C525 ,C201_=_C527 ,C208_=_C373 ,C208_=_C410 ,C208_=_C472 ,\nC208_=_C553 ,C210_=_C212 ,C210_=_C237 ,C210_=_C255 ,C212_=_C340 ,C216_=_C347 ,\nC216_=_C421 ,C216_=_C450 ,C218_=_C227 ,C218_=_C236 ,C218_=_C237 ,C218_=_C238 ,\nC218_=_C239 ,C218_=_C244 ,C227_=_C233 ,C227_=_C236 ,C227_=_C237 ,C227_=_C238 ,\nC227_=_C239 ,C227_=_C244 ,C233_=_C289 ,C233_=_C354 ,C233_=_C355 ,C233_=_C356 ,\nC236_=_C237 ,C236_=_C238 ,C236_=_C239 ,C236_=_C244 ,C236_=_C248 ,C237_=_C238 ,\nC237_=_C239 ,C237_=_C244 ,C237_=_C255 ,C238_=_C239 ,C238_=_C244 ,C238_=_C258 ,\nC239_=_C244 ,C239_=_C263 ,C244_=_C299 ,C244_=_C331 ,C244_=_C363 ,C244_=_C437 ,\nC248_=_C366 ,C248_=_C367 ,C255_=_C311 ,C255_=_C340 ,C258_=_C394 ,C258_=_C416 ,\nC258_=_C417 ,C258_=_C418 ,C258_=_C419 ,C263_=_C380 ,C263_=_C381 ,C267_=_C269 ,\nC267_=_C270 ,C267_=_C271 ,C267_=_C276 ,C267_=_C283 ,C269_=_C270 ,C269_=_C271 ,\nC269_=_C285 ,C269_=_C295 ,C269_=_C299 ,C270_=_C271 ,C270_=_C286 ,C271_=_C287 ,\nC271_=_C303 ,C276_=_C283 ,C276_=_C285 ,C276_=_C286 ,C276_=_C287 ,C276_=_C289 ,\nC283_=_C323 ,C283_=_C515 ,C283_=_C518 ,C285_=_C286 ,C285_=_C287 ,C285_=_C289 ,\nC285_=_C295 ,C285_=_C299 ,C286_=_C287 ,C286_=_C289 ,C287_=_C289 ,C287_=_C303 ,\nC289_=_C354 ,C289_=_C355 ,C289_=_C356 ,C295_=_C299 ,C295_=_C303 ,C299_=_C331 ,\nC299_=_C363 ,C299_=_C437 ,C310_=_C311 ,C310_=_C312 ,C310_=_C313 ,C310_=_C323 ,\nC311_=_C312 ,C311_=_C313 ,C311_=_C340 ,C312_=_C313 ,C313_=_C347 ,C323_=_C515 ,\nC323_=_C518 ,C331_=_C363 ,C331_=_C437 ,C336_=_C442 ,C336_=_C525 ,C336_=_C527 ,\nC347_=_C421 ,C347_=_C450 ,C354_=_C355 ,C354_=_C356 ,C354_=_C427 ,C354_=_C428 ,\nC354_=_C430 ,C355_=_C356 ,C355_=_C497 ,C356_=_C521 ,C363_=_C437 ,C366_=_C367 ,\nC366_=_C384 ,C366_=_C391 ,C366_=_C392 ,C366_=_C393 ,C366_=_C394 ,C366_=_C395 ,\nC367_=_C528 ,C373_=_C410 ,C373_=_C472 ,C373_=_C553 ,C380_=_C381 ,C380_=_C505 ,\nC381_=_C580 ,C381_=_C583 ,C381_=_C585 ,C384_=_C391 ,C384_=_C392 ,C384_=_C393 ,\nC384_=_C394 ,C384_=_C395 ,C391_=_C392 ,C391_=_C393 ,C391_=_C394 ,C391_=_C395 ,\nC392_=_C393 ,C392_=_C394 ,C392_=_C395 ,C392_=_C410 ,C393_=_C394 ,C393_=_C395 ,\nC394_=_C395 ,C394_=_C416 ,C394_=_C417 ,C394_=_C418 ,C394_=_C419 ,C395_=_C421 ,\nC410_=_C472 ,C410_=_C553 ,C416_=_C417 ,C416_=_C418 ,C416_=_C419 ,C416_=_C465 ,\nC416_=_C470 ,C416_=_C474 ,C417_=_C418 ,C417_=_C419 ,C417_=_C531 ,C418_=_C419 ,\nC419_=_C576 ,C419_=_C579 ,C419_=_C582 ,C419_=_C584 ,C421_=_C450 ,C424_=_C435 ,\nC424_=_C439 ,C424_=_C447 ,C427_=_C428 ,C427_=_C430 ,C427_=_C434 ,C427_=_C435 ,\nC427_=_C437 ,C428_=_C430 ,C428_=_C438 ,C428_=_C439 ,C428_=_C441 ,C428_=_C442 ,\nC430_=_C445 ,C430_=_C447 ,C430_=_C450 ,C434_=_C435 ,C434_=_C437 ,C434_=_C438 ,\nC434_=_C445 ,C435_=_C437 ,C435_=_C439 ,C435_=_C447 ,C438_=_C439 ,C438_=_C441 ,\nC438_=_C442 ,C438_=_C445 ,C439_=_C441 ,C439_=_C442 ,C439_=_C447 ,C441_=_C442 ,\nC441_=_C459 ,C441_=_C463 ,C442_=_C525 ,C442_=_C527 ,C445_=_C447 ,C445_=_C450 ,\nC447_=_C450 ,C452_=_C453 ,C452_=_C454 ,C452_=_C459 ,C452_=_C465 ,C452_=_C466 ,\nC453_=_C454 ,C453_=_C470 ,C453_=_C471 ,C453_=_C472 ,C454_=_C474 ,C454_=_C475 ,\nC459_=_C463 ,C459_=_C465 ,C459_=_C466 ,C463_=_C527 ,C463_=_C568 ,C463_=_C579 ,\nC463_=_C580 ,C465_=_C466 ,C465_=_C470 ,C465_=_C474 ,C466_=_C471 ,C466_=_C475 ,\nC470_=_C471 ,C470_=_C472 ,C470_=_C474 ,C471_=_C472 ,C471_=_C475 ,C472_=_C553 ,\nC474_=_C475 ,C485_=_C492 ,C485_=_C497 ,C485_=_C501 ,C485_=_C505 ,C485_=_C506 ,\nC492_=_C497 ,C492_=_C501 ,C492_=_C505 ,C492_=_C506 ,C497_=_C501 ,C497_=_C505 ,\nC497_=_C506 ,C501_=_C505 ,C501_=_C506 ,C505_=_C506 ,C515_=_C518 ,C515_=_C521 ,\nC515_=_C525 ,C515_=_C528 ,C515_=_C531 ,C515_=_C532 ,C518_=_C563 ,C518_=_C567 ,\nC518_=_C576 ,C521_=_C525 ,C521_=_C528 ,C521_=_C531 ,C521_=_C532 ,C525_=_C527 ,\nC525_=_C528 ,C525_=_C531 ,C525_=_C532 ,C527_=_C568 ,C527_=_C579 ,C527_=_C580 ,\nC528_=_C531 ,C528_=_C532 ,C531_=_C532 ,C553_=_C564 ,C553_=_C570 ,C553_=_C584 ,\nC553_=_C585 ,C563_=_C564 ,C563_=_C567 ,C563_=_C576 ,C564_=_C570 ,C564_=_C584 ,\nC564_=_C585 ,C567_=_C568 ,C567_=_C569 ,C567_=_C570 ,C567_=_C576 ,C568_=_C569 ,\nC568_=_C570 ,C568_=_C579 ,C568_=_C580 ,C569_=_C570 ,C569_=_C582 ,C569_=_C583 ,\nC570_=_C584 ,C570_=_C585 ,C576_=_C579 ,C576_=_C582 ,C576_=_C584 ,C579_=_C580 ,\nC579_=_C582 ,C579_=_C584 ,C580_=_C583 ,C580_=_C585 ,C582_=_C583 ,C582_=_C584 ,\nC583_=_C585 ,C584_=_C585 ,"];48[shape=box, label="id:48 level: 2\n68: C8 C33 C52 C56 C68 \nC78 C87 C94 C95 C96 C97 \nC98 C102 C108 C123 C143 C157 \nC165 C174 C208 C212 C216 C244 \nC256 C259 C260 C261 C265 C299 \nC331 C340 C347 C363 C373 C410 \nC416 C417 C418 C421 C437 C450 \nC455 C460 C465 C470 C472 C474 \nC476 C479 C488 C510 C516 C522 \nC526 C529 C531 C534 C536 C540 \nC543 C546 C550 C553 C554 C557 \nC558 C559 C561 \n267: C8_=_C123( C8 C123 ) C8_=_C174( C8 C174 ) C8_=_C488( C8 C488 ) C8_=_C540( C8 C540 ) C8_=_C543( C8 C543 ) \nC33_=_C94( C33 C94 ) C33_=_C157( C33 C157 ) C33_=_C212( C33 C212 ) C33_=_C256( C33 C256 ) C33_=_C340( C33 C340 ) C33_=_C554( C33 C554 ) \nC52_=_C216( C52 C216 ) C52_=_C347( C52 C347 ) C52_=_C421( C52 C421 ) C52_=_C450( C52 C450 ) C52_=_C558( C52 C558 ) C56_=_C68( C56 C68 ) \nC56_=_C78( C56 C78 ) C56_=_C87( C56 C87 ) C56_=_C95( C56 C95 ) C56_=_C96( C56 C96 ) C56_=_C97( C56 C97 ) C56_=_C98( C56 C98 ) \nC56_=_C102( C56 C102 ) C68_=_C78( C68 C78 ) C68_=_C87( C68 C87 ) C68_=_C95( C68 C95 ) C68_=_C96( C68 C96 ) C68_=_C97( C68 C97 ) \nC68_=_C98( C68 C98 ) C68_=_C102( C68 C102 ) C78_=_C87( C78 C87 ) C78_=_C95( C78 C95 ) C78_=_C96( C78 C96 ) C78_=_C97( C78 C97 ) \nC78_=_C98( C78 C98 ) C78_=_C102( C78 C102 ) C87_=_C94( C87 C94 ) C87_=_C95( C87 C95 ) C87_=_C96( C87 C96 ) C87_=_C97( C87 C97 ) \nC87_=_C98( C87 C98 ) C87_=_C102( C87 C102 ) C94_=_C157(</w:t>
      </w:r>
    </w:p>
    <w:p>
      <w:pPr>
        <w:pStyle w:val="PreformattedText"/>
        <w:bidi w:val="0"/>
        <w:spacing w:before="0" w:after="0"/>
        <w:jc w:val="left"/>
        <w:rPr/>
      </w:pPr>
      <w:r>
        <w:rPr/>
        <w:t xml:space="preserve"> </w:t>
      </w:r>
      <w:r>
        <w:rPr/>
        <w:t>C94 C157 ) C94_=_C212( C94 C212 ) C94_=_C256( C94 C256 ) C94_=_C340( C94 C340 ) \nC94_=_C554( C94 C554 ) C95_=_C96( C95 C96 ) C95_=_C97( C95 C97 ) C95_=_C98( C95 C98 ) C95_=_C102( C95 C102 ) C95_=_C108( C95 C108 ) \nC96_=_C97( C96 C97 ) C96_=_C98( C96 C98 ) C96_=_C102( C96 C102 ) C97_=_C98( C97 C98 ) C97_=_C102( C97 C102 ) C97_=_C259( C97 C259 ) \nC97_=_C260( C97 C260 ) C97_=_C261( C97 C261 ) C98_=_C102( C98 C102 ) C98_=_C416( C98 C416 ) C98_=_C417( C98 C417 ) C98_=_C418( C98 C418 ) \nC102_=_C479( C102 C479 ) C102_=_C536( C102 C536 ) C102_=_C559( C102 C559 ) C108_=_C165( C108 C165 ) C108_=_C265( C108 C265 ) C108_=_C510( C108 C510 ) \nC108_=_C557( C108 C557 ) C108_=_C561( C108 C561 ) C123_=_C174( C123 C174 ) C123_=_C488( C123 C488 ) C123_=_C540( C123 C540 ) C123_=_C543( C123 C543 ) \nC143_=_C244( C143 C244 ) C143_=_C299( C143 C299 ) C143_=_C331( C143 C331 ) C143_=_C363( C143 C363 ) C143_=_C437( C143 C437 ) C143_=_C546( C143 C546 ) \nC157_=_C212( C157 C212 ) C157_=_C256( C157 C256 ) C157_=_C340( C157 C340 ) C157_=_C554( C157 C554 ) C165_=_C265( C165 C265 ) C165_=_C510( C165 C510 ) \nC165_=_C557( C165 C557 ) C165_=_C561( C165 C561 ) C174_=_C488( C174 C488 ) C174_=_C540( C174 C540 ) C174_=_C543( C174 C543 ) C208_=_C373( C208 C373 ) \nC208_=_C410( C208 C410 ) C208_=_C472( C208 C472 ) C208_=_C550( C208 C550 ) C208_=_C553( C208 C553 ) C212_=_C256( C212 C256 ) C212_=_C340( C212 C340 ) \nC212_=_C554( C212 C554 ) C216_=_C347( C216 C347 ) C216_=_C421( C216 C421 ) C216_=_C450( C216 C450 ) C216_=_C558( C216 C558 ) C244_=_C299( C244 C299 ) \nC244_=_C331( C244 C331 ) C244_=_C363( C244 C363 ) C244_=_C437( C244 C437 ) C244_=_C546( C244 C546 ) C256_=_C340( C256 C340 ) C256_=_C554( C256 C554 ) \nC259_=_C260( C259 C260 ) C259_=_C261( C259 C261 ) C259_=_C416( C259 C416 ) C259_=_C455( C259 C455 ) C259_=_C460( C259 C460 ) C259_=_C465( C259 C465 ) \nC259_=_C470( C259 C470 ) C259_=_C474( C259 C474 ) C259_=_C476( C259 C476 ) C259_=_C479( C259 C479 ) C260_=_C261( C260 C261 ) C260_=_C417( C260 C417 ) \nC260_=_C516( C260 C516 ) C260_=_C522( C260 C522 ) C260_=_C526( C260 C526 ) C260_=_C529( C260 C529 ) C260_=_C531( C260 C531 ) C260_=_C534( C260 C534 ) \nC260_=_C536( C260 C536 ) C261_=_C418( C261 C418 ) C261_=_C540( C261 C540 ) C261_=_C546( C261 C546 ) C261_=_C550( C261 C550 ) C261_=_C554( C261 C554 ) \nC261_=_C557( C261 C557 ) C261_=_C558( C261 C558 ) C261_=_C559( C261 C559 ) C265_=_C510( C265 C510 ) C265_=_C557( C265 C557 ) C265_=_C561( C265 C561 ) \nC299_=_C331( C299 C331 ) C299_=_C363( C299 C363 ) C299_=_C437( C299 C437 ) C299_=_C546( C299 C546 ) C331_=_C363( C331 C363 ) C331_=_C437( C331 C437 ) \nC331_=_C546( C331 C546 ) C340_=_C554( C340 C554 ) C347_=_C421( C347 C421 ) C347_=_C450( C347 C450 ) C347_=_C558( C347 C558 ) C363_=_C437( C363 C437 ) \nC363_=_C546( C363 C546 ) C373_=_C410( C373 C410 ) C373_=_C472( C373 C472 ) C373_=_C550( C373 C550 ) C373_=_C553( C373 C553 ) C410_=_C472( C410 C472 ) \nC410_=_C550( C410 C550 ) C410_=_C553( C410 C553 ) C416_=_C417( C416 C417 ) C416_=_C418( C416 C418 ) C416_=_C455( C416 C455 ) C416_=_C460( C416 C460 ) \nC416_=_C465( C416 C465 ) C416_=_C470( C416 C470 ) C416_=_C474( C416 C474 ) C416_=_C476( C416 C476 ) C416_=_C479( C416 C479 ) C417_=_C418( C417 C418 ) \nC417_=_C516( C417 C516 ) C417_=_C522( C417 C522 ) C417_=_C526( C417 C526 ) C417_=_C529( C417 C529 ) C417_=_C531( C417 C531 ) C417_=_C534( C417 C534 ) \nC417_=_C536( C417 C536 ) C418_=_C540( C418 C540 ) C418_=_C546( C418 C546 ) C418_=_C550( C418 C550 ) C418_=_C554( C418 C554 ) C418_=_C557( C418 C557 ) \nC418_=_C558( C418 C558 ) C418_=_C559( C418 C559 ) C421_=_C450( C421 C450 ) C421_=_C558( C421 C558 ) C437_=_C546( C437 C546 ) C450_=_C558( C450 C558 ) \nC455_=_C460( C455 C460 ) C455_=_C465( C455 C465 ) C455_=_C470( C455 C470 ) C455_=_C474( C455 C474 ) C455_=_C476( C455 C476 ) C455_=_C479( C455 C479 ) \nC460_=_C465( C460 C465 ) C460_=_C470( C460 C470 ) C460_=_C474( C460 C474 ) C460_=_C476( C460 C476 ) C460_=_C479( C460 C479 ) C465_=_C470( C465 C470 ) \nC465_=_C474( C465 C474 ) C465_=_C476( C465 C476 ) C465_=_C479( C465 C479 ) C470_=_C472( C470 C472 ) C470_=_C474( C470 C474 ) C470_=_C476( C470 C476 ) \nC470_=_C479( C470 C479 ) C472_=_C550( C472 C550 ) C472_=_C553( C472 C553 ) C474_=_C476( C474 C476 ) C474_=_C479( C474 C479 ) C476_=_C479( C476 C479 ) \nC479_=_C536( C479 C536 ) C479_=_C559( C479 C559 ) C488_=_C540( C488 C540 ) C488_=_C543( C488 C543 ) C510_=_C557( C510 C557 ) C510_=_C561( C510 C561 ) \nC516_=_C522( C516 C522 ) C516_=_C526( C516 C526 ) C516_=_C529( C516 C529 ) C516_=_C531( C516 C531 ) C516_=_C534( C516 C534 ) C516_=_C536( C516 C536 ) \nC522_=_C526( C522 C526 ) C522_=_C529( C522 C529 ) C522_=_C531( C522 C531 ) C522_=_C534( C522 C534 ) C522_=_C536( C522 C536 ) C526_=_C529( C526 C529 ) \nC526_=_C531( C526 C531 ) C526_=_C534( C526 C534 ) C526_=_C536( C526 C536 ) C529_=_C531( C529 C531 ) C529_=_C534( C529 C534 ) C529_=_C536( C529 C536 ) \nC531_=_C534( C531 C534 ) C531_=_C536( C531 C536 ) C534_=_C536( C534 C536 ) C536_=_C559( C536 C559 ) C540_=_C543( C540 C543 ) C540_=_C546( C540 C546 ) \nC540_=_C550( C540 C550 ) C540_=_C554( C540 C554 ) C540_=_C557( C540 C557 ) C540_=_C558( C540 C558 ) C540_=_C559( C540 C559 ) C546_=_C550( C546 C550 ) \nC546_=_C554( C546 C554 ) C546_=_C557( C546 C557 ) C546_=_C558( C546 C558 ) C546_=_C559( C546 C559 ) C550_=_C553( C550 C553 ) C550_=_C554( C550 C554 ) \nC550_=_C557( C550 C557 ) C550_=_C558( C550 C558 ) C550_=_C559( C550 C559 ) C554_=_C557( C554 C557 ) C554_=_C558( C554 C558 ) C554_=_C559( C554 C559 ) \nC557_=_C558( C557 C558 ) C557_=_C559( C557 C559 ) C557_=_C561( C557 C561 ) C558_=_C559( C558 C559 ) "];45-&gt;48[label="62: C8 C33 C52 C56 C68 \nC78 C87 C94 C95 C96 C97 \nC98 C102 C108 C123 C143 C157 \nC165 C174 C208 C212 C216 C244 \nC256 C259 C260 C261 C265 C299 \nC331 C340 C347 C363 C373 C410 \nC416 C417 C418 C421 C437 C450 \nC455 C460 C465 C470 C472 C474 \nC476 C479 C488 C510 C516 C522 \nC526 C529 C531 C534 C536 C543 \nC553 C559 C561 \n202: C8_=_C123 ,C8_=_C174 ,C8_=_C488 ,C8_=_C543 ,C33_=_C94 ,\nC33_=_C157 ,C33_=_C212 ,C33_=_C256 ,C33_=_C340 ,C52_=_C216 ,C52_=_C347 ,\nC52_=_C421 ,C52_=_C450 ,C56_=_C68 ,C56_=_C78 ,C56_=_C87 ,C56_=_C95 ,\nC56_=_C96 ,C56_=_C97 ,C56_=_C98 ,C56_=_C102 ,C68_=_C78 ,C68_=_C87 ,\nC68_=_C95 ,C68_=_C96 ,C68_=_C97 ,C68_=_C98 ,C68_=_C102 ,C78_=_C87 ,\nC78_=_C95 ,C78_=_C96 ,C78_=_C97 ,C78_=_C98 ,C78_=_C102 ,C87_=_C94 ,\nC87_=_C95 ,C87_=_C96 ,C87_=_C97 ,C87_=_C98 ,C87_=_C102 ,C94_=_C157 ,\nC94_=_C212 ,C94_=_C256 ,C94_=_C340 ,C95_=_C96 ,C95_=_C97 ,C95_=_C98 ,\nC95_=_C102 ,C95_=_C108 ,C96_=_C97 ,C96_=_C98 ,C96_=_C102 ,C97_=_C98 ,\nC97_=_C102 ,C97_=_C259 ,C97_=_C260 ,C97_=_C261 ,C98_=_C102 ,C98_=_C416 ,\nC98_=_C417 ,C98_=_C418 ,C102_=_C479 ,C102_=_C536 ,C102_=_C559 ,C108_=_C165 ,\nC108_=_C265 ,C108_=_C510 ,C108_=_C561 ,C123_=_C174 ,C123_=_C488 ,C123_=_C543 ,\nC143_=_C244 ,C143_=_C299 ,C143_=_C331 ,C143_=_C363 ,C143_=_C437 ,C157_=_C212 ,\nC157_=_C256 ,C157_=_C340 ,C165_=_C265 ,C165_=_C510 ,C165_=_C561 ,C174_=_C488 ,\nC174_=_C543 ,C208_=_C373 ,C208_=_C410 ,C208_=_C472 ,C208_=_C553 ,C212_=_C256 ,\nC212_=_C340 ,C216_=_C347 ,C216_=_C421 ,C216_=_C450 ,C244_=_C299 ,C244_=_C331 ,\nC244_=_C363 ,C244_=_C437 ,C256_=_C340 ,C259_=_C260 ,C259_=_C261 ,C259_=_C416 ,\nC259_=_C455 ,C259_=_C460 ,C259_=_C465 ,C259_=_C470 ,C259_=_C474 ,C259_=_C476 ,\nC259_=_C479 ,C260_=_C261 ,C260_=_C417 ,C260_=_C516 ,C260_=_C522 ,C260_=_C526 ,\nC260_=_C529 ,C260_=_C531 ,C260_=_C534 ,C260_=_C536 ,C261_=_C418 ,C261_=_C559 ,\nC265_=_C510 ,C265_=_C561 ,C299_=_C331 ,C299_=_C363 ,C299_=_C437 ,C331_=_C363 ,\nC331_=_C437 ,C347_=_C421 ,C347_=_C450 ,C363_=_C437 ,C373_=_C410 ,C373_=_C472 ,\nC373_=_C553 ,C410_=_C472 ,C410_=_C553 ,C416_=_C417 ,C416_=_C418 ,C416_=_C455 ,\nC416_=_C460 ,C416_=_C465 ,C416_=_C470 ,C416_=_C474 ,C416_=_C476 ,C416_=_C479 ,\nC417_=_C418 ,C417_=_C516 ,C417_=_C522 ,C417_=_C526 ,C417_=_C529 ,C417_=_C531 ,\nC417_=_C534 ,C417_=_C536 ,C418_=_C559 ,C421_=_C450 ,C455_=_C460 ,C455_=_C465 ,\nC455_=_C470 ,C455_=_C474 ,C455_=_C476 ,C455_=_C479 ,C460_=_C465 ,C460_=_C470 ,\nC460_=_C474 ,C460_=_C476 ,C460_=_C479 ,C465_=_C470 ,C465_=_C474 ,C465_=_C476 ,\nC465_=_C479 ,C470_=_C472 ,C470_=_C474 ,C470_=_C476 ,C470_=_C479 ,C472_=_C553 ,\nC474_=_C476 ,C474_=_C479 ,C476_=_C479 ,C479_=_C536 ,C479_=_C559 ,C488_=_C543 ,\nC510_=_C561 ,C516_=_C522 ,C516_=_C526 ,C516_=_C529 ,C516_=_C531 ,C516_=_C534 ,\nC516_=_C536 ,C522_=_C526 ,C522_=_C529 ,C522_=_C531 ,C522_=_C534 ,C522_=_C536 ,\nC526_=_C529 ,C526_=_C531 ,C526_=_C534 ,C526_=_C536 ,C529_=_C531 ,C529_=_C534 ,\nC529_=_C536 ,C531_=_C534 ,C531_=_C536 ,C534_=_C536 ,C536_=_C559 ,"];49[shape=box, label="id:49 level: 2\n82: C0 C1 C2 C3 C7 \nC8 C57 C69 C79 C88 C95 \nC102 C103 C104 C105 C106 C108 \nC115 C116 C117 C118 C122 C123 \nC137 C146 C153 C158 C163 C164 \nC165 C166 C167 C168 C169 C170 \nC171 C172 C173 C174 C262 C264 \nC266 C310 C311 C312 C313 C314 \nC380 C381 C419 C479 C482 C483 \nC484 C485 C487 C488 C489 C493 \nC498 C502 C505 C509 C510 C536 \nC543 C559 C561 C562 C563 C564 \nC566 C571 C572 C576 C579 C580 \nC582 C583 C584 C585 C586 \n409: C0_=_C1( C0 C1 ) C0_=_C2( C0 C2 ) C0_=_C3( C0 C3 ) C0_=_C7( C0 C7 ) C0_=_C8( C0 C8 ) \nC1_=_C2( C1 C2 ) C1_=_C3( C1 C3 ) C1_=_C7( C1 C7 ) C1_=_C8( C1 C8 ) C2_=_C3( C2 C3 ) C2_=_C7( C2 C7 ) \nC2_=_C8( C2 C8 ) C3_=_C7( C3 C7 ) C3_=_C8( C3 C8 ) C7_=_C8( C7 C8 ) C7_=_C122( C7 C122 ) C7_=_C173( C7 C173 ) \nC7_=_C314( C7 C314 ) C7_=_C482( C7 C482 ) C7_=_C483( C7 C483 ) C7_=_C484( C7 C484 ) C7_=_C485( C7 C485 ) C7_=_C487( C7 C487 ) \nC7_=_C488( C7 C488 ) C7_=_C489( C7 C489 ) C8_=_C123( C8 C123 ) C8_=_C174( C8 C174 ) C8_=_C488( C8 C488 ) C8_=_C543( C8 C543 ) \nC57_=_C69( C57 C69 ) C57_=_C79( C57 C79 ) C57_=_C88( C57 C88 ) C57_=_C95( C57 C95 ) C57_=_C103( C57 C103 ) C57_=_C104( C57 C104 ) \nC57_=_C105( C57 C105 ) C57_=_C106( C57 C106 ) C57_=_C108( C57 C108 ) C69_=_C79( C69 C79 ) C69_=_C88( C69 C88 ) C69_=_C95( C69 C95 ) \nC69_=_C103( C69 C103 ) C69_=_C104( C69 C104 ) C69_=_C105(</w:t>
      </w:r>
    </w:p>
    <w:p>
      <w:pPr>
        <w:pStyle w:val="PreformattedText"/>
        <w:bidi w:val="0"/>
        <w:spacing w:before="0" w:after="0"/>
        <w:jc w:val="left"/>
        <w:rPr/>
      </w:pPr>
      <w:r>
        <w:rPr/>
        <w:t xml:space="preserve"> </w:t>
      </w:r>
      <w:r>
        <w:rPr/>
        <w:t>C69 C105 ) C69_=_C106( C69 C106 ) C69_=_C108( C69 C108 ) C79_=_C88( C79 C88 ) \nC79_=_C95( C79 C95 ) C79_=_C103( C79 C103 ) C79_=_C104( C79 C104 ) C79_=_C105( C79 C105 ) C79_=_C106( C79 C106 ) C79_=_C108( C79 C108 ) \nC88_=_C95( C88 C95 ) C88_=_C103( C88 C103 ) C88_=_C104( C88 C104 ) C88_=_C105( C88 C105 ) C88_=_C106( C88 C106 ) C88_=_C108( C88 C108 ) \nC95_=_C102( C95 C102 ) C95_=_C103( C95 C103 ) C95_=_C104( C95 C104 ) C95_=_C105( C95 C105 ) C95_=_C106( C95 C106 ) C95_=_C108( C95 C108 ) \nC102_=_C262( C102 C262 ) C102_=_C419( C102 C419 ) C102_=_C479( C102 C479 ) C102_=_C536( C102 C536 ) C102_=_C559( C102 C559 ) C102_=_C571( C102 C571 ) \nC102_=_C576( C102 C576 ) C102_=_C579( C102 C579 ) C102_=_C582( C102 C582 ) C102_=_C584( C102 C584 ) C102_=_C586( C102 C586 ) C103_=_C104( C103 C104 ) \nC103_=_C105( C103 C105 ) C103_=_C106( C103 C106 ) C103_=_C108( C103 C108 ) C104_=_C105( C104 C105 ) C104_=_C106( C104 C106 ) C104_=_C108( C104 C108 ) \nC104_=_C137( C104 C137 ) C104_=_C146( C104 C146 ) C104_=_C153( C104 C153 ) C104_=_C158( C104 C158 ) C104_=_C163( C104 C163 ) C104_=_C164( C104 C164 ) \nC104_=_C165( C104 C165 ) C104_=_C166( C104 C166 ) C105_=_C106( C105 C106 ) C105_=_C108( C105 C108 ) C105_=_C264( C105 C264 ) C105_=_C266( C105 C266 ) \nC106_=_C108( C106 C108 ) C106_=_C163( C106 C163 ) C106_=_C380( C106 C380 ) C106_=_C381( C106 C381 ) C108_=_C165( C108 C165 ) C108_=_C510( C108 C510 ) \nC108_=_C561( C108 C561 ) C115_=_C116( C115 C116 ) C115_=_C117( C115 C117 ) C115_=_C118( C115 C118 ) C115_=_C122( C115 C122 ) C115_=_C123( C115 C123 ) \nC116_=_C117( C116 C117 ) C116_=_C118( C116 C118 ) C116_=_C122( C116 C122 ) C116_=_C123( C116 C123 ) C116_=_C137( C116 C137 ) C117_=_C118( C117 C118 ) \nC117_=_C122( C117 C122 ) C117_=_C123( C117 C123 ) C117_=_C146( C117 C146 ) C118_=_C122( C118 C122 ) C118_=_C123( C118 C123 ) C118_=_C158( C118 C158 ) \nC122_=_C123( C122 C123 ) C122_=_C173( C122 C173 ) C122_=_C314( C122 C314 ) C122_=_C482( C122 C482 ) C122_=_C483( C122 C483 ) C122_=_C484( C122 C484 ) \nC122_=_C485( C122 C485 ) C122_=_C487( C122 C487 ) C122_=_C488( C122 C488 ) C122_=_C489( C122 C489 ) C123_=_C174( C123 C174 ) C123_=_C488( C123 C488 ) \nC123_=_C543( C123 C543 ) C137_=_C146( C137 C146 ) C137_=_C153( C137 C153 ) C137_=_C158( C137 C158 ) C137_=_C163( C137 C163 ) C137_=_C164( C137 C164 ) \nC137_=_C165( C137 C165 ) C137_=_C166( C137 C166 ) C146_=_C153( C146 C153 ) C146_=_C158( C146 C158 ) C146_=_C163( C146 C163 ) C146_=_C164( C146 C164 ) \nC146_=_C165( C146 C165 ) C146_=_C166( C146 C166 ) C153_=_C158( C153 C158 ) C153_=_C163( C153 C163 ) C153_=_C164( C153 C164 ) C153_=_C165( C153 C165 ) \nC153_=_C166( C153 C166 ) C158_=_C163( C158 C163 ) C158_=_C164( C158 C164 ) C158_=_C165( C158 C165 ) C158_=_C166( C158 C166 ) C163_=_C164( C163 C164 ) \nC163_=_C165( C163 C165 ) C163_=_C166( C163 C166 ) C163_=_C380( C163 C380 ) C163_=_C381( C163 C381 ) C164_=_C165( C164 C165 ) C164_=_C166( C164 C166 ) \nC164_=_C264( C164 C264 ) C164_=_C380( C164 C380 ) C164_=_C493( C164 C493 ) C164_=_C498( C164 C498 ) C164_=_C502( C164 C502 ) C164_=_C505( C164 C505 ) \nC164_=_C509( C164 C509 ) C164_=_C510( C164 C510 ) C165_=_C166( C165 C166 ) C165_=_C510( C165 C510 ) C165_=_C561( C165 C561 ) C166_=_C266( C166 C266 ) \nC166_=_C381( C166 C381 ) C166_=_C561( C166 C561 ) C166_=_C566( C166 C566 ) C166_=_C572( C166 C572 ) C166_=_C580( C166 C580 ) C166_=_C583( C166 C583 ) \nC166_=_C585( C166 C585 ) C166_=_C586( C166 C586 ) C167_=_C168( C167 C168 ) C167_=_C169( C167 C169 ) C167_=_C170( C167 C170 ) C167_=_C171( C167 C171 ) \nC167_=_C172( C167 C172 ) C167_=_C173( C167 C173 ) C167_=_C174( C167 C174 ) C168_=_C169( C168 C169 ) C168_=_C170( C168 C170 ) C168_=_C171( C168 C171 ) \nC168_=_C172( C168 C172 ) C168_=_C173( C168 C173 ) C168_=_C174( C168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nC173_=_C314( C173 C314 ) C173_=_C482( C173 C482 ) C173_=_C483( C173 C483 ) C173_=_C484( C173 C484 ) C173_=_C485( C173 C485 ) C173_=_C487( C173 C487 ) \nC173_=_C488( C173 C488 ) C173_=_C489( C173 C489 ) C174_=_C488( C174 C488 ) C174_=_C543( C174 C543 ) C262_=_C419( C262 C419 ) C262_=_C479( C262 C479 ) \nC262_=_C536( C262 C536 ) C262_=_C559( C262 C559 ) C262_=_C571( C262 C571 ) C262_=_C576( C262 C576 ) C262_=_C579( C262 C579 ) C262_=_C582( C262 C582 ) \nC262_=_C584( C262 C584 ) C262_=_C586( C262 C586 ) C264_=_C266( C264 C266 ) C264_=_C380( C264 C380 ) C264_=_C493( C264 C493 ) C264_=_C498( C264 C498 ) \nC264_=_C502( C264 C502 ) C264_=_C505( C264 C505 ) C264_=_C509( C264 C509 ) C264_=_C510( C264 C510 ) C266_=_C381( C266 C381 ) C266_=_C561( C266 C561 ) \nC266_=_C566( C266 C566 ) C266_=_C572( C266 C572 ) C266_=_C580( C266 C580 ) C266_=_C583( C266 C583 ) C266_=_C585( C266 C585 ) C266_=_C586( C266 C586 ) \nC310_=_C311( C310 C311 ) C310_=_C312( C310 C312 ) C310_=_C313( C310 C313 ) C310_=_C314( C310 C314 ) C311_=_C312( C311 C312 ) C311_=_C313( C311 C313 ) \nC311_=_C314( C311 C314 ) C312_=_C313( C312 C313 ) C312_=_C314( C312 C314 ) C313_=_C314( C313 C314 ) C314_=_C482( C314 C482 ) C314_=_C483( C314 C483 ) \nC314_=_C484( C314 C484 ) C314_=_C485( C314 C485 ) C314_=_C487( C314 C487 ) C314_=_C488( C314 C488 ) C314_=_C489( C314 C489 ) C380_=_C381( C380 C381 ) \nC380_=_C493( C380 C493 ) C380_=_C498( C380 C498 ) C380_=_C502( C380 C502 ) C380_=_C505( C380 C505 ) C380_=_C509( C380 C509 ) C380_=_C510( C380 C510 ) \nC381_=_C561( C381 C561 ) C381_=_C566( C381 C566 ) C381_=_C572( C381 C572 ) C381_=_C580( C381 C580 ) C381_=_C583( C381 C583 ) C381_=_C585( C381 C585 ) \nC381_=_C586( C381 C586 ) C419_=_C479( C419 C479 ) C419_=_C536( C419 C536 ) C419_=_C559( C419 C559 ) C419_=_C571( C419 C571 ) C419_=_C576( C419 C576 ) \nC419_=_C579( C419 C579 ) C419_=_C582( C419 C582 ) C419_=_C584( C419 C584 ) C419_=_C586( C419 C586 ) C479_=_C536( C479 C536 ) C479_=_C559( C479 C559 ) \nC479_=_C571( C479 C571 ) C479_=_C576( C479 C576 ) C479_=_C579( C479 C579 ) C479_=_C582( C479 C582 ) C479_=_C584( C479 C584 ) C479_=_C586( C479 C586 ) \nC482_=_C483( C482 C483 ) C482_=_C484( C482 C484 ) C482_=_C485( C482 C485 ) C482_=_C487( C482 C487 ) C482_=_C488( C482 C488 ) C482_=_C489( C482 C489 ) \nC482_=_C493( C482 C493 ) C483_=_C484( C483 C484 ) C483_=_C485( C483 C485 ) C483_=_C487( C483 C487 ) C483_=_C488( C483 C488 ) C483_=_C489( C483 C489 ) \nC483_=_C498( C483 C498 ) C484_=_C485( C484 C485 ) C484_=_C487( C484 C487 ) C484_=_C488( C484 C488 ) C484_=_C489( C484 C489 ) C484_=_C502( C484 C502 ) \nC485_=_C487( C485 C487 ) C485_=_C488( C485 C488 ) C485_=_C489( C485 C489 ) C485_=_C505( C485 C505 ) C487_=_C488( C487 C488 ) C487_=_C489( C487 C489 ) \nC487_=_C509( C487 C509 ) C488_=_C489( C488 C489 ) C488_=_C543( C488 C543 ) C489_=_C543( C489 C543 ) C489_=_C562( C489 C562 ) C489_=_C563( C489 C563 ) \nC489_=_C564( C489 C564 ) C489_=_C566( C489 C566 ) C493_=_C498( C493 C498 ) C493_=_C502( C493 C502 ) C493_=_C505( C493 C505 ) C493_=_C509( C493 C509 ) \nC493_=_C510( C493 C510 ) C498_=_C502( C498 C502 ) C498_=_C505( C498 C505 ) C498_=_C509( C498 C509 ) C498_=_C510( C498 C510 ) C502_=_C505( C502 C505 ) \nC502_=_C509( C502 C509 ) C502_=_C510( C502 C510 ) C505_=_C509( C505 C509 ) C505_=_C510( C505 C510 ) C509_=_C510( C509 C510 ) C510_=_C561( C510 C561 ) \nC536_=_C559( C536 C559 ) C536_=_C571( C536 C571 ) C536_=_C576( C536 C576 ) C536_=_C579( C536 C579 ) C536_=_C582( C536 C582 ) C536_=_C584( C536 C584 ) \nC536_=_C586( C536 C586 ) C543_=_C562( C543 C562 ) C543_=_C563( C543 C563 ) C543_=_C564( C543 C564 ) C543_=_C566( C543 C566 ) C559_=_C571( C559 C571 ) \nC559_=_C576( C559 C576 ) C559_=_C579( C559 C579 ) C559_=_C582( C559 C582 ) C559_=_C584( C559 C584 ) C559_=_C586( C559 C586 ) C561_=_C566( C561 C566 ) \nC561_=_C572( C561 C572 ) C561_=_C580( C561 C580 ) C561_=_C583( C561 C583 ) C561_=_C585( C561 C585 ) C561_=_C586( C561 C586 ) C562_=_C563( C562 C563 ) \nC562_=_C564( C562 C564 ) C562_=_C566( C562 C566 ) C562_=_C571( C562 C571 ) C562_=_C572( C562 C572 ) C563_=_C564( C563 C564 ) C563_=_C566( C563 C566 ) \nC563_=_C576( C563 C576 ) C564_=_C566( C564 C566 ) C564_=_C584( C564 C584 ) C564_=_C585( C564 C585 ) C566_=_C572( C566 C572 ) C566_=_C580( C566 C580 ) \nC566_=_C583( C566 C583 ) C566_=_C585( C566 C585 ) C566_=_C586( C566 C586 ) C571_=_C572( C571 C572 ) C571_=_C576( C571 C576 ) C571_=_C579( C571 C579 ) \nC571_=_C582( C571 C582 ) C571_=_C584( C571 C584 ) C571_=_C586( C571 C586 ) C572_=_C580( C572 C580 ) C572_=_C583( C572 C583 ) C572_=_C585( C572 C585 ) \nC572_=_C586( C572 C586 ) C576_=_C579( C576 C579 ) C576_=_C582( C576 C582 ) C576_=_C584( C576 C584 ) C576_=_C586( C576 C586 ) C579_=_C580( C579 C580 ) \nC579_=_C582( C579 C582 ) C579_=_C584( C579 C584 ) C579_=_C586( C579 C586 ) C580_=_C583( C580 C583 ) C580_=_C585( C580 C585 ) C580_=_C586( C580 C586 ) \nC582_=_C583( C582 C583 ) C582_=_C584( C582 C584 ) C582_=_C586( C582 C586 ) C583_=_C585( C583 C585 ) C583_=_C586( C583 C586 ) C584_=_C585( C584 C585 ) \nC584_=_C586( C584 C586 ) C585_=_C586( C585 C586 ) "];45-&gt;49[label="72: C0 C1 C2 C3 C8 \nC57 C69 C79 C88 C95 C102 \nC103 C105 C106 C108 C115 C116 \nC117 C118 C123 C137 C146 C153 \nC158 C163 C165 C167 C168 C169 \nC170 C171 C172 C174 C262 C264 \nC266 C310 C311 C312 C313 C380 \nC381 C419 C479 C482 C483 C484 \nC485 C487 C488 C493 C498 C502 \nC505 C509 C510 C536 C543 C559 \nC561 C562 C563 C564 C571 C572 \nC576 C579 C580 C582 C583 C584 \nC585 \n266: C0_=_C1 ,C0_=_C2 ,C0_=_C3 ,C0_=_C8 ,C1_=_C2 ,\nC1_=_C3 ,C1_=_C8 ,C2_=_C3 ,C2_=_C8 ,C3_=_C8 ,C8_=_C123 ,\nC8_=_C174 ,C8_=_C488 ,C8_=_C543 ,C57_=_C69 ,C57_=_C79 ,C57_=_C88 ,\nC57_=_C95 ,C57_=_C103 ,C57_=_C105 ,C57_=_C106 ,C57_=_C108 ,C69_=_C79 ,\nC69_=_C88 ,C69_=_C95 ,C69_=_C103 ,C69_=_C105 ,C69_=_C106</w:t>
      </w:r>
    </w:p>
    <w:p>
      <w:pPr>
        <w:pStyle w:val="PreformattedText"/>
        <w:bidi w:val="0"/>
        <w:spacing w:before="0" w:after="0"/>
        <w:jc w:val="left"/>
        <w:rPr/>
      </w:pPr>
      <w:r>
        <w:rPr/>
        <w:t xml:space="preserve"> </w:t>
      </w:r>
      <w:r>
        <w:rPr/>
        <w:t>,C69_=_C108 ,\nC79_=_C88 ,C79_=_C95 ,C79_=_C103 ,C79_=_C105 ,C79_=_C106 ,C79_=_C108 ,\nC88_=_C95 ,C88_=_C103 ,C88_=_C105 ,C88_=_C106 ,C88_=_C108 ,C95_=_C102 ,\nC95_=_C103 ,C95_=_C105 ,C95_=_C106 ,C95_=_C108 ,C102_=_C262 ,C102_=_C419 ,\nC102_=_C479 ,C102_=_C536 ,C102_=_C559 ,C102_=_C571 ,C102_=_C576 ,C102_=_C579 ,\nC102_=_C582 ,C102_=_C584 ,C103_=_C105 ,C103_=_C106 ,C103_=_C108 ,C105_=_C106 ,\nC105_=_C108 ,C105_=_C264 ,C105_=_C266 ,C106_=_C108 ,C106_=_C163 ,C106_=_C380 ,\nC106_=_C381 ,C108_=_C165 ,C108_=_C510 ,C108_=_C561 ,C115_=_C116 ,C115_=_C117 ,\nC115_=_C118 ,C115_=_C123 ,C116_=_C117 ,C116_=_C118 ,C116_=_C123 ,C116_=_C137 ,\nC117_=_C118 ,C117_=_C123 ,C117_=_C146 ,C118_=_C123 ,C118_=_C158 ,C123_=_C174 ,\nC123_=_C488 ,C123_=_C543 ,C137_=_C146 ,C137_=_C153 ,C137_=_C158 ,C137_=_C163 ,\nC137_=_C165 ,C146_=_C153 ,C146_=_C158 ,C146_=_C163 ,C146_=_C165 ,C153_=_C158 ,\nC153_=_C163 ,C153_=_C165 ,C158_=_C163 ,C158_=_C165 ,C163_=_C165 ,C163_=_C380 ,\nC163_=_C381 ,C165_=_C510 ,C165_=_C561 ,C167_=_C168 ,C167_=_C169 ,C167_=_C170 ,\nC167_=_C171 ,C167_=_C172 ,C167_=_C174 ,C168_=_C169 ,C168_=_C170 ,C168_=_C171 ,\nC168_=_C172 ,C168_=_C174 ,C169_=_C170 ,C169_=_C171 ,C169_=_C172 ,C169_=_C174 ,\nC170_=_C171 ,C170_=_C172 ,C170_=_C174 ,C171_=_C172 ,C171_=_C174 ,C172_=_C174 ,\nC174_=_C488 ,C174_=_C543 ,C262_=_C419 ,C262_=_C479 ,C262_=_C536 ,C262_=_C559 ,\nC262_=_C571 ,C262_=_C576 ,C262_=_C579 ,C262_=_C582 ,C262_=_C584 ,C264_=_C266 ,\nC264_=_C380 ,C264_=_C493 ,C264_=_C498 ,C264_=_C502 ,C264_=_C505 ,C264_=_C509 ,\nC264_=_C510 ,C266_=_C381 ,C266_=_C561 ,C266_=_C572 ,C266_=_C580 ,C266_=_C583 ,\nC266_=_C585 ,C310_=_C311 ,C310_=_C312 ,C310_=_C313 ,C311_=_C312 ,C311_=_C313 ,\nC312_=_C313 ,C380_=_C381 ,C380_=_C493 ,C380_=_C498 ,C380_=_C502 ,C380_=_C505 ,\nC380_=_C509 ,C380_=_C510 ,C381_=_C561 ,C381_=_C572 ,C381_=_C580 ,C381_=_C583 ,\nC381_=_C585 ,C419_=_C479 ,C419_=_C536 ,C419_=_C559 ,C419_=_C571 ,C419_=_C576 ,\nC419_=_C579 ,C419_=_C582 ,C419_=_C584 ,C479_=_C536 ,C479_=_C559 ,C479_=_C571 ,\nC479_=_C576 ,C479_=_C579 ,C479_=_C582 ,C479_=_C584 ,C482_=_C483 ,C482_=_C484 ,\nC482_=_C485 ,C482_=_C487 ,C482_=_C488 ,C482_=_C493 ,C483_=_C484 ,C483_=_C485 ,\nC483_=_C487 ,C483_=_C488 ,C483_=_C498 ,C484_=_C485 ,C484_=_C487 ,C484_=_C488 ,\nC484_=_C502 ,C485_=_C487 ,C485_=_C488 ,C485_=_C505 ,C487_=_C488 ,C487_=_C509 ,\nC488_=_C543 ,C493_=_C498 ,C493_=_C502 ,C493_=_C505 ,C493_=_C509 ,C493_=_C510 ,\nC498_=_C502 ,C498_=_C505 ,C498_=_C509 ,C498_=_C510 ,C502_=_C505 ,C502_=_C509 ,\nC502_=_C510 ,C505_=_C509 ,C505_=_C510 ,C509_=_C510 ,C510_=_C561 ,C536_=_C559 ,\nC536_=_C571 ,C536_=_C576 ,C536_=_C579 ,C536_=_C582 ,C536_=_C584 ,C543_=_C562 ,\nC543_=_C563 ,C543_=_C564 ,C559_=_C571 ,C559_=_C576 ,C559_=_C579 ,C559_=_C582 ,\nC559_=_C584 ,C561_=_C572 ,C561_=_C580 ,C561_=_C583 ,C561_=_C585 ,C562_=_C563 ,\nC562_=_C564 ,C562_=_C571 ,C562_=_C572 ,C563_=_C564 ,C563_=_C576 ,C564_=_C584 ,\nC564_=_C585 ,C571_=_C572 ,C571_=_C576 ,C571_=_C579 ,C571_=_C582 ,C571_=_C584 ,\nC572_=_C580 ,C572_=_C583 ,C572_=_C585 ,C576_=_C579 ,C576_=_C582 ,C576_=_C584 ,\nC579_=_C580 ,C579_=_C582 ,C579_=_C584 ,C580_=_C583 ,C580_=_C585 ,C582_=_C583 ,\nC582_=_C584 ,C583_=_C585 ,C584_=_C585 ,"];50[shape=box, label="id:50 level: 2\n111: C13 C19 C27 C29 C34 \nC41 C56 C57 C59 C60 C61 \nC62 C63 C64 C65 C68 C69 \nC71 C72 C73 C74 C75 C76 \nC78 C79 C81 C82 C83 C84 \nC85 C86 C87 C88 C90 C91 \nC92 C93 C94 C96 C103 C114 \nC115 C124 C125 C126 C127 C167 \nC176 C177 C178 C179 C180 C217 \nC218 C219 C220 C221 C222 C232 \nC267 C269 C270 C271 C272 C276 \nC285 C286 C287 C288 C289 C290 \nC291 C292 C295 C303 C424 C429 \nC435 C439 C444 C447 C451 C452 \nC453 C454 C455 C456 C461 C466 \nC471 C475 C476 C481 C482 C487 \nC490 C491 C492 C493 C494 C499 \nC503 C506 C509 C562 C567 C568 \nC569 C570 C571 C572 \n441: C13_=_C232( C13 C232 ) C13_=_C276( C13 C276 ) C13_=_C285( C13 C285 ) C13_=_C286( C13 C286 ) C13_=_C287( C13 C287 ) \nC13_=_C288( C13 C288 ) C13_=_C289( C13 C289 ) C13_=_C290( C13 C290 ) C13_=_C291( C13 C291 ) C13_=_C292( C13 C292 ) C19_=_C27( C19 C27 ) \nC19_=_C34( C19 C34 ) C19_=_C41( C19 C41 ) C27_=_C29( C27 C29 ) C27_=_C34( C27 C34 ) C27_=_C41( C27 C41 ) C29_=_C87( C29 C87 ) \nC29_=_C88( C29 C88 ) C29_=_C90( C29 C90 ) C29_=_C91( C29 C91 ) C29_=_C92( C29 C92 ) C29_=_C93( C29 C93 ) C29_=_C94( C29 C94 ) \nC34_=_C41( C34 C41 ) C56_=_C57( C56 C57 ) C56_=_C59( C56 C59 ) C56_=_C60( C56 C60 ) C56_=_C61( C56 C61 ) C56_=_C62( C56 C62 ) \nC56_=_C63( C56 C63 ) C56_=_C64( C56 C64 ) C56_=_C65( C56 C65 ) C56_=_C68( C56 C68 ) C56_=_C78( C56 C78 ) C56_=_C87( C56 C87 ) \nC56_=_C96( C56 C96 ) C57_=_C59( C57 C59 ) C57_=_C60( C57 C60 ) C57_=_C61( C57 C61 ) C57_=_C62( C57 C62 ) C57_=_C63( C57 C63 ) \nC57_=_C64( C57 C64 ) C57_=_C65( C57 C65 ) C57_=_C69( C57 C69 ) C57_=_C79( C57 C79 ) C57_=_C88( C57 C88 ) C57_=_C103( C57 C103 ) \nC59_=_C60( C59 C60 ) C59_=_C61( C59 C61 ) C59_=_C62( C59 C62 ) C59_=_C63( C59 C63 ) C59_=_C64( C59 C64 ) C59_=_C65( C59 C65 ) \nC59_=_C115( C59 C115 ) C59_=_C124( C59 C124 ) C59_=_C125( C59 C125 ) C59_=_C126( C59 C126 ) C59_=_C127( C59 C127 ) C60_=_C61( C60 C61 ) \nC60_=_C62( C60 C62 ) C60_=_C63( C60 C63 ) C60_=_C64( C60 C64 ) C60_=_C65( C60 C65 ) C60_=_C167( C60 C167 ) C60_=_C176( C60 C176 ) \nC60_=_C177( C60 C177 ) C60_=_C178( C60 C178 ) C60_=_C179( C60 C179 ) C60_=_C180( C60 C180 ) C61_=_C62( C61 C62 ) C61_=_C63( C61 C63 ) \nC61_=_C64( C61 C64 ) C61_=_C65( C61 C65 ) C61_=_C217( C61 C217 ) C61_=_C218( C61 C218 ) C61_=_C219( C61 C219 ) C61_=_C220( C61 C220 ) \nC61_=_C221( C61 C221 ) C61_=_C222( C61 C222 ) C62_=_C63( C62 C63 ) C62_=_C64( C62 C64 ) C62_=_C65( C62 C65 ) C62_=_C267( C62 C267 ) \nC62_=_C269( C62 C269 ) C62_=_C270( C62 C270 ) C62_=_C271( C62 C271 ) C62_=_C272( C62 C272 ) C63_=_C64( C63 C64 ) C63_=_C65( C63 C65 ) \nC63_=_C451( C63 C451 ) C63_=_C452( C63 C452 ) C63_=_C453( C63 C453 ) C63_=_C454( C63 C454 ) C63_=_C455( C63 C455 ) C63_=_C456( C63 C456 ) \nC64_=_C65( C64 C65 ) C64_=_C482( C64 C482 ) C64_=_C490( C64 C490 ) C64_=_C491( C64 C491 ) C64_=_C492( C64 C492 ) C64_=_C493( C64 C493 ) \nC64_=_C494( C64 C494 ) C65_=_C562( C65 C562 ) C65_=_C567( C65 C567 ) C65_=_C568( C65 C568 ) C65_=_C569( C65 C569 ) C65_=_C570( C65 C570 ) \nC65_=_C571( C65 C571 ) C65_=_C572( C65 C572 ) C68_=_C69( C68 C69 ) C68_=_C71( C68 C71 ) C68_=_C72( C68 C72 ) C68_=_C73( C68 C73 ) \nC68_=_C74( C68 C74 ) C68_=_C75( C68 C75 ) C68_=_C76( C68 C76 ) C68_=_C78( C68 C78 ) C68_=_C87( C68 C87 ) C68_=_C96( C68 C96 ) \nC69_=_C71( C69 C71 ) C69_=_C72( C69 C72 ) C69_=_C73( C69 C73 ) C69_=_C74( C69 C74 ) C69_=_C75( C69 C75 ) C69_=_C76( C69 C76 ) \nC69_=_C79( C69 C79 ) C69_=_C88( C69 C88 ) C69_=_C103( C69 C103 ) C71_=_C72( C71 C72 ) C71_=_C73( C71 C73 ) C71_=_C74( C71 C74 ) \nC71_=_C75( C71 C75 ) C71_=_C76( C71 C76 ) C71_=_C177( C71 C177 ) C72_=_C73( C72 C73 ) C72_=_C74( C72 C74 ) C72_=_C75( C72 C75 ) \nC72_=_C76( C72 C76 ) C73_=_C74( C73 C74 ) C73_=_C75( C73 C75 ) C73_=_C76( C73 C76 ) C73_=_C439( C73 C439 ) C74_=_C75( C74 C75 ) \nC74_=_C76( C74 C76 ) C74_=_C451( C74 C451 ) C74_=_C461( C74 C461 ) C75_=_C76( C75 C76 ) C76_=_C568( C76 C568 ) C78_=_C79( C78 C79 ) \nC78_=_C81( C78 C81 ) C78_=_C82( C78 C82 ) C78_=_C83( C78 C83 ) C78_=_C84( C78 C84 ) C78_=_C85( C78 C85 ) C78_=_C86( C78 C86 ) \nC78_=_C87( C78 C87 ) C78_=_C96( C78 C96 ) C79_=_C81( C79 C81 ) C79_=_C82( C79 C82 ) C79_=_C83( C79 C83 ) C79_=_C84( C79 C84 ) \nC79_=_C85( C79 C85 ) C79_=_C86( C79 C86 ) C79_=_C88( C79 C88 ) C79_=_C103( C79 C103 ) C81_=_C82( C81 C82 ) C81_=_C83( C81 C83 ) \nC81_=_C84( C81 C84 ) C81_=_C85( C81 C85 ) C81_=_C86( C81 C86 ) C81_=_C125( C81 C125 ) C82_=_C83( C82 C83 ) C82_=_C84( C82 C84 ) \nC82_=_C85( C82 C85 ) C82_=_C86( C82 C86 ) C83_=_C84( C83 C84 ) C83_=_C85( C83 C85 ) C83_=_C86( C83 C86 ) C83_=_C452( C83 C452 ) \nC83_=_C466( C83 C466 ) C84_=_C85( C84 C85 ) C84_=_C86( C84 C86 ) C84_=_C492( C84 C492 ) C84_=_C506( C84 C506 ) C85_=_C86( C85 C86 ) \nC86_=_C569( C86 C569 ) C87_=_C88( C87 C88 ) C87_=_C90( C87 C90 ) C87_=_C91( C87 C91 ) C87_=_C92( C87 C92 ) C87_=_C93( C87 C93 ) \nC87_=_C94( C87 C94 ) C87_=_C96( C87 C96 ) C88_=_C90( C88 C90 ) C88_=_C91( C88 C91 ) C88_=_C92( C88 C92 ) C88_=_C93( C88 C93 ) \nC88_=_C94( C88 C94 ) C88_=_C103( C88 C103 ) C90_=_C91( C90 C91 ) C90_=_C92( C90 C92 ) C90_=_C93( C90 C93 ) C90_=_C94( C90 C94 ) \nC90_=_C126( C90 C126 ) C91_=_C92( C91 C92 ) C91_=_C93( C91 C93 ) C91_=_C94( C91 C94 ) C91_=_C179( C91 C179 ) C92_=_C93( C92 C93 ) \nC92_=_C94( C92 C94 ) C92_=_C220( C92 C220 ) C93_=_C94( C93 C94 ) C96_=_C103( C96 C103 ) C96_=_C114( C96 C114 ) C103_=_C114( C103 C114 ) \nC114_=_C481( C114 C481 ) C115_=_C124( C115 C124 ) C115_=_C125( C115 C125 ) C115_=_C126( C115 C126 ) C115_=_C127( C115 C127 ) C124_=_C125( C124 C125 ) \nC124_=_C126( C124 C126 ) C124_=_C127( C124 C127 ) C125_=_C126( C125 C126 ) C125_=_C127( C125 C127 ) C126_=_C127( C126 C127 ) C167_=_C176( C167 C176 ) \nC167_=_C177( C167 C177 ) C167_=_C178( C167 C178 ) C167_=_C179( C167 C179 ) C167_=_C180( C167 C180 ) C176_=_C177( C176 C177 ) C176_=_C178( C176 C178 ) \nC176_=_C179( C176 C179 ) C176_=_C180( C176 C180 ) C177_=_C178( C177 C178 ) C177_=_C179( C177 C179 ) C177_=_C180( C177 C180 ) C178_=_C179( C178 C179 ) \nC178_=_C180( C178 C180 ) C179_=_C180( C179 C180 ) C217_=_C218( C217 C218 ) C217_=_C219( C217 C219 ) C217_=_C220( C217 C220 ) C217_=_C221( C217 C221 ) \nC217_=_C222( C217 C222 ) C217_=_C232( C217 C232 ) C218_=_C219( C218 C219 ) C218_=_C220( C218 C220 ) C218_=_C221( C218 C221 ) C218_=_C222( C218 C222 ) \nC219_=_C220( C219 C220 ) C219_=_C221( C219 C221 ) C219_=_C222( C219 C222 ) C220_=_C221( C220 C221 ) C220_=_C222( C220 C222 ) C221_=_C222( C221 C222 ) \nC232_=_C276( C232 C276 ) C232_=_C285( C232 C285 ) C232_=_C286( C232 C286 ) C232_=_C287( C232 C287 ) C232_=_C288( C232 C288 ) C232_=_C289( C232 C289 ) \nC232_=_C290( C232 C290 ) C232_=_C291( C232 C291 ) C232_=_C292( C232 C292 ) C267_=_C269( C267 C269 ) C267_=_C270( C267 C270 ) C267_=_C271( C267 C271 ) \nC267_=_C272( C267 C272 ) C267_=_C276( C267</w:t>
      </w:r>
    </w:p>
    <w:p>
      <w:pPr>
        <w:pStyle w:val="PreformattedText"/>
        <w:bidi w:val="0"/>
        <w:spacing w:before="0" w:after="0"/>
        <w:jc w:val="left"/>
        <w:rPr/>
      </w:pPr>
      <w:r>
        <w:rPr/>
        <w:t xml:space="preserve"> </w:t>
      </w:r>
      <w:r>
        <w:rPr/>
        <w:t>C276 ) C269_=_C270( C269 C270 ) C269_=_C271( C269 C271 ) C269_=_C272( C269 C272 ) C269_=_C285( C269 C285 ) \nC269_=_C295( C269 C295 ) C270_=_C271( C270 C271 ) C270_=_C272( C270 C272 ) C270_=_C286( C270 C286 ) C271_=_C272( C271 C272 ) C271_=_C287( C271 C287 ) \nC271_=_C303( C271 C303 ) C272_=_C288( C272 C288 ) C272_=_C295( C272 C295 ) C272_=_C303( C272 C303 ) C276_=_C285( C276 C285 ) C276_=_C286( C276 C286 ) \nC276_=_C287( C276 C287 ) C276_=_C288( C276 C288 ) C276_=_C289( C276 C289 ) C276_=_C290( C276 C290 ) C276_=_C291( C276 C291 ) C276_=_C292( C276 C292 ) \nC285_=_C286( C285 C286 ) C285_=_C287( C285 C287 ) C285_=_C288( C285 C288 ) C285_=_C289( C285 C289 ) C285_=_C290( C285 C290 ) C285_=_C291( C285 C291 ) \nC285_=_C292( C285 C292 ) C285_=_C295( C285 C295 ) C286_=_C287( C286 C287 ) C286_=_C288( C286 C288 ) C286_=_C289( C286 C289 ) C286_=_C290( C286 C290 ) \nC286_=_C291( C286 C291 ) C286_=_C292( C286 C292 ) C287_=_C288( C287 C288 ) C287_=_C289( C287 C289 ) C287_=_C290( C287 C290 ) C287_=_C291( C287 C291 ) \nC287_=_C292( C287 C292 ) C287_=_C303( C287 C303 ) C288_=_C289( C288 C289 ) C288_=_C290( C288 C290 ) C288_=_C291( C288 C291 ) C288_=_C292( C288 C292 ) \nC288_=_C295( C288 C295 ) C288_=_C303( C288 C303 ) C289_=_C290( C289 C290 ) C289_=_C291( C289 C291 ) C289_=_C292( C289 C292 ) C290_=_C291( C290 C291 ) \nC290_=_C292( C290 C292 ) C290_=_C429( C290 C429 ) C291_=_C292( C291 C292 ) C291_=_C490( C291 C490 ) C291_=_C499( C291 C499 ) C295_=_C303( C295 C303 ) \nC424_=_C429( C424 C429 ) C424_=_C435( C424 C435 ) C424_=_C439( C424 C439 ) C424_=_C444( C424 C444 ) C424_=_C447( C424 C447 ) C429_=_C435( C429 C435 ) \nC429_=_C439( C429 C439 ) C429_=_C444( C429 C444 ) C429_=_C447( C429 C447 ) C435_=_C439( C435 C439 ) C435_=_C444( C435 C444 ) C435_=_C447( C435 C447 ) \nC439_=_C444( C439 C444 ) C439_=_C447( C439 C447 ) C444_=_C447( C444 C447 ) C451_=_C452( C451 C452 ) C451_=_C453( C451 C453 ) C451_=_C454( C451 C454 ) \nC451_=_C455( C451 C455 ) C451_=_C456( C451 C456 ) C451_=_C461( C451 C461 ) C452_=_C453( C452 C453 ) C452_=_C454( C452 C454 ) C452_=_C455( C452 C455 ) \nC452_=_C456( C452 C456 ) C452_=_C466( C452 C466 ) C453_=_C454( C453 C454 ) C453_=_C455( C453 C455 ) C453_=_C456( C453 C456 ) C453_=_C471( C453 C471 ) \nC454_=_C455( C454 C455 ) C454_=_C456( C454 C456 ) C454_=_C475( C454 C475 ) C455_=_C456( C455 C456 ) C455_=_C476( C455 C476 ) C456_=_C461( C456 C461 ) \nC456_=_C466( C456 C466 ) C456_=_C471( C456 C471 ) C456_=_C475( C456 C475 ) C456_=_C476( C456 C476 ) C456_=_C481( C456 C481 ) C461_=_C466( C461 C466 ) \nC461_=_C471( C461 C471 ) C461_=_C475( C461 C475 ) C461_=_C476( C461 C476 ) C461_=_C481( C461 C481 ) C466_=_C471( C466 C471 ) C466_=_C475( C466 C475 ) \nC466_=_C476( C466 C476 ) C466_=_C481( C466 C481 ) C471_=_C475( C471 C475 ) C471_=_C476( C471 C476 ) C471_=_C481( C471 C481 ) C475_=_C476( C475 C476 ) \nC475_=_C481( C475 C481 ) C476_=_C481( C476 C481 ) C482_=_C487( C482 C487 ) C482_=_C490( C482 C490 ) C482_=_C491( C482 C491 ) C482_=_C492( C482 C492 ) \nC482_=_C493( C482 C493 ) C482_=_C494( C482 C494 ) C487_=_C494( C487 C494 ) C487_=_C499( C487 C499 ) C487_=_C503( C487 C503 ) C487_=_C506( C487 C506 ) \nC487_=_C509( C487 C509 ) C490_=_C491( C490 C491 ) C490_=_C492( C490 C492 ) C490_=_C493( C490 C493 ) C490_=_C494( C490 C494 ) C490_=_C499( C490 C499 ) \nC491_=_C492( C491 C492 ) C491_=_C493( C491 C493 ) C491_=_C494( C491 C494 ) C491_=_C503( C491 C503 ) C492_=_C493( C492 C493 ) C492_=_C494( C492 C494 ) \nC492_=_C506( C492 C506 ) C493_=_C494( C493 C494 ) C493_=_C509( C493 C509 ) C494_=_C499( C494 C499 ) C494_=_C503( C494 C503 ) C494_=_C506( C494 C506 ) \nC494_=_C509( C494 C509 ) C499_=_C503( C499 C503 ) C499_=_C506( C499 C506 ) C499_=_C509( C499 C509 ) C503_=_C506( C503 C506 ) C503_=_C509( C503 C509 ) \nC506_=_C509( C506 C509 ) C562_=_C567( C562 C567 ) C562_=_C568( C562 C568 ) C562_=_C569( C562 C569 ) C562_=_C570( C562 C570 ) C562_=_C571( C562 C571 ) \nC562_=_C572( C562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1_=_C572( C571 C572 ) "];46-&gt;50[label="100: C13 C19 C27 C29 C34 \nC41 C56 C57 C68 C69 C71 \nC72 C73 C74 C75 C76 C78 \nC79 C81 C82 C83 C84 C85 \nC86 C87 C88 C90 C91 C92 \nC93 C94 C96 C103 C114 C115 \nC124 C125 C126 C127 C167 C176 \nC177 C178 C179 C180 C217 C218 \nC219 C220 C221 C222 C232 C267 \nC269 C270 C271 C276 C285 C286 \nC287 C289 C290 C291 C292 C295 \nC303 C424 C429 C435 C439 C444 \nC447 C451 C452 C453 C454 C455 \nC461 C466 C471 C475 C476 C481 \nC482 C487 C490 C491 C492 C493 \nC499 C503 C506 C509 C562 C567 \nC568 C569 C570 C571 C572 \n325: C13_=_C232 ,C13_=_C276 ,C13_=_C285 ,C13_=_C286 ,C13_=_C287 ,\nC13_=_C289 ,C13_=_C290 ,C13_=_C291 ,C13_=_C292 ,C19_=_C27 ,C19_=_C34 ,\nC19_=_C41 ,C27_=_C29 ,C27_=_C34 ,C27_=_C41 ,C29_=_C87 ,C29_=_C88 ,\nC29_=_C90 ,C29_=_C91 ,C29_=_C92 ,C29_=_C93 ,C29_=_C94 ,C34_=_C41 ,\nC56_=_C57 ,C56_=_C68 ,C56_=_C78 ,C56_=_C87 ,C56_=_C96 ,C57_=_C69 ,\nC57_=_C79 ,C57_=_C88 ,C57_=_C103 ,C68_=_C69 ,C68_=_C71 ,C68_=_C72 ,\nC68_=_C73 ,C68_=_C74 ,C68_=_C75 ,C68_=_C76 ,C68_=_C78 ,C68_=_C87 ,\nC68_=_C96 ,C69_=_C71 ,C69_=_C72 ,C69_=_C73 ,C69_=_C74 ,C69_=_C75 ,\nC69_=_C76 ,C69_=_C79 ,C69_=_C88 ,C69_=_C103 ,C71_=_C72 ,C71_=_C73 ,\nC71_=_C74 ,C71_=_C75 ,C71_=_C76 ,C71_=_C177 ,C72_=_C73 ,C72_=_C74 ,\nC72_=_C75 ,C72_=_C76 ,C73_=_C74 ,C73_=_C75 ,C73_=_C76 ,C73_=_C439 ,\nC74_=_C75 ,C74_=_C76 ,C74_=_C451 ,C74_=_C461 ,C75_=_C76 ,C76_=_C568 ,\nC78_=_C79 ,C78_=_C81 ,C78_=_C82 ,C78_=_C83 ,C78_=_C84 ,C78_=_C85 ,\nC78_=_C86 ,C78_=_C87 ,C78_=_C96 ,C79_=_C81 ,C79_=_C82 ,C79_=_C83 ,\nC79_=_C84 ,C79_=_C85 ,C79_=_C86 ,C79_=_C88 ,C79_=_C103 ,C81_=_C82 ,\nC81_=_C83 ,C81_=_C84 ,C81_=_C85 ,C81_=_C86 ,C81_=_C125 ,C82_=_C83 ,\nC82_=_C84 ,C82_=_C85 ,C82_=_C86 ,C83_=_C84 ,C83_=_C85 ,C83_=_C86 ,\nC83_=_C452 ,C83_=_C466 ,C84_=_C85 ,C84_=_C86 ,C84_=_C492 ,C84_=_C506 ,\nC85_=_C86 ,C86_=_C569 ,C87_=_C88 ,C87_=_C90 ,C87_=_C91 ,C87_=_C92 ,\nC87_=_C93 ,C87_=_C94 ,C87_=_C96 ,C88_=_C90 ,C88_=_C91 ,C88_=_C92 ,\nC88_=_C93 ,C88_=_C94 ,C88_=_C103 ,C90_=_C91 ,C90_=_C92 ,C90_=_C93 ,\nC90_=_C94 ,C90_=_C126 ,C91_=_C92 ,C91_=_C93 ,C91_=_C94 ,C91_=_C179 ,\nC92_=_C93 ,C92_=_C94 ,C92_=_C220 ,C93_=_C94 ,C96_=_C103 ,C96_=_C114 ,\nC103_=_C114 ,C114_=_C481 ,C115_=_C124 ,C115_=_C125 ,C115_=_C126 ,C115_=_C127 ,\nC124_=_C125 ,C124_=_C126 ,C124_=_C127 ,C125_=_C126 ,C125_=_C127 ,C126_=_C127 ,\nC167_=_C176 ,C167_=_C177 ,C167_=_C178 ,C167_=_C179 ,C167_=_C180 ,C176_=_C177 ,\nC176_=_C178 ,C176_=_C179 ,C176_=_C180 ,C177_=_C178 ,C177_=_C179 ,C177_=_C180 ,\nC178_=_C179 ,C178_=_C180 ,C179_=_C180 ,C217_=_C218 ,C217_=_C219 ,C217_=_C220 ,\nC217_=_C221 ,C217_=_C222 ,C217_=_C232 ,C218_=_C219 ,C218_=_C220 ,C218_=_C221 ,\nC218_=_C222 ,C219_=_C220 ,C219_=_C221 ,C219_=_C222 ,C220_=_C221 ,C220_=_C222 ,\nC221_=_C222 ,C232_=_C276 ,C232_=_C285 ,C232_=_C286 ,C232_=_C287 ,C232_=_C289 ,\nC232_=_C290 ,C232_=_C291 ,C232_=_C292 ,C267_=_C269 ,C267_=_C270 ,C267_=_C271 ,\nC267_=_C276 ,C269_=_C270 ,C269_=_C271 ,C269_=_C285 ,C269_=_C295 ,C270_=_C271 ,\nC270_=_C286 ,C271_=_C287 ,C271_=_C303 ,C276_=_C285 ,C276_=_C286 ,C276_=_C287 ,\nC276_=_C289 ,C276_=_C290 ,C276_=_C291 ,C276_=_C292 ,C285_=_C286 ,C285_=_C287 ,\nC285_=_C289 ,C285_=_C290 ,C285_=_C291 ,C285_=_C292 ,C285_=_C295 ,C286_=_C287 ,\nC286_=_C289 ,C286_=_C290 ,C286_=_C291 ,C286_=_C292 ,C287_=_C289 ,C287_=_C290 ,\nC287_=_C291 ,C287_=_C292 ,C287_=_C303 ,C289_=_C290 ,C289_=_C291 ,C289_=_C292 ,\nC290_=_C291 ,C290_=_C292 ,C290_=_C429 ,C291_=_C292 ,C291_=_C490 ,C291_=_C499 ,\nC295_=_C303 ,C424_=_C429 ,C424_=_C435 ,C424_=_C439 ,C424_=_C444 ,C424_=_C447 ,\nC429_=_C435 ,C429_=_C439 ,C429_=_C444 ,C429_=_C447 ,C435_=_C439 ,C435_=_C444 ,\nC435_=_C447 ,C439_=_C444 ,C439_=_C447 ,C444_=_C447 ,C451_=_C452 ,C451_=_C453 ,\nC451_=_C454 ,C451_=_C455 ,C451_=_C461 ,C452_=_C453 ,C452_=_C454 ,C452_=_C455 ,\nC452_=_C466 ,C453_=_C454 ,C453_=_C455 ,C453_=_C471 ,C454_=_C455 ,C454_=_C475 ,\nC455_=_C476 ,C461_=_C466 ,C461_=_C471 ,C461_=_C475 ,C461_=_C476 ,C461_=_C481 ,\nC466_=_C471 ,C466_=_C475 ,C466_=_C476 ,C466_=_C481 ,C471_=_C475 ,C471_=_C476 ,\nC471_=_C481 ,C475_=_C476 ,C475_=_C481 ,C476_=_C481 ,C482_=_C487 ,C482_=_C490 ,\nC482_=_C491 ,C482_=_C492 ,C482_=_C493 ,C487_=_C499 ,C487_=_C503 ,C487_=_C506 ,\nC487_=_C509 ,C490_=_C491 ,C490_=_C492 ,C490_=_C493 ,C490_=_C499 ,C491_=_C492 ,\nC491_=_C493 ,C491_=_C503 ,C492_=_C493 ,C492_=_C506 ,C493_=_C509 ,C499_=_C503 ,\nC499_=_C506 ,C499_=_C509 ,C503_=_C506 ,C503_=_C509 ,C506_=_C509 ,C562_=_C567 ,\nC562_=_C568 ,C562_=_C569 ,C562_=_C570 ,C562_=_C571 ,C562_=_C572 ,C567_=_C568 ,\nC567_=_C569 ,C567_=_C570 ,C567_=_C571 ,C567_=_C572 ,C568_=_C569 ,C568_=_C570 ,\nC568_=_C571 ,C568_=_C572 ,C569_=_C570 ,C569_=_C571 ,C569_=_C572 ,C570_=_C571 ,\nC570_=_C572 ,C571_=_C572 ,"];51[shape=box, label="id:51 level: 2\n109: C0 C1 C9 C10 C11 \nC12 C13 C14 C18 C19 C20 \nC31 C74 C75 C92 C97 C105 \nC114 C155 C193 C200 C201 C210 \nC217 C219 C220 C221 C222 C227 \nC232 C233 C234 C235 C236 C237 \nC238 C239 C248 C255 C256 C258 \nC259 C260 C261 C262 C263 C264 \nC265 C266 C283 C290 C291 C292 \nC323 C336 C354 C355 C356 C366 \nC367 C384 C391 C392 C393 C394 \nC395 C427 C428 C429 C430 C434 \nC438 C441 C442 C444 C445 C451 \nC459 C460 C461 C463 C481 C483 \nC484 C490 C491 C496 C497 C498 \nC499 C501 C502 C503 C514 C515 \nC516 C518 C520 C521 C522 C524 \nC525 C526 C527 C528 C529 C530 \nC532 C534 \n437: C0_=_C1( C0 C1 ) C0_=_C9( C0 C9 ) C0_=_C10( C0 C10 ) C0_=_C11( C0 C11 ) C0_=_C12( C0 C12 ) \nC0_=_C13( C0 C13 ) C0_=_C14( C0 C14 ) C1_=_C9( C1 C9 ) C1_=_C18( C1 C18 ) C1_=_C19( C1 C19 ) C1_=_C20( C1 C20 ) \nC9_=_C10( C9 C10 ) C9_=_C11( C9 C11 ) C9_=_C12( C9 C12 ) C9_=_C13( C9 C13 ) C9_=_C14( C9 C14 ) C9_=_C18( C9 C18 ) \nC9_=_C19( C9 C19 ) C9_=_C20( C9 C20</w:t>
      </w:r>
    </w:p>
    <w:p>
      <w:pPr>
        <w:pStyle w:val="PreformattedText"/>
        <w:bidi w:val="0"/>
        <w:spacing w:before="0" w:after="0"/>
        <w:jc w:val="left"/>
        <w:rPr/>
      </w:pPr>
      <w:r>
        <w:rPr/>
        <w:t xml:space="preserve"> </w:t>
      </w:r>
      <w:r>
        <w:rPr/>
        <w:t>) C10_=_C11( C10 C11 ) C10_=_C12( C10 C12 ) C10_=_C13( C10 C13 ) C10_=_C14( C10 C14 ) \nC10_=_C18( C10 C18 ) C10_=_C31( C10 C31 ) C11_=_C12( C11 C12 ) C11_=_C13( C11 C13 ) C11_=_C14( C11 C14 ) C12_=_C13( C12 C13 ) \nC12_=_C14( C12 C14 ) C12_=_C20( C12 C20 ) C13_=_C14( C13 C14 ) C13_=_C232( C13 C232 ) C13_=_C290( C13 C290 ) C13_=_C291( C13 C291 ) \nC13_=_C292( C13 C292 ) C14_=_C233( C14 C233 ) C14_=_C354( C14 C354 ) C14_=_C355( C14 C355 ) C14_=_C356( C14 C356 ) C18_=_C19( C18 C19 ) \nC18_=_C20( C18 C20 ) C18_=_C31( C18 C31 ) C19_=_C20( C19 C20 ) C31_=_C92( C31 C92 ) C31_=_C155( C31 C155 ) C31_=_C210( C31 C210 ) \nC31_=_C220( C31 C220 ) C31_=_C237( C31 C237 ) C31_=_C255( C31 C255 ) C31_=_C256( C31 C256 ) C74_=_C75( C74 C75 ) C74_=_C200( C74 C200 ) \nC74_=_C441( C74 C441 ) C74_=_C451( C74 C451 ) C74_=_C459( C74 C459 ) C74_=_C460( C74 C460 ) C74_=_C461( C74 C461 ) C74_=_C463( C74 C463 ) \nC75_=_C201( C75 C201 ) C75_=_C336( C75 C336 ) C75_=_C442( C75 C442 ) C75_=_C524( C75 C524 ) C75_=_C525( C75 C525 ) C75_=_C526( C75 C526 ) \nC75_=_C527( C75 C527 ) C92_=_C155( C92 C155 ) C92_=_C210( C92 C210 ) C92_=_C220( C92 C220 ) C92_=_C237( C92 C237 ) C92_=_C255( C92 C255 ) \nC92_=_C256( C92 C256 ) C97_=_C221( C97 C221 ) C97_=_C238( C97 C238 ) C97_=_C258( C97 C258 ) C97_=_C259( C97 C259 ) C97_=_C260( C97 C260 ) \nC97_=_C261( C97 C261 ) C97_=_C262( C97 C262 ) C105_=_C222( C105 C222 ) C105_=_C239( C105 C239 ) C105_=_C263( C105 C263 ) C105_=_C264( C105 C264 ) \nC105_=_C265( C105 C265 ) C105_=_C266( C105 C266 ) C114_=_C481( C114 C481 ) C114_=_C530( C114 C530 ) C114_=_C532( C114 C532 ) C114_=_C534( C114 C534 ) \nC155_=_C210( C155 C210 ) C155_=_C220( C155 C220 ) C155_=_C237( C155 C237 ) C155_=_C255( C155 C255 ) C155_=_C256( C155 C256 ) C193_=_C283( C193 C283 ) \nC193_=_C323( C193 C323 ) C193_=_C514( C193 C514 ) C193_=_C515( C193 C515 ) C193_=_C516( C193 C516 ) C193_=_C518( C193 C518 ) C200_=_C201( C200 C201 ) \nC200_=_C441( C200 C441 ) C200_=_C451( C200 C451 ) C200_=_C459( C200 C459 ) C200_=_C460( C200 C460 ) C200_=_C461( C200 C461 ) C200_=_C463( C200 C463 ) \nC201_=_C336( C201 C336 ) C201_=_C442( C201 C442 ) C201_=_C524( C201 C524 ) C201_=_C525( C201 C525 ) C201_=_C526( C201 C526 ) C201_=_C527( C201 C527 ) \nC210_=_C220( C210 C220 ) C210_=_C237( C210 C237 ) C210_=_C255( C210 C255 ) C210_=_C256( C210 C256 ) C217_=_C219( C217 C219 ) C217_=_C220( C217 C220 ) \nC217_=_C221( C217 C221 ) C217_=_C222( C217 C222 ) C217_=_C227( C217 C227 ) C217_=_C232( C217 C232 ) C217_=_C233( C217 C233 ) C217_=_C234( C217 C234 ) \nC217_=_C235( C217 C235 ) C219_=_C220( C219 C220 ) C219_=_C221( C219 C221 ) C219_=_C222( C219 C222 ) C219_=_C236( C219 C236 ) C219_=_C248( C219 C248 ) \nC220_=_C221( C220 C221 ) C220_=_C222( C220 C222 ) C220_=_C237( C220 C237 ) C220_=_C255( C220 C255 ) C220_=_C256( C220 C256 ) C221_=_C222( C221 C222 ) \nC221_=_C238( C221 C238 ) C221_=_C258( C221 C258 ) C221_=_C259( C221 C259 ) C221_=_C260( C221 C260 ) C221_=_C261( C221 C261 ) C221_=_C262( C221 C262 ) \nC222_=_C239( C222 C239 ) C222_=_C263( C222 C263 ) C222_=_C264( C222 C264 ) C222_=_C265( C222 C265 ) C222_=_C266( C222 C266 ) C227_=_C232( C227 C232 ) \nC227_=_C233( C227 C233 ) C227_=_C234( C227 C234 ) C227_=_C235( C227 C235 ) C227_=_C236( C227 C236 ) C227_=_C237( C227 C237 ) C227_=_C238( C227 C238 ) \nC227_=_C239( C227 C239 ) C232_=_C233( C232 C233 ) C232_=_C234( C232 C234 ) C232_=_C235( C232 C235 ) C232_=_C290( C232 C290 ) C232_=_C291( C232 C291 ) \nC232_=_C292( C232 C292 ) C233_=_C234( C233 C234 ) C233_=_C235( C233 C235 ) C233_=_C354( C233 C354 ) C233_=_C355( C233 C355 ) C233_=_C356( C233 C356 ) \nC234_=_C235( C234 C235 ) C234_=_C291( C234 C291 ) C234_=_C355( C234 C355 ) C234_=_C483( C234 C483 ) C234_=_C490( C234 C490 ) C234_=_C496( C234 C496 ) \nC234_=_C497( C234 C497 ) C234_=_C498( C234 C498 ) C234_=_C499( C234 C499 ) C235_=_C292( C235 C292 ) C235_=_C356( C235 C356 ) C235_=_C520( C235 C520 ) \nC235_=_C521( C235 C521 ) C235_=_C522( C235 C522 ) C236_=_C237( C236 C237 ) C236_=_C238( C236 C238 ) C236_=_C239( C236 C239 ) C236_=_C248( C236 C248 ) \nC237_=_C238( C237 C238 ) C237_=_C239( C237 C239 ) C237_=_C255( C237 C255 ) C237_=_C256( C237 C256 ) C238_=_C239( C238 C239 ) C238_=_C258( C238 C258 ) \nC238_=_C259( C238 C259 ) C238_=_C260( C238 C260 ) C238_=_C261( C238 C261 ) C238_=_C262( C238 C262 ) C239_=_C263( C239 C263 ) C239_=_C264( C239 C264 ) \nC239_=_C265( C239 C265 ) C239_=_C266( C239 C266 ) C248_=_C366( C248 C366 ) C248_=_C367( C248 C367 ) C255_=_C256( C255 C256 ) C258_=_C259( C258 C259 ) \nC258_=_C260( C258 C260 ) C258_=_C261( C258 C261 ) C258_=_C262( C258 C262 ) C258_=_C394( C258 C394 ) C259_=_C260( C259 C260 ) C259_=_C261( C259 C261 ) \nC259_=_C262( C259 C262 ) C259_=_C460( C259 C460 ) C260_=_C261( C260 C261 ) C260_=_C262( C260 C262 ) C260_=_C516( C260 C516 ) C260_=_C522( C260 C522 ) \nC260_=_C526( C260 C526 ) C260_=_C529( C260 C529 ) C260_=_C534( C260 C534 ) C261_=_C262( C261 C262 ) C263_=_C264( C263 C264 ) C263_=_C265( C263 C265 ) \nC263_=_C266( C263 C266 ) C264_=_C265( C264 C265 ) C264_=_C266( C264 C266 ) C264_=_C498( C264 C498 ) C264_=_C502( C264 C502 ) C265_=_C266( C265 C266 ) \nC283_=_C323( C283 C323 ) C283_=_C514( C283 C514 ) C283_=_C515( C283 C515 ) C283_=_C516( C283 C516 ) C283_=_C518( C283 C518 ) C290_=_C291( C290 C291 ) \nC290_=_C292( C290 C292 ) C290_=_C354( C290 C354 ) C290_=_C427( C290 C427 ) C290_=_C428( C290 C428 ) C290_=_C429( C290 C429 ) C290_=_C430( C290 C430 ) \nC291_=_C292( C291 C292 ) C291_=_C355( C291 C355 ) C291_=_C483( C291 C483 ) C291_=_C490( C291 C490 ) C291_=_C496( C291 C496 ) C291_=_C497( C291 C497 ) \nC291_=_C498( C291 C498 ) C291_=_C499( C291 C499 ) C292_=_C356( C292 C356 ) C292_=_C520( C292 C520 ) C292_=_C521( C292 C521 ) C292_=_C522( C292 C522 ) \nC323_=_C514( C323 C514 ) C323_=_C515( C323 C515 ) C323_=_C516( C323 C516 ) C323_=_C518( C323 C518 ) C336_=_C442( C336 C442 ) C336_=_C524( C336 C524 ) \nC336_=_C525( C336 C525 ) C336_=_C526( C336 C526 ) C336_=_C527( C336 C527 ) C354_=_C355( C354 C355 ) C354_=_C356( C354 C356 ) C354_=_C427( C354 C427 ) \nC354_=_C428( C354 C428 ) C354_=_C429( C354 C429 ) C354_=_C430( C354 C430 ) C355_=_C356( C355 C356 ) C355_=_C483( C355 C483 ) C355_=_C490( C355 C490 ) \nC355_=_C496( C355 C496 ) C355_=_C497( C355 C497 ) C355_=_C498( C355 C498 ) C355_=_C499( C355 C499 ) C356_=_C520( C356 C520 ) C356_=_C521( C356 C521 ) \nC356_=_C522( C356 C522 ) C366_=_C367( C366 C367 ) C366_=_C384( C366 C384 ) C366_=_C391( C366 C391 ) C366_=_C392( C366 C392 ) C366_=_C393( C366 C393 ) \nC366_=_C394( C366 C394 ) C366_=_C395( C366 C395 ) C367_=_C514( C367 C514 ) C367_=_C520( C367 C520 ) C367_=_C524( C367 C524 ) C367_=_C528( C367 C528 ) \nC367_=_C529( C367 C529 ) C367_=_C530( C367 C530 ) C384_=_C391( C384 C391 ) C384_=_C392( C384 C392 ) C384_=_C393( C384 C393 ) C384_=_C394( C384 C394 ) \nC384_=_C395( C384 C395 ) C391_=_C392( C391 C392 ) C391_=_C393( C391 C393 ) C391_=_C394( C391 C394 ) C391_=_C395( C391 C395 ) C392_=_C393( C392 C393 ) \nC392_=_C394( C392 C394 ) C392_=_C395( C392 C395 ) C393_=_C394( C393 C394 ) C393_=_C395( C393 C395 ) C394_=_C395( C394 C395 ) C427_=_C428( C427 C428 ) \nC427_=_C429( C427 C429 ) C427_=_C430( C427 C430 ) C427_=_C434( C427 C434 ) C428_=_C429( C428 C429 ) C428_=_C430( C428 C430 ) C428_=_C438( C428 C438 ) \nC428_=_C441( C428 C441 ) C428_=_C442( C428 C442 ) C429_=_C430( C429 C430 ) C429_=_C444( C429 C444 ) C430_=_C445( C430 C445 ) C434_=_C438( C434 C438 ) \nC434_=_C444( C434 C444 ) C434_=_C445( C434 C445 ) C438_=_C441( C438 C441 ) C438_=_C442( C438 C442 ) C438_=_C444( C438 C444 ) C438_=_C445( C438 C445 ) \nC441_=_C442( C441 C442 ) C441_=_C451( C441 C451 ) C441_=_C459( C441 C459 ) C441_=_C460( C441 C460 ) C441_=_C461( C441 C461 ) C441_=_C463( C441 C463 ) \nC442_=_C524( C442 C524 ) C442_=_C525( C442 C525 ) C442_=_C526( C442 C526 ) C442_=_C527( C442 C527 ) C444_=_C445( C444 C445 ) C451_=_C459( C451 C459 ) \nC451_=_C460( C451 C460 ) C451_=_C461( C451 C461 ) C451_=_C463( C451 C463 ) C459_=_C460( C459 C460 ) C459_=_C461( C459 C461 ) C459_=_C463( C459 C463 ) \nC460_=_C461( C460 C461 ) C460_=_C463( C460 C463 ) C461_=_C463( C461 C463 ) C461_=_C481( C461 C481 ) C463_=_C527( C463 C527 ) C481_=_C530( C481 C530 ) \nC481_=_C532( C481 C532 ) C481_=_C534( C481 C534 ) C483_=_C484( C483 C484 ) C483_=_C490( C483 C490 ) C483_=_C496( C483 C496 ) C483_=_C497( C483 C497 ) \nC483_=_C498( C483 C498 ) C483_=_C499( C483 C499 ) C484_=_C491( C484 C491 ) C484_=_C496( C484 C496 ) C484_=_C501( C484 C501 ) C484_=_C502( C484 C502 ) \nC484_=_C503( C484 C503 ) C490_=_C491( C490 C491 ) C490_=_C496( C490 C496 ) C490_=_C497( C490 C497 ) C490_=_C498( C490 C498 ) C490_=_C499( C490 C499 ) \nC491_=_C496( C491 C496 ) C491_=_C501( C491 C501 ) C491_=_C502( C491 C502 ) C491_=_C503( C491 C503 ) C496_=_C497( C496 C497 ) C496_=_C498( C496 C498 ) \nC496_=_C499( C496 C499 ) C496_=_C501( C496 C501 ) C496_=_C502( C496 C502 ) C496_=_C503( C496 C503 ) C497_=_C498( C497 C498 ) C497_=_C499( C497 C499 ) \nC497_=_C501( C497 C501 ) C498_=_C499( C498 C499 ) C498_=_C502( C498 C502 ) C499_=_C503( C499 C503 ) C501_=_C502( C501 C502 ) C501_=_C503( C501 C503 ) \nC502_=_C503( C502 C503 ) C514_=_C515( C514 C515 ) C514_=_C516( C514 C516 ) C514_=_C518( C514 C518 ) C514_=_C520( C514 C520 ) C514_=_C524( C514 C524 ) \nC514_=_C528( C514 C528 ) C514_=_C529( C514 C529 ) C514_=_C530( C514 C530 ) C515_=_C516( C515 C516 ) C515_=_C518( C515 C518 ) C515_=_C521( C515 C521 ) \nC515_=_C525( C515 C525 ) C515_=_C528( C515 C528 ) C515_=_C532( C515 C532 ) C516_=_C518( C516 C518 ) C516_=_C522( C516 C522 ) C516_=_C526( C516 C526 ) \nC516_=_C529( C516 C529 ) C516_=_C534( C516 C534 ) C520_=_C521( C520 C521 ) C520_=_C522( C520 C522 ) C520_=_C524( C520 C524 ) C520_=_C528( C520 C528 ) \nC520_=_C529( C520 C529 ) C520_=_C530( C520 C530 ) C521_=_C522( C521 C522 ) C521_=_C525( C521 C525 ) C521_=_C528( C521 C528 ) C521_=_C532( C521 C532 ) \nC522_=_C526( C522 C526 ) C522_=_C529( C522 C529 ) C522_=_C534( C522 C534 )</w:t>
      </w:r>
    </w:p>
    <w:p>
      <w:pPr>
        <w:pStyle w:val="PreformattedText"/>
        <w:bidi w:val="0"/>
        <w:spacing w:before="0" w:after="0"/>
        <w:jc w:val="left"/>
        <w:rPr/>
      </w:pPr>
      <w:r>
        <w:rPr/>
        <w:t xml:space="preserve"> </w:t>
      </w:r>
      <w:r>
        <w:rPr/>
        <w:t>C524_=_C525( C524 C525 ) C524_=_C526( C524 C526 ) C524_=_C527( C524 C527 ) \nC524_=_C528( C524 C528 ) C524_=_C529( C524 C529 ) C524_=_C530( C524 C530 ) C525_=_C526( C525 C526 ) C525_=_C527( C525 C527 ) C525_=_C528( C525 C528 ) \nC525_=_C532( C525 C532 ) C526_=_C527( C526 C527 ) C526_=_C529( C526 C529 ) C526_=_C534( C526 C534 ) C528_=_C529( C528 C529 ) C528_=_C530( C528 C530 ) \nC528_=_C532( C528 C532 ) C529_=_C530( C529 C530 ) C529_=_C534( C529 C534 ) C530_=_C532( C530 C532 ) C530_=_C534( C530 C534 ) C532_=_C534( C532 C534 ) "];46-&gt;51[label="101: C0 C1 C10 C11 C12 \nC13 C14 C18 C19 C20 C31 \nC74 C75 C92 C97 C105 C114 \nC155 C193 C200 C201 C210 C217 \nC219 C220 C221 C222 C227 C232 \nC233 C236 C237 C238 C239 C248 \nC255 C256 C258 C259 C260 C261 \nC262 C263 C264 C265 C266 C283 \nC290 C291 C292 C323 C336 C354 \nC355 C356 C366 C367 C384 C391 \nC392 C393 C394 C395 C427 C428 \nC429 C430 C434 C438 C441 C442 \nC444 C445 C451 C459 C460 C461 \nC463 C481 C483 C484 C490 C491 \nC497 C498 C499 C501 C502 C503 \nC515 C516 C518 C521 C522 C525 \nC526 C527 C528 C529 C532 C534 \n354: C0_=_C1 ,C0_=_C10 ,C0_=_C11 ,C0_=_C12 ,C0_=_C13 ,\nC0_=_C14 ,C1_=_C18 ,C1_=_C19 ,C1_=_C20 ,C10_=_C11 ,C10_=_C12 ,\nC10_=_C13 ,C10_=_C14 ,C10_=_C18 ,C10_=_C31 ,C11_=_C12 ,C11_=_C13 ,\nC11_=_C14 ,C12_=_C13 ,C12_=_C14 ,C12_=_C20 ,C13_=_C14 ,C13_=_C232 ,\nC13_=_C290 ,C13_=_C291 ,C13_=_C292 ,C14_=_C233 ,C14_=_C354 ,C14_=_C355 ,\nC14_=_C356 ,C18_=_C19 ,C18_=_C20 ,C18_=_C31 ,C19_=_C20 ,C31_=_C92 ,\nC31_=_C155 ,C31_=_C210 ,C31_=_C220 ,C31_=_C237 ,C31_=_C255 ,C31_=_C256 ,\nC74_=_C75 ,C74_=_C200 ,C74_=_C441 ,C74_=_C451 ,C74_=_C459 ,C74_=_C460 ,\nC74_=_C461 ,C74_=_C463 ,C75_=_C201 ,C75_=_C336 ,C75_=_C442 ,C75_=_C525 ,\nC75_=_C526 ,C75_=_C527 ,C92_=_C155 ,C92_=_C210 ,C92_=_C220 ,C92_=_C237 ,\nC92_=_C255 ,C92_=_C256 ,C97_=_C221 ,C97_=_C238 ,C97_=_C258 ,C97_=_C259 ,\nC97_=_C260 ,C97_=_C261 ,C97_=_C262 ,C105_=_C222 ,C105_=_C239 ,C105_=_C263 ,\nC105_=_C264 ,C105_=_C265 ,C105_=_C266 ,C114_=_C481 ,C114_=_C532 ,C114_=_C534 ,\nC155_=_C210 ,C155_=_C220 ,C155_=_C237 ,C155_=_C255 ,C155_=_C256 ,C193_=_C283 ,\nC193_=_C323 ,C193_=_C515 ,C193_=_C516 ,C193_=_C518 ,C200_=_C201 ,C200_=_C441 ,\nC200_=_C451 ,C200_=_C459 ,C200_=_C460 ,C200_=_C461 ,C200_=_C463 ,C201_=_C336 ,\nC201_=_C442 ,C201_=_C525 ,C201_=_C526 ,C201_=_C527 ,C210_=_C220 ,C210_=_C237 ,\nC210_=_C255 ,C210_=_C256 ,C217_=_C219 ,C217_=_C220 ,C217_=_C221 ,C217_=_C222 ,\nC217_=_C227 ,C217_=_C232 ,C217_=_C233 ,C219_=_C220 ,C219_=_C221 ,C219_=_C222 ,\nC219_=_C236 ,C219_=_C248 ,C220_=_C221 ,C220_=_C222 ,C220_=_C237 ,C220_=_C255 ,\nC220_=_C256 ,C221_=_C222 ,C221_=_C238 ,C221_=_C258 ,C221_=_C259 ,C221_=_C260 ,\nC221_=_C261 ,C221_=_C262 ,C222_=_C239 ,C222_=_C263 ,C222_=_C264 ,C222_=_C265 ,\nC222_=_C266 ,C227_=_C232 ,C227_=_C233 ,C227_=_C236 ,C227_=_C237 ,C227_=_C238 ,\nC227_=_C239 ,C232_=_C233 ,C232_=_C290 ,C232_=_C291 ,C232_=_C292 ,C233_=_C354 ,\nC233_=_C355 ,C233_=_C356 ,C236_=_C237 ,C236_=_C238 ,C236_=_C239 ,C236_=_C248 ,\nC237_=_C238 ,C237_=_C239 ,C237_=_C255 ,C237_=_C256 ,C238_=_C239 ,C238_=_C258 ,\nC238_=_C259 ,C238_=_C260 ,C238_=_C261 ,C238_=_C262 ,C239_=_C263 ,C239_=_C264 ,\nC239_=_C265 ,C239_=_C266 ,C248_=_C366 ,C248_=_C367 ,C255_=_C256 ,C258_=_C259 ,\nC258_=_C260 ,C258_=_C261 ,C258_=_C262 ,C258_=_C394 ,C259_=_C260 ,C259_=_C261 ,\nC259_=_C262 ,C259_=_C460 ,C260_=_C261 ,C260_=_C262 ,C260_=_C516 ,C260_=_C522 ,\nC260_=_C526 ,C260_=_C529 ,C260_=_C534 ,C261_=_C262 ,C263_=_C264 ,C263_=_C265 ,\nC263_=_C266 ,C264_=_C265 ,C264_=_C266 ,C264_=_C498 ,C264_=_C502 ,C265_=_C266 ,\nC283_=_C323 ,C283_=_C515 ,C283_=_C516 ,C283_=_C518 ,C290_=_C291 ,C290_=_C292 ,\nC290_=_C354 ,C290_=_C427 ,C290_=_C428 ,C290_=_C429 ,C290_=_C430 ,C291_=_C292 ,\nC291_=_C355 ,C291_=_C483 ,C291_=_C490 ,C291_=_C497 ,C291_=_C498 ,C291_=_C499 ,\nC292_=_C356 ,C292_=_C521 ,C292_=_C522 ,C323_=_C515 ,C323_=_C516 ,C323_=_C518 ,\nC336_=_C442 ,C336_=_C525 ,C336_=_C526 ,C336_=_C527 ,C354_=_C355 ,C354_=_C356 ,\nC354_=_C427 ,C354_=_C428 ,C354_=_C429 ,C354_=_C430 ,C355_=_C356 ,C355_=_C483 ,\nC355_=_C490 ,C355_=_C497 ,C355_=_C498 ,C355_=_C499 ,C356_=_C521 ,C356_=_C522 ,\nC366_=_C367 ,C366_=_C384 ,C366_=_C391 ,C366_=_C392 ,C366_=_C393 ,C366_=_C394 ,\nC366_=_C395 ,C367_=_C528 ,C367_=_C529 ,C384_=_C391 ,C384_=_C392 ,C384_=_C393 ,\nC384_=_C394 ,C384_=_C395 ,C391_=_C392 ,C391_=_C393 ,C391_=_C394 ,C391_=_C395 ,\nC392_=_C393 ,C392_=_C394 ,C392_=_C395 ,C393_=_C394 ,C393_=_C395 ,C394_=_C395 ,\nC427_=_C428 ,C427_=_C429 ,C427_=_C430 ,C427_=_C434 ,C428_=_C429 ,C428_=_C430 ,\nC428_=_C438 ,C428_=_C441 ,C428_=_C442 ,C429_=_C430 ,C429_=_C444 ,C430_=_C445 ,\nC434_=_C438 ,C434_=_C444 ,C434_=_C445 ,C438_=_C441 ,C438_=_C442 ,C438_=_C444 ,\nC438_=_C445 ,C441_=_C442 ,C441_=_C451 ,C441_=_C459 ,C441_=_C460 ,C441_=_C461 ,\nC441_=_C463 ,C442_=_C525 ,C442_=_C526 ,C442_=_C527 ,C444_=_C445 ,C451_=_C459 ,\nC451_=_C460 ,C451_=_C461 ,C451_=_C463 ,C459_=_C460 ,C459_=_C461 ,C459_=_C463 ,\nC460_=_C461 ,C460_=_C463 ,C461_=_C463 ,C461_=_C481 ,C463_=_C527 ,C481_=_C532 ,\nC481_=_C534 ,C483_=_C484 ,C483_=_C490 ,C483_=_C497 ,C483_=_C498 ,C483_=_C499 ,\nC484_=_C491 ,C484_=_C501 ,C484_=_C502 ,C484_=_C503 ,C490_=_C491 ,C490_=_C497 ,\nC490_=_C498 ,C490_=_C499 ,C491_=_C501 ,C491_=_C502 ,C491_=_C503 ,C497_=_C498 ,\nC497_=_C499 ,C497_=_C501 ,C498_=_C499 ,C498_=_C502 ,C499_=_C503 ,C501_=_C502 ,\nC501_=_C503 ,C502_=_C503 ,C515_=_C516 ,C515_=_C518 ,C515_=_C521 ,C515_=_C525 ,\nC515_=_C528 ,C515_=_C532 ,C516_=_C518 ,C516_=_C522 ,C516_=_C526 ,C516_=_C529 ,\nC516_=_C534 ,C521_=_C522 ,C521_=_C525 ,C521_=_C528 ,C521_=_C532 ,C522_=_C526 ,\nC522_=_C529 ,C522_=_C534 ,C525_=_C526 ,C525_=_C527 ,C525_=_C528 ,C525_=_C532 ,\nC526_=_C527 ,C526_=_C529 ,C526_=_C534 ,C528_=_C529 ,C528_=_C532 ,C529_=_C534 ,\nC532_=_C534 ,"];52[shape=box, label="id:52 level: 2\n142: C2 C10 C11 C18 C27 \nC28 C29 C31 C33 C34 C35 \nC47 C48 C71 C72 C73 C76 \nC90 C91 C93 C118 C126 C127 \nC135 C136 C144 C145 C153 C155 \nC157 C158 C168 C169 C170 C171 \nC172 C176 C177 C178 C179 C180 \nC188 C190 C191 C192 C193 C196 \nC198 C200 C201 C203 C205 C206 \nC207 C208 C210 C212 C213 C214 \nC215 C216 C255 C267 C271 C276 \nC277 C278 C283 C284 C287 C294 \nC302 C303 C310 C311 C312 C313 \nC316 C323 C324 C325 C326 C327 \nC328 C335 C336 C337 C340 C344 \nC345 C346 C347 C351 C359 C368 \nC374 C375 C376 C384 C385 C386 \nC388 C390 C393 C400 C407 C411 \nC412 C413 C422 C423 C424 C425 \nC426 C428 C433 C438 C439 C440 \nC441 C442 C454 C463 C473 C474 \nC475 C518 C527 C553 C563 C564 \nC567 C568 C570 C574 C576 C577 \nC579 C580 C581 C584 C585 \n592: C2_=_C11( C2 C11 ) C2_=_C34( C2 C34 ) C2_=_C35( C2 C35 ) C10_=_C11( C10 C11 ) C10_=_C18( C10 C18 ) \nC10_=_C27( C10 C27 ) C10_=_C28( C10 C28 ) C10_=_C29( C10 C29 ) C10_=_C31( C10 C31 ) C10_=_C33( C10 C33 ) C11_=_C34( C11 C34 ) \nC11_=_C35( C11 C35 ) C18_=_C27( C18 C27 ) C18_=_C28( C18 C28 ) C18_=_C29( C18 C29 ) C18_=_C31( C18 C31 ) C18_=_C33( C18 C33 ) \nC27_=_C28( C27 C28 ) C27_=_C29( C27 C29 ) C27_=_C31( C27 C31 ) C27_=_C33( C27 C33 ) C27_=_C34( C27 C34 ) C28_=_C29( C28 C29 ) \nC28_=_C31( C28 C31 ) C28_=_C33( C28 C33 ) C28_=_C35( C28 C35 ) C28_=_C47( C28 C47 ) C28_=_C48( C28 C48 ) C29_=_C31( C29 C31 ) \nC29_=_C33( C29 C33 ) C29_=_C90( C29 C90 ) C29_=_C91( C29 C91 ) C29_=_C93( C29 C93 ) C31_=_C33( C31 C33 ) C31_=_C155( C31 C155 ) \nC31_=_C210( C31 C210 ) C31_=_C255( C31 C255 ) C33_=_C157( C33 C157 ) C33_=_C212( C33 C212 ) C33_=_C340( C33 C340 ) C34_=_C35( C34 C35 ) \nC35_=_C47( C35 C47 ) C35_=_C48( C35 C48 ) C47_=_C48( C47 C48 ) C47_=_C172( C47 C172 ) C47_=_C180( C47 C180 ) C47_=_C213( C47 C213 ) \nC47_=_C214( C47 C214 ) C47_=_C215( C47 C215 ) C47_=_C216( C47 C216 ) C48_=_C213( C48 C213 ) C48_=_C313( C48 C313 ) C48_=_C328( C48 C328 ) \nC48_=_C344( C48 C344 ) C48_=_C345( C48 C345 ) C48_=_C346( C48 C346 ) C48_=_C347( C48 C347 ) C71_=_C72( C71 C72 ) C71_=_C73( C71 C73 ) \nC71_=_C76( C71 C76 ) C71_=_C169( C71 C169 ) C71_=_C177( C71 C177 ) C71_=_C196( C71 C196 ) C71_=_C198( C71 C198 ) C71_=_C200( C71 C200 ) \nC71_=_C201( C71 C201 ) C72_=_C73( C72 C73 ) C72_=_C76( C72 C76 ) C72_=_C198( C72 C198 ) C72_=_C325( C72 C325 ) C72_=_C335( C72 C335 ) \nC72_=_C336( C72 C336 ) C72_=_C337( C72 C337 ) C73_=_C76( C73 C76 ) C73_=_C335( C73 C335 ) C73_=_C423( C73 C423 ) C73_=_C428( C73 C428 ) \nC73_=_C433( C73 C433 ) C73_=_C438( C73 C438 ) C73_=_C439( C73 C439 ) C73_=_C440( C73 C440 ) C73_=_C441( C73 C441 ) C73_=_C442( C73 C442 ) \nC76_=_C337( C76 C337 ) C76_=_C463( C76 C463 ) C76_=_C527( C76 C527 ) C76_=_C568( C76 C568 ) C76_=_C577( C76 C577 ) C76_=_C579( C76 C579 ) \nC76_=_C580( C76 C580 ) C90_=_C91( C90 C91 ) C90_=_C93( C90 C93 ) C90_=_C126( C90 C126 ) C90_=_C135( C90 C135 ) C90_=_C144( C90 C144 ) \nC90_=_C153( C90 C153 ) C90_=_C155( C90 C155 ) C90_=_C157( C90 C157 ) C91_=_C93( C91 C93 ) C91_=_C171( C91 C171 ) C91_=_C179( C91 C179 ) \nC91_=_C188( C91 C188 ) C91_=_C196( C91 C196 ) C91_=_C203( C91 C203 ) C91_=_C210( C91 C210 ) C91_=_C212( C91 C212 ) C93_=_C255( C93 C255 ) \nC93_=_C311( C93 C311 ) C93_=_C326( C93 C326 ) C93_=_C340( C93 C340 ) C118_=_C127( C118 C127 ) C118_=_C136( C118 C136 ) C118_=_C145( C118 C145 ) \nC118_=_C158( C118 C158 ) C126_=_C127( C126 C127 ) C126_=_C135( C126 C135 ) C126_=_C144( C126 C144 ) C126_=_C153( C126 C153 ) C126_=_C155( C126 C155 ) \nC126_=_C157( C126 C157 ) C127_=_C136( C127 C136 ) C127_=_C145( C127 C145 ) C127_=_C158( C127 C158 ) C135_=_C136( C135 C136 ) C135_=_C144( C135 C144 ) \nC135_=_C153( C135 C153 ) C135_=_C155( C135 C155 ) C135_=_C157( C135 C157 ) C136_=_C145( C136 C145 ) C136_=_C158( C136 C158 ) C144_=_C145( C144 C145 ) \nC144_=_C153( C144 C153 ) C144_=_C155( C144 C155 ) C144_=_C157( C144 C157 ) C145_=_C158( C145 C158 ) C153_=_C155( C153 C155 ) C153_=_C157( C153 C157 ) \nC153_=_C158( C153 C158 ) C155_=_C157( C155 C157 ) C155_=_C210( C155 C210 ) C155_=_C255( C155 C255 ) C157_=_C212( C157 C212 ) C157_=_C340( C157 C340 ) \nC168_=_C169( C168 C169 ) C168_=_C170( C168 C170 ) C168_=_C171( C168 C171 ) C168_=_C172( C168 C172 ) C168_=_C176( C168</w:t>
      </w:r>
    </w:p>
    <w:p>
      <w:pPr>
        <w:pStyle w:val="PreformattedText"/>
        <w:bidi w:val="0"/>
        <w:spacing w:before="0" w:after="0"/>
        <w:jc w:val="left"/>
        <w:rPr/>
      </w:pPr>
      <w:r>
        <w:rPr/>
        <w:t xml:space="preserve"> </w:t>
      </w:r>
      <w:r>
        <w:rPr/>
        <w:t>C176 ) C168_=_C188( C168 C188 ) \nC168_=_C190( C168 C190 ) C168_=_C191( C168 C191 ) C168_=_C192( C168 C192 ) C168_=_C193( C168 C193 ) C169_=_C170( C169 C170 ) C169_=_C171( C169 C171 ) \nC169_=_C172( C169 C172 ) C169_=_C177( C169 C177 ) C169_=_C196( C169 C196 ) C169_=_C198( C169 C198 ) C169_=_C200( C169 C200 ) C169_=_C201( C169 C201 ) \nC170_=_C171( C170 C171 ) C170_=_C172( C170 C172 ) C170_=_C178( C170 C178 ) C170_=_C203( C170 C203 ) C170_=_C205( C170 C205 ) C170_=_C206( C170 C206 ) \nC170_=_C207( C170 C207 ) C170_=_C208( C170 C208 ) C171_=_C172( C171 C172 ) C171_=_C179( C171 C179 ) C171_=_C188( C171 C188 ) C171_=_C196( C171 C196 ) \nC171_=_C203( C171 C203 ) C171_=_C210( C171 C210 ) C171_=_C212( C171 C212 ) C172_=_C180( C172 C180 ) C172_=_C213( C172 C213 ) C172_=_C214( C172 C214 ) \nC172_=_C215( C172 C215 ) C172_=_C216( C172 C216 ) C176_=_C177( C176 C177 ) C176_=_C178( C176 C178 ) C176_=_C179( C176 C179 ) C176_=_C180( C176 C180 ) \nC176_=_C188( C176 C188 ) C176_=_C190( C176 C190 ) C176_=_C191( C176 C191 ) C176_=_C192( C176 C192 ) C176_=_C193( C176 C193 ) C177_=_C178( C177 C178 ) \nC177_=_C179( C177 C179 ) C177_=_C180( C177 C180 ) C177_=_C196( C177 C196 ) C177_=_C198( C177 C198 ) C177_=_C200( C177 C200 ) C177_=_C201( C177 C201 ) \nC178_=_C179( C178 C179 ) C178_=_C180( C178 C180 ) C178_=_C203( C178 C203 ) C178_=_C205( C178 C205 ) C178_=_C206( C178 C206 ) C178_=_C207( C178 C207 ) \nC178_=_C208( C178 C208 ) C179_=_C180( C179 C180 ) C179_=_C188( C179 C188 ) C179_=_C196( C179 C196 ) C179_=_C203( C179 C203 ) C179_=_C210( C179 C210 ) \nC179_=_C212( C179 C212 ) C180_=_C213( C180 C213 ) C180_=_C214( C180 C214 ) C180_=_C215( C180 C215 ) C180_=_C216( C180 C216 ) C188_=_C190( C188 C190 ) \nC188_=_C191( C188 C191 ) C188_=_C192( C188 C192 ) C188_=_C193( C188 C193 ) C188_=_C196( C188 C196 ) C188_=_C203( C188 C203 ) C188_=_C210( C188 C210 ) \nC188_=_C212( C188 C212 ) C190_=_C191( C190 C191 ) C190_=_C192( C190 C192 ) C190_=_C193( C190 C193 ) C190_=_C267( C190 C267 ) C190_=_C276( C190 C276 ) \nC190_=_C277( C190 C277 ) C190_=_C278( C190 C278 ) C190_=_C283( C190 C283 ) C190_=_C284( C190 C284 ) C191_=_C192( C191 C192 ) C191_=_C193( C191 C193 ) \nC191_=_C310( C191 C310 ) C191_=_C316( C191 C316 ) C191_=_C323( C191 C323 ) C191_=_C324( C191 C324 ) C192_=_C193( C192 C193 ) C192_=_C422( C192 C422 ) \nC192_=_C423( C192 C423 ) C192_=_C424( C192 C424 ) C192_=_C425( C192 C425 ) C192_=_C426( C192 C426 ) C193_=_C283( C193 C283 ) C193_=_C323( C193 C323 ) \nC193_=_C518( C193 C518 ) C196_=_C198( C196 C198 ) C196_=_C200( C196 C200 ) C196_=_C201( C196 C201 ) C196_=_C203( C196 C203 ) C196_=_C210( C196 C210 ) \nC196_=_C212( C196 C212 ) C198_=_C200( C198 C200 ) C198_=_C201( C198 C201 ) C198_=_C325( C198 C325 ) C198_=_C335( C198 C335 ) C198_=_C336( C198 C336 ) \nC198_=_C337( C198 C337 ) C200_=_C201( C200 C201 ) C200_=_C441( C200 C441 ) C200_=_C463( C200 C463 ) C201_=_C336( C201 C336 ) C201_=_C442( C201 C442 ) \nC201_=_C527( C201 C527 ) C203_=_C205( C203 C205 ) C203_=_C206( C203 C206 ) C203_=_C207( C203 C207 ) C203_=_C208( C203 C208 ) C203_=_C210( C203 C210 ) \nC203_=_C212( C203 C212 ) C205_=_C206( C205 C206 ) C205_=_C207( C205 C207 ) C205_=_C208( C205 C208 ) C205_=_C278( C205 C278 ) C205_=_C302( C205 C302 ) \nC206_=_C207( C206 C207 ) C206_=_C208( C206 C208 ) C206_=_C368( C206 C368 ) C206_=_C374( C206 C374 ) C207_=_C208( C207 C208 ) C207_=_C473( C207 C473 ) \nC208_=_C553( C208 C553 ) C210_=_C212( C210 C212 ) C210_=_C255( C210 C255 ) C212_=_C340( C212 C340 ) C213_=_C214( C213 C214 ) C213_=_C215( C213 C215 ) \nC213_=_C216( C213 C216 ) C213_=_C313( C213 C313 ) C213_=_C328( C213 C328 ) C213_=_C344( C213 C344 ) C213_=_C345( C213 C345 ) C213_=_C346( C213 C346 ) \nC213_=_C347( C213 C347 ) C214_=_C215( C214 C215 ) C214_=_C216( C214 C216 ) C214_=_C344( C214 C344 ) C214_=_C376( C214 C376 ) C215_=_C216( C215 C216 ) \nC215_=_C346( C215 C346 ) C215_=_C425( C215 C425 ) C215_=_C440( C215 C440 ) C216_=_C347( C216 C347 ) C255_=_C311( C255 C311 ) C255_=_C326( C255 C326 ) \nC255_=_C340( C255 C340 ) C267_=_C271( C267 C271 ) C267_=_C276( C267 C276 ) C267_=_C277( C267 C277 ) C267_=_C278( C267 C278 ) C267_=_C283( C267 C283 ) \nC267_=_C284( C267 C284 ) C271_=_C287( C271 C287 ) C271_=_C294( C271 C294 ) C271_=_C303( C271 C303 ) C276_=_C277( C276 C277 ) C276_=_C278( C276 C278 ) \nC276_=_C283( C276 C283 ) C276_=_C284( C276 C284 ) C276_=_C287( C276 C287 ) C277_=_C278( C277 C278 ) C277_=_C283( C277 C283 ) C277_=_C284( C277 C284 ) \nC277_=_C294( C277 C294 ) C278_=_C283( C278 C283 ) C278_=_C284( C278 C284 ) C278_=_C302( C278 C302 ) C283_=_C284( C283 C284 ) C283_=_C323( C283 C323 ) \nC283_=_C518( C283 C518 ) C284_=_C324( C284 C324 ) C284_=_C390( C284 C390 ) C284_=_C426( C284 C426 ) C284_=_C518( C284 C518 ) C284_=_C563( C284 C563 ) \nC284_=_C567( C284 C567 ) C284_=_C574( C284 C574 ) C284_=_C576( C284 C576 ) C287_=_C294( C287 C294 ) C287_=_C303( C287 C303 ) C294_=_C303( C294 C303 ) \nC302_=_C374( C302 C374 ) C302_=_C411( C302 C411 ) C302_=_C473( C302 C473 ) C302_=_C553( C302 C553 ) C302_=_C564( C302 C564 ) C302_=_C570( C302 C570 ) \nC302_=_C581( C302 C581 ) C302_=_C584( C302 C584 ) C302_=_C585( C302 C585 ) C310_=_C311( C310 C311 ) C310_=_C312( C310 C312 ) C310_=_C313( C310 C313 ) \nC310_=_C316( C310 C316 ) C310_=_C323( C310 C323 ) C310_=_C324( C310 C324 ) C311_=_C312( C311 C312 ) C311_=_C313( C311 C313 ) C311_=_C326( C311 C326 ) \nC311_=_C340( C311 C340 ) C312_=_C313( C312 C313 ) C312_=_C327( C312 C327 ) C313_=_C328( C313 C328 ) C313_=_C344( C313 C344 ) C313_=_C345( C313 C345 ) \nC313_=_C346( C313 C346 ) C313_=_C347( C313 C347 ) C316_=_C323( C316 C323 ) C316_=_C324( C316 C324 ) C316_=_C325( C316 C325 ) C316_=_C326( C316 C326 ) \nC316_=_C327( C316 C327 ) C316_=_C328( C316 C328 ) C323_=_C324( C323 C324 ) C323_=_C518( C323 C518 ) C324_=_C390( C324 C390 ) C324_=_C426( C324 C426 ) \nC324_=_C518( C324 C518 ) C324_=_C563( C324 C563 ) C324_=_C567( C324 C567 ) C324_=_C574( C324 C574 ) C324_=_C576( C324 C576 ) C325_=_C326( C325 C326 ) \nC325_=_C327( C325 C327 ) C325_=_C328( C325 C328 ) C325_=_C335( C325 C335 ) C325_=_C336( C325 C336 ) C325_=_C337( C325 C337 ) C326_=_C327( C326 C327 ) \nC326_=_C328( C326 C328 ) C326_=_C340( C326 C340 ) C327_=_C328( C327 C328 ) C328_=_C344( C328 C344 ) C328_=_C345( C328 C345 ) C328_=_C346( C328 C346 ) \nC328_=_C347( C328 C347 ) C335_=_C336( C335 C336 ) C335_=_C337( C335 C337 ) C335_=_C423( C335 C423 ) C335_=_C428( C335 C428 ) C335_=_C433( C335 C433 ) \nC335_=_C438( C335 C438 ) C335_=_C439( C335 C439 ) C335_=_C440( C335 C440 ) C335_=_C441( C335 C441 ) C335_=_C442( C335 C442 ) C336_=_C337( C336 C337 ) \nC336_=_C442( C336 C442 ) C336_=_C527( C336 C527 ) C337_=_C463( C337 C463 ) C337_=_C527( C337 C527 ) C337_=_C568( C337 C568 ) C337_=_C577( C337 C577 ) \nC337_=_C579( C337 C579 ) C337_=_C580( C337 C580 ) C344_=_C345( C344 C345 ) C344_=_C346( C344 C346 ) C344_=_C347( C344 C347 ) C344_=_C376( C344 C376 ) \nC345_=_C346( C345 C346 ) C345_=_C347( C345 C347 ) C345_=_C388( C345 C388 ) C345_=_C413( C345 C413 ) C346_=_C347( C346 C347 ) C346_=_C425( C346 C425 ) \nC346_=_C440( C346 C440 ) C351_=_C359( C351 C359 ) C351_=_C368( C351 C368 ) C351_=_C375( C351 C375 ) C351_=_C376( C351 C376 ) C359_=_C368( C359 C368 ) \nC359_=_C375( C359 C375 ) C359_=_C376( C359 C376 ) C368_=_C374( C368 C374 ) C368_=_C375( C368 C375 ) C368_=_C376( C368 C376 ) C374_=_C411( C374 C411 ) \nC374_=_C473( C374 C473 ) C374_=_C553( C374 C553 ) C374_=_C564( C374 C564 ) C374_=_C570( C374 C570 ) C374_=_C581( C374 C581 ) C374_=_C584( C374 C584 ) \nC374_=_C585( C374 C585 ) C375_=_C376( C375 C376 ) C384_=_C385( C384 C385 ) C384_=_C386( C384 C386 ) C384_=_C388( C384 C388 ) C384_=_C390( C384 C390 ) \nC384_=_C393( C384 C393 ) C385_=_C386( C385 C386 ) C385_=_C388( C385 C388 ) C385_=_C390( C385 C390 ) C385_=_C400( C385 C400 ) C386_=_C388( C386 C388 ) \nC386_=_C390( C386 C390 ) C386_=_C407( C386 C407 ) C386_=_C411( C386 C411 ) C388_=_C390( C388 C390 ) C388_=_C413( C388 C413 ) C390_=_C426( C390 C426 ) \nC390_=_C518( C390 C518 ) C390_=_C563( C390 C563 ) C390_=_C567( C390 C567 ) C390_=_C574( C390 C574 ) C390_=_C576( C390 C576 ) C393_=_C400( C393 C400 ) \nC393_=_C407( C393 C407 ) C393_=_C412( C393 C412 ) C393_=_C413( C393 C413 ) C400_=_C407( C400 C407 ) C400_=_C412( C400 C412 ) C400_=_C413( C400 C413 ) \nC407_=_C411( C407 C411 ) C407_=_C412( C407 C412 ) C407_=_C413( C407 C413 ) C411_=_C473( C411 C473 ) C411_=_C553( C411 C553 ) C411_=_C564( C411 C564 ) \nC411_=_C570( C411 C570 ) C411_=_C581( C411 C581 ) C411_=_C584( C411 C584 ) C411_=_C585( C411 C585 ) C412_=_C413( C412 C413 ) C422_=_C423( C422 C423 ) \nC422_=_C424( C422 C424 ) C422_=_C425( C422 C425 ) C422_=_C426( C422 C426 ) C422_=_C433( C422 C433 ) C423_=_C424( C423 C424 ) C423_=_C425( C423 C425 ) \nC423_=_C426( C423 C426 ) C423_=_C428( C423 C428 ) C423_=_C433( C423 C433 ) C423_=_C438( C423 C438 ) C423_=_C439( C423 C439 ) C423_=_C440( C423 C440 ) \nC423_=_C441( C423 C441 ) C423_=_C442( C423 C442 ) C424_=_C425( C424 C425 ) C424_=_C426( C424 C426 ) C424_=_C439( C424 C439 ) C425_=_C426( C425 C426 ) \nC425_=_C440( C425 C440 ) C426_=_C518( C426 C518 ) C426_=_C563( C426 C563 ) C426_=_C567( C426 C567 ) C426_=_C574( C426 C574 ) C426_=_C576( C426 C576 ) \nC428_=_C433( C428 C433 ) C428_=_C438( C428 C438 ) C428_=_C439( C428 C439 ) C428_=_C440( C428 C440 ) C428_=_C441( C428 C441 ) C428_=_C442( C428 C442 ) \nC433_=_C438( C433 C438 ) C433_=_C439( C433 C439 ) C433_=_C440( C433 C440 ) C433_=_C441( C433 C441 ) C433_=_C442( C433 C442 ) C438_=_C439( C438 C439 ) \nC438_=_C440( C438 C440 ) C438_=_C441( C438 C441 ) C438_=_C442( C438 C442 ) C439_=_C440( C439 C440 ) C439_=_C441( C439 C441 ) C439_=_C442( C439 C442 ) \nC440_=_C441( C440 C441 ) C440_=_C442( C440 C442 ) C441_=_C442( C441 C442 ) C441_=_C463( C441 C463 ) C442_=_C527( C442 C527 ) C454_=_C474( C454 C474 ) \nC454_=_C475( C454 C475 ) C463_=_C527( C463 C527 ) C463_=_C568( C463 C568 ) C463_=_C577( C463 C577 ) C463_=_C579( C463 C579 ) C463_=_C580(</w:t>
      </w:r>
    </w:p>
    <w:p>
      <w:pPr>
        <w:pStyle w:val="PreformattedText"/>
        <w:bidi w:val="0"/>
        <w:spacing w:before="0" w:after="0"/>
        <w:jc w:val="left"/>
        <w:rPr/>
      </w:pPr>
      <w:r>
        <w:rPr/>
        <w:t xml:space="preserve"> </w:t>
      </w:r>
      <w:r>
        <w:rPr/>
        <w:t>C463 C580 ) \nC473_=_C553( C473 C553 ) C473_=_C564( C473 C564 ) C473_=_C570( C473 C570 ) C473_=_C581( C473 C581 ) C473_=_C584( C473 C584 ) C473_=_C585( C473 C585 ) \nC474_=_C475( C474 C475 ) C518_=_C563( C518 C563 ) C518_=_C567( C518 C567 ) C518_=_C574( C518 C574 ) C518_=_C576( C518 C576 ) C527_=_C568( C527 C568 ) \nC527_=_C577( C527 C577 ) C527_=_C579( C527 C579 ) C527_=_C580( C527 C580 ) C553_=_C564( C553 C564 ) C553_=_C570( C553 C570 ) C553_=_C581( C553 C581 ) \nC553_=_C584( C553 C584 ) C553_=_C585( C553 C585 ) C563_=_C564( C563 C564 ) C563_=_C567( C563 C567 ) C563_=_C574( C563 C574 ) C563_=_C576( C563 C576 ) \nC564_=_C570( C564 C570 ) C564_=_C581( C564 C581 ) C564_=_C584( C564 C584 ) C564_=_C585( C564 C585 ) C567_=_C568( C567 C568 ) C567_=_C570( C567 C570 ) \nC567_=_C574( C567 C574 ) C567_=_C576( C567 C576 ) C568_=_C570( C568 C570 ) C568_=_C577( C568 C577 ) C568_=_C579( C568 C579 ) C568_=_C580( C568 C580 ) \nC570_=_C581( C570 C581 ) C570_=_C584( C570 C584 ) C570_=_C585( C570 C585 ) C574_=_C576( C574 C576 ) C574_=_C577( C574 C577 ) C574_=_C581( C574 C581 ) \nC576_=_C579( C576 C579 ) C576_=_C584( C576 C584 ) C577_=_C579( C577 C579 ) C577_=_C580( C577 C580 ) C577_=_C581( C577 C581 ) C579_=_C580( C579 C580 ) \nC579_=_C584( C579 C584 ) C580_=_C585( C580 C585 ) C581_=_C584( C581 C584 ) C581_=_C585( C581 C585 ) C584_=_C585( C584 C585 ) "];47-&gt;52[label="127: C2 C10 C11 C18 C27 \nC28 C29 C31 C33 C34 C35 \nC47 C48 C71 C72 C73 C76 \nC90 C91 C93 C118 C126 C127 \nC135 C136 C144 C145 C153 C155 \nC157 C158 C168 C169 C170 C171 \nC172 C176 C177 C178 C179 C180 \nC193 C200 C201 C205 C206 C207 \nC208 C210 C212 C214 C215 C216 \nC255 C267 C271 C276 C277 C278 \nC283 C287 C294 C302 C303 C310 \nC311 C312 C313 C316 C323 C325 \nC326 C327 C328 C336 C340 C344 \nC345 C346 C347 C351 C359 C368 \nC374 C375 C376 C384 C385 C386 \nC388 C393 C400 C407 C411 C412 \nC413 C422 C424 C425 C428 C433 \nC438 C439 C440 C441 C442 C454 \nC463 C473 C474 C475 C518 C527 \nC553 C563 C564 C567 C568 C570 \nC574 C576 C577 C579 C580 C581 \nC584 C585 \n430: C2_=_C11 ,C2_=_C34 ,C2_=_C35 ,C10_=_C11 ,C10_=_C18 ,\nC10_=_C27 ,C10_=_C28 ,C10_=_C29 ,C10_=_C31 ,C10_=_C33 ,C11_=_C34 ,\nC11_=_C35 ,C18_=_C27 ,C18_=_C28 ,C18_=_C29 ,C18_=_C31 ,C18_=_C33 ,\nC27_=_C28 ,C27_=_C29 ,C27_=_C31 ,C27_=_C33 ,C27_=_C34 ,C28_=_C29 ,\nC28_=_C31 ,C28_=_C33 ,C28_=_C35 ,C28_=_C47 ,C28_=_C48 ,C29_=_C31 ,\nC29_=_C33 ,C29_=_C90 ,C29_=_C91 ,C29_=_C93 ,C31_=_C33 ,C31_=_C155 ,\nC31_=_C210 ,C31_=_C255 ,C33_=_C157 ,C33_=_C212 ,C33_=_C340 ,C34_=_C35 ,\nC35_=_C47 ,C35_=_C48 ,C47_=_C48 ,C47_=_C172 ,C47_=_C180 ,C47_=_C214 ,\nC47_=_C215 ,C47_=_C216 ,C48_=_C313 ,C48_=_C328 ,C48_=_C344 ,C48_=_C345 ,\nC48_=_C346 ,C48_=_C347 ,C71_=_C72 ,C71_=_C73 ,C71_=_C76 ,C71_=_C169 ,\nC71_=_C177 ,C71_=_C200 ,C71_=_C201 ,C72_=_C73 ,C72_=_C76 ,C72_=_C325 ,\nC72_=_C336 ,C73_=_C76 ,C73_=_C428 ,C73_=_C433 ,C73_=_C438 ,C73_=_C439 ,\nC73_=_C440 ,C73_=_C441 ,C73_=_C442 ,C76_=_C463 ,C76_=_C527 ,C76_=_C568 ,\nC76_=_C577 ,C76_=_C579 ,C76_=_C580 ,C90_=_C91 ,C90_=_C93 ,C90_=_C126 ,\nC90_=_C135 ,C90_=_C144 ,C90_=_C153 ,C90_=_C155 ,C90_=_C157 ,C91_=_C93 ,\nC91_=_C171 ,C91_=_C179 ,C91_=_C210 ,C91_=_C212 ,C93_=_C255 ,C93_=_C311 ,\nC93_=_C326 ,C93_=_C340 ,C118_=_C127 ,C118_=_C136 ,C118_=_C145 ,C118_=_C158 ,\nC126_=_C127 ,C126_=_C135 ,C126_=_C144 ,C126_=_C153 ,C126_=_C155 ,C126_=_C157 ,\nC127_=_C136 ,C127_=_C145 ,C127_=_C158 ,C135_=_C136 ,C135_=_C144 ,C135_=_C153 ,\nC135_=_C155 ,C135_=_C157 ,C136_=_C145 ,C136_=_C158 ,C144_=_C145 ,C144_=_C153 ,\nC144_=_C155 ,C144_=_C157 ,C145_=_C158 ,C153_=_C155 ,C153_=_C157 ,C153_=_C158 ,\nC155_=_C157 ,C155_=_C210 ,C155_=_C255 ,C157_=_C212 ,C157_=_C340 ,C168_=_C169 ,\nC168_=_C170 ,C168_=_C171 ,C168_=_C172 ,C168_=_C176 ,C168_=_C193 ,C169_=_C170 ,\nC169_=_C171 ,C169_=_C172 ,C169_=_C177 ,C169_=_C200 ,C169_=_C201 ,C170_=_C171 ,\nC170_=_C172 ,C170_=_C178 ,C170_=_C205 ,C170_=_C206 ,C170_=_C207 ,C170_=_C208 ,\nC171_=_C172 ,C171_=_C179 ,C171_=_C210 ,C171_=_C212 ,C172_=_C180 ,C172_=_C214 ,\nC172_=_C215 ,C172_=_C216 ,C176_=_C177 ,C176_=_C178 ,C176_=_C179 ,C176_=_C180 ,\nC176_=_C193 ,C177_=_C178 ,C177_=_C179 ,C177_=_C180 ,C177_=_C200 ,C177_=_C201 ,\nC178_=_C179 ,C178_=_C180 ,C178_=_C205 ,C178_=_C206 ,C178_=_C207 ,C178_=_C208 ,\nC179_=_C180 ,C179_=_C210 ,C179_=_C212 ,C180_=_C214 ,C180_=_C215 ,C180_=_C216 ,\nC193_=_C283 ,C193_=_C323 ,C193_=_C518 ,C200_=_C201 ,C200_=_C441 ,C200_=_C463 ,\nC201_=_C336 ,C201_=_C442 ,C201_=_C527 ,C205_=_C206 ,C205_=_C207 ,C205_=_C208 ,\nC205_=_C278 ,C205_=_C302 ,C206_=_C207 ,C206_=_C208 ,C206_=_C368 ,C206_=_C374 ,\nC207_=_C208 ,C207_=_C473 ,C208_=_C553 ,C210_=_C212 ,C210_=_C255 ,C212_=_C340 ,\nC214_=_C215 ,C214_=_C216 ,C214_=_C344 ,C214_=_C376 ,C215_=_C216 ,C215_=_C346 ,\nC215_=_C425 ,C215_=_C440 ,C216_=_C347 ,C255_=_C311 ,C255_=_C326 ,C255_=_C340 ,\nC267_=_C271 ,C267_=_C276 ,C267_=_C277 ,C267_=_C278 ,C267_=_C283 ,C271_=_C287 ,\nC271_=_C294 ,C271_=_C303 ,C276_=_C277 ,C276_=_C278 ,C276_=_C283 ,C276_=_C287 ,\nC277_=_C278 ,C277_=_C283 ,C277_=_C294 ,C278_=_C283 ,C278_=_C302 ,C283_=_C323 ,\nC283_=_C518 ,C287_=_C294 ,C287_=_C303 ,C294_=_C303 ,C302_=_C374 ,C302_=_C411 ,\nC302_=_C473 ,C302_=_C553 ,C302_=_C564 ,C302_=_C570 ,C302_=_C581 ,C302_=_C584 ,\nC302_=_C585 ,C310_=_C311 ,C310_=_C312 ,C310_=_C313 ,C310_=_C316 ,C310_=_C323 ,\nC311_=_C312 ,C311_=_C313 ,C311_=_C326 ,C311_=_C340 ,C312_=_C313 ,C312_=_C327 ,\nC313_=_C328 ,C313_=_C344 ,C313_=_C345 ,C313_=_C346 ,C313_=_C347 ,C316_=_C323 ,\nC316_=_C325 ,C316_=_C326 ,C316_=_C327 ,C316_=_C328 ,C323_=_C518 ,C325_=_C326 ,\nC325_=_C327 ,C325_=_C328 ,C325_=_C336 ,C326_=_C327 ,C326_=_C328 ,C326_=_C340 ,\nC327_=_C328 ,C328_=_C344 ,C328_=_C345 ,C328_=_C346 ,C328_=_C347 ,C336_=_C442 ,\nC336_=_C527 ,C344_=_C345 ,C344_=_C346 ,C344_=_C347 ,C344_=_C376 ,C345_=_C346 ,\nC345_=_C347 ,C345_=_C388 ,C345_=_C413 ,C346_=_C347 ,C346_=_C425 ,C346_=_C440 ,\nC351_=_C359 ,C351_=_C368 ,C351_=_C375 ,C351_=_C376 ,C359_=_C368 ,C359_=_C375 ,\nC359_=_C376 ,C368_=_C374 ,C368_=_C375 ,C368_=_C376 ,C374_=_C411 ,C374_=_C473 ,\nC374_=_C553 ,C374_=_C564 ,C374_=_C570 ,C374_=_C581 ,C374_=_C584 ,C374_=_C585 ,\nC375_=_C376 ,C384_=_C385 ,C384_=_C386 ,C384_=_C388 ,C384_=_C393 ,C385_=_C386 ,\nC385_=_C388 ,C385_=_C400 ,C386_=_C388 ,C386_=_C407 ,C386_=_C411 ,C388_=_C413 ,\nC393_=_C400 ,C393_=_C407 ,C393_=_C412 ,C393_=_C413 ,C400_=_C407 ,C400_=_C412 ,\nC400_=_C413 ,C407_=_C411 ,C407_=_C412 ,C407_=_C413 ,C411_=_C473 ,C411_=_C553 ,\nC411_=_C564 ,C411_=_C570 ,C411_=_C581 ,C411_=_C584 ,C411_=_C585 ,C412_=_C413 ,\nC422_=_C424 ,C422_=_C425 ,C422_=_C433 ,C424_=_C425 ,C424_=_C439 ,C425_=_C440 ,\nC428_=_C433 ,C428_=_C438 ,C428_=_C439 ,C428_=_C440 ,C428_=_C441 ,C428_=_C442 ,\nC433_=_C438 ,C433_=_C439 ,C433_=_C440 ,C433_=_C441 ,C433_=_C442 ,C438_=_C439 ,\nC438_=_C440 ,C438_=_C441 ,C438_=_C442 ,C439_=_C440 ,C439_=_C441 ,C439_=_C442 ,\nC440_=_C441 ,C440_=_C442 ,C441_=_C442 ,C441_=_C463 ,C442_=_C527 ,C454_=_C474 ,\nC454_=_C475 ,C463_=_C527 ,C463_=_C568 ,C463_=_C577 ,C463_=_C579 ,C463_=_C580 ,\nC473_=_C553 ,C473_=_C564 ,C473_=_C570 ,C473_=_C581 ,C473_=_C584 ,C473_=_C585 ,\nC474_=_C475 ,C518_=_C563 ,C518_=_C567 ,C518_=_C574 ,C518_=_C576 ,C527_=_C568 ,\nC527_=_C577 ,C527_=_C579 ,C527_=_C580 ,C553_=_C564 ,C553_=_C570 ,C553_=_C581 ,\nC553_=_C584 ,C553_=_C585 ,C563_=_C564 ,C563_=_C567 ,C563_=_C574 ,C563_=_C576 ,\nC564_=_C570 ,C564_=_C581 ,C564_=_C584 ,C564_=_C585 ,C567_=_C568 ,C567_=_C570 ,\nC567_=_C574 ,C567_=_C576 ,C568_=_C570 ,C568_=_C577 ,C568_=_C579 ,C568_=_C580 ,\nC570_=_C581 ,C570_=_C584 ,C570_=_C585 ,C574_=_C576 ,C574_=_C577 ,C574_=_C581 ,\nC576_=_C579 ,C576_=_C584 ,C577_=_C579 ,C577_=_C580 ,C577_=_C581 ,C579_=_C580 ,\nC579_=_C584 ,C580_=_C585 ,C581_=_C584 ,C581_=_C585 ,C584_=_C585 ,"];53[shape=box, label="id:53 level: 2\n146: C3 C12 C14 C20 C28 \nC35 C41 C47 C48 C49 C52 \nC81 C82 C83 C84 C85 C86 \nC98 C106 C116 C117 C124 C125 \nC134 C135 C136 C137 C143 C144 \nC145 C146 C163 C205 C206 C207 \nC214 C215 C218 C227 C233 C236 \nC237 C238 C239 C244 C248 C258 \nC263 C269 C270 C277 C278 C285 \nC286 C289 C294 C295 C299 C302 \nC316 C325 C326 C327 C328 C331 \nC344 C345 C346 C351 C354 C355 \nC356 C359 C363 C366 C367 C368 \nC373 C374 C375 C376 C380 C381 \nC382 C383 C385 C386 C388 C391 \nC392 C394 C395 C399 C400 C407 \nC408 C410 C411 C412 C413 C416 \nC417 C418 C419 C421 C422 C425 \nC427 C430 C433 C434 C435 C436 \nC437 C440 C445 C447 C450 C452 \nC453 C459 C464 C465 C466 C470 \nC471 C472 C473 C485 C492 C497 \nC501 C505 C506 C515 C521 C525 \nC528 C531 C532 C569 C574 C577 \nC581 C582 C583 \n581: C3_=_C12( C3 C12 ) C3_=_C20( C3 C20 ) C3_=_C28( C3 C28 ) C3_=_C35( C3 C35 ) C3_=_C41( C3 C41 ) \nC3_=_C47( C3 C47 ) C3_=_C48( C3 C48 ) C3_=_C49( C3 C49 ) C3_=_C52( C3 C52 ) C12_=_C14( C12 C14 ) C12_=_C20( C12 C20 ) \nC12_=_C28( C12 C28 ) C12_=_C35( C12 C35 ) C12_=_C41( C12 C41 ) C12_=_C47( C12 C47 ) C12_=_C48( C12 C48 ) C12_=_C49( C12 C49 ) \nC12_=_C52( C12 C52 ) C14_=_C233( C14 C233 ) C14_=_C289( C14 C289 ) C14_=_C351( C14 C351 ) C14_=_C354( C14 C354 ) C14_=_C355( C14 C355 ) \nC14_=_C356( C14 C356 ) C20_=_C28( C20 C28 ) C20_=_C35( C20 C35 ) C20_=_C41( C20 C41 ) C20_=_C47( C20 C47 ) C20_=_C48( C20 C48 ) \nC20_=_C49( C20 C49 ) C20_=_C52( C20 C52 ) C28_=_C35( C28 C35 ) C28_=_C41( C28 C41 ) C28_=_C47( C28 C47 ) C28_=_C48( C28 C48 ) \nC28_=_C49( C28 C49 ) C28_=_C52( C28 C52 ) C35_=_C41( C35 C41 ) C35_=_C47( C35 C47 ) C35_=_C48( C35 C48 ) C35_=_C49( C35 C49 ) \nC35_=_C52( C35 C52 ) C41_=_C47( C41 C47 ) C41_=_C48( C41 C48 ) C41_=_C49( C41 C49 ) C41_=_C52( C41 C52 ) C47_=_C48( C47 C48 ) \nC47_=_C49( C47 C49 ) C47_=_C52( C47 C52 ) C47_=_C214( C47 C214 ) C47_=_C215( C47 C215 ) C48_=_C49( C48 C49 ) C48_=_C52( C48 C52 ) \nC48_=_C328( C48 C328 ) C48_=_C344( C48 C344 ) C48_=_C345( C48 C345 ) C48_=_C346( C48 C346 ) C49_=_C52( C49 C52 ) C49_=_C214( C49 C214 ) \nC49_=_C344( C49 C344 ) C49_=_C376( C49 C376 ) C49_=_C382( C49 C382 ) C49_=_C383( C49 C383 ) C52_=_C421( C52 C421 ) C52_=_C450( C52 C450 ) \nC81_=_C82( C81 C82 ) C81_=_C83( C81 C83 ) C81_=_C84( C81</w:t>
      </w:r>
    </w:p>
    <w:p>
      <w:pPr>
        <w:pStyle w:val="PreformattedText"/>
        <w:bidi w:val="0"/>
        <w:spacing w:before="0" w:after="0"/>
        <w:jc w:val="left"/>
        <w:rPr/>
      </w:pPr>
      <w:r>
        <w:rPr/>
        <w:t xml:space="preserve"> </w:t>
      </w:r>
      <w:r>
        <w:rPr/>
        <w:t>C84 ) C81_=_C85( C81 C85 ) C81_=_C86( C81 C86 ) C81_=_C117( C81 C117 ) \nC81_=_C125( C81 C125 ) C81_=_C134( C81 C134 ) C81_=_C144( C81 C144 ) C81_=_C145( C81 C145 ) C81_=_C146( C81 C146 ) C82_=_C83( C82 C83 ) \nC82_=_C84( C82 C84 ) C82_=_C85( C82 C85 ) C82_=_C86( C82 C86 ) C82_=_C385( C82 C385 ) C82_=_C391( C82 C391 ) C82_=_C399( C82 C399 ) \nC82_=_C400( C82 C400 ) C83_=_C84( C83 C84 ) C83_=_C85( C83 C85 ) C83_=_C86( C83 C86 ) C83_=_C452( C83 C452 ) C83_=_C459( C83 C459 ) \nC83_=_C464( C83 C464 ) C83_=_C465( C83 C465 ) C83_=_C466( C83 C466 ) C84_=_C85( C84 C85 ) C84_=_C86( C84 C86 ) C84_=_C485( C84 C485 ) \nC84_=_C492( C84 C492 ) C84_=_C497( C84 C497 ) C84_=_C501( C84 C501 ) C84_=_C505( C84 C505 ) C84_=_C506( C84 C506 ) C85_=_C86( C85 C86 ) \nC85_=_C515( C85 C515 ) C85_=_C521( C85 C521 ) C85_=_C525( C85 C525 ) C85_=_C528( C85 C528 ) C85_=_C531( C85 C531 ) C85_=_C532( C85 C532 ) \nC86_=_C569( C86 C569 ) C86_=_C574( C86 C574 ) C86_=_C577( C86 C577 ) C86_=_C581( C86 C581 ) C86_=_C582( C86 C582 ) C86_=_C583( C86 C583 ) \nC98_=_C258( C98 C258 ) C98_=_C394( C98 C394 ) C98_=_C412( C98 C412 ) C98_=_C416( C98 C416 ) C98_=_C417( C98 C417 ) C98_=_C418( C98 C418 ) \nC98_=_C419( C98 C419 ) C106_=_C163( C106 C163 ) C106_=_C263( C106 C263 ) C106_=_C375( C106 C375 ) C106_=_C380( C106 C380 ) C106_=_C381( C106 C381 ) \nC116_=_C117( C116 C117 ) C116_=_C124( C116 C124 ) C116_=_C134( C116 C134 ) C116_=_C135( C116 C135 ) C116_=_C136( C116 C136 ) C116_=_C137( C116 C137 ) \nC116_=_C143( C116 C143 ) C117_=_C125( C117 C125 ) C117_=_C134( C117 C134 ) C117_=_C144( C117 C144 ) C117_=_C145( C117 C145 ) C117_=_C146( C117 C146 ) \nC124_=_C125( C124 C125 ) C124_=_C134( C124 C134 ) C124_=_C135( C124 C135 ) C124_=_C136( C124 C136 ) C124_=_C137( C124 C137 ) C124_=_C143( C124 C143 ) \nC125_=_C134( C125 C134 ) C125_=_C144( C125 C144 ) C125_=_C145( C125 C145 ) C125_=_C146( C125 C146 ) C134_=_C135( C134 C135 ) C134_=_C136( C134 C136 ) \nC134_=_C137( C134 C137 ) C134_=_C143( C134 C143 ) C134_=_C144( C134 C144 ) C134_=_C145( C134 C145 ) C134_=_C146( C134 C146 ) C135_=_C136( C135 C136 ) \nC135_=_C137( C135 C137 ) C135_=_C143( C135 C143 ) C135_=_C144( C135 C144 ) C136_=_C137( C136 C137 ) C136_=_C143( C136 C143 ) C136_=_C145( C136 C145 ) \nC137_=_C143( C137 C143 ) C137_=_C146( C137 C146 ) C137_=_C163( C137 C163 ) C143_=_C244( C143 C244 ) C143_=_C299( C143 C299 ) C143_=_C331( C143 C331 ) \nC143_=_C363( C143 C363 ) C143_=_C437( C143 C437 ) C144_=_C145( C144 C145 ) C144_=_C146( C144 C146 ) C145_=_C146( C145 C146 ) C146_=_C163( C146 C163 ) \nC163_=_C263( C163 C263 ) C163_=_C375( C163 C375 ) C163_=_C380( C163 C380 ) C163_=_C381( C163 C381 ) C205_=_C206( C205 C206 ) C205_=_C207( C205 C207 ) \nC205_=_C270( C205 C270 ) C205_=_C278( C205 C278 ) C205_=_C286( C205 C286 ) C205_=_C302( C205 C302 ) C206_=_C207( C206 C207 ) C206_=_C368( C206 C368 ) \nC206_=_C373( C206 C373 ) C206_=_C374( C206 C374 ) C207_=_C453( C207 C453 ) C207_=_C464( C207 C464 ) C207_=_C470( C207 C470 ) C207_=_C471( C207 C471 ) \nC207_=_C472( C207 C472 ) C207_=_C473( C207 C473 ) C214_=_C215( C214 C215 ) C214_=_C344( C214 C344 ) C214_=_C376( C214 C376 ) C214_=_C382( C214 C382 ) \nC214_=_C383( C214 C383 ) C215_=_C346( C215 C346 ) C215_=_C383( C215 C383 ) C215_=_C425( C215 C425 ) C215_=_C430( C215 C430 ) C215_=_C436( C215 C436 ) \nC215_=_C440( C215 C440 ) C215_=_C445( C215 C445 ) C215_=_C447( C215 C447 ) C215_=_C450( C215 C450 ) C218_=_C227( C218 C227 ) C218_=_C236( C218 C236 ) \nC218_=_C237( C218 C237 ) C218_=_C238( C218 C238 ) C218_=_C239( C218 C239 ) C218_=_C244( C218 C244 ) C227_=_C233( C227 C233 ) C227_=_C236( C227 C236 ) \nC227_=_C237( C227 C237 ) C227_=_C238( C227 C238 ) C227_=_C239( C227 C239 ) C227_=_C244( C227 C244 ) C233_=_C289( C233 C289 ) C233_=_C351( C233 C351 ) \nC233_=_C354( C233 C354 ) C233_=_C355( C233 C355 ) C233_=_C356( C233 C356 ) C236_=_C237( C236 C237 ) C236_=_C238( C236 C238 ) C236_=_C239( C236 C239 ) \nC236_=_C244( C236 C244 ) C236_=_C248( C236 C248 ) C237_=_C238( C237 C238 ) C237_=_C239( C237 C239 ) C237_=_C244( C237 C244 ) C238_=_C239( C238 C239 ) \nC238_=_C244( C238 C244 ) C238_=_C258( C238 C258 ) C239_=_C244( C239 C244 ) C239_=_C263( C239 C263 ) C244_=_C299( C244 C299 ) C244_=_C331( C244 C331 ) \nC244_=_C363( C244 C363 ) C244_=_C437( C244 C437 ) C248_=_C366( C248 C366 ) C248_=_C367( C248 C367 ) C258_=_C394( C258 C394 ) C258_=_C412( C258 C412 ) \nC258_=_C416( C258 C416 ) C258_=_C417( C258 C417 ) C258_=_C418( C258 C418 ) C258_=_C419( C258 C419 ) C263_=_C375( C263 C375 ) C263_=_C380( C263 C380 ) \nC263_=_C381( C263 C381 ) C269_=_C270( C269 C270 ) C269_=_C277( C269 C277 ) C269_=_C285( C269 C285 ) C269_=_C294( C269 C294 ) C269_=_C295( C269 C295 ) \nC269_=_C299( C269 C299 ) C270_=_C278( C270 C278 ) C270_=_C286( C270 C286 ) C270_=_C302( C270 C302 ) C277_=_C278( C277 C278 ) C277_=_C285( C277 C285 ) \nC277_=_C294( C277 C294 ) C277_=_C295( C277 C295 ) C277_=_C299( C277 C299 ) C278_=_C286( C278 C286 ) C278_=_C302( C278 C302 ) C285_=_C286( C285 C286 ) \nC285_=_C289( C285 C289 ) C285_=_C294( C285 C294 ) C285_=_C295( C285 C295 ) C285_=_C299( C285 C299 ) C286_=_C289( C286 C289 ) C286_=_C302( C286 C302 ) \nC289_=_C351( C289 C351 ) C289_=_C354( C289 C354 ) C289_=_C355( C289 C355 ) C289_=_C356( C289 C356 ) C294_=_C295( C294 C295 ) C294_=_C299( C294 C299 ) \nC295_=_C299( C295 C299 ) C299_=_C331( C299 C331 ) C299_=_C363( C299 C363 ) C299_=_C437( C299 C437 ) C302_=_C374( C302 C374 ) C302_=_C411( C302 C411 ) \nC302_=_C473( C302 C473 ) C302_=_C581( C302 C581 ) C316_=_C325( C316 C325 ) C316_=_C326( C316 C326 ) C316_=_C327( C316 C327 ) C316_=_C328( C316 C328 ) \nC316_=_C331( C316 C331 ) C325_=_C326( C325 C326 ) C325_=_C327( C325 C327 ) C325_=_C328( C325 C328 ) C325_=_C331( C325 C331 ) C326_=_C327( C326 C327 ) \nC326_=_C328( C326 C328 ) C326_=_C331( C326 C331 ) C327_=_C328( C327 C328 ) C327_=_C331( C327 C331 ) C328_=_C331( C328 C331 ) C328_=_C344( C328 C344 ) \nC328_=_C345( C328 C345 ) C328_=_C346( C328 C346 ) C331_=_C363( C331 C363 ) C331_=_C437( C331 C437 ) C344_=_C345( C344 C345 ) C344_=_C346( C344 C346 ) \nC344_=_C376( C344 C376 ) C344_=_C382( C344 C382 ) C344_=_C383( C344 C383 ) C345_=_C346( C345 C346 ) C345_=_C382( C345 C382 ) C345_=_C388( C345 C388 ) \nC345_=_C395( C345 C395 ) C345_=_C408( C345 C408 ) C345_=_C413( C345 C413 ) C345_=_C421( C345 C421 ) C346_=_C383( C346 C383 ) C346_=_C425( C346 C425 ) \nC346_=_C430( C346 C430 ) C346_=_C436( C346 C436 ) C346_=_C440( C346 C440 ) C346_=_C445( C346 C445 ) C346_=_C447( C346 C447 ) C346_=_C450( C346 C450 ) \nC351_=_C354( C351 C354 ) C351_=_C355( C351 C355 ) C351_=_C356( C351 C356 ) C351_=_C359( C351 C359 ) C351_=_C368( C351 C368 ) C351_=_C375( C351 C375 ) \nC351_=_C376( C351 C376 ) C354_=_C355( C354 C355 ) C354_=_C356( C354 C356 ) C354_=_C427( C354 C427 ) C354_=_C430( C354 C430 ) C355_=_C356( C355 C356 ) \nC355_=_C497( C355 C497 ) C356_=_C521( C356 C521 ) C359_=_C363( C359 C363 ) C359_=_C368( C359 C368 ) C359_=_C375( C359 C375 ) C359_=_C376( C359 C376 ) \nC363_=_C437( C363 C437 ) C366_=_C367( C366 C367 ) C366_=_C391( C366 C391 ) C366_=_C392( C366 C392 ) C366_=_C394( C366 C394 ) C366_=_C395( C366 C395 ) \nC367_=_C528( C367 C528 ) C368_=_C373( C368 C373 ) C368_=_C374( C368 C374 ) C368_=_C375( C368 C375 ) C368_=_C376( C368 C376 ) C373_=_C374( C373 C374 ) \nC373_=_C410( C373 C410 ) C373_=_C472( C373 C472 ) C374_=_C411( C374 C411 ) C374_=_C473( C374 C473 ) C374_=_C581( C374 C581 ) C375_=_C376( C375 C376 ) \nC375_=_C380( C375 C380 ) C375_=_C381( C375 C381 ) C376_=_C382( C376 C382 ) C376_=_C383( C376 C383 ) C380_=_C381( C380 C381 ) C380_=_C505( C380 C505 ) \nC381_=_C583( C381 C583 ) C382_=_C383( C382 C383 ) C382_=_C388( C382 C388 ) C382_=_C395( C382 C395 ) C382_=_C408( C382 C408 ) C382_=_C413( C382 C413 ) \nC382_=_C421( C382 C421 ) C383_=_C425( C383 C425 ) C383_=_C430( C383 C430 ) C383_=_C436( C383 C436 ) C383_=_C440( C383 C440 ) C383_=_C445( C383 C445 ) \nC383_=_C447( C383 C447 ) C383_=_C450( C383 C450 ) C385_=_C386( C385 C386 ) C385_=_C388( C385 C388 ) C385_=_C391( C385 C391 ) C385_=_C399( C385 C399 ) \nC385_=_C400( C385 C400 ) C386_=_C388( C386 C388 ) C386_=_C392( C386 C392 ) C386_=_C399( C386 C399 ) C386_=_C407( C386 C407 ) C386_=_C408( C386 C408 ) \nC386_=_C410( C386 C410 ) C386_=_C411( C386 C411 ) C388_=_C395( C388 C395 ) C388_=_C408( C388 C408 ) C388_=_C413( C388 C413 ) C388_=_C421( C388 C421 ) \nC391_=_C392( C391 C392 ) C391_=_C394( C391 C394 ) C391_=_C395( C391 C395 ) C391_=_C399( C391 C399 ) C391_=_C400( C391 C400 ) C392_=_C394( C392 C394 ) \nC392_=_C395( C392 C395 ) C392_=_C399( C392 C399 ) C392_=_C407( C392 C407 ) C392_=_C408( C392 C408 ) C392_=_C410( C392 C410 ) C392_=_C411( C392 C411 ) \nC394_=_C395( C394 C395 ) C394_=_C412( C394 C412 ) C394_=_C416( C394 C416 ) C394_=_C417( C394 C417 ) C394_=_C418( C394 C418 ) C394_=_C419( C394 C419 ) \nC395_=_C408( C395 C408 ) C395_=_C413( C395 C413 ) C395_=_C421( C395 C421 ) C399_=_C400( C399 C400 ) C399_=_C407( C399 C407 ) C399_=_C408( C399 C408 ) \nC399_=_C410( C399 C410 ) C399_=_C411( C399 C411 ) C400_=_C407( C400 C407 ) C400_=_C412( C400 C412 ) C400_=_C413( C400 C413 ) C407_=_C408( C407 C408 ) \nC407_=_C410( C407 C410 ) C407_=_C411( C407 C411 ) C407_=_C412( C407 C412 ) C407_=_C413( C407 C413 ) C408_=_C410( C408 C410 ) C408_=_C411( C408 C411 ) \nC408_=_C413( C408 C413 ) C408_=_C421( C408 C421 ) C410_=_C411( C410 C411 ) C410_=_C472( C410 C472 ) C411_=_C473( C411 C473 ) C411_=_C581( C411 C581 ) \nC412_=_C413( C412 C413 ) C412_=_C416( C412 C416 ) C412_=_C417( C412 C417 ) C412_=_C418( C412 C418 ) C412_=_C419( C412 C419 ) C413_=_C421( C413 C421 ) \nC416_=_C417( C416 C417 ) C416_=_C418( C416 C418 ) C416_=_C419( C416 C419 ) C416_=_C465( C416 C465 ) C416_=_C470( C416 C470 ) C417_=_C418( C417 C418 ) \nC417_=_C419( C417 C419 ) C417_=_C531( C417 C531 ) C418_=_C419( C418 C419 ) C419_=_C582( C419 C582 ) C421_=_C450( C421 C450 ) C422_=_C425( C422 C425 ) \nC422_=_C427( C422 C427 ) C422_=_C433( C422 C433 ) C422_=_C434( C422</w:t>
      </w:r>
    </w:p>
    <w:p>
      <w:pPr>
        <w:pStyle w:val="PreformattedText"/>
        <w:bidi w:val="0"/>
        <w:spacing w:before="0" w:after="0"/>
        <w:jc w:val="left"/>
        <w:rPr/>
      </w:pPr>
      <w:r>
        <w:rPr/>
        <w:t xml:space="preserve"> </w:t>
      </w:r>
      <w:r>
        <w:rPr/>
        <w:t>C434 ) C422_=_C435( C422 C435 ) C422_=_C436( C422 C436 ) C422_=_C437( C422 C437 ) \nC425_=_C430( C425 C430 ) C425_=_C436( C425 C436 ) C425_=_C440( C425 C440 ) C425_=_C445( C425 C445 ) C425_=_C447( C425 C447 ) C425_=_C450( C425 C450 ) \nC427_=_C430( C427 C430 ) C427_=_C433( C427 C433 ) C427_=_C434( C427 C434 ) C427_=_C435( C427 C435 ) C427_=_C436( C427 C436 ) C427_=_C437( C427 C437 ) \nC430_=_C436( C430 C436 ) C430_=_C440( C430 C440 ) C430_=_C445( C430 C445 ) C430_=_C447( C430 C447 ) C430_=_C450( C430 C450 ) C433_=_C434( C433 C434 ) \nC433_=_C435( C433 C435 ) C433_=_C436( C433 C436 ) C433_=_C437( C433 C437 ) C433_=_C440( C433 C440 ) C434_=_C435( C434 C435 ) C434_=_C436( C434 C436 ) \nC434_=_C437( C434 C437 ) C434_=_C445( C434 C445 ) C435_=_C436( C435 C436 ) C435_=_C437( C435 C437 ) C435_=_C447( C435 C447 ) C436_=_C437( C436 C437 ) \nC436_=_C440( C436 C440 ) C436_=_C445( C436 C445 ) C436_=_C447( C436 C447 ) C436_=_C450( C436 C450 ) C440_=_C445( C440 C445 ) C440_=_C447( C440 C447 ) \nC440_=_C450( C440 C450 ) C445_=_C447( C445 C447 ) C445_=_C450( C445 C450 ) C447_=_C450( C447 C450 ) C452_=_C453( C452 C453 ) C452_=_C459( C452 C459 ) \nC452_=_C464( C452 C464 ) C452_=_C465( C452 C465 ) C452_=_C466( C452 C466 ) C453_=_C464( C453 C464 ) C453_=_C470( C453 C470 ) C453_=_C471( C453 C471 ) \nC453_=_C472( C453 C472 ) C453_=_C473( C453 C473 ) C459_=_C464( C459 C464 ) C459_=_C465( C459 C465 ) C459_=_C466( C459 C466 ) C464_=_C465( C464 C465 ) \nC464_=_C466( C464 C466 ) C464_=_C470( C464 C470 ) C464_=_C471( C464 C471 ) C464_=_C472( C464 C472 ) C464_=_C473( C464 C473 ) C465_=_C466( C465 C466 ) \nC465_=_C470( C465 C470 ) C466_=_C471( C466 C471 ) C470_=_C471( C470 C471 ) C470_=_C472( C470 C472 ) C470_=_C473( C470 C473 ) C471_=_C472( C471 C472 ) \nC471_=_C473( C471 C473 ) C472_=_C473( C472 C473 ) C473_=_C581( C473 C581 ) C485_=_C492( C485 C492 ) C485_=_C497( C485 C497 ) C485_=_C501( C485 C501 ) \nC485_=_C505( C485 C505 ) C485_=_C506( C485 C506 ) C492_=_C497( C492 C497 ) C492_=_C501( C492 C501 ) C492_=_C505( C492 C505 ) C492_=_C506( C492 C506 ) \nC497_=_C501( C497 C501 ) C497_=_C505( C497 C505 ) C497_=_C506( C497 C506 ) C501_=_C505( C501 C505 ) C501_=_C506( C501 C506 ) C505_=_C506( C505 C506 ) \nC515_=_C521( C515 C521 ) C515_=_C525( C515 C525 ) C515_=_C528( C515 C528 ) C515_=_C531( C515 C531 ) C515_=_C532( C515 C532 ) C521_=_C525( C521 C525 ) \nC521_=_C528( C521 C528 ) C521_=_C531( C521 C531 ) C521_=_C532( C521 C532 ) C525_=_C528( C525 C528 ) C525_=_C531( C525 C531 ) C525_=_C532( C525 C532 ) \nC528_=_C531( C528 C531 ) C528_=_C532( C528 C532 ) C531_=_C532( C531 C532 ) C569_=_C574( C569 C574 ) C569_=_C577( C569 C577 ) C569_=_C581( C569 C581 ) \nC569_=_C582( C569 C582 ) C569_=_C583( C569 C583 ) C574_=_C577( C574 C577 ) C574_=_C581( C574 C581 ) C574_=_C582( C574 C582 ) C574_=_C583( C574 C583 ) \nC577_=_C581( C577 C581 ) C577_=_C582( C577 C582 ) C577_=_C583( C577 C583 ) C581_=_C582( C581 C582 ) C581_=_C583( C581 C583 ) C582_=_C583( C582 C583 ) "];47-&gt;53[label="138: C3 C12 C14 C20 C28 \nC35 C41 C47 C48 C52 C81 \nC82 C83 C84 C85 C86 C98 \nC106 C116 C117 C124 C125 C135 \nC136 C137 C143 C144 C145 C146 \nC163 C205 C206 C207 C214 C215 \nC218 C227 C233 C236 C237 C238 \nC239 C244 C248 C258 C263 C269 \nC270 C277 C278 C285 C286 C289 \nC294 C295 C299 C302 C316 C325 \nC326 C327 C328 C331 C344 C345 \nC346 C351 C354 C355 C356 C359 \nC363 C366 C367 C368 C373 C374 \nC375 C376 C380 C381 C385 C386 \nC388 C391 C392 C394 C395 C400 \nC407 C410 C411 C412 C413 C416 \nC417 C418 C419 C421 C422 C425 \nC427 C430 C433 C434 C435 C437 \nC440 C445 C447 C450 C452 C453 \nC459 C465 C466 C470 C471 C472 \nC473 C485 C492 C497 C501 C505 \nC506 C515 C521 C525 C528 C531 \nC532 C569 C574 C577 C581 C582 \nC583 \n488: C3_=_C12 ,C3_=_C20 ,C3_=_C28 ,C3_=_C35 ,C3_=_C41 ,\nC3_=_C47 ,C3_=_C48 ,C3_=_C52 ,C12_=_C14 ,C12_=_C20 ,C12_=_C28 ,\nC12_=_C35 ,C12_=_C41 ,C12_=_C47 ,C12_=_C48 ,C12_=_C52 ,C14_=_C233 ,\nC14_=_C289 ,C14_=_C351 ,C14_=_C354 ,C14_=_C355 ,C14_=_C356 ,C20_=_C28 ,\nC20_=_C35 ,C20_=_C41 ,C20_=_C47 ,C20_=_C48 ,C20_=_C52 ,C28_=_C35 ,\nC28_=_C41 ,C28_=_C47 ,C28_=_C48 ,C28_=_C52 ,C35_=_C41 ,C35_=_C47 ,\nC35_=_C48 ,C35_=_C52 ,C41_=_C47 ,C41_=_C48 ,C41_=_C52 ,C47_=_C48 ,\nC47_=_C52 ,C47_=_C214 ,C47_=_C215 ,C48_=_C52 ,C48_=_C328 ,C48_=_C344 ,\nC48_=_C345 ,C48_=_C346 ,C52_=_C421 ,C52_=_C450 ,C81_=_C82 ,C81_=_C83 ,\nC81_=_C84 ,C81_=_C85 ,C81_=_C86 ,C81_=_C117 ,C81_=_C125 ,C81_=_C144 ,\nC81_=_C145 ,C81_=_C146 ,C82_=_C83 ,C82_=_C84 ,C82_=_C85 ,C82_=_C86 ,\nC82_=_C385 ,C82_=_C391 ,C82_=_C400 ,C83_=_C84 ,C83_=_C85 ,C83_=_C86 ,\nC83_=_C452 ,C83_=_C459 ,C83_=_C465 ,C83_=_C466 ,C84_=_C85 ,C84_=_C86 ,\nC84_=_C485 ,C84_=_C492 ,C84_=_C497 ,C84_=_C501 ,C84_=_C505 ,C84_=_C506 ,\nC85_=_C86 ,C85_=_C515 ,C85_=_C521 ,C85_=_C525 ,C85_=_C528 ,C85_=_C531 ,\nC85_=_C532 ,C86_=_C569 ,C86_=_C574 ,C86_=_C577 ,C86_=_C581 ,C86_=_C582 ,\nC86_=_C583 ,C98_=_C258 ,C98_=_C394 ,C98_=_C412 ,C98_=_C416 ,C98_=_C417 ,\nC98_=_C418 ,C98_=_C419 ,C106_=_C163 ,C106_=_C263 ,C106_=_C375 ,C106_=_C380 ,\nC106_=_C381 ,C116_=_C117 ,C116_=_C124 ,C116_=_C135 ,C116_=_C136 ,C116_=_C137 ,\nC116_=_C143 ,C117_=_C125 ,C117_=_C144 ,C117_=_C145 ,C117_=_C146 ,C124_=_C125 ,\nC124_=_C135 ,C124_=_C136 ,C124_=_C137 ,C124_=_C143 ,C125_=_C144 ,C125_=_C145 ,\nC125_=_C146 ,C135_=_C136 ,C135_=_C137 ,C135_=_C143 ,C135_=_C144 ,C136_=_C137 ,\nC136_=_C143 ,C136_=_C145 ,C137_=_C143 ,C137_=_C146 ,C137_=_C163 ,C143_=_C244 ,\nC143_=_C299 ,C143_=_C331 ,C143_=_C363 ,C143_=_C437 ,C144_=_C145 ,C144_=_C146 ,\nC145_=_C146 ,C146_=_C163 ,C163_=_C263 ,C163_=_C375 ,C163_=_C380 ,C163_=_C381 ,\nC205_=_C206 ,C205_=_C207 ,C205_=_C270 ,C205_=_C278 ,C205_=_C286 ,C205_=_C302 ,\nC206_=_C207 ,C206_=_C368 ,C206_=_C373 ,C206_=_C374 ,C207_=_C453 ,C207_=_C470 ,\nC207_=_C471 ,C207_=_C472 ,C207_=_C473 ,C214_=_C215 ,C214_=_C344 ,C214_=_C376 ,\nC215_=_C346 ,C215_=_C425 ,C215_=_C430 ,C215_=_C440 ,C215_=_C445 ,C215_=_C447 ,\nC215_=_C450 ,C218_=_C227 ,C218_=_C236 ,C218_=_C237 ,C218_=_C238 ,C218_=_C239 ,\nC218_=_C244 ,C227_=_C233 ,C227_=_C236 ,C227_=_C237 ,C227_=_C238 ,C227_=_C239 ,\nC227_=_C244 ,C233_=_C289 ,C233_=_C351 ,C233_=_C354 ,C233_=_C355 ,C233_=_C356 ,\nC236_=_C237 ,C236_=_C238 ,C236_=_C239 ,C236_=_C244 ,C236_=_C248 ,C237_=_C238 ,\nC237_=_C239 ,C237_=_C244 ,C238_=_C239 ,C238_=_C244 ,C238_=_C258 ,C239_=_C244 ,\nC239_=_C263 ,C244_=_C299 ,C244_=_C331 ,C244_=_C363 ,C244_=_C437 ,C248_=_C366 ,\nC248_=_C367 ,C258_=_C394 ,C258_=_C412 ,C258_=_C416 ,C258_=_C417 ,C258_=_C418 ,\nC258_=_C419 ,C263_=_C375 ,C263_=_C380 ,C263_=_C381 ,C269_=_C270 ,C269_=_C277 ,\nC269_=_C285 ,C269_=_C294 ,C269_=_C295 ,C269_=_C299 ,C270_=_C278 ,C270_=_C286 ,\nC270_=_C302 ,C277_=_C278 ,C277_=_C285 ,C277_=_C294 ,C277_=_C295 ,C277_=_C299 ,\nC278_=_C286 ,C278_=_C302 ,C285_=_C286 ,C285_=_C289 ,C285_=_C294 ,C285_=_C295 ,\nC285_=_C299 ,C286_=_C289 ,C286_=_C302 ,C289_=_C351 ,C289_=_C354 ,C289_=_C355 ,\nC289_=_C356 ,C294_=_C295 ,C294_=_C299 ,C295_=_C299 ,C299_=_C331 ,C299_=_C363 ,\nC299_=_C437 ,C302_=_C374 ,C302_=_C411 ,C302_=_C473 ,C302_=_C581 ,C316_=_C325 ,\nC316_=_C326 ,C316_=_C327 ,C316_=_C328 ,C316_=_C331 ,C325_=_C326 ,C325_=_C327 ,\nC325_=_C328 ,C325_=_C331 ,C326_=_C327 ,C326_=_C328 ,C326_=_C331 ,C327_=_C328 ,\nC327_=_C331 ,C328_=_C331 ,C328_=_C344 ,C328_=_C345 ,C328_=_C346 ,C331_=_C363 ,\nC331_=_C437 ,C344_=_C345 ,C344_=_C346 ,C344_=_C376 ,C345_=_C346 ,C345_=_C388 ,\nC345_=_C395 ,C345_=_C413 ,C345_=_C421 ,C346_=_C425 ,C346_=_C430 ,C346_=_C440 ,\nC346_=_C445 ,C346_=_C447 ,C346_=_C450 ,C351_=_C354 ,C351_=_C355 ,C351_=_C356 ,\nC351_=_C359 ,C351_=_C368 ,C351_=_C375 ,C351_=_C376 ,C354_=_C355 ,C354_=_C356 ,\nC354_=_C427 ,C354_=_C430 ,C355_=_C356 ,C355_=_C497 ,C356_=_C521 ,C359_=_C363 ,\nC359_=_C368 ,C359_=_C375 ,C359_=_C376 ,C363_=_C437 ,C366_=_C367 ,C366_=_C391 ,\nC366_=_C392 ,C366_=_C394 ,C366_=_C395 ,C367_=_C528 ,C368_=_C373 ,C368_=_C374 ,\nC368_=_C375 ,C368_=_C376 ,C373_=_C374 ,C373_=_C410 ,C373_=_C472 ,C374_=_C411 ,\nC374_=_C473 ,C374_=_C581 ,C375_=_C376 ,C375_=_C380 ,C375_=_C381 ,C380_=_C381 ,\nC380_=_C505 ,C381_=_C583 ,C385_=_C386 ,C385_=_C388 ,C385_=_C391 ,C385_=_C400 ,\nC386_=_C388 ,C386_=_C392 ,C386_=_C407 ,C386_=_C410 ,C386_=_C411 ,C388_=_C395 ,\nC388_=_C413 ,C388_=_C421 ,C391_=_C392 ,C391_=_C394 ,C391_=_C395 ,C391_=_C400 ,\nC392_=_C394 ,C392_=_C395 ,C392_=_C407 ,C392_=_C410 ,C392_=_C411 ,C394_=_C395 ,\nC394_=_C412 ,C394_=_C416 ,C394_=_C417 ,C394_=_C418 ,C394_=_C419 ,C395_=_C413 ,\nC395_=_C421 ,C400_=_C407 ,C400_=_C412 ,C400_=_C413 ,C407_=_C410 ,C407_=_C411 ,\nC407_=_C412 ,C407_=_C413 ,C410_=_C411 ,C410_=_C472 ,C411_=_C473 ,C411_=_C581 ,\nC412_=_C413 ,C412_=_C416 ,C412_=_C417 ,C412_=_C418 ,C412_=_C419 ,C413_=_C421 ,\nC416_=_C417 ,C416_=_C418 ,C416_=_C419 ,C416_=_C465 ,C416_=_C470 ,C417_=_C418 ,\nC417_=_C419 ,C417_=_C531 ,C418_=_C419 ,C419_=_C582 ,C421_=_C450 ,C422_=_C425 ,\nC422_=_C427 ,C422_=_C433 ,C422_=_C434 ,C422_=_C435 ,C422_=_C437 ,C425_=_C430 ,\nC425_=_C440 ,C425_=_C445 ,C425_=_C447 ,C425_=_C450 ,C427_=_C430 ,C427_=_C433 ,\nC427_=_C434 ,C427_=_C435 ,C427_=_C437 ,C430_=_C440 ,C430_=_C445 ,C430_=_C447 ,\nC430_=_C450 ,C433_=_C434 ,C433_=_C435 ,C433_=_C437 ,C433_=_C440 ,C434_=_C435 ,\nC434_=_C437 ,C434_=_C445 ,C435_=_C437 ,C435_=_C447 ,C440_=_C445 ,C440_=_C447 ,\nC440_=_C450 ,C445_=_C447 ,C445_=_C450 ,C447_=_C450 ,C452_=_C453 ,C452_=_C459 ,\nC452_=_C465 ,C452_=_C466 ,C453_=_C470 ,C453_=_C471 ,C453_=_C472 ,C453_=_C473 ,\nC459_=_C465 ,C459_=_C466 ,C465_=_C466 ,C465_=_C470 ,C466_=_C471 ,C470_=_C471 ,\nC470_=_C472 ,C470_=_C473 ,C471_=_C472 ,C471_=_C473 ,C472_=_C473 ,C473_=_C581 ,\nC485_=_C492 ,C485_=_C497 ,C485_=_C501 ,C485_=_C505 ,C485_=_C506 ,C492_=_C497 ,\nC492_=_C501 ,C492_=_C505 ,C492_=_C506 ,C497_=_C501 ,C497_=_C505 ,C497_=_C506 ,\nC501_=_C505 ,C501_=_C506 ,C505_=_C506 ,C515_=_C521 ,C515_=_C525 ,C515_=_C528 ,\nC515_=_C531 ,C515_=_C532 ,C521_=_C525 ,C521_=_C528 ,C521_=_C531 ,C521_=_C532 ,\nC525_=_C528 ,C525_=_C531 ,C525_=_C532 ,C528_=_C531 ,C528_=_C532 ,C531_=_C532 ,\nC569_=_C574 ,C569_=_C577 ,C569_=_C581 ,C569_=_C582</w:t>
      </w:r>
    </w:p>
    <w:p>
      <w:pPr>
        <w:pStyle w:val="PreformattedText"/>
        <w:bidi w:val="0"/>
        <w:spacing w:before="0" w:after="0"/>
        <w:jc w:val="left"/>
        <w:rPr/>
      </w:pPr>
      <w:r>
        <w:rPr/>
        <w:t xml:space="preserve"> </w:t>
      </w:r>
      <w:r>
        <w:rPr/>
        <w:t>,C569_=_C583 ,C574_=_C577 ,\nC574_=_C581 ,C574_=_C582 ,C574_=_C583 ,C577_=_C581 ,C577_=_C582 ,C577_=_C583 ,\nC581_=_C582 ,C581_=_C583 ,C582_=_C583 ,"];54[shape=box, label="id:54 level: 3\n40: C56 C68 C78 C87 C95 \nC96 C97 C98 C99 C100 C102 \nC259 C260 C261 C416 C417 C418 \nC455 C460 C465 C470 C474 C476 \nC478 C479 C516 C522 C526 C529 \nC531 C534 C535 C536 C540 C546 \nC550 C554 C557 C558 C559 \n238: C56_=_C68( C56 C68 ) C56_=_C78( C56 C78 ) C56_=_C87( C56 C87 ) C56_=_C95( C56 C95 ) C56_=_C96( C56 C96 ) \nC56_=_C97( C56 C97 ) C56_=_C98( C56 C98 ) C56_=_C99( C56 C99 ) C56_=_C100( C56 C100 ) C56_=_C102( C56 C102 ) C68_=_C78( C68 C78 ) \nC68_=_C87( C68 C87 ) C68_=_C95( C68 C95 ) C68_=_C96( C68 C96 ) C68_=_C97( C68 C97 ) C68_=_C98( C68 C98 ) C68_=_C99( C68 C99 ) \nC68_=_C100( C68 C100 ) C68_=_C102( C68 C102 ) C78_=_C87( C78 C87 ) C78_=_C95( C78 C95 ) C78_=_C96( C78 C96 ) C78_=_C97( C78 C97 ) \nC78_=_C98( C78 C98 ) C78_=_C99( C78 C99 ) C78_=_C100( C78 C100 ) C78_=_C102( C78 C102 ) C87_=_C95( C87 C95 ) C87_=_C96( C87 C96 ) \nC87_=_C97( C87 C97 ) C87_=_C98( C87 C98 ) C87_=_C99( C87 C99 ) C87_=_C100( C87 C100 ) C87_=_C102( C87 C102 ) C95_=_C96( C95 C96 ) \nC95_=_C97( C95 C97 ) C95_=_C98( C95 C98 ) C95_=_C99( C95 C99 ) C95_=_C100( C95 C100 ) C95_=_C102( C95 C102 ) C96_=_C97( C96 C97 ) \nC96_=_C98( C96 C98 ) C96_=_C99( C96 C99 ) C96_=_C100( C96 C100 ) C96_=_C102( C96 C102 ) C97_=_C98( C97 C98 ) C97_=_C99( C97 C99 ) \nC97_=_C100( C97 C100 ) C97_=_C102( C97 C102 ) C97_=_C259( C97 C259 ) C97_=_C260( C97 C260 ) C97_=_C261( C97 C261 ) C98_=_C99( C98 C99 ) \nC98_=_C100( C98 C100 ) C98_=_C102( C98 C102 ) C98_=_C416( C98 C416 ) C98_=_C417( C98 C417 ) C98_=_C418( C98 C418 ) C99_=_C100( C99 C100 ) \nC99_=_C102( C99 C102 ) C99_=_C259( C99 C259 ) C99_=_C416( C99 C416 ) C99_=_C455( C99 C455 ) C99_=_C460( C99 C460 ) C99_=_C465( C99 C465 ) \nC99_=_C470( C99 C470 ) C99_=_C474( C99 C474 ) C99_=_C476( C99 C476 ) C99_=_C478( C99 C478 ) C99_=_C479( C99 C479 ) C100_=_C102( C100 C102 ) \nC100_=_C260( C100 C260 ) C100_=_C417( C100 C417 ) C100_=_C516( C100 C516 ) C100_=_C522( C100 C522 ) C100_=_C526( C100 C526 ) C100_=_C529( C100 C529 ) \nC100_=_C531( C100 C531 ) C100_=_C534( C100 C534 ) C100_=_C535( C100 C535 ) C100_=_C536( C100 C536 ) C102_=_C479( C102 C479 ) C102_=_C536( C102 C536 ) \nC102_=_C559( C102 C559 ) C259_=_C260( C259 C260 ) C259_=_C261( C259 C261 ) C259_=_C416( C259 C416 ) C259_=_C455( C259 C455 ) C259_=_C460( C259 C460 ) \nC259_=_C465( C259 C465 ) C259_=_C470( C259 C470 ) C259_=_C474( C259 C474 ) C259_=_C476( C259 C476 ) C259_=_C478( C259 C478 ) C259_=_C479( C259 C479 ) \nC260_=_C261( C260 C261 ) C260_=_C417( C260 C417 ) C260_=_C516( C260 C516 ) C260_=_C522( C260 C522 ) C260_=_C526( C260 C526 ) C260_=_C529( C260 C529 ) \nC260_=_C531( C260 C531 ) C260_=_C534( C260 C534 ) C260_=_C535( C260 C535 ) C260_=_C536( C260 C536 ) C261_=_C418( C261 C418 ) C261_=_C478( C261 C478 ) \nC261_=_C535( C261 C535 ) C261_=_C540( C261 C540 ) C261_=_C546( C261 C546 ) C261_=_C550( C261 C550 ) C261_=_C554( C261 C554 ) C261_=_C557( C261 C557 ) \nC261_=_C558( C261 C558 ) C261_=_C559( C261 C559 ) C416_=_C417( C416 C417 ) C416_=_C418( C416 C418 ) C416_=_C455( C416 C455 ) C416_=_C460( C416 C460 ) \nC416_=_C465( C416 C465 ) C416_=_C470( C416 C470 ) C416_=_C474( C416 C474 ) C416_=_C476( C416 C476 ) C416_=_C478( C416 C478 ) C416_=_C479( C416 C479 ) \nC417_=_C418( C417 C418 ) C417_=_C516( C417 C516 ) C417_=_C522( C417 C522 ) C417_=_C526( C417 C526 ) C417_=_C529( C417 C529 ) C417_=_C531( C417 C531 ) \nC417_=_C534( C417 C534 ) C417_=_C535( C417 C535 ) C417_=_C536( C417 C536 ) C418_=_C478( C418 C478 ) C418_=_C535( C418 C535 ) C418_=_C540( C418 C540 ) \nC418_=_C546( C418 C546 ) C418_=_C550( C418 C550 ) C418_=_C554( C418 C554 ) C418_=_C557( C418 C557 ) C418_=_C558( C418 C558 ) C418_=_C559( C418 C559 ) \nC455_=_C460( C455 C460 ) C455_=_C465( C455 C465 ) C455_=_C470( C455 C470 ) C455_=_C474( C455 C474 ) C455_=_C476( C455 C476 ) C455_=_C478( C455 C478 ) \nC455_=_C479( C455 C479 ) C460_=_C465( C460 C465 ) C460_=_C470( C460 C470 ) C460_=_C474( C460 C474 ) C460_=_C476( C460 C476 ) C460_=_C478( C460 C478 ) \nC460_=_C479( C460 C479 ) C465_=_C470( C465 C470 ) C465_=_C474( C465 C474 ) C465_=_C476( C465 C476 ) C465_=_C478( C465 C478 ) C465_=_C479( C465 C479 ) \nC470_=_C474( C470 C474 ) C470_=_C476( C470 C476 ) C470_=_C478( C470 C478 ) C470_=_C479( C470 C479 ) C474_=_C476( C474 C476 ) C474_=_C478( C474 C478 ) \nC474_=_C479( C474 C479 ) C476_=_C478( C476 C478 ) C476_=_C479( C476 C479 ) C478_=_C479( C478 C479 ) C478_=_C535( C478 C535 ) C478_=_C540( C478 C540 ) \nC478_=_C546( C478 C546 ) C478_=_C550( C478 C550 ) C478_=_C554( C478 C554 ) C478_=_C557( C478 C557 ) C478_=_C558( C478 C558 ) C478_=_C559( C478 C559 ) \nC479_=_C536( C479 C536 ) C479_=_C559( C479 C559 ) C516_=_C522( C516 C522 ) C516_=_C526( C516 C526 ) C516_=_C529( C516 C529 ) C516_=_C531( C516 C531 ) \nC516_=_C534( C516 C534 ) C516_=_C535( C516 C535 ) C516_=_C536( C516 C536 ) C522_=_C526( C522 C526 ) C522_=_C529( C522 C529 ) C522_=_C531( C522 C531 ) \nC522_=_C534( C522 C534 ) C522_=_C535( C522 C535 ) C522_=_C536( C522 C536 ) C526_=_C529( C526 C529 ) C526_=_C531( C526 C531 ) C526_=_C534( C526 C534 ) \nC526_=_C535( C526 C535 ) C526_=_C536( C526 C536 ) C529_=_C531( C529 C531 ) C529_=_C534( C529 C534 ) C529_=_C535( C529 C535 ) C529_=_C536( C529 C536 ) \nC531_=_C534( C531 C534 ) C531_=_C535( C531 C535 ) C531_=_C536( C531 C536 ) C534_=_C535( C534 C535 ) C534_=_C536( C534 C536 ) C535_=_C536( C535 C536 ) \nC535_=_C540( C535 C540 ) C535_=_C546( C535 C546 ) C535_=_C550( C535 C550 ) C535_=_C554( C535 C554 ) C535_=_C557( C535 C557 ) C535_=_C558( C535 C558 ) \nC535_=_C559( C535 C559 ) C536_=_C559( C536 C559 ) C540_=_C546( C540 C546 ) C540_=_C550( C540 C550 ) C540_=_C554( C540 C554 ) C540_=_C557( C540 C557 ) \nC540_=_C558( C540 C558 ) C540_=_C559( C540 C559 ) C546_=_C550( C546 C550 ) C546_=_C554( C546 C554 ) C546_=_C557( C546 C557 ) C546_=_C558( C546 C558 ) \nC546_=_C559( C546 C559 ) C550_=_C554( C550 C554 ) C550_=_C557( C550 C557 ) C550_=_C558( C550 C558 ) C550_=_C559( C550 C559 ) C554_=_C557( C554 C557 ) \nC554_=_C558( C554 C558 ) C554_=_C559( C554 C559 ) C557_=_C558( C557 C558 ) C557_=_C559( C557 C559 ) C558_=_C559( C558 C559 ) "];48-&gt;54[label="36: C56 C68 C78 C87 C95 \nC96 C97 C98 C102 C259 C260 \nC261 C416 C417 C418 C455 C460 \nC465 C470 C474 C476 C479 C516 \nC522 C526 C529 C531 C534 C536 \nC540 C546 C550 C554 C557 C558 \nC559 \n162: C56_=_C68 ,C56_=_C78 ,C56_=_C87 ,C56_=_C95 ,C56_=_C96 ,\nC56_=_C97 ,C56_=_C98 ,C56_=_C102 ,C68_=_C78 ,C68_=_C87 ,C68_=_C95 ,\nC68_=_C96 ,C68_=_C97 ,C68_=_C98 ,C68_=_C102 ,C78_=_C87 ,C78_=_C95 ,\nC78_=_C96 ,C78_=_C97 ,C78_=_C98 ,C78_=_C102 ,C87_=_C95 ,C87_=_C96 ,\nC87_=_C97 ,C87_=_C98 ,C87_=_C102 ,C95_=_C96 ,C95_=_C97 ,C95_=_C98 ,\nC95_=_C102 ,C96_=_C97 ,C96_=_C98 ,C96_=_C102 ,C97_=_C98 ,C97_=_C102 ,\nC97_=_C259 ,C97_=_C260 ,C97_=_C261 ,C98_=_C102 ,C98_=_C416 ,C98_=_C417 ,\nC98_=_C418 ,C102_=_C479 ,C102_=_C536 ,C102_=_C559 ,C259_=_C260 ,C259_=_C261 ,\nC259_=_C416 ,C259_=_C455 ,C259_=_C460 ,C259_=_C465 ,C259_=_C470 ,C259_=_C474 ,\nC259_=_C476 ,C259_=_C479 ,C260_=_C261 ,C260_=_C417 ,C260_=_C516 ,C260_=_C522 ,\nC260_=_C526 ,C260_=_C529 ,C260_=_C531 ,C260_=_C534 ,C260_=_C536 ,C261_=_C418 ,\nC261_=_C540 ,C261_=_C546 ,C261_=_C550 ,C261_=_C554 ,C261_=_C557 ,C261_=_C558 ,\nC261_=_C559 ,C416_=_C417 ,C416_=_C418 ,C416_=_C455 ,C416_=_C460 ,C416_=_C465 ,\nC416_=_C470 ,C416_=_C474 ,C416_=_C476 ,C416_=_C479 ,C417_=_C418 ,C417_=_C516 ,\nC417_=_C522 ,C417_=_C526 ,C417_=_C529 ,C417_=_C531 ,C417_=_C534 ,C417_=_C536 ,\nC418_=_C540 ,C418_=_C546 ,C418_=_C550 ,C418_=_C554 ,C418_=_C557 ,C418_=_C558 ,\nC418_=_C559 ,C455_=_C460 ,C455_=_C465 ,C455_=_C470 ,C455_=_C474 ,C455_=_C476 ,\nC455_=_C479 ,C460_=_C465 ,C460_=_C470 ,C460_=_C474 ,C460_=_C476 ,C460_=_C479 ,\nC465_=_C470 ,C465_=_C474 ,C465_=_C476 ,C465_=_C479 ,C470_=_C474 ,C470_=_C476 ,\nC470_=_C479 ,C474_=_C476 ,C474_=_C479 ,C476_=_C479 ,C479_=_C536 ,C479_=_C559 ,\nC516_=_C522 ,C516_=_C526 ,C516_=_C529 ,C516_=_C531 ,C516_=_C534 ,C516_=_C536 ,\nC522_=_C526 ,C522_=_C529 ,C522_=_C531 ,C522_=_C534 ,C522_=_C536 ,C526_=_C529 ,\nC526_=_C531 ,C526_=_C534 ,C526_=_C536 ,C529_=_C531 ,C529_=_C534 ,C529_=_C536 ,\nC531_=_C534 ,C531_=_C536 ,C534_=_C536 ,C536_=_C559 ,C540_=_C546 ,C540_=_C550 ,\nC540_=_C554 ,C540_=_C557 ,C540_=_C558 ,C540_=_C559 ,C546_=_C550 ,C546_=_C554 ,\nC546_=_C557 ,C546_=_C558 ,C546_=_C559 ,C550_=_C554 ,C550_=_C557 ,C550_=_C558 ,\nC550_=_C559 ,C554_=_C557 ,C554_=_C558 ,C554_=_C559 ,C557_=_C558 ,C557_=_C559 ,\nC558_=_C559 ,"];55[shape=box, label="id:55 level: 3\n46: C8 C33 C52 C94 C108 \nC123 C143 C157 C165 C174 C208 \nC212 C216 C244 C256 C265 C299 \nC331 C340 C347 C363 C373 C410 \nC421 C437 C450 C472 C488 C510 \nC537 C539 C540 C543 C544 C546 \nC547 C548 C549 C550 C553 C554 \nC555 C556 C557 C558 C561 \n237: C8_=_C123( C8 C123 ) C8_=_C174( C8 C174 ) C8_=_C488( C8 C488 ) C8_=_C537( C8 C537 ) C8_=_C539( C8 C539 ) \nC8_=_C540( C8 C540 ) C8_=_C543( C8 C543 ) C33_=_C94( C33 C94 ) C33_=_C157( C33 C157 ) C33_=_C212( C33 C212 ) C33_=_C256( C33 C256 ) \nC33_=_C340( C33 C340 ) C33_=_C539( C33 C539 ) C33_=_C549( C33 C549 ) C33_=_C554( C33 C554 ) C33_=_C555( C33 C555 ) C33_=_C556( C33 C556 ) \nC52_=_C216( C52 C216 ) C52_=_C347( C52 C347 ) C52_=_C421( C52 C421 ) C52_=_C450( C52 C450 ) C52_=_C548( C52 C548 ) C52_=_C556( C52 C556 ) \nC52_=_C558( C52 C558 ) C94_=_C157( C94 C157 ) C94_=_C212( C94 C212 ) C94_=_C256( C94 C256 ) C94_=_C340( C94 C340 ) C94_=_C539( C94 C539 ) \nC94_=_C549( C94 C549 ) C94_=_C554( C94 C554 ) C94_=_C555( C94 C555 ) C94_=_C556( C94 C556 ) C108_=_C165( C108 C165 ) C108_=_C265( C108 C265 ) \nC108_=_C510( C108 C510 ) C108_=_C547( C108 C547 ) C108_=_C555( C108 C555 ) C108_=_C557( C108 C557 ) C108_=_C561( C108 C561 ) C123_=_C174( C123 C174 ) \nC123_=_C488( C123 C488 ) C123_=_C537( C123 C537 ) C123_=_C539( C123 C539 ) C123_=_C540( C123 C540 ) C123_=_C543( C123 C543 ) C143_=_C244(</w:t>
      </w:r>
    </w:p>
    <w:p>
      <w:pPr>
        <w:pStyle w:val="PreformattedText"/>
        <w:bidi w:val="0"/>
        <w:spacing w:before="0" w:after="0"/>
        <w:jc w:val="left"/>
        <w:rPr/>
      </w:pPr>
      <w:r>
        <w:rPr/>
        <w:t xml:space="preserve"> </w:t>
      </w:r>
      <w:r>
        <w:rPr/>
        <w:t>C143 C244 ) \nC143_=_C299( C143 C299 ) C143_=_C331( C143 C331 ) C143_=_C363( C143 C363 ) C143_=_C437( C143 C437 ) C143_=_C537( C143 C537 ) C143_=_C544( C143 C544 ) \nC143_=_C546( C143 C546 ) C143_=_C547( C143 C547 ) C143_=_C548( C143 C548 ) C157_=_C212( C157 C212 ) C157_=_C256( C157 C256 ) C157_=_C340( C157 C340 ) \nC157_=_C539( C157 C539 ) C157_=_C549( C157 C549 ) C157_=_C554( C157 C554 ) C157_=_C555( C157 C555 ) C157_=_C556( C157 C556 ) C165_=_C265( C165 C265 ) \nC165_=_C510( C165 C510 ) C165_=_C547( C165 C547 ) C165_=_C555( C165 C555 ) C165_=_C557( C165 C557 ) C165_=_C561( C165 C561 ) C174_=_C488( C174 C488 ) \nC174_=_C537( C174 C537 ) C174_=_C539( C174 C539 ) C174_=_C540( C174 C540 ) C174_=_C543( C174 C543 ) C208_=_C373( C208 C373 ) C208_=_C410( C208 C410 ) \nC208_=_C472( C208 C472 ) C208_=_C544( C208 C544 ) C208_=_C549( C208 C549 ) C208_=_C550( C208 C550 ) C208_=_C553( C208 C553 ) C212_=_C256( C212 C256 ) \nC212_=_C340( C212 C340 ) C212_=_C539( C212 C539 ) C212_=_C549( C212 C549 ) C212_=_C554( C212 C554 ) C212_=_C555( C212 C555 ) C212_=_C556( C212 C556 ) \nC216_=_C347( C216 C347 ) C216_=_C421( C216 C421 ) C216_=_C450( C216 C450 ) C216_=_C548( C216 C548 ) C216_=_C556( C216 C556 ) C216_=_C558( C216 C558 ) \nC244_=_C299( C244 C299 ) C244_=_C331( C244 C331 ) C244_=_C363( C244 C363 ) C244_=_C437( C244 C437 ) C244_=_C537( C244 C537 ) C244_=_C544( C244 C544 ) \nC244_=_C546( C244 C546 ) C244_=_C547( C244 C547 ) C244_=_C548( C244 C548 ) C256_=_C340( C256 C340 ) C256_=_C539( C256 C539 ) C256_=_C549( C256 C549 ) \nC256_=_C554( C256 C554 ) C256_=_C555( C256 C555 ) C256_=_C556( C256 C556 ) C265_=_C510( C265 C510 ) C265_=_C547( C265 C547 ) C265_=_C555( C265 C555 ) \nC265_=_C557( C265 C557 ) C265_=_C561( C265 C561 ) C299_=_C331( C299 C331 ) C299_=_C363( C299 C363 ) C299_=_C437( C299 C437 ) C299_=_C537( C299 C537 ) \nC299_=_C544( C299 C544 ) C299_=_C546( C299 C546 ) C299_=_C547( C299 C547 ) C299_=_C548( C299 C548 ) C331_=_C363( C331 C363 ) C331_=_C437( C331 C437 ) \nC331_=_C537( C331 C537 ) C331_=_C544( C331 C544 ) C331_=_C546( C331 C546 ) C331_=_C547( C331 C547 ) C331_=_C548( C331 C548 ) C340_=_C539( C340 C539 ) \nC340_=_C549( C340 C549 ) C340_=_C554( C340 C554 ) C340_=_C555( C340 C555 ) C340_=_C556( C340 C556 ) C347_=_C421( C347 C421 ) C347_=_C450( C347 C450 ) \nC347_=_C548( C347 C548 ) C347_=_C556( C347 C556 ) C347_=_C558( C347 C558 ) C363_=_C437( C363 C437 ) C363_=_C537( C363 C537 ) C363_=_C544( C363 C544 ) \nC363_=_C546( C363 C546 ) C363_=_C547( C363 C547 ) C363_=_C548( C363 C548 ) C373_=_C410( C373 C410 ) C373_=_C472( C373 C472 ) C373_=_C544( C373 C544 ) \nC373_=_C549( C373 C549 ) C373_=_C550( C373 C550 ) C373_=_C553( C373 C553 ) C410_=_C472( C410 C472 ) C410_=_C544( C410 C544 ) C410_=_C549( C410 C549 ) \nC410_=_C550( C410 C550 ) C410_=_C553( C410 C553 ) C421_=_C450( C421 C450 ) C421_=_C548( C421 C548 ) C421_=_C556( C421 C556 ) C421_=_C558( C421 C558 ) \nC437_=_C537( C437 C537 ) C437_=_C544( C437 C544 ) C437_=_C546( C437 C546 ) C437_=_C547( C437 C547 ) C437_=_C548( C437 C548 ) C450_=_C548( C450 C548 ) \nC450_=_C556( C450 C556 ) C450_=_C558( C450 C558 ) C472_=_C544( C472 C544 ) C472_=_C549( C472 C549 ) C472_=_C550( C472 C550 ) C472_=_C553( C472 C553 ) \nC488_=_C537( C488 C537 ) C488_=_C539( C488 C539 ) C488_=_C540( C488 C540 ) C488_=_C543( C488 C543 ) C510_=_C547( C510 C547 ) C510_=_C555( C510 C555 ) \nC510_=_C557( C510 C557 ) C510_=_C561( C510 C561 ) C537_=_C539( C537 C539 ) C537_=_C540( C537 C540 ) C537_=_C543( C537 C543 ) C537_=_C544( C537 C544 ) \nC537_=_C546( C537 C546 ) C537_=_C547( C537 C547 ) C537_=_C548( C537 C548 ) C539_=_C540( C539 C540 ) C539_=_C543( C539 C543 ) C539_=_C549( C539 C549 ) \nC539_=_C554( C539 C554 ) C539_=_C555( C539 C555 ) C539_=_C556( C539 C556 ) C540_=_C543( C540 C543 ) C540_=_C546( C540 C546 ) C540_=_C550( C540 C550 ) \nC540_=_C554( C540 C554 ) C540_=_C557( C540 C557 ) C540_=_C558( C540 C558 ) C544_=_C546( C544 C546 ) C544_=_C547( C544 C547 ) C544_=_C548( C544 C548 ) \nC544_=_C549( C544 C549 ) C544_=_C550( C544 C550 ) C544_=_C553( C544 C553 ) C546_=_C547( C546 C547 ) C546_=_C548( C546 C548 ) C546_=_C550( C546 C550 ) \nC546_=_C554( C546 C554 ) C546_=_C557( C546 C557 ) C546_=_C558( C546 C558 ) C547_=_C548( C547 C548 ) C547_=_C555( C547 C555 ) C547_=_C557( C547 C557 ) \nC547_=_C561( C547 C561 ) C548_=_C556( C548 C556 ) C548_=_C558( C548 C558 ) C549_=_C550( C549 C550 ) C549_=_C553( C549 C553 ) C549_=_C554( C549 C554 ) \nC549_=_C555( C549 C555 ) C549_=_C556( C549 C556 ) C550_=_C553( C550 C553 ) C550_=_C554( C550 C554 ) C550_=_C557( C550 C557 ) C550_=_C558( C550 C558 ) \nC554_=_C555( C554 C555 ) C554_=_C556( C554 C556 ) C554_=_C557( C554 C557 ) C554_=_C558( C554 C558 ) C555_=_C556( C555 C556 ) C555_=_C557( C555 C557 ) \nC555_=_C561( C555 C561 ) C556_=_C558( C556 C558 ) C557_=_C558( C557 C558 ) C557_=_C561( C557 C561 ) "];48-&gt;55[label="38: C8 C33 C52 C94 C108 \nC123 C143 C157 C165 C174 C208 \nC212 C216 C244 C256 C265 C299 \nC331 C340 C347 C363 C373 C410 \nC421 C437 C450 C472 C488 C510 \nC540 C543 C546 C550 C553 C554 \nC557 C558 C561 \n117: C8_=_C123 ,C8_=_C174 ,C8_=_C488 ,C8_=_C540 ,C8_=_C543 ,\nC33_=_C94 ,C33_=_C157 ,C33_=_C212 ,C33_=_C256 ,C33_=_C340 ,C33_=_C554 ,\nC52_=_C216 ,C52_=_C347 ,C52_=_C421 ,C52_=_C450 ,C52_=_C558 ,C94_=_C157 ,\nC94_=_C212 ,C94_=_C256 ,C94_=_C340 ,C94_=_C554 ,C108_=_C165 ,C108_=_C265 ,\nC108_=_C510 ,C108_=_C557 ,C108_=_C561 ,C123_=_C174 ,C123_=_C488 ,C123_=_C540 ,\nC123_=_C543 ,C143_=_C244 ,C143_=_C299 ,C143_=_C331 ,C143_=_C363 ,C143_=_C437 ,\nC143_=_C546 ,C157_=_C212 ,C157_=_C256 ,C157_=_C340 ,C157_=_C554 ,C165_=_C265 ,\nC165_=_C510 ,C165_=_C557 ,C165_=_C561 ,C174_=_C488 ,C174_=_C540 ,C174_=_C543 ,\nC208_=_C373 ,C208_=_C410 ,C208_=_C472 ,C208_=_C550 ,C208_=_C553 ,C212_=_C256 ,\nC212_=_C340 ,C212_=_C554 ,C216_=_C347 ,C216_=_C421 ,C216_=_C450 ,C216_=_C558 ,\nC244_=_C299 ,C244_=_C331 ,C244_=_C363 ,C244_=_C437 ,C244_=_C546 ,C256_=_C340 ,\nC256_=_C554 ,C265_=_C510 ,C265_=_C557 ,C265_=_C561 ,C299_=_C331 ,C299_=_C363 ,\nC299_=_C437 ,C299_=_C546 ,C331_=_C363 ,C331_=_C437 ,C331_=_C546 ,C340_=_C554 ,\nC347_=_C421 ,C347_=_C450 ,C347_=_C558 ,C363_=_C437 ,C363_=_C546 ,C373_=_C410 ,\nC373_=_C472 ,C373_=_C550 ,C373_=_C553 ,C410_=_C472 ,C410_=_C550 ,C410_=_C553 ,\nC421_=_C450 ,C421_=_C558 ,C437_=_C546 ,C450_=_C558 ,C472_=_C550 ,C472_=_C553 ,\nC488_=_C540 ,C488_=_C543 ,C510_=_C557 ,C510_=_C561 ,C540_=_C543 ,C540_=_C546 ,\nC540_=_C550 ,C540_=_C554 ,C540_=_C557 ,C540_=_C558 ,C546_=_C550 ,C546_=_C554 ,\nC546_=_C557 ,C546_=_C558 ,C550_=_C553 ,C550_=_C554 ,C550_=_C557 ,C550_=_C558 ,\nC554_=_C557 ,C554_=_C558 ,C557_=_C558 ,C557_=_C561 ,"];56[shape=box, label="id:56 level: 3\n42: C7 C57 C69 C79 C88 \nC95 C103 C104 C105 C106 C107 \nC108 C122 C164 C166 C173 C264 \nC266 C314 C380 C381 C482 C483 \nC484 C485 C487 C488 C489 C493 \nC498 C502 C505 C509 C510 C511 \nC561 C566 C572 C580 C583 C585 \nC586 \n238: C7_=_C122( C7 C122 ) C7_=_C173( C7 C173 ) C7_=_C314( C7 C314 ) C7_=_C482( C7 C482 ) C7_=_C483( C7 C483 ) \nC7_=_C484( C7 C484 ) C7_=_C485( C7 C485 ) C7_=_C487( C7 C487 ) C7_=_C488( C7 C488 ) C7_=_C489( C7 C489 ) C57_=_C69( C57 C69 ) \nC57_=_C79( C57 C79 ) C57_=_C88( C57 C88 ) C57_=_C95( C57 C95 ) C57_=_C103( C57 C103 ) C57_=_C104( C57 C104 ) C57_=_C105( C57 C105 ) \nC57_=_C106( C57 C106 ) C57_=_C107( C57 C107 ) C57_=_C108( C57 C108 ) C69_=_C79( C69 C79 ) C69_=_C88( C69 C88 ) C69_=_C95( C69 C95 ) \nC69_=_C103( C69 C103 ) C69_=_C104( C69 C104 ) C69_=_C105( C69 C105 ) C69_=_C106( C69 C106 ) C69_=_C107( C69 C107 ) C69_=_C108( C69 C108 ) \nC79_=_C88( C79 C88 ) C79_=_C95( C79 C95 ) C79_=_C103( C79 C103 ) C79_=_C104( C79 C104 ) C79_=_C105( C79 C105 ) C79_=_C106( C79 C106 ) \nC79_=_C107( C79 C107 ) C79_=_C108( C79 C108 ) C88_=_C95( C88 C95 ) C88_=_C103( C88 C103 ) C88_=_C104( C88 C104 ) C88_=_C105( C88 C105 ) \nC88_=_C106( C88 C106 ) C88_=_C107( C88 C107 ) C88_=_C108( C88 C108 ) C95_=_C103( C95 C103 ) C95_=_C104( C95 C104 ) C95_=_C105( C95 C105 ) \nC95_=_C106( C95 C106 ) C95_=_C107( C95 C107 ) C95_=_C108( C95 C108 ) C103_=_C104( C103 C104 ) C103_=_C105( C103 C105 ) C103_=_C106( C103 C106 ) \nC103_=_C107( C103 C107 ) C103_=_C108( C103 C108 ) C104_=_C105( C104 C105 ) C104_=_C106( C104 C106 ) C104_=_C107( C104 C107 ) C104_=_C108( C104 C108 ) \nC104_=_C164( C104 C164 ) C104_=_C166( C104 C166 ) C105_=_C106( C105 C106 ) C105_=_C107( C105 C107 ) C105_=_C108( C105 C108 ) C105_=_C264( C105 C264 ) \nC105_=_C266( C105 C266 ) C106_=_C107( C106 C107 ) C106_=_C108( C106 C108 ) C106_=_C380( C106 C380 ) C106_=_C381( C106 C381 ) C107_=_C108( C107 C108 ) \nC107_=_C164( C107 C164 ) C107_=_C264( C107 C264 ) C107_=_C380( C107 C380 ) C107_=_C493( C107 C493 ) C107_=_C498( C107 C498 ) C107_=_C502( C107 C502 ) \nC107_=_C505( C107 C505 ) C107_=_C509( C107 C509 ) C107_=_C510( C107 C510 ) C107_=_C511( C107 C511 ) C108_=_C510( C108 C510 ) C108_=_C561( C108 C561 ) \nC122_=_C173( C122 C173 ) C122_=_C314( C122 C314 ) C122_=_C482( C122 C482 ) C122_=_C483( C122 C483 ) C122_=_C484( C122 C484 ) C122_=_C485( C122 C485 ) \nC122_=_C487( C122 C487 ) C122_=_C488( C122 C488 ) C122_=_C489( C122 C489 ) C164_=_C166( C164 C166 ) C164_=_C264( C164 C264 ) C164_=_C380( C164 C380 ) \nC164_=_C493( C164 C493 ) C164_=_C498( C164 C498 ) C164_=_C502( C164 C502 ) C164_=_C505( C164 C505 ) C164_=_C509( C164 C509 ) C164_=_C510( C164 C510 ) \nC164_=_C511( C164 C511 ) C166_=_C266( C166 C266 ) C166_=_C381( C166 C381 ) C166_=_C511( C166 C511 ) C166_=_C561( C166 C561 ) C166_=_C566( C166 C566 ) \nC166_=_C572( C166 C572 ) C166_=_C580( C166 C580 ) C166_=_C583( C166 C583 ) C166_=_C585( C166 C585 ) C166_=_C586( C166 C586 ) C173_=_C314( C173 C314 ) \nC173_=_C482( C173 C482 ) C173_=_C483( C173 C483 ) C173_=_C484( C173 C484 ) C173_=_C485( C173 C485 ) C173_=_C487( C173 C487 ) C173_=_C488( C173 C488 ) \nC173_=_C489( C173 C489 ) C264_=_C266( C264 C266 ) C264_=_C380( C264 C380 ) C264_=_C493( C264 C493 ) C264_=_C498( C264 C498 ) C264_=_C502( C264 C502 ) \nC264_=_C505( C264 C505</w:t>
      </w:r>
    </w:p>
    <w:p>
      <w:pPr>
        <w:pStyle w:val="PreformattedText"/>
        <w:bidi w:val="0"/>
        <w:spacing w:before="0" w:after="0"/>
        <w:jc w:val="left"/>
        <w:rPr/>
      </w:pPr>
      <w:r>
        <w:rPr/>
        <w:t xml:space="preserve"> </w:t>
      </w:r>
      <w:r>
        <w:rPr/>
        <w:t>) C264_=_C509( C264 C509 ) C264_=_C510( C264 C510 ) C264_=_C511( C264 C511 ) C266_=_C381( C266 C381 ) C266_=_C511( C266 C511 ) \nC266_=_C561( C266 C561 ) C266_=_C566( C266 C566 ) C266_=_C572( C266 C572 ) C266_=_C580( C266 C580 ) C266_=_C583( C266 C583 ) C266_=_C585( C266 C585 ) \nC266_=_C586( C266 C586 ) C314_=_C482( C314 C482 ) C314_=_C483( C314 C483 ) C314_=_C484( C314 C484 ) C314_=_C485( C314 C485 ) C314_=_C487( C314 C487 ) \nC314_=_C488( C314 C488 ) C314_=_C489( C314 C489 ) C380_=_C381( C380 C381 ) C380_=_C493( C380 C493 ) C380_=_C498( C380 C498 ) C380_=_C502( C380 C502 ) \nC380_=_C505( C380 C505 ) C380_=_C509( C380 C509 ) C380_=_C510( C380 C510 ) C380_=_C511( C380 C511 ) C381_=_C511( C381 C511 ) C381_=_C561( C381 C561 ) \nC381_=_C566( C381 C566 ) C381_=_C572( C381 C572 ) C381_=_C580( C381 C580 ) C381_=_C583( C381 C583 ) C381_=_C585( C381 C585 ) C381_=_C586( C381 C586 ) \nC482_=_C483( C482 C483 ) C482_=_C484( C482 C484 ) C482_=_C485( C482 C485 ) C482_=_C487( C482 C487 ) C482_=_C488( C482 C488 ) C482_=_C489( C482 C489 ) \nC482_=_C493( C482 C493 ) C483_=_C484( C483 C484 ) C483_=_C485( C483 C485 ) C483_=_C487( C483 C487 ) C483_=_C488( C483 C488 ) C483_=_C489( C483 C489 ) \nC483_=_C498( C483 C498 ) C484_=_C485( C484 C485 ) C484_=_C487( C484 C487 ) C484_=_C488( C484 C488 ) C484_=_C489( C484 C489 ) C484_=_C502( C484 C502 ) \nC485_=_C487( C485 C487 ) C485_=_C488( C485 C488 ) C485_=_C489( C485 C489 ) C485_=_C505( C485 C505 ) C487_=_C488( C487 C488 ) C487_=_C489( C487 C489 ) \nC487_=_C509( C487 C509 ) C488_=_C489( C488 C489 ) C489_=_C566( C489 C566 ) C493_=_C498( C493 C498 ) C493_=_C502( C493 C502 ) C493_=_C505( C493 C505 ) \nC493_=_C509( C493 C509 ) C493_=_C510( C493 C510 ) C493_=_C511( C493 C511 ) C498_=_C502( C498 C502 ) C498_=_C505( C498 C505 ) C498_=_C509( C498 C509 ) \nC498_=_C510( C498 C510 ) C498_=_C511( C498 C511 ) C502_=_C505( C502 C505 ) C502_=_C509( C502 C509 ) C502_=_C510( C502 C510 ) C502_=_C511( C502 C511 ) \nC505_=_C509( C505 C509 ) C505_=_C510( C505 C510 ) C505_=_C511( C505 C511 ) C509_=_C510( C509 C510 ) C509_=_C511( C509 C511 ) C510_=_C511( C510 C511 ) \nC510_=_C561( C510 C561 ) C511_=_C561( C511 C561 ) C511_=_C566( C511 C566 ) C511_=_C572( C511 C572 ) C511_=_C580( C511 C580 ) C511_=_C583( C511 C583 ) \nC511_=_C585( C511 C585 ) C511_=_C586( C511 C586 ) C561_=_C566( C561 C566 ) C561_=_C572( C561 C572 ) C561_=_C580( C561 C580 ) C561_=_C583( C561 C583 ) \nC561_=_C585( C561 C585 ) C561_=_C586( C561 C586 ) C566_=_C572( C566 C572 ) C566_=_C580( C566 C580 ) C566_=_C583( C566 C583 ) C566_=_C585( C566 C585 ) \nC566_=_C586( C566 C586 ) C572_=_C580( C572 C580 ) C572_=_C583( C572 C583 ) C572_=_C585( C572 C585 ) C572_=_C586( C572 C586 ) C580_=_C583( C580 C583 ) \nC580_=_C585( C580 C585 ) C580_=_C586( C580 C586 ) C583_=_C585( C583 C585 ) C583_=_C586( C583 C586 ) C585_=_C586( C585 C586 ) "];49-&gt;56[label="40: C7 C57 C69 C79 C88 \nC95 C103 C104 C105 C106 C108 \nC122 C164 C166 C173 C264 C266 \nC314 C380 C381 C482 C483 C484 \nC485 C487 C488 C489 C493 C498 \nC502 C505 C509 C510 C561 C566 \nC572 C580 C583 C585 C586 \n199: C7_=_C122 ,C7_=_C173 ,C7_=_C314 ,C7_=_C482 ,C7_=_C483 ,\nC7_=_C484 ,C7_=_C485 ,C7_=_C487 ,C7_=_C488 ,C7_=_C489 ,C57_=_C69 ,\nC57_=_C79 ,C57_=_C88 ,C57_=_C95 ,C57_=_C103 ,C57_=_C104 ,C57_=_C105 ,\nC57_=_C106 ,C57_=_C108 ,C69_=_C79 ,C69_=_C88 ,C69_=_C95 ,C69_=_C103 ,\nC69_=_C104 ,C69_=_C105 ,C69_=_C106 ,C69_=_C108 ,C79_=_C88 ,C79_=_C95 ,\nC79_=_C103 ,C79_=_C104 ,C79_=_C105 ,C79_=_C106 ,C79_=_C108 ,C88_=_C95 ,\nC88_=_C103 ,C88_=_C104 ,C88_=_C105 ,C88_=_C106 ,C88_=_C108 ,C95_=_C103 ,\nC95_=_C104 ,C95_=_C105 ,C95_=_C106 ,C95_=_C108 ,C103_=_C104 ,C103_=_C105 ,\nC103_=_C106 ,C103_=_C108 ,C104_=_C105 ,C104_=_C106 ,C104_=_C108 ,C104_=_C164 ,\nC104_=_C166 ,C105_=_C106 ,C105_=_C108 ,C105_=_C264 ,C105_=_C266 ,C106_=_C108 ,\nC106_=_C380 ,C106_=_C381 ,C108_=_C510 ,C108_=_C561 ,C122_=_C173 ,C122_=_C314 ,\nC122_=_C482 ,C122_=_C483 ,C122_=_C484 ,C122_=_C485 ,C122_=_C487 ,C122_=_C488 ,\nC122_=_C489 ,C164_=_C166 ,C164_=_C264 ,C164_=_C380 ,C164_=_C493 ,C164_=_C498 ,\nC164_=_C502 ,C164_=_C505 ,C164_=_C509 ,C164_=_C510 ,C166_=_C266 ,C166_=_C381 ,\nC166_=_C561 ,C166_=_C566 ,C166_=_C572 ,C166_=_C580 ,C166_=_C583 ,C166_=_C585 ,\nC166_=_C586 ,C173_=_C314 ,C173_=_C482 ,C173_=_C483 ,C173_=_C484 ,C173_=_C485 ,\nC173_=_C487 ,C173_=_C488 ,C173_=_C489 ,C264_=_C266 ,C264_=_C380 ,C264_=_C493 ,\nC264_=_C498 ,C264_=_C502 ,C264_=_C505 ,C264_=_C509 ,C264_=_C510 ,C266_=_C381 ,\nC266_=_C561 ,C266_=_C566 ,C266_=_C572 ,C266_=_C580 ,C266_=_C583 ,C266_=_C585 ,\nC266_=_C586 ,C314_=_C482 ,C314_=_C483 ,C314_=_C484 ,C314_=_C485 ,C314_=_C487 ,\nC314_=_C488 ,C314_=_C489 ,C380_=_C381 ,C380_=_C493 ,C380_=_C498 ,C380_=_C502 ,\nC380_=_C505 ,C380_=_C509 ,C380_=_C510 ,C381_=_C561 ,C381_=_C566 ,C381_=_C572 ,\nC381_=_C580 ,C381_=_C583 ,C381_=_C585 ,C381_=_C586 ,C482_=_C483 ,C482_=_C484 ,\nC482_=_C485 ,C482_=_C487 ,C482_=_C488 ,C482_=_C489 ,C482_=_C493 ,C483_=_C484 ,\nC483_=_C485 ,C483_=_C487 ,C483_=_C488 ,C483_=_C489 ,C483_=_C498 ,C484_=_C485 ,\nC484_=_C487 ,C484_=_C488 ,C484_=_C489 ,C484_=_C502 ,C485_=_C487 ,C485_=_C488 ,\nC485_=_C489 ,C485_=_C505 ,C487_=_C488 ,C487_=_C489 ,C487_=_C509 ,C488_=_C489 ,\nC489_=_C566 ,C493_=_C498 ,C493_=_C502 ,C493_=_C505 ,C493_=_C509 ,C493_=_C510 ,\nC498_=_C502 ,C498_=_C505 ,C498_=_C509 ,C498_=_C510 ,C502_=_C505 ,C502_=_C509 ,\nC502_=_C510 ,C505_=_C509 ,C505_=_C510 ,C509_=_C510 ,C510_=_C561 ,C561_=_C566 ,\nC561_=_C572 ,C561_=_C580 ,C561_=_C583 ,C561_=_C585 ,C561_=_C586 ,C566_=_C572 ,\nC566_=_C580 ,C566_=_C583 ,C566_=_C585 ,C566_=_C586 ,C572_=_C580 ,C572_=_C583 ,\nC572_=_C585 ,C572_=_C586 ,C580_=_C583 ,C580_=_C585 ,C580_=_C586 ,C583_=_C585 ,\nC583_=_C586 ,C585_=_C586 ,"];57[shape=box, label="id:57 level: 3\n55: C0 C1 C2 C3 C5 \nC7 C8 C102 C104 C115 C116 \nC117 C118 C120 C122 C123 C137 \nC146 C153 C158 C163 C164 C165 \nC166 C167 C168 C169 C170 C171 \nC172 C173 C174 C262 C310 C311 \nC312 C313 C314 C315 C419 C479 \nC489 C536 C543 C559 C562 C563 \nC564 C566 C571 C576 C579 C582 \nC584 C586 \n250: C0_=_C1( C0 C1 ) C0_=_C2( C0 C2 ) C0_=_C3( C0 C3 ) C0_=_C5( C0 C5 ) C0_=_C7( C0 C7 ) \nC0_=_C8( C0 C8 ) C1_=_C2( C1 C2 ) C1_=_C3( C1 C3 ) C1_=_C5( C1 C5 ) C1_=_C7( C1 C7 ) C1_=_C8( C1 C8 ) \nC2_=_C3( C2 C3 ) C2_=_C5( C2 C5 ) C2_=_C7( C2 C7 ) C2_=_C8( C2 C8 ) C3_=_C5( C3 C5 ) C3_=_C7( C3 C7 ) \nC3_=_C8( C3 C8 ) C5_=_C7( C5 C7 ) C5_=_C8( C5 C8 ) C5_=_C120( C5 C120 ) C5_=_C167( C5 C167 ) C5_=_C168( C5 C168 ) \nC5_=_C169( C5 C169 ) C5_=_C170( C5 C170 ) C5_=_C171( C5 C171 ) C5_=_C172( C5 C172 ) C5_=_C173( C5 C173 ) C5_=_C174( C5 C174 ) \nC7_=_C8( C7 C8 ) C7_=_C122( C7 C122 ) C7_=_C173( C7 C173 ) C7_=_C314( C7 C314 ) C7_=_C489( C7 C489 ) C8_=_C123( C8 C123 ) \nC8_=_C174( C8 C174 ) C8_=_C543( C8 C543 ) C102_=_C262( C102 C262 ) C102_=_C419( C102 C419 ) C102_=_C479( C102 C479 ) C102_=_C536( C102 C536 ) \nC102_=_C559( C102 C559 ) C102_=_C571( C102 C571 ) C102_=_C576( C102 C576 ) C102_=_C579( C102 C579 ) C102_=_C582( C102 C582 ) C102_=_C584( C102 C584 ) \nC102_=_C586( C102 C586 ) C104_=_C137( C104 C137 ) C104_=_C146( C104 C146 ) C104_=_C153( C104 C153 ) C104_=_C158( C104 C158 ) C104_=_C163( C104 C163 ) \nC104_=_C164( C104 C164 ) C104_=_C165( C104 C165 ) C104_=_C166( C104 C166 ) C115_=_C116( C115 C116 ) C115_=_C117( C115 C117 ) C115_=_C118( C115 C118 ) \nC115_=_C120( C115 C120 ) C115_=_C122( C115 C122 ) C115_=_C123( C115 C123 ) C116_=_C117( C116 C117 ) C116_=_C118( C116 C118 ) C116_=_C120( C116 C120 ) \nC116_=_C122( C116 C122 ) C116_=_C123( C116 C123 ) C116_=_C137( C116 C137 ) C117_=_C118( C117 C118 ) C117_=_C120( C117 C120 ) C117_=_C122( C117 C122 ) \nC117_=_C123( C117 C123 ) C117_=_C146( C117 C146 ) C118_=_C120( C118 C120 ) C118_=_C122( C118 C122 ) C118_=_C123( C118 C123 ) C118_=_C158( C118 C158 ) \nC120_=_C122( C120 C122 ) C120_=_C123( C120 C123 ) C120_=_C167( C120 C167 ) C120_=_C168( C120 C168 ) C120_=_C169( C120 C169 ) C120_=_C170( C120 C170 ) \nC120_=_C171( C120 C171 ) C120_=_C172( C120 C172 ) C120_=_C173( C120 C173 ) C120_=_C174( C120 C174 ) C122_=_C123( C122 C123 ) C122_=_C173( C122 C173 ) \nC122_=_C314( C122 C314 ) C122_=_C489( C122 C489 ) C123_=_C174( C123 C174 ) C123_=_C543( C123 C543 ) C137_=_C146( C137 C146 ) C137_=_C153( C137 C153 ) \nC137_=_C158( C137 C158 ) C137_=_C163( C137 C163 ) C137_=_C164( C137 C164 ) C137_=_C165( C137 C165 ) C137_=_C166( C137 C166 ) C146_=_C153( C146 C153 ) \nC146_=_C158( C146 C158 ) C146_=_C163( C146 C163 ) C146_=_C164( C146 C164 ) C146_=_C165( C146 C165 ) C146_=_C166( C146 C166 ) C153_=_C158( C153 C158 ) \nC153_=_C163( C153 C163 ) C153_=_C164( C153 C164 ) C153_=_C165( C153 C165 ) C153_=_C166( C153 C166 ) C158_=_C163( C158 C163 ) C158_=_C164( C158 C164 ) \nC158_=_C165( C158 C165 ) C158_=_C166( C158 C166 ) C163_=_C164( C163 C164 ) C163_=_C165( C163 C165 ) C163_=_C166( C163 C166 ) C164_=_C165( C164 C165 ) \nC164_=_C166( C164 C166 ) C165_=_C166( C165 C166 ) C166_=_C566( C166 C566 ) C166_=_C586( C166 C586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C173_=_C314( C173 C314 ) C173_=_C489( C173 C489 ) C174_=_C543( C174 C543 ) C262_=_C419( C262 C419 ) \nC262_=_C479( C262 C479 ) C262_=_C536( C262 C536 ) C262_=_C559( C262 C559 ) C262_=_C571( C262 C571 ) C262_=_C576( C262 C576 ) C262_=_C579( C262 C579 ) \nC262_=_C582( C262 C582 ) C262_=_C584( C262 C584 ) C262_=_C586( C262</w:t>
      </w:r>
    </w:p>
    <w:p>
      <w:pPr>
        <w:pStyle w:val="PreformattedText"/>
        <w:bidi w:val="0"/>
        <w:spacing w:before="0" w:after="0"/>
        <w:jc w:val="left"/>
        <w:rPr/>
      </w:pPr>
      <w:r>
        <w:rPr/>
        <w:t xml:space="preserve"> </w:t>
      </w:r>
      <w:r>
        <w:rPr/>
        <w:t>C586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nC314_=_C489( C314 C489 ) C315_=_C489( C315 C489 ) C315_=_C543( C315 C543 ) C315_=_C562( C315 C562 ) C315_=_C563( C315 C563 ) C315_=_C564( C315 C564 ) \nC315_=_C566( C315 C566 ) C419_=_C479( C419 C479 ) C419_=_C536( C419 C536 ) C419_=_C559( C419 C559 ) C419_=_C571( C419 C571 ) C419_=_C576( C419 C576 ) \nC419_=_C579( C419 C579 ) C419_=_C582( C419 C582 ) C419_=_C584( C419 C584 ) C419_=_C586( C419 C586 ) C479_=_C536( C479 C536 ) C479_=_C559( C479 C559 ) \nC479_=_C571( C479 C571 ) C479_=_C576( C479 C576 ) C479_=_C579( C479 C579 ) C479_=_C582( C479 C582 ) C479_=_C584( C479 C584 ) C479_=_C586( C479 C586 ) \nC489_=_C543( C489 C543 ) C489_=_C562( C489 C562 ) C489_=_C563( C489 C563 ) C489_=_C564( C489 C564 ) C489_=_C566( C489 C566 ) C536_=_C559( C536 C559 ) \nC536_=_C571( C536 C571 ) C536_=_C576( C536 C576 ) C536_=_C579( C536 C579 ) C536_=_C582( C536 C582 ) C536_=_C584( C536 C584 ) C536_=_C586( C536 C586 ) \nC543_=_C562( C543 C562 ) C543_=_C563( C543 C563 ) C543_=_C564( C543 C564 ) C543_=_C566( C543 C566 ) C559_=_C571( C559 C571 ) C559_=_C576( C559 C576 ) \nC559_=_C579( C559 C579 ) C559_=_C582( C559 C582 ) C559_=_C584( C559 C584 ) C559_=_C586( C559 C586 ) C562_=_C563( C562 C563 ) C562_=_C564( C562 C564 ) \nC562_=_C566( C562 C566 ) C562_=_C571( C562 C571 ) C563_=_C564( C563 C564 ) C563_=_C566( C563 C566 ) C563_=_C576( C563 C576 ) C564_=_C566( C564 C566 ) \nC564_=_C584( C564 C584 ) C566_=_C586( C566 C586 ) C571_=_C576( C571 C576 ) C571_=_C579( C571 C579 ) C571_=_C582( C571 C582 ) C571_=_C584( C571 C584 ) \nC571_=_C586( C571 C586 ) C576_=_C579( C576 C579 ) C576_=_C582( C576 C582 ) C576_=_C584( C576 C584 ) C576_=_C586( C576 C586 ) C579_=_C582( C579 C582 ) \nC579_=_C584( C579 C584 ) C579_=_C586( C579 C586 ) C582_=_C584( C582 C584 ) C582_=_C586( C582 C586 ) C584_=_C586( C584 C586 ) "];49-&gt;57[label="52: C0 C1 C2 C3 C7 \nC8 C102 C104 C115 C116 C117 \nC118 C122 C123 C137 C146 C153 \nC158 C163 C164 C165 C166 C167 \nC168 C169 C170 C171 C172 C173 \nC174 C262 C310 C311 C312 C313 \nC314 C419 C479 C489 C536 C543 \nC559 C562 C563 C564 C566 C571 \nC576 C579 C582 C584 C586 \n210: C0_=_C1 ,C0_=_C2 ,C0_=_C3 ,C0_=_C7 ,C0_=_C8 ,\nC1_=_C2 ,C1_=_C3 ,C1_=_C7 ,C1_=_C8 ,C2_=_C3 ,C2_=_C7 ,\nC2_=_C8 ,C3_=_C7 ,C3_=_C8 ,C7_=_C8 ,C7_=_C122 ,C7_=_C173 ,\nC7_=_C314 ,C7_=_C489 ,C8_=_C123 ,C8_=_C174 ,C8_=_C543 ,C102_=_C262 ,\nC102_=_C419 ,C102_=_C479 ,C102_=_C536 ,C102_=_C559 ,C102_=_C571 ,C102_=_C576 ,\nC102_=_C579 ,C102_=_C582 ,C102_=_C584 ,C102_=_C586 ,C104_=_C137 ,C104_=_C146 ,\nC104_=_C153 ,C104_=_C158 ,C104_=_C163 ,C104_=_C164 ,C104_=_C165 ,C104_=_C166 ,\nC115_=_C116 ,C115_=_C117 ,C115_=_C118 ,C115_=_C122 ,C115_=_C123 ,C116_=_C117 ,\nC116_=_C118 ,C116_=_C122 ,C116_=_C123 ,C116_=_C137 ,C117_=_C118 ,C117_=_C122 ,\nC117_=_C123 ,C117_=_C146 ,C118_=_C122 ,C118_=_C123 ,C118_=_C158 ,C122_=_C123 ,\nC122_=_C173 ,C122_=_C314 ,C122_=_C489 ,C123_=_C174 ,C123_=_C543 ,C137_=_C146 ,\nC137_=_C153 ,C137_=_C158 ,C137_=_C163 ,C137_=_C164 ,C137_=_C165 ,C137_=_C166 ,\nC146_=_C153 ,C146_=_C158 ,C146_=_C163 ,C146_=_C164 ,C146_=_C165 ,C146_=_C166 ,\nC153_=_C158 ,C153_=_C163 ,C153_=_C164 ,C153_=_C165 ,C153_=_C166 ,C158_=_C163 ,\nC158_=_C164 ,C158_=_C165 ,C158_=_C166 ,C163_=_C164 ,C163_=_C165 ,C163_=_C166 ,\nC164_=_C165 ,C164_=_C166 ,C165_=_C166 ,C166_=_C566 ,C166_=_C586 ,C167_=_C168 ,\nC167_=_C169 ,C167_=_C170 ,C167_=_C171 ,C167_=_C172 ,C167_=_C173 ,C167_=_C174 ,\nC168_=_C169 ,C168_=_C170 ,C168_=_C171 ,C168_=_C172 ,C168_=_C173 ,C168_=_C174 ,\nC169_=_C170 ,C169_=_C171 ,C169_=_C172 ,C169_=_C173 ,C169_=_C174 ,C170_=_C171 ,\nC170_=_C172 ,C170_=_C173 ,C170_=_C174 ,C171_=_C172 ,C171_=_C173 ,C171_=_C174 ,\nC172_=_C173 ,C172_=_C174 ,C173_=_C174 ,C173_=_C314 ,C173_=_C489 ,C174_=_C543 ,\nC262_=_C419 ,C262_=_C479 ,C262_=_C536 ,C262_=_C559 ,C262_=_C571 ,C262_=_C576 ,\nC262_=_C579 ,C262_=_C582 ,C262_=_C584 ,C262_=_C586 ,C310_=_C311 ,C310_=_C312 ,\nC310_=_C313 ,C310_=_C314 ,C311_=_C312 ,C311_=_C313 ,C311_=_C314 ,C312_=_C313 ,\nC312_=_C314 ,C313_=_C314 ,C314_=_C489 ,C419_=_C479 ,C419_=_C536 ,C419_=_C559 ,\nC419_=_C571 ,C419_=_C576 ,C419_=_C579 ,C419_=_C582 ,C419_=_C584 ,C419_=_C586 ,\nC479_=_C536 ,C479_=_C559 ,C479_=_C571 ,C479_=_C576 ,C479_=_C579 ,C479_=_C582 ,\nC479_=_C584 ,C479_=_C586 ,C489_=_C543 ,C489_=_C562 ,C489_=_C563 ,C489_=_C564 ,\nC489_=_C566 ,C536_=_C559 ,C536_=_C571 ,C536_=_C576 ,C536_=_C579 ,C536_=_C582 ,\nC536_=_C584 ,C536_=_C586 ,C543_=_C562 ,C543_=_C563 ,C543_=_C564 ,C543_=_C566 ,\nC559_=_C571 ,C559_=_C576 ,C559_=_C579 ,C559_=_C582 ,C559_=_C584 ,C559_=_C586 ,\nC562_=_C563 ,C562_=_C564 ,C562_=_C566 ,C562_=_C571 ,C563_=_C564 ,C563_=_C566 ,\nC563_=_C576 ,C564_=_C566 ,C564_=_C584 ,C566_=_C586 ,C571_=_C576 ,C571_=_C579 ,\nC571_=_C582 ,C571_=_C584 ,C571_=_C586 ,C576_=_C579 ,C576_=_C582 ,C576_=_C584 ,\nC576_=_C586 ,C579_=_C582 ,C579_=_C584 ,C579_=_C586 ,C582_=_C584 ,C582_=_C586 ,\nC584_=_C586 ,"];58[shape=box, label="id:58 level: 3\n71: C13 C59 C60 C61 C62 \nC63 C64 C65 C115 C124 C125 \nC126 C127 C130 C132 C133 C167 \nC176 C177 C178 C179 C180 C182 \nC184 C185 C217 C218 C219 C220 \nC221 C222 C223 C225 C226 C232 \nC267 C269 C270 C271 C272 C273 \nC276 C285 C286 C287 C288 C289 \nC290 C291 C292 C451 C452 C453 \nC454 C455 C456 C457 C458 C482 \nC490 C491 C492 C493 C494 C562 \nC567 C568 C569 C570 C571 C572 \n420: C13_=_C232( C13 C232 ) C13_=_C276( C13 C276 ) C13_=_C285( C13 C285 ) C13_=_C286( C13 C286 ) C13_=_C287( C13 C287 ) \nC13_=_C288( C13 C288 ) C13_=_C289( C13 C289 ) C13_=_C290( C13 C290 ) C13_=_C291( C13 C291 ) C13_=_C292( C13 C292 ) C59_=_C60( C59 C60 ) \nC59_=_C61( C59 C61 ) C59_=_C62( C59 C62 ) C59_=_C63( C59 C63 ) C59_=_C64( C59 C64 ) C59_=_C65( C59 C65 ) C59_=_C115( C59 C115 ) \nC59_=_C124( C59 C124 ) C59_=_C125( C59 C125 ) C59_=_C126( C59 C126 ) C59_=_C127( C59 C127 ) C59_=_C130( C59 C130 ) C59_=_C132( C59 C132 ) \nC59_=_C133( C59 C133 ) C60_=_C61( C60 C61 ) C60_=_C62( C60 C62 ) C60_=_C63( C60 C63 ) C60_=_C64( C60 C64 ) C60_=_C65( C60 C65 ) \nC60_=_C167( C60 C167 ) C60_=_C176( C60 C176 ) C60_=_C177( C60 C177 ) C60_=_C178( C60 C178 ) C60_=_C179( C60 C179 ) C60_=_C180( C60 C180 ) \nC60_=_C182( C60 C182 ) C60_=_C184( C60 C184 ) C60_=_C185( C60 C185 ) C61_=_C62( C61 C62 ) C61_=_C63( C61 C63 ) C61_=_C64( C61 C64 ) \nC61_=_C65( C61 C65 ) C61_=_C217( C61 C217 ) C61_=_C218( C61 C218 ) C61_=_C219( C61 C219 ) C61_=_C220( C61 C220 ) C61_=_C221( C61 C221 ) \nC61_=_C222( C61 C222 ) C61_=_C223( C61 C223 ) C61_=_C225( C61 C225 ) C61_=_C226( C61 C226 ) C62_=_C63( C62 C63 ) C62_=_C64( C62 C64 ) \nC62_=_C65( C62 C65 ) C62_=_C130( C62 C130 ) C62_=_C182( C62 C182 ) C62_=_C223( C62 C223 ) C62_=_C267( C62 C267 ) C62_=_C269( C62 C269 ) \nC62_=_C270( C62 C270 ) C62_=_C271( C62 C271 ) C62_=_C272( C62 C272 ) C62_=_C273( C62 C273 ) C63_=_C64( C63 C64 ) C63_=_C65( C63 C65 ) \nC63_=_C273( C63 C273 ) C63_=_C451( C63 C451 ) C63_=_C452( C63 C452 ) C63_=_C453( C63 C453 ) C63_=_C454( C63 C454 ) C63_=_C455( C63 C455 ) \nC63_=_C456( C63 C456 ) C63_=_C457( C63 C457 ) C63_=_C458( C63 C458 ) C64_=_C65( C64 C65 ) C64_=_C132( C64 C132 ) C64_=_C184( C64 C184 ) \nC64_=_C225( C64 C225 ) C64_=_C457( C64 C457 ) C64_=_C482( C64 C482 ) C64_=_C490( C64 C490 ) C64_=_C491( C64 C491 ) C64_=_C492( C64 C492 ) \nC64_=_C493( C64 C493 ) C64_=_C494( C64 C494 ) C65_=_C133( C65 C133 ) C65_=_C185( C65 C185 ) C65_=_C226( C65 C226 ) C65_=_C458( C65 C458 ) \nC65_=_C562( C65 C562 ) C65_=_C567( C65 C567 ) C65_=_C568( C65 C568 ) C65_=_C569( C65 C569 ) C65_=_C570( C65 C570 ) C65_=_C571( C65 C571 ) \nC65_=_C572( C65 C572 ) C115_=_C124( C115 C124 ) C115_=_C125( C115 C125 ) C115_=_C126( C115 C126 ) C115_=_C127( C115 C127 ) C115_=_C130( C115 C130 ) \nC115_=_C132( C115 C132 ) C115_=_C133( C115 C133 ) C124_=_C125( C124 C125 ) C124_=_C126( C124 C126 ) C124_=_C127( C124 C127 ) C124_=_C130( C124 C130 ) \nC124_=_C132( C124 C132 ) C124_=_C133( C124 C133 ) C125_=_C126( C125 C126 ) C125_=_C127( C125 C127 ) C125_=_C130( C125 C130 ) C125_=_C132( C125 C132 ) \nC125_=_C133( C125 C133 ) C126_=_C127( C126 C127 ) C126_=_C130( C126 C130 ) C126_=_C132( C126 C132 ) C126_=_C133( C126 C133 ) C127_=_C130( C127 C130 ) \nC127_=_C132( C127 C132 ) C127_=_C133( C127 C133 ) C130_=_C132( C130 C132 ) C130_=_C133( C130 C133 ) C130_=_C182( C130 C182 ) C130_=_C223( C130 C223 ) \nC130_=_C267( C130 C267 ) C130_=_C269( C130 C269 ) C130_=_C270( C130 C270 ) C130_=_C271( C130 C271 ) C130_=_C272( C130 C272 ) C130_=_C273( C130 C273 ) \nC132_=_C133( C132 C133 ) C132_=_C184( C132 C184 ) C132_=_C225( C132 C225 ) C132_=_C457( C132 C457 ) C132_=_C482( C132 C482 ) C132_=_C490( C132 C490 ) \nC132_=_C491( C132 C491 ) C132_=_C492( C132 C492 ) C132_=_C493( C132 C493 ) C132_=_C494( C132 C494 ) C133_=_C185( C133 C185 ) C133_=_C226( C133 C226 ) \nC133_=_C458( C133 C458 ) C133_=_C562( C133 C562 ) C133_=_C567( C133 C567 ) C133_=_C568( C133 C568 ) C133_=_C569( C133 C569 ) C133_=_C570( C133 C570 ) \nC133_=_C571( C133 C571 ) C133_=_C572( C133 C572 ) C167_=_C176( C167 C176 ) C167_=_C177( C167 C177 ) C167_=_C178( C167 C178 ) C167_=_C179( C167 C179 ) \nC167_=_C180( C167 C180 ) C167_=_C182( C167 C182 ) C167_=_C184( C167 C184 ) C167_=_C185( C167 C185 ) C176_=_C177( C176 C177 ) C176_=_C178( C176 C178 ) \nC176_=_C179( C176 C179 ) C176_=_C180( C176 C180 ) C176_=_C182( C176 C182 ) C176_=_C184( C176 C184 ) C176_=_C185( C176 C185 ) C177_=_C178( C177 C178 ) \nC177_=_C179( C177 C179 ) C177_=_C180( C177 C180 ) C177_=_C182( C177 C182 ) C177_=_C184( C177 C184 ) C177_=_C185( C177 C185 ) C178_=_C179( C178 C179 ) \nC178_=_C180( C178 C180 ) C178_=_C182( C178 C182 ) C178_=_C184( C178 C184 ) C178_=_C185( C178 C185 ) C179_=_C180( C179 C180 ) C179_=_C182(</w:t>
      </w:r>
    </w:p>
    <w:p>
      <w:pPr>
        <w:pStyle w:val="PreformattedText"/>
        <w:bidi w:val="0"/>
        <w:spacing w:before="0" w:after="0"/>
        <w:jc w:val="left"/>
        <w:rPr/>
      </w:pPr>
      <w:r>
        <w:rPr/>
        <w:t xml:space="preserve"> </w:t>
      </w:r>
      <w:r>
        <w:rPr/>
        <w:t>C179 C182 ) \nC179_=_C184( C179 C184 ) C179_=_C185( C179 C185 ) C180_=_C182( C180 C182 ) C180_=_C184( C180 C184 ) C180_=_C185( C180 C185 ) C182_=_C184( C182 C184 ) \nC182_=_C185( C182 C185 ) C182_=_C223( C182 C223 ) C182_=_C267( C182 C267 ) C182_=_C269( C182 C269 ) C182_=_C270( C182 C270 ) C182_=_C271( C182 C271 ) \nC182_=_C272( C182 C272 ) C182_=_C273( C182 C273 ) C184_=_C185( C184 C185 ) C184_=_C225( C184 C225 ) C184_=_C457( C184 C457 ) C184_=_C482( C184 C482 ) \nC184_=_C490( C184 C490 ) C184_=_C491( C184 C491 ) C184_=_C492( C184 C492 ) C184_=_C493( C184 C493 ) C184_=_C494( C184 C494 ) C185_=_C226( C185 C226 ) \nC185_=_C458( C185 C458 ) C185_=_C562( C185 C562 ) C185_=_C567( C185 C567 ) C185_=_C568( C185 C568 ) C185_=_C569( C185 C569 ) C185_=_C570( C185 C570 ) \nC185_=_C571( C185 C571 ) C185_=_C572( C185 C572 ) C217_=_C218( C217 C218 ) C217_=_C219( C217 C219 ) C217_=_C220( C217 C220 ) C217_=_C221( C217 C221 ) \nC217_=_C222( C217 C222 ) C217_=_C223( C217 C223 ) C217_=_C225( C217 C225 ) C217_=_C226( C217 C226 ) C217_=_C232( C217 C232 ) C218_=_C219( C218 C219 ) \nC218_=_C220( C218 C220 ) C218_=_C221( C218 C221 ) C218_=_C222( C218 C222 ) C218_=_C223( C218 C223 ) C218_=_C225( C218 C225 ) C218_=_C226( C218 C226 ) \nC219_=_C220( C219 C220 ) C219_=_C221( C219 C221 ) C219_=_C222( C219 C222 ) C219_=_C223( C219 C223 ) C219_=_C225( C219 C225 ) C219_=_C226( C219 C226 ) \nC220_=_C221( C220 C221 ) C220_=_C222( C220 C222 ) C220_=_C223( C220 C223 ) C220_=_C225( C220 C225 ) C220_=_C226( C220 C226 ) C221_=_C222( C221 C222 ) \nC221_=_C223( C221 C223 ) C221_=_C225( C221 C225 ) C221_=_C226( C221 C226 ) C222_=_C223( C222 C223 ) C222_=_C225( C222 C225 ) C222_=_C226( C222 C226 ) \nC223_=_C225( C223 C225 ) C223_=_C226( C223 C226 ) C223_=_C267( C223 C267 ) C223_=_C269( C223 C269 ) C223_=_C270( C223 C270 ) C223_=_C271( C223 C271 ) \nC223_=_C272( C223 C272 ) C223_=_C273( C223 C273 ) C225_=_C226( C225 C226 ) C225_=_C457( C225 C457 ) C225_=_C482( C225 C482 ) C225_=_C490( C225 C490 ) \nC225_=_C491( C225 C491 ) C225_=_C492( C225 C492 ) C225_=_C493( C225 C493 ) C225_=_C494( C225 C494 ) C226_=_C458( C226 C458 ) C226_=_C562( C226 C562 ) \nC226_=_C567( C226 C567 ) C226_=_C568( C226 C568 ) C226_=_C569( C226 C569 ) C226_=_C570( C226 C570 ) C226_=_C571( C226 C571 ) C226_=_C572( C226 C572 ) \nC232_=_C276( C232 C276 ) C232_=_C285( C232 C285 ) C232_=_C286( C232 C286 ) C232_=_C287( C232 C287 ) C232_=_C288( C232 C288 ) C232_=_C289( C232 C289 ) \nC232_=_C290( C232 C290 ) C232_=_C291( C232 C291 ) C232_=_C292( C232 C292 ) C267_=_C269( C267 C269 ) C267_=_C270( C267 C270 ) C267_=_C271( C267 C271 ) \nC267_=_C272( C267 C272 ) C267_=_C273( C267 C273 ) C267_=_C276( C267 C276 ) C269_=_C270( C269 C270 ) C269_=_C271( C269 C271 ) C269_=_C272( C269 C272 ) \nC269_=_C273( C269 C273 ) C269_=_C285( C269 C285 ) C270_=_C271( C270 C271 ) C270_=_C272( C270 C272 ) C270_=_C273( C270 C273 ) C270_=_C286( C270 C286 ) \nC271_=_C272( C271 C272 ) C271_=_C273( C271 C273 ) C271_=_C287( C271 C287 ) C272_=_C273( C272 C273 ) C272_=_C288( C272 C288 ) C273_=_C451( C273 C451 ) \nC273_=_C452( C273 C452 ) C273_=_C453( C273 C453 ) C273_=_C454( C273 C454 ) C273_=_C455( C273 C455 ) C273_=_C456( C273 C456 ) C273_=_C457( C273 C457 ) \nC273_=_C458( C273 C458 ) C276_=_C285( C276 C285 ) C276_=_C286( C276 C286 ) C276_=_C287( C276 C287 ) C276_=_C288( C276 C288 ) C276_=_C289( C276 C289 ) \nC276_=_C290( C276 C290 ) C276_=_C291( C276 C291 ) C276_=_C292( C276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C291_=_C490( C291 C490 ) C451_=_C452( C451 C452 ) C451_=_C453( C451 C453 ) C451_=_C454( C451 C454 ) C451_=_C455( C451 C455 ) \nC451_=_C456( C451 C456 ) C451_=_C457( C451 C457 ) C451_=_C458( C451 C458 ) C452_=_C453( C452 C453 ) C452_=_C454( C452 C454 ) C452_=_C455( C452 C455 ) \nC452_=_C456( C452 C456 ) C452_=_C457( C452 C457 ) C452_=_C458( C452 C458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 ) \nC457_=_C482( C457 C482 ) C457_=_C490( C457 C490 ) C457_=_C491( C457 C491 ) C457_=_C492( C457 C492 ) C457_=_C493( C457 C493 ) C457_=_C494( C457 C494 ) \nC458_=_C562( C458 C562 ) C458_=_C567( C458 C567 ) C458_=_C568( C458 C568 ) C458_=_C569( C458 C569 ) C458_=_C570( C458 C570 ) C458_=_C571( C458 C571 ) \nC458_=_C572( C458 C572 ) C482_=_C490( C482 C490 ) C482_=_C491( C482 C491 ) C482_=_C492( C482 C492 ) C482_=_C493( C482 C493 ) C482_=_C494( C482 C494 ) \nC490_=_C491( C490 C491 ) C490_=_C492( C490 C492 ) C490_=_C493( C490 C493 ) C490_=_C494( C490 C494 ) C491_=_C492( C491 C492 ) C491_=_C493( C491 C493 ) \nC491_=_C494( C491 C494 ) C492_=_C493( C492 C493 ) C492_=_C494( C492 C494 ) C493_=_C494( C493 C494 ) C562_=_C567( C562 C567 ) C562_=_C568( C562 C568 ) \nC562_=_C569( C562 C569 ) C562_=_C570( C562 C570 ) C562_=_C571( C562 C571 ) C562_=_C572( C562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50-&gt;58[label="59: C13 C59 C60 C61 C62 \nC63 C64 C65 C115 C124 C125 \nC126 C127 C167 C176 C177 C178 \nC179 C180 C217 C218 C219 C220 \nC221 C222 C232 C267 C269 C270 \nC271 C272 C276 C285 C286 C287 \nC288 C289 C290 C291 C292 C451 \nC452 C453 C454 C455 C456 C482 \nC490 C491 C492 C493 C494 C562 \nC567 C568 C569 C570 C571 C572 \n225: C13_=_C232 ,C13_=_C276 ,C13_=_C285 ,C13_=_C286 ,C13_=_C287 ,\nC13_=_C288 ,C13_=_C289 ,C13_=_C290 ,C13_=_C291 ,C13_=_C292 ,C59_=_C60 ,\nC59_=_C61 ,C59_=_C62 ,C59_=_C63 ,C59_=_C64 ,C59_=_C65 ,C59_=_C115 ,\nC59_=_C124 ,C59_=_C125 ,C59_=_C126 ,C59_=_C127 ,C60_=_C61 ,C60_=_C62 ,\nC60_=_C63 ,C60_=_C64 ,C60_=_C65 ,C60_=_C167 ,C60_=_C176 ,C60_=_C177 ,\nC60_=_C178 ,C60_=_C179 ,C60_=_C180 ,C61_=_C62 ,C61_=_C63 ,C61_=_C64 ,\nC61_=_C65 ,C61_=_C217 ,C61_=_C218 ,C61_=_C219 ,C61_=_C220 ,C61_=_C221 ,\nC61_=_C222 ,C62_=_C63 ,C62_=_C64 ,C62_=_C65 ,C62_=_C267 ,C62_=_C269 ,\nC62_=_C270 ,C62_=_C271 ,C62_=_C272 ,C63_=_C64 ,C63_=_C65 ,C63_=_C451 ,\nC63_=_C452 ,C63_=_C453 ,C63_=_C454 ,C63_=_C455 ,C63_=_C456 ,C64_=_C65 ,\nC64_=_C482 ,C64_=_C490 ,C64_=_C491 ,C64_=_C492 ,C64_=_C493 ,C64_=_C494 ,\nC65_=_C562 ,C65_=_C567 ,C65_=_C568 ,C65_=_C569 ,C65_=_C570 ,C65_=_C571 ,\nC65_=_C572 ,C115_=_C124 ,C115_=_C125 ,C115_=_C126 ,C115_=_C127 ,C124_=_C125 ,\nC124_=_C126 ,C124_=_C127 ,C125_=_C126 ,C125_=_C127 ,C126_=_C127 ,C167_=_C176 ,\nC167_=_C177 ,C167_=_C178 ,C167_=_C179 ,C167_=_C180 ,C176_=_C177 ,C176_=_C178 ,\nC176_=_C179 ,C176_=_C180 ,C177_=_C178 ,C177_=_C179 ,C177_=_C180 ,C178_=_C179 ,\nC178_=_C180 ,C179_=_C180 ,C217_=_C218 ,C217_=_C219 ,C217_=_C220 ,C217_=_C221 ,\nC217_=_C222 ,C217_=_C232 ,C218_=_C219 ,C218_=_C220 ,C218_=_C221 ,C218_=_C222 ,\nC219_=_C220 ,C219_=_C221 ,C219_=_C222 ,C220_=_C221 ,C220_=_C222 ,C221_=_C222 ,\nC232_=_C276 ,C232_=_C285 ,C232_=_C286 ,C232_=_C287 ,C232_=_C288 ,C232_=_C289 ,\nC232_=_C290 ,C232_=_C291 ,C232_=_C292 ,C267_=_C269 ,C267_=_C270 ,C267_=_C271 ,\nC267_=_C272 ,C267_=_C276 ,C269_=_C270 ,C269_=_C271 ,C269_=_C272 ,C269_=_C285 ,\nC270_=_C271 ,C270_=_C272 ,C270_=_C286 ,C271_=_C272 ,C271_=_C287 ,C272_=_C288 ,\nC276_=_C285 ,C276_=_C286 ,C276_=_C287 ,C276_=_C288 ,C276_=_C289 ,C276_=_C290 ,\nC276_=_C291 ,C276_=_C292 ,C285_=_C286 ,C285_=_C287 ,C285_=_C288 ,C285_=_C289 ,\nC285_=_C290 ,C285_=_C291 ,C285_=_C292 ,C286_=_C287 ,C286_=_C288 ,C286_=_C289 ,\nC286_=_C290 ,C286_=_C291 ,C286_=_C292 ,C287_=_C288 ,C287_=_C289 ,C287_=_C290 ,\nC287_=_C291 ,C287_=_C292 ,C288_=_C289 ,C288_=_C290 ,C288_=_C291 ,C288_=_C292 ,\nC289_=_C290 ,C289_=_C291 ,C289_=_C292 ,C290_=_C291 ,C290_=_C292 ,C291_=_C292 ,\nC291_=_C490 ,C451_=_C452 ,C451_=_C453 ,C451_=_C454 ,C451_=_C455 ,C451_=_C456 ,\nC452_=_C453 ,C452_=_C454 ,C452_=_C455 ,C452_=_C456 ,C453_=_C454 ,C453_=_C455 ,\nC453_=_C456 ,C454_=_C455 ,C454_=_C456 ,C455_=_C456 ,C482_=_C490 ,C482_=_C491 ,\nC482_=_C492 ,C482_=_C493 ,C482_=_C494 ,C490_=_C491 ,C490_=_C492 ,C490_=_C493 ,\nC490_=_C494 ,C491_=_C492 ,C491_=_C493 ,C491_=_C494 ,C492_=_C493 ,C492_=_C494 ,\nC493_=_C494 ,C562_=_C567 ,C562_=_C568 ,C562_=_C569 ,C562_=_C570 ,C562_=_C571 ,\nC562_=_C572 ,C567_=_C568 ,C567_=_C569 ,C567_=_C570 ,C567_=_C571 ,C567_=_C572 ,\nC568_=_C569 ,C568_=_C570 ,C568_=_C571 ,C568_=_C572 ,C569_=_C570 ,C569_=_C571 ,\nC569_=_C572 ,C570_=_C571 ,C570_=_C572 ,C571_=_C572 ,"];59[shape=box, label="id:59 level: 3\n67: C19 C27 C29 C34 C41 \nC56 C57 C58 C59 C60 C61 \nC62 C63 C64 C65 C68 C69 \nC70 C71 C72 C73 C74 C75 \nC76 C78 C79 C80 C81 C82 \nC83 C84 C85 C86 C87 C88 \nC89 C90 C91 C92 C93 C94 \nC96 C103 C114 C272 C288 C295 \nC303 C424 C429 C435 C439 C444 \nC447 C456 C461 C466 C471 C475 \nC476 C481 C487 C494 C499 C503 \nC506 C509 \n266: C19_=_C27( C19 C27 ) C19_=_C34( C19 C34 ) C19_=_C41( C19 C41 ) C27_=_C29( C27 C29 ) C27_=_C34( C27 C34 ) \nC27_=_C41( C27 C41 ) C29_=_C87( C29 C87 ) C29_=_C88( C29 C88 ) C29_=_C89(</w:t>
      </w:r>
    </w:p>
    <w:p>
      <w:pPr>
        <w:pStyle w:val="PreformattedText"/>
        <w:bidi w:val="0"/>
        <w:spacing w:before="0" w:after="0"/>
        <w:jc w:val="left"/>
        <w:rPr/>
      </w:pPr>
      <w:r>
        <w:rPr/>
        <w:t xml:space="preserve"> </w:t>
      </w:r>
      <w:r>
        <w:rPr/>
        <w:t>C29 C89 ) C29_=_C90( C29 C90 ) C29_=_C91( C29 C91 ) \nC29_=_C92( C29 C92 ) C29_=_C93( C29 C93 ) C29_=_C94( C29 C94 ) C34_=_C41( C34 C41 ) C56_=_C57( C56 C57 ) C56_=_C58( C56 C58 ) \nC56_=_C59( C56 C59 ) C56_=_C60( C56 C60 ) C56_=_C61( C56 C61 ) C56_=_C62( C56 C62 ) C56_=_C63( C56 C63 ) C56_=_C64( C56 C64 ) \nC56_=_C65( C56 C65 ) C56_=_C68( C56 C68 ) C56_=_C78( C56 C78 ) C56_=_C87( C56 C87 ) C56_=_C96( C56 C96 ) C57_=_C58( C57 C58 ) \nC57_=_C59( C57 C59 ) C57_=_C60( C57 C60 ) C57_=_C61( C57 C61 ) C57_=_C62( C57 C62 ) C57_=_C63( C57 C63 ) C57_=_C64( C57 C64 ) \nC57_=_C65( C57 C65 ) C57_=_C69( C57 C69 ) C57_=_C79( C57 C79 ) C57_=_C88( C57 C88 ) C57_=_C103( C57 C103 ) C58_=_C59( C58 C59 ) \nC58_=_C60( C58 C60 ) C58_=_C61( C58 C61 ) C58_=_C62( C58 C62 ) C58_=_C63( C58 C63 ) C58_=_C64( C58 C64 ) C58_=_C65( C58 C65 ) \nC58_=_C70( C58 C70 ) C58_=_C80( C58 C80 ) C58_=_C89( C58 C89 ) C58_=_C96( C58 C96 ) C58_=_C103( C58 C103 ) C58_=_C114( C58 C114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2_=_C272( C62 C272 ) C63_=_C64( C63 C64 ) C63_=_C65( C63 C65 ) C63_=_C456( C63 C456 ) C64_=_C65( C64 C65 ) C64_=_C494( C64 C494 ) \nC68_=_C69( C68 C69 ) C68_=_C70( C68 C70 ) C68_=_C71( C68 C71 ) C68_=_C72( C68 C72 ) C68_=_C73( C68 C73 ) C68_=_C74( C68 C74 ) \nC68_=_C75( C68 C75 ) C68_=_C76( C68 C76 ) C68_=_C78( C68 C78 ) C68_=_C87( C68 C87 ) C68_=_C96( C68 C96 ) C69_=_C70( C69 C70 ) \nC69_=_C71( C69 C71 ) C69_=_C72( C69 C72 ) C69_=_C73( C69 C73 ) C69_=_C74( C69 C74 ) C69_=_C75( C69 C75 ) C69_=_C76( C69 C76 ) \nC69_=_C79( C69 C79 ) C69_=_C88( C69 C88 ) C69_=_C103( C69 C103 ) C70_=_C71( C70 C71 ) C70_=_C72( C70 C72 ) C70_=_C73( C70 C73 ) \nC70_=_C74( C70 C74 ) C70_=_C75( C70 C75 ) C70_=_C76( C70 C76 ) C70_=_C80( C70 C80 ) C70_=_C89( C70 C89 ) C70_=_C96( C70 C96 ) \nC70_=_C103( C70 C103 ) C70_=_C114( C70 C114 ) C71_=_C72( C71 C72 ) C71_=_C73( C71 C73 ) C71_=_C74( C71 C74 ) C71_=_C75( C71 C75 ) \nC71_=_C76( C71 C76 ) C72_=_C73( C72 C73 ) C72_=_C74( C72 C74 ) C72_=_C75( C72 C75 ) C72_=_C76( C72 C76 ) C73_=_C74( C73 C74 ) \nC73_=_C75( C73 C75 ) C73_=_C76( C73 C76 ) C73_=_C439( C73 C439 ) C74_=_C75( C74 C75 ) C74_=_C76( C74 C76 ) C74_=_C461( C74 C461 ) \nC75_=_C76( C75 C76 ) C78_=_C79( C78 C79 ) C78_=_C80( C78 C80 ) C78_=_C81( C78 C81 ) C78_=_C82( C78 C82 ) C78_=_C83( C78 C83 ) \nC78_=_C84( C78 C84 ) C78_=_C85( C78 C85 ) C78_=_C86( C78 C86 ) C78_=_C87( C78 C87 ) C78_=_C96( C78 C96 ) C79_=_C80( C79 C80 ) \nC79_=_C81( C79 C81 ) C79_=_C82( C79 C82 ) C79_=_C83( C79 C83 ) C79_=_C84( C79 C84 ) C79_=_C85( C79 C85 ) C79_=_C86( C79 C86 ) \nC79_=_C88( C79 C88 ) C79_=_C103( C79 C103 ) C80_=_C81( C80 C81 ) C80_=_C82( C80 C82 ) C80_=_C83( C80 C83 ) C80_=_C84( C80 C84 ) \nC80_=_C85( C80 C85 ) C80_=_C86( C80 C86 ) C80_=_C89( C80 C89 ) C80_=_C96( C80 C96 ) C80_=_C103( C80 C103 ) C80_=_C114( C80 C114 ) \nC81_=_C82( C81 C82 ) C81_=_C83( C81 C83 ) C81_=_C84( C81 C84 ) C81_=_C85( C81 C85 ) C81_=_C86( C81 C86 ) C82_=_C83( C82 C83 ) \nC82_=_C84( C82 C84 ) C82_=_C85( C82 C85 ) C82_=_C86( C82 C86 ) C83_=_C84( C83 C84 ) C83_=_C85( C83 C85 ) C83_=_C86( C83 C86 ) \nC83_=_C466( C83 C466 ) C84_=_C85( C84 C85 ) C84_=_C86( C84 C86 ) C84_=_C506( C84 C506 ) C85_=_C86( C85 C86 ) C87_=_C88( C87 C88 ) \nC87_=_C89( C87 C89 ) C87_=_C90( C87 C90 ) C87_=_C91( C87 C91 ) C87_=_C92( C87 C92 ) C87_=_C93( C87 C93 ) C87_=_C94( C87 C94 ) \nC87_=_C96( C87 C96 ) C88_=_C89( C88 C89 ) C88_=_C90( C88 C90 ) C88_=_C91( C88 C91 ) C88_=_C92( C88 C92 ) C88_=_C93( C88 C93 ) \nC88_=_C94( C88 C94 ) C88_=_C103( C88 C103 ) C89_=_C90( C89 C90 ) C89_=_C91( C89 C91 ) C89_=_C92( C89 C92 ) C89_=_C93( C89 C93 ) \nC89_=_C94( C89 C94 ) C89_=_C96( C89 C96 ) C89_=_C103( C89 C103 ) C89_=_C114( C89 C114 ) C90_=_C91( C90 C91 ) C90_=_C92( C90 C92 ) \nC90_=_C93( C90 C93 ) C90_=_C94( C90 C94 ) C91_=_C92( C91 C92 ) C91_=_C93( C91 C93 ) C91_=_C94( C91 C94 ) C92_=_C93( C92 C93 ) \nC92_=_C94( C92 C94 ) C93_=_C94( C93 C94 ) C96_=_C103( C96 C103 ) C96_=_C114( C96 C114 ) C103_=_C114( C103 C114 ) C114_=_C481( C114 C481 ) \nC272_=_C288( C272 C288 ) C272_=_C295( C272 C295 ) C272_=_C303( C272 C303 ) C288_=_C295( C288 C295 ) C288_=_C303( C288 C303 ) C295_=_C303( C295 C303 ) \nC424_=_C429( C424 C429 ) C424_=_C435( C424 C435 ) C424_=_C439( C424 C439 ) C424_=_C444( C424 C444 ) C424_=_C447( C424 C447 ) C429_=_C435( C429 C435 ) \nC429_=_C439( C429 C439 ) C429_=_C444( C429 C444 ) C429_=_C447( C429 C447 ) C435_=_C439( C435 C439 ) C435_=_C444( C435 C444 ) C435_=_C447( C435 C447 ) \nC439_=_C444( C439 C444 ) C439_=_C447( C439 C447 ) C444_=_C447( C444 C447 ) C456_=_C461( C456 C461 ) C456_=_C466( C456 C466 ) C456_=_C471( C456 C471 ) \nC456_=_C475( C456 C475 ) C456_=_C476( C456 C476 ) C456_=_C481( C456 C481 ) C461_=_C466( C461 C466 ) C461_=_C471( C461 C471 ) C461_=_C475( C461 C475 ) \nC461_=_C476( C461 C476 ) C461_=_C481( C461 C481 ) C466_=_C471( C466 C471 ) C466_=_C475( C466 C475 ) C466_=_C476( C466 C476 ) C466_=_C481( C466 C481 ) \nC471_=_C475( C471 C475 ) C471_=_C476( C471 C476 ) C471_=_C481( C471 C481 ) C475_=_C476( C475 C476 ) C475_=_C481( C475 C481 ) C476_=_C481( C476 C481 ) \nC487_=_C494( C487 C494 ) C487_=_C499( C487 C499 ) C487_=_C503( C487 C503 ) C487_=_C506( C487 C506 ) C487_=_C509( C487 C509 ) C494_=_C499( C494 C499 ) \nC494_=_C503( C494 C503 ) C494_=_C506( C494 C506 ) C494_=_C509( C494 C509 ) C499_=_C503( C499 C503 ) C499_=_C506( C499 C506 ) C499_=_C509( C499 C509 ) \nC503_=_C506( C503 C506 ) C503_=_C509( C503 C509 ) C506_=_C509( C506 C509 ) "];50-&gt;59[label="63: C19 C27 C29 C34 C41 \nC56 C57 C59 C60 C61 C62 \nC63 C64 C65 C68 C69 C71 \nC72 C73 C74 C75 C76 C78 \nC79 C81 C82 C83 C84 C85 \nC86 C87 C88 C90 C91 C92 \nC93 C94 C96 C103 C114 C272 \nC288 C295 C303 C424 C429 C435 \nC439 C444 C447 C456 C461 C466 \nC471 C475 C476 C481 C487 C494 \nC499 C503 C506 C509 \n215: C19_=_C27 ,C19_=_C34 ,C19_=_C41 ,C27_=_C29 ,C27_=_C34 ,\nC27_=_C41 ,C29_=_C87 ,C29_=_C88 ,C29_=_C90 ,C29_=_C91 ,C29_=_C92 ,\nC29_=_C93 ,C29_=_C94 ,C34_=_C41 ,C56_=_C57 ,C56_=_C59 ,C56_=_C60 ,\nC56_=_C61 ,C56_=_C62 ,C56_=_C63 ,C56_=_C64 ,C56_=_C65 ,C56_=_C68 ,\nC56_=_C78 ,C56_=_C87 ,C56_=_C96 ,C57_=_C59 ,C57_=_C60 ,C57_=_C61 ,\nC57_=_C62 ,C57_=_C63 ,C57_=_C64 ,C57_=_C65 ,C57_=_C69 ,C57_=_C79 ,\nC57_=_C88 ,C57_=_C103 ,C59_=_C60 ,C59_=_C61 ,C59_=_C62 ,C59_=_C63 ,\nC59_=_C64 ,C59_=_C65 ,C60_=_C61 ,C60_=_C62 ,C60_=_C63 ,C60_=_C64 ,\nC60_=_C65 ,C61_=_C62 ,C61_=_C63 ,C61_=_C64 ,C61_=_C65 ,C62_=_C63 ,\nC62_=_C64 ,C62_=_C65 ,C62_=_C272 ,C63_=_C64 ,C63_=_C65 ,C63_=_C456 ,\nC64_=_C65 ,C64_=_C494 ,C68_=_C69 ,C68_=_C71 ,C68_=_C72 ,C68_=_C73 ,\nC68_=_C74 ,C68_=_C75 ,C68_=_C76 ,C68_=_C78 ,C68_=_C87 ,C68_=_C96 ,\nC69_=_C71 ,C69_=_C72 ,C69_=_C73 ,C69_=_C74 ,C69_=_C75 ,C69_=_C76 ,\nC69_=_C79 ,C69_=_C88 ,C69_=_C103 ,C71_=_C72 ,C71_=_C73 ,C71_=_C74 ,\nC71_=_C75 ,C71_=_C76 ,C72_=_C73 ,C72_=_C74 ,C72_=_C75 ,C72_=_C76 ,\nC73_=_C74 ,C73_=_C75 ,C73_=_C76 ,C73_=_C439 ,C74_=_C75 ,C74_=_C76 ,\nC74_=_C461 ,C75_=_C76 ,C78_=_C79 ,C78_=_C81 ,C78_=_C82 ,C78_=_C83 ,\nC78_=_C84 ,C78_=_C85 ,C78_=_C86 ,C78_=_C87 ,C78_=_C96 ,C79_=_C81 ,\nC79_=_C82 ,C79_=_C83 ,C79_=_C84 ,C79_=_C85 ,C79_=_C86 ,C79_=_C88 ,\nC79_=_C103 ,C81_=_C82 ,C81_=_C83 ,C81_=_C84 ,C81_=_C85 ,C81_=_C86 ,\nC82_=_C83 ,C82_=_C84 ,C82_=_C85 ,C82_=_C86 ,C83_=_C84 ,C83_=_C85 ,\nC83_=_C86 ,C83_=_C466 ,C84_=_C85 ,C84_=_C86 ,C84_=_C506 ,C85_=_C86 ,\nC87_=_C88 ,C87_=_C90 ,C87_=_C91 ,C87_=_C92 ,C87_=_C93 ,C87_=_C94 ,\nC87_=_C96 ,C88_=_C90 ,C88_=_C91 ,C88_=_C92 ,C88_=_C93 ,C88_=_C94 ,\nC88_=_C103 ,C90_=_C91 ,C90_=_C92 ,C90_=_C93 ,C90_=_C94 ,C91_=_C92 ,\nC91_=_C93 ,C91_=_C94 ,C92_=_C93 ,C92_=_C94 ,C93_=_C94 ,C96_=_C103 ,\nC96_=_C114 ,C103_=_C114 ,C114_=_C481 ,C272_=_C288 ,C272_=_C295 ,C272_=_C303 ,\nC288_=_C295 ,C288_=_C303 ,C295_=_C303 ,C424_=_C429 ,C424_=_C435 ,C424_=_C439 ,\nC424_=_C444 ,C424_=_C447 ,C429_=_C435 ,C429_=_C439 ,C429_=_C444 ,C429_=_C447 ,\nC435_=_C439 ,C435_=_C444 ,C435_=_C447 ,C439_=_C444 ,C439_=_C447 ,C444_=_C447 ,\nC456_=_C461 ,C456_=_C466 ,C456_=_C471 ,C456_=_C475 ,C456_=_C476 ,C456_=_C481 ,\nC461_=_C466 ,C461_=_C471 ,C461_=_C475 ,C461_=_C476 ,C461_=_C481 ,C466_=_C471 ,\nC466_=_C475 ,C466_=_C476 ,C466_=_C481 ,C471_=_C475 ,C471_=_C476 ,C471_=_C481 ,\nC475_=_C476 ,C475_=_C481 ,C476_=_C481 ,C487_=_C494 ,C487_=_C499 ,C487_=_C503 ,\nC487_=_C506 ,C487_=_C509 ,C494_=_C499 ,C494_=_C503 ,C494_=_C506 ,C494_=_C509 ,\nC499_=_C503 ,C499_=_C506 ,C499_=_C509 ,C503_=_C506 ,C503_=_C509 ,C506_=_C509 ,"];60[shape=box, label="id:60 level: 3\n59: C0 C9 C10 C11 C12 \nC13 C14 C74 C75 C114 C193 \nC200 C201 C234 C235 C283 C290 \nC291 C292 C323 C336 C354 C355 \nC356 C427 C428 C429 C430 C441 \nC442 C451 C459 C460 C461 C463 \nC481 C483 C490 C496 C497 C498 \nC499 C512 C514 C515 C516 C518 \nC519 C520 C521 C522 C523 C524 \nC525 C526 C527 C530 C532 C534 \n253: C0_=_C9( C0 C9 ) C0_=_C10( C0 C10 ) C0_=_C11( C0 C11 ) C0_=_C12( C0 C12 ) C0_=_C13( C0 C13 ) \nC0_=_C14( C0 C14 ) C9_=_C10( C9 C10 ) C9_=_C11( C9 C11 ) C9_=_C12( C9 C12 ) C9_=_C13( C9 C13 ) C9_=_C14( C9 C14 ) \nC10_=_C11( C10 C11 ) C10_=_C12( C10 C12 ) C10_=_C13( C10 C13 ) C10_=_C14( C10 C14 ) C11_=_C12( C11 C12 ) C11_=_C13( C11 C13 ) \nC11_=_C14( C11 C14 ) C12_=_C13( C12 C13 ) C12_=_C14( C12 C14 ) C13_=_C14( C13 C14 ) C13_=_C290( C13 C290 ) C13_=_C291( C13 C291 ) \nC13_=_C292( C13 C292 ) C14_=_C354( C14 C354 ) C14_=_C355( C14 C355 ) C14_=_C356( C14 C356 ) C74_=_C75( C74 C75 ) C74_=_C200( C74 C200 ) \nC74_=_C441( C74 C441 ) C74_=_C451( C74 C451 ) C74_=_C459( C74 C459 ) C74_=_C460( C74 C460 ) C74_=_C461( C74 C461 ) C74_=_C463( C74 C463 ) \nC75_=_C201( C75 C201 ) C75_=_C336( C75 C336 ) C75_=_C442( C75 C442 ) C75_=_C519( C75 C519 ) C75_=_C524( C75 C524 ) C75_=_C525( C75 C525</w:t>
      </w:r>
    </w:p>
    <w:p>
      <w:pPr>
        <w:pStyle w:val="PreformattedText"/>
        <w:bidi w:val="0"/>
        <w:spacing w:before="0" w:after="0"/>
        <w:jc w:val="left"/>
        <w:rPr/>
      </w:pPr>
      <w:r>
        <w:rPr/>
        <w:t xml:space="preserve"> </w:t>
      </w:r>
      <w:r>
        <w:rPr/>
        <w:t>) \nC75_=_C526( C75 C526 ) C75_=_C527( C75 C527 ) C114_=_C481( C114 C481 ) C114_=_C523( C114 C523 ) C114_=_C530( C114 C530 ) C114_=_C532( C114 C532 ) \nC114_=_C534( C114 C534 ) C193_=_C283( C193 C283 ) C193_=_C323( C193 C323 ) C193_=_C512( C193 C512 ) C193_=_C514( C193 C514 ) C193_=_C515( C193 C515 ) \nC193_=_C516( C193 C516 ) C193_=_C518( C193 C518 ) C200_=_C201( C200 C201 ) C200_=_C441( C200 C441 ) C200_=_C451( C200 C451 ) C200_=_C459( C200 C459 ) \nC200_=_C460( C200 C460 ) C200_=_C461( C200 C461 ) C200_=_C463( C200 C463 ) C201_=_C336( C201 C336 ) C201_=_C442( C201 C442 ) C201_=_C519( C201 C519 ) \nC201_=_C524( C201 C524 ) C201_=_C525( C201 C525 ) C201_=_C526( C201 C526 ) C201_=_C527( C201 C527 ) C234_=_C235( C234 C235 ) C234_=_C291( C234 C291 ) \nC234_=_C355( C234 C355 ) C234_=_C483( C234 C483 ) C234_=_C490( C234 C490 ) C234_=_C496( C234 C496 ) C234_=_C497( C234 C497 ) C234_=_C498( C234 C498 ) \nC234_=_C499( C234 C499 ) C235_=_C292( C235 C292 ) C235_=_C356( C235 C356 ) C235_=_C512( C235 C512 ) C235_=_C519( C235 C519 ) C235_=_C520( C235 C520 ) \nC235_=_C521( C235 C521 ) C235_=_C522( C235 C522 ) C235_=_C523( C235 C523 ) C283_=_C323( C283 C323 ) C283_=_C512( C283 C512 ) C283_=_C514( C283 C514 ) \nC283_=_C515( C283 C515 ) C283_=_C516( C283 C516 ) C283_=_C518( C283 C518 ) C290_=_C291( C290 C291 ) C290_=_C292( C290 C292 ) C290_=_C354( C290 C354 ) \nC290_=_C427( C290 C427 ) C290_=_C428( C290 C428 ) C290_=_C429( C290 C429 ) C290_=_C430( C290 C430 ) C291_=_C292( C291 C292 ) C291_=_C355( C291 C355 ) \nC291_=_C483( C291 C483 ) C291_=_C490( C291 C490 ) C291_=_C496( C291 C496 ) C291_=_C497( C291 C497 ) C291_=_C498( C291 C498 ) C291_=_C499( C291 C499 ) \nC292_=_C356( C292 C356 ) C292_=_C512( C292 C512 ) C292_=_C519( C292 C519 ) C292_=_C520( C292 C520 ) C292_=_C521( C292 C521 ) C292_=_C522( C292 C522 ) \nC292_=_C523( C292 C523 ) C323_=_C512( C323 C512 ) C323_=_C514( C323 C514 ) C323_=_C515( C323 C515 ) C323_=_C516( C323 C516 ) C323_=_C518( C323 C518 ) \nC336_=_C442( C336 C442 ) C336_=_C519( C336 C519 ) C336_=_C524( C336 C524 ) C336_=_C525( C336 C525 ) C336_=_C526( C336 C526 ) C336_=_C527( C336 C527 ) \nC354_=_C355( C354 C355 ) C354_=_C356( C354 C356 ) C354_=_C427( C354 C427 ) C354_=_C428( C354 C428 ) C354_=_C429( C354 C429 ) C354_=_C430( C354 C430 ) \nC355_=_C356( C355 C356 ) C355_=_C483( C355 C483 ) C355_=_C490( C355 C490 ) C355_=_C496( C355 C496 ) C355_=_C497( C355 C497 ) C355_=_C498( C355 C498 ) \nC355_=_C499( C355 C499 ) C356_=_C512( C356 C512 ) C356_=_C519( C356 C519 ) C356_=_C520( C356 C520 ) C356_=_C521( C356 C521 ) C356_=_C522( C356 C522 ) \nC356_=_C523( C356 C523 ) C427_=_C428( C427 C428 ) C427_=_C429( C427 C429 ) C427_=_C430( C427 C430 ) C428_=_C429( C428 C429 ) C428_=_C430( C428 C430 ) \nC428_=_C441( C428 C441 ) C428_=_C442( C428 C442 ) C429_=_C430( C429 C430 ) C441_=_C442( C441 C442 ) C441_=_C451( C441 C451 ) C441_=_C459( C441 C459 ) \nC441_=_C460( C441 C460 ) C441_=_C461( C441 C461 ) C441_=_C463( C441 C463 ) C442_=_C519( C442 C519 ) C442_=_C524( C442 C524 ) C442_=_C525( C442 C525 ) \nC442_=_C526( C442 C526 ) C442_=_C527( C442 C527 ) C451_=_C459( C451 C459 ) C451_=_C460( C451 C460 ) C451_=_C461( C451 C461 ) C451_=_C463( C451 C463 ) \nC459_=_C460( C459 C460 ) C459_=_C461( C459 C461 ) C459_=_C463( C459 C463 ) C460_=_C461( C460 C461 ) C460_=_C463( C460 C463 ) C461_=_C463( C461 C463 ) \nC461_=_C481( C461 C481 ) C463_=_C527( C463 C527 ) C481_=_C523( C481 C523 ) C481_=_C530( C481 C530 ) C481_=_C532( C481 C532 ) C481_=_C534( C481 C534 ) \nC483_=_C490( C483 C490 ) C483_=_C496( C483 C496 ) C483_=_C497( C483 C497 ) C483_=_C498( C483 C498 ) C483_=_C499( C483 C499 ) C490_=_C496( C490 C496 ) \nC490_=_C497( C490 C497 ) C490_=_C498( C490 C498 ) C490_=_C499( C490 C499 ) C496_=_C497( C496 C497 ) C496_=_C498( C496 C498 ) C496_=_C499( C496 C499 ) \nC497_=_C498( C497 C498 ) C497_=_C499( C497 C499 ) C498_=_C499( C498 C499 ) C512_=_C514( C512 C514 ) C512_=_C515( C512 C515 ) C512_=_C516( C512 C516 ) \nC512_=_C518( C512 C518 ) C512_=_C519( C512 C519 ) C512_=_C520( C512 C520 ) C512_=_C521( C512 C521 ) C512_=_C522( C512 C522 ) C512_=_C523( C512 C523 ) \nC514_=_C515( C514 C515 ) C514_=_C516( C514 C516 ) C514_=_C518( C514 C518 ) C514_=_C520( C514 C520 ) C514_=_C524( C514 C524 ) C514_=_C530( C514 C530 ) \nC515_=_C516( C515 C516 ) C515_=_C518( C515 C518 ) C515_=_C521( C515 C521 ) C515_=_C525( C515 C525 ) C515_=_C532( C515 C532 ) C516_=_C518( C516 C518 ) \nC516_=_C522( C516 C522 ) C516_=_C526( C516 C526 ) C516_=_C534( C516 C534 ) C519_=_C520( C519 C520 ) C519_=_C521( C519 C521 ) C519_=_C522( C519 C522 ) \nC519_=_C523( C519 C523 ) C519_=_C524( C519 C524 ) C519_=_C525( C519 C525 ) C519_=_C526( C519 C526 ) C519_=_C527( C519 C527 ) C520_=_C521( C520 C521 ) \nC520_=_C522( C520 C522 ) C520_=_C523( C520 C523 ) C520_=_C524( C520 C524 ) C520_=_C530( C520 C530 ) C521_=_C522( C521 C522 ) C521_=_C523( C521 C523 ) \nC521_=_C525( C521 C525 ) C521_=_C532( C521 C532 ) C522_=_C523( C522 C523 ) C522_=_C526( C522 C526 ) C522_=_C534( C522 C534 ) C523_=_C530( C523 C530 ) \nC523_=_C532( C523 C532 ) C523_=_C534( C523 C534 ) C524_=_C525( C524 C525 ) C524_=_C526( C524 C526 ) C524_=_C527( C524 C527 ) C524_=_C530( C524 C530 ) \nC525_=_C526( C525 C526 ) C525_=_C527( C525 C527 ) C525_=_C532( C525 C532 ) C526_=_C527( C526 C527 ) C526_=_C534( C526 C534 ) C530_=_C532( C530 C532 ) \nC530_=_C534( C530 C534 ) C532_=_C534( C532 C534 ) "];51-&gt;60[label="56: C0 C9 C10 C11 C12 \nC13 C14 C74 C75 C114 C193 \nC200 C201 C234 C235 C283 C290 \nC291 C292 C323 C336 C354 C355 \nC356 C427 C428 C429 C430 C441 \nC442 C451 C459 C460 C461 C463 \nC481 C483 C490 C496 C497 C498 \nC499 C514 C515 C516 C518 C520 \nC521 C522 C524 C525 C526 C527 \nC530 C532 C534 \n212: C0_=_C9 ,C0_=_C10 ,C0_=_C11 ,C0_=_C12 ,C0_=_C13 ,\nC0_=_C14 ,C9_=_C10 ,C9_=_C11 ,C9_=_C12 ,C9_=_C13 ,C9_=_C14 ,\nC10_=_C11 ,C10_=_C12 ,C10_=_C13 ,C10_=_C14 ,C11_=_C12 ,C11_=_C13 ,\nC11_=_C14 ,C12_=_C13 ,C12_=_C14 ,C13_=_C14 ,C13_=_C290 ,C13_=_C291 ,\nC13_=_C292 ,C14_=_C354 ,C14_=_C355 ,C14_=_C356 ,C74_=_C75 ,C74_=_C200 ,\nC74_=_C441 ,C74_=_C451 ,C74_=_C459 ,C74_=_C460 ,C74_=_C461 ,C74_=_C463 ,\nC75_=_C201 ,C75_=_C336 ,C75_=_C442 ,C75_=_C524 ,C75_=_C525 ,C75_=_C526 ,\nC75_=_C527 ,C114_=_C481 ,C114_=_C530 ,C114_=_C532 ,C114_=_C534 ,C193_=_C283 ,\nC193_=_C323 ,C193_=_C514 ,C193_=_C515 ,C193_=_C516 ,C193_=_C518 ,C200_=_C201 ,\nC200_=_C441 ,C200_=_C451 ,C200_=_C459 ,C200_=_C460 ,C200_=_C461 ,C200_=_C463 ,\nC201_=_C336 ,C201_=_C442 ,C201_=_C524 ,C201_=_C525 ,C201_=_C526 ,C201_=_C527 ,\nC234_=_C235 ,C234_=_C291 ,C234_=_C355 ,C234_=_C483 ,C234_=_C490 ,C234_=_C496 ,\nC234_=_C497 ,C234_=_C498 ,C234_=_C499 ,C235_=_C292 ,C235_=_C356 ,C235_=_C520 ,\nC235_=_C521 ,C235_=_C522 ,C283_=_C323 ,C283_=_C514 ,C283_=_C515 ,C283_=_C516 ,\nC283_=_C518 ,C290_=_C291 ,C290_=_C292 ,C290_=_C354 ,C290_=_C427 ,C290_=_C428 ,\nC290_=_C429 ,C290_=_C430 ,C291_=_C292 ,C291_=_C355 ,C291_=_C483 ,C291_=_C490 ,\nC291_=_C496 ,C291_=_C497 ,C291_=_C498 ,C291_=_C499 ,C292_=_C356 ,C292_=_C520 ,\nC292_=_C521 ,C292_=_C522 ,C323_=_C514 ,C323_=_C515 ,C323_=_C516 ,C323_=_C518 ,\nC336_=_C442 ,C336_=_C524 ,C336_=_C525 ,C336_=_C526 ,C336_=_C527 ,C354_=_C355 ,\nC354_=_C356 ,C354_=_C427 ,C354_=_C428 ,C354_=_C429 ,C354_=_C430 ,C355_=_C356 ,\nC355_=_C483 ,C355_=_C490 ,C355_=_C496 ,C355_=_C497 ,C355_=_C498 ,C355_=_C499 ,\nC356_=_C520 ,C356_=_C521 ,C356_=_C522 ,C427_=_C428 ,C427_=_C429 ,C427_=_C430 ,\nC428_=_C429 ,C428_=_C430 ,C428_=_C441 ,C428_=_C442 ,C429_=_C430 ,C441_=_C442 ,\nC441_=_C451 ,C441_=_C459 ,C441_=_C460 ,C441_=_C461 ,C441_=_C463 ,C442_=_C524 ,\nC442_=_C525 ,C442_=_C526 ,C442_=_C527 ,C451_=_C459 ,C451_=_C460 ,C451_=_C461 ,\nC451_=_C463 ,C459_=_C460 ,C459_=_C461 ,C459_=_C463 ,C460_=_C461 ,C460_=_C463 ,\nC461_=_C463 ,C461_=_C481 ,C463_=_C527 ,C481_=_C530 ,C481_=_C532 ,C481_=_C534 ,\nC483_=_C490 ,C483_=_C496 ,C483_=_C497 ,C483_=_C498 ,C483_=_C499 ,C490_=_C496 ,\nC490_=_C497 ,C490_=_C498 ,C490_=_C499 ,C496_=_C497 ,C496_=_C498 ,C496_=_C499 ,\nC497_=_C498 ,C497_=_C499 ,C498_=_C499 ,C514_=_C515 ,C514_=_C516 ,C514_=_C518 ,\nC514_=_C520 ,C514_=_C524 ,C514_=_C530 ,C515_=_C516 ,C515_=_C518 ,C515_=_C521 ,\nC515_=_C525 ,C515_=_C532 ,C516_=_C518 ,C516_=_C522 ,C516_=_C526 ,C516_=_C534 ,\nC520_=_C521 ,C520_=_C522 ,C520_=_C524 ,C520_=_C530 ,C521_=_C522 ,C521_=_C525 ,\nC521_=_C532 ,C522_=_C526 ,C522_=_C534 ,C524_=_C525 ,C524_=_C526 ,C524_=_C527 ,\nC524_=_C530 ,C525_=_C526 ,C525_=_C527 ,C525_=_C532 ,C526_=_C527 ,C526_=_C534 ,\nC530_=_C532 ,C530_=_C534 ,C532_=_C534 ,"];61[shape=box, label="id:61 level: 3\n65: C1 C9 C18 C19 C20 \nC31 C92 C97 C105 C155 C210 \nC217 C219 C220 C221 C222 C227 \nC228 C232 C233 C234 C235 C236 \nC237 C238 C239 C245 C246 C247 \nC248 C255 C256 C258 C259 C260 \nC261 C262 C263 C264 C265 C266 \nC366 C367 C384 C391 C392 C393 \nC394 C395 C434 C438 C444 C445 \nC484 C491 C496 C501 C502 C503 \nC514 C520 C524 C528 C529 C530 \n244: C1_=_C9( C1 C9 ) C1_=_C18( C1 C18 ) C1_=_C19( C1 C19 ) C1_=_C20( C1 C20 ) C9_=_C18( C9 C18 ) \nC9_=_C19( C9 C19 ) C9_=_C20( C9 C20 ) C18_=_C19( C18 C19 ) C18_=_C20( C18 C20 ) C18_=_C31( C18 C31 ) C19_=_C20( C19 C20 ) \nC31_=_C92( C31 C92 ) C31_=_C155( C31 C155 ) C31_=_C210( C31 C210 ) C31_=_C220( C31 C220 ) C31_=_C237( C31 C237 ) C31_=_C245( C31 C245 ) \nC31_=_C255( C31 C255 ) C31_=_C256( C31 C256 ) C92_=_C155( C92 C155 ) C92_=_C210( C92 C210 ) C92_=_C220( C92 C220 ) C92_=_C237( C92 C237 ) \nC92_=_C245( C92 C245 ) C92_=_C255( C92 C255 ) C92_=_C256( C92 C256 ) C97_=_C221( C97 C221 ) C97_=_C238( C97 C238 ) C97_=_C246( C97 C246 ) \nC97_=_C258( C97 C258 ) C97_=_C259( C97 C259 ) C97_=_C260( C97 C260 ) C97_=_C261( C97 C261 ) C97_=_C262( C97 C262 ) C105_=_C222( C105 C222 ) \nC105_=_C239( C105 C239 ) C105_=_C247( C105 C247 ) C105_=_C263( C105 C263 ) C105_=_C264( C105 C264 ) C105_=_C265( C105 C265 ) C105_=_C266( C105 C266 ) \nC155_=_C210( C155 C210 ) C155_=_C220( C155 C220 ) C155_=_C237( C155 C237 ) C155_=_C245( C155 C245 ) C155_=_C255( C155 C255 ) C155_=_C256( C155 C256</w:t>
      </w:r>
    </w:p>
    <w:p>
      <w:pPr>
        <w:pStyle w:val="PreformattedText"/>
        <w:bidi w:val="0"/>
        <w:spacing w:before="0" w:after="0"/>
        <w:jc w:val="left"/>
        <w:rPr/>
      </w:pPr>
      <w:r>
        <w:rPr/>
        <w:t xml:space="preserve"> </w:t>
      </w:r>
      <w:r>
        <w:rPr/>
        <w:t>) \nC210_=_C220( C210 C220 ) C210_=_C237( C210 C237 ) C210_=_C245( C210 C245 ) C210_=_C255( C210 C255 ) C210_=_C256( C210 C256 ) C217_=_C219( C217 C219 ) \nC217_=_C220( C217 C220 ) C217_=_C221( C217 C221 ) C217_=_C222( C217 C222 ) C217_=_C227( C217 C227 ) C217_=_C228( C217 C228 ) C217_=_C232( C217 C232 ) \nC217_=_C233( C217 C233 ) C217_=_C234( C217 C234 ) C217_=_C235( C217 C235 ) C219_=_C220( C219 C220 ) C219_=_C221( C219 C221 ) C219_=_C222( C219 C222 ) \nC219_=_C228( C219 C228 ) C219_=_C236( C219 C236 ) C219_=_C245( C219 C245 ) C219_=_C246( C219 C246 ) C219_=_C247( C219 C247 ) C219_=_C248( C219 C248 ) \nC220_=_C221( C220 C221 ) C220_=_C222( C220 C222 ) C220_=_C237( C220 C237 ) C220_=_C245( C220 C245 ) C220_=_C255( C220 C255 ) C220_=_C256( C220 C256 ) \nC221_=_C222( C221 C222 ) C221_=_C238( C221 C238 ) C221_=_C246( C221 C246 ) C221_=_C258( C221 C258 ) C221_=_C259( C221 C259 ) C221_=_C260( C221 C260 ) \nC221_=_C261( C221 C261 ) C221_=_C262( C221 C262 ) C222_=_C239( C222 C239 ) C222_=_C247( C222 C247 ) C222_=_C263( C222 C263 ) C222_=_C264( C222 C264 ) \nC222_=_C265( C222 C265 ) C222_=_C266( C222 C266 ) C227_=_C228( C227 C228 ) C227_=_C232( C227 C232 ) C227_=_C233( C227 C233 ) C227_=_C234( C227 C234 ) \nC227_=_C235( C227 C235 ) C227_=_C236( C227 C236 ) C227_=_C237( C227 C237 ) C227_=_C238( C227 C238 ) C227_=_C239( C227 C239 ) C228_=_C232( C228 C232 ) \nC228_=_C233( C228 C233 ) C228_=_C234( C228 C234 ) C228_=_C235( C228 C235 ) C228_=_C236( C228 C236 ) C228_=_C245( C228 C245 ) C228_=_C246( C228 C246 ) \nC228_=_C247( C228 C247 ) C228_=_C248( C228 C248 ) C232_=_C233( C232 C233 ) C232_=_C234( C232 C234 ) C232_=_C235( C232 C235 ) C233_=_C234( C233 C234 ) \nC233_=_C235( C233 C235 ) C234_=_C235( C234 C235 ) C234_=_C496( C234 C496 ) C235_=_C520( C235 C520 ) C236_=_C237( C236 C237 ) C236_=_C238( C236 C238 ) \nC236_=_C239( C236 C239 ) C236_=_C245( C236 C245 ) C236_=_C246( C236 C246 ) C236_=_C247( C236 C247 ) C236_=_C248( C236 C248 ) C237_=_C238( C237 C238 ) \nC237_=_C239( C237 C239 ) C237_=_C245( C237 C245 ) C237_=_C255( C237 C255 ) C237_=_C256( C237 C256 ) C238_=_C239( C238 C239 ) C238_=_C246( C238 C246 ) \nC238_=_C258( C238 C258 ) C238_=_C259( C238 C259 ) C238_=_C260( C238 C260 ) C238_=_C261( C238 C261 ) C238_=_C262( C238 C262 ) C239_=_C247( C239 C247 ) \nC239_=_C263( C239 C263 ) C239_=_C264( C239 C264 ) C239_=_C265( C239 C265 ) C239_=_C266( C239 C266 ) C245_=_C246( C245 C246 ) C245_=_C247( C245 C247 ) \nC245_=_C248( C245 C248 ) C245_=_C255( C245 C255 ) C245_=_C256( C245 C256 ) C246_=_C247( C246 C247 ) C246_=_C248( C246 C248 ) C246_=_C258( C246 C258 ) \nC246_=_C259( C246 C259 ) C246_=_C260( C246 C260 ) C246_=_C261( C246 C261 ) C246_=_C262( C246 C262 ) C247_=_C248( C247 C248 ) C247_=_C263( C247 C263 ) \nC247_=_C264( C247 C264 ) C247_=_C265( C247 C265 ) C247_=_C266( C247 C266 ) C248_=_C366( C248 C366 ) C248_=_C367( C248 C367 ) C255_=_C256( C255 C256 ) \nC258_=_C259( C258 C259 ) C258_=_C260( C258 C260 ) C258_=_C261( C258 C261 ) C258_=_C262( C258 C262 ) C258_=_C394( C258 C394 ) C259_=_C260( C259 C260 ) \nC259_=_C261( C259 C261 ) C259_=_C262( C259 C262 ) C260_=_C261( C260 C261 ) C260_=_C262( C260 C262 ) C260_=_C529( C260 C529 ) C261_=_C262( C261 C262 ) \nC263_=_C264( C263 C264 ) C263_=_C265( C263 C265 ) C263_=_C266( C263 C266 ) C264_=_C265( C264 C265 ) C264_=_C266( C264 C266 ) C264_=_C502( C264 C502 ) \nC265_=_C266( C265 C266 ) C366_=_C367( C366 C367 ) C366_=_C384( C366 C384 ) C366_=_C391( C366 C391 ) C366_=_C392( C366 C392 ) C366_=_C393( C366 C393 ) \nC366_=_C394( C366 C394 ) C366_=_C395( C366 C395 ) C367_=_C514( C367 C514 ) C367_=_C520( C367 C520 ) C367_=_C524( C367 C524 ) C367_=_C528( C367 C528 ) \nC367_=_C529( C367 C529 ) C367_=_C530( C367 C530 ) C384_=_C391( C384 C391 ) C384_=_C392( C384 C392 ) C384_=_C393( C384 C393 ) C384_=_C394( C384 C394 ) \nC384_=_C395( C384 C395 ) C391_=_C392( C391 C392 ) C391_=_C393( C391 C393 ) C391_=_C394( C391 C394 ) C391_=_C395( C391 C395 ) C392_=_C393( C392 C393 ) \nC392_=_C394( C392 C394 ) C392_=_C395( C392 C395 ) C393_=_C394( C393 C394 ) C393_=_C395( C393 C395 ) C394_=_C395( C394 C395 ) C434_=_C438( C434 C438 ) \nC434_=_C444( C434 C444 ) C434_=_C445( C434 C445 ) C438_=_C444( C438 C444 ) C438_=_C445( C438 C445 ) C444_=_C445( C444 C445 ) C484_=_C491( C484 C491 ) \nC484_=_C496( C484 C496 ) C484_=_C501( C484 C501 ) C484_=_C502( C484 C502 ) C484_=_C503( C484 C503 ) C491_=_C496( C491 C496 ) C491_=_C501( C491 C501 ) \nC491_=_C502( C491 C502 ) C491_=_C503( C491 C503 ) C496_=_C501( C496 C501 ) C496_=_C502( C496 C502 ) C496_=_C503( C496 C503 ) C501_=_C502( C501 C502 ) \nC501_=_C503( C501 C503 ) C502_=_C503( C502 C503 ) C514_=_C520( C514 C520 ) C514_=_C524( C514 C524 ) C514_=_C528( C514 C528 ) C514_=_C529( C514 C529 ) \nC514_=_C530( C514 C530 ) C520_=_C524( C520 C524 ) C520_=_C528( C520 C528 ) C520_=_C529( C520 C529 ) C520_=_C530( C520 C530 ) C524_=_C528( C524 C528 ) \nC524_=_C529( C524 C529 ) C524_=_C530( C524 C530 ) C528_=_C529( C528 C529 ) C528_=_C530( C528 C530 ) C529_=_C530( C529 C530 ) "];51-&gt;61[label="61: C1 C9 C18 C19 C20 \nC31 C92 C97 C105 C155 C210 \nC217 C219 C220 C221 C222 C227 \nC232 C233 C234 C235 C236 C237 \nC238 C239 C248 C255 C256 C258 \nC259 C260 C261 C262 C263 C264 \nC265 C266 C366 C367 C384 C391 \nC392 C393 C394 C395 C434 C438 \nC444 C445 C484 C491 C496 C501 \nC502 C503 C514 C520 C524 C528 \nC529 C530 \n197: C1_=_C9 ,C1_=_C18 ,C1_=_C19 ,C1_=_C20 ,C9_=_C18 ,\nC9_=_C19 ,C9_=_C20 ,C18_=_C19 ,C18_=_C20 ,C18_=_C31 ,C19_=_C20 ,\nC31_=_C92 ,C31_=_C155 ,C31_=_C210 ,C31_=_C220 ,C31_=_C237 ,C31_=_C255 ,\nC31_=_C256 ,C92_=_C155 ,C92_=_C210 ,C92_=_C220 ,C92_=_C237 ,C92_=_C255 ,\nC92_=_C256 ,C97_=_C221 ,C97_=_C238 ,C97_=_C258 ,C97_=_C259 ,C97_=_C260 ,\nC97_=_C261 ,C97_=_C262 ,C105_=_C222 ,C105_=_C239 ,C105_=_C263 ,C105_=_C264 ,\nC105_=_C265 ,C105_=_C266 ,C155_=_C210 ,C155_=_C220 ,C155_=_C237 ,C155_=_C255 ,\nC155_=_C256 ,C210_=_C220 ,C210_=_C237 ,C210_=_C255 ,C210_=_C256 ,C217_=_C219 ,\nC217_=_C220 ,C217_=_C221 ,C217_=_C222 ,C217_=_C227 ,C217_=_C232 ,C217_=_C233 ,\nC217_=_C234 ,C217_=_C235 ,C219_=_C220 ,C219_=_C221 ,C219_=_C222 ,C219_=_C236 ,\nC219_=_C248 ,C220_=_C221 ,C220_=_C222 ,C220_=_C237 ,C220_=_C255 ,C220_=_C256 ,\nC221_=_C222 ,C221_=_C238 ,C221_=_C258 ,C221_=_C259 ,C221_=_C260 ,C221_=_C261 ,\nC221_=_C262 ,C222_=_C239 ,C222_=_C263 ,C222_=_C264 ,C222_=_C265 ,C222_=_C266 ,\nC227_=_C232 ,C227_=_C233 ,C227_=_C234 ,C227_=_C235 ,C227_=_C236 ,C227_=_C237 ,\nC227_=_C238 ,C227_=_C239 ,C232_=_C233 ,C232_=_C234 ,C232_=_C235 ,C233_=_C234 ,\nC233_=_C235 ,C234_=_C235 ,C234_=_C496 ,C235_=_C520 ,C236_=_C237 ,C236_=_C238 ,\nC236_=_C239 ,C236_=_C248 ,C237_=_C238 ,C237_=_C239 ,C237_=_C255 ,C237_=_C256 ,\nC238_=_C239 ,C238_=_C258 ,C238_=_C259 ,C238_=_C260 ,C238_=_C261 ,C238_=_C262 ,\nC239_=_C263 ,C239_=_C264 ,C239_=_C265 ,C239_=_C266 ,C248_=_C366 ,C248_=_C367 ,\nC255_=_C256 ,C258_=_C259 ,C258_=_C260 ,C258_=_C261 ,C258_=_C262 ,C258_=_C394 ,\nC259_=_C260 ,C259_=_C261 ,C259_=_C262 ,C260_=_C261 ,C260_=_C262 ,C260_=_C529 ,\nC261_=_C262 ,C263_=_C264 ,C263_=_C265 ,C263_=_C266 ,C264_=_C265 ,C264_=_C266 ,\nC264_=_C502 ,C265_=_C266 ,C366_=_C367 ,C366_=_C384 ,C366_=_C391 ,C366_=_C392 ,\nC366_=_C393 ,C366_=_C394 ,C366_=_C395 ,C367_=_C514 ,C367_=_C520 ,C367_=_C524 ,\nC367_=_C528 ,C367_=_C529 ,C367_=_C530 ,C384_=_C391 ,C384_=_C392 ,C384_=_C393 ,\nC384_=_C394 ,C384_=_C395 ,C391_=_C392 ,C391_=_C393 ,C391_=_C394 ,C391_=_C395 ,\nC392_=_C393 ,C392_=_C394 ,C392_=_C395 ,C393_=_C394 ,C393_=_C395 ,C394_=_C395 ,\nC434_=_C438 ,C434_=_C444 ,C434_=_C445 ,C438_=_C444 ,C438_=_C445 ,C444_=_C445 ,\nC484_=_C491 ,C484_=_C496 ,C484_=_C501 ,C484_=_C502 ,C484_=_C503 ,C491_=_C496 ,\nC491_=_C501 ,C491_=_C502 ,C491_=_C503 ,C496_=_C501 ,C496_=_C502 ,C496_=_C503 ,\nC501_=_C502 ,C501_=_C503 ,C502_=_C503 ,C514_=_C520 ,C514_=_C524 ,C514_=_C528 ,\nC514_=_C529 ,C514_=_C530 ,C520_=_C524 ,C520_=_C528 ,C520_=_C529 ,C520_=_C530 ,\nC524_=_C528 ,C524_=_C529 ,C524_=_C530 ,C528_=_C529 ,C528_=_C530 ,C529_=_C530 ,"];62[shape=box, label="id:62 level: 3\n69: C47 C71 C73 C76 C168 \nC169 C170 C172 C176 C177 C178 \nC180 C188 C190 C191 C192 C193 \nC194 C196 C198 C199 C200 C201 \nC202 C203 C205 C206 C207 C208 \nC209 C213 C214 C215 C216 C284 \nC302 C324 C335 C337 C374 C390 \nC411 C423 C426 C428 C433 C438 \nC439 C440 C441 C442 C463 C473 \nC518 C527 C553 C563 C564 C567 \nC568 C570 C574 C576 C577 C579 \nC580 C581 C584 C585 \n353: C47_=_C172( C47 C172 ) C47_=_C180( C47 C180 ) C47_=_C213( C47 C213 ) C47_=_C214( C47 C214 ) C47_=_C215( C47 C215 ) \nC47_=_C216( C47 C216 ) C71_=_C73( C71 C73 ) C71_=_C76( C71 C76 ) C71_=_C169( C71 C169 ) C71_=_C177( C71 C177 ) C71_=_C196( C71 C196 ) \nC71_=_C198( C71 C198 ) C71_=_C199( C71 C199 ) C71_=_C200( C71 C200 ) C71_=_C201( C71 C201 ) C71_=_C202( C71 C202 ) C73_=_C76( C73 C76 ) \nC73_=_C199( C73 C199 ) C73_=_C335( C73 C335 ) C73_=_C423( C73 C423 ) C73_=_C428( C73 C428 ) C73_=_C433( C73 C433 ) C73_=_C438( C73 C438 ) \nC73_=_C439( C73 C439 ) C73_=_C440( C73 C440 ) C73_=_C441( C73 C441 ) C73_=_C442( C73 C442 ) C76_=_C202( C76 C202 ) C76_=_C337( C76 C337 ) \nC76_=_C463( C76 C463 ) C76_=_C527( C76 C527 ) C76_=_C568( C76 C568 ) C76_=_C577( C76 C577 ) C76_=_C579( C76 C579 ) C76_=_C580( C76 C580 ) \nC168_=_C169( C168 C169 ) C168_=_C170( C168 C170 ) C168_=_C172( C168 C172 ) C168_=_C176( C168 C176 ) C168_=_C188( C168 C188 ) C168_=_C190( C168 C190 ) \nC168_=_C191( C168 C191 ) C168_=_C192( C168 C192 ) C168_=_C193( C168 C193 ) C168_=_C194( C168 C194 ) C169_=_C170( C169 C170 ) C169_=_C172( C169 C172 ) \nC169_=_C177( C169 C177 ) C169_=_C196( C169 C196 ) C169_=_C198( C169 C198 ) C169_=_C199( C169 C199 ) C169_=_C200( C169 C200 ) C169_=_C201( C169 C201 ) \nC169_=_C202( C169 C202 ) C170_=_C172( C170 C172 ) C170_=_C178( C170 C178 ) C170_=_C203( C170 C203 ) C170_=_C205( C170 C205 ) C170_=_C206( C170 C206 ) \nC170_=_C207( C170 C207 ) C170_=_C208( C170 C208 ) C170_=_C209( C170 C209 ) C172_=_C180( C172 C180 ) C172_=_C213( C172 C213 ) C172_=_C214( C172 C214 ) \nC172_=_C215(</w:t>
      </w:r>
    </w:p>
    <w:p>
      <w:pPr>
        <w:pStyle w:val="PreformattedText"/>
        <w:bidi w:val="0"/>
        <w:spacing w:before="0" w:after="0"/>
        <w:jc w:val="left"/>
        <w:rPr/>
      </w:pPr>
      <w:r>
        <w:rPr/>
        <w:t xml:space="preserve"> </w:t>
      </w:r>
      <w:r>
        <w:rPr/>
        <w:t>C172 C215 ) C172_=_C216( C172 C216 ) C176_=_C177( C176 C177 ) C176_=_C178( C176 C178 ) C176_=_C180( C176 C180 ) C176_=_C188( C176 C188 ) \nC176_=_C190( C176 C190 ) C176_=_C191( C176 C191 ) C176_=_C192( C176 C192 ) C176_=_C193( C176 C193 ) C176_=_C194( C176 C194 ) C177_=_C178( C177 C178 ) \nC177_=_C180( C177 C180 ) C177_=_C196( C177 C196 ) C177_=_C198( C177 C198 ) C177_=_C199( C177 C199 ) C177_=_C200( C177 C200 ) C177_=_C201( C177 C201 ) \nC177_=_C202( C177 C202 ) C178_=_C180( C178 C180 ) C178_=_C203( C178 C203 ) C178_=_C205( C178 C205 ) C178_=_C206( C178 C206 ) C178_=_C207( C178 C207 ) \nC178_=_C208( C178 C208 ) C178_=_C209( C178 C209 ) C180_=_C213( C180 C213 ) C180_=_C214( C180 C214 ) C180_=_C215( C180 C215 ) C180_=_C216( C180 C216 ) \nC188_=_C190( C188 C190 ) C188_=_C191( C188 C191 ) C188_=_C192( C188 C192 ) C188_=_C193( C188 C193 ) C188_=_C194( C188 C194 ) C188_=_C196( C188 C196 ) \nC188_=_C203( C188 C203 ) C190_=_C191( C190 C191 ) C190_=_C192( C190 C192 ) C190_=_C193( C190 C193 ) C190_=_C194( C190 C194 ) C190_=_C284( C190 C284 ) \nC191_=_C192( C191 C192 ) C191_=_C193( C191 C193 ) C191_=_C194( C191 C194 ) C191_=_C324( C191 C324 ) C192_=_C193( C192 C193 ) C192_=_C194( C192 C194 ) \nC192_=_C423( C192 C423 ) C192_=_C426( C192 C426 ) C193_=_C194( C193 C194 ) C193_=_C518( C193 C518 ) C194_=_C284( C194 C284 ) C194_=_C324( C194 C324 ) \nC194_=_C390( C194 C390 ) C194_=_C426( C194 C426 ) C194_=_C518( C194 C518 ) C194_=_C563( C194 C563 ) C194_=_C567( C194 C567 ) C194_=_C574( C194 C574 ) \nC194_=_C576( C194 C576 ) C196_=_C198( C196 C198 ) C196_=_C199( C196 C199 ) C196_=_C200( C196 C200 ) C196_=_C201( C196 C201 ) C196_=_C202( C196 C202 ) \nC196_=_C203( C196 C203 ) C198_=_C199( C198 C199 ) C198_=_C200( C198 C200 ) C198_=_C201( C198 C201 ) C198_=_C202( C198 C202 ) C198_=_C335( C198 C335 ) \nC198_=_C337( C198 C337 ) C199_=_C200( C199 C200 ) C199_=_C201( C199 C201 ) C199_=_C202( C199 C202 ) C199_=_C335( C199 C335 ) C199_=_C423( C199 C423 ) \nC199_=_C428( C199 C428 ) C199_=_C433( C199 C433 ) C199_=_C438( C199 C438 ) C199_=_C439( C199 C439 ) C199_=_C440( C199 C440 ) C199_=_C441( C199 C441 ) \nC199_=_C442( C199 C442 ) C200_=_C201( C200 C201 ) C200_=_C202( C200 C202 ) C200_=_C441( C200 C441 ) C200_=_C463( C200 C463 ) C201_=_C202( C201 C202 ) \nC201_=_C442( C201 C442 ) C201_=_C527( C201 C527 ) C202_=_C337( C202 C337 ) C202_=_C463( C202 C463 ) C202_=_C527( C202 C527 ) C202_=_C568( C202 C568 ) \nC202_=_C577( C202 C577 ) C202_=_C579( C202 C579 ) C202_=_C580( C202 C580 ) C203_=_C205( C203 C205 ) C203_=_C206( C203 C206 ) C203_=_C207( C203 C207 ) \nC203_=_C208( C203 C208 ) C203_=_C209( C203 C209 ) C205_=_C206( C205 C206 ) C205_=_C207( C205 C207 ) C205_=_C208( C205 C208 ) C205_=_C209( C205 C209 ) \nC205_=_C302( C205 C302 ) C206_=_C207( C206 C207 ) C206_=_C208( C206 C208 ) C206_=_C209( C206 C209 ) C206_=_C374( C206 C374 ) C207_=_C208( C207 C208 ) \nC207_=_C209( C207 C209 ) C207_=_C473( C207 C473 ) C208_=_C209( C208 C209 ) C208_=_C553( C208 C553 ) C209_=_C302( C209 C302 ) C209_=_C374( C209 C374 ) \nC209_=_C411( C209 C411 ) C209_=_C473( C209 C473 ) C209_=_C553( C209 C553 ) C209_=_C564( C209 C564 ) C209_=_C570( C209 C570 ) C209_=_C581( C209 C581 ) \nC209_=_C584( C209 C584 ) C209_=_C585( C209 C585 ) C213_=_C214( C213 C214 ) C213_=_C215( C213 C215 ) C213_=_C216( C213 C216 ) C214_=_C215( C214 C215 ) \nC214_=_C216( C214 C216 ) C215_=_C216( C215 C216 ) C215_=_C440( C215 C440 ) C284_=_C324( C284 C324 ) C284_=_C390( C284 C390 ) C284_=_C426( C284 C426 ) \nC284_=_C518( C284 C518 ) C284_=_C563( C284 C563 ) C284_=_C567( C284 C567 ) C284_=_C574( C284 C574 ) C284_=_C576( C284 C576 ) C302_=_C374( C302 C374 ) \nC302_=_C411( C302 C411 ) C302_=_C473( C302 C473 ) C302_=_C553( C302 C553 ) C302_=_C564( C302 C564 ) C302_=_C570( C302 C570 ) C302_=_C581( C302 C581 ) \nC302_=_C584( C302 C584 ) C302_=_C585( C302 C585 ) C324_=_C390( C324 C390 ) C324_=_C426( C324 C426 ) C324_=_C518( C324 C518 ) C324_=_C563( C324 C563 ) \nC324_=_C567( C324 C567 ) C324_=_C574( C324 C574 ) C324_=_C576( C324 C576 ) C335_=_C337( C335 C337 ) C335_=_C423( C335 C423 ) C335_=_C428( C335 C428 ) \nC335_=_C433( C335 C433 ) C335_=_C438( C335 C438 ) C335_=_C439( C335 C439 ) C335_=_C440( C335 C440 ) C335_=_C441( C335 C441 ) C335_=_C442( C335 C442 ) \nC337_=_C463( C337 C463 ) C337_=_C527( C337 C527 ) C337_=_C568( C337 C568 ) C337_=_C577( C337 C577 ) C337_=_C579( C337 C579 ) C337_=_C580( C337 C580 ) \nC374_=_C411( C374 C411 ) C374_=_C473( C374 C473 ) C374_=_C553( C374 C553 ) C374_=_C564( C374 C564 ) C374_=_C570( C374 C570 ) C374_=_C581( C374 C581 ) \nC374_=_C584( C374 C584 ) C374_=_C585( C374 C585 ) C390_=_C426( C390 C426 ) C390_=_C518( C390 C518 ) C390_=_C563( C390 C563 ) C390_=_C567( C390 C567 ) \nC390_=_C574( C390 C574 ) C390_=_C576( C390 C576 ) C411_=_C473( C411 C473 ) C411_=_C553( C411 C553 ) C411_=_C564( C411 C564 ) C411_=_C570( C411 C570 ) \nC411_=_C581( C411 C581 ) C411_=_C584( C411 C584 ) C411_=_C585( C411 C585 ) C423_=_C426( C423 C426 ) C423_=_C428( C423 C428 ) C423_=_C433( C423 C433 ) \nC423_=_C438( C423 C438 ) C423_=_C439( C423 C439 ) C423_=_C440( C423 C440 ) C423_=_C441( C423 C441 ) C423_=_C442( C423 C442 ) C426_=_C518( C426 C518 ) \nC426_=_C563( C426 C563 ) C426_=_C567( C426 C567 ) C426_=_C574( C426 C574 ) C426_=_C576( C426 C576 ) C428_=_C433( C428 C433 ) C428_=_C438( C428 C438 ) \nC428_=_C439( C428 C439 ) C428_=_C440( C428 C440 ) C428_=_C441( C428 C441 ) C428_=_C442( C428 C442 ) C433_=_C438( C433 C438 ) C433_=_C439( C433 C439 ) \nC433_=_C440( C433 C440 ) C433_=_C441( C433 C441 ) C433_=_C442( C433 C442 ) C438_=_C439( C438 C439 ) C438_=_C440( C438 C440 ) C438_=_C441( C438 C441 ) \nC438_=_C442( C438 C442 ) C439_=_C440( C439 C440 ) C439_=_C441( C439 C441 ) C439_=_C442( C439 C442 ) C440_=_C441( C440 C441 ) C440_=_C442( C440 C442 ) \nC441_=_C442( C441 C442 ) C441_=_C463( C441 C463 ) C442_=_C527( C442 C527 ) C463_=_C527( C463 C527 ) C463_=_C568( C463 C568 ) C463_=_C577( C463 C577 ) \nC463_=_C579( C463 C579 ) C463_=_C580( C463 C580 ) C473_=_C553( C473 C553 ) C473_=_C564( C473 C564 ) C473_=_C570( C473 C570 ) C473_=_C581( C473 C581 ) \nC473_=_C584( C473 C584 ) C473_=_C585( C473 C585 ) C518_=_C563( C518 C563 ) C518_=_C567( C518 C567 ) C518_=_C574( C518 C574 ) C518_=_C576( C518 C576 ) \nC527_=_C568( C527 C568 ) C527_=_C577( C527 C577 ) C527_=_C579( C527 C579 ) C527_=_C580( C527 C580 ) C553_=_C564( C553 C564 ) C553_=_C570( C553 C570 ) \nC553_=_C581( C553 C581 ) C553_=_C584( C553 C584 ) C553_=_C585( C553 C585 ) C563_=_C564( C563 C564 ) C563_=_C567( C563 C567 ) C563_=_C574( C563 C574 ) \nC563_=_C576( C563 C576 ) C564_=_C570( C564 C570 ) C564_=_C581( C564 C581 ) C564_=_C584( C564 C584 ) C564_=_C585( C564 C585 ) C567_=_C568( C567 C568 ) \nC567_=_C570( C567 C570 ) C567_=_C574( C567 C574 ) C567_=_C576( C567 C576 ) C568_=_C570( C568 C570 ) C568_=_C577( C568 C577 ) C568_=_C579( C568 C579 ) \nC568_=_C580( C568 C580 ) C570_=_C581( C570 C581 ) C570_=_C584( C570 C584 ) C570_=_C585( C570 C585 ) C574_=_C576( C574 C576 ) C574_=_C577( C574 C577 ) \nC574_=_C581( C574 C581 ) C576_=_C579( C576 C579 ) C576_=_C584( C576 C584 ) C577_=_C579( C577 C579 ) C577_=_C580( C577 C580 ) C577_=_C581( C577 C581 ) \nC579_=_C580( C579 C580 ) C579_=_C584( C579 C584 ) C580_=_C585( C580 C585 ) C581_=_C584( C581 C584 ) C581_=_C585( C581 C585 ) C584_=_C585( C584 C585 ) "];52-&gt;62[label="65: C47 C71 C73 C76 C168 \nC169 C170 C172 C176 C177 C178 \nC180 C188 C190 C191 C192 C193 \nC196 C198 C200 C201 C203 C205 \nC206 C207 C208 C213 C214 C215 \nC216 C284 C302 C324 C335 C337 \nC374 C390 C411 C423 C426 C428 \nC433 C438 C439 C440 C441 C442 \nC463 C473 C518 C527 C553 C563 \nC564 C567 C568 C570 C574 C576 \nC577 C579 C580 C581 C584 C585 \n287: C47_=_C172 ,C47_=_C180 ,C47_=_C213 ,C47_=_C214 ,C47_=_C215 ,\nC47_=_C216 ,C71_=_C73 ,C71_=_C76 ,C71_=_C169 ,C71_=_C177 ,C71_=_C196 ,\nC71_=_C198 ,C71_=_C200 ,C71_=_C201 ,C73_=_C76 ,C73_=_C335 ,C73_=_C423 ,\nC73_=_C428 ,C73_=_C433 ,C73_=_C438 ,C73_=_C439 ,C73_=_C440 ,C73_=_C441 ,\nC73_=_C442 ,C76_=_C337 ,C76_=_C463 ,C76_=_C527 ,C76_=_C568 ,C76_=_C577 ,\nC76_=_C579 ,C76_=_C580 ,C168_=_C169 ,C168_=_C170 ,C168_=_C172 ,C168_=_C176 ,\nC168_=_C188 ,C168_=_C190 ,C168_=_C191 ,C168_=_C192 ,C168_=_C193 ,C169_=_C170 ,\nC169_=_C172 ,C169_=_C177 ,C169_=_C196 ,C169_=_C198 ,C169_=_C200 ,C169_=_C201 ,\nC170_=_C172 ,C170_=_C178 ,C170_=_C203 ,C170_=_C205 ,C170_=_C206 ,C170_=_C207 ,\nC170_=_C208 ,C172_=_C180 ,C172_=_C213 ,C172_=_C214 ,C172_=_C215 ,C172_=_C216 ,\nC176_=_C177 ,C176_=_C178 ,C176_=_C180 ,C176_=_C188 ,C176_=_C190 ,C176_=_C191 ,\nC176_=_C192 ,C176_=_C193 ,C177_=_C178 ,C177_=_C180 ,C177_=_C196 ,C177_=_C198 ,\nC177_=_C200 ,C177_=_C201 ,C178_=_C180 ,C178_=_C203 ,C178_=_C205 ,C178_=_C206 ,\nC178_=_C207 ,C178_=_C208 ,C180_=_C213 ,C180_=_C214 ,C180_=_C215 ,C180_=_C216 ,\nC188_=_C190 ,C188_=_C191 ,C188_=_C192 ,C188_=_C193 ,C188_=_C196 ,C188_=_C203 ,\nC190_=_C191 ,C190_=_C192 ,C190_=_C193 ,C190_=_C284 ,C191_=_C192 ,C191_=_C193 ,\nC191_=_C324 ,C192_=_C193 ,C192_=_C423 ,C192_=_C426 ,C193_=_C518 ,C196_=_C198 ,\nC196_=_C200 ,C196_=_C201 ,C196_=_C203 ,C198_=_C200 ,C198_=_C201 ,C198_=_C335 ,\nC198_=_C337 ,C200_=_C201 ,C200_=_C441 ,C200_=_C463 ,C201_=_C442 ,C201_=_C527 ,\nC203_=_C205 ,C203_=_C206 ,C203_=_C207 ,C203_=_C208 ,C205_=_C206 ,C205_=_C207 ,\nC205_=_C208 ,C205_=_C302 ,C206_=_C207 ,C206_=_C208 ,C206_=_C374 ,C207_=_C208 ,\nC207_=_C473 ,C208_=_C553 ,C213_=_C214 ,C213_=_C215 ,C213_=_C216 ,C214_=_C215 ,\nC214_=_C216 ,C215_=_C216 ,C215_=_C440 ,C284_=_C324 ,C284_=_C390 ,C284_=_C426 ,\nC284_=_C518 ,C284_=_C563 ,C284_=_C567 ,C284_=_C574 ,C284_=_C576 ,C302_=_C374 ,\nC302_=_C411 ,C302_=_C473 ,C302_=_C553 ,C302_=_C564 ,C302_=_C570 ,C302_=_C581 ,\nC302_=_C584 ,C302_=_C585 ,C324_=_C390 ,C324_=_C426 ,C324_=_C518 ,C324_=_C563 ,\nC324_=_C567 ,C324_=_C574 ,C324_=_C576 ,C335_=_C337 ,C335_=_C423 ,C335_=_C428 ,\nC335_=_C433 ,C335_=_C438 ,C335_=_C439 ,C335_=_C440 ,C335_=_C441 ,C335_=_C442 ,\nC337_=_C463 ,C337_=_C527 ,C337_=_C568 ,C337_=_C577 ,C337_=_C579</w:t>
      </w:r>
    </w:p>
    <w:p>
      <w:pPr>
        <w:pStyle w:val="PreformattedText"/>
        <w:bidi w:val="0"/>
        <w:spacing w:before="0" w:after="0"/>
        <w:jc w:val="left"/>
        <w:rPr/>
      </w:pPr>
      <w:r>
        <w:rPr/>
        <w:t xml:space="preserve"> </w:t>
      </w:r>
      <w:r>
        <w:rPr/>
        <w:t>,C337_=_C580 ,\nC374_=_C411 ,C374_=_C473 ,C374_=_C553 ,C374_=_C564 ,C374_=_C570 ,C374_=_C581 ,\nC374_=_C584 ,C374_=_C585 ,C390_=_C426 ,C390_=_C518 ,C390_=_C563 ,C390_=_C567 ,\nC390_=_C574 ,C390_=_C576 ,C411_=_C473 ,C411_=_C553 ,C411_=_C564 ,C411_=_C570 ,\nC411_=_C581 ,C411_=_C584 ,C411_=_C585 ,C423_=_C426 ,C423_=_C428 ,C423_=_C433 ,\nC423_=_C438 ,C423_=_C439 ,C423_=_C440 ,C423_=_C441 ,C423_=_C442 ,C426_=_C518 ,\nC426_=_C563 ,C426_=_C567 ,C426_=_C574 ,C426_=_C576 ,C428_=_C433 ,C428_=_C438 ,\nC428_=_C439 ,C428_=_C440 ,C428_=_C441 ,C428_=_C442 ,C433_=_C438 ,C433_=_C439 ,\nC433_=_C440 ,C433_=_C441 ,C433_=_C442 ,C438_=_C439 ,C438_=_C440 ,C438_=_C441 ,\nC438_=_C442 ,C439_=_C440 ,C439_=_C441 ,C439_=_C442 ,C440_=_C441 ,C440_=_C442 ,\nC441_=_C442 ,C441_=_C463 ,C442_=_C527 ,C463_=_C527 ,C463_=_C568 ,C463_=_C577 ,\nC463_=_C579 ,C463_=_C580 ,C473_=_C553 ,C473_=_C564 ,C473_=_C570 ,C473_=_C581 ,\nC473_=_C584 ,C473_=_C585 ,C518_=_C563 ,C518_=_C567 ,C518_=_C574 ,C518_=_C576 ,\nC527_=_C568 ,C527_=_C577 ,C527_=_C579 ,C527_=_C580 ,C553_=_C564 ,C553_=_C570 ,\nC553_=_C581 ,C553_=_C584 ,C553_=_C585 ,C563_=_C564 ,C563_=_C567 ,C563_=_C574 ,\nC563_=_C576 ,C564_=_C570 ,C564_=_C581 ,C564_=_C584 ,C564_=_C585 ,C567_=_C568 ,\nC567_=_C570 ,C567_=_C574 ,C567_=_C576 ,C568_=_C570 ,C568_=_C577 ,C568_=_C579 ,\nC568_=_C580 ,C570_=_C581 ,C570_=_C584 ,C570_=_C585 ,C574_=_C576 ,C574_=_C577 ,\nC574_=_C581 ,C576_=_C579 ,C576_=_C584 ,C577_=_C579 ,C577_=_C580 ,C577_=_C581 ,\nC579_=_C580 ,C579_=_C584 ,C580_=_C585 ,C581_=_C584 ,C581_=_C585 ,C584_=_C585 ,"];63[shape=box, label="id:63 level: 3\n101: C2 C10 C11 C18 C27 \nC28 C29 C31 C32 C33 C34 \nC35 C38 C48 C72 C90 C91 \nC93 C118 C126 C127 C135 C136 \nC144 C145 C153 C155 C156 C157 \nC158 C160 C171 C179 C188 C190 \nC191 C192 C196 C198 C203 C210 \nC211 C212 C213 C255 C267 C271 \nC276 C277 C278 C279 C283 C284 \nC287 C294 C303 C310 C311 C312 \nC313 C316 C323 C324 C325 C326 \nC327 C328 C335 C336 C337 C340 \nC342 C343 C344 C345 C346 C347 \nC351 C359 C368 C375 C376 C384 \nC385 C386 C387 C388 C390 C393 \nC400 C407 C412 C413 C422 C423 \nC424 C425 C426 C454 C474 C475 \n389: C2_=_C11( C2 C11 ) C2_=_C34( C2 C34 ) C2_=_C35( C2 C35 ) C2_=_C38( C2 C38 ) C10_=_C11( C10 C11 ) \nC10_=_C18( C10 C18 ) C10_=_C27( C10 C27 ) C10_=_C28( C10 C28 ) C10_=_C29( C10 C29 ) C10_=_C31( C10 C31 ) C10_=_C32( C10 C32 ) \nC10_=_C33( C10 C33 ) C11_=_C34( C11 C34 ) C11_=_C35( C11 C35 ) C11_=_C38( C11 C38 ) C18_=_C27( C18 C27 ) C18_=_C28( C18 C28 ) \nC18_=_C29( C18 C29 ) C18_=_C31( C18 C31 ) C18_=_C32( C18 C32 ) C18_=_C33( C18 C33 ) C27_=_C28( C27 C28 ) C27_=_C29( C27 C29 ) \nC27_=_C31( C27 C31 ) C27_=_C32( C27 C32 ) C27_=_C33( C27 C33 ) C27_=_C34( C27 C34 ) C28_=_C29( C28 C29 ) C28_=_C31( C28 C31 ) \nC28_=_C32( C28 C32 ) C28_=_C33( C28 C33 ) C28_=_C35( C28 C35 ) C28_=_C48( C28 C48 ) C29_=_C31( C29 C31 ) C29_=_C32( C29 C32 ) \nC29_=_C33( C29 C33 ) C29_=_C90( C29 C90 ) C29_=_C91( C29 C91 ) C29_=_C93( C29 C93 ) C31_=_C32( C31 C32 ) C31_=_C33( C31 C33 ) \nC31_=_C155( C31 C155 ) C31_=_C210( C31 C210 ) C31_=_C255( C31 C255 ) C32_=_C33( C32 C33 ) C32_=_C93( C32 C93 ) C32_=_C156( C32 C156 ) \nC32_=_C211( C32 C211 ) C32_=_C255( C32 C255 ) C32_=_C311( C32 C311 ) C32_=_C326( C32 C326 ) C32_=_C340( C32 C340 ) C33_=_C157( C33 C157 ) \nC33_=_C212( C33 C212 ) C33_=_C340( C33 C340 ) C34_=_C35( C34 C35 ) C34_=_C38( C34 C38 ) C35_=_C38( C35 C38 ) C35_=_C48( C35 C48 ) \nC38_=_C160( C38 C160 ) C38_=_C312( C38 C312 ) C38_=_C327( C38 C327 ) C38_=_C342( C38 C342 ) C38_=_C343( C38 C343 ) C48_=_C213( C48 C213 ) \nC48_=_C313( C48 C313 ) C48_=_C328( C48 C328 ) C48_=_C344( C48 C344 ) C48_=_C345( C48 C345 ) C48_=_C346( C48 C346 ) C48_=_C347( C48 C347 ) \nC72_=_C198( C72 C198 ) C72_=_C325( C72 C325 ) C72_=_C335( C72 C335 ) C72_=_C336( C72 C336 ) C72_=_C337( C72 C337 ) C90_=_C91( C90 C91 ) \nC90_=_C93( C90 C93 ) C90_=_C126( C90 C126 ) C90_=_C135( C90 C135 ) C90_=_C144( C90 C144 ) C90_=_C153( C90 C153 ) C90_=_C155( C90 C155 ) \nC90_=_C156( C90 C156 ) C90_=_C157( C90 C157 ) C91_=_C93( C91 C93 ) C91_=_C171( C91 C171 ) C91_=_C179( C91 C179 ) C91_=_C188( C91 C188 ) \nC91_=_C196( C91 C196 ) C91_=_C203( C91 C203 ) C91_=_C210( C91 C210 ) C91_=_C211( C91 C211 ) C91_=_C212( C91 C212 ) C93_=_C156( C93 C156 ) \nC93_=_C211( C93 C211 ) C93_=_C255( C93 C255 ) C93_=_C311( C93 C311 ) C93_=_C326( C93 C326 ) C93_=_C340( C93 C340 ) C118_=_C127( C118 C127 ) \nC118_=_C136( C118 C136 ) C118_=_C145( C118 C145 ) C118_=_C158( C118 C158 ) C118_=_C160( C118 C160 ) C126_=_C127( C126 C127 ) C126_=_C135( C126 C135 ) \nC126_=_C144( C126 C144 ) C126_=_C153( C126 C153 ) C126_=_C155( C126 C155 ) C126_=_C156( C126 C156 ) C126_=_C157( C126 C157 ) C127_=_C136( C127 C136 ) \nC127_=_C145( C127 C145 ) C127_=_C158( C127 C158 ) C127_=_C160( C127 C160 ) C135_=_C136( C135 C136 ) C135_=_C144( C135 C144 ) C135_=_C153( C135 C153 ) \nC135_=_C155( C135 C155 ) C135_=_C156( C135 C156 ) C135_=_C157( C135 C157 ) C136_=_C145( C136 C145 ) C136_=_C158( C136 C158 ) C136_=_C160( C136 C160 ) \nC144_=_C145( C144 C145 ) C144_=_C153( C144 C153 ) C144_=_C155( C144 C155 ) C144_=_C156( C144 C156 ) C144_=_C157( C144 C157 ) C145_=_C158( C145 C158 ) \nC145_=_C160( C145 C160 ) C153_=_C155( C153 C155 ) C153_=_C156( C153 C156 ) C153_=_C157( C153 C157 ) C153_=_C158( C153 C158 ) C155_=_C156( C155 C156 ) \nC155_=_C157( C155 C157 ) C155_=_C210( C155 C210 ) C155_=_C255( C155 C255 ) C156_=_C157( C156 C157 ) C156_=_C211( C156 C211 ) C156_=_C255( C156 C255 ) \nC156_=_C311( C156 C311 ) C156_=_C326( C156 C326 ) C156_=_C340( C156 C340 ) C157_=_C212( C157 C212 ) C157_=_C340( C157 C340 ) C158_=_C160( C158 C160 ) \nC160_=_C312( C160 C312 ) C160_=_C327( C160 C327 ) C160_=_C342( C160 C342 ) C160_=_C343( C160 C343 ) C171_=_C179( C171 C179 ) C171_=_C188( C171 C188 ) \nC171_=_C196( C171 C196 ) C171_=_C203( C171 C203 ) C171_=_C210( C171 C210 ) C171_=_C211( C171 C211 ) C171_=_C212( C171 C212 ) C179_=_C188( C179 C188 ) \nC179_=_C196( C179 C196 ) C179_=_C203( C179 C203 ) C179_=_C210( C179 C210 ) C179_=_C211( C179 C211 ) C179_=_C212( C179 C212 ) C188_=_C190( C188 C190 ) \nC188_=_C191( C188 C191 ) C188_=_C192( C188 C192 ) C188_=_C196( C188 C196 ) C188_=_C203( C188 C203 ) C188_=_C210( C188 C210 ) C188_=_C211( C188 C211 ) \nC188_=_C212( C188 C212 ) C190_=_C191( C190 C191 ) C190_=_C192( C190 C192 ) C190_=_C267( C190 C267 ) C190_=_C276( C190 C276 ) C190_=_C277( C190 C277 ) \nC190_=_C278( C190 C278 ) C190_=_C279( C190 C279 ) C190_=_C283( C190 C283 ) C190_=_C284( C190 C284 ) C191_=_C192( C191 C192 ) C191_=_C310( C191 C310 ) \nC191_=_C316( C191 C316 ) C191_=_C323( C191 C323 ) C191_=_C324( C191 C324 ) C192_=_C422( C192 C422 ) C192_=_C423( C192 C423 ) C192_=_C424( C192 C424 ) \nC192_=_C425( C192 C425 ) C192_=_C426( C192 C426 ) C196_=_C198( C196 C198 ) C196_=_C203( C196 C203 ) C196_=_C210( C196 C210 ) C196_=_C211( C196 C211 ) \nC196_=_C212( C196 C212 ) C198_=_C325( C198 C325 ) C198_=_C335( C198 C335 ) C198_=_C336( C198 C336 ) C198_=_C337( C198 C337 ) C203_=_C210( C203 C210 ) \nC203_=_C211( C203 C211 ) C203_=_C212( C203 C212 ) C210_=_C211( C210 C211 ) C210_=_C212( C210 C212 ) C210_=_C255( C210 C255 ) C211_=_C212( C211 C212 ) \nC211_=_C255( C211 C255 ) C211_=_C311( C211 C311 ) C211_=_C326( C211 C326 ) C211_=_C340( C211 C340 ) C212_=_C340( C212 C340 ) C213_=_C313( C213 C313 ) \nC213_=_C328( C213 C328 ) C213_=_C344( C213 C344 ) C213_=_C345( C213 C345 ) C213_=_C346( C213 C346 ) C213_=_C347( C213 C347 ) C255_=_C311( C255 C311 ) \nC255_=_C326( C255 C326 ) C255_=_C340( C255 C340 ) C267_=_C271( C267 C271 ) C267_=_C276( C267 C276 ) C267_=_C277( C267 C277 ) C267_=_C278( C267 C278 ) \nC267_=_C279( C267 C279 ) C267_=_C283( C267 C283 ) C267_=_C284( C267 C284 ) C271_=_C279( C271 C279 ) C271_=_C287( C271 C287 ) C271_=_C294( C271 C294 ) \nC271_=_C303( C271 C303 ) C276_=_C277( C276 C277 ) C276_=_C278( C276 C278 ) C276_=_C279( C276 C279 ) C276_=_C283( C276 C283 ) C276_=_C284( C276 C284 ) \nC276_=_C287( C276 C287 ) C277_=_C278( C277 C278 ) C277_=_C279( C277 C279 ) C277_=_C283( C277 C283 ) C277_=_C284( C277 C284 ) C277_=_C294( C277 C294 ) \nC278_=_C279( C278 C279 ) C278_=_C283( C278 C283 ) C278_=_C284( C278 C284 ) C279_=_C283( C279 C283 ) C279_=_C284( C279 C284 ) C279_=_C287( C279 C287 ) \nC279_=_C294( C279 C294 ) C279_=_C303( C279 C303 ) C283_=_C284( C283 C284 ) C283_=_C323( C283 C323 ) C284_=_C324( C284 C324 ) C284_=_C390( C284 C390 ) \nC284_=_C426( C284 C426 ) C287_=_C294( C287 C294 ) C287_=_C303( C287 C303 ) C294_=_C303( C294 C303 ) C310_=_C311( C310 C311 ) C310_=_C312( C310 C312 ) \nC310_=_C313( C310 C313 ) C310_=_C316( C310 C316 ) C310_=_C323( C310 C323 ) C310_=_C324( C310 C324 ) C311_=_C312( C311 C312 ) C311_=_C313( C311 C313 ) \nC311_=_C326( C311 C326 ) C311_=_C340( C311 C340 ) C312_=_C313( C312 C313 ) C312_=_C327( C312 C327 ) C312_=_C342( C312 C342 ) C312_=_C343( C312 C343 ) \nC313_=_C328( C313 C328 ) C313_=_C344( C313 C344 ) C313_=_C345( C313 C345 ) C313_=_C346( C313 C346 ) C313_=_C347( C313 C347 ) C316_=_C323( C316 C323 ) \nC316_=_C324( C316 C324 ) C316_=_C325( C316 C325 ) C316_=_C326( C316 C326 ) C316_=_C327( C316 C327 ) C316_=_C328( C316 C328 ) C323_=_C324( C323 C324 ) \nC324_=_C390( C324 C390 ) C324_=_C426( C324 C426 ) C325_=_C326( C325 C326 ) C325_=_C327( C325 C327 ) C325_=_C328( C325 C328 ) C325_=_C335( C325 C335 ) \nC325_=_C336( C325 C336 ) C325_=_C337( C325 C337 ) C326_=_C327( C326 C327 ) C326_=_C328( C326 C328 ) C326_=_C340( C326 C340 ) C327_=_C328( C327 C328 ) \nC327_=_C342( C327 C342 ) C327_=_C343( C327 C343 ) C328_=_C344( C328 C344 ) C328_=_C345( C328 C345 ) C328_=_C346( C328 C346 ) C328_=_C347( C328 C347 ) \nC335_=_C336( C335 C336 ) C335_=_C337( C335 C337 ) C335_=_C423( C335 C423 ) C336_=_C337( C336 C337 ) C342_=_C343( C342 C343 ) C342_=_C351( C342 C351 ) \nC342_=_C359( C342 C359 ) C342_=_C368( C342 C368 ) C342_=_C375( C342 C375 ) C342_=_C376( C342 C376 ) C343_=_C387( C343 C387 ) C343_=_C393( C343 C393 ) \nC343_=_C400( C343 C400 ) C343_=_C407( C343 C407 ) C343_=_C412( C343 C412</w:t>
      </w:r>
    </w:p>
    <w:p>
      <w:pPr>
        <w:pStyle w:val="PreformattedText"/>
        <w:bidi w:val="0"/>
        <w:spacing w:before="0" w:after="0"/>
        <w:jc w:val="left"/>
        <w:rPr/>
      </w:pPr>
      <w:r>
        <w:rPr/>
        <w:t xml:space="preserve"> </w:t>
      </w:r>
      <w:r>
        <w:rPr/>
        <w:t>) C343_=_C413( C343 C413 ) C344_=_C345( C344 C345 ) C344_=_C346( C344 C346 ) \nC344_=_C347( C344 C347 ) C344_=_C376( C344 C376 ) C345_=_C346( C345 C346 ) C345_=_C347( C345 C347 ) C345_=_C388( C345 C388 ) C345_=_C413( C345 C413 ) \nC346_=_C347( C346 C347 ) C346_=_C425( C346 C425 ) C351_=_C359( C351 C359 ) C351_=_C368( C351 C368 ) C351_=_C375( C351 C375 ) C351_=_C376( C351 C376 ) \nC359_=_C368( C359 C368 ) C359_=_C375( C359 C375 ) C359_=_C376( C359 C376 ) C368_=_C375( C368 C375 ) C368_=_C376( C368 C376 ) C375_=_C376( C375 C376 ) \nC384_=_C385( C384 C385 ) C384_=_C386( C384 C386 ) C384_=_C387( C384 C387 ) C384_=_C388( C384 C388 ) C384_=_C390( C384 C390 ) C384_=_C393( C384 C393 ) \nC385_=_C386( C385 C386 ) C385_=_C387( C385 C387 ) C385_=_C388( C385 C388 ) C385_=_C390( C385 C390 ) C385_=_C400( C385 C400 ) C386_=_C387( C386 C387 ) \nC386_=_C388( C386 C388 ) C386_=_C390( C386 C390 ) C386_=_C407( C386 C407 ) C387_=_C388( C387 C388 ) C387_=_C390( C387 C390 ) C387_=_C393( C387 C393 ) \nC387_=_C400( C387 C400 ) C387_=_C407( C387 C407 ) C387_=_C412( C387 C412 ) C387_=_C413( C387 C413 ) C388_=_C390( C388 C390 ) C388_=_C413( C388 C413 ) \nC390_=_C426( C390 C426 ) C393_=_C400( C393 C400 ) C393_=_C407( C393 C407 ) C393_=_C412( C393 C412 ) C393_=_C413( C393 C413 ) C400_=_C407( C400 C407 ) \nC400_=_C412( C400 C412 ) C400_=_C413( C400 C413 ) C407_=_C412( C407 C412 ) C407_=_C413( C407 C413 ) C412_=_C413( C412 C413 ) C422_=_C423( C422 C423 ) \nC422_=_C424( C422 C424 ) C422_=_C425( C422 C425 ) C422_=_C426( C422 C426 ) C423_=_C424( C423 C424 ) C423_=_C425( C423 C425 ) C423_=_C426( C423 C426 ) \nC424_=_C425( C424 C425 ) C424_=_C426( C424 C426 ) C425_=_C426( C425 C426 ) C454_=_C474( C454 C474 ) C454_=_C475( C454 C475 ) C474_=_C475( C474 C475 ) "];52-&gt;63[label="92: C2 C10 C11 C18 C27 \nC28 C29 C31 C33 C34 C35 \nC48 C72 C90 C91 C93 C118 \nC126 C127 C135 C136 C144 C145 \nC153 C155 C157 C158 C171 C179 \nC188 C190 C191 C192 C196 C198 \nC203 C210 C212 C213 C255 C267 \nC271 C276 C277 C278 C283 C284 \nC287 C294 C303 C310 C311 C312 \nC313 C316 C323 C324 C325 C326 \nC327 C328 C335 C336 C337 C340 \nC344 C345 C346 C347 C351 C359 \nC368 C375 C376 C384 C385 C386 \nC388 C390 C393 C400 C407 C412 \nC413 C422 C423 C424 C425 C426 \nC454 C474 C475 \n294: C2_=_C11 ,C2_=_C34 ,C2_=_C35 ,C10_=_C11 ,C10_=_C18 ,\nC10_=_C27 ,C10_=_C28 ,C10_=_C29 ,C10_=_C31 ,C10_=_C33 ,C11_=_C34 ,\nC11_=_C35 ,C18_=_C27 ,C18_=_C28 ,C18_=_C29 ,C18_=_C31 ,C18_=_C33 ,\nC27_=_C28 ,C27_=_C29 ,C27_=_C31 ,C27_=_C33 ,C27_=_C34 ,C28_=_C29 ,\nC28_=_C31 ,C28_=_C33 ,C28_=_C35 ,C28_=_C48 ,C29_=_C31 ,C29_=_C33 ,\nC29_=_C90 ,C29_=_C91 ,C29_=_C93 ,C31_=_C33 ,C31_=_C155 ,C31_=_C210 ,\nC31_=_C255 ,C33_=_C157 ,C33_=_C212 ,C33_=_C340 ,C34_=_C35 ,C35_=_C48 ,\nC48_=_C213 ,C48_=_C313 ,C48_=_C328 ,C48_=_C344 ,C48_=_C345 ,C48_=_C346 ,\nC48_=_C347 ,C72_=_C198 ,C72_=_C325 ,C72_=_C335 ,C72_=_C336 ,C72_=_C337 ,\nC90_=_C91 ,C90_=_C93 ,C90_=_C126 ,C90_=_C135 ,C90_=_C144 ,C90_=_C153 ,\nC90_=_C155 ,C90_=_C157 ,C91_=_C93 ,C91_=_C171 ,C91_=_C179 ,C91_=_C188 ,\nC91_=_C196 ,C91_=_C203 ,C91_=_C210 ,C91_=_C212 ,C93_=_C255 ,C93_=_C311 ,\nC93_=_C326 ,C93_=_C340 ,C118_=_C127 ,C118_=_C136 ,C118_=_C145 ,C118_=_C158 ,\nC126_=_C127 ,C126_=_C135 ,C126_=_C144 ,C126_=_C153 ,C126_=_C155 ,C126_=_C157 ,\nC127_=_C136 ,C127_=_C145 ,C127_=_C158 ,C135_=_C136 ,C135_=_C144 ,C135_=_C153 ,\nC135_=_C155 ,C135_=_C157 ,C136_=_C145 ,C136_=_C158 ,C144_=_C145 ,C144_=_C153 ,\nC144_=_C155 ,C144_=_C157 ,C145_=_C158 ,C153_=_C155 ,C153_=_C157 ,C153_=_C158 ,\nC155_=_C157 ,C155_=_C210 ,C155_=_C255 ,C157_=_C212 ,C157_=_C340 ,C171_=_C179 ,\nC171_=_C188 ,C171_=_C196 ,C171_=_C203 ,C171_=_C210 ,C171_=_C212 ,C179_=_C188 ,\nC179_=_C196 ,C179_=_C203 ,C179_=_C210 ,C179_=_C212 ,C188_=_C190 ,C188_=_C191 ,\nC188_=_C192 ,C188_=_C196 ,C188_=_C203 ,C188_=_C210 ,C188_=_C212 ,C190_=_C191 ,\nC190_=_C192 ,C190_=_C267 ,C190_=_C276 ,C190_=_C277 ,C190_=_C278 ,C190_=_C283 ,\nC190_=_C284 ,C191_=_C192 ,C191_=_C310 ,C191_=_C316 ,C191_=_C323 ,C191_=_C324 ,\nC192_=_C422 ,C192_=_C423 ,C192_=_C424 ,C192_=_C425 ,C192_=_C426 ,C196_=_C198 ,\nC196_=_C203 ,C196_=_C210 ,C196_=_C212 ,C198_=_C325 ,C198_=_C335 ,C198_=_C336 ,\nC198_=_C337 ,C203_=_C210 ,C203_=_C212 ,C210_=_C212 ,C210_=_C255 ,C212_=_C340 ,\nC213_=_C313 ,C213_=_C328 ,C213_=_C344 ,C213_=_C345 ,C213_=_C346 ,C213_=_C347 ,\nC255_=_C311 ,C255_=_C326 ,C255_=_C340 ,C267_=_C271 ,C267_=_C276 ,C267_=_C277 ,\nC267_=_C278 ,C267_=_C283 ,C267_=_C284 ,C271_=_C287 ,C271_=_C294 ,C271_=_C303 ,\nC276_=_C277 ,C276_=_C278 ,C276_=_C283 ,C276_=_C284 ,C276_=_C287 ,C277_=_C278 ,\nC277_=_C283 ,C277_=_C284 ,C277_=_C294 ,C278_=_C283 ,C278_=_C284 ,C283_=_C284 ,\nC283_=_C323 ,C284_=_C324 ,C284_=_C390 ,C284_=_C426 ,C287_=_C294 ,C287_=_C303 ,\nC294_=_C303 ,C310_=_C311 ,C310_=_C312 ,C310_=_C313 ,C310_=_C316 ,C310_=_C323 ,\nC310_=_C324 ,C311_=_C312 ,C311_=_C313 ,C311_=_C326 ,C311_=_C340 ,C312_=_C313 ,\nC312_=_C327 ,C313_=_C328 ,C313_=_C344 ,C313_=_C345 ,C313_=_C346 ,C313_=_C347 ,\nC316_=_C323 ,C316_=_C324 ,C316_=_C325 ,C316_=_C326 ,C316_=_C327 ,C316_=_C328 ,\nC323_=_C324 ,C324_=_C390 ,C324_=_C426 ,C325_=_C326 ,C325_=_C327 ,C325_=_C328 ,\nC325_=_C335 ,C325_=_C336 ,C325_=_C337 ,C326_=_C327 ,C326_=_C328 ,C326_=_C340 ,\nC327_=_C328 ,C328_=_C344 ,C328_=_C345 ,C328_=_C346 ,C328_=_C347 ,C335_=_C336 ,\nC335_=_C337 ,C335_=_C423 ,C336_=_C337 ,C344_=_C345 ,C344_=_C346 ,C344_=_C347 ,\nC344_=_C376 ,C345_=_C346 ,C345_=_C347 ,C345_=_C388 ,C345_=_C413 ,C346_=_C347 ,\nC346_=_C425 ,C351_=_C359 ,C351_=_C368 ,C351_=_C375 ,C351_=_C376 ,C359_=_C368 ,\nC359_=_C375 ,C359_=_C376 ,C368_=_C375 ,C368_=_C376 ,C375_=_C376 ,C384_=_C385 ,\nC384_=_C386 ,C384_=_C388 ,C384_=_C390 ,C384_=_C393 ,C385_=_C386 ,C385_=_C388 ,\nC385_=_C390 ,C385_=_C400 ,C386_=_C388 ,C386_=_C390 ,C386_=_C407 ,C388_=_C390 ,\nC388_=_C413 ,C390_=_C426 ,C393_=_C400 ,C393_=_C407 ,C393_=_C412 ,C393_=_C413 ,\nC400_=_C407 ,C400_=_C412 ,C400_=_C413 ,C407_=_C412 ,C407_=_C413 ,C412_=_C413 ,\nC422_=_C423 ,C422_=_C424 ,C422_=_C425 ,C422_=_C426 ,C423_=_C424 ,C423_=_C425 ,\nC423_=_C426 ,C424_=_C425 ,C424_=_C426 ,C425_=_C426 ,C454_=_C474 ,C454_=_C475 ,\nC474_=_C475 ,"];64[shape=box, label="id:64 level: 3\n76: C3 C12 C20 C28 C35 \nC41 C47 C48 C49 C52 C81 \nC82 C83 C84 C85 C86 C98 \nC117 C125 C134 C144 C145 C146 \nC215 C258 C345 C346 C382 C383 \nC385 C388 C391 C394 C395 C399 \nC400 C401 C402 C408 C412 C413 \nC416 C417 C418 C419 C421 C425 \nC430 C436 C440 C445 C447 C450 \nC452 C459 C464 C465 C466 C485 \nC492 C497 C501 C505 C506 C515 \nC521 C525 C528 C531 C532 C569 \nC574 C577 C581 C582 C583 \n310: C3_=_C12( C3 C12 ) C3_=_C20( C3 C20 ) C3_=_C28( C3 C28 ) C3_=_C35( C3 C35 ) C3_=_C41( C3 C41 ) \nC3_=_C47( C3 C47 ) C3_=_C48( C3 C48 ) C3_=_C49( C3 C49 ) C3_=_C52( C3 C52 ) C12_=_C20( C12 C20 ) C12_=_C28( C12 C28 ) \nC12_=_C35( C12 C35 ) C12_=_C41( C12 C41 ) C12_=_C47( C12 C47 ) C12_=_C48( C12 C48 ) C12_=_C49( C12 C49 ) C12_=_C52( C12 C52 ) \nC20_=_C28( C20 C28 ) C20_=_C35( C20 C35 ) C20_=_C41( C20 C41 ) C20_=_C47( C20 C47 ) C20_=_C48( C20 C48 ) C20_=_C49( C20 C49 ) \nC20_=_C52( C20 C52 ) C28_=_C35( C28 C35 ) C28_=_C41( C28 C41 ) C28_=_C47( C28 C47 ) C28_=_C48( C28 C48 ) C28_=_C49( C28 C49 ) \nC28_=_C52( C28 C52 ) C35_=_C41( C35 C41 ) C35_=_C47( C35 C47 ) C35_=_C48( C35 C48 ) C35_=_C49( C35 C49 ) C35_=_C52( C35 C52 ) \nC41_=_C47( C41 C47 ) C41_=_C48( C41 C48 ) C41_=_C49( C41 C49 ) C41_=_C52( C41 C52 ) C47_=_C48( C47 C48 ) C47_=_C49( C47 C49 ) \nC47_=_C52( C47 C52 ) C47_=_C215( C47 C215 ) C48_=_C49( C48 C49 ) C48_=_C52( C48 C52 ) C48_=_C345( C48 C345 ) C48_=_C346( C48 C346 ) \nC49_=_C52( C49 C52 ) C49_=_C382( C49 C382 ) C49_=_C383( C49 C383 ) C52_=_C421( C52 C421 ) C52_=_C450( C52 C450 ) C81_=_C82( C81 C82 ) \nC81_=_C83( C81 C83 ) C81_=_C84( C81 C84 ) C81_=_C85( C81 C85 ) C81_=_C86( C81 C86 ) C81_=_C117( C81 C117 ) C81_=_C125( C81 C125 ) \nC81_=_C134( C81 C134 ) C81_=_C144( C81 C144 ) C81_=_C145( C81 C145 ) C81_=_C146( C81 C146 ) C82_=_C83( C82 C83 ) C82_=_C84( C82 C84 ) \nC82_=_C85( C82 C85 ) C82_=_C86( C82 C86 ) C82_=_C385( C82 C385 ) C82_=_C391( C82 C391 ) C82_=_C399( C82 C399 ) C82_=_C400( C82 C400 ) \nC82_=_C401( C82 C401 ) C82_=_C402( C82 C402 ) C83_=_C84( C83 C84 ) C83_=_C85( C83 C85 ) C83_=_C86( C83 C86 ) C83_=_C452( C83 C452 ) \nC83_=_C459( C83 C459 ) C83_=_C464( C83 C464 ) C83_=_C465( C83 C465 ) C83_=_C466( C83 C466 ) C84_=_C85( C84 C85 ) C84_=_C86( C84 C86 ) \nC84_=_C485( C84 C485 ) C84_=_C492( C84 C492 ) C84_=_C497( C84 C497 ) C84_=_C501( C84 C501 ) C84_=_C505( C84 C505 ) C84_=_C506( C84 C506 ) \nC85_=_C86( C85 C86 ) C85_=_C515( C85 C515 ) C85_=_C521( C85 C521 ) C85_=_C525( C85 C525 ) C85_=_C528( C85 C528 ) C85_=_C531( C85 C531 ) \nC85_=_C532( C85 C532 ) C86_=_C569( C86 C569 ) C86_=_C574( C86 C574 ) C86_=_C577( C86 C577 ) C86_=_C581( C86 C581 ) C86_=_C582( C86 C582 ) \nC86_=_C583( C86 C583 ) C98_=_C258( C98 C258 ) C98_=_C394( C98 C394 ) C98_=_C401( C98 C401 ) C98_=_C412( C98 C412 ) C98_=_C416( C98 C416 ) \nC98_=_C417( C98 C417 ) C98_=_C418( C98 C418 ) C98_=_C419( C98 C419 ) C117_=_C125( C117 C125 ) C117_=_C134( C117 C134 ) C117_=_C144( C117 C144 ) \nC117_=_C145( C117 C145 ) C117_=_C146( C117 C146 ) C125_=_C134( C125 C134 ) C125_=_C144( C125 C144 ) C125_=_C145( C125 C145 ) C125_=_C146( C125 C146 ) \nC134_=_C144( C134 C144 ) C134_=_C145( C134 C145 ) C134_=_C146( C134 C146 ) C144_=_C145( C144 C145 ) C144_=_C146( C144 C146 ) C145_=_C146( C145 C146 ) \nC215_=_C346( C215 C346 ) C215_=_C383( C215 C383 ) C215_=_C425( C215 C425 ) C215_=_C430( C215 C430 ) C215_=_C436( C215 C436 ) C215_=_C440( C215 C440 ) \nC215_=_C445( C215 C445 ) C215_=_C447( C215 C447 ) C215_=_C450( C215 C450 ) C258_=_C394( C258 C394 ) C258_=_C401( C258 C401 ) C258_=_C412( C258 C412 ) \nC258_=_C416( C258 C416 ) C258_=_C417( C258 C417 ) C258_=_C418( C258 C418 ) C258_=_C419( C258 C419 ) C345_=_C346( C345 C346 ) C345_=_C382( C345 C382 ) \nC345_=_C388( C345 C388 ) C345_=_C395( C345 C395 ) C345_=_C402( C345 C402 ) C345_=_C408( C345 C408 ) C345_=_C413( C345 C413 ) C345_=_C421( C345</w:t>
      </w:r>
    </w:p>
    <w:p>
      <w:pPr>
        <w:pStyle w:val="PreformattedText"/>
        <w:bidi w:val="0"/>
        <w:spacing w:before="0" w:after="0"/>
        <w:jc w:val="left"/>
        <w:rPr/>
      </w:pPr>
      <w:r>
        <w:rPr/>
        <w:t xml:space="preserve"> </w:t>
      </w:r>
      <w:r>
        <w:rPr/>
        <w:t>C421 ) \nC346_=_C383( C346 C383 ) C346_=_C425( C346 C425 ) C346_=_C430( C346 C430 ) C346_=_C436( C346 C436 ) C346_=_C440( C346 C440 ) C346_=_C445( C346 C445 ) \nC346_=_C447( C346 C447 ) C346_=_C450( C346 C450 ) C382_=_C383( C382 C383 ) C382_=_C388( C382 C388 ) C382_=_C395( C382 C395 ) C382_=_C402( C382 C402 ) \nC382_=_C408( C382 C408 ) C382_=_C413( C382 C413 ) C382_=_C421( C382 C421 ) C383_=_C425( C383 C425 ) C383_=_C430( C383 C430 ) C383_=_C436( C383 C436 ) \nC383_=_C440( C383 C440 ) C383_=_C445( C383 C445 ) C383_=_C447( C383 C447 ) C383_=_C450( C383 C450 ) C385_=_C388( C385 C388 ) C385_=_C391( C385 C391 ) \nC385_=_C399( C385 C399 ) C385_=_C400( C385 C400 ) C385_=_C401( C385 C401 ) C385_=_C402( C385 C402 ) C388_=_C395( C388 C395 ) C388_=_C402( C388 C402 ) \nC388_=_C408( C388 C408 ) C388_=_C413( C388 C413 ) C388_=_C421( C388 C421 ) C391_=_C394( C391 C394 ) C391_=_C395( C391 C395 ) C391_=_C399( C391 C399 ) \nC391_=_C400( C391 C400 ) C391_=_C401( C391 C401 ) C391_=_C402( C391 C402 ) C394_=_C395( C394 C395 ) C394_=_C401( C394 C401 ) C394_=_C412( C394 C412 ) \nC394_=_C416( C394 C416 ) C394_=_C417( C394 C417 ) C394_=_C418( C394 C418 ) C394_=_C419( C394 C419 ) C395_=_C402( C395 C402 ) C395_=_C408( C395 C408 ) \nC395_=_C413( C395 C413 ) C395_=_C421( C395 C421 ) C399_=_C400( C399 C400 ) C399_=_C401( C399 C401 ) C399_=_C402( C399 C402 ) C399_=_C408( C399 C408 ) \nC400_=_C401( C400 C401 ) C400_=_C402( C400 C402 ) C400_=_C412( C400 C412 ) C400_=_C413( C400 C413 ) C401_=_C402( C401 C402 ) C401_=_C412( C401 C412 ) \nC401_=_C416( C401 C416 ) C401_=_C417( C401 C417 ) C401_=_C418( C401 C418 ) C401_=_C419( C401 C419 ) C402_=_C408( C402 C408 ) C402_=_C413( C402 C413 ) \nC402_=_C421( C402 C421 ) C408_=_C413( C408 C413 ) C408_=_C421( C408 C421 ) C412_=_C413( C412 C413 ) C412_=_C416( C412 C416 ) C412_=_C417( C412 C417 ) \nC412_=_C418( C412 C418 ) C412_=_C419( C412 C419 ) C413_=_C421( C413 C421 ) C416_=_C417( C416 C417 ) C416_=_C418( C416 C418 ) C416_=_C419( C416 C419 ) \nC416_=_C465( C416 C465 ) C417_=_C418( C417 C418 ) C417_=_C419( C417 C419 ) C417_=_C531( C417 C531 ) C418_=_C419( C418 C419 ) C419_=_C582( C419 C582 ) \nC421_=_C450( C421 C450 ) C425_=_C430( C425 C430 ) C425_=_C436( C425 C436 ) C425_=_C440( C425 C440 ) C425_=_C445( C425 C445 ) C425_=_C447( C425 C447 ) \nC425_=_C450( C425 C450 ) C430_=_C436( C430 C436 ) C430_=_C440( C430 C440 ) C430_=_C445( C430 C445 ) C430_=_C447( C430 C447 ) C430_=_C450( C430 C450 ) \nC436_=_C440( C436 C440 ) C436_=_C445( C436 C445 ) C436_=_C447( C436 C447 ) C436_=_C450( C436 C450 ) C440_=_C445( C440 C445 ) C440_=_C447( C440 C447 ) \nC440_=_C450( C440 C450 ) C445_=_C447( C445 C447 ) C445_=_C450( C445 C450 ) C447_=_C450( C447 C450 ) C452_=_C459( C452 C459 ) C452_=_C464( C452 C464 ) \nC452_=_C465( C452 C465 ) C452_=_C466( C452 C466 ) C459_=_C464( C459 C464 ) C459_=_C465( C459 C465 ) C459_=_C466( C459 C466 ) C464_=_C465( C464 C465 ) \nC464_=_C466( C464 C466 ) C465_=_C466( C465 C466 ) C485_=_C492( C485 C492 ) C485_=_C497( C485 C497 ) C485_=_C501( C485 C501 ) C485_=_C505( C485 C505 ) \nC485_=_C506( C485 C506 ) C492_=_C497( C492 C497 ) C492_=_C501( C492 C501 ) C492_=_C505( C492 C505 ) C492_=_C506( C492 C506 ) C497_=_C501( C497 C501 ) \nC497_=_C505( C497 C505 ) C497_=_C506( C497 C506 ) C501_=_C505( C501 C505 ) C501_=_C506( C501 C506 ) C505_=_C506( C505 C506 ) C515_=_C521( C515 C521 ) \nC515_=_C525( C515 C525 ) C515_=_C528( C515 C528 ) C515_=_C531( C515 C531 ) C515_=_C532( C515 C532 ) C521_=_C525( C521 C525 ) C521_=_C528( C521 C528 ) \nC521_=_C531( C521 C531 ) C521_=_C532( C521 C532 ) C525_=_C528( C525 C528 ) C525_=_C531( C525 C531 ) C525_=_C532( C525 C532 ) C528_=_C531( C528 C531 ) \nC528_=_C532( C528 C532 ) C531_=_C532( C531 C532 ) C569_=_C574( C569 C574 ) C569_=_C577( C569 C577 ) C569_=_C581( C569 C581 ) C569_=_C582( C569 C582 ) \nC569_=_C583( C569 C583 ) C574_=_C577( C574 C577 ) C574_=_C581( C574 C581 ) C574_=_C582( C574 C582 ) C574_=_C583( C574 C583 ) C577_=_C581( C577 C581 ) \nC577_=_C582( C577 C582 ) C577_=_C583( C577 C583 ) C581_=_C582( C581 C582 ) C581_=_C583( C581 C583 ) C582_=_C583( C582 C583 ) "];53-&gt;64[label="74: C3 C12 C20 C28 C35 \nC41 C47 C48 C49 C52 C81 \nC82 C83 C84 C85 C86 C98 \nC117 C125 C134 C144 C145 C146 \nC215 C258 C345 C346 C382 C383 \nC385 C388 C391 C394 C395 C399 \nC400 C408 C412 C413 C416 C417 \nC418 C419 C421 C425 C430 C436 \nC440 C445 C447 C450 C452 C459 \nC464 C465 C466 C485 C492 C497 \nC501 C505 C506 C515 C521 C525 \nC528 C531 C532 C569 C574 C577 \nC581 C582 C583 \n284: C3_=_C12 ,C3_=_C20 ,C3_=_C28 ,C3_=_C35 ,C3_=_C41 ,\nC3_=_C47 ,C3_=_C48 ,C3_=_C49 ,C3_=_C52 ,C12_=_C20 ,C12_=_C28 ,\nC12_=_C35 ,C12_=_C41 ,C12_=_C47 ,C12_=_C48 ,C12_=_C49 ,C12_=_C52 ,\nC20_=_C28 ,C20_=_C35 ,C20_=_C41 ,C20_=_C47 ,C20_=_C48 ,C20_=_C49 ,\nC20_=_C52 ,C28_=_C35 ,C28_=_C41 ,C28_=_C47 ,C28_=_C48 ,C28_=_C49 ,\nC28_=_C52 ,C35_=_C41 ,C35_=_C47 ,C35_=_C48 ,C35_=_C49 ,C35_=_C52 ,\nC41_=_C47 ,C41_=_C48 ,C41_=_C49 ,C41_=_C52 ,C47_=_C48 ,C47_=_C49 ,\nC47_=_C52 ,C47_=_C215 ,C48_=_C49 ,C48_=_C52 ,C48_=_C345 ,C48_=_C346 ,\nC49_=_C52 ,C49_=_C382 ,C49_=_C383 ,C52_=_C421 ,C52_=_C450 ,C81_=_C82 ,\nC81_=_C83 ,C81_=_C84 ,C81_=_C85 ,C81_=_C86 ,C81_=_C117 ,C81_=_C125 ,\nC81_=_C134 ,C81_=_C144 ,C81_=_C145 ,C81_=_C146 ,C82_=_C83 ,C82_=_C84 ,\nC82_=_C85 ,C82_=_C86 ,C82_=_C385 ,C82_=_C391 ,C82_=_C399 ,C82_=_C400 ,\nC83_=_C84 ,C83_=_C85 ,C83_=_C86 ,C83_=_C452 ,C83_=_C459 ,C83_=_C464 ,\nC83_=_C465 ,C83_=_C466 ,C84_=_C85 ,C84_=_C86 ,C84_=_C485 ,C84_=_C492 ,\nC84_=_C497 ,C84_=_C501 ,C84_=_C505 ,C84_=_C506 ,C85_=_C86 ,C85_=_C515 ,\nC85_=_C521 ,C85_=_C525 ,C85_=_C528 ,C85_=_C531 ,C85_=_C532 ,C86_=_C569 ,\nC86_=_C574 ,C86_=_C577 ,C86_=_C581 ,C86_=_C582 ,C86_=_C583 ,C98_=_C258 ,\nC98_=_C394 ,C98_=_C412 ,C98_=_C416 ,C98_=_C417 ,C98_=_C418 ,C98_=_C419 ,\nC117_=_C125 ,C117_=_C134 ,C117_=_C144 ,C117_=_C145 ,C117_=_C146 ,C125_=_C134 ,\nC125_=_C144 ,C125_=_C145 ,C125_=_C146 ,C134_=_C144 ,C134_=_C145 ,C134_=_C146 ,\nC144_=_C145 ,C144_=_C146 ,C145_=_C146 ,C215_=_C346 ,C215_=_C383 ,C215_=_C425 ,\nC215_=_C430 ,C215_=_C436 ,C215_=_C440 ,C215_=_C445 ,C215_=_C447 ,C215_=_C450 ,\nC258_=_C394 ,C258_=_C412 ,C258_=_C416 ,C258_=_C417 ,C258_=_C418 ,C258_=_C419 ,\nC345_=_C346 ,C345_=_C382 ,C345_=_C388 ,C345_=_C395 ,C345_=_C408 ,C345_=_C413 ,\nC345_=_C421 ,C346_=_C383 ,C346_=_C425 ,C346_=_C430 ,C346_=_C436 ,C346_=_C440 ,\nC346_=_C445 ,C346_=_C447 ,C346_=_C450 ,C382_=_C383 ,C382_=_C388 ,C382_=_C395 ,\nC382_=_C408 ,C382_=_C413 ,C382_=_C421 ,C383_=_C425 ,C383_=_C430 ,C383_=_C436 ,\nC383_=_C440 ,C383_=_C445 ,C383_=_C447 ,C383_=_C450 ,C385_=_C388 ,C385_=_C391 ,\nC385_=_C399 ,C385_=_C400 ,C388_=_C395 ,C388_=_C408 ,C388_=_C413 ,C388_=_C421 ,\nC391_=_C394 ,C391_=_C395 ,C391_=_C399 ,C391_=_C400 ,C394_=_C395 ,C394_=_C412 ,\nC394_=_C416 ,C394_=_C417 ,C394_=_C418 ,C394_=_C419 ,C395_=_C408 ,C395_=_C413 ,\nC395_=_C421 ,C399_=_C400 ,C399_=_C408 ,C400_=_C412 ,C400_=_C413 ,C408_=_C413 ,\nC408_=_C421 ,C412_=_C413 ,C412_=_C416 ,C412_=_C417 ,C412_=_C418 ,C412_=_C419 ,\nC413_=_C421 ,C416_=_C417 ,C416_=_C418 ,C416_=_C419 ,C416_=_C465 ,C417_=_C418 ,\nC417_=_C419 ,C417_=_C531 ,C418_=_C419 ,C419_=_C582 ,C421_=_C450 ,C425_=_C430 ,\nC425_=_C436 ,C425_=_C440 ,C425_=_C445 ,C425_=_C447 ,C425_=_C450 ,C430_=_C436 ,\nC430_=_C440 ,C430_=_C445 ,C430_=_C447 ,C430_=_C450 ,C436_=_C440 ,C436_=_C445 ,\nC436_=_C447 ,C436_=_C450 ,C440_=_C445 ,C440_=_C447 ,C440_=_C450 ,C445_=_C447 ,\nC445_=_C450 ,C447_=_C450 ,C452_=_C459 ,C452_=_C464 ,C452_=_C465 ,C452_=_C466 ,\nC459_=_C464 ,C459_=_C465 ,C459_=_C466 ,C464_=_C465 ,C464_=_C466 ,C465_=_C466 ,\nC485_=_C492 ,C485_=_C497 ,C485_=_C501 ,C485_=_C505 ,C485_=_C506 ,C492_=_C497 ,\nC492_=_C501 ,C492_=_C505 ,C492_=_C506 ,C497_=_C501 ,C497_=_C505 ,C497_=_C506 ,\nC501_=_C505 ,C501_=_C506 ,C505_=_C506 ,C515_=_C521 ,C515_=_C525 ,C515_=_C528 ,\nC515_=_C531 ,C515_=_C532 ,C521_=_C525 ,C521_=_C528 ,C521_=_C531 ,C521_=_C532 ,\nC525_=_C528 ,C525_=_C531 ,C525_=_C532 ,C528_=_C531 ,C528_=_C532 ,C531_=_C532 ,\nC569_=_C574 ,C569_=_C577 ,C569_=_C581 ,C569_=_C582 ,C569_=_C583 ,C574_=_C577 ,\nC574_=_C581 ,C574_=_C582 ,C574_=_C583 ,C577_=_C581 ,C577_=_C582 ,C577_=_C583 ,\nC581_=_C582 ,C581_=_C583 ,C582_=_C583 ,"];65[shape=box, label="id:65 level: 3\n86: C14 C49 C106 C116 C124 \nC134 C135 C136 C137 C143 C163 \nC205 C206 C207 C214 C218 C227 \nC233 C236 C237 C238 C239 C244 \nC248 C263 C269 C270 C277 C278 \nC285 C286 C289 C293 C294 C295 \nC299 C302 C316 C325 C326 C327 \nC328 C331 C344 C348 C351 C354 \nC355 C356 C357 C358 C359 C360 \nC361 C363 C366 C367 C368 C373 \nC374 C375 C376 C380 C381 C382 \nC383 C386 C392 C399 C407 C408 \nC410 C411 C422 C427 C433 C434 \nC435 C436 C437 C453 C464 C470 \nC471 C472 C473 \n314: C14_=_C233( C14 C233 ) C14_=_C289( C14 C289 ) C14_=_C348( C14 C348 ) C14_=_C351( C14 C351 ) C14_=_C354( C14 C354 ) \nC14_=_C355( C14 C355 ) C14_=_C356( C14 C356 ) C49_=_C214( C49 C214 ) C49_=_C344( C49 C344 ) C49_=_C361( C49 C361 ) C49_=_C376( C49 C376 ) \nC49_=_C382( C49 C382 ) C49_=_C383( C49 C383 ) C106_=_C163( C106 C163 ) C106_=_C263( C106 C263 ) C106_=_C360( C106 C360 ) C106_=_C375( C106 C375 ) \nC106_=_C380( C106 C380 ) C106_=_C381( C106 C381 ) C116_=_C124( C116 C124 ) C116_=_C134( C116 C134 ) C116_=_C135( C116 C135 ) C116_=_C136( C116 C136 ) \nC116_=_C137( C116 C137 ) C116_=_C143( C116 C143 ) C124_=_C134( C124 C134 ) C124_=_C135( C124 C135 ) C124_=_C136( C124 C136 ) C124_=_C137( C124 C137 ) \nC124_=_C143( C124 C143 ) C134_=_C135( C134 C135 ) C134_=_C136( C134 C136 ) C134_=_C137( C134 C137 ) C134_=_C143( C134 C143 ) C135_=_C136( C135 C136 ) \nC135_=_C137( C135 C137 ) C135_=_C143( C135 C143 ) C136_=_C137( C136 C137 ) C136_=_C143( C136 C143 ) C137_=_C143( C137 C143 ) C137_=_C163( C137 C163 ) \nC143_=_C244( C143 C244 ) C143_=_C299( C143 C299 ) C143_=_C331( C143 C331 ) C143_=_C363( C143 C363 ) C143_=_C437( C143 C437 ) C163_=_C263( C163 C263 ) \nC163_=_C360( C163 C360 ) C163_=_C375( C163 C375 ) C163_=_C380( C163 C380 ) C163_=_C381( C163 C381 ) C205_=_C206( C205 C206 ) C205_=_C207(</w:t>
      </w:r>
    </w:p>
    <w:p>
      <w:pPr>
        <w:pStyle w:val="PreformattedText"/>
        <w:bidi w:val="0"/>
        <w:spacing w:before="0" w:after="0"/>
        <w:jc w:val="left"/>
        <w:rPr/>
      </w:pPr>
      <w:r>
        <w:rPr/>
        <w:t xml:space="preserve"> </w:t>
      </w:r>
      <w:r>
        <w:rPr/>
        <w:t>C205 C207 ) \nC205_=_C270( C205 C270 ) C205_=_C278( C205 C278 ) C205_=_C286( C205 C286 ) C205_=_C293( C205 C293 ) C205_=_C302( C205 C302 ) C206_=_C207( C206 C207 ) \nC206_=_C358( C206 C358 ) C206_=_C368( C206 C368 ) C206_=_C373( C206 C373 ) C206_=_C374( C206 C374 ) C207_=_C453( C207 C453 ) C207_=_C464( C207 C464 ) \nC207_=_C470( C207 C470 ) C207_=_C471( C207 C471 ) C207_=_C472( C207 C472 ) C207_=_C473( C207 C473 ) C214_=_C344( C214 C344 ) C214_=_C361( C214 C361 ) \nC214_=_C376( C214 C376 ) C214_=_C382( C214 C382 ) C214_=_C383( C214 C383 ) C218_=_C227( C218 C227 ) C218_=_C236( C218 C236 ) C218_=_C237( C218 C237 ) \nC218_=_C238( C218 C238 ) C218_=_C239( C218 C239 ) C218_=_C244( C218 C244 ) C227_=_C233( C227 C233 ) C227_=_C236( C227 C236 ) C227_=_C237( C227 C237 ) \nC227_=_C238( C227 C238 ) C227_=_C239( C227 C239 ) C227_=_C244( C227 C244 ) C233_=_C289( C233 C289 ) C233_=_C348( C233 C348 ) C233_=_C351( C233 C351 ) \nC233_=_C354( C233 C354 ) C233_=_C355( C233 C355 ) C233_=_C356( C233 C356 ) C236_=_C237( C236 C237 ) C236_=_C238( C236 C238 ) C236_=_C239( C236 C239 ) \nC236_=_C244( C236 C244 ) C236_=_C248( C236 C248 ) C237_=_C238( C237 C238 ) C237_=_C239( C237 C239 ) C237_=_C244( C237 C244 ) C238_=_C239( C238 C239 ) \nC238_=_C244( C238 C244 ) C239_=_C244( C239 C244 ) C239_=_C263( C239 C263 ) C244_=_C299( C244 C299 ) C244_=_C331( C244 C331 ) C244_=_C363( C244 C363 ) \nC244_=_C437( C244 C437 ) C248_=_C357( C248 C357 ) C248_=_C366( C248 C366 ) C248_=_C367( C248 C367 ) C263_=_C360( C263 C360 ) C263_=_C375( C263 C375 ) \nC263_=_C380( C263 C380 ) C263_=_C381( C263 C381 ) C269_=_C270( C269 C270 ) C269_=_C277( C269 C277 ) C269_=_C285( C269 C285 ) C269_=_C293( C269 C293 ) \nC269_=_C294( C269 C294 ) C269_=_C295( C269 C295 ) C269_=_C299( C269 C299 ) C270_=_C278( C270 C278 ) C270_=_C286( C270 C286 ) C270_=_C293( C270 C293 ) \nC270_=_C302( C270 C302 ) C277_=_C278( C277 C278 ) C277_=_C285( C277 C285 ) C277_=_C293( C277 C293 ) C277_=_C294( C277 C294 ) C277_=_C295( C277 C295 ) \nC277_=_C299( C277 C299 ) C278_=_C286( C278 C286 ) C278_=_C293( C278 C293 ) C278_=_C302( C278 C302 ) C285_=_C286( C285 C286 ) C285_=_C289( C285 C289 ) \nC285_=_C293( C285 C293 ) C285_=_C294( C285 C294 ) C285_=_C295( C285 C295 ) C285_=_C299( C285 C299 ) C286_=_C289( C286 C289 ) C286_=_C293( C286 C293 ) \nC286_=_C302( C286 C302 ) C289_=_C348( C289 C348 ) C289_=_C351( C289 C351 ) C289_=_C354( C289 C354 ) C289_=_C355( C289 C355 ) C289_=_C356( C289 C356 ) \nC293_=_C294( C293 C294 ) C293_=_C295( C293 C295 ) C293_=_C299( C293 C299 ) C293_=_C302( C293 C302 ) C294_=_C295( C294 C295 ) C294_=_C299( C294 C299 ) \nC295_=_C299( C295 C299 ) C299_=_C331( C299 C331 ) C299_=_C363( C299 C363 ) C299_=_C437( C299 C437 ) C302_=_C374( C302 C374 ) C302_=_C411( C302 C411 ) \nC302_=_C473( C302 C473 ) C316_=_C325( C316 C325 ) C316_=_C326( C316 C326 ) C316_=_C327( C316 C327 ) C316_=_C328( C316 C328 ) C316_=_C331( C316 C331 ) \nC325_=_C326( C325 C326 ) C325_=_C327( C325 C327 ) C325_=_C328( C325 C328 ) C325_=_C331( C325 C331 ) C326_=_C327( C326 C327 ) C326_=_C328( C326 C328 ) \nC326_=_C331( C326 C331 ) C327_=_C328( C327 C328 ) C327_=_C331( C327 C331 ) C328_=_C331( C328 C331 ) C328_=_C344( C328 C344 ) C331_=_C363( C331 C363 ) \nC331_=_C437( C331 C437 ) C344_=_C361( C344 C361 ) C344_=_C376( C344 C376 ) C344_=_C382( C344 C382 ) C344_=_C383( C344 C383 ) C348_=_C351( C348 C351 ) \nC348_=_C354( C348 C354 ) C348_=_C355( C348 C355 ) C348_=_C356( C348 C356 ) C348_=_C357( C348 C357 ) C348_=_C358( C348 C358 ) C348_=_C359( C348 C359 ) \nC348_=_C360( C348 C360 ) C348_=_C361( C348 C361 ) C348_=_C363( C348 C363 ) C351_=_C354( C351 C354 ) C351_=_C355( C351 C355 ) C351_=_C356( C351 C356 ) \nC351_=_C359( C351 C359 ) C351_=_C368( C351 C368 ) C351_=_C375( C351 C375 ) C351_=_C376( C351 C376 ) C354_=_C355( C354 C355 ) C354_=_C356( C354 C356 ) \nC354_=_C427( C354 C427 ) C355_=_C356( C355 C356 ) C357_=_C358( C357 C358 ) C357_=_C359( C357 C359 ) C357_=_C360( C357 C360 ) C357_=_C361( C357 C361 ) \nC357_=_C363( C357 C363 ) C357_=_C366( C357 C366 ) C357_=_C367( C357 C367 ) C358_=_C359( C358 C359 ) C358_=_C360( C358 C360 ) C358_=_C361( C358 C361 ) \nC358_=_C363( C358 C363 ) C358_=_C368( C358 C368 ) C358_=_C373( C358 C373 ) C358_=_C374( C358 C374 ) C359_=_C360( C359 C360 ) C359_=_C361( C359 C361 ) \nC359_=_C363( C359 C363 ) C359_=_C368( C359 C368 ) C359_=_C375( C359 C375 ) C359_=_C376( C359 C376 ) C360_=_C361( C360 C361 ) C360_=_C363( C360 C363 ) \nC360_=_C375( C360 C375 ) C360_=_C380( C360 C380 ) C360_=_C381( C360 C381 ) C361_=_C363( C361 C363 ) C361_=_C376( C361 C376 ) C361_=_C382( C361 C382 ) \nC361_=_C383( C361 C383 ) C363_=_C437( C363 C437 ) C366_=_C367( C366 C367 ) C366_=_C392( C366 C392 ) C368_=_C373( C368 C373 ) C368_=_C374( C368 C374 ) \nC368_=_C375( C368 C375 ) C368_=_C376( C368 C376 ) C373_=_C374( C373 C374 ) C373_=_C410( C373 C410 ) C373_=_C472( C373 C472 ) C374_=_C411( C374 C411 ) \nC374_=_C473( C374 C473 ) C375_=_C376( C375 C376 ) C375_=_C380( C375 C380 ) C375_=_C381( C375 C381 ) C376_=_C382( C376 C382 ) C376_=_C383( C376 C383 ) \nC380_=_C381( C380 C381 ) C382_=_C383( C382 C383 ) C382_=_C408( C382 C408 ) C383_=_C436( C383 C436 ) C386_=_C392( C386 C392 ) C386_=_C399( C386 C399 ) \nC386_=_C407( C386 C407 ) C386_=_C408( C386 C408 ) C386_=_C410( C386 C410 ) C386_=_C411( C386 C411 ) C392_=_C399( C392 C399 ) C392_=_C407( C392 C407 ) \nC392_=_C408( C392 C408 ) C392_=_C410( C392 C410 ) C392_=_C411( C392 C411 ) C399_=_C407( C399 C407 ) C399_=_C408( C399 C408 ) C399_=_C410( C399 C410 ) \nC399_=_C411( C399 C411 ) C407_=_C408( C407 C408 ) C407_=_C410( C407 C410 ) C407_=_C411( C407 C411 ) C408_=_C410( C408 C410 ) C408_=_C411( C408 C411 ) \nC410_=_C411( C410 C411 ) C410_=_C472( C410 C472 ) C411_=_C473( C411 C473 ) C422_=_C427( C422 C427 ) C422_=_C433( C422 C433 ) C422_=_C434( C422 C434 ) \nC422_=_C435( C422 C435 ) C422_=_C436( C422 C436 ) C422_=_C437( C422 C437 ) C427_=_C433( C427 C433 ) C427_=_C434( C427 C434 ) C427_=_C435( C427 C435 ) \nC427_=_C436( C427 C436 ) C427_=_C437( C427 C437 ) C433_=_C434( C433 C434 ) C433_=_C435( C433 C435 ) C433_=_C436( C433 C436 ) C433_=_C437( C433 C437 ) \nC434_=_C435( C434 C435 ) C434_=_C436( C434 C436 ) C434_=_C437( C434 C437 ) C435_=_C436( C435 C436 ) C435_=_C437( C435 C437 ) C436_=_C437( C436 C437 ) \nC453_=_C464( C453 C464 ) C453_=_C470( C453 C470 ) C453_=_C471( C453 C471 ) C453_=_C472( C453 C472 ) C453_=_C473( C453 C473 ) C464_=_C470( C464 C470 ) \nC464_=_C471( C464 C471 ) C464_=_C472( C464 C472 ) C464_=_C473( C464 C473 ) C470_=_C471( C470 C471 ) C470_=_C472( C470 C472 ) C470_=_C473( C470 C473 ) \nC471_=_C472( C471 C472 ) C471_=_C473( C471 C473 ) C472_=_C473( C472 C473 ) "];53-&gt;65[label="80: C14 C49 C106 C116 C124 \nC134 C135 C136 C137 C143 C163 \nC205 C206 C207 C214 C218 C227 \nC233 C236 C237 C238 C239 C244 \nC248 C263 C269 C270 C277 C278 \nC285 C286 C289 C294 C295 C299 \nC302 C316 C325 C326 C327 C328 \nC331 C344 C351 C354 C355 C356 \nC359 C363 C366 C367 C368 C373 \nC374 C375 C376 C380 C381 C382 \nC383 C386 C392 C399 C407 C408 \nC410 C411 C422 C427 C433 C434 \nC435 C436 C437 C453 C464 C470 \nC471 C472 C473 \n257: C14_=_C233 ,C14_=_C289 ,C14_=_C351 ,C14_=_C354 ,C14_=_C355 ,\nC14_=_C356 ,C49_=_C214 ,C49_=_C344 ,C49_=_C376 ,C49_=_C382 ,C49_=_C383 ,\nC106_=_C163 ,C106_=_C263 ,C106_=_C375 ,C106_=_C380 ,C106_=_C381 ,C116_=_C124 ,\nC116_=_C134 ,C116_=_C135 ,C116_=_C136 ,C116_=_C137 ,C116_=_C143 ,C124_=_C134 ,\nC124_=_C135 ,C124_=_C136 ,C124_=_C137 ,C124_=_C143 ,C134_=_C135 ,C134_=_C136 ,\nC134_=_C137 ,C134_=_C143 ,C135_=_C136 ,C135_=_C137 ,C135_=_C143 ,C136_=_C137 ,\nC136_=_C143 ,C137_=_C143 ,C137_=_C163 ,C143_=_C244 ,C143_=_C299 ,C143_=_C331 ,\nC143_=_C363 ,C143_=_C437 ,C163_=_C263 ,C163_=_C375 ,C163_=_C380 ,C163_=_C381 ,\nC205_=_C206 ,C205_=_C207 ,C205_=_C270 ,C205_=_C278 ,C205_=_C286 ,C205_=_C302 ,\nC206_=_C207 ,C206_=_C368 ,C206_=_C373 ,C206_=_C374 ,C207_=_C453 ,C207_=_C464 ,\nC207_=_C470 ,C207_=_C471 ,C207_=_C472 ,C207_=_C473 ,C214_=_C344 ,C214_=_C376 ,\nC214_=_C382 ,C214_=_C383 ,C218_=_C227 ,C218_=_C236 ,C218_=_C237 ,C218_=_C238 ,\nC218_=_C239 ,C218_=_C244 ,C227_=_C233 ,C227_=_C236 ,C227_=_C237 ,C227_=_C238 ,\nC227_=_C239 ,C227_=_C244 ,C233_=_C289 ,C233_=_C351 ,C233_=_C354 ,C233_=_C355 ,\nC233_=_C356 ,C236_=_C237 ,C236_=_C238 ,C236_=_C239 ,C236_=_C244 ,C236_=_C248 ,\nC237_=_C238 ,C237_=_C239 ,C237_=_C244 ,C238_=_C239 ,C238_=_C244 ,C239_=_C244 ,\nC239_=_C263 ,C244_=_C299 ,C244_=_C331 ,C244_=_C363 ,C244_=_C437 ,C248_=_C366 ,\nC248_=_C367 ,C263_=_C375 ,C263_=_C380 ,C263_=_C381 ,C269_=_C270 ,C269_=_C277 ,\nC269_=_C285 ,C269_=_C294 ,C269_=_C295 ,C269_=_C299 ,C270_=_C278 ,C270_=_C286 ,\nC270_=_C302 ,C277_=_C278 ,C277_=_C285 ,C277_=_C294 ,C277_=_C295 ,C277_=_C299 ,\nC278_=_C286 ,C278_=_C302 ,C285_=_C286 ,C285_=_C289 ,C285_=_C294 ,C285_=_C295 ,\nC285_=_C299 ,C286_=_C289 ,C286_=_C302 ,C289_=_C351 ,C289_=_C354 ,C289_=_C355 ,\nC289_=_C356 ,C294_=_C295 ,C294_=_C299 ,C295_=_C299 ,C299_=_C331 ,C299_=_C363 ,\nC299_=_C437 ,C302_=_C374 ,C302_=_C411 ,C302_=_C473 ,C316_=_C325 ,C316_=_C326 ,\nC316_=_C327 ,C316_=_C328 ,C316_=_C331 ,C325_=_C326 ,C325_=_C327 ,C325_=_C328 ,\nC325_=_C331 ,C326_=_C327 ,C326_=_C328 ,C326_=_C331 ,C327_=_C328 ,C327_=_C331 ,\nC328_=_C331 ,C328_=_C344 ,C331_=_C363 ,C331_=_C437 ,C344_=_C376 ,C344_=_C382 ,\nC344_=_C383 ,C351_=_C354 ,C351_=_C355 ,C351_=_C356 ,C351_=_C359 ,C351_=_C368 ,\nC351_=_C375 ,C351_=_C376 ,C354_=_C355 ,C354_=_C356 ,C354_=_C427 ,C355_=_C356 ,\nC359_=_C363 ,C359_=_C368 ,C359_=_C375 ,C359_=_C376 ,C363_=_C437 ,C366_=_C367 ,\nC366_=_C392 ,C368_=_C373 ,C368_=_C374 ,C368_=_C375 ,C368_=_C376 ,C373_=_C374 ,\nC373_=_C410 ,C373_=_C472 ,C374_=_C411 ,C374_=_C473 ,C375_=_C376 ,C375_=_C380 ,\nC375_=_C381 ,C376_=_C382 ,C376_=_C383 ,C380_=_C381 ,C382_=_C383 ,C382_=_C408 ,\nC383_=_C436 ,C386_=_C392 ,C386_=_C399 ,C386_=_C407 ,C386_=_C408 ,C386_=_C410 ,\nC386_=_C411 ,C392_=_C399 ,C392_=_C407 ,C392_=_C408 ,C392_=_C410 ,C392_=_C411 ,\nC399_=_C407 ,C399_=_C408 ,C399_=_C410 ,C399_=_C411</w:t>
      </w:r>
    </w:p>
    <w:p>
      <w:pPr>
        <w:pStyle w:val="PreformattedText"/>
        <w:bidi w:val="0"/>
        <w:spacing w:before="0" w:after="0"/>
        <w:jc w:val="left"/>
        <w:rPr/>
      </w:pPr>
      <w:r>
        <w:rPr/>
        <w:t xml:space="preserve"> </w:t>
      </w:r>
      <w:r>
        <w:rPr/>
        <w:t>,C407_=_C408 ,C407_=_C410 ,\nC407_=_C411 ,C408_=_C410 ,C408_=_C411 ,C410_=_C411 ,C410_=_C472 ,C411_=_C473 ,\nC422_=_C427 ,C422_=_C433 ,C422_=_C434 ,C422_=_C435 ,C422_=_C436 ,C422_=_C437 ,\nC427_=_C433 ,C427_=_C434 ,C427_=_C435 ,C427_=_C436 ,C427_=_C437 ,C433_=_C434 ,\nC433_=_C435 ,C433_=_C436 ,C433_=_C437 ,C434_=_C435 ,C434_=_C436 ,C434_=_C437 ,\nC435_=_C436 ,C435_=_C437 ,C436_=_C437 ,C453_=_C464 ,C453_=_C470 ,C453_=_C471 ,\nC453_=_C472 ,C453_=_C473 ,C464_=_C470 ,C464_=_C471 ,C464_=_C472 ,C464_=_C473 ,\nC470_=_C471 ,C470_=_C472 ,C470_=_C473 ,C471_=_C472 ,C471_=_C473 ,C472_=_C473 ,"];66[shape=box, label="id:66 level: 4\n23: C99 C100 C259 C260 C416 \nC417 C455 C460 C465 C470 C474 \nC476 C477 C478 C479 C516 C522 \nC526 C529 C531 C534 C535 C536 \n137: C99_=_C100( C99 C100 ) C99_=_C259( C99 C259 ) C99_=_C416( C99 C416 ) C99_=_C455( C99 C455 ) C99_=_C460( C99 C460 ) \nC99_=_C465( C99 C465 ) C99_=_C470( C99 C470 ) C99_=_C474( C99 C474 ) C99_=_C476( C99 C476 ) C99_=_C477( C99 C477 ) C99_=_C478( C99 C478 ) \nC99_=_C479( C99 C479 ) C100_=_C260( C100 C260 ) C100_=_C417( C100 C417 ) C100_=_C477( C100 C477 ) C100_=_C516( C100 C516 ) C100_=_C522( C100 C522 ) \nC100_=_C526( C100 C526 ) C100_=_C529( C100 C529 ) C100_=_C531( C100 C531 ) C100_=_C534( C100 C534 ) C100_=_C535( C100 C535 ) C100_=_C536( C100 C536 ) \nC259_=_C260( C259 C260 ) C259_=_C416( C259 C416 ) C259_=_C455( C259 C455 ) C259_=_C460( C259 C460 ) C259_=_C465( C259 C465 ) C259_=_C470( C259 C470 ) \nC259_=_C474( C259 C474 ) C259_=_C476( C259 C476 ) C259_=_C477( C259 C477 ) C259_=_C478( C259 C478 ) C259_=_C479( C259 C479 ) C260_=_C417( C260 C417 ) \nC260_=_C477( C260 C477 ) C260_=_C516( C260 C516 ) C260_=_C522( C260 C522 ) C260_=_C526( C260 C526 ) C260_=_C529( C260 C529 ) C260_=_C531( C260 C531 ) \nC260_=_C534( C260 C534 ) C260_=_C535( C260 C535 ) C260_=_C536( C260 C536 ) C416_=_C417( C416 C417 ) C416_=_C455( C416 C455 ) C416_=_C460( C416 C460 ) \nC416_=_C465( C416 C465 ) C416_=_C470( C416 C470 ) C416_=_C474( C416 C474 ) C416_=_C476( C416 C476 ) C416_=_C477( C416 C477 ) C416_=_C478( C416 C478 ) \nC416_=_C479( C416 C479 ) C417_=_C477( C417 C477 ) C417_=_C516( C417 C516 ) C417_=_C522( C417 C522 ) C417_=_C526( C417 C526 ) C417_=_C529( C417 C529 ) \nC417_=_C531( C417 C531 ) C417_=_C534( C417 C534 ) C417_=_C535( C417 C535 ) C417_=_C536( C417 C536 ) C455_=_C460( C455 C460 ) C455_=_C465( C455 C465 ) \nC455_=_C470( C455 C470 ) C455_=_C474( C455 C474 ) C455_=_C476( C455 C476 ) C455_=_C477( C455 C477 ) C455_=_C478( C455 C478 ) C455_=_C479( C455 C479 ) \nC460_=_C465( C460 C465 ) C460_=_C470( C460 C470 ) C460_=_C474( C460 C474 ) C460_=_C476( C460 C476 ) C460_=_C477( C460 C477 ) C460_=_C478( C460 C478 ) \nC460_=_C479( C460 C479 ) C465_=_C470( C465 C470 ) C465_=_C474( C465 C474 ) C465_=_C476( C465 C476 ) C465_=_C477( C465 C477 ) C465_=_C478( C465 C478 ) \nC465_=_C479( C465 C479 ) C470_=_C474( C470 C474 ) C470_=_C476( C470 C476 ) C470_=_C477( C470 C477 ) C470_=_C478( C470 C478 ) C470_=_C479( C470 C479 ) \nC474_=_C476( C474 C476 ) C474_=_C477( C474 C477 ) C474_=_C478( C474 C478 ) C474_=_C479( C474 C479 ) C476_=_C477( C476 C477 ) C476_=_C478( C476 C478 ) \nC476_=_C479( C476 C479 ) C477_=_C478( C477 C478 ) C477_=_C479( C477 C479 ) C477_=_C516( C477 C516 ) C477_=_C522( C477 C522 ) C477_=_C526( C477 C526 ) \nC477_=_C529( C477 C529 ) C477_=_C531( C477 C531 ) C477_=_C534( C477 C534 ) C477_=_C535( C477 C535 ) C477_=_C536( C477 C536 ) C478_=_C479( C478 C479 ) \nC478_=_C535( C478 C535 ) C479_=_C536( C479 C536 ) C516_=_C522( C516 C522 ) C516_=_C526( C516 C526 ) C516_=_C529( C516 C529 ) C516_=_C531( C516 C531 ) \nC516_=_C534( C516 C534 ) C516_=_C535( C516 C535 ) C516_=_C536( C516 C536 ) C522_=_C526( C522 C526 ) C522_=_C529( C522 C529 ) C522_=_C531( C522 C531 ) \nC522_=_C534( C522 C534 ) C522_=_C535( C522 C535 ) C522_=_C536( C522 C536 ) C526_=_C529( C526 C529 ) C526_=_C531( C526 C531 ) C526_=_C534( C526 C534 ) \nC526_=_C535( C526 C535 ) C526_=_C536( C526 C536 ) C529_=_C531( C529 C531 ) C529_=_C534( C529 C534 ) C529_=_C535( C529 C535 ) C529_=_C536( C529 C536 ) \nC531_=_C534( C531 C534 ) C531_=_C535( C531 C535 ) C531_=_C536( C531 C536 ) C534_=_C535( C534 C535 ) C534_=_C536( C534 C536 ) C535_=_C536( C535 C536 ) "];54-&gt;66[label="22: C99 C100 C259 C260 C416 \nC417 C455 C460 C465 C470 C474 \nC476 C478 C479 C516 C522 C526 \nC529 C531 C534 C535 C536 \n115: C99_=_C100 ,C99_=_C259 ,C99_=_C416 ,C99_=_C455 ,C99_=_C460 ,\nC99_=_C465 ,C99_=_C470 ,C99_=_C474 ,C99_=_C476 ,C99_=_C478 ,C99_=_C479 ,\nC100_=_C260 ,C100_=_C417 ,C100_=_C516 ,C100_=_C522 ,C100_=_C526 ,C100_=_C529 ,\nC100_=_C531 ,C100_=_C534 ,C100_=_C535 ,C100_=_C536 ,C259_=_C260 ,C259_=_C416 ,\nC259_=_C455 ,C259_=_C460 ,C259_=_C465 ,C259_=_C470 ,C259_=_C474 ,C259_=_C476 ,\nC259_=_C478 ,C259_=_C479 ,C260_=_C417 ,C260_=_C516 ,C260_=_C522 ,C260_=_C526 ,\nC260_=_C529 ,C260_=_C531 ,C260_=_C534 ,C260_=_C535 ,C260_=_C536 ,C416_=_C417 ,\nC416_=_C455 ,C416_=_C460 ,C416_=_C465 ,C416_=_C470 ,C416_=_C474 ,C416_=_C476 ,\nC416_=_C478 ,C416_=_C479 ,C417_=_C516 ,C417_=_C522 ,C417_=_C526 ,C417_=_C529 ,\nC417_=_C531 ,C417_=_C534 ,C417_=_C535 ,C417_=_C536 ,C455_=_C460 ,C455_=_C465 ,\nC455_=_C470 ,C455_=_C474 ,C455_=_C476 ,C455_=_C478 ,C455_=_C479 ,C460_=_C465 ,\nC460_=_C470 ,C460_=_C474 ,C460_=_C476 ,C460_=_C478 ,C460_=_C479 ,C465_=_C470 ,\nC465_=_C474 ,C465_=_C476 ,C465_=_C478 ,C465_=_C479 ,C470_=_C474 ,C470_=_C476 ,\nC470_=_C478 ,C470_=_C479 ,C474_=_C476 ,C474_=_C478 ,C474_=_C479 ,C476_=_C478 ,\nC476_=_C479 ,C478_=_C479 ,C478_=_C535 ,C479_=_C536 ,C516_=_C522 ,C516_=_C526 ,\nC516_=_C529 ,C516_=_C531 ,C516_=_C534 ,C516_=_C535 ,C516_=_C536 ,C522_=_C526 ,\nC522_=_C529 ,C522_=_C531 ,C522_=_C534 ,C522_=_C535 ,C522_=_C536 ,C526_=_C529 ,\nC526_=_C531 ,C526_=_C534 ,C526_=_C535 ,C526_=_C536 ,C529_=_C531 ,C529_=_C534 ,\nC529_=_C535 ,C529_=_C536 ,C531_=_C534 ,C531_=_C535 ,C531_=_C536 ,C534_=_C535 ,\nC534_=_C536 ,C535_=_C536 ,"];67[shape=box, label="id:67 level: 4\n23: C56 C68 C78 C87 C95 \nC96 C97 C98 C99 C100 C101 \nC102 C261 C418 C478 C535 C540 \nC546 C550 C554 C557 C558 C559 \n137: C56_=_C68( C56 C68 ) C56_=_C78( C56 C78 ) C56_=_C87( C56 C87 ) C56_=_C95( C56 C95 ) C56_=_C96( C56 C96 ) \nC56_=_C97( C56 C97 ) C56_=_C98( C56 C98 ) C56_=_C99( C56 C99 ) C56_=_C100( C56 C100 ) C56_=_C101( C56 C101 ) C56_=_C102( C56 C102 ) \nC68_=_C78( C68 C78 ) C68_=_C87( C68 C87 ) C68_=_C95( C68 C95 ) C68_=_C96( C68 C96 ) C68_=_C97( C68 C97 ) C68_=_C98( C68 C98 ) \nC68_=_C99( C68 C99 ) C68_=_C100( C68 C100 ) C68_=_C101( C68 C101 ) C68_=_C102( C68 C102 ) C78_=_C87( C78 C87 ) C78_=_C95( C78 C95 ) \nC78_=_C96( C78 C96 ) C78_=_C97( C78 C97 ) C78_=_C98( C78 C98 ) C78_=_C99( C78 C99 ) C78_=_C100( C78 C100 ) C78_=_C101( C78 C101 ) \nC78_=_C102( C78 C102 ) C87_=_C95( C87 C95 ) C87_=_C96( C87 C96 ) C87_=_C97( C87 C97 ) C87_=_C98( C87 C98 ) C87_=_C99( C87 C99 ) \nC87_=_C100( C87 C100 ) C87_=_C101( C87 C101 ) C87_=_C102( C87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7_=_C261( C97 C261 ) C98_=_C99( C98 C99 ) C98_=_C100( C98 C100 ) \nC98_=_C101( C98 C101 ) C98_=_C102( C98 C102 ) C98_=_C418( C98 C418 ) C99_=_C100( C99 C100 ) C99_=_C101( C99 C101 ) C99_=_C102( C99 C102 ) \nC99_=_C478( C99 C478 ) C100_=_C101( C100 C101 ) C100_=_C102( C100 C102 ) C100_=_C535( C100 C535 ) C101_=_C102( C101 C102 ) C101_=_C261( C101 C261 ) \nC101_=_C418( C101 C418 ) C101_=_C478( C101 C478 ) C101_=_C535( C101 C535 ) C101_=_C540( C101 C540 ) C101_=_C546( C101 C546 ) C101_=_C550( C101 C550 ) \nC101_=_C554( C101 C554 ) C101_=_C557( C101 C557 ) C101_=_C558( C101 C558 ) C101_=_C559( C101 C559 ) C102_=_C559( C102 C559 ) C261_=_C418( C261 C418 ) \nC261_=_C478( C261 C478 ) C261_=_C535( C261 C535 ) C261_=_C540( C261 C540 ) C261_=_C546( C261 C546 ) C261_=_C550( C261 C550 ) C261_=_C554( C261 C554 ) \nC261_=_C557( C261 C557 ) C261_=_C558( C261 C558 ) C261_=_C559( C261 C559 ) C418_=_C478( C418 C478 ) C418_=_C535( C418 C535 ) C418_=_C540( C418 C540 ) \nC418_=_C546( C418 C546 ) C418_=_C550( C418 C550 ) C418_=_C554( C418 C554 ) C418_=_C557( C418 C557 ) C418_=_C558( C418 C558 ) C418_=_C559( C418 C559 ) \nC478_=_C535( C478 C535 ) C478_=_C540( C478 C540 ) C478_=_C546( C478 C546 ) C478_=_C550( C478 C550 ) C478_=_C554( C478 C554 ) C478_=_C557( C478 C557 ) \nC478_=_C558( C478 C558 ) C478_=_C559( C478 C559 ) C535_=_C540( C535 C540 ) C535_=_C546( C535 C546 ) C535_=_C550( C535 C550 ) C535_=_C554( C535 C554 ) \nC535_=_C557( C535 C557 ) C535_=_C558( C535 C558 ) C535_=_C559( C535 C559 ) C540_=_C546( C540 C546 ) C540_=_C550( C540 C550 ) C540_=_C554( C540 C554 ) \nC540_=_C557( C540 C557 ) C540_=_C558( C540 C558 ) C540_=_C559( C540 C559 ) C546_=_C550( C546 C550 ) C546_=_C554( C546 C554 ) C546_=_C557( C546 C557 ) \nC546_=_C558( C546 C558 ) C546_=_C559( C546 C559 ) C550_=_C554( C550 C554 ) C550_=_C557( C550 C557 ) C550_=_C558( C550 C558 ) C550_=_C559( C550 C559 ) \nC554_=_C557( C554 C557 ) C554_=_C558( C554 C558 ) C554_=_C559( C554 C559 ) C557_=_C558( C557 C558 ) C557_=_C559( C557 C559 ) C558_=_C559( C558 C559 ) "];54-&gt;67[label="22: C56 C68 C78 C87 C95 \nC96 C97 C98 C99 C100 C102 \nC261 C418 C478 C535 C540 C546 \nC550 C554 C557 C558 C559 \n115: C56_=_C68 ,C56_=_C78 ,C56_=_C87 ,C56_=_C95 ,C56_=_C96 ,\nC56_=_C97 ,C56_=_C98 ,C56_=_C99 ,C56_=_C100 ,C56_=_C102 ,C68_=_C78 ,\nC68_=_C87 ,C68_=_C95 ,C68_=_C96 ,C68_=_C97 ,C68_=_C98 ,C68_=_C99 ,\nC68_=_C100 ,C68_=_C102 ,C78_=_C87 ,C78_=_C95 ,C78_=_C96 ,C78_=_C97 ,\nC78_=_C98 ,C78_=_C99 ,C78_=_C100 ,C78_=_C102 ,C87_=_C95 ,C87_=_C96 ,\nC87_=_C97 ,C87_=_C98 ,C87_=_C99 ,C87_=_C100 ,C87_=_C102 ,C95_=_C96 ,\nC95_=_C97 ,C95_=_C98 ,C95_=_C99 ,C95_=_C100 ,C95_=_C102 ,C96_=_C97</w:t>
      </w:r>
    </w:p>
    <w:p>
      <w:pPr>
        <w:pStyle w:val="PreformattedText"/>
        <w:bidi w:val="0"/>
        <w:spacing w:before="0" w:after="0"/>
        <w:jc w:val="left"/>
        <w:rPr/>
      </w:pPr>
      <w:r>
        <w:rPr/>
        <w:t xml:space="preserve"> </w:t>
      </w:r>
      <w:r>
        <w:rPr/>
        <w:t>,\nC96_=_C98 ,C96_=_C99 ,C96_=_C100 ,C96_=_C102 ,C97_=_C98 ,C97_=_C99 ,\nC97_=_C100 ,C97_=_C102 ,C97_=_C261 ,C98_=_C99 ,C98_=_C100 ,C98_=_C102 ,\nC98_=_C418 ,C99_=_C100 ,C99_=_C102 ,C99_=_C478 ,C100_=_C102 ,C100_=_C535 ,\nC102_=_C559 ,C261_=_C418 ,C261_=_C478 ,C261_=_C535 ,C261_=_C540 ,C261_=_C546 ,\nC261_=_C550 ,C261_=_C554 ,C261_=_C557 ,C261_=_C558 ,C261_=_C559 ,C418_=_C478 ,\nC418_=_C535 ,C418_=_C540 ,C418_=_C546 ,C418_=_C550 ,C418_=_C554 ,C418_=_C557 ,\nC418_=_C558 ,C418_=_C559 ,C478_=_C535 ,C478_=_C540 ,C478_=_C546 ,C478_=_C550 ,\nC478_=_C554 ,C478_=_C557 ,C478_=_C558 ,C478_=_C559 ,C535_=_C540 ,C535_=_C546 ,\nC535_=_C550 ,C535_=_C554 ,C535_=_C557 ,C535_=_C558 ,C535_=_C559 ,C540_=_C546 ,\nC540_=_C550 ,C540_=_C554 ,C540_=_C557 ,C540_=_C558 ,C540_=_C559 ,C546_=_C550 ,\nC546_=_C554 ,C546_=_C557 ,C546_=_C558 ,C546_=_C559 ,C550_=_C554 ,C550_=_C557 ,\nC550_=_C558 ,C550_=_C559 ,C554_=_C557 ,C554_=_C558 ,C554_=_C559 ,C557_=_C558 ,\nC557_=_C559 ,C558_=_C559 ,"];68[shape=box, label="id:68 level: 4\n23: C33 C94 C143 C157 C212 \nC244 C256 C299 C331 C340 C363 \nC437 C537 C539 C544 C545 C546 \nC547 C548 C549 C554 C555 C556 \n137: C33_=_C94( C33 C94 ) C33_=_C157( C33 C157 ) C33_=_C212( C33 C212 ) C33_=_C256( C33 C256 ) C33_=_C340( C33 C340 ) \nC33_=_C539( C33 C539 ) C33_=_C545( C33 C545 ) C33_=_C549( C33 C549 ) C33_=_C554( C33 C554 ) C33_=_C555( C33 C555 ) C33_=_C556( C33 C556 ) \nC94_=_C157( C94 C157 ) C94_=_C212( C94 C212 ) C94_=_C256( C94 C256 ) C94_=_C340( C94 C340 ) C94_=_C539( C94 C539 ) C94_=_C545( C94 C545 ) \nC94_=_C549( C94 C549 ) C94_=_C554( C94 C554 ) C94_=_C555( C94 C555 ) C94_=_C556( C94 C556 ) C143_=_C244( C143 C244 ) C143_=_C299( C143 C299 ) \nC143_=_C331( C143 C331 ) C143_=_C363( C143 C363 ) C143_=_C437( C143 C437 ) C143_=_C537( C143 C537 ) C143_=_C544( C143 C544 ) C143_=_C545( C143 C545 ) \nC143_=_C546( C143 C546 ) C143_=_C547( C143 C547 ) C143_=_C548( C143 C548 ) C157_=_C212( C157 C212 ) C157_=_C256( C157 C256 ) C157_=_C340( C157 C340 ) \nC157_=_C539( C157 C539 ) C157_=_C545( C157 C545 ) C157_=_C549( C157 C549 ) C157_=_C554( C157 C554 ) C157_=_C555( C157 C555 ) C157_=_C556( C157 C556 ) \nC212_=_C256( C212 C256 ) C212_=_C340( C212 C340 ) C212_=_C539( C212 C539 ) C212_=_C545( C212 C545 ) C212_=_C549( C212 C549 ) C212_=_C554( C212 C554 ) \nC212_=_C555( C212 C555 ) C212_=_C556( C212 C556 ) C244_=_C299( C244 C299 ) C244_=_C331( C244 C331 ) C244_=_C363( C244 C363 ) C244_=_C437( C244 C437 ) \nC244_=_C537( C244 C537 ) C244_=_C544( C244 C544 ) C244_=_C545( C244 C545 ) C244_=_C546( C244 C546 ) C244_=_C547( C244 C547 ) C244_=_C548( C244 C548 ) \nC256_=_C340( C256 C340 ) C256_=_C539( C256 C539 ) C256_=_C545( C256 C545 ) C256_=_C549( C256 C549 ) C256_=_C554( C256 C554 ) C256_=_C555( C256 C555 ) \nC256_=_C556( C256 C556 ) C299_=_C331( C299 C331 ) C299_=_C363( C299 C363 ) C299_=_C437( C299 C437 ) C299_=_C537( C299 C537 ) C299_=_C544( C299 C544 ) \nC299_=_C545( C299 C545 ) C299_=_C546( C299 C546 ) C299_=_C547( C299 C547 ) C299_=_C548( C299 C548 ) C331_=_C363( C331 C363 ) C331_=_C437( C331 C437 ) \nC331_=_C537( C331 C537 ) C331_=_C544( C331 C544 ) C331_=_C545( C331 C545 ) C331_=_C546( C331 C546 ) C331_=_C547( C331 C547 ) C331_=_C548( C331 C548 ) \nC340_=_C539( C340 C539 ) C340_=_C545( C340 C545 ) C340_=_C549( C340 C549 ) C340_=_C554( C340 C554 ) C340_=_C555( C340 C555 ) C340_=_C556( C340 C556 ) \nC363_=_C437( C363 C437 ) C363_=_C537( C363 C537 ) C363_=_C544( C363 C544 ) C363_=_C545( C363 C545 ) C363_=_C546( C363 C546 ) C363_=_C547( C363 C547 ) \nC363_=_C548( C363 C548 ) C437_=_C537( C437 C537 ) C437_=_C544( C437 C544 ) C437_=_C545( C437 C545 ) C437_=_C546( C437 C546 ) C437_=_C547( C437 C547 ) \nC437_=_C548( C437 C548 ) C537_=_C539( C537 C539 ) C537_=_C544( C537 C544 ) C537_=_C545( C537 C545 ) C537_=_C546( C537 C546 ) C537_=_C547( C537 C547 ) \nC537_=_C548( C537 C548 ) C539_=_C545( C539 C545 ) C539_=_C549( C539 C549 ) C539_=_C554( C539 C554 ) C539_=_C555( C539 C555 ) C539_=_C556( C539 C556 ) \nC544_=_C545( C544 C545 ) C544_=_C546( C544 C546 ) C544_=_C547( C544 C547 ) C544_=_C548( C544 C548 ) C544_=_C549( C544 C549 ) C545_=_C546( C545 C546 ) \nC545_=_C547( C545 C547 ) C545_=_C548( C545 C548 ) C545_=_C549( C545 C549 ) C545_=_C554( C545 C554 ) C545_=_C555( C545 C555 ) C545_=_C556( C545 C556 ) \nC546_=_C547( C546 C547 ) C546_=_C548( C546 C548 ) C546_=_C554( C546 C554 ) C547_=_C548( C547 C548 ) C547_=_C555( C547 C555 ) C548_=_C556( C548 C556 ) \nC549_=_C554( C549 C554 ) C549_=_C555( C549 C555 ) C549_=_C556( C549 C556 ) C554_=_C555( C554 C555 ) C554_=_C556( C554 C556 ) C555_=_C556( C555 C556 ) "];55-&gt;68[label="22: C33 C94 C143 C157 C212 \nC244 C256 C299 C331 C340 C363 \nC437 C537 C539 C544 C546 C547 \nC548 C549 C554 C555 C556 \n115: C33_=_C94 ,C33_=_C157 ,C33_=_C212 ,C33_=_C256 ,C33_=_C340 ,\nC33_=_C539 ,C33_=_C549 ,C33_=_C554 ,C33_=_C555 ,C33_=_C556 ,C94_=_C157 ,\nC94_=_C212 ,C94_=_C256 ,C94_=_C340 ,C94_=_C539 ,C94_=_C549 ,C94_=_C554 ,\nC94_=_C555 ,C94_=_C556 ,C143_=_C244 ,C143_=_C299 ,C143_=_C331 ,C143_=_C363 ,\nC143_=_C437 ,C143_=_C537 ,C143_=_C544 ,C143_=_C546 ,C143_=_C547 ,C143_=_C548 ,\nC157_=_C212 ,C157_=_C256 ,C157_=_C340 ,C157_=_C539 ,C157_=_C549 ,C157_=_C554 ,\nC157_=_C555 ,C157_=_C556 ,C212_=_C256 ,C212_=_C340 ,C212_=_C539 ,C212_=_C549 ,\nC212_=_C554 ,C212_=_C555 ,C212_=_C556 ,C244_=_C299 ,C244_=_C331 ,C244_=_C363 ,\nC244_=_C437 ,C244_=_C537 ,C244_=_C544 ,C244_=_C546 ,C244_=_C547 ,C244_=_C548 ,\nC256_=_C340 ,C256_=_C539 ,C256_=_C549 ,C256_=_C554 ,C256_=_C555 ,C256_=_C556 ,\nC299_=_C331 ,C299_=_C363 ,C299_=_C437 ,C299_=_C537 ,C299_=_C544 ,C299_=_C546 ,\nC299_=_C547 ,C299_=_C548 ,C331_=_C363 ,C331_=_C437 ,C331_=_C537 ,C331_=_C544 ,\nC331_=_C546 ,C331_=_C547 ,C331_=_C548 ,C340_=_C539 ,C340_=_C549 ,C340_=_C554 ,\nC340_=_C555 ,C340_=_C556 ,C363_=_C437 ,C363_=_C537 ,C363_=_C544 ,C363_=_C546 ,\nC363_=_C547 ,C363_=_C548 ,C437_=_C537 ,C437_=_C544 ,C437_=_C546 ,C437_=_C547 ,\nC437_=_C548 ,C537_=_C539 ,C537_=_C544 ,C537_=_C546 ,C537_=_C547 ,C537_=_C548 ,\nC539_=_C549 ,C539_=_C554 ,C539_=_C555 ,C539_=_C556 ,C544_=_C546 ,C544_=_C547 ,\nC544_=_C548 ,C544_=_C549 ,C546_=_C547 ,C546_=_C548 ,C546_=_C554 ,C547_=_C548 ,\nC547_=_C555 ,C548_=_C556 ,C549_=_C554 ,C549_=_C555 ,C549_=_C556 ,C554_=_C555 ,\nC554_=_C556 ,C555_=_C556 ,"];69[shape=box, label="id:69 level: 4\n36: C8 C52 C108 C123 C165 \nC174 C208 C216 C265 C347 C373 \nC410 C421 C450 C472 C488 C510 \nC537 C538 C539 C540 C542 C543 \nC544 C547 C548 C549 C550 C551 \nC553 C555 C556 C557 C558 C560 \nC561 \n198: C8_=_C123( C8 C123 ) C8_=_C174( C8 C174 ) C8_=_C488( C8 C488 ) C8_=_C537( C8 C537 ) C8_=_C538( C8 C538 ) \nC8_=_C539( C8 C539 ) C8_=_C540( C8 C540 ) C8_=_C542( C8 C542 ) C8_=_C543( C8 C543 ) C52_=_C216( C52 C216 ) C52_=_C347( C52 C347 ) \nC52_=_C421( C52 C421 ) C52_=_C450( C52 C450 ) C52_=_C542( C52 C542 ) C52_=_C548( C52 C548 ) C52_=_C556( C52 C556 ) C52_=_C558( C52 C558 ) \nC52_=_C560( C52 C560 ) C108_=_C165( C108 C165 ) C108_=_C265( C108 C265 ) C108_=_C510( C108 C510 ) C108_=_C547( C108 C547 ) C108_=_C551( C108 C551 ) \nC108_=_C555( C108 C555 ) C108_=_C557( C108 C557 ) C108_=_C560( C108 C560 ) C108_=_C561( C108 C561 ) C123_=_C174( C123 C174 ) C123_=_C488( C123 C488 ) \nC123_=_C537( C123 C537 ) C123_=_C538( C123 C538 ) C123_=_C539( C123 C539 ) C123_=_C540( C123 C540 ) C123_=_C542( C123 C542 ) C123_=_C543( C123 C543 ) \nC165_=_C265( C165 C265 ) C165_=_C510( C165 C510 ) C165_=_C547( C165 C547 ) C165_=_C551( C165 C551 ) C165_=_C555( C165 C555 ) C165_=_C557( C165 C557 ) \nC165_=_C560( C165 C560 ) C165_=_C561( C165 C561 ) C174_=_C488( C174 C488 ) C174_=_C537( C174 C537 ) C174_=_C538( C174 C538 ) C174_=_C539( C174 C539 ) \nC174_=_C540( C174 C540 ) C174_=_C542( C174 C542 ) C174_=_C543( C174 C543 ) C208_=_C373( C208 C373 ) C208_=_C410( C208 C410 ) C208_=_C472( C208 C472 ) \nC208_=_C538( C208 C538 ) C208_=_C544( C208 C544 ) C208_=_C549( C208 C549 ) C208_=_C550( C208 C550 ) C208_=_C551( C208 C551 ) C208_=_C553( C208 C553 ) \nC216_=_C347( C216 C347 ) C216_=_C421( C216 C421 ) C216_=_C450( C216 C450 ) C216_=_C542( C216 C542 ) C216_=_C548( C216 C548 ) C216_=_C556( C216 C556 ) \nC216_=_C558( C216 C558 ) C216_=_C560( C216 C560 ) C265_=_C510( C265 C510 ) C265_=_C547( C265 C547 ) C265_=_C551( C265 C551 ) C265_=_C555( C265 C555 ) \nC265_=_C557( C265 C557 ) C265_=_C560( C265 C560 ) C265_=_C561( C265 C561 ) C347_=_C421( C347 C421 ) C347_=_C450( C347 C450 ) C347_=_C542( C347 C542 ) \nC347_=_C548( C347 C548 ) C347_=_C556( C347 C556 ) C347_=_C558( C347 C558 ) C347_=_C560( C347 C560 ) C373_=_C410( C373 C410 ) C373_=_C472( C373 C472 ) \nC373_=_C538( C373 C538 ) C373_=_C544( C373 C544 ) C373_=_C549( C373 C549 ) C373_=_C550( C373 C550 ) C373_=_C551( C373 C551 ) C373_=_C553( C373 C553 ) \nC410_=_C472( C410 C472 ) C410_=_C538( C410 C538 ) C410_=_C544( C410 C544 ) C410_=_C549( C410 C549 ) C410_=_C550( C410 C550 ) C410_=_C551( C410 C551 ) \nC410_=_C553( C410 C553 ) C421_=_C450( C421 C450 ) C421_=_C542( C421 C542 ) C421_=_C548( C421 C548 ) C421_=_C556( C421 C556 ) C421_=_C558( C421 C558 ) \nC421_=_C560( C421 C560 ) C450_=_C542( C450 C542 ) C450_=_C548( C450 C548 ) C450_=_C556( C450 C556 ) C450_=_C558( C450 C558 ) C450_=_C560( C450 C560 ) \nC472_=_C538( C472 C538 ) C472_=_C544( C472 C544 ) C472_=_C549( C472 C549 ) C472_=_C550( C472 C550 ) C472_=_C551( C472 C551 ) C472_=_C553( C472 C553 ) \nC488_=_C537( C488 C537 ) C488_=_C538( C488 C538 ) C488_=_C539( C488 C539 ) C488_=_C540( C488 C540 ) C488_=_C542( C488 C542 ) C488_=_C543( C488 C543 ) \nC510_=_C547( C510 C547 ) C510_=_C551( C510 C551 ) C510_=_C555( C510 C555 ) C510_=_C557( C510 C557 ) C510_=_C560( C510 C560 ) C510_=_C561( C510 C561 ) \nC537_=_C538( C537 C538 ) C537_=_C539( C537 C539 ) C537_=_C540( C537 C540 ) C537_=_C542( C537 C542 ) C537_=_C543( C537 C543 ) C537_=_C544( C537 C544 ) \nC537_=_C547( C537 C547 ) C537_=_C548( C537 C548 ) C538_=_C539( C538 C539 ) C538_=_C540( C538 C540 ) C538_=_C542( C538 C542 ) C538_=_C543( C538 C543 ) \nC538_=_C544( C538 C544 )</w:t>
      </w:r>
    </w:p>
    <w:p>
      <w:pPr>
        <w:pStyle w:val="PreformattedText"/>
        <w:bidi w:val="0"/>
        <w:spacing w:before="0" w:after="0"/>
        <w:jc w:val="left"/>
        <w:rPr/>
      </w:pPr>
      <w:r>
        <w:rPr/>
        <w:t xml:space="preserve"> </w:t>
      </w:r>
      <w:r>
        <w:rPr/>
        <w:t>C538_=_C549( C538 C549 ) C538_=_C550( C538 C550 ) C538_=_C551( C538 C551 ) C538_=_C553( C538 C553 ) C539_=_C540( C539 C540 ) \nC539_=_C542( C539 C542 ) C539_=_C543( C539 C543 ) C539_=_C549( C539 C549 ) C539_=_C555( C539 C555 ) C539_=_C556( C539 C556 ) C540_=_C542( C540 C542 ) \nC540_=_C543( C540 C543 ) C540_=_C550( C540 C550 ) C540_=_C557( C540 C557 ) C540_=_C558( C540 C558 ) C542_=_C543( C542 C543 ) C542_=_C548( C542 C548 ) \nC542_=_C556( C542 C556 ) C542_=_C558( C542 C558 ) C542_=_C560( C542 C560 ) C544_=_C547( C544 C547 ) C544_=_C548( C544 C548 ) C544_=_C549( C544 C549 ) \nC544_=_C550( C544 C550 ) C544_=_C551( C544 C551 ) C544_=_C553( C544 C553 ) C547_=_C548( C547 C548 ) C547_=_C551( C547 C551 ) C547_=_C555( C547 C555 ) \nC547_=_C557( C547 C557 ) C547_=_C560( C547 C560 ) C547_=_C561( C547 C561 ) C548_=_C556( C548 C556 ) C548_=_C558( C548 C558 ) C548_=_C560( C548 C560 ) \nC549_=_C550( C549 C550 ) C549_=_C551( C549 C551 ) C549_=_C553( C549 C553 ) C549_=_C555( C549 C555 ) C549_=_C556( C549 C556 ) C550_=_C551( C550 C551 ) \nC550_=_C553( C550 C553 ) C550_=_C557( C550 C557 ) C550_=_C558( C550 C558 ) C551_=_C553( C551 C553 ) C551_=_C555( C551 C555 ) C551_=_C557( C551 C557 ) \nC551_=_C560( C551 C560 ) C551_=_C561( C551 C561 ) C555_=_C556( C555 C556 ) C555_=_C557( C555 C557 ) C555_=_C560( C555 C560 ) C555_=_C561( C555 C561 ) \nC556_=_C558( C556 C558 ) C556_=_C560( C556 C560 ) C557_=_C558( C557 C558 ) C557_=_C560( C557 C560 ) C557_=_C561( C557 C561 ) C558_=_C560( C558 C560 ) \nC560_=_C561( C560 C561 ) "];55-&gt;69[label="32: C8 C52 C108 C123 C165 \nC174 C208 C216 C265 C347 C373 \nC410 C421 C450 C472 C488 C510 \nC537 C539 C540 C543 C544 C547 \nC548 C549 C550 C553 C555 C556 \nC557 C558 C561 \n130: C8_=_C123 ,C8_=_C174 ,C8_=_C488 ,C8_=_C537 ,C8_=_C539 ,\nC8_=_C540 ,C8_=_C543 ,C52_=_C216 ,C52_=_C347 ,C52_=_C421 ,C52_=_C450 ,\nC52_=_C548 ,C52_=_C556 ,C52_=_C558 ,C108_=_C165 ,C108_=_C265 ,C108_=_C510 ,\nC108_=_C547 ,C108_=_C555 ,C108_=_C557 ,C108_=_C561 ,C123_=_C174 ,C123_=_C488 ,\nC123_=_C537 ,C123_=_C539 ,C123_=_C540 ,C123_=_C543 ,C165_=_C265 ,C165_=_C510 ,\nC165_=_C547 ,C165_=_C555 ,C165_=_C557 ,C165_=_C561 ,C174_=_C488 ,C174_=_C537 ,\nC174_=_C539 ,C174_=_C540 ,C174_=_C543 ,C208_=_C373 ,C208_=_C410 ,C208_=_C472 ,\nC208_=_C544 ,C208_=_C549 ,C208_=_C550 ,C208_=_C553 ,C216_=_C347 ,C216_=_C421 ,\nC216_=_C450 ,C216_=_C548 ,C216_=_C556 ,C216_=_C558 ,C265_=_C510 ,C265_=_C547 ,\nC265_=_C555 ,C265_=_C557 ,C265_=_C561 ,C347_=_C421 ,C347_=_C450 ,C347_=_C548 ,\nC347_=_C556 ,C347_=_C558 ,C373_=_C410 ,C373_=_C472 ,C373_=_C544 ,C373_=_C549 ,\nC373_=_C550 ,C373_=_C553 ,C410_=_C472 ,C410_=_C544 ,C410_=_C549 ,C410_=_C550 ,\nC410_=_C553 ,C421_=_C450 ,C421_=_C548 ,C421_=_C556 ,C421_=_C558 ,C450_=_C548 ,\nC450_=_C556 ,C450_=_C558 ,C472_=_C544 ,C472_=_C549 ,C472_=_C550 ,C472_=_C553 ,\nC488_=_C537 ,C488_=_C539 ,C488_=_C540 ,C488_=_C543 ,C510_=_C547 ,C510_=_C555 ,\nC510_=_C557 ,C510_=_C561 ,C537_=_C539 ,C537_=_C540 ,C537_=_C543 ,C537_=_C544 ,\nC537_=_C547 ,C537_=_C548 ,C539_=_C540 ,C539_=_C543 ,C539_=_C549 ,C539_=_C555 ,\nC539_=_C556 ,C540_=_C543 ,C540_=_C550 ,C540_=_C557 ,C540_=_C558 ,C544_=_C547 ,\nC544_=_C548 ,C544_=_C549 ,C544_=_C550 ,C544_=_C553 ,C547_=_C548 ,C547_=_C555 ,\nC547_=_C557 ,C547_=_C561 ,C548_=_C556 ,C548_=_C558 ,C549_=_C550 ,C549_=_C553 ,\nC549_=_C555 ,C549_=_C556 ,C550_=_C553 ,C550_=_C557 ,C550_=_C558 ,C555_=_C556 ,\nC555_=_C557 ,C555_=_C561 ,C556_=_C558 ,C557_=_C558 ,C557_=_C561 ,"];70[shape=box, label="id:70 level: 4\n23: C7 C107 C122 C164 C173 \nC264 C314 C380 C482 C483 C484 \nC485 C486 C487 C488 C489 C493 \nC498 C502 C505 C509 C510 C511 \n137: C7_=_C122( C7 C122 ) C7_=_C173( C7 C173 ) C7_=_C314( C7 C314 ) C7_=_C482( C7 C482 ) C7_=_C483( C7 C483 ) \nC7_=_C484( C7 C484 ) C7_=_C485( C7 C485 ) C7_=_C486( C7 C486 ) C7_=_C487( C7 C487 ) C7_=_C488( C7 C488 ) C7_=_C489( C7 C489 ) \nC107_=_C164( C107 C164 ) C107_=_C264( C107 C264 ) C107_=_C380( C107 C380 ) C107_=_C486( C107 C486 ) C107_=_C493( C107 C493 ) C107_=_C498( C107 C498 ) \nC107_=_C502( C107 C502 ) C107_=_C505( C107 C505 ) C107_=_C509( C107 C509 ) C107_=_C510( C107 C510 ) C107_=_C511( C107 C511 ) C122_=_C173( C122 C173 ) \nC122_=_C314( C122 C314 ) C122_=_C482( C122 C482 ) C122_=_C483( C122 C483 ) C122_=_C484( C122 C484 ) C122_=_C485( C122 C485 ) C122_=_C486( C122 C486 ) \nC122_=_C487( C122 C487 ) C122_=_C488( C122 C488 ) C122_=_C489( C122 C489 ) C164_=_C264( C164 C264 ) C164_=_C380( C164 C380 ) C164_=_C486( C164 C486 ) \nC164_=_C493( C164 C493 ) C164_=_C498( C164 C498 ) C164_=_C502( C164 C502 ) C164_=_C505( C164 C505 ) C164_=_C509( C164 C509 ) C164_=_C510( C164 C510 ) \nC164_=_C511( C164 C511 ) C173_=_C314( C173 C314 ) C173_=_C482( C173 C482 ) C173_=_C483( C173 C483 ) C173_=_C484( C173 C484 ) C173_=_C485( C173 C485 ) \nC173_=_C486( C173 C486 ) C173_=_C487( C173 C487 ) C173_=_C488( C173 C488 ) C173_=_C489( C173 C489 ) C264_=_C380( C264 C380 ) C264_=_C486( C264 C486 ) \nC264_=_C493( C264 C493 ) C264_=_C498( C264 C498 ) C264_=_C502( C264 C502 ) C264_=_C505( C264 C505 ) C264_=_C509( C264 C509 ) C264_=_C510( C264 C510 ) \nC264_=_C511( C264 C511 ) C314_=_C482( C314 C482 ) C314_=_C483( C314 C483 ) C314_=_C484( C314 C484 ) C314_=_C485( C314 C485 ) C314_=_C486( C314 C486 ) \nC314_=_C487( C314 C487 ) C314_=_C488( C314 C488 ) C314_=_C489( C314 C489 ) C380_=_C486( C380 C486 ) C380_=_C493( C380 C493 ) C380_=_C498( C380 C498 ) \nC380_=_C502( C380 C502 ) C380_=_C505( C380 C505 ) C380_=_C509( C380 C509 ) C380_=_C510( C380 C510 ) C380_=_C511( C380 C511 ) C482_=_C483( C482 C483 ) \nC482_=_C484( C482 C484 ) C482_=_C485( C482 C485 ) C482_=_C486( C482 C486 ) C482_=_C487( C482 C487 ) C482_=_C488( C482 C488 ) C482_=_C489( C482 C489 ) \nC482_=_C493( C482 C493 ) C483_=_C484( C483 C484 ) C483_=_C485( C483 C485 ) C483_=_C486( C483 C486 ) C483_=_C487( C483 C487 ) C483_=_C488( C483 C488 ) \nC483_=_C489( C483 C489 ) C483_=_C498( C483 C498 ) C484_=_C485( C484 C485 ) C484_=_C486( C484 C486 ) C484_=_C487( C484 C487 ) C484_=_C488( C484 C488 ) \nC484_=_C489( C484 C489 ) C484_=_C502( C484 C502 ) C485_=_C486( C485 C486 ) C485_=_C487( C485 C487 ) C485_=_C488( C485 C488 ) C485_=_C489( C485 C489 ) \nC485_=_C505( C485 C505 ) C486_=_C487( C486 C487 ) C486_=_C488( C486 C488 ) C486_=_C489( C486 C489 ) C486_=_C493( C486 C493 ) C486_=_C498( C486 C498 ) \nC486_=_C502( C486 C502 ) C486_=_C505( C486 C505 ) C486_=_C509( C486 C509 ) C486_=_C510( C486 C510 ) C486_=_C511( C486 C511 ) C487_=_C488( C487 C488 ) \nC487_=_C489( C487 C489 ) C487_=_C509( C487 C509 ) C488_=_C489( C488 C489 ) C493_=_C498( C493 C498 ) C493_=_C502( C493 C502 ) C493_=_C505( C493 C505 ) \nC493_=_C509( C493 C509 ) C493_=_C510( C493 C510 ) C493_=_C511( C493 C511 ) C498_=_C502( C498 C502 ) C498_=_C505( C498 C505 ) C498_=_C509( C498 C509 ) \nC498_=_C510( C498 C510 ) C498_=_C511( C498 C511 ) C502_=_C505( C502 C505 ) C502_=_C509( C502 C509 ) C502_=_C510( C502 C510 ) C502_=_C511( C502 C511 ) \nC505_=_C509( C505 C509 ) C505_=_C510( C505 C510 ) C505_=_C511( C505 C511 ) C509_=_C510( C509 C510 ) C509_=_C511( C509 C511 ) C510_=_C511( C510 C511 ) "];56-&gt;70[label="22: C7 C107 C122 C164 C173 \nC264 C314 C380 C482 C483 C484 \nC485 C487 C488 C489 C493 C498 \nC502 C505 C509 C510 C511 \n115: C7_=_C122 ,C7_=_C173 ,C7_=_C314 ,C7_=_C482 ,C7_=_C483 ,\nC7_=_C484 ,C7_=_C485 ,C7_=_C487 ,C7_=_C488 ,C7_=_C489 ,C107_=_C164 ,\nC107_=_C264 ,C107_=_C380 ,C107_=_C493 ,C107_=_C498 ,C107_=_C502 ,C107_=_C505 ,\nC107_=_C509 ,C107_=_C510 ,C107_=_C511 ,C122_=_C173 ,C122_=_C314 ,C122_=_C482 ,\nC122_=_C483 ,C122_=_C484 ,C122_=_C485 ,C122_=_C487 ,C122_=_C488 ,C122_=_C489 ,\nC164_=_C264 ,C164_=_C380 ,C164_=_C493 ,C164_=_C498 ,C164_=_C502 ,C164_=_C505 ,\nC164_=_C509 ,C164_=_C510 ,C164_=_C511 ,C173_=_C314 ,C173_=_C482 ,C173_=_C483 ,\nC173_=_C484 ,C173_=_C485 ,C173_=_C487 ,C173_=_C488 ,C173_=_C489 ,C264_=_C380 ,\nC264_=_C493 ,C264_=_C498 ,C264_=_C502 ,C264_=_C505 ,C264_=_C509 ,C264_=_C510 ,\nC264_=_C511 ,C314_=_C482 ,C314_=_C483 ,C314_=_C484 ,C314_=_C485 ,C314_=_C487 ,\nC314_=_C488 ,C314_=_C489 ,C380_=_C493 ,C380_=_C498 ,C380_=_C502 ,C380_=_C505 ,\nC380_=_C509 ,C380_=_C510 ,C380_=_C511 ,C482_=_C483 ,C482_=_C484 ,C482_=_C485 ,\nC482_=_C487 ,C482_=_C488 ,C482_=_C489 ,C482_=_C493 ,C483_=_C484 ,C483_=_C485 ,\nC483_=_C487 ,C483_=_C488 ,C483_=_C489 ,C483_=_C498 ,C484_=_C485 ,C484_=_C487 ,\nC484_=_C488 ,C484_=_C489 ,C484_=_C502 ,C485_=_C487 ,C485_=_C488 ,C485_=_C489 ,\nC485_=_C505 ,C487_=_C488 ,C487_=_C489 ,C487_=_C509 ,C488_=_C489 ,C493_=_C498 ,\nC493_=_C502 ,C493_=_C505 ,C493_=_C509 ,C493_=_C510 ,C493_=_C511 ,C498_=_C502 ,\nC498_=_C505 ,C498_=_C509 ,C498_=_C510 ,C498_=_C511 ,C502_=_C505 ,C502_=_C509 ,\nC502_=_C510 ,C502_=_C511 ,C505_=_C509 ,C505_=_C510 ,C505_=_C511 ,C509_=_C510 ,\nC509_=_C511 ,C510_=_C511 ,"];71[shape=box, label="id:71 level: 4\n23: C57 C69 C79 C88 C95 \nC103 C104 C105 C106 C107 C108 \nC109 C166 C266 C381 C511 C561 \nC566 C572 C580 C583 C585 C586 \n137: C57_=_C69( C57 C69 ) C57_=_C79( C57 C79 ) C57_=_C88( C57 C88 ) C57_=_C95( C57 C95 ) C57_=_C103( C57 C103 ) \nC57_=_C104( C57 C104 ) C57_=_C105( C57 C105 ) C57_=_C106( C57 C106 ) C57_=_C107( C57 C107 ) C57_=_C108( C57 C108 ) C57_=_C109( C57 C109 ) \nC69_=_C79( C69 C79 ) C69_=_C88( C69 C88 ) C69_=_C95( C69 C95 ) C69_=_C103( C69 C103 ) C69_=_C104( C69 C104 ) C69_=_C105( C69 C105 ) \nC69_=_C106( C69 C106 ) C69_=_C107( C69 C107 ) C69_=_C108( C69 C108 ) C69_=_C109( C69 C109 ) C79_=_C88( C79 C88 ) C79_=_C95( C79 C95 ) \nC79_=_C103( C79 C103 ) C79_=_C104( C79 C104 ) C79_=_C105( C79 C105 ) C79_=_C106( C79 C106 ) C79_=_C107( C79 C107 ) C79_=_C108( C79 C108 ) \nC79_=_C109( C79 C109 ) C88_=_C95( C88 C95 ) C88_=_C103( C88 C103 ) C88_=_C104( C88 C104 ) C88_=_C105( C88 C105 ) C88_=_C106( C88 C106 ) \nC88_=_C107( C88 C107 ) C88_=_C108( C88 C108 ) C88_=_C109( C88 C109 ) C95_=_C103( C95 C103 ) C95_=_C104( C95 C104 ) C95_=_C105( C95 C105 ) \nC95_=_C106( C95 C106 ) C95_=_C107( C95 C107 ) C95_=_C108( C95 C108 ) C95_=_C109( C95 C109 ) C103_=_C104( C103 C104 ) C103_=_C105(</w:t>
      </w:r>
    </w:p>
    <w:p>
      <w:pPr>
        <w:pStyle w:val="PreformattedText"/>
        <w:bidi w:val="0"/>
        <w:spacing w:before="0" w:after="0"/>
        <w:jc w:val="left"/>
        <w:rPr/>
      </w:pPr>
      <w:r>
        <w:rPr/>
        <w:t xml:space="preserve"> </w:t>
      </w:r>
      <w:r>
        <w:rPr/>
        <w:t>C103 C105 ) \nC103_=_C106( C103 C106 ) C103_=_C107( C103 C107 ) C103_=_C108( C103 C108 ) C103_=_C109( C103 C109 ) C104_=_C105( C104 C105 ) C104_=_C106( C104 C106 ) \nC104_=_C107( C104 C107 ) C104_=_C108( C104 C108 ) C104_=_C109( C104 C109 ) C104_=_C166( C104 C166 ) C105_=_C106( C105 C106 ) C105_=_C107( C105 C107 ) \nC105_=_C108( C105 C108 ) C105_=_C109( C105 C109 ) C105_=_C266( C105 C266 ) C106_=_C107( C106 C107 ) C106_=_C108( C106 C108 ) C106_=_C109( C106 C109 ) \nC106_=_C381( C106 C381 ) C107_=_C108( C107 C108 ) C107_=_C109( C107 C109 ) C107_=_C511( C107 C511 ) C108_=_C109( C108 C109 ) C108_=_C561( C108 C561 ) \nC109_=_C166( C109 C166 ) C109_=_C266( C109 C266 ) C109_=_C381( C109 C381 ) C109_=_C511( C109 C511 ) C109_=_C561( C109 C561 ) C109_=_C566( C109 C566 ) \nC109_=_C572( C109 C572 ) C109_=_C580( C109 C580 ) C109_=_C583( C109 C583 ) C109_=_C585( C109 C585 ) C109_=_C586( C109 C586 ) C166_=_C266( C166 C266 ) \nC166_=_C381( C166 C381 ) C166_=_C511( C166 C511 ) C166_=_C561( C166 C561 ) C166_=_C566( C166 C566 ) C166_=_C572( C166 C572 ) C166_=_C580( C166 C580 ) \nC166_=_C583( C166 C583 ) C166_=_C585( C166 C585 ) C166_=_C586( C166 C586 ) C266_=_C381( C266 C381 ) C266_=_C511( C266 C511 ) C266_=_C561( C266 C561 ) \nC266_=_C566( C266 C566 ) C266_=_C572( C266 C572 ) C266_=_C580( C266 C580 ) C266_=_C583( C266 C583 ) C266_=_C585( C266 C585 ) C266_=_C586( C266 C586 ) \nC381_=_C511( C381 C511 ) C381_=_C561( C381 C561 ) C381_=_C566( C381 C566 ) C381_=_C572( C381 C572 ) C381_=_C580( C381 C580 ) C381_=_C583( C381 C583 ) \nC381_=_C585( C381 C585 ) C381_=_C586( C381 C586 ) C511_=_C561( C511 C561 ) C511_=_C566( C511 C566 ) C511_=_C572( C511 C572 ) C511_=_C580( C511 C580 ) \nC511_=_C583( C511 C583 ) C511_=_C585( C511 C585 ) C511_=_C586( C511 C586 ) C561_=_C566( C561 C566 ) C561_=_C572( C561 C572 ) C561_=_C580( C561 C580 ) \nC561_=_C583( C561 C583 ) C561_=_C585( C561 C585 ) C561_=_C586( C561 C586 ) C566_=_C572( C566 C572 ) C566_=_C580( C566 C580 ) C566_=_C583( C566 C583 ) \nC566_=_C585( C566 C585 ) C566_=_C586( C566 C586 ) C572_=_C580( C572 C580 ) C572_=_C583( C572 C583 ) C572_=_C585( C572 C585 ) C572_=_C586( C572 C586 ) \nC580_=_C583( C580 C583 ) C580_=_C585( C580 C585 ) C580_=_C586( C580 C586 ) C583_=_C585( C583 C585 ) C583_=_C586( C583 C586 ) C585_=_C586( C585 C586 ) "];56-&gt;71[label="22: C57 C69 C79 C88 C95 \nC103 C104 C105 C106 C107 C108 \nC166 C266 C381 C511 C561 C566 \nC572 C580 C583 C585 C586 \n115: C57_=_C69 ,C57_=_C79 ,C57_=_C88 ,C57_=_C95 ,C57_=_C103 ,\nC57_=_C104 ,C57_=_C105 ,C57_=_C106 ,C57_=_C107 ,C57_=_C108 ,C69_=_C79 ,\nC69_=_C88 ,C69_=_C95 ,C69_=_C103 ,C69_=_C104 ,C69_=_C105 ,C69_=_C106 ,\nC69_=_C107 ,C69_=_C108 ,C79_=_C88 ,C79_=_C95 ,C79_=_C103 ,C79_=_C104 ,\nC79_=_C105 ,C79_=_C106 ,C79_=_C107 ,C79_=_C108 ,C88_=_C95 ,C88_=_C103 ,\nC88_=_C104 ,C88_=_C105 ,C88_=_C106 ,C88_=_C107 ,C88_=_C108 ,C95_=_C103 ,\nC95_=_C104 ,C95_=_C105 ,C95_=_C106 ,C95_=_C107 ,C95_=_C108 ,C103_=_C104 ,\nC103_=_C105 ,C103_=_C106 ,C103_=_C107 ,C103_=_C108 ,C104_=_C105 ,C104_=_C106 ,\nC104_=_C107 ,C104_=_C108 ,C104_=_C166 ,C105_=_C106 ,C105_=_C107 ,C105_=_C108 ,\nC105_=_C266 ,C106_=_C107 ,C106_=_C108 ,C106_=_C381 ,C107_=_C108 ,C107_=_C511 ,\nC108_=_C561 ,C166_=_C266 ,C166_=_C381 ,C166_=_C511 ,C166_=_C561 ,C166_=_C566 ,\nC166_=_C572 ,C166_=_C580 ,C166_=_C583 ,C166_=_C585 ,C166_=_C586 ,C266_=_C381 ,\nC266_=_C511 ,C266_=_C561 ,C266_=_C566 ,C266_=_C572 ,C266_=_C580 ,C266_=_C583 ,\nC266_=_C585 ,C266_=_C586 ,C381_=_C511 ,C381_=_C561 ,C381_=_C566 ,C381_=_C572 ,\nC381_=_C580 ,C381_=_C583 ,C381_=_C585 ,C381_=_C586 ,C511_=_C561 ,C511_=_C566 ,\nC511_=_C572 ,C511_=_C580 ,C511_=_C583 ,C511_=_C585 ,C511_=_C586 ,C561_=_C566 ,\nC561_=_C572 ,C561_=_C580 ,C561_=_C583 ,C561_=_C585 ,C561_=_C586 ,C566_=_C572 ,\nC566_=_C580 ,C566_=_C583 ,C566_=_C585 ,C566_=_C586 ,C572_=_C580 ,C572_=_C583 ,\nC572_=_C585 ,C572_=_C586 ,C580_=_C583 ,C580_=_C585 ,C580_=_C586 ,C583_=_C585 ,\nC583_=_C586 ,C585_=_C586 ,"];72[shape=box, label="id:72 level: 4\n30: C5 C102 C120 C167 C168 \nC169 C170 C171 C172 C173 C174 \nC262 C315 C419 C479 C489 C536 \nC543 C559 C562 C563 C564 C565 \nC566 C571 C576 C579 C582 C584 \nC586 \n157: C5_=_C120( C5 C120 ) C5_=_C167( C5 C167 ) C5_=_C168( C5 C168 ) C5_=_C169( C5 C169 ) C5_=_C170( C5 C170 ) \nC5_=_C171( C5 C171 ) C5_=_C172( C5 C172 ) C5_=_C173( C5 C173 ) C5_=_C174( C5 C174 ) C102_=_C262( C102 C262 ) C102_=_C419( C102 C419 ) \nC102_=_C479( C102 C479 ) C102_=_C536( C102 C536 ) C102_=_C559( C102 C559 ) C102_=_C565( C102 C565 ) C102_=_C571( C102 C571 ) C102_=_C576( C102 C576 ) \nC102_=_C579( C102 C579 ) C102_=_C582( C102 C582 ) C102_=_C584( C102 C584 ) C102_=_C586( C102 C586 ) C120_=_C167( C120 C167 ) C120_=_C168( C120 C168 ) \nC120_=_C169( C120 C169 ) C120_=_C170( C120 C170 ) C120_=_C171( C120 C171 ) C120_=_C172( C120 C172 ) C120_=_C173( C120 C173 ) C120_=_C174( C120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C173_=_C489( C173 C489 ) C174_=_C543( C174 C543 ) \nC262_=_C419( C262 C419 ) C262_=_C479( C262 C479 ) C262_=_C536( C262 C536 ) C262_=_C559( C262 C559 ) C262_=_C565( C262 C565 ) C262_=_C571( C262 C571 ) \nC262_=_C576( C262 C576 ) C262_=_C579( C262 C579 ) C262_=_C582( C262 C582 ) C262_=_C584( C262 C584 ) C262_=_C586( C262 C586 ) C315_=_C489( C315 C489 ) \nC315_=_C543( C315 C543 ) C315_=_C562( C315 C562 ) C315_=_C563( C315 C563 ) C315_=_C564( C315 C564 ) C315_=_C565( C315 C565 ) C315_=_C566( C315 C566 ) \nC419_=_C479( C419 C479 ) C419_=_C536( C419 C536 ) C419_=_C559( C419 C559 ) C419_=_C565( C419 C565 ) C419_=_C571( C419 C571 ) C419_=_C576( C419 C576 ) \nC419_=_C579( C419 C579 ) C419_=_C582( C419 C582 ) C419_=_C584( C419 C584 ) C419_=_C586( C419 C586 ) C479_=_C536( C479 C536 ) C479_=_C559( C479 C559 ) \nC479_=_C565( C479 C565 ) C479_=_C571( C479 C571 ) C479_=_C576( C479 C576 ) C479_=_C579( C479 C579 ) C479_=_C582( C479 C582 ) C479_=_C584( C479 C584 ) \nC479_=_C586( C479 C586 ) C489_=_C543( C489 C543 ) C489_=_C562( C489 C562 ) C489_=_C563( C489 C563 ) C489_=_C564( C489 C564 ) C489_=_C565( C489 C565 ) \nC489_=_C566( C489 C566 ) C536_=_C559( C536 C559 ) C536_=_C565( C536 C565 ) C536_=_C571( C536 C571 ) C536_=_C576( C536 C576 ) C536_=_C579( C536 C579 ) \nC536_=_C582( C536 C582 ) C536_=_C584( C536 C584 ) C536_=_C586( C536 C586 ) C543_=_C562( C543 C562 ) C543_=_C563( C543 C563 ) C543_=_C564( C543 C564 ) \nC543_=_C565( C543 C565 ) C543_=_C566( C543 C566 ) C559_=_C565( C559 C565 ) C559_=_C571( C559 C571 ) C559_=_C576( C559 C576 ) C559_=_C579( C559 C579 ) \nC559_=_C582( C559 C582 ) C559_=_C584( C559 C584 ) C559_=_C586( C559 C586 ) C562_=_C563( C562 C563 ) C562_=_C564( C562 C564 ) C562_=_C565( C562 C565 ) \nC562_=_C566( C562 C566 ) C562_=_C571( C562 C571 ) C563_=_C564( C563 C564 ) C563_=_C565( C563 C565 ) C563_=_C566( C563 C566 ) C563_=_C576( C563 C576 ) \nC564_=_C565( C564 C565 ) C564_=_C566( C564 C566 ) C564_=_C584( C564 C584 ) C565_=_C566( C565 C566 ) C565_=_C571( C565 C571 ) C565_=_C576( C565 C576 ) \nC565_=_C579( C565 C579 ) C565_=_C582( C565 C582 ) C565_=_C584( C565 C584 ) C565_=_C586( C565 C586 ) C566_=_C586( C566 C586 ) C571_=_C576( C571 C576 ) \nC571_=_C579( C571 C579 ) C571_=_C582( C571 C582 ) C571_=_C584( C571 C584 ) C571_=_C586( C571 C586 ) C576_=_C579( C576 C579 ) C576_=_C582( C576 C582 ) \nC576_=_C584( C576 C584 ) C576_=_C586( C576 C586 ) C579_=_C582( C579 C582 ) C579_=_C584( C579 C584 ) C579_=_C586( C579 C586 ) C582_=_C584( C582 C584 ) \nC582_=_C586( C582 C586 ) C584_=_C586( C584 C586 ) "];57-&gt;72[label="29: C5 C102 C120 C167 C168 \nC169 C170 C171 C172 C173 C174 \nC262 C315 C419 C479 C489 C536 \nC543 C559 C562 C563 C564 C566 \nC571 C576 C579 C582 C584 C586 \n138: C5_=_C120 ,C5_=_C167 ,C5_=_C168 ,C5_=_C169 ,C5_=_C170 ,\nC5_=_C171 ,C5_=_C172 ,C5_=_C173 ,C5_=_C174 ,C102_=_C262 ,C102_=_C419 ,\nC102_=_C479 ,C102_=_C536 ,C102_=_C559 ,C102_=_C571 ,C102_=_C576 ,C102_=_C579 ,\nC102_=_C582 ,C102_=_C584 ,C102_=_C586 ,C120_=_C167 ,C120_=_C168 ,C120_=_C169 ,\nC120_=_C170 ,C120_=_C171 ,C120_=_C172 ,C120_=_C173 ,C120_=_C174 ,C167_=_C168 ,\nC167_=_C169 ,C167_=_C170 ,C167_=_C171 ,C167_=_C172 ,C167_=_C173 ,C167_=_C174 ,\nC168_=_C169 ,C168_=_C170 ,C168_=_C171 ,C168_=_C172 ,C168_=_C173 ,C168_=_C174 ,\nC169_=_C170 ,C169_=_C171 ,C169_=_C172 ,C169_=_C173 ,C169_=_C174 ,C170_=_C171 ,\nC170_=_C172 ,C170_=_C173 ,C170_=_C174 ,C171_=_C172 ,C171_=_C173 ,C171_=_C174 ,\nC172_=_C173 ,C172_=_C174 ,C173_=_C174 ,C173_=_C489 ,C174_=_C543 ,C262_=_C419 ,\nC262_=_C479 ,C262_=_C536 ,C262_=_C559 ,C262_=_C571 ,C262_=_C576 ,C262_=_C579 ,\nC262_=_C582 ,C262_=_C584 ,C262_=_C586 ,C315_=_C489 ,C315_=_C543 ,C315_=_C562 ,\nC315_=_C563 ,C315_=_C564 ,C315_=_C566 ,C419_=_C479 ,C419_=_C536 ,C419_=_C559 ,\nC419_=_C571 ,C419_=_C576 ,C419_=_C579 ,C419_=_C582 ,C419_=_C584 ,C419_=_C586 ,\nC479_=_C536 ,C479_=_C559 ,C479_=_C571 ,C479_=_C576 ,C479_=_C579 ,C479_=_C582 ,\nC479_=_C584 ,C479_=_C586 ,C489_=_C543 ,C489_=_C562 ,C489_=_C563 ,C489_=_C564 ,\nC489_=_C566 ,C536_=_C559 ,C536_=_C571 ,C536_=_C576 ,C536_=_C579 ,C536_=_C582 ,\nC536_=_C584 ,C536_=_C586 ,C543_=_C562 ,C543_=_C563 ,C543_=_C564 ,C543_=_C566 ,\nC559_=_C571 ,C559_=_C576 ,C559_=_C579 ,C559_=_C582 ,C559_=_C584 ,C559_=_C586 ,\nC562_=_C563 ,C562_=_C564 ,C562_=_C566 ,C562_=_C571 ,C563_=_C564 ,C563_=_C566 ,\nC563_=_C576 ,C564_=_C566 ,C564_=_C584 ,C566_=_C586 ,C571_=_C576 ,C571_=_C579 ,\nC571_=_C582</w:t>
      </w:r>
    </w:p>
    <w:p>
      <w:pPr>
        <w:pStyle w:val="PreformattedText"/>
        <w:bidi w:val="0"/>
        <w:spacing w:before="0" w:after="0"/>
        <w:jc w:val="left"/>
        <w:rPr/>
      </w:pPr>
      <w:r>
        <w:rPr/>
        <w:t xml:space="preserve"> </w:t>
      </w:r>
      <w:r>
        <w:rPr/>
        <w:t>,C571_=_C584 ,C571_=_C586 ,C576_=_C579 ,C576_=_C582 ,C576_=_C584 ,\nC576_=_C586 ,C579_=_C582 ,C579_=_C584 ,C579_=_C586 ,C582_=_C584 ,C582_=_C586 ,\nC584_=_C586 ,"];73[shape=box, label="id:73 level: 4\n31: C0 C1 C2 C3 C4 \nC5 C7 C8 C104 C115 C116 \nC117 C118 C120 C121 C122 C123 \nC137 C146 C153 C158 C163 C164 \nC165 C166 C310 C311 C312 C313 \nC314 C315 \n129: C0_=_C1( C0 C1 ) C0_=_C2( C0 C2 ) C0_=_C3( C0 C3 ) C0_=_C4( C0 C4 ) C0_=_C5( C0 C5 ) \nC0_=_C7( C0 C7 ) C0_=_C8( C0 C8 ) C1_=_C2( C1 C2 ) C1_=_C3( C1 C3 ) C1_=_C4( C1 C4 ) C1_=_C5( C1 C5 ) \nC1_=_C7( C1 C7 ) C1_=_C8( C1 C8 ) C2_=_C3( C2 C3 ) C2_=_C4( C2 C4 ) C2_=_C5( C2 C5 ) C2_=_C7( C2 C7 ) \nC2_=_C8( C2 C8 ) C3_=_C4( C3 C4 ) C3_=_C5( C3 C5 ) C3_=_C7( C3 C7 ) C3_=_C8( C3 C8 ) C4_=_C5( C4 C5 ) \nC4_=_C7( C4 C7 ) C4_=_C8( C4 C8 ) C4_=_C115( C4 C115 ) C4_=_C116( C4 C116 ) C4_=_C117( C4 C117 ) C4_=_C118( C4 C118 ) \nC4_=_C120( C4 C120 ) C4_=_C121( C4 C121 ) C4_=_C122( C4 C122 ) C4_=_C123( C4 C123 ) C5_=_C7( C5 C7 ) C5_=_C8( C5 C8 ) \nC5_=_C120( C5 C120 ) C7_=_C8( C7 C8 ) C7_=_C122( C7 C122 ) C7_=_C314( C7 C314 ) C8_=_C123( C8 C123 ) C104_=_C137( C104 C137 ) \nC104_=_C146( C104 C146 ) C104_=_C153( C104 C153 ) C104_=_C158( C104 C158 ) C104_=_C163( C104 C163 ) C104_=_C164( C104 C164 ) C104_=_C165( C104 C165 ) \nC104_=_C166( C104 C166 ) C115_=_C116( C115 C116 ) C115_=_C117( C115 C117 ) C115_=_C118( C115 C118 ) C115_=_C120( C115 C120 ) C115_=_C121( C115 C121 ) \nC115_=_C122( C115 C122 ) C115_=_C123( C115 C123 ) C116_=_C117( C116 C117 ) C116_=_C118( C116 C118 ) C116_=_C120( C116 C120 ) C116_=_C121( C116 C121 ) \nC116_=_C122( C116 C122 ) C116_=_C123( C116 C123 ) C116_=_C137( C116 C137 ) C117_=_C118( C117 C118 ) C117_=_C120( C117 C120 ) C117_=_C121( C117 C121 ) \nC117_=_C122( C117 C122 ) C117_=_C123( C117 C123 ) C117_=_C146( C117 C146 ) C118_=_C120( C118 C120 ) C118_=_C121( C118 C121 ) C118_=_C122( C118 C122 ) \nC118_=_C123( C118 C123 ) C118_=_C158( C118 C158 ) C120_=_C121( C120 C121 ) C120_=_C122( C120 C122 ) C120_=_C123( C120 C123 ) C121_=_C122( C121 C122 ) \nC121_=_C123( C121 C123 ) C121_=_C310( C121 C310 ) C121_=_C311( C121 C311 ) C121_=_C312( C121 C312 ) C121_=_C313( C121 C313 ) C121_=_C314( C121 C314 ) \nC121_=_C315( C121 C315 ) C122_=_C123( C122 C123 ) C122_=_C314( C122 C314 ) C137_=_C146( C137 C146 ) C137_=_C153( C137 C153 ) C137_=_C158( C137 C158 ) \nC137_=_C163( C137 C163 ) C137_=_C164( C137 C164 ) C137_=_C165( C137 C165 ) C137_=_C166( C137 C166 ) C146_=_C153( C146 C153 ) C146_=_C158( C146 C158 ) \nC146_=_C163( C146 C163 ) C146_=_C164( C146 C164 ) C146_=_C165( C146 C165 ) C146_=_C166( C146 C166 ) C153_=_C158( C153 C158 ) C153_=_C163( C153 C163 ) \nC153_=_C164( C153 C164 ) C153_=_C165( C153 C165 ) C153_=_C166( C153 C166 ) C158_=_C163( C158 C163 ) C158_=_C164( C158 C164 ) C158_=_C165( C158 C165 ) \nC158_=_C166( C158 C166 ) C163_=_C164( C163 C164 ) C163_=_C165( C163 C165 ) C163_=_C166( C163 C166 ) C164_=_C165( C164 C165 ) C164_=_C166( C164 C166 ) \nC165_=_C166( C165 C166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4_=_C315( C314 C315 ) "];57-&gt;73[label="29: C0 C1 C2 C3 C5 \nC7 C8 C104 C115 C116 C117 \nC118 C120 C122 C123 C137 C146 \nC153 C158 C163 C164 C165 C166 \nC310 C311 C312 C313 C314 C315 \n101: C0_=_C1 ,C0_=_C2 ,C0_=_C3 ,C0_=_C5 ,C0_=_C7 ,\nC0_=_C8 ,C1_=_C2 ,C1_=_C3 ,C1_=_C5 ,C1_=_C7 ,C1_=_C8 ,\nC2_=_C3 ,C2_=_C5 ,C2_=_C7 ,C2_=_C8 ,C3_=_C5 ,C3_=_C7 ,\nC3_=_C8 ,C5_=_C7 ,C5_=_C8 ,C5_=_C120 ,C7_=_C8 ,C7_=_C122 ,\nC7_=_C314 ,C8_=_C123 ,C104_=_C137 ,C104_=_C146 ,C104_=_C153 ,C104_=_C158 ,\nC104_=_C163 ,C104_=_C164 ,C104_=_C165 ,C104_=_C166 ,C115_=_C116 ,C115_=_C117 ,\nC115_=_C118 ,C115_=_C120 ,C115_=_C122 ,C115_=_C123 ,C116_=_C117 ,C116_=_C118 ,\nC116_=_C120 ,C116_=_C122 ,C116_=_C123 ,C116_=_C137 ,C117_=_C118 ,C117_=_C120 ,\nC117_=_C122 ,C117_=_C123 ,C117_=_C146 ,C118_=_C120 ,C118_=_C122 ,C118_=_C123 ,\nC118_=_C158 ,C120_=_C122 ,C120_=_C123 ,C122_=_C123 ,C122_=_C314 ,C137_=_C146 ,\nC137_=_C153 ,C137_=_C158 ,C137_=_C163 ,C137_=_C164 ,C137_=_C165 ,C137_=_C166 ,\nC146_=_C153 ,C146_=_C158 ,C146_=_C163 ,C146_=_C164 ,C146_=_C165 ,C146_=_C166 ,\nC153_=_C158 ,C153_=_C163 ,C153_=_C164 ,C153_=_C165 ,C153_=_C166 ,C158_=_C163 ,\nC158_=_C164 ,C158_=_C165 ,C158_=_C166 ,C163_=_C164 ,C163_=_C165 ,C163_=_C166 ,\nC164_=_C165 ,C164_=_C166 ,C165_=_C166 ,C310_=_C311 ,C310_=_C312 ,C310_=_C313 ,\nC310_=_C314 ,C310_=_C315 ,C311_=_C312 ,C311_=_C313 ,C311_=_C314 ,C311_=_C315 ,\nC312_=_C313 ,C312_=_C314 ,C312_=_C315 ,C313_=_C314 ,C313_=_C315 ,C314_=_C315 ,"];74[shape=box, label="id:74 level: 4\n43: C59 C60 C61 C63 C115 \nC124 C125 C126 C127 C129 C130 \nC131 C132 C133 C167 C176 C177 \nC178 C179 C180 C181 C182 C183 \nC184 C185 C217 C218 C219 C220 \nC221 C222 C223 C225 C226 C273 \nC451 C452 C453 C454 C455 C456 \nC457 C458 \n277: C59_=_C60( C59 C60 ) C59_=_C61( C59 C61 ) C59_=_C63( C59 C63 ) C59_=_C115( C59 C115 ) C59_=_C124( C59 C124 ) \nC59_=_C125( C59 C125 ) C59_=_C126( C59 C126 ) C59_=_C127( C59 C127 ) C59_=_C129( C59 C129 ) C59_=_C130( C59 C130 ) C59_=_C131( C59 C131 ) \nC59_=_C132( C59 C132 ) C59_=_C133( C59 C133 ) C60_=_C61( C60 C61 ) C60_=_C63( C60 C63 ) C60_=_C167( C60 C167 ) C60_=_C176( C60 C176 ) \nC60_=_C177( C60 C177 ) C60_=_C178( C60 C178 ) C60_=_C179( C60 C179 ) C60_=_C180( C60 C180 ) C60_=_C181( C60 C181 ) C60_=_C182( C60 C182 ) \nC60_=_C183( C60 C183 ) C60_=_C184( C60 C184 ) C60_=_C185( C60 C185 ) C61_=_C63( C61 C63 ) C61_=_C129( C61 C129 ) C61_=_C181( C61 C181 ) \nC61_=_C217( C61 C217 ) C61_=_C218( C61 C218 ) C61_=_C219( C61 C219 ) C61_=_C220( C61 C220 ) C61_=_C221( C61 C221 ) C61_=_C222( C61 C222 ) \nC61_=_C223( C61 C223 ) C61_=_C225( C61 C225 ) C61_=_C226( C61 C226 ) C63_=_C131( C63 C131 ) C63_=_C183( C63 C183 ) C63_=_C273( C63 C273 ) \nC63_=_C451( C63 C451 ) C63_=_C452( C63 C452 ) C63_=_C453( C63 C453 ) C63_=_C454( C63 C454 ) C63_=_C455( C63 C455 ) C63_=_C456( C63 C456 ) \nC63_=_C457( C63 C457 ) C63_=_C458( C63 C458 ) C115_=_C124( C115 C124 ) C115_=_C125( C115 C125 ) C115_=_C126( C115 C126 ) C115_=_C127( C115 C127 ) \nC115_=_C129( C115 C129 ) C115_=_C130( C115 C130 ) C115_=_C131( C115 C131 ) C115_=_C132( C115 C132 ) C115_=_C133( C115 C133 ) C124_=_C125( C124 C125 ) \nC124_=_C126( C124 C126 ) C124_=_C127( C124 C127 ) C124_=_C129( C124 C129 ) C124_=_C130( C124 C130 ) C124_=_C131( C124 C131 ) C124_=_C132( C124 C132 ) \nC124_=_C133( C124 C133 ) C125_=_C126( C125 C126 ) C125_=_C127( C125 C127 ) C125_=_C129( C125 C129 ) C125_=_C130( C125 C130 ) C125_=_C131( C125 C131 ) \nC125_=_C132( C125 C132 ) C125_=_C133( C125 C133 ) C126_=_C127( C126 C127 ) C126_=_C129( C126 C129 ) C126_=_C130( C126 C130 ) C126_=_C131( C126 C131 ) \nC126_=_C132( C126 C132 ) C126_=_C133( C126 C133 ) C127_=_C129( C127 C129 ) C127_=_C130( C127 C130 ) C127_=_C131( C127 C131 ) C127_=_C132( C127 C132 ) \nC127_=_C133( C127 C133 ) C129_=_C130( C129 C130 ) C129_=_C131( C129 C131 ) C129_=_C132( C129 C132 ) C129_=_C133( C129 C133 ) C129_=_C181( C129 C181 ) \nC129_=_C217( C129 C217 ) C129_=_C218( C129 C218 ) C129_=_C219( C129 C219 ) C129_=_C220( C129 C220 ) C129_=_C221( C129 C221 ) C129_=_C222( C129 C222 ) \nC129_=_C223( C129 C223 ) C129_=_C225( C129 C225 ) C129_=_C226( C129 C226 ) C130_=_C131( C130 C131 ) C130_=_C132( C130 C132 ) C130_=_C133( C130 C133 ) \nC130_=_C182( C130 C182 ) C130_=_C223( C130 C223 ) C130_=_C273( C130 C273 ) C131_=_C132( C131 C132 ) C131_=_C133( C131 C133 ) C131_=_C183( C131 C183 ) \nC131_=_C273( C131 C273 ) C131_=_C451( C131 C451 ) C131_=_C452( C131 C452 ) C131_=_C453( C131 C453 ) C131_=_C454( C131 C454 ) C131_=_C455( C131 C455 ) \nC131_=_C456( C131 C456 ) C131_=_C457( C131 C457 ) C131_=_C458( C131 C458 ) C132_=_C133( C132 C133 ) C132_=_C184( C132 C184 ) C132_=_C225( C132 C225 ) \nC132_=_C457( C132 C457 ) C133_=_C185( C133 C185 ) C133_=_C226( C133 C226 ) C133_=_C458( C133 C458 ) C167_=_C176( C167 C176 ) C167_=_C177( C167 C177 ) \nC167_=_C178( C167 C178 ) C167_=_C179( C167 C179 ) C167_=_C180( C167 C180 ) C167_=_C181( C167 C181 ) C167_=_C182( C167 C182 ) C167_=_C183( C167 C183 ) \nC167_=_C184( C167 C184 ) C167_=_C185( C167 C18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1_=_C217( C181 C217 ) \nC181_=_C218( C181 C218 ) C181_=_C219( C181 C219 ) C181_=_C220( C181 C220 ) C181_=_C221( C181 C221 ) C181_=_C222( C181 C222 ) C181_=_C223( C181 C223 ) \nC181_=_C225( C181 C225 ) C181_=_C226( C181 C226 ) C182_=_C183( C182 C183 ) C182_=_C184( C182 C184 ) C182_=_C185( C182 C185 ) C182_=_C223( C182 C223 ) \nC182_=_C273( C182 C273 ) C183_=_C184( C183 C184 ) C183_=_C185( C183 C185 ) C183_=_C273( C183 C273 ) C183_=_C451( C183 C451 ) C183_=_C452( C183 C452 ) \nC183_=_C453( C183 C453 ) C183_=_C454( C183 C454 ) C183_=_C455( C183 C455 ) C183_=_C456( C183 C456 ) C183_=_C457( C183 C457</w:t>
      </w:r>
    </w:p>
    <w:p>
      <w:pPr>
        <w:pStyle w:val="PreformattedText"/>
        <w:bidi w:val="0"/>
        <w:spacing w:before="0" w:after="0"/>
        <w:jc w:val="left"/>
        <w:rPr/>
      </w:pPr>
      <w:r>
        <w:rPr/>
        <w:t xml:space="preserve"> </w:t>
      </w:r>
      <w:r>
        <w:rPr/>
        <w:t>) C183_=_C458( C183 C458 ) \nC184_=_C185( C184 C185 ) C184_=_C225( C184 C225 ) C184_=_C457( C184 C457 ) C185_=_C226( C185 C226 ) C185_=_C458( C185 C458 ) C217_=_C218( C217 C218 ) \nC217_=_C219( C217 C219 ) C217_=_C220( C217 C220 ) C217_=_C221( C217 C221 ) C217_=_C222( C217 C222 ) C217_=_C223( C217 C223 ) C217_=_C225( C217 C225 ) \nC217_=_C226( C217 C226 ) C218_=_C219( C218 C219 ) C218_=_C220( C218 C220 ) C218_=_C221( C218 C221 ) C218_=_C222( C218 C222 ) C218_=_C223( C218 C223 ) \nC218_=_C225( C218 C225 ) C218_=_C226( C218 C226 ) C219_=_C220( C219 C220 ) C219_=_C221( C219 C221 ) C219_=_C222( C219 C222 ) C219_=_C223( C219 C223 ) \nC219_=_C225( C219 C225 ) C219_=_C226( C219 C226 ) C220_=_C221( C220 C221 ) C220_=_C222( C220 C222 ) C220_=_C223( C220 C223 ) C220_=_C225( C220 C225 ) \nC220_=_C226( C220 C226 ) C221_=_C222( C221 C222 ) C221_=_C223( C221 C223 ) C221_=_C225( C221 C225 ) C221_=_C226( C221 C226 ) C222_=_C223( C222 C223 ) \nC222_=_C225( C222 C225 ) C222_=_C226( C222 C226 ) C223_=_C225( C223 C225 ) C223_=_C226( C223 C226 ) C223_=_C273( C223 C273 ) C225_=_C226( C225 C226 ) \nC225_=_C457( C225 C457 ) C226_=_C458( C226 C458 ) C273_=_C451( C273 C451 ) C273_=_C452( C273 C452 ) C273_=_C453( C273 C453 ) C273_=_C454( C273 C454 ) \nC273_=_C455( C273 C455 ) C273_=_C456( C273 C456 ) C273_=_C457( C273 C457 ) C273_=_C458( C273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58-&gt;74[label="39: C59 C60 C61 C63 C115 \nC124 C125 C126 C127 C130 C132 \nC133 C167 C176 C177 C178 C179 \nC180 C182 C184 C185 C217 C218 \nC219 C220 C221 C222 C223 C225 \nC226 C273 C451 C452 C453 C454 \nC455 C456 C457 C458 \n195: C59_=_C60 ,C59_=_C61 ,C59_=_C63 ,C59_=_C115 ,C59_=_C124 ,\nC59_=_C125 ,C59_=_C126 ,C59_=_C127 ,C59_=_C130 ,C59_=_C132 ,C59_=_C133 ,\nC60_=_C61 ,C60_=_C63 ,C60_=_C167 ,C60_=_C176 ,C60_=_C177 ,C60_=_C178 ,\nC60_=_C179 ,C60_=_C180 ,C60_=_C182 ,C60_=_C184 ,C60_=_C185 ,C61_=_C63 ,\nC61_=_C217 ,C61_=_C218 ,C61_=_C219 ,C61_=_C220 ,C61_=_C221 ,C61_=_C222 ,\nC61_=_C223 ,C61_=_C225 ,C61_=_C226 ,C63_=_C273 ,C63_=_C451 ,C63_=_C452 ,\nC63_=_C453 ,C63_=_C454 ,C63_=_C455 ,C63_=_C456 ,C63_=_C457 ,C63_=_C458 ,\nC115_=_C124 ,C115_=_C125 ,C115_=_C126 ,C115_=_C127 ,C115_=_C130 ,C115_=_C132 ,\nC115_=_C133 ,C124_=_C125 ,C124_=_C126 ,C124_=_C127 ,C124_=_C130 ,C124_=_C132 ,\nC124_=_C133 ,C125_=_C126 ,C125_=_C127 ,C125_=_C130 ,C125_=_C132 ,C125_=_C133 ,\nC126_=_C127 ,C126_=_C130 ,C126_=_C132 ,C126_=_C133 ,C127_=_C130 ,C127_=_C132 ,\nC127_=_C133 ,C130_=_C132 ,C130_=_C133 ,C130_=_C182 ,C130_=_C223 ,C130_=_C273 ,\nC132_=_C133 ,C132_=_C184 ,C132_=_C225 ,C132_=_C457 ,C133_=_C185 ,C133_=_C226 ,\nC133_=_C458 ,C167_=_C176 ,C167_=_C177 ,C167_=_C178 ,C167_=_C179 ,C167_=_C180 ,\nC167_=_C182 ,C167_=_C184 ,C167_=_C185 ,C176_=_C177 ,C176_=_C178 ,C176_=_C179 ,\nC176_=_C180 ,C176_=_C182 ,C176_=_C184 ,C176_=_C185 ,C177_=_C178 ,C177_=_C179 ,\nC177_=_C180 ,C177_=_C182 ,C177_=_C184 ,C177_=_C185 ,C178_=_C179 ,C178_=_C180 ,\nC178_=_C182 ,C178_=_C184 ,C178_=_C185 ,C179_=_C180 ,C179_=_C182 ,C179_=_C184 ,\nC179_=_C185 ,C180_=_C182 ,C180_=_C184 ,C180_=_C185 ,C182_=_C184 ,C182_=_C185 ,\nC182_=_C223 ,C182_=_C273 ,C184_=_C185 ,C184_=_C225 ,C184_=_C457 ,C185_=_C226 ,\nC185_=_C458 ,C217_=_C218 ,C217_=_C219 ,C217_=_C220 ,C217_=_C221 ,C217_=_C222 ,\nC217_=_C223 ,C217_=_C225 ,C217_=_C226 ,C218_=_C219 ,C218_=_C220 ,C218_=_C221 ,\nC218_=_C222 ,C218_=_C223 ,C218_=_C225 ,C218_=_C226 ,C219_=_C220 ,C219_=_C221 ,\nC219_=_C222 ,C219_=_C223 ,C219_=_C225 ,C219_=_C226 ,C220_=_C221 ,C220_=_C222 ,\nC220_=_C223 ,C220_=_C225 ,C220_=_C226 ,C221_=_C222 ,C221_=_C223 ,C221_=_C225 ,\nC221_=_C226 ,C222_=_C223 ,C222_=_C225 ,C222_=_C226 ,C223_=_C225 ,C223_=_C226 ,\nC223_=_C273 ,C225_=_C226 ,C225_=_C457 ,C226_=_C458 ,C273_=_C451 ,C273_=_C452 ,\nC273_=_C453 ,C273_=_C454 ,C273_=_C455 ,C273_=_C456 ,C273_=_C457 ,C273_=_C458 ,\nC451_=_C452 ,C451_=_C453 ,C451_=_C454 ,C451_=_C455 ,C451_=_C456 ,C451_=_C457 ,\nC451_=_C458 ,C452_=_C453 ,C452_=_C454 ,C452_=_C455 ,C452_=_C456 ,C452_=_C457 ,\nC452_=_C458 ,C453_=_C454 ,C453_=_C455 ,C453_=_C456 ,C453_=_C457 ,C453_=_C458 ,\nC454_=_C455 ,C454_=_C456 ,C454_=_C457 ,C454_=_C458 ,C455_=_C456 ,C455_=_C457 ,\nC455_=_C458 ,C456_=_C457 ,C456_=_C458 ,C457_=_C458 ,"];75[shape=box, label="id:75 level: 4\n46: C13 C62 C64 C65 C130 \nC132 C133 C182 C184 C185 C223 \nC225 C226 C232 C267 C269 C270 \nC271 C272 C273 C274 C275 C276 \nC285 C286 C287 C288 C289 C290 \nC291 C292 C457 C458 C482 C490 \nC491 C492 C493 C494 C562 C567 \nC568 C569 C570 C571 C572 \n286: C13_=_C232( C13 C232 ) C13_=_C276( C13 C276 ) C13_=_C285( C13 C285 ) C13_=_C286( C13 C286 ) C13_=_C287( C13 C287 ) \nC13_=_C288( C13 C288 ) C13_=_C289( C13 C289 ) C13_=_C290( C13 C290 ) C13_=_C291( C13 C291 ) C13_=_C292( C13 C292 ) C62_=_C64( C62 C64 ) \nC62_=_C65( C62 C65 ) C62_=_C130( C62 C130 ) C62_=_C182( C62 C182 ) C62_=_C223( C62 C223 ) C62_=_C267( C62 C267 ) C62_=_C269( C62 C269 ) \nC62_=_C270( C62 C270 ) C62_=_C271( C62 C271 ) C62_=_C272( C62 C272 ) C62_=_C273( C62 C273 ) C62_=_C274( C62 C274 ) C62_=_C275( C62 C275 ) \nC64_=_C65( C64 C65 ) C64_=_C132( C64 C132 ) C64_=_C184( C64 C184 ) C64_=_C225( C64 C225 ) C64_=_C274( C64 C274 ) C64_=_C457( C64 C457 ) \nC64_=_C482( C64 C482 ) C64_=_C490( C64 C490 ) C64_=_C491( C64 C491 ) C64_=_C492( C64 C492 ) C64_=_C493( C64 C493 ) C64_=_C494( C64 C494 ) \nC65_=_C133( C65 C133 ) C65_=_C185( C65 C185 ) C65_=_C226( C65 C226 ) C65_=_C275( C65 C275 ) C65_=_C458( C65 C458 ) C65_=_C562( C65 C562 ) \nC65_=_C567( C65 C567 ) C65_=_C568( C65 C568 ) C65_=_C569( C65 C569 ) C65_=_C570( C65 C570 ) C65_=_C571( C65 C571 ) C65_=_C572( C65 C572 ) \nC130_=_C132( C130 C132 ) C130_=_C133( C130 C133 ) C130_=_C182( C130 C182 ) C130_=_C223( C130 C223 ) C130_=_C267( C130 C267 ) C130_=_C269( C130 C269 ) \nC130_=_C270( C130 C270 ) C130_=_C271( C130 C271 ) C130_=_C272( C130 C272 ) C130_=_C273( C130 C273 ) C130_=_C274( C130 C274 ) C130_=_C275( C130 C275 ) \nC132_=_C133( C132 C133 ) C132_=_C184( C132 C184 ) C132_=_C225( C132 C225 ) C132_=_C274( C132 C274 ) C132_=_C457( C132 C457 ) C132_=_C482( C132 C482 ) \nC132_=_C490( C132 C490 ) C132_=_C491( C132 C491 ) C132_=_C492( C132 C492 ) C132_=_C493( C132 C493 ) C132_=_C494( C132 C494 ) C133_=_C185( C133 C185 ) \nC133_=_C226( C133 C226 ) C133_=_C275( C133 C275 ) C133_=_C458( C133 C458 ) C133_=_C562( C133 C562 ) C133_=_C567( C133 C567 ) C133_=_C568( C133 C568 ) \nC133_=_C569( C133 C569 ) C133_=_C570( C133 C570 ) C133_=_C571( C133 C571 ) C133_=_C572( C133 C572 ) C182_=_C184( C182 C184 ) C182_=_C185( C182 C185 ) \nC182_=_C223( C182 C223 ) C182_=_C267( C182 C267 ) C182_=_C269( C182 C269 ) C182_=_C270( C182 C270 ) C182_=_C271( C182 C271 ) C182_=_C272( C182 C272 ) \nC182_=_C273( C182 C273 ) C182_=_C274( C182 C274 ) C182_=_C275( C182 C275 ) C184_=_C185( C184 C185 ) C184_=_C225( C184 C225 ) C184_=_C274( C184 C274 ) \nC184_=_C457( C184 C457 ) C184_=_C482( C184 C482 ) C184_=_C490( C184 C490 ) C184_=_C491( C184 C491 ) C184_=_C492( C184 C492 ) C184_=_C493( C184 C493 ) \nC184_=_C494( C184 C494 ) C185_=_C226( C185 C226 ) C185_=_C275( C185 C275 ) C185_=_C458( C185 C458 ) C185_=_C562( C185 C562 ) C185_=_C567( C185 C567 ) \nC185_=_C568( C185 C568 ) C185_=_C569( C185 C569 ) C185_=_C570( C185 C570 ) C185_=_C571( C185 C571 ) C185_=_C572( C185 C572 ) C223_=_C225( C223 C225 ) \nC223_=_C226( C223 C226 ) C223_=_C267( C223 C267 ) C223_=_C269( C223 C269 ) C223_=_C270( C223 C270 ) C223_=_C271( C223 C271 ) C223_=_C272( C223 C272 ) \nC223_=_C273( C223 C273 ) C223_=_C274( C223 C274 ) C223_=_C275( C223 C275 ) C225_=_C226( C225 C226 ) C225_=_C274( C225 C274 ) C225_=_C457( C225 C457 ) \nC225_=_C482( C225 C482 ) C225_=_C490( C225 C490 ) C225_=_C491( C225 C491 ) C225_=_C492( C225 C492 ) C225_=_C493( C225 C493 ) C225_=_C494( C225 C494 ) \nC226_=_C275( C226 C275 ) C226_=_C458( C226 C458 ) C226_=_C562( C226 C562 ) C226_=_C567( C226 C567 ) C226_=_C568( C226 C568 ) C226_=_C569( C226 C569 ) \nC226_=_C570( C226 C570 ) C226_=_C571( C226 C571 ) C226_=_C572( C226 C572 ) C232_=_C276( C232 C276 ) C232_=_C285( C232 C285 ) C232_=_C286( C232 C286 ) \nC232_=_C287( C232 C287 ) C232_=_C288( C232 C288 ) C232_=_C289( C232 C289 ) C232_=_C290( C232 C290 ) C232_=_C291( C232 C291 ) C232_=_C292( C232 C292 ) \nC267_=_C269( C267 C269 ) C267_=_C270( C267 C270 ) C267_=_C271( C267 C271 ) C267_=_C272( C267 C272 ) C267_=_C273( C267 C273 ) C267_=_C274( C267 C274 ) \nC267_=_C275( C267 C275 ) C267_=_C276( C267 C276 ) C269_=_C270( C269 C270 ) C269_=_C271( C269 C271 ) C269_=_C272( C269 C272 ) C269_=_C273( C269 C273 ) \nC269_=_C274( C269 C274 ) C269_=_C275( C269 C275 ) C269_=_C285( C269 C285 ) C270_=_C271( C270 C271 ) C270_=_C272( C270 C272 ) C270_=_C273( C270 C273 ) \nC270_=_C274( C270 C274 ) C270_=_C275( C270 C275 ) C270_=_C286( C270 C286 ) C271_=_C272( C271 C272 ) C271_=_C273( C271 C273 ) C271_=_C274( C271 C274 ) \nC271_=_C275( C271 C275 ) C271_=_C287( C271 C287 ) C272_=_C273( C272 C273 ) C272_=_C274( C272 C274 ) C272_=_C275( C272 C275 ) C272_=_C288( C272 C288 ) \nC273_=_C274( C273 C274 ) C273_=_C275( C273 C275 ) C273_=_C457( C273 C457 ) C273_=_C458( C273 C458 ) C274_=_C275( C274 C275 ) C274_=_C457( C274 C457 ) \nC274_=_C482( C274 C482 ) C274_=_C490( C274 C490 ) C274_=_C491( C274 C491 ) C274_=_C492( C274 C492 ) C274_=_C493( C274 C493 ) C274_=_C494( C274 C494 ) \nC275_=_C458( C275 C458 ) C275_=_C562(</w:t>
      </w:r>
    </w:p>
    <w:p>
      <w:pPr>
        <w:pStyle w:val="PreformattedText"/>
        <w:bidi w:val="0"/>
        <w:spacing w:before="0" w:after="0"/>
        <w:jc w:val="left"/>
        <w:rPr/>
      </w:pPr>
      <w:r>
        <w:rPr/>
        <w:t xml:space="preserve"> </w:t>
      </w:r>
      <w:r>
        <w:rPr/>
        <w:t>C275 C562 ) C275_=_C567( C275 C567 ) C275_=_C568( C275 C568 ) C275_=_C569( C275 C569 ) C275_=_C570( C275 C570 ) \nC275_=_C571( C275 C571 ) C275_=_C572( C275 C572 ) C276_=_C285( C276 C285 ) C276_=_C286( C276 C286 ) C276_=_C287( C276 C287 ) C276_=_C288( C276 C288 ) \nC276_=_C289( C276 C289 ) C276_=_C290( C276 C290 ) C276_=_C291( C276 C291 ) C276_=_C292( C276 C292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C291_=_C490( C291 C490 ) C457_=_C458( C457 C458 ) C457_=_C482( C457 C482 ) C457_=_C490( C457 C490 ) \nC457_=_C491( C457 C491 ) C457_=_C492( C457 C492 ) C457_=_C493( C457 C493 ) C457_=_C494( C457 C494 ) C458_=_C562( C458 C562 ) C458_=_C567( C458 C567 ) \nC458_=_C568( C458 C568 ) C458_=_C569( C458 C569 ) C458_=_C570( C458 C570 ) C458_=_C571( C458 C571 ) C458_=_C572( C458 C572 ) C482_=_C490( C482 C490 ) \nC482_=_C491( C482 C491 ) C482_=_C492( C482 C492 ) C482_=_C493( C482 C493 ) C482_=_C494( C482 C494 ) C490_=_C491( C490 C491 ) C490_=_C492( C490 C492 ) \nC490_=_C493( C490 C493 ) C490_=_C494( C490 C494 ) C491_=_C492( C491 C492 ) C491_=_C493( C491 C493 ) C491_=_C494( C491 C494 ) C492_=_C493( C492 C493 ) \nC492_=_C494( C492 C494 ) C493_=_C494( C493 C494 ) C562_=_C567( C562 C567 ) C562_=_C568( C562 C568 ) C562_=_C569( C562 C569 ) C562_=_C570( C562 C570 ) \nC562_=_C571( C562 C571 ) C562_=_C572( C562 C572 ) C567_=_C568( C567 C568 ) C567_=_C569( C567 C569 ) C567_=_C570( C567 C570 ) C567_=_C571( C567 C571 ) \nC567_=_C572( C567 C572 ) C568_=_C569( C568 C569 ) C568_=_C570( C568 C570 ) C568_=_C571( C568 C571 ) C568_=_C572( C568 C572 ) C569_=_C570( C569 C570 ) \nC569_=_C571( C569 C571 ) C569_=_C572( C569 C572 ) C570_=_C571( C570 C571 ) C570_=_C572( C570 C572 ) C571_=_C572( C571 C572 ) "];58-&gt;75[label="44: C13 C62 C64 C65 C130 \nC132 C133 C182 C184 C185 C223 \nC225 C226 C232 C267 C269 C270 \nC271 C272 C273 C276 C285 C286 \nC287 C288 C289 C290 C291 C292 \nC457 C458 C482 C490 C491 C492 \nC493 C494 C562 C567 C568 C569 \nC570 C571 C572 \n242: C13_=_C232 ,C13_=_C276 ,C13_=_C285 ,C13_=_C286 ,C13_=_C287 ,\nC13_=_C288 ,C13_=_C289 ,C13_=_C290 ,C13_=_C291 ,C13_=_C292 ,C62_=_C64 ,\nC62_=_C65 ,C62_=_C130 ,C62_=_C182 ,C62_=_C223 ,C62_=_C267 ,C62_=_C269 ,\nC62_=_C270 ,C62_=_C271 ,C62_=_C272 ,C62_=_C273 ,C64_=_C65 ,C64_=_C132 ,\nC64_=_C184 ,C64_=_C225 ,C64_=_C457 ,C64_=_C482 ,C64_=_C490 ,C64_=_C491 ,\nC64_=_C492 ,C64_=_C493 ,C64_=_C494 ,C65_=_C133 ,C65_=_C185 ,C65_=_C226 ,\nC65_=_C458 ,C65_=_C562 ,C65_=_C567 ,C65_=_C568 ,C65_=_C569 ,C65_=_C570 ,\nC65_=_C571 ,C65_=_C572 ,C130_=_C132 ,C130_=_C133 ,C130_=_C182 ,C130_=_C223 ,\nC130_=_C267 ,C130_=_C269 ,C130_=_C270 ,C130_=_C271 ,C130_=_C272 ,C130_=_C273 ,\nC132_=_C133 ,C132_=_C184 ,C132_=_C225 ,C132_=_C457 ,C132_=_C482 ,C132_=_C490 ,\nC132_=_C491 ,C132_=_C492 ,C132_=_C493 ,C132_=_C494 ,C133_=_C185 ,C133_=_C226 ,\nC133_=_C458 ,C133_=_C562 ,C133_=_C567 ,C133_=_C568 ,C133_=_C569 ,C133_=_C570 ,\nC133_=_C571 ,C133_=_C572 ,C182_=_C184 ,C182_=_C185 ,C182_=_C223 ,C182_=_C267 ,\nC182_=_C269 ,C182_=_C270 ,C182_=_C271 ,C182_=_C272 ,C182_=_C273 ,C184_=_C185 ,\nC184_=_C225 ,C184_=_C457 ,C184_=_C482 ,C184_=_C490 ,C184_=_C491 ,C184_=_C492 ,\nC184_=_C493 ,C184_=_C494 ,C185_=_C226 ,C185_=_C458 ,C185_=_C562 ,C185_=_C567 ,\nC185_=_C568 ,C185_=_C569 ,C185_=_C570 ,C185_=_C571 ,C185_=_C572 ,C223_=_C225 ,\nC223_=_C226 ,C223_=_C267 ,C223_=_C269 ,C223_=_C270 ,C223_=_C271 ,C223_=_C272 ,\nC223_=_C273 ,C225_=_C226 ,C225_=_C457 ,C225_=_C482 ,C225_=_C490 ,C225_=_C491 ,\nC225_=_C492 ,C225_=_C493 ,C225_=_C494 ,C226_=_C458 ,C226_=_C562 ,C226_=_C567 ,\nC226_=_C568 ,C226_=_C569 ,C226_=_C570 ,C226_=_C571 ,C226_=_C572 ,C232_=_C276 ,\nC232_=_C285 ,C232_=_C286 ,C232_=_C287 ,C232_=_C288 ,C232_=_C289 ,C232_=_C290 ,\nC232_=_C291 ,C232_=_C292 ,C267_=_C269 ,C267_=_C270 ,C267_=_C271 ,C267_=_C272 ,\nC267_=_C273 ,C267_=_C276 ,C269_=_C270 ,C269_=_C271 ,C269_=_C272 ,C269_=_C273 ,\nC269_=_C285 ,C270_=_C271 ,C270_=_C272 ,C270_=_C273 ,C270_=_C286 ,C271_=_C272 ,\nC271_=_C273 ,C271_=_C287 ,C272_=_C273 ,C272_=_C288 ,C273_=_C457 ,C273_=_C458 ,\nC276_=_C285 ,C276_=_C286 ,C276_=_C287 ,C276_=_C288 ,C276_=_C289 ,C276_=_C290 ,\nC276_=_C291 ,C276_=_C292 ,C285_=_C286 ,C285_=_C287 ,C285_=_C288 ,C285_=_C289 ,\nC285_=_C290 ,C285_=_C291 ,C285_=_C292 ,C286_=_C287 ,C286_=_C288 ,C286_=_C289 ,\nC286_=_C290 ,C286_=_C291 ,C286_=_C292 ,C287_=_C288 ,C287_=_C289 ,C287_=_C290 ,\nC287_=_C291 ,C287_=_C292 ,C288_=_C289 ,C288_=_C290 ,C288_=_C291 ,C288_=_C292 ,\nC289_=_C290 ,C289_=_C291 ,C289_=_C292 ,C290_=_C291 ,C290_=_C292 ,C291_=_C292 ,\nC291_=_C490 ,C457_=_C458 ,C457_=_C482 ,C457_=_C490 ,C457_=_C491 ,C457_=_C492 ,\nC457_=_C493 ,C457_=_C494 ,C458_=_C562 ,C458_=_C567 ,C458_=_C568 ,C458_=_C569 ,\nC458_=_C570 ,C458_=_C571 ,C458_=_C572 ,C482_=_C490 ,C482_=_C491 ,C482_=_C492 ,\nC482_=_C493 ,C482_=_C494 ,C490_=_C491 ,C490_=_C492 ,C490_=_C493 ,C490_=_C494 ,\nC491_=_C492 ,C491_=_C493 ,C491_=_C494 ,C492_=_C493 ,C492_=_C494 ,C493_=_C494 ,\nC562_=_C567 ,C562_=_C568 ,C562_=_C569 ,C562_=_C570 ,C562_=_C571 ,C562_=_C572 ,\nC567_=_C568 ,C567_=_C569 ,C567_=_C570 ,C567_=_C571 ,C567_=_C572 ,C568_=_C569 ,\nC568_=_C570 ,C568_=_C571 ,C568_=_C572 ,C569_=_C570 ,C569_=_C571 ,C569_=_C572 ,\nC570_=_C571 ,C570_=_C572 ,C571_=_C572 ,"];76[shape=box, label="id:76 level: 4\n42: C19 C27 C34 C41 C42 \nC45 C58 C70 C80 C89 C96 \nC103 C110 C111 C113 C114 C272 \nC288 C295 C303 C308 C424 C429 \nC435 C439 C444 C447 C448 C456 \nC461 C466 C471 C475 C476 C480 \nC481 C487 C494 C499 C503 C506 \nC509 \n197: C19_=_C27( C19 C27 ) C19_=_C34( C19 C34 ) C19_=_C41( C19 C41 ) C19_=_C42( C19 C42 ) C19_=_C45( C19 C45 ) \nC27_=_C34( C27 C34 ) C27_=_C41( C27 C41 ) C27_=_C42( C27 C42 ) C27_=_C45( C27 C45 ) C34_=_C41( C34 C41 ) C34_=_C42( C34 C42 ) \nC34_=_C45( C34 C45 ) C41_=_C42( C41 C42 ) C41_=_C45( C41 C45 ) C42_=_C45( C42 C45 ) C42_=_C58( C42 C58 ) C42_=_C70( C42 C70 ) \nC42_=_C80( C42 C80 ) C42_=_C89( C42 C89 ) C42_=_C96( C42 C96 ) C42_=_C103( C42 C103 ) C42_=_C110( C42 C110 ) C42_=_C111( C42 C111 ) \nC42_=_C113( C42 C113 ) C42_=_C114( C42 C114 ) C45_=_C308( C45 C308 ) C45_=_C448( C45 C448 ) C45_=_C456( C45 C456 ) C45_=_C461( C45 C461 ) \nC45_=_C466( C45 C466 ) C45_=_C471( C45 C471 ) C45_=_C475( C45 C475 ) C45_=_C476( C45 C476 ) C45_=_C480( C45 C480 ) C45_=_C481( C45 C481 ) \nC58_=_C70( C58 C70 ) C58_=_C80( C58 C80 ) C58_=_C89( C58 C89 ) C58_=_C96( C58 C96 ) C58_=_C103( C58 C103 ) C58_=_C110( C58 C110 ) \nC58_=_C111( C58 C111 ) C58_=_C113( C58 C113 ) C58_=_C114( C58 C114 ) C70_=_C80( C70 C80 ) C70_=_C89( C70 C89 ) C70_=_C96( C70 C96 ) \nC70_=_C103( C70 C103 ) C70_=_C110( C70 C110 ) C70_=_C111( C70 C111 ) C70_=_C113( C70 C113 ) C70_=_C114( C70 C114 ) C80_=_C89( C80 C89 ) \nC80_=_C96( C80 C96 ) C80_=_C103( C80 C103 ) C80_=_C110( C80 C110 ) C80_=_C111( C80 C111 ) C80_=_C113( C80 C113 ) C80_=_C114( C80 C114 ) \nC89_=_C96( C89 C96 ) C89_=_C103( C89 C103 ) C89_=_C110( C89 C110 ) C89_=_C111( C89 C111 ) C89_=_C113( C89 C113 ) C89_=_C114( C89 C114 ) \nC96_=_C103( C96 C103 ) C96_=_C110( C96 C110 ) C96_=_C111( C96 C111 ) C96_=_C113( C96 C113 ) C96_=_C114( C96 C114 ) C103_=_C110( C103 C110 ) \nC103_=_C111( C103 C111 ) C103_=_C113( C103 C113 ) C103_=_C114( C103 C114 ) C110_=_C111( C110 C111 ) C110_=_C113( C110 C113 ) C110_=_C114( C110 C114 ) \nC110_=_C272( C110 C272 ) C110_=_C288( C110 C288 ) C110_=_C295( C110 C295 ) C110_=_C303( C110 C303 ) C110_=_C308( C110 C308 ) C111_=_C113( C111 C113 ) \nC111_=_C114( C111 C114 ) C111_=_C424( C111 C424 ) C111_=_C429( C111 C429 ) C111_=_C435( C111 C435 ) C111_=_C439( C111 C439 ) C111_=_C444( C111 C444 ) \nC111_=_C447( C111 C447 ) C111_=_C448( C111 C448 ) C113_=_C114( C113 C114 ) C113_=_C480( C113 C480 ) C113_=_C487( C113 C487 ) C113_=_C494( C113 C494 ) \nC113_=_C499( C113 C499 ) C113_=_C503( C113 C503 ) C113_=_C506( C113 C506 ) C113_=_C509( C113 C509 ) C114_=_C481( C114 C481 ) C272_=_C288( C272 C288 ) \nC272_=_C295( C272 C295 ) C272_=_C303( C272 C303 ) C272_=_C308( C272 C308 ) C288_=_C295( C288 C295 ) C288_=_C303( C288 C303 ) C288_=_C308( C288 C308 ) \nC295_=_C303( C295 C303 ) C295_=_C308( C295 C308 ) C303_=_C308( C303 C308 ) C308_=_C448( C308 C448 ) C308_=_C456( C308 C456 ) C308_=_C461( C308 C461 ) \nC308_=_C466( C308 C466 ) C308_=_C471( C308 C471 ) C308_=_C475( C308 C475 ) C308_=_C476( C308 C476 ) C308_=_C480( C308 C480 ) C308_=_C481( C308 C481 ) \nC424_=_C429( C424 C429 ) C424_=_C435( C424 C435 ) C424_=_C439( C424 C439 ) C424_=_C444( C424 C444 ) C424_=_C447( C424 C447 ) C424_=_C448( C424 C448 ) \nC429_=_C435( C429 C435 ) C429_=_C439( C429 C439 ) C429_=_C444( C429 C444 ) C429_=_C447( C429 C447 ) C429_=_C448( C429 C448 ) C435_=_C439( C435 C439 ) \nC435_=_C444( C435 C444 ) C435_=_C447( C435 C447 ) C435_=_C448( C435 C448 ) C439_=_C444( C439 C444 ) C439_=_C447( C439 C447 ) C439_=_C448( C439 C448 ) \nC444_=_C447( C444 C447 ) C444_=_C448( C444 C448 ) C447_=_C448( C447 C448 ) C448_=_C456( C448 C456 ) C448_=_C461( C448 C461 ) C448_=_C466( C448 C466 ) \nC448_=_C471( C448 C471 ) C448_=_C475( C448 C475 ) C448_=_C476( C448 C476 ) C448_=_C480( C448 C480 ) C448_=_C481( C448 C481 ) C456_=_C461( C456 C461 ) \nC456_=_C466( C456 C466 ) C456_=_C471( C456 C471 ) C456_=_C475( C456 C475 ) C456_=_C476( C456 C476 ) C456_=_C480( C456 C480 ) C456_=_C481( C456 C481 ) \nC461_=_C466( C461 C466 ) C461_=_C471( C461 C471 ) C461_=_C475( C461 C475 ) C461_=_C476( C461 C476 ) C461_=_C480(</w:t>
      </w:r>
    </w:p>
    <w:p>
      <w:pPr>
        <w:pStyle w:val="PreformattedText"/>
        <w:bidi w:val="0"/>
        <w:spacing w:before="0" w:after="0"/>
        <w:jc w:val="left"/>
        <w:rPr/>
      </w:pPr>
      <w:r>
        <w:rPr/>
        <w:t xml:space="preserve"> </w:t>
      </w:r>
      <w:r>
        <w:rPr/>
        <w:t>C461 C480 ) C461_=_C481( C461 C481 ) \nC466_=_C471( C466 C471 ) C466_=_C475( C466 C475 ) C466_=_C476( C466 C476 ) C466_=_C480( C466 C480 ) C466_=_C481( C466 C481 ) C471_=_C475( C471 C475 ) \nC471_=_C476( C471 C476 ) C471_=_C480( C471 C480 ) C471_=_C481( C471 C481 ) C475_=_C476( C475 C476 ) C475_=_C480( C475 C480 ) C475_=_C481( C475 C481 ) \nC476_=_C480( C476 C480 ) C476_=_C481( C476 C481 ) C480_=_C481( C480 C481 ) C480_=_C487( C480 C487 ) C480_=_C494( C480 C494 ) C480_=_C499( C480 C499 ) \nC480_=_C503( C480 C503 ) C480_=_C506( C480 C506 ) C480_=_C509( C480 C509 ) C487_=_C494( C487 C494 ) C487_=_C499( C487 C499 ) C487_=_C503( C487 C503 ) \nC487_=_C506( C487 C506 ) C487_=_C509( C487 C509 ) C494_=_C499( C494 C499 ) C494_=_C503( C494 C503 ) C494_=_C506( C494 C506 ) C494_=_C509( C494 C509 ) \nC499_=_C503( C499 C503 ) C499_=_C506( C499 C506 ) C499_=_C509( C499 C509 ) C503_=_C506( C503 C506 ) C503_=_C509( C503 C509 ) C506_=_C509( C506 C509 ) "];59-&gt;76[label="34: C19 C27 C34 C41 C58 \nC70 C80 C89 C96 C103 C114 \nC272 C288 C295 C303 C424 C429 \nC435 C439 C444 C447 C456 C461 \nC466 C471 C475 C476 C481 C487 \nC494 C499 C503 C506 C509 \n85: C19_=_C27 ,C19_=_C34 ,C19_=_C41 ,C27_=_C34 ,C27_=_C41 ,\nC34_=_C41 ,C58_=_C70 ,C58_=_C80 ,C58_=_C89 ,C58_=_C96 ,C58_=_C103 ,\nC58_=_C114 ,C70_=_C80 ,C70_=_C89 ,C70_=_C96 ,C70_=_C103 ,C70_=_C114 ,\nC80_=_C89 ,C80_=_C96 ,C80_=_C103 ,C80_=_C114 ,C89_=_C96 ,C89_=_C103 ,\nC89_=_C114 ,C96_=_C103 ,C96_=_C114 ,C103_=_C114 ,C114_=_C481 ,C272_=_C288 ,\nC272_=_C295 ,C272_=_C303 ,C288_=_C295 ,C288_=_C303 ,C295_=_C303 ,C424_=_C429 ,\nC424_=_C435 ,C424_=_C439 ,C424_=_C444 ,C424_=_C447 ,C429_=_C435 ,C429_=_C439 ,\nC429_=_C444 ,C429_=_C447 ,C435_=_C439 ,C435_=_C444 ,C435_=_C447 ,C439_=_C444 ,\nC439_=_C447 ,C444_=_C447 ,C456_=_C461 ,C456_=_C466 ,C456_=_C471 ,C456_=_C475 ,\nC456_=_C476 ,C456_=_C481 ,C461_=_C466 ,C461_=_C471 ,C461_=_C475 ,C461_=_C476 ,\nC461_=_C481 ,C466_=_C471 ,C466_=_C475 ,C466_=_C476 ,C466_=_C481 ,C471_=_C475 ,\nC471_=_C476 ,C471_=_C481 ,C475_=_C476 ,C475_=_C481 ,C476_=_C481 ,C487_=_C494 ,\nC487_=_C499 ,C487_=_C503 ,C487_=_C506 ,C487_=_C509 ,C494_=_C499 ,C494_=_C503 ,\nC494_=_C506 ,C494_=_C509 ,C499_=_C503 ,C499_=_C506 ,C499_=_C509 ,C503_=_C506 ,\nC503_=_C509 ,C506_=_C509 ,"];77[shape=box, label="id:77 level: 4\n41: C29 C53 C54 C56 C57 \nC58 C59 C60 C61 C62 C63 \nC64 C65 C67 C68 C69 C70 \nC71 C72 C73 C74 C75 C76 \nC77 C78 C79 C80 C81 C82 \nC83 C84 C85 C86 C87 C88 \nC89 C90 C91 C92 C93 C94 \n249: C29_=_C67( C29 C67 ) C29_=_C77( C29 C77 ) C29_=_C87( C29 C87 ) C29_=_C88( C29 C88 ) C29_=_C89( C29 C89 ) \nC29_=_C90( C29 C90 ) C29_=_C91( C29 C91 ) C29_=_C92( C29 C92 ) C29_=_C93( C29 C93 ) C29_=_C94( C29 C94 ) C53_=_C54( C53 C54 ) \nC53_=_C56( C53 C56 ) C53_=_C57( C53 C57 ) C53_=_C58( C53 C58 ) C53_=_C59( C53 C59 ) C53_=_C60( C53 C60 ) C53_=_C61( C53 C61 ) \nC53_=_C62( C53 C62 ) C53_=_C63( C53 C63 ) C53_=_C64( C53 C64 ) C53_=_C65( C53 C65 ) C53_=_C67( C53 C67 ) C53_=_C68( C53 C68 ) \nC53_=_C69( C53 C69 ) C53_=_C70( C53 C70 ) C53_=_C71( C53 C71 ) C53_=_C72( C53 C72 ) C53_=_C73( C53 C73 ) C53_=_C74( C53 C74 ) \nC53_=_C75( C53 C75 ) C53_=_C76( C53 C76 ) C54_=_C56( C54 C56 ) C54_=_C57( C54 C57 ) C54_=_C58( C54 C58 ) C54_=_C59( C54 C59 ) \nC54_=_C60( C54 C60 ) C54_=_C61( C54 C61 ) C54_=_C62( C54 C62 ) C54_=_C63( C54 C63 ) C54_=_C64( C54 C64 ) C54_=_C65( C54 C65 ) \nC54_=_C77( C54 C77 ) C54_=_C78( C54 C78 ) C54_=_C79( C54 C79 ) C54_=_C80( C54 C80 ) C54_=_C81( C54 C81 ) C54_=_C82( C54 C82 ) \nC54_=_C83( C54 C83 ) C54_=_C84( C54 C84 ) C54_=_C85( C54 C85 ) C54_=_C86( C54 C86 ) C56_=_C57( C56 C57 ) C56_=_C58( C56 C58 ) \nC56_=_C59( C56 C59 ) C56_=_C60( C56 C60 ) C56_=_C61( C56 C61 ) C56_=_C62( C56 C62 ) C56_=_C63( C56 C63 ) C56_=_C64( C56 C64 ) \nC56_=_C65( C56 C65 ) C56_=_C68( C56 C68 ) C56_=_C78( C56 C78 ) C56_=_C87( C56 C87 ) C57_=_C58( C57 C58 ) C57_=_C59( C57 C59 ) \nC57_=_C60( C57 C60 ) C57_=_C61( C57 C61 ) C57_=_C62( C57 C62 ) C57_=_C63( C57 C63 ) C57_=_C64( C57 C64 ) C57_=_C65( C57 C65 ) \nC57_=_C69( C57 C69 ) C57_=_C79( C57 C79 ) C57_=_C88( C57 C88 ) C58_=_C59( C58 C59 ) C58_=_C60( C58 C60 ) C58_=_C61( C58 C61 ) \nC58_=_C62( C58 C62 ) C58_=_C63( C58 C63 ) C58_=_C64( C58 C64 ) C58_=_C65( C58 C65 ) C58_=_C70( C58 C70 ) C58_=_C80( C58 C80 ) \nC58_=_C89( C58 C89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7( C67 C87 ) C67_=_C88( C67 C88 ) C67_=_C89( C67 C89 ) C67_=_C90( C67 C90 ) \nC67_=_C91( C67 C91 ) C67_=_C92( C67 C92 ) C67_=_C93( C67 C93 ) C67_=_C94( C67 C94 ) C68_=_C69( C68 C69 ) C68_=_C70( C68 C70 ) \nC68_=_C71( C68 C71 ) C68_=_C72( C68 C72 ) C68_=_C73( C68 C73 ) C68_=_C74( C68 C74 ) C68_=_C75( C68 C75 ) C68_=_C76( C68 C76 ) \nC68_=_C78( C68 C78 ) C68_=_C87( C68 C87 ) C69_=_C70( C69 C70 ) C69_=_C71( C69 C71 ) C69_=_C72( C69 C72 ) C69_=_C73( C69 C73 ) \nC69_=_C74( C69 C74 ) C69_=_C75( C69 C75 ) C69_=_C76( C69 C76 ) C69_=_C79( C69 C79 ) C69_=_C88( C69 C88 ) C70_=_C71( C70 C71 ) \nC70_=_C72( C70 C72 ) C70_=_C73( C70 C73 ) C70_=_C74( C70 C74 ) C70_=_C75( C70 C75 ) C70_=_C76( C70 C76 ) C70_=_C80( C70 C80 ) \nC70_=_C89( C70 C89 ) C71_=_C72( C71 C72 ) C71_=_C73( C71 C73 ) C71_=_C74( C71 C74 ) C71_=_C75( C71 C75 ) C71_=_C76( C71 C76 ) \nC72_=_C73( C72 C73 ) C72_=_C74( C72 C74 ) C72_=_C75( C72 C75 ) C72_=_C76( C72 C76 ) C73_=_C74( C73 C74 ) C73_=_C75( C73 C75 ) \nC73_=_C76( C73 C76 ) C74_=_C75( C74 C75 ) C74_=_C76( C74 C76 ) C75_=_C76( C75 C7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8_=_C79( C78 C79 ) C78_=_C80( C78 C80 ) C78_=_C81( C78 C81 ) \nC78_=_C82( C78 C82 ) C78_=_C83( C78 C83 ) C78_=_C84( C78 C84 ) C78_=_C85( C78 C85 ) C78_=_C86( C78 C86 ) C78_=_C87( C78 C87 ) \nC79_=_C80( C79 C80 ) C79_=_C81( C79 C81 ) C79_=_C82( C79 C82 ) C79_=_C83( C79 C83 ) C79_=_C84( C79 C84 ) C79_=_C85( C79 C85 ) \nC79_=_C86( C79 C86 ) C79_=_C88( C79 C88 ) C80_=_C81( C80 C81 ) C80_=_C82( C80 C82 ) C80_=_C83( C80 C83 ) C80_=_C84( C80 C84 ) \nC80_=_C85( C80 C85 ) C80_=_C86( C80 C86 ) C80_=_C89( C80 C89 ) C81_=_C82( C81 C82 ) C81_=_C83( C81 C83 ) C81_=_C84( C81 C84 ) \nC81_=_C85( C81 C85 ) C81_=_C86( C81 C86 ) C82_=_C83( C82 C83 ) C82_=_C84( C82 C84 ) C82_=_C85( C82 C85 ) C82_=_C86( C82 C86 ) \nC83_=_C84( C83 C84 ) C83_=_C85( C83 C85 ) C83_=_C86( C83 C86 ) C84_=_C85( C84 C85 ) C84_=_C86( C84 C86 ) C85_=_C86( C85 C86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3_=_C94( C93 C94 ) "];59-&gt;77[label="37: C29 C56 C57 C58 C59 \nC60 C61 C62 C63 C64 C65 \nC68 C69 C70 C71 C72 C73 \nC74 C75 C76 C78 C79 C80 \nC81 C82 C83 C84 C85 C86 \nC87 C88 C89 C90 C91 C92 \nC93 C94 \n171: C29_=_C87 ,C29_=_C88 ,C29_=_C89 ,C29_=_C90 ,C29_=_C91 ,\nC29_=_C92 ,C29_=_C93 ,C29_=_C94 ,C56_=_C57 ,C56_=_C58 ,C56_=_C59 ,\nC56_=_C60 ,C56_=_C61 ,C56_=_C62 ,C56_=_C63 ,C56_=_C64 ,C56_=_C65 ,\nC56_=_C68 ,C56_=_C78 ,C56_=_C87 ,C57_=_C58 ,C57_=_C59 ,C57_=_C60 ,\nC57_=_C61 ,C57_=_C62 ,C57_=_C63 ,C57_=_C64 ,C57_=_C65 ,C57_=_C69 ,\nC57_=_C79 ,C57_=_C88 ,C58_=_C59 ,C58_=_C60 ,C58_=_C61 ,C58_=_C62 ,\nC58_=_C63 ,C58_=_C64 ,C58_=_C65 ,C58_=_C70 ,C58_=_C80 ,C58_=_C89 ,\nC59_=_C60 ,C59_=_C61 ,C59_=_C62 ,C59_=_C63 ,C59_=_C64 ,C59_=_C65 ,\nC60_=_C61 ,C60_=_C62 ,C60_=_C63 ,C60_=_C64 ,C60_=_C65 ,C61_=_C62 ,\nC61_=_C63 ,C61_=_C64 ,C61_=_C65 ,C62_=_C63 ,C62_=_C64 ,C62_=_C65 ,\nC63_=_C64 ,C63_=_C65 ,C64_=_C65 ,C68_=_C69 ,C68_=_C70 ,C68_=_C71 ,\nC68_=_C72 ,C68_=_C73 ,C68_=_C74 ,C68_=_C75 ,C68_=_C76 ,C68_=_C78 ,\nC68_=_C87 ,C69_=_C70 ,C69_=_C71 ,C69_=_C72 ,C69_=_C73 ,C69_=_C74 ,\nC69_=_C75 ,C69_=_C76 ,C69_=_C79 ,C69_=_C88 ,C70_=_C71 ,C70_=_C72 ,\nC70_=_C73 ,C70_=_C74 ,C70_=_C75 ,C70_=_C76 ,C70_=_C80 ,C70_=_C89 ,\nC71_=_C72 ,C71_=_C73 ,C71_=_C74 ,C71_=_C75 ,C71_=_C76 ,C72_=_C73 ,\nC72_=_C74 ,C72_=_C75 ,C72_=_C76 ,C73_=_C74 ,C73_=_C75 ,C73_=_C76 ,\nC74_=_C75 ,C74_=_C76 ,C75_=_C76 ,C78_=_C79 ,C78_=_C80 ,C78_=_C81 ,\nC78_=_C82 ,C78_=_C83 ,C78_=_C84 ,C78_=_C85 ,C78_=_C86 ,C78_=_C87 ,\nC79_=_C80 ,C79_=_C81 ,C79_=_C82 ,C79_=_C83 ,C79_=_C84 ,C79_=_C85 ,\nC79_=_C86 ,C79_=_C88 ,C80_=_C81 ,C80_=_C82 ,C80_=_C83 ,C80_=_C84 ,\nC80_=_C85 ,C80_=_C86 ,C80_=_C89 ,C81_=_C82 ,C81_=_C83 ,C81_=_C84 ,\nC81_=_C85 ,C81_=_C86 ,C82_=_C83 ,C82_=_C84 ,C82_=_C85 ,C82_=_C86 ,\nC83_=_C84 ,C83_=_C85 ,C83_=_C86 ,C84_=_C85 ,C84_=_C86 ,C85_=_C86 ,\nC87_=_C88 ,C87_=_C89 ,C87_=_C90 ,C87_=_C91 ,C87_=_C92 ,C87_=_C93 ,\nC87_=_C94 ,C88_=_C89 ,C88_=_C90 ,C88_=_C91 ,C88_=_C92 ,C88_=_C93 ,\nC88_=_C94 ,C89_=_C90 ,C89_=_C91 ,C89_=_C92 ,C89_=_C93 ,C89_=_C94 ,\nC90_=_C91 ,C90_=_C92 ,C90_=_C93 ,C90_=_C94 ,C91_=_C92 ,C91_=_C93 ,\nC91_=_C94 ,C92_=_C93 ,C92_=_C94 ,C93_=_C94</w:t>
      </w:r>
    </w:p>
    <w:p>
      <w:pPr>
        <w:pStyle w:val="PreformattedText"/>
        <w:bidi w:val="0"/>
        <w:spacing w:before="0" w:after="0"/>
        <w:jc w:val="left"/>
        <w:rPr/>
      </w:pPr>
      <w:r>
        <w:rPr/>
        <w:t xml:space="preserve"> </w:t>
      </w:r>
      <w:r>
        <w:rPr/>
        <w:t>,"];78[shape=box, label="id:78 level: 4\n32: C74 C75 C114 C193 C200 \nC201 C283 C323 C336 C441 C442 \nC451 C459 C460 C461 C463 C481 \nC512 C513 C514 C515 C516 C518 \nC519 C523 C524 C525 C526 C527 \nC530 C532 C534 \n141: C74_=_C75( C74 C75 ) C74_=_C200( C74 C200 ) C74_=_C441( C74 C441 ) C74_=_C451( C74 C451 ) C74_=_C459( C74 C459 ) \nC74_=_C460( C74 C460 ) C74_=_C461( C74 C461 ) C74_=_C463( C74 C463 ) C75_=_C201( C75 C201 ) C75_=_C336( C75 C336 ) C75_=_C442( C75 C442 ) \nC75_=_C513( C75 C513 ) C75_=_C519( C75 C519 ) C75_=_C524( C75 C524 ) C75_=_C525( C75 C525 ) C75_=_C526( C75 C526 ) C75_=_C527( C75 C527 ) \nC114_=_C481( C114 C481 ) C114_=_C523( C114 C523 ) C114_=_C530( C114 C530 ) C114_=_C532( C114 C532 ) C114_=_C534( C114 C534 ) C193_=_C283( C193 C283 ) \nC193_=_C323( C193 C323 ) C193_=_C512( C193 C512 ) C193_=_C513( C193 C513 ) C193_=_C514( C193 C514 ) C193_=_C515( C193 C515 ) C193_=_C516( C193 C516 ) \nC193_=_C518( C193 C518 ) C200_=_C201( C200 C201 ) C200_=_C441( C200 C441 ) C200_=_C451( C200 C451 ) C200_=_C459( C200 C459 ) C200_=_C460( C200 C460 ) \nC200_=_C461( C200 C461 ) C200_=_C463( C200 C463 ) C201_=_C336( C201 C336 ) C201_=_C442( C201 C442 ) C201_=_C513( C201 C513 ) C201_=_C519( C201 C519 ) \nC201_=_C524( C201 C524 ) C201_=_C525( C201 C525 ) C201_=_C526( C201 C526 ) C201_=_C527( C201 C527 ) C283_=_C323( C283 C323 ) C283_=_C512( C283 C512 ) \nC283_=_C513( C283 C513 ) C283_=_C514( C283 C514 ) C283_=_C515( C283 C515 ) C283_=_C516( C283 C516 ) C283_=_C518( C283 C518 ) C323_=_C512( C323 C512 ) \nC323_=_C513( C323 C513 ) C323_=_C514( C323 C514 ) C323_=_C515( C323 C515 ) C323_=_C516( C323 C516 ) C323_=_C518( C323 C518 ) C336_=_C442( C336 C442 ) \nC336_=_C513( C336 C513 ) C336_=_C519( C336 C519 ) C336_=_C524( C336 C524 ) C336_=_C525( C336 C525 ) C336_=_C526( C336 C526 ) C336_=_C527( C336 C527 ) \nC441_=_C442( C441 C442 ) C441_=_C451( C441 C451 ) C441_=_C459( C441 C459 ) C441_=_C460( C441 C460 ) C441_=_C461( C441 C461 ) C441_=_C463( C441 C463 ) \nC442_=_C513( C442 C513 ) C442_=_C519( C442 C519 ) C442_=_C524( C442 C524 ) C442_=_C525( C442 C525 ) C442_=_C526( C442 C526 ) C442_=_C527( C442 C527 ) \nC451_=_C459( C451 C459 ) C451_=_C460( C451 C460 ) C451_=_C461( C451 C461 ) C451_=_C463( C451 C463 ) C459_=_C460( C459 C460 ) C459_=_C461( C459 C461 ) \nC459_=_C463( C459 C463 ) C460_=_C461( C460 C461 ) C460_=_C463( C460 C463 ) C461_=_C463( C461 C463 ) C461_=_C481( C461 C481 ) C463_=_C527( C463 C527 ) \nC481_=_C523( C481 C523 ) C481_=_C530( C481 C530 ) C481_=_C532( C481 C532 ) C481_=_C534( C481 C534 ) C512_=_C513( C512 C513 ) C512_=_C514( C512 C514 ) \nC512_=_C515( C512 C515 ) C512_=_C516( C512 C516 ) C512_=_C518( C512 C518 ) C512_=_C519( C512 C519 ) C512_=_C523( C512 C523 ) C513_=_C514( C513 C514 ) \nC513_=_C515( C513 C515 ) C513_=_C516( C513 C516 ) C513_=_C518( C513 C518 ) C513_=_C519( C513 C519 ) C513_=_C524( C513 C524 ) C513_=_C525( C513 C525 ) \nC513_=_C526( C513 C526 ) C513_=_C527( C513 C527 ) C514_=_C515( C514 C515 ) C514_=_C516( C514 C516 ) C514_=_C518( C514 C518 ) C514_=_C524( C514 C524 ) \nC514_=_C530( C514 C530 ) C515_=_C516( C515 C516 ) C515_=_C518( C515 C518 ) C515_=_C525( C515 C525 ) C515_=_C532( C515 C532 ) C516_=_C518( C516 C518 ) \nC516_=_C526( C516 C526 ) C516_=_C534( C516 C534 ) C519_=_C523( C519 C523 ) C519_=_C524( C519 C524 ) C519_=_C525( C519 C525 ) C519_=_C526( C519 C526 ) \nC519_=_C527( C519 C527 ) C523_=_C530( C523 C530 ) C523_=_C532( C523 C532 ) C523_=_C534( C523 C534 ) C524_=_C525( C524 C525 ) C524_=_C526( C524 C526 ) \nC524_=_C527( C524 C527 ) C524_=_C530( C524 C530 ) C525_=_C526( C525 C526 ) C525_=_C527( C525 C527 ) C525_=_C532( C525 C532 ) C526_=_C527( C526 C527 ) \nC526_=_C534( C526 C534 ) C530_=_C532( C530 C532 ) C530_=_C534( C530 C534 ) C532_=_C534( C532 C534 ) "];60-&gt;78[label="31: C74 C75 C114 C193 C200 \nC201 C283 C323 C336 C441 C442 \nC451 C459 C460 C461 C463 C481 \nC512 C514 C515 C516 C518 C519 \nC523 C524 C525 C526 C527 C530 \nC532 C534 \n124: C74_=_C75 ,C74_=_C200 ,C74_=_C441 ,C74_=_C451 ,C74_=_C459 ,\nC74_=_C460 ,C74_=_C461 ,C74_=_C463 ,C75_=_C201 ,C75_=_C336 ,C75_=_C442 ,\nC75_=_C519 ,C75_=_C524 ,C75_=_C525 ,C75_=_C526 ,C75_=_C527 ,C114_=_C481 ,\nC114_=_C523 ,C114_=_C530 ,C114_=_C532 ,C114_=_C534 ,C193_=_C283 ,C193_=_C323 ,\nC193_=_C512 ,C193_=_C514 ,C193_=_C515 ,C193_=_C516 ,C193_=_C518 ,C200_=_C201 ,\nC200_=_C441 ,C200_=_C451 ,C200_=_C459 ,C200_=_C460 ,C200_=_C461 ,C200_=_C463 ,\nC201_=_C336 ,C201_=_C442 ,C201_=_C519 ,C201_=_C524 ,C201_=_C525 ,C201_=_C526 ,\nC201_=_C527 ,C283_=_C323 ,C283_=_C512 ,C283_=_C514 ,C283_=_C515 ,C283_=_C516 ,\nC283_=_C518 ,C323_=_C512 ,C323_=_C514 ,C323_=_C515 ,C323_=_C516 ,C323_=_C518 ,\nC336_=_C442 ,C336_=_C519 ,C336_=_C524 ,C336_=_C525 ,C336_=_C526 ,C336_=_C527 ,\nC441_=_C442 ,C441_=_C451 ,C441_=_C459 ,C441_=_C460 ,C441_=_C461 ,C441_=_C463 ,\nC442_=_C519 ,C442_=_C524 ,C442_=_C525 ,C442_=_C526 ,C442_=_C527 ,C451_=_C459 ,\nC451_=_C460 ,C451_=_C461 ,C451_=_C463 ,C459_=_C460 ,C459_=_C461 ,C459_=_C463 ,\nC460_=_C461 ,C460_=_C463 ,C461_=_C463 ,C461_=_C481 ,C463_=_C527 ,C481_=_C523 ,\nC481_=_C530 ,C481_=_C532 ,C481_=_C534 ,C512_=_C514 ,C512_=_C515 ,C512_=_C516 ,\nC512_=_C518 ,C512_=_C519 ,C512_=_C523 ,C514_=_C515 ,C514_=_C516 ,C514_=_C518 ,\nC514_=_C524 ,C514_=_C530 ,C515_=_C516 ,C515_=_C518 ,C515_=_C525 ,C515_=_C532 ,\nC516_=_C518 ,C516_=_C526 ,C516_=_C534 ,C519_=_C523 ,C519_=_C524 ,C519_=_C525 ,\nC519_=_C526 ,C519_=_C527 ,C523_=_C530 ,C523_=_C532 ,C523_=_C534 ,C524_=_C525 ,\nC524_=_C526 ,C524_=_C527 ,C524_=_C530 ,C525_=_C526 ,C525_=_C527 ,C525_=_C532 ,\nC526_=_C527 ,C526_=_C534 ,C530_=_C532 ,C530_=_C534 ,C532_=_C534 ,"];79[shape=box, label="id:79 level: 4\n35: C0 C9 C10 C11 C12 \nC13 C14 C16 C17 C234 C235 \nC290 C291 C292 C354 C355 C356 \nC427 C428 C429 C430 C431 C432 \nC483 C490 C496 C497 C498 C499 \nC512 C519 C520 C521 C522 C523 \n187: C0_=_C9( C0 C9 ) C0_=_C10( C0 C10 ) C0_=_C11( C0 C11 ) C0_=_C12( C0 C12 ) C0_=_C13( C0 C13 ) \nC0_=_C14( C0 C14 ) C0_=_C16( C0 C16 ) C0_=_C17( C0 C17 ) C9_=_C10( C9 C10 ) C9_=_C11( C9 C11 ) C9_=_C12( C9 C12 ) \nC9_=_C13( C9 C13 ) C9_=_C14( C9 C14 ) C9_=_C16( C9 C16 ) C9_=_C17( C9 C17 ) C10_=_C11( C10 C11 ) C10_=_C12( C10 C12 ) \nC10_=_C13( C10 C13 ) C10_=_C14( C10 C14 ) C10_=_C16( C10 C16 ) C10_=_C17( C10 C17 ) C11_=_C12( C11 C12 ) C11_=_C13( C11 C13 ) \nC11_=_C14( C11 C14 ) C11_=_C16( C11 C16 ) C11_=_C17( C11 C17 ) C12_=_C13( C12 C13 ) C12_=_C14( C12 C14 ) C12_=_C16( C12 C16 ) \nC12_=_C17( C12 C17 ) C13_=_C14( C13 C14 ) C13_=_C16( C13 C16 ) C13_=_C17( C13 C17 ) C13_=_C290( C13 C290 ) C13_=_C291( C13 C291 ) \nC13_=_C292( C13 C292 ) C14_=_C16( C14 C16 ) C14_=_C17( C14 C17 ) C14_=_C354( C14 C354 ) C14_=_C355( C14 C355 ) C14_=_C356( C14 C356 ) \nC16_=_C17( C16 C17 ) C16_=_C234( C16 C234 ) C16_=_C291( C16 C291 ) C16_=_C355( C16 C355 ) C16_=_C431( C16 C431 ) C16_=_C483( C16 C483 ) \nC16_=_C490( C16 C490 ) C16_=_C496( C16 C496 ) C16_=_C497( C16 C497 ) C16_=_C498( C16 C498 ) C16_=_C499( C16 C499 ) C17_=_C235( C17 C235 ) \nC17_=_C292( C17 C292 ) C17_=_C356( C17 C356 ) C17_=_C432( C17 C432 ) C17_=_C512( C17 C512 ) C17_=_C519( C17 C519 ) C17_=_C520( C17 C520 ) \nC17_=_C521( C17 C521 ) C17_=_C522( C17 C522 ) C17_=_C523( C17 C523 ) C234_=_C235( C234 C235 ) C234_=_C291( C234 C291 ) C234_=_C355( C234 C355 ) \nC234_=_C431( C234 C431 ) C234_=_C483( C234 C483 ) C234_=_C490( C234 C490 ) C234_=_C496( C234 C496 ) C234_=_C497( C234 C497 ) C234_=_C498( C234 C498 ) \nC234_=_C499( C234 C499 ) C235_=_C292( C235 C292 ) C235_=_C356( C235 C356 ) C235_=_C432( C235 C432 ) C235_=_C512( C235 C512 ) C235_=_C519( C235 C519 ) \nC235_=_C520( C235 C520 ) C235_=_C521( C235 C521 ) C235_=_C522( C235 C522 ) C235_=_C523( C235 C523 ) C290_=_C291( C290 C291 ) C290_=_C292( C290 C292 ) \nC290_=_C354( C290 C354 ) C290_=_C427( C290 C427 ) C290_=_C428( C290 C428 ) C290_=_C429( C290 C429 ) C290_=_C430( C290 C430 ) C290_=_C431( C290 C431 ) \nC290_=_C432( C290 C432 ) C291_=_C292( C291 C292 ) C291_=_C355( C291 C355 ) C291_=_C431( C291 C431 ) C291_=_C483( C291 C483 ) C291_=_C490( C291 C490 ) \nC291_=_C496( C291 C496 ) C291_=_C497( C291 C497 ) C291_=_C498( C291 C498 ) C291_=_C499( C291 C499 ) C292_=_C356( C292 C356 ) C292_=_C432( C292 C432 ) \nC292_=_C512( C292 C512 ) C292_=_C519( C292 C519 ) C292_=_C520( C292 C520 ) C292_=_C521( C292 C521 ) C292_=_C522( C292 C522 ) C292_=_C523( C292 C523 ) \nC354_=_C355( C354 C355 ) C354_=_C356( C354 C356 ) C354_=_C427( C354 C427 ) C354_=_C428( C354 C428 ) C354_=_C429( C354 C429 ) C354_=_C430( C354 C430 ) \nC354_=_C431( C354 C431 ) C354_=_C432( C354 C432 ) C355_=_C356( C355 C356 ) C355_=_C431( C355 C431 ) C355_=_C483( C355 C483 ) C355_=_C490( C355 C490 ) \nC355_=_C496( C355 C496 ) C355_=_C497( C355 C497 ) C355_=_C498( C355 C498 ) C355_=_C499( C355 C499 ) C356_=_C432( C356 C432 ) C356_=_C512( C356 C512 ) \nC356_=_C519( C356 C519 ) C356_=_C520( C356 C520 ) C356_=_C521( C356 C521 ) C356_=_C522( C356 C522 ) C356_=_C523( C356 C523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1_=_C432( C431 C432 ) C431_=_C483( C431 C483 ) C431_=_C490( C431 C490 ) C431_=_C496( C431 C496 ) C431_=_C497( C431 C497 ) \nC431_=_C498( C431 C498 ) C431_=_C499( C431 C499 ) C432_=_C512( C432 C512 ) C432_=_C519( C432 C519 ) C432_=_C520( C432 C520 ) C432_=_C521( C432 C521 ) \nC432_=_C522( C432 C522 ) C432_=_C523( C432 C523 ) C483_=_C490( C483 C490 ) C483_=_C496( C483 C496 ) C483_=_C497( C483 C497 ) C483_=_C498( C483 C498 ) \nC483_=_C499( C483 C499 ) C490_=_C496( C490 C496 ) C490_=_C497( C490 C497 ) C490_=_C498( C490 C498 ) C490_=_C499( C490 C499 ) C496_=_C497( C496 C497 ) \nC496_=_C498( C496 C498 ) C496_=_C499( C496 C499 ) C497_=_C498( C497 C498 ) C497_=_C499( C497</w:t>
      </w:r>
    </w:p>
    <w:p>
      <w:pPr>
        <w:pStyle w:val="PreformattedText"/>
        <w:bidi w:val="0"/>
        <w:spacing w:before="0" w:after="0"/>
        <w:jc w:val="left"/>
        <w:rPr/>
      </w:pPr>
      <w:r>
        <w:rPr/>
        <w:t xml:space="preserve"> </w:t>
      </w:r>
      <w:r>
        <w:rPr/>
        <w:t>C499 ) C498_=_C499( C498 C499 ) C512_=_C519( C512 C519 ) \nC512_=_C520( C512 C520 ) C512_=_C521( C512 C521 ) C512_=_C522( C512 C522 ) C512_=_C523( C512 C523 ) C519_=_C520( C519 C520 ) C519_=_C521( C519 C521 ) \nC519_=_C522( C519 C522 ) C519_=_C523( C519 C523 ) C520_=_C521( C520 C521 ) C520_=_C522( C520 C522 ) C520_=_C523( C520 C523 ) C521_=_C522( C521 C522 ) \nC521_=_C523( C521 C523 ) C522_=_C523( C522 C523 ) "];60-&gt;79[label="31: C0 C9 C10 C11 C12 \nC13 C14 C234 C235 C290 C291 \nC292 C354 C355 C356 C427 C428 \nC429 C430 C483 C490 C496 C497 \nC498 C499 C512 C519 C520 C521 \nC522 C523 \n121: C0_=_C9 ,C0_=_C10 ,C0_=_C11 ,C0_=_C12 ,C0_=_C13 ,\nC0_=_C14 ,C9_=_C10 ,C9_=_C11 ,C9_=_C12 ,C9_=_C13 ,C9_=_C14 ,\nC10_=_C11 ,C10_=_C12 ,C10_=_C13 ,C10_=_C14 ,C11_=_C12 ,C11_=_C13 ,\nC11_=_C14 ,C12_=_C13 ,C12_=_C14 ,C13_=_C14 ,C13_=_C290 ,C13_=_C291 ,\nC13_=_C292 ,C14_=_C354 ,C14_=_C355 ,C14_=_C356 ,C234_=_C235 ,C234_=_C291 ,\nC234_=_C355 ,C234_=_C483 ,C234_=_C490 ,C234_=_C496 ,C234_=_C497 ,C234_=_C498 ,\nC234_=_C499 ,C235_=_C292 ,C235_=_C356 ,C235_=_C512 ,C235_=_C519 ,C235_=_C520 ,\nC235_=_C521 ,C235_=_C522 ,C235_=_C523 ,C290_=_C291 ,C290_=_C292 ,C290_=_C354 ,\nC290_=_C427 ,C290_=_C428 ,C290_=_C429 ,C290_=_C430 ,C291_=_C292 ,C291_=_C355 ,\nC291_=_C483 ,C291_=_C490 ,C291_=_C496 ,C291_=_C497 ,C291_=_C498 ,C291_=_C499 ,\nC292_=_C356 ,C292_=_C512 ,C292_=_C519 ,C292_=_C520 ,C292_=_C521 ,C292_=_C522 ,\nC292_=_C523 ,C354_=_C355 ,C354_=_C356 ,C354_=_C427 ,C354_=_C428 ,C354_=_C429 ,\nC354_=_C430 ,C355_=_C356 ,C355_=_C483 ,C355_=_C490 ,C355_=_C496 ,C355_=_C497 ,\nC355_=_C498 ,C355_=_C499 ,C356_=_C512 ,C356_=_C519 ,C356_=_C520 ,C356_=_C521 ,\nC356_=_C522 ,C356_=_C523 ,C427_=_C428 ,C427_=_C429 ,C427_=_C430 ,C428_=_C429 ,\nC428_=_C430 ,C429_=_C430 ,C483_=_C490 ,C483_=_C496 ,C483_=_C497 ,C483_=_C498 ,\nC483_=_C499 ,C490_=_C496 ,C490_=_C497 ,C490_=_C498 ,C490_=_C499 ,C496_=_C497 ,\nC496_=_C498 ,C496_=_C499 ,C497_=_C498 ,C497_=_C499 ,C498_=_C499 ,C512_=_C519 ,\nC512_=_C520 ,C512_=_C521 ,C512_=_C522 ,C512_=_C523 ,C519_=_C520 ,C519_=_C521 ,\nC519_=_C522 ,C519_=_C523 ,C520_=_C521 ,C520_=_C522 ,C520_=_C523 ,C521_=_C522 ,\nC521_=_C523 ,C522_=_C523 ,"];80[shape=box, label="id:80 level: 4\n37: C31 C92 C97 C105 C155 \nC210 C217 C220 C221 C222 C227 \nC228 C229 C230 C232 C233 C234 \nC235 C237 C238 C239 C245 C246 \nC247 C254 C255 C256 C257 C258 \nC259 C260 C261 C262 C263 C264 \nC265 C266 \n209: C31_=_C92( C31 C92 ) C31_=_C155( C31 C155 ) C31_=_C210( C31 C210 ) C31_=_C220( C31 C220 ) C31_=_C229( C31 C229 ) \nC31_=_C237( C31 C237 ) C31_=_C245( C31 C245 ) C31_=_C254( C31 C254 ) C31_=_C255( C31 C255 ) C31_=_C256( C31 C256 ) C92_=_C155( C92 C155 ) \nC92_=_C210( C92 C210 ) C92_=_C220( C92 C220 ) C92_=_C229( C92 C229 ) C92_=_C237( C92 C237 ) C92_=_C245( C92 C245 ) C92_=_C254( C92 C254 ) \nC92_=_C255( C92 C255 ) C92_=_C256( C92 C256 ) C97_=_C221( C97 C221 ) C97_=_C230( C97 C230 ) C97_=_C238( C97 C238 ) C97_=_C246( C97 C246 ) \nC97_=_C257( C97 C257 ) C97_=_C258( C97 C258 ) C97_=_C259( C97 C259 ) C97_=_C260( C97 C260 ) C97_=_C261( C97 C261 ) C97_=_C262( C97 C262 ) \nC105_=_C222( C105 C222 ) C105_=_C239( C105 C239 ) C105_=_C247( C105 C247 ) C105_=_C254( C105 C254 ) C105_=_C257( C105 C257 ) C105_=_C263( C105 C263 ) \nC105_=_C264( C105 C264 ) C105_=_C265( C105 C265 ) C105_=_C266( C105 C266 ) C155_=_C210( C155 C210 ) C155_=_C220( C155 C220 ) C155_=_C229( C155 C229 ) \nC155_=_C237( C155 C237 ) C155_=_C245( C155 C245 ) C155_=_C254( C155 C254 ) C155_=_C255( C155 C255 ) C155_=_C256( C155 C256 ) C210_=_C220( C210 C220 ) \nC210_=_C229( C210 C229 ) C210_=_C237( C210 C237 ) C210_=_C245( C210 C245 ) C210_=_C254( C210 C254 ) C210_=_C255( C210 C255 ) C210_=_C256( C210 C256 ) \nC217_=_C220( C217 C220 ) C217_=_C221( C217 C221 ) C217_=_C222( C217 C222 ) C217_=_C227( C217 C227 ) C217_=_C228( C217 C228 ) C217_=_C229( C217 C229 ) \nC217_=_C230( C217 C230 ) C217_=_C232( C217 C232 ) C217_=_C233( C217 C233 ) C217_=_C234( C217 C234 ) C217_=_C235( C217 C235 ) C220_=_C221( C220 C221 ) \nC220_=_C222( C220 C222 ) C220_=_C229( C220 C229 ) C220_=_C237( C220 C237 ) C220_=_C245( C220 C245 ) C220_=_C254( C220 C254 ) C220_=_C255( C220 C255 ) \nC220_=_C256( C220 C256 ) C221_=_C222( C221 C222 ) C221_=_C230( C221 C230 ) C221_=_C238( C221 C238 ) C221_=_C246( C221 C246 ) C221_=_C257( C221 C257 ) \nC221_=_C258( C221 C258 ) C221_=_C259( C221 C259 ) C221_=_C260( C221 C260 ) C221_=_C261( C221 C261 ) C221_=_C262( C221 C262 ) C222_=_C239( C222 C239 ) \nC222_=_C247( C222 C247 ) C222_=_C254( C222 C254 ) C222_=_C257( C222 C257 ) C222_=_C263( C222 C263 ) C222_=_C264( C222 C264 ) C222_=_C265( C222 C265 ) \nC222_=_C266( C222 C266 ) C227_=_C228( C227 C228 ) C227_=_C229( C227 C229 ) C227_=_C230( C227 C230 ) C227_=_C232( C227 C232 ) C227_=_C233( C227 C233 ) \nC227_=_C234( C227 C234 ) C227_=_C235( C227 C235 ) C227_=_C237( C227 C237 ) C227_=_C238( C227 C238 ) C227_=_C239( C227 C239 ) C228_=_C229( C228 C229 ) \nC228_=_C230( C228 C230 ) C228_=_C232( C228 C232 ) C228_=_C233( C228 C233 ) C228_=_C234( C228 C234 ) C228_=_C235( C228 C235 ) C228_=_C245( C228 C245 ) \nC228_=_C246( C228 C246 ) C228_=_C247( C228 C247 ) C229_=_C230( C229 C230 ) C229_=_C232( C229 C232 ) C229_=_C233( C229 C233 ) C229_=_C234( C229 C234 ) \nC229_=_C235( C229 C235 ) C229_=_C237( C229 C237 ) C229_=_C245( C229 C245 ) C229_=_C254( C229 C254 ) C229_=_C255( C229 C255 ) C229_=_C256( C229 C256 ) \nC230_=_C232( C230 C232 ) C230_=_C233( C230 C233 ) C230_=_C234( C230 C234 ) C230_=_C235( C230 C235 ) C230_=_C238( C230 C238 ) C230_=_C246( C230 C246 ) \nC230_=_C257( C230 C257 ) C230_=_C258( C230 C258 ) C230_=_C259( C230 C259 ) C230_=_C260( C230 C260 ) C230_=_C261( C230 C261 ) C230_=_C262( C230 C262 ) \nC232_=_C233( C232 C233 ) C232_=_C234( C232 C234 ) C232_=_C235( C232 C235 ) C233_=_C234( C233 C234 ) C233_=_C235( C233 C235 ) C234_=_C235( C234 C235 ) \nC237_=_C238( C237 C238 ) C237_=_C239( C237 C239 ) C237_=_C245( C237 C245 ) C237_=_C254( C237 C254 ) C237_=_C255( C237 C255 ) C237_=_C256( C237 C256 ) \nC238_=_C239( C238 C239 ) C238_=_C246( C238 C246 ) C238_=_C257( C238 C257 ) C238_=_C258( C238 C258 ) C238_=_C259( C238 C259 ) C238_=_C260( C238 C260 ) \nC238_=_C261( C238 C261 ) C238_=_C262( C238 C262 ) C239_=_C247( C239 C247 ) C239_=_C254( C239 C254 ) C239_=_C257( C239 C257 ) C239_=_C263( C239 C263 ) \nC239_=_C264( C239 C264 ) C239_=_C265( C239 C265 ) C239_=_C266( C239 C266 ) C245_=_C246( C245 C246 ) C245_=_C247( C245 C247 ) C245_=_C254( C245 C254 ) \nC245_=_C255( C245 C255 ) C245_=_C256( C245 C256 ) C246_=_C247( C246 C247 ) C246_=_C257( C246 C257 ) C246_=_C258( C246 C258 ) C246_=_C259( C246 C259 ) \nC246_=_C260( C246 C260 ) C246_=_C261( C246 C261 ) C246_=_C262( C246 C262 ) C247_=_C254( C247 C254 ) C247_=_C257( C247 C257 ) C247_=_C263( C247 C263 ) \nC247_=_C264( C247 C264 ) C247_=_C265( C247 C265 ) C247_=_C266( C247 C266 ) C254_=_C255( C254 C255 ) C254_=_C256( C254 C256 ) C254_=_C257( C254 C257 ) \nC254_=_C263( C254 C263 ) C254_=_C264( C254 C264 ) C254_=_C265( C254 C265 ) C254_=_C266( C254 C266 ) C255_=_C256( C255 C25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9_=_C260( C259 C260 ) C259_=_C261( C259 C261 ) C259_=_C262( C259 C262 ) C260_=_C261( C260 C261 ) C260_=_C262( C260 C262 ) C261_=_C262( C261 C262 ) \nC263_=_C264( C263 C264 ) C263_=_C265( C263 C265 ) C263_=_C266( C263 C266 ) C264_=_C265( C264 C265 ) C264_=_C266( C264 C266 ) C265_=_C266( C265 C266 ) "];61-&gt;80[label="33: C31 C92 C97 C105 C155 \nC210 C217 C220 C221 C222 C227 \nC228 C232 C233 C234 C235 C237 \nC238 C239 C245 C246 C247 C255 \nC256 C258 C259 C260 C261 C262 \nC263 C264 C265 C266 \n139: C31_=_C92 ,C31_=_C155 ,C31_=_C210 ,C31_=_C220 ,C31_=_C237 ,\nC31_=_C245 ,C31_=_C255 ,C31_=_C256 ,C92_=_C155 ,C92_=_C210 ,C92_=_C220 ,\nC92_=_C237 ,C92_=_C245 ,C92_=_C255 ,C92_=_C256 ,C97_=_C221 ,C97_=_C238 ,\nC97_=_C246 ,C97_=_C258 ,C97_=_C259 ,C97_=_C260 ,C97_=_C261 ,C97_=_C262 ,\nC105_=_C222 ,C105_=_C239 ,C105_=_C247 ,C105_=_C263 ,C105_=_C264 ,C105_=_C265 ,\nC105_=_C266 ,C155_=_C210 ,C155_=_C220 ,C155_=_C237 ,C155_=_C245 ,C155_=_C255 ,\nC155_=_C256 ,C210_=_C220 ,C210_=_C237 ,C210_=_C245 ,C210_=_C255 ,C210_=_C256 ,\nC217_=_C220 ,C217_=_C221 ,C217_=_C222 ,C217_=_C227 ,C217_=_C228 ,C217_=_C232 ,\nC217_=_C233 ,C217_=_C234 ,C217_=_C235 ,C220_=_C221 ,C220_=_C222 ,C220_=_C237 ,\nC220_=_C245 ,C220_=_C255 ,C220_=_C256 ,C221_=_C222 ,C221_=_C238 ,C221_=_C246 ,\nC221_=_C258 ,C221_=_C259 ,C221_=_C260 ,C221_=_C261 ,C221_=_C262 ,C222_=_C239 ,\nC222_=_C247 ,C222_=_C263 ,C222_=_C264 ,C222_=_C265 ,C222_=_C266 ,C227_=_C228 ,\nC227_=_C232 ,C227_=_C233 ,C227_=_C234 ,C227_=_C235 ,C227_=_C237 ,C227_=_C238 ,\nC227_=_C239 ,C228_=_C232 ,C228_=_C233 ,C228_=_C234 ,C228_=_C235 ,C228_=_C245 ,\nC228_=_C246 ,C228_=_C247 ,C232_=_C233 ,C232_=_C234 ,C232_=_C235 ,C233_=_C234 ,\nC233_=_C235 ,C234_=_C235 ,C237_=_C238 ,C237_=_C239 ,C237_=_C245 ,C237_=_C255 ,\nC237_=_C256 ,C238_=_C239 ,C238_=_C246 ,C238_=_C258 ,C238_=_C259 ,C238_=_C260 ,\nC238_=_C261 ,C238_=_C262 ,C239_=_C247 ,C239_=_C263 ,C239_=_C264 ,C239_=_C265 ,\nC239_=_C266 ,C245_=_C246 ,C245_=_C247 ,C245_=_C255 ,C245_=_C256 ,C246_=_C247 ,\nC246_=_C258 ,C246_=_C259 ,C246_=_C260 ,C246_=_C261 ,C246_=_C262 ,C247_=_C263 ,\nC247_=_C264 ,C247_=_C265 ,C247_=_C266 ,C255_=_C256 ,C258_=_C259 ,C258_=_C260 ,\nC258_=_C261 ,C258_=_C262 ,C259_=_C260 ,C259_=_C261 ,C259_=_C262 ,C260_=_C261 ,\nC260_=_C262 ,C261_=_C262 ,C263_=_C264 ,C263_=_C265 ,C263_=_C266 ,C264_=_C265 ,\nC264_=_C266 ,C265_=_C266 ,"];81[shape=box, label="id:81 level: 4\n43: C1 C9 C18 C19 C20 \nC24 C25 C219 C228 C236 C245 \nC246 C247 C248 C251 C252 C366 \nC367 C384 C391 C392 C393 C394 \nC395 C397 C398 C434 C438 C444 \nC445 C446 C484 C491 C496 C501 \nC502 C503 C514 C520 C524</w:t>
      </w:r>
    </w:p>
    <w:p>
      <w:pPr>
        <w:pStyle w:val="PreformattedText"/>
        <w:bidi w:val="0"/>
        <w:spacing w:before="0" w:after="0"/>
        <w:jc w:val="left"/>
        <w:rPr/>
      </w:pPr>
      <w:r>
        <w:rPr/>
        <w:t xml:space="preserve"> </w:t>
      </w:r>
      <w:r>
        <w:rPr/>
        <w:t>C528 \nC529 C530 \n196: C1_=_C9( C1 C9 ) C1_=_C18( C1 C18 ) C1_=_C19( C1 C19 ) C1_=_C20( C1 C20 ) C1_=_C24( C1 C24 ) \nC1_=_C25( C1 C25 ) C9_=_C18( C9 C18 ) C9_=_C19( C9 C19 ) C9_=_C20( C9 C20 ) C9_=_C24( C9 C24 ) C9_=_C25( C9 C25 ) \nC18_=_C19( C18 C19 ) C18_=_C20( C18 C20 ) C18_=_C24( C18 C24 ) C18_=_C25( C18 C25 ) C19_=_C20( C19 C20 ) C19_=_C24( C19 C24 ) \nC19_=_C25( C19 C25 ) C20_=_C24( C20 C24 ) C20_=_C25( C20 C25 ) C24_=_C25( C24 C25 ) C24_=_C251( C24 C251 ) C24_=_C397( C24 C397 ) \nC24_=_C446( C24 C446 ) C24_=_C484( C24 C484 ) C24_=_C491( C24 C491 ) C24_=_C496( C24 C496 ) C24_=_C501( C24 C501 ) C24_=_C502( C24 C502 ) \nC24_=_C503( C24 C503 ) C25_=_C252( C25 C252 ) C25_=_C367( C25 C367 ) C25_=_C398( C25 C398 ) C25_=_C514( C25 C514 ) C25_=_C520( C25 C520 ) \nC25_=_C524( C25 C524 ) C25_=_C528( C25 C528 ) C25_=_C529( C25 C529 ) C25_=_C530( C25 C530 ) C219_=_C228( C219 C228 ) C219_=_C236( C219 C236 ) \nC219_=_C245( C219 C245 ) C219_=_C246( C219 C246 ) C219_=_C247( C219 C247 ) C219_=_C248( C219 C248 ) C219_=_C251( C219 C251 ) C219_=_C252( C219 C252 ) \nC228_=_C236( C228 C236 ) C228_=_C245( C228 C245 ) C228_=_C246( C228 C246 ) C228_=_C247( C228 C247 ) C228_=_C248( C228 C248 ) C228_=_C251( C228 C251 ) \nC228_=_C252( C228 C252 ) C236_=_C245( C236 C245 ) C236_=_C246( C236 C246 ) C236_=_C247( C236 C247 ) C236_=_C248( C236 C248 ) C236_=_C251( C236 C251 ) \nC236_=_C252( C236 C252 ) C245_=_C246( C245 C246 ) C245_=_C247( C245 C247 ) C245_=_C248( C245 C248 ) C245_=_C251( C245 C251 ) C245_=_C252( C245 C252 ) \nC246_=_C247( C246 C247 ) C246_=_C248( C246 C248 ) C246_=_C251( C246 C251 ) C246_=_C252( C246 C252 ) C247_=_C248( C247 C248 ) C247_=_C251( C247 C251 ) \nC247_=_C252( C247 C252 ) C248_=_C251( C248 C251 ) C248_=_C252( C248 C252 ) C248_=_C366( C248 C366 ) C248_=_C367( C248 C367 ) C251_=_C252( C251 C252 ) \nC251_=_C397( C251 C397 ) C251_=_C446( C251 C446 ) C251_=_C484( C251 C484 ) C251_=_C491( C251 C491 ) C251_=_C496( C251 C496 ) C251_=_C501( C251 C501 ) \nC251_=_C502( C251 C502 ) C251_=_C503( C251 C503 ) C252_=_C367( C252 C367 ) C252_=_C398( C252 C398 ) C252_=_C514( C252 C514 ) C252_=_C520( C252 C520 ) \nC252_=_C524( C252 C524 ) C252_=_C528( C252 C528 ) C252_=_C529( C252 C529 ) C252_=_C530( C252 C530 ) C366_=_C367( C366 C367 ) C366_=_C384( C366 C384 ) \nC366_=_C391( C366 C391 ) C366_=_C392( C366 C392 ) C366_=_C393( C366 C393 ) C366_=_C394( C366 C394 ) C366_=_C395( C366 C395 ) C366_=_C397( C366 C397 ) \nC366_=_C398( C366 C398 ) C367_=_C398( C367 C398 ) C367_=_C514( C367 C514 ) C367_=_C520( C367 C520 ) C367_=_C524( C367 C524 ) C367_=_C528( C367 C528 ) \nC367_=_C529( C367 C529 ) C367_=_C530( C367 C530 ) C384_=_C391( C384 C391 ) C384_=_C392( C384 C392 ) C384_=_C393( C384 C393 ) C384_=_C394( C384 C394 ) \nC384_=_C395( C384 C395 ) C384_=_C397( C384 C397 ) C384_=_C398( C384 C398 ) C391_=_C392( C391 C392 ) C391_=_C393( C391 C393 ) C391_=_C394( C391 C394 ) \nC391_=_C395( C391 C395 ) C391_=_C397( C391 C397 ) C391_=_C398( C391 C398 ) C392_=_C393( C392 C393 ) C392_=_C394( C392 C394 ) C392_=_C395( C392 C395 ) \nC392_=_C397( C392 C397 ) C392_=_C398( C392 C398 ) C393_=_C394( C393 C394 ) C393_=_C395( C393 C395 ) C393_=_C397( C393 C397 ) C393_=_C398( C393 C398 ) \nC394_=_C395( C394 C395 ) C394_=_C397( C394 C397 ) C394_=_C398( C394 C398 ) C395_=_C397( C395 C397 ) C395_=_C398( C395 C398 ) C397_=_C398( C397 C398 ) \nC397_=_C446( C397 C446 ) C397_=_C484( C397 C484 ) C397_=_C491( C397 C491 ) C397_=_C496( C397 C496 ) C397_=_C501( C397 C501 ) C397_=_C502( C397 C502 ) \nC397_=_C503( C397 C503 ) C398_=_C514( C398 C514 ) C398_=_C520( C398 C520 ) C398_=_C524( C398 C524 ) C398_=_C528( C398 C528 ) C398_=_C529( C398 C529 ) \nC398_=_C530( C398 C530 ) C434_=_C438( C434 C438 ) C434_=_C444( C434 C444 ) C434_=_C445( C434 C445 ) C434_=_C446( C434 C446 ) C438_=_C444( C438 C444 ) \nC438_=_C445( C438 C445 ) C438_=_C446( C438 C446 ) C444_=_C445( C444 C445 ) C444_=_C446( C444 C446 ) C445_=_C446( C445 C446 ) C446_=_C484( C446 C484 ) \nC446_=_C491( C446 C491 ) C446_=_C496( C446 C496 ) C446_=_C501( C446 C501 ) C446_=_C502( C446 C502 ) C446_=_C503( C446 C503 ) C484_=_C491( C484 C491 ) \nC484_=_C496( C484 C496 ) C484_=_C501( C484 C501 ) C484_=_C502( C484 C502 ) C484_=_C503( C484 C503 ) C491_=_C496( C491 C496 ) C491_=_C501( C491 C501 ) \nC491_=_C502( C491 C502 ) C491_=_C503( C491 C503 ) C496_=_C501( C496 C501 ) C496_=_C502( C496 C502 ) C496_=_C503( C496 C503 ) C501_=_C502( C501 C502 ) \nC501_=_C503( C501 C503 ) C502_=_C503( C502 C503 ) C514_=_C520( C514 C520 ) C514_=_C524( C514 C524 ) C514_=_C528( C514 C528 ) C514_=_C529( C514 C529 ) \nC514_=_C530( C514 C530 ) C520_=_C524( C520 C524 ) C520_=_C528( C520 C528 ) C520_=_C529( C520 C529 ) C520_=_C530( C520 C530 ) C524_=_C528( C524 C528 ) \nC524_=_C529( C524 C529 ) C524_=_C530( C524 C530 ) C528_=_C529( C528 C529 ) C528_=_C530( C528 C530 ) C529_=_C530( C529 C530 ) "];61-&gt;81[label="36: C1 C9 C18 C19 C20 \nC219 C228 C236 C245 C246 C247 \nC248 C366 C367 C384 C391 C392 \nC393 C394 C395 C434 C438 C444 \nC445 C484 C491 C496 C501 C502 \nC503 C514 C520 C524 C528 C529 \nC530 \n97: C1_=_C9 ,C1_=_C18 ,C1_=_C19 ,C1_=_C20 ,C9_=_C18 ,\nC9_=_C19 ,C9_=_C20 ,C18_=_C19 ,C18_=_C20 ,C19_=_C20 ,C219_=_C228 ,\nC219_=_C236 ,C219_=_C245 ,C219_=_C246 ,C219_=_C247 ,C219_=_C248 ,C228_=_C236 ,\nC228_=_C245 ,C228_=_C246 ,C228_=_C247 ,C228_=_C248 ,C236_=_C245 ,C236_=_C246 ,\nC236_=_C247 ,C236_=_C248 ,C245_=_C246 ,C245_=_C247 ,C245_=_C248 ,C246_=_C247 ,\nC246_=_C248 ,C247_=_C248 ,C248_=_C366 ,C248_=_C367 ,C366_=_C367 ,C366_=_C384 ,\nC366_=_C391 ,C366_=_C392 ,C366_=_C393 ,C366_=_C394 ,C366_=_C395 ,C367_=_C514 ,\nC367_=_C520 ,C367_=_C524 ,C367_=_C528 ,C367_=_C529 ,C367_=_C530 ,C384_=_C391 ,\nC384_=_C392 ,C384_=_C393 ,C384_=_C394 ,C384_=_C395 ,C391_=_C392 ,C391_=_C393 ,\nC391_=_C394 ,C391_=_C395 ,C392_=_C393 ,C392_=_C394 ,C392_=_C395 ,C393_=_C394 ,\nC393_=_C395 ,C394_=_C395 ,C434_=_C438 ,C434_=_C444 ,C434_=_C445 ,C438_=_C444 ,\nC438_=_C445 ,C444_=_C445 ,C484_=_C491 ,C484_=_C496 ,C484_=_C501 ,C484_=_C502 ,\nC484_=_C503 ,C491_=_C496 ,C491_=_C501 ,C491_=_C502 ,C491_=_C503 ,C496_=_C501 ,\nC496_=_C502 ,C496_=_C503 ,C501_=_C502 ,C501_=_C503 ,C502_=_C503 ,C514_=_C520 ,\nC514_=_C524 ,C514_=_C528 ,C514_=_C529 ,C514_=_C530 ,C520_=_C524 ,C520_=_C528 ,\nC520_=_C529 ,C520_=_C530 ,C524_=_C528 ,C524_=_C529 ,C524_=_C530 ,C528_=_C529 ,\nC528_=_C530 ,C529_=_C530 ,"];82[shape=box, label="id:82 level: 4\n36: C47 C71 C168 C169 C170 \nC172 C176 C177 C178 C180 C186 \nC187 C188 C190 C191 C192 C193 \nC194 C196 C197 C198 C199 C200 \nC201 C202 C203 C204 C205 C206 \nC207 C208 C209 C213 C214 C215 \nC216 \n196: C47_=_C172( C47 C172 ) C47_=_C180( C47 C180 ) C47_=_C197( C47 C197 ) C47_=_C204( C47 C204 ) C47_=_C213( C47 C213 ) \nC47_=_C214( C47 C214 ) C47_=_C215( C47 C215 ) C47_=_C216( C47 C216 ) C71_=_C169( C71 C169 ) C71_=_C177( C71 C177 ) C71_=_C186( C71 C186 ) \nC71_=_C196( C71 C196 ) C71_=_C197( C71 C197 ) C71_=_C198( C71 C198 ) C71_=_C199( C71 C199 ) C71_=_C200( C71 C200 ) C71_=_C201( C71 C201 ) \nC71_=_C202( C71 C202 ) C168_=_C169( C168 C169 ) C168_=_C170( C168 C170 ) C168_=_C172( C168 C172 ) C168_=_C176( C168 C176 ) C168_=_C186( C168 C186 ) \nC168_=_C187( C168 C187 ) C168_=_C188( C168 C188 ) C168_=_C190( C168 C190 ) C168_=_C191( C168 C191 ) C168_=_C192( C168 C192 ) C168_=_C193( C168 C193 ) \nC168_=_C194( C168 C194 ) C169_=_C170( C169 C170 ) C169_=_C172( C169 C172 ) C169_=_C177( C169 C177 ) C169_=_C186( C169 C186 ) C169_=_C196( C169 C196 ) \nC169_=_C197( C169 C197 ) C169_=_C198( C169 C198 ) C169_=_C199( C169 C199 ) C169_=_C200( C169 C200 ) C169_=_C201( C169 C201 ) C169_=_C202( C169 C202 ) \nC170_=_C172( C170 C172 ) C170_=_C178( C170 C178 ) C170_=_C187( C170 C187 ) C170_=_C203( C170 C203 ) C170_=_C204( C170 C204 ) C170_=_C205( C170 C205 ) \nC170_=_C206( C170 C206 ) C170_=_C207( C170 C207 ) C170_=_C208( C170 C208 ) C170_=_C209( C170 C209 ) C172_=_C180( C172 C180 ) C172_=_C197( C172 C197 ) \nC172_=_C204( C172 C204 ) C172_=_C213( C172 C213 ) C172_=_C214( C172 C214 ) C172_=_C215( C172 C215 ) C172_=_C216( C172 C216 ) C176_=_C177( C176 C177 ) \nC176_=_C178( C176 C178 ) C176_=_C180( C176 C180 ) C176_=_C186( C176 C186 ) C176_=_C187( C176 C187 ) C176_=_C188( C176 C188 ) C176_=_C190( C176 C190 ) \nC176_=_C191( C176 C191 ) C176_=_C192( C176 C192 ) C176_=_C193( C176 C193 ) C176_=_C194( C176 C194 ) C177_=_C178( C177 C178 ) C177_=_C180( C177 C180 ) \nC177_=_C186( C177 C186 ) C177_=_C196( C177 C196 ) C177_=_C197( C177 C197 ) C177_=_C198( C177 C198 ) C177_=_C199( C177 C199 ) C177_=_C200( C177 C200 ) \nC177_=_C201( C177 C201 ) C177_=_C202( C177 C202 ) C178_=_C180( C178 C180 ) C178_=_C187( C178 C187 ) C178_=_C203( C178 C203 ) C178_=_C204( C178 C204 ) \nC178_=_C205( C178 C205 ) C178_=_C206( C178 C206 ) C178_=_C207( C178 C207 ) C178_=_C208( C178 C208 ) C178_=_C209( C178 C209 ) C180_=_C197( C180 C197 ) \nC180_=_C204( C180 C204 ) C180_=_C213( C180 C213 ) C180_=_C214( C180 C214 ) C180_=_C215( C180 C215 ) C180_=_C216( C180 C216 ) C186_=_C187( C186 C187 ) \nC186_=_C188( C186 C188 ) C186_=_C190( C186 C190 ) C186_=_C191( C186 C191 ) C186_=_C192( C186 C192 ) C186_=_C193( C186 C193 ) C186_=_C194( C186 C194 ) \nC186_=_C196( C186 C196 ) C186_=_C197( C186 C197 ) C186_=_C198( C186 C198 ) C186_=_C199( C186 C199 ) C186_=_C200( C186 C200 ) C186_=_C201( C186 C201 ) \nC186_=_C202( C186 C202 ) C187_=_C188( C187 C188 ) C187_=_C190( C187 C190 ) C187_=_C191( C187 C191 ) C187_=_C192( C187 C192 ) C187_=_C193( C187 C193 ) \nC187_=_C194( C187 C194 ) C187_=_C203( C187 C203 ) C187_=_C204( C187 C204 ) C187_=_C205( C187 C205 ) C187_=_C206( C187 C206 ) C187_=_C207( C187 C207 ) \nC187_=_C208( C187 C208 ) C187_=_C209( C187 C209 ) C188_=_C190( C188 C190 ) C188_=_C191( C188 C191 ) C188_=_C192( C188 C192 ) C188_=_C193( C188 C193 ) \nC188_=_C194( C188 C194 ) C188_=_C196( C188 C196 ) C188_=_C203( C188 C203 ) C190_=_C191( C190 C191 ) C190_=_C192( C190 C192 ) C190_=_C193( C190 C193 ) \nC190_=_C194( C190 C194 ) C191_=_C192( C191 C192 ) C191_=_C193(</w:t>
      </w:r>
    </w:p>
    <w:p>
      <w:pPr>
        <w:pStyle w:val="PreformattedText"/>
        <w:bidi w:val="0"/>
        <w:spacing w:before="0" w:after="0"/>
        <w:jc w:val="left"/>
        <w:rPr/>
      </w:pPr>
      <w:r>
        <w:rPr/>
        <w:t xml:space="preserve"> </w:t>
      </w:r>
      <w:r>
        <w:rPr/>
        <w:t>C191 C193 ) C191_=_C194( C191 C194 ) C192_=_C193( C192 C193 ) C192_=_C194( C192 C194 ) \nC193_=_C194( C193 C194 ) C196_=_C197( C196 C197 ) C196_=_C198( C196 C198 ) C196_=_C199( C196 C199 ) C196_=_C200( C196 C200 ) C196_=_C201( C196 C201 ) \nC196_=_C202( C196 C202 ) C196_=_C203( C196 C203 ) C197_=_C198( C197 C198 ) C197_=_C199( C197 C199 ) C197_=_C200( C197 C200 ) C197_=_C201( C197 C201 ) \nC197_=_C202( C197 C202 ) C197_=_C204( C197 C204 ) C197_=_C213( C197 C213 ) C197_=_C214( C197 C214 ) C197_=_C215( C197 C215 ) C197_=_C216( C197 C216 ) \nC198_=_C199( C198 C199 ) C198_=_C200( C198 C200 ) C198_=_C201( C198 C201 ) C198_=_C202( C198 C202 ) C199_=_C200( C199 C200 ) C199_=_C201( C199 C201 ) \nC199_=_C202( C199 C202 ) C200_=_C201( C200 C201 ) C200_=_C202( C200 C202 ) C201_=_C202( C201 C202 ) C203_=_C204( C203 C204 ) C203_=_C205( C203 C205 ) \nC203_=_C206( C203 C206 ) C203_=_C207( C203 C207 ) C203_=_C208( C203 C208 ) C203_=_C209( C203 C209 ) C204_=_C205( C204 C205 ) C204_=_C206( C204 C206 ) \nC204_=_C207( C204 C207 ) C204_=_C208( C204 C208 ) C204_=_C209( C204 C209 ) C204_=_C213( C204 C213 ) C204_=_C214( C204 C214 ) C204_=_C215( C204 C215 ) \nC204_=_C216( C204 C216 ) C205_=_C206( C205 C206 ) C205_=_C207( C205 C207 ) C205_=_C208( C205 C208 ) C205_=_C209( C205 C209 ) C206_=_C207( C206 C207 ) \nC206_=_C208( C206 C208 ) C206_=_C209( C206 C209 ) C207_=_C208( C207 C208 ) C207_=_C209( C207 C209 ) C208_=_C209( C208 C209 ) C213_=_C214( C213 C214 ) \nC213_=_C215( C213 C215 ) C213_=_C216( C213 C216 ) C214_=_C215( C214 C215 ) C214_=_C216( C214 C216 ) C215_=_C216( C215 C216 ) "];62-&gt;82[label="32: C47 C71 C168 C169 C170 \nC172 C176 C177 C178 C180 C188 \nC190 C191 C192 C193 C194 C196 \nC198 C199 C200 C201 C202 C203 \nC205 C206 C207 C208 C209 C213 \nC214 C215 C216 \n128: C47_=_C172 ,C47_=_C180 ,C47_=_C213 ,C47_=_C214 ,C47_=_C215 ,\nC47_=_C216 ,C71_=_C169 ,C71_=_C177 ,C71_=_C196 ,C71_=_C198 ,C71_=_C199 ,\nC71_=_C200 ,C71_=_C201 ,C71_=_C202 ,C168_=_C169 ,C168_=_C170 ,C168_=_C172 ,\nC168_=_C176 ,C168_=_C188 ,C168_=_C190 ,C168_=_C191 ,C168_=_C192 ,C168_=_C193 ,\nC168_=_C194 ,C169_=_C170 ,C169_=_C172 ,C169_=_C177 ,C169_=_C196 ,C169_=_C198 ,\nC169_=_C199 ,C169_=_C200 ,C169_=_C201 ,C169_=_C202 ,C170_=_C172 ,C170_=_C178 ,\nC170_=_C203 ,C170_=_C205 ,C170_=_C206 ,C170_=_C207 ,C170_=_C208 ,C170_=_C209 ,\nC172_=_C180 ,C172_=_C213 ,C172_=_C214 ,C172_=_C215 ,C172_=_C216 ,C176_=_C177 ,\nC176_=_C178 ,C176_=_C180 ,C176_=_C188 ,C176_=_C190 ,C176_=_C191 ,C176_=_C192 ,\nC176_=_C193 ,C176_=_C194 ,C177_=_C178 ,C177_=_C180 ,C177_=_C196 ,C177_=_C198 ,\nC177_=_C199 ,C177_=_C200 ,C177_=_C201 ,C177_=_C202 ,C178_=_C180 ,C178_=_C203 ,\nC178_=_C205 ,C178_=_C206 ,C178_=_C207 ,C178_=_C208 ,C178_=_C209 ,C180_=_C213 ,\nC180_=_C214 ,C180_=_C215 ,C180_=_C216 ,C188_=_C190 ,C188_=_C191 ,C188_=_C192 ,\nC188_=_C193 ,C188_=_C194 ,C188_=_C196 ,C188_=_C203 ,C190_=_C191 ,C190_=_C192 ,\nC190_=_C193 ,C190_=_C194 ,C191_=_C192 ,C191_=_C193 ,C191_=_C194 ,C192_=_C193 ,\nC192_=_C194 ,C193_=_C194 ,C196_=_C198 ,C196_=_C199 ,C196_=_C200 ,C196_=_C201 ,\nC196_=_C202 ,C196_=_C203 ,C198_=_C199 ,C198_=_C200 ,C198_=_C201 ,C198_=_C202 ,\nC199_=_C200 ,C199_=_C201 ,C199_=_C202 ,C200_=_C201 ,C200_=_C202 ,C201_=_C202 ,\nC203_=_C205 ,C203_=_C206 ,C203_=_C207 ,C203_=_C208 ,C203_=_C209 ,C205_=_C206 ,\nC205_=_C207 ,C205_=_C208 ,C205_=_C209 ,C206_=_C207 ,C206_=_C208 ,C206_=_C209 ,\nC207_=_C208 ,C207_=_C209 ,C208_=_C209 ,C213_=_C214 ,C213_=_C215 ,C213_=_C216 ,\nC214_=_C215 ,C214_=_C216 ,C215_=_C216 ,"];83[shape=box, label="id:83 level: 4\n43: C73 C76 C194 C199 C202 \nC209 C284 C302 C324 C335 C337 \nC374 C390 C411 C423 C426 C428 \nC433 C438 C439 C440 C441 C442 \nC463 C473 C518 C527 C553 C563 \nC564 C567 C568 C570 C573 C574 \nC576 C577 C578 C579 C580 C581 \nC584 C585 \n248: C73_=_C76( C73 C76 ) C73_=_C199( C73 C199 ) C73_=_C335( C73 C335 ) C73_=_C423( C73 C423 ) C73_=_C428( C73 C428 ) \nC73_=_C433( C73 C433 ) C73_=_C438( C73 C438 ) C73_=_C439( C73 C439 ) C73_=_C440( C73 C440 ) C73_=_C441( C73 C441 ) C73_=_C442( C73 C442 ) \nC76_=_C202( C76 C202 ) C76_=_C337( C76 C337 ) C76_=_C463( C76 C463 ) C76_=_C527( C76 C527 ) C76_=_C568( C76 C568 ) C76_=_C573( C76 C573 ) \nC76_=_C577( C76 C577 ) C76_=_C578( C76 C578 ) C76_=_C579( C76 C579 ) C76_=_C580( C76 C580 ) C194_=_C284( C194 C284 ) C194_=_C324( C194 C324 ) \nC194_=_C390( C194 C390 ) C194_=_C426( C194 C426 ) C194_=_C518( C194 C518 ) C194_=_C563( C194 C563 ) C194_=_C567( C194 C567 ) C194_=_C573( C194 C573 ) \nC194_=_C574( C194 C574 ) C194_=_C576( C194 C576 ) C199_=_C202( C199 C202 ) C199_=_C335( C199 C335 ) C199_=_C423( C199 C423 ) C199_=_C428( C199 C428 ) \nC199_=_C433( C199 C433 ) C199_=_C438( C199 C438 ) C199_=_C439( C199 C439 ) C199_=_C440( C199 C440 ) C199_=_C441( C199 C441 ) C199_=_C442( C199 C442 ) \nC202_=_C337( C202 C337 ) C202_=_C463( C202 C463 ) C202_=_C527( C202 C527 ) C202_=_C568( C202 C568 ) C202_=_C573( C202 C573 ) C202_=_C577( C202 C577 ) \nC202_=_C578( C202 C578 ) C202_=_C579( C202 C579 ) C202_=_C580( C202 C580 ) C209_=_C302( C209 C302 ) C209_=_C374( C209 C374 ) C209_=_C411( C209 C411 ) \nC209_=_C473( C209 C473 ) C209_=_C553( C209 C553 ) C209_=_C564( C209 C564 ) C209_=_C570( C209 C570 ) C209_=_C578( C209 C578 ) C209_=_C581( C209 C581 ) \nC209_=_C584( C209 C584 ) C209_=_C585( C209 C585 ) C284_=_C324( C284 C324 ) C284_=_C390( C284 C390 ) C284_=_C426( C284 C426 ) C284_=_C518( C284 C518 ) \nC284_=_C563( C284 C563 ) C284_=_C567( C284 C567 ) C284_=_C573( C284 C573 ) C284_=_C574( C284 C574 ) C284_=_C576( C284 C576 ) C302_=_C374( C302 C374 ) \nC302_=_C411( C302 C411 ) C302_=_C473( C302 C473 ) C302_=_C553( C302 C553 ) C302_=_C564( C302 C564 ) C302_=_C570( C302 C570 ) C302_=_C578( C302 C578 ) \nC302_=_C581( C302 C581 ) C302_=_C584( C302 C584 ) C302_=_C585( C302 C585 ) C324_=_C390( C324 C390 ) C324_=_C426( C324 C426 ) C324_=_C518( C324 C518 ) \nC324_=_C563( C324 C563 ) C324_=_C567( C324 C567 ) C324_=_C573( C324 C573 ) C324_=_C574( C324 C574 ) C324_=_C576( C324 C576 ) C335_=_C337( C335 C337 ) \nC335_=_C423( C335 C423 ) C335_=_C428( C335 C428 ) C335_=_C433( C335 C433 ) C335_=_C438( C335 C438 ) C335_=_C439( C335 C439 ) C335_=_C440( C335 C440 ) \nC335_=_C441( C335 C441 ) C335_=_C442( C335 C442 ) C337_=_C463( C337 C463 ) C337_=_C527( C337 C527 ) C337_=_C568( C337 C568 ) C337_=_C573( C337 C573 ) \nC337_=_C577( C337 C577 ) C337_=_C578( C337 C578 ) C337_=_C579( C337 C579 ) C337_=_C580( C337 C580 ) C374_=_C411( C374 C411 ) C374_=_C473( C374 C473 ) \nC374_=_C553( C374 C553 ) C374_=_C564( C374 C564 ) C374_=_C570( C374 C570 ) C374_=_C578( C374 C578 ) C374_=_C581( C374 C581 ) C374_=_C584( C374 C584 ) \nC374_=_C585( C374 C585 ) C390_=_C426( C390 C426 ) C390_=_C518( C390 C518 ) C390_=_C563( C390 C563 ) C390_=_C567( C390 C567 ) C390_=_C573( C390 C573 ) \nC390_=_C574( C390 C574 ) C390_=_C576( C390 C576 ) C411_=_C473( C411 C473 ) C411_=_C553( C411 C553 ) C411_=_C564( C411 C564 ) C411_=_C570( C411 C570 ) \nC411_=_C578( C411 C578 ) C411_=_C581( C411 C581 ) C411_=_C584( C411 C584 ) C411_=_C585( C411 C585 ) C423_=_C426( C423 C426 ) C423_=_C428( C423 C428 ) \nC423_=_C433( C423 C433 ) C423_=_C438( C423 C438 ) C423_=_C439( C423 C439 ) C423_=_C440( C423 C440 ) C423_=_C441( C423 C441 ) C423_=_C442( C423 C442 ) \nC426_=_C518( C426 C518 ) C426_=_C563( C426 C563 ) C426_=_C567( C426 C567 ) C426_=_C573( C426 C573 ) C426_=_C574( C426 C574 ) C426_=_C576( C426 C576 ) \nC428_=_C433( C428 C433 ) C428_=_C438( C428 C438 ) C428_=_C439( C428 C439 ) C428_=_C440( C428 C440 ) C428_=_C441( C428 C441 ) C428_=_C442( C428 C442 ) \nC433_=_C438( C433 C438 ) C433_=_C439( C433 C439 ) C433_=_C440( C433 C440 ) C433_=_C441( C433 C441 ) C433_=_C442( C433 C442 ) C438_=_C439( C438 C439 ) \nC438_=_C440( C438 C440 ) C438_=_C441( C438 C441 ) C438_=_C442( C438 C442 ) C439_=_C440( C439 C440 ) C439_=_C441( C439 C441 ) C439_=_C442( C439 C442 ) \nC440_=_C441( C440 C441 ) C440_=_C442( C440 C442 ) C441_=_C442( C441 C442 ) C441_=_C463( C441 C463 ) C442_=_C527( C442 C527 ) C463_=_C527( C463 C527 ) \nC463_=_C568( C463 C568 ) C463_=_C573( C463 C573 ) C463_=_C577( C463 C577 ) C463_=_C578( C463 C578 ) C463_=_C579( C463 C579 ) C463_=_C580( C463 C580 ) \nC473_=_C553( C473 C553 ) C473_=_C564( C473 C564 ) C473_=_C570( C473 C570 ) C473_=_C578( C473 C578 ) C473_=_C581( C473 C581 ) C473_=_C584( C473 C584 ) \nC473_=_C585( C473 C585 ) C518_=_C563( C518 C563 ) C518_=_C567( C518 C567 ) C518_=_C573( C518 C573 ) C518_=_C574( C518 C574 ) C518_=_C576( C518 C576 ) \nC527_=_C568( C527 C568 ) C527_=_C573( C527 C573 ) C527_=_C577( C527 C577 ) C527_=_C578( C527 C578 ) C527_=_C579( C527 C579 ) C527_=_C580( C527 C580 ) \nC553_=_C564( C553 C564 ) C553_=_C570( C553 C570 ) C553_=_C578( C553 C578 ) C553_=_C581( C553 C581 ) C553_=_C584( C553 C584 ) C553_=_C585( C553 C585 ) \nC563_=_C564( C563 C564 ) C563_=_C567( C563 C567 ) C563_=_C573( C563 C573 ) C563_=_C574( C563 C574 ) C563_=_C576( C563 C576 ) C564_=_C570( C564 C570 ) \nC564_=_C578( C564 C578 ) C564_=_C581( C564 C581 ) C564_=_C584( C564 C584 ) C564_=_C585( C564 C585 ) C567_=_C568( C567 C568 ) C567_=_C570( C567 C570 ) \nC567_=_C573( C567 C573 ) C567_=_C574( C567 C574 ) C567_=_C576( C567 C576 ) C568_=_C570( C568 C570 ) C568_=_C573( C568 C573 ) C568_=_C577( C568 C577 ) \nC568_=_C578( C568 C578 ) C568_=_C579( C568 C579 ) C568_=_C580( C568 C580 ) C570_=_C578( C570 C578 ) C570_=_C581( C570 C581 ) C570_=_C584( C570 C584 ) \nC570_=_C585( C570 C585 ) C573_=_C574( C573 C574 ) C573_=_C576( C573 C576 ) C573_=_C577( C573 C577 ) C573_=_C578( C573 C578 ) C573_=_C579( C573 C579 ) \nC573_=_C580( C573 C580 ) C574_=_C576( C574 C576 ) C574_=_C577( C574 C577 ) C574_=_C581( C574 C581 ) C576_=_C579( C576 C579 ) C576_=_C584( C576 C584 ) \nC577_=_C578( C577 C578 ) C577_=_C579( C577 C579 ) C577_=_C580( C577 C580 ) C577_=_C581( C577 C581 ) C578_=_C579( C578 C579 ) C578_=_C580( C578 C580 ) \nC578_=_C581( C578 C581 ) C578_=_C584( C578 C584 ) C578_=_C585( C578 C585 ) C579_=_C580( C579 C580 ) C579_=_C584( C579 C584 ) C580_=_C585( C580</w:t>
      </w:r>
    </w:p>
    <w:p>
      <w:pPr>
        <w:pStyle w:val="PreformattedText"/>
        <w:bidi w:val="0"/>
        <w:spacing w:before="0" w:after="0"/>
        <w:jc w:val="left"/>
        <w:rPr/>
      </w:pPr>
      <w:r>
        <w:rPr/>
        <w:t xml:space="preserve"> </w:t>
      </w:r>
      <w:r>
        <w:rPr/>
        <w:t>C585 ) \nC581_=_C584( C581 C584 ) C581_=_C585( C581 C585 ) C584_=_C585( C584 C585 ) "];62-&gt;83[label="41: C73 C76 C194 C199 C202 \nC209 C284 C302 C324 C335 C337 \nC374 C390 C411 C423 C426 C428 \nC433 C438 C439 C440 C441 C442 \nC463 C473 C518 C527 C553 C563 \nC564 C567 C568 C570 C574 C576 \nC577 C579 C580 C581 C584 C585 \n208: C73_=_C76 ,C73_=_C199 ,C73_=_C335 ,C73_=_C423 ,C73_=_C428 ,\nC73_=_C433 ,C73_=_C438 ,C73_=_C439 ,C73_=_C440 ,C73_=_C441 ,C73_=_C442 ,\nC76_=_C202 ,C76_=_C337 ,C76_=_C463 ,C76_=_C527 ,C76_=_C568 ,C76_=_C577 ,\nC76_=_C579 ,C76_=_C580 ,C194_=_C284 ,C194_=_C324 ,C194_=_C390 ,C194_=_C426 ,\nC194_=_C518 ,C194_=_C563 ,C194_=_C567 ,C194_=_C574 ,C194_=_C576 ,C199_=_C202 ,\nC199_=_C335 ,C199_=_C423 ,C199_=_C428 ,C199_=_C433 ,C199_=_C438 ,C199_=_C439 ,\nC199_=_C440 ,C199_=_C441 ,C199_=_C442 ,C202_=_C337 ,C202_=_C463 ,C202_=_C527 ,\nC202_=_C568 ,C202_=_C577 ,C202_=_C579 ,C202_=_C580 ,C209_=_C302 ,C209_=_C374 ,\nC209_=_C411 ,C209_=_C473 ,C209_=_C553 ,C209_=_C564 ,C209_=_C570 ,C209_=_C581 ,\nC209_=_C584 ,C209_=_C585 ,C284_=_C324 ,C284_=_C390 ,C284_=_C426 ,C284_=_C518 ,\nC284_=_C563 ,C284_=_C567 ,C284_=_C574 ,C284_=_C576 ,C302_=_C374 ,C302_=_C411 ,\nC302_=_C473 ,C302_=_C553 ,C302_=_C564 ,C302_=_C570 ,C302_=_C581 ,C302_=_C584 ,\nC302_=_C585 ,C324_=_C390 ,C324_=_C426 ,C324_=_C518 ,C324_=_C563 ,C324_=_C567 ,\nC324_=_C574 ,C324_=_C576 ,C335_=_C337 ,C335_=_C423 ,C335_=_C428 ,C335_=_C433 ,\nC335_=_C438 ,C335_=_C439 ,C335_=_C440 ,C335_=_C441 ,C335_=_C442 ,C337_=_C463 ,\nC337_=_C527 ,C337_=_C568 ,C337_=_C577 ,C337_=_C579 ,C337_=_C580 ,C374_=_C411 ,\nC374_=_C473 ,C374_=_C553 ,C374_=_C564 ,C374_=_C570 ,C374_=_C581 ,C374_=_C584 ,\nC374_=_C585 ,C390_=_C426 ,C390_=_C518 ,C390_=_C563 ,C390_=_C567 ,C390_=_C574 ,\nC390_=_C576 ,C411_=_C473 ,C411_=_C553 ,C411_=_C564 ,C411_=_C570 ,C411_=_C581 ,\nC411_=_C584 ,C411_=_C585 ,C423_=_C426 ,C423_=_C428 ,C423_=_C433 ,C423_=_C438 ,\nC423_=_C439 ,C423_=_C440 ,C423_=_C441 ,C423_=_C442 ,C426_=_C518 ,C426_=_C563 ,\nC426_=_C567 ,C426_=_C574 ,C426_=_C576 ,C428_=_C433 ,C428_=_C438 ,C428_=_C439 ,\nC428_=_C440 ,C428_=_C441 ,C428_=_C442 ,C433_=_C438 ,C433_=_C439 ,C433_=_C440 ,\nC433_=_C441 ,C433_=_C442 ,C438_=_C439 ,C438_=_C440 ,C438_=_C441 ,C438_=_C442 ,\nC439_=_C440 ,C439_=_C441 ,C439_=_C442 ,C440_=_C441 ,C440_=_C442 ,C441_=_C442 ,\nC441_=_C463 ,C442_=_C527 ,C463_=_C527 ,C463_=_C568 ,C463_=_C577 ,C463_=_C579 ,\nC463_=_C580 ,C473_=_C553 ,C473_=_C564 ,C473_=_C570 ,C473_=_C581 ,C473_=_C584 ,\nC473_=_C585 ,C518_=_C563 ,C518_=_C567 ,C518_=_C574 ,C518_=_C576 ,C527_=_C568 ,\nC527_=_C577 ,C527_=_C579 ,C527_=_C580 ,C553_=_C564 ,C553_=_C570 ,C553_=_C581 ,\nC553_=_C584 ,C553_=_C585 ,C563_=_C564 ,C563_=_C567 ,C563_=_C574 ,C563_=_C576 ,\nC564_=_C570 ,C564_=_C581 ,C564_=_C584 ,C564_=_C585 ,C567_=_C568 ,C567_=_C570 ,\nC567_=_C574 ,C567_=_C576 ,C568_=_C570 ,C568_=_C577 ,C568_=_C579 ,C568_=_C580 ,\nC570_=_C581 ,C570_=_C584 ,C570_=_C585 ,C574_=_C576 ,C574_=_C577 ,C574_=_C581 ,\nC576_=_C579 ,C576_=_C584 ,C577_=_C579 ,C577_=_C580 ,C577_=_C581 ,C579_=_C580 ,\nC579_=_C584 ,C580_=_C585 ,C581_=_C584 ,C581_=_C585 ,C584_=_C585 ,"];84[shape=box, label="id:84 level: 4\n57: C32 C38 C48 C72 C93 \nC156 C160 C190 C191 C192 C198 \nC211 C213 C255 C267 C276 C277 \nC278 C279 C283 C284 C310 C311 \nC312 C313 C316 C317 C318 C319 \nC320 C323 C324 C325 C326 C327 \nC328 C335 C336 C337 C340 C342 \nC343 C344 C345 C346 C347 C384 \nC385 C386 C387 C388 C390 C422 \nC423 C424 C425 C426 \n238: C32_=_C93( C32 C93 ) C32_=_C156( C32 C156 ) C32_=_C211( C32 C211 ) C32_=_C255( C32 C255 ) C32_=_C311( C32 C311 ) \nC32_=_C318( C32 C318 ) C32_=_C326( C32 C326 ) C32_=_C340( C32 C340 ) C38_=_C160( C38 C160 ) C38_=_C312( C38 C312 ) C38_=_C319( C38 C319 ) \nC38_=_C327( C38 C327 ) C38_=_C342( C38 C342 ) C38_=_C343( C38 C343 ) C48_=_C213( C48 C213 ) C48_=_C313( C48 C313 ) C48_=_C320( C48 C320 ) \nC48_=_C328( C48 C328 ) C48_=_C344( C48 C344 ) C48_=_C345( C48 C345 ) C48_=_C346( C48 C346 ) C48_=_C347( C48 C347 ) C72_=_C198( C72 C198 ) \nC72_=_C317( C72 C317 ) C72_=_C325( C72 C325 ) C72_=_C335( C72 C335 ) C72_=_C336( C72 C336 ) C72_=_C337( C72 C337 ) C93_=_C156( C93 C156 ) \nC93_=_C211( C93 C211 ) C93_=_C255( C93 C255 ) C93_=_C311( C93 C311 ) C93_=_C318( C93 C318 ) C93_=_C326( C93 C326 ) C93_=_C340( C93 C340 ) \nC156_=_C211( C156 C211 ) C156_=_C255( C156 C255 ) C156_=_C311( C156 C311 ) C156_=_C318( C156 C318 ) C156_=_C326( C156 C326 ) C156_=_C340( C156 C340 ) \nC160_=_C312( C160 C312 ) C160_=_C319( C160 C319 ) C160_=_C327( C160 C327 ) C160_=_C342( C160 C342 ) C160_=_C343( C160 C343 ) C190_=_C191( C190 C191 ) \nC190_=_C192( C190 C192 ) C190_=_C267( C190 C267 ) C190_=_C276( C190 C276 ) C190_=_C277( C190 C277 ) C190_=_C278( C190 C278 ) C190_=_C279( C190 C279 ) \nC190_=_C283( C190 C283 ) C190_=_C284( C190 C284 ) C191_=_C192( C191 C192 ) C191_=_C310( C191 C310 ) C191_=_C316( C191 C316 ) C191_=_C317( C191 C317 ) \nC191_=_C318( C191 C318 ) C191_=_C319( C191 C319 ) C191_=_C320( C191 C320 ) C191_=_C323( C191 C323 ) C191_=_C324( C191 C324 ) C192_=_C422( C192 C422 ) \nC192_=_C423( C192 C423 ) C192_=_C424( C192 C424 ) C192_=_C425( C192 C425 ) C192_=_C426( C192 C426 ) C198_=_C317( C198 C317 ) C198_=_C325( C198 C325 ) \nC198_=_C335( C198 C335 ) C198_=_C336( C198 C336 ) C198_=_C337( C198 C337 ) C211_=_C255( C211 C255 ) C211_=_C311( C211 C311 ) C211_=_C318( C211 C318 ) \nC211_=_C326( C211 C326 ) C211_=_C340( C211 C340 ) C213_=_C313( C213 C313 ) C213_=_C320( C213 C320 ) C213_=_C328( C213 C328 ) C213_=_C344( C213 C344 ) \nC213_=_C345( C213 C345 ) C213_=_C346( C213 C346 ) C213_=_C347( C213 C347 ) C255_=_C311( C255 C311 ) C255_=_C318( C255 C318 ) C255_=_C326( C255 C326 ) \nC255_=_C340( C255 C340 ) C267_=_C276( C267 C276 ) C267_=_C277( C267 C277 ) C267_=_C278( C267 C278 ) C267_=_C279( C267 C279 ) C267_=_C283( C267 C283 ) \nC267_=_C284( C267 C284 ) C276_=_C277( C276 C277 ) C276_=_C278( C276 C278 ) C276_=_C279( C276 C279 ) C276_=_C283( C276 C283 ) C276_=_C284( C276 C284 ) \nC277_=_C278( C277 C278 ) C277_=_C279( C277 C279 ) C277_=_C283( C277 C283 ) C277_=_C284( C277 C284 ) C278_=_C279( C278 C279 ) C278_=_C283( C278 C283 ) \nC278_=_C284( C278 C284 ) C279_=_C283( C279 C283 ) C279_=_C284( C279 C284 ) C283_=_C284( C283 C284 ) C283_=_C323( C283 C323 ) C284_=_C324( C284 C324 ) \nC284_=_C390( C284 C390 ) C284_=_C426( C284 C426 ) C310_=_C311( C310 C311 ) C310_=_C312( C310 C312 ) C310_=_C313( C310 C313 ) C310_=_C316( C310 C316 ) \nC310_=_C317( C310 C317 ) C310_=_C318( C310 C318 ) C310_=_C319( C310 C319 ) C310_=_C320( C310 C320 ) C310_=_C323( C310 C323 ) C310_=_C324( C310 C324 ) \nC311_=_C312( C311 C312 ) C311_=_C313( C311 C313 ) C311_=_C318( C311 C318 ) C311_=_C326( C311 C326 ) C311_=_C340( C311 C340 ) C312_=_C313( C312 C313 ) \nC312_=_C319( C312 C319 ) C312_=_C327( C312 C327 ) C312_=_C342( C312 C342 ) C312_=_C343( C312 C343 ) C313_=_C320( C313 C320 ) C313_=_C328( C313 C328 ) \nC313_=_C344( C313 C344 ) C313_=_C345( C313 C345 ) C313_=_C346( C313 C346 ) C313_=_C347( C313 C347 ) C316_=_C317( C316 C317 ) C316_=_C318( C316 C318 ) \nC316_=_C319( C316 C319 ) C316_=_C320( C316 C320 ) C316_=_C323( C316 C323 ) C316_=_C324( C316 C324 ) C316_=_C325( C316 C325 ) C316_=_C326( C316 C326 ) \nC316_=_C327( C316 C327 ) C316_=_C328( C316 C328 ) C317_=_C318( C317 C318 ) C317_=_C319( C317 C319 ) C317_=_C320( C317 C320 ) C317_=_C323( C317 C323 ) \nC317_=_C324( C317 C324 ) C317_=_C325( C317 C325 ) C317_=_C335( C317 C335 ) C317_=_C336( C317 C336 ) C317_=_C337( C317 C337 ) C318_=_C319( C318 C319 ) \nC318_=_C320( C318 C320 ) C318_=_C323( C318 C323 ) C318_=_C324( C318 C324 ) C318_=_C326( C318 C326 ) C318_=_C340( C318 C340 ) C319_=_C320( C319 C320 ) \nC319_=_C323( C319 C323 ) C319_=_C324( C319 C324 ) C319_=_C327( C319 C327 ) C319_=_C342( C319 C342 ) C319_=_C343( C319 C343 ) C320_=_C323( C320 C323 ) \nC320_=_C324( C320 C324 ) C320_=_C328( C320 C328 ) C320_=_C344( C320 C344 ) C320_=_C345( C320 C345 ) C320_=_C346( C320 C346 ) C320_=_C347( C320 C347 ) \nC323_=_C324( C323 C324 ) C324_=_C390( C324 C390 ) C324_=_C426( C324 C426 ) C325_=_C326( C325 C326 ) C325_=_C327( C325 C327 ) C325_=_C328( C325 C328 ) \nC325_=_C335( C325 C335 ) C325_=_C336( C325 C336 ) C325_=_C337( C325 C337 ) C326_=_C327( C326 C327 ) C326_=_C328( C326 C328 ) C326_=_C340( C326 C340 ) \nC327_=_C328( C327 C328 ) C327_=_C342( C327 C342 ) C327_=_C343( C327 C343 ) C328_=_C344( C328 C344 ) C328_=_C345( C328 C345 ) C328_=_C346( C328 C346 ) \nC328_=_C347( C328 C347 ) C335_=_C336( C335 C336 ) C335_=_C337( C335 C337 ) C335_=_C423( C335 C423 ) C336_=_C337( C336 C337 ) C342_=_C343( C342 C343 ) \nC343_=_C387( C343 C387 ) C344_=_C345( C344 C345 ) C344_=_C346( C344 C346 ) C344_=_C347( C344 C347 ) C345_=_C346( C345 C346 ) C345_=_C347( C345 C347 ) \nC345_=_C388( C345 C388 ) C346_=_C347( C346 C347 ) C346_=_C425( C346 C425 ) C384_=_C385( C384 C385 ) C384_=_C386( C384 C386 ) C384_=_C387( C384 C387 ) \nC384_=_C388( C384 C388 ) C384_=_C390( C384 C390 ) C385_=_C386( C385 C386 ) C385_=_C387( C385 C387 ) C385_=_C388( C385 C388 ) C385_=_C390( C385 C390 ) \nC386_=_C387( C386 C387 ) C386_=_C388( C386 C388 ) C386_=_C390( C386 C390 ) C387_=_C388( C387 C388 ) C387_=_C390( C387 C390 ) C388_=_C390( C388 C390 ) \nC390_=_C426( C390 C426 ) C422_=_C423( C422 C423 ) C422_=_C424( C422 C424 ) C422_=_C425( C422 C425 ) C422_=_C426( C422 C426 ) C423_=_C424( C423 C424 ) \nC423_=_C425( C423 C425 ) C423_=_C426( C423 C426 ) C424_=_C425( C424 C425 ) C424_=_C426( C424 C426 ) C425_=_C426( C425 C426 ) "];63-&gt;84[label="53: C32 C38 C48 C72 C93 \nC156 C160 C190 C191 C192 C198 \nC211 C213 C255 C267 C276 C277 \nC278 C279 C283 C284 C310 C311 \nC312 C313 C316 C323 C324 C325 \nC326 C327 C328 C335 C336 C337 \nC340 C342 C343 C344 C345 C346 \nC347 C384 C385 C386 C387 C388 \nC390 C422 C423 C424 C425 C426 \n184: C32_=_C93 ,C32_=_C156 ,C32_=_C211 ,C32_=_C255 ,C32_=_C311 ,\nC32_=_C326 ,C32_=_C340 ,C38_=_C160 ,C38_=_C312 ,C38_=_C327 ,C38_=_C342 ,\nC38_=_C343 ,C48_=_C213 ,C48_=_C313 ,C48_=_C328 ,C48_=_C344 ,C48_=_C345 ,\nC48_=_C346</w:t>
      </w:r>
    </w:p>
    <w:p>
      <w:pPr>
        <w:pStyle w:val="PreformattedText"/>
        <w:bidi w:val="0"/>
        <w:spacing w:before="0" w:after="0"/>
        <w:jc w:val="left"/>
        <w:rPr/>
      </w:pPr>
      <w:r>
        <w:rPr/>
        <w:t xml:space="preserve"> </w:t>
      </w:r>
      <w:r>
        <w:rPr/>
        <w:t>,C48_=_C347 ,C72_=_C198 ,C72_=_C325 ,C72_=_C335 ,C72_=_C336 ,\nC72_=_C337 ,C93_=_C156 ,C93_=_C211 ,C93_=_C255 ,C93_=_C311 ,C93_=_C326 ,\nC93_=_C340 ,C156_=_C211 ,C156_=_C255 ,C156_=_C311 ,C156_=_C326 ,C156_=_C340 ,\nC160_=_C312 ,C160_=_C327 ,C160_=_C342 ,C160_=_C343 ,C190_=_C191 ,C190_=_C192 ,\nC190_=_C267 ,C190_=_C276 ,C190_=_C277 ,C190_=_C278 ,C190_=_C279 ,C190_=_C283 ,\nC190_=_C284 ,C191_=_C192 ,C191_=_C310 ,C191_=_C316 ,C191_=_C323 ,C191_=_C324 ,\nC192_=_C422 ,C192_=_C423 ,C192_=_C424 ,C192_=_C425 ,C192_=_C426 ,C198_=_C325 ,\nC198_=_C335 ,C198_=_C336 ,C198_=_C337 ,C211_=_C255 ,C211_=_C311 ,C211_=_C326 ,\nC211_=_C340 ,C213_=_C313 ,C213_=_C328 ,C213_=_C344 ,C213_=_C345 ,C213_=_C346 ,\nC213_=_C347 ,C255_=_C311 ,C255_=_C326 ,C255_=_C340 ,C267_=_C276 ,C267_=_C277 ,\nC267_=_C278 ,C267_=_C279 ,C267_=_C283 ,C267_=_C284 ,C276_=_C277 ,C276_=_C278 ,\nC276_=_C279 ,C276_=_C283 ,C276_=_C284 ,C277_=_C278 ,C277_=_C279 ,C277_=_C283 ,\nC277_=_C284 ,C278_=_C279 ,C278_=_C283 ,C278_=_C284 ,C279_=_C283 ,C279_=_C284 ,\nC283_=_C284 ,C283_=_C323 ,C284_=_C324 ,C284_=_C390 ,C284_=_C426 ,C310_=_C311 ,\nC310_=_C312 ,C310_=_C313 ,C310_=_C316 ,C310_=_C323 ,C310_=_C324 ,C311_=_C312 ,\nC311_=_C313 ,C311_=_C326 ,C311_=_C340 ,C312_=_C313 ,C312_=_C327 ,C312_=_C342 ,\nC312_=_C343 ,C313_=_C328 ,C313_=_C344 ,C313_=_C345 ,C313_=_C346 ,C313_=_C347 ,\nC316_=_C323 ,C316_=_C324 ,C316_=_C325 ,C316_=_C326 ,C316_=_C327 ,C316_=_C328 ,\nC323_=_C324 ,C324_=_C390 ,C324_=_C426 ,C325_=_C326 ,C325_=_C327 ,C325_=_C328 ,\nC325_=_C335 ,C325_=_C336 ,C325_=_C337 ,C326_=_C327 ,C326_=_C328 ,C326_=_C340 ,\nC327_=_C328 ,C327_=_C342 ,C327_=_C343 ,C328_=_C344 ,C328_=_C345 ,C328_=_C346 ,\nC328_=_C347 ,C335_=_C336 ,C335_=_C337 ,C335_=_C423 ,C336_=_C337 ,C342_=_C343 ,\nC343_=_C387 ,C344_=_C345 ,C344_=_C346 ,C344_=_C347 ,C345_=_C346 ,C345_=_C347 ,\nC345_=_C388 ,C346_=_C347 ,C346_=_C425 ,C384_=_C385 ,C384_=_C386 ,C384_=_C387 ,\nC384_=_C388 ,C384_=_C390 ,C385_=_C386 ,C385_=_C387 ,C385_=_C388 ,C385_=_C390 ,\nC386_=_C387 ,C386_=_C388 ,C386_=_C390 ,C387_=_C388 ,C387_=_C390 ,C388_=_C390 ,\nC390_=_C426 ,C422_=_C423 ,C422_=_C424 ,C422_=_C425 ,C422_=_C426 ,C423_=_C424 ,\nC423_=_C425 ,C423_=_C426 ,C424_=_C425 ,C424_=_C426 ,C425_=_C426 ,"];85[shape=box, label="id:85 level: 4\n62: C2 C10 C11 C18 C27 \nC28 C29 C31 C32 C33 C34 \nC35 C36 C37 C38 C39 C40 \nC90 C91 C118 C126 C127 C135 \nC136 C144 C145 C152 C153 C155 \nC156 C157 C158 C160 C171 C179 \nC188 C196 C203 C210 C211 C212 \nC271 C279 C287 C294 C303 C342 \nC343 C351 C359 C368 C375 C376 \nC387 C393 C400 C407 C412 C413 \nC454 C474 C475 \n256: C2_=_C11( C2 C11 ) C2_=_C34( C2 C34 ) C2_=_C35( C2 C35 ) C2_=_C36( C2 C36 ) C2_=_C37( C2 C37 ) \nC2_=_C38( C2 C38 ) C2_=_C39( C2 C39 ) C2_=_C40( C2 C40 ) C10_=_C11( C10 C11 ) C10_=_C18( C10 C18 ) C10_=_C27( C10 C27 ) \nC10_=_C28( C10 C28 ) C10_=_C29( C10 C29 ) C10_=_C31( C10 C31 ) C10_=_C32( C10 C32 ) C10_=_C33( C10 C33 ) C11_=_C34( C11 C34 ) \nC11_=_C35( C11 C35 ) C11_=_C36( C11 C36 ) C11_=_C37( C11 C37 ) C11_=_C38( C11 C38 ) C11_=_C39( C11 C39 ) C11_=_C40( C11 C40 ) \nC18_=_C27( C18 C27 ) C18_=_C28( C18 C28 ) C18_=_C29( C18 C29 ) C18_=_C31( C18 C31 ) C18_=_C32( C18 C32 ) C18_=_C33( C18 C33 ) \nC27_=_C28( C27 C28 ) C27_=_C29( C27 C29 ) C27_=_C31( C27 C31 ) C27_=_C32( C27 C32 ) C27_=_C33( C27 C33 ) C27_=_C34( C27 C34 ) \nC28_=_C29( C28 C29 ) C28_=_C31( C28 C31 ) C28_=_C32( C28 C32 ) C28_=_C33( C28 C33 ) C28_=_C35( C28 C35 ) C29_=_C31( C29 C31 ) \nC29_=_C32( C29 C32 ) C29_=_C33( C29 C33 ) C29_=_C90( C29 C90 ) C29_=_C91( C29 C91 ) C31_=_C32( C31 C32 ) C31_=_C33( C31 C33 ) \nC31_=_C155( C31 C155 ) C31_=_C210( C31 C210 ) C32_=_C33( C32 C33 ) C32_=_C156( C32 C156 ) C32_=_C211( C32 C211 ) C33_=_C157( C33 C157 ) \nC33_=_C212( C33 C212 ) C34_=_C35( C34 C35 ) C34_=_C36( C34 C36 ) C34_=_C37( C34 C37 ) C34_=_C38( C34 C38 ) C34_=_C39( C34 C39 ) \nC34_=_C40( C34 C40 ) C35_=_C36( C35 C36 ) C35_=_C37( C35 C37 ) C35_=_C38( C35 C38 ) C35_=_C39( C35 C39 ) C35_=_C40( C35 C40 ) \nC36_=_C37( C36 C37 ) C36_=_C38( C36 C38 ) C36_=_C39( C36 C39 ) C36_=_C40( C36 C40 ) C36_=_C118( C36 C118 ) C36_=_C127( C36 C127 ) \nC36_=_C136( C36 C136 ) C36_=_C145( C36 C145 ) C36_=_C152( C36 C152 ) C36_=_C158( C36 C158 ) C36_=_C160( C36 C160 ) C37_=_C38( C37 C38 ) \nC37_=_C39( C37 C39 ) C37_=_C40( C37 C40 ) C37_=_C271( C37 C271 ) C37_=_C279( C37 C279 ) C37_=_C287( C37 C287 ) C37_=_C294( C37 C294 ) \nC37_=_C303( C37 C303 ) C38_=_C39( C38 C39 ) C38_=_C40( C38 C40 ) C38_=_C160( C38 C160 ) C38_=_C342( C38 C342 ) C38_=_C343( C38 C343 ) \nC39_=_C40( C39 C40 ) C39_=_C342( C39 C342 ) C39_=_C351( C39 C351 ) C39_=_C359( C39 C359 ) C39_=_C368( C39 C368 ) C39_=_C375( C39 C375 ) \nC39_=_C376( C39 C376 ) C40_=_C343( C40 C343 ) C40_=_C387( C40 C387 ) C40_=_C393( C40 C393 ) C40_=_C400( C40 C400 ) C40_=_C407( C40 C407 ) \nC40_=_C412( C40 C412 ) C40_=_C413( C40 C413 ) C90_=_C91( C90 C91 ) C90_=_C126( C90 C126 ) C90_=_C135( C90 C135 ) C90_=_C144( C90 C144 ) \nC90_=_C152( C90 C152 ) C90_=_C153( C90 C153 ) C90_=_C155( C90 C155 ) C90_=_C156( C90 C156 ) C90_=_C157( C90 C157 ) C91_=_C171( C91 C171 ) \nC91_=_C179( C91 C179 ) C91_=_C188( C91 C188 ) C91_=_C196( C91 C196 ) C91_=_C203( C91 C203 ) C91_=_C210( C91 C210 ) C91_=_C211( C91 C211 ) \nC91_=_C212( C91 C212 ) C118_=_C127( C118 C127 ) C118_=_C136( C118 C136 ) C118_=_C145( C118 C145 ) C118_=_C152( C118 C152 ) C118_=_C158( C118 C158 ) \nC118_=_C160( C118 C160 ) C126_=_C127( C126 C127 ) C126_=_C135( C126 C135 ) C126_=_C144( C126 C144 ) C126_=_C152( C126 C152 ) C126_=_C153( C126 C153 ) \nC126_=_C155( C126 C155 ) C126_=_C156( C126 C156 ) C126_=_C157( C126 C157 ) C127_=_C136( C127 C136 ) C127_=_C145( C127 C145 ) C127_=_C152( C127 C152 ) \nC127_=_C158( C127 C158 ) C127_=_C160( C127 C160 ) C135_=_C136( C135 C136 ) C135_=_C144( C135 C144 ) C135_=_C152( C135 C152 ) C135_=_C153( C135 C153 ) \nC135_=_C155( C135 C155 ) C135_=_C156( C135 C156 ) C135_=_C157( C135 C157 ) C136_=_C145( C136 C145 ) C136_=_C152( C136 C152 ) C136_=_C158( C136 C158 ) \nC136_=_C160( C136 C160 ) C144_=_C145( C144 C145 ) C144_=_C152( C144 C152 ) C144_=_C153( C144 C153 ) C144_=_C155( C144 C155 ) C144_=_C156( C144 C156 ) \nC144_=_C157( C144 C157 ) C145_=_C152( C145 C152 ) C145_=_C158( C145 C158 ) C145_=_C160( C145 C160 ) C152_=_C153( C152 C153 ) C152_=_C155( C152 C155 ) \nC152_=_C156( C152 C156 ) C152_=_C157( C152 C157 ) C152_=_C158( C152 C158 ) C152_=_C160( C152 C160 ) C153_=_C155( C153 C155 ) C153_=_C156( C153 C156 ) \nC153_=_C157( C153 C157 ) C153_=_C158( C153 C158 ) C155_=_C156( C155 C156 ) C155_=_C157( C155 C157 ) C155_=_C210( C155 C210 ) C156_=_C157( C156 C157 ) \nC156_=_C211( C156 C211 ) C157_=_C212( C157 C212 ) C158_=_C160( C158 C160 ) C160_=_C342( C160 C342 ) C160_=_C343( C160 C343 ) C171_=_C179( C171 C179 ) \nC171_=_C188( C171 C188 ) C171_=_C196( C171 C196 ) C171_=_C203( C171 C203 ) C171_=_C210( C171 C210 ) C171_=_C211( C171 C211 ) C171_=_C212( C171 C212 ) \nC179_=_C188( C179 C188 ) C179_=_C196( C179 C196 ) C179_=_C203( C179 C203 ) C179_=_C210( C179 C210 ) C179_=_C211( C179 C211 ) C179_=_C212( C179 C212 ) \nC188_=_C196( C188 C196 ) C188_=_C203( C188 C203 ) C188_=_C210( C188 C210 ) C188_=_C211( C188 C211 ) C188_=_C212( C188 C212 ) C196_=_C203( C196 C203 ) \nC196_=_C210( C196 C210 ) C196_=_C211( C196 C211 ) C196_=_C212( C196 C212 ) C203_=_C210( C203 C210 ) C203_=_C211( C203 C211 ) C203_=_C212( C203 C212 ) \nC210_=_C211( C210 C211 ) C210_=_C212( C210 C212 ) C211_=_C212( C211 C212 ) C271_=_C279( C271 C279 ) C271_=_C287( C271 C287 ) C271_=_C294( C271 C294 ) \nC271_=_C303( C271 C303 ) C279_=_C287( C279 C287 ) C279_=_C294( C279 C294 ) C279_=_C303( C279 C303 ) C287_=_C294( C287 C294 ) C287_=_C303( C287 C303 ) \nC294_=_C303( C294 C303 ) C342_=_C343( C342 C343 ) C342_=_C351( C342 C351 ) C342_=_C359( C342 C359 ) C342_=_C368( C342 C368 ) C342_=_C375( C342 C375 ) \nC342_=_C376( C342 C376 ) C343_=_C387( C343 C387 ) C343_=_C393( C343 C393 ) C343_=_C400( C343 C400 ) C343_=_C407( C343 C407 ) C343_=_C412( C343 C412 ) \nC343_=_C413( C343 C413 ) C351_=_C359( C351 C359 ) C351_=_C368( C351 C368 ) C351_=_C375( C351 C375 ) C351_=_C376( C351 C376 ) C359_=_C368( C359 C368 ) \nC359_=_C375( C359 C375 ) C359_=_C376( C359 C376 ) C368_=_C375( C368 C375 ) C368_=_C376( C368 C376 ) C375_=_C376( C375 C376 ) C387_=_C393( C387 C393 ) \nC387_=_C400( C387 C400 ) C387_=_C407( C387 C407 ) C387_=_C412( C387 C412 ) C387_=_C413( C387 C413 ) C393_=_C400( C393 C400 ) C393_=_C407( C393 C407 ) \nC393_=_C412( C393 C412 ) C393_=_C413( C393 C413 ) C400_=_C407( C400 C407 ) C400_=_C412( C400 C412 ) C400_=_C413( C400 C413 ) C407_=_C412( C407 C412 ) \nC407_=_C413( C407 C413 ) C412_=_C413( C412 C413 ) C454_=_C474( C454 C474 ) C454_=_C475( C454 C475 ) C474_=_C475( C474 C475 ) "];63-&gt;85[label="57: C2 C10 C11 C18 C27 \nC28 C29 C31 C32 C33 C34 \nC35 C38 C90 C91 C118 C126 \nC127 C135 C136 C144 C145 C153 \nC155 C156 C157 C158 C160 C171 \nC179 C188 C196 C203 C210 C211 \nC212 C271 C279 C287 C294 C303 \nC342 C343 C351 C359 C368 C375 \nC376 C387 C393 C400 C407 C412 \nC413 C454 C474 C475 \n191: C2_=_C11 ,C2_=_C34 ,C2_=_C35 ,C2_=_C38 ,C10_=_C11 ,\nC10_=_C18 ,C10_=_C27 ,C10_=_C28 ,C10_=_C29 ,C10_=_C31 ,C10_=_C32 ,\nC10_=_C33 ,C11_=_C34 ,C11_=_C35 ,C11_=_C38 ,C18_=_C27 ,C18_=_C28 ,\nC18_=_C29 ,C18_=_C31 ,C18_=_C32 ,C18_=_C33 ,C27_=_C28 ,C27_=_C29 ,\nC27_=_C31 ,C27_=_C32 ,C27_=_C33 ,C27_=_C34 ,C28_=_C29 ,C28_=_C31 ,\nC28_=_C32 ,C28_=_C33 ,C28_=_C35 ,C29_=_C31 ,C29_=_C32 ,C29_=_C33 ,\nC29_=_C90 ,C29_=_C91 ,C31_=_C32 ,C31_=_C33 ,C31_=_C155 ,C31_=_C210 ,\nC32_=_C33 ,C32_=_C156 ,C32_=_C211 ,C33_=_C157 ,C33_=_C212 ,C34_=_C35 ,\nC34_=_C38 ,C35_=_C38 ,C38_=_C160 ,C38_=_C342 ,C38_=_C343 ,C90_=_C91 ,\nC90_=_C126 ,C90_=_C135 ,C90_=_C144 ,C90_=_C153 ,C90_=_C155 ,C90_=_C156 ,\nC90_=_C157 ,C91_=_C171 ,C91_=_C179 ,C91_=_C188 ,C91_=_C196 ,C91_=_C203 ,\nC91_=_C210 ,C91_=_C211 ,C91_=_C212 ,C118_=_C127 ,C118_=_C136 ,C118_=_C145 ,\nC118_=_C158 ,C118_=_C160 ,C126_=_C127 ,C126_=_C135 ,C126_=_C144 ,C126_=_C153 ,\nC126_=_C155 ,C126_=_C156</w:t>
      </w:r>
    </w:p>
    <w:p>
      <w:pPr>
        <w:pStyle w:val="PreformattedText"/>
        <w:bidi w:val="0"/>
        <w:spacing w:before="0" w:after="0"/>
        <w:jc w:val="left"/>
        <w:rPr/>
      </w:pPr>
      <w:r>
        <w:rPr/>
        <w:t xml:space="preserve"> </w:t>
      </w:r>
      <w:r>
        <w:rPr/>
        <w:t>,C126_=_C157 ,C127_=_C136 ,C127_=_C145 ,C127_=_C158 ,\nC127_=_C160 ,C135_=_C136 ,C135_=_C144 ,C135_=_C153 ,C135_=_C155 ,C135_=_C156 ,\nC135_=_C157 ,C136_=_C145 ,C136_=_C158 ,C136_=_C160 ,C144_=_C145 ,C144_=_C153 ,\nC144_=_C155 ,C144_=_C156 ,C144_=_C157 ,C145_=_C158 ,C145_=_C160 ,C153_=_C155 ,\nC153_=_C156 ,C153_=_C157 ,C153_=_C158 ,C155_=_C156 ,C155_=_C157 ,C155_=_C210 ,\nC156_=_C157 ,C156_=_C211 ,C157_=_C212 ,C158_=_C160 ,C160_=_C342 ,C160_=_C343 ,\nC171_=_C179 ,C171_=_C188 ,C171_=_C196 ,C171_=_C203 ,C171_=_C210 ,C171_=_C211 ,\nC171_=_C212 ,C179_=_C188 ,C179_=_C196 ,C179_=_C203 ,C179_=_C210 ,C179_=_C211 ,\nC179_=_C212 ,C188_=_C196 ,C188_=_C203 ,C188_=_C210 ,C188_=_C211 ,C188_=_C212 ,\nC196_=_C203 ,C196_=_C210 ,C196_=_C211 ,C196_=_C212 ,C203_=_C210 ,C203_=_C211 ,\nC203_=_C212 ,C210_=_C211 ,C210_=_C212 ,C211_=_C212 ,C271_=_C279 ,C271_=_C287 ,\nC271_=_C294 ,C271_=_C303 ,C279_=_C287 ,C279_=_C294 ,C279_=_C303 ,C287_=_C294 ,\nC287_=_C303 ,C294_=_C303 ,C342_=_C343 ,C342_=_C351 ,C342_=_C359 ,C342_=_C368 ,\nC342_=_C375 ,C342_=_C376 ,C343_=_C387 ,C343_=_C393 ,C343_=_C400 ,C343_=_C407 ,\nC343_=_C412 ,C343_=_C413 ,C351_=_C359 ,C351_=_C368 ,C351_=_C375 ,C351_=_C376 ,\nC359_=_C368 ,C359_=_C375 ,C359_=_C376 ,C368_=_C375 ,C368_=_C376 ,C375_=_C376 ,\nC387_=_C393 ,C387_=_C400 ,C387_=_C407 ,C387_=_C412 ,C387_=_C413 ,C393_=_C400 ,\nC393_=_C407 ,C393_=_C412 ,C393_=_C413 ,C400_=_C407 ,C400_=_C412 ,C400_=_C413 ,\nC407_=_C412 ,C407_=_C413 ,C412_=_C413 ,C454_=_C474 ,C454_=_C475 ,C474_=_C475 ,"];86[shape=box, label="id:86 level: 4\n39: C3 C12 C20 C28 C35 \nC41 C47 C48 C49 C50 C52 \nC98 C215 C258 C345 C346 C382 \nC383 C388 C394 C395 C401 C402 \nC408 C412 C413 C416 C417 C418 \nC419 C420 C421 C425 C430 C436 \nC440 C445 C447 C450 \n204: C3_=_C12( C3 C12 ) C3_=_C20( C3 C20 ) C3_=_C28( C3 C28 ) C3_=_C35( C3 C35 ) C3_=_C41( C3 C41 ) \nC3_=_C47( C3 C47 ) C3_=_C48( C3 C48 ) C3_=_C49( C3 C49 ) C3_=_C50( C3 C50 ) C3_=_C52( C3 C52 ) C12_=_C20( C12 C20 ) \nC12_=_C28( C12 C28 ) C12_=_C35( C12 C35 ) C12_=_C41( C12 C41 ) C12_=_C47( C12 C47 ) C12_=_C48( C12 C48 ) C12_=_C49( C12 C49 ) \nC12_=_C50( C12 C50 ) C12_=_C52( C12 C52 ) C20_=_C28( C20 C28 ) C20_=_C35( C20 C35 ) C20_=_C41( C20 C41 ) C20_=_C47( C20 C47 ) \nC20_=_C48( C20 C48 ) C20_=_C49( C20 C49 ) C20_=_C50( C20 C50 ) C20_=_C52( C20 C52 ) C28_=_C35( C28 C35 ) C28_=_C41( C28 C41 ) \nC28_=_C47( C28 C47 ) C28_=_C48( C28 C48 ) C28_=_C49( C28 C49 ) C28_=_C50( C28 C50 ) C28_=_C52( C28 C52 ) C35_=_C41( C35 C41 ) \nC35_=_C47( C35 C47 ) C35_=_C48( C35 C48 ) C35_=_C49( C35 C49 ) C35_=_C50( C35 C50 ) C35_=_C52( C35 C52 ) C41_=_C47( C41 C47 ) \nC41_=_C48( C41 C48 ) C41_=_C49( C41 C49 ) C41_=_C50( C41 C50 ) C41_=_C52( C41 C52 ) C47_=_C48( C47 C48 ) C47_=_C49( C47 C49 ) \nC47_=_C50( C47 C50 ) C47_=_C52( C47 C52 ) C47_=_C215( C47 C215 ) C48_=_C49( C48 C49 ) C48_=_C50( C48 C50 ) C48_=_C52( C48 C52 ) \nC48_=_C345( C48 C345 ) C48_=_C346( C48 C346 ) C49_=_C50( C49 C50 ) C49_=_C52( C49 C52 ) C49_=_C382( C49 C382 ) C49_=_C383( C49 C383 ) \nC50_=_C52( C50 C52 ) C50_=_C345( C50 C345 ) C50_=_C382( C50 C382 ) C50_=_C388( C50 C388 ) C50_=_C395( C50 C395 ) C50_=_C402( C50 C402 ) \nC50_=_C408( C50 C408 ) C50_=_C413( C50 C413 ) C50_=_C420( C50 C420 ) C50_=_C421( C50 C421 ) C52_=_C421( C52 C421 ) C52_=_C450( C52 C450 ) \nC98_=_C258( C98 C258 ) C98_=_C394( C98 C394 ) C98_=_C401( C98 C401 ) C98_=_C412( C98 C412 ) C98_=_C416( C98 C416 ) C98_=_C417( C98 C417 ) \nC98_=_C418( C98 C418 ) C98_=_C419( C98 C419 ) C215_=_C346( C215 C346 ) C215_=_C383( C215 C383 ) C215_=_C420( C215 C420 ) C215_=_C425( C215 C425 ) \nC215_=_C430( C215 C430 ) C215_=_C436( C215 C436 ) C215_=_C440( C215 C440 ) C215_=_C445( C215 C445 ) C215_=_C447( C215 C447 ) C215_=_C450( C215 C450 ) \nC258_=_C394( C258 C394 ) C258_=_C401( C258 C401 ) C258_=_C412( C258 C412 ) C258_=_C416( C258 C416 ) C258_=_C417( C258 C417 ) C258_=_C418( C258 C418 ) \nC258_=_C419( C258 C419 ) C345_=_C346( C345 C346 ) C345_=_C382( C345 C382 ) C345_=_C388( C345 C388 ) C345_=_C395( C345 C395 ) C345_=_C402( C345 C402 ) \nC345_=_C408( C345 C408 ) C345_=_C413( C345 C413 ) C345_=_C420( C345 C420 ) C345_=_C421( C345 C421 ) C346_=_C383( C346 C383 ) C346_=_C420( C346 C420 ) \nC346_=_C425( C346 C425 ) C346_=_C430( C346 C430 ) C346_=_C436( C346 C436 ) C346_=_C440( C346 C440 ) C346_=_C445( C346 C445 ) C346_=_C447( C346 C447 ) \nC346_=_C450( C346 C450 ) C382_=_C383( C382 C383 ) C382_=_C388( C382 C388 ) C382_=_C395( C382 C395 ) C382_=_C402( C382 C402 ) C382_=_C408( C382 C408 ) \nC382_=_C413( C382 C413 ) C382_=_C420( C382 C420 ) C382_=_C421( C382 C421 ) C383_=_C420( C383 C420 ) C383_=_C425( C383 C425 ) C383_=_C430( C383 C430 ) \nC383_=_C436( C383 C436 ) C383_=_C440( C383 C440 ) C383_=_C445( C383 C445 ) C383_=_C447( C383 C447 ) C383_=_C450( C383 C450 ) C388_=_C395( C388 C395 ) \nC388_=_C402( C388 C402 ) C388_=_C408( C388 C408 ) C388_=_C413( C388 C413 ) C388_=_C420( C388 C420 ) C388_=_C421( C388 C421 ) C394_=_C395( C394 C395 ) \nC394_=_C401( C394 C401 ) C394_=_C412( C394 C412 ) C394_=_C416( C394 C416 ) C394_=_C417( C394 C417 ) C394_=_C418( C394 C418 ) C394_=_C419( C394 C419 ) \nC395_=_C402( C395 C402 ) C395_=_C408( C395 C408 ) C395_=_C413( C395 C413 ) C395_=_C420( C395 C420 ) C395_=_C421( C395 C421 ) C401_=_C402( C401 C402 ) \nC401_=_C412( C401 C412 ) C401_=_C416( C401 C416 ) C401_=_C417( C401 C417 ) C401_=_C418( C401 C418 ) C401_=_C419( C401 C419 ) C402_=_C408( C402 C408 ) \nC402_=_C413( C402 C413 ) C402_=_C420( C402 C420 ) C402_=_C421( C402 C421 ) C408_=_C413( C408 C413 ) C408_=_C420( C408 C420 ) C408_=_C421( C408 C421 ) \nC412_=_C413( C412 C413 ) C412_=_C416( C412 C416 ) C412_=_C417( C412 C417 ) C412_=_C418( C412 C418 ) C412_=_C419( C412 C419 ) C413_=_C420( C413 C420 ) \nC413_=_C421( C413 C421 ) C416_=_C417( C416 C417 ) C416_=_C418( C416 C418 ) C416_=_C419( C416 C419 ) C417_=_C418( C417 C418 ) C417_=_C419( C417 C419 ) \nC418_=_C419( C418 C419 ) C420_=_C421( C420 C421 ) C420_=_C425( C420 C425 ) C420_=_C430( C420 C430 ) C420_=_C436( C420 C436 ) C420_=_C440( C420 C440 ) \nC420_=_C445( C420 C445 ) C420_=_C447( C420 C447 ) C420_=_C450( C420 C450 ) C421_=_C450( C421 C450 ) C425_=_C430( C425 C430 ) C425_=_C436( C425 C436 ) \nC425_=_C440( C425 C440 ) C425_=_C445( C425 C445 ) C425_=_C447( C425 C447 ) C425_=_C450( C425 C450 ) C430_=_C436( C430 C436 ) C430_=_C440( C430 C440 ) \nC430_=_C445( C430 C445 ) C430_=_C447( C430 C447 ) C430_=_C450( C430 C450 ) C436_=_C440( C436 C440 ) C436_=_C445( C436 C445 ) C436_=_C447( C436 C447 ) \nC436_=_C450( C436 C450 ) C440_=_C445( C440 C445 ) C440_=_C447( C440 C447 ) C440_=_C450( C440 C450 ) C445_=_C447( C445 C447 ) C445_=_C450( C445 C450 ) \nC447_=_C450( C447 C450 ) "];64-&gt;86[label="37: C3 C12 C20 C28 C35 \nC41 C47 C48 C49 C52 C98 \nC215 C258 C345 C346 C382 C383 \nC388 C394 C395 C401 C402 C408 \nC412 C413 C416 C417 C418 C419 \nC421 C425 C430 C436 C440 C445 \nC447 C450 \n167: C3_=_C12 ,C3_=_C20 ,C3_=_C28 ,C3_=_C35 ,C3_=_C41 ,\nC3_=_C47 ,C3_=_C48 ,C3_=_C49 ,C3_=_C52 ,C12_=_C20 ,C12_=_C28 ,\nC12_=_C35 ,C12_=_C41 ,C12_=_C47 ,C12_=_C48 ,C12_=_C49 ,C12_=_C52 ,\nC20_=_C28 ,C20_=_C35 ,C20_=_C41 ,C20_=_C47 ,C20_=_C48 ,C20_=_C49 ,\nC20_=_C52 ,C28_=_C35 ,C28_=_C41 ,C28_=_C47 ,C28_=_C48 ,C28_=_C49 ,\nC28_=_C52 ,C35_=_C41 ,C35_=_C47 ,C35_=_C48 ,C35_=_C49 ,C35_=_C52 ,\nC41_=_C47 ,C41_=_C48 ,C41_=_C49 ,C41_=_C52 ,C47_=_C48 ,C47_=_C49 ,\nC47_=_C52 ,C47_=_C215 ,C48_=_C49 ,C48_=_C52 ,C48_=_C345 ,C48_=_C346 ,\nC49_=_C52 ,C49_=_C382 ,C49_=_C383 ,C52_=_C421 ,C52_=_C450 ,C98_=_C258 ,\nC98_=_C394 ,C98_=_C401 ,C98_=_C412 ,C98_=_C416 ,C98_=_C417 ,C98_=_C418 ,\nC98_=_C419 ,C215_=_C346 ,C215_=_C383 ,C215_=_C425 ,C215_=_C430 ,C215_=_C436 ,\nC215_=_C440 ,C215_=_C445 ,C215_=_C447 ,C215_=_C450 ,C258_=_C394 ,C258_=_C401 ,\nC258_=_C412 ,C258_=_C416 ,C258_=_C417 ,C258_=_C418 ,C258_=_C419 ,C345_=_C346 ,\nC345_=_C382 ,C345_=_C388 ,C345_=_C395 ,C345_=_C402 ,C345_=_C408 ,C345_=_C413 ,\nC345_=_C421 ,C346_=_C383 ,C346_=_C425 ,C346_=_C430 ,C346_=_C436 ,C346_=_C440 ,\nC346_=_C445 ,C346_=_C447 ,C346_=_C450 ,C382_=_C383 ,C382_=_C388 ,C382_=_C395 ,\nC382_=_C402 ,C382_=_C408 ,C382_=_C413 ,C382_=_C421 ,C383_=_C425 ,C383_=_C430 ,\nC383_=_C436 ,C383_=_C440 ,C383_=_C445 ,C383_=_C447 ,C383_=_C450 ,C388_=_C395 ,\nC388_=_C402 ,C388_=_C408 ,C388_=_C413 ,C388_=_C421 ,C394_=_C395 ,C394_=_C401 ,\nC394_=_C412 ,C394_=_C416 ,C394_=_C417 ,C394_=_C418 ,C394_=_C419 ,C395_=_C402 ,\nC395_=_C408 ,C395_=_C413 ,C395_=_C421 ,C401_=_C402 ,C401_=_C412 ,C401_=_C416 ,\nC401_=_C417 ,C401_=_C418 ,C401_=_C419 ,C402_=_C408 ,C402_=_C413 ,C402_=_C421 ,\nC408_=_C413 ,C408_=_C421 ,C412_=_C413 ,C412_=_C416 ,C412_=_C417 ,C412_=_C418 ,\nC412_=_C419 ,C413_=_C421 ,C416_=_C417 ,C416_=_C418 ,C416_=_C419 ,C417_=_C418 ,\nC417_=_C419 ,C418_=_C419 ,C421_=_C450 ,C425_=_C430 ,C425_=_C436 ,C425_=_C440 ,\nC425_=_C445 ,C425_=_C447 ,C425_=_C450 ,C430_=_C436 ,C430_=_C440 ,C430_=_C445 ,\nC430_=_C447 ,C430_=_C450 ,C436_=_C440 ,C436_=_C445 ,C436_=_C447 ,C436_=_C450 ,\nC440_=_C445 ,C440_=_C447 ,C440_=_C450 ,C445_=_C447 ,C445_=_C450 ,C447_=_C450 ,"];87[shape=box, label="id:87 level: 4\n49: C81 C82 C83 C84 C85 \nC86 C117 C125 C134 C144 C145 \nC146 C148 C149 C150 C151 C385 \nC391 C399 C400 C401 C402 C403 \nC404 C405 C406 C452 C459 C464 \nC465 C466 C485 C492 C497 C501 \nC505 C506 C515 C521 C525 C528 \nC531 C532 C569 C574 C577 C581 \nC582 C583 \n261: C81_=_C82( C81 C82 ) C81_=_C83( C81 C83 ) C81_=_C84( C81 C84 ) C81_=_C85( C81 C85 ) C81_=_C86( C81 C86 ) \nC81_=_C117( C81 C117 ) C81_=_C125( C81 C125 ) C81_=_C134( C81 C134 ) C81_=_C144( C81 C144 ) C81_=_C145( C81 C145 ) C81_=_C146( C81 C146 ) \nC81_=_C148( C81 C148 ) C81_=_C149( C81 C149 ) C81_=_C150( C81 C150 ) C81_=_C151( C81 C151 ) C82_=_C83( C82 C83 ) C82_=_C84( C82 C84 ) \nC82_=_C85( C82 C85 ) C82_=_C86( C82 C86 ) C82_=_C385( C82 C385 ) C82_=_C391( C82 C391 ) C82_=_C399( C82 C399 ) C82_=_C400( C82 C400 ) \nC82_=_C401( C82 C401 ) C82_=_C402( C82 C402 ) C82_=_C403( C82 C403 ) C82_=_C404( C82 C404 ) C82_=_C405( C82 C405 ) C82_=_C406( C82 C406</w:t>
      </w:r>
    </w:p>
    <w:p>
      <w:pPr>
        <w:pStyle w:val="PreformattedText"/>
        <w:bidi w:val="0"/>
        <w:spacing w:before="0" w:after="0"/>
        <w:jc w:val="left"/>
        <w:rPr/>
      </w:pPr>
      <w:r>
        <w:rPr/>
        <w:t xml:space="preserve"> </w:t>
      </w:r>
      <w:r>
        <w:rPr/>
        <w:t>) \nC83_=_C84( C83 C84 ) C83_=_C85( C83 C85 ) C83_=_C86( C83 C86 ) C83_=_C148( C83 C148 ) C83_=_C403( C83 C403 ) C83_=_C452( C83 C452 ) \nC83_=_C459( C83 C459 ) C83_=_C464( C83 C464 ) C83_=_C465( C83 C465 ) C83_=_C466( C83 C466 ) C84_=_C85( C84 C85 ) C84_=_C86( C84 C86 ) \nC84_=_C149( C84 C149 ) C84_=_C404( C84 C404 ) C84_=_C485( C84 C485 ) C84_=_C492( C84 C492 ) C84_=_C497( C84 C497 ) C84_=_C501( C84 C501 ) \nC84_=_C505( C84 C505 ) C84_=_C506( C84 C506 ) C85_=_C86( C85 C86 ) C85_=_C150( C85 C150 ) C85_=_C405( C85 C405 ) C85_=_C515( C85 C515 ) \nC85_=_C521( C85 C521 ) C85_=_C525( C85 C525 ) C85_=_C528( C85 C528 ) C85_=_C531( C85 C531 ) C85_=_C532( C85 C532 ) C86_=_C151( C86 C151 ) \nC86_=_C406( C86 C406 ) C86_=_C569( C86 C569 ) C86_=_C574( C86 C574 ) C86_=_C577( C86 C577 ) C86_=_C581( C86 C581 ) C86_=_C582( C86 C582 ) \nC86_=_C583( C86 C583 ) C117_=_C125( C117 C125 ) C117_=_C134( C117 C134 ) C117_=_C144( C117 C144 ) C117_=_C145( C117 C145 ) C117_=_C146( C117 C146 ) \nC117_=_C148( C117 C148 ) C117_=_C149( C117 C149 ) C117_=_C150( C117 C150 ) C117_=_C151( C117 C151 ) C125_=_C134( C125 C134 ) C125_=_C144( C125 C144 ) \nC125_=_C145( C125 C145 ) C125_=_C146( C125 C146 ) C125_=_C148( C125 C148 ) C125_=_C149( C125 C149 ) C125_=_C150( C125 C150 ) C125_=_C151( C125 C151 ) \nC134_=_C144( C134 C144 ) C134_=_C145( C134 C145 ) C134_=_C146( C134 C146 ) C134_=_C148( C134 C148 ) C134_=_C149( C134 C149 ) C134_=_C150( C134 C150 ) \nC134_=_C151( C134 C151 ) C144_=_C145( C144 C145 ) C144_=_C146( C144 C146 ) C144_=_C148( C144 C148 ) C144_=_C149( C144 C149 ) C144_=_C150( C144 C150 ) \nC144_=_C151( C144 C151 ) C145_=_C146( C145 C146 ) C145_=_C148( C145 C148 ) C145_=_C149( C145 C149 ) C145_=_C150( C145 C150 ) C145_=_C151( C145 C151 ) \nC146_=_C148( C146 C148 ) C146_=_C149( C146 C149 ) C146_=_C150( C146 C150 ) C146_=_C151( C146 C151 ) C148_=_C149( C148 C149 ) C148_=_C150( C148 C150 ) \nC148_=_C151( C148 C151 ) C148_=_C403( C148 C403 ) C148_=_C452( C148 C452 ) C148_=_C459( C148 C459 ) C148_=_C464( C148 C464 ) C148_=_C465( C148 C465 ) \nC148_=_C466( C148 C466 ) C149_=_C150( C149 C150 ) C149_=_C151( C149 C151 ) C149_=_C404( C149 C404 ) C149_=_C485( C149 C485 ) C149_=_C492( C149 C492 ) \nC149_=_C497( C149 C497 ) C149_=_C501( C149 C501 ) C149_=_C505( C149 C505 ) C149_=_C506( C149 C506 ) C150_=_C151( C150 C151 ) C150_=_C405( C150 C405 ) \nC150_=_C515( C150 C515 ) C150_=_C521( C150 C521 ) C150_=_C525( C150 C525 ) C150_=_C528( C150 C528 ) C150_=_C531( C150 C531 ) C150_=_C532( C150 C532 ) \nC151_=_C406( C151 C406 ) C151_=_C569( C151 C569 ) C151_=_C574( C151 C574 ) C151_=_C577( C151 C577 ) C151_=_C581( C151 C581 ) C151_=_C582( C151 C582 ) \nC151_=_C583( C151 C583 ) C385_=_C391( C385 C391 ) C385_=_C399( C385 C399 ) C385_=_C400( C385 C400 ) C385_=_C401( C385 C401 ) C385_=_C402( C385 C402 ) \nC385_=_C403( C385 C403 ) C385_=_C404( C385 C404 ) C385_=_C405( C385 C405 ) C385_=_C406( C385 C406 ) C391_=_C399( C391 C399 ) C391_=_C400( C391 C400 ) \nC391_=_C401( C391 C401 ) C391_=_C402( C391 C402 ) C391_=_C403( C391 C403 ) C391_=_C404( C391 C404 ) C391_=_C405( C391 C405 ) C391_=_C406( C391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1_=_C402( C401 C402 ) C401_=_C403( C401 C403 ) C401_=_C404( C401 C404 ) C401_=_C405( C401 C405 ) C401_=_C406( C401 C406 ) \nC402_=_C403( C402 C403 ) C402_=_C404( C402 C404 ) C402_=_C405( C402 C405 ) C402_=_C406( C402 C406 ) C403_=_C404( C403 C404 ) C403_=_C405( C403 C405 ) \nC403_=_C406( C403 C406 ) C403_=_C452( C403 C452 ) C403_=_C459( C403 C459 ) C403_=_C464( C403 C464 ) C403_=_C465( C403 C465 ) C403_=_C466( C403 C466 ) \nC404_=_C405( C404 C405 ) C404_=_C406( C404 C406 ) C404_=_C485( C404 C485 ) C404_=_C492( C404 C492 ) C404_=_C497( C404 C497 ) C404_=_C501( C404 C501 ) \nC404_=_C505( C404 C505 ) C404_=_C506( C404 C506 ) C405_=_C406( C405 C406 ) C405_=_C515( C405 C515 ) C405_=_C521( C405 C521 ) C405_=_C525( C405 C525 ) \nC405_=_C528( C405 C528 ) C405_=_C531( C405 C531 ) C405_=_C532( C405 C532 ) C406_=_C569( C406 C569 ) C406_=_C574( C406 C574 ) C406_=_C577( C406 C577 ) \nC406_=_C581( C406 C581 ) C406_=_C582( C406 C582 ) C406_=_C583( C406 C583 ) C452_=_C459( C452 C459 ) C452_=_C464( C452 C464 ) C452_=_C465( C452 C465 ) \nC452_=_C466( C452 C466 ) C459_=_C464( C459 C464 ) C459_=_C465( C459 C465 ) C459_=_C466( C459 C466 ) C464_=_C465( C464 C465 ) C464_=_C466( C464 C466 ) \nC465_=_C466( C465 C466 ) C485_=_C492( C485 C492 ) C485_=_C497( C485 C497 ) C485_=_C501( C485 C501 ) C485_=_C505( C485 C505 ) C485_=_C506( C485 C506 ) \nC492_=_C497( C492 C497 ) C492_=_C501( C492 C501 ) C492_=_C505( C492 C505 ) C492_=_C506( C492 C506 ) C497_=_C501( C497 C501 ) C497_=_C505( C497 C505 ) \nC497_=_C506( C497 C506 ) C501_=_C505( C501 C505 ) C501_=_C506( C501 C506 ) C505_=_C506( C505 C506 ) C515_=_C521( C515 C521 ) C515_=_C525( C515 C525 ) \nC515_=_C528( C515 C528 ) C515_=_C531( C515 C531 ) C515_=_C532( C515 C532 ) C521_=_C525( C521 C525 ) C521_=_C528( C521 C528 ) C521_=_C531( C521 C531 ) \nC521_=_C532( C521 C532 ) C525_=_C528( C525 C528 ) C525_=_C531( C525 C531 ) C525_=_C532( C525 C532 ) C528_=_C531( C528 C531 ) C528_=_C532( C528 C532 ) \nC531_=_C532( C531 C532 ) C569_=_C574( C569 C574 ) C569_=_C577( C569 C577 ) C569_=_C581( C569 C581 ) C569_=_C582( C569 C582 ) C569_=_C583( C569 C583 ) \nC574_=_C577( C574 C577 ) C574_=_C581( C574 C581 ) C574_=_C582( C574 C582 ) C574_=_C583( C574 C583 ) C577_=_C581( C577 C581 ) C577_=_C582( C577 C582 ) \nC577_=_C583( C577 C583 ) C581_=_C582( C581 C582 ) C581_=_C583( C581 C583 ) C582_=_C583( C582 C583 ) "];64-&gt;87[label="41: C81 C82 C83 C84 C85 \nC86 C117 C125 C134 C144 C145 \nC146 C385 C391 C399 C400 C401 \nC402 C452 C459 C464 C465 C466 \nC485 C492 C497 C501 C505 C506 \nC515 C521 C525 C528 C531 C532 \nC569 C574 C577 C581 C582 C583 \n135: C81_=_C82 ,C81_=_C83 ,C81_=_C84 ,C81_=_C85 ,C81_=_C86 ,\nC81_=_C117 ,C81_=_C125 ,C81_=_C134 ,C81_=_C144 ,C81_=_C145 ,C81_=_C146 ,\nC82_=_C83 ,C82_=_C84 ,C82_=_C85 ,C82_=_C86 ,C82_=_C385 ,C82_=_C391 ,\nC82_=_C399 ,C82_=_C400 ,C82_=_C401 ,C82_=_C402 ,C83_=_C84 ,C83_=_C85 ,\nC83_=_C86 ,C83_=_C452 ,C83_=_C459 ,C83_=_C464 ,C83_=_C465 ,C83_=_C466 ,\nC84_=_C85 ,C84_=_C86 ,C84_=_C485 ,C84_=_C492 ,C84_=_C497 ,C84_=_C501 ,\nC84_=_C505 ,C84_=_C506 ,C85_=_C86 ,C85_=_C515 ,C85_=_C521 ,C85_=_C525 ,\nC85_=_C528 ,C85_=_C531 ,C85_=_C532 ,C86_=_C569 ,C86_=_C574 ,C86_=_C577 ,\nC86_=_C581 ,C86_=_C582 ,C86_=_C583 ,C117_=_C125 ,C117_=_C134 ,C117_=_C144 ,\nC117_=_C145 ,C117_=_C146 ,C125_=_C134 ,C125_=_C144 ,C125_=_C145 ,C125_=_C146 ,\nC134_=_C144 ,C134_=_C145 ,C134_=_C146 ,C144_=_C145 ,C144_=_C146 ,C145_=_C146 ,\nC385_=_C391 ,C385_=_C399 ,C385_=_C400 ,C385_=_C401 ,C385_=_C402 ,C391_=_C399 ,\nC391_=_C400 ,C391_=_C401 ,C391_=_C402 ,C399_=_C400 ,C399_=_C401 ,C399_=_C402 ,\nC400_=_C401 ,C400_=_C402 ,C401_=_C402 ,C452_=_C459 ,C452_=_C464 ,C452_=_C465 ,\nC452_=_C466 ,C459_=_C464 ,C459_=_C465 ,C459_=_C466 ,C464_=_C465 ,C464_=_C466 ,\nC465_=_C466 ,C485_=_C492 ,C485_=_C497 ,C485_=_C501 ,C485_=_C505 ,C485_=_C506 ,\nC492_=_C497 ,C492_=_C501 ,C492_=_C505 ,C492_=_C506 ,C497_=_C501 ,C497_=_C505 ,\nC497_=_C506 ,C501_=_C505 ,C501_=_C506 ,C505_=_C506 ,C515_=_C521 ,C515_=_C525 ,\nC515_=_C528 ,C515_=_C531 ,C515_=_C532 ,C521_=_C525 ,C521_=_C528 ,C521_=_C531 ,\nC521_=_C532 ,C525_=_C528 ,C525_=_C531 ,C525_=_C532 ,C528_=_C531 ,C528_=_C532 ,\nC531_=_C532 ,C569_=_C574 ,C569_=_C577 ,C569_=_C581 ,C569_=_C582 ,C569_=_C583 ,\nC574_=_C577 ,C574_=_C581 ,C574_=_C582 ,C574_=_C583 ,C577_=_C581 ,C577_=_C582 ,\nC577_=_C583 ,C581_=_C582 ,C581_=_C583 ,C582_=_C583 ,"];88[shape=box, label="id:88 level: 4\n49: C116 C124 C134 C135 C136 \nC137 C138 C142 C143 C218 C227 \nC236 C237 C238 C239 C240 C241 \nC242 C244 C269 C277 C285 C293 \nC294 C295 C298 C299 C316 C325 \nC326 C327 C328 C330 C331 C348 \nC357 C358 C359 C360 C361 C362 \nC363 C422 C427 C433 C434 C435 \nC436 C437 \n261: C116_=_C124( C116 C124 ) C116_=_C134( C116 C134 ) C116_=_C135( C116 C135 ) C116_=_C136( C116 C136 ) C116_=_C137( C116 C137 ) \nC116_=_C138( C116 C138 ) C116_=_C142( C116 C142 ) C116_=_C143( C116 C143 ) C124_=_C134( C124 C134 ) C124_=_C135( C124 C135 ) C124_=_C136( C124 C136 ) \nC124_=_C137( C124 C137 ) C124_=_C138( C124 C138 ) C124_=_C142( C124 C142 ) C124_=_C143( C124 C143 ) C134_=_C135( C134 C135 ) C134_=_C136( C134 C136 ) \nC134_=_C137( C134 C137 ) C134_=_C138( C134 C138 ) C134_=_C142( C134 C142 ) C134_=_C143( C134 C143 ) C135_=_C136( C135 C136 ) C135_=_C137( C135 C137 ) \nC135_=_C138( C135 C138 ) C135_=_C142( C135 C142 ) C135_=_C143( C135 C143 ) C136_=_C137( C136 C137 ) C136_=_C138( C136 C138 ) C136_=_C142( C136 C142 ) \nC136_=_C143( C136 C143 ) C137_=_C138( C137 C138 ) C137_=_C142( C137 C142 ) C137_=_C143( C137 C143 ) C138_=_C142( C138 C142 ) C138_=_C143( C138 C143 ) \nC138_=_C218( C138 C218 ) C138_=_C227( C138 C227 ) C138_=_C236( C138 C236 ) C138_=_C237( C138 C237 ) C138_=_C238( C138 C238 ) C138_=_C239( C138 C239 ) \nC138_=_C240( C138 C240 ) C138_=_C241( C138 C241 ) C138_=_C242( C138 C242 ) C138_=_C244( C138 C244 ) C142_=_C143( C142 C143 ) C142_=_C298( C142 C298 ) \nC142_=_C330( C142 C330 ) C142_=_C362( C142 C362 ) C142_=_C422( C142 C422 ) C142_=_C427( C142 C427 ) C142_=_C433( C142 C433 ) C142_=_C434( C142 C434 ) \nC142_=_C435( C142 C435 ) C142_=_C436( C142 C436 ) C142_=_C437( C142 C437 ) C143_=_C244( C143 C244 ) C143_=_C299( C143 C299 ) C143_=_C331( C143 C331 ) \nC143_=_C363( C143 C363 ) C143_=_C437( C143 C437 ) C218_=_C227( C218 C227 ) C218_=_C236( C218 C236 ) C218_=_C237( C218 C237 ) C218_=_C238( C218 C238 ) \nC218_=_C239( C218 C239 ) C218_=_C240( C218 C240 ) C218_=_C241( C218 C241 ) C218_=_C242( C218 C242 ) C218_=_C244( C218 C244 ) C227_=_C236( C227 C236 ) \nC227_=_C237( C227 C237</w:t>
      </w:r>
    </w:p>
    <w:p>
      <w:pPr>
        <w:pStyle w:val="PreformattedText"/>
        <w:bidi w:val="0"/>
        <w:spacing w:before="0" w:after="0"/>
        <w:jc w:val="left"/>
        <w:rPr/>
      </w:pPr>
      <w:r>
        <w:rPr/>
        <w:t xml:space="preserve"> </w:t>
      </w:r>
      <w:r>
        <w:rPr/>
        <w:t>) C227_=_C238( C227 C238 ) C227_=_C239( C227 C239 ) C227_=_C240( C227 C240 ) C227_=_C241( C227 C241 ) C227_=_C242( C227 C242 ) \nC227_=_C244( C227 C244 ) C236_=_C237( C236 C237 ) C236_=_C238( C236 C238 ) C236_=_C239( C236 C239 ) C236_=_C240( C236 C240 ) C236_=_C241( C236 C241 ) \nC236_=_C242( C236 C242 ) C236_=_C244( C236 C244 ) C237_=_C238( C237 C238 ) C237_=_C239( C237 C239 ) C237_=_C240( C237 C240 ) C237_=_C241( C237 C241 ) \nC237_=_C242( C237 C242 ) C237_=_C244( C237 C244 ) C238_=_C239( C238 C239 ) C238_=_C240( C238 C240 ) C238_=_C241( C238 C241 ) C238_=_C242( C238 C242 ) \nC238_=_C244( C238 C244 ) C239_=_C240( C239 C240 ) C239_=_C241( C239 C241 ) C239_=_C242( C239 C242 ) C239_=_C244( C239 C244 ) C240_=_C241( C240 C241 ) \nC240_=_C242( C240 C242 ) C240_=_C244( C240 C244 ) C240_=_C269( C240 C269 ) C240_=_C277( C240 C277 ) C240_=_C285( C240 C285 ) C240_=_C293( C240 C293 ) \nC240_=_C294( C240 C294 ) C240_=_C295( C240 C295 ) C240_=_C298( C240 C298 ) C240_=_C299( C240 C299 ) C241_=_C242( C241 C242 ) C241_=_C244( C241 C244 ) \nC241_=_C316( C241 C316 ) C241_=_C325( C241 C325 ) C241_=_C326( C241 C326 ) C241_=_C327( C241 C327 ) C241_=_C328( C241 C328 ) C241_=_C330( C241 C330 ) \nC241_=_C331( C241 C331 ) C242_=_C244( C242 C244 ) C242_=_C348( C242 C348 ) C242_=_C357( C242 C357 ) C242_=_C358( C242 C358 ) C242_=_C359( C242 C359 ) \nC242_=_C360( C242 C360 ) C242_=_C361( C242 C361 ) C242_=_C362( C242 C362 ) C242_=_C363( C242 C363 ) C244_=_C299( C244 C299 ) C244_=_C331( C244 C331 ) \nC244_=_C363( C244 C363 ) C244_=_C437( C244 C437 ) C269_=_C277( C269 C277 ) C269_=_C285( C269 C285 ) C269_=_C293( C269 C293 ) C269_=_C294( C269 C294 ) \nC269_=_C295( C269 C295 ) C269_=_C298( C269 C298 ) C269_=_C299( C269 C299 ) C277_=_C285( C277 C285 ) C277_=_C293( C277 C293 ) C277_=_C294( C277 C294 ) \nC277_=_C295( C277 C295 ) C277_=_C298( C277 C298 ) C277_=_C299( C277 C299 ) C285_=_C293( C285 C293 ) C285_=_C294( C285 C294 ) C285_=_C295( C285 C295 ) \nC285_=_C298( C285 C298 ) C285_=_C299( C285 C299 ) C293_=_C294( C293 C294 ) C293_=_C295( C293 C295 ) C293_=_C298( C293 C298 ) C293_=_C299( C293 C299 ) \nC294_=_C295( C294 C295 ) C294_=_C298( C294 C298 ) C294_=_C299( C294 C299 ) C295_=_C298( C295 C298 ) C295_=_C299( C295 C299 ) C298_=_C299( C298 C299 ) \nC298_=_C330( C298 C330 ) C298_=_C362( C298 C362 ) C298_=_C422( C298 C422 ) C298_=_C427( C298 C427 ) C298_=_C433( C298 C433 ) C298_=_C434( C298 C434 ) \nC298_=_C435( C298 C435 ) C298_=_C436( C298 C436 ) C298_=_C437( C298 C437 ) C299_=_C331( C299 C331 ) C299_=_C363( C299 C363 ) C299_=_C437( C299 C437 ) \nC316_=_C325( C316 C325 ) C316_=_C326( C316 C326 ) C316_=_C327( C316 C327 ) C316_=_C328( C316 C328 ) C316_=_C330( C316 C330 ) C316_=_C331( C316 C331 ) \nC325_=_C326( C325 C326 ) C325_=_C327( C325 C327 ) C325_=_C328( C325 C328 ) C325_=_C330( C325 C330 ) C325_=_C331( C325 C331 ) C326_=_C327( C326 C327 ) \nC326_=_C328( C326 C328 ) C326_=_C330( C326 C330 ) C326_=_C331( C326 C331 ) C327_=_C328( C327 C328 ) C327_=_C330( C327 C330 ) C327_=_C331( C327 C331 ) \nC328_=_C330( C328 C330 ) C328_=_C331( C328 C331 ) C330_=_C331( C330 C331 ) C330_=_C362( C330 C362 ) C330_=_C422( C330 C422 ) C330_=_C427( C330 C427 ) \nC330_=_C433( C330 C433 ) C330_=_C434( C330 C434 ) C330_=_C435( C330 C435 ) C330_=_C436( C330 C436 ) C330_=_C437( C330 C437 ) C331_=_C363( C331 C363 ) \nC331_=_C437( C331 C437 ) C348_=_C357( C348 C357 ) C348_=_C358( C348 C358 ) C348_=_C359( C348 C359 ) C348_=_C360( C348 C360 ) C348_=_C361( C348 C361 ) \nC348_=_C362( C348 C362 ) C348_=_C363( C348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C362_=_C422( C362 C422 ) \nC362_=_C427( C362 C427 ) C362_=_C433( C362 C433 ) C362_=_C434( C362 C434 ) C362_=_C435( C362 C435 ) C362_=_C436( C362 C436 ) C362_=_C437( C362 C437 ) \nC363_=_C437( C363 C437 ) C422_=_C427( C422 C427 ) C422_=_C433( C422 C433 ) C422_=_C434( C422 C434 ) C422_=_C435( C422 C435 ) C422_=_C436( C422 C436 ) \nC422_=_C437( C422 C437 ) C427_=_C433( C427 C433 ) C427_=_C434( C427 C434 ) C427_=_C435( C427 C435 ) C427_=_C436( C427 C436 ) C427_=_C437( C427 C437 ) \nC433_=_C434( C433 C434 ) C433_=_C435( C433 C435 ) C433_=_C436( C433 C436 ) C433_=_C437( C433 C437 ) C434_=_C435( C434 C435 ) C434_=_C436( C434 C436 ) \nC434_=_C437( C434 C437 ) C435_=_C436( C435 C436 ) C435_=_C437( C435 C437 ) C436_=_C437( C436 C437 ) "];65-&gt;88[label="41: C116 C124 C134 C135 C136 \nC137 C143 C218 C227 C236 C237 \nC238 C239 C244 C269 C277 C285 \nC293 C294 C295 C299 C316 C325 \nC326 C327 C328 C331 C348 C357 \nC358 C359 C360 C361 C363 C422 \nC427 C433 C434 C435 C436 C437 \n135: C116_=_C124 ,C116_=_C134 ,C116_=_C135 ,C116_=_C136 ,C116_=_C137 ,\nC116_=_C143 ,C124_=_C134 ,C124_=_C135 ,C124_=_C136 ,C124_=_C137 ,C124_=_C143 ,\nC134_=_C135 ,C134_=_C136 ,C134_=_C137 ,C134_=_C143 ,C135_=_C136 ,C135_=_C137 ,\nC135_=_C143 ,C136_=_C137 ,C136_=_C143 ,C137_=_C143 ,C143_=_C244 ,C143_=_C299 ,\nC143_=_C331 ,C143_=_C363 ,C143_=_C437 ,C218_=_C227 ,C218_=_C236 ,C218_=_C237 ,\nC218_=_C238 ,C218_=_C239 ,C218_=_C244 ,C227_=_C236 ,C227_=_C237 ,C227_=_C238 ,\nC227_=_C239 ,C227_=_C244 ,C236_=_C237 ,C236_=_C238 ,C236_=_C239 ,C236_=_C244 ,\nC237_=_C238 ,C237_=_C239 ,C237_=_C244 ,C238_=_C239 ,C238_=_C244 ,C239_=_C244 ,\nC244_=_C299 ,C244_=_C331 ,C244_=_C363 ,C244_=_C437 ,C269_=_C277 ,C269_=_C285 ,\nC269_=_C293 ,C269_=_C294 ,C269_=_C295 ,C269_=_C299 ,C277_=_C285 ,C277_=_C293 ,\nC277_=_C294 ,C277_=_C295 ,C277_=_C299 ,C285_=_C293 ,C285_=_C294 ,C285_=_C295 ,\nC285_=_C299 ,C293_=_C294 ,C293_=_C295 ,C293_=_C299 ,C294_=_C295 ,C294_=_C299 ,\nC295_=_C299 ,C299_=_C331 ,C299_=_C363 ,C299_=_C437 ,C316_=_C325 ,C316_=_C326 ,\nC316_=_C327 ,C316_=_C328 ,C316_=_C331 ,C325_=_C326 ,C325_=_C327 ,C325_=_C328 ,\nC325_=_C331 ,C326_=_C327 ,C326_=_C328 ,C326_=_C331 ,C327_=_C328 ,C327_=_C331 ,\nC328_=_C331 ,C331_=_C363 ,C331_=_C437 ,C348_=_C357 ,C348_=_C358 ,C348_=_C359 ,\nC348_=_C360 ,C348_=_C361 ,C348_=_C363 ,C357_=_C358 ,C357_=_C359 ,C357_=_C360 ,\nC357_=_C361 ,C357_=_C363 ,C358_=_C359 ,C358_=_C360 ,C358_=_C361 ,C358_=_C363 ,\nC359_=_C360 ,C359_=_C361 ,C359_=_C363 ,C360_=_C361 ,C360_=_C363 ,C361_=_C363 ,\nC363_=_C437 ,C422_=_C427 ,C422_=_C433 ,C422_=_C434 ,C422_=_C435 ,C422_=_C436 ,\nC422_=_C437 ,C427_=_C433 ,C427_=_C434 ,C427_=_C435 ,C427_=_C436 ,C427_=_C437 ,\nC433_=_C434 ,C433_=_C435 ,C433_=_C436 ,C433_=_C437 ,C434_=_C435 ,C434_=_C436 ,\nC434_=_C437 ,C435_=_C436 ,C435_=_C437 ,C436_=_C437 ,"];89[shape=box, label="id:89 level: 4\n54: C14 C49 C106 C163 C205 \nC206 C207 C214 C233 C248 C263 \nC270 C278 C286 C289 C293 C302 \nC344 C348 C350 C351 C354 C355 \nC356 C357 C358 C360 C361 C366 \nC367 C368 C369 C370 C373 C374 \nC375 C376 C380 C381 C382 C383 \nC386 C392 C399 C407 C408 C410 \nC411 C453 C464 C470 C471 C472 \nC473 \n214: C14_=_C233( C14 C233 ) C14_=_C289( C14 C289 ) C14_=_C348( C14 C348 ) C14_=_C350( C14 C350 ) C14_=_C351( C14 C351 ) \nC14_=_C354( C14 C354 ) C14_=_C355( C14 C355 ) C14_=_C356( C14 C356 ) C49_=_C214( C49 C214 ) C49_=_C344( C49 C344 ) C49_=_C361( C49 C361 ) \nC49_=_C370( C49 C370 ) C49_=_C376( C49 C376 ) C49_=_C382( C49 C382 ) C49_=_C383( C49 C383 ) C106_=_C163( C106 C163 ) C106_=_C263( C106 C263 ) \nC106_=_C360( C106 C360 ) C106_=_C369( C106 C369 ) C106_=_C375( C106 C375 ) C106_=_C380( C106 C380 ) C106_=_C381( C106 C381 ) C163_=_C263( C163 C263 ) \nC163_=_C360( C163 C360 ) C163_=_C369( C163 C369 ) C163_=_C375( C163 C375 ) C163_=_C380( C163 C380 ) C163_=_C381( C163 C381 ) C205_=_C206( C205 C206 ) \nC205_=_C207( C205 C207 ) C205_=_C270( C205 C270 ) C205_=_C278( C205 C278 ) C205_=_C286( C205 C286 ) C205_=_C293( C205 C293 ) C205_=_C302( C205 C302 ) \nC206_=_C207( C206 C207 ) C206_=_C350( C206 C350 ) C206_=_C358( C206 C358 ) C206_=_C368( C206 C368 ) C206_=_C369( C206 C369 ) C206_=_C370( C206 C370 ) \nC206_=_C373( C206 C373 ) C206_=_C374( C206 C374 ) C207_=_C453( C207 C453 ) C207_=_C464( C207 C464 ) C207_=_C470( C207 C470 ) C207_=_C471( C207 C471 ) \nC207_=_C472( C207 C472 ) C207_=_C473( C207 C473 ) C214_=_C344( C214 C344 ) C214_=_C361( C214 C361 ) C214_=_C370( C214 C370 ) C214_=_C376( C214 C376 ) \nC214_=_C382( C214 C382 ) C214_=_C383( C214 C383 ) C233_=_C289( C233 C289 ) C233_=_C348( C233 C348 ) C233_=_C350( C233 C350 ) C233_=_C351( C233 C351 ) \nC233_=_C354( C233 C354 ) C233_=_C355( C233 C355 ) C233_=_C356( C233 C356 ) C248_=_C357( C248 C357 ) C248_=_C366( C248 C366 ) C248_=_C367( C248 C367 ) \nC263_=_C360( C263 C360 ) C263_=_C369( C263 C369 ) C263_=_C375( C263 C375 ) C263_=_C380( C263 C380 ) C263_=_C381( C263 C381 ) C270_=_C278( C270 C278 ) \nC270_=_C286( C270 C286 ) C270_=_C293( C270 C293 ) C270_=_C302( C270 C302 ) C278_=_C286( C278 C286 ) C278_=_C293( C278 C293 ) C278_=_C302( C278 C302 ) \nC286_=_C289( C286 C289 ) C286_=_C293( C286 C293 ) C286_=_C302( C286 C302 ) C289_=_C348( C289 C348 ) C289_=_C350( C289 C350 ) C289_=_C351( C289 C351 ) \nC289_=_C354( C289 C354 ) C289_=_C355( C289 C355 ) C289_=_C356( C289 C356 ) C293_=_C302( C293 C302 ) C302_=_C374( C302 C374 ) C302_=_C411( C302 C411 ) \nC302_=_C473( C302 C473 ) C344_=_C361( C344 C361 ) C344_=_C370( C344 C370 ) C344_=_C376( C344 C376 ) C344_=_C382( C344 C382 ) C344_=_C383( C344 C383 ) \nC348_=_C350( C348 C350 ) C348_=_C351( C348 C351 ) C348_=_C354( C348 C354 ) C348_=_C355( C348 C355 ) C348_=_C356( C348 C356 ) C348_=_C357( C348 C357 ) \nC348_=_C358( C348 C358 ) C348_=_C360( C348 C360 ) C348_=_C361( C348 C361 ) C350_=_C351( C350 C351 ) C350_=_C354( C350 C354 ) C350_=_C355( C350 C355 ) \nC350_=_C356( C350 C356 ) C350_=_C358( C350 C358 )</w:t>
      </w:r>
    </w:p>
    <w:p>
      <w:pPr>
        <w:pStyle w:val="PreformattedText"/>
        <w:bidi w:val="0"/>
        <w:spacing w:before="0" w:after="0"/>
        <w:jc w:val="left"/>
        <w:rPr/>
      </w:pPr>
      <w:r>
        <w:rPr/>
        <w:t xml:space="preserve"> </w:t>
      </w:r>
      <w:r>
        <w:rPr/>
        <w:t>C350_=_C368( C350 C368 ) C350_=_C369( C350 C369 ) C350_=_C370( C350 C370 ) C350_=_C373( C350 C373 ) \nC350_=_C374( C350 C374 ) C351_=_C354( C351 C354 ) C351_=_C355( C351 C355 ) C351_=_C356( C351 C356 ) C351_=_C368( C351 C368 ) C351_=_C375( C351 C375 ) \nC351_=_C376( C351 C376 ) C354_=_C355( C354 C355 ) C354_=_C356( C354 C356 ) C355_=_C356( C355 C356 ) C357_=_C358( C357 C358 ) C357_=_C360( C357 C360 ) \nC357_=_C361( C357 C361 ) C357_=_C366( C357 C366 ) C357_=_C367( C357 C367 ) C358_=_C360( C358 C360 ) C358_=_C361( C358 C361 ) C358_=_C368( C358 C368 ) \nC358_=_C369( C358 C369 ) C358_=_C370( C358 C370 ) C358_=_C373( C358 C373 ) C358_=_C374( C358 C374 ) C360_=_C361( C360 C361 ) C360_=_C369( C360 C369 ) \nC360_=_C375( C360 C375 ) C360_=_C380( C360 C380 ) C360_=_C381( C360 C381 ) C361_=_C370( C361 C370 ) C361_=_C376( C361 C376 ) C361_=_C382( C361 C382 ) \nC361_=_C383( C361 C383 ) C366_=_C367( C366 C367 ) C366_=_C392( C366 C392 ) C368_=_C369( C368 C369 ) C368_=_C370( C368 C370 ) C368_=_C373( C368 C373 ) \nC368_=_C374( C368 C374 ) C368_=_C375( C368 C375 ) C368_=_C376( C368 C376 ) C369_=_C370( C369 C370 ) C369_=_C373( C369 C373 ) C369_=_C374( C369 C374 ) \nC369_=_C375( C369 C375 ) C369_=_C380( C369 C380 ) C369_=_C381( C369 C381 ) C370_=_C373( C370 C373 ) C370_=_C374( C370 C374 ) C370_=_C376( C370 C376 ) \nC370_=_C382( C370 C382 ) C370_=_C383( C370 C383 ) C373_=_C374( C373 C374 ) C373_=_C410( C373 C410 ) C373_=_C472( C373 C472 ) C374_=_C411( C374 C411 ) \nC374_=_C473( C374 C473 ) C375_=_C376( C375 C376 ) C375_=_C380( C375 C380 ) C375_=_C381( C375 C381 ) C376_=_C382( C376 C382 ) C376_=_C383( C376 C383 ) \nC380_=_C381( C380 C381 ) C382_=_C383( C382 C383 ) C382_=_C408( C382 C408 ) C386_=_C392( C386 C392 ) C386_=_C399( C386 C399 ) C386_=_C407( C386 C407 ) \nC386_=_C408( C386 C408 ) C386_=_C410( C386 C410 ) C386_=_C411( C386 C411 ) C392_=_C399( C392 C399 ) C392_=_C407( C392 C407 ) C392_=_C408( C392 C408 ) \nC392_=_C410( C392 C410 ) C392_=_C411( C392 C411 ) C399_=_C407( C399 C407 ) C399_=_C408( C399 C408 ) C399_=_C410( C399 C410 ) C399_=_C411( C399 C411 ) \nC407_=_C408( C407 C408 ) C407_=_C410( C407 C410 ) C407_=_C411( C407 C411 ) C408_=_C410( C408 C410 ) C408_=_C411( C408 C411 ) C410_=_C411( C410 C411 ) \nC410_=_C472( C410 C472 ) C411_=_C473( C411 C473 ) C453_=_C464( C453 C464 ) C453_=_C470( C453 C470 ) C453_=_C471( C453 C471 ) C453_=_C472( C453 C472 ) \nC453_=_C473( C453 C473 ) C464_=_C470( C464 C470 ) C464_=_C471( C464 C471 ) C464_=_C472( C464 C472 ) C464_=_C473( C464 C473 ) C470_=_C471( C470 C471 ) \nC470_=_C472( C470 C472 ) C470_=_C473( C470 C473 ) C471_=_C472( C471 C472 ) C471_=_C473( C471 C473 ) C472_=_C473( C472 C473 ) "];65-&gt;89[label="51: C14 C49 C106 C163 C205 \nC206 C207 C214 C233 C248 C263 \nC270 C278 C286 C289 C293 C302 \nC344 C348 C351 C354 C355 C356 \nC357 C358 C360 C361 C366 C367 \nC368 C373 C374 C375 C376 C380 \nC381 C382 C383 C386 C392 C399 \nC407 C408 C410 C411 C453 C464 \nC470 C471 C472 C473 \n174: C14_=_C233 ,C14_=_C289 ,C14_=_C348 ,C14_=_C351 ,C14_=_C354 ,\nC14_=_C355 ,C14_=_C356 ,C49_=_C214 ,C49_=_C344 ,C49_=_C361 ,C49_=_C376 ,\nC49_=_C382 ,C49_=_C383 ,C106_=_C163 ,C106_=_C263 ,C106_=_C360 ,C106_=_C375 ,\nC106_=_C380 ,C106_=_C381 ,C163_=_C263 ,C163_=_C360 ,C163_=_C375 ,C163_=_C380 ,\nC163_=_C381 ,C205_=_C206 ,C205_=_C207 ,C205_=_C270 ,C205_=_C278 ,C205_=_C286 ,\nC205_=_C293 ,C205_=_C302 ,C206_=_C207 ,C206_=_C358 ,C206_=_C368 ,C206_=_C373 ,\nC206_=_C374 ,C207_=_C453 ,C207_=_C464 ,C207_=_C470 ,C207_=_C471 ,C207_=_C472 ,\nC207_=_C473 ,C214_=_C344 ,C214_=_C361 ,C214_=_C376 ,C214_=_C382 ,C214_=_C383 ,\nC233_=_C289 ,C233_=_C348 ,C233_=_C351 ,C233_=_C354 ,C233_=_C355 ,C233_=_C356 ,\nC248_=_C357 ,C248_=_C366 ,C248_=_C367 ,C263_=_C360 ,C263_=_C375 ,C263_=_C380 ,\nC263_=_C381 ,C270_=_C278 ,C270_=_C286 ,C270_=_C293 ,C270_=_C302 ,C278_=_C286 ,\nC278_=_C293 ,C278_=_C302 ,C286_=_C289 ,C286_=_C293 ,C286_=_C302 ,C289_=_C348 ,\nC289_=_C351 ,C289_=_C354 ,C289_=_C355 ,C289_=_C356 ,C293_=_C302 ,C302_=_C374 ,\nC302_=_C411 ,C302_=_C473 ,C344_=_C361 ,C344_=_C376 ,C344_=_C382 ,C344_=_C383 ,\nC348_=_C351 ,C348_=_C354 ,C348_=_C355 ,C348_=_C356 ,C348_=_C357 ,C348_=_C358 ,\nC348_=_C360 ,C348_=_C361 ,C351_=_C354 ,C351_=_C355 ,C351_=_C356 ,C351_=_C368 ,\nC351_=_C375 ,C351_=_C376 ,C354_=_C355 ,C354_=_C356 ,C355_=_C356 ,C357_=_C358 ,\nC357_=_C360 ,C357_=_C361 ,C357_=_C366 ,C357_=_C367 ,C358_=_C360 ,C358_=_C361 ,\nC358_=_C368 ,C358_=_C373 ,C358_=_C374 ,C360_=_C361 ,C360_=_C375 ,C360_=_C380 ,\nC360_=_C381 ,C361_=_C376 ,C361_=_C382 ,C361_=_C383 ,C366_=_C367 ,C366_=_C392 ,\nC368_=_C373 ,C368_=_C374 ,C368_=_C375 ,C368_=_C376 ,C373_=_C374 ,C373_=_C410 ,\nC373_=_C472 ,C374_=_C411 ,C374_=_C473 ,C375_=_C376 ,C375_=_C380 ,C375_=_C381 ,\nC376_=_C382 ,C376_=_C383 ,C380_=_C381 ,C382_=_C383 ,C382_=_C408 ,C386_=_C392 ,\nC386_=_C399 ,C386_=_C407 ,C386_=_C408 ,C386_=_C410 ,C386_=_C411 ,C392_=_C399 ,\nC392_=_C407 ,C392_=_C408 ,C392_=_C410 ,C392_=_C411 ,C399_=_C407 ,C399_=_C408 ,\nC399_=_C410 ,C399_=_C411 ,C407_=_C408 ,C407_=_C410 ,C407_=_C411 ,C408_=_C410 ,\nC408_=_C411 ,C410_=_C411 ,C410_=_C472 ,C411_=_C473 ,C453_=_C464 ,C453_=_C470 ,\nC453_=_C471 ,C453_=_C472 ,C453_=_C473 ,C464_=_C470 ,C464_=_C471 ,C464_=_C472 ,\nC464_=_C473 ,C470_=_C471 ,C470_=_C472 ,C470_=_C473 ,C471_=_C472 ,C471_=_C473 ,\nC472_=_C473 ,"];90[shape=box, label="id:90 level: 5\n21: C52 C208 C216 C347 C373 \nC410 C421 C450 C472 C538 C542 \nC544 C548 C549 C550 C551 C552 \nC553 C556 C558 C560 \n115: C52_=_C216( C52 C216 ) C52_=_C347( C52 C347 ) C52_=_C421( C52 C421 ) C52_=_C450( C52 C450 ) C52_=_C542( C52 C542 ) \nC52_=_C548( C52 C548 ) C52_=_C552( C52 C552 ) C52_=_C556( C52 C556 ) C52_=_C558( C52 C558 ) C52_=_C560( C52 C560 ) C208_=_C373( C208 C373 ) \nC208_=_C410( C208 C410 ) C208_=_C472( C208 C472 ) C208_=_C538( C208 C538 ) C208_=_C544( C208 C544 ) C208_=_C549( C208 C549 ) C208_=_C550( C208 C550 ) \nC208_=_C551( C208 C551 ) C208_=_C552( C208 C552 ) C208_=_C553( C208 C553 ) C216_=_C347( C216 C347 ) C216_=_C421( C216 C421 ) C216_=_C450( C216 C450 ) \nC216_=_C542( C216 C542 ) C216_=_C548( C216 C548 ) C216_=_C552( C216 C552 ) C216_=_C556( C216 C556 ) C216_=_C558( C216 C558 ) C216_=_C560( C216 C560 ) \nC347_=_C421( C347 C421 ) C347_=_C450( C347 C450 ) C347_=_C542( C347 C542 ) C347_=_C548( C347 C548 ) C347_=_C552( C347 C552 ) C347_=_C556( C347 C556 ) \nC347_=_C558( C347 C558 ) C347_=_C560( C347 C560 ) C373_=_C410( C373 C410 ) C373_=_C472( C373 C472 ) C373_=_C538( C373 C538 ) C373_=_C544( C373 C544 ) \nC373_=_C549( C373 C549 ) C373_=_C550( C373 C550 ) C373_=_C551( C373 C551 ) C373_=_C552( C373 C552 ) C373_=_C553( C373 C553 ) C410_=_C472( C410 C472 ) \nC410_=_C538( C410 C538 ) C410_=_C544( C410 C544 ) C410_=_C549( C410 C549 ) C410_=_C550( C410 C550 ) C410_=_C551( C410 C551 ) C410_=_C552( C410 C552 ) \nC410_=_C553( C410 C553 ) C421_=_C450( C421 C450 ) C421_=_C542( C421 C542 ) C421_=_C548( C421 C548 ) C421_=_C552( C421 C552 ) C421_=_C556( C421 C556 ) \nC421_=_C558( C421 C558 ) C421_=_C560( C421 C560 ) C450_=_C542( C450 C542 ) C450_=_C548( C450 C548 ) C450_=_C552( C450 C552 ) C450_=_C556( C450 C556 ) \nC450_=_C558( C450 C558 ) C450_=_C560( C450 C560 ) C472_=_C538( C472 C538 ) C472_=_C544( C472 C544 ) C472_=_C549( C472 C549 ) C472_=_C550( C472 C550 ) \nC472_=_C551( C472 C551 ) C472_=_C552( C472 C552 ) C472_=_C553( C472 C553 ) C538_=_C542( C538 C542 ) C538_=_C544( C538 C544 ) C538_=_C549( C538 C549 ) \nC538_=_C550( C538 C550 ) C538_=_C551( C538 C551 ) C538_=_C552( C538 C552 ) C538_=_C553( C538 C553 ) C542_=_C548( C542 C548 ) C542_=_C552( C542 C552 ) \nC542_=_C556( C542 C556 ) C542_=_C558( C542 C558 ) C542_=_C560( C542 C560 ) C544_=_C548( C544 C548 ) C544_=_C549( C544 C549 ) C544_=_C550( C544 C550 ) \nC544_=_C551( C544 C551 ) C544_=_C552( C544 C552 ) C544_=_C553( C544 C553 ) C548_=_C552( C548 C552 ) C548_=_C556( C548 C556 ) C548_=_C558( C548 C558 ) \nC548_=_C560( C548 C560 ) C549_=_C550( C549 C550 ) C549_=_C551( C549 C551 ) C549_=_C552( C549 C552 ) C549_=_C553( C549 C553 ) C549_=_C556( C549 C556 ) \nC550_=_C551( C550 C551 ) C550_=_C552( C550 C552 ) C550_=_C553( C550 C553 ) C550_=_C558( C550 C558 ) C551_=_C552( C551 C552 ) C551_=_C553( C551 C553 ) \nC551_=_C560( C551 C560 ) C552_=_C553( C552 C553 ) C552_=_C556( C552 C556 ) C552_=_C558( C552 C558 ) C552_=_C560( C552 C560 ) C556_=_C558( C556 C558 ) \nC556_=_C560( C556 C560 ) C558_=_C560( C558 C560 ) "];69-&gt;90[label="20: C52 C208 C216 C347 C373 \nC410 C421 C450 C472 C538 C542 \nC544 C548 C549 C550 C551 C553 \nC556 C558 C560 \n95: C52_=_C216 ,C52_=_C347 ,C52_=_C421 ,C52_=_C450 ,C52_=_C542 ,\nC52_=_C548 ,C52_=_C556 ,C52_=_C558 ,C52_=_C560 ,C208_=_C373 ,C208_=_C410 ,\nC208_=_C472 ,C208_=_C538 ,C208_=_C544 ,C208_=_C549 ,C208_=_C550 ,C208_=_C551 ,\nC208_=_C553 ,C216_=_C347 ,C216_=_C421 ,C216_=_C450 ,C216_=_C542 ,C216_=_C548 ,\nC216_=_C556 ,C216_=_C558 ,C216_=_C560 ,C347_=_C421 ,C347_=_C450 ,C347_=_C542 ,\nC347_=_C548 ,C347_=_C556 ,C347_=_C558 ,C347_=_C560 ,C373_=_C410 ,C373_=_C472 ,\nC373_=_C538 ,C373_=_C544 ,C373_=_C549 ,C373_=_C550 ,C373_=_C551 ,C373_=_C553 ,\nC410_=_C472 ,C410_=_C538 ,C410_=_C544 ,C410_=_C549 ,C410_=_C550 ,C410_=_C551 ,\nC410_=_C553 ,C421_=_C450 ,C421_=_C542 ,C421_=_C548 ,C421_=_C556 ,C421_=_C558 ,\nC421_=_C560 ,C450_=_C542 ,C450_=_C548 ,C450_=_C556 ,C450_=_C558 ,C450_=_C560 ,\nC472_=_C538 ,C472_=_C544 ,C472_=_C549 ,C472_=_C550 ,C472_=_C551 ,C472_=_C553 ,\nC538_=_C542 ,C538_=_C544 ,C538_=_C549 ,C538_=_C550 ,C538_=_C551 ,C538_=_C553 ,\nC542_=_C548 ,C542_=_C556 ,C542_=_C558 ,C542_=_C560 ,C544_=_C548 ,C544_=_C549 ,\nC544_=_C550 ,C544_=_C551 ,C544_=_C553 ,C548_=_C556 ,C548_=_C558 ,C548_=_C560 ,\nC549_=_C550 ,C549_=_C551 ,C549_=_C553 ,C549_=_C556 ,C550_=_C551 ,C550_=_C553 ,\nC550_=_C558 ,C551_=_C553 ,C551_=_C560 ,C556_=_C558 ,C556_=_C560 ,C558_=_C560 ,"];91[shape=box, label="id:91 level: 5\n21: C8 C108 C123 C165 C174 \nC265 C488 C510 C537 C538 C539 \nC540 C541 C542 C543 C547 C551 \nC555 C557 C560 C561 \n115: C8_=_C123( C8 C123 ) C8_=_C174( C8</w:t>
      </w:r>
    </w:p>
    <w:p>
      <w:pPr>
        <w:pStyle w:val="PreformattedText"/>
        <w:bidi w:val="0"/>
        <w:spacing w:before="0" w:after="0"/>
        <w:jc w:val="left"/>
        <w:rPr/>
      </w:pPr>
      <w:r>
        <w:rPr/>
        <w:t xml:space="preserve"> </w:t>
      </w:r>
      <w:r>
        <w:rPr/>
        <w:t>C174 ) C8_=_C488( C8 C488 ) C8_=_C537( C8 C537 ) C8_=_C538( C8 C538 ) \nC8_=_C539( C8 C539 ) C8_=_C540( C8 C540 ) C8_=_C541( C8 C541 ) C8_=_C542( C8 C542 ) C8_=_C543( C8 C543 ) C108_=_C165( C108 C165 ) \nC108_=_C265( C108 C265 ) C108_=_C510( C108 C510 ) C108_=_C541( C108 C541 ) C108_=_C547( C108 C547 ) C108_=_C551( C108 C551 ) C108_=_C555( C108 C555 ) \nC108_=_C557( C108 C557 ) C108_=_C560( C108 C560 ) C108_=_C561( C108 C561 ) C123_=_C174( C123 C174 ) C123_=_C488( C123 C488 ) C123_=_C537( C123 C537 ) \nC123_=_C538( C123 C538 ) C123_=_C539( C123 C539 ) C123_=_C540( C123 C540 ) C123_=_C541( C123 C541 ) C123_=_C542( C123 C542 ) C123_=_C543( C123 C543 ) \nC165_=_C265( C165 C265 ) C165_=_C510( C165 C510 ) C165_=_C541( C165 C541 ) C165_=_C547( C165 C547 ) C165_=_C551( C165 C551 ) C165_=_C555( C165 C555 ) \nC165_=_C557( C165 C557 ) C165_=_C560( C165 C560 ) C165_=_C561( C165 C561 ) C174_=_C488( C174 C488 ) C174_=_C537( C174 C537 ) C174_=_C538( C174 C538 ) \nC174_=_C539( C174 C539 ) C174_=_C540( C174 C540 ) C174_=_C541( C174 C541 ) C174_=_C542( C174 C542 ) C174_=_C543( C174 C543 ) C265_=_C510( C265 C510 ) \nC265_=_C541( C265 C541 ) C265_=_C547( C265 C547 ) C265_=_C551( C265 C551 ) C265_=_C555( C265 C555 ) C265_=_C557( C265 C557 ) C265_=_C560( C265 C560 ) \nC265_=_C561( C265 C561 ) C488_=_C537( C488 C537 ) C488_=_C538( C488 C538 ) C488_=_C539( C488 C539 ) C488_=_C540( C488 C540 ) C488_=_C541( C488 C541 ) \nC488_=_C542( C488 C542 ) C488_=_C543( C488 C543 ) C510_=_C541( C510 C541 ) C510_=_C547( C510 C547 ) C510_=_C551( C510 C551 ) C510_=_C555( C510 C555 ) \nC510_=_C557( C510 C557 ) C510_=_C560( C510 C560 ) C510_=_C561( C510 C561 ) C537_=_C538( C537 C538 ) C537_=_C539( C537 C539 ) C537_=_C540( C537 C540 ) \nC537_=_C541( C537 C541 ) C537_=_C542( C537 C542 ) C537_=_C543( C537 C543 ) C537_=_C547( C537 C547 ) C538_=_C539( C538 C539 ) C538_=_C540( C538 C540 ) \nC538_=_C541( C538 C541 ) C538_=_C542( C538 C542 ) C538_=_C543( C538 C543 ) C538_=_C551( C538 C551 ) C539_=_C540( C539 C540 ) C539_=_C541( C539 C541 ) \nC539_=_C542( C539 C542 ) C539_=_C543( C539 C543 ) C539_=_C555( C539 C555 ) C540_=_C541( C540 C541 ) C540_=_C542( C540 C542 ) C540_=_C543( C540 C543 ) \nC540_=_C557( C540 C557 ) C541_=_C542( C541 C542 ) C541_=_C543( C541 C543 ) C541_=_C547( C541 C547 ) C541_=_C551( C541 C551 ) C541_=_C555( C541 C555 ) \nC541_=_C557( C541 C557 ) C541_=_C560( C541 C560 ) C541_=_C561( C541 C561 ) C542_=_C543( C542 C543 ) C542_=_C560( C542 C560 ) C547_=_C551( C547 C551 ) \nC547_=_C555( C547 C555 ) C547_=_C557( C547 C557 ) C547_=_C560( C547 C560 ) C547_=_C561( C547 C561 ) C551_=_C555( C551 C555 ) C551_=_C557( C551 C557 ) \nC551_=_C560( C551 C560 ) C551_=_C561( C551 C561 ) C555_=_C557( C555 C557 ) C555_=_C560( C555 C560 ) C555_=_C561( C555 C561 ) C557_=_C560( C557 C560 ) \nC557_=_C561( C557 C561 ) C560_=_C561( C560 C561 ) "];69-&gt;91[label="20: C8 C108 C123 C165 C174 \nC265 C488 C510 C537 C538 C539 \nC540 C542 C543 C547 C551 C555 \nC557 C560 C561 \n95: C8_=_C123 ,C8_=_C174 ,C8_=_C488 ,C8_=_C537 ,C8_=_C538 ,\nC8_=_C539 ,C8_=_C540 ,C8_=_C542 ,C8_=_C543 ,C108_=_C165 ,C108_=_C265 ,\nC108_=_C510 ,C108_=_C547 ,C108_=_C551 ,C108_=_C555 ,C108_=_C557 ,C108_=_C560 ,\nC108_=_C561 ,C123_=_C174 ,C123_=_C488 ,C123_=_C537 ,C123_=_C538 ,C123_=_C539 ,\nC123_=_C540 ,C123_=_C542 ,C123_=_C543 ,C165_=_C265 ,C165_=_C510 ,C165_=_C547 ,\nC165_=_C551 ,C165_=_C555 ,C165_=_C557 ,C165_=_C560 ,C165_=_C561 ,C174_=_C488 ,\nC174_=_C537 ,C174_=_C538 ,C174_=_C539 ,C174_=_C540 ,C174_=_C542 ,C174_=_C543 ,\nC265_=_C510 ,C265_=_C547 ,C265_=_C551 ,C265_=_C555 ,C265_=_C557 ,C265_=_C560 ,\nC265_=_C561 ,C488_=_C537 ,C488_=_C538 ,C488_=_C539 ,C488_=_C540 ,C488_=_C542 ,\nC488_=_C543 ,C510_=_C547 ,C510_=_C551 ,C510_=_C555 ,C510_=_C557 ,C510_=_C560 ,\nC510_=_C561 ,C537_=_C538 ,C537_=_C539 ,C537_=_C540 ,C537_=_C542 ,C537_=_C543 ,\nC537_=_C547 ,C538_=_C539 ,C538_=_C540 ,C538_=_C542 ,C538_=_C543 ,C538_=_C551 ,\nC539_=_C540 ,C539_=_C542 ,C539_=_C543 ,C539_=_C555 ,C540_=_C542 ,C540_=_C543 ,\nC540_=_C557 ,C542_=_C543 ,C542_=_C560 ,C547_=_C551 ,C547_=_C555 ,C547_=_C557 ,\nC547_=_C560 ,C547_=_C561 ,C551_=_C555 ,C551_=_C557 ,C551_=_C560 ,C551_=_C561 ,\nC555_=_C557 ,C555_=_C560 ,C555_=_C561 ,C557_=_C560 ,C557_=_C561 ,C560_=_C561 ,"];92[shape=box, label="id:92 level: 5\n19: C5 C120 C167 C168 C169 \nC170 C171 C172 C173 C174 C175 \nC315 C489 C543 C562 C563 C564 \nC565 C566 \n93: C5_=_C120( C5 C120 ) C5_=_C167( C5 C167 ) C5_=_C168( C5 C168 ) C5_=_C169( C5 C169 ) C5_=_C170( C5 C170 ) \nC5_=_C171( C5 C171 ) C5_=_C172( C5 C172 ) C5_=_C173( C5 C173 ) C5_=_C174( C5 C174 ) C5_=_C175( C5 C175 ) C120_=_C167( C120 C167 ) \nC120_=_C168( C120 C168 ) C120_=_C169( C120 C169 ) C120_=_C170( C120 C170 ) C120_=_C171( C120 C171 ) C120_=_C172( C120 C172 ) C120_=_C173( C120 C173 ) \nC120_=_C174( C120 C174 ) C120_=_C175( C120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3_=_C489( C173 C489 ) C174_=_C175( C174 C175 ) C174_=_C543( C174 C543 ) C175_=_C315( C175 C315 ) C175_=_C489( C175 C489 ) \nC175_=_C543( C175 C543 ) C175_=_C562( C175 C562 ) C175_=_C563( C175 C563 ) C175_=_C564( C175 C564 ) C175_=_C565( C175 C565 ) C175_=_C566( C175 C566 ) \nC315_=_C489( C315 C489 ) C315_=_C543( C315 C543 ) C315_=_C562( C315 C562 ) C315_=_C563( C315 C563 ) C315_=_C564( C315 C564 ) C315_=_C565( C315 C565 ) \nC315_=_C566( C315 C566 ) C489_=_C543( C489 C543 ) C489_=_C562( C489 C562 ) C489_=_C563( C489 C563 ) C489_=_C564( C489 C564 ) C489_=_C565( C489 C565 ) \nC489_=_C566( C489 C566 ) C543_=_C562( C543 C562 ) C543_=_C563( C543 C563 ) C543_=_C564( C543 C564 ) C543_=_C565( C543 C565 ) C543_=_C566( C543 C566 ) \nC562_=_C563( C562 C563 ) C562_=_C564( C562 C564 ) C562_=_C565( C562 C565 ) C562_=_C566( C562 C566 ) C563_=_C564( C563 C564 ) C563_=_C565( C563 C565 ) \nC563_=_C566( C563 C566 ) C564_=_C565( C564 C565 ) C564_=_C566( C564 C566 ) C565_=_C566( C565 C566 ) "];72-&gt;92[label="18: C5 C120 C167 C168 C169 \nC170 C171 C172 C173 C174 C315 \nC489 C543 C562 C563 C564 C565 \nC566 \n75: C5_=_C120 ,C5_=_C167 ,C5_=_C168 ,C5_=_C169 ,C5_=_C170 ,\nC5_=_C171 ,C5_=_C172 ,C5_=_C173 ,C5_=_C174 ,C120_=_C167 ,C120_=_C168 ,\nC120_=_C169 ,C120_=_C170 ,C120_=_C171 ,C120_=_C172 ,C120_=_C173 ,C120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C173_=_C489 ,C174_=_C543 ,\nC315_=_C489 ,C315_=_C543 ,C315_=_C562 ,C315_=_C563 ,C315_=_C564 ,C315_=_C565 ,\nC315_=_C566 ,C489_=_C543 ,C489_=_C562 ,C489_=_C563 ,C489_=_C564 ,C489_=_C565 ,\nC489_=_C566 ,C543_=_C562 ,C543_=_C563 ,C543_=_C564 ,C543_=_C565 ,C543_=_C566 ,\nC562_=_C563 ,C562_=_C564 ,C562_=_C565 ,C562_=_C566 ,C563_=_C564 ,C563_=_C565 ,\nC563_=_C566 ,C564_=_C565 ,C564_=_C566 ,C565_=_C566 ,"];93[shape=box, label="id:93 level: 5\n16: C0 C1 C2 C3 C4 \nC5 C6 C7 C8 C121 C310 \nC311 C312 C313 C314 C315 \n66: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121( C4 C121 ) C5_=_C6( C5 C6 ) C5_=_C7( C5 C7 ) C5_=_C8( C5 C8 ) C6_=_C7( C6 C7 ) \nC6_=_C8( C6 C8 ) C6_=_C121( C6 C121 ) C6_=_C310( C6 C310 ) C6_=_C311( C6 C311 ) C6_=_C312( C6 C312 ) C6_=_C313( C6 C313 ) \nC6_=_C314( C6 C314 ) C6_=_C315( C6 C315 ) C7_=_C8( C7 C8 ) C7_=_C314( C7 C314 ) C121_=_C310( C121 C310 ) C121_=_C311( C121 C311 ) \nC121_=_C312( C121 C312 ) C121_=_C313( C121 C313 ) C121_=_C314( C121 C314 ) C121_=_C315( C121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4_=_C315( C314 C315 ) "];73-&gt;93[label="15: C0 C1 C2 C3 C4 \nC5 C7 C8 C121 C310 C311 \nC312 C313 C314 C315 \n51: C0_=_C1 ,C0_=_C2 ,C0_=_C3 ,C0_=_C4 ,C0_=_C5 ,\nC0_=_C7 ,C0_=_C8 ,C1_=_C2 ,C1_=_C3 ,C1_=_C4 ,C1_=_C5 ,\nC1_=_C7 ,C1_=_C8 ,C2_=_C3 ,C2_=_C4 ,C2_=_C5 ,C2_=_C7 ,\nC2_=_C8 ,C3_=_C4 ,C3_=_C5 ,C3_=_C7 ,C3_=_C8 ,C4_=_C5 ,\nC4_=_C7 ,C4_=_C8 ,C4_=_C121 ,C5_=_C7 ,C5_=_C8 ,C7_=_C8 ,\nC7_=_C314 ,C121_=_C310 ,C121_=_C311 ,C121_=_C312 ,C121_=_C313 ,C121_=_C314 ,\nC121_=_C315 ,C310_=_C311 ,C310_=_C312 ,C310_=_C313 ,C310_=_C314 ,C310_=_C315 ,\nC311_=_C312 ,C311_=_C313 ,C311_=_C314 ,C311_=_C315 ,C312_=_C313 ,C312_=_C314 ,\nC312_=_C315 ,C313_=_C314 ,C313_=_C315 ,C314_=_C315 ,"];94[shape=box,</w:t>
      </w:r>
    </w:p>
    <w:p>
      <w:pPr>
        <w:pStyle w:val="PreformattedText"/>
        <w:bidi w:val="0"/>
        <w:spacing w:before="0" w:after="0"/>
        <w:jc w:val="left"/>
        <w:rPr/>
      </w:pPr>
      <w:r>
        <w:rPr/>
        <w:t xml:space="preserve"> </w:t>
      </w:r>
      <w:r>
        <w:rPr/>
        <w:t>label="id:94 level: 5\n19: C4 C104 C115 C116 C117 \nC118 C119 C120 C121 C122 C123 \nC137 C146 C153 C158 C163 C164 \nC165 C166 \n93: C4_=_C115( C4 C115 ) C4_=_C116( C4 C116 ) C4_=_C117( C4 C117 ) C4_=_C118( C4 C118 ) C4_=_C119( C4 C119 ) \nC4_=_C120( C4 C120 ) C4_=_C121( C4 C121 ) C4_=_C122( C4 C122 ) C4_=_C123( C4 C123 ) C104_=_C119( C104 C119 ) C104_=_C137( C104 C137 ) \nC104_=_C146( C104 C146 ) C104_=_C153( C104 C153 ) C104_=_C158( C104 C158 ) C104_=_C163( C104 C163 ) C104_=_C164( C104 C164 ) C104_=_C165( C104 C165 ) \nC104_=_C166( C104 C166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6_=_C137( C116 C137 ) C117_=_C118( C117 C118 ) \nC117_=_C119( C117 C119 ) C117_=_C120( C117 C120 ) C117_=_C121( C117 C121 ) C117_=_C122( C117 C122 ) C117_=_C123( C117 C123 ) C117_=_C146( C117 C146 ) \nC118_=_C119( C118 C119 ) C118_=_C120( C118 C120 ) C118_=_C121( C118 C121 ) C118_=_C122( C118 C122 ) C118_=_C123( C118 C123 ) C118_=_C158( C118 C158 ) \nC119_=_C120( C119 C120 ) C119_=_C121( C119 C121 ) C119_=_C122( C119 C122 ) C119_=_C123( C119 C123 ) C119_=_C137( C119 C137 ) C119_=_C146( C119 C146 ) \nC119_=_C153( C119 C153 ) C119_=_C158( C119 C158 ) C119_=_C163( C119 C163 ) C119_=_C164( C119 C164 ) C119_=_C165( C119 C165 ) C119_=_C166( C119 C166 ) \nC120_=_C121( C120 C121 ) C120_=_C122( C120 C122 ) C120_=_C123( C120 C123 ) C121_=_C122( C121 C122 ) C121_=_C123( C121 C123 ) C122_=_C123( C122 C123 ) \nC137_=_C146( C137 C146 ) C137_=_C153( C137 C153 ) C137_=_C158( C137 C158 ) C137_=_C163( C137 C163 ) C137_=_C164( C137 C164 ) C137_=_C165( C137 C165 ) \nC137_=_C166( C137 C166 ) C146_=_C153( C146 C153 ) C146_=_C158( C146 C158 ) C146_=_C163( C146 C163 ) C146_=_C164( C146 C164 ) C146_=_C165( C146 C165 ) \nC146_=_C166( C146 C166 ) C153_=_C158( C153 C158 ) C153_=_C163( C153 C163 ) C153_=_C164( C153 C164 ) C153_=_C165( C153 C165 ) C153_=_C166( C153 C166 ) \nC158_=_C163( C158 C163 ) C158_=_C164( C158 C164 ) C158_=_C165( C158 C165 ) C158_=_C166( C158 C166 ) C163_=_C164( C163 C164 ) C163_=_C165( C163 C165 ) \nC163_=_C166( C163 C166 ) C164_=_C165( C164 C165 ) C164_=_C166( C164 C166 ) C165_=_C166( C165 C166 ) "];73-&gt;94[label="18: C4 C104 C115 C116 C117 \nC118 C120 C121 C122 C123 C137 \nC146 C153 C158 C163 C164 C165 \nC166 \n75: C4_=_C115 ,C4_=_C116 ,C4_=_C117 ,C4_=_C118 ,C4_=_C120 ,\nC4_=_C121 ,C4_=_C122 ,C4_=_C123 ,C104_=_C137 ,C104_=_C146 ,C104_=_C153 ,\nC104_=_C158 ,C104_=_C163 ,C104_=_C164 ,C104_=_C165 ,C104_=_C166 ,C115_=_C116 ,\nC115_=_C117 ,C115_=_C118 ,C115_=_C120 ,C115_=_C121 ,C115_=_C122 ,C115_=_C123 ,\nC116_=_C117 ,C116_=_C118 ,C116_=_C120 ,C116_=_C121 ,C116_=_C122 ,C116_=_C123 ,\nC116_=_C137 ,C117_=_C118 ,C117_=_C120 ,C117_=_C121 ,C117_=_C122 ,C117_=_C123 ,\nC117_=_C146 ,C118_=_C120 ,C118_=_C121 ,C118_=_C122 ,C118_=_C123 ,C118_=_C158 ,\nC120_=_C121 ,C120_=_C122 ,C120_=_C123 ,C121_=_C122 ,C121_=_C123 ,C122_=_C123 ,\nC137_=_C146 ,C137_=_C153 ,C137_=_C158 ,C137_=_C163 ,C137_=_C164 ,C137_=_C165 ,\nC137_=_C166 ,C146_=_C153 ,C146_=_C158 ,C146_=_C163 ,C146_=_C164 ,C146_=_C165 ,\nC146_=_C166 ,C153_=_C158 ,C153_=_C163 ,C153_=_C164 ,C153_=_C165 ,C153_=_C166 ,\nC158_=_C163 ,C158_=_C164 ,C158_=_C165 ,C158_=_C166 ,C163_=_C164 ,C163_=_C165 ,\nC163_=_C166 ,C164_=_C165 ,C164_=_C166 ,C165_=_C166 ,"];95[shape=box, label="id:95 level: 5\n24: C59 C60 C115 C124 C125 \nC126 C127 C128 C129 C130 C131 \nC132 C133 C167 C176 C177 C178 \nC179 C180 C181 C182 C183 C184 \nC185 \n150: C59_=_C60( C59 C60 ) C59_=_C115( C59 C115 ) C59_=_C124( C59 C124 ) C59_=_C125( C59 C125 ) C59_=_C126( C59 C126 ) \nC59_=_C127( C59 C127 ) C59_=_C128( C59 C128 ) C59_=_C129( C59 C129 ) C59_=_C130( C59 C130 ) C59_=_C131( C59 C131 ) C59_=_C132( C59 C132 ) \nC59_=_C133( C59 C133 ) C60_=_C128( C60 C128 ) C60_=_C167( C60 C167 ) C60_=_C176( C60 C176 ) C60_=_C177( C60 C177 ) C60_=_C178( C60 C178 ) \nC60_=_C179( C60 C179 ) C60_=_C180( C60 C180 ) C60_=_C181( C60 C181 ) C60_=_C182( C60 C182 ) C60_=_C183( C60 C183 ) C60_=_C184( C60 C184 ) \nC60_=_C185( C60 C185 ) C115_=_C124( C115 C124 ) C115_=_C125( C115 C125 ) C115_=_C126( C115 C126 ) C115_=_C127( C115 C127 ) C115_=_C128( C115 C128 ) \nC115_=_C129( C115 C129 ) C115_=_C130( C115 C130 ) C115_=_C131( C115 C131 ) C115_=_C132( C115 C132 ) C115_=_C133( C115 C133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8_=_C129( C128 C129 ) \nC128_=_C130( C128 C130 ) C128_=_C131( C128 C131 ) C128_=_C132( C128 C132 ) C128_=_C133( C128 C133 ) C128_=_C167( C128 C167 ) C128_=_C176( C128 C176 ) \nC128_=_C177( C128 C177 ) C128_=_C178( C128 C178 ) C128_=_C179( C128 C179 ) C128_=_C180( C128 C180 ) C128_=_C181( C128 C181 ) C128_=_C182( C128 C182 ) \nC128_=_C183( C128 C183 ) C128_=_C184( C128 C184 ) C128_=_C185( C128 C185 ) C129_=_C130( C129 C130 ) C129_=_C131( C129 C131 ) C129_=_C132( C129 C132 ) \nC129_=_C133( C129 C133 ) C129_=_C181( C129 C181 ) C130_=_C131( C130 C131 ) C130_=_C132( C130 C132 ) C130_=_C133( C130 C133 ) C130_=_C182( C130 C182 ) \nC131_=_C132( C131 C132 ) C131_=_C133( C131 C133 ) C131_=_C183( C131 C183 ) C132_=_C133( C132 C133 ) C132_=_C184( C132 C184 ) C133_=_C185( C133 C185 ) \nC167_=_C176( C167 C176 ) C167_=_C177( C167 C177 ) C167_=_C178( C167 C178 ) C167_=_C179( C167 C179 ) C167_=_C180( C167 C180 ) C167_=_C181( C167 C181 ) \nC167_=_C182( C167 C182 ) C167_=_C183( C167 C183 ) C167_=_C184( C167 C184 ) C167_=_C185( C167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74-&gt;95[label="23: C59 C60 C115 C124 C125 \nC126 C127 C129 C130 C131 C132 \nC133 C167 C176 C177 C178 C179 \nC180 C181 C182 C183 C184 C185 \n127: C59_=_C60 ,C59_=_C115 ,C59_=_C124 ,C59_=_C125 ,C59_=_C126 ,\nC59_=_C127 ,C59_=_C129 ,C59_=_C130 ,C59_=_C131 ,C59_=_C132 ,C59_=_C133 ,\nC60_=_C167 ,C60_=_C176 ,C60_=_C177 ,C60_=_C178 ,C60_=_C179 ,C60_=_C180 ,\nC60_=_C181 ,C60_=_C182 ,C60_=_C183 ,C60_=_C184 ,C60_=_C185 ,C115_=_C124 ,\nC115_=_C125 ,C115_=_C126 ,C115_=_C127 ,C115_=_C129 ,C115_=_C130 ,C115_=_C131 ,\nC115_=_C132 ,C115_=_C133 ,C124_=_C125 ,C124_=_C126 ,C124_=_C127 ,C124_=_C129 ,\nC124_=_C130 ,C124_=_C131 ,C124_=_C132 ,C124_=_C133 ,C125_=_C126 ,C125_=_C127 ,\nC125_=_C129 ,C125_=_C130 ,C125_=_C131 ,C125_=_C132 ,C125_=_C133 ,C126_=_C127 ,\nC126_=_C129 ,C126_=_C130 ,C126_=_C131 ,C126_=_C132 ,C126_=_C133 ,C127_=_C129 ,\nC127_=_C130 ,C127_=_C131 ,C127_=_C132 ,C127_=_C133 ,C129_=_C130 ,C129_=_C131 ,\nC129_=_C132 ,C129_=_C133 ,C129_=_C181 ,C130_=_C131 ,C130_=_C132 ,C130_=_C133 ,\nC130_=_C182 ,C131_=_C132 ,C131_=_C133 ,C131_=_C183 ,C132_=_C133 ,C132_=_C184 ,\nC133_=_C185 ,C167_=_C176 ,C167_=_C177 ,C167_=_C178 ,C167_=_C179 ,C167_=_C180 ,\nC167_=_C181 ,C167_=_C182 ,C167_=_C183 ,C167_=_C184 ,C167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3_=_C184 ,\nC183_=_C185 ,C184_=_C185 ,"];96[shape=box, label="id:96 level: 5\n25: C61 C63 C129 C131 C181 \nC183 C217 C218 C219 C220 C221 \nC222 C223 C224 C225 C226 C273 \nC451 C452 C453 C454 C455 C456 \nC457 C458 \n162: C61_=_C63( C61 C63 ) C61_=_C129( C61 C129 ) C61_=_C181( C61 C181 ) C61_=_C217( C61 C217 ) C61_=_C218( C61 C218 ) \nC61_=_C219( C61 C219 ) C61_=_C220( C61 C220 ) C61_=_C221( C61 C221 ) C61_=_C222( C61 C222 ) C61_=_C223( C61 C223 ) C61_=_C224( C61 C224 ) \nC61_=_C225( C61 C225 ) C61_=_C226( C61 C226 ) C63_=_C131( C63 C131 ) C63_=_C183( C63 C183 ) C63_=_C224( C63 C224 ) C63_=_C273( C63 C273 ) \nC63_=_C451( C63 C451 ) C63_=_C452(</w:t>
      </w:r>
    </w:p>
    <w:p>
      <w:pPr>
        <w:pStyle w:val="PreformattedText"/>
        <w:bidi w:val="0"/>
        <w:spacing w:before="0" w:after="0"/>
        <w:jc w:val="left"/>
        <w:rPr/>
      </w:pPr>
      <w:r>
        <w:rPr/>
        <w:t xml:space="preserve"> </w:t>
      </w:r>
      <w:r>
        <w:rPr/>
        <w:t>C63 C452 ) C63_=_C453( C63 C453 ) C63_=_C454( C63 C454 ) C63_=_C455( C63 C455 ) C63_=_C456( C63 C456 ) \nC63_=_C457( C63 C457 ) C63_=_C458( C63 C458 ) C129_=_C131( C129 C131 ) C129_=_C181( C129 C181 ) C129_=_C217( C129 C217 ) C129_=_C218( C129 C218 ) \nC129_=_C219( C129 C219 ) C129_=_C220( C129 C220 ) C129_=_C221( C129 C221 ) C129_=_C222( C129 C222 ) C129_=_C223( C129 C223 ) C129_=_C224( C129 C224 ) \nC129_=_C225( C129 C225 ) C129_=_C226( C129 C226 ) C131_=_C183( C131 C183 ) C131_=_C224( C131 C224 ) C131_=_C273( C131 C273 ) C131_=_C451( C131 C451 ) \nC131_=_C452( C131 C452 ) C131_=_C453( C131 C453 ) C131_=_C454( C131 C454 ) C131_=_C455( C131 C455 ) C131_=_C456( C131 C456 ) C131_=_C457( C131 C457 ) \nC131_=_C458( C131 C458 ) C181_=_C183( C181 C183 ) C181_=_C217( C181 C217 ) C181_=_C218( C181 C218 ) C181_=_C219( C181 C219 ) C181_=_C220( C181 C220 ) \nC181_=_C221( C181 C221 ) C181_=_C222( C181 C222 ) C181_=_C223( C181 C223 ) C181_=_C224( C181 C224 ) C181_=_C225( C181 C225 ) C181_=_C226( C181 C226 ) \nC183_=_C224( C183 C224 ) C183_=_C273( C183 C273 ) C183_=_C451( C183 C451 ) C183_=_C452( C183 C452 ) C183_=_C453( C183 C453 ) C183_=_C454( C183 C454 ) \nC183_=_C455( C183 C455 ) C183_=_C456( C183 C456 ) C183_=_C457( C183 C457 ) C183_=_C458( C183 C458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3_=_C273( C223 C273 ) C224_=_C225( C224 C225 ) \nC224_=_C226( C224 C226 ) C224_=_C273( C224 C273 ) C224_=_C451( C224 C451 ) C224_=_C452( C224 C452 ) C224_=_C453( C224 C453 ) C224_=_C454( C224 C454 ) \nC224_=_C455( C224 C455 ) C224_=_C456( C224 C456 ) C224_=_C457( C224 C457 ) C224_=_C458( C224 C458 ) C225_=_C226( C225 C226 ) C225_=_C457( C225 C457 ) \nC226_=_C458( C226 C458 ) C273_=_C451( C273 C451 ) C273_=_C452( C273 C452 ) C273_=_C453( C273 C453 ) C273_=_C454( C273 C454 ) C273_=_C455( C273 C455 ) \nC273_=_C456( C273 C456 ) C273_=_C457( C273 C457 ) C273_=_C458( C273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74-&gt;96[label="24: C61 C63 C129 C131 C181 \nC183 C217 C218 C219 C220 C221 \nC222 C223 C225 C226 C273 C451 \nC452 C453 C454 C455 C456 C457 \nC458 \n138: C61_=_C63 ,C61_=_C129 ,C61_=_C181 ,C61_=_C217 ,C61_=_C218 ,\nC61_=_C219 ,C61_=_C220 ,C61_=_C221 ,C61_=_C222 ,C61_=_C223 ,C61_=_C225 ,\nC61_=_C226 ,C63_=_C131 ,C63_=_C183 ,C63_=_C273 ,C63_=_C451 ,C63_=_C452 ,\nC63_=_C453 ,C63_=_C454 ,C63_=_C455 ,C63_=_C456 ,C63_=_C457 ,C63_=_C458 ,\nC129_=_C131 ,C129_=_C181 ,C129_=_C217 ,C129_=_C218 ,C129_=_C219 ,C129_=_C220 ,\nC129_=_C221 ,C129_=_C222 ,C129_=_C223 ,C129_=_C225 ,C129_=_C226 ,C131_=_C183 ,\nC131_=_C273 ,C131_=_C451 ,C131_=_C452 ,C131_=_C453 ,C131_=_C454 ,C131_=_C455 ,\nC131_=_C456 ,C131_=_C457 ,C131_=_C458 ,C181_=_C183 ,C181_=_C217 ,C181_=_C218 ,\nC181_=_C219 ,C181_=_C220 ,C181_=_C221 ,C181_=_C222 ,C181_=_C223 ,C181_=_C225 ,\nC181_=_C226 ,C183_=_C273 ,C183_=_C451 ,C183_=_C452 ,C183_=_C453 ,C183_=_C454 ,\nC183_=_C455 ,C183_=_C456 ,C183_=_C457 ,C183_=_C458 ,C217_=_C218 ,C217_=_C219 ,\nC217_=_C220 ,C217_=_C221 ,C217_=_C222 ,C217_=_C223 ,C217_=_C225 ,C217_=_C226 ,\nC218_=_C219 ,C218_=_C220 ,C218_=_C221 ,C218_=_C222 ,C218_=_C223 ,C218_=_C225 ,\nC218_=_C226 ,C219_=_C220 ,C219_=_C221 ,C219_=_C222 ,C219_=_C223 ,C219_=_C225 ,\nC219_=_C226 ,C220_=_C221 ,C220_=_C222 ,C220_=_C223 ,C220_=_C225 ,C220_=_C226 ,\nC221_=_C222 ,C221_=_C223 ,C221_=_C225 ,C221_=_C226 ,C222_=_C223 ,C222_=_C225 ,\nC222_=_C226 ,C223_=_C225 ,C223_=_C226 ,C223_=_C273 ,C225_=_C226 ,C225_=_C457 ,\nC226_=_C458 ,C273_=_C451 ,C273_=_C452 ,C273_=_C453 ,C273_=_C454 ,C273_=_C455 ,\nC273_=_C456 ,C273_=_C457 ,C273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97[shape=box, label="id:97 level: 5\n24: C13 C62 C130 C182 C223 \nC232 C267 C268 C269 C270 C271 \nC272 C273 C274 C275 C276 C285 \nC286 C287 C288 C289 C290 C291 \nC292 \n149: C13_=_C232( C13 C232 ) C13_=_C268( C13 C268 ) C13_=_C276( C13 C276 ) C13_=_C285( C13 C285 ) C13_=_C286( C13 C286 ) \nC13_=_C287( C13 C287 ) C13_=_C288( C13 C288 ) C13_=_C289( C13 C289 ) C13_=_C290( C13 C290 ) C13_=_C291( C13 C291 ) C13_=_C292( C13 C292 ) \nC62_=_C130( C62 C130 ) C62_=_C182( C62 C182 ) C62_=_C223( C62 C223 ) C62_=_C267( C62 C267 ) C62_=_C268( C62 C268 ) C62_=_C269( C62 C269 ) \nC62_=_C270( C62 C270 ) C62_=_C271( C62 C271 ) C62_=_C272( C62 C272 ) C62_=_C273( C62 C273 ) C62_=_C274( C62 C274 ) C62_=_C275( C62 C275 ) \nC130_=_C182( C130 C182 ) C130_=_C223( C130 C223 ) C130_=_C267( C130 C267 ) C130_=_C268( C130 C268 ) C130_=_C269( C130 C269 ) C130_=_C270( C130 C270 ) \nC130_=_C271( C130 C271 ) C130_=_C272( C130 C272 ) C130_=_C273( C130 C273 ) C130_=_C274( C130 C274 ) C130_=_C275( C130 C275 ) C182_=_C223( C182 C223 ) \nC182_=_C267( C182 C267 ) C182_=_C268( C182 C268 ) C182_=_C269( C182 C269 ) C182_=_C270( C182 C270 ) C182_=_C271( C182 C271 ) C182_=_C272( C182 C272 ) \nC182_=_C273( C182 C273 ) C182_=_C274( C182 C274 ) C182_=_C275( C182 C275 ) C223_=_C267( C223 C267 ) C223_=_C268( C223 C268 ) C223_=_C269( C223 C269 ) \nC223_=_C270( C223 C270 ) C223_=_C271( C223 C271 ) C223_=_C272( C223 C272 ) C223_=_C273( C223 C273 ) C223_=_C274( C223 C274 ) C223_=_C275( C223 C275 ) \nC232_=_C268( C232 C268 ) C232_=_C276( C232 C276 ) C232_=_C285( C232 C285 ) C232_=_C286( C232 C286 ) C232_=_C287( C232 C287 ) C232_=_C288( C232 C288 ) \nC232_=_C289( C232 C289 ) C232_=_C290( C232 C290 ) C232_=_C291( C232 C291 ) C232_=_C292( C232 C292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8_=_C285( C268 C285 ) C268_=_C286( C268 C286 ) C268_=_C287( C268 C287 ) \nC268_=_C288( C268 C288 ) C268_=_C289( C268 C289 ) C268_=_C290( C268 C290 ) C268_=_C291( C268 C291 ) C268_=_C292( C268 C292 ) C269_=_C270( C269 C270 ) \nC269_=_C271( C269 C271 ) C269_=_C272( C269 C272 ) C269_=_C273( C269 C273 ) C269_=_C274( C269 C274 ) C269_=_C275( C269 C275 ) C269_=_C285( C269 C285 ) \nC270_=_C271( C270 C271 ) C270_=_C272( C270 C272 ) C270_=_C273( C270 C273 ) C270_=_C274( C270 C274 ) C270_=_C275( C270 C275 ) C270_=_C286( C270 C286 ) \nC271_=_C272( C271 C272 ) C271_=_C273( C271 C273 ) C271_=_C274( C271 C274 ) C271_=_C275( C271 C275 ) C271_=_C287( C271 C287 ) C272_=_C273( C272 C273 ) \nC272_=_C274( C272 C274 ) C272_=_C275( C272 C275 ) C272_=_C288( C272 C288 ) C273_=_C274( C273 C274 ) C273_=_C275( C273 C275 ) C274_=_C275( C274 C275 ) \nC276_=_C285( C276 C285 ) C276_=_C286( C276 C286 ) C276_=_C287( C276 C287 ) C276_=_C288( C276 C288 ) C276_=_C289( C276 C289 ) C276_=_C290( C276 C290 ) \nC276_=_C291( C276 C291 ) C276_=_C292( C276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75-&gt;97[label="23: C13 C62 C130 C182 C223 \nC232 C267 C269 C270 C271 C272 \nC273 C274 C275 C276 C285 C286 \nC287 C288 C289 C290 C291 C292 \n126: C13_=_C232 ,C13_=_C276 ,C13_=_C285 ,C13_=_C286 ,C13_=_C287 ,\nC13_=_C288 ,C13_=_C289 ,C13_=_C290 ,C13_=_C291 ,C13_=_C292 ,C62_=_C130 ,\nC62_=_C182 ,C62_=_C223 ,C62_=_C267 ,C62_=_C269 ,C62_=_C270 ,C62_=_C271 ,\nC62_=_C272 ,C62_=_C273 ,C62_=_C274 ,C62_=_C275</w:t>
      </w:r>
    </w:p>
    <w:p>
      <w:pPr>
        <w:pStyle w:val="PreformattedText"/>
        <w:bidi w:val="0"/>
        <w:spacing w:before="0" w:after="0"/>
        <w:jc w:val="left"/>
        <w:rPr/>
      </w:pPr>
      <w:r>
        <w:rPr/>
        <w:t xml:space="preserve"> </w:t>
      </w:r>
      <w:r>
        <w:rPr/>
        <w:t>,C130_=_C182 ,C130_=_C223 ,\nC130_=_C267 ,C130_=_C269 ,C130_=_C270 ,C130_=_C271 ,C130_=_C272 ,C130_=_C273 ,\nC130_=_C274 ,C130_=_C275 ,C182_=_C223 ,C182_=_C267 ,C182_=_C269 ,C182_=_C270 ,\nC182_=_C271 ,C182_=_C272 ,C182_=_C273 ,C182_=_C274 ,C182_=_C275 ,C223_=_C267 ,\nC223_=_C269 ,C223_=_C270 ,C223_=_C271 ,C223_=_C272 ,C223_=_C273 ,C223_=_C274 ,\nC223_=_C275 ,C232_=_C276 ,C232_=_C285 ,C232_=_C286 ,C232_=_C287 ,C232_=_C288 ,\nC232_=_C289 ,C232_=_C290 ,C232_=_C291 ,C232_=_C292 ,C267_=_C269 ,C267_=_C270 ,\nC267_=_C271 ,C267_=_C272 ,C267_=_C273 ,C267_=_C274 ,C267_=_C275 ,C267_=_C276 ,\nC269_=_C270 ,C269_=_C271 ,C269_=_C272 ,C269_=_C273 ,C269_=_C274 ,C269_=_C275 ,\nC269_=_C285 ,C270_=_C271 ,C270_=_C272 ,C270_=_C273 ,C270_=_C274 ,C270_=_C275 ,\nC270_=_C286 ,C271_=_C272 ,C271_=_C273 ,C271_=_C274 ,C271_=_C275 ,C271_=_C287 ,\nC272_=_C273 ,C272_=_C274 ,C272_=_C275 ,C272_=_C288 ,C273_=_C274 ,C273_=_C275 ,\nC274_=_C275 ,C276_=_C285 ,C276_=_C286 ,C276_=_C287 ,C276_=_C288 ,C276_=_C289 ,\nC276_=_C290 ,C276_=_C291 ,C276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98[shape=box, label="id:98 level: 5\n26: C64 C65 C132 C133 C184 \nC185 C225 C226 C274 C275 C457 \nC458 C482 C490 C491 C492 C493 \nC494 C495 C562 C567 C568 C569 \nC570 C571 C572 \n175: C64_=_C65( C64 C65 ) C64_=_C132( C64 C132 ) C64_=_C184( C64 C184 ) C64_=_C225( C64 C225 ) C64_=_C274( C64 C274 ) \nC64_=_C457( C64 C457 ) C64_=_C482( C64 C482 ) C64_=_C490( C64 C490 ) C64_=_C491( C64 C491 ) C64_=_C492( C64 C492 ) C64_=_C493( C64 C493 ) \nC64_=_C494( C64 C494 ) C64_=_C495( C64 C495 ) C65_=_C133( C65 C133 ) C65_=_C185( C65 C185 ) C65_=_C226( C65 C226 ) C65_=_C275( C65 C275 ) \nC65_=_C458( C65 C458 ) C65_=_C495( C65 C495 ) C65_=_C562( C65 C562 ) C65_=_C567( C65 C567 ) C65_=_C568( C65 C568 ) C65_=_C569( C65 C569 ) \nC65_=_C570( C65 C570 ) C65_=_C571( C65 C571 ) C65_=_C572( C65 C572 ) C132_=_C133( C132 C133 ) C132_=_C184( C132 C184 ) C132_=_C225( C132 C225 ) \nC132_=_C274( C132 C274 ) C132_=_C457( C132 C457 ) C132_=_C482( C132 C482 ) C132_=_C490( C132 C490 ) C132_=_C491( C132 C491 ) C132_=_C492( C132 C492 ) \nC132_=_C493( C132 C493 ) C132_=_C494( C132 C494 ) C132_=_C495( C132 C495 ) C133_=_C185( C133 C185 ) C133_=_C226( C133 C226 ) C133_=_C275( C133 C275 ) \nC133_=_C458( C133 C458 ) C133_=_C495( C133 C495 ) C133_=_C562( C133 C562 ) C133_=_C567( C133 C567 ) C133_=_C568( C133 C568 ) C133_=_C569( C133 C569 ) \nC133_=_C570( C133 C570 ) C133_=_C571( C133 C571 ) C133_=_C572( C133 C572 ) C184_=_C185( C184 C185 ) C184_=_C225( C184 C225 ) C184_=_C274( C184 C274 ) \nC184_=_C457( C184 C457 ) C184_=_C482( C184 C482 ) C184_=_C490( C184 C490 ) C184_=_C491( C184 C491 ) C184_=_C492( C184 C492 ) C184_=_C493( C184 C493 ) \nC184_=_C494( C184 C494 ) C184_=_C495( C184 C495 ) C185_=_C226( C185 C226 ) C185_=_C275( C185 C275 ) C185_=_C458( C185 C458 ) C185_=_C495( C185 C495 ) \nC185_=_C562( C185 C562 ) C185_=_C567( C185 C567 ) C185_=_C568( C185 C568 ) C185_=_C569( C185 C569 ) C185_=_C570( C185 C570 ) C185_=_C571( C185 C571 ) \nC185_=_C572( C185 C572 ) C225_=_C226( C225 C226 ) C225_=_C274( C225 C274 ) C225_=_C457( C225 C457 ) C225_=_C482( C225 C482 ) C225_=_C490( C225 C490 ) \nC225_=_C491( C225 C491 ) C225_=_C492( C225 C492 ) C225_=_C493( C225 C493 ) C225_=_C494( C225 C494 ) C225_=_C495( C225 C495 ) C226_=_C275( C226 C275 ) \nC226_=_C458( C226 C458 ) C226_=_C495( C226 C495 ) C226_=_C562( C226 C562 ) C226_=_C567( C226 C567 ) C226_=_C568( C226 C568 ) C226_=_C569( C226 C569 ) \nC226_=_C570( C226 C570 ) C226_=_C571( C226 C571 ) C226_=_C572( C226 C572 ) C274_=_C275( C274 C275 ) C274_=_C457( C274 C457 ) C274_=_C482( C274 C482 ) \nC274_=_C490( C274 C490 ) C274_=_C491( C274 C491 ) C274_=_C492( C274 C492 ) C274_=_C493( C274 C493 ) C274_=_C494( C274 C494 ) C274_=_C495( C274 C495 ) \nC275_=_C458( C275 C458 ) C275_=_C495( C275 C495 ) C275_=_C562( C275 C562 ) C275_=_C567( C275 C567 ) C275_=_C568( C275 C568 ) C275_=_C569( C275 C569 ) \nC275_=_C570( C275 C570 ) C275_=_C571( C275 C571 ) C275_=_C572( C275 C572 ) C457_=_C458( C457 C458 ) C457_=_C482( C457 C482 ) C457_=_C490( C457 C490 ) \nC457_=_C491( C457 C491 ) C457_=_C492( C457 C492 ) C457_=_C493( C457 C493 ) C457_=_C494( C457 C494 ) C457_=_C495( C457 C495 ) C458_=_C495( C458 C495 ) \nC458_=_C562( C458 C562 ) C458_=_C567( C458 C567 ) C458_=_C568( C458 C568 ) C458_=_C569( C458 C569 ) C458_=_C570( C458 C570 ) C458_=_C571( C458 C571 ) \nC458_=_C572( C458 C572 ) C482_=_C490( C482 C490 ) C482_=_C491( C482 C491 ) C482_=_C492( C482 C492 ) C482_=_C493( C482 C493 ) C482_=_C494( C482 C494 ) \nC482_=_C495( C482 C495 ) C490_=_C491( C490 C491 ) C490_=_C492( C490 C492 ) C490_=_C493( C490 C493 ) C490_=_C494( C490 C494 ) C490_=_C495( C490 C495 ) \nC491_=_C492( C491 C492 ) C491_=_C493( C491 C493 ) C491_=_C494( C491 C494 ) C491_=_C495( C491 C495 ) C492_=_C493( C492 C493 ) C492_=_C494( C492 C494 ) \nC492_=_C495( C492 C495 ) C493_=_C494( C493 C494 ) C493_=_C495( C493 C495 ) C494_=_C495( C494 C495 ) C495_=_C562( C495 C562 ) C495_=_C567( C495 C567 ) \nC495_=_C568( C495 C568 ) C495_=_C569( C495 C569 ) C495_=_C570( C495 C570 ) C495_=_C571( C495 C571 ) C495_=_C572( C495 C572 ) C562_=_C567( C562 C567 ) \nC562_=_C568( C562 C568 ) C562_=_C569( C562 C569 ) C562_=_C570( C562 C570 ) C562_=_C571( C562 C571 ) C562_=_C572( C562 C572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75-&gt;98[label="25: C64 C65 C132 C133 C184 \nC185 C225 C226 C274 C275 C457 \nC458 C482 C490 C491 C492 C493 \nC494 C562 C567 C568 C569 C570 \nC571 C572 \n150: C64_=_C65 ,C64_=_C132 ,C64_=_C184 ,C64_=_C225 ,C64_=_C274 ,\nC64_=_C457 ,C64_=_C482 ,C64_=_C490 ,C64_=_C491 ,C64_=_C492 ,C64_=_C493 ,\nC64_=_C494 ,C65_=_C133 ,C65_=_C185 ,C65_=_C226 ,C65_=_C275 ,C65_=_C458 ,\nC65_=_C562 ,C65_=_C567 ,C65_=_C568 ,C65_=_C569 ,C65_=_C570 ,C65_=_C571 ,\nC65_=_C572 ,C132_=_C133 ,C132_=_C184 ,C132_=_C225 ,C132_=_C274 ,C132_=_C457 ,\nC132_=_C482 ,C132_=_C490 ,C132_=_C491 ,C132_=_C492 ,C132_=_C493 ,C132_=_C494 ,\nC133_=_C185 ,C133_=_C226 ,C133_=_C275 ,C133_=_C458 ,C133_=_C562 ,C133_=_C567 ,\nC133_=_C568 ,C133_=_C569 ,C133_=_C570 ,C133_=_C571 ,C133_=_C572 ,C184_=_C185 ,\nC184_=_C225 ,C184_=_C274 ,C184_=_C457 ,C184_=_C482 ,C184_=_C490 ,C184_=_C491 ,\nC184_=_C492 ,C184_=_C493 ,C184_=_C494 ,C185_=_C226 ,C185_=_C275 ,C185_=_C458 ,\nC185_=_C562 ,C185_=_C567 ,C185_=_C568 ,C185_=_C569 ,C185_=_C570 ,C185_=_C571 ,\nC185_=_C572 ,C225_=_C226 ,C225_=_C274 ,C225_=_C457 ,C225_=_C482 ,C225_=_C490 ,\nC225_=_C491 ,C225_=_C492 ,C225_=_C493 ,C225_=_C494 ,C226_=_C275 ,C226_=_C458 ,\nC226_=_C562 ,C226_=_C567 ,C226_=_C568 ,C226_=_C569 ,C226_=_C570 ,C226_=_C571 ,\nC226_=_C572 ,C274_=_C275 ,C274_=_C457 ,C274_=_C482 ,C274_=_C490 ,C274_=_C491 ,\nC274_=_C492 ,C274_=_C493 ,C274_=_C494 ,C275_=_C458 ,C275_=_C562 ,C275_=_C567 ,\nC275_=_C568 ,C275_=_C569 ,C275_=_C570 ,C275_=_C571 ,C275_=_C572 ,C457_=_C458 ,\nC457_=_C482 ,C457_=_C490 ,C457_=_C491 ,C457_=_C492 ,C457_=_C493 ,C457_=_C494 ,\nC458_=_C562 ,C458_=_C567 ,C458_=_C568 ,C458_=_C569 ,C458_=_C570 ,C458_=_C571 ,\nC458_=_C572 ,C482_=_C490 ,C482_=_C491 ,C482_=_C492 ,C482_=_C493 ,C482_=_C494 ,\nC490_=_C491 ,C490_=_C492 ,C490_=_C493 ,C490_=_C494 ,C491_=_C492 ,C491_=_C493 ,\nC491_=_C494 ,C492_=_C493 ,C492_=_C494 ,C493_=_C494 ,C562_=_C567 ,C562_=_C568 ,\nC562_=_C569 ,C562_=_C570 ,C562_=_C571 ,C562_=_C572 ,C567_=_C568 ,C567_=_C569 ,\nC567_=_C570 ,C567_=_C571 ,C567_=_C572 ,C568_=_C569 ,C568_=_C570 ,C568_=_C571 ,\nC568_=_C572 ,C569_=_C570 ,C569_=_C571 ,C569_=_C572 ,C570_=_C571 ,C570_=_C572 ,\nC571_=_C572 ,"];99[shape=box, label="id:99 level: 5\n23: C42 C45 C58 C70 C80 \nC89 C96 C103 C110 C111 C112 \nC113 C114 C308 C448 C456 C461 \nC466 C471 C475 C476 C480 C481 \n137: C42_=_C45( C42 C45 ) C42_=_C58( C42 C58 ) C42_=_C70( C42 C70 ) C42_=_C80( C42 C80 ) C42_=_C89( C42 C89 ) \nC42_=_C96( C42 C96 ) C42_=_C103( C42 C103 ) C42_=_C110( C42 C110 ) C42_=_C111( C42 C111 ) C42_=_C112( C42 C112 ) C42_=_C113( C42 C113 ) \nC42_=_C114( C42 C114 ) C45_=_C112( C45 C112 ) C45_=_C308( C45 C308 ) C45_=_C448( C45 C448 ) C45_=_C456( C45 C456 ) C45_=_C461( C45 C461 ) \nC45_=_C466( C45 C466 ) C45_=_C471( C45 C471 ) C45_=_C475( C45 C475 ) C45_=_C476( C45 C476 ) C45_=_C480( C45 C480 ) C45_=_C481( C45 C481 ) \nC58_=_C70( C58 C70 ) C58_=_C80( C58 C80 ) C58_=_C89( C58 C89 ) C58_=_C96( C58 C96 ) C58_=_C103( C58 C103 ) C58_=_C110( C58 C110 ) \nC58_=_C111( C58 C111 ) C58_=_C112( C58 C112 ) C58_=_C113( C58 C113 ) C58_=_C114( C58 C114 ) C70_=_C80( C70 C80 ) C70_=_C89( C70 C89 ) \nC70_=_C96( C70 C96 ) C70_=_C103( C70 C103 ) C70_=_C110( C70 C110 ) C70_=_C111( C70 C111 ) C70_=_C112( C70 C112 ) C70_=_C113( C70 C113 ) \nC70_=_C114( C70 C114 ) C80_=_C89( C80 C89 ) C80_=_C96( C80 C96 ) C80_=_C103( C80 C103 ) C80_=_C110( C80 C110 ) C80_=_C111( C80 C111 ) \nC80_=_C112( C80 C112 ) C80_=_C113( C80 C113 ) C80_=_C114( C80 C114 ) C89_=_C96( C89 C96 ) C89_=_C103( C89 C103 ) C89_=_C110( C89 C110 ) \nC89_=_C111( C89 C111 ) C89_=_C112( C89 C112 ) C89_=_C113( C89 C113 ) C89_=_C114( C89 C114 ) C96_=_C103( C96 C103 ) C96_=_C110( C96 C110 ) \nC96_=_C111( C96 C111 ) C96_=_C112( C96 C112 ) C96_=_C113( C96 C113 ) C96_=_C114( C96 C114 ) C103_=_C110( C103 C110 ) C103_=_C111( C103 C111 ) \nC103_=_C112( C103 C112 ) C103_=_C113( C103 C113 ) C103_=_C114( C103 C114 ) C110_=_C111( C110 C111 ) C110_=_C112( C110 C112 ) C110_=_C113( C110 C113</w:t>
      </w:r>
    </w:p>
    <w:p>
      <w:pPr>
        <w:pStyle w:val="PreformattedText"/>
        <w:bidi w:val="0"/>
        <w:spacing w:before="0" w:after="0"/>
        <w:jc w:val="left"/>
        <w:rPr/>
      </w:pPr>
      <w:r>
        <w:rPr/>
        <w:t xml:space="preserve"> </w:t>
      </w:r>
      <w:r>
        <w:rPr/>
        <w:t>) \nC110_=_C114( C110 C114 ) C110_=_C308( C110 C308 ) C111_=_C112( C111 C112 ) C111_=_C113( C111 C113 ) C111_=_C114( C111 C114 ) C111_=_C448( C111 C448 ) \nC112_=_C113( C112 C113 ) C112_=_C114( C112 C114 ) C112_=_C308( C112 C308 ) C112_=_C448( C112 C448 ) C112_=_C456( C112 C456 ) C112_=_C461( C112 C461 ) \nC112_=_C466( C112 C466 ) C112_=_C471( C112 C471 ) C112_=_C475( C112 C475 ) C112_=_C476( C112 C476 ) C112_=_C480( C112 C480 ) C112_=_C481( C112 C481 ) \nC113_=_C114( C113 C114 ) C113_=_C480( C113 C480 ) C114_=_C481( C114 C481 ) C308_=_C448( C308 C448 ) C308_=_C456( C308 C456 ) C308_=_C461( C308 C461 ) \nC308_=_C466( C308 C466 ) C308_=_C471( C308 C471 ) C308_=_C475( C308 C475 ) C308_=_C476( C308 C476 ) C308_=_C480( C308 C480 ) C308_=_C481( C308 C481 ) \nC448_=_C456( C448 C456 ) C448_=_C461( C448 C461 ) C448_=_C466( C448 C466 ) C448_=_C471( C448 C471 ) C448_=_C475( C448 C475 ) C448_=_C476( C448 C476 ) \nC448_=_C480( C448 C480 ) C448_=_C481( C448 C481 ) C456_=_C461( C456 C461 ) C456_=_C466( C456 C466 ) C456_=_C471( C456 C471 ) C456_=_C475( C456 C475 ) \nC456_=_C476( C456 C476 ) C456_=_C480( C456 C480 ) C456_=_C481( C456 C481 ) C461_=_C466( C461 C466 ) C461_=_C471( C461 C471 ) C461_=_C475( C461 C475 ) \nC461_=_C476( C461 C476 ) C461_=_C480( C461 C480 ) C461_=_C481( C461 C481 ) C466_=_C471( C466 C471 ) C466_=_C475( C466 C475 ) C466_=_C476( C466 C476 ) \nC466_=_C480( C466 C480 ) C466_=_C481( C466 C481 ) C471_=_C475( C471 C475 ) C471_=_C476( C471 C476 ) C471_=_C480( C471 C480 ) C471_=_C481( C471 C481 ) \nC475_=_C476( C475 C476 ) C475_=_C480( C475 C480 ) C475_=_C481( C475 C481 ) C476_=_C480( C476 C480 ) C476_=_C481( C476 C481 ) C480_=_C481( C480 C481 ) "];76-&gt;99[label="22: C42 C45 C58 C70 C80 \nC89 C96 C103 C110 C111 C113 \nC114 C308 C448 C456 C461 C466 \nC471 C475 C476 C480 C481 \n115: C42_=_C45 ,C42_=_C58 ,C42_=_C70 ,C42_=_C80 ,C42_=_C89 ,\nC42_=_C96 ,C42_=_C103 ,C42_=_C110 ,C42_=_C111 ,C42_=_C113 ,C42_=_C114 ,\nC45_=_C308 ,C45_=_C448 ,C45_=_C456 ,C45_=_C461 ,C45_=_C466 ,C45_=_C471 ,\nC45_=_C475 ,C45_=_C476 ,C45_=_C480 ,C45_=_C481 ,C58_=_C70 ,C58_=_C80 ,\nC58_=_C89 ,C58_=_C96 ,C58_=_C103 ,C58_=_C110 ,C58_=_C111 ,C58_=_C113 ,\nC58_=_C114 ,C70_=_C80 ,C70_=_C89 ,C70_=_C96 ,C70_=_C103 ,C70_=_C110 ,\nC70_=_C111 ,C70_=_C113 ,C70_=_C114 ,C80_=_C89 ,C80_=_C96 ,C80_=_C103 ,\nC80_=_C110 ,C80_=_C111 ,C80_=_C113 ,C80_=_C114 ,C89_=_C96 ,C89_=_C103 ,\nC89_=_C110 ,C89_=_C111 ,C89_=_C113 ,C89_=_C114 ,C96_=_C103 ,C96_=_C110 ,\nC96_=_C111 ,C96_=_C113 ,C96_=_C114 ,C103_=_C110 ,C103_=_C111 ,C103_=_C113 ,\nC103_=_C114 ,C110_=_C111 ,C110_=_C113 ,C110_=_C114 ,C110_=_C308 ,C111_=_C113 ,\nC111_=_C114 ,C111_=_C448 ,C113_=_C114 ,C113_=_C480 ,C114_=_C481 ,C308_=_C448 ,\nC308_=_C456 ,C308_=_C461 ,C308_=_C466 ,C308_=_C471 ,C308_=_C475 ,C308_=_C476 ,\nC308_=_C480 ,C308_=_C481 ,C448_=_C456 ,C448_=_C461 ,C448_=_C466 ,C448_=_C471 ,\nC448_=_C475 ,C448_=_C476 ,C448_=_C480 ,C448_=_C481 ,C456_=_C461 ,C456_=_C466 ,\nC456_=_C471 ,C456_=_C475 ,C456_=_C476 ,C456_=_C480 ,C456_=_C481 ,C461_=_C466 ,\nC461_=_C471 ,C461_=_C475 ,C461_=_C476 ,C461_=_C480 ,C461_=_C481 ,C466_=_C471 ,\nC466_=_C475 ,C466_=_C476 ,C466_=_C480 ,C466_=_C481 ,C471_=_C475 ,C471_=_C476 ,\nC471_=_C480 ,C471_=_C481 ,C475_=_C476 ,C475_=_C480 ,C475_=_C481 ,C476_=_C480 ,\nC476_=_C481 ,C480_=_C481 ,"];100[shape=box, label="id:100 level: 5\n32: C19 C27 C34 C41 C42 \nC44 C45 C46 C110 C111 C113 \nC272 C288 C295 C303 C307 C308 \nC309 C424 C429 C435 C439 C444 \nC447 C448 C480 C487 C494 C499 \nC503 C506 C509 \n158: C19_=_C27( C19 C27 ) C19_=_C34( C19 C34 ) C19_=_C41( C19 C41 ) C19_=_C42( C19 C42 ) C19_=_C44( C19 C44 ) \nC19_=_C45( C19 C45 ) C19_=_C46( C19 C46 ) C27_=_C34( C27 C34 ) C27_=_C41( C27 C41 ) C27_=_C42( C27 C42 ) C27_=_C44( C27 C44 ) \nC27_=_C45( C27 C45 ) C27_=_C46( C27 C46 ) C34_=_C41( C34 C41 ) C34_=_C42( C34 C42 ) C34_=_C44( C34 C44 ) C34_=_C45( C34 C45 ) \nC34_=_C46( C34 C46 ) C41_=_C42( C41 C42 ) C41_=_C44( C41 C44 ) C41_=_C45( C41 C45 ) C41_=_C46( C41 C46 ) C42_=_C44( C42 C44 ) \nC42_=_C45( C42 C45 ) C42_=_C46( C42 C46 ) C42_=_C110( C42 C110 ) C42_=_C111( C42 C111 ) C42_=_C113( C42 C113 ) C44_=_C45( C44 C45 ) \nC44_=_C46( C44 C46 ) C44_=_C111( C44 C111 ) C44_=_C307( C44 C307 ) C44_=_C424( C44 C424 ) C44_=_C429( C44 C429 ) C44_=_C435( C44 C435 ) \nC44_=_C439( C44 C439 ) C44_=_C444( C44 C444 ) C44_=_C447( C44 C447 ) C44_=_C448( C44 C448 ) C45_=_C46( C45 C46 ) C45_=_C308( C45 C308 ) \nC45_=_C448( C45 C448 ) C45_=_C480( C45 C480 ) C46_=_C113( C46 C113 ) C46_=_C309( C46 C309 ) C46_=_C480( C46 C480 ) C46_=_C487( C46 C487 ) \nC46_=_C494( C46 C494 ) C46_=_C499( C46 C499 ) C46_=_C503( C46 C503 ) C46_=_C506( C46 C506 ) C46_=_C509( C46 C509 ) C110_=_C111( C110 C111 ) \nC110_=_C113( C110 C113 ) C110_=_C272( C110 C272 ) C110_=_C288( C110 C288 ) C110_=_C295( C110 C295 ) C110_=_C303( C110 C303 ) C110_=_C307( C110 C307 ) \nC110_=_C308( C110 C308 ) C110_=_C309( C110 C309 ) C111_=_C113( C111 C113 ) C111_=_C307( C111 C307 ) C111_=_C424( C111 C424 ) C111_=_C429( C111 C429 ) \nC111_=_C435( C111 C435 ) C111_=_C439( C111 C439 ) C111_=_C444( C111 C444 ) C111_=_C447( C111 C447 ) C111_=_C448( C111 C448 ) C113_=_C309( C113 C309 ) \nC113_=_C480( C113 C480 ) C113_=_C487( C113 C487 ) C113_=_C494( C113 C494 ) C113_=_C499( C113 C499 ) C113_=_C503( C113 C503 ) C113_=_C506( C113 C506 ) \nC113_=_C509( C113 C509 ) C272_=_C288( C272 C288 ) C272_=_C295( C272 C295 ) C272_=_C303( C272 C303 ) C272_=_C307( C272 C307 ) C272_=_C308( C272 C308 ) \nC272_=_C309( C272 C309 ) C288_=_C295( C288 C295 ) C288_=_C303( C288 C303 ) C288_=_C307( C288 C307 ) C288_=_C308( C288 C308 ) C288_=_C309( C288 C309 ) \nC295_=_C303( C295 C303 ) C295_=_C307( C295 C307 ) C295_=_C308( C295 C308 ) C295_=_C309( C295 C309 ) C303_=_C307( C303 C307 ) C303_=_C308( C303 C308 ) \nC303_=_C309( C303 C309 ) C307_=_C308( C307 C308 ) C307_=_C309( C307 C309 ) C307_=_C424( C307 C424 ) C307_=_C429( C307 C429 ) C307_=_C435( C307 C435 ) \nC307_=_C439( C307 C439 ) C307_=_C444( C307 C444 ) C307_=_C447( C307 C447 ) C307_=_C448( C307 C448 ) C308_=_C309( C308 C309 ) C308_=_C448( C308 C448 ) \nC308_=_C480( C308 C480 ) C309_=_C480( C309 C480 ) C309_=_C487( C309 C487 ) C309_=_C494( C309 C494 ) C309_=_C499( C309 C499 ) C309_=_C503( C309 C503 ) \nC309_=_C506( C309 C506 ) C309_=_C509( C309 C509 ) C424_=_C429( C424 C429 ) C424_=_C435( C424 C435 ) C424_=_C439( C424 C439 ) C424_=_C444( C424 C444 ) \nC424_=_C447( C424 C447 ) C424_=_C448( C424 C448 ) C429_=_C435( C429 C435 ) C429_=_C439( C429 C439 ) C429_=_C444( C429 C444 ) C429_=_C447( C429 C447 ) \nC429_=_C448( C429 C448 ) C435_=_C439( C435 C439 ) C435_=_C444( C435 C444 ) C435_=_C447( C435 C447 ) C435_=_C448( C435 C448 ) C439_=_C444( C439 C444 ) \nC439_=_C447( C439 C447 ) C439_=_C448( C439 C448 ) C444_=_C447( C444 C447 ) C444_=_C448( C444 C448 ) C447_=_C448( C447 C448 ) C448_=_C480( C448 C480 ) \nC480_=_C487( C480 C487 ) C480_=_C494( C480 C494 ) C480_=_C499( C480 C499 ) C480_=_C503( C480 C503 ) C480_=_C506( C480 C506 ) C480_=_C509( C480 C509 ) \nC487_=_C494( C487 C494 ) C487_=_C499( C487 C499 ) C487_=_C503( C487 C503 ) C487_=_C506( C487 C506 ) C487_=_C509( C487 C509 ) C494_=_C499( C494 C499 ) \nC494_=_C503( C494 C503 ) C494_=_C506( C494 C506 ) C494_=_C509( C494 C509 ) C499_=_C503( C499 C503 ) C499_=_C506( C499 C506 ) C499_=_C509( C499 C509 ) \nC503_=_C506( C503 C506 ) C503_=_C509( C503 C509 ) C506_=_C509( C506 C509 ) "];76-&gt;100[label="28: C19 C27 C34 C41 C42 \nC45 C110 C111 C113 C272 C288 \nC295 C303 C308 C424 C429 C435 \nC439 C444 C447 C448 C480 C487 \nC494 C499 C503 C506 C509 \n98: C19_=_C27 ,C19_=_C34 ,C19_=_C41 ,C19_=_C42 ,C19_=_C45 ,\nC27_=_C34 ,C27_=_C41 ,C27_=_C42 ,C27_=_C45 ,C34_=_C41 ,C34_=_C42 ,\nC34_=_C45 ,C41_=_C42 ,C41_=_C45 ,C42_=_C45 ,C42_=_C110 ,C42_=_C111 ,\nC42_=_C113 ,C45_=_C308 ,C45_=_C448 ,C45_=_C480 ,C110_=_C111 ,C110_=_C113 ,\nC110_=_C272 ,C110_=_C288 ,C110_=_C295 ,C110_=_C303 ,C110_=_C308 ,C111_=_C113 ,\nC111_=_C424 ,C111_=_C429 ,C111_=_C435 ,C111_=_C439 ,C111_=_C444 ,C111_=_C447 ,\nC111_=_C448 ,C113_=_C480 ,C113_=_C487 ,C113_=_C494 ,C113_=_C499 ,C113_=_C503 ,\nC113_=_C506 ,C113_=_C509 ,C272_=_C288 ,C272_=_C295 ,C272_=_C303 ,C272_=_C308 ,\nC288_=_C295 ,C288_=_C303 ,C288_=_C308 ,C295_=_C303 ,C295_=_C308 ,C303_=_C308 ,\nC308_=_C448 ,C308_=_C480 ,C424_=_C429 ,C424_=_C435 ,C424_=_C439 ,C424_=_C444 ,\nC424_=_C447 ,C424_=_C448 ,C429_=_C435 ,C429_=_C439 ,C429_=_C444 ,C429_=_C447 ,\nC429_=_C448 ,C435_=_C439 ,C435_=_C444 ,C435_=_C447 ,C435_=_C448 ,C439_=_C444 ,\nC439_=_C447 ,C439_=_C448 ,C444_=_C447 ,C444_=_C448 ,C447_=_C448 ,C448_=_C480 ,\nC480_=_C487 ,C480_=_C494 ,C480_=_C499 ,C480_=_C503 ,C480_=_C506 ,C480_=_C509 ,\nC487_=_C494 ,C487_=_C499 ,C487_=_C503 ,C487_=_C506 ,C487_=_C509 ,C494_=_C499 ,\nC494_=_C503 ,C494_=_C506 ,C494_=_C509 ,C499_=_C503 ,C499_=_C506 ,C499_=_C509 ,\nC503_=_C506 ,C503_=_C509 ,C506_=_C509 ,"];101[shape=box, label="id:101 level: 5\n23: C53 C54 C66 C67 C68 \nC69 C70 C71 C72 C73 C74 \nC75 C76 C77 C78 C79 C80 \nC81 C82 C83 C84 C85 C86 \n137: C53_=_C54( C53 C54 ) C53_=_C66( C53 C66 ) C53_=_C67( C53 C67 ) C53_=_C68( C53 C68 ) C53_=_C69( C53 C69 ) \nC53_=_C70( C53 C70 ) C53_=_C71( C53 C71 ) C53_=_C72( C53 C72 ) C53_=_C73( C53 C73 ) C53_=_C74( C53 C74 ) C53_=_C75( C53 C75 ) \nC53_=_C76( C53 C76 ) C54_=_C66( C54 C66 ) C54_=_C77( C54 C77 ) C54_=_C78( C54 C78 ) C54_=_C79( C54 C79 ) C54_=_C80( C54 C80 ) \nC54_=_C81( C54 C81 ) C54_=_C82( C54 C82 ) C54_=_C83( C54 C83 ) C54_=_C84( C54 C84 ) C54_=_C85( C54 C85 ) C54_=_C86( C54 C86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7_=_C68( C67 C68 ) C67_=_C69( C67 C69 ) C67_=_C70( C67 C70 )</w:t>
      </w:r>
    </w:p>
    <w:p>
      <w:pPr>
        <w:pStyle w:val="PreformattedText"/>
        <w:bidi w:val="0"/>
        <w:spacing w:before="0" w:after="0"/>
        <w:jc w:val="left"/>
        <w:rPr/>
      </w:pPr>
      <w:r>
        <w:rPr/>
        <w:t xml:space="preserve"> </w:t>
      </w:r>
      <w:r>
        <w:rPr/>
        <w:t>C67_=_C71( C67 C71 ) \nC67_=_C72( C67 C72 ) C67_=_C73( C67 C73 ) C67_=_C74( C67 C74 ) C67_=_C75( C67 C75 ) C67_=_C76( C67 C76 ) C67_=_C77( C67 C77 ) \nC68_=_C69( C68 C69 ) C68_=_C70( C68 C70 ) C68_=_C71( C68 C71 ) C68_=_C72( C68 C72 ) C68_=_C73( C68 C73 ) C68_=_C74( C68 C74 ) \nC68_=_C75( C68 C75 ) C68_=_C76( C68 C76 ) C68_=_C78( C68 C78 ) C69_=_C70( C69 C70 ) C69_=_C71( C69 C71 ) C69_=_C72( C69 C72 ) \nC69_=_C73( C69 C73 ) C69_=_C74( C69 C74 ) C69_=_C75( C69 C75 ) C69_=_C76( C69 C76 ) C69_=_C79( C69 C79 ) C70_=_C71( C70 C71 ) \nC70_=_C72( C70 C72 ) C70_=_C73( C70 C73 ) C70_=_C74( C70 C74 ) C70_=_C75( C70 C75 ) C70_=_C76( C70 C76 ) C70_=_C80( C70 C80 ) \nC71_=_C72( C71 C72 ) C71_=_C73( C71 C73 ) C71_=_C74( C71 C74 ) C71_=_C75( C71 C75 ) C71_=_C76( C71 C76 ) C72_=_C73( C72 C73 ) \nC72_=_C74( C72 C74 ) C72_=_C75( C72 C75 ) C72_=_C76( C72 C76 ) C73_=_C74( C73 C74 ) C73_=_C75( C73 C75 ) C73_=_C76( C73 C76 ) \nC74_=_C75( C74 C75 ) C74_=_C76( C74 C76 ) C75_=_C76( C75 C76 ) C77_=_C78( C77 C78 ) C77_=_C79( C77 C79 ) C77_=_C80( C77 C80 ) \nC77_=_C81( C77 C81 ) C77_=_C82( C77 C82 ) C77_=_C83( C77 C83 ) C77_=_C84( C77 C84 ) C77_=_C85( C77 C85 ) C77_=_C86( C77 C86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77-&gt;101[label="22: C53 C54 C67 C68 C69 \nC70 C71 C72 C73 C74 C75 \nC76 C77 C78 C79 C80 C81 \nC82 C83 C84 C85 C86 \n115: C53_=_C54 ,C53_=_C67 ,C53_=_C68 ,C53_=_C69 ,C53_=_C70 ,\nC53_=_C71 ,C53_=_C72 ,C53_=_C73 ,C53_=_C74 ,C53_=_C75 ,C53_=_C76 ,\nC54_=_C77 ,C54_=_C78 ,C54_=_C79 ,C54_=_C80 ,C54_=_C81 ,C54_=_C82 ,\nC54_=_C83 ,C54_=_C84 ,C54_=_C85 ,C54_=_C86 ,C67_=_C68 ,C67_=_C69 ,\nC67_=_C70 ,C67_=_C71 ,C67_=_C72 ,C67_=_C73 ,C67_=_C74 ,C67_=_C75 ,\nC67_=_C76 ,C67_=_C77 ,C68_=_C69 ,C68_=_C70 ,C68_=_C71 ,C68_=_C72 ,\nC68_=_C73 ,C68_=_C74 ,C68_=_C75 ,C68_=_C76 ,C68_=_C78 ,C69_=_C70 ,\nC69_=_C71 ,C69_=_C72 ,C69_=_C73 ,C69_=_C74 ,C69_=_C75 ,C69_=_C76 ,\nC69_=_C79 ,C70_=_C71 ,C70_=_C72 ,C70_=_C73 ,C70_=_C74 ,C70_=_C75 ,\nC70_=_C76 ,C70_=_C80 ,C71_=_C72 ,C71_=_C73 ,C71_=_C74 ,C71_=_C75 ,\nC71_=_C76 ,C72_=_C73 ,C72_=_C74 ,C72_=_C75 ,C72_=_C76 ,C73_=_C74 ,\nC73_=_C75 ,C73_=_C76 ,C74_=_C75 ,C74_=_C76 ,C75_=_C76 ,C77_=_C78 ,\nC77_=_C79 ,C77_=_C80 ,C77_=_C81 ,C77_=_C82 ,C77_=_C83 ,C77_=_C84 ,\nC77_=_C85 ,C77_=_C86 ,C78_=_C79 ,C78_=_C80 ,C78_=_C81 ,C78_=_C82 ,\nC78_=_C83 ,C78_=_C84 ,C78_=_C85 ,C78_=_C86 ,C79_=_C80 ,C79_=_C81 ,\nC79_=_C82 ,C79_=_C83 ,C79_=_C84 ,C79_=_C85 ,C79_=_C86 ,C80_=_C81 ,\nC80_=_C82 ,C80_=_C83 ,C80_=_C84 ,C80_=_C85 ,C80_=_C86 ,C81_=_C82 ,\nC81_=_C83 ,C81_=_C84 ,C81_=_C85 ,C81_=_C86 ,C82_=_C83 ,C82_=_C84 ,\nC82_=_C85 ,C82_=_C86 ,C83_=_C84 ,C83_=_C85 ,C83_=_C86 ,C84_=_C85 ,\nC84_=_C86 ,C85_=_C86 ,"];102[shape=box, label="id:102 level: 5\n24: C29 C53 C54 C55 C56 \nC57 C58 C59 C60 C61 C62 \nC63 C64 C65 C67 C77 C87 \nC88 C89 C90 C91 C92 C93 \nC94 \n149: C29_=_C55( C29 C55 ) C29_=_C67( C29 C67 ) C29_=_C77( C29 C77 ) C29_=_C87( C29 C87 ) C29_=_C88( C29 C88 ) \nC29_=_C89( C29 C89 ) C29_=_C90( C29 C90 ) C29_=_C91( C29 C91 ) C29_=_C92( C29 C92 ) C29_=_C93( C29 C93 ) C29_=_C94( C29 C94 ) \nC53_=_C54( C53 C54 ) C53_=_C55( C53 C55 ) C53_=_C56( C53 C56 ) C53_=_C57( C53 C57 ) C53_=_C58( C53 C58 ) C53_=_C59( C53 C59 ) \nC53_=_C60( C53 C60 ) C53_=_C61( C53 C61 ) C53_=_C62( C53 C62 ) C53_=_C63( C53 C63 ) C53_=_C64( C53 C64 ) C53_=_C65( C53 C65 ) \nC53_=_C67( C53 C67 ) C54_=_C55( C54 C55 ) C54_=_C56( C54 C56 ) C54_=_C57( C54 C57 ) C54_=_C58( C54 C58 ) C54_=_C59( C54 C59 ) \nC54_=_C60( C54 C60 ) C54_=_C61( C54 C61 ) C54_=_C62( C54 C62 ) C54_=_C63( C54 C63 ) C54_=_C64( C54 C64 ) C54_=_C65( C54 C65 ) \nC54_=_C77( C54 C77 ) C55_=_C56( C55 C56 ) C55_=_C57( C55 C57 ) C55_=_C58( C55 C58 ) C55_=_C59( C55 C59 ) C55_=_C60( C55 C60 ) \nC55_=_C61( C55 C61 ) C55_=_C62( C55 C62 ) C55_=_C63( C55 C63 ) C55_=_C64( C55 C64 ) C55_=_C65( C55 C65 ) C55_=_C67( C55 C67 ) \nC55_=_C77( C55 C77 ) C55_=_C87( C55 C87 ) C55_=_C88( C55 C88 ) C55_=_C89( C55 C89 ) C55_=_C90( C55 C90 ) C55_=_C91( C55 C91 ) \nC55_=_C92( C55 C92 ) C55_=_C93( C55 C93 ) C55_=_C94( C55 C94 ) C56_=_C57( C56 C57 ) C56_=_C58( C56 C58 ) C56_=_C59( C56 C59 ) \nC56_=_C60( C56 C60 ) C56_=_C61( C56 C61 ) C56_=_C62( C56 C62 ) C56_=_C63( C56 C63 ) C56_=_C64( C56 C64 ) C56_=_C65( C56 C65 ) \nC56_=_C87( C56 C87 ) C57_=_C58( C57 C58 ) C57_=_C59( C57 C59 ) C57_=_C60( C57 C60 ) C57_=_C61( C57 C61 ) C57_=_C62( C57 C62 ) \nC57_=_C63( C57 C63 ) C57_=_C64( C57 C64 ) C57_=_C65( C57 C65 ) C57_=_C88( C57 C88 ) C58_=_C59( C58 C59 ) C58_=_C60( C58 C60 ) \nC58_=_C61( C58 C61 ) C58_=_C62( C58 C62 ) C58_=_C63( C58 C63 ) C58_=_C64( C58 C64 ) C58_=_C65( C58 C65 ) C58_=_C89( C58 C89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C67_=_C77( C67 C77 ) C67_=_C87( C67 C87 ) C67_=_C88( C67 C88 ) \nC67_=_C89( C67 C89 ) C67_=_C90( C67 C90 ) C67_=_C91( C67 C91 ) C67_=_C92( C67 C92 ) C67_=_C93( C67 C93 ) C67_=_C94( C67 C94 ) \nC77_=_C87( C77 C87 ) C77_=_C88( C77 C88 ) C77_=_C89( C77 C89 ) C77_=_C90( C77 C90 ) C77_=_C91( C77 C91 ) C77_=_C92( C77 C92 ) \nC77_=_C93( C77 C93 ) C77_=_C94( C77 C94 ) C87_=_C88( C87 C88 ) C87_=_C89( C87 C89 ) C87_=_C90( C87 C90 ) C87_=_C91( C87 C91 ) \nC87_=_C92( C87 C92 ) C87_=_C93( C87 C93 ) C87_=_C94( C87 C94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2_=_C93( C92 C93 ) C92_=_C94( C92 C94 ) C93_=_C94( C93 C94 ) "];77-&gt;102[label="23: C29 C53 C54 C56 C57 \nC58 C59 C60 C61 C62 C63 \nC64 C65 C67 C77 C87 C88 \nC89 C90 C91 C92 C93 C94 \n126: C29_=_C67 ,C29_=_C77 ,C29_=_C87 ,C29_=_C88 ,C29_=_C89 ,\nC29_=_C90 ,C29_=_C91 ,C29_=_C92 ,C29_=_C93 ,C29_=_C94 ,C53_=_C54 ,\nC53_=_C56 ,C53_=_C57 ,C53_=_C58 ,C53_=_C59 ,C53_=_C60 ,C53_=_C61 ,\nC53_=_C62 ,C53_=_C63 ,C53_=_C64 ,C53_=_C65 ,C53_=_C67 ,C54_=_C56 ,\nC54_=_C57 ,C54_=_C58 ,C54_=_C59 ,C54_=_C60 ,C54_=_C61 ,C54_=_C62 ,\nC54_=_C63 ,C54_=_C64 ,C54_=_C65 ,C54_=_C77 ,C56_=_C57 ,C56_=_C58 ,\nC56_=_C59 ,C56_=_C60 ,C56_=_C61 ,C56_=_C62 ,C56_=_C63 ,C56_=_C64 ,\nC56_=_C65 ,C56_=_C87 ,C57_=_C58 ,C57_=_C59 ,C57_=_C60 ,C57_=_C61 ,\nC57_=_C62 ,C57_=_C63 ,C57_=_C64 ,C57_=_C65 ,C57_=_C88 ,C58_=_C59 ,\nC58_=_C60 ,C58_=_C61 ,C58_=_C62 ,C58_=_C63 ,C58_=_C64 ,C58_=_C65 ,\nC58_=_C89 ,C59_=_C60 ,C59_=_C61 ,C59_=_C62 ,C59_=_C63 ,C59_=_C64 ,\nC59_=_C65 ,C60_=_C61 ,C60_=_C62 ,C60_=_C63 ,C60_=_C64 ,C60_=_C65 ,\nC61_=_C62 ,C61_=_C63 ,C61_=_C64 ,C61_=_C65 ,C62_=_C63 ,C62_=_C64 ,\nC62_=_C65 ,C63_=_C64 ,C63_=_C65 ,C64_=_C65 ,C67_=_C77 ,C67_=_C87 ,\nC67_=_C88 ,C67_=_C89 ,C67_=_C90 ,C67_=_C91 ,C67_=_C92 ,C67_=_C93 ,\nC67_=_C94 ,C77_=_C87 ,C77_=_C88 ,C77_=_C89 ,C77_=_C90 ,C77_=_C91 ,\nC77_=_C92 ,C77_=_C93 ,C77_=_C94 ,C87_=_C88 ,C87_=_C89 ,C87_=_C90 ,\nC87_=_C91 ,C87_=_C92 ,C87_=_C93 ,C87_=_C94 ,C88_=_C89 ,C88_=_C90 ,\nC88_=_C91 ,C88_=_C92 ,C88_=_C93 ,C88_=_C94 ,C89_=_C90 ,C89_=_C91 ,\nC89_=_C92 ,C89_=_C93 ,C89_=_C94 ,C90_=_C91 ,C90_=_C92 ,C90_=_C93 ,\nC90_=_C94 ,C91_=_C92 ,C91_=_C93 ,C91_=_C94 ,C92_=_C93 ,C92_=_C94 ,\nC93_=_C94 ,"];103[shape=box, label="id:103 level: 5\n16: C114 C193 C283 C323 C481 \nC512 C513 C514 C515 C516 C517 \nC518 C523 C530 C532 C534 \n70: C114_=_C481( C114 C481 ) C114_=_C517( C114 C517 ) C114_=_C523( C114 C523 ) C114_=_C530( C114 C530 ) C114_=_C532( C114 C532 ) \nC114_=_C534( C114 C534 ) C193_=_C283( C193 C283 ) C193_=_C323( C193 C323 ) C193_=_C512( C193 C512 ) C193_=_C513( C193 C513 ) C193_=_C514( C193 C514 ) \nC193_=_C515( C193 C515 ) C193_=_C516( C193 C516 ) C193_=_C517( C193 C517 ) C193_=_C518( C193 C518 ) C283_=_C323( C283 C323 ) C283_=_C512( C283 C512 ) \nC283_=_C513( C283 C513 ) C283_=_C514( C283 C514 ) C283_=_C515( C283 C515 ) C283_=_C516( C283 C516 ) C283_=_C517( C283 C517 ) C283_=_C518( C283 C518 ) \nC323_=_C512( C323 C512 ) C323_=_C513( C323 C513 ) C323_=_C514( C323 C514 ) C323_=_C515( C323 C515 ) C323_=_C516( C323 C516 ) C323_=_C517( C323 C517 ) \nC323_=_C518( C323 C518 ) C481_=_C517( C481 C517 ) C481_=_C523( C481 C523 ) C481_=_C530( C481 C530 ) C481_=_C532( C481 C532 ) C481_=_C534( C481 C534 ) \nC512_=_C513( C512 C513 ) C512_=_C514( C512 C514 ) C512_=_C515( C512 C515 ) C512_=_C516( C512 C516 ) C512_=_C517( C512 C517 ) C512_=_C518( C512 C518 ) \nC512_=_C523( C512 C523 ) C513_=_C514( C513 C514 ) C513_=_C515( C513 C515 ) C513_=_C516( C513 C516 ) C513_=_C517( C513 C517 ) C513_=_C518( C513 C518 ) \nC514_=_C515( C514 C515 ) C514_=_C516( C514 C516 ) C514_=_C517( C514 C517 ) C514_=_C518( C514 C518 ) C514_=_C530( C514 C530 ) C515_=_C516( C515 C516 ) \nC515_=_C517( C515 C517 ) C515_=_C518( C515 C518 ) C515_=_C532( C515 C532 ) C516_=_C517( C516 C517 ) C516_=_C518( C516 C518 ) C516_=_C534( C516 C534 ) \nC517_=_C518(</w:t>
      </w:r>
    </w:p>
    <w:p>
      <w:pPr>
        <w:pStyle w:val="PreformattedText"/>
        <w:bidi w:val="0"/>
        <w:spacing w:before="0" w:after="0"/>
        <w:jc w:val="left"/>
        <w:rPr/>
      </w:pPr>
      <w:r>
        <w:rPr/>
        <w:t xml:space="preserve"> </w:t>
      </w:r>
      <w:r>
        <w:rPr/>
        <w:t>C517 C518 ) C517_=_C523( C517 C523 ) C517_=_C530( C517 C530 ) C517_=_C532( C517 C532 ) C517_=_C534( C517 C534 ) C523_=_C530( C523 C530 ) \nC523_=_C532( C523 C532 ) C523_=_C534( C523 C534 ) C530_=_C532( C530 C532 ) C530_=_C534( C530 C534 ) C532_=_C534( C532 C534 ) "];78-&gt;103[label="15: C114 C193 C283 C323 C481 \nC512 C513 C514 C515 C516 C518 \nC523 C530 C532 C534 \n55: C114_=_C481 ,C114_=_C523 ,C114_=_C530 ,C114_=_C532 ,C114_=_C534 ,\nC193_=_C283 ,C193_=_C323 ,C193_=_C512 ,C193_=_C513 ,C193_=_C514 ,C193_=_C515 ,\nC193_=_C516 ,C193_=_C518 ,C283_=_C323 ,C283_=_C512 ,C283_=_C513 ,C283_=_C514 ,\nC283_=_C515 ,C283_=_C516 ,C283_=_C518 ,C323_=_C512 ,C323_=_C513 ,C323_=_C514 ,\nC323_=_C515 ,C323_=_C516 ,C323_=_C518 ,C481_=_C523 ,C481_=_C530 ,C481_=_C532 ,\nC481_=_C534 ,C512_=_C513 ,C512_=_C514 ,C512_=_C515 ,C512_=_C516 ,C512_=_C518 ,\nC512_=_C523 ,C513_=_C514 ,C513_=_C515 ,C513_=_C516 ,C513_=_C518 ,C514_=_C515 ,\nC514_=_C516 ,C514_=_C518 ,C514_=_C530 ,C515_=_C516 ,C515_=_C518 ,C515_=_C532 ,\nC516_=_C518 ,C516_=_C534 ,C523_=_C530 ,C523_=_C532 ,C523_=_C534 ,C530_=_C532 ,\nC530_=_C534 ,C532_=_C534 ,"];104[shape=box, label="id:104 level: 5\n19: C74 C75 C200 C201 C336 \nC441 C442 C451 C459 C460 C461 \nC462 C463 C513 C519 C524 C525 \nC526 C527 \n95: C74_=_C75( C74 C75 ) C74_=_C200( C74 C200 ) C74_=_C441( C74 C441 ) C74_=_C451( C74 C451 ) C74_=_C459( C74 C459 ) \nC74_=_C460( C74 C460 ) C74_=_C461( C74 C461 ) C74_=_C462( C74 C462 ) C74_=_C463( C74 C463 ) C75_=_C201( C75 C201 ) C75_=_C336( C75 C336 ) \nC75_=_C442( C75 C442 ) C75_=_C462( C75 C462 ) C75_=_C513( C75 C513 ) C75_=_C519( C75 C519 ) C75_=_C524( C75 C524 ) C75_=_C525( C75 C525 ) \nC75_=_C526( C75 C526 ) C75_=_C527( C75 C527 ) C200_=_C201( C200 C201 ) C200_=_C441( C200 C441 ) C200_=_C451( C200 C451 ) C200_=_C459( C200 C459 ) \nC200_=_C460( C200 C460 ) C200_=_C461( C200 C461 ) C200_=_C462( C200 C462 ) C200_=_C463( C200 C463 ) C201_=_C336( C201 C336 ) C201_=_C442( C201 C442 ) \nC201_=_C462( C201 C462 ) C201_=_C513( C201 C513 ) C201_=_C519( C201 C519 ) C201_=_C524( C201 C524 ) C201_=_C525( C201 C525 ) C201_=_C526( C201 C526 ) \nC201_=_C527( C201 C527 ) C336_=_C442( C336 C442 ) C336_=_C462( C336 C462 ) C336_=_C513( C336 C513 ) C336_=_C519( C336 C519 ) C336_=_C524( C336 C524 ) \nC336_=_C525( C336 C525 ) C336_=_C526( C336 C526 ) C336_=_C527( C336 C527 ) C441_=_C442( C441 C442 ) C441_=_C451( C441 C451 ) C441_=_C459( C441 C459 ) \nC441_=_C460( C441 C460 ) C441_=_C461( C441 C461 ) C441_=_C462( C441 C462 ) C441_=_C463( C441 C463 ) C442_=_C462( C442 C462 ) C442_=_C513( C442 C513 ) \nC442_=_C519( C442 C519 ) C442_=_C524( C442 C524 ) C442_=_C525( C442 C525 ) C442_=_C526( C442 C526 ) C442_=_C527( C442 C527 ) C451_=_C459( C451 C459 ) \nC451_=_C460( C451 C460 ) C451_=_C461( C451 C461 ) C451_=_C462( C451 C462 ) C451_=_C463( C451 C463 ) C459_=_C460( C459 C460 ) C459_=_C461( C459 C461 ) \nC459_=_C462( C459 C462 ) C459_=_C463( C459 C463 ) C460_=_C461( C460 C461 ) C460_=_C462( C460 C462 ) C460_=_C463( C460 C463 ) C461_=_C462( C461 C462 ) \nC461_=_C463( C461 C463 ) C462_=_C463( C462 C463 ) C462_=_C513( C462 C513 ) C462_=_C519( C462 C519 ) C462_=_C524( C462 C524 ) C462_=_C525( C462 C525 ) \nC462_=_C526( C462 C526 ) C462_=_C527( C462 C527 ) C463_=_C527( C463 C527 ) C513_=_C519( C513 C519 ) C513_=_C524( C513 C524 ) C513_=_C525( C513 C525 ) \nC513_=_C526( C513 C526 ) C513_=_C527( C513 C527 ) C519_=_C524( C519 C524 ) C519_=_C525( C519 C525 ) C519_=_C526( C519 C526 ) C519_=_C527( C519 C527 ) \nC524_=_C525( C524 C525 ) C524_=_C526( C524 C526 ) C524_=_C527( C524 C527 ) C525_=_C526( C525 C526 ) C525_=_C527( C525 C527 ) C526_=_C527( C526 C527 ) "];78-&gt;104[label="18: C74 C75 C200 C201 C336 \nC441 C442 C451 C459 C460 C461 \nC463 C513 C519 C524 C525 C526 \nC527 \n77: C74_=_C75 ,C74_=_C200 ,C74_=_C441 ,C74_=_C451 ,C74_=_C459 ,\nC74_=_C460 ,C74_=_C461 ,C74_=_C463 ,C75_=_C201 ,C75_=_C336 ,C75_=_C442 ,\nC75_=_C513 ,C75_=_C519 ,C75_=_C524 ,C75_=_C525 ,C75_=_C526 ,C75_=_C527 ,\nC200_=_C201 ,C200_=_C441 ,C200_=_C451 ,C200_=_C459 ,C200_=_C460 ,C200_=_C461 ,\nC200_=_C463 ,C201_=_C336 ,C201_=_C442 ,C201_=_C513 ,C201_=_C519 ,C201_=_C524 ,\nC201_=_C525 ,C201_=_C526 ,C201_=_C527 ,C336_=_C442 ,C336_=_C513 ,C336_=_C519 ,\nC336_=_C524 ,C336_=_C525 ,C336_=_C526 ,C336_=_C527 ,C441_=_C442 ,C441_=_C451 ,\nC441_=_C459 ,C441_=_C460 ,C441_=_C461 ,C441_=_C463 ,C442_=_C513 ,C442_=_C519 ,\nC442_=_C524 ,C442_=_C525 ,C442_=_C526 ,C442_=_C527 ,C451_=_C459 ,C451_=_C460 ,\nC451_=_C461 ,C451_=_C463 ,C459_=_C460 ,C459_=_C461 ,C459_=_C463 ,C460_=_C461 ,\nC460_=_C463 ,C461_=_C463 ,C463_=_C527 ,C513_=_C519 ,C513_=_C524 ,C513_=_C525 ,\nC513_=_C526 ,C513_=_C527 ,C519_=_C524 ,C519_=_C525 ,C519_=_C526 ,C519_=_C527 ,\nC524_=_C525 ,C524_=_C526 ,C524_=_C527 ,C525_=_C526 ,C525_=_C527 ,C526_=_C527 ,"];105[shape=box, label="id:105 level: 5\n18: C0 C9 C10 C11 C12 \nC13 C14 C15 C16 C17 C290 \nC354 C427 C428 C429 C430 C431 \nC432 \n85: C0_=_C9( C0 C9 ) C0_=_C10( C0 C10 ) C0_=_C11( C0 C11 ) C0_=_C12( C0 C12 ) C0_=_C13( C0 C13 ) \nC0_=_C14( C0 C14 ) C0_=_C15( C0 C15 ) C0_=_C16( C0 C16 ) C0_=_C17( C0 C17 ) C9_=_C10( C9 C10 ) C9_=_C11( C9 C11 ) \nC9_=_C12( C9 C12 ) C9_=_C13( C9 C13 ) C9_=_C14( C9 C14 ) C9_=_C15( C9 C15 ) C9_=_C16( C9 C16 ) C9_=_C17( C9 C17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3_=_C14( C13 C14 ) C13_=_C15( C13 C15 ) C13_=_C16( C13 C16 ) C13_=_C17( C13 C17 ) C13_=_C290( C13 C290 ) C14_=_C15( C14 C15 ) \nC14_=_C16( C14 C16 ) C14_=_C17( C14 C17 ) C14_=_C354( C14 C354 ) C15_=_C16( C15 C16 ) C15_=_C17( C15 C17 ) C15_=_C290( C15 C290 ) \nC15_=_C354( C15 C354 ) C15_=_C427( C15 C427 ) C15_=_C428( C15 C428 ) C15_=_C429( C15 C429 ) C15_=_C430( C15 C430 ) C15_=_C431( C15 C431 ) \nC15_=_C432( C15 C432 ) C16_=_C17( C16 C17 ) C16_=_C431( C16 C431 ) C17_=_C432( C17 C432 ) C290_=_C354( C290 C354 ) C290_=_C427( C290 C427 ) \nC290_=_C428( C290 C428 ) C290_=_C429( C290 C429 ) C290_=_C430( C290 C430 ) C290_=_C431( C290 C431 ) C290_=_C432( C290 C432 ) C354_=_C427( C354 C427 ) \nC354_=_C428( C354 C428 ) C354_=_C429( C354 C429 ) C354_=_C430( C354 C430 ) C354_=_C431( C354 C431 ) C354_=_C432( C354 C432 ) C427_=_C428( C427 C428 ) \nC427_=_C429( C427 C429 ) C427_=_C430( C427 C430 ) C427_=_C431( C427 C431 ) C427_=_C432( C427 C432 ) C428_=_C429( C428 C429 ) C428_=_C430( C428 C430 ) \nC428_=_C431( C428 C431 ) C428_=_C432( C428 C432 ) C429_=_C430( C429 C430 ) C429_=_C431( C429 C431 ) C429_=_C432( C429 C432 ) C430_=_C431( C430 C431 ) \nC430_=_C432( C430 C432 ) C431_=_C432( C431 C432 ) "];79-&gt;105[label="17: C0 C9 C10 C11 C12 \nC13 C14 C16 C17 C290 C354 \nC427 C428 C429 C430 C431 C432 \n68: C0_=_C9 ,C0_=_C10 ,C0_=_C11 ,C0_=_C12 ,C0_=_C13 ,\nC0_=_C14 ,C0_=_C16 ,C0_=_C17 ,C9_=_C10 ,C9_=_C11 ,C9_=_C12 ,\nC9_=_C13 ,C9_=_C14 ,C9_=_C16 ,C9_=_C17 ,C10_=_C11 ,C10_=_C12 ,\nC10_=_C13 ,C10_=_C14 ,C10_=_C16 ,C10_=_C17 ,C11_=_C12 ,C11_=_C13 ,\nC11_=_C14 ,C11_=_C16 ,C11_=_C17 ,C12_=_C13 ,C12_=_C14 ,C12_=_C16 ,\nC12_=_C17 ,C13_=_C14 ,C13_=_C16 ,C13_=_C17 ,C13_=_C290 ,C14_=_C16 ,\nC14_=_C17 ,C14_=_C354 ,C16_=_C17 ,C16_=_C431 ,C17_=_C432 ,C290_=_C354 ,\nC290_=_C427 ,C290_=_C428 ,C290_=_C429 ,C290_=_C430 ,C290_=_C431 ,C290_=_C432 ,\nC354_=_C427 ,C354_=_C428 ,C354_=_C429 ,C354_=_C430 ,C354_=_C431 ,C354_=_C432 ,\nC427_=_C428 ,C427_=_C429 ,C427_=_C430 ,C427_=_C431 ,C427_=_C432 ,C428_=_C429 ,\nC428_=_C430 ,C428_=_C431 ,C428_=_C432 ,C429_=_C430 ,C429_=_C431 ,C429_=_C432 ,\nC430_=_C431 ,C430_=_C432 ,C431_=_C432 ,"];106[shape=box, label="id:106 level: 5\n23: C16 C17 C234 C235 C291 \nC292 C355 C356 C431 C432 C483 \nC490 C496 C497 C498 C499 C500 \nC512 C519 C520 C521 C522 C523 \n137: C16_=_C17( C16 C17 ) C16_=_C234( C16 C234 ) C16_=_C291( C16 C291 ) C16_=_C355( C16 C355 ) C16_=_C431( C16 C431 ) \nC16_=_C483( C16 C483 ) C16_=_C490( C16 C490 ) C16_=_C496( C16 C496 ) C16_=_C497( C16 C497 ) C16_=_C498( C16 C498 ) C16_=_C499( C16 C499 ) \nC16_=_C500( C16 C500 ) C17_=_C235( C17 C235 ) C17_=_C292( C17 C292 ) C17_=_C356( C17 C356 ) C17_=_C432( C17 C432 ) C17_=_C500( C17 C500 ) \nC17_=_C512( C17 C512 ) C17_=_C519( C17 C519 ) C17_=_C520( C17 C520 ) C17_=_C521( C17 C521 ) C17_=_C522( C17 C522 ) C17_=_C523( C17 C523 ) \nC234_=_C235( C234 C235 ) C234_=_C291( C234 C291 ) C234_=_C355( C234 C355 ) C234_=_C431( C234 C431 ) C234_=_C483( C234 C483 ) C234_=_C490( C234 C490 ) \nC234_=_C496( C234 C496 ) C234_=_C497( C234 C497 ) C234_=_C498( C234 C498 ) C234_=_C499( C234 C499 ) C234_=_C500( C234 C500 ) C235_=_C292( C235 C292 ) \nC235_=_C356( C235 C356 ) C235_=_C432( C235 C432 ) C235_=_C500( C235 C500 ) C235_=_C512( C235 C512 ) C235_=_C519( C235 C519 ) C235_=_C520( C235 C520 ) \nC235_=_C521( C235 C521 ) C235_=_C522( C235 C522 ) C235_=_C523( C235 C523 ) C291_=_C292( C291 C292 ) C291_=_C355( C291 C355 ) C291_=_C431( C291 C431 ) \nC291_=_C483( C291 C483 ) C291_=_C490( C291 C490 ) C291_=_C496( C291 C496 ) C291_=_C497( C291 C497 ) C291_=_C498( C291 C498 ) C291_=_C499( C291 C499 ) \nC291_=_C500( C291 C500 ) C292_=_C356( C292 C356 ) C292_=_C432( C292 C432 ) C292_=_C500( C292 C500 ) C292_=_C512( C292 C512 ) C292_=_C519( C292 C519 ) \nC292_=_C520( C292 C520 ) C292_=_C521( C292 C521 ) C292_=_C522( C292 C522 ) C292_=_C523( C292 C523 ) C355_=_C356( C355 C356 ) C355_=_C431( C355 C431 ) \nC355_=_C483( C355 C483 ) C355_=_C490( C355 C490 ) C355_=_C496( C355 C496 ) C355_=_C497( C355 C497 ) C355_=_C498( C355 C498 ) C355_=_C499( C355 C499 ) \nC355_=_C500( C355 C500 ) C356_=_C432( C356 C432 ) C356_=_C500( C356 C500 ) C356_=_C512( C356 C512 ) C356_=_C519( C356 C519 ) C356_=_C520( C356 C520 ) \nC356_=_C521( C356 C521 ) C356_=_C522( C356 C522 ) C356_=_C523( C356 C523 ) C431_=_C432( C431 C432 ) C431_=_C483(</w:t>
      </w:r>
    </w:p>
    <w:p>
      <w:pPr>
        <w:pStyle w:val="PreformattedText"/>
        <w:bidi w:val="0"/>
        <w:spacing w:before="0" w:after="0"/>
        <w:jc w:val="left"/>
        <w:rPr/>
      </w:pPr>
      <w:r>
        <w:rPr/>
        <w:t xml:space="preserve"> </w:t>
      </w:r>
      <w:r>
        <w:rPr/>
        <w:t>C431 C483 ) C431_=_C490( C431 C490 ) \nC431_=_C496( C431 C496 ) C431_=_C497( C431 C497 ) C431_=_C498( C431 C498 ) C431_=_C499( C431 C499 ) C431_=_C500( C431 C500 ) C432_=_C500( C432 C500 ) \nC432_=_C512( C432 C512 ) C432_=_C519( C432 C519 ) C432_=_C520( C432 C520 ) C432_=_C521( C432 C521 ) C432_=_C522( C432 C522 ) C432_=_C523( C432 C523 ) \nC483_=_C490( C483 C490 ) C483_=_C496( C483 C496 ) C483_=_C497( C483 C497 ) C483_=_C498( C483 C498 ) C483_=_C499( C483 C499 ) C483_=_C500( C483 C500 ) \nC490_=_C496( C490 C496 ) C490_=_C497( C490 C497 ) C490_=_C498( C490 C498 ) C490_=_C499( C490 C499 ) C490_=_C500( C490 C500 ) C496_=_C497( C496 C497 ) \nC496_=_C498( C496 C498 ) C496_=_C499( C496 C499 ) C496_=_C500( C496 C500 ) C497_=_C498( C497 C498 ) C497_=_C499( C497 C499 ) C497_=_C500( C497 C500 ) \nC498_=_C499( C498 C499 ) C498_=_C500( C498 C500 ) C499_=_C500( C499 C500 ) C500_=_C512( C500 C512 ) C500_=_C519( C500 C519 ) C500_=_C520( C500 C520 ) \nC500_=_C521( C500 C521 ) C500_=_C522( C500 C522 ) C500_=_C523( C500 C523 ) C512_=_C519( C512 C519 ) C512_=_C520( C512 C520 ) C512_=_C521( C512 C521 ) \nC512_=_C522( C512 C522 ) C512_=_C523( C512 C523 ) C519_=_C520( C519 C520 ) C519_=_C521( C519 C521 ) C519_=_C522( C519 C522 ) C519_=_C523( C519 C523 ) \nC520_=_C521( C520 C521 ) C520_=_C522( C520 C522 ) C520_=_C523( C520 C523 ) C521_=_C522( C521 C522 ) C521_=_C523( C521 C523 ) C522_=_C523( C522 C523 ) "];79-&gt;106[label="22: C16 C17 C234 C235 C291 \nC292 C355 C356 C431 C432 C483 \nC490 C496 C497 C498 C499 C512 \nC519 C520 C521 C522 C523 \n115: C16_=_C17 ,C16_=_C234 ,C16_=_C291 ,C16_=_C355 ,C16_=_C431 ,\nC16_=_C483 ,C16_=_C490 ,C16_=_C496 ,C16_=_C497 ,C16_=_C498 ,C16_=_C499 ,\nC17_=_C235 ,C17_=_C292 ,C17_=_C356 ,C17_=_C432 ,C17_=_C512 ,C17_=_C519 ,\nC17_=_C520 ,C17_=_C521 ,C17_=_C522 ,C17_=_C523 ,C234_=_C235 ,C234_=_C291 ,\nC234_=_C355 ,C234_=_C431 ,C234_=_C483 ,C234_=_C490 ,C234_=_C496 ,C234_=_C497 ,\nC234_=_C498 ,C234_=_C499 ,C235_=_C292 ,C235_=_C356 ,C235_=_C432 ,C235_=_C512 ,\nC235_=_C519 ,C235_=_C520 ,C235_=_C521 ,C235_=_C522 ,C235_=_C523 ,C291_=_C292 ,\nC291_=_C355 ,C291_=_C431 ,C291_=_C483 ,C291_=_C490 ,C291_=_C496 ,C291_=_C497 ,\nC291_=_C498 ,C291_=_C499 ,C292_=_C356 ,C292_=_C432 ,C292_=_C512 ,C292_=_C519 ,\nC292_=_C520 ,C292_=_C521 ,C292_=_C522 ,C292_=_C523 ,C355_=_C356 ,C355_=_C431 ,\nC355_=_C483 ,C355_=_C490 ,C355_=_C496 ,C355_=_C497 ,C355_=_C498 ,C355_=_C499 ,\nC356_=_C432 ,C356_=_C512 ,C356_=_C519 ,C356_=_C520 ,C356_=_C521 ,C356_=_C522 ,\nC356_=_C523 ,C431_=_C432 ,C431_=_C483 ,C431_=_C490 ,C431_=_C496 ,C431_=_C497 ,\nC431_=_C498 ,C431_=_C499 ,C432_=_C512 ,C432_=_C519 ,C432_=_C520 ,C432_=_C521 ,\nC432_=_C522 ,C432_=_C523 ,C483_=_C490 ,C483_=_C496 ,C483_=_C497 ,C483_=_C498 ,\nC483_=_C499 ,C490_=_C496 ,C490_=_C497 ,C490_=_C498 ,C490_=_C499 ,C496_=_C497 ,\nC496_=_C498 ,C496_=_C499 ,C497_=_C498 ,C497_=_C499 ,C498_=_C499 ,C512_=_C519 ,\nC512_=_C520 ,C512_=_C521 ,C512_=_C522 ,C512_=_C523 ,C519_=_C520 ,C519_=_C521 ,\nC519_=_C522 ,C519_=_C523 ,C520_=_C521 ,C520_=_C522 ,C520_=_C523 ,C521_=_C522 ,\nC521_=_C523 ,C522_=_C523 ,"];107[shape=box, label="id:107 level: 5\n20: C105 C217 C222 C227 C228 \nC229 C230 C231 C232 C233 C234 \nC235 C239 C247 C254 C257 C263 \nC264 C265 C266 \n105: C105_=_C222( C105 C222 ) C105_=_C231( C105 C231 ) C105_=_C239( C105 C239 ) C105_=_C247( C105 C247 ) C105_=_C254( C105 C254 ) \nC105_=_C257( C105 C257 ) C105_=_C263( C105 C263 ) C105_=_C264( C105 C264 ) C105_=_C265( C105 C265 ) C105_=_C266( C105 C266 ) C217_=_C222( C217 C222 ) \nC217_=_C227( C217 C227 ) C217_=_C228( C217 C228 ) C217_=_C229( C217 C229 ) C217_=_C230( C217 C230 ) C217_=_C231( C217 C231 ) C217_=_C232( C217 C232 ) \nC217_=_C233( C217 C233 ) C217_=_C234( C217 C234 ) C217_=_C235( C217 C235 ) C222_=_C231( C222 C231 ) C222_=_C239( C222 C239 ) C222_=_C247( C222 C247 ) \nC222_=_C254( C222 C254 ) C222_=_C257( C222 C257 ) C222_=_C263( C222 C263 ) C222_=_C264( C222 C264 ) C222_=_C265( C222 C265 ) C222_=_C266( C222 C266 ) \nC227_=_C228( C227 C228 ) C227_=_C229( C227 C229 ) C227_=_C230( C227 C230 ) C227_=_C231( C227 C231 ) C227_=_C232( C227 C232 ) C227_=_C233( C227 C233 ) \nC227_=_C234( C227 C234 ) C227_=_C235( C227 C235 ) C227_=_C239( C227 C239 ) C228_=_C229( C228 C229 ) C228_=_C230( C228 C230 ) C228_=_C231( C228 C231 ) \nC228_=_C232( C228 C232 ) C228_=_C233( C228 C233 ) C228_=_C234( C228 C234 ) C228_=_C235( C228 C235 ) C228_=_C247( C228 C247 ) C229_=_C230( C229 C230 ) \nC229_=_C231( C229 C231 ) C229_=_C232( C229 C232 ) C229_=_C233( C229 C233 ) C229_=_C234( C229 C234 ) C229_=_C235( C229 C235 ) C229_=_C254( C229 C254 ) \nC230_=_C231( C230 C231 ) C230_=_C232( C230 C232 ) C230_=_C233( C230 C233 ) C230_=_C234( C230 C234 ) C230_=_C235( C230 C235 ) C230_=_C257( C230 C257 ) \nC231_=_C232( C231 C232 ) C231_=_C233( C231 C233 ) C231_=_C234( C231 C234 ) C231_=_C235( C231 C235 ) C231_=_C239( C231 C239 ) C231_=_C247( C231 C247 ) \nC231_=_C254( C231 C254 ) C231_=_C257( C231 C257 ) C231_=_C263( C231 C263 ) C231_=_C264( C231 C264 ) C231_=_C265( C231 C265 ) C231_=_C266( C231 C266 ) \nC232_=_C233( C232 C233 ) C232_=_C234( C232 C234 ) C232_=_C235( C232 C235 ) C233_=_C234( C233 C234 ) C233_=_C235( C233 C235 ) C234_=_C235( C234 C235 ) \nC239_=_C247( C239 C247 ) C239_=_C254( C239 C254 ) C239_=_C257( C239 C257 ) C239_=_C263( C239 C263 ) C239_=_C264( C239 C264 ) C239_=_C265( C239 C265 ) \nC239_=_C266( C239 C266 ) C247_=_C254( C247 C254 ) C247_=_C257( C247 C257 ) C247_=_C263( C247 C263 ) C247_=_C264( C247 C264 ) C247_=_C265( C247 C265 ) \nC247_=_C266( C247 C266 ) C254_=_C257( C254 C257 ) C254_=_C263( C254 C263 ) C254_=_C264( C254 C264 ) C254_=_C265( C254 C265 ) C254_=_C266( C254 C266 ) \nC257_=_C263( C257 C263 ) C257_=_C264( C257 C264 ) C257_=_C265( C257 C265 ) C257_=_C266( C257 C266 ) C263_=_C264( C263 C264 ) C263_=_C265( C263 C265 ) \nC263_=_C266( C263 C266 ) C264_=_C265( C264 C265 ) C264_=_C266( C264 C266 ) C265_=_C266( C265 C266 ) "];80-&gt;107[label="19: C105 C217 C222 C227 C228 \nC229 C230 C232 C233 C234 C235 \nC239 C247 C254 C257 C263 C264 \nC265 C266 \n86: C105_=_C222 ,C105_=_C239 ,C105_=_C247 ,C105_=_C254 ,C105_=_C257 ,\nC105_=_C263 ,C105_=_C264 ,C105_=_C265 ,C105_=_C266 ,C217_=_C222 ,C217_=_C227 ,\nC217_=_C228 ,C217_=_C229 ,C217_=_C230 ,C217_=_C232 ,C217_=_C233 ,C217_=_C234 ,\nC217_=_C235 ,C222_=_C239 ,C222_=_C247 ,C222_=_C254 ,C222_=_C257 ,C222_=_C263 ,\nC222_=_C264 ,C222_=_C265 ,C222_=_C266 ,C227_=_C228 ,C227_=_C229 ,C227_=_C230 ,\nC227_=_C232 ,C227_=_C233 ,C227_=_C234 ,C227_=_C235 ,C227_=_C239 ,C228_=_C229 ,\nC228_=_C230 ,C228_=_C232 ,C228_=_C233 ,C228_=_C234 ,C228_=_C235 ,C228_=_C247 ,\nC229_=_C230 ,C229_=_C232 ,C229_=_C233 ,C229_=_C234 ,C229_=_C235 ,C229_=_C254 ,\nC230_=_C232 ,C230_=_C233 ,C230_=_C234 ,C230_=_C235 ,C230_=_C257 ,C232_=_C233 ,\nC232_=_C234 ,C232_=_C235 ,C233_=_C234 ,C233_=_C235 ,C234_=_C235 ,C239_=_C247 ,\nC239_=_C254 ,C239_=_C257 ,C239_=_C263 ,C239_=_C264 ,C239_=_C265 ,C239_=_C266 ,\nC247_=_C254 ,C247_=_C257 ,C247_=_C263 ,C247_=_C264 ,C247_=_C265 ,C247_=_C266 ,\nC254_=_C257 ,C254_=_C263 ,C254_=_C264 ,C254_=_C265 ,C254_=_C266 ,C257_=_C263 ,\nC257_=_C264 ,C257_=_C265 ,C257_=_C266 ,C263_=_C264 ,C263_=_C265 ,C263_=_C266 ,\nC264_=_C265 ,C264_=_C266 ,C265_=_C266 ,"];108[shape=box, label="id:108 level: 5\n23: C31 C92 C97 C155 C210 \nC220 C221 C229 C230 C237 C238 \nC245 C246 C253 C254 C255 C256 \nC257 C258 C259 C260 C261 C262 \n137: C31_=_C92( C31 C92 ) C31_=_C155( C31 C155 ) C31_=_C210( C31 C210 ) C31_=_C220( C31 C220 ) C31_=_C229( C31 C229 ) \nC31_=_C237( C31 C237 ) C31_=_C245( C31 C245 ) C31_=_C253( C31 C253 ) C31_=_C254( C31 C254 ) C31_=_C255( C31 C255 ) C31_=_C256( C31 C256 ) \nC92_=_C155( C92 C155 ) C92_=_C210( C92 C210 ) C92_=_C220( C92 C220 ) C92_=_C229( C92 C229 ) C92_=_C237( C92 C237 ) C92_=_C245( C92 C245 ) \nC92_=_C253( C92 C253 ) C92_=_C254( C92 C254 ) C92_=_C255( C92 C255 ) C92_=_C256( C92 C256 ) C97_=_C221( C97 C221 ) C97_=_C230( C97 C230 ) \nC97_=_C238( C97 C238 ) C97_=_C246( C97 C246 ) C97_=_C253( C97 C253 ) C97_=_C257( C97 C257 ) C97_=_C258( C97 C258 ) C97_=_C259( C97 C259 ) \nC97_=_C260( C97 C260 ) C97_=_C261( C97 C261 ) C97_=_C262( C97 C262 ) C155_=_C210( C155 C210 ) C155_=_C220( C155 C220 ) C155_=_C229( C155 C229 ) \nC155_=_C237( C155 C237 ) C155_=_C245( C155 C245 ) C155_=_C253( C155 C253 ) C155_=_C254( C155 C254 ) C155_=_C255( C155 C255 ) C155_=_C256( C155 C256 ) \nC210_=_C220( C210 C220 ) C210_=_C229( C210 C229 ) C210_=_C237( C210 C237 ) C210_=_C245( C210 C245 ) C210_=_C253( C210 C253 ) C210_=_C254( C210 C254 ) \nC210_=_C255( C210 C255 ) C210_=_C256( C210 C256 ) C220_=_C221( C220 C221 ) C220_=_C229( C220 C229 ) C220_=_C237( C220 C237 ) C220_=_C245( C220 C245 ) \nC220_=_C253( C220 C253 ) C220_=_C254( C220 C254 ) C220_=_C255( C220 C255 ) C220_=_C256( C220 C256 ) C221_=_C230( C221 C230 ) C221_=_C238( C221 C238 ) \nC221_=_C246( C221 C246 ) C221_=_C253( C221 C253 ) C221_=_C257( C221 C257 ) C221_=_C258( C221 C258 ) C221_=_C259( C221 C259 ) C221_=_C260( C221 C260 ) \nC221_=_C261( C221 C261 ) C221_=_C262( C221 C262 ) C229_=_C230( C229 C230 ) C229_=_C237( C229 C237 ) C229_=_C245( C229 C245 ) C229_=_C253( C229 C253 ) \nC229_=_C254( C229 C254 ) C229_=_C255( C229 C255 ) C229_=_C256( C229 C256 ) C230_=_C238( C230 C238 ) C230_=_C246( C230 C246 ) C230_=_C253( C230 C253 ) \nC230_=_C257( C230 C257 ) C230_=_C258( C230 C258 ) C230_=_C259( C230 C259 ) C230_=_C260( C230 C260 ) C230_=_C261( C230 C261 ) C230_=_C262( C230 C262 ) \nC237_=_C238( C237 C238 ) C237_=_C245( C237 C245 ) C237_=_C253( C237 C253 ) C237_=_C254( C237 C254 ) C237_=_C255( C237 C255 ) C237_=_C256( C237 C256 ) \nC238_=_C246( C238 C246 ) C238_=_C253( C238 C253 ) C238_=_C257( C238 C257 ) C238_=_C258( C238 C258 ) C238_=_C259( C238 C259 ) C238_=_C260( C238 C260 ) \nC238_=_C261( C238 C261 ) C238_=_C262( C238 C262 ) C245_=_C246( C245 C246 ) C245_=_C253( C245 C253 ) C245_=_C254( C245 C254 ) C245_=_C255( C245 C255 ) \nC245_=_C256( C245 C256 ) C246_=_C253( C246 C253 ) C246_=_C257( C246 C257 ) C246_=_C258(</w:t>
      </w:r>
    </w:p>
    <w:p>
      <w:pPr>
        <w:pStyle w:val="PreformattedText"/>
        <w:bidi w:val="0"/>
        <w:spacing w:before="0" w:after="0"/>
        <w:jc w:val="left"/>
        <w:rPr/>
      </w:pPr>
      <w:r>
        <w:rPr/>
        <w:t xml:space="preserve"> </w:t>
      </w:r>
      <w:r>
        <w:rPr/>
        <w:t>C246 C258 ) C246_=_C259( C246 C259 ) C246_=_C260( C246 C260 ) \nC246_=_C261( C246 C261 ) C246_=_C262( C246 C262 ) C253_=_C254( C253 C254 ) C253_=_C255( C253 C255 ) C253_=_C256( C253 C256 ) C253_=_C257( C253 C257 ) \nC253_=_C258( C253 C258 ) C253_=_C259( C253 C259 ) C253_=_C260( C253 C260 ) C253_=_C261( C253 C261 ) C253_=_C262( C253 C262 ) C254_=_C255( C254 C255 ) \nC254_=_C256( C254 C256 ) C254_=_C257( C254 C257 ) C255_=_C256( C255 C256 ) C257_=_C258( C257 C258 ) C257_=_C259( C257 C259 ) C257_=_C260( C257 C260 ) \nC257_=_C261( C257 C261 ) C257_=_C262( C257 C262 ) C258_=_C259( C258 C259 ) C258_=_C260( C258 C260 ) C258_=_C261( C258 C261 ) C258_=_C262( C258 C262 ) \nC259_=_C260( C259 C260 ) C259_=_C261( C259 C261 ) C259_=_C262( C259 C262 ) C260_=_C261( C260 C261 ) C260_=_C262( C260 C262 ) C261_=_C262( C261 C262 ) "];80-&gt;108[label="22: C31 C92 C97 C155 C210 \nC220 C221 C229 C230 C237 C238 \nC245 C246 C254 C255 C256 C257 \nC258 C259 C260 C261 C262 \n115: C31_=_C92 ,C31_=_C155 ,C31_=_C210 ,C31_=_C220 ,C31_=_C229 ,\nC31_=_C237 ,C31_=_C245 ,C31_=_C254 ,C31_=_C255 ,C31_=_C256 ,C92_=_C155 ,\nC92_=_C210 ,C92_=_C220 ,C92_=_C229 ,C92_=_C237 ,C92_=_C245 ,C92_=_C254 ,\nC92_=_C255 ,C92_=_C256 ,C97_=_C221 ,C97_=_C230 ,C97_=_C238 ,C97_=_C246 ,\nC97_=_C257 ,C97_=_C258 ,C97_=_C259 ,C97_=_C260 ,C97_=_C261 ,C97_=_C262 ,\nC155_=_C210 ,C155_=_C220 ,C155_=_C229 ,C155_=_C237 ,C155_=_C245 ,C155_=_C254 ,\nC155_=_C255 ,C155_=_C256 ,C210_=_C220 ,C210_=_C229 ,C210_=_C237 ,C210_=_C245 ,\nC210_=_C254 ,C210_=_C255 ,C210_=_C256 ,C220_=_C221 ,C220_=_C229 ,C220_=_C237 ,\nC220_=_C245 ,C220_=_C254 ,C220_=_C255 ,C220_=_C256 ,C221_=_C230 ,C221_=_C238 ,\nC221_=_C246 ,C221_=_C257 ,C221_=_C258 ,C221_=_C259 ,C221_=_C260 ,C221_=_C261 ,\nC221_=_C262 ,C229_=_C230 ,C229_=_C237 ,C229_=_C245 ,C229_=_C254 ,C229_=_C255 ,\nC229_=_C256 ,C230_=_C238 ,C230_=_C246 ,C230_=_C257 ,C230_=_C258 ,C230_=_C259 ,\nC230_=_C260 ,C230_=_C261 ,C230_=_C262 ,C237_=_C238 ,C237_=_C245 ,C237_=_C254 ,\nC237_=_C255 ,C237_=_C256 ,C238_=_C246 ,C238_=_C257 ,C238_=_C258 ,C238_=_C259 ,\nC238_=_C260 ,C238_=_C261 ,C238_=_C262 ,C245_=_C246 ,C245_=_C254 ,C245_=_C255 ,\nC245_=_C256 ,C246_=_C257 ,C246_=_C258 ,C246_=_C259 ,C246_=_C260 ,C246_=_C261 ,\nC246_=_C262 ,C254_=_C255 ,C254_=_C256 ,C254_=_C257 ,C255_=_C256 ,C257_=_C258 ,\nC257_=_C259 ,C257_=_C260 ,C257_=_C261 ,C257_=_C262 ,C258_=_C259 ,C258_=_C260 ,\nC258_=_C261 ,C258_=_C262 ,C259_=_C260 ,C259_=_C261 ,C259_=_C262 ,C260_=_C261 ,\nC260_=_C262 ,C261_=_C262 ,"];109[shape=box, label="id:109 level: 5\n21: C24 C25 C251 C252 C367 \nC397 C398 C446 C484 C491 C496 \nC501 C502 C503 C504 C514 C520 \nC524 C528 C529 C530 \n113: C24_=_C25( C24 C25 ) C24_=_C251( C24 C251 ) C24_=_C397( C24 C397 ) C24_=_C446( C24 C446 ) C24_=_C484( C24 C484 ) \nC24_=_C491( C24 C491 ) C24_=_C496( C24 C496 ) C24_=_C501( C24 C501 ) C24_=_C502( C24 C502 ) C24_=_C503( C24 C503 ) C24_=_C504( C24 C504 ) \nC25_=_C252( C25 C252 ) C25_=_C367( C25 C367 ) C25_=_C398( C25 C398 ) C25_=_C504( C25 C504 ) C25_=_C514( C25 C514 ) C25_=_C520( C25 C520 ) \nC25_=_C524( C25 C524 ) C25_=_C528( C25 C528 ) C25_=_C529( C25 C529 ) C25_=_C530( C25 C530 ) C251_=_C252( C251 C252 ) C251_=_C397( C251 C397 ) \nC251_=_C446( C251 C446 ) C251_=_C484( C251 C484 ) C251_=_C491( C251 C491 ) C251_=_C496( C251 C496 ) C251_=_C501( C251 C501 ) C251_=_C502( C251 C502 ) \nC251_=_C503( C251 C503 ) C251_=_C504( C251 C504 ) C252_=_C367( C252 C367 ) C252_=_C398( C252 C398 ) C252_=_C504( C252 C504 ) C252_=_C514( C252 C514 ) \nC252_=_C520( C252 C520 ) C252_=_C524( C252 C524 ) C252_=_C528( C252 C528 ) C252_=_C529( C252 C529 ) C252_=_C530( C252 C530 ) C367_=_C398( C367 C398 ) \nC367_=_C504( C367 C504 ) C367_=_C514( C367 C514 ) C367_=_C520( C367 C520 ) C367_=_C524( C367 C524 ) C367_=_C528( C367 C528 ) C367_=_C529( C367 C529 ) \nC367_=_C530( C367 C530 ) C397_=_C398( C397 C398 ) C397_=_C446( C397 C446 ) C397_=_C484( C397 C484 ) C397_=_C491( C397 C491 ) C397_=_C496( C397 C496 ) \nC397_=_C501( C397 C501 ) C397_=_C502( C397 C502 ) C397_=_C503( C397 C503 ) C397_=_C504( C397 C504 ) C398_=_C504( C398 C504 ) C398_=_C514( C398 C514 ) \nC398_=_C520( C398 C520 ) C398_=_C524( C398 C524 ) C398_=_C528( C398 C528 ) C398_=_C529( C398 C529 ) C398_=_C530( C398 C530 ) C446_=_C484( C446 C484 ) \nC446_=_C491( C446 C491 ) C446_=_C496( C446 C496 ) C446_=_C501( C446 C501 ) C446_=_C502( C446 C502 ) C446_=_C503( C446 C503 ) C446_=_C504( C446 C504 ) \nC484_=_C491( C484 C491 ) C484_=_C496( C484 C496 ) C484_=_C501( C484 C501 ) C484_=_C502( C484 C502 ) C484_=_C503( C484 C503 ) C484_=_C504( C484 C504 ) \nC491_=_C496( C491 C496 ) C491_=_C501( C491 C501 ) C491_=_C502( C491 C502 ) C491_=_C503( C491 C503 ) C491_=_C504( C491 C504 ) C496_=_C501( C496 C501 ) \nC496_=_C502( C496 C502 ) C496_=_C503( C496 C503 ) C496_=_C504( C496 C504 ) C501_=_C502( C501 C502 ) C501_=_C503( C501 C503 ) C501_=_C504( C501 C504 ) \nC502_=_C503( C502 C503 ) C502_=_C504( C502 C504 ) C503_=_C504( C503 C504 ) C504_=_C514( C504 C514 ) C504_=_C520( C504 C520 ) C504_=_C524( C504 C524 ) \nC504_=_C528( C504 C528 ) C504_=_C529( C504 C529 ) C504_=_C530( C504 C530 ) C514_=_C520( C514 C520 ) C514_=_C524( C514 C524 ) C514_=_C528( C514 C528 ) \nC514_=_C529( C514 C529 ) C514_=_C530( C514 C530 ) C520_=_C524( C520 C524 ) C520_=_C528( C520 C528 ) C520_=_C529( C520 C529 ) C520_=_C530( C520 C530 ) \nC524_=_C528( C524 C528 ) C524_=_C529( C524 C529 ) C524_=_C530( C524 C530 ) C528_=_C529( C528 C529 ) C528_=_C530( C528 C530 ) C529_=_C530( C529 C530 ) "];81-&gt;109[label="20: C24 C25 C251 C252 C367 \nC397 C398 C446 C484 C491 C496 \nC501 C502 C503 C514 C520 C524 \nC528 C529 C530 \n93: C24_=_C25 ,C24_=_C251 ,C24_=_C397 ,C24_=_C446 ,C24_=_C484 ,\nC24_=_C491 ,C24_=_C496 ,C24_=_C501 ,C24_=_C502 ,C24_=_C503 ,C25_=_C252 ,\nC25_=_C367 ,C25_=_C398 ,C25_=_C514 ,C25_=_C520 ,C25_=_C524 ,C25_=_C528 ,\nC25_=_C529 ,C25_=_C530 ,C251_=_C252 ,C251_=_C397 ,C251_=_C446 ,C251_=_C484 ,\nC251_=_C491 ,C251_=_C496 ,C251_=_C501 ,C251_=_C502 ,C251_=_C503 ,C252_=_C367 ,\nC252_=_C398 ,C252_=_C514 ,C252_=_C520 ,C252_=_C524 ,C252_=_C528 ,C252_=_C529 ,\nC252_=_C530 ,C367_=_C398 ,C367_=_C514 ,C367_=_C520 ,C367_=_C524 ,C367_=_C528 ,\nC367_=_C529 ,C367_=_C530 ,C397_=_C398 ,C397_=_C446 ,C397_=_C484 ,C397_=_C491 ,\nC397_=_C496 ,C397_=_C501 ,C397_=_C502 ,C397_=_C503 ,C398_=_C514 ,C398_=_C520 ,\nC398_=_C524 ,C398_=_C528 ,C398_=_C529 ,C398_=_C530 ,C446_=_C484 ,C446_=_C491 ,\nC446_=_C496 ,C446_=_C501 ,C446_=_C502 ,C446_=_C503 ,C484_=_C491 ,C484_=_C496 ,\nC484_=_C501 ,C484_=_C502 ,C484_=_C503 ,C491_=_C496 ,C491_=_C501 ,C491_=_C502 ,\nC491_=_C503 ,C496_=_C501 ,C496_=_C502 ,C496_=_C503 ,C501_=_C502 ,C501_=_C503 ,\nC502_=_C503 ,C514_=_C520 ,C514_=_C524 ,C514_=_C528 ,C514_=_C529 ,C514_=_C530 ,\nC520_=_C524 ,C520_=_C528 ,C520_=_C529 ,C520_=_C530 ,C524_=_C528 ,C524_=_C529 ,\nC524_=_C530 ,C528_=_C529 ,C528_=_C530 ,C529_=_C530 ,"];110[shape=box, label="id:110 level: 5\n34: C1 C9 C18 C19 C20 \nC21 C22 C24 C25 C219 C228 \nC236 C245 C246 C247 C248 C250 \nC251 C252 C366 C384 C391 C392 \nC393 C394 C395 C396 C397 C398 \nC434 C438 C444 C445 C446 \n177: C1_=_C9( C1 C9 ) C1_=_C18( C1 C18 ) C1_=_C19( C1 C19 ) C1_=_C20( C1 C20 ) C1_=_C21( C1 C21 ) \nC1_=_C22( C1 C22 ) C1_=_C24( C1 C24 ) C1_=_C25( C1 C25 ) C9_=_C18( C9 C18 ) C9_=_C19( C9 C19 ) C9_=_C20( C9 C20 ) \nC9_=_C21( C9 C21 ) C9_=_C22( C9 C22 ) C9_=_C24( C9 C24 ) C9_=_C25( C9 C25 ) C18_=_C19( C18 C19 ) C18_=_C20( C18 C20 ) \nC18_=_C21( C18 C21 ) C18_=_C22( C18 C22 ) C18_=_C24( C18 C24 ) C18_=_C25( C18 C25 ) C19_=_C20( C19 C20 ) C19_=_C21( C19 C21 ) \nC19_=_C22( C19 C22 ) C19_=_C24( C19 C24 ) C19_=_C25( C19 C25 ) C20_=_C21( C20 C21 ) C20_=_C22( C20 C22 ) C20_=_C24( C20 C24 ) \nC20_=_C25( C20 C25 ) C21_=_C22( C21 C22 ) C21_=_C24( C21 C24 ) C21_=_C25( C21 C25 ) C21_=_C219( C21 C219 ) C21_=_C228( C21 C228 ) \nC21_=_C236( C21 C236 ) C21_=_C245( C21 C245 ) C21_=_C246( C21 C246 ) C21_=_C247( C21 C247 ) C21_=_C248( C21 C248 ) C21_=_C250( C21 C250 ) \nC21_=_C251( C21 C251 ) C21_=_C252( C21 C252 ) C22_=_C24( C22 C24 ) C22_=_C25( C22 C25 ) C22_=_C366( C22 C366 ) C22_=_C384( C22 C384 ) \nC22_=_C391( C22 C391 ) C22_=_C392( C22 C392 ) C22_=_C393( C22 C393 ) C22_=_C394( C22 C394 ) C22_=_C395( C22 C395 ) C22_=_C396( C22 C396 ) \nC22_=_C397( C22 C397 ) C22_=_C398( C22 C398 ) C24_=_C25( C24 C25 ) C24_=_C251( C24 C251 ) C24_=_C397( C24 C397 ) C24_=_C446( C24 C446 ) \nC25_=_C252( C25 C252 ) C25_=_C398( C25 C398 ) C219_=_C228( C219 C228 ) C219_=_C236( C219 C236 ) C219_=_C245( C219 C245 ) C219_=_C246( C219 C246 ) \nC219_=_C247( C219 C247 ) C219_=_C248( C219 C248 ) C219_=_C250( C219 C250 ) C219_=_C251( C219 C251 ) C219_=_C252( C219 C252 ) C228_=_C236( C228 C236 ) \nC228_=_C245( C228 C245 ) C228_=_C246( C228 C246 ) C228_=_C247( C228 C247 ) C228_=_C248( C228 C248 ) C228_=_C250( C228 C250 ) C228_=_C251( C228 C251 ) \nC228_=_C252( C228 C252 ) C236_=_C245( C236 C245 ) C236_=_C246( C236 C246 ) C236_=_C247( C236 C247 ) C236_=_C248( C236 C248 ) C236_=_C250( C236 C250 ) \nC236_=_C251( C236 C251 ) C236_=_C252( C236 C252 ) C245_=_C246( C245 C246 ) C245_=_C247( C245 C247 ) C245_=_C248( C245 C248 ) C245_=_C250( C245 C250 ) \nC245_=_C251( C245 C251 ) C245_=_C252( C245 C252 ) C246_=_C247( C246 C247 ) C246_=_C248( C246 C248 ) C246_=_C250( C246 C250 ) C246_=_C251( C246 C251 ) \nC246_=_C252( C246 C252 ) C247_=_C248( C247 C248 ) C247_=_C250( C247 C250 ) C247_=_C251( C247 C251 ) C247_=_C252( C247 C252 ) C248_=_C250( C248 C250 ) \nC248_=_C251( C248 C251 ) C248_=_C252( C248 C252 ) C248_=_C366( C248 C366 ) C250_=_C251( C250 C251 ) C250_=_C252( C250 C252 ) C250_=_C396( C250 C396 ) \nC250_=_C434( C250 C434 ) C250_=_C438( C250 C438 ) C250_=_C444( C250 C444 ) C250_=_C445( C250 C445 ) C250_=_C446( C250 C446 ) C251_=_C252( C251 C252 ) \nC251_=_C397( C251 C397 ) C251_=_C446( C251 C446 ) C252_=_C398( C252 C398 ) C366_=_C384( C366 C384 ) C366_=_C391( C366 C391 ) C366_=_C392( C366 C392 ) \nC366_=_C393( C366 C393 ) C366_=_C394( C366 C394 ) C366_=_C395( C366 C395 ) C366_=_C396( C366</w:t>
      </w:r>
    </w:p>
    <w:p>
      <w:pPr>
        <w:pStyle w:val="PreformattedText"/>
        <w:bidi w:val="0"/>
        <w:spacing w:before="0" w:after="0"/>
        <w:jc w:val="left"/>
        <w:rPr/>
      </w:pPr>
      <w:r>
        <w:rPr/>
        <w:t xml:space="preserve"> </w:t>
      </w:r>
      <w:r>
        <w:rPr/>
        <w:t>C396 ) C366_=_C397( C366 C397 ) C366_=_C398( C366 C398 ) \nC384_=_C391( C384 C391 ) C384_=_C392( C384 C392 ) C384_=_C393( C384 C393 ) C384_=_C394( C384 C394 ) C384_=_C395( C384 C395 ) C384_=_C396( C384 C396 ) \nC384_=_C397( C384 C397 ) C384_=_C398( C384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6_=_C434( C396 C434 ) \nC396_=_C438( C396 C438 ) C396_=_C444( C396 C444 ) C396_=_C445( C396 C445 ) C396_=_C446( C396 C446 ) C397_=_C398( C397 C398 ) C397_=_C446( C397 C446 ) \nC434_=_C438( C434 C438 ) C434_=_C444( C434 C444 ) C434_=_C445( C434 C445 ) C434_=_C446( C434 C446 ) C438_=_C444( C438 C444 ) C438_=_C445( C438 C445 ) \nC438_=_C446( C438 C446 ) C444_=_C445( C444 C445 ) C444_=_C446( C444 C446 ) C445_=_C446( C445 C446 ) "];81-&gt;110[label="30: C1 C9 C18 C19 C20 \nC24 C25 C219 C228 C236 C245 \nC246 C247 C248 C251 C252 C366 \nC384 C391 C392 C393 C394 C395 \nC397 C398 C434 C438 C444 C445 \nC446 \n113: C1_=_C9 ,C1_=_C18 ,C1_=_C19 ,C1_=_C20 ,C1_=_C24 ,\nC1_=_C25 ,C9_=_C18 ,C9_=_C19 ,C9_=_C20 ,C9_=_C24 ,C9_=_C25 ,\nC18_=_C19 ,C18_=_C20 ,C18_=_C24 ,C18_=_C25 ,C19_=_C20 ,C19_=_C24 ,\nC19_=_C25 ,C20_=_C24 ,C20_=_C25 ,C24_=_C25 ,C24_=_C251 ,C24_=_C397 ,\nC24_=_C446 ,C25_=_C252 ,C25_=_C398 ,C219_=_C228 ,C219_=_C236 ,C219_=_C245 ,\nC219_=_C246 ,C219_=_C247 ,C219_=_C248 ,C219_=_C251 ,C219_=_C252 ,C228_=_C236 ,\nC228_=_C245 ,C228_=_C246 ,C228_=_C247 ,C228_=_C248 ,C228_=_C251 ,C228_=_C252 ,\nC236_=_C245 ,C236_=_C246 ,C236_=_C247 ,C236_=_C248 ,C236_=_C251 ,C236_=_C252 ,\nC245_=_C246 ,C245_=_C247 ,C245_=_C248 ,C245_=_C251 ,C245_=_C252 ,C246_=_C247 ,\nC246_=_C248 ,C246_=_C251 ,C246_=_C252 ,C247_=_C248 ,C247_=_C251 ,C247_=_C252 ,\nC248_=_C251 ,C248_=_C252 ,C248_=_C366 ,C251_=_C252 ,C251_=_C397 ,C251_=_C446 ,\nC252_=_C398 ,C366_=_C384 ,C366_=_C391 ,C366_=_C392 ,C366_=_C393 ,C366_=_C394 ,\nC366_=_C395 ,C366_=_C397 ,C366_=_C398 ,C384_=_C391 ,C384_=_C392 ,C384_=_C393 ,\nC384_=_C394 ,C384_=_C395 ,C384_=_C397 ,C384_=_C398 ,C391_=_C392 ,C391_=_C393 ,\nC391_=_C394 ,C391_=_C395 ,C391_=_C397 ,C391_=_C398 ,C392_=_C393 ,C392_=_C394 ,\nC392_=_C395 ,C392_=_C397 ,C392_=_C398 ,C393_=_C394 ,C393_=_C395 ,C393_=_C397 ,\nC393_=_C398 ,C394_=_C395 ,C394_=_C397 ,C394_=_C398 ,C395_=_C397 ,C395_=_C398 ,\nC397_=_C398 ,C397_=_C446 ,C434_=_C438 ,C434_=_C444 ,C434_=_C445 ,C434_=_C446 ,\nC438_=_C444 ,C438_=_C445 ,C438_=_C446 ,C444_=_C445 ,C444_=_C446 ,C445_=_C446 ,"];111[shape=box, label="id:111 level: 5\n20: C47 C168 C172 C176 C180 \nC186 C187 C188 C189 C190 C191 \nC192 C193 C194 C197 C204 C213 \nC214 C215 C216 \n104: C47_=_C172( C47 C172 ) C47_=_C180( C47 C180 ) C47_=_C189( C47 C189 ) C47_=_C197( C47 C197 ) C47_=_C204( C47 C204 ) \nC47_=_C213( C47 C213 ) C47_=_C214( C47 C214 ) C47_=_C215( C47 C215 ) C47_=_C216( C47 C216 ) C168_=_C172( C168 C172 ) C168_=_C176( C168 C176 ) \nC168_=_C186( C168 C186 ) C168_=_C187( C168 C187 ) C168_=_C188( C168 C188 ) C168_=_C189( C168 C189 ) C168_=_C190( C168 C190 ) C168_=_C191( C168 C191 ) \nC168_=_C192( C168 C192 ) C168_=_C193( C168 C193 ) C168_=_C194( C168 C194 ) C172_=_C180( C172 C180 ) C172_=_C189( C172 C189 ) C172_=_C197( C172 C197 ) \nC172_=_C204( C172 C204 ) C172_=_C213( C172 C213 ) C172_=_C214( C172 C214 ) C172_=_C215( C172 C215 ) C172_=_C216( C172 C216 ) C176_=_C180( C176 C180 ) \nC176_=_C186( C176 C186 ) C176_=_C187( C176 C187 ) C176_=_C188( C176 C188 ) C176_=_C189( C176 C189 ) C176_=_C190( C176 C190 ) C176_=_C191( C176 C191 ) \nC176_=_C192( C176 C192 ) C176_=_C193( C176 C193 ) C176_=_C194( C176 C194 ) C180_=_C189( C180 C189 ) C180_=_C197( C180 C197 ) C180_=_C204( C180 C204 ) \nC180_=_C213( C180 C213 ) C180_=_C214( C180 C214 ) C180_=_C215( C180 C215 ) C180_=_C216( C180 C216 ) C186_=_C187( C186 C187 ) C186_=_C188( C186 C188 ) \nC186_=_C189( C186 C189 ) C186_=_C190( C186 C190 ) C186_=_C191( C186 C191 ) C186_=_C192( C186 C192 ) C186_=_C193( C186 C193 ) C186_=_C194( C186 C194 ) \nC186_=_C197( C186 C197 ) C187_=_C188( C187 C188 ) C187_=_C189( C187 C189 ) C187_=_C190( C187 C190 ) C187_=_C191( C187 C191 ) C187_=_C192( C187 C192 ) \nC187_=_C193( C187 C193 ) C187_=_C194( C187 C194 ) C187_=_C204( C187 C204 ) C188_=_C189( C188 C189 ) C188_=_C190( C188 C190 ) C188_=_C191( C188 C191 ) \nC188_=_C192( C188 C192 ) C188_=_C193( C188 C193 ) C188_=_C194( C188 C194 ) C189_=_C190( C189 C190 ) C189_=_C191( C189 C191 ) C189_=_C192( C189 C192 ) \nC189_=_C193( C189 C193 ) C189_=_C194( C189 C194 ) C189_=_C197( C189 C197 ) C189_=_C204( C189 C204 ) C189_=_C213( C189 C213 ) C189_=_C214( C189 C214 ) \nC189_=_C215( C189 C215 ) C189_=_C216( C189 C216 ) C190_=_C191( C190 C191 ) C190_=_C192( C190 C192 ) C190_=_C193( C190 C193 ) C190_=_C194( C190 C194 ) \nC191_=_C192( C191 C192 ) C191_=_C193( C191 C193 ) C191_=_C194( C191 C194 ) C192_=_C193( C192 C193 ) C192_=_C194( C192 C194 ) C193_=_C194( C193 C194 ) \nC197_=_C204( C197 C204 ) C197_=_C213( C197 C213 ) C197_=_C214( C197 C214 ) C197_=_C215( C197 C215 ) C197_=_C216( C197 C216 ) C204_=_C213( C204 C213 ) \nC204_=_C214( C204 C214 ) C204_=_C215( C204 C215 ) C204_=_C216( C204 C216 ) C213_=_C214( C213 C214 ) C213_=_C215( C213 C215 ) C213_=_C216( C213 C216 ) \nC214_=_C215( C214 C215 ) C214_=_C216( C214 C216 ) C215_=_C216( C215 C216 ) "];82-&gt;111[label="19: C47 C168 C172 C176 C180 \nC186 C187 C188 C190 C191 C192 \nC193 C194 C197 C204 C213 C214 \nC215 C216 \n85: C47_=_C172 ,C47_=_C180 ,C47_=_C197 ,C47_=_C204 ,C47_=_C213 ,\nC47_=_C214 ,C47_=_C215 ,C47_=_C216 ,C168_=_C172 ,C168_=_C176 ,C168_=_C186 ,\nC168_=_C187 ,C168_=_C188 ,C168_=_C190 ,C168_=_C191 ,C168_=_C192 ,C168_=_C193 ,\nC168_=_C194 ,C172_=_C180 ,C172_=_C197 ,C172_=_C204 ,C172_=_C213 ,C172_=_C214 ,\nC172_=_C215 ,C172_=_C216 ,C176_=_C180 ,C176_=_C186 ,C176_=_C187 ,C176_=_C188 ,\nC176_=_C190 ,C176_=_C191 ,C176_=_C192 ,C176_=_C193 ,C176_=_C194 ,C180_=_C197 ,\nC180_=_C204 ,C180_=_C213 ,C180_=_C214 ,C180_=_C215 ,C180_=_C216 ,C186_=_C187 ,\nC186_=_C188 ,C186_=_C190 ,C186_=_C191 ,C186_=_C192 ,C186_=_C193 ,C186_=_C194 ,\nC186_=_C197 ,C187_=_C188 ,C187_=_C190 ,C187_=_C191 ,C187_=_C192 ,C187_=_C193 ,\nC187_=_C194 ,C187_=_C204 ,C188_=_C190 ,C188_=_C191 ,C188_=_C192 ,C188_=_C193 ,\nC188_=_C194 ,C190_=_C191 ,C190_=_C192 ,C190_=_C193 ,C190_=_C194 ,C191_=_C192 ,\nC191_=_C193 ,C191_=_C194 ,C192_=_C193 ,C192_=_C194 ,C193_=_C194 ,C197_=_C204 ,\nC197_=_C213 ,C197_=_C214 ,C197_=_C215 ,C197_=_C216 ,C204_=_C213 ,C204_=_C214 ,\nC204_=_C215 ,C204_=_C216 ,C213_=_C214 ,C213_=_C215 ,C213_=_C216 ,C214_=_C215 ,\nC214_=_C216 ,C215_=_C216 ,"];112[shape=box, label="id:112 level: 5\n22: C71 C169 C170 C177 C178 \nC186 C187 C195 C196 C197 C198 \nC199 C200 C201 C202 C203 C204 \nC205 C206 C207 C208 C209 \n126: C71_=_C169( C71 C169 ) C71_=_C177( C71 C177 ) C71_=_C186( C71 C186 ) C71_=_C195( C71 C195 ) C71_=_C196( C71 C196 ) \nC71_=_C197( C71 C197 ) C71_=_C198( C71 C198 ) C71_=_C199( C71 C199 ) C71_=_C200( C71 C200 ) C71_=_C201( C71 C201 ) C71_=_C202( C71 C202 ) \nC169_=_C170( C169 C170 ) C169_=_C177( C169 C177 ) C169_=_C186( C169 C186 ) C169_=_C195( C169 C195 ) C169_=_C196( C169 C196 ) C169_=_C197( C169 C197 ) \nC169_=_C198( C169 C198 ) C169_=_C199( C169 C199 ) C169_=_C200( C169 C200 ) C169_=_C201( C169 C201 ) C169_=_C202( C169 C202 ) C170_=_C178( C170 C178 ) \nC170_=_C187( C170 C187 ) C170_=_C195( C170 C195 ) C170_=_C203( C170 C203 ) C170_=_C204( C170 C204 ) C170_=_C205( C170 C205 ) C170_=_C206( C170 C206 ) \nC170_=_C207( C170 C207 ) C170_=_C208( C170 C208 ) C170_=_C209( C170 C209 ) C177_=_C178( C177 C178 ) C177_=_C186( C177 C186 ) C177_=_C195( C177 C195 ) \nC177_=_C196( C177 C196 ) C177_=_C197( C177 C197 ) C177_=_C198( C177 C198 ) C177_=_C199( C177 C199 ) C177_=_C200( C177 C200 ) C177_=_C201( C177 C201 ) \nC177_=_C202( C177 C202 ) C178_=_C187( C178 C187 ) C178_=_C195( C178 C195 ) C178_=_C203( C178 C203 ) C178_=_C204( C178 C204 ) C178_=_C205( C178 C205 ) \nC178_=_C206( C178 C206 ) C178_=_C207( C178 C207 ) C178_=_C208( C178 C208 ) C178_=_C209( C178 C209 ) C186_=_C187( C186 C187 ) C186_=_C195( C186 C195 ) \nC186_=_C196( C186 C196 ) C186_=_C197( C186 C197 ) C186_=_C198( C186 C198 ) C186_=_C199( C186 C199 ) C186_=_C200( C186 C200 ) C186_=_C201( C186 C201 ) \nC186_=_C202( C186 C202 ) C187_=_C195( C187 C195 ) C187_=_C203( C187 C203 ) C187_=_C204( C187 C204 ) C187_=_C205( C187 C205 ) C187_=_C206( C187 C206 ) \nC187_=_C207( C187 C207 ) C187_=_C208( C187 C208 ) C187_=_C209( C187 C20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6_=_C197( C196 C197 ) \nC196_=_C198( C196 C198 ) C196_=_C199( C196 C199 ) C196_=_C200( C196 C200 ) C196_=_C201( C196 C201 ) C196_=_C202( C196 C202 ) C196_=_C203( C196 C203 ) \nC197_=_C198( C197 C198 ) C197_=_C199( C197 C199 ) C197_=_C200( C197 C200 ) C197_=_C201( C197 C201 ) C197_=_C202( C197 C202 ) C197_=_C204( C197 C204 ) \nC198_=_C199( C198 C199 ) C198_=_C200( C198 C200 ) C198_=_C201( C198 C201 ) C198_=_C202( C198 C202 ) C199_=_C200( C199 C200 ) C199_=_C201( C199 C201 ) \nC199_=_C202( C199 C202 ) C200_=_C201( C200 C201 ) C200_=_C202( C200 C202 ) C201_=_C202( C201 C202 ) C203_=_C204( C203 C204 ) C203_=_C205( C203 C205 ) \nC203_=_C206( C203</w:t>
      </w:r>
    </w:p>
    <w:p>
      <w:pPr>
        <w:pStyle w:val="PreformattedText"/>
        <w:bidi w:val="0"/>
        <w:spacing w:before="0" w:after="0"/>
        <w:jc w:val="left"/>
        <w:rPr/>
      </w:pPr>
      <w:r>
        <w:rPr/>
        <w:t xml:space="preserve"> </w:t>
      </w:r>
      <w:r>
        <w:rPr/>
        <w:t>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82-&gt;112[label="21: C71 C169 C170 C177 C178 \nC186 C187 C196 C197 C198 C199 \nC200 C201 C202 C203 C204 C205 \nC206 C207 C208 C209 \n105: C71_=_C169 ,C71_=_C177 ,C71_=_C186 ,C71_=_C196 ,C71_=_C197 ,\nC71_=_C198 ,C71_=_C199 ,C71_=_C200 ,C71_=_C201 ,C71_=_C202 ,C169_=_C170 ,\nC169_=_C177 ,C169_=_C186 ,C169_=_C196 ,C169_=_C197 ,C169_=_C198 ,C169_=_C199 ,\nC169_=_C200 ,C169_=_C201 ,C169_=_C202 ,C170_=_C178 ,C170_=_C187 ,C170_=_C203 ,\nC170_=_C204 ,C170_=_C205 ,C170_=_C206 ,C170_=_C207 ,C170_=_C208 ,C170_=_C209 ,\nC177_=_C178 ,C177_=_C186 ,C177_=_C196 ,C177_=_C197 ,C177_=_C198 ,C177_=_C199 ,\nC177_=_C200 ,C177_=_C201 ,C177_=_C202 ,C178_=_C187 ,C178_=_C203 ,C178_=_C204 ,\nC178_=_C205 ,C178_=_C206 ,C178_=_C207 ,C178_=_C208 ,C178_=_C209 ,C186_=_C187 ,\nC186_=_C196 ,C186_=_C197 ,C186_=_C198 ,C186_=_C199 ,C186_=_C200 ,C186_=_C201 ,\nC186_=_C202 ,C187_=_C203 ,C187_=_C204 ,C187_=_C205 ,C187_=_C206 ,C187_=_C207 ,\nC187_=_C208 ,C187_=_C209 ,C196_=_C197 ,C196_=_C198 ,C196_=_C199 ,C196_=_C200 ,\nC196_=_C201 ,C196_=_C202 ,C196_=_C203 ,C197_=_C198 ,C197_=_C199 ,C197_=_C200 ,\nC197_=_C201 ,C197_=_C202 ,C197_=_C204 ,C198_=_C199 ,C198_=_C200 ,C198_=_C201 ,\nC198_=_C202 ,C199_=_C200 ,C199_=_C201 ,C199_=_C202 ,C200_=_C201 ,C200_=_C202 ,\nC201_=_C202 ,C203_=_C204 ,C203_=_C205 ,C203_=_C206 ,C203_=_C207 ,C203_=_C208 ,\nC203_=_C209 ,C204_=_C205 ,C204_=_C206 ,C204_=_C207 ,C204_=_C208 ,C204_=_C209 ,\nC205_=_C206 ,C205_=_C207 ,C205_=_C208 ,C205_=_C209 ,C206_=_C207 ,C206_=_C208 ,\nC206_=_C209 ,C207_=_C208 ,C207_=_C209 ,C208_=_C209 ,"];113[shape=box, label="id:113 level: 5\n23: C73 C76 C199 C202 C335 \nC337 C423 C428 C433 C438 C439 \nC440 C441 C442 C443 C463 C527 \nC568 C573 C577 C578 C579 C580 \n137: C73_=_C76( C73 C76 ) C73_=_C199( C73 C199 ) C73_=_C335( C73 C335 ) C73_=_C423( C73 C423 ) C73_=_C428( C73 C428 ) \nC73_=_C433( C73 C433 ) C73_=_C438( C73 C438 ) C73_=_C439( C73 C439 ) C73_=_C440( C73 C440 ) C73_=_C441( C73 C441 ) C73_=_C442( C73 C442 ) \nC73_=_C443( C73 C443 ) C76_=_C202( C76 C202 ) C76_=_C337( C76 C337 ) C76_=_C443( C76 C443 ) C76_=_C463( C76 C463 ) C76_=_C527( C76 C527 ) \nC76_=_C568( C76 C568 ) C76_=_C573( C76 C573 ) C76_=_C577( C76 C577 ) C76_=_C578( C76 C578 ) C76_=_C579( C76 C579 ) C76_=_C580( C76 C580 ) \nC199_=_C202( C199 C202 ) C199_=_C335( C199 C335 ) C199_=_C423( C199 C423 ) C199_=_C428( C199 C428 ) C199_=_C433( C199 C433 ) C199_=_C438( C199 C438 ) \nC199_=_C439( C199 C439 ) C199_=_C440( C199 C440 ) C199_=_C441( C199 C441 ) C199_=_C442( C199 C442 ) C199_=_C443( C199 C443 ) C202_=_C337( C202 C337 ) \nC202_=_C443( C202 C443 ) C202_=_C463( C202 C463 ) C202_=_C527( C202 C527 ) C202_=_C568( C202 C568 ) C202_=_C573( C202 C573 ) C202_=_C577( C202 C577 ) \nC202_=_C578( C202 C578 ) C202_=_C579( C202 C579 ) C202_=_C580( C202 C580 ) C335_=_C337( C335 C337 ) C335_=_C423( C335 C423 ) C335_=_C428( C335 C428 ) \nC335_=_C433( C335 C433 ) C335_=_C438( C335 C438 ) C335_=_C439( C335 C439 ) C335_=_C440( C335 C440 ) C335_=_C441( C335 C441 ) C335_=_C442( C335 C442 ) \nC335_=_C443( C335 C443 ) C337_=_C443( C337 C443 ) C337_=_C463( C337 C463 ) C337_=_C527( C337 C527 ) C337_=_C568( C337 C568 ) C337_=_C573( C337 C573 ) \nC337_=_C577( C337 C577 ) C337_=_C578( C337 C578 ) C337_=_C579( C337 C579 ) C337_=_C580( C337 C580 ) C423_=_C428( C423 C428 ) C423_=_C433( C423 C433 ) \nC423_=_C438( C423 C438 ) C423_=_C439( C423 C439 ) C423_=_C440( C423 C440 ) C423_=_C441( C423 C441 ) C423_=_C442( C423 C442 ) C423_=_C443( C423 C443 ) \nC428_=_C433( C428 C433 ) C428_=_C438( C428 C438 ) C428_=_C439( C428 C439 ) C428_=_C440( C428 C440 ) C428_=_C441( C428 C441 ) C428_=_C442( C428 C442 ) \nC428_=_C443( C428 C443 ) C433_=_C438( C433 C438 ) C433_=_C439( C433 C439 ) C433_=_C440( C433 C440 ) C433_=_C441( C433 C441 ) C433_=_C442( C433 C442 ) \nC433_=_C443( C433 C443 ) C438_=_C439( C438 C439 ) C438_=_C440( C438 C440 ) C438_=_C441( C438 C441 ) C438_=_C442( C438 C442 ) C438_=_C443( C438 C443 ) \nC439_=_C440( C439 C440 ) C439_=_C441( C439 C441 ) C439_=_C442( C439 C442 ) C439_=_C443( C439 C443 ) C440_=_C441( C440 C441 ) C440_=_C442( C440 C442 ) \nC440_=_C443( C440 C443 ) C441_=_C442( C441 C442 ) C441_=_C443( C441 C443 ) C441_=_C463( C441 C463 ) C442_=_C443( C442 C443 ) C442_=_C527( C442 C527 ) \nC443_=_C463( C443 C463 ) C443_=_C527( C443 C527 ) C443_=_C568( C443 C568 ) C443_=_C573( C443 C573 ) C443_=_C577( C443 C577 ) C443_=_C578( C443 C578 ) \nC443_=_C579( C443 C579 ) C443_=_C580( C443 C580 ) C463_=_C527( C463 C527 ) C463_=_C568( C463 C568 ) C463_=_C573( C463 C573 ) C463_=_C577( C463 C577 ) \nC463_=_C578( C463 C578 ) C463_=_C579( C463 C579 ) C463_=_C580( C463 C580 ) C527_=_C568( C527 C568 ) C527_=_C573( C527 C573 ) C527_=_C577( C527 C577 ) \nC527_=_C578( C527 C578 ) C527_=_C579( C527 C579 ) C527_=_C580( C527 C580 ) C568_=_C573( C568 C573 ) C568_=_C577( C568 C577 ) C568_=_C578( C568 C578 ) \nC568_=_C579( C568 C579 ) C568_=_C580( C568 C580 ) C573_=_C577( C573 C577 ) C573_=_C578( C573 C578 ) C573_=_C579( C573 C579 ) C573_=_C580( C573 C580 ) \nC577_=_C578( C577 C578 ) C577_=_C579( C577 C579 ) C577_=_C580( C577 C580 ) C578_=_C579( C578 C579 ) C578_=_C580( C578 C580 ) C579_=_C580( C579 C580 ) "];83-&gt;113[label="22: C73 C76 C199 C202 C335 \nC337 C423 C428 C433 C438 C439 \nC440 C441 C442 C463 C527 C568 \nC573 C577 C578 C579 C580 \n115: C73_=_C76 ,C73_=_C199 ,C73_=_C335 ,C73_=_C423 ,C73_=_C428 ,\nC73_=_C433 ,C73_=_C438 ,C73_=_C439 ,C73_=_C440 ,C73_=_C441 ,C73_=_C442 ,\nC76_=_C202 ,C76_=_C337 ,C76_=_C463 ,C76_=_C527 ,C76_=_C568 ,C76_=_C573 ,\nC76_=_C577 ,C76_=_C578 ,C76_=_C579 ,C76_=_C580 ,C199_=_C202 ,C199_=_C335 ,\nC199_=_C423 ,C199_=_C428 ,C199_=_C433 ,C199_=_C438 ,C199_=_C439 ,C199_=_C440 ,\nC199_=_C441 ,C199_=_C442 ,C202_=_C337 ,C202_=_C463 ,C202_=_C527 ,C202_=_C568 ,\nC202_=_C573 ,C202_=_C577 ,C202_=_C578 ,C202_=_C579 ,C202_=_C580 ,C335_=_C337 ,\nC335_=_C423 ,C335_=_C428 ,C335_=_C433 ,C335_=_C438 ,C335_=_C439 ,C335_=_C440 ,\nC335_=_C441 ,C335_=_C442 ,C337_=_C463 ,C337_=_C527 ,C337_=_C568 ,C337_=_C573 ,\nC337_=_C577 ,C337_=_C578 ,C337_=_C579 ,C337_=_C580 ,C423_=_C428 ,C423_=_C433 ,\nC423_=_C438 ,C423_=_C439 ,C423_=_C440 ,C423_=_C441 ,C423_=_C442 ,C428_=_C433 ,\nC428_=_C438 ,C428_=_C439 ,C428_=_C440 ,C428_=_C441 ,C428_=_C442 ,C433_=_C438 ,\nC433_=_C439 ,C433_=_C440 ,C433_=_C441 ,C433_=_C442 ,C438_=_C439 ,C438_=_C440 ,\nC438_=_C441 ,C438_=_C442 ,C439_=_C440 ,C439_=_C441 ,C439_=_C442 ,C440_=_C441 ,\nC440_=_C442 ,C441_=_C442 ,C441_=_C463 ,C442_=_C527 ,C463_=_C527 ,C463_=_C568 ,\nC463_=_C573 ,C463_=_C577 ,C463_=_C578 ,C463_=_C579 ,C463_=_C580 ,C527_=_C568 ,\nC527_=_C573 ,C527_=_C577 ,C527_=_C578 ,C527_=_C579 ,C527_=_C580 ,C568_=_C573 ,\nC568_=_C577 ,C568_=_C578 ,C568_=_C579 ,C568_=_C580 ,C573_=_C577 ,C573_=_C578 ,\nC573_=_C579 ,C573_=_C580 ,C577_=_C578 ,C577_=_C579 ,C577_=_C580 ,C578_=_C579 ,\nC578_=_C580 ,C579_=_C580 ,"];114[shape=box, label="id:114 level: 5\n24: C194 C209 C284 C302 C324 \nC374 C390 C411 C426 C473 C518 \nC553 C563 C564 C567 C570 C573 \nC574 C575 C576 C578 C581 C584 \nC585 \n149: C194_=_C284( C194 C284 ) C194_=_C324( C194 C324 ) C194_=_C390( C194 C390 ) C194_=_C426( C194 C426 ) C194_=_C518( C194 C518 ) \nC194_=_C563( C194 C563 ) C194_=_C567( C194 C567 ) C194_=_C573( C194 C573 ) C194_=_C574( C194 C574 ) C194_=_C575( C194 C575 ) C194_=_C576( C194 C576 ) \nC209_=_C302( C209 C302 ) C209_=_C374( C209 C374 ) C209_=_C411( C209 C411 ) C209_=_C473( C209 C473 ) C209_=_C553( C209 C553 ) C209_=_C564( C209 C564 ) \nC209_=_C570( C209 C570 ) C209_=_C575( C209 C575 ) C209_=_C578( C209 C578 ) C209_=_C581( C209 C581 ) C209_=_C584( C209 C584 ) C209_=_C585( C209 C585 ) \nC284_=_C324( C284 C324 ) C284_=_C390( C284 C390 ) C284_=_C426( C284 C426 ) C284_=_C518( C284 C518 ) C284_=_C563( C284 C563 ) C284_=_C567( C284 C567 ) \nC284_=_C573( C284 C573 ) C284_=_C574( C284 C574 ) C284_=_C575( C284 C575 ) C284_=_C576( C284 C576 ) C302_=_C374( C302 C374 ) C302_=_C411( C302 C411 ) \nC302_=_C473( C302 C473 ) C302_=_C553( C302 C553 ) C302_=_C564( C302 C564 ) C302_=_C570( C302 C570 ) C302_=_C575( C302 C575 ) C302_=_C578( C302 C578 ) \nC302_=_C581( C302 C581 ) C302_=_C584( C302 C584 ) C302_=_C585( C302 C585 ) C324_=_C390( C324 C390 ) C324_=_C426( C324 C426 ) C324_=_C518( C324 C518 ) \nC324_=_C563( C324 C563 ) C324_=_C567( C324 C567 ) C324_=_C573( C324 C573 ) C324_=_C574( C324 C574 ) C324_=_C575( C324 C575 ) C324_=_C576( C324 C576 ) \nC374_=_C411( C374 C411 ) C374_=_C473( C374 C473 ) C374_=_C553( C374 C553 ) C374_=_C564( C374 C564 ) C374_=_C570( C374 C570 ) C374_=_C575( C374 C575 ) \nC374_=_C578( C374 C578 ) C374_=_C581( C374 C581 ) C374_=_C584( C374 C584 ) C374_=_C585( C374 C585 ) C390_=_C426( C390 C426 ) C390_=_C518( C390 C518 ) \nC390_=_C563( C390 C563 ) C390_=_C567( C390 C567 ) C390_=_C573( C390 C573 ) C390_=_C574( C390 C574 ) C390_=_C575( C390 C575 ) C390_=_C576( C390 C576 ) \nC411_=_C473( C411 C473 ) C411_=_C553( C411 C553 ) C411_=_C564( C411 C564 ) C411_=_C570( C411 C570 ) C411_=_C575( C411 C575 ) C411_=_C578( C411 C578 ) \nC411_=_C581( C411 C581 ) C411_=_C584( C411 C584 ) C411_=_C585( C411 C585 ) C426_=_C518( C426 C518 ) C426_=_C563( C426 C563 ) C426_=_C567( C426 C567 ) \nC426_=_C573( C426 C573 ) C426_=_C574( C426 C574 ) C426_=_C575( C426 C575 ) C426_=_C576( C426 C576 ) C473_=_C553( C473 C553 ) C473_=_C564( C473 C564 ) \nC473_=_C570( C473 C570 ) C473_=_C575( C473 C575 ) C473_=_C578( C473 C578 ) C473_=_C581( C473 C581 ) C473_=_C584( C473 C584 ) C473_=_C585( C473 C585 ) \nC518_=_C563( C518 C563 ) C518_=_C567( C518 C567 ) C518_=_C573( C518 C573 )</w:t>
      </w:r>
    </w:p>
    <w:p>
      <w:pPr>
        <w:pStyle w:val="PreformattedText"/>
        <w:bidi w:val="0"/>
        <w:spacing w:before="0" w:after="0"/>
        <w:jc w:val="left"/>
        <w:rPr/>
      </w:pPr>
      <w:r>
        <w:rPr/>
        <w:t xml:space="preserve"> </w:t>
      </w:r>
      <w:r>
        <w:rPr/>
        <w:t>C518_=_C574( C518 C574 ) C518_=_C575( C518 C575 ) C518_=_C576( C518 C576 ) \nC553_=_C564( C553 C564 ) C553_=_C570( C553 C570 ) C553_=_C575( C553 C575 ) C553_=_C578( C553 C578 ) C553_=_C581( C553 C581 ) C553_=_C584( C553 C584 ) \nC553_=_C585( C553 C585 ) C563_=_C564( C563 C564 ) C563_=_C567( C563 C567 ) C563_=_C573( C563 C573 ) C563_=_C574( C563 C574 ) C563_=_C575( C563 C575 ) \nC563_=_C576( C563 C576 ) C564_=_C570( C564 C570 ) C564_=_C575( C564 C575 ) C564_=_C578( C564 C578 ) C564_=_C581( C564 C581 ) C564_=_C584( C564 C584 ) \nC564_=_C585( C564 C585 ) C567_=_C570( C567 C570 ) C567_=_C573( C567 C573 ) C567_=_C574( C567 C574 ) C567_=_C575( C567 C575 ) C567_=_C576( C567 C576 ) \nC570_=_C575( C570 C575 ) C570_=_C578( C570 C578 ) C570_=_C581( C570 C581 ) C570_=_C584( C570 C584 ) C570_=_C585( C570 C585 ) C573_=_C574( C573 C574 ) \nC573_=_C575( C573 C575 ) C573_=_C576( C573 C576 ) C573_=_C578( C573 C578 ) C574_=_C575( C574 C575 ) C574_=_C576( C574 C576 ) C574_=_C581( C574 C581 ) \nC575_=_C576( C575 C576 ) C575_=_C578( C575 C578 ) C575_=_C581( C575 C581 ) C575_=_C584( C575 C584 ) C575_=_C585( C575 C585 ) C576_=_C584( C576 C584 ) \nC578_=_C581( C578 C581 ) C578_=_C584( C578 C584 ) C578_=_C585( C578 C585 ) C581_=_C584( C581 C584 ) C581_=_C585( C581 C585 ) C584_=_C585( C584 C585 ) "];83-&gt;114[label="23: C194 C209 C284 C302 C324 \nC374 C390 C411 C426 C473 C518 \nC553 C563 C564 C567 C570 C573 \nC574 C576 C578 C581 C584 C585 \n126: C194_=_C284 ,C194_=_C324 ,C194_=_C390 ,C194_=_C426 ,C194_=_C518 ,\nC194_=_C563 ,C194_=_C567 ,C194_=_C573 ,C194_=_C574 ,C194_=_C576 ,C209_=_C302 ,\nC209_=_C374 ,C209_=_C411 ,C209_=_C473 ,C209_=_C553 ,C209_=_C564 ,C209_=_C570 ,\nC209_=_C578 ,C209_=_C581 ,C209_=_C584 ,C209_=_C585 ,C284_=_C324 ,C284_=_C390 ,\nC284_=_C426 ,C284_=_C518 ,C284_=_C563 ,C284_=_C567 ,C284_=_C573 ,C284_=_C574 ,\nC284_=_C576 ,C302_=_C374 ,C302_=_C411 ,C302_=_C473 ,C302_=_C553 ,C302_=_C564 ,\nC302_=_C570 ,C302_=_C578 ,C302_=_C581 ,C302_=_C584 ,C302_=_C585 ,C324_=_C390 ,\nC324_=_C426 ,C324_=_C518 ,C324_=_C563 ,C324_=_C567 ,C324_=_C573 ,C324_=_C574 ,\nC324_=_C576 ,C374_=_C411 ,C374_=_C473 ,C374_=_C553 ,C374_=_C564 ,C374_=_C570 ,\nC374_=_C578 ,C374_=_C581 ,C374_=_C584 ,C374_=_C585 ,C390_=_C426 ,C390_=_C518 ,\nC390_=_C563 ,C390_=_C567 ,C390_=_C573 ,C390_=_C574 ,C390_=_C576 ,C411_=_C473 ,\nC411_=_C553 ,C411_=_C564 ,C411_=_C570 ,C411_=_C578 ,C411_=_C581 ,C411_=_C584 ,\nC411_=_C585 ,C426_=_C518 ,C426_=_C563 ,C426_=_C567 ,C426_=_C573 ,C426_=_C574 ,\nC426_=_C576 ,C473_=_C553 ,C473_=_C564 ,C473_=_C570 ,C473_=_C578 ,C473_=_C581 ,\nC473_=_C584 ,C473_=_C585 ,C518_=_C563 ,C518_=_C567 ,C518_=_C573 ,C518_=_C574 ,\nC518_=_C576 ,C553_=_C564 ,C553_=_C570 ,C553_=_C578 ,C553_=_C581 ,C553_=_C584 ,\nC553_=_C585 ,C563_=_C564 ,C563_=_C567 ,C563_=_C573 ,C563_=_C574 ,C563_=_C576 ,\nC564_=_C570 ,C564_=_C578 ,C564_=_C581 ,C564_=_C584 ,C564_=_C585 ,C567_=_C570 ,\nC567_=_C573 ,C567_=_C574 ,C567_=_C576 ,C570_=_C578 ,C570_=_C581 ,C570_=_C584 ,\nC570_=_C585 ,C573_=_C574 ,C573_=_C576 ,C573_=_C578 ,C574_=_C576 ,C574_=_C581 ,\nC576_=_C584 ,C578_=_C581 ,C578_=_C584 ,C578_=_C585 ,C581_=_C584 ,C581_=_C585 ,\nC584_=_C585 ,"];115[shape=box, label="id:115 level: 5\n33: C190 C191 C192 C267 C276 \nC277 C278 C279 C281 C282 C283 \nC284 C310 C316 C317 C318 C319 \nC320 C321 C322 C323 C324 C384 \nC385 C386 C387 C388 C390 C422 \nC423 C424 C425 C426 \n166: C190_=_C191( C190 C191 ) C190_=_C192( C190 C192 ) C190_=_C267( C190 C267 ) C190_=_C276( C190 C276 ) C190_=_C277( C190 C277 ) \nC190_=_C278( C190 C278 ) C190_=_C279( C190 C279 ) C190_=_C281( C190 C281 ) C190_=_C282( C190 C282 ) C190_=_C283( C190 C283 ) C190_=_C284( C190 C284 ) \nC191_=_C192( C191 C192 ) C191_=_C310( C191 C310 ) C191_=_C316( C191 C316 ) C191_=_C317( C191 C317 ) C191_=_C318( C191 C318 ) C191_=_C319( C191 C319 ) \nC191_=_C320( C191 C320 ) C191_=_C321( C191 C321 ) C191_=_C322( C191 C322 ) C191_=_C323( C191 C323 ) C191_=_C324( C191 C324 ) C192_=_C282( C192 C282 ) \nC192_=_C322( C192 C322 ) C192_=_C422( C192 C422 ) C192_=_C423( C192 C423 ) C192_=_C424( C192 C424 ) C192_=_C425( C192 C425 ) C192_=_C426( C192 C426 ) \nC267_=_C276( C267 C276 ) C267_=_C277( C267 C277 ) C267_=_C278( C267 C278 ) C267_=_C279( C267 C279 ) C267_=_C281( C267 C281 ) C267_=_C282( C267 C282 ) \nC267_=_C283( C267 C283 ) C267_=_C284( C267 C284 ) C276_=_C277( C276 C277 ) C276_=_C278( C276 C278 ) C276_=_C279( C276 C279 ) C276_=_C281( C276 C281 ) \nC276_=_C282( C276 C282 ) C276_=_C283( C276 C283 ) C276_=_C284( C276 C284 ) C277_=_C278( C277 C278 ) C277_=_C279( C277 C279 ) C277_=_C281( C277 C281 ) \nC277_=_C282( C277 C282 ) C277_=_C283( C277 C283 ) C277_=_C284( C277 C284 ) C278_=_C279( C278 C279 ) C278_=_C281( C278 C281 ) C278_=_C282( C278 C282 ) \nC278_=_C283( C278 C283 ) C278_=_C284( C278 C284 ) C279_=_C281( C279 C281 ) C279_=_C282( C279 C282 ) C279_=_C283( C279 C283 ) C279_=_C284( C279 C284 ) \nC281_=_C282( C281 C282 ) C281_=_C283( C281 C283 ) C281_=_C284( C281 C284 ) C281_=_C321( C281 C321 ) C281_=_C384( C281 C384 ) C281_=_C385( C281 C385 ) \nC281_=_C386( C281 C386 ) C281_=_C387( C281 C387 ) C281_=_C388( C281 C388 ) C281_=_C390( C281 C390 ) C282_=_C283( C282 C283 ) C282_=_C284( C282 C284 ) \nC282_=_C322( C282 C322 ) C282_=_C422( C282 C422 ) C282_=_C423( C282 C423 ) C282_=_C424( C282 C424 ) C282_=_C425( C282 C425 ) C282_=_C426( C282 C426 ) \nC283_=_C284( C283 C284 ) C283_=_C323( C283 C323 ) C284_=_C324( C284 C324 ) C284_=_C390( C284 C390 ) C284_=_C426( C284 C426 ) C310_=_C316( C310 C316 ) \nC310_=_C317( C310 C317 ) C310_=_C318( C310 C318 ) C310_=_C319( C310 C319 ) C310_=_C320( C310 C320 ) C310_=_C321( C310 C321 ) C310_=_C322( C310 C322 ) \nC310_=_C323( C310 C323 ) C310_=_C324( C310 C324 ) C316_=_C317( C316 C317 ) C316_=_C318( C316 C318 ) C316_=_C319( C316 C319 ) C316_=_C320( C316 C320 ) \nC316_=_C321( C316 C321 ) C316_=_C322( C316 C322 ) C316_=_C323( C316 C323 ) C316_=_C324( C316 C324 ) C317_=_C318( C317 C318 ) C317_=_C319( C317 C319 ) \nC317_=_C320( C317 C320 ) C317_=_C321( C317 C321 ) C317_=_C322( C317 C322 ) C317_=_C323( C317 C323 ) C317_=_C324( C317 C324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1_=_C322( C321 C322 ) C321_=_C323( C321 C323 ) C321_=_C324( C321 C324 ) C321_=_C384( C321 C384 ) \nC321_=_C385( C321 C385 ) C321_=_C386( C321 C386 ) C321_=_C387( C321 C387 ) C321_=_C388( C321 C388 ) C321_=_C390( C321 C390 ) C322_=_C323( C322 C323 ) \nC322_=_C324( C322 C324 ) C322_=_C422( C322 C422 ) C322_=_C423( C322 C423 ) C322_=_C424( C322 C424 ) C322_=_C425( C322 C425 ) C322_=_C426( C322 C426 ) \nC323_=_C324( C323 C324 ) C324_=_C390( C324 C390 ) C324_=_C426( C324 C426 ) C384_=_C385( C384 C385 ) C384_=_C386( C384 C386 ) C384_=_C387( C384 C387 ) \nC384_=_C388( C384 C388 ) C384_=_C390( C384 C390 ) C385_=_C386( C385 C386 ) C385_=_C387( C385 C387 ) C385_=_C388( C385 C388 ) C385_=_C390( C385 C390 ) \nC386_=_C387( C386 C387 ) C386_=_C388( C386 C388 ) C386_=_C390( C386 C390 ) C387_=_C388( C387 C388 ) C387_=_C390( C387 C390 ) C388_=_C390( C388 C390 ) \nC390_=_C426( C390 C426 ) C422_=_C423( C422 C423 ) C422_=_C424( C422 C424 ) C422_=_C425( C422 C425 ) C422_=_C426( C422 C426 ) C423_=_C424( C423 C424 ) \nC423_=_C425( C423 C425 ) C423_=_C426( C423 C426 ) C424_=_C425( C424 C425 ) C424_=_C426( C424 C426 ) C425_=_C426( C425 C426 ) "];84-&gt;115[label="29: C190 C191 C192 C267 C276 \nC277 C278 C279 C283 C284 C310 \nC316 C317 C318 C319 C320 C323 \nC324 C384 C385 C386 C387 C388 \nC390 C422 C423 C424 C425 C426 \n104: C190_=_C191 ,C190_=_C192 ,C190_=_C267 ,C190_=_C276 ,C190_=_C277 ,\nC190_=_C278 ,C190_=_C279 ,C190_=_C283 ,C190_=_C284 ,C191_=_C192 ,C191_=_C310 ,\nC191_=_C316 ,C191_=_C317 ,C191_=_C318 ,C191_=_C319 ,C191_=_C320 ,C191_=_C323 ,\nC191_=_C324 ,C192_=_C422 ,C192_=_C423 ,C192_=_C424 ,C192_=_C425 ,C192_=_C426 ,\nC267_=_C276 ,C267_=_C277 ,C267_=_C278 ,C267_=_C279 ,C267_=_C283 ,C267_=_C284 ,\nC276_=_C277 ,C276_=_C278 ,C276_=_C279 ,C276_=_C283 ,C276_=_C284 ,C277_=_C278 ,\nC277_=_C279 ,C277_=_C283 ,C277_=_C284 ,C278_=_C279 ,C278_=_C283 ,C278_=_C284 ,\nC279_=_C283 ,C279_=_C284 ,C283_=_C284 ,C283_=_C323 ,C284_=_C324 ,C284_=_C390 ,\nC284_=_C426 ,C310_=_C316 ,C310_=_C317 ,C310_=_C318 ,C310_=_C319 ,C310_=_C320 ,\nC310_=_C323 ,C310_=_C324 ,C316_=_C317 ,C316_=_C318 ,C316_=_C319 ,C316_=_C320 ,\nC316_=_C323 ,C316_=_C324 ,C317_=_C318 ,C317_=_C319 ,C317_=_C320 ,C317_=_C323 ,\nC317_=_C324 ,C318_=_C319 ,C318_=_C320 ,C318_=_C323 ,C318_=_C324 ,C319_=_C320 ,\nC319_=_C323 ,C319_=_C324 ,C320_=_C323 ,C320_=_C324 ,C323_=_C324 ,C324_=_C390 ,\nC324_=_C426 ,C384_=_C385 ,C384_=_C386 ,C384_=_C387 ,C384_=_C388 ,C384_=_C390 ,\nC385_=_C386 ,C385_=_C387 ,C385_=_C388 ,C385_=_C390 ,C386_=_C387 ,C386_=_C388 ,\nC386_=_C390 ,C387_=_C388 ,C387_=_C390 ,C388_=_C390 ,C390_=_C426 ,C422_=_C423 ,\nC422_=_C424 ,C422_=_C425 ,C422_=_C426 ,C423_=_C424 ,C423_=_C425 ,C423_=_C426 ,\nC424_=_C425 ,C424_=_C426 ,C425_=_C426 ,"];116[shape=box, label="id:116 level: 5\n36: C32 C38 C48 C72 C93 \nC156 C160 C198 C211 C213 C255 \nC311 C312 C313 C317 C318 C319 \nC320 C325 C326 C327 C328 C332 \nC334 C335 C336 C337 C338 C340 \nC341 C342 C343 C344 C345 C346 \nC347 \n197: C32_=_C93( C32 C93 ) C32_=_C156( C32 C156 ) C32_=_C211( C32 C211 ) C32_=_C255( C32 C255 ) C32_=_C311( C32 C311 ) \nC32_=_C318( C32 C318 ) C32_=_C326( C32 C326 ) C32_=_C332( C32 C332 ) C32_=_C338( C32 C338 ) C32_=_C340( C32 C340 ) C38_=_C160( C38 C160 ) \nC38_=_C312( C38 C312 ) C38_=_C319( C38 C319 ) C38_=_C327( C38 C327 ) C38_=_C338( C38 C338 ) C38_=_C341( C38 C341 ) C38_=_C342( C38 C342 ) \nC38_=_C343( C38 C343 ) C48_=_C213( C48 C213 ) C48_=_C313( C48 C313 ) C48_=_C320( C48 C320 ) C48_=_C328( C48 C328 ) C48_=_C334( C48 C334 ) \nC48_=_C341(</w:t>
      </w:r>
    </w:p>
    <w:p>
      <w:pPr>
        <w:pStyle w:val="PreformattedText"/>
        <w:bidi w:val="0"/>
        <w:spacing w:before="0" w:after="0"/>
        <w:jc w:val="left"/>
        <w:rPr/>
      </w:pPr>
      <w:r>
        <w:rPr/>
        <w:t xml:space="preserve"> </w:t>
      </w:r>
      <w:r>
        <w:rPr/>
        <w:t>C48 C341 ) C48_=_C344( C48 C344 ) C48_=_C345( C48 C345 ) C48_=_C346( C48 C346 ) C48_=_C347( C48 C347 ) C72_=_C198( C72 C198 ) \nC72_=_C317( C72 C317 ) C72_=_C325( C72 C325 ) C72_=_C332( C72 C332 ) C72_=_C334( C72 C334 ) C72_=_C335( C72 C335 ) C72_=_C336( C72 C336 ) \nC72_=_C337( C72 C337 ) C93_=_C156( C93 C156 ) C93_=_C211( C93 C211 ) C93_=_C255( C93 C255 ) C93_=_C311( C93 C311 ) C93_=_C318( C93 C318 ) \nC93_=_C326( C93 C326 ) C93_=_C332( C93 C332 ) C93_=_C338( C93 C338 ) C93_=_C340( C93 C340 ) C156_=_C211( C156 C211 ) C156_=_C255( C156 C255 ) \nC156_=_C311( C156 C311 ) C156_=_C318( C156 C318 ) C156_=_C326( C156 C326 ) C156_=_C332( C156 C332 ) C156_=_C338( C156 C338 ) C156_=_C340( C156 C340 ) \nC160_=_C312( C160 C312 ) C160_=_C319( C160 C319 ) C160_=_C327( C160 C327 ) C160_=_C338( C160 C338 ) C160_=_C341( C160 C341 ) C160_=_C342( C160 C342 ) \nC160_=_C343( C160 C343 ) C198_=_C317( C198 C317 ) C198_=_C325( C198 C325 ) C198_=_C332( C198 C332 ) C198_=_C334( C198 C334 ) C198_=_C335( C198 C335 ) \nC198_=_C336( C198 C336 ) C198_=_C337( C198 C337 ) C211_=_C255( C211 C255 ) C211_=_C311( C211 C311 ) C211_=_C318( C211 C318 ) C211_=_C326( C211 C326 ) \nC211_=_C332( C211 C332 ) C211_=_C338( C211 C338 ) C211_=_C340( C211 C340 ) C213_=_C313( C213 C313 ) C213_=_C320( C213 C320 ) C213_=_C328( C213 C328 ) \nC213_=_C334( C213 C334 ) C213_=_C341( C213 C341 ) C213_=_C344( C213 C344 ) C213_=_C345( C213 C345 ) C213_=_C346( C213 C346 ) C213_=_C347( C213 C347 ) \nC255_=_C311( C255 C311 ) C255_=_C318( C255 C318 ) C255_=_C326( C255 C326 ) C255_=_C332( C255 C332 ) C255_=_C338( C255 C338 ) C255_=_C340( C255 C340 ) \nC311_=_C312( C311 C312 ) C311_=_C313( C311 C313 ) C311_=_C318( C311 C318 ) C311_=_C326( C311 C326 ) C311_=_C332( C311 C332 ) C311_=_C338( C311 C338 ) \nC311_=_C340( C311 C340 ) C312_=_C313( C312 C313 ) C312_=_C319( C312 C319 ) C312_=_C327( C312 C327 ) C312_=_C338( C312 C338 ) C312_=_C341( C312 C341 ) \nC312_=_C342( C312 C342 ) C312_=_C343( C312 C343 ) C313_=_C320( C313 C320 ) C313_=_C328( C313 C328 ) C313_=_C334( C313 C334 ) C313_=_C341( C313 C341 ) \nC313_=_C344( C313 C344 ) C313_=_C345( C313 C345 ) C313_=_C346( C313 C346 ) C313_=_C347( C313 C347 ) C317_=_C318( C317 C318 ) C317_=_C319( C317 C319 ) \nC317_=_C320( C317 C320 ) C317_=_C325( C317 C325 ) C317_=_C332( C317 C332 ) C317_=_C334( C317 C334 ) C317_=_C335( C317 C335 ) C317_=_C336( C317 C336 ) \nC317_=_C337( C317 C337 ) C318_=_C319( C318 C319 ) C318_=_C320( C318 C320 ) C318_=_C326( C318 C326 ) C318_=_C332( C318 C332 ) C318_=_C338( C318 C338 ) \nC318_=_C340( C318 C340 ) C319_=_C320( C319 C320 ) C319_=_C327( C319 C327 ) C319_=_C338( C319 C338 ) C319_=_C341( C319 C341 ) C319_=_C342( C319 C342 ) \nC319_=_C343( C319 C343 ) C320_=_C328( C320 C328 ) C320_=_C334( C320 C334 ) C320_=_C341( C320 C341 ) C320_=_C344( C320 C344 ) C320_=_C345( C320 C345 ) \nC320_=_C346( C320 C346 ) C320_=_C347( C320 C347 ) C325_=_C326( C325 C326 ) C325_=_C327( C325 C327 ) C325_=_C328( C325 C328 ) C325_=_C332( C325 C332 ) \nC325_=_C334( C325 C334 ) C325_=_C335( C325 C335 ) C325_=_C336( C325 C336 ) C325_=_C337( C325 C337 ) C326_=_C327( C326 C327 ) C326_=_C328( C326 C328 ) \nC326_=_C332( C326 C332 ) C326_=_C338( C326 C338 ) C326_=_C340( C326 C340 ) C327_=_C328( C327 C328 ) C327_=_C338( C327 C338 ) C327_=_C341( C327 C341 ) \nC327_=_C342( C327 C342 ) C327_=_C343( C327 C343 ) C328_=_C334( C328 C334 ) C328_=_C341( C328 C341 ) C328_=_C344( C328 C344 ) C328_=_C345( C328 C345 ) \nC328_=_C346( C328 C346 ) C328_=_C347( C328 C347 ) C332_=_C334( C332 C334 ) C332_=_C335( C332 C335 ) C332_=_C336( C332 C336 ) C332_=_C337( C332 C337 ) \nC332_=_C338( C332 C338 ) C332_=_C340( C332 C340 ) C334_=_C335( C334 C335 ) C334_=_C336( C334 C336 ) C334_=_C337( C334 C337 ) C334_=_C341( C334 C341 ) \nC334_=_C344( C334 C344 ) C334_=_C345( C334 C345 ) C334_=_C346( C334 C346 ) C334_=_C347( C334 C347 ) C335_=_C336( C335 C336 ) C335_=_C337( C335 C337 ) \nC336_=_C337( C336 C337 ) C338_=_C340( C338 C340 ) C338_=_C341( C338 C341 ) C338_=_C342( C338 C342 ) C338_=_C343( C338 C343 ) C341_=_C342( C341 C342 ) \nC341_=_C343( C341 C343 ) C341_=_C344( C341 C344 ) C341_=_C345( C341 C345 ) C341_=_C346( C341 C346 ) C341_=_C347( C341 C347 ) C342_=_C343( C342 C343 ) \nC344_=_C345( C344 C345 ) C344_=_C346( C344 C346 ) C344_=_C347( C344 C347 ) C345_=_C346( C345 C346 ) C345_=_C347( C345 C347 ) C346_=_C347( C346 C347 ) "];84-&gt;116[label="32: C32 C38 C48 C72 C93 \nC156 C160 C198 C211 C213 C255 \nC311 C312 C313 C317 C318 C319 \nC320 C325 C326 C327 C328 C335 \nC336 C337 C340 C342 C343 C344 \nC345 C346 C347 \n129: C32_=_C93 ,C32_=_C156 ,C32_=_C211 ,C32_=_C255 ,C32_=_C311 ,\nC32_=_C318 ,C32_=_C326 ,C32_=_C340 ,C38_=_C160 ,C38_=_C312 ,C38_=_C319 ,\nC38_=_C327 ,C38_=_C342 ,C38_=_C343 ,C48_=_C213 ,C48_=_C313 ,C48_=_C320 ,\nC48_=_C328 ,C48_=_C344 ,C48_=_C345 ,C48_=_C346 ,C48_=_C347 ,C72_=_C198 ,\nC72_=_C317 ,C72_=_C325 ,C72_=_C335 ,C72_=_C336 ,C72_=_C337 ,C93_=_C156 ,\nC93_=_C211 ,C93_=_C255 ,C93_=_C311 ,C93_=_C318 ,C93_=_C326 ,C93_=_C340 ,\nC156_=_C211 ,C156_=_C255 ,C156_=_C311 ,C156_=_C318 ,C156_=_C326 ,C156_=_C340 ,\nC160_=_C312 ,C160_=_C319 ,C160_=_C327 ,C160_=_C342 ,C160_=_C343 ,C198_=_C317 ,\nC198_=_C325 ,C198_=_C335 ,C198_=_C336 ,C198_=_C337 ,C211_=_C255 ,C211_=_C311 ,\nC211_=_C318 ,C211_=_C326 ,C211_=_C340 ,C213_=_C313 ,C213_=_C320 ,C213_=_C328 ,\nC213_=_C344 ,C213_=_C345 ,C213_=_C346 ,C213_=_C347 ,C255_=_C311 ,C255_=_C318 ,\nC255_=_C326 ,C255_=_C340 ,C311_=_C312 ,C311_=_C313 ,C311_=_C318 ,C311_=_C326 ,\nC311_=_C340 ,C312_=_C313 ,C312_=_C319 ,C312_=_C327 ,C312_=_C342 ,C312_=_C343 ,\nC313_=_C320 ,C313_=_C328 ,C313_=_C344 ,C313_=_C345 ,C313_=_C346 ,C313_=_C347 ,\nC317_=_C318 ,C317_=_C319 ,C317_=_C320 ,C317_=_C325 ,C317_=_C335 ,C317_=_C336 ,\nC317_=_C337 ,C318_=_C319 ,C318_=_C320 ,C318_=_C326 ,C318_=_C340 ,C319_=_C320 ,\nC319_=_C327 ,C319_=_C342 ,C319_=_C343 ,C320_=_C328 ,C320_=_C344 ,C320_=_C345 ,\nC320_=_C346 ,C320_=_C347 ,C325_=_C326 ,C325_=_C327 ,C325_=_C328 ,C325_=_C335 ,\nC325_=_C336 ,C325_=_C337 ,C326_=_C327 ,C326_=_C328 ,C326_=_C340 ,C327_=_C328 ,\nC327_=_C342 ,C327_=_C343 ,C328_=_C344 ,C328_=_C345 ,C328_=_C346 ,C328_=_C347 ,\nC335_=_C336 ,C335_=_C337 ,C336_=_C337 ,C342_=_C343 ,C344_=_C345 ,C344_=_C346 ,\nC344_=_C347 ,C345_=_C346 ,C345_=_C347 ,C346_=_C347 ,"];117[shape=box, label="id:117 level: 5\n37: C36 C37 C39 C40 C118 \nC127 C136 C145 C152 C158 C159 \nC160 C162 C271 C279 C287 C294 \nC303 C304 C342 C343 C351 C359 \nC368 C375 C376 C377 C378 C387 \nC393 C400 C407 C412 C413 C454 \nC474 C475 \n178: C36_=_C37( C36 C37 ) C36_=_C39( C36 C39 ) C36_=_C40( C36 C40 ) C36_=_C118( C36 C118 ) C36_=_C127( C36 C127 ) \nC36_=_C136( C36 C136 ) C36_=_C145( C36 C145 ) C36_=_C152( C36 C152 ) C36_=_C158( C36 C158 ) C36_=_C159( C36 C159 ) C36_=_C160( C36 C160 ) \nC36_=_C162( C36 C162 ) C37_=_C39( C37 C39 ) C37_=_C40( C37 C40 ) C37_=_C159( C37 C159 ) C37_=_C271( C37 C271 ) C37_=_C279( C37 C279 ) \nC37_=_C287( C37 C287 ) C37_=_C294( C37 C294 ) C37_=_C303( C37 C303 ) C37_=_C304( C37 C304 ) C39_=_C40( C39 C40 ) C39_=_C304( C39 C304 ) \nC39_=_C342( C39 C342 ) C39_=_C351( C39 C351 ) C39_=_C359( C39 C359 ) C39_=_C368( C39 C368 ) C39_=_C375( C39 C375 ) C39_=_C376( C39 C376 ) \nC39_=_C377( C39 C377 ) C39_=_C378( C39 C378 ) C40_=_C162( C40 C162 ) C40_=_C343( C40 C343 ) C40_=_C377( C40 C377 ) C40_=_C387( C40 C387 ) \nC40_=_C393( C40 C393 ) C40_=_C400( C40 C400 ) C40_=_C407( C40 C407 ) C40_=_C412( C40 C412 ) C40_=_C413( C40 C413 ) C118_=_C127( C118 C127 ) \nC118_=_C136( C118 C136 ) C118_=_C145( C118 C145 ) C118_=_C152( C118 C152 ) C118_=_C158( C118 C158 ) C118_=_C159( C118 C159 ) C118_=_C160( C118 C160 ) \nC118_=_C162( C118 C162 ) C127_=_C136( C127 C136 ) C127_=_C145( C127 C145 ) C127_=_C152( C127 C152 ) C127_=_C158( C127 C158 ) C127_=_C159( C127 C159 ) \nC127_=_C160( C127 C160 ) C127_=_C162( C127 C162 ) C136_=_C145( C136 C145 ) C136_=_C152( C136 C152 ) C136_=_C158( C136 C158 ) C136_=_C159( C136 C159 ) \nC136_=_C160( C136 C160 ) C136_=_C162( C136 C162 ) C145_=_C152( C145 C152 ) C145_=_C158( C145 C158 ) C145_=_C159( C145 C159 ) C145_=_C160( C145 C160 ) \nC145_=_C162( C145 C162 ) C152_=_C158( C152 C158 ) C152_=_C159( C152 C159 ) C152_=_C160( C152 C160 ) C152_=_C162( C152 C162 ) C158_=_C159( C158 C159 ) \nC158_=_C160( C158 C160 ) C158_=_C162( C158 C162 ) C159_=_C160( C159 C160 ) C159_=_C162( C159 C162 ) C159_=_C271( C159 C271 ) C159_=_C279( C159 C279 ) \nC159_=_C287( C159 C287 ) C159_=_C294( C159 C294 ) C159_=_C303( C159 C303 ) C159_=_C304( C159 C304 ) C160_=_C162( C160 C162 ) C160_=_C342( C160 C342 ) \nC160_=_C343( C160 C343 ) C162_=_C343( C162 C343 ) C162_=_C377( C162 C377 ) C162_=_C387( C162 C387 ) C162_=_C393( C162 C393 ) C162_=_C400( C162 C400 ) \nC162_=_C407( C162 C407 ) C162_=_C412( C162 C412 ) C162_=_C413( C162 C413 ) C271_=_C279( C271 C279 ) C271_=_C287( C271 C287 ) C271_=_C294( C271 C294 ) \nC271_=_C303( C271 C303 ) C271_=_C304( C271 C304 ) C279_=_C287( C279 C287 ) C279_=_C294( C279 C294 ) C279_=_C303( C279 C303 ) C279_=_C304( C279 C304 ) \nC287_=_C294( C287 C294 ) C287_=_C303( C287 C303 ) C287_=_C304( C287 C304 ) C294_=_C303( C294 C303 ) C294_=_C304( C294 C304 ) C303_=_C304( C303 C304 ) \nC304_=_C342( C304 C342 ) C304_=_C351( C304 C351 ) C304_=_C359( C304 C359 ) C304_=_C368( C304 C368 ) C304_=_C375( C304 C375 ) C304_=_C376( C304 C376 ) \nC304_=_C377( C304 C377 ) C304_=_C378( C304 C378 ) C342_=_C343( C342 C343 ) C342_=_C351( C342 C351 ) C342_=_C359( C342 C359 ) C342_=_C368( C342 C368 ) \nC342_=_C375( C342 C375 ) C342_=_C376( C342 C376 ) C342_=_C377( C342 C377 ) C342_=_C378( C342 C378 ) C343_=_C377( C343 C377 ) C343_=_C387( C343 C387 ) \nC343_=_C393( C343 C393 ) C343_=_C400( C343 C400 ) C343_=_C407( C343 C407 ) C343_=_C412( C343 C412 ) C343_=_C413( C343 C413 ) C351_=_C359( C351 C359 ) \nC351_=_C368( C351 C368 ) C351_=_C375( C351 C375 ) C351_=_C376( C351 C376 ) C351_=_C377( C351 C377 ) C351_=_C378( C351 C378 ) C359_=_C368( C359 C368 ) \nC359_=_C375( C359 C375 ) C359_=_C376( C359 C376</w:t>
      </w:r>
    </w:p>
    <w:p>
      <w:pPr>
        <w:pStyle w:val="PreformattedText"/>
        <w:bidi w:val="0"/>
        <w:spacing w:before="0" w:after="0"/>
        <w:jc w:val="left"/>
        <w:rPr/>
      </w:pPr>
      <w:r>
        <w:rPr/>
        <w:t xml:space="preserve"> </w:t>
      </w:r>
      <w:r>
        <w:rPr/>
        <w:t>) C359_=_C377( C359 C377 ) C359_=_C378( C359 C378 ) C368_=_C375( C368 C375 ) C368_=_C376( C368 C376 ) \nC368_=_C377( C368 C377 ) C368_=_C378( C368 C378 ) C375_=_C376( C375 C376 ) C375_=_C377( C375 C377 ) C375_=_C378( C375 C378 ) C376_=_C377( C376 C377 ) \nC376_=_C378( C376 C378 ) C377_=_C378( C377 C378 ) C377_=_C387( C377 C387 ) C377_=_C393( C377 C393 ) C377_=_C400( C377 C400 ) C377_=_C407( C377 C407 ) \nC377_=_C412( C377 C412 ) C377_=_C413( C377 C413 ) C378_=_C454( C378 C454 ) C378_=_C474( C378 C474 ) C378_=_C475( C378 C475 ) C387_=_C393( C387 C393 ) \nC387_=_C400( C387 C400 ) C387_=_C407( C387 C407 ) C387_=_C412( C387 C412 ) C387_=_C413( C387 C413 ) C393_=_C400( C393 C400 ) C393_=_C407( C393 C407 ) \nC393_=_C412( C393 C412 ) C393_=_C413( C393 C413 ) C400_=_C407( C400 C407 ) C400_=_C412( C400 C412 ) C400_=_C413( C400 C413 ) C407_=_C412( C407 C412 ) \nC407_=_C413( C407 C413 ) C412_=_C413( C412 C413 ) C454_=_C474( C454 C474 ) C454_=_C475( C454 C475 ) C474_=_C475( C474 C475 ) "];85-&gt;117[label="32: C36 C37 C39 C40 C118 \nC127 C136 C145 C152 C158 C160 \nC271 C279 C287 C294 C303 C342 \nC343 C351 C359 C368 C375 C376 \nC387 C393 C400 C407 C412 C413 \nC454 C474 C475 \n104: C36_=_C37 ,C36_=_C39 ,C36_=_C40 ,C36_=_C118 ,C36_=_C127 ,\nC36_=_C136 ,C36_=_C145 ,C36_=_C152 ,C36_=_C158 ,C36_=_C160 ,C37_=_C39 ,\nC37_=_C40 ,C37_=_C271 ,C37_=_C279 ,C37_=_C287 ,C37_=_C294 ,C37_=_C303 ,\nC39_=_C40 ,C39_=_C342 ,C39_=_C351 ,C39_=_C359 ,C39_=_C368 ,C39_=_C375 ,\nC39_=_C376 ,C40_=_C343 ,C40_=_C387 ,C40_=_C393 ,C40_=_C400 ,C40_=_C407 ,\nC40_=_C412 ,C40_=_C413 ,C118_=_C127 ,C118_=_C136 ,C118_=_C145 ,C118_=_C152 ,\nC118_=_C158 ,C118_=_C160 ,C127_=_C136 ,C127_=_C145 ,C127_=_C152 ,C127_=_C158 ,\nC127_=_C160 ,C136_=_C145 ,C136_=_C152 ,C136_=_C158 ,C136_=_C160 ,C145_=_C152 ,\nC145_=_C158 ,C145_=_C160 ,C152_=_C158 ,C152_=_C160 ,C158_=_C160 ,C160_=_C342 ,\nC160_=_C343 ,C271_=_C279 ,C271_=_C287 ,C271_=_C294 ,C271_=_C303 ,C279_=_C287 ,\nC279_=_C294 ,C279_=_C303 ,C287_=_C294 ,C287_=_C303 ,C294_=_C303 ,C342_=_C343 ,\nC342_=_C351 ,C342_=_C359 ,C342_=_C368 ,C342_=_C375 ,C342_=_C376 ,C343_=_C387 ,\nC343_=_C393 ,C343_=_C400 ,C343_=_C407 ,C343_=_C412 ,C343_=_C413 ,C351_=_C359 ,\nC351_=_C368 ,C351_=_C375 ,C351_=_C376 ,C359_=_C368 ,C359_=_C375 ,C359_=_C376 ,\nC368_=_C375 ,C368_=_C376 ,C375_=_C376 ,C387_=_C393 ,C387_=_C400 ,C387_=_C407 ,\nC387_=_C412 ,C387_=_C413 ,C393_=_C400 ,C393_=_C407 ,C393_=_C412 ,C393_=_C413 ,\nC400_=_C407 ,C400_=_C412 ,C400_=_C413 ,C407_=_C412 ,C407_=_C413 ,C412_=_C413 ,\nC454_=_C474 ,C454_=_C475 ,C474_=_C475 ,"];118[shape=box, label="id:118 level: 5\n36: C2 C10 C11 C18 C27 \nC28 C29 C30 C31 C32 C33 \nC34 C35 C36 C37 C38 C39 \nC40 C90 C91 C126 C135 C144 \nC152 C153 C155 C156 C157 C171 \nC179 C188 C196 C203 C210 C211 \nC212 \n169: C2_=_C11( C2 C11 ) C2_=_C34( C2 C34 ) C2_=_C35( C2 C35 ) C2_=_C36( C2 C36 ) C2_=_C37( C2 C37 ) \nC2_=_C38( C2 C38 ) C2_=_C39( C2 C39 ) C2_=_C40( C2 C40 ) C10_=_C11( C10 C11 ) C10_=_C18( C10 C18 ) C10_=_C27( C10 C27 ) \nC10_=_C28( C10 C28 ) C10_=_C29( C10 C29 ) C10_=_C30( C10 C30 ) C10_=_C31( C10 C31 ) C10_=_C32( C10 C32 ) C10_=_C33( C10 C33 ) \nC11_=_C34( C11 C34 ) C11_=_C35( C11 C35 ) C11_=_C36( C11 C36 ) C11_=_C37( C11 C37 ) C11_=_C38( C11 C38 ) C11_=_C39( C11 C39 ) \nC11_=_C40( C11 C40 ) C18_=_C27( C18 C27 ) C18_=_C28( C18 C28 ) C18_=_C29( C18 C29 ) C18_=_C30( C18 C30 ) C18_=_C31( C18 C31 ) \nC18_=_C32( C18 C32 ) C18_=_C33( C18 C33 ) C27_=_C28( C27 C28 ) C27_=_C29( C27 C29 ) C27_=_C30( C27 C30 ) C27_=_C31( C27 C31 ) \nC27_=_C32( C27 C32 ) C27_=_C33( C27 C33 ) C27_=_C34( C27 C34 ) C28_=_C29( C28 C29 ) C28_=_C30( C28 C30 ) C28_=_C31( C28 C31 ) \nC28_=_C32( C28 C32 ) C28_=_C33( C28 C33 ) C28_=_C35( C28 C35 ) C29_=_C30( C29 C30 ) C29_=_C31( C29 C31 ) C29_=_C32( C29 C32 ) \nC29_=_C33( C29 C33 ) C29_=_C90( C29 C90 ) C29_=_C91( C29 C91 ) C30_=_C31( C30 C31 ) C30_=_C32( C30 C32 ) C30_=_C33( C30 C33 ) \nC30_=_C90( C30 C90 ) C30_=_C126( C30 C126 ) C30_=_C135( C30 C135 ) C30_=_C144( C30 C144 ) C30_=_C152( C30 C152 ) C30_=_C153( C30 C153 ) \nC30_=_C155( C30 C155 ) C30_=_C156( C30 C156 ) C30_=_C157( C30 C157 ) C31_=_C32( C31 C32 ) C31_=_C33( C31 C33 ) C31_=_C155( C31 C155 ) \nC31_=_C210( C31 C210 ) C32_=_C33( C32 C33 ) C32_=_C156( C32 C156 ) C32_=_C211( C32 C211 ) C33_=_C157( C33 C157 ) C33_=_C212( C33 C212 ) \nC34_=_C35( C34 C35 ) C34_=_C36( C34 C36 ) C34_=_C37( C34 C37 ) C34_=_C38( C34 C38 ) C34_=_C39( C34 C39 ) C34_=_C40( C34 C40 ) \nC35_=_C36( C35 C36 ) C35_=_C37( C35 C37 ) C35_=_C38( C35 C38 ) C35_=_C39( C35 C39 ) C35_=_C40( C35 C40 ) C36_=_C37( C36 C37 ) \nC36_=_C38( C36 C38 ) C36_=_C39( C36 C39 ) C36_=_C40( C36 C40 ) C36_=_C152( C36 C152 ) C37_=_C38( C37 C38 ) C37_=_C39( C37 C39 ) \nC37_=_C40( C37 C40 ) C38_=_C39( C38 C39 ) C38_=_C40( C38 C40 ) C39_=_C40( C39 C40 ) C90_=_C91( C90 C91 ) C90_=_C126( C90 C126 ) \nC90_=_C135( C90 C135 ) C90_=_C144( C90 C144 ) C90_=_C152( C90 C152 ) C90_=_C153( C90 C153 ) C90_=_C155( C90 C155 ) C90_=_C156( C90 C156 ) \nC90_=_C157( C90 C157 ) C91_=_C171( C91 C171 ) C91_=_C179( C91 C179 ) C91_=_C188( C91 C188 ) C91_=_C196( C91 C196 ) C91_=_C203( C91 C203 ) \nC91_=_C210( C91 C210 ) C91_=_C211( C91 C211 ) C91_=_C212( C91 C212 ) C126_=_C135( C126 C135 ) C126_=_C144( C126 C144 ) C126_=_C152( C126 C152 ) \nC126_=_C153( C126 C153 ) C126_=_C155( C126 C155 ) C126_=_C156( C126 C156 ) C126_=_C157( C126 C157 ) C135_=_C144( C135 C144 ) C135_=_C152( C135 C152 ) \nC135_=_C153( C135 C153 ) C135_=_C155( C135 C155 ) C135_=_C156( C135 C156 ) C135_=_C157( C135 C157 ) C144_=_C152( C144 C152 ) C144_=_C153( C144 C153 ) \nC144_=_C155( C144 C155 ) C144_=_C156( C144 C156 ) C144_=_C157( C144 C157 ) C152_=_C153( C152 C153 ) C152_=_C155( C152 C155 ) C152_=_C156( C152 C156 ) \nC152_=_C157( C152 C157 ) C153_=_C155( C153 C155 ) C153_=_C156( C153 C156 ) C153_=_C157( C153 C157 ) C155_=_C156( C155 C156 ) C155_=_C157( C155 C157 ) \nC155_=_C210( C155 C210 ) C156_=_C157( C156 C157 ) C156_=_C211( C156 C211 ) C157_=_C212( C157 C212 ) C171_=_C179( C171 C179 ) C171_=_C188( C171 C188 ) \nC171_=_C196( C171 C196 ) C171_=_C203( C171 C203 ) C171_=_C210( C171 C210 ) C171_=_C211( C171 C211 ) C171_=_C212( C171 C212 ) C179_=_C188( C179 C188 ) \nC179_=_C196( C179 C196 ) C179_=_C203( C179 C203 ) C179_=_C210( C179 C210 ) C179_=_C211( C179 C211 ) C179_=_C212( C179 C212 ) C188_=_C196( C188 C196 ) \nC188_=_C203( C188 C203 ) C188_=_C210( C188 C210 ) C188_=_C211( C188 C211 ) C188_=_C212( C188 C212 ) C196_=_C203( C196 C203 ) C196_=_C210( C196 C210 ) \nC196_=_C211( C196 C211 ) C196_=_C212( C196 C212 ) C203_=_C210( C203 C210 ) C203_=_C211( C203 C211 ) C203_=_C212( C203 C212 ) C210_=_C211( C210 C211 ) \nC210_=_C212( C210 C212 ) C211_=_C212( C211 C212 ) "];85-&gt;118[label="35: C2 C10 C11 C18 C27 \nC28 C29 C31 C32 C33 C34 \nC35 C36 C37 C38 C39 C40 \nC90 C91 C126 C135 C144 C152 \nC153 C155 C156 C157 C171 C179 \nC188 C196 C203 C210 C211 C212 \n152: C2_=_C11 ,C2_=_C34 ,C2_=_C35 ,C2_=_C36 ,C2_=_C37 ,\nC2_=_C38 ,C2_=_C39 ,C2_=_C40 ,C10_=_C11 ,C10_=_C18 ,C10_=_C27 ,\nC10_=_C28 ,C10_=_C29 ,C10_=_C31 ,C10_=_C32 ,C10_=_C33 ,C11_=_C34 ,\nC11_=_C35 ,C11_=_C36 ,C11_=_C37 ,C11_=_C38 ,C11_=_C39 ,C11_=_C40 ,\nC18_=_C27 ,C18_=_C28 ,C18_=_C29 ,C18_=_C31 ,C18_=_C32 ,C18_=_C33 ,\nC27_=_C28 ,C27_=_C29 ,C27_=_C31 ,C27_=_C32 ,C27_=_C33 ,C27_=_C34 ,\nC28_=_C29 ,C28_=_C31 ,C28_=_C32 ,C28_=_C33 ,C28_=_C35 ,C29_=_C31 ,\nC29_=_C32 ,C29_=_C33 ,C29_=_C90 ,C29_=_C91 ,C31_=_C32 ,C31_=_C33 ,\nC31_=_C155 ,C31_=_C210 ,C32_=_C33 ,C32_=_C156 ,C32_=_C211 ,C33_=_C157 ,\nC33_=_C212 ,C34_=_C35 ,C34_=_C36 ,C34_=_C37 ,C34_=_C38 ,C34_=_C39 ,\nC34_=_C40 ,C35_=_C36 ,C35_=_C37 ,C35_=_C38 ,C35_=_C39 ,C35_=_C40 ,\nC36_=_C37 ,C36_=_C38 ,C36_=_C39 ,C36_=_C40 ,C36_=_C152 ,C37_=_C38 ,\nC37_=_C39 ,C37_=_C40 ,C38_=_C39 ,C38_=_C40 ,C39_=_C40 ,C90_=_C91 ,\nC90_=_C126 ,C90_=_C135 ,C90_=_C144 ,C90_=_C152 ,C90_=_C153 ,C90_=_C155 ,\nC90_=_C156 ,C90_=_C157 ,C91_=_C171 ,C91_=_C179 ,C91_=_C188 ,C91_=_C196 ,\nC91_=_C203 ,C91_=_C210 ,C91_=_C211 ,C91_=_C212 ,C126_=_C135 ,C126_=_C144 ,\nC126_=_C152 ,C126_=_C153 ,C126_=_C155 ,C126_=_C156 ,C126_=_C157 ,C135_=_C144 ,\nC135_=_C152 ,C135_=_C153 ,C135_=_C155 ,C135_=_C156 ,C135_=_C157 ,C144_=_C152 ,\nC144_=_C153 ,C144_=_C155 ,C144_=_C156 ,C144_=_C157 ,C152_=_C153 ,C152_=_C155 ,\nC152_=_C156 ,C152_=_C157 ,C153_=_C155 ,C153_=_C156 ,C153_=_C157 ,C155_=_C156 ,\nC155_=_C157 ,C155_=_C210 ,C156_=_C157 ,C156_=_C211 ,C157_=_C212 ,C171_=_C179 ,\nC171_=_C188 ,C171_=_C196 ,C171_=_C203 ,C171_=_C210 ,C171_=_C211 ,C171_=_C212 ,\nC179_=_C188 ,C179_=_C196 ,C179_=_C203 ,C179_=_C210 ,C179_=_C211 ,C179_=_C212 ,\nC188_=_C196 ,C188_=_C203 ,C188_=_C210 ,C188_=_C211 ,C188_=_C212 ,C196_=_C203 ,\nC196_=_C210 ,C196_=_C211 ,C196_=_C212 ,C203_=_C210 ,C203_=_C211 ,C203_=_C212 ,\nC210_=_C211 ,C210_=_C212 ,C211_=_C212 ,"];119[shape=box, label="id:119 level: 5\n20: C50 C98 C258 C345 C382 \nC388 C394 C395 C401 C402 C408 \nC412 C413 C415 C416 C417 C418 \nC419 C420 C421 \n103: C50_=_C345( C50 C345 ) C50_=_C382( C50 C382 ) C50_=_C388( C50 C388 ) C50_=_C395( C50 C395 ) C50_=_C402( C50 C402 ) \nC50_=_C408( C50 C408 ) C50_=_C413( C50 C413 ) C50_=_C415( C50 C415 ) C50_=_C420( C50 C420 ) C50_=_C421( C50 C421 ) C98_=_C258( C98 C258 ) \nC98_=_C394( C98 C394 ) C98_=_C401( C98 C401 ) C98_=_C412( C98 C412 ) C98_=_C415( C98 C415 ) C98_=_C416( C98 C416 ) C98_=_C417( C98 C417 ) \nC98_=_C418( C98 C418 ) C98_=_C419( C98 C419 ) C258_=_C394( C258 C394 ) C258_=_C401( C258 C401 ) C258_=_C412( C258 C412 ) C258_=_C415( C258 C415 ) \nC258_=_C416( C258 C416 ) C258_=_C417( C258 C417 ) C258_=_C418( C258 C418 ) C258_=_C419( C258 C419 ) C345_=_C382( C345 C382 ) C345_=_C388( C345 C388 ) \nC345_=_C395( C345 C395 ) C345_=_C402( C345 C402 ) C345_=_C408( C345 C408 ) C345_=_C413( C345 C413 ) C345_=_C415( C345 C415 ) C345_=_C420( C345 C420 ) \nC345_=_C421( C345 C421 ) C382_=_C388( C382 C388 ) C382_=_C395( C382 C395 ) C382_=_C402( C382 C402 ) C382_=_C408( C382 C408 ) C382_=_C413( C382 C413 ) \nC382_=_C415( C382 C415 ) C382_=_C420( C382 C420 )</w:t>
      </w:r>
    </w:p>
    <w:p>
      <w:pPr>
        <w:pStyle w:val="PreformattedText"/>
        <w:bidi w:val="0"/>
        <w:spacing w:before="0" w:after="0"/>
        <w:jc w:val="left"/>
        <w:rPr/>
      </w:pPr>
      <w:r>
        <w:rPr/>
        <w:t xml:space="preserve"> </w:t>
      </w:r>
      <w:r>
        <w:rPr/>
        <w:t>C382_=_C421( C382 C421 ) C388_=_C395( C388 C395 ) C388_=_C402( C388 C402 ) C388_=_C408( C388 C408 ) \nC388_=_C413( C388 C413 ) C388_=_C415( C388 C415 ) C388_=_C420( C388 C420 ) C388_=_C421( C388 C421 ) C394_=_C395( C394 C395 ) C394_=_C401( C394 C401 ) \nC394_=_C412( C394 C412 ) C394_=_C415( C394 C415 ) C394_=_C416( C394 C416 ) C394_=_C417( C394 C417 ) C394_=_C418( C394 C418 ) C394_=_C419( C394 C419 ) \nC395_=_C402( C395 C402 ) C395_=_C408( C395 C408 ) C395_=_C413( C395 C413 ) C395_=_C415( C395 C415 ) C395_=_C420( C395 C420 ) C395_=_C421( C395 C421 ) \nC401_=_C402( C401 C402 ) C401_=_C412( C401 C412 ) C401_=_C415( C401 C415 ) C401_=_C416( C401 C416 ) C401_=_C417( C401 C417 ) C401_=_C418( C401 C418 ) \nC401_=_C419( C401 C419 ) C402_=_C408( C402 C408 ) C402_=_C413( C402 C413 ) C402_=_C415( C402 C415 ) C402_=_C420( C402 C420 ) C402_=_C421( C402 C421 ) \nC408_=_C413( C408 C413 ) C408_=_C415( C408 C415 ) C408_=_C420( C408 C420 ) C408_=_C421( C408 C421 ) C412_=_C413( C412 C413 ) C412_=_C415( C412 C415 ) \nC412_=_C416( C412 C416 ) C412_=_C417( C412 C417 ) C412_=_C418( C412 C418 ) C412_=_C419( C412 C419 ) C413_=_C415( C413 C415 ) C413_=_C420( C413 C420 ) \nC413_=_C421( C413 C421 ) C415_=_C416( C415 C416 ) C415_=_C417( C415 C417 ) C415_=_C418( C415 C418 ) C415_=_C419( C415 C419 ) C415_=_C420( C415 C420 ) \nC415_=_C421( C415 C421 ) C416_=_C417( C416 C417 ) C416_=_C418( C416 C418 ) C416_=_C419( C416 C419 ) C417_=_C418( C417 C418 ) C417_=_C419( C417 C419 ) \nC418_=_C419( C418 C419 ) C420_=_C421( C420 C421 ) "];86-&gt;119[label="19: C50 C98 C258 C345 C382 \nC388 C394 C395 C401 C402 C408 \nC412 C413 C416 C417 C418 C419 \nC420 C421 \n84: C50_=_C345 ,C50_=_C382 ,C50_=_C388 ,C50_=_C395 ,C50_=_C402 ,\nC50_=_C408 ,C50_=_C413 ,C50_=_C420 ,C50_=_C421 ,C98_=_C258 ,C98_=_C394 ,\nC98_=_C401 ,C98_=_C412 ,C98_=_C416 ,C98_=_C417 ,C98_=_C418 ,C98_=_C419 ,\nC258_=_C394 ,C258_=_C401 ,C258_=_C412 ,C258_=_C416 ,C258_=_C417 ,C258_=_C418 ,\nC258_=_C419 ,C345_=_C382 ,C345_=_C388 ,C345_=_C395 ,C345_=_C402 ,C345_=_C408 ,\nC345_=_C413 ,C345_=_C420 ,C345_=_C421 ,C382_=_C388 ,C382_=_C395 ,C382_=_C402 ,\nC382_=_C408 ,C382_=_C413 ,C382_=_C420 ,C382_=_C421 ,C388_=_C395 ,C388_=_C402 ,\nC388_=_C408 ,C388_=_C413 ,C388_=_C420 ,C388_=_C421 ,C394_=_C395 ,C394_=_C401 ,\nC394_=_C412 ,C394_=_C416 ,C394_=_C417 ,C394_=_C418 ,C394_=_C419 ,C395_=_C402 ,\nC395_=_C408 ,C395_=_C413 ,C395_=_C420 ,C395_=_C421 ,C401_=_C402 ,C401_=_C412 ,\nC401_=_C416 ,C401_=_C417 ,C401_=_C418 ,C401_=_C419 ,C402_=_C408 ,C402_=_C413 ,\nC402_=_C420 ,C402_=_C421 ,C408_=_C413 ,C408_=_C420 ,C408_=_C421 ,C412_=_C413 ,\nC412_=_C416 ,C412_=_C417 ,C412_=_C418 ,C412_=_C419 ,C413_=_C420 ,C413_=_C421 ,\nC416_=_C417 ,C416_=_C418 ,C416_=_C419 ,C417_=_C418 ,C417_=_C419 ,C418_=_C419 ,\nC420_=_C421 ,"];120[shape=box, label="id:120 level: 5\n23: C3 C12 C20 C28 C35 \nC41 C47 C48 C49 C50 C51 \nC52 C215 C346 C383 C420 C425 \nC430 C436 C440 C445 C447 C450 \n137: C3_=_C12( C3 C12 ) C3_=_C20( C3 C20 ) C3_=_C28( C3 C28 ) C3_=_C35( C3 C35 ) C3_=_C41( C3 C41 ) \nC3_=_C47( C3 C47 ) C3_=_C48( C3 C48 ) C3_=_C49( C3 C49 ) C3_=_C50( C3 C50 ) C3_=_C51( C3 C51 ) C3_=_C52( C3 C52 ) \nC12_=_C20( C12 C20 ) C12_=_C28( C12 C28 ) C12_=_C35( C12 C35 ) C12_=_C41( C12 C41 ) C12_=_C47( C12 C47 ) C12_=_C48( C12 C48 ) \nC12_=_C49( C12 C49 ) C12_=_C50( C12 C50 ) C12_=_C51( C12 C51 ) C12_=_C52( C12 C52 ) C20_=_C28( C20 C28 ) C20_=_C35( C20 C35 ) \nC20_=_C41( C20 C41 ) C20_=_C47( C20 C47 ) C20_=_C48( C20 C48 ) C20_=_C49( C20 C49 ) C20_=_C50( C20 C50 ) C20_=_C51( C20 C51 ) \nC20_=_C52( C20 C52 ) C28_=_C35( C28 C35 ) C28_=_C41( C28 C41 ) C28_=_C47( C28 C47 ) C28_=_C48( C28 C48 ) C28_=_C49( C28 C49 ) \nC28_=_C50( C28 C50 ) C28_=_C51( C28 C51 ) C28_=_C52( C28 C52 ) C35_=_C41( C35 C41 ) C35_=_C47( C35 C47 ) C35_=_C48( C35 C48 ) \nC35_=_C49( C35 C49 ) C35_=_C50( C35 C50 ) C35_=_C51( C35 C51 ) C35_=_C52( C35 C52 ) C41_=_C47( C41 C47 ) C41_=_C48( C41 C48 ) \nC41_=_C49( C41 C49 ) C41_=_C50( C41 C50 ) C41_=_C51( C41 C51 ) C41_=_C52( C41 C52 ) C47_=_C48( C47 C48 ) C47_=_C49( C47 C49 ) \nC47_=_C50( C47 C50 ) C47_=_C51( C47 C51 ) C47_=_C52( C47 C52 ) C47_=_C215( C47 C215 ) C48_=_C49( C48 C49 ) C48_=_C50( C48 C50 ) \nC48_=_C51( C48 C51 ) C48_=_C52( C48 C52 ) C48_=_C346( C48 C346 ) C49_=_C50( C49 C50 ) C49_=_C51( C49 C51 ) C49_=_C52( C49 C52 ) \nC49_=_C383( C49 C383 ) C50_=_C51( C50 C51 ) C50_=_C52( C50 C52 ) C50_=_C420( C50 C420 ) C51_=_C52( C51 C52 ) C51_=_C215( C51 C215 ) \nC51_=_C346( C51 C346 ) C51_=_C383( C51 C383 ) C51_=_C420( C51 C420 ) C51_=_C425( C51 C425 ) C51_=_C430( C51 C430 ) C51_=_C436( C51 C436 ) \nC51_=_C440( C51 C440 ) C51_=_C445( C51 C445 ) C51_=_C447( C51 C447 ) C51_=_C450( C51 C450 ) C52_=_C450( C52 C450 ) C215_=_C346( C215 C346 ) \nC215_=_C383( C215 C383 ) C215_=_C420( C215 C420 ) C215_=_C425( C215 C425 ) C215_=_C430( C215 C430 ) C215_=_C436( C215 C436 ) C215_=_C440( C215 C440 ) \nC215_=_C445( C215 C445 ) C215_=_C447( C215 C447 ) C215_=_C450( C215 C450 ) C346_=_C383( C346 C383 ) C346_=_C420( C346 C420 ) C346_=_C425( C346 C425 ) \nC346_=_C430( C346 C430 ) C346_=_C436( C346 C436 ) C346_=_C440( C346 C440 ) C346_=_C445( C346 C445 ) C346_=_C447( C346 C447 ) C346_=_C450( C346 C450 ) \nC383_=_C420( C383 C420 ) C383_=_C425( C383 C425 ) C383_=_C430( C383 C430 ) C383_=_C436( C383 C436 ) C383_=_C440( C383 C440 ) C383_=_C445( C383 C445 ) \nC383_=_C447( C383 C447 ) C383_=_C450( C383 C450 ) C420_=_C425( C420 C425 ) C420_=_C430( C420 C430 ) C420_=_C436( C420 C436 ) C420_=_C440( C420 C440 ) \nC420_=_C445( C420 C445 ) C420_=_C447( C420 C447 ) C420_=_C450( C420 C450 ) C425_=_C430( C425 C430 ) C425_=_C436( C425 C436 ) C425_=_C440( C425 C440 ) \nC425_=_C445( C425 C445 ) C425_=_C447( C425 C447 ) C425_=_C450( C425 C450 ) C430_=_C436( C430 C436 ) C430_=_C440( C430 C440 ) C430_=_C445( C430 C445 ) \nC430_=_C447( C430 C447 ) C430_=_C450( C430 C450 ) C436_=_C440( C436 C440 ) C436_=_C445( C436 C445 ) C436_=_C447( C436 C447 ) C436_=_C450( C436 C450 ) \nC440_=_C445( C440 C445 ) C440_=_C447( C440 C447 ) C440_=_C450( C440 C450 ) C445_=_C447( C445 C447 ) C445_=_C450( C445 C450 ) C447_=_C450( C447 C450 ) "];86-&gt;120[label="22: C3 C12 C20 C28 C35 \nC41 C47 C48 C49 C50 C52 \nC215 C346 C383 C420 C425 C430 \nC436 C440 C445 C447 C450 \n115: C3_=_C12 ,C3_=_C20 ,C3_=_C28 ,C3_=_C35 ,C3_=_C41 ,\nC3_=_C47 ,C3_=_C48 ,C3_=_C49 ,C3_=_C50 ,C3_=_C52 ,C12_=_C20 ,\nC12_=_C28 ,C12_=_C35 ,C12_=_C41 ,C12_=_C47 ,C12_=_C48 ,C12_=_C49 ,\nC12_=_C50 ,C12_=_C52 ,C20_=_C28 ,C20_=_C35 ,C20_=_C41 ,C20_=_C47 ,\nC20_=_C48 ,C20_=_C49 ,C20_=_C50 ,C20_=_C52 ,C28_=_C35 ,C28_=_C41 ,\nC28_=_C47 ,C28_=_C48 ,C28_=_C49 ,C28_=_C50 ,C28_=_C52 ,C35_=_C41 ,\nC35_=_C47 ,C35_=_C48 ,C35_=_C49 ,C35_=_C50 ,C35_=_C52 ,C41_=_C47 ,\nC41_=_C48 ,C41_=_C49 ,C41_=_C50 ,C41_=_C52 ,C47_=_C48 ,C47_=_C49 ,\nC47_=_C50 ,C47_=_C52 ,C47_=_C215 ,C48_=_C49 ,C48_=_C50 ,C48_=_C52 ,\nC48_=_C346 ,C49_=_C50 ,C49_=_C52 ,C49_=_C383 ,C50_=_C52 ,C50_=_C420 ,\nC52_=_C450 ,C215_=_C346 ,C215_=_C383 ,C215_=_C420 ,C215_=_C425 ,C215_=_C430 ,\nC215_=_C436 ,C215_=_C440 ,C215_=_C445 ,C215_=_C447 ,C215_=_C450 ,C346_=_C383 ,\nC346_=_C420 ,C346_=_C425 ,C346_=_C430 ,C346_=_C436 ,C346_=_C440 ,C346_=_C445 ,\nC346_=_C447 ,C346_=_C450 ,C383_=_C420 ,C383_=_C425 ,C383_=_C430 ,C383_=_C436 ,\nC383_=_C440 ,C383_=_C445 ,C383_=_C447 ,C383_=_C450 ,C420_=_C425 ,C420_=_C430 ,\nC420_=_C436 ,C420_=_C440 ,C420_=_C445 ,C420_=_C447 ,C420_=_C450 ,C425_=_C430 ,\nC425_=_C436 ,C425_=_C440 ,C425_=_C445 ,C425_=_C447 ,C425_=_C450 ,C430_=_C436 ,\nC430_=_C440 ,C430_=_C445 ,C430_=_C447 ,C430_=_C450 ,C436_=_C440 ,C436_=_C445 ,\nC436_=_C447 ,C436_=_C450 ,C440_=_C445 ,C440_=_C447 ,C440_=_C450 ,C445_=_C447 ,\nC445_=_C450 ,C447_=_C450 ,"];121[shape=box, label="id:121 level: 5\n23: C81 C82 C117 C125 C134 \nC144 C145 C146 C147 C148 C149 \nC150 C151 C385 C391 C399 C400 \nC401 C402 C403 C404 C405 C406 \n137: C81_=_C82( C81 C82 ) C81_=_C117( C81 C117 ) C81_=_C125( C81 C125 ) C81_=_C134( C81 C134 ) C81_=_C144( C81 C144 ) \nC81_=_C145( C81 C145 ) C81_=_C146( C81 C146 ) C81_=_C147( C81 C147 ) C81_=_C148( C81 C148 ) C81_=_C149( C81 C149 ) C81_=_C150( C81 C150 ) \nC81_=_C151( C81 C151 ) C82_=_C147( C82 C147 ) C82_=_C385( C82 C385 ) C82_=_C391( C82 C391 ) C82_=_C399( C82 C399 ) C82_=_C400( C82 C400 ) \nC82_=_C401( C82 C401 ) C82_=_C402( C82 C402 ) C82_=_C403( C82 C403 ) C82_=_C404( C82 C404 ) C82_=_C405( C82 C405 ) C82_=_C406( C82 C406 ) \nC117_=_C125( C117 C125 ) C117_=_C134( C117 C134 ) C117_=_C144( C117 C144 ) C117_=_C145( C117 C145 ) C117_=_C146( C117 C146 ) C117_=_C147( C117 C147 ) \nC117_=_C148( C117 C148 ) C117_=_C149( C117 C149 ) C117_=_C150( C117 C150 ) C117_=_C151( C117 C151 ) C125_=_C134( C125 C134 ) C125_=_C144( C125 C144 ) \nC125_=_C145( C125 C145 ) C125_=_C146( C125 C146 ) C125_=_C147( C125 C147 ) C125_=_C148( C125 C148 ) C125_=_C149( C125 C149 ) C125_=_C150( C125 C150 ) \nC125_=_C151( C125 C151 ) C134_=_C144( C134 C144 ) C134_=_C145( C134 C145 ) C134_=_C146( C134 C146 ) C134_=_C147( C134 C147 ) C134_=_C148( C134 C148 ) \nC134_=_C149( C134 C149 ) C134_=_C150( C134 C150 ) C134_=_C151( C134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7_=_C385( C147 C385 ) C147_=_C391( C147 C391 ) C147_=_C399( C147 C399 ) C147_=_C400( C147 C400 ) C147_=_C401( C147 C401 ) \nC147_=_C402( C147 C402 ) C147_=_C403( C147 C403 ) C147_=_C404( C147 C404 ) C147_=_C405( C147 C405 ) C147_=_C406( C147 C406 ) C148_=_C149( C148 C149 ) \nC148_=_C150( C148 C150 ) C148_=_C151( C148 C151 ) C148_=_C403( C148 C403</w:t>
      </w:r>
    </w:p>
    <w:p>
      <w:pPr>
        <w:pStyle w:val="PreformattedText"/>
        <w:bidi w:val="0"/>
        <w:spacing w:before="0" w:after="0"/>
        <w:jc w:val="left"/>
        <w:rPr/>
      </w:pPr>
      <w:r>
        <w:rPr/>
        <w:t xml:space="preserve"> </w:t>
      </w:r>
      <w:r>
        <w:rPr/>
        <w:t>) C149_=_C150( C149 C150 ) C149_=_C151( C149 C151 ) C149_=_C404( C149 C404 ) \nC150_=_C151( C150 C151 ) C150_=_C405( C150 C405 ) C151_=_C406( C151 C406 ) C385_=_C391( C385 C391 ) C385_=_C399( C385 C399 ) C385_=_C400( C385 C400 ) \nC385_=_C401( C385 C401 ) C385_=_C402( C385 C402 ) C385_=_C403( C385 C403 ) C385_=_C404( C385 C404 ) C385_=_C405( C385 C405 ) C385_=_C406( C385 C406 ) \nC391_=_C399( C391 C399 ) C391_=_C400( C391 C400 ) C391_=_C401( C391 C401 ) C391_=_C402( C391 C402 ) C391_=_C403( C391 C403 ) C391_=_C404( C391 C404 ) \nC391_=_C405( C391 C405 ) C391_=_C406( C391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87-&gt;121[label="22: C81 C82 C117 C125 C134 \nC144 C145 C146 C148 C149 C150 \nC151 C385 C391 C399 C400 C401 \nC402 C403 C404 C405 C406 \n115: C81_=_C82 ,C81_=_C117 ,C81_=_C125 ,C81_=_C134 ,C81_=_C144 ,\nC81_=_C145 ,C81_=_C146 ,C81_=_C148 ,C81_=_C149 ,C81_=_C150 ,C81_=_C151 ,\nC82_=_C385 ,C82_=_C391 ,C82_=_C399 ,C82_=_C400 ,C82_=_C401 ,C82_=_C402 ,\nC82_=_C403 ,C82_=_C404 ,C82_=_C405 ,C82_=_C406 ,C117_=_C125 ,C117_=_C134 ,\nC117_=_C144 ,C117_=_C145 ,C117_=_C146 ,C117_=_C148 ,C117_=_C149 ,C117_=_C150 ,\nC117_=_C151 ,C125_=_C134 ,C125_=_C144 ,C125_=_C145 ,C125_=_C146 ,C125_=_C148 ,\nC125_=_C149 ,C125_=_C150 ,C125_=_C151 ,C134_=_C144 ,C134_=_C145 ,C134_=_C146 ,\nC134_=_C148 ,C134_=_C149 ,C134_=_C150 ,C134_=_C151 ,C144_=_C145 ,C144_=_C146 ,\nC144_=_C148 ,C144_=_C149 ,C144_=_C150 ,C144_=_C151 ,C145_=_C146 ,C145_=_C148 ,\nC145_=_C149 ,C145_=_C150 ,C145_=_C151 ,C146_=_C148 ,C146_=_C149 ,C146_=_C150 ,\nC146_=_C151 ,C148_=_C149 ,C148_=_C150 ,C148_=_C151 ,C148_=_C403 ,C149_=_C150 ,\nC149_=_C151 ,C149_=_C404 ,C150_=_C151 ,C150_=_C405 ,C151_=_C406 ,C385_=_C391 ,\nC385_=_C399 ,C385_=_C400 ,C385_=_C401 ,C385_=_C402 ,C385_=_C403 ,C385_=_C404 ,\nC385_=_C405 ,C385_=_C406 ,C391_=_C399 ,C391_=_C400 ,C391_=_C401 ,C391_=_C402 ,\nC391_=_C403 ,C391_=_C404 ,C391_=_C405 ,C391_=_C406 ,C399_=_C400 ,C399_=_C401 ,\nC399_=_C402 ,C399_=_C403 ,C399_=_C404 ,C399_=_C405 ,C399_=_C406 ,C400_=_C401 ,\nC400_=_C402 ,C400_=_C403 ,C400_=_C404 ,C400_=_C405 ,C400_=_C406 ,C401_=_C402 ,\nC401_=_C403 ,C401_=_C404 ,C401_=_C405 ,C401_=_C406 ,C402_=_C403 ,C402_=_C404 ,\nC402_=_C405 ,C402_=_C406 ,C403_=_C404 ,C403_=_C405 ,C403_=_C406 ,C404_=_C405 ,\nC404_=_C406 ,C405_=_C406 ,"];122[shape=box, label="id:122 level: 5\n39: C83 C84 C85 C86 C148 \nC149 C150 C151 C403 C404 C405 \nC406 C452 C459 C464 C465 C466 \nC467 C469 C485 C492 C497 C501 \nC505 C506 C507 C515 C521 C525 \nC528 C531 C532 C533 C569 C574 \nC577 C581 C582 C583 \n228: C83_=_C84( C83 C84 ) C83_=_C85( C83 C85 ) C83_=_C86( C83 C86 ) C83_=_C148( C83 C148 ) C83_=_C403( C83 C403 ) \nC83_=_C452( C83 C452 ) C83_=_C459( C83 C459 ) C83_=_C464( C83 C464 ) C83_=_C465( C83 C465 ) C83_=_C466( C83 C466 ) C83_=_C467( C83 C467 ) \nC83_=_C469( C83 C469 ) C84_=_C85( C84 C85 ) C84_=_C86( C84 C86 ) C84_=_C149( C84 C149 ) C84_=_C404( C84 C404 ) C84_=_C467( C84 C467 ) \nC84_=_C485( C84 C485 ) C84_=_C492( C84 C492 ) C84_=_C497( C84 C497 ) C84_=_C501( C84 C501 ) C84_=_C505( C84 C505 ) C84_=_C506( C84 C506 ) \nC84_=_C507( C84 C507 ) C85_=_C86( C85 C86 ) C85_=_C150( C85 C150 ) C85_=_C405( C85 C405 ) C85_=_C507( C85 C507 ) C85_=_C515( C85 C515 ) \nC85_=_C521( C85 C521 ) C85_=_C525( C85 C525 ) C85_=_C528( C85 C528 ) C85_=_C531( C85 C531 ) C85_=_C532( C85 C532 ) C85_=_C533( C85 C533 ) \nC86_=_C151( C86 C151 ) C86_=_C406( C86 C406 ) C86_=_C469( C86 C469 ) C86_=_C533( C86 C533 ) C86_=_C569( C86 C569 ) C86_=_C574( C86 C574 ) \nC86_=_C577( C86 C577 ) C86_=_C581( C86 C581 ) C86_=_C582( C86 C582 ) C86_=_C583( C86 C583 ) C148_=_C149( C148 C149 ) C148_=_C150( C148 C150 ) \nC148_=_C151( C148 C151 ) C148_=_C403( C148 C403 ) C148_=_C452( C148 C452 ) C148_=_C459( C148 C459 ) C148_=_C464( C148 C464 ) C148_=_C465( C148 C465 ) \nC148_=_C466( C148 C466 ) C148_=_C467( C148 C467 ) C148_=_C469( C148 C469 ) C149_=_C150( C149 C150 ) C149_=_C151( C149 C151 ) C149_=_C404( C149 C404 ) \nC149_=_C467( C149 C467 ) C149_=_C485( C149 C485 ) C149_=_C492( C149 C492 ) C149_=_C497( C149 C497 ) C149_=_C501( C149 C501 ) C149_=_C505( C149 C505 ) \nC149_=_C506( C149 C506 ) C149_=_C507( C149 C507 ) C150_=_C151( C150 C151 ) C150_=_C405( C150 C405 ) C150_=_C507( C150 C507 ) C150_=_C515( C150 C515 ) \nC150_=_C521( C150 C521 ) C150_=_C525( C150 C525 ) C150_=_C528( C150 C528 ) C150_=_C531( C150 C531 ) C150_=_C532( C150 C532 ) C150_=_C533( C150 C533 ) \nC151_=_C406( C151 C406 ) C151_=_C469( C151 C469 ) C151_=_C533( C151 C533 ) C151_=_C569( C151 C569 ) C151_=_C574( C151 C574 ) C151_=_C577( C151 C577 ) \nC151_=_C581( C151 C581 ) C151_=_C582( C151 C582 ) C151_=_C583( C151 C583 ) C403_=_C404( C403 C404 ) C403_=_C405( C403 C405 ) C403_=_C406( C403 C406 ) \nC403_=_C452( C403 C452 ) C403_=_C459( C403 C459 ) C403_=_C464( C403 C464 ) C403_=_C465( C403 C465 ) C403_=_C466( C403 C466 ) C403_=_C467( C403 C467 ) \nC403_=_C469( C403 C469 ) C404_=_C405( C404 C405 ) C404_=_C406( C404 C406 ) C404_=_C467( C404 C467 ) C404_=_C485( C404 C485 ) C404_=_C492( C404 C492 ) \nC404_=_C497( C404 C497 ) C404_=_C501( C404 C501 ) C404_=_C505( C404 C505 ) C404_=_C506( C404 C506 ) C404_=_C507( C404 C507 ) C405_=_C406( C405 C406 ) \nC405_=_C507( C405 C507 ) C405_=_C515( C405 C515 ) C405_=_C521( C405 C521 ) C405_=_C525( C405 C525 ) C405_=_C528( C405 C528 ) C405_=_C531( C405 C531 ) \nC405_=_C532( C405 C532 ) C405_=_C533( C405 C533 ) C406_=_C469( C406 C469 ) C406_=_C533( C406 C533 ) C406_=_C569( C406 C569 ) C406_=_C574( C406 C574 ) \nC406_=_C577( C406 C577 ) C406_=_C581( C406 C581 ) C406_=_C582( C406 C582 ) C406_=_C583( C406 C583 ) C452_=_C459( C452 C459 ) C452_=_C464( C452 C464 ) \nC452_=_C465( C452 C465 ) C452_=_C466( C452 C466 ) C452_=_C467( C452 C467 ) C452_=_C469( C452 C469 ) C459_=_C464( C459 C464 ) C459_=_C465( C459 C465 ) \nC459_=_C466( C459 C466 ) C459_=_C467( C459 C467 ) C459_=_C469( C459 C469 ) C464_=_C465( C464 C465 ) C464_=_C466( C464 C466 ) C464_=_C467( C464 C467 ) \nC464_=_C469( C464 C469 ) C465_=_C466( C465 C466 ) C465_=_C467( C465 C467 ) C465_=_C469( C465 C469 ) C466_=_C467( C466 C467 ) C466_=_C469( C466 C469 ) \nC467_=_C469( C467 C469 ) C467_=_C485( C467 C485 ) C467_=_C492( C467 C492 ) C467_=_C497( C467 C497 ) C467_=_C501( C467 C501 ) C467_=_C505( C467 C505 ) \nC467_=_C506( C467 C506 ) C467_=_C507( C467 C507 ) C469_=_C533( C469 C533 ) C469_=_C569( C469 C569 ) C469_=_C574( C469 C574 ) C469_=_C577( C469 C577 ) \nC469_=_C581( C469 C581 ) C469_=_C582( C469 C582 ) C469_=_C583( C469 C583 ) C485_=_C492( C485 C492 ) C485_=_C497( C485 C497 ) C485_=_C501( C485 C501 ) \nC485_=_C505( C485 C505 ) C485_=_C506( C485 C506 ) C485_=_C507( C485 C507 ) C492_=_C497( C492 C497 ) C492_=_C501( C492 C501 ) C492_=_C505( C492 C505 ) \nC492_=_C506( C492 C506 ) C492_=_C507( C492 C507 ) C497_=_C501( C497 C501 ) C497_=_C505( C497 C505 ) C497_=_C506( C497 C506 ) C497_=_C507( C497 C507 ) \nC501_=_C505( C501 C505 ) C501_=_C506( C501 C506 ) C501_=_C507( C501 C507 ) C505_=_C506( C505 C506 ) C505_=_C507( C505 C507 ) C506_=_C507( C506 C507 ) \nC507_=_C515( C507 C515 ) C507_=_C521( C507 C521 ) C507_=_C525( C507 C525 ) C507_=_C528( C507 C528 ) C507_=_C531( C507 C531 ) C507_=_C532( C507 C532 ) \nC507_=_C533( C507 C533 ) C515_=_C521( C515 C521 ) C515_=_C525( C515 C525 ) C515_=_C528( C515 C528 ) C515_=_C531( C515 C531 ) C515_=_C532( C515 C532 ) \nC515_=_C533( C515 C533 ) C521_=_C525( C521 C525 ) C521_=_C528( C521 C528 ) C521_=_C531( C521 C531 ) C521_=_C532( C521 C532 ) C521_=_C533( C521 C533 ) \nC525_=_C528( C525 C528 ) C525_=_C531( C525 C531 ) C525_=_C532( C525 C532 ) C525_=_C533( C525 C533 ) C528_=_C531( C528 C531 ) C528_=_C532( C528 C532 ) \nC528_=_C533( C528 C533 ) C531_=_C532( C531 C532 ) C531_=_C533( C531 C533 ) C532_=_C533( C532 C533 ) C533_=_C569( C533 C569 ) C533_=_C574( C533 C574 ) \nC533_=_C577( C533 C577 ) C533_=_C581( C533 C581 ) C533_=_C582( C533 C582 ) C533_=_C583( C533 C583 ) C569_=_C574( C569 C574 ) C569_=_C577( C569 C577 ) \nC569_=_C581( C569 C581 ) C569_=_C582( C569 C582 ) C569_=_C583( C569 C583 ) C574_=_C577( C574 C577 ) C574_=_C581( C574 C581 ) C574_=_C582( C574 C582 ) \nC574_=_C583( C574 C583 ) C577_=_C581( C577 C581 ) C577_=_C582( C577 C582 ) C577_=_C583( C577 C583 ) C581_=_C582( C581 C582 ) C581_=_C583( C581 C583 ) \nC582_=_C583( C582 C583 ) "];87-&gt;122[label="35: C83 C84 C85 C86 C148 \nC149 C150 C151 C403 C404 C405 \nC406 C452 C459 C464 C465 C466 \nC485 C492 C497 C501 C505 C506 \nC515 C521 C525 C528 C531 C532 \nC569 C574 C577 C581 C582 C583 \n154: C83_=_C84 ,C83_=_C85 ,C83_=_C86 ,C83_=_C148 ,C83_=_C403 ,\nC83_=_C452 ,C83_=_C459 ,C83_=_C464 ,C83_=_C465 ,C83_=_C466 ,C84_=_C85 ,\nC84_=_C86 ,C84_=_C149 ,C84_=_C404 ,C84_=_C485 ,C84_=_C492 ,C84_=_C497 ,\nC84_=_C501 ,C84_=_C505 ,C84_=_C506 ,C85_=_C86 ,C85_=_C150 ,C85_=_C405 ,\nC85_=_C515 ,C85_=_C521 ,C85_=_C525 ,C85_=_C528 ,C85_=_C531 ,C85_=_C532 ,\nC86_=_C151 ,C86_=_C406 ,C86_=_C569 ,C86_=_C574 ,C86_=_C577 ,C86_=_C581 ,\nC86_=_C582 ,C86_=_C583 ,C148_=_C149 ,C148_=_C150 ,C148_=_C151 ,C148_=_C403 ,\nC148_=_C452 ,C148_=_C459 ,C148_=_C464 ,C148_=_C465 ,C148_=_C466 ,C149_=_C150 ,\nC149_=_C151 ,C149_=_C404 ,C149_=_C485 ,C149_=_C492 ,C149_=_C497 ,C149_=_C501 ,\nC149_=_C505 ,C149_=_C506 ,C150_=_C151 ,C150_=_C405 ,C150_=_C515 ,C150_=_C521 ,\nC150_=_C525 ,C150_=_C528 ,C150_=_C531 ,C150_=_C532 ,C151_=_C406 ,C151_=_C569</w:t>
      </w:r>
    </w:p>
    <w:p>
      <w:pPr>
        <w:pStyle w:val="PreformattedText"/>
        <w:bidi w:val="0"/>
        <w:spacing w:before="0" w:after="0"/>
        <w:jc w:val="left"/>
        <w:rPr/>
      </w:pPr>
      <w:r>
        <w:rPr/>
        <w:t xml:space="preserve"> </w:t>
      </w:r>
      <w:r>
        <w:rPr/>
        <w:t>,\nC151_=_C574 ,C151_=_C577 ,C151_=_C581 ,C151_=_C582 ,C151_=_C583 ,C403_=_C404 ,\nC403_=_C405 ,C403_=_C406 ,C403_=_C452 ,C403_=_C459 ,C403_=_C464 ,C403_=_C465 ,\nC403_=_C466 ,C404_=_C405 ,C404_=_C406 ,C404_=_C485 ,C404_=_C492 ,C404_=_C497 ,\nC404_=_C501 ,C404_=_C505 ,C404_=_C506 ,C405_=_C406 ,C405_=_C515 ,C405_=_C521 ,\nC405_=_C525 ,C405_=_C528 ,C405_=_C531 ,C405_=_C532 ,C406_=_C569 ,C406_=_C574 ,\nC406_=_C577 ,C406_=_C581 ,C406_=_C582 ,C406_=_C583 ,C452_=_C459 ,C452_=_C464 ,\nC452_=_C465 ,C452_=_C466 ,C459_=_C464 ,C459_=_C465 ,C459_=_C466 ,C464_=_C465 ,\nC464_=_C466 ,C465_=_C466 ,C485_=_C492 ,C485_=_C497 ,C485_=_C501 ,C485_=_C505 ,\nC485_=_C506 ,C492_=_C497 ,C492_=_C501 ,C492_=_C505 ,C492_=_C506 ,C497_=_C501 ,\nC497_=_C505 ,C497_=_C506 ,C501_=_C505 ,C501_=_C506 ,C505_=_C506 ,C515_=_C521 ,\nC515_=_C525 ,C515_=_C528 ,C515_=_C531 ,C515_=_C532 ,C521_=_C525 ,C521_=_C528 ,\nC521_=_C531 ,C521_=_C532 ,C525_=_C528 ,C525_=_C531 ,C525_=_C532 ,C528_=_C531 ,\nC528_=_C532 ,C531_=_C532 ,C569_=_C574 ,C569_=_C577 ,C569_=_C581 ,C569_=_C582 ,\nC569_=_C583 ,C574_=_C577 ,C574_=_C581 ,C574_=_C582 ,C574_=_C583 ,C577_=_C581 ,\nC577_=_C582 ,C577_=_C583 ,C581_=_C582 ,C581_=_C583 ,C582_=_C583 ,"];123[shape=box, label="id:123 level: 5\n23: C138 C142 C218 C227 C236 \nC237 C238 C239 C240 C241 C242 \nC243 C244 C298 C330 C362 C422 \nC427 C433 C434 C435 C436 C437 \n137: C138_=_C142( C138 C142 ) C138_=_C218( C138 C218 ) C138_=_C227( C138 C227 ) C138_=_C236( C138 C236 ) C138_=_C237( C138 C237 ) \nC138_=_C238( C138 C238 ) C138_=_C239( C138 C239 ) C138_=_C240( C138 C240 ) C138_=_C241( C138 C241 ) C138_=_C242( C138 C242 ) C138_=_C243( C138 C243 ) \nC138_=_C244( C138 C244 ) C142_=_C243( C142 C243 ) C142_=_C298( C142 C298 ) C142_=_C330( C142 C330 ) C142_=_C362( C142 C362 ) C142_=_C422( C142 C422 ) \nC142_=_C427( C142 C427 ) C142_=_C433( C142 C433 ) C142_=_C434( C142 C434 ) C142_=_C435( C142 C435 ) C142_=_C436( C142 C436 ) C142_=_C437( C142 C437 ) \nC218_=_C227( C218 C227 ) C218_=_C236( C218 C236 ) C218_=_C237( C218 C237 ) C218_=_C238( C218 C238 ) C218_=_C239( C218 C239 ) C218_=_C240( C218 C240 ) \nC218_=_C241( C218 C241 ) C218_=_C242( C218 C242 ) C218_=_C243( C218 C243 ) C218_=_C244( C218 C244 ) C227_=_C236( C227 C236 ) C227_=_C237( C227 C237 ) \nC227_=_C238( C227 C238 ) C227_=_C239( C227 C239 ) C227_=_C240( C227 C240 ) C227_=_C241( C227 C241 ) C227_=_C242( C227 C242 ) C227_=_C243( C227 C243 ) \nC227_=_C244( C227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0_=_C298( C240 C298 ) C241_=_C242( C241 C242 ) C241_=_C243( C241 C243 ) C241_=_C244( C241 C244 ) C241_=_C330( C241 C330 ) \nC242_=_C243( C242 C243 ) C242_=_C244( C242 C244 ) C242_=_C362( C242 C362 ) C243_=_C244( C243 C244 ) C243_=_C298( C243 C298 ) C243_=_C330( C243 C330 ) \nC243_=_C362( C243 C362 ) C243_=_C422( C243 C422 ) C243_=_C427( C243 C427 ) C243_=_C433( C243 C433 ) C243_=_C434( C243 C434 ) C243_=_C435( C243 C435 ) \nC243_=_C436( C243 C436 ) C243_=_C437( C243 C437 ) C244_=_C437( C244 C437 ) C298_=_C330( C298 C330 ) C298_=_C362( C298 C362 ) C298_=_C422( C298 C422 ) \nC298_=_C427( C298 C427 ) C298_=_C433( C298 C433 ) C298_=_C434( C298 C434 ) C298_=_C435( C298 C435 ) C298_=_C436( C298 C436 ) C298_=_C437( C298 C437 ) \nC330_=_C362( C330 C362 ) C330_=_C422( C330 C422 ) C330_=_C427( C330 C427 ) C330_=_C433( C330 C433 ) C330_=_C434( C330 C434 ) C330_=_C435( C330 C435 ) \nC330_=_C436( C330 C436 ) C330_=_C437( C330 C437 ) C362_=_C422( C362 C422 ) C362_=_C427( C362 C427 ) C362_=_C433( C362 C433 ) C362_=_C434( C362 C434 ) \nC362_=_C435( C362 C435 ) C362_=_C436( C362 C436 ) C362_=_C437( C362 C437 ) C422_=_C427( C422 C427 ) C422_=_C433( C422 C433 ) C422_=_C434( C422 C434 ) \nC422_=_C435( C422 C435 ) C422_=_C436( C422 C436 ) C422_=_C437( C422 C437 ) C427_=_C433( C427 C433 ) C427_=_C434( C427 C434 ) C427_=_C435( C427 C435 ) \nC427_=_C436( C427 C436 ) C427_=_C437( C427 C437 ) C433_=_C434( C433 C434 ) C433_=_C435( C433 C435 ) C433_=_C436( C433 C436 ) C433_=_C437( C433 C437 ) \nC434_=_C435( C434 C435 ) C434_=_C436( C434 C436 ) C434_=_C437( C434 C437 ) C435_=_C436( C435 C436 ) C435_=_C437( C435 C437 ) C436_=_C437( C436 C437 ) "];88-&gt;123[label="22: C138 C142 C218 C227 C236 \nC237 C238 C239 C240 C241 C242 \nC244 C298 C330 C362 C422 C427 \nC433 C434 C435 C436 C437 \n115: C138_=_C142 ,C138_=_C218 ,C138_=_C227 ,C138_=_C236 ,C138_=_C237 ,\nC138_=_C238 ,C138_=_C239 ,C138_=_C240 ,C138_=_C241 ,C138_=_C242 ,C138_=_C244 ,\nC142_=_C298 ,C142_=_C330 ,C142_=_C362 ,C142_=_C422 ,C142_=_C427 ,C142_=_C433 ,\nC142_=_C434 ,C142_=_C435 ,C142_=_C436 ,C142_=_C437 ,C218_=_C227 ,C218_=_C236 ,\nC218_=_C237 ,C218_=_C238 ,C218_=_C239 ,C218_=_C240 ,C218_=_C241 ,C218_=_C242 ,\nC218_=_C244 ,C227_=_C236 ,C227_=_C237 ,C227_=_C238 ,C227_=_C239 ,C227_=_C240 ,\nC227_=_C241 ,C227_=_C242 ,C227_=_C244 ,C236_=_C237 ,C236_=_C238 ,C236_=_C239 ,\nC236_=_C240 ,C236_=_C241 ,C236_=_C242 ,C236_=_C244 ,C237_=_C238 ,C237_=_C239 ,\nC237_=_C240 ,C237_=_C241 ,C237_=_C242 ,C237_=_C244 ,C238_=_C239 ,C238_=_C240 ,\nC238_=_C241 ,C238_=_C242 ,C238_=_C244 ,C239_=_C240 ,C239_=_C241 ,C239_=_C242 ,\nC239_=_C244 ,C240_=_C241 ,C240_=_C242 ,C240_=_C244 ,C240_=_C298 ,C241_=_C242 ,\nC241_=_C244 ,C241_=_C330 ,C242_=_C244 ,C242_=_C362 ,C244_=_C437 ,C298_=_C330 ,\nC298_=_C362 ,C298_=_C422 ,C298_=_C427 ,C298_=_C433 ,C298_=_C434 ,C298_=_C435 ,\nC298_=_C436 ,C298_=_C437 ,C330_=_C362 ,C330_=_C422 ,C330_=_C427 ,C330_=_C433 ,\nC330_=_C434 ,C330_=_C435 ,C330_=_C436 ,C330_=_C437 ,C362_=_C422 ,C362_=_C427 ,\nC362_=_C433 ,C362_=_C434 ,C362_=_C435 ,C362_=_C436 ,C362_=_C437 ,C422_=_C427 ,\nC422_=_C433 ,C422_=_C434 ,C422_=_C435 ,C422_=_C436 ,C422_=_C437 ,C427_=_C433 ,\nC427_=_C434 ,C427_=_C435 ,C427_=_C436 ,C427_=_C437 ,C433_=_C434 ,C433_=_C435 ,\nC433_=_C436 ,C433_=_C437 ,C434_=_C435 ,C434_=_C436 ,C434_=_C437 ,C435_=_C436 ,\nC435_=_C437 ,C436_=_C437 ,"];124[shape=box, label="id:124 level: 5\n39: C116 C124 C134 C135 C136 \nC137 C138 C139 C140 C142 C143 \nC240 C241 C242 C269 C277 C285 \nC293 C294 C295 C297 C298 C299 \nC316 C325 C326 C327 C328 C329 \nC330 C331 C348 C357 C358 C359 \nC360 C361 C362 C363 \n228: C116_=_C124( C116 C124 ) C116_=_C134( C116 C134 ) C116_=_C135( C116 C135 ) C116_=_C136( C116 C136 ) C116_=_C137( C116 C137 ) \nC116_=_C138( C116 C138 ) C116_=_C139( C116 C139 ) C116_=_C140( C116 C140 ) C116_=_C142( C116 C142 ) C116_=_C143( C116 C143 ) C124_=_C134( C124 C134 ) \nC124_=_C135( C124 C135 ) C124_=_C136( C124 C136 ) C124_=_C137( C124 C137 ) C124_=_C138( C124 C138 ) C124_=_C139( C124 C139 ) C124_=_C140( C124 C140 ) \nC124_=_C142( C124 C142 ) C124_=_C143( C124 C143 ) C134_=_C135( C134 C135 ) C134_=_C136( C134 C136 ) C134_=_C137( C134 C137 ) C134_=_C138( C134 C138 ) \nC134_=_C139( C134 C139 ) C134_=_C140( C134 C140 ) C134_=_C142( C134 C142 ) C134_=_C143( C134 C143 ) C135_=_C136( C135 C136 ) C135_=_C137( C135 C137 ) \nC135_=_C138( C135 C138 ) C135_=_C139( C135 C139 ) C135_=_C140( C135 C140 ) C135_=_C142( C135 C142 ) C135_=_C143( C135 C143 ) C136_=_C137( C136 C137 ) \nC136_=_C138( C136 C138 ) C136_=_C139( C136 C139 ) C136_=_C140( C136 C140 ) C136_=_C142( C136 C142 ) C136_=_C143( C136 C143 ) C137_=_C138( C137 C138 ) \nC137_=_C139( C137 C139 ) C137_=_C140( C137 C140 ) C137_=_C142( C137 C142 ) C137_=_C143( C137 C143 ) C138_=_C139( C138 C139 ) C138_=_C140( C138 C140 ) \nC138_=_C142( C138 C142 ) C138_=_C143( C138 C143 ) C138_=_C240( C138 C240 ) C138_=_C241( C138 C241 ) C138_=_C242( C138 C242 ) C139_=_C140( C139 C140 ) \nC139_=_C142( C139 C142 ) C139_=_C143( C139 C143 ) C139_=_C240( C139 C240 ) C139_=_C269( C139 C269 ) C139_=_C277( C139 C277 ) C139_=_C285( C139 C285 ) \nC139_=_C293( C139 C293 ) C139_=_C294( C139 C294 ) C139_=_C295( C139 C295 ) C139_=_C297( C139 C297 ) C139_=_C298( C139 C298 ) C139_=_C299( C139 C299 ) \nC140_=_C142( C140 C142 ) C140_=_C143( C140 C143 ) C140_=_C241( C140 C241 ) C140_=_C316( C140 C316 ) C140_=_C325( C140 C325 ) C140_=_C326( C140 C326 ) \nC140_=_C327( C140 C327 ) C140_=_C328( C140 C328 ) C140_=_C329( C140 C329 ) C140_=_C330( C140 C330 ) C140_=_C331( C140 C331 ) C142_=_C143( C142 C143 ) \nC142_=_C298( C142 C298 ) C142_=_C330( C142 C330 ) C142_=_C362( C142 C362 ) C143_=_C299( C143 C299 ) C143_=_C331( C143 C331 ) C143_=_C363( C143 C363 ) \nC240_=_C241( C240 C241 ) C240_=_C242( C240 C242 ) C240_=_C269( C240 C269 ) C240_=_C277( C240 C277 ) C240_=_C285( C240 C285 ) C240_=_C293( C240 C293 ) \nC240_=_C294( C240 C294 ) C240_=_C295( C240 C295 ) C240_=_C297( C240 C297 ) C240_=_C298( C240 C298 ) C240_=_C299( C240 C299 ) C241_=_C242( C241 C242 ) \nC241_=_C316( C241 C316 ) C241_=_C325( C241 C325 ) C241_=_C326( C241 C326 ) C241_=_C327( C241 C327 ) C241_=_C328( C241 C328 ) C241_=_C329( C241 C329 ) \nC241_=_C330( C241 C330 ) C241_=_C331( C241 C331 ) C242_=_C297( C242 C297 ) C242_=_C329( C242 C329 ) C242_=_C348( C242 C348 ) C242_=_C357( C242 C357 ) \nC242_=_C358( C242 C358 ) C242_=_C359( C242 C359 ) C242_=_C360( C242 C360 ) C242_=_C361( C242 C361 ) C242_=_C362( C242 C362 ) C242_=_C363( C242 C363 ) \nC269_=_C277( C269 C277 ) C269_=_C285( C269 C285 ) C269_=_C293( C269 C293 ) C269_=_C294( C269 C294 ) C269_=_C295( C269 C295 ) C269_=_C297( C269 C297 ) \nC269_=_C298( C269 C298 ) C269_=_C299( C269 C299 ) C277_=_C285( C277 C285 ) C277_=_C293( C277 C293 ) C277_=_C294( C277</w:t>
      </w:r>
    </w:p>
    <w:p>
      <w:pPr>
        <w:pStyle w:val="PreformattedText"/>
        <w:bidi w:val="0"/>
        <w:spacing w:before="0" w:after="0"/>
        <w:jc w:val="left"/>
        <w:rPr/>
      </w:pPr>
      <w:r>
        <w:rPr/>
        <w:t xml:space="preserve"> </w:t>
      </w:r>
      <w:r>
        <w:rPr/>
        <w:t>C294 ) C277_=_C295( C277 C295 ) \nC277_=_C297( C277 C297 ) C277_=_C298( C277 C298 ) C277_=_C299( C277 C299 ) C285_=_C293( C285 C293 ) C285_=_C294( C285 C294 ) C285_=_C295( C285 C295 ) \nC285_=_C297( C285 C297 ) C285_=_C298( C285 C298 ) C285_=_C299( C285 C299 ) C293_=_C294( C293 C294 ) C293_=_C295( C293 C295 ) C293_=_C297( C293 C297 ) \nC293_=_C298( C293 C298 ) C293_=_C299( C293 C299 ) C294_=_C295( C294 C295 ) C294_=_C297( C294 C297 ) C294_=_C298( C294 C298 ) C294_=_C299( C294 C299 ) \nC295_=_C297( C295 C297 ) C295_=_C298( C295 C298 ) C295_=_C299( C295 C299 ) C297_=_C298( C297 C298 ) C297_=_C299( C297 C299 ) C297_=_C329( C297 C329 ) \nC297_=_C348( C297 C348 ) C297_=_C357( C297 C357 ) C297_=_C358( C297 C358 ) C297_=_C359( C297 C359 ) C297_=_C360( C297 C360 ) C297_=_C361( C297 C361 ) \nC297_=_C362( C297 C362 ) C297_=_C363( C297 C363 ) C298_=_C299( C298 C299 ) C298_=_C330( C298 C330 ) C298_=_C362( C298 C362 ) C299_=_C331( C299 C331 ) \nC299_=_C363( C299 C363 ) C316_=_C325( C316 C325 ) C316_=_C326( C316 C326 ) C316_=_C327( C316 C327 ) C316_=_C328( C316 C328 ) C316_=_C329( C316 C329 ) \nC316_=_C330( C316 C330 ) C316_=_C331( C316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29_=_C348( C329 C348 ) C329_=_C357( C329 C357 ) \nC329_=_C358( C329 C358 ) C329_=_C359( C329 C359 ) C329_=_C360( C329 C360 ) C329_=_C361( C329 C361 ) C329_=_C362( C329 C362 ) C329_=_C363( C329 C363 ) \nC330_=_C331( C330 C331 ) C330_=_C362( C330 C362 ) C331_=_C363( C331 C363 ) C348_=_C357( C348 C357 ) C348_=_C358( C348 C358 ) C348_=_C359( C348 C359 ) \nC348_=_C360( C348 C360 ) C348_=_C361( C348 C361 ) C348_=_C362( C348 C362 ) C348_=_C363( C348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8-&gt;124[label="35: C116 C124 C134 C135 C136 \nC137 C138 C142 C143 C240 C241 \nC242 C269 C277 C285 C293 C294 \nC295 C298 C299 C316 C325 C326 \nC327 C328 C330 C331 C348 C357 \nC358 C359 C360 C361 C362 C363 \n154: C116_=_C124 ,C116_=_C134 ,C116_=_C135 ,C116_=_C136 ,C116_=_C137 ,\nC116_=_C138 ,C116_=_C142 ,C116_=_C143 ,C124_=_C134 ,C124_=_C135 ,C124_=_C136 ,\nC124_=_C137 ,C124_=_C138 ,C124_=_C142 ,C124_=_C143 ,C134_=_C135 ,C134_=_C136 ,\nC134_=_C137 ,C134_=_C138 ,C134_=_C142 ,C134_=_C143 ,C135_=_C136 ,C135_=_C137 ,\nC135_=_C138 ,C135_=_C142 ,C135_=_C143 ,C136_=_C137 ,C136_=_C138 ,C136_=_C142 ,\nC136_=_C143 ,C137_=_C138 ,C137_=_C142 ,C137_=_C143 ,C138_=_C142 ,C138_=_C143 ,\nC138_=_C240 ,C138_=_C241 ,C138_=_C242 ,C142_=_C143 ,C142_=_C298 ,C142_=_C330 ,\nC142_=_C362 ,C143_=_C299 ,C143_=_C331 ,C143_=_C363 ,C240_=_C241 ,C240_=_C242 ,\nC240_=_C269 ,C240_=_C277 ,C240_=_C285 ,C240_=_C293 ,C240_=_C294 ,C240_=_C295 ,\nC240_=_C298 ,C240_=_C299 ,C241_=_C242 ,C241_=_C316 ,C241_=_C325 ,C241_=_C326 ,\nC241_=_C327 ,C241_=_C328 ,C241_=_C330 ,C241_=_C331 ,C242_=_C348 ,C242_=_C357 ,\nC242_=_C358 ,C242_=_C359 ,C242_=_C360 ,C242_=_C361 ,C242_=_C362 ,C242_=_C363 ,\nC269_=_C277 ,C269_=_C285 ,C269_=_C293 ,C269_=_C294 ,C269_=_C295 ,C269_=_C298 ,\nC269_=_C299 ,C277_=_C285 ,C277_=_C293 ,C277_=_C294 ,C277_=_C295 ,C277_=_C298 ,\nC277_=_C299 ,C285_=_C293 ,C285_=_C294 ,C285_=_C295 ,C285_=_C298 ,C285_=_C299 ,\nC293_=_C294 ,C293_=_C295 ,C293_=_C298 ,C293_=_C299 ,C294_=_C295 ,C294_=_C298 ,\nC294_=_C299 ,C295_=_C298 ,C295_=_C299 ,C298_=_C299 ,C298_=_C330 ,C298_=_C362 ,\nC299_=_C331 ,C299_=_C363 ,C316_=_C325 ,C316_=_C326 ,C316_=_C327 ,C316_=_C328 ,\nC316_=_C330 ,C316_=_C331 ,C325_=_C326 ,C325_=_C327 ,C325_=_C328 ,C325_=_C330 ,\nC325_=_C331 ,C326_=_C327 ,C326_=_C328 ,C326_=_C330 ,C326_=_C331 ,C327_=_C328 ,\nC327_=_C330 ,C327_=_C331 ,C328_=_C330 ,C328_=_C331 ,C330_=_C331 ,C330_=_C362 ,\nC331_=_C363 ,C348_=_C357 ,C348_=_C358 ,C348_=_C359 ,C348_=_C360 ,C348_=_C361 ,\nC348_=_C362 ,C348_=_C363 ,C357_=_C358 ,C357_=_C359 ,C357_=_C360 ,C357_=_C361 ,\nC357_=_C362 ,C357_=_C363 ,C358_=_C359 ,C358_=_C360 ,C358_=_C361 ,C358_=_C362 ,\nC358_=_C363 ,C359_=_C360 ,C359_=_C361 ,C359_=_C362 ,C359_=_C363 ,C360_=_C361 ,\nC360_=_C362 ,C360_=_C363 ,C361_=_C362 ,C361_=_C363 ,C362_=_C363 ,"];125[shape=box, label="id:125 level: 5\n31: C205 C206 C207 C270 C278 \nC286 C293 C300 C302 C350 C358 \nC368 C369 C370 C372 C373 C374 \nC386 C392 C399 C407 C408 C409 \nC410 C411 C453 C464 C470 C471 \nC472 C473 \n141: C205_=_C206( C205 C206 ) C205_=_C207( C205 C207 ) C205_=_C270( C205 C270 ) C205_=_C278( C205 C278 ) C205_=_C286( C205 C286 ) \nC205_=_C293( C205 C293 ) C205_=_C300( C205 C300 ) C205_=_C302( C205 C302 ) C206_=_C207( C206 C207 ) C206_=_C350( C206 C350 ) C206_=_C358( C206 C358 ) \nC206_=_C368( C206 C368 ) C206_=_C369( C206 C369 ) C206_=_C370( C206 C370 ) C206_=_C372( C206 C372 ) C206_=_C373( C206 C373 ) C206_=_C374( C206 C374 ) \nC207_=_C372( C207 C372 ) C207_=_C409( C207 C409 ) C207_=_C453( C207 C453 ) C207_=_C464( C207 C464 ) C207_=_C470( C207 C470 ) C207_=_C471( C207 C471 ) \nC207_=_C472( C207 C472 ) C207_=_C473( C207 C473 ) C270_=_C278( C270 C278 ) C270_=_C286( C270 C286 ) C270_=_C293( C270 C293 ) C270_=_C300( C270 C300 ) \nC270_=_C302( C270 C302 ) C278_=_C286( C278 C286 ) C278_=_C293( C278 C293 ) C278_=_C300( C278 C300 ) C278_=_C302( C278 C302 ) C286_=_C293( C286 C293 ) \nC286_=_C300( C286 C300 ) C286_=_C302( C286 C302 ) C293_=_C300( C293 C300 ) C293_=_C302( C293 C302 ) C300_=_C302( C300 C302 ) C300_=_C386( C300 C386 ) \nC300_=_C392( C300 C392 ) C300_=_C399( C300 C399 ) C300_=_C407( C300 C407 ) C300_=_C408( C300 C408 ) C300_=_C409( C300 C409 ) C300_=_C410( C300 C410 ) \nC300_=_C411( C300 C411 ) C302_=_C374( C302 C374 ) C302_=_C411( C302 C411 ) C302_=_C473( C302 C473 ) C350_=_C358( C350 C358 ) C350_=_C368( C350 C368 ) \nC350_=_C369( C350 C369 ) C350_=_C370( C350 C370 ) C350_=_C372( C350 C372 ) C350_=_C373( C350 C373 ) C350_=_C374( C350 C374 ) C358_=_C368( C358 C368 ) \nC358_=_C369( C358 C369 ) C358_=_C370( C358 C370 ) C358_=_C372( C358 C372 ) C358_=_C373( C358 C373 ) C358_=_C374( C358 C374 ) C368_=_C369( C368 C369 ) \nC368_=_C370( C368 C370 ) C368_=_C372( C368 C372 ) C368_=_C373( C368 C373 ) C368_=_C374( C368 C374 ) C369_=_C370( C369 C370 ) C369_=_C372( C369 C372 ) \nC369_=_C373( C369 C373 ) C369_=_C374( C369 C374 ) C370_=_C372( C370 C372 ) C370_=_C373( C370 C373 ) C370_=_C374( C370 C374 ) C372_=_C373( C372 C373 ) \nC372_=_C374( C372 C374 ) C372_=_C409( C372 C409 ) C372_=_C453( C372 C453 ) C372_=_C464( C372 C464 ) C372_=_C470( C372 C470 ) C372_=_C471( C372 C471 ) \nC372_=_C472( C372 C472 ) C372_=_C473( C372 C473 ) C373_=_C374( C373 C374 ) C373_=_C410( C373 C410 ) C373_=_C472( C373 C472 ) C374_=_C411( C374 C411 ) \nC374_=_C473( C374 C473 ) C386_=_C392( C386 C392 ) C386_=_C399( C386 C399 ) C386_=_C407( C386 C407 ) C386_=_C408( C386 C408 ) C386_=_C409( C386 C409 ) \nC386_=_C410( C386 C410 ) C386_=_C411( C386 C411 ) C392_=_C399( C392 C399 ) C392_=_C407( C392 C407 ) C392_=_C408( C392 C408 ) C392_=_C409( C392 C409 ) \nC392_=_C410( C392 C410 ) C392_=_C411( C392 C411 ) C399_=_C407( C399 C407 ) C399_=_C408( C399 C408 ) C399_=_C409( C399 C409 ) C399_=_C410( C399 C410 ) \nC399_=_C411( C399 C411 ) C407_=_C408( C407 C408 ) C407_=_C409( C407 C409 ) C407_=_C410( C407 C410 ) C407_=_C411( C407 C411 ) C408_=_C409( C408 C409 ) \nC408_=_C410( C408 C410 ) C408_=_C411( C408 C411 ) C409_=_C410( C409 C410 ) C409_=_C411( C409 C411 ) C409_=_C453( C409 C453 ) C409_=_C464( C409 C464 ) \nC409_=_C470( C409 C470 ) C409_=_C471( C409 C471 ) C409_=_C472( C409 C472 ) C409_=_C473( C409 C473 ) C410_=_C411( C410 C411 ) C410_=_C472( C410 C472 ) \nC411_=_C473( C411 C473 ) C453_=_C464( C453 C464 ) C453_=_C470( C453 C470 ) C453_=_C471( C453 C471 ) C453_=_C472( C453 C472 ) C453_=_C473( C453 C473 ) \nC464_=_C470( C464 C470 ) C464_=_C471( C464 C471 ) C464_=_C472( C464 C472 ) C464_=_C473( C464 C473 ) C470_=_C471( C470 C471 ) C470_=_C472( C470 C472 ) \nC470_=_C473( C470 C473 ) C471_=_C472( C471 C472 ) C471_=_C473( C471 C473 ) C472_=_C473( C472 C473 ) "];89-&gt;125[label="28: C205 C206 C207 C270 C278 \nC286 C293 C302 C350 C358 C368 \nC369 C370 C373 C374 C386 C392 \nC399 C407 C408 C410 C411 C453 \nC464 C470 C471 C472 C473 \n97: C205_=_C206 ,C205_=_C207 ,C205_=_C270 ,C205_=_C278 ,C205_=_C286 ,\nC205_=_C293 ,C205_=_C302 ,C206_=_C207 ,C206_=_C350 ,C206_=_C358 ,C206_=_C368 ,\nC206_=_C369 ,C206_=_C370 ,C206_=_C373 ,C206_=_C374 ,C207_=_C453 ,C207_=_C464 ,\nC207_=_C470 ,C207_=_C471 ,C207_=_C472 ,C207_=_C473 ,C270_=_C278 ,C270_=_C286 ,\nC270_=_C293 ,C270_=_C302 ,C278_=_C286 ,C278_=_C293 ,C278_=_C302 ,C286_=_C293 ,\nC286_=_C302 ,C293_=_C302 ,C302_=_C374 ,C302_=_C411 ,C302_=_C473 ,C350_=_C358 ,\nC350_=_C368 ,C350_=_C369 ,C350_=_C370 ,C350_=_C373 ,C350_=_C374 ,C358_=_C368 ,\nC358_=_C369 ,C358_=_C370 ,C358_=_C373 ,C358_=_C374 ,C368_=_C369 ,C368_=_C370 ,\nC368_=_C373 ,C368_=_C374 ,C369_=_C370 ,C369_=_C373 ,C369_=_C374 ,C370_=_C373 ,\nC370_=_C374 ,C373_=_C374 ,C373_=_C410 ,C373_=_C472 ,C374_=_C411 ,C374_=_C473 ,\nC386_=_C392 ,C386_=_C399 ,C386_=_C407 ,C386_=_C408 ,C386_=_C410 ,C386_=_C411 ,\nC392_=_C399 ,C392_=_C407 ,C392_=_C408 ,C392_=_C410 ,C392_=_C411 ,C399_=_C407 ,\nC399_=_C408 ,C399_=_C410 ,C399_=_C411 ,C407_=_C408 ,C407_=_C410 ,C407_=_C411 ,\nC408_=_C410</w:t>
      </w:r>
    </w:p>
    <w:p>
      <w:pPr>
        <w:pStyle w:val="PreformattedText"/>
        <w:bidi w:val="0"/>
        <w:spacing w:before="0" w:after="0"/>
        <w:jc w:val="left"/>
        <w:rPr/>
      </w:pPr>
      <w:r>
        <w:rPr/>
        <w:t xml:space="preserve"> </w:t>
      </w:r>
      <w:r>
        <w:rPr/>
        <w:t>,C408_=_C411 ,C410_=_C411 ,C410_=_C472 ,C411_=_C473 ,C453_=_C464 ,\nC453_=_C470 ,C453_=_C471 ,C453_=_C472 ,C453_=_C473 ,C464_=_C470 ,C464_=_C471 ,\nC464_=_C472 ,C464_=_C473 ,C470_=_C471 ,C470_=_C472 ,C470_=_C473 ,C471_=_C472 ,\nC471_=_C473 ,C472_=_C473 ,"];126[shape=box, label="id:126 level: 5\n33: C14 C49 C106 C163 C214 \nC233 C248 C263 C289 C344 C348 \nC349 C350 C351 C352 C354 C355 \nC356 C357 C360 C361 C365 C366 \nC367 C369 C370 C375 C376 C379 \nC380 C381 C382 C383 \n172: C14_=_C233( C14 C233 ) C14_=_C289( C14 C289 ) C14_=_C348( C14 C348 ) C14_=_C349( C14 C349 ) C14_=_C350( C14 C350 ) \nC14_=_C351( C14 C351 ) C14_=_C352( C14 C352 ) C14_=_C354( C14 C354 ) C14_=_C355( C14 C355 ) C14_=_C356( C14 C356 ) C49_=_C214( C49 C214 ) \nC49_=_C344( C49 C344 ) C49_=_C361( C49 C361 ) C49_=_C365( C49 C365 ) C49_=_C370( C49 C370 ) C49_=_C376( C49 C376 ) C49_=_C379( C49 C379 ) \nC49_=_C382( C49 C382 ) C49_=_C383( C49 C383 ) C106_=_C163( C106 C163 ) C106_=_C263( C106 C263 ) C106_=_C352( C106 C352 ) C106_=_C360( C106 C360 ) \nC106_=_C369( C106 C369 ) C106_=_C375( C106 C375 ) C106_=_C379( C106 C379 ) C106_=_C380( C106 C380 ) C106_=_C381( C106 C381 ) C163_=_C263( C163 C263 ) \nC163_=_C352( C163 C352 ) C163_=_C360( C163 C360 ) C163_=_C369( C163 C369 ) C163_=_C375( C163 C375 ) C163_=_C379( C163 C379 ) C163_=_C380( C163 C380 ) \nC163_=_C381( C163 C381 ) C214_=_C344( C214 C344 ) C214_=_C361( C214 C361 ) C214_=_C365( C214 C365 ) C214_=_C370( C214 C370 ) C214_=_C376( C214 C376 ) \nC214_=_C379( C214 C379 ) C214_=_C382( C214 C382 ) C214_=_C383( C214 C383 ) C233_=_C289( C233 C289 ) C233_=_C348( C233 C348 ) C233_=_C349( C233 C349 ) \nC233_=_C350( C233 C350 ) C233_=_C351( C233 C351 ) C233_=_C352( C233 C352 ) C233_=_C354( C233 C354 ) C233_=_C355( C233 C355 ) C233_=_C356( C233 C356 ) \nC248_=_C349( C248 C349 ) C248_=_C357( C248 C357 ) C248_=_C365( C248 C365 ) C248_=_C366( C248 C366 ) C248_=_C367( C248 C367 ) C263_=_C352( C263 C352 ) \nC263_=_C360( C263 C360 ) C263_=_C369( C263 C369 ) C263_=_C375( C263 C375 ) C263_=_C379( C263 C379 ) C263_=_C380( C263 C380 ) C263_=_C381( C263 C381 ) \nC289_=_C348( C289 C348 ) C289_=_C349( C289 C349 ) C289_=_C350( C289 C350 ) C289_=_C351( C289 C351 ) C289_=_C352( C289 C352 ) C289_=_C354( C289 C354 ) \nC289_=_C355( C289 C355 ) C289_=_C356( C289 C356 ) C344_=_C361( C344 C361 ) C344_=_C365( C344 C365 ) C344_=_C370( C344 C370 ) C344_=_C376( C344 C376 ) \nC344_=_C379( C344 C379 ) C344_=_C382( C344 C382 ) C344_=_C383( C344 C383 ) C348_=_C349( C348 C349 ) C348_=_C350( C348 C350 ) C348_=_C351( C348 C351 ) \nC348_=_C352( C348 C352 ) C348_=_C354( C348 C354 ) C348_=_C355( C348 C355 ) C348_=_C356( C348 C356 ) C348_=_C357( C348 C357 ) C348_=_C360( C348 C360 ) \nC348_=_C361( C348 C361 ) C349_=_C350( C349 C350 ) C349_=_C351( C349 C351 ) C349_=_C352( C349 C352 ) C349_=_C354( C349 C354 ) C349_=_C355( C349 C355 ) \nC349_=_C356( C349 C356 ) C349_=_C357( C349 C357 ) C349_=_C365( C349 C365 ) C349_=_C366( C349 C366 ) C349_=_C367( C349 C367 ) C350_=_C351( C350 C351 ) \nC350_=_C352( C350 C352 ) C350_=_C354( C350 C354 ) C350_=_C355( C350 C355 ) C350_=_C356( C350 C356 ) C350_=_C369( C350 C369 ) C350_=_C370( C350 C370 ) \nC351_=_C352( C351 C352 ) C351_=_C354( C351 C354 ) C351_=_C355( C351 C355 ) C351_=_C356( C351 C356 ) C351_=_C375( C351 C375 ) C351_=_C376( C351 C376 ) \nC352_=_C354( C352 C354 ) C352_=_C355( C352 C355 ) C352_=_C356( C352 C356 ) C352_=_C360( C352 C360 ) C352_=_C369( C352 C369 ) C352_=_C375( C352 C375 ) \nC352_=_C379( C352 C379 ) C352_=_C380( C352 C380 ) C352_=_C381( C352 C381 ) C354_=_C355( C354 C355 ) C354_=_C356( C354 C356 ) C355_=_C356( C355 C356 ) \nC357_=_C360( C357 C360 ) C357_=_C361( C357 C361 ) C357_=_C365( C357 C365 ) C357_=_C366( C357 C366 ) C357_=_C367( C357 C367 ) C360_=_C361( C360 C361 ) \nC360_=_C369( C360 C369 ) C360_=_C375( C360 C375 ) C360_=_C379( C360 C379 ) C360_=_C380( C360 C380 ) C360_=_C381( C360 C381 ) C361_=_C365( C361 C365 ) \nC361_=_C370( C361 C370 ) C361_=_C376( C361 C376 ) C361_=_C379( C361 C379 ) C361_=_C382( C361 C382 ) C361_=_C383( C361 C383 ) C365_=_C366( C365 C366 ) \nC365_=_C367( C365 C367 ) C365_=_C370( C365 C370 ) C365_=_C376( C365 C376 ) C365_=_C379( C365 C379 ) C365_=_C382( C365 C382 ) C365_=_C383( C365 C383 ) \nC366_=_C367( C366 C367 ) C369_=_C370( C369 C370 ) C369_=_C375( C369 C375 ) C369_=_C379( C369 C379 ) C369_=_C380( C369 C380 ) C369_=_C381( C369 C381 ) \nC370_=_C376( C370 C376 ) C370_=_C379( C370 C379 ) C370_=_C382( C370 C382 ) C370_=_C383( C370 C383 ) C375_=_C376( C375 C376 ) C375_=_C379( C375 C379 ) \nC375_=_C380( C375 C380 ) C375_=_C381( C375 C381 ) C376_=_C379( C376 C379 ) C376_=_C382( C376 C382 ) C376_=_C383( C376 C383 ) C379_=_C380( C379 C380 ) \nC379_=_C381( C379 C381 ) C379_=_C382( C379 C382 ) C379_=_C383( C379 C383 ) C380_=_C381( C380 C381 ) C382_=_C383( C382 C383 ) "];89-&gt;126[label="29: C14 C49 C106 C163 C214 \nC233 C248 C263 C289 C344 C348 \nC350 C351 C354 C355 C356 C357 \nC360 C361 C366 C367 C369 C370 \nC375 C376 C380 C381 C382 C383 \n110: C14_=_C233 ,C14_=_C289 ,C14_=_C348 ,C14_=_C350 ,C14_=_C351 ,\nC14_=_C354 ,C14_=_C355 ,C14_=_C356 ,C49_=_C214 ,C49_=_C344 ,C49_=_C361 ,\nC49_=_C370 ,C49_=_C376 ,C49_=_C382 ,C49_=_C383 ,C106_=_C163 ,C106_=_C263 ,\nC106_=_C360 ,C106_=_C369 ,C106_=_C375 ,C106_=_C380 ,C106_=_C381 ,C163_=_C263 ,\nC163_=_C360 ,C163_=_C369 ,C163_=_C375 ,C163_=_C380 ,C163_=_C381 ,C214_=_C344 ,\nC214_=_C361 ,C214_=_C370 ,C214_=_C376 ,C214_=_C382 ,C214_=_C383 ,C233_=_C289 ,\nC233_=_C348 ,C233_=_C350 ,C233_=_C351 ,C233_=_C354 ,C233_=_C355 ,C233_=_C356 ,\nC248_=_C357 ,C248_=_C366 ,C248_=_C367 ,C263_=_C360 ,C263_=_C369 ,C263_=_C375 ,\nC263_=_C380 ,C263_=_C381 ,C289_=_C348 ,C289_=_C350 ,C289_=_C351 ,C289_=_C354 ,\nC289_=_C355 ,C289_=_C356 ,C344_=_C361 ,C344_=_C370 ,C344_=_C376 ,C344_=_C382 ,\nC344_=_C383 ,C348_=_C350 ,C348_=_C351 ,C348_=_C354 ,C348_=_C355 ,C348_=_C356 ,\nC348_=_C357 ,C348_=_C360 ,C348_=_C361 ,C350_=_C351 ,C350_=_C354 ,C350_=_C355 ,\nC350_=_C356 ,C350_=_C369 ,C350_=_C370 ,C351_=_C354 ,C351_=_C355 ,C351_=_C356 ,\nC351_=_C375 ,C351_=_C376 ,C354_=_C355 ,C354_=_C356 ,C355_=_C356 ,C357_=_C360 ,\nC357_=_C361 ,C357_=_C366 ,C357_=_C367 ,C360_=_C361 ,C360_=_C369 ,C360_=_C375 ,\nC360_=_C380 ,C360_=_C381 ,C361_=_C370 ,C361_=_C376 ,C361_=_C382 ,C361_=_C383 ,\nC366_=_C367 ,C369_=_C370 ,C369_=_C375 ,C369_=_C380 ,C369_=_C381 ,C370_=_C376 ,\nC370_=_C382 ,C370_=_C383 ,C375_=_C376 ,C375_=_C380 ,C375_=_C381 ,C376_=_C382 ,\nC376_=_C383 ,C380_=_C381 ,C382_=_C383 ,"];127[shape=box, label="id:127 level: 6\n17: C19 C27 C34 C41 C42 \nC43 C44 C45 C46 C110 C272 \nC288 C295 C303 C307 C308 C309 \n76: C19_=_C27( C19 C27 ) C19_=_C34( C19 C34 ) C19_=_C41( C19 C41 ) C19_=_C42( C19 C42 ) C19_=_C43( C19 C43 ) \nC19_=_C44( C19 C44 ) C19_=_C45( C19 C45 ) C19_=_C46( C19 C46 ) C27_=_C34( C27 C34 ) C27_=_C41( C27 C41 ) C27_=_C42( C27 C42 ) \nC27_=_C43( C27 C43 ) C27_=_C44( C27 C44 ) C27_=_C45( C27 C45 ) C27_=_C46( C27 C46 ) C34_=_C41( C34 C41 ) C34_=_C42( C34 C42 ) \nC34_=_C43( C34 C43 ) C34_=_C44( C34 C44 ) C34_=_C45( C34 C45 ) C34_=_C46( C34 C46 ) C41_=_C42( C41 C42 ) C41_=_C43( C41 C43 ) \nC41_=_C44( C41 C44 ) C41_=_C45( C41 C45 ) C41_=_C46( C41 C46 ) C42_=_C43( C42 C43 ) C42_=_C44( C42 C44 ) C42_=_C45( C42 C45 ) \nC42_=_C46( C42 C46 ) C42_=_C110( C42 C110 ) C43_=_C44( C43 C44 ) C43_=_C45( C43 C45 ) C43_=_C46( C43 C46 ) C43_=_C110( C43 C110 ) \nC43_=_C272( C43 C272 ) C43_=_C288( C43 C288 ) C43_=_C295( C43 C295 ) C43_=_C303( C43 C303 ) C43_=_C307( C43 C307 ) C43_=_C308( C43 C308 ) \nC43_=_C309( C43 C309 ) C44_=_C45( C44 C45 ) C44_=_C46( C44 C46 ) C44_=_C307( C44 C307 ) C45_=_C46( C45 C46 ) C45_=_C308( C45 C308 ) \nC46_=_C309( C46 C309 ) C110_=_C272( C110 C272 ) C110_=_C288( C110 C288 ) C110_=_C295( C110 C295 ) C110_=_C303( C110 C303 ) C110_=_C307( C110 C307 ) \nC110_=_C308( C110 C308 ) C110_=_C309( C110 C309 ) C272_=_C288( C272 C288 ) C272_=_C295( C272 C295 ) C272_=_C303( C272 C303 ) C272_=_C307( C272 C307 ) \nC272_=_C308( C272 C308 ) C272_=_C309( C272 C309 ) C288_=_C295( C288 C295 ) C288_=_C303( C288 C303 ) C288_=_C307( C288 C307 ) C288_=_C308( C288 C308 ) \nC288_=_C309( C288 C309 ) C295_=_C303( C295 C303 ) C295_=_C307( C295 C307 ) C295_=_C308( C295 C308 ) C295_=_C309( C295 C309 ) C303_=_C307( C303 C307 ) \nC303_=_C308( C303 C308 ) C303_=_C309( C303 C309 ) C307_=_C308( C307 C308 ) C307_=_C309( C307 C309 ) C308_=_C309( C308 C309 ) "];100-&gt;127[label="16: C19 C27 C34 C41 C42 \nC44 C45 C46 C110 C272 C288 \nC295 C303 C307 C308 C309 \n60: C19_=_C27 ,C19_=_C34 ,C19_=_C41 ,C19_=_C42 ,C19_=_C44 ,\nC19_=_C45 ,C19_=_C46 ,C27_=_C34 ,C27_=_C41 ,C27_=_C42 ,C27_=_C44 ,\nC27_=_C45 ,C27_=_C46 ,C34_=_C41 ,C34_=_C42 ,C34_=_C44 ,C34_=_C45 ,\nC34_=_C46 ,C41_=_C42 ,C41_=_C44 ,C41_=_C45 ,C41_=_C46 ,C42_=_C44 ,\nC42_=_C45 ,C42_=_C46 ,C42_=_C110 ,C44_=_C45 ,C44_=_C46 ,C44_=_C307 ,\nC45_=_C46 ,C45_=_C308 ,C46_=_C309 ,C110_=_C272 ,C110_=_C288 ,C110_=_C295 ,\nC110_=_C303 ,C110_=_C307 ,C110_=_C308 ,C110_=_C309 ,C272_=_C288 ,C272_=_C295 ,\nC272_=_C303 ,C272_=_C307 ,C272_=_C308 ,C272_=_C309 ,C288_=_C295 ,C288_=_C303 ,\nC288_=_C307 ,C288_=_C308 ,C288_=_C309 ,C295_=_C303 ,C295_=_C307 ,C295_=_C308 ,\nC295_=_C309 ,C303_=_C307 ,C303_=_C308 ,C303_=_C309 ,C307_=_C308 ,C307_=_C309 ,\nC308_=_C309 ,"];128[shape=box, label="id:128 level: 6\n21: C44 C46 C111 C113 C307 \nC309 C424 C429 C435 C439 C444 \nC447 C448 C449 C480 C487 C494 \nC499 C503 C506 C509 \n114: C44_=_C46( C44 C46 ) C44_=_C111( C44 C111 ) C44_=_C307( C44 C307 ) C44_=_C424( C44 C424 ) C44_=_C429( C44 C429 ) \nC44_=_C435( C44 C435 ) C44_=_C439( C44 C439 ) C44_=_C444( C44 C444 ) C44_=_C447( C44 C447 ) C44_=_C448( C44 C448 ) C44_=_C449( C44 C449 ) \nC46_=_C113( C46 C113 ) C46_=_C309( C46 C309 ) C46_=_C449( C46 C449 ) C46_=_C480( C46 C480 ) C46_=_C487( C46 C487 ) C46_=_C494( C46 C494 ) \nC46_=_C499( C46 C499 ) C46_=_C503( C46 C503 ) C46_=_C506( C46 C506 ) C46_=_C509( C46 C509 ) C111_=_C113( C111 C113 ) C111_=_C307( C111 C307 ) \nC111_=_C424( C111 C424 ) C111_=_C429(</w:t>
      </w:r>
    </w:p>
    <w:p>
      <w:pPr>
        <w:pStyle w:val="PreformattedText"/>
        <w:bidi w:val="0"/>
        <w:spacing w:before="0" w:after="0"/>
        <w:jc w:val="left"/>
        <w:rPr/>
      </w:pPr>
      <w:r>
        <w:rPr/>
        <w:t xml:space="preserve"> </w:t>
      </w:r>
      <w:r>
        <w:rPr/>
        <w:t>C111 C429 ) C111_=_C435( C111 C435 ) C111_=_C439( C111 C439 ) C111_=_C444( C111 C444 ) C111_=_C447( C111 C447 ) \nC111_=_C448( C111 C448 ) C111_=_C449( C111 C449 ) C113_=_C309( C113 C309 ) C113_=_C449( C113 C449 ) C113_=_C480( C113 C480 ) C113_=_C487( C113 C487 ) \nC113_=_C494( C113 C494 ) C113_=_C499( C113 C499 ) C113_=_C503( C113 C503 ) C113_=_C506( C113 C506 ) C113_=_C509( C113 C509 ) C307_=_C309( C307 C309 ) \nC307_=_C424( C307 C424 ) C307_=_C429( C307 C429 ) C307_=_C435( C307 C435 ) C307_=_C439( C307 C439 ) C307_=_C444( C307 C444 ) C307_=_C447( C307 C447 ) \nC307_=_C448( C307 C448 ) C307_=_C449( C307 C449 ) C309_=_C449( C309 C449 ) C309_=_C480( C309 C480 ) C309_=_C487( C309 C487 ) C309_=_C494( C309 C494 ) \nC309_=_C499( C309 C499 ) C309_=_C503( C309 C503 ) C309_=_C506( C309 C506 ) C309_=_C509( C309 C509 ) C424_=_C429( C424 C429 ) C424_=_C435( C424 C435 ) \nC424_=_C439( C424 C439 ) C424_=_C444( C424 C444 ) C424_=_C447( C424 C447 ) C424_=_C448( C424 C448 ) C424_=_C449( C424 C449 ) C429_=_C435( C429 C435 ) \nC429_=_C439( C429 C439 ) C429_=_C444( C429 C444 ) C429_=_C447( C429 C447 ) C429_=_C448( C429 C448 ) C429_=_C449( C429 C449 ) C435_=_C439( C435 C439 ) \nC435_=_C444( C435 C444 ) C435_=_C447( C435 C447 ) C435_=_C448( C435 C448 ) C435_=_C449( C435 C449 ) C439_=_C444( C439 C444 ) C439_=_C447( C439 C447 ) \nC439_=_C448( C439 C448 ) C439_=_C449( C439 C449 ) C444_=_C447( C444 C447 ) C444_=_C448( C444 C448 ) C444_=_C449( C444 C449 ) C447_=_C448( C447 C448 ) \nC447_=_C449( C447 C449 ) C448_=_C449( C448 C449 ) C448_=_C480( C448 C480 ) C449_=_C480( C449 C480 ) C449_=_C487( C449 C487 ) C449_=_C494( C449 C494 ) \nC449_=_C499( C449 C499 ) C449_=_C503( C449 C503 ) C449_=_C506( C449 C506 ) C449_=_C509( C449 C509 ) C480_=_C487( C480 C487 ) C480_=_C494( C480 C494 ) \nC480_=_C499( C480 C499 ) C480_=_C503( C480 C503 ) C480_=_C506( C480 C506 ) C480_=_C509( C480 C509 ) C487_=_C494( C487 C494 ) C487_=_C499( C487 C499 ) \nC487_=_C503( C487 C503 ) C487_=_C506( C487 C506 ) C487_=_C509( C487 C509 ) C494_=_C499( C494 C499 ) C494_=_C503( C494 C503 ) C494_=_C506( C494 C506 ) \nC494_=_C509( C494 C509 ) C499_=_C503( C499 C503 ) C499_=_C506( C499 C506 ) C499_=_C509( C499 C509 ) C503_=_C506( C503 C506 ) C503_=_C509( C503 C509 ) \nC506_=_C509( C506 C509 ) "];100-&gt;128[label="20: C44 C46 C111 C113 C307 \nC309 C424 C429 C435 C439 C444 \nC447 C448 C480 C487 C494 C499 \nC503 C506 C509 \n94: C44_=_C46 ,C44_=_C111 ,C44_=_C307 ,C44_=_C424 ,C44_=_C429 ,\nC44_=_C435 ,C44_=_C439 ,C44_=_C444 ,C44_=_C447 ,C44_=_C448 ,C46_=_C113 ,\nC46_=_C309 ,C46_=_C480 ,C46_=_C487 ,C46_=_C494 ,C46_=_C499 ,C46_=_C503 ,\nC46_=_C506 ,C46_=_C509 ,C111_=_C113 ,C111_=_C307 ,C111_=_C424 ,C111_=_C429 ,\nC111_=_C435 ,C111_=_C439 ,C111_=_C444 ,C111_=_C447 ,C111_=_C448 ,C113_=_C309 ,\nC113_=_C480 ,C113_=_C487 ,C113_=_C494 ,C113_=_C499 ,C113_=_C503 ,C113_=_C506 ,\nC113_=_C509 ,C307_=_C309 ,C307_=_C424 ,C307_=_C429 ,C307_=_C435 ,C307_=_C439 ,\nC307_=_C444 ,C307_=_C447 ,C307_=_C448 ,C309_=_C480 ,C309_=_C487 ,C309_=_C494 ,\nC309_=_C499 ,C309_=_C503 ,C309_=_C506 ,C309_=_C509 ,C424_=_C429 ,C424_=_C435 ,\nC424_=_C439 ,C424_=_C444 ,C424_=_C447 ,C424_=_C448 ,C429_=_C435 ,C429_=_C439 ,\nC429_=_C444 ,C429_=_C447 ,C429_=_C448 ,C435_=_C439 ,C435_=_C444 ,C435_=_C447 ,\nC435_=_C448 ,C439_=_C444 ,C439_=_C447 ,C439_=_C448 ,C444_=_C447 ,C444_=_C448 ,\nC447_=_C448 ,C448_=_C480 ,C480_=_C487 ,C480_=_C494 ,C480_=_C499 ,C480_=_C503 ,\nC480_=_C506 ,C480_=_C509 ,C487_=_C494 ,C487_=_C499 ,C487_=_C503 ,C487_=_C506 ,\nC487_=_C509 ,C494_=_C499 ,C494_=_C503 ,C494_=_C506 ,C494_=_C509 ,C499_=_C503 ,\nC499_=_C506 ,C499_=_C509 ,C503_=_C506 ,C503_=_C509 ,C506_=_C509 ,"];129[shape=box, label="id:129 level: 6\n17: C1 C9 C18 C19 C20 \nC21 C22 C23 C24 C25 C250 \nC396 C434 C438 C444 C445 C446 \n76: C1_=_C9( C1 C9 ) C1_=_C18( C1 C18 ) C1_=_C19( C1 C19 ) C1_=_C20( C1 C20 ) C1_=_C21( C1 C21 ) \nC1_=_C22( C1 C22 ) C1_=_C23( C1 C23 ) C1_=_C24( C1 C24 ) C1_=_C25( C1 C25 ) C9_=_C18( C9 C18 ) C9_=_C19( C9 C19 ) \nC9_=_C20( C9 C20 ) C9_=_C21( C9 C21 ) C9_=_C22( C9 C22 ) C9_=_C23( C9 C23 ) C9_=_C24( C9 C24 ) C9_=_C25( C9 C25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 C21 C24 ) C21_=_C25( C21 C25 ) C21_=_C250( C21 C250 ) C22_=_C23( C22 C23 ) \nC22_=_C24( C22 C24 ) C22_=_C25( C22 C25 ) C22_=_C396( C22 C396 ) C23_=_C24( C23 C24 ) C23_=_C25( C23 C25 ) C23_=_C250( C23 C250 ) \nC23_=_C396( C23 C396 ) C23_=_C434( C23 C434 ) C23_=_C438( C23 C438 ) C23_=_C444( C23 C444 ) C23_=_C445( C23 C445 ) C23_=_C446( C23 C446 ) \nC24_=_C25( C24 C25 ) C24_=_C446( C24 C446 ) C250_=_C396( C250 C396 ) C250_=_C434( C250 C434 ) C250_=_C438( C250 C438 ) C250_=_C444( C250 C444 ) \nC250_=_C445( C250 C445 ) C250_=_C446( C250 C446 ) C396_=_C434( C396 C434 ) C396_=_C438( C396 C438 ) C396_=_C444( C396 C444 ) C396_=_C445( C396 C445 ) \nC396_=_C446( C396 C446 ) C434_=_C438( C434 C438 ) C434_=_C444( C434 C444 ) C434_=_C445( C434 C445 ) C434_=_C446( C434 C446 ) C438_=_C444( C438 C444 ) \nC438_=_C445( C438 C445 ) C438_=_C446( C438 C446 ) C444_=_C445( C444 C445 ) C444_=_C446( C444 C446 ) C445_=_C446( C445 C446 ) "];110-&gt;129[label="16: C1 C9 C18 C19 C20 \nC21 C22 C24 C25 C250 C396 \nC434 C438 C444 C445 C446 \n60: C1_=_C9 ,C1_=_C18 ,C1_=_C19 ,C1_=_C20 ,C1_=_C21 ,\nC1_=_C22 ,C1_=_C24 ,C1_=_C25 ,C9_=_C18 ,C9_=_C19 ,C9_=_C20 ,\nC9_=_C21 ,C9_=_C22 ,C9_=_C24 ,C9_=_C25 ,C18_=_C19 ,C18_=_C20 ,\nC18_=_C21 ,C18_=_C22 ,C18_=_C24 ,C18_=_C25 ,C19_=_C20 ,C19_=_C21 ,\nC19_=_C22 ,C19_=_C24 ,C19_=_C25 ,C20_=_C21 ,C20_=_C22 ,C20_=_C24 ,\nC20_=_C25 ,C21_=_C22 ,C21_=_C24 ,C21_=_C25 ,C21_=_C250 ,C22_=_C24 ,\nC22_=_C25 ,C22_=_C396 ,C24_=_C25 ,C24_=_C446 ,C250_=_C396 ,C250_=_C434 ,\nC250_=_C438 ,C250_=_C444 ,C250_=_C445 ,C250_=_C446 ,C396_=_C434 ,C396_=_C438 ,\nC396_=_C444 ,C396_=_C445 ,C396_=_C446 ,C434_=_C438 ,C434_=_C444 ,C434_=_C445 ,\nC434_=_C446 ,C438_=_C444 ,C438_=_C445 ,C438_=_C446 ,C444_=_C445 ,C444_=_C446 ,\nC445_=_C446 ,"];130[shape=box, label="id:130 level: 6\n23: C21 C22 C219 C228 C236 \nC245 C246 C247 C248 C249 C250 \nC251 C252 C366 C384 C391 C392 \nC393 C394 C395 C396 C397 C398 \n137: C21_=_C22( C21 C22 ) C21_=_C219( C21 C219 ) C21_=_C228( C21 C228 ) C21_=_C236( C21 C236 ) C21_=_C245( C21 C245 ) \nC21_=_C246( C21 C246 ) C21_=_C247( C21 C247 ) C21_=_C248( C21 C248 ) C21_=_C249( C21 C249 ) C21_=_C250( C21 C250 ) C21_=_C251( C21 C251 ) \nC21_=_C252( C21 C252 ) C22_=_C249( C22 C249 ) C22_=_C366( C22 C366 ) C22_=_C384( C22 C384 ) C22_=_C391( C22 C391 ) C22_=_C392( C22 C392 ) \nC22_=_C393( C22 C393 ) C22_=_C394( C22 C394 ) C22_=_C395( C22 C395 ) C22_=_C396( C22 C396 ) C22_=_C397( C22 C397 ) C22_=_C398( C22 C398 ) \nC219_=_C228( C219 C228 ) C219_=_C236( C219 C236 ) C219_=_C245( C219 C245 ) C219_=_C246( C219 C246 ) C219_=_C247( C219 C247 ) C219_=_C248( C219 C248 ) \nC219_=_C249( C219 C249 ) C219_=_C250( C219 C250 ) C219_=_C251( C219 C251 ) C219_=_C252( C219 C252 ) C228_=_C236( C228 C236 ) C228_=_C245( C228 C245 ) \nC228_=_C246( C228 C246 ) C228_=_C247( C228 C247 ) C228_=_C248( C228 C248 ) C228_=_C249( C228 C249 ) C228_=_C250( C228 C250 ) C228_=_C251( C228 C251 ) \nC228_=_C252( C228 C252 ) C236_=_C245( C236 C245 ) C236_=_C246( C236 C246 ) C236_=_C247( C236 C247 ) C236_=_C248( C236 C248 ) C236_=_C249( C236 C249 ) \nC236_=_C250( C236 C250 ) C236_=_C251( C236 C251 ) C236_=_C252( C236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8_=_C366( C248 C366 ) C249_=_C250( C249 C250 ) C249_=_C251( C249 C251 ) C249_=_C252( C249 C252 ) C249_=_C366( C249 C366 ) \nC249_=_C384( C249 C384 ) C249_=_C391( C249 C391 ) C249_=_C392( C249 C392 ) C249_=_C393( C249 C393 ) C249_=_C394( C249 C394 ) C249_=_C395( C249 C395 ) \nC249_=_C396( C249 C396 ) C249_=_C397( C249 C397 ) C249_=_C398( C249 C398 ) C250_=_C251( C250 C251 ) C250_=_C252( C250 C252 ) C250_=_C396( C250 C396 ) \nC251_=_C252( C251 C252 ) C251_=_C397( C251 C397 ) C252_=_C398( C252 C398 ) C366_=_C384( C366 C384 ) C366_=_C391( C366 C391 ) C366_=_C392( C366 C392 ) \nC366_=_C393( C366 C393 ) C366_=_C394( C366 C394 ) C366_=_C395( C366 C395 ) C366_=_C396( C366 C396 ) C366_=_C397( C366 C397 ) C366_=_C398( C366 C398 ) \nC384_=_C391( C384 C391 ) C384_=_C392( C384 C392 ) C384_=_C393( C384 C393 ) C384_=_C394( C384 C394 ) C384_=_C395( C384 C395 ) C384_=_C396( C384 C396 ) \nC384_=_C397( C384 C397 ) C384_=_C398( C384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110-&gt;130[label="22: C21 C22 C219 C228 C236 \nC245</w:t>
      </w:r>
    </w:p>
    <w:p>
      <w:pPr>
        <w:pStyle w:val="PreformattedText"/>
        <w:bidi w:val="0"/>
        <w:spacing w:before="0" w:after="0"/>
        <w:jc w:val="left"/>
        <w:rPr/>
      </w:pPr>
      <w:r>
        <w:rPr/>
        <w:t xml:space="preserve"> </w:t>
      </w:r>
      <w:r>
        <w:rPr/>
        <w:t>C246 C247 C248 C250 C251 \nC252 C366 C384 C391 C392 C393 \nC394 C395 C396 C397 C398 \n115: C21_=_C22 ,C21_=_C219 ,C21_=_C228 ,C21_=_C236 ,C21_=_C245 ,\nC21_=_C246 ,C21_=_C247 ,C21_=_C248 ,C21_=_C250 ,C21_=_C251 ,C21_=_C252 ,\nC22_=_C366 ,C22_=_C384 ,C22_=_C391 ,C22_=_C392 ,C22_=_C393 ,C22_=_C394 ,\nC22_=_C395 ,C22_=_C396 ,C22_=_C397 ,C22_=_C398 ,C219_=_C228 ,C219_=_C236 ,\nC219_=_C245 ,C219_=_C246 ,C219_=_C247 ,C219_=_C248 ,C219_=_C250 ,C219_=_C251 ,\nC219_=_C252 ,C228_=_C236 ,C228_=_C245 ,C228_=_C246 ,C228_=_C247 ,C228_=_C248 ,\nC228_=_C250 ,C228_=_C251 ,C228_=_C252 ,C236_=_C245 ,C236_=_C246 ,C236_=_C247 ,\nC236_=_C248 ,C236_=_C250 ,C236_=_C251 ,C236_=_C252 ,C245_=_C246 ,C245_=_C247 ,\nC245_=_C248 ,C245_=_C250 ,C245_=_C251 ,C245_=_C252 ,C246_=_C247 ,C246_=_C248 ,\nC246_=_C250 ,C246_=_C251 ,C246_=_C252 ,C247_=_C248 ,C247_=_C250 ,C247_=_C251 ,\nC247_=_C252 ,C248_=_C250 ,C248_=_C251 ,C248_=_C252 ,C248_=_C366 ,C250_=_C251 ,\nC250_=_C252 ,C250_=_C396 ,C251_=_C252 ,C251_=_C397 ,C252_=_C398 ,C366_=_C384 ,\nC366_=_C391 ,C366_=_C392 ,C366_=_C393 ,C366_=_C394 ,C366_=_C395 ,C366_=_C396 ,\nC366_=_C397 ,C366_=_C398 ,C384_=_C391 ,C384_=_C392 ,C384_=_C393 ,C384_=_C394 ,\nC384_=_C395 ,C384_=_C396 ,C384_=_C397 ,C384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131[shape=box, label="id:131 level: 6\n17: C192 C281 C282 C321 C322 \nC384 C385 C386 C387 C388 C389 \nC390 C422 C423 C424 C425 C426 \n75: C192_=_C282( C192 C282 ) C192_=_C322( C192 C322 ) C192_=_C389( C192 C389 ) C192_=_C422( C192 C422 ) C192_=_C423( C192 C423 ) \nC192_=_C424( C192 C424 ) C192_=_C425( C192 C425 ) C192_=_C426( C192 C426 ) C281_=_C282( C281 C282 ) C281_=_C321( C281 C321 ) C281_=_C384( C281 C384 ) \nC281_=_C385( C281 C385 ) C281_=_C386( C281 C386 ) C281_=_C387( C281 C387 ) C281_=_C388( C281 C388 ) C281_=_C389( C281 C389 ) C281_=_C390( C281 C390 ) \nC282_=_C322( C282 C322 ) C282_=_C389( C282 C389 ) C282_=_C422( C282 C422 ) C282_=_C423( C282 C423 ) C282_=_C424( C282 C424 ) C282_=_C425( C282 C425 ) \nC282_=_C426( C282 C426 ) C321_=_C322( C321 C322 ) C321_=_C384( C321 C384 ) C321_=_C385( C321 C385 ) C321_=_C386( C321 C386 ) C321_=_C387( C321 C387 ) \nC321_=_C388( C321 C388 ) C321_=_C389( C321 C389 ) C321_=_C390( C321 C390 ) C322_=_C389( C322 C389 ) C322_=_C422( C322 C422 ) C322_=_C423( C322 C423 ) \nC322_=_C424( C322 C424 ) C322_=_C425( C322 C425 ) C322_=_C426( C322 C426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nC389_=_C422( C389 C422 ) C389_=_C423( C389 C423 ) C389_=_C424( C389 C424 ) C389_=_C425( C389 C425 ) C389_=_C426( C389 C426 ) C390_=_C426( C390 C426 ) \nC422_=_C423( C422 C423 ) C422_=_C424( C422 C424 ) C422_=_C425( C422 C425 ) C422_=_C426( C422 C426 ) C423_=_C424( C423 C424 ) C423_=_C425( C423 C425 ) \nC423_=_C426( C423 C426 ) C424_=_C425( C424 C425 ) C424_=_C426( C424 C426 ) C425_=_C426( C425 C426 ) "];115-&gt;131[label="16: C192 C281 C282 C321 C322 \nC384 C385 C386 C387 C388 C390 \nC422 C423 C424 C425 C426 \n59: C192_=_C282 ,C192_=_C322 ,C192_=_C422 ,C192_=_C423 ,C192_=_C424 ,\nC192_=_C425 ,C192_=_C426 ,C281_=_C282 ,C281_=_C321 ,C281_=_C384 ,C281_=_C385 ,\nC281_=_C386 ,C281_=_C387 ,C281_=_C388 ,C281_=_C390 ,C282_=_C322 ,C282_=_C422 ,\nC282_=_C423 ,C282_=_C424 ,C282_=_C425 ,C282_=_C426 ,C321_=_C322 ,C321_=_C384 ,\nC321_=_C385 ,C321_=_C386 ,C321_=_C387 ,C321_=_C388 ,C321_=_C390 ,C322_=_C422 ,\nC322_=_C423 ,C322_=_C424 ,C322_=_C425 ,C322_=_C426 ,C384_=_C385 ,C384_=_C386 ,\nC384_=_C387 ,C384_=_C388 ,C384_=_C390 ,C385_=_C386 ,C385_=_C387 ,C385_=_C388 ,\nC385_=_C390 ,C386_=_C387 ,C386_=_C388 ,C386_=_C390 ,C387_=_C388 ,C387_=_C390 ,\nC388_=_C390 ,C390_=_C426 ,C422_=_C423 ,C422_=_C424 ,C422_=_C425 ,C422_=_C426 ,\nC423_=_C424 ,C423_=_C425 ,C423_=_C426 ,C424_=_C425 ,C424_=_C426 ,C425_=_C426 ,"];132[shape=box, label="id:132 level: 6\n22: C190 C191 C267 C276 C277 \nC278 C279 C280 C281 C282 C283 \nC284 C310 C316 C317 C318 C319 \nC320 C321 C322 C323 C324 \n126: C190_=_C191( C190 C191 ) C190_=_C267( C190 C267 ) C190_=_C276( C190 C276 ) C190_=_C277( C190 C277 ) C190_=_C278( C190 C278 ) \nC190_=_C279( C190 C279 ) C190_=_C280( C190 C280 ) C190_=_C281( C190 C281 ) C190_=_C282( C190 C282 ) C190_=_C283( C190 C283 ) C190_=_C284( C190 C284 ) \nC191_=_C280( C191 C280 ) C191_=_C310( C191 C310 ) C191_=_C316( C191 C316 ) C191_=_C317( C191 C317 ) C191_=_C318( C191 C318 ) C191_=_C319( C191 C319 ) \nC191_=_C320( C191 C320 ) C191_=_C321( C191 C321 ) C191_=_C322( C191 C322 ) C191_=_C323( C191 C323 ) C191_=_C324( C191 C324 ) C267_=_C276( C267 C276 ) \nC267_=_C277( C267 C277 ) C267_=_C278( C267 C278 ) C267_=_C279( C267 C279 ) C267_=_C280( C267 C280 ) C267_=_C281( C267 C281 ) C267_=_C282( C267 C282 ) \nC267_=_C283( C267 C283 ) C267_=_C284( C267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0_=_C310( C280 C310 ) C280_=_C316( C280 C316 ) C280_=_C317( C280 C317 ) C280_=_C318( C280 C318 ) \nC280_=_C319( C280 C319 ) C280_=_C320( C280 C320 ) C280_=_C321( C280 C321 ) C280_=_C322( C280 C322 ) C280_=_C323( C280 C323 ) C280_=_C324( C280 C324 ) \nC281_=_C282( C281 C282 ) C281_=_C283( C281 C283 ) C281_=_C284( C281 C284 ) C281_=_C321( C281 C321 ) C282_=_C283( C282 C283 ) C282_=_C284( C282 C284 ) \nC282_=_C322( C282 C322 ) C283_=_C284( C283 C284 ) C283_=_C323( C283 C323 ) C284_=_C324( C284 C324 ) C310_=_C316( C310 C316 ) C310_=_C317( C310 C317 ) \nC310_=_C318( C310 C318 ) C310_=_C319( C310 C319 ) C310_=_C320( C310 C320 ) C310_=_C321( C310 C321 ) C310_=_C322( C310 C322 ) C310_=_C323( C310 C323 ) \nC310_=_C324( C310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115-&gt;132[label="21: C190 C191 C267 C276 C277 \nC278 C279 C281 C282 C283 C284 \nC310 C316 C317 C318 C319 C320 \nC321 C322 C323 C324 \n105: C190_=_C191 ,C190_=_C267 ,C190_=_C276 ,C190_=_C277 ,C190_=_C278 ,\nC190_=_C279 ,C190_=_C281 ,C190_=_C282 ,C190_=_C283 ,C190_=_C284 ,C191_=_C310 ,\nC191_=_C316 ,C191_=_C317 ,C191_=_C318 ,C191_=_C319 ,C191_=_C320 ,C191_=_C321 ,\nC191_=_C322 ,C191_=_C323 ,C191_=_C324 ,C267_=_C276 ,C267_=_C277 ,C267_=_C278 ,\nC267_=_C279 ,C267_=_C281 ,C267_=_C282 ,C267_=_C283 ,C267_=_C284 ,C276_=_C277 ,\nC276_=_C278 ,C276_=_C279 ,C276_=_C281 ,C276_=_C282 ,C276_=_C283 ,C276_=_C284 ,\nC277_=_C278 ,C277_=_C279 ,C277_=_C281 ,C277_=_C282 ,C277_=_C283 ,C277_=_C284 ,\nC278_=_C279 ,C278_=_C281 ,C278_=_C282 ,C278_=_C283 ,C278_=_C284 ,C279_=_C281 ,\nC279_=_C282 ,C279_=_C283 ,C279_=_C284 ,C281_=_C282 ,C281_=_C283 ,C281_=_C284 ,\nC281_=_C321 ,C282_=_C283 ,C282_=_C284 ,C282_=_C322 ,C283_=_C284 ,C283_=_C323 ,\nC284_=_C324 ,C310_=_C316 ,C310_=_C317 ,C310_=_C318 ,C310_=_C319 ,C310_=_C320 ,\nC310_=_C321 ,C310_=_C322 ,C310_=_C323 ,C310_=_C324 ,C316_=_C317 ,C316_=_C318 ,\nC316_=_C319 ,C316_=_C320 ,C316_=_C321 ,C316_=_C322 ,C316_=_C323 ,C316_=_C324 ,\nC317_=_C318 ,C317_=_C319 ,C317_=_C320 ,C317_=_C321 ,C317_=_C322 ,C317_=_C323 ,\nC317_=_C324 ,C318_=_C319 ,C318_=_C320 ,C318_=_C321 ,C318_=_C322 ,C318_=_C323 ,\nC318_=_C324 ,C319_=_C320 ,C319_=_C321 ,C319_=_C322 ,C319_=_C323 ,C319_=_C324 ,\nC320_=_C321 ,C320_=_C322 ,C320_=_C323 ,C320_=_C324 ,C321_=_C322 ,C321_=_C323 ,\nC321_=_C324 ,C322_=_C323 ,C322_=_C324 ,C323_=_C324 ,"];133[shape=box, label="id:133 level: 6\n19: C38 C72 C160 C198 C312 \nC317 C319 C325 C327 C332 C333 \nC334 C335 C336 C337 C338 C341 \nC342 C343 \n94: C38_=_C160( C38 C160 ) C38_=_C312( C38 C312 ) C38_=_C319( C38 C319 ) C38_=_C327( C38 C327 ) C38_=_C333( C38 C333 ) \nC38_=_C338( C38 C338 ) C38_=_C341( C38 C341 ) C38_=_C342( C38 C342 ) C38_=_C343( C38 C343 ) C72_=_C198( C72 C198 ) C72_=_C317( C72 C317 ) \nC72_=_C325( C72 C325 ) C72_=_C332( C72 C332 ) C72_=_C333(</w:t>
      </w:r>
    </w:p>
    <w:p>
      <w:pPr>
        <w:pStyle w:val="PreformattedText"/>
        <w:bidi w:val="0"/>
        <w:spacing w:before="0" w:after="0"/>
        <w:jc w:val="left"/>
        <w:rPr/>
      </w:pPr>
      <w:r>
        <w:rPr/>
        <w:t xml:space="preserve"> </w:t>
      </w:r>
      <w:r>
        <w:rPr/>
        <w:t>C72 C333 ) C72_=_C334( C72 C334 ) C72_=_C335( C72 C335 ) C72_=_C336( C72 C336 ) \nC72_=_C337( C72 C337 ) C160_=_C312( C160 C312 ) C160_=_C319( C160 C319 ) C160_=_C327( C160 C327 ) C160_=_C333( C160 C333 ) C160_=_C338( C160 C338 ) \nC160_=_C341( C160 C341 ) C160_=_C342( C160 C342 ) C160_=_C343( C160 C343 ) C198_=_C317( C198 C317 ) C198_=_C325( C198 C325 ) C198_=_C332( C198 C332 ) \nC198_=_C333( C198 C333 ) C198_=_C334( C198 C334 ) C198_=_C335( C198 C335 ) C198_=_C336( C198 C336 ) C198_=_C337( C198 C337 ) C312_=_C319( C312 C319 ) \nC312_=_C327( C312 C327 ) C312_=_C333( C312 C333 ) C312_=_C338( C312 C338 ) C312_=_C341( C312 C341 ) C312_=_C342( C312 C342 ) C312_=_C343( C312 C343 ) \nC317_=_C319( C317 C319 ) C317_=_C325( C317 C325 ) C317_=_C332( C317 C332 ) C317_=_C333( C317 C333 ) C317_=_C334( C317 C334 ) C317_=_C335( C317 C335 ) \nC317_=_C336( C317 C336 ) C317_=_C337( C317 C337 ) C319_=_C327( C319 C327 ) C319_=_C333( C319 C333 ) C319_=_C338( C319 C338 ) C319_=_C341( C319 C341 ) \nC319_=_C342( C319 C342 ) C319_=_C343( C319 C343 ) C325_=_C327( C325 C327 ) C325_=_C332( C325 C332 ) C325_=_C333( C325 C333 ) C325_=_C334( C325 C334 ) \nC325_=_C335( C325 C335 ) C325_=_C336( C325 C336 ) C325_=_C337( C325 C337 ) C327_=_C333( C327 C333 ) C327_=_C338( C327 C338 ) C327_=_C341( C327 C341 ) \nC327_=_C342( C327 C342 ) C327_=_C343( C327 C343 ) C332_=_C333( C332 C333 ) C332_=_C334( C332 C334 ) C332_=_C335( C332 C335 ) C332_=_C336( C332 C336 ) \nC332_=_C337( C332 C337 ) C332_=_C338( C332 C338 ) C333_=_C334( C333 C334 ) C333_=_C335( C333 C335 ) C333_=_C336( C333 C336 ) C333_=_C337( C333 C337 ) \nC333_=_C338( C333 C338 ) C333_=_C341( C333 C341 ) C333_=_C342( C333 C342 ) C333_=_C343( C333 C343 ) C334_=_C335( C334 C335 ) C334_=_C336( C334 C336 ) \nC334_=_C337( C334 C337 ) C334_=_C341( C334 C341 ) C335_=_C336( C335 C336 ) C335_=_C337( C335 C337 ) C336_=_C337( C336 C337 ) C338_=_C341( C338 C341 ) \nC338_=_C342( C338 C342 ) C338_=_C343( C338 C343 ) C341_=_C342( C341 C342 ) C341_=_C343( C341 C343 ) C342_=_C343( C342 C343 ) "];116-&gt;133[label="18: C38 C72 C160 C198 C312 \nC317 C319 C325 C327 C332 C334 \nC335 C336 C337 C338 C341 C342 \nC343 \n76: C38_=_C160 ,C38_=_C312 ,C38_=_C319 ,C38_=_C327 ,C38_=_C338 ,\nC38_=_C341 ,C38_=_C342 ,C38_=_C343 ,C72_=_C198 ,C72_=_C317 ,C72_=_C325 ,\nC72_=_C332 ,C72_=_C334 ,C72_=_C335 ,C72_=_C336 ,C72_=_C337 ,C160_=_C312 ,\nC160_=_C319 ,C160_=_C327 ,C160_=_C338 ,C160_=_C341 ,C160_=_C342 ,C160_=_C343 ,\nC198_=_C317 ,C198_=_C325 ,C198_=_C332 ,C198_=_C334 ,C198_=_C335 ,C198_=_C336 ,\nC198_=_C337 ,C312_=_C319 ,C312_=_C327 ,C312_=_C338 ,C312_=_C341 ,C312_=_C342 ,\nC312_=_C343 ,C317_=_C319 ,C317_=_C325 ,C317_=_C332 ,C317_=_C334 ,C317_=_C335 ,\nC317_=_C336 ,C317_=_C337 ,C319_=_C327 ,C319_=_C338 ,C319_=_C341 ,C319_=_C342 ,\nC319_=_C343 ,C325_=_C327 ,C325_=_C332 ,C325_=_C334 ,C325_=_C335 ,C325_=_C336 ,\nC325_=_C337 ,C327_=_C338 ,C327_=_C341 ,C327_=_C342 ,C327_=_C343 ,C332_=_C334 ,\nC332_=_C335 ,C332_=_C336 ,C332_=_C337 ,C332_=_C338 ,C334_=_C335 ,C334_=_C336 ,\nC334_=_C337 ,C334_=_C341 ,C335_=_C336 ,C335_=_C337 ,C336_=_C337 ,C338_=_C341 ,\nC338_=_C342 ,C338_=_C343 ,C341_=_C342 ,C341_=_C343 ,C342_=_C343 ,"];134[shape=box, label="id:134 level: 6\n23: C32 C48 C93 C156 C211 \nC213 C255 C311 C313 C318 C320 \nC326 C328 C332 C334 C338 C339 \nC340 C341 C344 C345 C346 C347 \n137: C32_=_C93( C32 C93 ) C32_=_C156( C32 C156 ) C32_=_C211( C32 C211 ) C32_=_C255( C32 C255 ) C32_=_C311( C32 C311 ) \nC32_=_C318( C32 C318 ) C32_=_C326( C32 C326 ) C32_=_C332( C32 C332 ) C32_=_C338( C32 C338 ) C32_=_C339( C32 C339 ) C32_=_C340( C32 C340 ) \nC48_=_C213( C48 C213 ) C48_=_C313( C48 C313 ) C48_=_C320( C48 C320 ) C48_=_C328( C48 C328 ) C48_=_C334( C48 C334 ) C48_=_C339( C48 C339 ) \nC48_=_C341( C48 C341 ) C48_=_C344( C48 C344 ) C48_=_C345( C48 C345 ) C48_=_C346( C48 C346 ) C48_=_C347( C48 C347 ) C93_=_C156( C93 C156 ) \nC93_=_C211( C93 C211 ) C93_=_C255( C93 C255 ) C93_=_C311( C93 C311 ) C93_=_C318( C93 C318 ) C93_=_C326( C93 C326 ) C93_=_C332( C93 C332 ) \nC93_=_C338( C93 C338 ) C93_=_C339( C93 C339 ) C93_=_C340( C93 C340 ) C156_=_C211( C156 C211 ) C156_=_C255( C156 C255 ) C156_=_C311( C156 C311 ) \nC156_=_C318( C156 C318 ) C156_=_C326( C156 C326 ) C156_=_C332( C156 C332 ) C156_=_C338( C156 C338 ) C156_=_C339( C156 C339 ) C156_=_C340( C156 C340 ) \nC211_=_C255( C211 C255 ) C211_=_C311( C211 C311 ) C211_=_C318( C211 C318 ) C211_=_C326( C211 C326 ) C211_=_C332( C211 C332 ) C211_=_C338( C211 C338 ) \nC211_=_C339( C211 C339 ) C211_=_C340( C211 C340 ) C213_=_C313( C213 C313 ) C213_=_C320( C213 C320 ) C213_=_C328( C213 C328 ) C213_=_C334( C213 C334 ) \nC213_=_C339( C213 C339 ) C213_=_C341( C213 C341 ) C213_=_C344( C213 C344 ) C213_=_C345( C213 C345 ) C213_=_C346( C213 C346 ) C213_=_C347( C213 C347 ) \nC255_=_C311( C255 C311 ) C255_=_C318( C255 C318 ) C255_=_C326( C255 C326 ) C255_=_C332( C255 C332 ) C255_=_C338( C255 C338 ) C255_=_C339( C255 C339 ) \nC255_=_C340( C255 C340 ) C311_=_C313( C311 C313 ) C311_=_C318( C311 C318 ) C311_=_C326( C311 C326 ) C311_=_C332( C311 C332 ) C311_=_C338( C311 C338 ) \nC311_=_C339( C311 C339 ) C311_=_C340( C311 C340 ) C313_=_C320( C313 C320 ) C313_=_C328( C313 C328 ) C313_=_C334( C313 C334 ) C313_=_C339( C313 C339 ) \nC313_=_C341( C313 C341 ) C313_=_C344( C313 C344 ) C313_=_C345( C313 C345 ) C313_=_C346( C313 C346 ) C313_=_C347( C313 C347 ) C318_=_C320( C318 C320 ) \nC318_=_C326( C318 C326 ) C318_=_C332( C318 C332 ) C318_=_C338( C318 C338 ) C318_=_C339( C318 C339 ) C318_=_C340( C318 C340 ) C320_=_C328( C320 C328 ) \nC320_=_C334( C320 C334 ) C320_=_C339( C320 C339 ) C320_=_C341( C320 C341 ) C320_=_C344( C320 C344 ) C320_=_C345( C320 C345 ) C320_=_C346( C320 C346 ) \nC320_=_C347( C320 C347 ) C326_=_C328( C326 C328 ) C326_=_C332( C326 C332 ) C326_=_C338( C326 C338 ) C326_=_C339( C326 C339 ) C326_=_C340( C326 C340 ) \nC328_=_C334( C328 C334 ) C328_=_C339( C328 C339 ) C328_=_C341( C328 C341 ) C328_=_C344( C328 C344 ) C328_=_C345( C328 C345 ) C328_=_C346( C328 C346 ) \nC328_=_C347( C328 C347 ) C332_=_C334( C332 C334 ) C332_=_C338( C332 C338 ) C332_=_C339( C332 C339 ) C332_=_C340( C332 C340 ) C334_=_C339( C334 C339 ) \nC334_=_C341( C334 C341 ) C334_=_C344( C334 C344 ) C334_=_C345( C334 C345 ) C334_=_C346( C334 C346 ) C334_=_C347( C334 C347 ) C338_=_C339( C338 C339 ) \nC338_=_C340( C338 C340 ) C338_=_C341( C338 C341 ) C339_=_C340( C339 C340 ) C339_=_C341( C339 C341 ) C339_=_C344( C339 C344 ) C339_=_C345( C339 C345 ) \nC339_=_C346( C339 C346 ) C339_=_C347( C339 C347 ) C341_=_C344( C341 C344 ) C341_=_C345( C341 C345 ) C341_=_C346( C341 C346 ) C341_=_C347( C341 C347 ) \nC344_=_C345( C344 C345 ) C344_=_C346( C344 C346 ) C344_=_C347( C344 C347 ) C345_=_C346( C345 C346 ) C345_=_C347( C345 C347 ) C346_=_C347( C346 C347 ) "];116-&gt;134[label="22: C32 C48 C93 C156 C211 \nC213 C255 C311 C313 C318 C320 \nC326 C328 C332 C334 C338 C340 \nC341 C344 C345 C346 C347 \n115: C32_=_C93 ,C32_=_C156 ,C32_=_C211 ,C32_=_C255 ,C32_=_C311 ,\nC32_=_C318 ,C32_=_C326 ,C32_=_C332 ,C32_=_C338 ,C32_=_C340 ,C48_=_C213 ,\nC48_=_C313 ,C48_=_C320 ,C48_=_C328 ,C48_=_C334 ,C48_=_C341 ,C48_=_C344 ,\nC48_=_C345 ,C48_=_C346 ,C48_=_C347 ,C93_=_C156 ,C93_=_C211 ,C93_=_C255 ,\nC93_=_C311 ,C93_=_C318 ,C93_=_C326 ,C93_=_C332 ,C93_=_C338 ,C93_=_C340 ,\nC156_=_C211 ,C156_=_C255 ,C156_=_C311 ,C156_=_C318 ,C156_=_C326 ,C156_=_C332 ,\nC156_=_C338 ,C156_=_C340 ,C211_=_C255 ,C211_=_C311 ,C211_=_C318 ,C211_=_C326 ,\nC211_=_C332 ,C211_=_C338 ,C211_=_C340 ,C213_=_C313 ,C213_=_C320 ,C213_=_C328 ,\nC213_=_C334 ,C213_=_C341 ,C213_=_C344 ,C213_=_C345 ,C213_=_C346 ,C213_=_C347 ,\nC255_=_C311 ,C255_=_C318 ,C255_=_C326 ,C255_=_C332 ,C255_=_C338 ,C255_=_C340 ,\nC311_=_C313 ,C311_=_C318 ,C311_=_C326 ,C311_=_C332 ,C311_=_C338 ,C311_=_C340 ,\nC313_=_C320 ,C313_=_C328 ,C313_=_C334 ,C313_=_C341 ,C313_=_C344 ,C313_=_C345 ,\nC313_=_C346 ,C313_=_C347 ,C318_=_C320 ,C318_=_C326 ,C318_=_C332 ,C318_=_C338 ,\nC318_=_C340 ,C320_=_C328 ,C320_=_C334 ,C320_=_C341 ,C320_=_C344 ,C320_=_C345 ,\nC320_=_C346 ,C320_=_C347 ,C326_=_C328 ,C326_=_C332 ,C326_=_C338 ,C326_=_C340 ,\nC328_=_C334 ,C328_=_C341 ,C328_=_C344 ,C328_=_C345 ,C328_=_C346 ,C328_=_C347 ,\nC332_=_C334 ,C332_=_C338 ,C332_=_C340 ,C334_=_C341 ,C334_=_C344 ,C334_=_C345 ,\nC334_=_C346 ,C334_=_C347 ,C338_=_C340 ,C338_=_C341 ,C341_=_C344 ,C341_=_C345 ,\nC341_=_C346 ,C341_=_C347 ,C344_=_C345 ,C344_=_C346 ,C344_=_C347 ,C345_=_C346 ,\nC345_=_C347 ,C346_=_C347 ,"];135[shape=box, label="id:135 level: 6\n21: C36 C39 C118 C127 C136 \nC145 C152 C158 C159 C160 C161 \nC162 C304 C342 C351 C359 C368 \nC375 C376 C377 C378 \n114: C36_=_C39( C36 C39 ) C36_=_C118( C36 C118 ) C36_=_C127( C36 C127 ) C36_=_C136( C36 C136 ) C36_=_C145( C36 C145 ) \nC36_=_C152( C36 C152 ) C36_=_C158( C36 C158 ) C36_=_C159( C36 C159 ) C36_=_C160( C36 C160 ) C36_=_C161( C36 C161 ) C36_=_C162( C36 C162 ) \nC39_=_C161( C39 C161 ) C39_=_C304( C39 C304 ) C39_=_C342( C39 C342 ) C39_=_C351( C39 C351 ) C39_=_C359( C39 C359 ) C39_=_C368( C39 C368 ) \nC39_=_C375( C39 C375 ) C39_=_C376( C39 C376 ) C39_=_C377( C39 C377 ) C39_=_C378( C39 C378 ) C118_=_C127( C118 C127 ) C118_=_C136( C118 C136 ) \nC118_=_C145( C118 C145 ) C118_=_C152( C118 C152 ) C118_=_C158( C118 C158 ) C118_=_C159( C118 C159 ) C118_=_C160( C118 C160 ) C118_=_C161( C118 C161 ) \nC118_=_C162( C118 C162 ) C127_=_C136( C127 C136 ) C127_=_C145( C127 C145 ) C127_=_C152( C127 C152 ) C127_=_C158( C127 C158 ) C127_=_C159( C127 C159 ) \nC127_=_C160( C127 C160 ) C127_=_C161( C127 C161 ) C127_=_C162( C127 C162 ) C136_=_C145( C136 C145 ) C136_=_C152( C136 C152 ) C136_=_C158( C136 C158 ) \nC136_=_C159( C136 C159 ) C136_=_C160( C136 C160 ) C136_=_C161( C136 C161 ) C136_=_C162( C136 C162 ) C145_=_C152( C145 C152 ) C145_=_C158( C145 C158 ) \nC145_=_C159( C145 C159 ) C145_=_C160( C145 C160 ) C145_=_C161( C145 C161 ) C145_=_C162( C145 C162 ) C152_=_C158( C152 C158 ) C152_=_C159( C152 C159 ) \nC152_=_C160( C152 C160 ) C152_=_C161( C152 C161 ) C152_=_C162( C152 C162</w:t>
      </w:r>
    </w:p>
    <w:p>
      <w:pPr>
        <w:pStyle w:val="PreformattedText"/>
        <w:bidi w:val="0"/>
        <w:spacing w:before="0" w:after="0"/>
        <w:jc w:val="left"/>
        <w:rPr/>
      </w:pPr>
      <w:r>
        <w:rPr/>
        <w:t xml:space="preserve"> </w:t>
      </w:r>
      <w:r>
        <w:rPr/>
        <w:t>) C158_=_C159( C158 C159 ) C158_=_C160( C158 C160 ) C158_=_C161( C158 C161 ) \nC158_=_C162( C158 C162 ) C159_=_C160( C159 C160 ) C159_=_C161( C159 C161 ) C159_=_C162( C159 C162 ) C159_=_C304( C159 C304 ) C160_=_C161( C160 C161 ) \nC160_=_C162( C160 C162 ) C160_=_C342( C160 C342 ) C161_=_C162( C161 C162 ) C161_=_C304( C161 C304 ) C161_=_C342( C161 C342 ) C161_=_C351( C161 C351 ) \nC161_=_C359( C161 C359 ) C161_=_C368( C161 C368 ) C161_=_C375( C161 C375 ) C161_=_C376( C161 C376 ) C161_=_C377( C161 C377 ) C161_=_C378( C161 C378 ) \nC162_=_C377( C162 C377 ) C304_=_C342( C304 C342 ) C304_=_C351( C304 C351 ) C304_=_C359( C304 C359 ) C304_=_C368( C304 C368 ) C304_=_C375( C304 C375 ) \nC304_=_C376( C304 C376 ) C304_=_C377( C304 C377 ) C304_=_C378( C304 C378 ) C342_=_C351( C342 C351 ) C342_=_C359( C342 C359 ) C342_=_C368( C342 C368 ) \nC342_=_C375( C342 C375 ) C342_=_C376( C342 C376 ) C342_=_C377( C342 C377 ) C342_=_C378( C342 C378 ) C351_=_C359( C351 C359 ) C351_=_C368( C351 C368 ) \nC351_=_C375( C351 C375 ) C351_=_C376( C351 C376 ) C351_=_C377( C351 C377 ) C351_=_C378( C351 C378 ) C359_=_C368( C359 C368 ) C359_=_C375( C359 C375 ) \nC359_=_C376( C359 C376 ) C359_=_C377( C359 C377 ) C359_=_C378( C359 C378 ) C368_=_C375( C368 C375 ) C368_=_C376( C368 C376 ) C368_=_C377( C368 C377 ) \nC368_=_C378( C368 C378 ) C375_=_C376( C375 C376 ) C375_=_C377( C375 C377 ) C375_=_C378( C375 C378 ) C376_=_C377( C376 C377 ) C376_=_C378( C376 C378 ) \nC377_=_C378( C377 C378 ) "];117-&gt;135[label="20: C36 C39 C118 C127 C136 \nC145 C152 C158 C159 C160 C162 \nC304 C342 C351 C359 C368 C375 \nC376 C377 C378 \n94: C36_=_C39 ,C36_=_C118 ,C36_=_C127 ,C36_=_C136 ,C36_=_C145 ,\nC36_=_C152 ,C36_=_C158 ,C36_=_C159 ,C36_=_C160 ,C36_=_C162 ,C39_=_C304 ,\nC39_=_C342 ,C39_=_C351 ,C39_=_C359 ,C39_=_C368 ,C39_=_C375 ,C39_=_C376 ,\nC39_=_C377 ,C39_=_C378 ,C118_=_C127 ,C118_=_C136 ,C118_=_C145 ,C118_=_C152 ,\nC118_=_C158 ,C118_=_C159 ,C118_=_C160 ,C118_=_C162 ,C127_=_C136 ,C127_=_C145 ,\nC127_=_C152 ,C127_=_C158 ,C127_=_C159 ,C127_=_C160 ,C127_=_C162 ,C136_=_C145 ,\nC136_=_C152 ,C136_=_C158 ,C136_=_C159 ,C136_=_C160 ,C136_=_C162 ,C145_=_C152 ,\nC145_=_C158 ,C145_=_C159 ,C145_=_C160 ,C145_=_C162 ,C152_=_C158 ,C152_=_C159 ,\nC152_=_C160 ,C152_=_C162 ,C158_=_C159 ,C158_=_C160 ,C158_=_C162 ,C159_=_C160 ,\nC159_=_C162 ,C159_=_C304 ,C160_=_C162 ,C160_=_C342 ,C162_=_C377 ,C304_=_C342 ,\nC304_=_C351 ,C304_=_C359 ,C304_=_C368 ,C304_=_C375 ,C304_=_C376 ,C304_=_C377 ,\nC304_=_C378 ,C342_=_C351 ,C342_=_C359 ,C342_=_C368 ,C342_=_C375 ,C342_=_C376 ,\nC342_=_C377 ,C342_=_C378 ,C351_=_C359 ,C351_=_C368 ,C351_=_C375 ,C351_=_C376 ,\nC351_=_C377 ,C351_=_C378 ,C359_=_C368 ,C359_=_C375 ,C359_=_C376 ,C359_=_C377 ,\nC359_=_C378 ,C368_=_C375 ,C368_=_C376 ,C368_=_C377 ,C368_=_C378 ,C375_=_C376 ,\nC375_=_C377 ,C375_=_C378 ,C376_=_C377 ,C376_=_C378 ,C377_=_C378 ,"];136[shape=box, label="id:136 level: 6\n24: C37 C40 C159 C162 C271 \nC279 C287 C294 C303 C304 C305 \nC343 C377 C378 C387 C393 C400 \nC407 C412 C413 C414 C454 C474 \nC475 \n117: C37_=_C40( C37 C40 ) C37_=_C159( C37 C159 ) C37_=_C271( C37 C271 ) C37_=_C279( C37 C279 ) C37_=_C287( C37 C287 ) \nC37_=_C294( C37 C294 ) C37_=_C303( C37 C303 ) C37_=_C304( C37 C304 ) C37_=_C305( C37 C305 ) C40_=_C162( C40 C162 ) C40_=_C305( C40 C305 ) \nC40_=_C343( C40 C343 ) C40_=_C377( C40 C377 ) C40_=_C387( C40 C387 ) C40_=_C393( C40 C393 ) C40_=_C400( C40 C400 ) C40_=_C407( C40 C407 ) \nC40_=_C412( C40 C412 ) C40_=_C413( C40 C413 ) C40_=_C414( C40 C414 ) C159_=_C162( C159 C162 ) C159_=_C271( C159 C271 ) C159_=_C279( C159 C279 ) \nC159_=_C287( C159 C287 ) C159_=_C294( C159 C294 ) C159_=_C303( C159 C303 ) C159_=_C304( C159 C304 ) C159_=_C305( C159 C305 ) C162_=_C305( C162 C305 ) \nC162_=_C343( C162 C343 ) C162_=_C377( C162 C377 ) C162_=_C387( C162 C387 ) C162_=_C393( C162 C393 ) C162_=_C400( C162 C400 ) C162_=_C407( C162 C407 ) \nC162_=_C412( C162 C412 ) C162_=_C413( C162 C413 ) C162_=_C414( C162 C414 ) C271_=_C279( C271 C279 ) C271_=_C287( C271 C287 ) C271_=_C294( C271 C294 ) \nC271_=_C303( C271 C303 ) C271_=_C304( C271 C304 ) C271_=_C305( C271 C305 ) C279_=_C287( C279 C287 ) C279_=_C294( C279 C294 ) C279_=_C303( C279 C303 ) \nC279_=_C304( C279 C304 ) C279_=_C305( C279 C305 ) C287_=_C294( C287 C294 ) C287_=_C303( C287 C303 ) C287_=_C304( C287 C304 ) C287_=_C305( C287 C305 ) \nC294_=_C303( C294 C303 ) C294_=_C304( C294 C304 ) C294_=_C305( C294 C305 ) C303_=_C304( C303 C304 ) C303_=_C305( C303 C305 ) C304_=_C305( C304 C305 ) \nC304_=_C377( C304 C377 ) C304_=_C378( C304 C378 ) C305_=_C343( C305 C343 ) C305_=_C377( C305 C377 ) C305_=_C387( C305 C387 ) C305_=_C393( C305 C393 ) \nC305_=_C400( C305 C400 ) C305_=_C407( C305 C407 ) C305_=_C412( C305 C412 ) C305_=_C413( C305 C413 ) C305_=_C414( C305 C414 ) C343_=_C377( C343 C377 ) \nC343_=_C387( C343 C387 ) C343_=_C393( C343 C393 ) C343_=_C400( C343 C400 ) C343_=_C407( C343 C407 ) C343_=_C412( C343 C412 ) C343_=_C413( C343 C413 ) \nC343_=_C414( C343 C414 ) C377_=_C378( C377 C378 ) C377_=_C387( C377 C387 ) C377_=_C393( C377 C393 ) C377_=_C400( C377 C400 ) C377_=_C407( C377 C407 ) \nC377_=_C412( C377 C412 ) C377_=_C413( C377 C413 ) C377_=_C414( C377 C414 ) C378_=_C414( C378 C414 ) C378_=_C454( C378 C454 ) C378_=_C474( C378 C474 ) \nC378_=_C475( C378 C475 ) C387_=_C393( C387 C393 ) C387_=_C400( C387 C400 ) C387_=_C407( C387 C407 ) C387_=_C412( C387 C412 ) C387_=_C413( C387 C413 ) \nC387_=_C414( C387 C414 ) C393_=_C400( C393 C400 ) C393_=_C407( C393 C407 ) C393_=_C412( C393 C412 ) C393_=_C413( C393 C413 ) C393_=_C414( C393 C414 ) \nC400_=_C407( C400 C407 ) C400_=_C412( C400 C412 ) C400_=_C413( C400 C413 ) C400_=_C414( C400 C414 ) C407_=_C412( C407 C412 ) C407_=_C413( C407 C413 ) \nC407_=_C414( C407 C414 ) C412_=_C413( C412 C413 ) C412_=_C414( C412 C414 ) C413_=_C414( C413 C414 ) C414_=_C454( C414 C454 ) C414_=_C474( C414 C474 ) \nC414_=_C475( C414 C475 ) C454_=_C474( C454 C474 ) C454_=_C475( C454 C475 ) C474_=_C475( C474 C475 ) "];117-&gt;136[label="22: C37 C40 C159 C162 C271 \nC279 C287 C294 C303 C304 C343 \nC377 C378 C387 C393 C400 C407 \nC412 C413 C454 C474 C475 \n84: C37_=_C40 ,C37_=_C159 ,C37_=_C271 ,C37_=_C279 ,C37_=_C287 ,\nC37_=_C294 ,C37_=_C303 ,C37_=_C304 ,C40_=_C162 ,C40_=_C343 ,C40_=_C377 ,\nC40_=_C387 ,C40_=_C393 ,C40_=_C400 ,C40_=_C407 ,C40_=_C412 ,C40_=_C413 ,\nC159_=_C162 ,C159_=_C271 ,C159_=_C279 ,C159_=_C287 ,C159_=_C294 ,C159_=_C303 ,\nC159_=_C304 ,C162_=_C343 ,C162_=_C377 ,C162_=_C387 ,C162_=_C393 ,C162_=_C400 ,\nC162_=_C407 ,C162_=_C412 ,C162_=_C413 ,C271_=_C279 ,C271_=_C287 ,C271_=_C294 ,\nC271_=_C303 ,C271_=_C304 ,C279_=_C287 ,C279_=_C294 ,C279_=_C303 ,C279_=_C304 ,\nC287_=_C294 ,C287_=_C303 ,C287_=_C304 ,C294_=_C303 ,C294_=_C304 ,C303_=_C304 ,\nC304_=_C377 ,C304_=_C378 ,C343_=_C377 ,C343_=_C387 ,C343_=_C393 ,C343_=_C400 ,\nC343_=_C407 ,C343_=_C412 ,C343_=_C413 ,C377_=_C378 ,C377_=_C387 ,C377_=_C393 ,\nC377_=_C400 ,C377_=_C407 ,C377_=_C412 ,C377_=_C413 ,C378_=_C454 ,C378_=_C474 ,\nC378_=_C475 ,C387_=_C393 ,C387_=_C400 ,C387_=_C407 ,C387_=_C412 ,C387_=_C413 ,\nC393_=_C400 ,C393_=_C407 ,C393_=_C412 ,C393_=_C413 ,C400_=_C407 ,C400_=_C412 ,\nC400_=_C413 ,C407_=_C412 ,C407_=_C413 ,C412_=_C413 ,C454_=_C474 ,C454_=_C475 ,\nC474_=_C475 ,"];137[shape=box, label="id:137 level: 6\n19: C2 C10 C11 C18 C26 \nC27 C28 C29 C30 C31 C32 \nC33 C34 C35 C36 C37 C38 \nC39 C40 \n93: C2_=_C11( C2 C11 ) C2_=_C26( C2 C26 ) C2_=_C34( C2 C34 ) C2_=_C35( C2 C35 ) C2_=_C36( C2 C36 ) \nC2_=_C37( C2 C37 ) C2_=_C38( C2 C38 ) C2_=_C39( C2 C39 ) C2_=_C40( C2 C40 ) C10_=_C11( C10 C11 ) C10_=_C18( C10 C18 ) \nC10_=_C26( C10 C26 ) C10_=_C27( C10 C27 ) C10_=_C28( C10 C28 ) C10_=_C29( C10 C29 ) C10_=_C30( C10 C30 ) C10_=_C31( C10 C31 ) \nC10_=_C32( C10 C32 ) C10_=_C33( C10 C33 ) C11_=_C26( C11 C26 ) C11_=_C34( C11 C34 ) C11_=_C35( C11 C35 ) C11_=_C36( C11 C36 ) \nC11_=_C37( C11 C37 ) C11_=_C38( C11 C38 ) C11_=_C39( C11 C39 ) C11_=_C40( C11 C40 ) C18_=_C26( C18 C26 ) C18_=_C27( C18 C27 ) \nC18_=_C28( C18 C28 ) C18_=_C29( C18 C29 ) C18_=_C30( C18 C30 ) C18_=_C31( C18 C31 ) C18_=_C32( C18 C32 ) C18_=_C33( C18 C33 ) \nC26_=_C27( C26 C27 ) C26_=_C28( C26 C28 ) C26_=_C29( C26 C29 ) C26_=_C30( C26 C30 ) C26_=_C31( C26 C31 ) C26_=_C32( C26 C32 ) \nC26_=_C33( C26 C33 ) C26_=_C34( C26 C34 ) C26_=_C35( C26 C35 ) C26_=_C36( C26 C36 ) C26_=_C37( C26 C37 ) C26_=_C38( C26 C38 ) \nC26_=_C39( C26 C39 ) C26_=_C40( C26 C40 ) C27_=_C28( C27 C28 ) C27_=_C29( C27 C29 ) C27_=_C30( C27 C30 ) C27_=_C31( C27 C31 ) \nC27_=_C32( C27 C32 ) C27_=_C33( C27 C33 ) C27_=_C34( C27 C34 ) C28_=_C29( C28 C29 ) C28_=_C30( C28 C30 ) C28_=_C31( C28 C31 ) \nC28_=_C32( C28 C32 ) C28_=_C33( C28 C33 ) C28_=_C35( C28 C35 ) C29_=_C30( C29 C30 ) C29_=_C31( C29 C31 ) C29_=_C32( C29 C32 ) \nC29_=_C33( C29 C33 ) C30_=_C31( C30 C31 ) C30_=_C32( C30 C32 ) C30_=_C33( C30 C33 ) C31_=_C32( C31 C32 ) C31_=_C33( C31 C33 ) \nC32_=_C33( C32 C33 )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8_=_C39( C38 C39 ) C38_=_C40( C38 C40 ) C39_=_C40( C39 C40 ) "];118-&gt;137[label="18: C2 C10 C11 C18 C27 \nC28 C29 C30 C31 C32 C33 \nC34 C35 C36 C37 C38 C39 \nC40 \n75: C2_=_C11 ,C2_=_C34 ,C2_=_C35 ,C2_=_C36 ,C2_=_C37 ,\nC2_=_C38 ,C2_=_C39 ,C2_=_C40 ,C10_=_C11 ,C10_=_C18 ,C10_=_C27 ,\nC10_=_C28 ,C10_=_C29 ,C10_=_C30 ,C10_=_C31 ,C10_=_C32 ,C10_=_C33 ,\nC11_=_C34 ,C11_=_C35 ,C11_=_C36 ,C11_=_C37 ,C11_=_C38 ,C11_=_C39 ,\nC11_=_C40 ,C18_=_C27 ,C18_=_C28 ,C18_=_C29 ,C18_=_C30 ,C18_=_C31 ,\nC18_=_C32 ,C18_=_C33 ,C27_=_C28 ,C27_=_C29 ,C27_=_C30 ,C27_=_C31 ,\nC27_=_C32 ,C27_=_C33 ,C27_=_C34 ,C28_=_C29 ,C28_=_C30 ,C28_=_C31 ,\nC28_=_C32 ,C28_=_C33 ,C28_=_C35 ,C29_=_C30 ,C29_=_C31 ,C29_=_C32</w:t>
      </w:r>
    </w:p>
    <w:p>
      <w:pPr>
        <w:pStyle w:val="PreformattedText"/>
        <w:bidi w:val="0"/>
        <w:spacing w:before="0" w:after="0"/>
        <w:jc w:val="left"/>
        <w:rPr/>
      </w:pPr>
      <w:r>
        <w:rPr/>
        <w:t xml:space="preserve"> </w:t>
      </w:r>
      <w:r>
        <w:rPr/>
        <w:t>,\nC29_=_C33 ,C30_=_C31 ,C30_=_C32 ,C30_=_C33 ,C31_=_C32 ,C31_=_C33 ,\nC32_=_C33 ,C34_=_C35 ,C34_=_C36 ,C34_=_C37 ,C34_=_C38 ,C34_=_C39 ,\nC34_=_C40 ,C35_=_C36 ,C35_=_C37 ,C35_=_C38 ,C35_=_C39 ,C35_=_C40 ,\nC36_=_C37 ,C36_=_C38 ,C36_=_C39 ,C36_=_C40 ,C37_=_C38 ,C37_=_C39 ,\nC37_=_C40 ,C38_=_C39 ,C38_=_C40 ,C39_=_C40 ,"];138[shape=box, label="id:138 level: 6\n20: C30 C90 C91 C126 C135 \nC144 C152 C153 C154 C155 C156 \nC157 C171 C179 C188 C196 C203 \nC210 C211 C212 \n104: C30_=_C90( C30 C90 ) C30_=_C126( C30 C126 ) C30_=_C135( C30 C135 ) C30_=_C144( C30 C144 ) C30_=_C152( C30 C152 ) \nC30_=_C153( C30 C153 ) C30_=_C154( C30 C154 ) C30_=_C155( C30 C155 ) C30_=_C156( C30 C156 ) C30_=_C157( C30 C157 ) C90_=_C91( C90 C91 ) \nC90_=_C126( C90 C126 ) C90_=_C135( C90 C135 ) C90_=_C144( C90 C144 ) C90_=_C152( C90 C152 ) C90_=_C153( C90 C153 ) C90_=_C154( C90 C154 ) \nC90_=_C155( C90 C155 ) C90_=_C156( C90 C156 ) C90_=_C157( C90 C157 ) C91_=_C154( C91 C154 ) C91_=_C171( C91 C171 ) C91_=_C179( C91 C179 ) \nC91_=_C188( C91 C188 ) C91_=_C196( C91 C196 ) C91_=_C203( C91 C203 ) C91_=_C210( C91 C210 ) C91_=_C211( C91 C211 ) C91_=_C212( C91 C212 ) \nC126_=_C135( C126 C135 ) C126_=_C144( C126 C144 ) C126_=_C152( C126 C152 ) C126_=_C153( C126 C153 ) C126_=_C154( C126 C154 ) C126_=_C155( C126 C155 ) \nC126_=_C156( C126 C156 ) C126_=_C157( C126 C157 ) C135_=_C144( C135 C144 ) C135_=_C152( C135 C152 ) C135_=_C153( C135 C153 ) C135_=_C154( C135 C154 ) \nC135_=_C155( C135 C155 ) C135_=_C156( C135 C156 ) C135_=_C157( C135 C157 ) C144_=_C152( C144 C152 ) C144_=_C153( C144 C153 ) C144_=_C154( C144 C154 ) \nC144_=_C155( C144 C155 ) C144_=_C156( C144 C156 ) C144_=_C157( C144 C157 ) C152_=_C153( C152 C153 ) C152_=_C154( C152 C154 ) C152_=_C155( C152 C155 ) \nC152_=_C156( C152 C156 ) C152_=_C157( C152 C157 ) C153_=_C154( C153 C154 ) C153_=_C155( C153 C155 ) C153_=_C156( C153 C156 ) C153_=_C157( C153 C157 ) \nC154_=_C155( C154 C155 ) C154_=_C156( C154 C156 ) C154_=_C157( C154 C157 ) C154_=_C171( C154 C171 ) C154_=_C179( C154 C179 ) C154_=_C188( C154 C188 ) \nC154_=_C196( C154 C196 ) C154_=_C203( C154 C203 ) C154_=_C210( C154 C210 ) C154_=_C211( C154 C211 ) C154_=_C212( C154 C212 ) C155_=_C156( C155 C156 ) \nC155_=_C157( C155 C157 ) C155_=_C210( C155 C210 ) C156_=_C157( C156 C157 ) C156_=_C211( C156 C211 ) C157_=_C212( C157 C212 ) C171_=_C179( C171 C179 ) \nC171_=_C188( C171 C188 ) C171_=_C196( C171 C196 ) C171_=_C203( C171 C203 ) C171_=_C210( C171 C210 ) C171_=_C211( C171 C211 ) C171_=_C212( C171 C212 ) \nC179_=_C188( C179 C188 ) C179_=_C196( C179 C196 ) C179_=_C203( C179 C203 ) C179_=_C210( C179 C210 ) C179_=_C211( C179 C211 ) C179_=_C212( C179 C212 ) \nC188_=_C196( C188 C196 ) C188_=_C203( C188 C203 ) C188_=_C210( C188 C210 ) C188_=_C211( C188 C211 ) C188_=_C212( C188 C212 ) C196_=_C203( C196 C203 ) \nC196_=_C210( C196 C210 ) C196_=_C211( C196 C211 ) C196_=_C212( C196 C212 ) C203_=_C210( C203 C210 ) C203_=_C211( C203 C211 ) C203_=_C212( C203 C212 ) \nC210_=_C211( C210 C211 ) C210_=_C212( C210 C212 ) C211_=_C212( C211 C212 ) "];118-&gt;138[label="19: C30 C90 C91 C126 C135 \nC144 C152 C153 C155 C156 C157 \nC171 C179 C188 C196 C203 C210 \nC211 C212 \n85: C30_=_C90 ,C30_=_C126 ,C30_=_C135 ,C30_=_C144 ,C30_=_C152 ,\nC30_=_C153 ,C30_=_C155 ,C30_=_C156 ,C30_=_C157 ,C90_=_C91 ,C90_=_C126 ,\nC90_=_C135 ,C90_=_C144 ,C90_=_C152 ,C90_=_C153 ,C90_=_C155 ,C90_=_C156 ,\nC90_=_C157 ,C91_=_C171 ,C91_=_C179 ,C91_=_C188 ,C91_=_C196 ,C91_=_C203 ,\nC91_=_C210 ,C91_=_C211 ,C91_=_C212 ,C126_=_C135 ,C126_=_C144 ,C126_=_C152 ,\nC126_=_C153 ,C126_=_C155 ,C126_=_C156 ,C126_=_C157 ,C135_=_C144 ,C135_=_C152 ,\nC135_=_C153 ,C135_=_C155 ,C135_=_C156 ,C135_=_C157 ,C144_=_C152 ,C144_=_C153 ,\nC144_=_C155 ,C144_=_C156 ,C144_=_C157 ,C152_=_C153 ,C152_=_C155 ,C152_=_C156 ,\nC152_=_C157 ,C153_=_C155 ,C153_=_C156 ,C153_=_C157 ,C155_=_C156 ,C155_=_C157 ,\nC155_=_C210 ,C156_=_C157 ,C156_=_C211 ,C157_=_C212 ,C171_=_C179 ,C171_=_C188 ,\nC171_=_C196 ,C171_=_C203 ,C171_=_C210 ,C171_=_C211 ,C171_=_C212 ,C179_=_C188 ,\nC179_=_C196 ,C179_=_C203 ,C179_=_C210 ,C179_=_C211 ,C179_=_C212 ,C188_=_C196 ,\nC188_=_C203 ,C188_=_C210 ,C188_=_C211 ,C188_=_C212 ,C196_=_C203 ,C196_=_C210 ,\nC196_=_C211 ,C196_=_C212 ,C203_=_C210 ,C203_=_C211 ,C203_=_C212 ,C210_=_C211 ,\nC210_=_C212 ,C211_=_C212 ,"];139[shape=box, label="id:139 level: 6\n22: C83 C85 C148 C150 C403 \nC405 C452 C459 C464 C465 C466 \nC467 C468 C469 C507 C515 C521 \nC525 C528 C531 C532 C533 \n126: C83_=_C85( C83 C85 ) C83_=_C148( C83 C148 ) C83_=_C403( C83 C403 ) C83_=_C452( C83 C452 ) C83_=_C459( C83 C459 ) \nC83_=_C464( C83 C464 ) C83_=_C465( C83 C465 ) C83_=_C466( C83 C466 ) C83_=_C467( C83 C467 ) C83_=_C468( C83 C468 ) C83_=_C469( C83 C469 ) \nC85_=_C150( C85 C150 ) C85_=_C405( C85 C405 ) C85_=_C468( C85 C468 ) C85_=_C507( C85 C507 ) C85_=_C515( C85 C515 ) C85_=_C521( C85 C521 ) \nC85_=_C525( C85 C525 ) C85_=_C528( C85 C528 ) C85_=_C531( C85 C531 ) C85_=_C532( C85 C532 ) C85_=_C533( C85 C533 ) C148_=_C150( C148 C150 ) \nC148_=_C403( C148 C403 ) C148_=_C452( C148 C452 ) C148_=_C459( C148 C459 ) C148_=_C464( C148 C464 ) C148_=_C465( C148 C465 ) C148_=_C466( C148 C466 ) \nC148_=_C467( C148 C467 ) C148_=_C468( C148 C468 ) C148_=_C469( C148 C469 ) C150_=_C405( C150 C405 ) C150_=_C468( C150 C468 ) C150_=_C507( C150 C507 ) \nC150_=_C515( C150 C515 ) C150_=_C521( C150 C521 ) C150_=_C525( C150 C525 ) C150_=_C528( C150 C528 ) C150_=_C531( C150 C531 ) C150_=_C532( C150 C532 ) \nC150_=_C533( C150 C533 ) C403_=_C405( C403 C405 ) C403_=_C452( C403 C452 ) C403_=_C459( C403 C459 ) C403_=_C464( C403 C464 ) C403_=_C465( C403 C465 ) \nC403_=_C466( C403 C466 ) C403_=_C467( C403 C467 ) C403_=_C468( C403 C468 ) C403_=_C469( C403 C469 ) C405_=_C468( C405 C468 ) C405_=_C507( C405 C507 ) \nC405_=_C515( C405 C515 ) C405_=_C521( C405 C521 ) C405_=_C525( C405 C525 ) C405_=_C528( C405 C528 ) C405_=_C531( C405 C531 ) C405_=_C532( C405 C532 ) \nC405_=_C533( C405 C533 ) C452_=_C459( C452 C459 ) C452_=_C464( C452 C464 ) C452_=_C465( C452 C465 ) C452_=_C466( C452 C466 ) C452_=_C467( C452 C467 ) \nC452_=_C468( C452 C468 ) C452_=_C469( C452 C469 ) C459_=_C464( C459 C464 ) C459_=_C465( C459 C465 ) C459_=_C466( C459 C466 ) C459_=_C467( C459 C467 ) \nC459_=_C468( C459 C468 ) C459_=_C469( C459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7_=_C507( C467 C507 ) C468_=_C469( C468 C469 ) \nC468_=_C507( C468 C507 ) C468_=_C515( C468 C515 ) C468_=_C521( C468 C521 ) C468_=_C525( C468 C525 ) C468_=_C528( C468 C528 ) C468_=_C531( C468 C531 ) \nC468_=_C532( C468 C532 ) C468_=_C533( C468 C533 ) C469_=_C533( C469 C533 ) C507_=_C515( C507 C515 ) C507_=_C521( C507 C521 ) C507_=_C525( C507 C525 ) \nC507_=_C528( C507 C528 ) C507_=_C531( C507 C531 ) C507_=_C532( C507 C532 ) C507_=_C533( C507 C533 ) C515_=_C521( C515 C521 ) C515_=_C525( C515 C525 ) \nC515_=_C528( C515 C528 ) C515_=_C531( C515 C531 ) C515_=_C532( C515 C532 ) C515_=_C533( C515 C533 ) C521_=_C525( C521 C525 ) C521_=_C528( C521 C528 ) \nC521_=_C531( C521 C531 ) C521_=_C532( C521 C532 ) C521_=_C533( C521 C533 ) C525_=_C528( C525 C528 ) C525_=_C531( C525 C531 ) C525_=_C532( C525 C532 ) \nC525_=_C533( C525 C533 ) C528_=_C531( C528 C531 ) C528_=_C532( C528 C532 ) C528_=_C533( C528 C533 ) C531_=_C532( C531 C532 ) C531_=_C533( C531 C533 ) \nC532_=_C533( C532 C533 ) "];122-&gt;139[label="21: C83 C85 C148 C150 C403 \nC405 C452 C459 C464 C465 C466 \nC467 C469 C507 C515 C521 C525 \nC528 C531 C532 C533 \n105: C83_=_C85 ,C83_=_C148 ,C83_=_C403 ,C83_=_C452 ,C83_=_C459 ,\nC83_=_C464 ,C83_=_C465 ,C83_=_C466 ,C83_=_C467 ,C83_=_C469 ,C85_=_C150 ,\nC85_=_C405 ,C85_=_C507 ,C85_=_C515 ,C85_=_C521 ,C85_=_C525 ,C85_=_C528 ,\nC85_=_C531 ,C85_=_C532 ,C85_=_C533 ,C148_=_C150 ,C148_=_C403 ,C148_=_C452 ,\nC148_=_C459 ,C148_=_C464 ,C148_=_C465 ,C148_=_C466 ,C148_=_C467 ,C148_=_C469 ,\nC150_=_C405 ,C150_=_C507 ,C150_=_C515 ,C150_=_C521 ,C150_=_C525 ,C150_=_C528 ,\nC150_=_C531 ,C150_=_C532 ,C150_=_C533 ,C403_=_C405 ,C403_=_C452 ,C403_=_C459 ,\nC403_=_C464 ,C403_=_C465 ,C403_=_C466 ,C403_=_C467 ,C403_=_C469 ,C405_=_C507 ,\nC405_=_C515 ,C405_=_C521 ,C405_=_C525 ,C405_=_C528 ,C405_=_C531 ,C405_=_C532 ,\nC405_=_C533 ,C452_=_C459 ,C452_=_C464 ,C452_=_C465 ,C452_=_C466 ,C452_=_C467 ,\nC452_=_C469 ,C459_=_C464 ,C459_=_C465 ,C459_=_C466 ,C459_=_C467 ,C459_=_C469 ,\nC464_=_C465 ,C464_=_C466 ,C464_=_C467 ,C464_=_C469 ,C465_=_C466 ,C465_=_C467 ,\nC465_=_C469 ,C466_=_C467 ,C466_=_C469 ,C467_=_C469 ,C467_=_C507 ,C469_=_C533 ,\nC507_=_C515 ,C507_=_C521 ,C507_=_C525 ,C507_=_C528 ,C507_=_C531 ,C507_=_C532 ,\nC507_=_C533 ,C515_=_C521 ,C515_=_C525 ,C515_=_C528 ,C515_=_C531 ,C515_=_C532 ,\nC515_=_C533 ,C521_=_C525 ,C521_=_C528 ,C521_=_C531 ,C521_=_C532 ,C521_=_C533 ,\nC525_=_C528 ,C525_=_C531 ,C525_=_C532 ,C525_=_C533 ,C528_=_C531 ,C528_=_C532 ,\nC528_=_C533 ,C531_=_C532 ,C531_=_C533 ,C532_=_C533 ,"];140[shape=box, label="id:140 level: 6\n23: C84 C86 C149 C151 C404 \nC406 C467 C469 C485 C492 C497 \nC501 C505 C506 C507 C508 C533 \nC569 C574 C577 C581 C582 C583 \n137: C84_=_C86( C84 C86 ) C84_=_C149( C84 C149 ) C84_=_C404( C84 C404 ) C84_=_C467( C84 C467 ) C84_=_C485( C84 C485 ) \nC84_=_C492( C84 C492 ) C84_=_C497( C84 C497 ) C84_=_C501( C84 C501 ) C84_=_C505( C84 C505 ) C84_=_C506( C84 C506 ) C84_=_C507( C84 C507 ) \nC84_=_C508( C84 C508 ) C86_=_C151( C86 C151 ) C86_=_C406( C86 C406 ) C86_=_C469( C86 C469 ) C86_=_C508( C86 C508 ) C86_=_C533( C86 C533 ) \nC86_=_C569( C86 C569 ) C86_=_C574( C86 C574 ) C86_=_C577( C86 C577 ) C86_=_C581( C86 C581 ) C86_=_C582( C86 C582 ) C86_=_C583( C86 C583 ) \nC149_=_C151( C149 C151 ) C149_=_C404( C149 C404 ) C149_=_C467( C149 C467 ) C149_=_C485(</w:t>
      </w:r>
    </w:p>
    <w:p>
      <w:pPr>
        <w:pStyle w:val="PreformattedText"/>
        <w:bidi w:val="0"/>
        <w:spacing w:before="0" w:after="0"/>
        <w:jc w:val="left"/>
        <w:rPr/>
      </w:pPr>
      <w:r>
        <w:rPr/>
        <w:t xml:space="preserve"> </w:t>
      </w:r>
      <w:r>
        <w:rPr/>
        <w:t>C149 C485 ) C149_=_C492( C149 C492 ) C149_=_C497( C149 C497 ) \nC149_=_C501( C149 C501 ) C149_=_C505( C149 C505 ) C149_=_C506( C149 C506 ) C149_=_C507( C149 C507 ) C149_=_C508( C149 C508 ) C151_=_C406( C151 C406 ) \nC151_=_C469( C151 C469 ) C151_=_C508( C151 C508 ) C151_=_C533( C151 C533 ) C151_=_C569( C151 C569 ) C151_=_C574( C151 C574 ) C151_=_C577( C151 C577 ) \nC151_=_C581( C151 C581 ) C151_=_C582( C151 C582 ) C151_=_C583( C151 C583 ) C404_=_C406( C404 C406 ) C404_=_C467( C404 C467 ) C404_=_C485( C404 C485 ) \nC404_=_C492( C404 C492 ) C404_=_C497( C404 C497 ) C404_=_C501( C404 C501 ) C404_=_C505( C404 C505 ) C404_=_C506( C404 C506 ) C404_=_C507( C404 C507 ) \nC404_=_C508( C404 C508 ) C406_=_C469( C406 C469 ) C406_=_C508( C406 C508 ) C406_=_C533( C406 C533 ) C406_=_C569( C406 C569 ) C406_=_C574( C406 C574 ) \nC406_=_C577( C406 C577 ) C406_=_C581( C406 C581 ) C406_=_C582( C406 C582 ) C406_=_C583( C406 C583 ) C467_=_C469( C467 C469 ) C467_=_C485( C467 C485 ) \nC467_=_C492( C467 C492 ) C467_=_C497( C467 C497 ) C467_=_C501( C467 C501 ) C467_=_C505( C467 C505 ) C467_=_C506( C467 C506 ) C467_=_C507( C467 C507 ) \nC467_=_C508( C467 C508 ) C469_=_C508( C469 C508 ) C469_=_C533( C469 C533 ) C469_=_C569( C469 C569 ) C469_=_C574( C469 C574 ) C469_=_C577( C469 C577 ) \nC469_=_C581( C469 C581 ) C469_=_C582( C469 C582 ) C469_=_C583( C469 C583 ) C485_=_C492( C485 C492 ) C485_=_C497( C485 C497 ) C485_=_C501( C485 C501 ) \nC485_=_C505( C485 C505 ) C485_=_C506( C485 C506 ) C485_=_C507( C485 C507 ) C485_=_C508( C485 C508 ) C492_=_C497( C492 C497 ) C492_=_C501( C492 C501 ) \nC492_=_C505( C492 C505 ) C492_=_C506( C492 C506 ) C492_=_C507( C492 C507 ) C492_=_C508( C492 C508 ) C497_=_C501( C497 C501 ) C497_=_C505( C497 C505 ) \nC497_=_C506( C497 C506 ) C497_=_C507( C497 C507 ) C497_=_C508( C497 C508 ) C501_=_C505( C501 C505 ) C501_=_C506( C501 C506 ) C501_=_C507( C501 C507 ) \nC501_=_C508( C501 C508 ) C505_=_C506( C505 C506 ) C505_=_C507( C505 C507 ) C505_=_C508( C505 C508 ) C506_=_C507( C506 C507 ) C506_=_C508( C506 C508 ) \nC507_=_C508( C507 C508 ) C507_=_C533( C507 C533 ) C508_=_C533( C508 C533 ) C508_=_C569( C508 C569 ) C508_=_C574( C508 C574 ) C508_=_C577( C508 C577 ) \nC508_=_C581( C508 C581 ) C508_=_C582( C508 C582 ) C508_=_C583( C508 C583 ) C533_=_C569( C533 C569 ) C533_=_C574( C533 C574 ) C533_=_C577( C533 C577 ) \nC533_=_C581( C533 C581 ) C533_=_C582( C533 C582 ) C533_=_C583( C533 C583 ) C569_=_C574( C569 C574 ) C569_=_C577( C569 C577 ) C569_=_C581( C569 C581 ) \nC569_=_C582( C569 C582 ) C569_=_C583( C569 C583 ) C574_=_C577( C574 C577 ) C574_=_C581( C574 C581 ) C574_=_C582( C574 C582 ) C574_=_C583( C574 C583 ) \nC577_=_C581( C577 C581 ) C577_=_C582( C577 C582 ) C577_=_C583( C577 C583 ) C581_=_C582( C581 C582 ) C581_=_C583( C581 C583 ) C582_=_C583( C582 C583 ) "];122-&gt;140[label="22: C84 C86 C149 C151 C404 \nC406 C467 C469 C485 C492 C497 \nC501 C505 C506 C507 C533 C569 \nC574 C577 C581 C582 C583 \n115: C84_=_C86 ,C84_=_C149 ,C84_=_C404 ,C84_=_C467 ,C84_=_C485 ,\nC84_=_C492 ,C84_=_C497 ,C84_=_C501 ,C84_=_C505 ,C84_=_C506 ,C84_=_C507 ,\nC86_=_C151 ,C86_=_C406 ,C86_=_C469 ,C86_=_C533 ,C86_=_C569 ,C86_=_C574 ,\nC86_=_C577 ,C86_=_C581 ,C86_=_C582 ,C86_=_C583 ,C149_=_C151 ,C149_=_C404 ,\nC149_=_C467 ,C149_=_C485 ,C149_=_C492 ,C149_=_C497 ,C149_=_C501 ,C149_=_C505 ,\nC149_=_C506 ,C149_=_C507 ,C151_=_C406 ,C151_=_C469 ,C151_=_C533 ,C151_=_C569 ,\nC151_=_C574 ,C151_=_C577 ,C151_=_C581 ,C151_=_C582 ,C151_=_C583 ,C404_=_C406 ,\nC404_=_C467 ,C404_=_C485 ,C404_=_C492 ,C404_=_C497 ,C404_=_C501 ,C404_=_C505 ,\nC404_=_C506 ,C404_=_C507 ,C406_=_C469 ,C406_=_C533 ,C406_=_C569 ,C406_=_C574 ,\nC406_=_C577 ,C406_=_C581 ,C406_=_C582 ,C406_=_C583 ,C467_=_C469 ,C467_=_C485 ,\nC467_=_C492 ,C467_=_C497 ,C467_=_C501 ,C467_=_C505 ,C467_=_C506 ,C467_=_C507 ,\nC469_=_C533 ,C469_=_C569 ,C469_=_C574 ,C469_=_C577 ,C469_=_C581 ,C469_=_C582 ,\nC469_=_C583 ,C485_=_C492 ,C485_=_C497 ,C485_=_C501 ,C485_=_C505 ,C485_=_C506 ,\nC485_=_C507 ,C492_=_C497 ,C492_=_C501 ,C492_=_C505 ,C492_=_C506 ,C492_=_C507 ,\nC497_=_C501 ,C497_=_C505 ,C497_=_C506 ,C497_=_C507 ,C501_=_C505 ,C501_=_C506 ,\nC501_=_C507 ,C505_=_C506 ,C505_=_C507 ,C506_=_C507 ,C507_=_C533 ,C533_=_C569 ,\nC533_=_C574 ,C533_=_C577 ,C533_=_C581 ,C533_=_C582 ,C533_=_C583 ,C569_=_C574 ,\nC569_=_C577 ,C569_=_C581 ,C569_=_C582 ,C569_=_C583 ,C574_=_C577 ,C574_=_C581 ,\nC574_=_C582 ,C574_=_C583 ,C577_=_C581 ,C577_=_C582 ,C577_=_C583 ,C581_=_C582 ,\nC581_=_C583 ,C582_=_C583 ,"];141[shape=box, label="id:141 level: 6\n22: C139 C140 C240 C241 C269 \nC277 C285 C293 C294 C295 C296 \nC297 C298 C299 C316 C325 C326 \nC327 C328 C329 C330 C331 \n126: C139_=_C140( C139 C140 ) C139_=_C240( C139 C240 ) C139_=_C269( C139 C269 ) C139_=_C277( C139 C277 ) C139_=_C285( C139 C285 ) \nC139_=_C293( C139 C293 ) C139_=_C294( C139 C294 ) C139_=_C295( C139 C295 ) C139_=_C296( C139 C296 ) C139_=_C297( C139 C297 ) C139_=_C298( C139 C298 ) \nC139_=_C299( C139 C299 ) C140_=_C241( C140 C241 ) C140_=_C296( C140 C296 ) C140_=_C316( C140 C316 ) C140_=_C325( C140 C325 ) C140_=_C326( C140 C326 ) \nC140_=_C327( C140 C327 ) C140_=_C328( C140 C328 ) C140_=_C329( C140 C329 ) C140_=_C330( C140 C330 ) C140_=_C331( C140 C331 ) C240_=_C241( C240 C241 ) \nC240_=_C269( C240 C269 ) C240_=_C277( C240 C277 ) C240_=_C285( C240 C285 ) C240_=_C293( C240 C293 ) C240_=_C294( C240 C294 ) C240_=_C295( C240 C295 ) \nC240_=_C296( C240 C296 ) C240_=_C297( C240 C297 ) C240_=_C298( C240 C298 ) C240_=_C299( C240 C299 ) C241_=_C296( C241 C296 ) C241_=_C316( C241 C316 ) \nC241_=_C325( C241 C325 ) C241_=_C326( C241 C326 ) C241_=_C327( C241 C327 ) C241_=_C328( C241 C328 ) C241_=_C329( C241 C329 ) C241_=_C330( C241 C330 ) \nC241_=_C331( C241 C331 ) C269_=_C277( C269 C277 ) C269_=_C285( C269 C285 ) C269_=_C293( C269 C293 ) C269_=_C294( C269 C294 ) C269_=_C295( C269 C295 ) \nC269_=_C296( C269 C296 ) C269_=_C297( C269 C297 ) C269_=_C298( C269 C298 ) C269_=_C299( C269 C299 ) C277_=_C285( C277 C285 ) C277_=_C293( C277 C293 ) \nC277_=_C294( C277 C294 ) C277_=_C295( C277 C295 ) C277_=_C296( C277 C296 ) C277_=_C297( C277 C297 ) C277_=_C298( C277 C298 ) C277_=_C299( C277 C299 ) \nC285_=_C293( C285 C293 ) C285_=_C294( C285 C294 ) C285_=_C295( C285 C295 ) C285_=_C296( C285 C296 ) C285_=_C297( C285 C297 ) C285_=_C298( C285 C298 ) \nC285_=_C299( C285 C299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6_=_C297( C296 C297 ) C296_=_C298( C296 C298 ) \nC296_=_C299( C296 C299 ) C296_=_C316( C296 C316 ) C296_=_C325( C296 C325 ) C296_=_C326( C296 C326 ) C296_=_C327( C296 C327 ) C296_=_C328( C296 C328 ) \nC296_=_C329( C296 C329 ) C296_=_C330( C296 C330 ) C296_=_C331( C296 C331 ) C297_=_C298( C297 C298 ) C297_=_C299( C297 C299 ) C297_=_C329( C297 C329 ) \nC298_=_C299( C298 C299 ) C298_=_C330( C298 C330 ) C299_=_C331( C299 C331 ) C316_=_C325( C316 C325 ) C316_=_C326( C316 C326 ) C316_=_C327( C316 C327 ) \nC316_=_C328( C316 C328 ) C316_=_C329( C316 C329 ) C316_=_C330( C316 C330 ) C316_=_C331( C316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124-&gt;141[label="21: C139 C140 C240 C241 C269 \nC277 C285 C293 C294 C295 C297 \nC298 C299 C316 C325 C326 C327 \nC328 C329 C330 C331 \n105: C139_=_C140 ,C139_=_C240 ,C139_=_C269 ,C139_=_C277 ,C139_=_C285 ,\nC139_=_C293 ,C139_=_C294 ,C139_=_C295 ,C139_=_C297 ,C139_=_C298 ,C139_=_C299 ,\nC140_=_C241 ,C140_=_C316 ,C140_=_C325 ,C140_=_C326 ,C140_=_C327 ,C140_=_C328 ,\nC140_=_C329 ,C140_=_C330 ,C140_=_C331 ,C240_=_C241 ,C240_=_C269 ,C240_=_C277 ,\nC240_=_C285 ,C240_=_C293 ,C240_=_C294 ,C240_=_C295 ,C240_=_C297 ,C240_=_C298 ,\nC240_=_C299 ,C241_=_C316 ,C241_=_C325 ,C241_=_C326 ,C241_=_C327 ,C241_=_C328 ,\nC241_=_C329 ,C241_=_C330 ,C241_=_C331 ,C269_=_C277 ,C269_=_C285 ,C269_=_C293 ,\nC269_=_C294 ,C269_=_C295 ,C269_=_C297 ,C269_=_C298 ,C269_=_C299 ,C277_=_C285 ,\nC277_=_C293 ,C277_=_C294 ,C277_=_C295 ,C277_=_C297 ,C277_=_C298 ,C277_=_C299 ,\nC285_=_C293 ,C285_=_C294 ,C285_=_C295 ,C285_=_C297 ,C285_=_C298 ,C285_=_C299 ,\nC293_=_C294 ,C293_=_C295 ,C293_=_C297 ,C293_=_C298 ,C293_=_C299 ,C294_=_C295 ,\nC294_=_C297 ,C294_=_C298 ,C294_=_C299 ,C295_=_C297 ,C295_=_C298 ,C295_=_C299 ,\nC297_=_C298 ,C297_=_C299 ,C297_=_C329 ,C298_=_C299 ,C298_=_C330 ,C299_=_C331 ,\nC316_=_C325 ,C316_=_C326 ,C316_=_C327 ,C316_=_C328 ,C316_=_C329 ,C316_=_C330 ,\nC316_=_C331 ,C325_=_C326 ,C325_=_C327 ,C325_=_C328 ,C325_=_C329 ,C325_=_C330 ,\nC325_=_C331 ,C326_=_C327 ,C326_=_C328 ,C326_=_C329 ,C326_=_C330 ,C326_=_C331 ,\nC327_=_C328 ,C327_=_C329 ,C327_=_C330 ,C327_=_C331 ,C328_=_C329 ,C328_=_C330 ,\nC328_=_C331 ,C329_=_C330 ,C329_=_C331 ,C330_=_C331 ,"];142[shape=box, label="id:142 level: 6\n23: C116 C124 C134 C135 C136 \nC137 C138 C139 C140 C141 C142 \nC143 C242 C297 C329 C348 C357 \nC358 C359 C360 C361 C362 C363 \n137: C116_=_C124( C116 C124 ) C116_=_C134( C116 C134 ) C116_=_C135( C116 C135 ) C116_=_C136( C116 C136 ) C116_=_C137( C116 C137 ) \nC116_=_C138( C116 C138 ) C116_=_C139( C116 C139 ) C116_=_C140( C116 C140 ) C116_=_C141( C116 C141 ) C116_=_C142( C116 C142 ) C116_=_C143( C116 C143 ) \nC124_=_C134( C124 C134 ) C124_=_C135( C124 C135 ) C124_=_C136( C124 C136 ) C124_=_C137( C124</w:t>
      </w:r>
    </w:p>
    <w:p>
      <w:pPr>
        <w:pStyle w:val="PreformattedText"/>
        <w:bidi w:val="0"/>
        <w:spacing w:before="0" w:after="0"/>
        <w:jc w:val="left"/>
        <w:rPr/>
      </w:pPr>
      <w:r>
        <w:rPr/>
        <w:t xml:space="preserve"> </w:t>
      </w:r>
      <w:r>
        <w:rPr/>
        <w:t>C137 ) C124_=_C138( C124 C138 ) C124_=_C139( C124 C139 ) \nC124_=_C140( C124 C140 ) C124_=_C141( C124 C141 ) C124_=_C142( C124 C142 ) C124_=_C143( C124 C143 ) C134_=_C135( C134 C135 ) C134_=_C136( C134 C136 ) \nC134_=_C137( C134 C137 ) C134_=_C138( C134 C138 ) C134_=_C139( C134 C139 ) C134_=_C140( C134 C140 ) C134_=_C141( C134 C141 ) C134_=_C142( C134 C142 ) \nC134_=_C143( C134 C143 ) C135_=_C136( C135 C136 ) C135_=_C137( C135 C137 ) C135_=_C138( C135 C138 ) C135_=_C139( C135 C139 ) C135_=_C140( C135 C140 ) \nC135_=_C141( C135 C141 ) C135_=_C142( C135 C142 ) C135_=_C143( C135 C143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8_=_C242( C138 C242 ) C139_=_C140( C139 C140 ) C139_=_C141( C139 C141 ) \nC139_=_C142( C139 C142 ) C139_=_C143( C139 C143 ) C139_=_C297( C139 C297 ) C140_=_C141( C140 C141 ) C140_=_C142( C140 C142 ) C140_=_C143( C140 C143 ) \nC140_=_C329( C140 C329 ) C141_=_C142( C141 C142 ) C141_=_C143( C141 C143 ) C141_=_C242( C141 C242 ) C141_=_C297( C141 C297 ) C141_=_C329( C141 C329 ) \nC141_=_C348( C141 C348 ) C141_=_C357( C141 C357 ) C141_=_C358( C141 C358 ) C141_=_C359( C141 C359 ) C141_=_C360( C141 C360 ) C141_=_C361( C141 C361 ) \nC141_=_C362( C141 C362 ) C141_=_C363( C141 C363 ) C142_=_C143( C142 C143 ) C142_=_C362( C142 C362 ) C143_=_C363( C143 C363 ) C242_=_C297( C242 C297 ) \nC242_=_C329( C242 C329 ) C242_=_C348( C242 C348 ) C242_=_C357( C242 C357 ) C242_=_C358( C242 C358 ) C242_=_C359( C242 C359 ) C242_=_C360( C242 C360 ) \nC242_=_C361( C242 C361 ) C242_=_C362( C242 C362 ) C242_=_C363( C242 C363 ) C297_=_C329( C297 C329 ) C297_=_C348( C297 C348 ) C297_=_C357( C297 C357 ) \nC297_=_C358( C297 C358 ) C297_=_C359( C297 C359 ) C297_=_C360( C297 C360 ) C297_=_C361( C297 C361 ) C297_=_C362( C297 C362 ) C297_=_C363( C297 C363 ) \nC329_=_C348( C329 C348 ) C329_=_C357( C329 C357 ) C329_=_C358( C329 C358 ) C329_=_C359( C329 C359 ) C329_=_C360( C329 C360 ) C329_=_C361( C329 C361 ) \nC329_=_C362( C329 C362 ) C329_=_C363( C329 C363 ) C348_=_C357( C348 C357 ) C348_=_C358( C348 C358 ) C348_=_C359( C348 C359 ) C348_=_C360( C348 C360 ) \nC348_=_C361( C348 C361 ) C348_=_C362( C348 C362 ) C348_=_C363( C348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124-&gt;142[label="22: C116 C124 C134 C135 C136 \nC137 C138 C139 C140 C142 C143 \nC242 C297 C329 C348 C357 C358 \nC359 C360 C361 C362 C363 \n115: C116_=_C124 ,C116_=_C134 ,C116_=_C135 ,C116_=_C136 ,C116_=_C137 ,\nC116_=_C138 ,C116_=_C139 ,C116_=_C140 ,C116_=_C142 ,C116_=_C143 ,C124_=_C134 ,\nC124_=_C135 ,C124_=_C136 ,C124_=_C137 ,C124_=_C138 ,C124_=_C139 ,C124_=_C140 ,\nC124_=_C142 ,C124_=_C143 ,C134_=_C135 ,C134_=_C136 ,C134_=_C137 ,C134_=_C138 ,\nC134_=_C139 ,C134_=_C140 ,C134_=_C142 ,C134_=_C143 ,C135_=_C136 ,C135_=_C137 ,\nC135_=_C138 ,C135_=_C139 ,C135_=_C140 ,C135_=_C142 ,C135_=_C143 ,C136_=_C137 ,\nC136_=_C138 ,C136_=_C139 ,C136_=_C140 ,C136_=_C142 ,C136_=_C143 ,C137_=_C138 ,\nC137_=_C139 ,C137_=_C140 ,C137_=_C142 ,C137_=_C143 ,C138_=_C139 ,C138_=_C140 ,\nC138_=_C142 ,C138_=_C143 ,C138_=_C242 ,C139_=_C140 ,C139_=_C142 ,C139_=_C143 ,\nC139_=_C297 ,C140_=_C142 ,C140_=_C143 ,C140_=_C329 ,C142_=_C143 ,C142_=_C362 ,\nC143_=_C363 ,C242_=_C297 ,C242_=_C329 ,C242_=_C348 ,C242_=_C357 ,C242_=_C358 ,\nC242_=_C359 ,C242_=_C360 ,C242_=_C361 ,C242_=_C362 ,C242_=_C363 ,C297_=_C329 ,\nC297_=_C348 ,C297_=_C357 ,C297_=_C358 ,C297_=_C359 ,C297_=_C360 ,C297_=_C361 ,\nC297_=_C362 ,C297_=_C363 ,C329_=_C348 ,C329_=_C357 ,C329_=_C358 ,C329_=_C359 ,\nC329_=_C360 ,C329_=_C361 ,C329_=_C362 ,C329_=_C363 ,C348_=_C357 ,C348_=_C358 ,\nC348_=_C359 ,C348_=_C360 ,C348_=_C361 ,C348_=_C362 ,C348_=_C363 ,C357_=_C358 ,\nC357_=_C359 ,C357_=_C360 ,C357_=_C361 ,C357_=_C362 ,C357_=_C363 ,C358_=_C359 ,\nC358_=_C360 ,C358_=_C361 ,C358_=_C362 ,C358_=_C363 ,C359_=_C360 ,C359_=_C361 ,\nC359_=_C362 ,C359_=_C363 ,C360_=_C361 ,C360_=_C362 ,C360_=_C363 ,C361_=_C362 ,\nC361_=_C363 ,C362_=_C363 ,"];143[shape=box, label="id:143 level: 6\n17: C205 C207 C270 C278 C286 \nC293 C300 C301 C302 C372 C409 \nC453 C464 C470 C471 C472 C473 \n76: C205_=_C207( C205 C207 ) C205_=_C270( C205 C270 ) C205_=_C278( C205 C278 ) C205_=_C286( C205 C286 ) C205_=_C293( C205 C293 ) \nC205_=_C300( C205 C300 ) C205_=_C301( C205 C301 ) C205_=_C302( C205 C302 ) C207_=_C301( C207 C301 ) C207_=_C372( C207 C372 ) C207_=_C409( C207 C409 ) \nC207_=_C453( C207 C453 ) C207_=_C464( C207 C464 ) C207_=_C470( C207 C470 ) C207_=_C471( C207 C471 ) C207_=_C472( C207 C472 ) C207_=_C473( C207 C473 ) \nC270_=_C278( C270 C278 ) C270_=_C286( C270 C286 ) C270_=_C293( C270 C293 ) C270_=_C300( C270 C300 ) C270_=_C301( C270 C301 ) C270_=_C302( C270 C302 ) \nC278_=_C286( C278 C286 ) C278_=_C293( C278 C293 ) C278_=_C300( C278 C300 ) C278_=_C301( C278 C301 ) C278_=_C302( C278 C302 ) C286_=_C293( C286 C293 ) \nC286_=_C300( C286 C300 ) C286_=_C301( C286 C301 ) C286_=_C302( C286 C302 ) C293_=_C300( C293 C300 ) C293_=_C301( C293 C301 ) C293_=_C302( C293 C302 ) \nC300_=_C301( C300 C301 ) C300_=_C302( C300 C302 ) C300_=_C409( C300 C409 ) C301_=_C302( C301 C302 ) C301_=_C372( C301 C372 ) C301_=_C409( C301 C409 ) \nC301_=_C453( C301 C453 ) C301_=_C464( C301 C464 ) C301_=_C470( C301 C470 ) C301_=_C471( C301 C471 ) C301_=_C472( C301 C472 ) C301_=_C473( C301 C473 ) \nC302_=_C473( C302 C473 ) C372_=_C409( C372 C409 ) C372_=_C453( C372 C453 ) C372_=_C464( C372 C464 ) C372_=_C470( C372 C470 ) C372_=_C471( C372 C471 ) \nC372_=_C472( C372 C472 ) C372_=_C473( C372 C473 ) C409_=_C453( C409 C453 ) C409_=_C464( C409 C464 ) C409_=_C470( C409 C470 ) C409_=_C471( C409 C471 ) \nC409_=_C472( C409 C472 ) C409_=_C473( C409 C473 ) C453_=_C464( C453 C464 ) C453_=_C470( C453 C470 ) C453_=_C471( C453 C471 ) C453_=_C472( C453 C472 ) \nC453_=_C473( C453 C473 ) C464_=_C470( C464 C470 ) C464_=_C471( C464 C471 ) C464_=_C472( C464 C472 ) C464_=_C473( C464 C473 ) C470_=_C471( C470 C471 ) \nC470_=_C472( C470 C472 ) C470_=_C473( C470 C473 ) C471_=_C472( C471 C472 ) C471_=_C473( C471 C473 ) C472_=_C473( C472 C473 ) "];125-&gt;143[label="16: C205 C207 C270 C278 C286 \nC293 C300 C302 C372 C409 C453 \nC464 C470 C471 C472 C473 \n60: C205_=_C207 ,C205_=_C270 ,C205_=_C278 ,C205_=_C286 ,C205_=_C293 ,\nC205_=_C300 ,C205_=_C302 ,C207_=_C372 ,C207_=_C409 ,C207_=_C453 ,C207_=_C464 ,\nC207_=_C470 ,C207_=_C471 ,C207_=_C472 ,C207_=_C473 ,C270_=_C278 ,C270_=_C286 ,\nC270_=_C293 ,C270_=_C300 ,C270_=_C302 ,C278_=_C286 ,C278_=_C293 ,C278_=_C300 ,\nC278_=_C302 ,C286_=_C293 ,C286_=_C300 ,C286_=_C302 ,C293_=_C300 ,C293_=_C302 ,\nC300_=_C302 ,C300_=_C409 ,C302_=_C473 ,C372_=_C409 ,C372_=_C453 ,C372_=_C464 ,\nC372_=_C470 ,C372_=_C471 ,C372_=_C472 ,C372_=_C473 ,C409_=_C453 ,C409_=_C464 ,\nC409_=_C470 ,C409_=_C471 ,C409_=_C472 ,C409_=_C473 ,C453_=_C464 ,C453_=_C470 ,\nC453_=_C471 ,C453_=_C472 ,C453_=_C473 ,C464_=_C470 ,C464_=_C471 ,C464_=_C472 ,\nC464_=_C473 ,C470_=_C471 ,C470_=_C472 ,C470_=_C473 ,C471_=_C472 ,C471_=_C473 ,\nC472_=_C473 ,"];144[shape=box, label="id:144 level: 6\n19: C206 C300 C350 C358 C368 \nC369 C370 C371 C372 C373 C374 \nC386 C392 C399 C407 C408 C409 \nC410 C411 \n93: C206_=_C350( C206 C350 ) C206_=_C358( C206 C358 ) C206_=_C368( C206 C368 ) C206_=_C369( C206 C369 ) C206_=_C370( C206 C370 ) \nC206_=_C371( C206 C371 ) C206_=_C372( C206 C372 ) C206_=_C373( C206 C373 ) C206_=_C374( C206 C374 ) C300_=_C371( C300 C371 ) C300_=_C386( C300 C386 ) \nC300_=_C392( C300 C392 ) C300_=_C399( C300 C399 ) C300_=_C407( C300 C407 ) C300_=_C408( C300 C408 ) C300_=_C409( C300 C409 ) C300_=_C410( C300 C410 ) \nC300_=_C411( C300 C411 ) C350_=_C358( C350 C358 ) C350_=_C368( C350 C368 ) C350_=_C369( C350 C369 ) C350_=_C370( C350 C370 ) C350_=_C371( C350 C371 ) \nC350_=_C372( C350 C372 ) C350_=_C373( C350 C373 ) C350_=_C374( C350 C374 ) C358_=_C368( C358 C368 ) C358_=_C369( C358 C369 ) C358_=_C370( C358 C370 ) \nC358_=_C371( C358 C371 ) C358_=_C372( C358 C372 ) C358_=_C373( C358 C373 ) C358_=_C374( C358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1_=_C386( C371 C386 ) C371_=_C392( C371 C392 ) \nC371_=_C399( C371 C399 ) C371_=_C407( C371 C407 ) C371_=_C408( C371 C408 ) C371_=_C409( C371 C409 ) C371_=_C410( C371 C410 ) C371_=_C411( C371 C411 ) \nC372_=_C373( C372 C373 ) C372_=_C374( C372 C374 ) C372_=_C409( C372 C409 ) C373_=_C374( C373 C374 ) C373_=_C410( C373 C410 ) C374_=_C411( C374 C411 ) \nC386_=_C392( C386 C392 ) C386_=_C399( C386 C399 ) C386_=_C407( C386 C407 ) C386_=_C408( C386 C408 ) C386_=_C409( C386 C409 ) C386_=_C410( C386 C410 ) \nC386_=_C411( C386 C411 ) C392_=_C399( C392 C399 ) C392_=_C407( C392 C407 ) C392_=_C408( C392 C408 ) C392_=_C409( C392 C409 ) C392_=_C410( C392 C410 ) \nC392_=_C411( C392 C411 ) C399_=_C407( C399</w:t>
      </w:r>
    </w:p>
    <w:p>
      <w:pPr>
        <w:pStyle w:val="PreformattedText"/>
        <w:bidi w:val="0"/>
        <w:spacing w:before="0" w:after="0"/>
        <w:jc w:val="left"/>
        <w:rPr/>
      </w:pPr>
      <w:r>
        <w:rPr/>
        <w:t xml:space="preserve"> </w:t>
      </w:r>
      <w:r>
        <w:rPr/>
        <w:t>C407 ) C399_=_C408( C399 C408 ) C399_=_C409( C399 C409 ) C399_=_C410( C399 C410 ) C399_=_C411( C399 C411 ) \nC407_=_C408( C407 C408 ) C407_=_C409( C407 C409 ) C407_=_C410( C407 C410 ) C407_=_C411( C407 C411 ) C408_=_C409( C408 C409 ) C408_=_C410( C408 C410 ) \nC408_=_C411( C408 C411 ) C409_=_C410( C409 C410 ) C409_=_C411( C409 C411 ) C410_=_C411( C410 C411 ) "];125-&gt;144[label="18: C206 C300 C350 C358 C368 \nC369 C370 C372 C373 C374 C386 \nC392 C399 C407 C408 C409 C410 \nC411 \n75: C206_=_C350 ,C206_=_C358 ,C206_=_C368 ,C206_=_C369 ,C206_=_C370 ,\nC206_=_C372 ,C206_=_C373 ,C206_=_C374 ,C300_=_C386 ,C300_=_C392 ,C300_=_C399 ,\nC300_=_C407 ,C300_=_C408 ,C300_=_C409 ,C300_=_C410 ,C300_=_C411 ,C350_=_C358 ,\nC350_=_C368 ,C350_=_C369 ,C350_=_C370 ,C350_=_C372 ,C350_=_C373 ,C350_=_C374 ,\nC358_=_C368 ,C358_=_C369 ,C358_=_C370 ,C358_=_C372 ,C358_=_C373 ,C358_=_C374 ,\nC368_=_C369 ,C368_=_C370 ,C368_=_C372 ,C368_=_C373 ,C368_=_C374 ,C369_=_C370 ,\nC369_=_C372 ,C369_=_C373 ,C369_=_C374 ,C370_=_C372 ,C370_=_C373 ,C370_=_C374 ,\nC372_=_C373 ,C372_=_C374 ,C372_=_C409 ,C373_=_C374 ,C373_=_C410 ,C374_=_C411 ,\nC386_=_C392 ,C386_=_C399 ,C386_=_C407 ,C386_=_C408 ,C386_=_C409 ,C386_=_C410 ,\nC386_=_C411 ,C392_=_C399 ,C392_=_C407 ,C392_=_C408 ,C392_=_C409 ,C392_=_C410 ,\nC392_=_C411 ,C399_=_C407 ,C399_=_C408 ,C399_=_C409 ,C399_=_C410 ,C399_=_C411 ,\nC407_=_C408 ,C407_=_C409 ,C407_=_C410 ,C407_=_C411 ,C408_=_C409 ,C408_=_C410 ,\nC408_=_C411 ,C409_=_C410 ,C409_=_C411 ,C410_=_C411 ,"];145[shape=box, label="id:145 level: 6\n17: C106 C163 C248 C263 C349 \nC352 C357 C360 C364 C365 C366 \nC367 C369 C375 C379 C380 C381 \n79: C106_=_C163( C106 C163 ) C106_=_C263( C106 C263 ) C106_=_C352( C106 C352 ) C106_=_C360( C106 C360 ) C106_=_C364( C106 C364 ) \nC106_=_C369( C106 C369 ) C106_=_C375( C106 C375 ) C106_=_C379( C106 C379 ) C106_=_C380( C106 C380 ) C106_=_C381( C106 C381 ) C163_=_C263( C163 C263 ) \nC163_=_C352( C163 C352 ) C163_=_C360( C163 C360 ) C163_=_C364( C163 C364 ) C163_=_C369( C163 C369 ) C163_=_C375( C163 C375 ) C163_=_C379( C163 C379 ) \nC163_=_C380( C163 C380 ) C163_=_C381( C163 C381 ) C248_=_C349( C248 C349 ) C248_=_C357( C248 C357 ) C248_=_C364( C248 C364 ) C248_=_C365( C248 C365 ) \nC248_=_C366( C248 C366 ) C248_=_C367( C248 C367 ) C263_=_C352( C263 C352 ) C263_=_C360( C263 C360 ) C263_=_C364( C263 C364 ) C263_=_C369( C263 C369 ) \nC263_=_C375( C263 C375 ) C263_=_C379( C263 C379 ) C263_=_C380( C263 C380 ) C263_=_C381( C263 C381 ) C349_=_C352( C349 C352 ) C349_=_C357( C349 C357 ) \nC349_=_C364( C349 C364 ) C349_=_C365( C349 C365 ) C349_=_C366( C349 C366 ) C349_=_C367( C349 C367 ) C352_=_C360( C352 C360 ) C352_=_C364( C352 C364 ) \nC352_=_C369( C352 C369 ) C352_=_C375( C352 C375 ) C352_=_C379( C352 C379 ) C352_=_C380( C352 C380 ) C352_=_C381( C352 C381 ) C357_=_C360( C357 C360 ) \nC357_=_C364( C357 C364 ) C357_=_C365( C357 C365 ) C357_=_C366( C357 C366 ) C357_=_C367( C357 C367 ) C360_=_C364( C360 C364 ) C360_=_C369( C360 C369 ) \nC360_=_C375( C360 C375 ) C360_=_C379( C360 C379 ) C360_=_C380( C360 C380 ) C360_=_C381( C360 C381 ) C364_=_C365( C364 C365 ) C364_=_C366( C364 C366 ) \nC364_=_C367( C364 C367 ) C364_=_C369( C364 C369 ) C364_=_C375( C364 C375 ) C364_=_C379( C364 C379 ) C364_=_C380( C364 C380 ) C364_=_C381( C364 C381 ) \nC365_=_C366( C365 C366 ) C365_=_C367( C365 C367 ) C365_=_C379( C365 C379 ) C366_=_C367( C366 C367 ) C369_=_C375( C369 C375 ) C369_=_C379( C369 C379 ) \nC369_=_C380( C369 C380 ) C369_=_C381( C369 C381 ) C375_=_C379( C375 C379 ) C375_=_C380( C375 C380 ) C375_=_C381( C375 C381 ) C379_=_C380( C379 C380 ) \nC379_=_C381( C379 C381 ) C380_=_C381( C380 C381 ) "];126-&gt;145[label="16: C106 C163 C248 C263 C349 \nC352 C357 C360 C365 C366 C367 \nC369 C375 C379 C380 C381 \n63: C106_=_C163 ,C106_=_C263 ,C106_=_C352 ,C106_=_C360 ,C106_=_C369 ,\nC106_=_C375 ,C106_=_C379 ,C106_=_C380 ,C106_=_C381 ,C163_=_C263 ,C163_=_C352 ,\nC163_=_C360 ,C163_=_C369 ,C163_=_C375 ,C163_=_C379 ,C163_=_C380 ,C163_=_C381 ,\nC248_=_C349 ,C248_=_C357 ,C248_=_C365 ,C248_=_C366 ,C248_=_C367 ,C263_=_C352 ,\nC263_=_C360 ,C263_=_C369 ,C263_=_C375 ,C263_=_C379 ,C263_=_C380 ,C263_=_C381 ,\nC349_=_C352 ,C349_=_C357 ,C349_=_C365 ,C349_=_C366 ,C349_=_C367 ,C352_=_C360 ,\nC352_=_C369 ,C352_=_C375 ,C352_=_C379 ,C352_=_C380 ,C352_=_C381 ,C357_=_C360 ,\nC357_=_C365 ,C357_=_C366 ,C357_=_C367 ,C360_=_C369 ,C360_=_C375 ,C360_=_C379 ,\nC360_=_C380 ,C360_=_C381 ,C365_=_C366 ,C365_=_C367 ,C365_=_C379 ,C366_=_C367 ,\nC369_=_C375 ,C369_=_C379 ,C369_=_C380 ,C369_=_C381 ,C375_=_C379 ,C375_=_C380 ,\nC375_=_C381 ,C379_=_C380 ,C379_=_C381 ,C380_=_C381 ,"];146[shape=box, label="id:146 level: 6\n22: C14 C49 C214 C233 C289 \nC344 C348 C349 C350 C351 C352 \nC353 C354 C355 C356 C361 C365 \nC370 C376 C379 C382 C383 \n126: C14_=_C233( C14 C233 ) C14_=_C289( C14 C289 ) C14_=_C348( C14 C348 ) C14_=_C349( C14 C349 ) C14_=_C350( C14 C350 ) \nC14_=_C351( C14 C351 ) C14_=_C352( C14 C352 ) C14_=_C353( C14 C353 ) C14_=_C354( C14 C354 ) C14_=_C355( C14 C355 ) C14_=_C356( C14 C356 ) \nC49_=_C214( C49 C214 ) C49_=_C344( C49 C344 ) C49_=_C353( C49 C353 ) C49_=_C361( C49 C361 ) C49_=_C365( C49 C365 ) C49_=_C370( C49 C370 ) \nC49_=_C376( C49 C376 ) C49_=_C379( C49 C379 ) C49_=_C382( C49 C382 ) C49_=_C383( C49 C383 ) C214_=_C344( C214 C344 ) C214_=_C353( C214 C353 ) \nC214_=_C361( C214 C361 ) C214_=_C365( C214 C365 ) C214_=_C370( C214 C370 ) C214_=_C376( C214 C376 ) C214_=_C379( C214 C379 ) C214_=_C382( C214 C382 ) \nC214_=_C383( C214 C383 ) C233_=_C289( C233 C289 ) C233_=_C348( C233 C348 ) C233_=_C349( C233 C349 ) C233_=_C350( C233 C350 ) C233_=_C351( C233 C351 ) \nC233_=_C352( C233 C352 ) C233_=_C353( C233 C353 ) C233_=_C354( C233 C354 ) C233_=_C355( C233 C355 ) C233_=_C356( C233 C356 ) C289_=_C348( C289 C348 ) \nC289_=_C349( C289 C349 ) C289_=_C350( C289 C350 ) C289_=_C351( C289 C351 ) C289_=_C352( C289 C352 ) C289_=_C353( C289 C353 ) C289_=_C354( C289 C354 ) \nC289_=_C355( C289 C355 ) C289_=_C356( C289 C356 ) C344_=_C353( C344 C353 ) C344_=_C361( C344 C361 ) C344_=_C365( C344 C365 ) C344_=_C370( C344 C370 ) \nC344_=_C376( C344 C376 ) C344_=_C379( C344 C379 ) C344_=_C382( C344 C382 ) C344_=_C383( C344 C383 ) C348_=_C349( C348 C349 ) C348_=_C350( C348 C350 ) \nC348_=_C351( C348 C351 ) C348_=_C352( C348 C352 ) C348_=_C353( C348 C353 ) C348_=_C354( C348 C354 ) C348_=_C355( C348 C355 ) C348_=_C356( C348 C356 ) \nC348_=_C361( C348 C361 ) C349_=_C350( C349 C350 ) C349_=_C351( C349 C351 ) C349_=_C352( C349 C352 ) C349_=_C353( C349 C353 ) C349_=_C354( C349 C354 ) \nC349_=_C355( C349 C355 ) C349_=_C356( C349 C356 ) C349_=_C365( C349 C365 ) C350_=_C351( C350 C351 ) C350_=_C352( C350 C352 ) C350_=_C353( C350 C353 ) \nC350_=_C354( C350 C354 ) C350_=_C355( C350 C355 ) C350_=_C356( C350 C356 ) C350_=_C370( C350 C370 ) C351_=_C352( C351 C352 ) C351_=_C353( C351 C353 ) \nC351_=_C354( C351 C354 ) C351_=_C355( C351 C355 ) C351_=_C356( C351 C356 ) C351_=_C376( C351 C376 ) C352_=_C353( C352 C353 ) C352_=_C354( C352 C354 ) \nC352_=_C355( C352 C355 ) C352_=_C356( C352 C356 ) C352_=_C379( C352 C379 ) C353_=_C354( C353 C354 ) C353_=_C355( C353 C355 ) C353_=_C356( C353 C356 ) \nC353_=_C361( C353 C361 ) C353_=_C365( C353 C365 ) C353_=_C370( C353 C370 ) C353_=_C376( C353 C376 ) C353_=_C379( C353 C379 ) C353_=_C382( C353 C382 ) \nC353_=_C383( C353 C383 ) C354_=_C355( C354 C355 ) C354_=_C356( C354 C356 ) C355_=_C356( C355 C356 ) C361_=_C365( C361 C365 ) C361_=_C370( C361 C370 ) \nC361_=_C376( C361 C376 ) C361_=_C379( C361 C379 ) C361_=_C382( C361 C382 ) C361_=_C383( C361 C383 ) C365_=_C370( C365 C370 ) C365_=_C376( C365 C376 ) \nC365_=_C379( C365 C379 ) C365_=_C382( C365 C382 ) C365_=_C383( C365 C383 ) C370_=_C376( C370 C376 ) C370_=_C379( C370 C379 ) C370_=_C382( C370 C382 ) \nC370_=_C383( C370 C383 ) C376_=_C379( C376 C379 ) C376_=_C382( C376 C382 ) C376_=_C383( C376 C383 ) C379_=_C382( C379 C382 ) C379_=_C383( C379 C383 ) \nC382_=_C383( C382 C383 ) "];126-&gt;146[label="21: C14 C49 C214 C233 C289 \nC344 C348 C349 C350 C351 C352 \nC354 C355 C356 C361 C365 C370 \nC376 C379 C382 C383 \n105: C14_=_C233 ,C14_=_C289 ,C14_=_C348 ,C14_=_C349 ,C14_=_C350 ,\nC14_=_C351 ,C14_=_C352 ,C14_=_C354 ,C14_=_C355 ,C14_=_C356 ,C49_=_C214 ,\nC49_=_C344 ,C49_=_C361 ,C49_=_C365 ,C49_=_C370 ,C49_=_C376 ,C49_=_C379 ,\nC49_=_C382 ,C49_=_C383 ,C214_=_C344 ,C214_=_C361 ,C214_=_C365 ,C214_=_C370 ,\nC214_=_C376 ,C214_=_C379 ,C214_=_C382 ,C214_=_C383 ,C233_=_C289 ,C233_=_C348 ,\nC233_=_C349 ,C233_=_C350 ,C233_=_C351 ,C233_=_C352 ,C233_=_C354 ,C233_=_C355 ,\nC233_=_C356 ,C289_=_C348 ,C289_=_C349 ,C289_=_C350 ,C289_=_C351 ,C289_=_C352 ,\nC289_=_C354 ,C289_=_C355 ,C289_=_C356 ,C344_=_C361 ,C344_=_C365 ,C344_=_C370 ,\nC344_=_C376 ,C344_=_C379 ,C344_=_C382 ,C344_=_C383 ,C348_=_C349 ,C348_=_C350 ,\nC348_=_C351 ,C348_=_C352 ,C348_=_C354 ,C348_=_C355 ,C348_=_C356 ,C348_=_C361 ,\nC349_=_C350 ,C349_=_C351 ,C349_=_C352 ,C349_=_C354 ,C349_=_C355 ,C349_=_C356 ,\nC349_=_C365 ,C350_=_C351 ,C350_=_C352 ,C350_=_C354 ,C350_=_C355 ,C350_=_C356 ,\nC350_=_C370 ,C351_=_C352 ,C351_=_C354 ,C351_=_C355 ,C351_=_C356 ,C351_=_C376 ,\nC352_=_C354 ,C352_=_C355 ,C352_=_C356 ,C352_=_C379 ,C354_=_C355 ,C354_=_C356 ,\nC355_=_C356 ,C361_=_C365 ,C361_=_C370 ,C361_=_C376 ,C361_=_C379 ,C361_=_C382 ,\nC361_=_C383 ,C365_=_C370 ,C365_=_C376 ,C365_=_C379 ,C365_=_C382 ,C365_=_C383 ,\nC370_=_C376 ,C370_=_C379 ,C370_=_C382 ,C370_=_C383 ,C376_=_C379 ,C376_=_C382 ,\nC376_=_C383 ,C379_=_C382 ,C379_=_C383 ,C382_=_C383 ,"];147[shape=box, label="id:147 level: 7\n15: C37 C159 C271 C279 C287 \nC294 C303 C304 C305 C306 C378 \nC414 C454 C474 C475 \n62: C37_=_C159( C37 C159 ) C37_=_C271( C37 C271 ) C37_=_C279( C37 C279 ) C37_=_C287( C37 C287 ) C37_=_C294( C37 C294 ) \nC37_=_C303( C37 C303 ) C37_=_C304( C37 C304 ) C37_=_C305( C37 C305 ) C37_=_C306( C37 C306 ) C159_=_C271( C159 C271 ) C159_=_C279( C159 C279 ) \nC159_=_C287( C159 C287 ) C159_=_C294( C159 C294 ) C159_=_C303( C159 C303 ) C159_=_C304( C159 C304</w:t>
      </w:r>
    </w:p>
    <w:p>
      <w:pPr>
        <w:pStyle w:val="PreformattedText"/>
        <w:bidi w:val="0"/>
        <w:spacing w:before="0" w:after="0"/>
        <w:jc w:val="left"/>
        <w:rPr/>
      </w:pPr>
      <w:r>
        <w:rPr/>
        <w:t xml:space="preserve"> </w:t>
      </w:r>
      <w:r>
        <w:rPr/>
        <w:t>) C159_=_C305( C159 C305 ) C159_=_C306( C159 C306 ) \nC271_=_C279( C271 C279 ) C271_=_C287( C271 C287 ) C271_=_C294( C271 C294 ) C271_=_C303( C271 C303 ) C271_=_C304( C271 C304 ) C271_=_C305( C271 C305 ) \nC271_=_C306( C271 C306 ) C279_=_C287( C279 C287 ) C279_=_C294( C279 C294 ) C279_=_C303( C279 C303 ) C279_=_C304( C279 C304 ) C279_=_C305( C279 C305 ) \nC279_=_C306( C279 C306 ) C287_=_C294( C287 C294 ) C287_=_C303( C287 C303 ) C287_=_C304( C287 C304 ) C287_=_C305( C287 C305 ) C287_=_C306( C287 C306 ) \nC294_=_C303( C294 C303 ) C294_=_C304( C294 C304 ) C294_=_C305( C294 C305 ) C294_=_C306( C294 C306 ) C303_=_C304( C303 C304 ) C303_=_C305( C303 C305 ) \nC303_=_C306( C303 C306 ) C304_=_C305( C304 C305 ) C304_=_C306( C304 C306 ) C304_=_C378( C304 C378 ) C305_=_C306( C305 C306 ) C305_=_C414( C305 C414 ) \nC306_=_C378( C306 C378 ) C306_=_C414( C306 C414 ) C306_=_C454( C306 C454 ) C306_=_C474( C306 C474 ) C306_=_C475( C306 C475 ) C378_=_C414( C378 C414 ) \nC378_=_C454( C378 C454 ) C378_=_C474( C378 C474 ) C378_=_C475( C378 C475 ) C414_=_C454( C414 C454 ) C414_=_C474( C414 C474 ) C414_=_C475( C414 C475 ) \nC454_=_C474( C454 C474 ) C454_=_C475( C454 C475 ) C474_=_C475( C474 C475 ) "];136-&gt;147[label="14: C37 C159 C271 C279 C287 \nC294 C303 C304 C305 C378 C414 \nC454 C474 C475 \n48: C37_=_C159 ,C37_=_C271 ,C37_=_C279 ,C37_=_C287 ,C37_=_C294 ,\nC37_=_C303 ,C37_=_C304 ,C37_=_C305 ,C159_=_C271 ,C159_=_C279 ,C159_=_C287 ,\nC159_=_C294 ,C159_=_C303 ,C159_=_C304 ,C159_=_C305 ,C271_=_C279 ,C271_=_C287 ,\nC271_=_C294 ,C271_=_C303 ,C271_=_C304 ,C271_=_C305 ,C279_=_C287 ,C279_=_C294 ,\nC279_=_C303 ,C279_=_C304 ,C279_=_C305 ,C287_=_C294 ,C287_=_C303 ,C287_=_C304 ,\nC287_=_C305 ,C294_=_C303 ,C294_=_C304 ,C294_=_C305 ,C303_=_C304 ,C303_=_C305 ,\nC304_=_C305 ,C304_=_C378 ,C305_=_C414 ,C378_=_C414 ,C378_=_C454 ,C378_=_C474 ,\nC378_=_C475 ,C414_=_C454 ,C414_=_C474 ,C414_=_C475 ,C454_=_C474 ,C454_=_C475 ,\nC474_=_C4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