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8[shape=box, label="id:38 level: 0\n237: C1 C7 C9 C11 C12 \nC21 C23 C24 C25 C26 C27 \nC33 C42 C46 C49 C50 C53 \nC55 C56 C57 C64 C65 C67 \nC70 C72 C74 C75 C76 C77 \nC78 C84 C86 C87 C92 C93 \nC96 C99 C100 C101 C107 C116 \nC117 C118 C119 C120 C125 C127 \nC129 C132 C138 C141 C142 C146 \nC147 C148 C153 C155 C158 C162 \nC164 C171 C173 C174 C176 C179 \nC181 C182 C184 C185 C186 C190 \nC191 C192 C194 C199 C200 C201 \nC202 C206 C207 C210 C214 C220 \nC232 C234 C240 C241 C242 C243 \nC244 C249 C251 C253 C254 C258 \nC260 C261 C262 C270 C271 C272 \nC273 C278 C280 C287 C289 C295 \nC296 C298 C299 C302 C303 C306 \nC307 C310 C311 C314 C316 C323 \nC324 C325 C326 C329 C331 C335 \nC336 C337 C338 C339 C340 C341 \nC344 C345 C347 C348 C349 C351 \nC353 C354 C355 C356 C358 C359 \nC360 C362 C369 C370 C373 C375 \nC377 C378 C380 C381 C383 C384 \nC385 C386 C388 C389 C390 C392 \nC394 C396 C401 C402 C405 C406 \nC407 C408 C414 C416 C418 C423 \nC425 C426 C433 C437 C438 C440 \nC443 C446 C455 C457 C463 C464 \nC469 C473 C474 C477 C478 C479 \nC481 C482 C483 C486 C490 C492 \nC496 C499 C501 C502 C503 C505 \nC508 C509 C512 C515 C518 C519 \nC520 C521 C524 C528 C530 C533 \nC534 C536 C538 C540 C541 C550 \nC565 C570 C579 C580 C581 C582 \nC583 C584 C585 C586 C591 C592 \nC593 C599 C601 C602 \n1070: C1_=_C7( C1 C7 ) C1_=_C9( C1 C9 ) C1_=_C11( C1 C11 ) C1_=_C12( C1 C12 ) C1_=_C24( C1 C24 ) \nC1_=_C25( C1 C25 ) C1_=_C26( C1 C26 ) C1_=_C27( C1 C27 ) C1_=_C33( C1 C33 ) C7_=_C9( C7 C9 ) C7_=_C11( C7 C11 ) \nC7_=_C70( C7 C70 ) C7_=_C414( C7 C414 ) C7_=_C416( C7 C416 ) C7_=_C418( C7 C418 ) C9_=_C11( C9 C11 ) C9_=_C72( C9 C72 ) \nC9_=_C455( C9 C455 ) C9_=_C550( C9 C550 ) C11_=_C74( C11 C74 ) C11_=_C457( C11 C457 ) C11_=_C585( C11 C585 ) C12_=_C21( C12 C21 ) \nC12_=_C23( C12 C23 ) C12_=_C24( C12 C24 ) C12_=_C25( C12 C25 ) C12_=_C26( C12 C26 ) C12_=_C27( C12 C27 ) C12_=_C33( C12 C33 ) \nC21_=_C23( C21 C23 ) C21_=_C125( C21 C125 ) C21_=_C179( C21 C179 ) C21_=_C232( C21 C232 ) C21_=_C329( C21 C329 ) C21_=_C423( C21 C423 ) \nC21_=_C425( C21 C425 ) C21_=_C426( C21 C426 ) C23_=_C127( C23 C127 ) C23_=_C181( C23 C181 ) C23_=_C234( C23 C234 ) C23_=_C331( C23 C331 ) \nC23_=_C426( C23 C426 ) C23_=_C524( C23 C524 ) C23_=_C579( C23 C579 ) C23_=_C586( C23 C586 ) C24_=_C25( C24 C25 ) C24_=_C26( C24 C26 ) \nC24_=_C27( C24 C27 ) C24_=_C33( C24 C33 ) C24_=_C42( C24 C42 ) C25_=_C26( C25 C26 ) C25_=_C27( C25 C27 ) C25_=_C33( C25 C33 ) \nC25_=_C46( C25 C46 ) C25_=_C49( C25 C49 ) C25_=_C50( C25 C50 ) C26_=_C27( C26 C27 ) C26_=_C33( C26 C33 ) C26_=_C53( C26 C53 ) \nC26_=_C55( C26 C55 ) C26_=_C56( C26 C56 ) C26_=_C57( C26 C57 ) C27_=_C33( C27 C33 ) C33_=_C92( C33 C92 ) C33_=_C190( C33 C190 ) \nC33_=_C302( C33 C302 ) C33_=_C394( C33 C394 ) C33_=_C601( C33 C601 ) C42_=_C199( C42 C199 ) C42_=_C401( C42 C401 ) C42_=_C446( C42 C446 ) \nC42_=_C469( C42 C469 ) C42_=_C505( C42 C505 ) C46_=_C49( C46 C49 ) C46_=_C50( C46 C50 ) C46_=_C96( C46 C96 ) C46_=_C296( C46 C296 ) \nC46_=_C303( C46 C303 ) C46_=_C306( C46 C306 ) C46_=_C307( C46 C307 ) C49_=_C50( C49 C50 ) C49_=_C99( C49 C99 ) C49_=_C405( C49 C405 ) \nC49_=_C473( C49 C473 ) C49_=_C521( C49 C521 ) C49_=_C540( C49 C540 ) C49_=_C541( C49 C541 ) C50_=_C100( C50 C100 ) C50_=_C406( C50 C406 ) \nC50_=_C474( C50 C474 ) C53_=_C55( C53 C55 ) C53_=_C56( C53 C56 ) C53_=_C57( C53 C57 ) C53_=_C258( C53 C258 ) C53_=_C325( C53 C325 ) \nC53_=_C353( C53 C353 ) C53_=_C354( C53 C354 ) C53_=_C355( C53 C355 ) C53_=_C356( C53 C356 ) C53_=_C358( C53 C358 ) C55_=_C56( C55 C56 ) \nC55_=_C57( C55 C57 ) C55_=_C260( C55 C260 ) C55_=_C356( C55 C356 ) C55_=_C477( C55 C477 ) C55_=_C501( C55 C501 ) C55_=_C508( C55 C508 ) \nC55_=_C509( C55 C509 ) C56_=_C57( C56 C57 ) C56_=_C261( C56 C261 ) C56_=_C478( C56 C478 ) C56_=_C509( C56 C509 ) C56_=_C584( C56 C584 ) \nC56_=_C593( C56 C593 ) C56_=_C602( C56 C602 ) C57_=_C262( C57 C262 ) C57_=_C358( C57 C358 ) C57_=_C479( C57 C479 ) C57_=_C602( C57 C602 ) \nC64_=_C65( C64 C65 ) C64_=_C67( C64 C67 ) C64_=_C70( C64 C70 ) C64_=_C72( C64 C72 ) C64_=_C74( C64 C74 ) C64_=_C75( C64 C75 ) \nC64_=_C76( C64 C76 ) C64_=_C77( C64 C77 ) C64_=_C78( C64 C78 ) C65_=_C67( C65 C67 ) C65_=_C70( C65 C70 ) C65_=_C72( C65 C72 ) \nC65_=_C74( C65 C74 ) C65_=_C75( C65 C75 ) C65_=_C84( C65 C84 ) C65_=_C86( C65 C86 ) C65_=_C87( C65 C87 ) C65_=_C92( C65 C92 ) \nC67_=_C70( C67 C70 ) C67_=_C72( C67 C72 ) C67_=_C74( C67 C74 ) C67_=_C77( C67 C77 ) C67_=_C93( C67 C93 ) C67_=_C101( C67 C101 ) \nC67_=_C107( C67 C107 ) C70_=_C72( C70 C72 ) C70_=_C74( C70 C74 ) C70_=_C414( C70 C414 ) C70_=_C416( C70 C416 ) C70_=_C418( C70 C418 ) \nC72_=_C74( C72 C74 ) C72_=_C455( C72 C455 ) C72_=_C550( C72 C550 ) C74_=_C457( C74 C457 ) C74_=_C585( C74 C585 ) C75_=_C76( C75 C76 ) \nC75_=_C77( C75 C77 ) C75_=_C78( C75 C78 ) C75_=_C84( C75 C84 ) C75_=_C86( C75 C86 ) C75_=_C87( C75 C87 ) C75_=_C92( C75 C92 ) \nC76_=_C77( C76 C77 ) C76_=_C78( C76 C78 ) C76_=_C84( C76 C84 ) C76_=_C93( C76 C93 ) C76_=_C96( C76 C96 ) C76_=_C99( C76 C99 ) \nC76_=_C100( C76 C100 ) C77_=_C78( C77 C78 ) C77_=_C93( C77 C93 ) C77_=_C101( C77 C101 ) C77_=_C107( C77 C107 ) C78_=_C87( C78 C87 ) \nC78_=_C101( C78 C101 ) C84_=_C86( C84 C86 ) C84_=_C87( C84 C87 ) C84_=_C92( C84 C92 ) C84_=_C93( C84 C93 ) C84_=_C96( C84 C96 ) \nC84_=_C99( C84 C99 ) C84_=_C100( C84 C100 ) C86_=_C87( C86 C87 ) C86_=_C92( C86 C92 ) C87_=_C92( C87 C92 ) C87_=_C101( C87 C101 ) \nC92_=_C190( C92 C190 ) C92_=_C302( C92 C302 ) C92_=_C394( C92 C394 ) C92_=_C601( C92 C601 ) C93_=_C96( C93 C96 ) C93_=_C99( C93 C99 ) \nC93_=_C100( C93 C100 ) C93_=_C101( C93 C101 ) C93_=_C107( C93 C107 ) C96_=_C99( C96 C99 ) C96_=_C100( C96 C100 ) C96_=_C296( C96 C296 ) \nC96_=_C303( C96 C303 ) C96_=_C306( C96 C306 ) C96_=_C307( C96 C307 ) C99_=_C100( C99 C100 ) C99_=_C405( C99 C405 ) C99_=_C473( C99 C473 ) \nC99_=_C521( C99 C521 ) C99_=_C540( C99 C540 ) C99_=_C541( C99 C541 ) C100_=_C406( C100 C406 ) C100_=_C474( C100 C474 ) C101_=_C107( C101 C107 ) \nC107_=_C153( C107 C153 ) C107_=_C206( C107 C206 ) C107_=_C314( C107 C314 ) C107_=_C362( C107 C362 ) C107_=_C408( C107 C408 ) C116_=_C117( C116 C117 ) \nC116_=_C118( C116 C118 ) C116_=_C119( C116 C119 ) C116_=_C120( C116 C120 ) C116_=_C125( C116 C125 ) C116_=_C127( C116 C127 ) C116_=_C129( C116 C129 ) \nC116_=_C132( C116 C132 ) C117_=_C118( C117 C118 ) C117_=_C119( C117 C119 ) C117_=_C120( C117 C120 ) C117_=_C125( C117 C125 ) C117_=_C127( C117 C127 ) \nC117_=_C138( C117 C138 ) C117_=_C141( C117 C141 ) C117_=_C142( C117 C142 ) C117_=_C146( C117 C146 ) C118_=_C119( C118 C119 ) C118_=_C120( C118 C120 ) \nC118_=_C125( C118 C125 ) C118_=_C127( C118 C127 ) C118_=_C129( C118 C129 ) C118_=_C138( C118 C138 ) C118_=_C147( C118 C147 ) C118_=_C148( C118 C148 ) \nC118_=_C153( C118 C153 ) C119_=_C120( C119 C120 ) C119_=_C125( C119 C125 ) C119_=_C127( C119 C127 ) C119_=_C147( C119 C147 ) C119_=_C155( C119 C155 ) \nC119_=_C158( C119 C158 ) C120_=_C125( C120 C125 ) C120_=_C127( C120 C127 ) C120_=_C162( C120 C162 ) C120_=_C164( C120 C164 ) C125_=_C127( C125 C127 ) \nC125_=_C179( C125 C179 ) C125_=_C232( C125 C232 ) C125_=_C329( C125 C329 ) C125_=_C423( C125 C423 ) C125_=_C425( C125 C425 ) C125_=_C426( C125 C426 ) \nC127_=_C181( C127 C181 ) C127_=_C234( C127 C234 ) C127_=_C331( C127 C331 ) C127_=_C426( C127 C426 ) C127_=_C524( C127 C524 ) C127_=_C579( C127 C579 ) \nC127_=_C586( C127 C586 ) C129_=_C132( C129 C132 ) C129_=_C138( C129 C138 ) C129_=_C147( C129 C147 ) C129_=_C148( C129 C148 ) C129_=_C153( C129 C153 ) \nC132_=_C141( C132 C141 ) C132_=_C148( C132 C148 ) C132_=_C155( C132 C155 ) C132_=_C162( C132 C162 ) C138_=_C141( C138 C141 ) C138_=_C142( C138 C142 ) \nC138_=_C146( C138 C146 ) C138_=_C147( C138 C147 ) C138_=_C148( C138 C148 ) C138_=_C153( C138 C153 ) C141_=_C142( C141 C142 ) C141_=_C146( C141 C146 ) \nC141_=_C148( C141 C148 ) C141_=_C155( C141 C155 ) C141_=_C162( C141 C162 ) C142_=_C146( C142 C146 ) C142_=_C240( C142 C240 ) C142_=_C241( C142 C241 ) \nC142_=_C242( C142 C242 ) C142_=_C243( C142 C243 ) C142_=_C244( C142 C244 ) C146_=_C244( C146 C244 ) C146_=_C295( C146 C295 ) C146_=_C437( C146 C437 ) \nC146_=_C530( C146 C530 ) C146_=_C565( C146 C565 ) C146_=_C581( C146 C581 ) C146_=_C591( C146 C591 ) C147_=_C148( C147 C148 ) C147_=_C153( C147 C153 ) \nC147_=_C155( C147 C155 ) C147_=_C158( C147 C158 ) C148_=_C153( C148 C153 ) C148_=_C155( C148 C155 ) C148_=_C162( C148 C162 ) C153_=_C206( C153 C206 ) \nC153_=_C314( C153 C314 ) C153_=_C362( C153 C362 ) C153_=_C408( C153 C408 ) C155_=_C158( C155 C158 ) C155_=_C162( C155 C162 ) C158_=_C210( C158 C210 ) \nC158_=_C316( C158 C316 ) C158_=_C481( C158 C481 ) C158_=_C482( C158 C482 ) C158_=_C483( C158 C483 ) C162_=_C164( C162 C164 ) C164_=_C220( C164 C220 ) \nC164_=_C270( C164 C270 ) C164_=_C271( C164 C271 ) C164_=_C272( C164 C272 ) C164_=_C273( C164 C273 ) C171_=_C173( C171 C173 ) C171_=_C174( C171 C174 ) \nC171_=_C176( C171 C176 ) C171_=_C179( C171 C179 ) C171_=_C181( C171 C181 ) C171_=_C182( C171 C182 ) C171_=_C184( C171 C184 ) C171_=_C185( C171 C185 ) \nC171_=_C186( C171 C186 ) C171_=_C190( C171 C190 ) C173_=_C174( C173 C174 ) C173_=_C176( C173 C176 ) C173_=_C179( C173 C179 ) C173_=_C181( C173 C181 ) \nC173_=_C191( C173 C191 ) C173_=_C200( C173 C200 ) C173_=_C201( C173 C201 ) C173_=_C202( C173 C202 ) C173_=_C206( C173 C206 ) C174_=_C176( C174 C176 ) \nC174_=_C179( C174 C179 ) C174_=_C181( C174 C181 ) C174_=_C184( C174 C184 ) C174_=_C192( C174 C192 ) C174_=_C200( C174 C200 ) C174_=_C207( C174 C207 ) \nC174_=_C210( C174 C210 ) C176_=_C179( C176 C179 ) C176_=_C181( C176 C181 ) C176_=_C186( C176 C186 ) C176_=_C194( C176 C194 ) C176_=_C202( C176 C202 ) \nC176_=_C214( C176 C214 ) C176_=_C220( C176 C220 ) C179_=_C181( C179 C181 ) C179_=_C232( C179 C232 ) C179_=_C329( C179 C329 ) C179_=_C423( C179 C423 ) \nC179_=_C425( C179 C425 ) C179_=_C426( C179 C426 ) C181_=_C234( C181 C234 ) C181_=_C331( C181 C331 ) C181_=_C426( C181 C426 ) C181_=_C524( C181 C524 ) \nC181_=_C579( C181</w:t>
      </w:r>
    </w:p>
    <w:p>
      <w:pPr>
        <w:pStyle w:val="PreformattedText"/>
        <w:bidi w:val="0"/>
        <w:spacing w:before="0" w:after="0"/>
        <w:jc w:val="left"/>
        <w:rPr/>
      </w:pPr>
      <w:r>
        <w:rPr/>
        <w:t xml:space="preserve"> </w:t>
      </w:r>
      <w:r>
        <w:rPr/>
        <w:t>C579 ) C181_=_C586( C181 C586 ) C182_=_C184( C182 C184 ) C182_=_C185( C182 C185 ) C182_=_C186( C182 C186 ) C182_=_C190( C182 C190 ) \nC182_=_C191( C182 C191 ) C182_=_C192( C182 C192 ) C182_=_C194( C182 C194 ) C182_=_C199( C182 C199 ) C184_=_C185( C184 C185 ) C184_=_C186( C184 C186 ) \nC184_=_C190( C184 C190 ) C184_=_C192( C184 C192 ) C184_=_C200( C184 C200 ) C184_=_C207( C184 C207 ) C184_=_C210( C184 C210 ) C185_=_C186( C185 C186 ) \nC185_=_C190( C185 C190 ) C185_=_C201( C185 C201 ) C185_=_C207( C185 C207 ) C185_=_C214( C185 C214 ) C186_=_C190( C186 C190 ) C186_=_C194( C186 C194 ) \nC186_=_C202( C186 C202 ) C186_=_C214( C186 C214 ) C186_=_C220( C186 C220 ) C190_=_C302( C190 C302 ) C190_=_C394( C190 C394 ) C190_=_C601( C190 C601 ) \nC191_=_C192( C191 C192 ) C191_=_C194( C191 C194 ) C191_=_C199( C191 C199 ) C191_=_C200( C191 C200 ) C191_=_C201( C191 C201 ) C191_=_C202( C191 C202 ) \nC191_=_C206( C191 C206 ) C192_=_C194( C192 C194 ) C192_=_C199( C192 C199 ) C192_=_C200( C192 C200 ) C192_=_C207( C192 C207 ) C192_=_C210( C192 C210 ) \nC194_=_C199( C194 C199 ) C194_=_C202( C194 C202 ) C194_=_C214( C194 C214 ) C194_=_C220( C194 C220 ) C199_=_C401( C199 C401 ) C199_=_C446( C199 C446 ) \nC199_=_C469( C199 C469 ) C199_=_C505( C199 C505 ) C200_=_C201( C200 C201 ) C200_=_C202( C200 C202 ) C200_=_C206( C200 C206 ) C200_=_C207( C200 C207 ) \nC200_=_C210( C200 C210 ) C201_=_C202( C201 C202 ) C201_=_C206( C201 C206 ) C201_=_C207( C201 C207 ) C201_=_C214( C201 C214 ) C202_=_C206( C202 C206 ) \nC202_=_C214( C202 C214 ) C202_=_C220( C202 C220 ) C206_=_C314( C206 C314 ) C206_=_C362( C206 C362 ) C206_=_C408( C206 C408 ) C207_=_C210( C207 C210 ) \nC207_=_C214( C207 C214 ) C210_=_C316( C210 C316 ) C210_=_C481( C210 C481 ) C210_=_C482( C210 C482 ) C210_=_C483( C210 C483 ) C214_=_C220( C214 C220 ) \nC220_=_C270( C220 C270 ) C220_=_C271( C220 C271 ) C220_=_C272( C220 C272 ) C220_=_C273( C220 C273 ) C232_=_C234( C232 C234 ) C232_=_C329( C232 C329 ) \nC232_=_C423( C232 C423 ) C232_=_C425( C232 C425 ) C232_=_C426( C232 C426 ) C234_=_C331( C234 C331 ) C234_=_C426( C234 C426 ) C234_=_C524( C234 C524 ) \nC234_=_C579( C234 C579 ) C234_=_C586( C234 C586 ) C240_=_C241( C240 C241 ) C240_=_C242( C240 C242 ) C240_=_C243( C240 C243 ) C240_=_C244( C240 C244 ) \nC240_=_C287( C240 C287 ) C240_=_C289( C240 C289 ) C240_=_C295( C240 C295 ) C241_=_C242( C241 C242 ) C241_=_C243( C241 C243 ) C241_=_C244( C241 C244 ) \nC241_=_C433( C241 C433 ) C241_=_C437( C241 C437 ) C242_=_C243( C242 C243 ) C242_=_C244( C242 C244 ) C242_=_C518( C242 C518 ) C242_=_C528( C242 C528 ) \nC242_=_C530( C242 C530 ) C243_=_C244( C243 C244 ) C243_=_C565( C243 C565 ) C244_=_C295( C244 C295 ) C244_=_C437( C244 C437 ) C244_=_C530( C244 C530 ) \nC244_=_C565( C244 C565 ) C244_=_C581( C244 C581 ) C244_=_C591( C244 C591 ) C249_=_C251( C249 C251 ) C249_=_C253( C249 C253 ) C249_=_C254( C249 C254 ) \nC249_=_C323( C249 C323 ) C249_=_C335( C249 C335 ) C249_=_C336( C249 C336 ) C249_=_C337( C249 C337 ) C249_=_C338( C249 C338 ) C249_=_C339( C249 C339 ) \nC249_=_C340( C249 C340 ) C249_=_C341( C249 C341 ) C251_=_C253( C251 C253 ) C251_=_C254( C251 C254 ) C251_=_C338( C251 C338 ) C251_=_C375( C251 C375 ) \nC251_=_C438( C251 C438 ) C251_=_C440( C251 C440 ) C253_=_C254( C253 C254 ) C253_=_C340( C253 C340 ) C253_=_C377( C253 C377 ) C253_=_C463( C253 C463 ) \nC253_=_C486( C253 C486 ) C253_=_C490( C253 C490 ) C254_=_C341( C254 C341 ) C254_=_C378( C254 C378 ) C254_=_C464( C254 C464 ) C254_=_C519( C254 C519 ) \nC254_=_C533( C254 C533 ) C254_=_C534( C254 C534 ) C258_=_C260( C258 C260 ) C258_=_C261( C258 C261 ) C258_=_C262( C258 C262 ) C258_=_C325( C258 C325 ) \nC258_=_C353( C258 C353 ) C258_=_C354( C258 C354 ) C258_=_C355( C258 C355 ) C258_=_C356( C258 C356 ) C258_=_C358( C258 C358 ) C260_=_C261( C260 C261 ) \nC260_=_C262( C260 C262 ) C260_=_C356( C260 C356 ) C260_=_C477( C260 C477 ) C260_=_C501( C260 C501 ) C260_=_C508( C260 C508 ) C260_=_C509( C260 C509 ) \nC261_=_C262( C261 C262 ) C261_=_C478( C261 C478 ) C261_=_C509( C261 C509 ) C261_=_C584( C261 C584 ) C261_=_C593( C261 C593 ) C261_=_C602( C261 C602 ) \nC262_=_C358( C262 C358 ) C262_=_C479( C262 C479 ) C262_=_C602( C262 C602 ) C270_=_C271( C270 C271 ) C270_=_C272( C270 C272 ) C270_=_C273( C270 C273 ) \nC270_=_C299( C270 C299 ) C270_=_C311( C270 C311 ) C271_=_C272( C271 C272 ) C271_=_C273( C271 C273 ) C271_=_C443( C271 C443 ) C272_=_C273( C272 C273 ) \nC272_=_C503( C272 C503 ) C272_=_C515( C272 C515 ) C278_=_C280( C278 C280 ) C278_=_C287( C278 C287 ) C278_=_C296( C278 C296 ) C278_=_C298( C278 C298 ) \nC278_=_C299( C278 C299 ) C278_=_C302( C278 C302 ) C280_=_C289( C280 C289 ) C280_=_C303( C280 C303 ) C280_=_C310( C280 C310 ) C280_=_C311( C280 C311 ) \nC280_=_C314( C280 C314 ) C287_=_C289( C287 C289 ) C287_=_C295( C287 C295 ) C287_=_C296( C287 C296 ) C287_=_C298( C287 C298 ) C287_=_C299( C287 C299 ) \nC287_=_C302( C287 C302 ) C289_=_C295( C289 C295 ) C289_=_C303( C289 C303 ) C289_=_C310( C289 C310 ) C289_=_C311( C289 C311 ) C289_=_C314( C289 C314 ) \nC295_=_C437( C295 C437 ) C295_=_C530( C295 C530 ) C295_=_C565( C295 C565 ) C295_=_C581( C295 C581 ) C295_=_C591( C295 C591 ) C296_=_C298( C296 C298 ) \nC296_=_C299( C296 C299 ) C296_=_C302( C296 C302 ) C296_=_C303( C296 C303 ) C296_=_C306( C296 C306 ) C296_=_C307( C296 C307 ) C298_=_C299( C298 C299 ) \nC298_=_C302( C298 C302 ) C298_=_C310( C298 C310 ) C298_=_C316( C298 C316 ) C299_=_C302( C299 C302 ) C299_=_C311( C299 C311 ) C302_=_C394( C302 C394 ) \nC302_=_C601( C302 C601 ) C303_=_C306( C303 C306 ) C303_=_C307( C303 C307 ) C303_=_C310( C303 C310 ) C303_=_C311( C303 C311 ) C303_=_C314( C303 C314 ) \nC306_=_C307( C306 C307 ) C306_=_C381( C306 C381 ) C306_=_C390( C306 C390 ) C306_=_C402( C306 C402 ) C306_=_C405( C306 C405 ) C306_=_C406( C306 C406 ) \nC307_=_C473( C307 C473 ) C307_=_C474( C307 C474 ) C310_=_C311( C310 C311 ) C310_=_C314( C310 C314 ) C310_=_C316( C310 C316 ) C311_=_C314( C311 C314 ) \nC314_=_C362( C314 C362 ) C314_=_C408( C314 C408 ) C316_=_C481( C316 C481 ) C316_=_C482( C316 C482 ) C316_=_C483( C316 C483 ) C323_=_C324( C323 C324 ) \nC323_=_C325( C323 C325 ) C323_=_C326( C323 C326 ) C323_=_C329( C323 C329 ) C323_=_C331( C323 C331 ) C323_=_C335( C323 C335 ) C323_=_C336( C323 C336 ) \nC323_=_C337( C323 C337 ) C323_=_C338( C323 C338 ) C323_=_C339( C323 C339 ) C323_=_C340( C323 C340 ) C323_=_C341( C323 C341 ) C324_=_C325( C324 C325 ) \nC324_=_C326( C324 C326 ) C324_=_C329( C324 C329 ) C324_=_C331( C324 C331 ) C324_=_C344( C324 C344 ) C324_=_C345( C324 C345 ) C324_=_C347( C324 C347 ) \nC324_=_C348( C324 C348 ) C324_=_C349( C324 C349 ) C324_=_C351( C324 C351 ) C325_=_C326( C325 C326 ) C325_=_C329( C325 C329 ) C325_=_C331( C325 C331 ) \nC325_=_C353( C325 C353 ) C325_=_C354( C325 C354 ) C325_=_C355( C325 C355 ) C325_=_C356( C325 C356 ) C325_=_C358( C325 C358 ) C326_=_C329( C326 C329 ) \nC326_=_C331( C326 C331 ) C326_=_C359( C326 C359 ) C326_=_C360( C326 C360 ) C326_=_C362( C326 C362 ) C329_=_C331( C329 C331 ) C329_=_C423( C329 C423 ) \nC329_=_C425( C329 C425 ) C329_=_C426( C329 C426 ) C331_=_C426( C331 C426 ) C331_=_C524( C331 C524 ) C331_=_C579( C331 C579 ) C331_=_C586( C331 C586 ) \nC335_=_C336( C335 C336 ) C335_=_C337( C335 C337 ) C335_=_C338( C335 C338 ) C335_=_C339( C335 C339 ) C335_=_C340( C335 C340 ) C335_=_C341( C335 C341 ) \nC335_=_C344( C335 C344 ) C335_=_C353( C335 C353 ) C335_=_C359( C335 C359 ) C336_=_C337( C336 C337 ) C336_=_C338( C336 C338 ) C336_=_C339( C336 C339 ) \nC336_=_C340( C336 C340 ) C336_=_C341( C336 C341 ) C336_=_C345( C336 C345 ) C336_=_C354( C336 C354 ) C336_=_C360( C336 C360 ) C337_=_C338( C337 C338 ) \nC337_=_C339( C337 C339 ) C337_=_C340( C337 C340 ) C337_=_C341( C337 C341 ) C337_=_C369( C337 C369 ) C337_=_C370( C337 C370 ) C337_=_C373( C337 C373 ) \nC337_=_C375( C337 C375 ) C337_=_C377( C337 C377 ) C337_=_C378( C337 C378 ) C338_=_C339( C338 C339 ) C338_=_C340( C338 C340 ) C338_=_C341( C338 C341 ) \nC338_=_C375( C338 C375 ) C338_=_C438( C338 C438 ) C338_=_C440( C338 C440 ) C339_=_C340( C339 C340 ) C339_=_C341( C339 C341 ) C339_=_C440( C339 C440 ) \nC339_=_C463( C339 C463 ) C339_=_C464( C339 C464 ) C340_=_C341( C340 C341 ) C340_=_C377( C340 C377 ) C340_=_C463( C340 C463 ) C340_=_C486( C340 C486 ) \nC340_=_C490( C340 C490 ) C341_=_C378( C341 C378 ) C341_=_C464( C341 C464 ) C341_=_C519( C341 C519 ) C341_=_C533( C341 C533 ) C341_=_C534( C341 C534 ) \nC344_=_C345( C344 C345 ) C344_=_C347( C344 C347 ) C344_=_C348( C344 C348 ) C344_=_C349( C344 C349 ) C344_=_C351( C344 C351 ) C344_=_C353( C344 C353 ) \nC344_=_C359( C344 C359 ) C345_=_C347( C345 C347 ) C345_=_C348( C345 C348 ) C345_=_C349( C345 C349 ) C345_=_C351( C345 C351 ) C345_=_C354( C345 C354 ) \nC345_=_C360( C345 C360 ) C347_=_C348( C347 C348 ) C347_=_C349( C347 C349 ) C347_=_C351( C347 C351 ) C347_=_C384( C347 C384 ) C347_=_C492( C347 C492 ) \nC347_=_C496( C347 C496 ) C347_=_C499( C347 C499 ) C348_=_C349( C348 C349 ) C348_=_C351( C348 C351 ) C348_=_C385( C348 C385 ) C348_=_C520( C348 C520 ) \nC348_=_C536( C348 C536 ) C348_=_C538( C348 C538 ) C349_=_C351( C349 C351 ) C349_=_C386( C349 C386 ) C349_=_C570( C349 C570 ) C351_=_C388( C351 C388 ) \nC351_=_C599( C351 C599 ) C353_=_C354( C353 C354 ) C353_=_C355( C353 C355 ) C353_=_C356( C353 C356 ) C353_=_C358( C353 C358 ) C353_=_C359( C353 C359 ) \nC354_=_C355( C354 C355 ) C354_=_C356( C354 C356 ) C354_=_C358( C354 C358 ) C354_=_C360( C354 C360 ) C355_=_C356( C355 C356 ) C355_=_C358( C355 C358 ) \nC355_=_C477( C355 C477 ) C355_=_C478( C355 C478 ) C355_=_C479( C355 C479 ) C356_=_C358( C356 C358 ) C356_=_C477( C356 C477 ) C356_=_C501( C356 C501 ) \nC356_=_C508( C356 C508 ) C356_=_C509( C356 C509 ) C358_=_C479( C358 C479 ) C358_=_C602( C358 C602 ) C359_=_C360( C359 C360 ) C359_=_C362( C359 C362 ) \nC360_=_C362( C360 C362 ) C362_=_C408( C362 C408 ) C369_=_C370( C369 C370 ) C369_=_C373( C369 C373 ) C369_=_C375( C369 C375 ) C369_=_C377( C369 C377 ) \nC369_=_C378( C369 C378 ) C369_=_C380(</w:t>
      </w:r>
    </w:p>
    <w:p>
      <w:pPr>
        <w:pStyle w:val="PreformattedText"/>
        <w:bidi w:val="0"/>
        <w:spacing w:before="0" w:after="0"/>
        <w:jc w:val="left"/>
        <w:rPr/>
      </w:pPr>
      <w:r>
        <w:rPr/>
        <w:t xml:space="preserve"> </w:t>
      </w:r>
      <w:r>
        <w:rPr/>
        <w:t>C369 C380 ) C369_=_C381( C369 C381 ) C369_=_C383( C369 C383 ) C369_=_C384( C369 C384 ) C369_=_C385( C369 C385 ) \nC369_=_C386( C369 C386 ) C369_=_C388( C369 C388 ) C370_=_C373( C370 C373 ) C370_=_C375( C370 C375 ) C370_=_C377( C370 C377 ) C370_=_C378( C370 C378 ) \nC370_=_C389( C370 C389 ) C370_=_C390( C370 C390 ) C370_=_C392( C370 C392 ) C370_=_C394( C370 C394 ) C373_=_C375( C373 C375 ) C373_=_C377( C373 C377 ) \nC373_=_C378( C373 C378 ) C373_=_C396( C373 C396 ) C373_=_C402( C373 C402 ) C373_=_C407( C373 C407 ) C373_=_C408( C373 C408 ) C375_=_C377( C375 C377 ) \nC375_=_C378( C375 C378 ) C375_=_C438( C375 C438 ) C375_=_C440( C375 C440 ) C377_=_C378( C377 C378 ) C377_=_C463( C377 C463 ) C377_=_C486( C377 C486 ) \nC377_=_C490( C377 C490 ) C378_=_C464( C378 C464 ) C378_=_C519( C378 C519 ) C378_=_C533( C378 C533 ) C378_=_C534( C378 C534 ) C380_=_C381( C380 C381 ) \nC380_=_C383( C380 C383 ) C380_=_C384( C380 C384 ) C380_=_C385( C380 C385 ) C380_=_C386( C380 C386 ) C380_=_C388( C380 C388 ) C380_=_C389( C380 C389 ) \nC380_=_C396( C380 C396 ) C380_=_C401( C380 C401 ) C381_=_C383( C381 C383 ) C381_=_C384( C381 C384 ) C381_=_C385( C381 C385 ) C381_=_C386( C381 C386 ) \nC381_=_C388( C381 C388 ) C381_=_C390( C381 C390 ) C381_=_C402( C381 C402 ) C381_=_C405( C381 C405 ) C381_=_C406( C381 C406 ) C383_=_C384( C383 C384 ) \nC383_=_C385( C383 C385 ) C383_=_C386( C383 C386 ) C383_=_C388( C383 C388 ) C383_=_C392( C383 C392 ) C383_=_C407( C383 C407 ) C384_=_C385( C384 C385 ) \nC384_=_C386( C384 C386 ) C384_=_C388( C384 C388 ) C384_=_C492( C384 C492 ) C384_=_C496( C384 C496 ) C384_=_C499( C384 C499 ) C385_=_C386( C385 C386 ) \nC385_=_C388( C385 C388 ) C385_=_C520( C385 C520 ) C385_=_C536( C385 C536 ) C385_=_C538( C385 C538 ) C386_=_C388( C386 C388 ) C386_=_C570( C386 C570 ) \nC388_=_C599( C388 C599 ) C389_=_C390( C389 C390 ) C389_=_C392( C389 C392 ) C389_=_C394( C389 C394 ) C389_=_C396( C389 C396 ) C389_=_C401( C389 C401 ) \nC390_=_C392( C390 C392 ) C390_=_C394( C390 C394 ) C390_=_C402( C390 C402 ) C390_=_C405( C390 C405 ) C390_=_C406( C390 C406 ) C392_=_C394( C392 C394 ) \nC392_=_C407( C392 C407 ) C394_=_C601( C394 C601 ) C396_=_C401( C396 C401 ) C396_=_C402( C396 C402 ) C396_=_C407( C396 C407 ) C396_=_C408( C396 C408 ) \nC401_=_C446( C401 C446 ) C401_=_C469( C401 C469 ) C401_=_C505( C401 C505 ) C402_=_C405( C402 C405 ) C402_=_C406( C402 C406 ) C402_=_C407( C402 C407 ) \nC402_=_C408( C402 C408 ) C405_=_C406( C405 C406 ) C405_=_C473( C405 C473 ) C405_=_C521( C405 C521 ) C405_=_C540( C405 C540 ) C405_=_C541( C405 C541 ) \nC406_=_C474( C406 C474 ) C407_=_C408( C407 C408 ) C414_=_C416( C414 C416 ) C414_=_C418( C414 C418 ) C414_=_C423( C414 C423 ) C414_=_C433( C414 C433 ) \nC414_=_C438( C414 C438 ) C414_=_C443( C414 C443 ) C414_=_C446( C414 C446 ) C416_=_C418( C416 C418 ) C416_=_C455( C416 C455 ) C416_=_C457( C416 C457 ) \nC418_=_C550( C418 C550 ) C418_=_C579( C418 C579 ) C418_=_C580( C418 C580 ) C418_=_C581( C418 C581 ) C418_=_C582( C418 C582 ) C418_=_C583( C418 C583 ) \nC418_=_C584( C418 C584 ) C418_=_C585( C418 C585 ) C423_=_C425( C423 C425 ) C423_=_C426( C423 C426 ) C423_=_C433( C423 C433 ) C423_=_C438( C423 C438 ) \nC423_=_C443( C423 C443 ) C423_=_C446( C423 C446 ) C425_=_C426( C425 C426 ) C425_=_C518( C425 C518 ) C425_=_C519( C425 C519 ) C425_=_C520( C425 C520 ) \nC425_=_C521( C425 C521 ) C425_=_C524( C425 C524 ) C426_=_C524( C426 C524 ) C426_=_C579( C426 C579 ) C426_=_C586( C426 C586 ) C433_=_C437( C433 C437 ) \nC433_=_C438( C433 C438 ) C433_=_C443( C433 C443 ) C433_=_C446( C433 C446 ) C437_=_C530( C437 C530 ) C437_=_C565( C437 C565 ) C437_=_C581( C437 C581 ) \nC437_=_C591( C437 C591 ) C438_=_C440( C438 C440 ) C438_=_C443( C438 C443 ) C438_=_C446( C438 C446 ) C440_=_C463( C440 C463 ) C440_=_C464( C440 C464 ) \nC443_=_C446( C443 C446 ) C446_=_C469( C446 C469 ) C446_=_C505( C446 C505 ) C455_=_C457( C455 C457 ) C455_=_C550( C455 C550 ) C457_=_C585( C457 C585 ) \nC463_=_C464( C463 C464 ) C463_=_C486( C463 C486 ) C463_=_C490( C463 C490 ) C464_=_C519( C464 C519 ) C464_=_C533( C464 C533 ) C464_=_C534( C464 C534 ) \nC469_=_C505( C469 C505 ) C473_=_C474( C473 C474 ) C473_=_C521( C473 C521 ) C473_=_C540( C473 C540 ) C473_=_C541( C473 C541 ) C477_=_C478( C477 C478 ) \nC477_=_C479( C477 C479 ) C477_=_C501( C477 C501 ) C477_=_C508( C477 C508 ) C477_=_C509( C477 C509 ) C478_=_C479( C478 C479 ) C478_=_C509( C478 C509 ) \nC478_=_C584( C478 C584 ) C478_=_C593( C478 C593 ) C478_=_C602( C478 C602 ) C479_=_C602( C479 C602 ) C481_=_C482( C481 C482 ) C481_=_C483( C481 C483 ) \nC481_=_C502( C481 C502 ) C481_=_C512( C481 C512 ) C482_=_C483( C482 C483 ) C486_=_C490( C486 C490 ) C486_=_C492( C486 C492 ) C486_=_C501( C486 C501 ) \nC486_=_C502( C486 C502 ) C486_=_C503( C486 C503 ) C486_=_C505( C486 C505 ) C490_=_C496( C490 C496 ) C490_=_C508( C490 C508 ) C490_=_C512( C490 C512 ) \nC490_=_C515( C490 C515 ) C492_=_C496( C492 C496 ) C492_=_C499( C492 C499 ) C492_=_C501( C492 C501 ) C492_=_C502( C492 C502 ) C492_=_C503( C492 C503 ) \nC492_=_C505( C492 C505 ) C496_=_C499( C496 C499 ) C496_=_C508( C496 C508 ) C496_=_C512( C496 C512 ) C496_=_C515( C496 C515 ) C499_=_C538( C499 C538 ) \nC499_=_C570( C499 C570 ) C499_=_C582( C499 C582 ) C499_=_C592( C499 C592 ) C499_=_C599( C499 C599 ) C501_=_C502( C501 C502 ) C501_=_C503( C501 C503 ) \nC501_=_C505( C501 C505 ) C501_=_C508( C501 C508 ) C501_=_C509( C501 C509 ) C502_=_C503( C502 C503 ) C502_=_C505( C502 C505 ) C502_=_C512( C502 C512 ) \nC503_=_C505( C503 C505 ) C503_=_C515( C503 C515 ) C508_=_C509( C508 C509 ) C508_=_C512( C508 C512 ) C508_=_C515( C508 C515 ) C509_=_C584( C509 C584 ) \nC509_=_C593( C509 C593 ) C509_=_C602( C509 C602 ) C512_=_C515( C512 C515 ) C518_=_C519( C518 C519 ) C518_=_C520( C518 C520 ) C518_=_C521( C518 C521 ) \nC518_=_C524( C518 C524 ) C518_=_C528( C518 C528 ) C518_=_C530( C518 C530 ) C519_=_C520( C519 C520 ) C519_=_C521( C519 C521 ) C519_=_C524( C519 C524 ) \nC519_=_C533( C519 C533 ) C519_=_C534( C519 C534 ) C520_=_C521( C520 C521 ) C520_=_C524( C520 C524 ) C520_=_C536( C520 C536 ) C520_=_C538( C520 C538 ) \nC521_=_C524( C521 C524 ) C521_=_C540( C521 C540 ) C521_=_C541( C521 C541 ) C524_=_C579( C524 C579 ) C524_=_C586( C524 C586 ) C528_=_C530( C528 C530 ) \nC528_=_C534( C528 C534 ) C528_=_C536( C528 C536 ) C528_=_C541( C528 C541 ) C530_=_C565( C530 C565 ) C530_=_C581( C530 C581 ) C530_=_C591( C530 C591 ) \nC533_=_C534( C533 C534 ) C533_=_C540( C533 C540 ) C534_=_C536( C534 C536 ) C534_=_C541( C534 C541 ) C536_=_C538( C536 C538 ) C536_=_C541( C536 C541 ) \nC538_=_C570( C538 C570 ) C538_=_C582( C538 C582 ) C538_=_C592( C538 C592 ) C538_=_C599( C538 C599 ) C540_=_C541( C540 C541 ) C550_=_C579( C550 C579 ) \nC550_=_C580( C550 C580 ) C550_=_C581( C550 C581 ) C550_=_C582( C550 C582 ) C550_=_C583( C550 C583 ) C550_=_C584( C550 C584 ) C550_=_C585( C550 C585 ) \nC565_=_C581( C565 C581 ) C565_=_C591( C565 C591 ) C570_=_C582( C570 C582 ) C570_=_C592( C570 C592 ) C570_=_C599( C570 C599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0_=_C591( C580 C591 ) C580_=_C592( C580 C592 ) C580_=_C593( C580 C593 ) C581_=_C582( C581 C582 ) C581_=_C583( C581 C583 ) C581_=_C584( C581 C584 ) \nC581_=_C585( C581 C585 ) C581_=_C591( C581 C591 ) C582_=_C583( C582 C583 ) C582_=_C584( C582 C584 ) C582_=_C585( C582 C585 ) C582_=_C592( C582 C592 ) \nC582_=_C599( C582 C599 ) C583_=_C584( C583 C584 ) C583_=_C585( C583 C585 ) C583_=_C601( C583 C601 ) C584_=_C585( C584 C585 ) C584_=_C593( C584 C593 ) \nC584_=_C602( C584 C602 ) C586_=_C591( C586 C591 ) C586_=_C592( C586 C592 ) C586_=_C593( C586 C593 ) C591_=_C592( C591 C592 ) C591_=_C593( C591 C593 ) \nC592_=_C593( C592 C593 ) C592_=_C599( C592 C599 ) C593_=_C602( C593 C602 ) "]39[shape=box, label="id:39 level: 1\n134: C1 C12 C23 C24 C25 \nC26 C27 C33 C53 C56 C65 \nC67 C75 C77 C84 C85 C86 \nC87 C92 C93 C101 C107 C118 \nC127 C129 C138 C146 C147 C148 \nC153 C171 C173 C181 C182 C183 \nC184 C185 C186 C190 C191 C200 \nC201 C202 C206 C234 C244 C249 \nC258 C261 C278 C280 C287 C289 \nC295 C296 C297 C298 C299 C302 \nC303 C310 C311 C314 C323 C324 \nC325 C326 C331 C335 C336 C337 \nC338 C339 C340 C341 C344 C345 \nC347 C348 C349 C350 C351 C353 \nC354 C355 C356 C357 C358 C359 \nC360 C362 C369 C370 C373 C379 \nC380 C381 C383 C384 C385 C386 \nC387 C388 C389 C390 C391 C392 \nC394 C396 C402 C407 C408 C426 \nC437 C478 C499 C509 C524 C530 \nC538 C565 C570 C579 C581 C582 \nC583 C584 C586 C591 C592 C593 \nC599 C601 C602 \n587: C1_=_C12( C1 C12 ) C1_=_C24( C1 C24 ) C1_=_C25( C1 C25 ) C1_=_C26( C1 C26 ) C1_=_C27( C1 C27 ) \nC1_=_C33( C1 C33 ) C12_=_C23( C12 C23 ) C12_=_C24( C12 C24 ) C12_=_C25( C12 C25 ) C12_=_C26( C12 C26 ) C12_=_C27( C12 C27 ) \nC12_=_C33( C12 C33 ) C23_=_C127( C23 C127 ) C23_=_C181( C23 C181 ) C23_=_C234( C23 C234 ) C23_=_C331( C23 C331 ) C23_=_C426( C23 C426 ) \nC23_=_C524( C23 C524 ) C23_=_C579( C23 C579 ) C23_=_C586( C23 C586 ) C24_=_C25( C24 C25 ) C24_=_C26( C24 C26 ) C24_=_C27( C24 C27 ) \nC24_=_C33( C24 C33 ) C25_=_C26( C25 C26 ) C25_=_C27( C25 C27 ) C25_=_C33( C25 C33 ) C26_=_C27( C26 C27 ) C26_=_C33( C26 C33 ) \nC26_=_C53( C26 C53 ) C26_=_C56( C26 C56 ) C27_=_C33( C27 C33 ) C33_=_C92( C33 C92 ) C33_=_C190( C33 C190 ) C33_=_C302( C33 C302 ) \nC33_=_C394( C33 C394 ) C33_=_C601( C33 C601 ) C53_=_C56( C53 C56 ) C53_=_C258( C53 C258 ) C53_=_C325( C53 C325 ) C53_=_C353( C53 C353 ) \nC53_=_C354( C53 C354 ) C53_=_C355( C53 C355 ) C53_=_C356( C53 C356 ) C53_=_C357( C53 C357 ) C53_=_C358( C53 C358 ) C56_=_C261( C56 C261 ) \nC56_=_C357( C56 C357 ) C56_=_C478( C56 C478 ) C56_=_C509( C56 C509 ) C56_=_C584( C56 C584 ) C56_=_C593( C56 C593 ) C56_=_C602( C56 C602 ) \nC65_=_C67( C65 C67 ) C65_=_C75( C65 C75 )</w:t>
      </w:r>
    </w:p>
    <w:p>
      <w:pPr>
        <w:pStyle w:val="PreformattedText"/>
        <w:bidi w:val="0"/>
        <w:spacing w:before="0" w:after="0"/>
        <w:jc w:val="left"/>
        <w:rPr/>
      </w:pPr>
      <w:r>
        <w:rPr/>
        <w:t xml:space="preserve"> </w:t>
      </w:r>
      <w:r>
        <w:rPr/>
        <w:t>C65_=_C84( C65 C84 ) C65_=_C85( C65 C85 ) C65_=_C86( C65 C86 ) C65_=_C87( C65 C87 ) \nC65_=_C92( C65 C92 ) C67_=_C77( C67 C77 ) C67_=_C85( C67 C85 ) C67_=_C93( C67 C93 ) C67_=_C101( C67 C101 ) C67_=_C107( C67 C107 ) \nC75_=_C77( C75 C77 ) C75_=_C84( C75 C84 ) C75_=_C85( C75 C85 ) C75_=_C86( C75 C86 ) C75_=_C87( C75 C87 ) C75_=_C92( C75 C92 ) \nC77_=_C85( C77 C85 ) C77_=_C93( C77 C93 ) C77_=_C101( C77 C101 ) C77_=_C107( C77 C107 ) C84_=_C85( C84 C85 ) C84_=_C86( C84 C86 ) \nC84_=_C87( C84 C87 ) C84_=_C92( C84 C92 ) C84_=_C93( C84 C93 ) C85_=_C86( C85 C86 ) C85_=_C87( C85 C87 ) C85_=_C92( C85 C92 ) \nC85_=_C93( C85 C93 ) C85_=_C101( C85 C101 ) C85_=_C107( C85 C107 ) C86_=_C87( C86 C87 ) C86_=_C92( C86 C92 ) C87_=_C92( C87 C92 ) \nC87_=_C101( C87 C101 ) C92_=_C190( C92 C190 ) C92_=_C302( C92 C302 ) C92_=_C394( C92 C394 ) C92_=_C601( C92 C601 ) C93_=_C101( C93 C101 ) \nC93_=_C107( C93 C107 ) C101_=_C107( C101 C107 ) C107_=_C153( C107 C153 ) C107_=_C206( C107 C206 ) C107_=_C314( C107 C314 ) C107_=_C362( C107 C362 ) \nC107_=_C408( C107 C408 ) C118_=_C127( C118 C127 ) C118_=_C129( C118 C129 ) C118_=_C138( C118 C138 ) C118_=_C147( C118 C147 ) C118_=_C148( C118 C148 ) \nC118_=_C153( C118 C153 ) C127_=_C181( C127 C181 ) C127_=_C234( C127 C234 ) C127_=_C331( C127 C331 ) C127_=_C426( C127 C426 ) C127_=_C524( C127 C524 ) \nC127_=_C579( C127 C579 ) C127_=_C586( C127 C586 ) C129_=_C138( C129 C138 ) C129_=_C147( C129 C147 ) C129_=_C148( C129 C148 ) C129_=_C153( C129 C153 ) \nC138_=_C146( C138 C146 ) C138_=_C147( C138 C147 ) C138_=_C148( C138 C148 ) C138_=_C153( C138 C153 ) C146_=_C244( C146 C244 ) C146_=_C295( C146 C295 ) \nC146_=_C437( C146 C437 ) C146_=_C530( C146 C530 ) C146_=_C565( C146 C565 ) C146_=_C581( C146 C581 ) C146_=_C591( C146 C591 ) C147_=_C148( C147 C148 ) \nC147_=_C153( C147 C153 ) C148_=_C153( C148 C153 ) C153_=_C206( C153 C206 ) C153_=_C314( C153 C314 ) C153_=_C362( C153 C362 ) C153_=_C408( C153 C408 ) \nC171_=_C173( C171 C173 ) C171_=_C181( C171 C181 ) C171_=_C182( C171 C182 ) C171_=_C183( C171 C183 ) C171_=_C184( C171 C184 ) C171_=_C185( C171 C185 ) \nC171_=_C186( C171 C186 ) C171_=_C190( C171 C190 ) C173_=_C181( C173 C181 ) C173_=_C183( C173 C183 ) C173_=_C191( C173 C191 ) C173_=_C200( C173 C200 ) \nC173_=_C201( C173 C201 ) C173_=_C202( C173 C202 ) C173_=_C206( C173 C206 ) C181_=_C234( C181 C234 ) C181_=_C331( C181 C331 ) C181_=_C426( C181 C426 ) \nC181_=_C524( C181 C524 ) C181_=_C579( C181 C579 ) C181_=_C586( C181 C586 ) C182_=_C183( C182 C183 ) C182_=_C184( C182 C184 ) C182_=_C185( C182 C185 ) \nC182_=_C186( C182 C186 ) C182_=_C190( C182 C190 ) C182_=_C191( C182 C191 ) C183_=_C184( C183 C184 ) C183_=_C185( C183 C185 ) C183_=_C186( C183 C186 ) \nC183_=_C190( C183 C190 ) C183_=_C191( C183 C191 ) C183_=_C200( C183 C200 ) C183_=_C201( C183 C201 ) C183_=_C202( C183 C202 ) C183_=_C206( C183 C206 ) \nC184_=_C185( C184 C185 ) C184_=_C186( C184 C186 ) C184_=_C190( C184 C190 ) C184_=_C200( C184 C200 ) C185_=_C186( C185 C186 ) C185_=_C190( C185 C190 ) \nC185_=_C201( C185 C201 ) C186_=_C190( C186 C190 ) C186_=_C202( C186 C202 ) C190_=_C302( C190 C302 ) C190_=_C394( C190 C394 ) C190_=_C601( C190 C601 ) \nC191_=_C200( C191 C200 ) C191_=_C201( C191 C201 ) C191_=_C202( C191 C202 ) C191_=_C206( C191 C206 ) C200_=_C201( C200 C201 ) C200_=_C202( C200 C202 ) \nC200_=_C206( C200 C206 ) C201_=_C202( C201 C202 ) C201_=_C206( C201 C206 ) C202_=_C206( C202 C206 ) C206_=_C314( C206 C314 ) C206_=_C362( C206 C362 ) \nC206_=_C408( C206 C408 ) C234_=_C331( C234 C331 ) C234_=_C426( C234 C426 ) C234_=_C524( C234 C524 ) C234_=_C579( C234 C579 ) C234_=_C586( C234 C586 ) \nC244_=_C295( C244 C295 ) C244_=_C437( C244 C437 ) C244_=_C530( C244 C530 ) C244_=_C565( C244 C565 ) C244_=_C581( C244 C581 ) C244_=_C591( C244 C591 ) \nC249_=_C323( C249 C323 ) C249_=_C335( C249 C335 ) C249_=_C336( C249 C336 ) C249_=_C337( C249 C337 ) C249_=_C338( C249 C338 ) C249_=_C339( C249 C339 ) \nC249_=_C340( C249 C340 ) C249_=_C341( C249 C341 ) C258_=_C261( C258 C261 ) C258_=_C325( C258 C325 ) C258_=_C353( C258 C353 ) C258_=_C354( C258 C354 ) \nC258_=_C355( C258 C355 ) C258_=_C356( C258 C356 ) C258_=_C357( C258 C357 ) C258_=_C358( C258 C358 ) C261_=_C357( C261 C357 ) C261_=_C478( C261 C478 ) \nC261_=_C509( C261 C509 ) C261_=_C584( C261 C584 ) C261_=_C593( C261 C593 ) C261_=_C602( C261 C602 ) C278_=_C280( C278 C280 ) C278_=_C287( C278 C287 ) \nC278_=_C296( C278 C296 ) C278_=_C297( C278 C297 ) C278_=_C298( C278 C298 ) C278_=_C299( C278 C299 ) C278_=_C302( C278 C302 ) C280_=_C289( C280 C289 ) \nC280_=_C297( C280 C297 ) C280_=_C303( C280 C303 ) C280_=_C310( C280 C310 ) C280_=_C311( C280 C311 ) C280_=_C314( C280 C314 ) C287_=_C289( C287 C289 ) \nC287_=_C295( C287 C295 ) C287_=_C296( C287 C296 ) C287_=_C297( C287 C297 ) C287_=_C298( C287 C298 ) C287_=_C299( C287 C299 ) C287_=_C302( C287 C302 ) \nC289_=_C295( C289 C295 ) C289_=_C297( C289 C297 ) C289_=_C303( C289 C303 ) C289_=_C310( C289 C310 ) C289_=_C311( C289 C311 ) C289_=_C314( C289 C314 ) \nC295_=_C437( C295 C437 ) C295_=_C530( C295 C530 ) C295_=_C565( C295 C565 ) C295_=_C581( C295 C581 ) C295_=_C591( C295 C591 ) C296_=_C297( C296 C297 ) \nC296_=_C298( C296 C298 ) C296_=_C299( C296 C299 ) C296_=_C302( C296 C302 ) C296_=_C303( C296 C303 ) C297_=_C298( C297 C298 ) C297_=_C299( C297 C299 ) \nC297_=_C302( C297 C302 ) C297_=_C303( C297 C303 ) C297_=_C310( C297 C310 ) C297_=_C311( C297 C311 ) C297_=_C314( C297 C314 ) C298_=_C299( C298 C299 ) \nC298_=_C302( C298 C302 ) C298_=_C310( C298 C310 ) C299_=_C302( C299 C302 ) C299_=_C311( C299 C311 ) C302_=_C394( C302 C394 ) C302_=_C601( C302 C601 ) \nC303_=_C310( C303 C310 ) C303_=_C311( C303 C311 ) C303_=_C314( C303 C314 ) C310_=_C311( C310 C311 ) C310_=_C314( C310 C314 ) C311_=_C314( C311 C314 ) \nC314_=_C362( C314 C362 ) C314_=_C408( C314 C408 ) C323_=_C324( C323 C324 ) C323_=_C325( C323 C325 ) C323_=_C326( C323 C326 ) C323_=_C331( C323 C331 ) \nC323_=_C335( C323 C335 ) C323_=_C336( C323 C336 ) C323_=_C337( C323 C337 ) C323_=_C338( C323 C338 ) C323_=_C339( C323 C339 ) C323_=_C340( C323 C340 ) \nC323_=_C341( C323 C341 ) C324_=_C325( C324 C325 ) C324_=_C326( C324 C326 ) C324_=_C331( C324 C331 ) C324_=_C344( C324 C344 ) C324_=_C345( C324 C345 ) \nC324_=_C347( C324 C347 ) C324_=_C348( C324 C348 ) C324_=_C349( C324 C349 ) C324_=_C350( C324 C350 ) C324_=_C351( C324 C351 ) C325_=_C326( C325 C326 ) \nC325_=_C331( C325 C331 ) C325_=_C353( C325 C353 ) C325_=_C354( C325 C354 ) C325_=_C355( C325 C355 ) C325_=_C356( C325 C356 ) C325_=_C357( C325 C357 ) \nC325_=_C358( C325 C358 ) C326_=_C331( C326 C331 ) C326_=_C359( C326 C359 ) C326_=_C360( C326 C360 ) C326_=_C362( C326 C362 ) C331_=_C426( C331 C426 ) \nC331_=_C524( C331 C524 ) C331_=_C579( C331 C579 ) C331_=_C586( C331 C586 ) C335_=_C336( C335 C336 ) C335_=_C337( C335 C337 ) C335_=_C338( C335 C338 ) \nC335_=_C339( C335 C339 ) C335_=_C340( C335 C340 ) C335_=_C341( C335 C341 ) C335_=_C344( C335 C344 ) C335_=_C353( C335 C353 ) C335_=_C359( C335 C359 ) \nC336_=_C337( C336 C337 ) C336_=_C338( C336 C338 ) C336_=_C339( C336 C339 ) C336_=_C340( C336 C340 ) C336_=_C341( C336 C341 ) C336_=_C345( C336 C345 ) \nC336_=_C354( C336 C354 ) C336_=_C360( C336 C360 ) C337_=_C338( C337 C338 ) C337_=_C339( C337 C339 ) C337_=_C340( C337 C340 ) C337_=_C341( C337 C341 ) \nC337_=_C369( C337 C369 ) C337_=_C370( C337 C370 ) C337_=_C373( C337 C373 ) C338_=_C339( C338 C339 ) C338_=_C340( C338 C340 ) C338_=_C341( C338 C341 ) \nC339_=_C340( C339 C340 ) C339_=_C341( C339 C341 ) C340_=_C341( C340 C341 ) C344_=_C345( C344 C345 ) C344_=_C347( C344 C347 ) C344_=_C348( C344 C348 ) \nC344_=_C349( C344 C349 ) C344_=_C350( C344 C350 ) C344_=_C351( C344 C351 ) C344_=_C353( C344 C353 ) C344_=_C359( C344 C359 ) C345_=_C347( C345 C347 ) \nC345_=_C348( C345 C348 ) C345_=_C349( C345 C349 ) C345_=_C350( C345 C350 ) C345_=_C351( C345 C351 ) C345_=_C354( C345 C354 ) C345_=_C360( C345 C360 ) \nC347_=_C348( C347 C348 ) C347_=_C349( C347 C349 ) C347_=_C350( C347 C350 ) C347_=_C351( C347 C351 ) C347_=_C384( C347 C384 ) C347_=_C499( C347 C499 ) \nC348_=_C349( C348 C349 ) C348_=_C350( C348 C350 ) C348_=_C351( C348 C351 ) C348_=_C385( C348 C385 ) C348_=_C538( C348 C538 ) C349_=_C350( C349 C350 ) \nC349_=_C351( C349 C351 ) C349_=_C386( C349 C386 ) C349_=_C570( C349 C570 ) C350_=_C351( C350 C351 ) C350_=_C387( C350 C387 ) C350_=_C499( C350 C499 ) \nC350_=_C538( C350 C538 ) C350_=_C570( C350 C570 ) C350_=_C582( C350 C582 ) C350_=_C592( C350 C592 ) C350_=_C599( C350 C599 ) C351_=_C388( C351 C388 ) \nC351_=_C599( C351 C599 ) C353_=_C354( C353 C354 ) C353_=_C355( C353 C355 ) C353_=_C356( C353 C356 ) C353_=_C357( C353 C357 ) C353_=_C358( C353 C358 ) \nC353_=_C359( C353 C359 ) C354_=_C355( C354 C355 ) C354_=_C356( C354 C356 ) C354_=_C357( C354 C357 ) C354_=_C358( C354 C358 ) C354_=_C360( C354 C360 ) \nC355_=_C356( C355 C356 ) C355_=_C357( C355 C357 ) C355_=_C358( C355 C358 ) C355_=_C478( C355 C478 ) C356_=_C357( C356 C357 ) C356_=_C358( C356 C358 ) \nC356_=_C509( C356 C509 ) C357_=_C358( C357 C358 ) C357_=_C478( C357 C478 ) C357_=_C509( C357 C509 ) C357_=_C584( C357 C584 ) C357_=_C593( C357 C593 ) \nC357_=_C602( C357 C602 ) C358_=_C602( C358 C602 ) C359_=_C360( C359 C360 ) C359_=_C362( C359 C362 ) C360_=_C362( C360 C362 ) C362_=_C408( C362 C408 ) \nC369_=_C370( C369 C370 ) C369_=_C373( C369 C373 ) C369_=_C379( C369 C379 ) C369_=_C380( C369 C380 ) C369_=_C381( C369 C381 ) C369_=_C383( C369 C383 ) \nC369_=_C384( C369 C384 ) C369_=_C385( C369 C385 ) C369_=_C386( C369 C386 ) C369_=_C387( C369 C387 ) C369_=_C388( C369 C388 ) C370_=_C373( C370 C373 ) \nC370_=_C379( C370 C379 ) C370_=_C389( C370 C389 ) C370_=_C390( C370 C390 ) C370_=_C391( C370 C391 ) C370_=_C392( C370 C392 ) C370_=_C394( C370 C394 ) \nC373_=_C391( C373 C391 ) C373_=_C396( C373 C396 ) C373_=_C402( C373 C402 ) C373_=_C407( C373 C407 ) C373_=_C408( C373 C408 ) C379_=_C380( C379 C380 ) \nC379_=_C381( C379 C381 ) C379_=_C383( C379 C383 ) C379_=_C384(</w:t>
      </w:r>
    </w:p>
    <w:p>
      <w:pPr>
        <w:pStyle w:val="PreformattedText"/>
        <w:bidi w:val="0"/>
        <w:spacing w:before="0" w:after="0"/>
        <w:jc w:val="left"/>
        <w:rPr/>
      </w:pPr>
      <w:r>
        <w:rPr/>
        <w:t xml:space="preserve"> </w:t>
      </w:r>
      <w:r>
        <w:rPr/>
        <w:t>C379 C384 ) C379_=_C385( C379 C385 ) C379_=_C386( C379 C386 ) C379_=_C387( C379 C387 ) \nC379_=_C388( C379 C388 ) C379_=_C389( C379 C389 ) C379_=_C390( C379 C390 ) C379_=_C391( C379 C391 ) C379_=_C392( C379 C392 ) C379_=_C394( C379 C394 ) \nC380_=_C381( C380 C381 ) C380_=_C383( C380 C383 ) C380_=_C384( C380 C384 ) C380_=_C385( C380 C385 ) C380_=_C386( C380 C386 ) C380_=_C387( C380 C387 ) \nC380_=_C388( C380 C388 ) C380_=_C389( C380 C389 ) C380_=_C396( C380 C396 ) C381_=_C383( C381 C383 ) C381_=_C384( C381 C384 ) C381_=_C385( C381 C385 ) \nC381_=_C386( C381 C386 ) C381_=_C387( C381 C387 ) C381_=_C388( C381 C388 ) C381_=_C390( C381 C390 ) C381_=_C402( C381 C402 ) C383_=_C384( C383 C384 ) \nC383_=_C385( C383 C385 ) C383_=_C386( C383 C386 ) C383_=_C387( C383 C387 ) C383_=_C388( C383 C388 ) C383_=_C392( C383 C392 ) C383_=_C407( C383 C407 ) \nC384_=_C385( C384 C385 ) C384_=_C386( C384 C386 ) C384_=_C387( C384 C387 ) C384_=_C388( C384 C388 ) C384_=_C499( C384 C499 ) C385_=_C386( C385 C386 ) \nC385_=_C387( C385 C387 ) C385_=_C388( C385 C388 ) C385_=_C538( C385 C538 ) C386_=_C387( C386 C387 ) C386_=_C388( C386 C388 ) C386_=_C570( C386 C570 ) \nC387_=_C388( C387 C388 ) C387_=_C499( C387 C499 ) C387_=_C538( C387 C538 ) C387_=_C570( C387 C570 ) C387_=_C582( C387 C582 ) C387_=_C592( C387 C592 ) \nC387_=_C599( C387 C599 ) C388_=_C599( C388 C599 ) C389_=_C390( C389 C390 ) C389_=_C391( C389 C391 ) C389_=_C392( C389 C392 ) C389_=_C394( C389 C394 ) \nC389_=_C396( C389 C396 ) C390_=_C391( C390 C391 ) C390_=_C392( C390 C392 ) C390_=_C394( C390 C394 ) C390_=_C402( C390 C402 ) C391_=_C392( C391 C392 ) \nC391_=_C394( C391 C394 ) C391_=_C396( C391 C396 ) C391_=_C402( C391 C402 ) C391_=_C407( C391 C407 ) C391_=_C408( C391 C408 ) C392_=_C394( C392 C394 ) \nC392_=_C407( C392 C407 ) C394_=_C601( C394 C601 ) C396_=_C402( C396 C402 ) C396_=_C407( C396 C407 ) C396_=_C408( C396 C408 ) C402_=_C407( C402 C407 ) \nC402_=_C408( C402 C408 ) C407_=_C408( C407 C408 ) C426_=_C524( C426 C524 ) C426_=_C579( C426 C579 ) C426_=_C586( C426 C586 ) C437_=_C530( C437 C530 ) \nC437_=_C565( C437 C565 ) C437_=_C581( C437 C581 ) C437_=_C591( C437 C591 ) C478_=_C509( C478 C509 ) C478_=_C584( C478 C584 ) C478_=_C593( C478 C593 ) \nC478_=_C602( C478 C602 ) C499_=_C538( C499 C538 ) C499_=_C570( C499 C570 ) C499_=_C582( C499 C582 ) C499_=_C592( C499 C592 ) C499_=_C599( C499 C599 ) \nC509_=_C584( C509 C584 ) C509_=_C593( C509 C593 ) C509_=_C602( C509 C602 ) C524_=_C579( C524 C579 ) C524_=_C586( C524 C586 ) C530_=_C565( C530 C565 ) \nC530_=_C581( C530 C581 ) C530_=_C591( C530 C591 ) C538_=_C570( C538 C570 ) C538_=_C582( C538 C582 ) C538_=_C592( C538 C592 ) C538_=_C599( C538 C599 ) \nC565_=_C581( C565 C581 ) C565_=_C591( C565 C591 ) C570_=_C582( C570 C582 ) C570_=_C592( C570 C592 ) C570_=_C599( C570 C599 ) C579_=_C581( C579 C581 ) \nC579_=_C582( C579 C582 ) C579_=_C583( C579 C583 ) C579_=_C584( C579 C584 ) C579_=_C586( C579 C586 ) C581_=_C582( C581 C582 ) C581_=_C583( C581 C583 ) \nC581_=_C584( C581 C584 ) C581_=_C591( C581 C591 ) C582_=_C583( C582 C583 ) C582_=_C584( C582 C584 ) C582_=_C592( C582 C592 ) C582_=_C599( C582 C599 ) \nC583_=_C584( C583 C584 ) C583_=_C601( C583 C601 ) C584_=_C593( C584 C593 ) C584_=_C602( C584 C602 ) C586_=_C591( C586 C591 ) C586_=_C592( C586 C592 ) \nC586_=_C593( C586 C593 ) C591_=_C592( C591 C592 ) C591_=_C593( C591 C593 ) C592_=_C593( C592 C593 ) C592_=_C599( C592 C599 ) C593_=_C602( C593 C602 ) "];38-&gt;39[label="126: C1 C12 C23 C24 C25 \nC26 C27 C33 C53 C56 C65 \nC67 C75 C77 C84 C86 C87 \nC92 C93 C101 C107 C118 C127 \nC129 C138 C146 C147 C148 C153 \nC171 C173 C181 C182 C184 C185 \nC186 C190 C191 C200 C201 C202 \nC206 C234 C244 C249 C258 C261 \nC278 C280 C287 C289 C295 C296 \nC298 C299 C302 C303 C310 C311 \nC314 C323 C324 C325 C326 C331 \nC335 C336 C337 C338 C339 C340 \nC341 C344 C345 C347 C348 C349 \nC351 C353 C354 C355 C356 C358 \nC359 C360 C362 C369 C370 C373 \nC380 C381 C383 C384 C385 C386 \nC388 C389 C390 C392 C394 C396 \nC402 C407 C408 C426 C437 C478 \nC499 C509 C524 C530 C538 C565 \nC570 C579 C581 C582 C583 C584 \nC586 C591 C592 C593 C599 C601 \nC602 \n484: C1_=_C12 ,C1_=_C24 ,C1_=_C25 ,C1_=_C26 ,C1_=_C27 ,\nC1_=_C33 ,C12_=_C23 ,C12_=_C24 ,C12_=_C25 ,C12_=_C26 ,C12_=_C27 ,\nC12_=_C33 ,C23_=_C127 ,C23_=_C181 ,C23_=_C234 ,C23_=_C331 ,C23_=_C426 ,\nC23_=_C524 ,C23_=_C579 ,C23_=_C586 ,C24_=_C25 ,C24_=_C26 ,C24_=_C27 ,\nC24_=_C33 ,C25_=_C26 ,C25_=_C27 ,C25_=_C33 ,C26_=_C27 ,C26_=_C33 ,\nC26_=_C53 ,C26_=_C56 ,C27_=_C33 ,C33_=_C92 ,C33_=_C190 ,C33_=_C302 ,\nC33_=_C394 ,C33_=_C601 ,C53_=_C56 ,C53_=_C258 ,C53_=_C325 ,C53_=_C353 ,\nC53_=_C354 ,C53_=_C355 ,C53_=_C356 ,C53_=_C358 ,C56_=_C261 ,C56_=_C478 ,\nC56_=_C509 ,C56_=_C584 ,C56_=_C593 ,C56_=_C602 ,C65_=_C67 ,C65_=_C75 ,\nC65_=_C84 ,C65_=_C86 ,C65_=_C87 ,C65_=_C92 ,C67_=_C77 ,C67_=_C93 ,\nC67_=_C101 ,C67_=_C107 ,C75_=_C77 ,C75_=_C84 ,C75_=_C86 ,C75_=_C87 ,\nC75_=_C92 ,C77_=_C93 ,C77_=_C101 ,C77_=_C107 ,C84_=_C86 ,C84_=_C87 ,\nC84_=_C92 ,C84_=_C93 ,C86_=_C87 ,C86_=_C92 ,C87_=_C92 ,C87_=_C101 ,\nC92_=_C190 ,C92_=_C302 ,C92_=_C394 ,C92_=_C601 ,C93_=_C101 ,C93_=_C107 ,\nC101_=_C107 ,C107_=_C153 ,C107_=_C206 ,C107_=_C314 ,C107_=_C362 ,C107_=_C408 ,\nC118_=_C127 ,C118_=_C129 ,C118_=_C138 ,C118_=_C147 ,C118_=_C148 ,C118_=_C153 ,\nC127_=_C181 ,C127_=_C234 ,C127_=_C331 ,C127_=_C426 ,C127_=_C524 ,C127_=_C579 ,\nC127_=_C586 ,C129_=_C138 ,C129_=_C147 ,C129_=_C148 ,C129_=_C153 ,C138_=_C146 ,\nC138_=_C147 ,C138_=_C148 ,C138_=_C153 ,C146_=_C244 ,C146_=_C295 ,C146_=_C437 ,\nC146_=_C530 ,C146_=_C565 ,C146_=_C581 ,C146_=_C591 ,C147_=_C148 ,C147_=_C153 ,\nC148_=_C153 ,C153_=_C206 ,C153_=_C314 ,C153_=_C362 ,C153_=_C408 ,C171_=_C173 ,\nC171_=_C181 ,C171_=_C182 ,C171_=_C184 ,C171_=_C185 ,C171_=_C186 ,C171_=_C190 ,\nC173_=_C181 ,C173_=_C191 ,C173_=_C200 ,C173_=_C201 ,C173_=_C202 ,C173_=_C206 ,\nC181_=_C234 ,C181_=_C331 ,C181_=_C426 ,C181_=_C524 ,C181_=_C579 ,C181_=_C586 ,\nC182_=_C184 ,C182_=_C185 ,C182_=_C186 ,C182_=_C190 ,C182_=_C191 ,C184_=_C185 ,\nC184_=_C186 ,C184_=_C190 ,C184_=_C200 ,C185_=_C186 ,C185_=_C190 ,C185_=_C201 ,\nC186_=_C190 ,C186_=_C202 ,C190_=_C302 ,C190_=_C394 ,C190_=_C601 ,C191_=_C200 ,\nC191_=_C201 ,C191_=_C202 ,C191_=_C206 ,C200_=_C201 ,C200_=_C202 ,C200_=_C206 ,\nC201_=_C202 ,C201_=_C206 ,C202_=_C206 ,C206_=_C314 ,C206_=_C362 ,C206_=_C408 ,\nC234_=_C331 ,C234_=_C426 ,C234_=_C524 ,C234_=_C579 ,C234_=_C586 ,C244_=_C295 ,\nC244_=_C437 ,C244_=_C530 ,C244_=_C565 ,C244_=_C581 ,C244_=_C591 ,C249_=_C323 ,\nC249_=_C335 ,C249_=_C336 ,C249_=_C337 ,C249_=_C338 ,C249_=_C339 ,C249_=_C340 ,\nC249_=_C341 ,C258_=_C261 ,C258_=_C325 ,C258_=_C353 ,C258_=_C354 ,C258_=_C355 ,\nC258_=_C356 ,C258_=_C358 ,C261_=_C478 ,C261_=_C509 ,C261_=_C584 ,C261_=_C593 ,\nC261_=_C602 ,C278_=_C280 ,C278_=_C287 ,C278_=_C296 ,C278_=_C298 ,C278_=_C299 ,\nC278_=_C302 ,C280_=_C289 ,C280_=_C303 ,C280_=_C310 ,C280_=_C311 ,C280_=_C314 ,\nC287_=_C289 ,C287_=_C295 ,C287_=_C296 ,C287_=_C298 ,C287_=_C299 ,C287_=_C302 ,\nC289_=_C295 ,C289_=_C303 ,C289_=_C310 ,C289_=_C311 ,C289_=_C314 ,C295_=_C437 ,\nC295_=_C530 ,C295_=_C565 ,C295_=_C581 ,C295_=_C591 ,C296_=_C298 ,C296_=_C299 ,\nC296_=_C302 ,C296_=_C303 ,C298_=_C299 ,C298_=_C302 ,C298_=_C310 ,C299_=_C302 ,\nC299_=_C311 ,C302_=_C394 ,C302_=_C601 ,C303_=_C310 ,C303_=_C311 ,C303_=_C314 ,\nC310_=_C311 ,C310_=_C314 ,C311_=_C314 ,C314_=_C362 ,C314_=_C408 ,C323_=_C324 ,\nC323_=_C325 ,C323_=_C326 ,C323_=_C331 ,C323_=_C335 ,C323_=_C336 ,C323_=_C337 ,\nC323_=_C338 ,C323_=_C339 ,C323_=_C340 ,C323_=_C341 ,C324_=_C325 ,C324_=_C326 ,\nC324_=_C331 ,C324_=_C344 ,C324_=_C345 ,C324_=_C347 ,C324_=_C348 ,C324_=_C349 ,\nC324_=_C351 ,C325_=_C326 ,C325_=_C331 ,C325_=_C353 ,C325_=_C354 ,C325_=_C355 ,\nC325_=_C356 ,C325_=_C358 ,C326_=_C331 ,C326_=_C359 ,C326_=_C360 ,C326_=_C362 ,\nC331_=_C426 ,C331_=_C524 ,C331_=_C579 ,C331_=_C586 ,C335_=_C336 ,C335_=_C337 ,\nC335_=_C338 ,C335_=_C339 ,C335_=_C340 ,C335_=_C341 ,C335_=_C344 ,C335_=_C353 ,\nC335_=_C359 ,C336_=_C337 ,C336_=_C338 ,C336_=_C339 ,C336_=_C340 ,C336_=_C341 ,\nC336_=_C345 ,C336_=_C354 ,C336_=_C360 ,C337_=_C338 ,C337_=_C339 ,C337_=_C340 ,\nC337_=_C341 ,C337_=_C369 ,C337_=_C370 ,C337_=_C373 ,C338_=_C339 ,C338_=_C340 ,\nC338_=_C341 ,C339_=_C340 ,C339_=_C341 ,C340_=_C341 ,C344_=_C345 ,C344_=_C347 ,\nC344_=_C348 ,C344_=_C349 ,C344_=_C351 ,C344_=_C353 ,C344_=_C359 ,C345_=_C347 ,\nC345_=_C348 ,C345_=_C349 ,C345_=_C351 ,C345_=_C354 ,C345_=_C360 ,C347_=_C348 ,\nC347_=_C349 ,C347_=_C351 ,C347_=_C384 ,C347_=_C499 ,C348_=_C349 ,C348_=_C351 ,\nC348_=_C385 ,C348_=_C538 ,C349_=_C351 ,C349_=_C386 ,C349_=_C570 ,C351_=_C388 ,\nC351_=_C599 ,C353_=_C354 ,C353_=_C355 ,C353_=_C356 ,C353_=_C358 ,C353_=_C359 ,\nC354_=_C355 ,C354_=_C356 ,C354_=_C358 ,C354_=_C360 ,C355_=_C356 ,C355_=_C358 ,\nC355_=_C478 ,C356_=_C358 ,C356_=_C509 ,C358_=_C602 ,C359_=_C360 ,C359_=_C362 ,\nC360_=_C362 ,C362_=_C408 ,C369_=_C370 ,C369_=_C373 ,C369_=_C380 ,C369_=_C381 ,\nC369_=_C383 ,C369_=_C384 ,C369_=_C385 ,C369_=_C386 ,C369_=_C388 ,C370_=_C373 ,\nC370_=_C389 ,C370_=_C390 ,C370_=_C392 ,C370_=_C394 ,C373_=_C396 ,C373_=_C402 ,\nC373_=_C407 ,C373_=_C408 ,C380_=_C381 ,C380_=_C383 ,C380_=_C384 ,C380_=_C385 ,\nC380_=_C386 ,C380_=_C388 ,C380_=_C389 ,C380_=_C396 ,C381_=_C383 ,C381_=_C384 ,\nC381_=_C385 ,C381_=_C386 ,C381_=_C388 ,C381_=_C390 ,C381_=_C402 ,C383_=_C384 ,\nC383_=_C385 ,C383_=_C386 ,C383_=_C388 ,C383_=_C392 ,C383_=_C407 ,C384_=_C385 ,\nC384_=_C386 ,C384_=_C388 ,C384_=_C499 ,C385_=_C386 ,C385_=_C388 ,C385_=_C538 ,\nC386_=_C388 ,C386_=_C570 ,C388_=_C599 ,C389_=_C390 ,C389_=_C392 ,C389_=_C394 ,\nC389_=_C396 ,C390_=_C392 ,C390_=_C394 ,C390_=_C402 ,C392_=_C394 ,C392_=_C407 ,\nC394_=_C601 ,C396_=_C402 ,C396_=_C407 ,C396_=_C408 ,C402_=_C407 ,C402_=_C408 ,\nC407_=_C408 ,C426_=_C524 ,C426_=_C579 ,C426_=_C586 ,C437_=_C530 ,C437_=_C565 ,\nC437_=_C581 ,C437_=_C591 ,C478_=_C509 ,C478_=_C584 ,C478_=_C593 ,C478_=_C602 ,\nC499_=_C538 ,C499_=_C570 ,C499_=_C582 ,C499_=_C592 ,C499_=_C599 ,C509_=_C584 ,\nC509_=_C593 ,C509_=_C602</w:t>
      </w:r>
    </w:p>
    <w:p>
      <w:pPr>
        <w:pStyle w:val="PreformattedText"/>
        <w:bidi w:val="0"/>
        <w:spacing w:before="0" w:after="0"/>
        <w:jc w:val="left"/>
        <w:rPr/>
      </w:pPr>
      <w:r>
        <w:rPr/>
        <w:t xml:space="preserve"> </w:t>
      </w:r>
      <w:r>
        <w:rPr/>
        <w:t>,C524_=_C579 ,C524_=_C586 ,C530_=_C565 ,C530_=_C581 ,\nC530_=_C591 ,C538_=_C570 ,C538_=_C582 ,C538_=_C592 ,C538_=_C599 ,C565_=_C581 ,\nC565_=_C591 ,C570_=_C582 ,C570_=_C592 ,C570_=_C599 ,C579_=_C581 ,C579_=_C582 ,\nC579_=_C583 ,C579_=_C584 ,C579_=_C586 ,C581_=_C582 ,C581_=_C583 ,C581_=_C584 ,\nC581_=_C591 ,C582_=_C583 ,C582_=_C584 ,C582_=_C592 ,C582_=_C599 ,C583_=_C584 ,\nC583_=_C601 ,C584_=_C593 ,C584_=_C602 ,C586_=_C591 ,C586_=_C592 ,C586_=_C593 ,\nC591_=_C592 ,C591_=_C593 ,C592_=_C593 ,C592_=_C599 ,C593_=_C602 ,"];40[shape=box, label="id:40 level: 1\n211: C7 C9 C11 C21 C33 \nC42 C46 C49 C50 C55 C57 \nC64 C70 C72 C74 C75 C76 \nC77 C78 C92 C96 C99 C100 \nC107 C116 C117 C119 C120 C125 \nC128 C129 C131 C132 C138 C139 \nC141 C142 C143 C145 C146 C147 \nC153 C154 C155 C157 C158 C159 \nC162 C164 C165 C167 C174 C176 \nC179 C184 C186 C190 C192 C194 \nC199 C200 C202 C206 C207 C208 \nC209 C210 C211 C214 C220 C222 \nC224 C232 C240 C241 C242 C243 \nC251 C253 C254 C260 C262 C270 \nC271 C272 C273 C277 C278 C279 \nC280 C281 C282 C287 C289 C292 \nC294 C295 C296 C298 C299 C302 \nC303 C306 C307 C309 C310 C311 \nC314 C316 C318 C319 C320 C322 \nC329 C338 C340 C341 C347 C348 \nC349 C351 C356 C358 C362 C375 \nC377 C378 C384 C385 C386 C388 \nC394 C401 C405 C406 C408 C414 \nC416 C418 C423 C425 C426 C433 \nC435 C437 C438 C440 C441 C442 \nC443 C446 C447 C455 C457 C463 \nC464 C469 C473 C474 C477 C479 \nC481 C482 C483 C486 C490 C492 \nC496 C498 C499 C500 C501 C502 \nC503 C505 C508 C509 C510 C512 \nC513 C514 C515 C516 C518 C519 \nC520 C521 C528 C529 C530 C533 \nC534 C536 C537 C538 C539 C540 \nC541 C542 C550 C565 C570 C580 \nC585 C586 C591 C592 C593 C599 \nC601 C602 \n963: C7_=_C9( C7 C9 ) C7_=_C11( C7 C11 ) C7_=_C70( C7 C70 ) C7_=_C414( C7 C414 ) C7_=_C416( C7 C416 ) \nC7_=_C418( C7 C418 ) C9_=_C11( C9 C11 ) C9_=_C72( C9 C72 ) C9_=_C455( C9 C455 ) C9_=_C550( C9 C550 ) C11_=_C74( C11 C74 ) \nC11_=_C457( C11 C457 ) C11_=_C585( C11 C585 ) C21_=_C125( C21 C125 ) C21_=_C179( C21 C179 ) C21_=_C232( C21 C232 ) C21_=_C329( C21 C329 ) \nC21_=_C423( C21 C423 ) C21_=_C425( C21 C425 ) C21_=_C426( C21 C426 ) C33_=_C92( C33 C92 ) C33_=_C190( C33 C190 ) C33_=_C302( C33 C302 ) \nC33_=_C394( C33 C394 ) C33_=_C601( C33 C601 ) C42_=_C199( C42 C199 ) C42_=_C401( C42 C401 ) C42_=_C446( C42 C446 ) C42_=_C469( C42 C469 ) \nC42_=_C505( C42 C505 ) C46_=_C49( C46 C49 ) C46_=_C50( C46 C50 ) C46_=_C96( C46 C96 ) C46_=_C279( C46 C279 ) C46_=_C296( C46 C296 ) \nC46_=_C303( C46 C303 ) C46_=_C306( C46 C306 ) C46_=_C307( C46 C307 ) C46_=_C309( C46 C309 ) C49_=_C50( C49 C50 ) C49_=_C99( C49 C99 ) \nC49_=_C405( C49 C405 ) C49_=_C473( C49 C473 ) C49_=_C521( C49 C521 ) C49_=_C540( C49 C540 ) C49_=_C541( C49 C541 ) C49_=_C542( C49 C542 ) \nC50_=_C100( C50 C100 ) C50_=_C309( C50 C309 ) C50_=_C406( C50 C406 ) C50_=_C474( C50 C474 ) C50_=_C542( C50 C542 ) C55_=_C57( C55 C57 ) \nC55_=_C260( C55 C260 ) C55_=_C356( C55 C356 ) C55_=_C477( C55 C477 ) C55_=_C501( C55 C501 ) C55_=_C508( C55 C508 ) C55_=_C509( C55 C509 ) \nC55_=_C510( C55 C510 ) C57_=_C262( C57 C262 ) C57_=_C358( C57 C358 ) C57_=_C479( C57 C479 ) C57_=_C510( C57 C510 ) C57_=_C602( C57 C602 ) \nC64_=_C70( C64 C70 ) C64_=_C72( C64 C72 ) C64_=_C74( C64 C74 ) C64_=_C75( C64 C75 ) C64_=_C76( C64 C76 ) C64_=_C77( C64 C77 ) \nC64_=_C78( C64 C78 ) C70_=_C72( C70 C72 ) C70_=_C74( C70 C74 ) C70_=_C414( C70 C414 ) C70_=_C416( C70 C416 ) C70_=_C418( C70 C418 ) \nC72_=_C74( C72 C74 ) C72_=_C455( C72 C455 ) C72_=_C550( C72 C550 ) C74_=_C457( C74 C457 ) C74_=_C585( C74 C585 ) C75_=_C76( C75 C76 ) \nC75_=_C77( C75 C77 ) C75_=_C78( C75 C78 ) C75_=_C92( C75 C92 ) C76_=_C77( C76 C77 ) C76_=_C78( C76 C78 ) C76_=_C96( C76 C96 ) \nC76_=_C99( C76 C99 ) C76_=_C100( C76 C100 ) C77_=_C78( C77 C78 ) C77_=_C107( C77 C107 ) C92_=_C190( C92 C190 ) C92_=_C302( C92 C302 ) \nC92_=_C394( C92 C394 ) C92_=_C601( C92 C601 ) C96_=_C99( C96 C99 ) C96_=_C100( C96 C100 ) C96_=_C279( C96 C279 ) C96_=_C296( C96 C296 ) \nC96_=_C303( C96 C303 ) C96_=_C306( C96 C306 ) C96_=_C307( C96 C307 ) C96_=_C309( C96 C309 ) C99_=_C100( C99 C100 ) C99_=_C405( C99 C405 ) \nC99_=_C473( C99 C473 ) C99_=_C521( C99 C521 ) C99_=_C540( C99 C540 ) C99_=_C541( C99 C541 ) C99_=_C542( C99 C542 ) C100_=_C309( C100 C309 ) \nC100_=_C406( C100 C406 ) C100_=_C474( C100 C474 ) C100_=_C542( C100 C542 ) C107_=_C153( C107 C153 ) C107_=_C206( C107 C206 ) C107_=_C314( C107 C314 ) \nC107_=_C362( C107 C362 ) C107_=_C408( C107 C408 ) C116_=_C117( C116 C117 ) C116_=_C119( C116 C119 ) C116_=_C120( C116 C120 ) C116_=_C125( C116 C125 ) \nC116_=_C128( C116 C128 ) C116_=_C129( C116 C129 ) C116_=_C131( C116 C131 ) C116_=_C132( C116 C132 ) C117_=_C119( C117 C119 ) C117_=_C120( C117 C120 ) \nC117_=_C125( C117 C125 ) C117_=_C128( C117 C128 ) C117_=_C138( C117 C138 ) C117_=_C139( C117 C139 ) C117_=_C141( C117 C141 ) C117_=_C142( C117 C142 ) \nC117_=_C143( C117 C143 ) C117_=_C145( C117 C145 ) C117_=_C146( C117 C146 ) C119_=_C120( C119 C120 ) C119_=_C125( C119 C125 ) C119_=_C139( C119 C139 ) \nC119_=_C147( C119 C147 ) C119_=_C154( C119 C154 ) C119_=_C155( C119 C155 ) C119_=_C157( C119 C157 ) C119_=_C158( C119 C158 ) C119_=_C159( C119 C159 ) \nC120_=_C125( C120 C125 ) C120_=_C131( C120 C131 ) C120_=_C154( C120 C154 ) C120_=_C162( C120 C162 ) C120_=_C164( C120 C164 ) C120_=_C165( C120 C165 ) \nC120_=_C167( C120 C167 ) C125_=_C179( C125 C179 ) C125_=_C232( C125 C232 ) C125_=_C329( C125 C329 ) C125_=_C423( C125 C423 ) C125_=_C425( C125 C425 ) \nC125_=_C426( C125 C426 ) C128_=_C129( C128 C129 ) C128_=_C131( C128 C131 ) C128_=_C132( C128 C132 ) C128_=_C138( C128 C138 ) C128_=_C139( C128 C139 ) \nC128_=_C141( C128 C141 ) C128_=_C142( C128 C142 ) C128_=_C143( C128 C143 ) C128_=_C145( C128 C145 ) C128_=_C146( C128 C146 ) C129_=_C131( C129 C131 ) \nC129_=_C132( C129 C132 ) C129_=_C138( C129 C138 ) C129_=_C147( C129 C147 ) C129_=_C153( C129 C153 ) C131_=_C132( C131 C132 ) C131_=_C154( C131 C154 ) \nC131_=_C162( C131 C162 ) C131_=_C164( C131 C164 ) C131_=_C165( C131 C165 ) C131_=_C167( C131 C167 ) C132_=_C141( C132 C141 ) C132_=_C155( C132 C155 ) \nC132_=_C162( C132 C162 ) C138_=_C139( C138 C139 ) C138_=_C141( C138 C141 ) C138_=_C142( C138 C142 ) C138_=_C143( C138 C143 ) C138_=_C145( C138 C145 ) \nC138_=_C146( C138 C146 ) C138_=_C147( C138 C147 ) C138_=_C153( C138 C153 ) C139_=_C141( C139 C141 ) C139_=_C142( C139 C142 ) C139_=_C143( C139 C143 ) \nC139_=_C145( C139 C145 ) C139_=_C146( C139 C146 ) C139_=_C147( C139 C147 ) C139_=_C154( C139 C154 ) C139_=_C155( C139 C155 ) C139_=_C157( C139 C157 ) \nC139_=_C158( C139 C158 ) C139_=_C159( C139 C159 ) C141_=_C142( C141 C142 ) C141_=_C143( C141 C143 ) C141_=_C145( C141 C145 ) C141_=_C146( C141 C146 ) \nC141_=_C155( C141 C155 ) C141_=_C162( C141 C162 ) C142_=_C143( C142 C143 ) C142_=_C145( C142 C145 ) C142_=_C146( C142 C146 ) C142_=_C240( C142 C240 ) \nC142_=_C241( C142 C241 ) C142_=_C242( C142 C242 ) C142_=_C243( C142 C243 ) C143_=_C145( C143 C145 ) C143_=_C146( C143 C146 ) C143_=_C241( C143 C241 ) \nC143_=_C292( C143 C292 ) C143_=_C433( C143 C433 ) C143_=_C435( C143 C435 ) C143_=_C437( C143 C437 ) C145_=_C146( C145 C146 ) C145_=_C243( C145 C243 ) \nC145_=_C294( C145 C294 ) C145_=_C529( C145 C529 ) C145_=_C565( C145 C565 ) C146_=_C295( C146 C295 ) C146_=_C437( C146 C437 ) C146_=_C530( C146 C530 ) \nC146_=_C565( C146 C565 ) C146_=_C591( C146 C591 ) C147_=_C153( C147 C153 ) C147_=_C154( C147 C154 ) C147_=_C155( C147 C155 ) C147_=_C157( C147 C157 ) \nC147_=_C158( C147 C158 ) C147_=_C159( C147 C159 ) C153_=_C206( C153 C206 ) C153_=_C314( C153 C314 ) C153_=_C362( C153 C362 ) C153_=_C408( C153 C408 ) \nC154_=_C155( C154 C155 ) C154_=_C157( C154 C157 ) C154_=_C158( C154 C158 ) C154_=_C159( C154 C159 ) C154_=_C162( C154 C162 ) C154_=_C164( C154 C164 ) \nC154_=_C165( C154 C165 ) C154_=_C167( C154 C167 ) C155_=_C157( C155 C157 ) C155_=_C158( C155 C158 ) C155_=_C159( C155 C159 ) C155_=_C162( C155 C162 ) \nC157_=_C158( C157 C158 ) C157_=_C159( C157 C159 ) C157_=_C209( C157 C209 ) C157_=_C281( C157 C281 ) C157_=_C298( C157 C298 ) C157_=_C310( C157 C310 ) \nC157_=_C316( C157 C316 ) C157_=_C318( C157 C318 ) C157_=_C319( C157 C319 ) C158_=_C159( C158 C159 ) C158_=_C210( C158 C210 ) C158_=_C316( C158 C316 ) \nC158_=_C481( C158 C481 ) C158_=_C482( C158 C482 ) C158_=_C483( C158 C483 ) C159_=_C211( C159 C211 ) C159_=_C481( C159 C481 ) C159_=_C502( C159 C502 ) \nC159_=_C512( C159 C512 ) C159_=_C513( C159 C513 ) C159_=_C514( C159 C514 ) C162_=_C164( C162 C164 ) C162_=_C165( C162 C165 ) C162_=_C167( C162 C167 ) \nC164_=_C165( C164 C165 ) C164_=_C167( C164 C167 ) C164_=_C220( C164 C220 ) C164_=_C270( C164 C270 ) C164_=_C271( C164 C271 ) C164_=_C272( C164 C272 ) \nC164_=_C273( C164 C273 ) C165_=_C167( C165 C167 ) C165_=_C222( C165 C222 ) C165_=_C271( C165 C271 ) C165_=_C320( C165 C320 ) C165_=_C443( C165 C443 ) \nC165_=_C447( C165 C447 ) C167_=_C224( C167 C224 ) C167_=_C273( C167 C273 ) C167_=_C322( C167 C322 ) C167_=_C516( C167 C516 ) C174_=_C176( C174 C176 ) \nC174_=_C179( C174 C179 ) C174_=_C184( C174 C184 ) C174_=_C192( C174 C192 ) C174_=_C200( C174 C200 ) C174_=_C207( C174 C207 ) C174_=_C208( C174 C208 ) \nC174_=_C209( C174 C209 ) C174_=_C210( C174 C210 ) C174_=_C211( C174 C211 ) C176_=_C179( C176 C179 ) C176_=_C186( C176 C186 ) C176_=_C194( C176 C194 ) \nC176_=_C202( C176 C202 ) C176_=_C208( C176 C208 ) C176_=_C214( C176 C214 ) C176_=_C220( C176 C220 ) C176_=_C222( C176 C222 ) C176_=_C224( C176 C224 ) \nC179_=_C232( C179 C232 ) C179_=_C329( C179 C329 ) C179_=_C423( C179 C423 ) C179_=_C425( C179 C425 ) C179_=_C426( C179 C426 ) C184_=_C186( C184 C186 ) \nC184_=_C190( C184 C190 ) C184_=_C192( C184 C192 ) C184_=_C200( C184 C200 ) C184_=_C207( C184 C207 ) C184_=_C208( C184 C208 ) C184_=_C209( C184 C209 ) \nC184_=_C210( C184 C210 ) C184_=_C211( C184 C211 ) C186_=_C190( C186 C190 ) C186_=_C194( C186 C194 ) C186_=_C202( C186 C202 ) C186_=_C208( C186 C208 ) \nC186_=_C214( C186 C214 ) C186_=_C220( C186 C220 ) C186_=_C222(</w:t>
      </w:r>
    </w:p>
    <w:p>
      <w:pPr>
        <w:pStyle w:val="PreformattedText"/>
        <w:bidi w:val="0"/>
        <w:spacing w:before="0" w:after="0"/>
        <w:jc w:val="left"/>
        <w:rPr/>
      </w:pPr>
      <w:r>
        <w:rPr/>
        <w:t xml:space="preserve"> </w:t>
      </w:r>
      <w:r>
        <w:rPr/>
        <w:t>C186 C222 ) C186_=_C224( C186 C224 ) C190_=_C302( C190 C302 ) C190_=_C394( C190 C394 ) \nC190_=_C601( C190 C601 ) C192_=_C194( C192 C194 ) C192_=_C199( C192 C199 ) C192_=_C200( C192 C200 ) C192_=_C207( C192 C207 ) C192_=_C208( C192 C208 ) \nC192_=_C209( C192 C209 ) C192_=_C210( C192 C210 ) C192_=_C211( C192 C211 ) C194_=_C199( C194 C199 ) C194_=_C202( C194 C202 ) C194_=_C208( C194 C208 ) \nC194_=_C214( C194 C214 ) C194_=_C220( C194 C220 ) C194_=_C222( C194 C222 ) C194_=_C224( C194 C224 ) C199_=_C401( C199 C401 ) C199_=_C446( C199 C446 ) \nC199_=_C469( C199 C469 ) C199_=_C505( C199 C505 ) C200_=_C202( C200 C202 ) C200_=_C206( C200 C206 ) C200_=_C207( C200 C207 ) C200_=_C208( C200 C208 ) \nC200_=_C209( C200 C209 ) C200_=_C210( C200 C210 ) C200_=_C211( C200 C211 ) C202_=_C206( C202 C206 ) C202_=_C208( C202 C208 ) C202_=_C214( C202 C214 ) \nC202_=_C220( C202 C220 ) C202_=_C222( C202 C222 ) C202_=_C224( C202 C224 ) C206_=_C314( C206 C314 ) C206_=_C362( C206 C362 ) C206_=_C408( C206 C408 ) \nC207_=_C208( C207 C208 ) C207_=_C209( C207 C209 ) C207_=_C210( C207 C210 ) C207_=_C211( C207 C211 ) C207_=_C214( C207 C214 ) C208_=_C209( C208 C209 ) \nC208_=_C210( C208 C210 ) C208_=_C211( C208 C211 ) C208_=_C214( C208 C214 ) C208_=_C220( C208 C220 ) C208_=_C222( C208 C222 ) C208_=_C224( C208 C224 ) \nC209_=_C210( C209 C210 ) C209_=_C211( C209 C211 ) C209_=_C281( C209 C281 ) C209_=_C298( C209 C298 ) C209_=_C310( C209 C310 ) C209_=_C316( C209 C316 ) \nC209_=_C318( C209 C318 ) C209_=_C319( C209 C319 ) C210_=_C211( C210 C211 ) C210_=_C316( C210 C316 ) C210_=_C481( C210 C481 ) C210_=_C482( C210 C482 ) \nC210_=_C483( C210 C483 ) C211_=_C481( C211 C481 ) C211_=_C502( C211 C502 ) C211_=_C512( C211 C512 ) C211_=_C513( C211 C513 ) C211_=_C514( C211 C514 ) \nC214_=_C220( C214 C220 ) C214_=_C222( C214 C222 ) C214_=_C224( C214 C224 ) C220_=_C222( C220 C222 ) C220_=_C224( C220 C224 ) C220_=_C270( C220 C270 ) \nC220_=_C271( C220 C271 ) C220_=_C272( C220 C272 ) C220_=_C273( C220 C273 ) C222_=_C224( C222 C224 ) C222_=_C271( C222 C271 ) C222_=_C320( C222 C320 ) \nC222_=_C443( C222 C443 ) C222_=_C447( C222 C447 ) C224_=_C273( C224 C273 ) C224_=_C322( C224 C322 ) C224_=_C516( C224 C516 ) C232_=_C329( C232 C329 ) \nC232_=_C423( C232 C423 ) C232_=_C425( C232 C425 ) C232_=_C426( C232 C426 ) C240_=_C241( C240 C241 ) C240_=_C242( C240 C242 ) C240_=_C243( C240 C243 ) \nC240_=_C277( C240 C277 ) C240_=_C287( C240 C287 ) C240_=_C289( C240 C289 ) C240_=_C292( C240 C292 ) C240_=_C294( C240 C294 ) C240_=_C295( C240 C295 ) \nC241_=_C242( C241 C242 ) C241_=_C243( C241 C243 ) C241_=_C292( C241 C292 ) C241_=_C433( C241 C433 ) C241_=_C435( C241 C435 ) C241_=_C437( C241 C437 ) \nC242_=_C243( C242 C243 ) C242_=_C435( C242 C435 ) C242_=_C518( C242 C518 ) C242_=_C528( C242 C528 ) C242_=_C529( C242 C529 ) C242_=_C530( C242 C530 ) \nC243_=_C294( C243 C294 ) C243_=_C529( C243 C529 ) C243_=_C565( C243 C565 ) C251_=_C253( C251 C253 ) C251_=_C254( C251 C254 ) C251_=_C338( C251 C338 ) \nC251_=_C375( C251 C375 ) C251_=_C438( C251 C438 ) C251_=_C440( C251 C440 ) C251_=_C441( C251 C441 ) C251_=_C442( C251 C442 ) C253_=_C254( C253 C254 ) \nC253_=_C340( C253 C340 ) C253_=_C377( C253 C377 ) C253_=_C441( C253 C441 ) C253_=_C463( C253 C463 ) C253_=_C486( C253 C486 ) C253_=_C490( C253 C490 ) \nC254_=_C341( C254 C341 ) C254_=_C378( C254 C378 ) C254_=_C442( C254 C442 ) C254_=_C464( C254 C464 ) C254_=_C519( C254 C519 ) C254_=_C533( C254 C533 ) \nC254_=_C534( C254 C534 ) C260_=_C262( C260 C262 ) C260_=_C356( C260 C356 ) C260_=_C477( C260 C477 ) C260_=_C501( C260 C501 ) C260_=_C508( C260 C508 ) \nC260_=_C509( C260 C509 ) C260_=_C510( C260 C510 ) C262_=_C358( C262 C358 ) C262_=_C479( C262 C479 ) C262_=_C510( C262 C510 ) C262_=_C602( C262 C602 ) \nC270_=_C271( C270 C271 ) C270_=_C272( C270 C272 ) C270_=_C273( C270 C273 ) C270_=_C282( C270 C282 ) C270_=_C299( C270 C299 ) C270_=_C311( C270 C311 ) \nC270_=_C320( C270 C320 ) C270_=_C322( C270 C322 ) C271_=_C272( C271 C272 ) C271_=_C273( C271 C273 ) C271_=_C320( C271 C320 ) C271_=_C443( C271 C443 ) \nC271_=_C447( C271 C447 ) C272_=_C273( C272 C273 ) C272_=_C447( C272 C447 ) C272_=_C503( C272 C503 ) C272_=_C515( C272 C515 ) C272_=_C516( C272 C516 ) \nC273_=_C322( C273 C322 ) C273_=_C516( C273 C516 ) C277_=_C278( C277 C278 ) C277_=_C279( C277 C279 ) C277_=_C280( C277 C280 ) C277_=_C281( C277 C281 ) \nC277_=_C282( C277 C282 ) C277_=_C287( C277 C287 ) C277_=_C289( C277 C289 ) C277_=_C292( C277 C292 ) C277_=_C294( C277 C294 ) C277_=_C295( C277 C295 ) \nC278_=_C279( C278 C279 ) C278_=_C280( C278 C280 ) C278_=_C281( C278 C281 ) C278_=_C282( C278 C282 ) C278_=_C287( C278 C287 ) C278_=_C296( C278 C296 ) \nC278_=_C298( C278 C298 ) C278_=_C299( C278 C299 ) C278_=_C302( C278 C302 ) C279_=_C280( C279 C280 ) C279_=_C281( C279 C281 ) C279_=_C282( C279 C282 ) \nC279_=_C296( C279 C296 ) C279_=_C303( C279 C303 ) C279_=_C306( C279 C306 ) C279_=_C307( C279 C307 ) C279_=_C309( C279 C309 ) C280_=_C281( C280 C281 ) \nC280_=_C282( C280 C282 ) C280_=_C289( C280 C289 ) C280_=_C303( C280 C303 ) C280_=_C310( C280 C310 ) C280_=_C311( C280 C311 ) C280_=_C314( C280 C314 ) \nC281_=_C282( C281 C282 ) C281_=_C298( C281 C298 ) C281_=_C310( C281 C310 ) C281_=_C316( C281 C316 ) C281_=_C318( C281 C318 ) C281_=_C319( C281 C319 ) \nC282_=_C299( C282 C299 ) C282_=_C311( C282 C311 ) C282_=_C320( C282 C320 ) C282_=_C322( C282 C322 ) C287_=_C289( C287 C289 ) C287_=_C292( C287 C292 ) \nC287_=_C294( C287 C294 ) C287_=_C295( C287 C295 ) C287_=_C296( C287 C296 ) C287_=_C298( C287 C298 ) C287_=_C299( C287 C299 ) C287_=_C302( C287 C302 ) \nC289_=_C292( C289 C292 ) C289_=_C294( C289 C294 ) C289_=_C295( C289 C295 ) C289_=_C303( C289 C303 ) C289_=_C310( C289 C310 ) C289_=_C311( C289 C311 ) \nC289_=_C314( C289 C314 ) C292_=_C294( C292 C294 ) C292_=_C295( C292 C295 ) C292_=_C433( C292 C433 ) C292_=_C435( C292 C435 ) C292_=_C437( C292 C437 ) \nC294_=_C295( C294 C295 ) C294_=_C529( C294 C529 ) C294_=_C565( C294 C565 ) C295_=_C437( C295 C437 ) C295_=_C530( C295 C530 ) C295_=_C565( C295 C565 ) \nC295_=_C591( C295 C591 ) C296_=_C298( C296 C298 ) C296_=_C299( C296 C299 ) C296_=_C302( C296 C302 ) C296_=_C303( C296 C303 ) C296_=_C306( C296 C306 ) \nC296_=_C307( C296 C307 ) C296_=_C309( C296 C309 ) C298_=_C299( C298 C299 ) C298_=_C302( C298 C302 ) C298_=_C310( C298 C310 ) C298_=_C316( C298 C316 ) \nC298_=_C318( C298 C318 ) C298_=_C319( C298 C319 ) C299_=_C302( C299 C302 ) C299_=_C311( C299 C311 ) C299_=_C320( C299 C320 ) C299_=_C322( C299 C322 ) \nC302_=_C394( C302 C394 ) C302_=_C601( C302 C601 ) C303_=_C306( C303 C306 ) C303_=_C307( C303 C307 ) C303_=_C309( C303 C309 ) C303_=_C310( C303 C310 ) \nC303_=_C311( C303 C311 ) C303_=_C314( C303 C314 ) C306_=_C307( C306 C307 ) C306_=_C309( C306 C309 ) C306_=_C405( C306 C405 ) C306_=_C406( C306 C406 ) \nC307_=_C309( C307 C309 ) C307_=_C473( C307 C473 ) C307_=_C474( C307 C474 ) C309_=_C406( C309 C406 ) C309_=_C474( C309 C474 ) C309_=_C542( C309 C542 ) \nC310_=_C311( C310 C311 ) C310_=_C314( C310 C314 ) C310_=_C316( C310 C316 ) C310_=_C318( C310 C318 ) C310_=_C319( C310 C319 ) C311_=_C314( C311 C314 ) \nC311_=_C320( C311 C320 ) C311_=_C322( C311 C322 ) C314_=_C362( C314 C362 ) C314_=_C408( C314 C408 ) C316_=_C318( C316 C318 ) C316_=_C319( C316 C319 ) \nC316_=_C481( C316 C481 ) C316_=_C482( C316 C482 ) C316_=_C483( C316 C483 ) C318_=_C319( C318 C319 ) C318_=_C482( C318 C482 ) C318_=_C513( C318 C513 ) \nC319_=_C483( C319 C483 ) C319_=_C514( C319 C514 ) C320_=_C322( C320 C322 ) C320_=_C443( C320 C443 ) C320_=_C447( C320 C447 ) C322_=_C516( C322 C516 ) \nC329_=_C423( C329 C423 ) C329_=_C425( C329 C425 ) C329_=_C426( C329 C426 ) C338_=_C340( C338 C340 ) C338_=_C341( C338 C341 ) C338_=_C375( C338 C375 ) \nC338_=_C438( C338 C438 ) C338_=_C440( C338 C440 ) C338_=_C441( C338 C441 ) C338_=_C442( C338 C442 ) C340_=_C341( C340 C341 ) C340_=_C377( C340 C377 ) \nC340_=_C441( C340 C441 ) C340_=_C463( C340 C463 ) C340_=_C486( C340 C486 ) C340_=_C490( C340 C490 ) C341_=_C378( C341 C378 ) C341_=_C442( C341 C442 ) \nC341_=_C464( C341 C464 ) C341_=_C519( C341 C519 ) C341_=_C533( C341 C533 ) C341_=_C534( C341 C534 ) C347_=_C348( C347 C348 ) C347_=_C349( C347 C349 ) \nC347_=_C351( C347 C351 ) C347_=_C384( C347 C384 ) C347_=_C492( C347 C492 ) C347_=_C496( C347 C496 ) C347_=_C498( C347 C498 ) C347_=_C499( C347 C499 ) \nC347_=_C500( C347 C500 ) C348_=_C349( C348 C349 ) C348_=_C351( C348 C351 ) C348_=_C385( C348 C385 ) C348_=_C520( C348 C520 ) C348_=_C536( C348 C536 ) \nC348_=_C537( C348 C537 ) C348_=_C538( C348 C538 ) C348_=_C539( C348 C539 ) C349_=_C351( C349 C351 ) C349_=_C386( C349 C386 ) C349_=_C498( C349 C498 ) \nC349_=_C537( C349 C537 ) C349_=_C570( C349 C570 ) C351_=_C388( C351 C388 ) C351_=_C500( C351 C500 ) C351_=_C539( C351 C539 ) C351_=_C599( C351 C599 ) \nC356_=_C358( C356 C358 ) C356_=_C477( C356 C477 ) C356_=_C501( C356 C501 ) C356_=_C508( C356 C508 ) C356_=_C509( C356 C509 ) C356_=_C510( C356 C510 ) \nC358_=_C479( C358 C479 ) C358_=_C510( C358 C510 ) C358_=_C602( C358 C602 ) C362_=_C408( C362 C408 ) C375_=_C377( C375 C377 ) C375_=_C378( C375 C378 ) \nC375_=_C438( C375 C438 ) C375_=_C440( C375 C440 ) C375_=_C441( C375 C441 ) C375_=_C442( C375 C442 ) C377_=_C378( C377 C378 ) C377_=_C441( C377 C441 ) \nC377_=_C463( C377 C463 ) C377_=_C486( C377 C486 ) C377_=_C490( C377 C490 ) C378_=_C442( C378 C442 ) C378_=_C464( C378 C464 ) C378_=_C519( C378 C519 ) \nC378_=_C533( C378 C533 ) C378_=_C534( C378 C534 ) C384_=_C385( C384 C385 ) C384_=_C386( C384 C386 ) C384_=_C388( C384 C388 ) C384_=_C492( C384 C492 ) \nC384_=_C496( C384 C496 ) C384_=_C498( C384 C498 ) C384_=_C499( C384 C499 ) C384_=_C500( C384 C500 ) C385_=_C386( C385 C386 ) C385_=_C388( C385 C388 ) \nC385_=_C520( C385 C520 ) C385_=_C536( C385 C536 ) C385_=_C537( C385 C537 ) C385_=_C538( C385 C538 ) C385_=_C539( C385 C539 ) C386_=_C388( C386 C388 ) \nC386_=_C498( C386 C498 ) C386_=_C537( C386 C537 ) C386_=_C570( C386 C570 ) C388_=_C500(</w:t>
      </w:r>
    </w:p>
    <w:p>
      <w:pPr>
        <w:pStyle w:val="PreformattedText"/>
        <w:bidi w:val="0"/>
        <w:spacing w:before="0" w:after="0"/>
        <w:jc w:val="left"/>
        <w:rPr/>
      </w:pPr>
      <w:r>
        <w:rPr/>
        <w:t xml:space="preserve"> </w:t>
      </w:r>
      <w:r>
        <w:rPr/>
        <w:t>C388 C500 ) C388_=_C539( C388 C539 ) C388_=_C599( C388 C599 ) \nC394_=_C601( C394 C601 ) C401_=_C446( C401 C446 ) C401_=_C469( C401 C469 ) C401_=_C505( C401 C505 ) C405_=_C406( C405 C406 ) C405_=_C473( C405 C473 ) \nC405_=_C521( C405 C521 ) C405_=_C540( C405 C540 ) C405_=_C541( C405 C541 ) C405_=_C542( C405 C542 ) C406_=_C474( C406 C474 ) C406_=_C542( C406 C542 ) \nC414_=_C416( C414 C416 ) C414_=_C418( C414 C418 ) C414_=_C423( C414 C423 ) C414_=_C433( C414 C433 ) C414_=_C438( C414 C438 ) C414_=_C443( C414 C443 ) \nC414_=_C446( C414 C446 ) C416_=_C418( C416 C418 ) C416_=_C455( C416 C455 ) C416_=_C457( C416 C457 ) C418_=_C550( C418 C550 ) C418_=_C580( C418 C580 ) \nC418_=_C585( C418 C585 ) C423_=_C425( C423 C425 ) C423_=_C426( C423 C426 ) C423_=_C433( C423 C433 ) C423_=_C438( C423 C438 ) C423_=_C443( C423 C443 ) \nC423_=_C446( C423 C446 ) C425_=_C426( C425 C426 ) C425_=_C518( C425 C518 ) C425_=_C519( C425 C519 ) C425_=_C520( C425 C520 ) C425_=_C521( C425 C521 ) \nC426_=_C586( C426 C586 ) C433_=_C435( C433 C435 ) C433_=_C437( C433 C437 ) C433_=_C438( C433 C438 ) C433_=_C443( C433 C443 ) C433_=_C446( C433 C446 ) \nC435_=_C437( C435 C437 ) C435_=_C518( C435 C518 ) C435_=_C528( C435 C528 ) C435_=_C529( C435 C529 ) C435_=_C530( C435 C530 ) C437_=_C530( C437 C530 ) \nC437_=_C565( C437 C565 ) C437_=_C591( C437 C591 ) C438_=_C440( C438 C440 ) C438_=_C441( C438 C441 ) C438_=_C442( C438 C442 ) C438_=_C443( C438 C443 ) \nC438_=_C446( C438 C446 ) C440_=_C441( C440 C441 ) C440_=_C442( C440 C442 ) C440_=_C463( C440 C463 ) C440_=_C464( C440 C464 ) C441_=_C442( C441 C442 ) \nC441_=_C463( C441 C463 ) C441_=_C486( C441 C486 ) C441_=_C490( C441 C490 ) C442_=_C464( C442 C464 ) C442_=_C519( C442 C519 ) C442_=_C533( C442 C533 ) \nC442_=_C534( C442 C534 ) C443_=_C446( C443 C446 ) C443_=_C447( C443 C447 ) C446_=_C469( C446 C469 ) C446_=_C505( C446 C505 ) C447_=_C503( C447 C503 ) \nC447_=_C515( C447 C515 ) C447_=_C516( C447 C516 ) C455_=_C457( C455 C457 ) C455_=_C550( C455 C550 ) C457_=_C585( C457 C585 ) C463_=_C464( C463 C464 ) \nC463_=_C486( C463 C486 ) C463_=_C490( C463 C490 ) C464_=_C519( C464 C519 ) C464_=_C533( C464 C533 ) C464_=_C534( C464 C534 ) C469_=_C505( C469 C505 ) \nC473_=_C474( C473 C474 ) C473_=_C521( C473 C521 ) C473_=_C540( C473 C540 ) C473_=_C541( C473 C541 ) C473_=_C542( C473 C542 ) C474_=_C542( C474 C542 ) \nC477_=_C479( C477 C479 ) C477_=_C501( C477 C501 ) C477_=_C508( C477 C508 ) C477_=_C509( C477 C509 ) C477_=_C510( C477 C510 ) C479_=_C510( C479 C510 ) \nC479_=_C602( C479 C602 ) C481_=_C482( C481 C482 ) C481_=_C483( C481 C483 ) C481_=_C502( C481 C502 ) C481_=_C512( C481 C512 ) C481_=_C513( C481 C513 ) \nC481_=_C514( C481 C514 ) C482_=_C483( C482 C483 ) C482_=_C513( C482 C513 ) C483_=_C514( C483 C514 ) C486_=_C490( C486 C490 ) C486_=_C492( C486 C492 ) \nC486_=_C501( C486 C501 ) C486_=_C502( C486 C502 ) C486_=_C503( C486 C503 ) C486_=_C505( C486 C505 ) C490_=_C496( C490 C496 ) C490_=_C508( C490 C508 ) \nC490_=_C512( C490 C512 ) C490_=_C515( C490 C515 ) C492_=_C496( C492 C496 ) C492_=_C498( C492 C498 ) C492_=_C499( C492 C499 ) C492_=_C500( C492 C500 ) \nC492_=_C501( C492 C501 ) C492_=_C502( C492 C502 ) C492_=_C503( C492 C503 ) C492_=_C505( C492 C505 ) C496_=_C498( C496 C498 ) C496_=_C499( C496 C499 ) \nC496_=_C500( C496 C500 ) C496_=_C508( C496 C508 ) C496_=_C512( C496 C512 ) C496_=_C515( C496 C515 ) C498_=_C499( C498 C499 ) C498_=_C500( C498 C500 ) \nC498_=_C537( C498 C537 ) C498_=_C570( C498 C570 ) C499_=_C500( C499 C500 ) C499_=_C538( C499 C538 ) C499_=_C570( C499 C570 ) C499_=_C592( C499 C592 ) \nC499_=_C599( C499 C599 ) C500_=_C539( C500 C539 ) C500_=_C599( C500 C599 ) C501_=_C502( C501 C502 ) C501_=_C503( C501 C503 ) C501_=_C505( C501 C505 ) \nC501_=_C508( C501 C508 ) C501_=_C509( C501 C509 ) C501_=_C510( C501 C510 ) C502_=_C503( C502 C503 ) C502_=_C505( C502 C505 ) C502_=_C512( C502 C512 ) \nC502_=_C513( C502 C513 ) C502_=_C514( C502 C514 ) C503_=_C505( C503 C505 ) C503_=_C515( C503 C515 ) C503_=_C516( C503 C516 ) C508_=_C509( C508 C509 ) \nC508_=_C510( C508 C510 ) C508_=_C512( C508 C512 ) C508_=_C515( C508 C515 ) C509_=_C510( C509 C510 ) C509_=_C593( C509 C593 ) C509_=_C602( C509 C602 ) \nC510_=_C602( C510 C602 ) C512_=_C513( C512 C513 ) C512_=_C514( C512 C514 ) C512_=_C515( C512 C515 ) C513_=_C514( C513 C514 ) C515_=_C516( C515 C516 ) \nC518_=_C519( C518 C519 ) C518_=_C520( C518 C520 ) C518_=_C521( C518 C521 ) C518_=_C528( C518 C528 ) C518_=_C529( C518 C529 ) C518_=_C530( C518 C530 ) \nC519_=_C520( C519 C520 ) C519_=_C521( C519 C521 ) C519_=_C533( C519 C533 ) C519_=_C534( C519 C534 ) C520_=_C521( C520 C521 ) C520_=_C536( C520 C536 ) \nC520_=_C537( C520 C537 ) C520_=_C538( C520 C538 ) C520_=_C539( C520 C539 ) C521_=_C540( C521 C540 ) C521_=_C541( C521 C541 ) C521_=_C542( C521 C542 ) \nC528_=_C529( C528 C529 ) C528_=_C530( C528 C530 ) C528_=_C534( C528 C534 ) C528_=_C536( C528 C536 ) C528_=_C541( C528 C541 ) C529_=_C530( C529 C530 ) \nC529_=_C565( C529 C565 ) C530_=_C565( C530 C565 ) C530_=_C591( C530 C591 ) C533_=_C534( C533 C534 ) C533_=_C540( C533 C540 ) C534_=_C536( C534 C536 ) \nC534_=_C541( C534 C541 ) C536_=_C537( C536 C537 ) C536_=_C538( C536 C538 ) C536_=_C539( C536 C539 ) C536_=_C541( C536 C541 ) C537_=_C538( C537 C538 ) \nC537_=_C539( C537 C539 ) C537_=_C570( C537 C570 ) C538_=_C539( C538 C539 ) C538_=_C570( C538 C570 ) C538_=_C592( C538 C592 ) C538_=_C599( C538 C599 ) \nC539_=_C599( C539 C599 ) C540_=_C541( C540 C541 ) C540_=_C542( C540 C542 ) C541_=_C542( C541 C542 ) C550_=_C580( C550 C580 ) C550_=_C585( C550 C585 ) \nC565_=_C591( C565 C591 ) C570_=_C592( C570 C592 ) C570_=_C599( C570 C599 ) C580_=_C585( C580 C585 ) C580_=_C586( C580 C586 ) C580_=_C591( C580 C591 ) \nC580_=_C592( C580 C592 ) C580_=_C593( C580 C593 ) C586_=_C591( C586 C591 ) C586_=_C592( C586 C592 ) C586_=_C593( C586 C593 ) C591_=_C592( C591 C592 ) \nC591_=_C593( C591 C593 ) C592_=_C593( C592 C593 ) C592_=_C599( C592 C599 ) C593_=_C602( C593 C602 ) "];38-&gt;40[label="171: C7 C9 C11 C21 C33 \nC42 C46 C49 C50 C55 C57 \nC64 C70 C72 C74 C75 C76 \nC77 C78 C92 C96 C99 C100 \nC107 C116 C117 C119 C120 C125 \nC129 C132 C138 C141 C142 C146 \nC147 C153 C155 C158 C162 C164 \nC174 C176 C179 C184 C186 C190 \nC192 C194 C199 C200 C202 C206 \nC207 C210 C214 C220 C232 C240 \nC241 C242 C243 C251 C253 C254 \nC260 C262 C270 C271 C272 C273 \nC278 C280 C287 C289 C295 C296 \nC298 C299 C302 C303 C306 C307 \nC310 C311 C314 C316 C329 C338 \nC340 C341 C347 C348 C349 C351 \nC356 C358 C362 C375 C377 C378 \nC384 C385 C386 C388 C394 C401 \nC405 C406 C408 C414 C416 C418 \nC423 C425 C426 C433 C437 C438 \nC440 C443 C446 C455 C457 C463 \nC464 C469 C473 C474 C477 C479 \nC481 C482 C483 C486 C490 C492 \nC496 C499 C501 C502 C503 C505 \nC508 C509 C512 C515 C518 C519 \nC520 C521 C528 C530 C533 C534 \nC536 C538 C540 C541 C550 C565 \nC570 C580 C585 C586 C591 C592 \nC593 C599 C601 C602 \n596: C7_=_C9 ,C7_=_C11 ,C7_=_C70 ,C7_=_C414 ,C7_=_C416 ,\nC7_=_C418 ,C9_=_C11 ,C9_=_C72 ,C9_=_C455 ,C9_=_C550 ,C11_=_C74 ,\nC11_=_C457 ,C11_=_C585 ,C21_=_C125 ,C21_=_C179 ,C21_=_C232 ,C21_=_C329 ,\nC21_=_C423 ,C21_=_C425 ,C21_=_C426 ,C33_=_C92 ,C33_=_C190 ,C33_=_C302 ,\nC33_=_C394 ,C33_=_C601 ,C42_=_C199 ,C42_=_C401 ,C42_=_C446 ,C42_=_C469 ,\nC42_=_C505 ,C46_=_C49 ,C46_=_C50 ,C46_=_C96 ,C46_=_C296 ,C46_=_C303 ,\nC46_=_C306 ,C46_=_C307 ,C49_=_C50 ,C49_=_C99 ,C49_=_C405 ,C49_=_C473 ,\nC49_=_C521 ,C49_=_C540 ,C49_=_C541 ,C50_=_C100 ,C50_=_C406 ,C50_=_C474 ,\nC55_=_C57 ,C55_=_C260 ,C55_=_C356 ,C55_=_C477 ,C55_=_C501 ,C55_=_C508 ,\nC55_=_C509 ,C57_=_C262 ,C57_=_C358 ,C57_=_C479 ,C57_=_C602 ,C64_=_C70 ,\nC64_=_C72 ,C64_=_C74 ,C64_=_C75 ,C64_=_C76 ,C64_=_C77 ,C64_=_C78 ,\nC70_=_C72 ,C70_=_C74 ,C70_=_C414 ,C70_=_C416 ,C70_=_C418 ,C72_=_C74 ,\nC72_=_C455 ,C72_=_C550 ,C74_=_C457 ,C74_=_C585 ,C75_=_C76 ,C75_=_C77 ,\nC75_=_C78 ,C75_=_C92 ,C76_=_C77 ,C76_=_C78 ,C76_=_C96 ,C76_=_C99 ,\nC76_=_C100 ,C77_=_C78 ,C77_=_C107 ,C92_=_C190 ,C92_=_C302 ,C92_=_C394 ,\nC92_=_C601 ,C96_=_C99 ,C96_=_C100 ,C96_=_C296 ,C96_=_C303 ,C96_=_C306 ,\nC96_=_C307 ,C99_=_C100 ,C99_=_C405 ,C99_=_C473 ,C99_=_C521 ,C99_=_C540 ,\nC99_=_C541 ,C100_=_C406 ,C100_=_C474 ,C107_=_C153 ,C107_=_C206 ,C107_=_C314 ,\nC107_=_C362 ,C107_=_C408 ,C116_=_C117 ,C116_=_C119 ,C116_=_C120 ,C116_=_C125 ,\nC116_=_C129 ,C116_=_C132 ,C117_=_C119 ,C117_=_C120 ,C117_=_C125 ,C117_=_C138 ,\nC117_=_C141 ,C117_=_C142 ,C117_=_C146 ,C119_=_C120 ,C119_=_C125 ,C119_=_C147 ,\nC119_=_C155 ,C119_=_C158 ,C120_=_C125 ,C120_=_C162 ,C120_=_C164 ,C125_=_C179 ,\nC125_=_C232 ,C125_=_C329 ,C125_=_C423 ,C125_=_C425 ,C125_=_C426 ,C129_=_C132 ,\nC129_=_C138 ,C129_=_C147 ,C129_=_C153 ,C132_=_C141 ,C132_=_C155 ,C132_=_C162 ,\nC138_=_C141 ,C138_=_C142 ,C138_=_C146 ,C138_=_C147 ,C138_=_C153 ,C141_=_C142 ,\nC141_=_C146 ,C141_=_C155 ,C141_=_C162 ,C142_=_C146 ,C142_=_C240 ,C142_=_C241 ,\nC142_=_C242 ,C142_=_C243 ,C146_=_C295 ,C146_=_C437 ,C146_=_C530 ,C146_=_C565 ,\nC146_=_C591 ,C147_=_C153 ,C147_=_C155 ,C147_=_C158 ,C153_=_C206 ,C153_=_C314 ,\nC153_=_C362 ,C153_=_C408 ,C155_=_C158 ,C155_=_C162 ,C158_=_C210 ,C158_=_C316 ,\nC158_=_C481 ,C158_=_C482 ,C158_=_C483 ,C162_=_C164 ,C164_=_C220 ,C164_=_C270 ,\nC164_=_C271 ,C164_=_C272 ,C164_=_C273 ,C174_=_C176 ,C174_=_C179 ,C174_=_C184 ,\nC174_=_C192 ,C174_=_C200 ,C174_=_C207 ,C174_=_C210 ,C176_=_C179 ,C176_=_C186 ,\nC176_=_C194 ,C176_=_C202 ,C176_=_C214 ,C176_=_C220 ,C179_=_C232 ,C179_=_C329 ,\nC179_=_C423 ,C179_=_C425 ,C179_=_C426 ,C184_=_C186 ,C184_=_C190 ,C184_=_C192 ,\nC184_=_C200 ,C184_=_C207 ,C184_=_C210 ,C186_=_C190 ,C186_=_C194 ,C186_=_C202 ,\nC186_=_C214 ,C186_=_C220 ,C190_=_C302 ,C190_=_C394 ,C190_=_C601 ,C192_=_C194 ,\nC192_=_C199 ,C192_=_C200 ,C192_=_C207 ,C192_=_C210 ,C194_=_C199 ,C194_=_C202 ,\nC194_=_C214 ,C194_=_C220 ,C199_=_C401 ,C199_=_C446 ,C199_=_C469 ,C199_=_C505 ,\nC200_=_C202 ,C200_=_C206 ,C200_=_C207 ,C200_=_C210 ,C202_=_C206 ,C202_=_C214 ,\nC202_=_C220 ,C206_=_C314 ,C206_=_C362 ,C206_=_C408 ,C207_=_C210 ,C207_=_C214 ,\nC210_=_C316</w:t>
      </w:r>
    </w:p>
    <w:p>
      <w:pPr>
        <w:pStyle w:val="PreformattedText"/>
        <w:bidi w:val="0"/>
        <w:spacing w:before="0" w:after="0"/>
        <w:jc w:val="left"/>
        <w:rPr/>
      </w:pPr>
      <w:r>
        <w:rPr/>
        <w:t xml:space="preserve"> </w:t>
      </w:r>
      <w:r>
        <w:rPr/>
        <w:t>,C210_=_C481 ,C210_=_C482 ,C210_=_C483 ,C214_=_C220 ,C220_=_C270 ,\nC220_=_C271 ,C220_=_C272 ,C220_=_C273 ,C232_=_C329 ,C232_=_C423 ,C232_=_C425 ,\nC232_=_C426 ,C240_=_C241 ,C240_=_C242 ,C240_=_C243 ,C240_=_C287 ,C240_=_C289 ,\nC240_=_C295 ,C241_=_C242 ,C241_=_C243 ,C241_=_C433 ,C241_=_C437 ,C242_=_C243 ,\nC242_=_C518 ,C242_=_C528 ,C242_=_C530 ,C243_=_C565 ,C251_=_C253 ,C251_=_C254 ,\nC251_=_C338 ,C251_=_C375 ,C251_=_C438 ,C251_=_C440 ,C253_=_C254 ,C253_=_C340 ,\nC253_=_C377 ,C253_=_C463 ,C253_=_C486 ,C253_=_C490 ,C254_=_C341 ,C254_=_C378 ,\nC254_=_C464 ,C254_=_C519 ,C254_=_C533 ,C254_=_C534 ,C260_=_C262 ,C260_=_C356 ,\nC260_=_C477 ,C260_=_C501 ,C260_=_C508 ,C260_=_C509 ,C262_=_C358 ,C262_=_C479 ,\nC262_=_C602 ,C270_=_C271 ,C270_=_C272 ,C270_=_C273 ,C270_=_C299 ,C270_=_C311 ,\nC271_=_C272 ,C271_=_C273 ,C271_=_C443 ,C272_=_C273 ,C272_=_C503 ,C272_=_C515 ,\nC278_=_C280 ,C278_=_C287 ,C278_=_C296 ,C278_=_C298 ,C278_=_C299 ,C278_=_C302 ,\nC280_=_C289 ,C280_=_C303 ,C280_=_C310 ,C280_=_C311 ,C280_=_C314 ,C287_=_C289 ,\nC287_=_C295 ,C287_=_C296 ,C287_=_C298 ,C287_=_C299 ,C287_=_C302 ,C289_=_C295 ,\nC289_=_C303 ,C289_=_C310 ,C289_=_C311 ,C289_=_C314 ,C295_=_C437 ,C295_=_C530 ,\nC295_=_C565 ,C295_=_C591 ,C296_=_C298 ,C296_=_C299 ,C296_=_C302 ,C296_=_C303 ,\nC296_=_C306 ,C296_=_C307 ,C298_=_C299 ,C298_=_C302 ,C298_=_C310 ,C298_=_C316 ,\nC299_=_C302 ,C299_=_C311 ,C302_=_C394 ,C302_=_C601 ,C303_=_C306 ,C303_=_C307 ,\nC303_=_C310 ,C303_=_C311 ,C303_=_C314 ,C306_=_C307 ,C306_=_C405 ,C306_=_C406 ,\nC307_=_C473 ,C307_=_C474 ,C310_=_C311 ,C310_=_C314 ,C310_=_C316 ,C311_=_C314 ,\nC314_=_C362 ,C314_=_C408 ,C316_=_C481 ,C316_=_C482 ,C316_=_C483 ,C329_=_C423 ,\nC329_=_C425 ,C329_=_C426 ,C338_=_C340 ,C338_=_C341 ,C338_=_C375 ,C338_=_C438 ,\nC338_=_C440 ,C340_=_C341 ,C340_=_C377 ,C340_=_C463 ,C340_=_C486 ,C340_=_C490 ,\nC341_=_C378 ,C341_=_C464 ,C341_=_C519 ,C341_=_C533 ,C341_=_C534 ,C347_=_C348 ,\nC347_=_C349 ,C347_=_C351 ,C347_=_C384 ,C347_=_C492 ,C347_=_C496 ,C347_=_C499 ,\nC348_=_C349 ,C348_=_C351 ,C348_=_C385 ,C348_=_C520 ,C348_=_C536 ,C348_=_C538 ,\nC349_=_C351 ,C349_=_C386 ,C349_=_C570 ,C351_=_C388 ,C351_=_C599 ,C356_=_C358 ,\nC356_=_C477 ,C356_=_C501 ,C356_=_C508 ,C356_=_C509 ,C358_=_C479 ,C358_=_C602 ,\nC362_=_C408 ,C375_=_C377 ,C375_=_C378 ,C375_=_C438 ,C375_=_C440 ,C377_=_C378 ,\nC377_=_C463 ,C377_=_C486 ,C377_=_C490 ,C378_=_C464 ,C378_=_C519 ,C378_=_C533 ,\nC378_=_C534 ,C384_=_C385 ,C384_=_C386 ,C384_=_C388 ,C384_=_C492 ,C384_=_C496 ,\nC384_=_C499 ,C385_=_C386 ,C385_=_C388 ,C385_=_C520 ,C385_=_C536 ,C385_=_C538 ,\nC386_=_C388 ,C386_=_C570 ,C388_=_C599 ,C394_=_C601 ,C401_=_C446 ,C401_=_C469 ,\nC401_=_C505 ,C405_=_C406 ,C405_=_C473 ,C405_=_C521 ,C405_=_C540 ,C405_=_C541 ,\nC406_=_C474 ,C414_=_C416 ,C414_=_C418 ,C414_=_C423 ,C414_=_C433 ,C414_=_C438 ,\nC414_=_C443 ,C414_=_C446 ,C416_=_C418 ,C416_=_C455 ,C416_=_C457 ,C418_=_C550 ,\nC418_=_C580 ,C418_=_C585 ,C423_=_C425 ,C423_=_C426 ,C423_=_C433 ,C423_=_C438 ,\nC423_=_C443 ,C423_=_C446 ,C425_=_C426 ,C425_=_C518 ,C425_=_C519 ,C425_=_C520 ,\nC425_=_C521 ,C426_=_C586 ,C433_=_C437 ,C433_=_C438 ,C433_=_C443 ,C433_=_C446 ,\nC437_=_C530 ,C437_=_C565 ,C437_=_C591 ,C438_=_C440 ,C438_=_C443 ,C438_=_C446 ,\nC440_=_C463 ,C440_=_C464 ,C443_=_C446 ,C446_=_C469 ,C446_=_C505 ,C455_=_C457 ,\nC455_=_C550 ,C457_=_C585 ,C463_=_C464 ,C463_=_C486 ,C463_=_C490 ,C464_=_C519 ,\nC464_=_C533 ,C464_=_C534 ,C469_=_C505 ,C473_=_C474 ,C473_=_C521 ,C473_=_C540 ,\nC473_=_C541 ,C477_=_C479 ,C477_=_C501 ,C477_=_C508 ,C477_=_C509 ,C479_=_C602 ,\nC481_=_C482 ,C481_=_C483 ,C481_=_C502 ,C481_=_C512 ,C482_=_C483 ,C486_=_C490 ,\nC486_=_C492 ,C486_=_C501 ,C486_=_C502 ,C486_=_C503 ,C486_=_C505 ,C490_=_C496 ,\nC490_=_C508 ,C490_=_C512 ,C490_=_C515 ,C492_=_C496 ,C492_=_C499 ,C492_=_C501 ,\nC492_=_C502 ,C492_=_C503 ,C492_=_C505 ,C496_=_C499 ,C496_=_C508 ,C496_=_C512 ,\nC496_=_C515 ,C499_=_C538 ,C499_=_C570 ,C499_=_C592 ,C499_=_C599 ,C501_=_C502 ,\nC501_=_C503 ,C501_=_C505 ,C501_=_C508 ,C501_=_C509 ,C502_=_C503 ,C502_=_C505 ,\nC502_=_C512 ,C503_=_C505 ,C503_=_C515 ,C508_=_C509 ,C508_=_C512 ,C508_=_C515 ,\nC509_=_C593 ,C509_=_C602 ,C512_=_C515 ,C518_=_C519 ,C518_=_C520 ,C518_=_C521 ,\nC518_=_C528 ,C518_=_C530 ,C519_=_C520 ,C519_=_C521 ,C519_=_C533 ,C519_=_C534 ,\nC520_=_C521 ,C520_=_C536 ,C520_=_C538 ,C521_=_C540 ,C521_=_C541 ,C528_=_C530 ,\nC528_=_C534 ,C528_=_C536 ,C528_=_C541 ,C530_=_C565 ,C530_=_C591 ,C533_=_C534 ,\nC533_=_C540 ,C534_=_C536 ,C534_=_C541 ,C536_=_C538 ,C536_=_C541 ,C538_=_C570 ,\nC538_=_C592 ,C538_=_C599 ,C540_=_C541 ,C550_=_C580 ,C550_=_C585 ,C565_=_C591 ,\nC570_=_C592 ,C570_=_C599 ,C580_=_C585 ,C580_=_C586 ,C580_=_C591 ,C580_=_C592 ,\nC580_=_C593 ,C586_=_C591 ,C586_=_C592 ,C586_=_C593 ,C591_=_C592 ,C591_=_C593 ,\nC592_=_C593 ,C592_=_C599 ,C593_=_C602 ,"];41[shape=box, label="id:41 level: 1\n216: C0 C1 C2 C3 C4 \nC5 C7 C9 C11 C12 C21 \nC23 C24 C25 C26 C27 C42 \nC46 C48 C49 C50 C52 C53 \nC54 C55 C56 C57 C64 C65 \nC66 C67 C69 C70 C72 C74 \nC76 C78 C84 C86 C87 C93 \nC94 C96 C98 C99 C100 C101 \nC108 C116 C117 C118 C119 C120 \nC125 C127 C132 C141 C142 C148 \nC155 C158 C162 C164 C171 C173 \nC174 C175 C176 C179 C181 C182 \nC185 C191 C192 C193 C194 C199 \nC201 C207 C210 C214 C220 C225 \nC226 C227 C228 C229 C232 C234 \nC239 C240 C241 C242 C243 C244 \nC248 C249 C250 C251 C253 C254 \nC257 C258 C260 C261 C262 C264 \nC269 C270 C271 C272 C273 C306 \nC307 C316 C323 C324 C325 C326 \nC327 C329 C331 C335 C336 C337 \nC339 C344 C345 C353 C354 C355 \nC359 C360 C363 C369 C370 C373 \nC374 C375 C376 C377 C378 C380 \nC381 C383 C389 C390 C392 C396 \nC397 C401 C402 C403 C404 C405 \nC406 C407 C414 C416 C418 C423 \nC425 C433 C438 C440 C443 C446 \nC450 C455 C457 C458 C463 C464 \nC465 C466 C467 C469 C473 C474 \nC477 C478 C479 C481 C482 C483 \nC486 C490 C492 C496 C501 C502 \nC503 C505 C508 C512 C515 C518 \nC519 C520 C521 C522 C524 C528 \nC533 C534 C536 C540 C541 C550 \nC579 C580 C581 C582 C583 C584 \nC585 \n1007: C0_=_C1( C0 C1 ) C0_=_C2( C0 C2 ) C0_=_C3( C0 C3 ) C0_=_C4( C0 C4 ) C0_=_C5( C0 C5 ) \nC0_=_C7( C0 C7 ) C0_=_C9( C0 C9 ) C0_=_C11( C0 C11 ) C0_=_C12( C0 C12 ) C0_=_C21( C0 C21 ) C0_=_C23( C0 C23 ) \nC1_=_C2( C1 C2 ) C1_=_C3( C1 C3 ) C1_=_C4( C1 C4 ) C1_=_C5( C1 C5 ) C1_=_C7( C1 C7 ) C1_=_C9( C1 C9 ) \nC1_=_C11( C1 C11 ) C1_=_C12( C1 C12 ) C1_=_C24( C1 C24 ) C1_=_C25( C1 C25 ) C1_=_C26( C1 C26 ) C1_=_C27( C1 C27 ) \nC2_=_C3( C2 C3 ) C2_=_C4( C2 C4 ) C2_=_C5( C2 C5 ) C2_=_C7( C2 C7 ) C2_=_C9( C2 C9 ) C2_=_C11( C2 C11 ) \nC2_=_C24( C2 C24 ) C2_=_C42( C2 C42 ) C3_=_C4( C3 C4 ) C3_=_C5( C3 C5 ) C3_=_C7( C3 C7 ) C3_=_C9( C3 C9 ) \nC3_=_C11( C3 C11 ) C3_=_C25( C3 C25 ) C3_=_C46( C3 C46 ) C3_=_C48( C3 C48 ) C3_=_C49( C3 C49 ) C3_=_C50( C3 C50 ) \nC4_=_C5( C4 C5 ) C4_=_C7( C4 C7 ) C4_=_C9( C4 C9 ) C4_=_C11( C4 C11 ) C4_=_C26( C4 C26 ) C4_=_C52( C4 C52 ) \nC4_=_C53( C4 C53 ) C4_=_C54( C4 C54 ) C4_=_C55( C4 C55 ) C4_=_C56( C4 C56 ) C4_=_C57( C4 C57 ) C5_=_C7( C5 C7 ) \nC5_=_C9( C5 C9 ) C5_=_C11( C5 C11 ) C5_=_C27( C5 C27 ) C7_=_C9( C7 C9 ) C7_=_C11( C7 C11 ) C7_=_C70( C7 C70 ) \nC7_=_C414( C7 C414 ) C7_=_C416( C7 C416 ) C7_=_C418( C7 C418 ) C9_=_C11( C9 C11 ) C9_=_C72( C9 C72 ) C9_=_C455( C9 C455 ) \nC9_=_C550( C9 C550 ) C11_=_C74( C11 C74 ) C11_=_C457( C11 C457 ) C11_=_C585( C11 C585 ) C12_=_C21( C12 C21 ) C12_=_C23( C12 C23 ) \nC12_=_C24( C12 C24 ) C12_=_C25( C12 C25 ) C12_=_C26( C12 C26 ) C12_=_C27( C12 C27 ) C21_=_C23( C21 C23 ) C21_=_C125( C21 C125 ) \nC21_=_C179( C21 C179 ) C21_=_C232( C21 C232 ) C21_=_C329( C21 C329 ) C21_=_C423( C21 C423 ) C21_=_C425( C21 C425 ) C23_=_C127( C23 C127 ) \nC23_=_C181( C23 C181 ) C23_=_C234( C23 C234 ) C23_=_C331( C23 C331 ) C23_=_C524( C23 C524 ) C23_=_C579( C23 C579 ) C24_=_C25( C24 C25 ) \nC24_=_C26( C24 C26 ) C24_=_C27( C24 C27 ) C24_=_C42( C24 C42 ) C25_=_C26( C25 C26 ) C25_=_C27( C25 C27 ) C25_=_C46( C25 C46 ) \nC25_=_C48( C25 C48 ) C25_=_C49( C25 C49 ) C25_=_C50( C25 C50 ) C26_=_C27( C26 C27 ) C26_=_C52( C26 C52 ) C26_=_C53( C26 C53 ) \nC26_=_C54( C26 C54 ) C26_=_C55( C26 C55 ) C26_=_C56( C26 C56 ) C26_=_C57( C26 C57 ) C42_=_C199( C42 C199 ) C42_=_C401( C42 C401 ) \nC42_=_C446( C42 C446 ) C42_=_C469( C42 C469 ) C42_=_C505( C42 C505 ) C46_=_C48( C46 C48 ) C46_=_C49( C46 C49 ) C46_=_C50( C46 C50 ) \nC46_=_C96( C46 C96 ) C46_=_C306( C46 C306 ) C46_=_C307( C46 C307 ) C48_=_C49( C48 C49 ) C48_=_C50( C48 C50 ) C48_=_C98( C48 C98 ) \nC48_=_C307( C48 C307 ) C48_=_C404( C48 C404 ) C48_=_C465( C48 C465 ) C48_=_C473( C48 C473 ) C48_=_C474( C48 C474 ) C49_=_C50( C49 C50 ) \nC49_=_C99( C49 C99 ) C49_=_C405( C49 C405 ) C49_=_C473( C49 C473 ) C49_=_C521( C49 C521 ) C49_=_C540( C49 C540 ) C49_=_C541( C49 C541 ) \nC50_=_C100( C50 C100 ) C50_=_C406( C50 C406 ) C50_=_C474( C50 C474 ) C52_=_C53( C52 C53 ) C52_=_C54( C52 C54 ) C52_=_C55( C52 C55 ) \nC52_=_C56( C52 C56 ) C52_=_C57( C52 C57 ) C52_=_C227( C52 C227 ) C52_=_C257( C52 C257 ) C52_=_C258( C52 C258 ) C52_=_C260( C52 C260 ) \nC52_=_C261( C52 C261 ) C52_=_C262( C52 C262 ) C53_=_C54( C53 C54 ) C53_=_C55( C53 C55 ) C53_=_C56( C53 C56 ) C53_=_C57( C53 C57 ) \nC53_=_C258( C53 C258 ) C53_=_C325( C53 C325 ) C53_=_C353( C53 C353 ) C53_=_C354( C53 C354 ) C53_=_C355( C53 C355 ) C54_=_C55( C54 C55 ) \nC54_=_C56( C54 C56 ) C54_=_C57( C54 C57 ) C54_=_C355( C54 C355 ) C54_=_C466( C54 C466 ) C54_=_C477( C54 C477 ) C54_=_C478( C54 C478 ) \nC54_=_C479( C54 C479 ) C55_=_C56( C55 C56 ) C55_=_C57( C55 C57 ) C55_=_C260( C55 C260 ) C55_=_C477( C55 C477 ) C55_=_C501( C55 C501 ) \nC55_=_C508( C55 C508 ) C56_=_C57( C56 C57 ) C56_=_C261( C56 C261 ) C56_=_C478( C56 C478 ) C56_=_C584( C56 C584 ) C57_=_C262( C57 C262 ) \nC57_=_C479( C57 C479 ) C64_=_C65( C64 C65 ) C64_=_C66( C64 C66 ) C64_=_C67( C64 C67 ) C64_=_C69( C64 C69 ) C64_=_C70( C64 C70 ) \nC64_=_C72( C64 C72 ) C64_=_C74( C64 C74 ) C64_=_C76( C64 C76 ) C64_=_C78( C64 C78 ) C65_=_C66( C65 C66 ) C65_=_C67( C65 C67 ) \nC65_=_C69( C65 C69 ) C65_=_C70( C65 C70 ) C65_=_C72( C65 C72 ) C65_=_C74( C65 C74 ) C65_=_C84( C65 C84 ) C65_=_C86(</w:t>
      </w:r>
    </w:p>
    <w:p>
      <w:pPr>
        <w:pStyle w:val="PreformattedText"/>
        <w:bidi w:val="0"/>
        <w:spacing w:before="0" w:after="0"/>
        <w:jc w:val="left"/>
        <w:rPr/>
      </w:pPr>
      <w:r>
        <w:rPr/>
        <w:t xml:space="preserve"> </w:t>
      </w:r>
      <w:r>
        <w:rPr/>
        <w:t>C65 C86 ) \nC65_=_C87( C65 C87 ) C66_=_C67( C66 C67 ) C66_=_C69( C66 C69 ) C66_=_C70( C66 C70 ) C66_=_C72( C66 C72 ) C66_=_C74( C66 C74 ) \nC66_=_C76( C66 C76 ) C66_=_C84( C66 C84 ) C66_=_C93( C66 C93 ) C66_=_C94( C66 C94 ) C66_=_C96( C66 C96 ) C66_=_C98( C66 C98 ) \nC66_=_C99( C66 C99 ) C66_=_C100( C66 C100 ) C67_=_C69( C67 C69 ) C67_=_C70( C67 C70 ) C67_=_C72( C67 C72 ) C67_=_C74( C67 C74 ) \nC67_=_C93( C67 C93 ) C67_=_C101( C67 C101 ) C69_=_C70( C69 C70 ) C69_=_C72( C69 C72 ) C69_=_C74( C69 C74 ) C69_=_C78( C69 C78 ) \nC69_=_C87( C69 C87 ) C69_=_C101( C69 C101 ) C69_=_C108( C69 C108 ) C70_=_C72( C70 C72 ) C70_=_C74( C70 C74 ) C70_=_C414( C70 C414 ) \nC70_=_C416( C70 C416 ) C70_=_C418( C70 C418 ) C72_=_C74( C72 C74 ) C72_=_C455( C72 C455 ) C72_=_C550( C72 C550 ) C74_=_C457( C74 C457 ) \nC74_=_C585( C74 C585 ) C76_=_C78( C76 C78 ) C76_=_C84( C76 C84 ) C76_=_C93( C76 C93 ) C76_=_C94( C76 C94 ) C76_=_C96( C76 C96 ) \nC76_=_C98( C76 C98 ) C76_=_C99( C76 C99 ) C76_=_C100( C76 C100 ) C78_=_C87( C78 C87 ) C78_=_C101( C78 C101 ) C78_=_C108( C78 C108 ) \nC84_=_C86( C84 C86 ) C84_=_C87( C84 C87 ) C84_=_C93( C84 C93 ) C84_=_C94( C84 C94 ) C84_=_C96( C84 C96 ) C84_=_C98( C84 C98 ) \nC84_=_C99( C84 C99 ) C84_=_C100( C84 C100 ) C86_=_C87( C86 C87 ) C86_=_C94( C86 C94 ) C86_=_C108( C86 C108 ) C87_=_C101( C87 C101 ) \nC87_=_C108( C87 C108 ) C93_=_C94( C93 C94 ) C93_=_C96( C93 C96 ) C93_=_C98( C93 C98 ) C93_=_C99( C93 C99 ) C93_=_C100( C93 C100 ) \nC93_=_C101( C93 C101 ) C94_=_C96( C94 C96 ) C94_=_C98( C94 C98 ) C94_=_C99( C94 C99 ) C94_=_C100( C94 C100 ) C94_=_C108( C94 C108 ) \nC96_=_C98( C96 C98 ) C96_=_C99( C96 C99 ) C96_=_C100( C96 C100 ) C96_=_C306( C96 C306 ) C96_=_C307( C96 C307 ) C98_=_C99( C98 C99 ) \nC98_=_C100( C98 C100 ) C98_=_C307( C98 C307 ) C98_=_C404( C98 C404 ) C98_=_C465( C98 C465 ) C98_=_C473( C98 C473 ) C98_=_C474( C98 C474 ) \nC99_=_C100( C99 C100 ) C99_=_C405( C99 C405 ) C99_=_C473( C99 C473 ) C99_=_C521( C99 C521 ) C99_=_C540( C99 C540 ) C99_=_C541( C99 C541 ) \nC100_=_C406( C100 C406 ) C100_=_C474( C100 C474 ) C101_=_C108( C101 C108 ) C116_=_C117( C116 C117 ) C116_=_C118( C116 C118 ) C116_=_C119( C116 C119 ) \nC116_=_C120( C116 C120 ) C116_=_C125( C116 C125 ) C116_=_C127( C116 C127 ) C116_=_C132( C116 C132 ) C117_=_C118( C117 C118 ) C117_=_C119( C117 C119 ) \nC117_=_C120( C117 C120 ) C117_=_C125( C117 C125 ) C117_=_C127( C117 C127 ) C117_=_C141( C117 C141 ) C117_=_C142( C117 C142 ) C118_=_C119( C118 C119 ) \nC118_=_C120( C118 C120 ) C118_=_C125( C118 C125 ) C118_=_C127( C118 C127 ) C118_=_C148( C118 C148 ) C119_=_C120( C119 C120 ) C119_=_C125( C119 C125 ) \nC119_=_C127( C119 C127 ) C119_=_C155( C119 C155 ) C119_=_C158( C119 C158 ) C120_=_C125( C120 C125 ) C120_=_C127( C120 C127 ) C120_=_C162( C120 C162 ) \nC120_=_C164( C120 C164 ) C125_=_C127( C125 C127 ) C125_=_C179( C125 C179 ) C125_=_C232( C125 C232 ) C125_=_C329( C125 C329 ) C125_=_C423( C125 C423 ) \nC125_=_C425( C125 C425 ) C127_=_C181( C127 C181 ) C127_=_C234( C127 C234 ) C127_=_C331( C127 C331 ) C127_=_C524( C127 C524 ) C127_=_C579( C127 C579 ) \nC132_=_C141( C132 C141 ) C132_=_C148( C132 C148 ) C132_=_C155( C132 C155 ) C132_=_C162( C132 C162 ) C141_=_C142( C141 C142 ) C141_=_C148( C141 C148 ) \nC141_=_C155( C141 C155 ) C141_=_C162( C141 C162 ) C142_=_C225( C142 C225 ) C142_=_C239( C142 C239 ) C142_=_C240( C142 C240 ) C142_=_C241( C142 C241 ) \nC142_=_C242( C142 C242 ) C142_=_C243( C142 C243 ) C142_=_C244( C142 C244 ) C148_=_C155( C148 C155 ) C148_=_C162( C148 C162 ) C155_=_C158( C155 C158 ) \nC155_=_C162( C155 C162 ) C158_=_C210( C158 C210 ) C158_=_C316( C158 C316 ) C158_=_C467( C158 C467 ) C158_=_C481( C158 C481 ) C158_=_C482( C158 C482 ) \nC158_=_C483( C158 C483 ) C162_=_C164( C162 C164 ) C164_=_C220( C164 C220 ) C164_=_C229( C164 C229 ) C164_=_C269( C164 C269 ) C164_=_C270( C164 C270 ) \nC164_=_C271( C164 C271 ) C164_=_C272( C164 C272 ) C164_=_C273( C164 C273 ) C171_=_C173( C171 C173 ) C171_=_C174( C171 C174 ) C171_=_C175( C171 C175 ) \nC171_=_C176( C171 C176 ) C171_=_C179( C171 C179 ) C171_=_C181( C171 C181 ) C171_=_C182( C171 C182 ) C171_=_C185( C171 C185 ) C173_=_C174( C173 C174 ) \nC173_=_C175( C173 C175 ) C173_=_C176( C173 C176 ) C173_=_C179( C173 C179 ) C173_=_C181( C173 C181 ) C173_=_C191( C173 C191 ) C173_=_C201( C173 C201 ) \nC174_=_C175( C174 C175 ) C174_=_C176( C174 C176 ) C174_=_C179( C174 C179 ) C174_=_C181( C174 C181 ) C174_=_C192( C174 C192 ) C174_=_C207( C174 C207 ) \nC174_=_C210( C174 C210 ) C175_=_C176( C175 C176 ) C175_=_C179( C175 C179 ) C175_=_C181( C175 C181 ) C175_=_C185( C175 C185 ) C175_=_C193( C175 C193 ) \nC175_=_C201( C175 C201 ) C175_=_C207( C175 C207 ) C175_=_C214( C175 C214 ) C176_=_C179( C176 C179 ) C176_=_C181( C176 C181 ) C176_=_C194( C176 C194 ) \nC176_=_C214( C176 C214 ) C176_=_C220( C176 C220 ) C179_=_C181( C179 C181 ) C179_=_C232( C179 C232 ) C179_=_C329( C179 C329 ) C179_=_C423( C179 C423 ) \nC179_=_C425( C179 C425 ) C181_=_C234( C181 C234 ) C181_=_C331( C181 C331 ) C181_=_C524( C181 C524 ) C181_=_C579( C181 C579 ) C182_=_C185( C182 C185 ) \nC182_=_C191( C182 C191 ) C182_=_C192( C182 C192 ) C182_=_C193( C182 C193 ) C182_=_C194( C182 C194 ) C182_=_C199( C182 C199 ) C185_=_C193( C185 C193 ) \nC185_=_C201( C185 C201 ) C185_=_C207( C185 C207 ) C185_=_C214( C185 C214 ) C191_=_C192( C191 C192 ) C191_=_C193( C191 C193 ) C191_=_C194( C191 C194 ) \nC191_=_C199( C191 C199 ) C191_=_C201( C191 C201 ) C192_=_C193( C192 C193 ) C192_=_C194( C192 C194 ) C192_=_C199( C192 C199 ) C192_=_C207( C192 C207 ) \nC192_=_C210( C192 C210 ) C193_=_C194( C193 C194 ) C193_=_C199( C193 C199 ) C193_=_C201( C193 C201 ) C193_=_C207( C193 C207 ) C193_=_C214( C193 C214 ) \nC194_=_C199( C194 C199 ) C194_=_C214( C194 C214 ) C194_=_C220( C194 C220 ) C199_=_C401( C199 C401 ) C199_=_C446( C199 C446 ) C199_=_C469( C199 C469 ) \nC199_=_C505( C199 C505 ) C201_=_C207( C201 C207 ) C201_=_C214( C201 C214 ) C207_=_C210( C207 C210 ) C207_=_C214( C207 C214 ) C210_=_C316( C210 C316 ) \nC210_=_C467( C210 C467 ) C210_=_C481( C210 C481 ) C210_=_C482( C210 C482 ) C210_=_C483( C210 C483 ) C214_=_C220( C214 C220 ) C220_=_C229( C220 C229 ) \nC220_=_C269( C220 C269 ) C220_=_C270( C220 C270 ) C220_=_C271( C220 C271 ) C220_=_C272( C220 C272 ) C220_=_C273( C220 C273 ) C225_=_C226( C225 C226 ) \nC225_=_C227( C225 C227 ) C225_=_C228( C225 C228 ) C225_=_C229( C225 C229 ) C225_=_C232( C225 C232 ) C225_=_C234( C225 C234 ) C225_=_C239( C225 C239 ) \nC225_=_C240( C225 C240 ) C225_=_C241( C225 C241 ) C225_=_C242( C225 C242 ) C225_=_C243( C225 C243 ) C225_=_C244( C225 C244 ) C226_=_C227( C226 C227 ) \nC226_=_C228( C226 C228 ) C226_=_C229( C226 C229 ) C226_=_C232( C226 C232 ) C226_=_C234( C226 C234 ) C226_=_C248( C226 C248 ) C226_=_C249( C226 C249 ) \nC226_=_C250( C226 C250 ) C226_=_C251( C226 C251 ) C226_=_C253( C226 C253 ) C226_=_C254( C226 C254 ) C227_=_C228( C227 C228 ) C227_=_C229( C227 C229 ) \nC227_=_C232( C227 C232 ) C227_=_C234( C227 C234 ) C227_=_C257( C227 C257 ) C227_=_C258( C227 C258 ) C227_=_C260( C227 C260 ) C227_=_C261( C227 C261 ) \nC227_=_C262( C227 C262 ) C228_=_C229( C228 C229 ) C228_=_C232( C228 C232 ) C228_=_C234( C228 C234 ) C228_=_C264( C228 C264 ) C229_=_C232( C229 C232 ) \nC229_=_C234( C229 C234 ) C229_=_C269( C229 C269 ) C229_=_C270( C229 C270 ) C229_=_C271( C229 C271 ) C229_=_C272( C229 C272 ) C229_=_C273( C229 C273 ) \nC232_=_C234( C232 C234 ) C232_=_C329( C232 C329 ) C232_=_C423( C232 C423 ) C232_=_C425( C232 C425 ) C234_=_C331( C234 C331 ) C234_=_C524( C234 C524 ) \nC234_=_C579( C234 C579 ) C239_=_C240( C239 C240 ) C239_=_C241( C239 C241 ) C239_=_C242( C239 C242 ) C239_=_C243( C239 C243 ) C239_=_C244( C239 C244 ) \nC239_=_C248( C239 C248 ) C239_=_C257( C239 C257 ) C239_=_C264( C239 C264 ) C239_=_C269( C239 C269 ) C240_=_C241( C240 C241 ) C240_=_C242( C240 C242 ) \nC240_=_C243( C240 C243 ) C240_=_C244( C240 C244 ) C241_=_C242( C241 C242 ) C241_=_C243( C241 C243 ) C241_=_C244( C241 C244 ) C241_=_C433( C241 C433 ) \nC242_=_C243( C242 C243 ) C242_=_C244( C242 C244 ) C242_=_C518( C242 C518 ) C242_=_C528( C242 C528 ) C243_=_C244( C243 C244 ) C244_=_C581( C244 C581 ) \nC248_=_C249( C248 C249 ) C248_=_C250( C248 C250 ) C248_=_C251( C248 C251 ) C248_=_C253( C248 C253 ) C248_=_C254( C248 C254 ) C248_=_C257( C248 C257 ) \nC248_=_C264( C248 C264 ) C248_=_C269( C248 C269 ) C249_=_C250( C249 C250 ) C249_=_C251( C249 C251 ) C249_=_C253( C249 C253 ) C249_=_C254( C249 C254 ) \nC249_=_C323( C249 C323 ) C249_=_C335( C249 C335 ) C249_=_C336( C249 C336 ) C249_=_C337( C249 C337 ) C249_=_C339( C249 C339 ) C250_=_C251( C250 C251 ) \nC250_=_C253( C250 C253 ) C250_=_C254( C250 C254 ) C250_=_C337( C250 C337 ) C250_=_C369( C250 C369 ) C250_=_C370( C250 C370 ) C250_=_C373( C250 C373 ) \nC250_=_C374( C250 C374 ) C250_=_C375( C250 C375 ) C250_=_C376( C250 C376 ) C250_=_C377( C250 C377 ) C250_=_C378( C250 C378 ) C251_=_C253( C251 C253 ) \nC251_=_C254( C251 C254 ) C251_=_C375( C251 C375 ) C251_=_C438( C251 C438 ) C251_=_C440( C251 C440 ) C253_=_C254( C253 C254 ) C253_=_C377( C253 C377 ) \nC253_=_C463( C253 C463 ) C253_=_C486( C253 C486 ) C253_=_C490( C253 C490 ) C254_=_C378( C254 C378 ) C254_=_C464( C254 C464 ) C254_=_C519( C254 C519 ) \nC254_=_C533( C254 C533 ) C254_=_C534( C254 C534 ) C257_=_C258( C257 C258 ) C257_=_C260( C257 C260 ) C257_=_C261( C257 C261 ) C257_=_C262( C257 C262 ) \nC257_=_C264( C257 C264 ) C257_=_C269( C257 C269 ) C258_=_C260( C258 C260 ) C258_=_C261( C258 C261 ) C258_=_C262( C258 C262 ) C258_=_C325( C258 C325 ) \nC258_=_C353( C258 C353 ) C258_=_C354( C258 C354 ) C258_=_C355( C258 C355 ) C260_=_C261( C260 C261 ) C260_=_C262( C260 C262 ) C260_=_C477( C260 C477 ) \nC260_=_C501( C260 C501 ) C260_=_C508( C260 C508 ) C261_=_C262( C261 C262 ) C261_=_C478( C261 C478 ) C261_=_C584( C261 C584 ) C262_=_C479( C262 C479 ) \nC264_=_C269( C264 C269 ) C269_=_C270( C269 C270 ) C269_=_C271( C269 C271 ) C269_=_C272( C269 C272 ) C269_=_C273( C269 C273 ) C270_=_C271( C270</w:t>
      </w:r>
    </w:p>
    <w:p>
      <w:pPr>
        <w:pStyle w:val="PreformattedText"/>
        <w:bidi w:val="0"/>
        <w:spacing w:before="0" w:after="0"/>
        <w:jc w:val="left"/>
        <w:rPr/>
      </w:pPr>
      <w:r>
        <w:rPr/>
        <w:t xml:space="preserve"> </w:t>
      </w:r>
      <w:r>
        <w:rPr/>
        <w:t>C271 ) \nC270_=_C272( C270 C272 ) C270_=_C273( C270 C273 ) C271_=_C272( C271 C272 ) C271_=_C273( C271 C273 ) C271_=_C443( C271 C443 ) C272_=_C273( C272 C273 ) \nC272_=_C503( C272 C503 ) C272_=_C515( C272 C515 ) C306_=_C307( C306 C307 ) C306_=_C381( C306 C381 ) C306_=_C390( C306 C390 ) C306_=_C402( C306 C402 ) \nC306_=_C403( C306 C403 ) C306_=_C404( C306 C404 ) C306_=_C405( C306 C405 ) C306_=_C406( C306 C406 ) C307_=_C404( C307 C404 ) C307_=_C465( C307 C465 ) \nC307_=_C473( C307 C473 ) C307_=_C474( C307 C474 ) C316_=_C467( C316 C467 ) C316_=_C481( C316 C481 ) C316_=_C482( C316 C482 ) C316_=_C483( C316 C483 ) \nC323_=_C324( C323 C324 ) C323_=_C325( C323 C325 ) C323_=_C326( C323 C326 ) C323_=_C327( C323 C327 ) C323_=_C329( C323 C329 ) C323_=_C331( C323 C331 ) \nC323_=_C335( C323 C335 ) C323_=_C336( C323 C336 ) C323_=_C337( C323 C337 ) C323_=_C339( C323 C339 ) C324_=_C325( C324 C325 ) C324_=_C326( C324 C326 ) \nC324_=_C327( C324 C327 ) C324_=_C329( C324 C329 ) C324_=_C331( C324 C331 ) C324_=_C344( C324 C344 ) C324_=_C345( C324 C345 ) C325_=_C326( C325 C326 ) \nC325_=_C327( C325 C327 ) C325_=_C329( C325 C329 ) C325_=_C331( C325 C331 ) C325_=_C353( C325 C353 ) C325_=_C354( C325 C354 ) C325_=_C355( C325 C355 ) \nC326_=_C327( C326 C327 ) C326_=_C329( C326 C329 ) C326_=_C331( C326 C331 ) C326_=_C359( C326 C359 ) C326_=_C360( C326 C360 ) C327_=_C329( C327 C329 ) \nC327_=_C331( C327 C331 ) C327_=_C335( C327 C335 ) C327_=_C344( C327 C344 ) C327_=_C353( C327 C353 ) C327_=_C359( C327 C359 ) C327_=_C363( C327 C363 ) \nC329_=_C331( C329 C331 ) C329_=_C423( C329 C423 ) C329_=_C425( C329 C425 ) C331_=_C524( C331 C524 ) C331_=_C579( C331 C579 ) C335_=_C336( C335 C336 ) \nC335_=_C337( C335 C337 ) C335_=_C339( C335 C339 ) C335_=_C344( C335 C344 ) C335_=_C353( C335 C353 ) C335_=_C359( C335 C359 ) C335_=_C363( C335 C363 ) \nC336_=_C337( C336 C337 ) C336_=_C339( C336 C339 ) C336_=_C345( C336 C345 ) C336_=_C354( C336 C354 ) C336_=_C360( C336 C360 ) C336_=_C363( C336 C363 ) \nC337_=_C339( C337 C339 ) C337_=_C369( C337 C369 ) C337_=_C370( C337 C370 ) C337_=_C373( C337 C373 ) C337_=_C374( C337 C374 ) C337_=_C375( C337 C375 ) \nC337_=_C376( C337 C376 ) C337_=_C377( C337 C377 ) C337_=_C378( C337 C378 ) C339_=_C376( C339 C376 ) C339_=_C440( C339 C440 ) C339_=_C458( C339 C458 ) \nC339_=_C463( C339 C463 ) C339_=_C464( C339 C464 ) C344_=_C345( C344 C345 ) C344_=_C353( C344 C353 ) C344_=_C359( C344 C359 ) C344_=_C363( C344 C363 ) \nC345_=_C354( C345 C354 ) C345_=_C360( C345 C360 ) C345_=_C363( C345 C363 ) C353_=_C354( C353 C354 ) C353_=_C355( C353 C355 ) C353_=_C359( C353 C359 ) \nC353_=_C363( C353 C363 ) C354_=_C355( C354 C355 ) C354_=_C360( C354 C360 ) C354_=_C363( C354 C363 ) C355_=_C466( C355 C466 ) C355_=_C477( C355 C477 ) \nC355_=_C478( C355 C478 ) C355_=_C479( C355 C479 ) C359_=_C360( C359 C360 ) C359_=_C363( C359 C363 ) C360_=_C363( C360 C363 ) C369_=_C370( C369 C370 ) \nC369_=_C373( C369 C373 ) C369_=_C374( C369 C374 ) C369_=_C375( C369 C375 ) C369_=_C376( C369 C376 ) C369_=_C377( C369 C377 ) C369_=_C378( C369 C378 ) \nC369_=_C380( C369 C380 ) C369_=_C381( C369 C381 ) C369_=_C383( C369 C383 ) C370_=_C373( C370 C373 ) C370_=_C374( C370 C374 ) C370_=_C375( C370 C375 ) \nC370_=_C376( C370 C376 ) C370_=_C377( C370 C377 ) C370_=_C378( C370 C378 ) C370_=_C389( C370 C389 ) C370_=_C390( C370 C390 ) C370_=_C392( C370 C392 ) \nC373_=_C374( C373 C374 ) C373_=_C375( C373 C375 ) C373_=_C376( C373 C376 ) C373_=_C377( C373 C377 ) C373_=_C378( C373 C378 ) C373_=_C396( C373 C396 ) \nC373_=_C402( C373 C402 ) C373_=_C407( C373 C407 ) C374_=_C375( C374 C375 ) C374_=_C376( C374 C376 ) C374_=_C377( C374 C377 ) C374_=_C378( C374 C378 ) \nC374_=_C383( C374 C383 ) C374_=_C392( C374 C392 ) C374_=_C397( C374 C397 ) C374_=_C403( C374 C403 ) C374_=_C407( C374 C407 ) C375_=_C376( C375 C376 ) \nC375_=_C377( C375 C377 ) C375_=_C378( C375 C378 ) C375_=_C438( C375 C438 ) C375_=_C440( C375 C440 ) C376_=_C377( C376 C377 ) C376_=_C378( C376 C378 ) \nC376_=_C440( C376 C440 ) C376_=_C458( C376 C458 ) C376_=_C463( C376 C463 ) C376_=_C464( C376 C464 ) C377_=_C378( C377 C378 ) C377_=_C463( C377 C463 ) \nC377_=_C486( C377 C486 ) C377_=_C490( C377 C490 ) C378_=_C464( C378 C464 ) C378_=_C519( C378 C519 ) C378_=_C533( C378 C533 ) C378_=_C534( C378 C534 ) \nC380_=_C381( C380 C381 ) C380_=_C383( C380 C383 ) C380_=_C389( C380 C389 ) C380_=_C396( C380 C396 ) C380_=_C397( C380 C397 ) C380_=_C401( C380 C401 ) \nC381_=_C383( C381 C383 ) C381_=_C390( C381 C390 ) C381_=_C402( C381 C402 ) C381_=_C403( C381 C403 ) C381_=_C404( C381 C404 ) C381_=_C405( C381 C405 ) \nC381_=_C406( C381 C406 ) C383_=_C392( C383 C392 ) C383_=_C397( C383 C397 ) C383_=_C403( C383 C403 ) C383_=_C407( C383 C407 ) C389_=_C390( C389 C390 ) \nC389_=_C392( C389 C392 ) C389_=_C396( C389 C396 ) C389_=_C397( C389 C397 ) C389_=_C401( C389 C401 ) C390_=_C392( C390 C392 ) C390_=_C402( C390 C402 ) \nC390_=_C403( C390 C403 ) C390_=_C404( C390 C404 ) C390_=_C405( C390 C405 ) C390_=_C406( C390 C406 ) C392_=_C397( C392 C397 ) C392_=_C403( C392 C403 ) \nC392_=_C407( C392 C407 ) C396_=_C397( C396 C397 ) C396_=_C401( C396 C401 ) C396_=_C402( C396 C402 ) C396_=_C407( C396 C407 ) C397_=_C401( C397 C401 ) \nC397_=_C403( C397 C403 ) C397_=_C407( C397 C407 ) C401_=_C446( C401 C446 ) C401_=_C469( C401 C469 ) C401_=_C505( C401 C505 ) C402_=_C403( C402 C403 ) \nC402_=_C404( C402 C404 ) C402_=_C405( C402 C405 ) C402_=_C406( C402 C406 ) C402_=_C407( C402 C407 ) C403_=_C404( C403 C404 ) C403_=_C405( C403 C405 ) \nC403_=_C406( C403 C406 ) C403_=_C407( C403 C407 ) C404_=_C405( C404 C405 ) C404_=_C406( C404 C406 ) C404_=_C465( C404 C465 ) C404_=_C473( C404 C473 ) \nC404_=_C474( C404 C474 ) C405_=_C406( C405 C406 ) C405_=_C473( C405 C473 ) C405_=_C521( C405 C521 ) C405_=_C540( C405 C540 ) C405_=_C541( C405 C541 ) \nC406_=_C474( C406 C474 ) C414_=_C416( C414 C416 ) C414_=_C418( C414 C418 ) C414_=_C423( C414 C423 ) C414_=_C433( C414 C433 ) C414_=_C438( C414 C438 ) \nC414_=_C443( C414 C443 ) C414_=_C446( C414 C446 ) C416_=_C418( C416 C418 ) C416_=_C450( C416 C450 ) C416_=_C455( C416 C455 ) C416_=_C457( C416 C457 ) \nC418_=_C550( C418 C550 ) C418_=_C579( C418 C579 ) C418_=_C580( C418 C580 ) C418_=_C581( C418 C581 ) C418_=_C582( C418 C582 ) C418_=_C583( C418 C583 ) \nC418_=_C584( C418 C584 ) C418_=_C585( C418 C585 ) C423_=_C425( C423 C425 ) C423_=_C433( C423 C433 ) C423_=_C438( C423 C438 ) C423_=_C443( C423 C443 ) \nC423_=_C446( C423 C446 ) C425_=_C518( C425 C518 ) C425_=_C519( C425 C519 ) C425_=_C520( C425 C520 ) C425_=_C521( C425 C521 ) C425_=_C522( C425 C522 ) \nC425_=_C524( C425 C524 ) C433_=_C438( C433 C438 ) C433_=_C443( C433 C443 ) C433_=_C446( C433 C446 ) C438_=_C440( C438 C440 ) C438_=_C443( C438 C443 ) \nC438_=_C446( C438 C446 ) C440_=_C458( C440 C458 ) C440_=_C463( C440 C463 ) C440_=_C464( C440 C464 ) C443_=_C446( C443 C446 ) C446_=_C469( C446 C469 ) \nC446_=_C505( C446 C505 ) C450_=_C455( C450 C455 ) C450_=_C457( C450 C457 ) C450_=_C458( C450 C458 ) C450_=_C465( C450 C465 ) C450_=_C466( C450 C466 ) \nC450_=_C467( C450 C467 ) C450_=_C469( C450 C469 ) C455_=_C457( C455 C457 ) C455_=_C550( C455 C550 ) C457_=_C585( C457 C585 ) C458_=_C463( C458 C463 ) \nC458_=_C464( C458 C464 ) C458_=_C465( C458 C465 ) C458_=_C466( C458 C466 ) C458_=_C467( C458 C467 ) C458_=_C469( C458 C469 ) C463_=_C464( C463 C464 ) \nC463_=_C486( C463 C486 ) C463_=_C490( C463 C490 ) C464_=_C519( C464 C519 ) C464_=_C533( C464 C533 ) C464_=_C534( C464 C534 ) C465_=_C466( C465 C466 ) \nC465_=_C467( C465 C467 ) C465_=_C469( C465 C469 ) C465_=_C473( C465 C473 ) C465_=_C474( C465 C474 ) C466_=_C467( C466 C467 ) C466_=_C469( C466 C469 ) \nC466_=_C477( C466 C477 ) C466_=_C478( C466 C478 ) C466_=_C479( C466 C479 ) C467_=_C469( C467 C469 ) C467_=_C481( C467 C481 ) C467_=_C482( C467 C482 ) \nC467_=_C483( C467 C483 ) C469_=_C505( C469 C505 ) C473_=_C474( C473 C474 ) C473_=_C521( C473 C521 ) C473_=_C540( C473 C540 ) C473_=_C541( C473 C541 ) \nC477_=_C478( C477 C478 ) C477_=_C479( C477 C479 ) C477_=_C501( C477 C501 ) C477_=_C508( C477 C508 ) C478_=_C479( C478 C479 ) C478_=_C584( C478 C584 ) \nC481_=_C482( C481 C482 ) C481_=_C483( C481 C483 ) C481_=_C502( C481 C502 ) C481_=_C512( C481 C512 ) C482_=_C483( C482 C483 ) C486_=_C490( C486 C490 ) \nC486_=_C492( C486 C492 ) C486_=_C501( C486 C501 ) C486_=_C502( C486 C502 ) C486_=_C503( C486 C503 ) C486_=_C505( C486 C505 ) C490_=_C496( C490 C496 ) \nC490_=_C508( C490 C508 ) C490_=_C512( C490 C512 ) C490_=_C515( C490 C515 ) C492_=_C496( C492 C496 ) C492_=_C501( C492 C501 ) C492_=_C502( C492 C502 ) \nC492_=_C503( C492 C503 ) C492_=_C505( C492 C505 ) C496_=_C508( C496 C508 ) C496_=_C512( C496 C512 ) C496_=_C515( C496 C515 ) C501_=_C502( C501 C502 ) \nC501_=_C503( C501 C503 ) C501_=_C505( C501 C505 ) C501_=_C508( C501 C508 ) C502_=_C503( C502 C503 ) C502_=_C505( C502 C505 ) C502_=_C512( C502 C512 ) \nC503_=_C505( C503 C505 ) C503_=_C515( C503 C515 ) C508_=_C512( C508 C512 ) C508_=_C515( C508 C515 ) C512_=_C515( C512 C515 ) C518_=_C519( C518 C519 ) \nC518_=_C520( C518 C520 ) C518_=_C521( C518 C521 ) C518_=_C522( C518 C522 ) C518_=_C524( C518 C524 ) C518_=_C528( C518 C528 ) C519_=_C520( C519 C520 ) \nC519_=_C521( C519 C521 ) C519_=_C522( C519 C522 ) C519_=_C524( C519 C524 ) C519_=_C533( C519 C533 ) C519_=_C534( C519 C534 ) C520_=_C521( C520 C521 ) \nC520_=_C522( C520 C522 ) C520_=_C524( C520 C524 ) C520_=_C536( C520 C536 ) C521_=_C522( C521 C522 ) C521_=_C524( C521 C524 ) C521_=_C540( C521 C540 ) \nC521_=_C541( C521 C541 ) C522_=_C524( C522 C524 ) C522_=_C533( C522 C533 ) C522_=_C540( C522 C540 ) C524_=_C579( C524 C579 ) C528_=_C534( C528 C534 ) \nC528_=_C536( C528 C536 ) C528_=_C541( C528 C541 ) C533_=_C534( C533 C534 ) C533_=_C540( C533 C540 ) C534_=_C536( C534 C536 ) C534_=_C541( C534 C541 ) \nC536_=_C541( C536 C541 ) C540_=_C541( C540 C541 ) C550_=_C579( C550 C579 ) C550_=_C580( C550 C580 ) C550_=_C581( C550 C581 ) C550_=_C582( C550 C582 ) \nC550_=_C583(</w:t>
      </w:r>
    </w:p>
    <w:p>
      <w:pPr>
        <w:pStyle w:val="PreformattedText"/>
        <w:bidi w:val="0"/>
        <w:spacing w:before="0" w:after="0"/>
        <w:jc w:val="left"/>
        <w:rPr/>
      </w:pPr>
      <w:r>
        <w:rPr/>
        <w:t xml:space="preserve"> </w:t>
      </w:r>
      <w:r>
        <w:rPr/>
        <w:t>C550 C583 ) C550_=_C584( C550 C584 ) C550_=_C585( C550 C585 ) C579_=_C580( C579 C580 ) C579_=_C581( C579 C581 ) C579_=_C582( C579 C582 ) \nC579_=_C583( C579 C583 ) C579_=_C584( C579 C584 ) C579_=_C585( C579 C585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38-&gt;41[label="177: C1 C7 C9 C11 C12 \nC21 C23 C24 C25 C26 C27 \nC42 C46 C49 C50 C53 C55 \nC56 C57 C64 C65 C67 C70 \nC72 C74 C76 C78 C84 C86 \nC87 C93 C96 C99 C100 C101 \nC116 C117 C118 C119 C120 C125 \nC127 C132 C141 C142 C148 C155 \nC158 C162 C164 C171 C173 C174 \nC176 C179 C181 C182 C185 C191 \nC192 C194 C199 C201 C207 C210 \nC214 C220 C232 C234 C240 C241 \nC242 C243 C244 C249 C251 C253 \nC254 C258 C260 C261 C262 C270 \nC271 C272 C273 C306 C307 C316 \nC323 C324 C325 C326 C329 C331 \nC335 C336 C337 C339 C344 C345 \nC353 C354 C355 C359 C360 C369 \nC370 C373 C375 C377 C378 C380 \nC381 C383 C389 C390 C392 C396 \nC401 C402 C405 C406 C407 C414 \nC416 C418 C423 C425 C433 C438 \nC440 C443 C446 C455 C457 C463 \nC464 C469 C473 C474 C477 C478 \nC479 C481 C482 C483 C486 C490 \nC492 C496 C501 C502 C503 C505 \nC508 C512 C515 C518 C519 C520 \nC521 C524 C528 C533 C534 C536 \nC540 C541 C550 C579 C580 C581 \nC582 C583 C584 C585 \n653: C1_=_C7 ,C1_=_C9 ,C1_=_C11 ,C1_=_C12 ,C1_=_C24 ,\nC1_=_C25 ,C1_=_C26 ,C1_=_C27 ,C7_=_C9 ,C7_=_C11 ,C7_=_C70 ,\nC7_=_C414 ,C7_=_C416 ,C7_=_C418 ,C9_=_C11 ,C9_=_C72 ,C9_=_C455 ,\nC9_=_C550 ,C11_=_C74 ,C11_=_C457 ,C11_=_C585 ,C12_=_C21 ,C12_=_C23 ,\nC12_=_C24 ,C12_=_C25 ,C12_=_C26 ,C12_=_C27 ,C21_=_C23 ,C21_=_C125 ,\nC21_=_C179 ,C21_=_C232 ,C21_=_C329 ,C21_=_C423 ,C21_=_C425 ,C23_=_C127 ,\nC23_=_C181 ,C23_=_C234 ,C23_=_C331 ,C23_=_C524 ,C23_=_C579 ,C24_=_C25 ,\nC24_=_C26 ,C24_=_C27 ,C24_=_C42 ,C25_=_C26 ,C25_=_C27 ,C25_=_C46 ,\nC25_=_C49 ,C25_=_C50 ,C26_=_C27 ,C26_=_C53 ,C26_=_C55 ,C26_=_C56 ,\nC26_=_C57 ,C42_=_C199 ,C42_=_C401 ,C42_=_C446 ,C42_=_C469 ,C42_=_C505 ,\nC46_=_C49 ,C46_=_C50 ,C46_=_C96 ,C46_=_C306 ,C46_=_C307 ,C49_=_C50 ,\nC49_=_C99 ,C49_=_C405 ,C49_=_C473 ,C49_=_C521 ,C49_=_C540 ,C49_=_C541 ,\nC50_=_C100 ,C50_=_C406 ,C50_=_C474 ,C53_=_C55 ,C53_=_C56 ,C53_=_C57 ,\nC53_=_C258 ,C53_=_C325 ,C53_=_C353 ,C53_=_C354 ,C53_=_C355 ,C55_=_C56 ,\nC55_=_C57 ,C55_=_C260 ,C55_=_C477 ,C55_=_C501 ,C55_=_C508 ,C56_=_C57 ,\nC56_=_C261 ,C56_=_C478 ,C56_=_C584 ,C57_=_C262 ,C57_=_C479 ,C64_=_C65 ,\nC64_=_C67 ,C64_=_C70 ,C64_=_C72 ,C64_=_C74 ,C64_=_C76 ,C64_=_C78 ,\nC65_=_C67 ,C65_=_C70 ,C65_=_C72 ,C65_=_C74 ,C65_=_C84 ,C65_=_C86 ,\nC65_=_C87 ,C67_=_C70 ,C67_=_C72 ,C67_=_C74 ,C67_=_C93 ,C67_=_C101 ,\nC70_=_C72 ,C70_=_C74 ,C70_=_C414 ,C70_=_C416 ,C70_=_C418 ,C72_=_C74 ,\nC72_=_C455 ,C72_=_C550 ,C74_=_C457 ,C74_=_C585 ,C76_=_C78 ,C76_=_C84 ,\nC76_=_C93 ,C76_=_C96 ,C76_=_C99 ,C76_=_C100 ,C78_=_C87 ,C78_=_C101 ,\nC84_=_C86 ,C84_=_C87 ,C84_=_C93 ,C84_=_C96 ,C84_=_C99 ,C84_=_C100 ,\nC86_=_C87 ,C87_=_C101 ,C93_=_C96 ,C93_=_C99 ,C93_=_C100 ,C93_=_C101 ,\nC96_=_C99 ,C96_=_C100 ,C96_=_C306 ,C96_=_C307 ,C99_=_C100 ,C99_=_C405 ,\nC99_=_C473 ,C99_=_C521 ,C99_=_C540 ,C99_=_C541 ,C100_=_C406 ,C100_=_C474 ,\nC116_=_C117 ,C116_=_C118 ,C116_=_C119 ,C116_=_C120 ,C116_=_C125 ,C116_=_C127 ,\nC116_=_C132 ,C117_=_C118 ,C117_=_C119 ,C117_=_C120 ,C117_=_C125 ,C117_=_C127 ,\nC117_=_C141 ,C117_=_C142 ,C118_=_C119 ,C118_=_C120 ,C118_=_C125 ,C118_=_C127 ,\nC118_=_C148 ,C119_=_C120 ,C119_=_C125 ,C119_=_C127 ,C119_=_C155 ,C119_=_C158 ,\nC120_=_C125 ,C120_=_C127 ,C120_=_C162 ,C120_=_C164 ,C125_=_C127 ,C125_=_C179 ,\nC125_=_C232 ,C125_=_C329 ,C125_=_C423 ,C125_=_C425 ,C127_=_C181 ,C127_=_C234 ,\nC127_=_C331 ,C127_=_C524 ,C127_=_C579 ,C132_=_C141 ,C132_=_C148 ,C132_=_C155 ,\nC132_=_C162 ,C141_=_C142 ,C141_=_C148 ,C141_=_C155 ,C141_=_C162 ,C142_=_C240 ,\nC142_=_C241 ,C142_=_C242 ,C142_=_C243 ,C142_=_C244 ,C148_=_C155 ,C148_=_C162 ,\nC155_=_C158 ,C155_=_C162 ,C158_=_C210 ,C158_=_C316 ,C158_=_C481 ,C158_=_C482 ,\nC158_=_C483 ,C162_=_C164 ,C164_=_C220 ,C164_=_C270 ,C164_=_C271 ,C164_=_C272 ,\nC164_=_C273 ,C171_=_C173 ,C171_=_C174 ,C171_=_C176 ,C171_=_C179 ,C171_=_C181 ,\nC171_=_C182 ,C171_=_C185 ,C173_=_C174 ,C173_=_C176 ,C173_=_C179 ,C173_=_C181 ,\nC173_=_C191 ,C173_=_C201 ,C174_=_C176 ,C174_=_C179 ,C174_=_C181 ,C174_=_C192 ,\nC174_=_C207 ,C174_=_C210 ,C176_=_C179 ,C176_=_C181 ,C176_=_C194 ,C176_=_C214 ,\nC176_=_C220 ,C179_=_C181 ,C179_=_C232 ,C179_=_C329 ,C179_=_C423 ,C179_=_C425 ,\nC181_=_C234 ,C181_=_C331 ,C181_=_C524 ,C181_=_C579 ,C182_=_C185 ,C182_=_C191 ,\nC182_=_C192 ,C182_=_C194 ,C182_=_C199 ,C185_=_C201 ,C185_=_C207 ,C185_=_C214 ,\nC191_=_C192 ,C191_=_C194 ,C191_=_C199 ,C191_=_C201 ,C192_=_C194 ,C192_=_C199 ,\nC192_=_C207 ,C192_=_C210 ,C194_=_C199 ,C194_=_C214 ,C194_=_C220 ,C199_=_C401 ,\nC199_=_C446 ,C199_=_C469 ,C199_=_C505 ,C201_=_C207 ,C201_=_C214 ,C207_=_C210 ,\nC207_=_C214 ,C210_=_C316 ,C210_=_C481 ,C210_=_C482 ,C210_=_C483 ,C214_=_C220 ,\nC220_=_C270 ,C220_=_C271 ,C220_=_C272 ,C220_=_C273 ,C232_=_C234 ,C232_=_C329 ,\nC232_=_C423 ,C232_=_C425 ,C234_=_C331 ,C234_=_C524 ,C234_=_C579 ,C240_=_C241 ,\nC240_=_C242 ,C240_=_C243 ,C240_=_C244 ,C241_=_C242 ,C241_=_C243 ,C241_=_C244 ,\nC241_=_C433 ,C242_=_C243 ,C242_=_C244 ,C242_=_C518 ,C242_=_C528 ,C243_=_C244 ,\nC244_=_C581 ,C249_=_C251 ,C249_=_C253 ,C249_=_C254 ,C249_=_C323 ,C249_=_C335 ,\nC249_=_C336 ,C249_=_C337 ,C249_=_C339 ,C251_=_C253 ,C251_=_C254 ,C251_=_C375 ,\nC251_=_C438 ,C251_=_C440 ,C253_=_C254 ,C253_=_C377 ,C253_=_C463 ,C253_=_C486 ,\nC253_=_C490 ,C254_=_C378 ,C254_=_C464 ,C254_=_C519 ,C254_=_C533 ,C254_=_C534 ,\nC258_=_C260 ,C258_=_C261 ,C258_=_C262 ,C258_=_C325 ,C258_=_C353 ,C258_=_C354 ,\nC258_=_C355 ,C260_=_C261 ,C260_=_C262 ,C260_=_C477 ,C260_=_C501 ,C260_=_C508 ,\nC261_=_C262 ,C261_=_C478 ,C261_=_C584 ,C262_=_C479 ,C270_=_C271 ,C270_=_C272 ,\nC270_=_C273 ,C271_=_C272 ,C271_=_C273 ,C271_=_C443 ,C272_=_C273 ,C272_=_C503 ,\nC272_=_C515 ,C306_=_C307 ,C306_=_C381 ,C306_=_C390 ,C306_=_C402 ,C306_=_C405 ,\nC306_=_C406 ,C307_=_C473 ,C307_=_C474 ,C316_=_C481 ,C316_=_C482 ,C316_=_C483 ,\nC323_=_C324 ,C323_=_C325 ,C323_=_C326 ,C323_=_C329 ,C323_=_C331 ,C323_=_C335 ,\nC323_=_C336 ,C323_=_C337 ,C323_=_C339 ,C324_=_C325 ,C324_=_C326 ,C324_=_C329 ,\nC324_=_C331 ,C324_=_C344 ,C324_=_C345 ,C325_=_C326 ,C325_=_C329 ,C325_=_C331 ,\nC325_=_C353 ,C325_=_C354 ,C325_=_C355 ,C326_=_C329 ,C326_=_C331 ,C326_=_C359 ,\nC326_=_C360 ,C329_=_C331 ,C329_=_C423 ,C329_=_C425 ,C331_=_C524 ,C331_=_C579 ,\nC335_=_C336 ,C335_=_C337 ,C335_=_C339 ,C335_=_C344 ,C335_=_C353 ,C335_=_C359 ,\nC336_=_C337 ,C336_=_C339 ,C336_=_C345 ,C336_=_C354 ,C336_=_C360 ,C337_=_C339 ,\nC337_=_C369 ,C337_=_C370 ,C337_=_C373 ,C337_=_C375 ,C337_=_C377 ,C337_=_C378 ,\nC339_=_C440 ,C339_=_C463 ,C339_=_C464 ,C344_=_C345 ,C344_=_C353 ,C344_=_C359 ,\nC345_=_C354 ,C345_=_C360 ,C353_=_C354 ,C353_=_C355 ,C353_=_C359 ,C354_=_C355 ,\nC354_=_C360 ,C355_=_C477 ,C355_=_C478 ,C355_=_C479 ,C359_=_C360 ,C369_=_C370 ,\nC369_=_C373 ,C369_=_C375 ,C369_=_C377 ,C369_=_C378 ,C369_=_C380 ,C369_=_C381 ,\nC369_=_C383 ,C370_=_C373 ,C370_=_C375 ,C370_=_C377 ,C370_=_C378 ,C370_=_C389 ,\nC370_=_C390 ,C370_=_C392 ,C373_=_C375 ,C373_=_C377 ,C373_=_C378 ,C373_=_C396 ,\nC373_=_C402 ,C373_=_C407 ,C375_=_C377 ,C375_=_C378 ,C375_=_C438 ,C375_=_C440 ,\nC377_=_C378 ,C377_=_C463 ,C377_=_C486 ,C377_=_C490 ,C378_=_C464 ,C378_=_C519 ,\nC378_=_C533 ,C378_=_C534 ,C380_=_C381 ,C380_=_C383 ,C380_=_C389 ,C380_=_C396 ,\nC380_=_C401 ,C381_=_C383 ,C381_=_C390 ,C381_=_C402 ,C381_=_C405 ,C381_=_C406 ,\nC383_=_C392 ,C383_=_C407 ,C389_=_C390 ,C389_=_C392 ,C389_=_C396 ,C389_=_C401 ,\nC390_=_C392 ,C390_=_C402 ,C390_=_C405 ,C390_=_C406 ,C392_=_C407 ,C396_=_C401 ,\nC396_=_C402 ,C396_=_C407 ,C401_=_C446 ,C401_=_C469 ,C401_=_C505 ,C402_=_C405 ,\nC402_=_C406 ,C402_=_C407 ,C405_=_C406 ,C405_=_C473 ,C405_=_C521 ,C405_=_C540 ,\nC405_=_C541 ,C406_=_C474 ,C414_=_C416 ,C414_=_C418 ,C414_=_C423 ,C414_=_C433 ,\nC414_=_C438 ,C414_=_C443 ,C414_=_C446 ,C416_=_C418 ,C416_=_C455 ,C416_=_C457 ,\nC418_=_C550 ,C418_=_C579 ,C418_=_C580 ,C418_=_C581 ,C418_=_C582 ,C418_=_C583 ,\nC418_=_C584 ,C418_=_C585 ,C423_=_C425 ,C423_=_C433 ,C423_=_C438 ,C423_=_C443 ,\nC423_=_C446 ,C425_=_C518 ,C425_=_C519 ,C425_=_C520 ,C425_=_C521 ,C425_=_C524 ,\nC433_=_C438 ,C433_=_C443 ,C433_=_C446 ,C438_=_C440 ,C438_=_C443 ,C438_=_C446 ,\nC440_=_C463 ,C440_=_C464 ,C443_=_C446 ,C446_=_C469 ,C446_=_C505 ,C455_=_C457 ,\nC455_=_C550 ,C457_=_C585 ,C463_=_C464 ,C463_=_C486 ,C463_=_C490 ,C464_=_C519 ,\nC464_=_C533 ,C464_=_C534 ,C469_=_C505 ,C473_=_C474 ,C473_=_C521 ,C473_=_C540 ,\nC473_=_C541 ,C477_=_C478 ,C477_=_C479 ,C477_=_C501 ,C477_=_C508 ,C478_=_C479 ,\nC478_=_C584 ,C481_=_C482 ,C481_=_C483 ,C481_=_C502 ,C481_=_C512 ,C482_=_C483 ,\nC486_=_C490 ,C486_=_C492 ,C486_=_C501 ,C486_=_C502 ,C486_=_C503 ,C486_=_C505 ,\nC490_=_C496 ,C490_=_C508 ,C490_=_C512 ,C490_=_C515 ,C492_=_C496 ,C492_=_C501 ,\nC492_=_C502 ,C492_=_C503 ,C492_=_C505 ,C496_=_C508 ,C496_=_C512 ,C496_=_C515 ,\nC501_=_C502 ,C501_=_C503 ,C501_=_C505 ,C501_=_C508 ,C502_=_C503 ,C502_=_C505 ,\nC502_=_C512 ,C503_=_C505 ,C503_=_C515 ,C508_=_C512 ,C508_=_C515 ,C512_=_C515 ,\nC518_=_C519 ,C518_=_C520 ,C518_=_C521 ,C518_=_C524 ,C518_=_C528 ,C519_=_C520 ,\nC519_=_C521 ,C519_=_C524 ,C519_=_C533 ,C519_=_C534 ,C520_=_C521 ,C520_=_C524 ,\nC520_=_C536 ,C521_=_C524 ,C521_=_C540 ,C521_=_C541 ,C524_=_C579 ,C528_=_C534 ,\nC528_=_C536 ,C528_=_C541 ,C533_=_C534 ,C533_=_C540 ,C534_=_C536 ,C534_=_C541 ,\nC536_=_C541 ,C540_=_C541 ,C550_=_C579 ,C550_=_C580 ,C550_=_C581 ,C550_=_C582 ,\nC550_=_C583 ,C550_=_C584 ,C550_=_C585 ,C579_=_C580 ,C579_=_C581 ,C579_=_C582 ,\nC579_=_C583 ,C579_=_C584 ,C579_=_C585 ,C580_=_C581 ,C580_=_C582 ,C580_=_C583 ,\nC580_=_C584 ,C580_=_C585 ,C581_=_C582 ,C581_=_C583 ,C581_=_C584 ,C581_=_C585 ,\nC582_=_C583</w:t>
      </w:r>
    </w:p>
    <w:p>
      <w:pPr>
        <w:pStyle w:val="PreformattedText"/>
        <w:bidi w:val="0"/>
        <w:spacing w:before="0" w:after="0"/>
        <w:jc w:val="left"/>
        <w:rPr/>
      </w:pPr>
      <w:r>
        <w:rPr/>
        <w:t xml:space="preserve"> </w:t>
      </w:r>
      <w:r>
        <w:rPr/>
        <w:t>,C582_=_C584 ,C582_=_C585 ,C583_=_C584 ,C583_=_C585 ,C584_=_C585 ,"];42[shape=box, label="id:42 level: 2\n74: C1 C12 C23 C24 C25 \nC26 C27 C33 C56 C65 C75 \nC84 C85 C86 C87 C92 C127 \nC146 C171 C181 C182 C183 C184 \nC185 C186 C190 C234 C244 C261 \nC278 C287 C295 C296 C297 C298 \nC299 C302 C331 C350 C357 C370 \nC379 C387 C389 C390 C391 C392 \nC394 C426 C437 C478 C499 C509 \nC524 C530 C538 C565 C570 C579 \nC581 C582 C583 C584 C586 C589 \nC591 C592 C593 C595 C597 C599 \nC600 C601 C602 \n309: C1_=_C12( C1 C12 ) C1_=_C24( C1 C24 ) C1_=_C25( C1 C25 ) C1_=_C26( C1 C26 ) C1_=_C27( C1 C27 ) \nC1_=_C33( C1 C33 ) C12_=_C23( C12 C23 ) C12_=_C24( C12 C24 ) C12_=_C25( C12 C25 ) C12_=_C26( C12 C26 ) C12_=_C27( C12 C27 ) \nC12_=_C33( C12 C33 ) C23_=_C127( C23 C127 ) C23_=_C181( C23 C181 ) C23_=_C234( C23 C234 ) C23_=_C331( C23 C331 ) C23_=_C426( C23 C426 ) \nC23_=_C524( C23 C524 ) C23_=_C579( C23 C579 ) C23_=_C586( C23 C586 ) C23_=_C589( C23 C589 ) C24_=_C25( C24 C25 ) C24_=_C26( C24 C26 ) \nC24_=_C27( C24 C27 ) C24_=_C33( C24 C33 ) C25_=_C26( C25 C26 ) C25_=_C27( C25 C27 ) C25_=_C33( C25 C33 ) C26_=_C27( C26 C27 ) \nC26_=_C33( C26 C33 ) C26_=_C56( C26 C56 ) C27_=_C33( C27 C33 ) C33_=_C92( C33 C92 ) C33_=_C190( C33 C190 ) C33_=_C302( C33 C302 ) \nC33_=_C394( C33 C394 ) C33_=_C601( C33 C601 ) C56_=_C261( C56 C261 ) C56_=_C357( C56 C357 ) C56_=_C478( C56 C478 ) C56_=_C509( C56 C509 ) \nC56_=_C584( C56 C584 ) C56_=_C593( C56 C593 ) C56_=_C600( C56 C600 ) C56_=_C602( C56 C602 ) C65_=_C75( C65 C75 ) C65_=_C84( C65 C84 ) \nC65_=_C85( C65 C85 ) C65_=_C86( C65 C86 ) C65_=_C87( C65 C87 ) C65_=_C92( C65 C92 ) C75_=_C84( C75 C84 ) C75_=_C85( C75 C85 ) \nC75_=_C86( C75 C86 ) C75_=_C87( C75 C87 ) C75_=_C92( C75 C92 ) C84_=_C85( C84 C85 ) C84_=_C86( C84 C86 ) C84_=_C87( C84 C87 ) \nC84_=_C92( C84 C92 ) C85_=_C86( C85 C86 ) C85_=_C87( C85 C87 ) C85_=_C92( C85 C92 ) C86_=_C87( C86 C87 ) C86_=_C92( C86 C92 ) \nC87_=_C92( C87 C92 ) C92_=_C190( C92 C190 ) C92_=_C302( C92 C302 ) C92_=_C394( C92 C394 ) C92_=_C601( C92 C601 ) C127_=_C181( C127 C181 ) \nC127_=_C234( C127 C234 ) C127_=_C331( C127 C331 ) C127_=_C426( C127 C426 ) C127_=_C524( C127 C524 ) C127_=_C579( C127 C579 ) C127_=_C586( C127 C586 ) \nC127_=_C589( C127 C589 ) C146_=_C244( C146 C244 ) C146_=_C295( C146 C295 ) C146_=_C437( C146 C437 ) C146_=_C530( C146 C530 ) C146_=_C565( C146 C565 ) \nC146_=_C581( C146 C581 ) C146_=_C591( C146 C591 ) C146_=_C595( C146 C595 ) C171_=_C181( C171 C181 ) C171_=_C182( C171 C182 ) C171_=_C183( C171 C183 ) \nC171_=_C184( C171 C184 ) C171_=_C185( C171 C185 ) C171_=_C186( C171 C186 ) C171_=_C190( C171 C190 ) C181_=_C234( C181 C234 ) C181_=_C331( C181 C331 ) \nC181_=_C426( C181 C426 ) C181_=_C524( C181 C524 ) C181_=_C579( C181 C579 ) C181_=_C586( C181 C586 ) C181_=_C589( C181 C589 ) C182_=_C183( C182 C183 ) \nC182_=_C184( C182 C184 ) C182_=_C185( C182 C185 ) C182_=_C186( C182 C186 ) C182_=_C190( C182 C190 ) C183_=_C184( C183 C184 ) C183_=_C185( C183 C185 ) \nC183_=_C186( C183 C186 ) C183_=_C190( C183 C190 ) C184_=_C185( C184 C185 ) C184_=_C186( C184 C186 ) C184_=_C190( C184 C190 ) C185_=_C186( C185 C186 ) \nC185_=_C190( C185 C190 ) C186_=_C190( C186 C190 ) C190_=_C302( C190 C302 ) C190_=_C394( C190 C394 ) C190_=_C601( C190 C601 ) C234_=_C331( C234 C331 ) \nC234_=_C426( C234 C426 ) C234_=_C524( C234 C524 ) C234_=_C579( C234 C579 ) C234_=_C586( C234 C586 ) C234_=_C589( C234 C589 ) C244_=_C295( C244 C295 ) \nC244_=_C437( C244 C437 ) C244_=_C530( C244 C530 ) C244_=_C565( C244 C565 ) C244_=_C581( C244 C581 ) C244_=_C591( C244 C591 ) C244_=_C595( C244 C595 ) \nC261_=_C357( C261 C357 ) C261_=_C478( C261 C478 ) C261_=_C509( C261 C509 ) C261_=_C584( C261 C584 ) C261_=_C593( C261 C593 ) C261_=_C600( C261 C600 ) \nC261_=_C602( C261 C602 ) C278_=_C287( C278 C287 ) C278_=_C296( C278 C296 ) C278_=_C297( C278 C297 ) C278_=_C298( C278 C298 ) C278_=_C299( C278 C299 ) \nC278_=_C302( C278 C302 ) C287_=_C295( C287 C295 ) C287_=_C296( C287 C296 ) C287_=_C297( C287 C297 ) C287_=_C298( C287 C298 ) C287_=_C299( C287 C299 ) \nC287_=_C302( C287 C302 ) C295_=_C437( C295 C437 ) C295_=_C530( C295 C530 ) C295_=_C565( C295 C565 ) C295_=_C581( C295 C581 ) C295_=_C591( C295 C591 ) \nC295_=_C595( C295 C595 ) C296_=_C297( C296 C297 ) C296_=_C298( C296 C298 ) C296_=_C299( C296 C299 ) C296_=_C302( C296 C302 ) C297_=_C298( C297 C298 ) \nC297_=_C299( C297 C299 ) C297_=_C302( C297 C302 ) C298_=_C299( C298 C299 ) C298_=_C302( C298 C302 ) C299_=_C302( C299 C302 ) C302_=_C394( C302 C394 ) \nC302_=_C601( C302 C601 ) C331_=_C426( C331 C426 ) C331_=_C524( C331 C524 ) C331_=_C579( C331 C579 ) C331_=_C586( C331 C586 ) C331_=_C589( C331 C589 ) \nC350_=_C387( C350 C387 ) C350_=_C499( C350 C499 ) C350_=_C538( C350 C538 ) C350_=_C570( C350 C570 ) C350_=_C582( C350 C582 ) C350_=_C592( C350 C592 ) \nC350_=_C597( C350 C597 ) C350_=_C599( C350 C599 ) C357_=_C478( C357 C478 ) C357_=_C509( C357 C509 ) C357_=_C584( C357 C584 ) C357_=_C593( C357 C593 ) \nC357_=_C600( C357 C600 ) C357_=_C602( C357 C602 ) C370_=_C379( C370 C379 ) C370_=_C389( C370 C389 ) C370_=_C390( C370 C390 ) C370_=_C391( C370 C391 ) \nC370_=_C392( C370 C392 ) C370_=_C394( C370 C394 ) C379_=_C387( C379 C387 ) C379_=_C389( C379 C389 ) C379_=_C390( C379 C390 ) C379_=_C391( C379 C391 ) \nC379_=_C392( C379 C392 ) C379_=_C394( C379 C394 ) C387_=_C499( C387 C499 ) C387_=_C538( C387 C538 ) C387_=_C570( C387 C570 ) C387_=_C582( C387 C582 ) \nC387_=_C592( C387 C592 ) C387_=_C597( C387 C597 ) C387_=_C599( C387 C599 ) C389_=_C390( C389 C390 ) C389_=_C391( C389 C391 ) C389_=_C392( C389 C392 ) \nC389_=_C394( C389 C394 ) C390_=_C391( C390 C391 ) C390_=_C392( C390 C392 ) C390_=_C394( C390 C394 ) C391_=_C392( C391 C392 ) C391_=_C394( C391 C394 ) \nC392_=_C394( C392 C394 ) C394_=_C601( C394 C601 ) C426_=_C524( C426 C524 ) C426_=_C579( C426 C579 ) C426_=_C586( C426 C586 ) C426_=_C589( C426 C589 ) \nC437_=_C530( C437 C530 ) C437_=_C565( C437 C565 ) C437_=_C581( C437 C581 ) C437_=_C591( C437 C591 ) C437_=_C595( C437 C595 ) C478_=_C509( C478 C509 ) \nC478_=_C584( C478 C584 ) C478_=_C593( C478 C593 ) C478_=_C600( C478 C600 ) C478_=_C602( C478 C602 ) C499_=_C538( C499 C538 ) C499_=_C570( C499 C570 ) \nC499_=_C582( C499 C582 ) C499_=_C592( C499 C592 ) C499_=_C597( C499 C597 ) C499_=_C599( C499 C599 ) C509_=_C584( C509 C584 ) C509_=_C593( C509 C593 ) \nC509_=_C600( C509 C600 ) C509_=_C602( C509 C602 ) C524_=_C579( C524 C579 ) C524_=_C586( C524 C586 ) C524_=_C589( C524 C589 ) C530_=_C565( C530 C565 ) \nC530_=_C581( C530 C581 ) C530_=_C591( C530 C591 ) C530_=_C595( C530 C595 ) C538_=_C570( C538 C570 ) C538_=_C582( C538 C582 ) C538_=_C592( C538 C592 ) \nC538_=_C597( C538 C597 ) C538_=_C599( C538 C599 ) C565_=_C581( C565 C581 ) C565_=_C591( C565 C591 ) C565_=_C595( C565 C595 ) C570_=_C582( C570 C582 ) \nC570_=_C592( C570 C592 ) C570_=_C597( C570 C597 ) C570_=_C599( C570 C599 ) C579_=_C581( C579 C581 ) C579_=_C582( C579 C582 ) C579_=_C583( C579 C583 ) \nC579_=_C584( C579 C584 ) C579_=_C586( C579 C586 ) C579_=_C589( C579 C589 ) C581_=_C582( C581 C582 ) C581_=_C583( C581 C583 ) C581_=_C584( C581 C584 ) \nC581_=_C591( C581 C591 ) C581_=_C595( C581 C595 ) C582_=_C583( C582 C583 ) C582_=_C584( C582 C584 ) C582_=_C592( C582 C592 ) C582_=_C597( C582 C597 ) \nC582_=_C599( C582 C599 ) C583_=_C584( C583 C584 ) C583_=_C589( C583 C589 ) C583_=_C595( C583 C595 ) C583_=_C597( C583 C597 ) C583_=_C600( C583 C600 ) \nC583_=_C601( C583 C601 ) C584_=_C593( C584 C593 ) C584_=_C600( C584 C600 ) C584_=_C602( C584 C602 ) C586_=_C589( C586 C589 ) C586_=_C591( C586 C591 ) \nC586_=_C592( C586 C592 ) C586_=_C593( C586 C593 ) C589_=_C595( C589 C595 ) C589_=_C597( C589 C597 ) C589_=_C600( C589 C600 ) C589_=_C601( C589 C601 ) \nC591_=_C592( C591 C592 ) C591_=_C593( C591 C593 ) C591_=_C595( C591 C595 ) C592_=_C593( C592 C593 ) C592_=_C597( C592 C597 ) C592_=_C599( C592 C599 ) \nC593_=_C600( C593 C600 ) C593_=_C602( C593 C602 ) C595_=_C597( C595 C597 ) C595_=_C600( C595 C600 ) C595_=_C601( C595 C601 ) C597_=_C599( C597 C599 ) \nC597_=_C600( C597 C600 ) C597_=_C601( C597 C601 ) C600_=_C601( C600 C601 ) C600_=_C602( C600 C602 ) "];39-&gt;42[label="70: C1 C12 C23 C24 C25 \nC26 C27 C33 C56 C65 C75 \nC84 C85 C86 C87 C92 C127 \nC146 C171 C181 C182 C183 C184 \nC185 C186 C190 C234 C244 C261 \nC278 C287 C295 C296 C297 C298 \nC299 C302 C331 C350 C357 C370 \nC379 C387 C389 C390 C391 C392 \nC394 C426 C437 C478 C499 C509 \nC524 C530 C538 C565 C570 C579 \nC581 C582 C583 C584 C586 C591 \nC592 C593 C599 C601 C602 \n262: C1_=_C12 ,C1_=_C24 ,C1_=_C25 ,C1_=_C26 ,C1_=_C27 ,\nC1_=_C33 ,C12_=_C23 ,C12_=_C24 ,C12_=_C25 ,C12_=_C26 ,C12_=_C27 ,\nC12_=_C33 ,C23_=_C127 ,C23_=_C181 ,C23_=_C234 ,C23_=_C331 ,C23_=_C426 ,\nC23_=_C524 ,C23_=_C579 ,C23_=_C586 ,C24_=_C25 ,C24_=_C26 ,C24_=_C27 ,\nC24_=_C33 ,C25_=_C26 ,C25_=_C27 ,C25_=_C33 ,C26_=_C27 ,C26_=_C33 ,\nC26_=_C56 ,C27_=_C33 ,C33_=_C92 ,C33_=_C190 ,C33_=_C302 ,C33_=_C394 ,\nC33_=_C601 ,C56_=_C261 ,C56_=_C357 ,C56_=_C478 ,C56_=_C509 ,C56_=_C584 ,\nC56_=_C593 ,C56_=_C602 ,C65_=_C75 ,C65_=_C84 ,C65_=_C85 ,C65_=_C86 ,\nC65_=_C87 ,C65_=_C92 ,C75_=_C84 ,C75_=_C85 ,C75_=_C86 ,C75_=_C87 ,\nC75_=_C92 ,C84_=_C85 ,C84_=_C86 ,C84_=_C87 ,C84_=_C92 ,C85_=_C86 ,\nC85_=_C87 ,C85_=_C92 ,C86_=_C87 ,C86_=_C92 ,C87_=_C92 ,C92_=_C190 ,\nC92_=_C302 ,C92_=_C394 ,C92_=_C601 ,C127_=_C181 ,C127_=_C234 ,C127_=_C331 ,\nC127_=_C426 ,C127_=_C524 ,C127_=_C579 ,C127_=_C586 ,C146_=_C244 ,C146_=_C295 ,\nC146_=_C437 ,C146_=_C530 ,C146_=_C565 ,C146_=_C581 ,C146_=_C591 ,C171_=_C181 ,\nC171_=_C182 ,C171_=_C183 ,C171_=_C184 ,C171_=_C185 ,C171_=_C186 ,C171_=_C190 ,\nC181_=_C234 ,C181_=_C331 ,C181_=_C426 ,C181_=_C524 ,C181_=_C579 ,C181_=_C586 ,\nC182_=_C183 ,C182_=_C184 ,C182_=_C185 ,C182_=_C186 ,C182_=_C190 ,C183_=_C184 ,\nC183_=_C185 ,C183_=_C186 ,C183_=_C190 ,C184_=_C185 ,C184_=_C186 ,C184_=_C190 ,\nC185_=_C186 ,C185_=_C190 ,C186_=_C190 ,C190_=_C302 ,C190_=_C394 ,C190_=_C601 ,\nC234_=_C331 ,C234_=_C426 ,C234_=_C524 ,C234_=_C579</w:t>
      </w:r>
    </w:p>
    <w:p>
      <w:pPr>
        <w:pStyle w:val="PreformattedText"/>
        <w:bidi w:val="0"/>
        <w:spacing w:before="0" w:after="0"/>
        <w:jc w:val="left"/>
        <w:rPr/>
      </w:pPr>
      <w:r>
        <w:rPr/>
        <w:t xml:space="preserve"> </w:t>
      </w:r>
      <w:r>
        <w:rPr/>
        <w:t>,C234_=_C586 ,C244_=_C295 ,\nC244_=_C437 ,C244_=_C530 ,C244_=_C565 ,C244_=_C581 ,C244_=_C591 ,C261_=_C357 ,\nC261_=_C478 ,C261_=_C509 ,C261_=_C584 ,C261_=_C593 ,C261_=_C602 ,C278_=_C287 ,\nC278_=_C296 ,C278_=_C297 ,C278_=_C298 ,C278_=_C299 ,C278_=_C302 ,C287_=_C295 ,\nC287_=_C296 ,C287_=_C297 ,C287_=_C298 ,C287_=_C299 ,C287_=_C302 ,C295_=_C437 ,\nC295_=_C530 ,C295_=_C565 ,C295_=_C581 ,C295_=_C591 ,C296_=_C297 ,C296_=_C298 ,\nC296_=_C299 ,C296_=_C302 ,C297_=_C298 ,C297_=_C299 ,C297_=_C302 ,C298_=_C299 ,\nC298_=_C302 ,C299_=_C302 ,C302_=_C394 ,C302_=_C601 ,C331_=_C426 ,C331_=_C524 ,\nC331_=_C579 ,C331_=_C586 ,C350_=_C387 ,C350_=_C499 ,C350_=_C538 ,C350_=_C570 ,\nC350_=_C582 ,C350_=_C592 ,C350_=_C599 ,C357_=_C478 ,C357_=_C509 ,C357_=_C584 ,\nC357_=_C593 ,C357_=_C602 ,C370_=_C379 ,C370_=_C389 ,C370_=_C390 ,C370_=_C391 ,\nC370_=_C392 ,C370_=_C394 ,C379_=_C387 ,C379_=_C389 ,C379_=_C390 ,C379_=_C391 ,\nC379_=_C392 ,C379_=_C394 ,C387_=_C499 ,C387_=_C538 ,C387_=_C570 ,C387_=_C582 ,\nC387_=_C592 ,C387_=_C599 ,C389_=_C390 ,C389_=_C391 ,C389_=_C392 ,C389_=_C394 ,\nC390_=_C391 ,C390_=_C392 ,C390_=_C394 ,C391_=_C392 ,C391_=_C394 ,C392_=_C394 ,\nC394_=_C601 ,C426_=_C524 ,C426_=_C579 ,C426_=_C586 ,C437_=_C530 ,C437_=_C565 ,\nC437_=_C581 ,C437_=_C591 ,C478_=_C509 ,C478_=_C584 ,C478_=_C593 ,C478_=_C602 ,\nC499_=_C538 ,C499_=_C570 ,C499_=_C582 ,C499_=_C592 ,C499_=_C599 ,C509_=_C584 ,\nC509_=_C593 ,C509_=_C602 ,C524_=_C579 ,C524_=_C586 ,C530_=_C565 ,C530_=_C581 ,\nC530_=_C591 ,C538_=_C570 ,C538_=_C582 ,C538_=_C592 ,C538_=_C599 ,C565_=_C581 ,\nC565_=_C591 ,C570_=_C582 ,C570_=_C592 ,C570_=_C599 ,C579_=_C581 ,C579_=_C582 ,\nC579_=_C583 ,C579_=_C584 ,C579_=_C586 ,C581_=_C582 ,C581_=_C583 ,C581_=_C584 ,\nC581_=_C591 ,C582_=_C583 ,C582_=_C584 ,C582_=_C592 ,C582_=_C599 ,C583_=_C584 ,\nC583_=_C601 ,C584_=_C593 ,C584_=_C602 ,C586_=_C591 ,C586_=_C592 ,C586_=_C593 ,\nC591_=_C592 ,C591_=_C593 ,C592_=_C593 ,C592_=_C599 ,C593_=_C602 ,"];43[shape=box, label="id:43 level: 2\n76: C53 C67 C77 C85 C93 \nC101 C107 C118 C129 C138 C147 \nC148 C153 C173 C183 C191 C200 \nC201 C202 C206 C249 C258 C280 \nC289 C297 C303 C310 C311 C314 \nC323 C324 C325 C326 C334 C335 \nC336 C337 C338 C339 C340 C341 \nC343 C344 C345 C347 C348 C349 \nC350 C351 C352 C353 C354 C355 \nC356 C357 C358 C359 C360 C362 \nC369 C373 C379 C380 C381 C382 \nC383 C384 C385 C386 C387 C388 \nC391 C396 C402 C407 C408 \n340: C53_=_C258( C53 C258 ) C53_=_C325( C53 C325 ) C53_=_C352( C53 C352 ) C53_=_C353( C53 C353 ) C53_=_C354( C53 C354 ) \nC53_=_C355( C53 C355 ) C53_=_C356( C53 C356 ) C53_=_C357( C53 C357 ) C53_=_C358( C53 C358 ) C67_=_C77( C67 C77 ) C67_=_C85( C67 C85 ) \nC67_=_C93( C67 C93 ) C67_=_C101( C67 C101 ) C67_=_C107( C67 C107 ) C77_=_C85( C77 C85 ) C77_=_C93( C77 C93 ) C77_=_C101( C77 C101 ) \nC77_=_C107( C77 C107 ) C85_=_C93( C85 C93 ) C85_=_C101( C85 C101 ) C85_=_C107( C85 C107 ) C93_=_C101( C93 C101 ) C93_=_C107( C93 C107 ) \nC101_=_C107( C101 C107 ) C107_=_C153( C107 C153 ) C107_=_C206( C107 C206 ) C107_=_C314( C107 C314 ) C107_=_C362( C107 C362 ) C107_=_C408( C107 C408 ) \nC118_=_C129( C118 C129 ) C118_=_C138( C118 C138 ) C118_=_C147( C118 C147 ) C118_=_C148( C118 C148 ) C118_=_C153( C118 C153 ) C129_=_C138( C129 C138 ) \nC129_=_C147( C129 C147 ) C129_=_C148( C129 C148 ) C129_=_C153( C129 C153 ) C138_=_C147( C138 C147 ) C138_=_C148( C138 C148 ) C138_=_C153( C138 C153 ) \nC147_=_C148( C147 C148 ) C147_=_C153( C147 C153 ) C148_=_C153( C148 C153 ) C153_=_C206( C153 C206 ) C153_=_C314( C153 C314 ) C153_=_C362( C153 C362 ) \nC153_=_C408( C153 C408 ) C173_=_C183( C173 C183 ) C173_=_C191( C173 C191 ) C173_=_C200( C173 C200 ) C173_=_C201( C173 C201 ) C173_=_C202( C173 C202 ) \nC173_=_C206( C173 C206 ) C183_=_C191( C183 C191 ) C183_=_C200( C183 C200 ) C183_=_C201( C183 C201 ) C183_=_C202( C183 C202 ) C183_=_C206( C183 C206 ) \nC191_=_C200( C191 C200 ) C191_=_C201( C191 C201 ) C191_=_C202( C191 C202 ) C191_=_C206( C191 C206 ) C200_=_C201( C200 C201 ) C200_=_C202( C200 C202 ) \nC200_=_C206( C200 C206 ) C201_=_C202( C201 C202 ) C201_=_C206( C201 C206 ) C202_=_C206( C202 C206 ) C206_=_C314( C206 C314 ) C206_=_C362( C206 C362 ) \nC206_=_C408( C206 C408 ) C249_=_C323( C249 C323 ) C249_=_C334( C249 C334 ) C249_=_C335( C249 C335 ) C249_=_C336( C249 C336 ) C249_=_C337( C249 C337 ) \nC249_=_C338( C249 C338 ) C249_=_C339( C249 C339 ) C249_=_C340( C249 C340 ) C249_=_C341( C249 C341 ) C258_=_C325( C258 C325 ) C258_=_C352( C258 C352 ) \nC258_=_C353( C258 C353 ) C258_=_C354( C258 C354 ) C258_=_C355( C258 C355 ) C258_=_C356( C258 C356 ) C258_=_C357( C258 C357 ) C258_=_C358( C258 C358 ) \nC280_=_C289( C280 C289 ) C280_=_C297( C280 C297 ) C280_=_C303( C280 C303 ) C280_=_C310( C280 C310 ) C280_=_C311( C280 C311 ) C280_=_C314( C280 C314 ) \nC289_=_C297( C289 C297 ) C289_=_C303( C289 C303 ) C289_=_C310( C289 C310 ) C289_=_C311( C289 C311 ) C289_=_C314( C289 C314 ) C297_=_C303( C297 C303 ) \nC297_=_C310( C297 C310 ) C297_=_C311( C297 C311 ) C297_=_C314( C297 C314 ) C303_=_C310( C303 C310 ) C303_=_C311( C303 C311 ) C303_=_C314( C303 C314 ) \nC310_=_C311( C310 C311 ) C310_=_C314( C310 C314 ) C311_=_C314( C311 C314 ) C314_=_C362( C314 C362 ) C314_=_C408( C314 C408 ) C323_=_C324( C323 C324 ) \nC323_=_C325( C323 C325 ) C323_=_C326( C323 C326 ) C323_=_C334( C323 C334 ) C323_=_C335( C323 C335 ) C323_=_C336( C323 C336 ) C323_=_C337( C323 C337 ) \nC323_=_C338( C323 C338 ) C323_=_C339( C323 C339 ) C323_=_C340( C323 C340 ) C323_=_C341( C323 C341 ) C324_=_C325( C324 C325 ) C324_=_C326( C324 C326 ) \nC324_=_C343( C324 C343 ) C324_=_C344( C324 C344 ) C324_=_C345( C324 C345 ) C324_=_C347( C324 C347 ) C324_=_C348( C324 C348 ) C324_=_C349( C324 C349 ) \nC324_=_C350( C324 C350 ) C324_=_C351( C324 C351 ) C325_=_C326( C325 C326 ) C325_=_C352( C325 C352 ) C325_=_C353( C325 C353 ) C325_=_C354( C325 C354 ) \nC325_=_C355( C325 C355 ) C325_=_C356( C325 C356 ) C325_=_C357( C325 C357 ) C325_=_C358( C325 C358 ) C326_=_C334( C326 C334 ) C326_=_C343( C326 C343 ) \nC326_=_C352( C326 C352 ) C326_=_C359( C326 C359 ) C326_=_C360( C326 C360 ) C326_=_C362( C326 C362 ) C334_=_C335( C334 C335 ) C334_=_C336( C334 C336 ) \nC334_=_C337( C334 C337 ) C334_=_C338( C334 C338 ) C334_=_C339( C334 C339 ) C334_=_C340( C334 C340 ) C334_=_C341( C334 C341 ) C334_=_C343( C334 C343 ) \nC334_=_C352( C334 C352 ) C334_=_C359( C334 C359 ) C334_=_C360( C334 C360 ) C334_=_C362( C334 C362 ) C335_=_C336( C335 C336 ) C335_=_C337( C335 C337 ) \nC335_=_C338( C335 C338 ) C335_=_C339( C335 C339 ) C335_=_C340( C335 C340 ) C335_=_C341( C335 C341 ) C335_=_C344( C335 C344 ) C335_=_C353( C335 C353 ) \nC335_=_C359( C335 C359 ) C336_=_C337( C336 C337 ) C336_=_C338( C336 C338 ) C336_=_C339( C336 C339 ) C336_=_C340( C336 C340 ) C336_=_C341( C336 C341 ) \nC336_=_C345( C336 C345 ) C336_=_C354( C336 C354 ) C336_=_C360( C336 C360 ) C337_=_C338( C337 C338 ) C337_=_C339( C337 C339 ) C337_=_C340( C337 C340 ) \nC337_=_C341( C337 C341 ) C337_=_C369( C337 C369 ) C337_=_C373( C337 C373 ) C338_=_C339( C338 C339 ) C338_=_C340( C338 C340 ) C338_=_C341( C338 C341 ) \nC339_=_C340( C339 C340 ) C339_=_C341( C339 C341 ) C340_=_C341( C340 C341 ) C343_=_C344( C343 C344 ) C343_=_C345( C343 C345 ) C343_=_C347( C343 C347 ) \nC343_=_C348( C343 C348 ) C343_=_C349( C343 C349 ) C343_=_C350( C343 C350 ) C343_=_C351( C343 C351 ) C343_=_C352( C343 C352 ) C343_=_C359( C343 C359 ) \nC343_=_C360( C343 C360 ) C343_=_C362( C343 C362 ) C344_=_C345( C344 C345 ) C344_=_C347( C344 C347 ) C344_=_C348( C344 C348 ) C344_=_C349( C344 C349 ) \nC344_=_C350( C344 C350 ) C344_=_C351( C344 C351 ) C344_=_C353( C344 C353 ) C344_=_C359( C344 C359 ) C345_=_C347( C345 C347 ) C345_=_C348( C345 C348 ) \nC345_=_C349( C345 C349 ) C345_=_C350( C345 C350 ) C345_=_C351( C345 C351 ) C345_=_C354( C345 C354 ) C345_=_C360( C345 C360 ) C347_=_C348( C347 C348 ) \nC347_=_C349( C347 C349 ) C347_=_C350( C347 C350 ) C347_=_C351( C347 C351 ) C347_=_C384( C347 C384 ) C348_=_C349( C348 C349 ) C348_=_C350( C348 C350 ) \nC348_=_C351( C348 C351 ) C348_=_C385( C348 C385 ) C349_=_C350( C349 C350 ) C349_=_C351( C349 C351 ) C349_=_C386( C349 C386 ) C350_=_C351( C350 C351 ) \nC350_=_C387( C350 C387 ) C351_=_C388( C351 C388 ) C352_=_C353( C352 C353 ) C352_=_C354( C352 C354 ) C352_=_C355( C352 C355 ) C352_=_C356( C352 C356 ) \nC352_=_C357( C352 C357 ) C352_=_C358( C352 C358 ) C352_=_C359( C352 C359 ) C352_=_C360( C352 C360 ) C352_=_C362( C352 C362 ) C353_=_C354( C353 C354 ) \nC353_=_C355( C353 C355 ) C353_=_C356( C353 C356 ) C353_=_C357( C353 C357 ) C353_=_C358( C353 C358 ) C353_=_C359( C353 C359 ) C354_=_C355( C354 C355 ) \nC354_=_C356( C354 C356 ) C354_=_C357( C354 C357 ) C354_=_C358( C354 C358 ) C354_=_C360( C354 C360 ) C355_=_C356( C355 C356 ) C355_=_C357( C355 C357 ) \nC355_=_C358( C355 C358 ) C356_=_C357( C356 C357 ) C356_=_C358( C356 C358 ) C357_=_C358( C357 C358 ) C359_=_C360( C359 C360 ) C359_=_C362( C359 C362 ) \nC360_=_C362( C360 C362 ) C362_=_C408( C362 C408 ) C369_=_C373( C369 C373 ) C369_=_C379( C369 C379 ) C369_=_C380( C369 C380 ) C369_=_C381( C369 C381 ) \nC369_=_C382( C369 C382 ) C369_=_C383( C369 C383 ) C369_=_C384( C369 C384 ) C369_=_C385( C369 C385 ) C369_=_C386( C369 C386 ) C369_=_C387( C369 C387 ) \nC369_=_C388( C369 C388 ) C373_=_C382( C373 C382 ) C373_=_C391( C373 C391 ) C373_=_C396( C373 C396 ) C373_=_C402( C373 C402 ) C373_=_C407( C373 C407 ) \nC373_=_C408( C373 C408 ) C379_=_C380( C379 C380 ) C379_=_C381( C379 C381 ) C379_=_C382( C379 C382 ) C379_=_C383( C379 C383 ) C379_=_C384( C379 C384 ) \nC379_=_C385( C379 C385 ) C379_=_C386( C379 C386 ) C379_=_C387( C379 C387 ) C379_=_C388( C379 C388 ) C379_=_C391( C379 C391 ) C380_=_C381( C380 C381 ) \nC380_=_C382( C380 C382 ) C380_=_C383( C380 C383 ) C380_=_C384( C380 C384 ) C380_=_C385( C380 C385 ) C380_=_C386( C380 C386 ) C380_=_C387( C380 C387 ) \nC380_=_C388( C380 C388 ) C380_=_C396( C380 C396 ) C381_=_C382( C381 C382 ) C381_=_C383( C381 C383 ) C381_=_C384( C381 C384 ) C381_=_C385( C381 C385 ) \nC381_=_C386(</w:t>
      </w:r>
    </w:p>
    <w:p>
      <w:pPr>
        <w:pStyle w:val="PreformattedText"/>
        <w:bidi w:val="0"/>
        <w:spacing w:before="0" w:after="0"/>
        <w:jc w:val="left"/>
        <w:rPr/>
      </w:pPr>
      <w:r>
        <w:rPr/>
        <w:t xml:space="preserve"> </w:t>
      </w:r>
      <w:r>
        <w:rPr/>
        <w:t>C381 C386 ) C381_=_C387( C381 C387 ) C381_=_C388( C381 C388 ) C381_=_C402( C381 C402 ) C382_=_C383( C382 C383 ) C382_=_C384( C382 C384 ) \nC382_=_C385( C382 C385 ) C382_=_C386( C382 C386 ) C382_=_C387( C382 C387 ) C382_=_C388( C382 C388 ) C382_=_C391( C382 C391 ) C382_=_C396( C382 C396 ) \nC382_=_C402( C382 C402 ) C382_=_C407( C382 C407 ) C382_=_C408( C382 C408 ) C383_=_C384( C383 C384 ) C383_=_C385( C383 C385 ) C383_=_C386( C383 C386 ) \nC383_=_C387( C383 C387 ) C383_=_C388( C383 C388 ) C383_=_C407( C383 C407 ) C384_=_C385( C384 C385 ) C384_=_C386( C384 C386 ) C384_=_C387( C384 C387 ) \nC384_=_C388( C384 C388 ) C385_=_C386( C385 C386 ) C385_=_C387( C385 C387 ) C385_=_C388( C385 C388 ) C386_=_C387( C386 C387 ) C386_=_C388( C386 C388 ) \nC387_=_C388( C387 C388 ) C391_=_C396( C391 C396 ) C391_=_C402( C391 C402 ) C391_=_C407( C391 C407 ) C391_=_C408( C391 C408 ) C396_=_C402( C396 C402 ) \nC396_=_C407( C396 C407 ) C396_=_C408( C396 C408 ) C402_=_C407( C402 C407 ) C402_=_C408( C402 C408 ) C407_=_C408( C407 C408 ) "];39-&gt;43[label="72: C53 C67 C77 C85 C93 \nC101 C107 C118 C129 C138 C147 \nC148 C153 C173 C183 C191 C200 \nC201 C202 C206 C249 C258 C280 \nC289 C297 C303 C310 C311 C314 \nC323 C324 C325 C326 C335 C336 \nC337 C338 C339 C340 C341 C344 \nC345 C347 C348 C349 C350 C351 \nC353 C354 C355 C356 C357 C358 \nC359 C360 C362 C369 C373 C379 \nC380 C381 C383 C384 C385 C386 \nC387 C388 C391 C396 C402 C407 \nC408 \n283: C53_=_C258 ,C53_=_C325 ,C53_=_C353 ,C53_=_C354 ,C53_=_C355 ,\nC53_=_C356 ,C53_=_C357 ,C53_=_C358 ,C67_=_C77 ,C67_=_C85 ,C67_=_C93 ,\nC67_=_C101 ,C67_=_C107 ,C77_=_C85 ,C77_=_C93 ,C77_=_C101 ,C77_=_C107 ,\nC85_=_C93 ,C85_=_C101 ,C85_=_C107 ,C93_=_C101 ,C93_=_C107 ,C101_=_C107 ,\nC107_=_C153 ,C107_=_C206 ,C107_=_C314 ,C107_=_C362 ,C107_=_C408 ,C118_=_C129 ,\nC118_=_C138 ,C118_=_C147 ,C118_=_C148 ,C118_=_C153 ,C129_=_C138 ,C129_=_C147 ,\nC129_=_C148 ,C129_=_C153 ,C138_=_C147 ,C138_=_C148 ,C138_=_C153 ,C147_=_C148 ,\nC147_=_C153 ,C148_=_C153 ,C153_=_C206 ,C153_=_C314 ,C153_=_C362 ,C153_=_C408 ,\nC173_=_C183 ,C173_=_C191 ,C173_=_C200 ,C173_=_C201 ,C173_=_C202 ,C173_=_C206 ,\nC183_=_C191 ,C183_=_C200 ,C183_=_C201 ,C183_=_C202 ,C183_=_C206 ,C191_=_C200 ,\nC191_=_C201 ,C191_=_C202 ,C191_=_C206 ,C200_=_C201 ,C200_=_C202 ,C200_=_C206 ,\nC201_=_C202 ,C201_=_C206 ,C202_=_C206 ,C206_=_C314 ,C206_=_C362 ,C206_=_C408 ,\nC249_=_C323 ,C249_=_C335 ,C249_=_C336 ,C249_=_C337 ,C249_=_C338 ,C249_=_C339 ,\nC249_=_C340 ,C249_=_C341 ,C258_=_C325 ,C258_=_C353 ,C258_=_C354 ,C258_=_C355 ,\nC258_=_C356 ,C258_=_C357 ,C258_=_C358 ,C280_=_C289 ,C280_=_C297 ,C280_=_C303 ,\nC280_=_C310 ,C280_=_C311 ,C280_=_C314 ,C289_=_C297 ,C289_=_C303 ,C289_=_C310 ,\nC289_=_C311 ,C289_=_C314 ,C297_=_C303 ,C297_=_C310 ,C297_=_C311 ,C297_=_C314 ,\nC303_=_C310 ,C303_=_C311 ,C303_=_C314 ,C310_=_C311 ,C310_=_C314 ,C311_=_C314 ,\nC314_=_C362 ,C314_=_C408 ,C323_=_C324 ,C323_=_C325 ,C323_=_C326 ,C323_=_C335 ,\nC323_=_C336 ,C323_=_C337 ,C323_=_C338 ,C323_=_C339 ,C323_=_C340 ,C323_=_C341 ,\nC324_=_C325 ,C324_=_C326 ,C324_=_C344 ,C324_=_C345 ,C324_=_C347 ,C324_=_C348 ,\nC324_=_C349 ,C324_=_C350 ,C324_=_C351 ,C325_=_C326 ,C325_=_C353 ,C325_=_C354 ,\nC325_=_C355 ,C325_=_C356 ,C325_=_C357 ,C325_=_C358 ,C326_=_C359 ,C326_=_C360 ,\nC326_=_C362 ,C335_=_C336 ,C335_=_C337 ,C335_=_C338 ,C335_=_C339 ,C335_=_C340 ,\nC335_=_C341 ,C335_=_C344 ,C335_=_C353 ,C335_=_C359 ,C336_=_C337 ,C336_=_C338 ,\nC336_=_C339 ,C336_=_C340 ,C336_=_C341 ,C336_=_C345 ,C336_=_C354 ,C336_=_C360 ,\nC337_=_C338 ,C337_=_C339 ,C337_=_C340 ,C337_=_C341 ,C337_=_C369 ,C337_=_C373 ,\nC338_=_C339 ,C338_=_C340 ,C338_=_C341 ,C339_=_C340 ,C339_=_C341 ,C340_=_C341 ,\nC344_=_C345 ,C344_=_C347 ,C344_=_C348 ,C344_=_C349 ,C344_=_C350 ,C344_=_C351 ,\nC344_=_C353 ,C344_=_C359 ,C345_=_C347 ,C345_=_C348 ,C345_=_C349 ,C345_=_C350 ,\nC345_=_C351 ,C345_=_C354 ,C345_=_C360 ,C347_=_C348 ,C347_=_C349 ,C347_=_C350 ,\nC347_=_C351 ,C347_=_C384 ,C348_=_C349 ,C348_=_C350 ,C348_=_C351 ,C348_=_C385 ,\nC349_=_C350 ,C349_=_C351 ,C349_=_C386 ,C350_=_C351 ,C350_=_C387 ,C351_=_C388 ,\nC353_=_C354 ,C353_=_C355 ,C353_=_C356 ,C353_=_C357 ,C353_=_C358 ,C353_=_C359 ,\nC354_=_C355 ,C354_=_C356 ,C354_=_C357 ,C354_=_C358 ,C354_=_C360 ,C355_=_C356 ,\nC355_=_C357 ,C355_=_C358 ,C356_=_C357 ,C356_=_C358 ,C357_=_C358 ,C359_=_C360 ,\nC359_=_C362 ,C360_=_C362 ,C362_=_C408 ,C369_=_C373 ,C369_=_C379 ,C369_=_C380 ,\nC369_=_C381 ,C369_=_C383 ,C369_=_C384 ,C369_=_C385 ,C369_=_C386 ,C369_=_C387 ,\nC369_=_C388 ,C373_=_C391 ,C373_=_C396 ,C373_=_C402 ,C373_=_C407 ,C373_=_C408 ,\nC379_=_C380 ,C379_=_C381 ,C379_=_C383 ,C379_=_C384 ,C379_=_C385 ,C379_=_C386 ,\nC379_=_C387 ,C379_=_C388 ,C379_=_C391 ,C380_=_C381 ,C380_=_C383 ,C380_=_C384 ,\nC380_=_C385 ,C380_=_C386 ,C380_=_C387 ,C380_=_C388 ,C380_=_C396 ,C381_=_C383 ,\nC381_=_C384 ,C381_=_C385 ,C381_=_C386 ,C381_=_C387 ,C381_=_C388 ,C381_=_C402 ,\nC383_=_C384 ,C383_=_C385 ,C383_=_C386 ,C383_=_C387 ,C383_=_C388 ,C383_=_C407 ,\nC384_=_C385 ,C384_=_C386 ,C384_=_C387 ,C384_=_C388 ,C385_=_C386 ,C385_=_C387 ,\nC385_=_C388 ,C386_=_C387 ,C386_=_C388 ,C387_=_C388 ,C391_=_C396 ,C391_=_C402 ,\nC391_=_C407 ,C391_=_C408 ,C396_=_C402 ,C396_=_C407 ,C396_=_C408 ,C402_=_C407 ,\nC402_=_C408 ,C407_=_C408 ,"];44[shape=box, label="id:44 level: 2\n123: C46 C49 C55 C96 C99 \nC117 C120 C128 C131 C138 C139 \nC141 C142 C143 C144 C145 C146 \nC154 C157 C159 C162 C164 C165 \nC167 C176 C186 C194 C202 C208 \nC209 C211 C214 C220 C221 C222 \nC224 C240 C242 C253 C254 C260 \nC270 C272 C277 C279 C281 C282 \nC287 C289 C292 C294 C295 C296 \nC298 C299 C303 C306 C307 C309 \nC310 C311 C316 C317 C318 C319 \nC320 C321 C322 C340 C341 C347 \nC348 C356 C377 C378 C384 C385 \nC405 C435 C441 C442 C447 C463 \nC464 C473 C477 C481 C486 C490 \nC491 C492 C496 C497 C498 C499 \nC500 C501 C502 C503 C508 C509 \nC510 C512 C513 C514 C515 C516 \nC518 C519 C520 C521 C528 C529 \nC530 C533 C534 C536 C537 C538 \nC539 C540 C541 C542 \n575: C46_=_C49( C46 C49 ) C46_=_C96( C46 C96 ) C46_=_C279( C46 C279 ) C46_=_C296( C46 C296 ) C46_=_C303( C46 C303 ) \nC46_=_C306( C46 C306 ) C46_=_C307( C46 C307 ) C46_=_C309( C46 C309 ) C49_=_C99( C49 C99 ) C49_=_C405( C49 C405 ) C49_=_C473( C49 C473 ) \nC49_=_C521( C49 C521 ) C49_=_C540( C49 C540 ) C49_=_C541( C49 C541 ) C49_=_C542( C49 C542 ) C55_=_C260( C55 C260 ) C55_=_C356( C55 C356 ) \nC55_=_C477( C55 C477 ) C55_=_C501( C55 C501 ) C55_=_C508( C55 C508 ) C55_=_C509( C55 C509 ) C55_=_C510( C55 C510 ) C96_=_C99( C96 C99 ) \nC96_=_C279( C96 C279 ) C96_=_C296( C96 C296 ) C96_=_C303( C96 C303 ) C96_=_C306( C96 C306 ) C96_=_C307( C96 C307 ) C96_=_C309( C96 C309 ) \nC99_=_C405( C99 C405 ) C99_=_C473( C99 C473 ) C99_=_C521( C99 C521 ) C99_=_C540( C99 C540 ) C99_=_C541( C99 C541 ) C99_=_C542( C99 C542 ) \nC117_=_C120( C117 C120 ) C117_=_C128( C117 C128 ) C117_=_C138( C117 C138 ) C117_=_C139( C117 C139 ) C117_=_C141( C117 C141 ) C117_=_C142( C117 C142 ) \nC117_=_C143( C117 C143 ) C117_=_C144( C117 C144 ) C117_=_C145( C117 C145 ) C117_=_C146( C117 C146 ) C120_=_C131( C120 C131 ) C120_=_C154( C120 C154 ) \nC120_=_C162( C120 C162 ) C120_=_C164( C120 C164 ) C120_=_C165( C120 C165 ) C120_=_C167( C120 C167 ) C128_=_C131( C128 C131 ) C128_=_C138( C128 C138 ) \nC128_=_C139( C128 C139 ) C128_=_C141( C128 C141 ) C128_=_C142( C128 C142 ) C128_=_C143( C128 C143 ) C128_=_C144( C128 C144 ) C128_=_C145( C128 C145 ) \nC128_=_C146( C128 C146 ) C131_=_C154( C131 C154 ) C131_=_C162( C131 C162 ) C131_=_C164( C131 C164 ) C131_=_C165( C131 C165 ) C131_=_C167( C131 C167 ) \nC138_=_C139( C138 C139 ) C138_=_C141( C138 C141 ) C138_=_C142( C138 C142 ) C138_=_C143( C138 C143 ) C138_=_C144( C138 C144 ) C138_=_C145( C138 C145 ) \nC138_=_C146( C138 C146 ) C139_=_C141( C139 C141 ) C139_=_C142( C139 C142 ) C139_=_C143( C139 C143 ) C139_=_C144( C139 C144 ) C139_=_C145( C139 C145 ) \nC139_=_C146( C139 C146 ) C139_=_C154( C139 C154 ) C139_=_C157( C139 C157 ) C139_=_C159( C139 C159 ) C141_=_C142( C141 C142 ) C141_=_C143( C141 C143 ) \nC141_=_C144( C141 C144 ) C141_=_C145( C141 C145 ) C141_=_C146( C141 C146 ) C141_=_C162( C141 C162 ) C142_=_C143( C142 C143 ) C142_=_C144( C142 C144 ) \nC142_=_C145( C142 C145 ) C142_=_C146( C142 C146 ) C142_=_C240( C142 C240 ) C142_=_C242( C142 C242 ) C143_=_C144( C143 C144 ) C143_=_C145( C143 C145 ) \nC143_=_C146( C143 C146 ) C143_=_C292( C143 C292 ) C143_=_C435( C143 C435 ) C144_=_C145( C144 C145 ) C144_=_C146( C144 C146 ) C144_=_C242( C144 C242 ) \nC144_=_C435( C144 C435 ) C144_=_C518( C144 C518 ) C144_=_C528( C144 C528 ) C144_=_C529( C144 C529 ) C144_=_C530( C144 C530 ) C145_=_C146( C145 C146 ) \nC145_=_C294( C145 C294 ) C145_=_C529( C145 C529 ) C146_=_C295( C146 C295 ) C146_=_C530( C146 C530 ) C154_=_C157( C154 C157 ) C154_=_C159( C154 C159 ) \nC154_=_C162( C154 C162 ) C154_=_C164( C154 C164 ) C154_=_C165( C154 C165 ) C154_=_C167( C154 C167 ) C157_=_C159( C157 C159 ) C157_=_C209( C157 C209 ) \nC157_=_C281( C157 C281 ) C157_=_C298( C157 C298 ) C157_=_C310( C157 C310 ) C157_=_C316( C157 C316 ) C157_=_C317( C157 C317 ) C157_=_C318( C157 C318 ) \nC157_=_C319( C157 C319 ) C159_=_C211( C159 C211 ) C159_=_C317( C159 C317 ) C159_=_C481( C159 C481 ) C159_=_C502( C159 C502 ) C159_=_C512( C159 C512 ) \nC159_=_C513( C159 C513 ) C159_=_C514( C159 C514 ) C162_=_C164( C162 C164 ) C162_=_C165( C162 C165 ) C162_=_C167( C162 C167 ) C164_=_C165( C164 C165 ) \nC164_=_C167( C164 C167 ) C164_=_C220( C164 C220 ) C164_=_C270( C164 C270 ) C164_=_C272( C164 C272 ) C165_=_C167( C165 C167 ) C165_=_C222( C165 C222 ) \nC165_=_C320( C165 C320 ) C165_=_C447( C165 C447 ) C167_=_C224( C167 C224 ) C167_=_C322( C167 C322 ) C167_=_C516( C167 C516 ) C176_=_C186( C176 C186 ) \nC176_=_C194( C176 C194 ) C176_=_C202( C176 C202 ) C176_=_C208( C176 C208 ) C176_=_C214( C176 C214 ) C176_=_C220( C176 C220 ) C176_=_C221( C176 C221 ) \nC176_=_C222( C176 C222 ) C176_=_C224( C176 C224 ) C186_=_C194( C186 C194 ) C186_=_C202( C186 C202 ) C186_=_C208( C186 C208 ) C186_=_C214( C186 C214 ) \nC186_=_C220( C186 C220</w:t>
      </w:r>
    </w:p>
    <w:p>
      <w:pPr>
        <w:pStyle w:val="PreformattedText"/>
        <w:bidi w:val="0"/>
        <w:spacing w:before="0" w:after="0"/>
        <w:jc w:val="left"/>
        <w:rPr/>
      </w:pPr>
      <w:r>
        <w:rPr/>
        <w:t xml:space="preserve"> </w:t>
      </w:r>
      <w:r>
        <w:rPr/>
        <w:t>) C186_=_C221( C186 C221 ) C186_=_C222( C186 C222 ) C186_=_C224( C186 C224 ) C194_=_C202( C194 C202 ) C194_=_C208( C194 C208 ) \nC194_=_C214( C194 C214 ) C194_=_C220( C194 C220 ) C194_=_C221( C194 C221 ) C194_=_C222( C194 C222 ) C194_=_C224( C194 C224 ) C202_=_C208( C202 C208 ) \nC202_=_C214( C202 C214 ) C202_=_C220( C202 C220 ) C202_=_C221( C202 C221 ) C202_=_C222( C202 C222 ) C202_=_C224( C202 C224 ) C208_=_C209( C208 C209 ) \nC208_=_C211( C208 C211 ) C208_=_C214( C208 C214 ) C208_=_C220( C208 C220 ) C208_=_C221( C208 C221 ) C208_=_C222( C208 C222 ) C208_=_C224( C208 C224 ) \nC209_=_C211( C209 C211 ) C209_=_C281( C209 C281 ) C209_=_C298( C209 C298 ) C209_=_C310( C209 C310 ) C209_=_C316( C209 C316 ) C209_=_C317( C209 C317 ) \nC209_=_C318( C209 C318 ) C209_=_C319( C209 C319 ) C211_=_C317( C211 C317 ) C211_=_C481( C211 C481 ) C211_=_C502( C211 C502 ) C211_=_C512( C211 C512 ) \nC211_=_C513( C211 C513 ) C211_=_C514( C211 C514 ) C214_=_C220( C214 C220 ) C214_=_C221( C214 C221 ) C214_=_C222( C214 C222 ) C214_=_C224( C214 C224 ) \nC220_=_C221( C220 C221 ) C220_=_C222( C220 C222 ) C220_=_C224( C220 C224 ) C220_=_C270( C220 C270 ) C220_=_C272( C220 C272 ) C221_=_C222( C221 C222 ) \nC221_=_C224( C221 C224 ) C221_=_C270( C221 C270 ) C221_=_C282( C221 C282 ) C221_=_C299( C221 C299 ) C221_=_C311( C221 C311 ) C221_=_C320( C221 C320 ) \nC221_=_C321( C221 C321 ) C221_=_C322( C221 C322 ) C222_=_C224( C222 C224 ) C222_=_C320( C222 C320 ) C222_=_C447( C222 C447 ) C224_=_C322( C224 C322 ) \nC224_=_C516( C224 C516 ) C240_=_C242( C240 C242 ) C240_=_C277( C240 C277 ) C240_=_C287( C240 C287 ) C240_=_C289( C240 C289 ) C240_=_C292( C240 C292 ) \nC240_=_C294( C240 C294 ) C240_=_C295( C240 C295 ) C242_=_C435( C242 C435 ) C242_=_C518( C242 C518 ) C242_=_C528( C242 C528 ) C242_=_C529( C242 C529 ) \nC242_=_C530( C242 C530 ) C253_=_C254( C253 C254 ) C253_=_C340( C253 C340 ) C253_=_C377( C253 C377 ) C253_=_C441( C253 C441 ) C253_=_C463( C253 C463 ) \nC253_=_C486( C253 C486 ) C253_=_C490( C253 C490 ) C253_=_C491( C253 C491 ) C254_=_C341( C254 C341 ) C254_=_C378( C254 C378 ) C254_=_C442( C254 C442 ) \nC254_=_C464( C254 C464 ) C254_=_C491( C254 C491 ) C254_=_C519( C254 C519 ) C254_=_C533( C254 C533 ) C254_=_C534( C254 C534 ) C260_=_C356( C260 C356 ) \nC260_=_C477( C260 C477 ) C260_=_C501( C260 C501 ) C260_=_C508( C260 C508 ) C260_=_C509( C260 C509 ) C260_=_C510( C260 C510 ) C270_=_C272( C270 C272 ) \nC270_=_C282( C270 C282 ) C270_=_C299( C270 C299 ) C270_=_C311( C270 C311 ) C270_=_C320( C270 C320 ) C270_=_C321( C270 C321 ) C270_=_C322( C270 C322 ) \nC272_=_C321( C272 C321 ) C272_=_C447( C272 C447 ) C272_=_C503( C272 C503 ) C272_=_C515( C272 C515 ) C272_=_C516( C272 C516 ) C277_=_C279( C277 C279 ) \nC277_=_C281( C277 C281 ) C277_=_C282( C277 C282 ) C277_=_C287( C277 C287 ) C277_=_C289( C277 C289 ) C277_=_C292( C277 C292 ) C277_=_C294( C277 C294 ) \nC277_=_C295( C277 C295 ) C279_=_C281( C279 C281 ) C279_=_C282( C279 C282 ) C279_=_C296( C279 C296 ) C279_=_C303( C279 C303 ) C279_=_C306( C279 C306 ) \nC279_=_C307( C279 C307 ) C279_=_C309( C279 C309 ) C281_=_C282( C281 C282 ) C281_=_C298( C281 C298 ) C281_=_C310( C281 C310 ) C281_=_C316( C281 C316 ) \nC281_=_C317( C281 C317 ) C281_=_C318( C281 C318 ) C281_=_C319( C281 C319 ) C282_=_C299( C282 C299 ) C282_=_C311( C282 C311 ) C282_=_C320( C282 C320 ) \nC282_=_C321( C282 C321 ) C282_=_C322( C282 C322 ) C287_=_C289( C287 C289 ) C287_=_C292( C287 C292 ) C287_=_C294( C287 C294 ) C287_=_C295( C287 C295 ) \nC287_=_C296( C287 C296 ) C287_=_C298( C287 C298 ) C287_=_C299( C287 C299 ) C289_=_C292( C289 C292 ) C289_=_C294( C289 C294 ) C289_=_C295( C289 C295 ) \nC289_=_C303( C289 C303 ) C289_=_C310( C289 C310 ) C289_=_C311( C289 C311 ) C292_=_C294( C292 C294 ) C292_=_C295( C292 C295 ) C292_=_C435( C292 C435 ) \nC294_=_C295( C294 C295 ) C294_=_C529( C294 C529 ) C295_=_C530( C295 C530 ) C296_=_C298( C296 C298 ) C296_=_C299( C296 C299 ) C296_=_C303( C296 C303 ) \nC296_=_C306( C296 C306 ) C296_=_C307( C296 C307 ) C296_=_C309( C296 C309 ) C298_=_C299( C298 C299 ) C298_=_C310( C298 C310 ) C298_=_C316( C298 C316 ) \nC298_=_C317( C298 C317 ) C298_=_C318( C298 C318 ) C298_=_C319( C298 C319 ) C299_=_C311( C299 C311 ) C299_=_C320( C299 C320 ) C299_=_C321( C299 C321 ) \nC299_=_C322( C299 C322 ) C303_=_C306( C303 C306 ) C303_=_C307( C303 C307 ) C303_=_C309( C303 C309 ) C303_=_C310( C303 C310 ) C303_=_C311( C303 C311 ) \nC306_=_C307( C306 C307 ) C306_=_C309( C306 C309 ) C306_=_C405( C306 C405 ) C307_=_C309( C307 C309 ) C307_=_C473( C307 C473 ) C309_=_C542( C309 C542 ) \nC310_=_C311( C310 C311 ) C310_=_C316( C310 C316 ) C310_=_C317( C310 C317 ) C310_=_C318( C310 C318 ) C310_=_C319( C310 C319 ) C311_=_C320( C311 C320 ) \nC311_=_C321( C311 C321 ) C311_=_C322( C311 C322 ) C316_=_C317( C316 C317 ) C316_=_C318( C316 C318 ) C316_=_C319( C316 C319 ) C316_=_C481( C316 C481 ) \nC317_=_C318( C317 C318 ) C317_=_C319( C317 C319 ) C317_=_C481( C317 C481 ) C317_=_C502( C317 C502 ) C317_=_C512( C317 C512 ) C317_=_C513( C317 C513 ) \nC317_=_C514( C317 C514 ) C318_=_C319( C318 C319 ) C318_=_C513( C318 C513 ) C319_=_C514( C319 C514 ) C320_=_C321( C320 C321 ) C320_=_C322( C320 C322 ) \nC320_=_C447( C320 C447 ) C321_=_C322( C321 C322 ) C321_=_C447( C321 C447 ) C321_=_C503( C321 C503 ) C321_=_C515( C321 C515 ) C321_=_C516( C321 C516 ) \nC322_=_C516( C322 C516 ) C340_=_C341( C340 C341 ) C340_=_C377( C340 C377 ) C340_=_C441( C340 C441 ) C340_=_C463( C340 C463 ) C340_=_C486( C340 C486 ) \nC340_=_C490( C340 C490 ) C340_=_C491( C340 C491 ) C341_=_C378( C341 C378 ) C341_=_C442( C341 C442 ) C341_=_C464( C341 C464 ) C341_=_C491( C341 C491 ) \nC341_=_C519( C341 C519 ) C341_=_C533( C341 C533 ) C341_=_C534( C341 C534 ) C347_=_C348( C347 C348 ) C347_=_C384( C347 C384 ) C347_=_C492( C347 C492 ) \nC347_=_C496( C347 C496 ) C347_=_C497( C347 C497 ) C347_=_C498( C347 C498 ) C347_=_C499( C347 C499 ) C347_=_C500( C347 C500 ) C348_=_C385( C348 C385 ) \nC348_=_C497( C348 C497 ) C348_=_C520( C348 C520 ) C348_=_C536( C348 C536 ) C348_=_C537( C348 C537 ) C348_=_C538( C348 C538 ) C348_=_C539( C348 C539 ) \nC356_=_C477( C356 C477 ) C356_=_C501( C356 C501 ) C356_=_C508( C356 C508 ) C356_=_C509( C356 C509 ) C356_=_C510( C356 C510 ) C377_=_C378( C377 C378 ) \nC377_=_C441( C377 C441 ) C377_=_C463( C377 C463 ) C377_=_C486( C377 C486 ) C377_=_C490( C377 C490 ) C377_=_C491( C377 C491 ) C378_=_C442( C378 C442 ) \nC378_=_C464( C378 C464 ) C378_=_C491( C378 C491 ) C378_=_C519( C378 C519 ) C378_=_C533( C378 C533 ) C378_=_C534( C378 C534 ) C384_=_C385( C384 C385 ) \nC384_=_C492( C384 C492 ) C384_=_C496( C384 C496 ) C384_=_C497( C384 C497 ) C384_=_C498( C384 C498 ) C384_=_C499( C384 C499 ) C384_=_C500( C384 C500 ) \nC385_=_C497( C385 C497 ) C385_=_C520( C385 C520 ) C385_=_C536( C385 C536 ) C385_=_C537( C385 C537 ) C385_=_C538( C385 C538 ) C385_=_C539( C385 C539 ) \nC405_=_C473( C405 C473 ) C405_=_C521( C405 C521 ) C405_=_C540( C405 C540 ) C405_=_C541( C405 C541 ) C405_=_C542( C405 C542 ) C435_=_C518( C435 C518 ) \nC435_=_C528( C435 C528 ) C435_=_C529( C435 C529 ) C435_=_C530( C435 C530 ) C441_=_C442( C441 C442 ) C441_=_C463( C441 C463 ) C441_=_C486( C441 C486 ) \nC441_=_C490( C441 C490 ) C441_=_C491( C441 C491 ) C442_=_C464( C442 C464 ) C442_=_C491( C442 C491 ) C442_=_C519( C442 C519 ) C442_=_C533( C442 C533 ) \nC442_=_C534( C442 C534 ) C447_=_C503( C447 C503 ) C447_=_C515( C447 C515 ) C447_=_C516( C447 C516 ) C463_=_C464( C463 C464 ) C463_=_C486( C463 C486 ) \nC463_=_C490( C463 C490 ) C463_=_C491( C463 C491 ) C464_=_C491( C464 C491 ) C464_=_C519( C464 C519 ) C464_=_C533( C464 C533 ) C464_=_C534( C464 C534 ) \nC473_=_C521( C473 C521 ) C473_=_C540( C473 C540 ) C473_=_C541( C473 C541 ) C473_=_C542( C473 C542 ) C477_=_C501( C477 C501 ) C477_=_C508( C477 C508 ) \nC477_=_C509( C477 C509 ) C477_=_C510( C477 C510 ) C481_=_C502( C481 C502 ) C481_=_C512( C481 C512 ) C481_=_C513( C481 C513 ) C481_=_C514( C481 C514 ) \nC486_=_C490( C486 C490 ) C486_=_C491( C486 C491 ) C486_=_C492( C486 C492 ) C486_=_C501( C486 C501 ) C486_=_C502( C486 C502 ) C486_=_C503( C486 C503 ) \nC490_=_C491( C490 C491 ) C490_=_C496( C490 C496 ) C490_=_C508( C490 C508 ) C490_=_C512( C490 C512 ) C490_=_C515( C490 C515 ) C491_=_C519( C491 C519 ) \nC491_=_C533( C491 C533 ) C491_=_C534( C491 C534 ) C492_=_C496( C492 C496 ) C492_=_C497( C492 C497 ) C492_=_C498( C492 C498 ) C492_=_C499( C492 C499 ) \nC492_=_C500( C492 C500 ) C492_=_C501( C492 C501 ) C492_=_C502( C492 C502 ) C492_=_C503( C492 C503 ) C496_=_C497( C496 C497 ) C496_=_C498( C496 C498 ) \nC496_=_C499( C496 C499 ) C496_=_C500( C496 C500 ) C496_=_C508( C496 C508 ) C496_=_C512( C496 C512 ) C496_=_C515( C496 C515 ) C497_=_C498( C497 C498 ) \nC497_=_C499( C497 C499 ) C497_=_C500( C497 C500 ) C497_=_C520( C497 C520 ) C497_=_C536( C497 C536 ) C497_=_C537( C497 C537 ) C497_=_C538( C497 C538 ) \nC497_=_C539( C497 C539 ) C498_=_C499( C498 C499 ) C498_=_C500( C498 C500 ) C498_=_C537( C498 C537 ) C499_=_C500( C499 C500 ) C499_=_C538( C499 C538 ) \nC500_=_C539( C500 C539 ) C501_=_C502( C501 C502 ) C501_=_C503( C501 C503 ) C501_=_C508( C501 C508 ) C501_=_C509( C501 C509 ) C501_=_C510( C501 C510 ) \nC502_=_C503( C502 C503 ) C502_=_C512( C502 C512 ) C502_=_C513( C502 C513 ) C502_=_C514( C502 C514 ) C503_=_C515( C503 C515 ) C503_=_C516( C503 C516 ) \nC508_=_C509( C508 C509 ) C508_=_C510( C508 C510 ) C508_=_C512( C508 C512 ) C508_=_C515( C508 C515 ) C509_=_C510( C509 C510 ) C512_=_C513( C512 C513 ) \nC512_=_C514( C512 C514 ) C512_=_C515( C512 C515 ) C513_=_C514( C513 C514 ) C515_=_C516( C515 C516 ) C518_=_C519( C518 C519 ) C518_=_C520( C518 C520 ) \nC518_=_C521( C518 C521 ) C518_=_C528( C518 C528 ) C518_=_C529( C518 C529 ) C518_=_C530( C518 C530 ) C519_=_C520( C519 C520 ) C519_=_C521( C519 C521 ) \nC519_=_C533( C519 C533 ) C519_=_C534( C519 C534 ) C520_=_C521( C520 C521 ) C520_=_C536( C520 C536 ) C520_=_C537( C520 C537 ) C520_=_C538( C520 C538 ) \nC520_=_C539( C520 C539 ) C521_=_C540( C521</w:t>
      </w:r>
    </w:p>
    <w:p>
      <w:pPr>
        <w:pStyle w:val="PreformattedText"/>
        <w:bidi w:val="0"/>
        <w:spacing w:before="0" w:after="0"/>
        <w:jc w:val="left"/>
        <w:rPr/>
      </w:pPr>
      <w:r>
        <w:rPr/>
        <w:t xml:space="preserve"> </w:t>
      </w:r>
      <w:r>
        <w:rPr/>
        <w:t>C540 ) C521_=_C541( C521 C541 ) C521_=_C542( C521 C542 ) C528_=_C529( C528 C529 ) C528_=_C530( C528 C530 ) \nC528_=_C534( C528 C534 ) C528_=_C536( C528 C536 ) C528_=_C541( C528 C541 ) C529_=_C530( C529 C530 ) C533_=_C534( C533 C534 ) C533_=_C540( C533 C540 ) \nC534_=_C536( C534 C536 ) C534_=_C541( C534 C541 ) C536_=_C537( C536 C537 ) C536_=_C538( C536 C538 ) C536_=_C539( C536 C539 ) C536_=_C541( C536 C541 ) \nC537_=_C538( C537 C538 ) C537_=_C539( C537 C539 ) C538_=_C539( C538 C539 ) C540_=_C541( C540 C541 ) C540_=_C542( C540 C542 ) C541_=_C542( C541 C542 ) "];40-&gt;44[label="117: C46 C49 C55 C96 C99 \nC117 C120 C128 C131 C138 C139 \nC141 C142 C143 C145 C146 C154 \nC157 C159 C162 C164 C165 C167 \nC176 C186 C194 C202 C208 C209 \nC211 C214 C220 C222 C224 C240 \nC242 C253 C254 C260 C270 C272 \nC277 C279 C281 C282 C287 C289 \nC292 C294 C295 C296 C298 C299 \nC303 C306 C307 C309 C310 C311 \nC316 C318 C319 C320 C322 C340 \nC341 C347 C348 C356 C377 C378 \nC384 C385 C405 C435 C441 C442 \nC447 C463 C464 C473 C477 C481 \nC486 C490 C492 C496 C498 C499 \nC500 C501 C502 C503 C508 C509 \nC510 C512 C513 C514 C515 C516 \nC518 C519 C520 C521 C528 C529 \nC530 C533 C534 C536 C537 C538 \nC539 C540 C541 C542 \n489: C46_=_C49 ,C46_=_C96 ,C46_=_C279 ,C46_=_C296 ,C46_=_C303 ,\nC46_=_C306 ,C46_=_C307 ,C46_=_C309 ,C49_=_C99 ,C49_=_C405 ,C49_=_C473 ,\nC49_=_C521 ,C49_=_C540 ,C49_=_C541 ,C49_=_C542 ,C55_=_C260 ,C55_=_C356 ,\nC55_=_C477 ,C55_=_C501 ,C55_=_C508 ,C55_=_C509 ,C55_=_C510 ,C96_=_C99 ,\nC96_=_C279 ,C96_=_C296 ,C96_=_C303 ,C96_=_C306 ,C96_=_C307 ,C96_=_C309 ,\nC99_=_C405 ,C99_=_C473 ,C99_=_C521 ,C99_=_C540 ,C99_=_C541 ,C99_=_C542 ,\nC117_=_C120 ,C117_=_C128 ,C117_=_C138 ,C117_=_C139 ,C117_=_C141 ,C117_=_C142 ,\nC117_=_C143 ,C117_=_C145 ,C117_=_C146 ,C120_=_C131 ,C120_=_C154 ,C120_=_C162 ,\nC120_=_C164 ,C120_=_C165 ,C120_=_C167 ,C128_=_C131 ,C128_=_C138 ,C128_=_C139 ,\nC128_=_C141 ,C128_=_C142 ,C128_=_C143 ,C128_=_C145 ,C128_=_C146 ,C131_=_C154 ,\nC131_=_C162 ,C131_=_C164 ,C131_=_C165 ,C131_=_C167 ,C138_=_C139 ,C138_=_C141 ,\nC138_=_C142 ,C138_=_C143 ,C138_=_C145 ,C138_=_C146 ,C139_=_C141 ,C139_=_C142 ,\nC139_=_C143 ,C139_=_C145 ,C139_=_C146 ,C139_=_C154 ,C139_=_C157 ,C139_=_C159 ,\nC141_=_C142 ,C141_=_C143 ,C141_=_C145 ,C141_=_C146 ,C141_=_C162 ,C142_=_C143 ,\nC142_=_C145 ,C142_=_C146 ,C142_=_C240 ,C142_=_C242 ,C143_=_C145 ,C143_=_C146 ,\nC143_=_C292 ,C143_=_C435 ,C145_=_C146 ,C145_=_C294 ,C145_=_C529 ,C146_=_C295 ,\nC146_=_C530 ,C154_=_C157 ,C154_=_C159 ,C154_=_C162 ,C154_=_C164 ,C154_=_C165 ,\nC154_=_C167 ,C157_=_C159 ,C157_=_C209 ,C157_=_C281 ,C157_=_C298 ,C157_=_C310 ,\nC157_=_C316 ,C157_=_C318 ,C157_=_C319 ,C159_=_C211 ,C159_=_C481 ,C159_=_C502 ,\nC159_=_C512 ,C159_=_C513 ,C159_=_C514 ,C162_=_C164 ,C162_=_C165 ,C162_=_C167 ,\nC164_=_C165 ,C164_=_C167 ,C164_=_C220 ,C164_=_C270 ,C164_=_C272 ,C165_=_C167 ,\nC165_=_C222 ,C165_=_C320 ,C165_=_C447 ,C167_=_C224 ,C167_=_C322 ,C167_=_C516 ,\nC176_=_C186 ,C176_=_C194 ,C176_=_C202 ,C176_=_C208 ,C176_=_C214 ,C176_=_C220 ,\nC176_=_C222 ,C176_=_C224 ,C186_=_C194 ,C186_=_C202 ,C186_=_C208 ,C186_=_C214 ,\nC186_=_C220 ,C186_=_C222 ,C186_=_C224 ,C194_=_C202 ,C194_=_C208 ,C194_=_C214 ,\nC194_=_C220 ,C194_=_C222 ,C194_=_C224 ,C202_=_C208 ,C202_=_C214 ,C202_=_C220 ,\nC202_=_C222 ,C202_=_C224 ,C208_=_C209 ,C208_=_C211 ,C208_=_C214 ,C208_=_C220 ,\nC208_=_C222 ,C208_=_C224 ,C209_=_C211 ,C209_=_C281 ,C209_=_C298 ,C209_=_C310 ,\nC209_=_C316 ,C209_=_C318 ,C209_=_C319 ,C211_=_C481 ,C211_=_C502 ,C211_=_C512 ,\nC211_=_C513 ,C211_=_C514 ,C214_=_C220 ,C214_=_C222 ,C214_=_C224 ,C220_=_C222 ,\nC220_=_C224 ,C220_=_C270 ,C220_=_C272 ,C222_=_C224 ,C222_=_C320 ,C222_=_C447 ,\nC224_=_C322 ,C224_=_C516 ,C240_=_C242 ,C240_=_C277 ,C240_=_C287 ,C240_=_C289 ,\nC240_=_C292 ,C240_=_C294 ,C240_=_C295 ,C242_=_C435 ,C242_=_C518 ,C242_=_C528 ,\nC242_=_C529 ,C242_=_C530 ,C253_=_C254 ,C253_=_C340 ,C253_=_C377 ,C253_=_C441 ,\nC253_=_C463 ,C253_=_C486 ,C253_=_C490 ,C254_=_C341 ,C254_=_C378 ,C254_=_C442 ,\nC254_=_C464 ,C254_=_C519 ,C254_=_C533 ,C254_=_C534 ,C260_=_C356 ,C260_=_C477 ,\nC260_=_C501 ,C260_=_C508 ,C260_=_C509 ,C260_=_C510 ,C270_=_C272 ,C270_=_C282 ,\nC270_=_C299 ,C270_=_C311 ,C270_=_C320 ,C270_=_C322 ,C272_=_C447 ,C272_=_C503 ,\nC272_=_C515 ,C272_=_C516 ,C277_=_C279 ,C277_=_C281 ,C277_=_C282 ,C277_=_C287 ,\nC277_=_C289 ,C277_=_C292 ,C277_=_C294 ,C277_=_C295 ,C279_=_C281 ,C279_=_C282 ,\nC279_=_C296 ,C279_=_C303 ,C279_=_C306 ,C279_=_C307 ,C279_=_C309 ,C281_=_C282 ,\nC281_=_C298 ,C281_=_C310 ,C281_=_C316 ,C281_=_C318 ,C281_=_C319 ,C282_=_C299 ,\nC282_=_C311 ,C282_=_C320 ,C282_=_C322 ,C287_=_C289 ,C287_=_C292 ,C287_=_C294 ,\nC287_=_C295 ,C287_=_C296 ,C287_=_C298 ,C287_=_C299 ,C289_=_C292 ,C289_=_C294 ,\nC289_=_C295 ,C289_=_C303 ,C289_=_C310 ,C289_=_C311 ,C292_=_C294 ,C292_=_C295 ,\nC292_=_C435 ,C294_=_C295 ,C294_=_C529 ,C295_=_C530 ,C296_=_C298 ,C296_=_C299 ,\nC296_=_C303 ,C296_=_C306 ,C296_=_C307 ,C296_=_C309 ,C298_=_C299 ,C298_=_C310 ,\nC298_=_C316 ,C298_=_C318 ,C298_=_C319 ,C299_=_C311 ,C299_=_C320 ,C299_=_C322 ,\nC303_=_C306 ,C303_=_C307 ,C303_=_C309 ,C303_=_C310 ,C303_=_C311 ,C306_=_C307 ,\nC306_=_C309 ,C306_=_C405 ,C307_=_C309 ,C307_=_C473 ,C309_=_C542 ,C310_=_C311 ,\nC310_=_C316 ,C310_=_C318 ,C310_=_C319 ,C311_=_C320 ,C311_=_C322 ,C316_=_C318 ,\nC316_=_C319 ,C316_=_C481 ,C318_=_C319 ,C318_=_C513 ,C319_=_C514 ,C320_=_C322 ,\nC320_=_C447 ,C322_=_C516 ,C340_=_C341 ,C340_=_C377 ,C340_=_C441 ,C340_=_C463 ,\nC340_=_C486 ,C340_=_C490 ,C341_=_C378 ,C341_=_C442 ,C341_=_C464 ,C341_=_C519 ,\nC341_=_C533 ,C341_=_C534 ,C347_=_C348 ,C347_=_C384 ,C347_=_C492 ,C347_=_C496 ,\nC347_=_C498 ,C347_=_C499 ,C347_=_C500 ,C348_=_C385 ,C348_=_C520 ,C348_=_C536 ,\nC348_=_C537 ,C348_=_C538 ,C348_=_C539 ,C356_=_C477 ,C356_=_C501 ,C356_=_C508 ,\nC356_=_C509 ,C356_=_C510 ,C377_=_C378 ,C377_=_C441 ,C377_=_C463 ,C377_=_C486 ,\nC377_=_C490 ,C378_=_C442 ,C378_=_C464 ,C378_=_C519 ,C378_=_C533 ,C378_=_C534 ,\nC384_=_C385 ,C384_=_C492 ,C384_=_C496 ,C384_=_C498 ,C384_=_C499 ,C384_=_C500 ,\nC385_=_C520 ,C385_=_C536 ,C385_=_C537 ,C385_=_C538 ,C385_=_C539 ,C405_=_C473 ,\nC405_=_C521 ,C405_=_C540 ,C405_=_C541 ,C405_=_C542 ,C435_=_C518 ,C435_=_C528 ,\nC435_=_C529 ,C435_=_C530 ,C441_=_C442 ,C441_=_C463 ,C441_=_C486 ,C441_=_C490 ,\nC442_=_C464 ,C442_=_C519 ,C442_=_C533 ,C442_=_C534 ,C447_=_C503 ,C447_=_C515 ,\nC447_=_C516 ,C463_=_C464 ,C463_=_C486 ,C463_=_C490 ,C464_=_C519 ,C464_=_C533 ,\nC464_=_C534 ,C473_=_C521 ,C473_=_C540 ,C473_=_C541 ,C473_=_C542 ,C477_=_C501 ,\nC477_=_C508 ,C477_=_C509 ,C477_=_C510 ,C481_=_C502 ,C481_=_C512 ,C481_=_C513 ,\nC481_=_C514 ,C486_=_C490 ,C486_=_C492 ,C486_=_C501 ,C486_=_C502 ,C486_=_C503 ,\nC490_=_C496 ,C490_=_C508 ,C490_=_C512 ,C490_=_C515 ,C492_=_C496 ,C492_=_C498 ,\nC492_=_C499 ,C492_=_C500 ,C492_=_C501 ,C492_=_C502 ,C492_=_C503 ,C496_=_C498 ,\nC496_=_C499 ,C496_=_C500 ,C496_=_C508 ,C496_=_C512 ,C496_=_C515 ,C498_=_C499 ,\nC498_=_C500 ,C498_=_C537 ,C499_=_C500 ,C499_=_C538 ,C500_=_C539 ,C501_=_C502 ,\nC501_=_C503 ,C501_=_C508 ,C501_=_C509 ,C501_=_C510 ,C502_=_C503 ,C502_=_C512 ,\nC502_=_C513 ,C502_=_C514 ,C503_=_C515 ,C503_=_C516 ,C508_=_C509 ,C508_=_C510 ,\nC508_=_C512 ,C508_=_C515 ,C509_=_C510 ,C512_=_C513 ,C512_=_C514 ,C512_=_C515 ,\nC513_=_C514 ,C515_=_C516 ,C518_=_C519 ,C518_=_C520 ,C518_=_C521 ,C518_=_C528 ,\nC518_=_C529 ,C518_=_C530 ,C519_=_C520 ,C519_=_C521 ,C519_=_C533 ,C519_=_C534 ,\nC520_=_C521 ,C520_=_C536 ,C520_=_C537 ,C520_=_C538 ,C520_=_C539 ,C521_=_C540 ,\nC521_=_C541 ,C521_=_C542 ,C528_=_C529 ,C528_=_C530 ,C528_=_C534 ,C528_=_C536 ,\nC528_=_C541 ,C529_=_C530 ,C533_=_C534 ,C533_=_C540 ,C534_=_C536 ,C534_=_C541 ,\nC536_=_C537 ,C536_=_C538 ,C536_=_C539 ,C536_=_C541 ,C537_=_C538 ,C537_=_C539 ,\nC538_=_C539 ,C540_=_C541 ,C540_=_C542 ,C541_=_C542 ,"];45[shape=box, label="id:45 level: 2\n149: C7 C9 C11 C21 C33 \nC42 C50 C57 C64 C70 C72 \nC74 C75 C76 C77 C78 C81 \nC92 C100 C107 C116 C119 C125 \nC128 C129 C131 C132 C134 C137 \nC139 C143 C145 C147 C153 C154 \nC155 C157 C158 C159 C161 C165 \nC167 C174 C179 C184 C190 C192 \nC199 C200 C206 C207 C208 C209 \nC210 C211 C213 C222 C224 C232 \nC241 C243 C251 C262 C271 C273 \nC277 C278 C279 C280 C281 C282 \nC283 C286 C292 C294 C302 C309 \nC314 C318 C319 C320 C322 C329 \nC338 C349 C351 C358 C362 C375 \nC386 C388 C394 C401 C406 C408 \nC414 C416 C417 C418 C423 C425 \nC426 C430 C433 C435 C436 C437 \nC438 C440 C441 C442 C443 C446 \nC447 C448 C455 C457 C469 C474 \nC479 C482 C483 C498 C500 C505 \nC510 C513 C514 C516 C529 C537 \nC539 C542 C550 C551 C559 C565 \nC570 C571 C578 C580 C585 C586 \nC591 C592 C593 C599 C601 C602 \n561: C7_=_C9( C7 C9 ) C7_=_C11( C7 C11 ) C7_=_C70( C7 C70 ) C7_=_C414( C7 C414 ) C7_=_C416( C7 C416 ) \nC7_=_C417( C7 C417 ) C7_=_C418( C7 C418 ) C9_=_C11( C9 C11 ) C9_=_C72( C9 C72 ) C9_=_C417( C9 C417 ) C9_=_C455( C9 C455 ) \nC9_=_C550( C9 C550 ) C9_=_C551( C9 C551 ) C11_=_C74( C11 C74 ) C11_=_C457( C11 C457 ) C11_=_C551( C11 C551 ) C11_=_C585( C11 C585 ) \nC21_=_C125( C21 C125 ) C21_=_C179( C21 C179 ) C21_=_C232( C21 C232 ) C21_=_C329( C21 C329 ) C21_=_C423( C21 C423 ) C21_=_C425( C21 C425 ) \nC21_=_C426( C21 C426 ) C33_=_C92( C33 C92 ) C33_=_C190( C33 C190 ) C33_=_C302( C33 C302 ) C33_=_C394( C33 C394 ) C33_=_C601( C33 C601 ) \nC42_=_C199( C42 C199 ) C42_=_C401( C42 C401 ) C42_=_C446( C42 C446 ) C42_=_C469( C42 C469 ) C42_=_C505( C42 C505 ) C50_=_C100( C50 C100 ) \nC50_=_C309( C50 C309 ) C50_=_C406( C50 C406 ) C50_=_C474( C50 C474 ) C50_=_C542( C50 C542 ) C57_=_C262( C57 C262 ) C57_=_C358( C57 C358 ) \nC57_=_C479( C57 C479 ) C57_=_C510( C57 C510 ) C57_=_C602( C57 C602 ) C64_=_C70( C64 C70 ) C64_=_C72( C64 C72 ) C64_=_C74( C64 C74 ) \nC64_=_C75( C64 C75 ) C64_=_C76( C64 C76 ) C64_=_C77( C64 C77 ) C64_=_C78( C64 C78 ) C64_=_C81( C64 C81 ) C70_=_C72( C70 C72 ) \nC70_=_C74( C70 C74 ) C70_=_C414( C70 C414 ) C70_=_C416( C70 C416 ) C70_=_C417( C70 C417 ) C70_=_C418( C70 C418 ) C72_=_C74( C72 C74 ) \nC72_=_C417( C72 C417 ) C72_=_C455( C72 C455 ) C72_=_C550( C72 C550 ) C72_=_C551(</w:t>
      </w:r>
    </w:p>
    <w:p>
      <w:pPr>
        <w:pStyle w:val="PreformattedText"/>
        <w:bidi w:val="0"/>
        <w:spacing w:before="0" w:after="0"/>
        <w:jc w:val="left"/>
        <w:rPr/>
      </w:pPr>
      <w:r>
        <w:rPr/>
        <w:t xml:space="preserve"> </w:t>
      </w:r>
      <w:r>
        <w:rPr/>
        <w:t>C72 C551 ) C74_=_C457( C74 C457 ) C74_=_C551( C74 C551 ) \nC74_=_C585( C74 C585 ) C75_=_C76( C75 C76 ) C75_=_C77( C75 C77 ) C75_=_C78( C75 C78 ) C75_=_C81( C75 C81 ) C75_=_C92( C75 C92 ) \nC76_=_C77( C76 C77 ) C76_=_C78( C76 C78 ) C76_=_C81( C76 C81 ) C76_=_C100( C76 C100 ) C77_=_C78( C77 C78 ) C77_=_C81( C77 C81 ) \nC77_=_C107( C77 C107 ) C78_=_C81( C78 C81 ) C81_=_C134( C81 C134 ) C81_=_C283( C81 C283 ) C81_=_C430( C81 C430 ) C92_=_C190( C92 C190 ) \nC92_=_C302( C92 C302 ) C92_=_C394( C92 C394 ) C92_=_C601( C92 C601 ) C100_=_C309( C100 C309 ) C100_=_C406( C100 C406 ) C100_=_C474( C100 C474 ) \nC100_=_C542( C100 C542 ) C107_=_C153( C107 C153 ) C107_=_C206( C107 C206 ) C107_=_C314( C107 C314 ) C107_=_C362( C107 C362 ) C107_=_C408( C107 C408 ) \nC116_=_C119( C116 C119 ) C116_=_C125( C116 C125 ) C116_=_C128( C116 C128 ) C116_=_C129( C116 C129 ) C116_=_C131( C116 C131 ) C116_=_C132( C116 C132 ) \nC116_=_C134( C116 C134 ) C116_=_C137( C116 C137 ) C119_=_C125( C119 C125 ) C119_=_C139( C119 C139 ) C119_=_C147( C119 C147 ) C119_=_C154( C119 C154 ) \nC119_=_C155( C119 C155 ) C119_=_C157( C119 C157 ) C119_=_C158( C119 C158 ) C119_=_C159( C119 C159 ) C119_=_C161( C119 C161 ) C125_=_C179( C125 C179 ) \nC125_=_C232( C125 C232 ) C125_=_C329( C125 C329 ) C125_=_C423( C125 C423 ) C125_=_C425( C125 C425 ) C125_=_C426( C125 C426 ) C128_=_C129( C128 C129 ) \nC128_=_C131( C128 C131 ) C128_=_C132( C128 C132 ) C128_=_C134( C128 C134 ) C128_=_C137( C128 C137 ) C128_=_C139( C128 C139 ) C128_=_C143( C128 C143 ) \nC128_=_C145( C128 C145 ) C129_=_C131( C129 C131 ) C129_=_C132( C129 C132 ) C129_=_C134( C129 C134 ) C129_=_C137( C129 C137 ) C129_=_C147( C129 C147 ) \nC129_=_C153( C129 C153 ) C131_=_C132( C131 C132 ) C131_=_C134( C131 C134 ) C131_=_C137( C131 C137 ) C131_=_C154( C131 C154 ) C131_=_C165( C131 C165 ) \nC131_=_C167( C131 C167 ) C132_=_C134( C132 C134 ) C132_=_C137( C132 C137 ) C132_=_C155( C132 C155 ) C134_=_C137( C134 C137 ) C134_=_C283( C134 C283 ) \nC134_=_C430( C134 C430 ) C137_=_C286( C137 C286 ) C137_=_C559( C137 C559 ) C139_=_C143( C139 C143 ) C139_=_C145( C139 C145 ) C139_=_C147( C139 C147 ) \nC139_=_C154( C139 C154 ) C139_=_C155( C139 C155 ) C139_=_C157( C139 C157 ) C139_=_C158( C139 C158 ) C139_=_C159( C139 C159 ) C139_=_C161( C139 C161 ) \nC143_=_C145( C143 C145 ) C143_=_C241( C143 C241 ) C143_=_C292( C143 C292 ) C143_=_C433( C143 C433 ) C143_=_C435( C143 C435 ) C143_=_C436( C143 C436 ) \nC143_=_C437( C143 C437 ) C145_=_C243( C145 C243 ) C145_=_C294( C145 C294 ) C145_=_C436( C145 C436 ) C145_=_C529( C145 C529 ) C145_=_C565( C145 C565 ) \nC147_=_C153( C147 C153 ) C147_=_C154( C147 C154 ) C147_=_C155( C147 C155 ) C147_=_C157( C147 C157 ) C147_=_C158( C147 C158 ) C147_=_C159( C147 C159 ) \nC147_=_C161( C147 C161 ) C153_=_C206( C153 C206 ) C153_=_C314( C153 C314 ) C153_=_C362( C153 C362 ) C153_=_C408( C153 C408 ) C154_=_C155( C154 C155 ) \nC154_=_C157( C154 C157 ) C154_=_C158( C154 C158 ) C154_=_C159( C154 C159 ) C154_=_C161( C154 C161 ) C154_=_C165( C154 C165 ) C154_=_C167( C154 C167 ) \nC155_=_C157( C155 C157 ) C155_=_C158( C155 C158 ) C155_=_C159( C155 C159 ) C155_=_C161( C155 C161 ) C157_=_C158( C157 C158 ) C157_=_C159( C157 C159 ) \nC157_=_C161( C157 C161 ) C157_=_C209( C157 C209 ) C157_=_C281( C157 C281 ) C157_=_C318( C157 C318 ) C157_=_C319( C157 C319 ) C158_=_C159( C158 C159 ) \nC158_=_C161( C158 C161 ) C158_=_C210( C158 C210 ) C158_=_C482( C158 C482 ) C158_=_C483( C158 C483 ) C159_=_C161( C159 C161 ) C159_=_C211( C159 C211 ) \nC159_=_C513( C159 C513 ) C159_=_C514( C159 C514 ) C161_=_C213( C161 C213 ) C161_=_C319( C161 C319 ) C161_=_C483( C161 C483 ) C161_=_C514( C161 C514 ) \nC161_=_C578( C161 C578 ) C165_=_C167( C165 C167 ) C165_=_C222( C165 C222 ) C165_=_C271( C165 C271 ) C165_=_C320( C165 C320 ) C165_=_C443( C165 C443 ) \nC165_=_C447( C165 C447 ) C165_=_C448( C165 C448 ) C167_=_C224( C167 C224 ) C167_=_C273( C167 C273 ) C167_=_C322( C167 C322 ) C167_=_C448( C167 C448 ) \nC167_=_C516( C167 C516 ) C174_=_C179( C174 C179 ) C174_=_C184( C174 C184 ) C174_=_C192( C174 C192 ) C174_=_C200( C174 C200 ) C174_=_C207( C174 C207 ) \nC174_=_C208( C174 C208 ) C174_=_C209( C174 C209 ) C174_=_C210( C174 C210 ) C174_=_C211( C174 C211 ) C174_=_C213( C174 C213 ) C179_=_C232( C179 C232 ) \nC179_=_C329( C179 C329 ) C179_=_C423( C179 C423 ) C179_=_C425( C179 C425 ) C179_=_C426( C179 C426 ) C184_=_C190( C184 C190 ) C184_=_C192( C184 C192 ) \nC184_=_C200( C184 C200 ) C184_=_C207( C184 C207 ) C184_=_C208( C184 C208 ) C184_=_C209( C184 C209 ) C184_=_C210( C184 C210 ) C184_=_C211( C184 C211 ) \nC184_=_C213( C184 C213 ) C190_=_C302( C190 C302 ) C190_=_C394( C190 C394 ) C190_=_C601( C190 C601 ) C192_=_C199( C192 C199 ) C192_=_C200( C192 C200 ) \nC192_=_C207( C192 C207 ) C192_=_C208( C192 C208 ) C192_=_C209( C192 C209 ) C192_=_C210( C192 C210 ) C192_=_C211( C192 C211 ) C192_=_C213( C192 C213 ) \nC199_=_C401( C199 C401 ) C199_=_C446( C199 C446 ) C199_=_C469( C199 C469 ) C199_=_C505( C199 C505 ) C200_=_C206( C200 C206 ) C200_=_C207( C200 C207 ) \nC200_=_C208( C200 C208 ) C200_=_C209( C200 C209 ) C200_=_C210( C200 C210 ) C200_=_C211( C200 C211 ) C200_=_C213( C200 C213 ) C206_=_C314( C206 C314 ) \nC206_=_C362( C206 C362 ) C206_=_C408( C206 C408 ) C207_=_C208( C207 C208 ) C207_=_C209( C207 C209 ) C207_=_C210( C207 C210 ) C207_=_C211( C207 C211 ) \nC207_=_C213( C207 C213 ) C208_=_C209( C208 C209 ) C208_=_C210( C208 C210 ) C208_=_C211( C208 C211 ) C208_=_C213( C208 C213 ) C208_=_C222( C208 C222 ) \nC208_=_C224( C208 C224 ) C209_=_C210( C209 C210 ) C209_=_C211( C209 C211 ) C209_=_C213( C209 C213 ) C209_=_C281( C209 C281 ) C209_=_C318( C209 C318 ) \nC209_=_C319( C209 C319 ) C210_=_C211( C210 C211 ) C210_=_C213( C210 C213 ) C210_=_C482( C210 C482 ) C210_=_C483( C210 C483 ) C211_=_C213( C211 C213 ) \nC211_=_C513( C211 C513 ) C211_=_C514( C211 C514 ) C213_=_C319( C213 C319 ) C213_=_C483( C213 C483 ) C213_=_C514( C213 C514 ) C213_=_C578( C213 C578 ) \nC222_=_C224( C222 C224 ) C222_=_C271( C222 C271 ) C222_=_C320( C222 C320 ) C222_=_C443( C222 C443 ) C222_=_C447( C222 C447 ) C222_=_C448( C222 C448 ) \nC224_=_C273( C224 C273 ) C224_=_C322( C224 C322 ) C224_=_C448( C224 C448 ) C224_=_C516( C224 C516 ) C232_=_C329( C232 C329 ) C232_=_C423( C232 C423 ) \nC232_=_C425( C232 C425 ) C232_=_C426( C232 C426 ) C241_=_C243( C241 C243 ) C241_=_C292( C241 C292 ) C241_=_C433( C241 C433 ) C241_=_C435( C241 C435 ) \nC241_=_C436( C241 C436 ) C241_=_C437( C241 C437 ) C243_=_C294( C243 C294 ) C243_=_C436( C243 C436 ) C243_=_C529( C243 C529 ) C243_=_C565( C243 C565 ) \nC251_=_C338( C251 C338 ) C251_=_C375( C251 C375 ) C251_=_C438( C251 C438 ) C251_=_C440( C251 C440 ) C251_=_C441( C251 C441 ) C251_=_C442( C251 C442 ) \nC262_=_C358( C262 C358 ) C262_=_C479( C262 C479 ) C262_=_C510( C262 C510 ) C262_=_C602( C262 C602 ) C271_=_C273( C271 C273 ) C271_=_C320( C271 C320 ) \nC271_=_C443( C271 C443 ) C271_=_C447( C271 C447 ) C271_=_C448( C271 C448 ) C273_=_C322( C273 C322 ) C273_=_C448( C273 C448 ) C273_=_C516( C273 C516 ) \nC277_=_C278( C277 C278 ) C277_=_C279( C277 C279 ) C277_=_C280( C277 C280 ) C277_=_C281( C277 C281 ) C277_=_C282( C277 C282 ) C277_=_C283( C277 C283 ) \nC277_=_C286( C277 C286 ) C277_=_C292( C277 C292 ) C277_=_C294( C277 C294 ) C278_=_C279( C278 C279 ) C278_=_C280( C278 C280 ) C278_=_C281( C278 C281 ) \nC278_=_C282( C278 C282 ) C278_=_C283( C278 C283 ) C278_=_C286( C278 C286 ) C278_=_C302( C278 C302 ) C279_=_C280( C279 C280 ) C279_=_C281( C279 C281 ) \nC279_=_C282( C279 C282 ) C279_=_C283( C279 C283 ) C279_=_C286( C279 C286 ) C279_=_C309( C279 C309 ) C280_=_C281( C280 C281 ) C280_=_C282( C280 C282 ) \nC280_=_C283( C280 C283 ) C280_=_C286( C280 C286 ) C280_=_C314( C280 C314 ) C281_=_C282( C281 C282 ) C281_=_C283( C281 C283 ) C281_=_C286( C281 C286 ) \nC281_=_C318( C281 C318 ) C281_=_C319( C281 C319 ) C282_=_C283( C282 C283 ) C282_=_C286( C282 C286 ) C282_=_C320( C282 C320 ) C282_=_C322( C282 C322 ) \nC283_=_C286( C283 C286 ) C283_=_C430( C283 C430 ) C286_=_C559( C286 C559 ) C292_=_C294( C292 C294 ) C292_=_C433( C292 C433 ) C292_=_C435( C292 C435 ) \nC292_=_C436( C292 C436 ) C292_=_C437( C292 C437 ) C294_=_C436( C294 C436 ) C294_=_C529( C294 C529 ) C294_=_C565( C294 C565 ) C302_=_C394( C302 C394 ) \nC302_=_C601( C302 C601 ) C309_=_C406( C309 C406 ) C309_=_C474( C309 C474 ) C309_=_C542( C309 C542 ) C314_=_C362( C314 C362 ) C314_=_C408( C314 C408 ) \nC318_=_C319( C318 C319 ) C318_=_C482( C318 C482 ) C318_=_C513( C318 C513 ) C318_=_C578( C318 C578 ) C319_=_C483( C319 C483 ) C319_=_C514( C319 C514 ) \nC319_=_C578( C319 C578 ) C320_=_C322( C320 C322 ) C320_=_C443( C320 C443 ) C320_=_C447( C320 C447 ) C320_=_C448( C320 C448 ) C322_=_C448( C322 C448 ) \nC322_=_C516( C322 C516 ) C329_=_C423( C329 C423 ) C329_=_C425( C329 C425 ) C329_=_C426( C329 C426 ) C338_=_C375( C338 C375 ) C338_=_C438( C338 C438 ) \nC338_=_C440( C338 C440 ) C338_=_C441( C338 C441 ) C338_=_C442( C338 C442 ) C349_=_C351( C349 C351 ) C349_=_C386( C349 C386 ) C349_=_C498( C349 C498 ) \nC349_=_C537( C349 C537 ) C349_=_C570( C349 C570 ) C349_=_C571( C349 C571 ) C351_=_C388( C351 C388 ) C351_=_C500( C351 C500 ) C351_=_C539( C351 C539 ) \nC351_=_C571( C351 C571 ) C351_=_C599( C351 C599 ) C358_=_C479( C358 C479 ) C358_=_C510( C358 C510 ) C358_=_C602( C358 C602 ) C362_=_C408( C362 C408 ) \nC375_=_C438( C375 C438 ) C375_=_C440( C375 C440 ) C375_=_C441( C375 C441 ) C375_=_C442( C375 C442 ) C386_=_C388( C386 C388 ) C386_=_C498( C386 C498 ) \nC386_=_C537( C386 C537 ) C386_=_C570( C386 C570 ) C386_=_C571( C386 C571 ) C388_=_C500( C388 C500 ) C388_=_C539( C388 C539 ) C388_=_C571( C388 C571 ) \nC388_=_C599( C388 C599 ) C394_=_C601( C394 C601 ) C401_=_C446( C401 C446 ) C401_=_C469( C401 C469 ) C401_=_C505( C401 C505 ) C406_=_C474( C406 C474 ) \nC406_=_C542( C406 C542 ) C414_=_C416( C414 C416 ) C414_=_C417( C414 C417 ) C414_=_C418( C414 C418 ) C414_=_C423( C414 C423 ) C414_=_C433( C414 C433 ) \nC414_=_C438( C414 C438 )</w:t>
      </w:r>
    </w:p>
    <w:p>
      <w:pPr>
        <w:pStyle w:val="PreformattedText"/>
        <w:bidi w:val="0"/>
        <w:spacing w:before="0" w:after="0"/>
        <w:jc w:val="left"/>
        <w:rPr/>
      </w:pPr>
      <w:r>
        <w:rPr/>
        <w:t xml:space="preserve"> </w:t>
      </w:r>
      <w:r>
        <w:rPr/>
        <w:t>C414_=_C443( C414 C443 ) C414_=_C446( C414 C446 ) C416_=_C417( C416 C417 ) C416_=_C418( C416 C418 ) C416_=_C455( C416 C455 ) \nC416_=_C457( C416 C457 ) C417_=_C418( C417 C418 ) C417_=_C455( C417 C455 ) C417_=_C550( C417 C550 ) C417_=_C551( C417 C551 ) C418_=_C550( C418 C550 ) \nC418_=_C580( C418 C580 ) C418_=_C585( C418 C585 ) C423_=_C425( C423 C425 ) C423_=_C426( C423 C426 ) C423_=_C433( C423 C433 ) C423_=_C438( C423 C438 ) \nC423_=_C443( C423 C443 ) C423_=_C446( C423 C446 ) C425_=_C426( C425 C426 ) C426_=_C586( C426 C586 ) C430_=_C559( C430 C559 ) C433_=_C435( C433 C435 ) \nC433_=_C436( C433 C436 ) C433_=_C437( C433 C437 ) C433_=_C438( C433 C438 ) C433_=_C443( C433 C443 ) C433_=_C446( C433 C446 ) C435_=_C436( C435 C436 ) \nC435_=_C437( C435 C437 ) C435_=_C529( C435 C529 ) C436_=_C437( C436 C437 ) C436_=_C529( C436 C529 ) C436_=_C565( C436 C565 ) C437_=_C565( C437 C565 ) \nC437_=_C591( C437 C591 ) C438_=_C440( C438 C440 ) C438_=_C441( C438 C441 ) C438_=_C442( C438 C442 ) C438_=_C443( C438 C443 ) C438_=_C446( C438 C446 ) \nC440_=_C441( C440 C441 ) C440_=_C442( C440 C442 ) C441_=_C442( C441 C442 ) C443_=_C446( C443 C446 ) C443_=_C447( C443 C447 ) C443_=_C448( C443 C448 ) \nC446_=_C469( C446 C469 ) C446_=_C505( C446 C505 ) C447_=_C448( C447 C448 ) C447_=_C516( C447 C516 ) C448_=_C516( C448 C516 ) C455_=_C457( C455 C457 ) \nC455_=_C550( C455 C550 ) C455_=_C551( C455 C551 ) C457_=_C551( C457 C551 ) C457_=_C585( C457 C585 ) C469_=_C505( C469 C505 ) C474_=_C542( C474 C542 ) \nC479_=_C510( C479 C510 ) C479_=_C602( C479 C602 ) C482_=_C483( C482 C483 ) C482_=_C513( C482 C513 ) C482_=_C578( C482 C578 ) C483_=_C514( C483 C514 ) \nC483_=_C578( C483 C578 ) C498_=_C500( C498 C500 ) C498_=_C537( C498 C537 ) C498_=_C570( C498 C570 ) C498_=_C571( C498 C571 ) C500_=_C539( C500 C539 ) \nC500_=_C571( C500 C571 ) C500_=_C599( C500 C599 ) C510_=_C602( C510 C602 ) C513_=_C514( C513 C514 ) C513_=_C578( C513 C578 ) C514_=_C578( C514 C578 ) \nC529_=_C565( C529 C565 ) C537_=_C539( C537 C539 ) C537_=_C570( C537 C570 ) C537_=_C571( C537 C571 ) C539_=_C571( C539 C571 ) C539_=_C599( C539 C599 ) \nC550_=_C551( C550 C551 ) C550_=_C580( C550 C580 ) C550_=_C585( C550 C585 ) C551_=_C585( C551 C585 ) C565_=_C591( C565 C591 ) C570_=_C571( C570 C571 ) \nC570_=_C592( C570 C592 ) C570_=_C599( C570 C599 ) C571_=_C599( C571 C599 ) C580_=_C585( C580 C585 ) C580_=_C586( C580 C586 ) C580_=_C591( C580 C591 ) \nC580_=_C592( C580 C592 ) C580_=_C593( C580 C593 ) C586_=_C591( C586 C591 ) C586_=_C592( C586 C592 ) C586_=_C593( C586 C593 ) C591_=_C592( C591 C592 ) \nC591_=_C593( C591 C593 ) C592_=_C593( C592 C593 ) C592_=_C599( C592 C599 ) C593_=_C602( C593 C602 ) "];40-&gt;45[label="134: C7 C9 C11 C21 C33 \nC42 C50 C57 C64 C70 C72 \nC74 C75 C76 C77 C78 C92 \nC100 C107 C116 C119 C125 C128 \nC129 C131 C132 C139 C143 C145 \nC147 C153 C154 C155 C157 C158 \nC159 C165 C167 C174 C179 C184 \nC190 C192 C199 C200 C206 C207 \nC208 C209 C210 C211 C222 C224 \nC232 C241 C243 C251 C262 C271 \nC273 C277 C278 C279 C280 C281 \nC282 C292 C294 C302 C309 C314 \nC318 C319 C320 C322 C329 C338 \nC349 C351 C358 C362 C375 C386 \nC388 C394 C401 C406 C408 C414 \nC416 C418 C423 C425 C426 C433 \nC435 C437 C438 C440 C441 C442 \nC443 C446 C447 C455 C457 C469 \nC474 C479 C482 C483 C498 C500 \nC505 C510 C513 C514 C516 C529 \nC537 C539 C542 C550 C565 C570 \nC580 C585 C586 C591 C592 C593 \nC599 C601 C602 \n440: C7_=_C9 ,C7_=_C11 ,C7_=_C70 ,C7_=_C414 ,C7_=_C416 ,\nC7_=_C418 ,C9_=_C11 ,C9_=_C72 ,C9_=_C455 ,C9_=_C550 ,C11_=_C74 ,\nC11_=_C457 ,C11_=_C585 ,C21_=_C125 ,C21_=_C179 ,C21_=_C232 ,C21_=_C329 ,\nC21_=_C423 ,C21_=_C425 ,C21_=_C426 ,C33_=_C92 ,C33_=_C190 ,C33_=_C302 ,\nC33_=_C394 ,C33_=_C601 ,C42_=_C199 ,C42_=_C401 ,C42_=_C446 ,C42_=_C469 ,\nC42_=_C505 ,C50_=_C100 ,C50_=_C309 ,C50_=_C406 ,C50_=_C474 ,C50_=_C542 ,\nC57_=_C262 ,C57_=_C358 ,C57_=_C479 ,C57_=_C510 ,C57_=_C602 ,C64_=_C70 ,\nC64_=_C72 ,C64_=_C74 ,C64_=_C75 ,C64_=_C76 ,C64_=_C77 ,C64_=_C78 ,\nC70_=_C72 ,C70_=_C74 ,C70_=_C414 ,C70_=_C416 ,C70_=_C418 ,C72_=_C74 ,\nC72_=_C455 ,C72_=_C550 ,C74_=_C457 ,C74_=_C585 ,C75_=_C76 ,C75_=_C77 ,\nC75_=_C78 ,C75_=_C92 ,C76_=_C77 ,C76_=_C78 ,C76_=_C100 ,C77_=_C78 ,\nC77_=_C107 ,C92_=_C190 ,C92_=_C302 ,C92_=_C394 ,C92_=_C601 ,C100_=_C309 ,\nC100_=_C406 ,C100_=_C474 ,C100_=_C542 ,C107_=_C153 ,C107_=_C206 ,C107_=_C314 ,\nC107_=_C362 ,C107_=_C408 ,C116_=_C119 ,C116_=_C125 ,C116_=_C128 ,C116_=_C129 ,\nC116_=_C131 ,C116_=_C132 ,C119_=_C125 ,C119_=_C139 ,C119_=_C147 ,C119_=_C154 ,\nC119_=_C155 ,C119_=_C157 ,C119_=_C158 ,C119_=_C159 ,C125_=_C179 ,C125_=_C232 ,\nC125_=_C329 ,C125_=_C423 ,C125_=_C425 ,C125_=_C426 ,C128_=_C129 ,C128_=_C131 ,\nC128_=_C132 ,C128_=_C139 ,C128_=_C143 ,C128_=_C145 ,C129_=_C131 ,C129_=_C132 ,\nC129_=_C147 ,C129_=_C153 ,C131_=_C132 ,C131_=_C154 ,C131_=_C165 ,C131_=_C167 ,\nC132_=_C155 ,C139_=_C143 ,C139_=_C145 ,C139_=_C147 ,C139_=_C154 ,C139_=_C155 ,\nC139_=_C157 ,C139_=_C158 ,C139_=_C159 ,C143_=_C145 ,C143_=_C241 ,C143_=_C292 ,\nC143_=_C433 ,C143_=_C435 ,C143_=_C437 ,C145_=_C243 ,C145_=_C294 ,C145_=_C529 ,\nC145_=_C565 ,C147_=_C153 ,C147_=_C154 ,C147_=_C155 ,C147_=_C157 ,C147_=_C158 ,\nC147_=_C159 ,C153_=_C206 ,C153_=_C314 ,C153_=_C362 ,C153_=_C408 ,C154_=_C155 ,\nC154_=_C157 ,C154_=_C158 ,C154_=_C159 ,C154_=_C165 ,C154_=_C167 ,C155_=_C157 ,\nC155_=_C158 ,C155_=_C159 ,C157_=_C158 ,C157_=_C159 ,C157_=_C209 ,C157_=_C281 ,\nC157_=_C318 ,C157_=_C319 ,C158_=_C159 ,C158_=_C210 ,C158_=_C482 ,C158_=_C483 ,\nC159_=_C211 ,C159_=_C513 ,C159_=_C514 ,C165_=_C167 ,C165_=_C222 ,C165_=_C271 ,\nC165_=_C320 ,C165_=_C443 ,C165_=_C447 ,C167_=_C224 ,C167_=_C273 ,C167_=_C322 ,\nC167_=_C516 ,C174_=_C179 ,C174_=_C184 ,C174_=_C192 ,C174_=_C200 ,C174_=_C207 ,\nC174_=_C208 ,C174_=_C209 ,C174_=_C210 ,C174_=_C211 ,C179_=_C232 ,C179_=_C329 ,\nC179_=_C423 ,C179_=_C425 ,C179_=_C426 ,C184_=_C190 ,C184_=_C192 ,C184_=_C200 ,\nC184_=_C207 ,C184_=_C208 ,C184_=_C209 ,C184_=_C210 ,C184_=_C211 ,C190_=_C302 ,\nC190_=_C394 ,C190_=_C601 ,C192_=_C199 ,C192_=_C200 ,C192_=_C207 ,C192_=_C208 ,\nC192_=_C209 ,C192_=_C210 ,C192_=_C211 ,C199_=_C401 ,C199_=_C446 ,C199_=_C469 ,\nC199_=_C505 ,C200_=_C206 ,C200_=_C207 ,C200_=_C208 ,C200_=_C209 ,C200_=_C210 ,\nC200_=_C211 ,C206_=_C314 ,C206_=_C362 ,C206_=_C408 ,C207_=_C208 ,C207_=_C209 ,\nC207_=_C210 ,C207_=_C211 ,C208_=_C209 ,C208_=_C210 ,C208_=_C211 ,C208_=_C222 ,\nC208_=_C224 ,C209_=_C210 ,C209_=_C211 ,C209_=_C281 ,C209_=_C318 ,C209_=_C319 ,\nC210_=_C211 ,C210_=_C482 ,C210_=_C483 ,C211_=_C513 ,C211_=_C514 ,C222_=_C224 ,\nC222_=_C271 ,C222_=_C320 ,C222_=_C443 ,C222_=_C447 ,C224_=_C273 ,C224_=_C322 ,\nC224_=_C516 ,C232_=_C329 ,C232_=_C423 ,C232_=_C425 ,C232_=_C426 ,C241_=_C243 ,\nC241_=_C292 ,C241_=_C433 ,C241_=_C435 ,C241_=_C437 ,C243_=_C294 ,C243_=_C529 ,\nC243_=_C565 ,C251_=_C338 ,C251_=_C375 ,C251_=_C438 ,C251_=_C440 ,C251_=_C441 ,\nC251_=_C442 ,C262_=_C358 ,C262_=_C479 ,C262_=_C510 ,C262_=_C602 ,C271_=_C273 ,\nC271_=_C320 ,C271_=_C443 ,C271_=_C447 ,C273_=_C322 ,C273_=_C516 ,C277_=_C278 ,\nC277_=_C279 ,C277_=_C280 ,C277_=_C281 ,C277_=_C282 ,C277_=_C292 ,C277_=_C294 ,\nC278_=_C279 ,C278_=_C280 ,C278_=_C281 ,C278_=_C282 ,C278_=_C302 ,C279_=_C280 ,\nC279_=_C281 ,C279_=_C282 ,C279_=_C309 ,C280_=_C281 ,C280_=_C282 ,C280_=_C314 ,\nC281_=_C282 ,C281_=_C318 ,C281_=_C319 ,C282_=_C320 ,C282_=_C322 ,C292_=_C294 ,\nC292_=_C433 ,C292_=_C435 ,C292_=_C437 ,C294_=_C529 ,C294_=_C565 ,C302_=_C394 ,\nC302_=_C601 ,C309_=_C406 ,C309_=_C474 ,C309_=_C542 ,C314_=_C362 ,C314_=_C408 ,\nC318_=_C319 ,C318_=_C482 ,C318_=_C513 ,C319_=_C483 ,C319_=_C514 ,C320_=_C322 ,\nC320_=_C443 ,C320_=_C447 ,C322_=_C516 ,C329_=_C423 ,C329_=_C425 ,C329_=_C426 ,\nC338_=_C375 ,C338_=_C438 ,C338_=_C440 ,C338_=_C441 ,C338_=_C442 ,C349_=_C351 ,\nC349_=_C386 ,C349_=_C498 ,C349_=_C537 ,C349_=_C570 ,C351_=_C388 ,C351_=_C500 ,\nC351_=_C539 ,C351_=_C599 ,C358_=_C479 ,C358_=_C510 ,C358_=_C602 ,C362_=_C408 ,\nC375_=_C438 ,C375_=_C440 ,C375_=_C441 ,C375_=_C442 ,C386_=_C388 ,C386_=_C498 ,\nC386_=_C537 ,C386_=_C570 ,C388_=_C500 ,C388_=_C539 ,C388_=_C599 ,C394_=_C601 ,\nC401_=_C446 ,C401_=_C469 ,C401_=_C505 ,C406_=_C474 ,C406_=_C542 ,C414_=_C416 ,\nC414_=_C418 ,C414_=_C423 ,C414_=_C433 ,C414_=_C438 ,C414_=_C443 ,C414_=_C446 ,\nC416_=_C418 ,C416_=_C455 ,C416_=_C457 ,C418_=_C550 ,C418_=_C580 ,C418_=_C585 ,\nC423_=_C425 ,C423_=_C426 ,C423_=_C433 ,C423_=_C438 ,C423_=_C443 ,C423_=_C446 ,\nC425_=_C426 ,C426_=_C586 ,C433_=_C435 ,C433_=_C437 ,C433_=_C438 ,C433_=_C443 ,\nC433_=_C446 ,C435_=_C437 ,C435_=_C529 ,C437_=_C565 ,C437_=_C591 ,C438_=_C440 ,\nC438_=_C441 ,C438_=_C442 ,C438_=_C443 ,C438_=_C446 ,C440_=_C441 ,C440_=_C442 ,\nC441_=_C442 ,C443_=_C446 ,C443_=_C447 ,C446_=_C469 ,C446_=_C505 ,C447_=_C516 ,\nC455_=_C457 ,C455_=_C550 ,C457_=_C585 ,C469_=_C505 ,C474_=_C542 ,C479_=_C510 ,\nC479_=_C602 ,C482_=_C483 ,C482_=_C513 ,C483_=_C514 ,C498_=_C500 ,C498_=_C537 ,\nC498_=_C570 ,C500_=_C539 ,C500_=_C599 ,C510_=_C602 ,C513_=_C514 ,C529_=_C565 ,\nC537_=_C539 ,C537_=_C570 ,C539_=_C599 ,C550_=_C580 ,C550_=_C585 ,C565_=_C591 ,\nC570_=_C592 ,C570_=_C599 ,C580_=_C585 ,C580_=_C586 ,C580_=_C591 ,C580_=_C592 ,\nC580_=_C593 ,C586_=_C591 ,C586_=_C592 ,C586_=_C593 ,C591_=_C592 ,C591_=_C593 ,\nC592_=_C593 ,C592_=_C599 ,C593_=_C602 ,"];46[shape=box, label="id:46 level: 2\n120: C0 C1 C2 C3 C4 \nC5 C7 C9 C11 C48 C52 \nC54 C64 C65 C66 C67 C68 \nC69 C70 C72 C74 C86 C94 \nC98 C108 C142 C158 C164 C175 \nC185 C193 C201 C207 C210 C214 \nC220 C225 C226 C227 C228 C229 \nC239 C240 C241 C242 C243 C244 \nC248 C249 C250 C251 C252 C253 \nC254 C257 C258 C259 C260 C261 \nC262 C264 C269 C270 C271 C272 \nC273 C307 C316 C327 C335 C339 \nC344 C353 C355 C359 C363 C374 \nC376 C383 C392 C397 C403 C404 \nC407 C416 C418 C440 C450 C454 \nC455 C457 C458 C462 C463 C464 \nC465 C466 C467 C472 C473 C474 \nC476 C477 C478 C479 C480 C481 \nC482 C483 C522 C533 C540 C550 \nC579 C580 C581 C582 C583 C584 \nC585 \n488: C0_=_C1( C0 C1 ) C0_=_C2( C0 C2 ) C0_=_C3( C0 C3 ) C0_=_C4( C0 C4 ) C0_=_C5( C0 C5 ) \nC0_=_C7(</w:t>
      </w:r>
    </w:p>
    <w:p>
      <w:pPr>
        <w:pStyle w:val="PreformattedText"/>
        <w:bidi w:val="0"/>
        <w:spacing w:before="0" w:after="0"/>
        <w:jc w:val="left"/>
        <w:rPr/>
      </w:pPr>
      <w:r>
        <w:rPr/>
        <w:t xml:space="preserve"> </w:t>
      </w:r>
      <w:r>
        <w:rPr/>
        <w:t>C0 C7 ) C0_=_C9( C0 C9 ) C0_=_C11( C0 C11 ) C1_=_C2( C1 C2 ) C1_=_C3( C1 C3 ) C1_=_C4( C1 C4 ) \nC1_=_C5( C1 C5 ) C1_=_C7( C1 C7 ) C1_=_C9( C1 C9 ) C1_=_C11( C1 C11 ) C2_=_C3( C2 C3 ) C2_=_C4( C2 C4 ) \nC2_=_C5( C2 C5 ) C2_=_C7( C2 C7 ) C2_=_C9( C2 C9 ) C2_=_C11( C2 C11 ) C3_=_C4( C3 C4 ) C3_=_C5( C3 C5 ) \nC3_=_C7( C3 C7 ) C3_=_C9( C3 C9 ) C3_=_C11( C3 C11 ) C3_=_C48( C3 C48 ) C4_=_C5( C4 C5 ) C4_=_C7( C4 C7 ) \nC4_=_C9( C4 C9 ) C4_=_C11( C4 C11 ) C4_=_C52( C4 C52 ) C4_=_C54( C4 C54 ) C5_=_C7( C5 C7 ) C5_=_C9( C5 C9 ) \nC5_=_C11( C5 C11 ) C7_=_C9( C7 C9 ) C7_=_C11( C7 C11 ) C7_=_C70( C7 C70 ) C7_=_C416( C7 C416 ) C7_=_C418( C7 C418 ) \nC9_=_C11( C9 C11 ) C9_=_C72( C9 C72 ) C9_=_C455( C9 C455 ) C9_=_C550( C9 C550 ) C11_=_C74( C11 C74 ) C11_=_C457( C11 C457 ) \nC11_=_C585( C11 C585 ) C48_=_C98( C48 C98 ) C48_=_C307( C48 C307 ) C48_=_C404( C48 C404 ) C48_=_C465( C48 C465 ) C48_=_C472( C48 C472 ) \nC48_=_C473( C48 C473 ) C48_=_C474( C48 C474 ) C52_=_C54( C52 C54 ) C52_=_C227( C52 C227 ) C52_=_C257( C52 C257 ) C52_=_C258( C52 C258 ) \nC52_=_C259( C52 C259 ) C52_=_C260( C52 C260 ) C52_=_C261( C52 C261 ) C52_=_C262( C52 C262 ) C54_=_C259( C54 C259 ) C54_=_C355( C54 C355 ) \nC54_=_C466( C54 C466 ) C54_=_C476( C54 C476 ) C54_=_C477( C54 C477 ) C54_=_C478( C54 C478 ) C54_=_C479( C54 C479 ) C64_=_C65( C64 C65 ) \nC64_=_C66( C64 C66 ) C64_=_C67( C64 C67 ) C64_=_C68( C64 C68 ) C64_=_C69( C64 C69 ) C64_=_C70( C64 C70 ) C64_=_C72( C64 C72 ) \nC64_=_C74( C64 C74 ) C65_=_C66( C65 C66 ) C65_=_C67( C65 C67 ) C65_=_C68( C65 C68 ) C65_=_C69( C65 C69 ) C65_=_C70( C65 C70 ) \nC65_=_C72( C65 C72 ) C65_=_C74( C65 C74 ) C65_=_C86( C65 C86 ) C66_=_C67( C66 C67 ) C66_=_C68( C66 C68 ) C66_=_C69( C66 C69 ) \nC66_=_C70( C66 C70 ) C66_=_C72( C66 C72 ) C66_=_C74( C66 C74 ) C66_=_C94( C66 C94 ) C66_=_C98( C66 C98 ) C67_=_C68( C67 C68 ) \nC67_=_C69( C67 C69 ) C67_=_C70( C67 C70 ) C67_=_C72( C67 C72 ) C67_=_C74( C67 C74 ) C68_=_C69( C68 C69 ) C68_=_C70( C68 C70 ) \nC68_=_C72( C68 C72 ) C68_=_C74( C68 C74 ) C68_=_C86( C68 C86 ) C68_=_C94( C68 C94 ) C68_=_C108( C68 C108 ) C69_=_C70( C69 C70 ) \nC69_=_C72( C69 C72 ) C69_=_C74( C69 C74 ) C69_=_C108( C69 C108 ) C70_=_C72( C70 C72 ) C70_=_C74( C70 C74 ) C70_=_C416( C70 C416 ) \nC70_=_C418( C70 C418 ) C72_=_C74( C72 C74 ) C72_=_C455( C72 C455 ) C72_=_C550( C72 C550 ) C74_=_C457( C74 C457 ) C74_=_C585( C74 C585 ) \nC86_=_C94( C86 C94 ) C86_=_C108( C86 C108 ) C94_=_C98( C94 C98 ) C94_=_C108( C94 C108 ) C98_=_C307( C98 C307 ) C98_=_C404( C98 C404 ) \nC98_=_C465( C98 C465 ) C98_=_C472( C98 C472 ) C98_=_C473( C98 C473 ) C98_=_C474( C98 C474 ) C142_=_C225( C142 C225 ) C142_=_C239( C142 C239 ) \nC142_=_C240( C142 C240 ) C142_=_C241( C142 C241 ) C142_=_C242( C142 C242 ) C142_=_C243( C142 C243 ) C142_=_C244( C142 C244 ) C158_=_C210( C158 C210 ) \nC158_=_C316( C158 C316 ) C158_=_C467( C158 C467 ) C158_=_C480( C158 C480 ) C158_=_C481( C158 C481 ) C158_=_C482( C158 C482 ) C158_=_C483( C158 C483 ) \nC164_=_C220( C164 C220 ) C164_=_C229( C164 C229 ) C164_=_C269( C164 C269 ) C164_=_C270( C164 C270 ) C164_=_C271( C164 C271 ) C164_=_C272( C164 C272 ) \nC164_=_C273( C164 C273 ) C175_=_C185( C175 C185 ) C175_=_C193( C175 C193 ) C175_=_C201( C175 C201 ) C175_=_C207( C175 C207 ) C175_=_C214( C175 C214 ) \nC185_=_C193( C185 C193 ) C185_=_C201( C185 C201 ) C185_=_C207( C185 C207 ) C185_=_C214( C185 C214 ) C193_=_C201( C193 C201 ) C193_=_C207( C193 C207 ) \nC193_=_C214( C193 C214 ) C201_=_C207( C201 C207 ) C201_=_C214( C201 C214 ) C207_=_C210( C207 C210 ) C207_=_C214( C207 C214 ) C210_=_C316( C210 C316 ) \nC210_=_C467( C210 C467 ) C210_=_C480( C210 C480 ) C210_=_C481( C210 C481 ) C210_=_C482( C210 C482 ) C210_=_C483( C210 C483 ) C214_=_C220( C214 C220 ) \nC220_=_C229( C220 C229 ) C220_=_C269( C220 C269 ) C220_=_C270( C220 C270 ) C220_=_C271( C220 C271 ) C220_=_C272( C220 C272 ) C220_=_C273( C220 C273 ) \nC225_=_C226( C225 C226 ) C225_=_C227( C225 C227 ) C225_=_C228( C225 C228 ) C225_=_C229( C225 C229 ) C225_=_C239( C225 C239 ) C225_=_C240( C225 C240 ) \nC225_=_C241( C225 C241 ) C225_=_C242( C225 C242 ) C225_=_C243( C225 C243 ) C225_=_C244( C225 C244 ) C226_=_C227( C226 C227 ) C226_=_C228( C226 C228 ) \nC226_=_C229( C226 C229 ) C226_=_C248( C226 C248 ) C226_=_C249( C226 C249 ) C226_=_C250( C226 C250 ) C226_=_C251( C226 C251 ) C226_=_C252( C226 C252 ) \nC226_=_C253( C226 C253 ) C226_=_C254( C226 C254 ) C227_=_C228( C227 C228 ) C227_=_C229( C227 C229 ) C227_=_C257( C227 C257 ) C227_=_C258( C227 C258 ) \nC227_=_C259( C227 C259 ) C227_=_C260( C227 C260 ) C227_=_C261( C227 C261 ) C227_=_C262( C227 C262 ) C228_=_C229( C228 C229 ) C228_=_C264( C228 C264 ) \nC229_=_C269( C229 C269 ) C229_=_C270( C229 C270 ) C229_=_C271( C229 C271 ) C229_=_C272( C229 C272 ) C229_=_C273( C229 C273 ) C239_=_C240( C239 C240 ) \nC239_=_C241( C239 C241 ) C239_=_C242( C239 C242 ) C239_=_C243( C239 C243 ) C239_=_C244( C239 C244 ) C239_=_C248( C239 C248 ) C239_=_C257( C239 C257 ) \nC239_=_C264( C239 C264 ) C239_=_C269( C239 C269 ) C240_=_C241( C240 C241 ) C240_=_C242( C240 C242 ) C240_=_C243( C240 C243 ) C240_=_C244( C240 C244 ) \nC241_=_C242( C241 C242 ) C241_=_C243( C241 C243 ) C241_=_C244( C241 C244 ) C242_=_C243( C242 C243 ) C242_=_C244( C242 C244 ) C243_=_C244( C243 C244 ) \nC244_=_C581( C244 C581 ) C248_=_C249( C248 C249 ) C248_=_C250( C248 C250 ) C248_=_C251( C248 C251 ) C248_=_C252( C248 C252 ) C248_=_C253( C248 C253 ) \nC248_=_C254( C248 C254 ) C248_=_C257( C248 C257 ) C248_=_C264( C248 C264 ) C248_=_C269( C248 C269 ) C249_=_C250( C249 C250 ) C249_=_C251( C249 C251 ) \nC249_=_C252( C249 C252 ) C249_=_C253( C249 C253 ) C249_=_C254( C249 C254 ) C249_=_C335( C249 C335 ) C249_=_C339( C249 C339 ) C250_=_C251( C250 C251 ) \nC250_=_C252( C250 C252 ) C250_=_C253( C250 C253 ) C250_=_C254( C250 C254 ) C250_=_C374( C250 C374 ) C250_=_C376( C250 C376 ) C251_=_C252( C251 C252 ) \nC251_=_C253( C251 C253 ) C251_=_C254( C251 C254 ) C251_=_C440( C251 C440 ) C252_=_C253( C252 C253 ) C252_=_C254( C252 C254 ) C252_=_C339( C252 C339 ) \nC252_=_C376( C252 C376 ) C252_=_C440( C252 C440 ) C252_=_C458( C252 C458 ) C252_=_C462( C252 C462 ) C252_=_C463( C252 C463 ) C252_=_C464( C252 C464 ) \nC253_=_C254( C253 C254 ) C253_=_C463( C253 C463 ) C254_=_C464( C254 C464 ) C254_=_C533( C254 C533 ) C257_=_C258( C257 C258 ) C257_=_C259( C257 C259 ) \nC257_=_C260( C257 C260 ) C257_=_C261( C257 C261 ) C257_=_C262( C257 C262 ) C257_=_C264( C257 C264 ) C257_=_C269( C257 C269 ) C258_=_C259( C258 C259 ) \nC258_=_C260( C258 C260 ) C258_=_C261( C258 C261 ) C258_=_C262( C258 C262 ) C258_=_C353( C258 C353 ) C258_=_C355( C258 C355 ) C259_=_C260( C259 C260 ) \nC259_=_C261( C259 C261 ) C259_=_C262( C259 C262 ) C259_=_C355( C259 C355 ) C259_=_C466( C259 C466 ) C259_=_C476( C259 C476 ) C259_=_C477( C259 C477 ) \nC259_=_C478( C259 C478 ) C259_=_C479( C259 C479 ) C260_=_C261( C260 C261 ) C260_=_C262( C260 C262 ) C260_=_C477( C260 C477 ) C261_=_C262( C261 C262 ) \nC261_=_C478( C261 C478 ) C261_=_C584( C261 C584 ) C262_=_C479( C262 C479 ) C264_=_C269( C264 C269 ) C269_=_C270( C269 C270 ) C269_=_C271( C269 C271 ) \nC269_=_C272( C269 C272 ) C269_=_C273( C269 C273 ) C270_=_C271( C270 C271 ) C270_=_C272( C270 C272 ) C270_=_C273( C270 C273 ) C271_=_C272( C271 C272 ) \nC271_=_C273( C271 C273 ) C272_=_C273( C272 C273 ) C307_=_C404( C307 C404 ) C307_=_C465( C307 C465 ) C307_=_C472( C307 C472 ) C307_=_C473( C307 C473 ) \nC307_=_C474( C307 C474 ) C316_=_C467( C316 C467 ) C316_=_C480( C316 C480 ) C316_=_C481( C316 C481 ) C316_=_C482( C316 C482 ) C316_=_C483( C316 C483 ) \nC327_=_C335( C327 C335 ) C327_=_C344( C327 C344 ) C327_=_C353( C327 C353 ) C327_=_C359( C327 C359 ) C327_=_C363( C327 C363 ) C335_=_C339( C335 C339 ) \nC335_=_C344( C335 C344 ) C335_=_C353( C335 C353 ) C335_=_C359( C335 C359 ) C335_=_C363( C335 C363 ) C339_=_C376( C339 C376 ) C339_=_C440( C339 C440 ) \nC339_=_C458( C339 C458 ) C339_=_C462( C339 C462 ) C339_=_C463( C339 C463 ) C339_=_C464( C339 C464 ) C344_=_C353( C344 C353 ) C344_=_C359( C344 C359 ) \nC344_=_C363( C344 C363 ) C353_=_C355( C353 C355 ) C353_=_C359( C353 C359 ) C353_=_C363( C353 C363 ) C355_=_C466( C355 C466 ) C355_=_C476( C355 C476 ) \nC355_=_C477( C355 C477 ) C355_=_C478( C355 C478 ) C355_=_C479( C355 C479 ) C359_=_C363( C359 C363 ) C374_=_C376( C374 C376 ) C374_=_C383( C374 C383 ) \nC374_=_C392( C374 C392 ) C374_=_C397( C374 C397 ) C374_=_C403( C374 C403 ) C374_=_C407( C374 C407 ) C376_=_C440( C376 C440 ) C376_=_C458( C376 C458 ) \nC376_=_C462( C376 C462 ) C376_=_C463( C376 C463 ) C376_=_C464( C376 C464 ) C383_=_C392( C383 C392 ) C383_=_C397( C383 C397 ) C383_=_C403( C383 C403 ) \nC383_=_C407( C383 C407 ) C392_=_C397( C392 C397 ) C392_=_C403( C392 C403 ) C392_=_C407( C392 C407 ) C397_=_C403( C397 C403 ) C397_=_C407( C397 C407 ) \nC403_=_C404( C403 C404 ) C403_=_C407( C403 C407 ) C404_=_C465( C404 C465 ) C404_=_C472( C404 C472 ) C404_=_C473( C404 C473 ) C404_=_C474( C404 C474 ) \nC416_=_C418( C416 C418 ) C416_=_C450( C416 C450 ) C416_=_C454( C416 C454 ) C416_=_C455( C416 C455 ) C416_=_C457( C416 C457 ) C418_=_C550( C418 C550 ) \nC418_=_C579( C418 C579 ) C418_=_C580( C418 C580 ) C418_=_C581( C418 C581 ) C418_=_C582( C418 C582 ) C418_=_C583( C418 C583 ) C418_=_C584( C418 C584 ) \nC418_=_C585( C418 C585 ) C440_=_C458( C440 C458 ) C440_=_C462( C440 C462 ) C440_=_C463( C440 C463 ) C440_=_C464( C440 C464 ) C450_=_C454( C450 C454 ) \nC450_=_C455( C450 C455 ) C450_=_C457( C450 C457 ) C450_=_C458( C450 C458 ) C450_=_C465( C450 C465 ) C450_=_C466( C450 C466 ) C450_=_C467( C450 C467 ) \nC454_=_C455( C454 C455 ) C454_=_C457( C454 C457 ) C454_=_C462( C454 C462 ) C454_=_C472( C454 C472 ) C454_=_C476( C454 C476 ) C454_=_C480( C454 C480 ) \nC455_=_C457( C455 C457 ) C455_=_C550( C455 C550 ) C457_=_C585( C457 C585 ) C458_=_C462( C458 C462 ) C458_=_C463( C458 C463 ) C458_=_C464( C458 C464 ) \nC458_=_C465( C458 C465 ) C458_=_C466( C458 C466 ) C458_=_C467( C458 C467 ) C462_=_C463( C462 C463 ) C462_=_C464(</w:t>
      </w:r>
    </w:p>
    <w:p>
      <w:pPr>
        <w:pStyle w:val="PreformattedText"/>
        <w:bidi w:val="0"/>
        <w:spacing w:before="0" w:after="0"/>
        <w:jc w:val="left"/>
        <w:rPr/>
      </w:pPr>
      <w:r>
        <w:rPr/>
        <w:t xml:space="preserve"> </w:t>
      </w:r>
      <w:r>
        <w:rPr/>
        <w:t>C462 C464 ) C462_=_C472( C462 C472 ) \nC462_=_C476( C462 C476 ) C462_=_C480( C462 C480 ) C463_=_C464( C463 C464 ) C464_=_C533( C464 C533 ) C465_=_C466( C465 C466 ) C465_=_C467( C465 C467 ) \nC465_=_C472( C465 C472 ) C465_=_C473( C465 C473 ) C465_=_C474( C465 C474 ) C466_=_C467( C466 C467 ) C466_=_C476( C466 C476 ) C466_=_C477( C466 C477 ) \nC466_=_C478( C466 C478 ) C466_=_C479( C466 C479 ) C467_=_C480( C467 C480 ) C467_=_C481( C467 C481 ) C467_=_C482( C467 C482 ) C467_=_C483( C467 C483 ) \nC472_=_C473( C472 C473 ) C472_=_C474( C472 C474 ) C472_=_C476( C472 C476 ) C472_=_C480( C472 C480 ) C473_=_C474( C473 C474 ) C473_=_C540( C473 C540 ) \nC476_=_C477( C476 C477 ) C476_=_C478( C476 C478 ) C476_=_C479( C476 C479 ) C476_=_C480( C476 C480 ) C477_=_C478( C477 C478 ) C477_=_C479( C477 C479 ) \nC478_=_C479( C478 C479 ) C478_=_C584( C478 C584 ) C480_=_C481( C480 C481 ) C480_=_C482( C480 C482 ) C480_=_C483( C480 C483 ) C481_=_C482( C481 C482 ) \nC481_=_C483( C481 C483 ) C482_=_C483( C482 C483 ) C522_=_C533( C522 C533 ) C522_=_C540( C522 C540 ) C533_=_C540( C533 C540 ) C550_=_C579( C550 C579 ) \nC550_=_C580( C550 C580 ) C550_=_C581( C550 C581 ) C550_=_C582( C550 C582 ) C550_=_C583( C550 C583 ) C550_=_C584( C550 C584 ) C550_=_C585( C550 C585 ) \nC579_=_C580( C579 C580 ) C579_=_C581( C579 C581 ) C579_=_C582( C579 C582 ) C579_=_C583( C579 C583 ) C579_=_C584( C579 C584 ) C579_=_C585( C579 C585 ) \nC580_=_C581( C580 C581 ) C580_=_C582( C580 C582 ) C580_=_C583( C580 C583 ) C580_=_C584( C580 C584 ) C580_=_C585( C580 C585 ) C581_=_C582( C581 C582 ) \nC581_=_C583( C581 C583 ) C581_=_C584( C581 C584 ) C581_=_C585( C581 C585 ) C582_=_C583( C582 C583 ) C582_=_C584( C582 C584 ) C582_=_C585( C582 C585 ) \nC583_=_C584( C583 C584 ) C583_=_C585( C583 C585 ) C584_=_C585( C584 C585 ) "];41-&gt;46[label="112: C0 C1 C2 C3 C4 \nC5 C7 C9 C11 C48 C52 \nC54 C64 C65 C66 C67 C69 \nC70 C72 C74 C86 C94 C98 \nC108 C142 C158 C164 C175 C185 \nC193 C201 C207 C210 C214 C220 \nC225 C226 C227 C228 C229 C239 \nC240 C241 C242 C243 C244 C248 \nC249 C250 C251 C253 C254 C257 \nC258 C260 C261 C262 C264 C269 \nC270 C271 C272 C273 C307 C316 \nC327 C335 C339 C344 C353 C355 \nC359 C363 C374 C376 C383 C392 \nC397 C403 C404 C407 C416 C418 \nC440 C450 C455 C457 C458 C463 \nC464 C465 C466 C467 C473 C474 \nC477 C478 C479 C481 C482 C483 \nC522 C533 C540 C550 C579 C580 \nC581 C582 C583 C584 C585 \n409: C0_=_C1 ,C0_=_C2 ,C0_=_C3 ,C0_=_C4 ,C0_=_C5 ,\nC0_=_C7 ,C0_=_C9 ,C0_=_C11 ,C1_=_C2 ,C1_=_C3 ,C1_=_C4 ,\nC1_=_C5 ,C1_=_C7 ,C1_=_C9 ,C1_=_C11 ,C2_=_C3 ,C2_=_C4 ,\nC2_=_C5 ,C2_=_C7 ,C2_=_C9 ,C2_=_C11 ,C3_=_C4 ,C3_=_C5 ,\nC3_=_C7 ,C3_=_C9 ,C3_=_C11 ,C3_=_C48 ,C4_=_C5 ,C4_=_C7 ,\nC4_=_C9 ,C4_=_C11 ,C4_=_C52 ,C4_=_C54 ,C5_=_C7 ,C5_=_C9 ,\nC5_=_C11 ,C7_=_C9 ,C7_=_C11 ,C7_=_C70 ,C7_=_C416 ,C7_=_C418 ,\nC9_=_C11 ,C9_=_C72 ,C9_=_C455 ,C9_=_C550 ,C11_=_C74 ,C11_=_C457 ,\nC11_=_C585 ,C48_=_C98 ,C48_=_C307 ,C48_=_C404 ,C48_=_C465 ,C48_=_C473 ,\nC48_=_C474 ,C52_=_C54 ,C52_=_C227 ,C52_=_C257 ,C52_=_C258 ,C52_=_C260 ,\nC52_=_C261 ,C52_=_C262 ,C54_=_C355 ,C54_=_C466 ,C54_=_C477 ,C54_=_C478 ,\nC54_=_C479 ,C64_=_C65 ,C64_=_C66 ,C64_=_C67 ,C64_=_C69 ,C64_=_C70 ,\nC64_=_C72 ,C64_=_C74 ,C65_=_C66 ,C65_=_C67 ,C65_=_C69 ,C65_=_C70 ,\nC65_=_C72 ,C65_=_C74 ,C65_=_C86 ,C66_=_C67 ,C66_=_C69 ,C66_=_C70 ,\nC66_=_C72 ,C66_=_C74 ,C66_=_C94 ,C66_=_C98 ,C67_=_C69 ,C67_=_C70 ,\nC67_=_C72 ,C67_=_C74 ,C69_=_C70 ,C69_=_C72 ,C69_=_C74 ,C69_=_C108 ,\nC70_=_C72 ,C70_=_C74 ,C70_=_C416 ,C70_=_C418 ,C72_=_C74 ,C72_=_C455 ,\nC72_=_C550 ,C74_=_C457 ,C74_=_C585 ,C86_=_C94 ,C86_=_C108 ,C94_=_C98 ,\nC94_=_C108 ,C98_=_C307 ,C98_=_C404 ,C98_=_C465 ,C98_=_C473 ,C98_=_C474 ,\nC142_=_C225 ,C142_=_C239 ,C142_=_C240 ,C142_=_C241 ,C142_=_C242 ,C142_=_C243 ,\nC142_=_C244 ,C158_=_C210 ,C158_=_C316 ,C158_=_C467 ,C158_=_C481 ,C158_=_C482 ,\nC158_=_C483 ,C164_=_C220 ,C164_=_C229 ,C164_=_C269 ,C164_=_C270 ,C164_=_C271 ,\nC164_=_C272 ,C164_=_C273 ,C175_=_C185 ,C175_=_C193 ,C175_=_C201 ,C175_=_C207 ,\nC175_=_C214 ,C185_=_C193 ,C185_=_C201 ,C185_=_C207 ,C185_=_C214 ,C193_=_C201 ,\nC193_=_C207 ,C193_=_C214 ,C201_=_C207 ,C201_=_C214 ,C207_=_C210 ,C207_=_C214 ,\nC210_=_C316 ,C210_=_C467 ,C210_=_C481 ,C210_=_C482 ,C210_=_C483 ,C214_=_C220 ,\nC220_=_C229 ,C220_=_C269 ,C220_=_C270 ,C220_=_C271 ,C220_=_C272 ,C220_=_C273 ,\nC225_=_C226 ,C225_=_C227 ,C225_=_C228 ,C225_=_C229 ,C225_=_C239 ,C225_=_C240 ,\nC225_=_C241 ,C225_=_C242 ,C225_=_C243 ,C225_=_C244 ,C226_=_C227 ,C226_=_C228 ,\nC226_=_C229 ,C226_=_C248 ,C226_=_C249 ,C226_=_C250 ,C226_=_C251 ,C226_=_C253 ,\nC226_=_C254 ,C227_=_C228 ,C227_=_C229 ,C227_=_C257 ,C227_=_C258 ,C227_=_C260 ,\nC227_=_C261 ,C227_=_C262 ,C228_=_C229 ,C228_=_C264 ,C229_=_C269 ,C229_=_C270 ,\nC229_=_C271 ,C229_=_C272 ,C229_=_C273 ,C239_=_C240 ,C239_=_C241 ,C239_=_C242 ,\nC239_=_C243 ,C239_=_C244 ,C239_=_C248 ,C239_=_C257 ,C239_=_C264 ,C239_=_C269 ,\nC240_=_C241 ,C240_=_C242 ,C240_=_C243 ,C240_=_C244 ,C241_=_C242 ,C241_=_C243 ,\nC241_=_C244 ,C242_=_C243 ,C242_=_C244 ,C243_=_C244 ,C244_=_C581 ,C248_=_C249 ,\nC248_=_C250 ,C248_=_C251 ,C248_=_C253 ,C248_=_C254 ,C248_=_C257 ,C248_=_C264 ,\nC248_=_C269 ,C249_=_C250 ,C249_=_C251 ,C249_=_C253 ,C249_=_C254 ,C249_=_C335 ,\nC249_=_C339 ,C250_=_C251 ,C250_=_C253 ,C250_=_C254 ,C250_=_C374 ,C250_=_C376 ,\nC251_=_C253 ,C251_=_C254 ,C251_=_C440 ,C253_=_C254 ,C253_=_C463 ,C254_=_C464 ,\nC254_=_C533 ,C257_=_C258 ,C257_=_C260 ,C257_=_C261 ,C257_=_C262 ,C257_=_C264 ,\nC257_=_C269 ,C258_=_C260 ,C258_=_C261 ,C258_=_C262 ,C258_=_C353 ,C258_=_C355 ,\nC260_=_C261 ,C260_=_C262 ,C260_=_C477 ,C261_=_C262 ,C261_=_C478 ,C261_=_C584 ,\nC262_=_C479 ,C264_=_C269 ,C269_=_C270 ,C269_=_C271 ,C269_=_C272 ,C269_=_C273 ,\nC270_=_C271 ,C270_=_C272 ,C270_=_C273 ,C271_=_C272 ,C271_=_C273 ,C272_=_C273 ,\nC307_=_C404 ,C307_=_C465 ,C307_=_C473 ,C307_=_C474 ,C316_=_C467 ,C316_=_C481 ,\nC316_=_C482 ,C316_=_C483 ,C327_=_C335 ,C327_=_C344 ,C327_=_C353 ,C327_=_C359 ,\nC327_=_C363 ,C335_=_C339 ,C335_=_C344 ,C335_=_C353 ,C335_=_C359 ,C335_=_C363 ,\nC339_=_C376 ,C339_=_C440 ,C339_=_C458 ,C339_=_C463 ,C339_=_C464 ,C344_=_C353 ,\nC344_=_C359 ,C344_=_C363 ,C353_=_C355 ,C353_=_C359 ,C353_=_C363 ,C355_=_C466 ,\nC355_=_C477 ,C355_=_C478 ,C355_=_C479 ,C359_=_C363 ,C374_=_C376 ,C374_=_C383 ,\nC374_=_C392 ,C374_=_C397 ,C374_=_C403 ,C374_=_C407 ,C376_=_C440 ,C376_=_C458 ,\nC376_=_C463 ,C376_=_C464 ,C383_=_C392 ,C383_=_C397 ,C383_=_C403 ,C383_=_C407 ,\nC392_=_C397 ,C392_=_C403 ,C392_=_C407 ,C397_=_C403 ,C397_=_C407 ,C403_=_C404 ,\nC403_=_C407 ,C404_=_C465 ,C404_=_C473 ,C404_=_C474 ,C416_=_C418 ,C416_=_C450 ,\nC416_=_C455 ,C416_=_C457 ,C418_=_C550 ,C418_=_C579 ,C418_=_C580 ,C418_=_C581 ,\nC418_=_C582 ,C418_=_C583 ,C418_=_C584 ,C418_=_C585 ,C440_=_C458 ,C440_=_C463 ,\nC440_=_C464 ,C450_=_C455 ,C450_=_C457 ,C450_=_C458 ,C450_=_C465 ,C450_=_C466 ,\nC450_=_C467 ,C455_=_C457 ,C455_=_C550 ,C457_=_C585 ,C458_=_C463 ,C458_=_C464 ,\nC458_=_C465 ,C458_=_C466 ,C458_=_C467 ,C463_=_C464 ,C464_=_C533 ,C465_=_C466 ,\nC465_=_C467 ,C465_=_C473 ,C465_=_C474 ,C466_=_C467 ,C466_=_C477 ,C466_=_C478 ,\nC466_=_C479 ,C467_=_C481 ,C467_=_C482 ,C467_=_C483 ,C473_=_C474 ,C473_=_C540 ,\nC477_=_C478 ,C477_=_C479 ,C478_=_C479 ,C478_=_C584 ,C481_=_C482 ,C481_=_C483 ,\nC482_=_C483 ,C522_=_C533 ,C522_=_C540 ,C533_=_C540 ,C550_=_C579 ,C550_=_C580 ,\nC550_=_C581 ,C550_=_C582 ,C550_=_C583 ,C550_=_C584 ,C550_=_C585 ,C579_=_C580 ,\nC579_=_C581 ,C579_=_C582 ,C579_=_C583 ,C579_=_C584 ,C579_=_C585 ,C580_=_C581 ,\nC580_=_C582 ,C580_=_C583 ,C580_=_C584 ,C580_=_C585 ,C581_=_C582 ,C581_=_C583 ,\nC581_=_C584 ,C581_=_C585 ,C582_=_C583 ,C582_=_C584 ,C582_=_C585 ,C583_=_C584 ,\nC583_=_C585 ,C584_=_C585 ,"];47[shape=box, label="id:47 level: 2\n152: C0 C2 C3 C4 C5 \nC12 C13 C14 C21 C23 C24 \nC25 C26 C27 C35 C36 C42 \nC43 C44 C46 C48 C49 C50 \nC52 C53 C54 C55 C56 C57 \nC66 C69 C76 C78 C84 C87 \nC93 C94 C95 C96 C98 C99 \nC100 C101 C108 C116 C117 C118 \nC119 C120 C125 C127 C132 C141 \nC148 C155 C162 C171 C172 C173 \nC174 C175 C176 C179 C181 C182 \nC191 C192 C193 C194 C199 C225 \nC226 C227 C228 C229 C232 C234 \nC239 C248 C250 C257 C264 C269 \nC306 C323 C324 C325 C326 C327 \nC329 C331 C336 C337 C345 C354 \nC360 C363 C369 C370 C373 C374 \nC375 C376 C377 C378 C380 C381 \nC389 C390 C396 C397 C401 C402 \nC403 C404 C405 C406 C414 C423 \nC425 C433 C438 C443 C446 C450 \nC458 C465 C466 C467 C469 C486 \nC490 C492 C496 C501 C502 C503 \nC504 C505 C508 C512 C515 C518 \nC519 C520 C521 C522 C524 C528 \nC534 C536 C541 \n650: C0_=_C2( C0 C2 ) C0_=_C3( C0 C3 ) C0_=_C4( C0 C4 ) C0_=_C5( C0 C5 ) C0_=_C12( C0 C12 ) \nC0_=_C13( C0 C13 ) C0_=_C14( C0 C14 ) C0_=_C21( C0 C21 ) C0_=_C23( C0 C23 ) C2_=_C3( C2 C3 ) C2_=_C4( C2 C4 ) \nC2_=_C5( C2 C5 ) C2_=_C13( C2 C13 ) C2_=_C24( C2 C24 ) C2_=_C35( C2 C35 ) C2_=_C36( C2 C36 ) C2_=_C42( C2 C42 ) \nC3_=_C4( C3 C4 ) C3_=_C5( C3 C5 ) C3_=_C14( C3 C14 ) C3_=_C25( C3 C25 ) C3_=_C43( C3 C43 ) C3_=_C44( C3 C44 ) \nC3_=_C46( C3 C46 ) C3_=_C48( C3 C48 ) C3_=_C49( C3 C49 ) C3_=_C50( C3 C50 ) C4_=_C5( C4 C5 ) C4_=_C26( C4 C26 ) \nC4_=_C35( C4 C35 ) C4_=_C43( C4 C43 ) C4_=_C52( C4 C52 ) C4_=_C53( C4 C53 ) C4_=_C54( C4 C54 ) C4_=_C55( C4 C55 ) \nC4_=_C56( C4 C56 ) C4_=_C57( C4 C57 ) C5_=_C27( C5 C27 ) C5_=_C36( C5 C36 ) C5_=_C44( C5 C44 ) C12_=_C13( C12 C13 ) \nC12_=_C14( C12 C14 ) C12_=_C21( C12 C21 ) C12_=_C23( C12 C23 ) C12_=_C24( C12 C24 ) C12_=_C25( C12 C25 ) C12_=_C26( C12 C26 ) \nC12_=_C27( C12 C27 ) C13_=_C14( C13 C14 ) C13_=_C21( C13 C21 ) C13_=_C23( C13 C23 ) C13_=_C24( C13 C24 ) C13_=_C35( C13 C35 ) \nC13_=_C36( C13 C36 ) C13_=_C42( C13 C42 ) C14_=_C21( C14 C21 ) C14_=_C23( C14 C23 ) C14_=_C25( C14 C25 ) C14_=_C43( C14 C43 ) \nC14_=_C44( C14 C44 ) C14_=_C46( C14 C46 ) C14_=_C48( C14 C48 ) C14_=_C49( C14 C49 ) C14_=_C50( C14 C50 ) C21_=_C23( C21 C23 ) \nC21_=_C125( C21 C125 ) C21_=_C179( C21 C179 ) C21_=_C232( C21 C232 ) C21_=_C329( C21 C329 ) C21_=_C423( C21 C423 ) C21_=_C425( C21 C425 ) \nC23_=_C127( C23 C127 ) C23_=_C181( C23 C181 ) C23_=_C234( C23 C234 ) C23_=_C331( C23 C331</w:t>
      </w:r>
    </w:p>
    <w:p>
      <w:pPr>
        <w:pStyle w:val="PreformattedText"/>
        <w:bidi w:val="0"/>
        <w:spacing w:before="0" w:after="0"/>
        <w:jc w:val="left"/>
        <w:rPr/>
      </w:pPr>
      <w:r>
        <w:rPr/>
        <w:t xml:space="preserve"> </w:t>
      </w:r>
      <w:r>
        <w:rPr/>
        <w:t>) C23_=_C524( C23 C524 ) C24_=_C25( C24 C25 ) \nC24_=_C26( C24 C26 ) C24_=_C27( C24 C27 ) C24_=_C35( C24 C35 ) C24_=_C36( C24 C36 ) C24_=_C42( C24 C42 ) C25_=_C26( C25 C26 ) \nC25_=_C27( C25 C27 ) C25_=_C43( C25 C43 ) C25_=_C44( C25 C44 ) C25_=_C46( C25 C46 ) C25_=_C48( C25 C48 ) C25_=_C49( C25 C49 ) \nC25_=_C50( C25 C50 ) C26_=_C27( C26 C27 ) C26_=_C35( C26 C35 ) C26_=_C43( C26 C43 ) C26_=_C52( C26 C52 ) C26_=_C53( C26 C53 ) \nC26_=_C54( C26 C54 ) C26_=_C55( C26 C55 ) C26_=_C56( C26 C56 ) C26_=_C57( C26 C57 ) C27_=_C36( C27 C36 ) C27_=_C44( C27 C44 ) \nC35_=_C36( C35 C36 ) C35_=_C42( C35 C42 ) C35_=_C43( C35 C43 ) C35_=_C52( C35 C52 ) C35_=_C53( C35 C53 ) C35_=_C54( C35 C54 ) \nC35_=_C55( C35 C55 ) C35_=_C56( C35 C56 ) C35_=_C57( C35 C57 ) C36_=_C42( C36 C42 ) C36_=_C44( C36 C44 ) C42_=_C199( C42 C199 ) \nC42_=_C401( C42 C401 ) C42_=_C446( C42 C446 ) C42_=_C469( C42 C469 ) C42_=_C505( C42 C505 ) C43_=_C44( C43 C44 ) C43_=_C46( C43 C46 ) \nC43_=_C48( C43 C48 ) C43_=_C49( C43 C49 ) C43_=_C50( C43 C50 ) C43_=_C52( C43 C52 ) C43_=_C53( C43 C53 ) C43_=_C54( C43 C54 ) \nC43_=_C55( C43 C55 ) C43_=_C56( C43 C56 ) C43_=_C57( C43 C57 ) C44_=_C46( C44 C46 ) C44_=_C48( C44 C48 ) C44_=_C49( C44 C49 ) \nC44_=_C50( C44 C50 ) C46_=_C48( C46 C48 ) C46_=_C49( C46 C49 ) C46_=_C50( C46 C50 ) C46_=_C96( C46 C96 ) C46_=_C306( C46 C306 ) \nC48_=_C49( C48 C49 ) C48_=_C50( C48 C50 ) C48_=_C98( C48 C98 ) C48_=_C404( C48 C404 ) C48_=_C465( C48 C465 ) C49_=_C50( C49 C50 ) \nC49_=_C99( C49 C99 ) C49_=_C405( C49 C405 ) C49_=_C521( C49 C521 ) C49_=_C541( C49 C541 ) C50_=_C100( C50 C100 ) C50_=_C406( C50 C406 ) \nC52_=_C53( C52 C53 ) C52_=_C54( C52 C54 ) C52_=_C55( C52 C55 ) C52_=_C56( C52 C56 ) C52_=_C57( C52 C57 ) C52_=_C227( C52 C227 ) \nC52_=_C257( C52 C257 ) C53_=_C54( C53 C54 ) C53_=_C55( C53 C55 ) C53_=_C56( C53 C56 ) C53_=_C57( C53 C57 ) C53_=_C325( C53 C325 ) \nC53_=_C354( C53 C354 ) C54_=_C55( C54 C55 ) C54_=_C56( C54 C56 ) C54_=_C57( C54 C57 ) C54_=_C466( C54 C466 ) C55_=_C56( C55 C56 ) \nC55_=_C57( C55 C57 ) C55_=_C501( C55 C501 ) C55_=_C508( C55 C508 ) C56_=_C57( C56 C57 ) C66_=_C69( C66 C69 ) C66_=_C76( C66 C76 ) \nC66_=_C84( C66 C84 ) C66_=_C93( C66 C93 ) C66_=_C94( C66 C94 ) C66_=_C95( C66 C95 ) C66_=_C96( C66 C96 ) C66_=_C98( C66 C98 ) \nC66_=_C99( C66 C99 ) C66_=_C100( C66 C100 ) C69_=_C78( C69 C78 ) C69_=_C87( C69 C87 ) C69_=_C95( C69 C95 ) C69_=_C101( C69 C101 ) \nC69_=_C108( C69 C108 ) C76_=_C78( C76 C78 ) C76_=_C84( C76 C84 ) C76_=_C93( C76 C93 ) C76_=_C94( C76 C94 ) C76_=_C95( C76 C95 ) \nC76_=_C96( C76 C96 ) C76_=_C98( C76 C98 ) C76_=_C99( C76 C99 ) C76_=_C100( C76 C100 ) C78_=_C87( C78 C87 ) C78_=_C95( C78 C95 ) \nC78_=_C101( C78 C101 ) C78_=_C108( C78 C108 ) C84_=_C87( C84 C87 ) C84_=_C93( C84 C93 ) C84_=_C94( C84 C94 ) C84_=_C95( C84 C95 ) \nC84_=_C96( C84 C96 ) C84_=_C98( C84 C98 ) C84_=_C99( C84 C99 ) C84_=_C100( C84 C100 ) C87_=_C95( C87 C95 ) C87_=_C101( C87 C101 ) \nC87_=_C108( C87 C108 ) C93_=_C94( C93 C94 ) C93_=_C95( C93 C95 ) C93_=_C96( C93 C96 ) C93_=_C98( C93 C98 ) C93_=_C99( C93 C99 ) \nC93_=_C100( C93 C100 ) C93_=_C101( C93 C101 ) C94_=_C95( C94 C95 ) C94_=_C96( C94 C96 ) C94_=_C98( C94 C98 ) C94_=_C99( C94 C99 ) \nC94_=_C100( C94 C100 ) C94_=_C108( C94 C108 ) C95_=_C96( C95 C96 ) C95_=_C98( C95 C98 ) C95_=_C99( C95 C99 ) C95_=_C100( C95 C100 ) \nC95_=_C101( C95 C101 ) C95_=_C108( C95 C108 ) C96_=_C98( C96 C98 ) C96_=_C99( C96 C99 ) C96_=_C100( C96 C100 ) C96_=_C306( C96 C306 ) \nC98_=_C99( C98 C99 ) C98_=_C100( C98 C100 ) C98_=_C404( C98 C404 ) C98_=_C465( C98 C465 ) C99_=_C100( C99 C100 ) C99_=_C405( C99 C405 ) \nC99_=_C521( C99 C521 ) C99_=_C541( C99 C541 ) C100_=_C406( C100 C406 ) C101_=_C108( C101 C108 ) C116_=_C117( C116 C117 ) C116_=_C118( C116 C118 ) \nC116_=_C119( C116 C119 ) C116_=_C120( C116 C120 ) C116_=_C125( C116 C125 ) C116_=_C127( C116 C127 ) C116_=_C132( C116 C132 ) C117_=_C118( C117 C118 ) \nC117_=_C119( C117 C119 ) C117_=_C120( C117 C120 ) C117_=_C125( C117 C125 ) C117_=_C127( C117 C127 ) C117_=_C141( C117 C141 ) C118_=_C119( C118 C119 ) \nC118_=_C120( C118 C120 ) C118_=_C125( C118 C125 ) C118_=_C127( C118 C127 ) C118_=_C148( C118 C148 ) C119_=_C120( C119 C120 ) C119_=_C125( C119 C125 ) \nC119_=_C127( C119 C127 ) C119_=_C155( C119 C155 ) C120_=_C125( C120 C125 ) C120_=_C127( C120 C127 ) C120_=_C162( C120 C162 ) C125_=_C127( C125 C127 ) \nC125_=_C179( C125 C179 ) C125_=_C232( C125 C232 ) C125_=_C329( C125 C329 ) C125_=_C423( C125 C423 ) C125_=_C425( C125 C425 ) C127_=_C181( C127 C181 ) \nC127_=_C234( C127 C234 ) C127_=_C331( C127 C331 ) C127_=_C524( C127 C524 ) C132_=_C141( C132 C141 ) C132_=_C148( C132 C148 ) C132_=_C155( C132 C155 ) \nC132_=_C162( C132 C162 ) C141_=_C148( C141 C148 ) C141_=_C155( C141 C155 ) C141_=_C162( C141 C162 ) C148_=_C155( C148 C155 ) C148_=_C162( C148 C162 ) \nC155_=_C162( C155 C162 ) C171_=_C172( C171 C172 ) C171_=_C173( C171 C173 ) C171_=_C174( C171 C174 ) C171_=_C175( C171 C175 ) C171_=_C176( C171 C176 ) \nC171_=_C179( C171 C179 ) C171_=_C181( C171 C181 ) C171_=_C182( C171 C182 ) C172_=_C173( C172 C173 ) C172_=_C174( C172 C174 ) C172_=_C175( C172 C175 ) \nC172_=_C176( C172 C176 ) C172_=_C179( C172 C179 ) C172_=_C181( C172 C181 ) C172_=_C182( C172 C182 ) C172_=_C191( C172 C191 ) C172_=_C192( C172 C192 ) \nC172_=_C193( C172 C193 ) C172_=_C194( C172 C194 ) C172_=_C199( C172 C199 ) C173_=_C174( C173 C174 ) C173_=_C175( C173 C175 ) C173_=_C176( C173 C176 ) \nC173_=_C179( C173 C179 ) C173_=_C181( C173 C181 ) C173_=_C191( C173 C191 ) C174_=_C175( C174 C175 ) C174_=_C176( C174 C176 ) C174_=_C179( C174 C179 ) \nC174_=_C181( C174 C181 ) C174_=_C192( C174 C192 ) C175_=_C176( C175 C176 ) C175_=_C179( C175 C179 ) C175_=_C181( C175 C181 ) C175_=_C193( C175 C193 ) \nC176_=_C179( C176 C179 ) C176_=_C181( C176 C181 ) C176_=_C194( C176 C194 ) C179_=_C181( C179 C181 ) C179_=_C232( C179 C232 ) C179_=_C329( C179 C329 ) \nC179_=_C423( C179 C423 ) C179_=_C425( C179 C425 ) C181_=_C234( C181 C234 ) C181_=_C331( C181 C331 ) C181_=_C524( C181 C524 ) C182_=_C191( C182 C191 ) \nC182_=_C192( C182 C192 ) C182_=_C193( C182 C193 ) C182_=_C194( C182 C194 ) C182_=_C199( C182 C199 ) C191_=_C192( C191 C192 ) C191_=_C193( C191 C193 ) \nC191_=_C194( C191 C194 ) C191_=_C199( C191 C199 ) C192_=_C193( C192 C193 ) C192_=_C194( C192 C194 ) C192_=_C199( C192 C199 ) C193_=_C194( C193 C194 ) \nC193_=_C199( C193 C199 ) C194_=_C199( C194 C199 ) C199_=_C401( C199 C401 ) C199_=_C446( C199 C446 ) C199_=_C469( C199 C469 ) C199_=_C505( C199 C505 ) \nC225_=_C226( C225 C226 ) C225_=_C227( C225 C227 ) C225_=_C228( C225 C228 ) C225_=_C229( C225 C229 ) C225_=_C232( C225 C232 ) C225_=_C234( C225 C234 ) \nC225_=_C239( C225 C239 ) C226_=_C227( C226 C227 ) C226_=_C228( C226 C228 ) C226_=_C229( C226 C229 ) C226_=_C232( C226 C232 ) C226_=_C234( C226 C234 ) \nC226_=_C248( C226 C248 ) C226_=_C250( C226 C250 ) C227_=_C228( C227 C228 ) C227_=_C229( C227 C229 ) C227_=_C232( C227 C232 ) C227_=_C234( C227 C234 ) \nC227_=_C257( C227 C257 ) C228_=_C229( C228 C229 ) C228_=_C232( C228 C232 ) C228_=_C234( C228 C234 ) C228_=_C264( C228 C264 ) C229_=_C232( C229 C232 ) \nC229_=_C234( C229 C234 ) C229_=_C269( C229 C269 ) C232_=_C234( C232 C234 ) C232_=_C329( C232 C329 ) C232_=_C423( C232 C423 ) C232_=_C425( C232 C425 ) \nC234_=_C331( C234 C331 ) C234_=_C524( C234 C524 ) C239_=_C248( C239 C248 ) C239_=_C257( C239 C257 ) C239_=_C264( C239 C264 ) C239_=_C269( C239 C269 ) \nC248_=_C250( C248 C250 ) C248_=_C257( C248 C257 ) C248_=_C264( C248 C264 ) C248_=_C269( C248 C269 ) C250_=_C337( C250 C337 ) C250_=_C369( C250 C369 ) \nC250_=_C370( C250 C370 ) C250_=_C373( C250 C373 ) C250_=_C374( C250 C374 ) C250_=_C375( C250 C375 ) C250_=_C376( C250 C376 ) C250_=_C377( C250 C377 ) \nC250_=_C378( C250 C378 ) C257_=_C264( C257 C264 ) C257_=_C269( C257 C269 ) C264_=_C269( C264 C269 ) C306_=_C381( C306 C381 ) C306_=_C390( C306 C390 ) \nC306_=_C402( C306 C402 ) C306_=_C403( C306 C403 ) C306_=_C404( C306 C404 ) C306_=_C405( C306 C405 ) C306_=_C406( C306 C406 ) C323_=_C324( C323 C324 ) \nC323_=_C325( C323 C325 ) C323_=_C326( C323 C326 ) C323_=_C327( C323 C327 ) C323_=_C329( C323 C329 ) C323_=_C331( C323 C331 ) C323_=_C336( C323 C336 ) \nC323_=_C337( C323 C337 ) C324_=_C325( C324 C325 ) C324_=_C326( C324 C326 ) C324_=_C327( C324 C327 ) C324_=_C329( C324 C329 ) C324_=_C331( C324 C331 ) \nC324_=_C345( C324 C345 ) C325_=_C326( C325 C326 ) C325_=_C327( C325 C327 ) C325_=_C329( C325 C329 ) C325_=_C331( C325 C331 ) C325_=_C354( C325 C354 ) \nC326_=_C327( C326 C327 ) C326_=_C329( C326 C329 ) C326_=_C331( C326 C331 ) C326_=_C360( C326 C360 ) C327_=_C329( C327 C329 ) C327_=_C331( C327 C331 ) \nC327_=_C363( C327 C363 ) C329_=_C331( C329 C331 ) C329_=_C423( C329 C423 ) C329_=_C425( C329 C425 ) C331_=_C524( C331 C524 ) C336_=_C337( C336 C337 ) \nC336_=_C345( C336 C345 ) C336_=_C354( C336 C354 ) C336_=_C360( C336 C360 ) C336_=_C363( C336 C363 ) C337_=_C369( C337 C369 ) C337_=_C370( C337 C370 ) \nC337_=_C373( C337 C373 ) C337_=_C374( C337 C374 ) C337_=_C375( C337 C375 ) C337_=_C376( C337 C376 ) C337_=_C377( C337 C377 ) C337_=_C378( C337 C378 ) \nC345_=_C354( C345 C354 ) C345_=_C360( C345 C360 ) C345_=_C363( C345 C363 ) C354_=_C360( C354 C360 ) C354_=_C363( C354 C363 ) C360_=_C363( C360 C363 ) \nC369_=_C370( C369 C370 ) C369_=_C373( C369 C373 ) C369_=_C374( C369 C374 ) C369_=_C375( C369 C375 ) C369_=_C376( C369 C376 ) C369_=_C377( C369 C377 ) \nC369_=_C378( C369 C378 ) C369_=_C380( C369 C380 ) C369_=_C381( C369 C381 ) C370_=_C373( C370 C373 ) C370_=_C374( C370 C374 ) C370_=_C375( C370 C375 ) \nC370_=_C376( C370 C376 ) C370_=_C377( C370 C377 ) C370_=_C378( C370 C378 ) C370_=_C389( C370 C389 ) C370_=_C390( C370 C390 ) C373_=_C374( C373 C374 ) \nC373_=_C375( C373 C375 ) C373_=_C376( C373 C376 ) C373_=_C377( C373 C377 ) C373_=_C378( C373 C378 ) C373_=_C396( C373 C396 ) C373_=_C402( C373 C402 ) \nC374_=_C375( C374 C375 ) C374_=_C376( C374 C376 ) C374_=_C377( C374 C377 ) C374_=_C378(</w:t>
      </w:r>
    </w:p>
    <w:p>
      <w:pPr>
        <w:pStyle w:val="PreformattedText"/>
        <w:bidi w:val="0"/>
        <w:spacing w:before="0" w:after="0"/>
        <w:jc w:val="left"/>
        <w:rPr/>
      </w:pPr>
      <w:r>
        <w:rPr/>
        <w:t xml:space="preserve"> </w:t>
      </w:r>
      <w:r>
        <w:rPr/>
        <w:t>C374 C378 ) C374_=_C397( C374 C397 ) C374_=_C403( C374 C403 ) \nC375_=_C376( C375 C376 ) C375_=_C377( C375 C377 ) C375_=_C378( C375 C378 ) C375_=_C438( C375 C438 ) C376_=_C377( C376 C377 ) C376_=_C378( C376 C378 ) \nC376_=_C458( C376 C458 ) C377_=_C378( C377 C378 ) C377_=_C486( C377 C486 ) C377_=_C490( C377 C490 ) C378_=_C519( C378 C519 ) C378_=_C534( C378 C534 ) \nC380_=_C381( C380 C381 ) C380_=_C389( C380 C389 ) C380_=_C396( C380 C396 ) C380_=_C397( C380 C397 ) C380_=_C401( C380 C401 ) C381_=_C390( C381 C390 ) \nC381_=_C402( C381 C402 ) C381_=_C403( C381 C403 ) C381_=_C404( C381 C404 ) C381_=_C405( C381 C405 ) C381_=_C406( C381 C406 ) C389_=_C390( C389 C390 ) \nC389_=_C396( C389 C396 ) C389_=_C397( C389 C397 ) C389_=_C401( C389 C401 ) C390_=_C402( C390 C402 ) C390_=_C403( C390 C403 ) C390_=_C404( C390 C404 ) \nC390_=_C405( C390 C405 ) C390_=_C406( C390 C406 ) C396_=_C397( C396 C397 ) C396_=_C401( C396 C401 ) C396_=_C402( C396 C402 ) C397_=_C401( C397 C401 ) \nC397_=_C403( C397 C403 ) C401_=_C446( C401 C446 ) C401_=_C469( C401 C469 ) C401_=_C505( C401 C505 ) C402_=_C403( C402 C403 ) C402_=_C404( C402 C404 ) \nC402_=_C405( C402 C405 ) C402_=_C406( C402 C406 ) C403_=_C404( C403 C404 ) C403_=_C405( C403 C405 ) C403_=_C406( C403 C406 ) C404_=_C405( C404 C405 ) \nC404_=_C406( C404 C406 ) C404_=_C465( C404 C465 ) C405_=_C406( C405 C406 ) C405_=_C521( C405 C521 ) C405_=_C541( C405 C541 ) C414_=_C423( C414 C423 ) \nC414_=_C433( C414 C433 ) C414_=_C438( C414 C438 ) C414_=_C443( C414 C443 ) C414_=_C446( C414 C446 ) C423_=_C425( C423 C425 ) C423_=_C433( C423 C433 ) \nC423_=_C438( C423 C438 ) C423_=_C443( C423 C443 ) C423_=_C446( C423 C446 ) C425_=_C518( C425 C518 ) C425_=_C519( C425 C519 ) C425_=_C520( C425 C520 ) \nC425_=_C521( C425 C521 ) C425_=_C522( C425 C522 ) C425_=_C524( C425 C524 ) C433_=_C438( C433 C438 ) C433_=_C443( C433 C443 ) C433_=_C446( C433 C446 ) \nC438_=_C443( C438 C443 ) C438_=_C446( C438 C446 ) C443_=_C446( C443 C446 ) C446_=_C469( C446 C469 ) C446_=_C505( C446 C505 ) C450_=_C458( C450 C458 ) \nC450_=_C465( C450 C465 ) C450_=_C466( C450 C466 ) C450_=_C467( C450 C467 ) C450_=_C469( C450 C469 ) C458_=_C465( C458 C465 ) C458_=_C466( C458 C466 ) \nC458_=_C467( C458 C467 ) C458_=_C469( C458 C469 ) C465_=_C466( C465 C466 ) C465_=_C467( C465 C467 ) C465_=_C469( C465 C469 ) C466_=_C467( C466 C467 ) \nC466_=_C469( C466 C469 ) C467_=_C469( C467 C469 ) C469_=_C505( C469 C505 ) C486_=_C490( C486 C490 ) C486_=_C492( C486 C492 ) C486_=_C501( C486 C501 ) \nC486_=_C502( C486 C502 ) C486_=_C503( C486 C503 ) C486_=_C504( C486 C504 ) C486_=_C505( C486 C505 ) C490_=_C496( C490 C496 ) C490_=_C504( C490 C504 ) \nC490_=_C508( C490 C508 ) C490_=_C512( C490 C512 ) C490_=_C515( C490 C515 ) C492_=_C496( C492 C496 ) C492_=_C501( C492 C501 ) C492_=_C502( C492 C502 ) \nC492_=_C503( C492 C503 ) C492_=_C504( C492 C504 ) C492_=_C505( C492 C505 ) C496_=_C504( C496 C504 ) C496_=_C508( C496 C508 ) C496_=_C512( C496 C512 ) \nC496_=_C515( C496 C515 ) C501_=_C502( C501 C502 ) C501_=_C503( C501 C503 ) C501_=_C504( C501 C504 ) C501_=_C505( C501 C505 ) C501_=_C508( C501 C508 ) \nC502_=_C503( C502 C503 ) C502_=_C504( C502 C504 ) C502_=_C505( C502 C505 ) C502_=_C512( C502 C512 ) C503_=_C504( C503 C504 ) C503_=_C505( C503 C505 ) \nC503_=_C515( C503 C515 ) C504_=_C505( C504 C505 ) C504_=_C508( C504 C508 ) C504_=_C512( C504 C512 ) C504_=_C515( C504 C515 ) C508_=_C512( C508 C512 ) \nC508_=_C515( C508 C515 ) C512_=_C515( C512 C515 ) C518_=_C519( C518 C519 ) C518_=_C520( C518 C520 ) C518_=_C521( C518 C521 ) C518_=_C522( C518 C522 ) \nC518_=_C524( C518 C524 ) C518_=_C528( C518 C528 ) C519_=_C520( C519 C520 ) C519_=_C521( C519 C521 ) C519_=_C522( C519 C522 ) C519_=_C524( C519 C524 ) \nC519_=_C534( C519 C534 ) C520_=_C521( C520 C521 ) C520_=_C522( C520 C522 ) C520_=_C524( C520 C524 ) C520_=_C536( C520 C536 ) C521_=_C522( C521 C522 ) \nC521_=_C524( C521 C524 ) C521_=_C541( C521 C541 ) C522_=_C524( C522 C524 ) C528_=_C534( C528 C534 ) C528_=_C536( C528 C536 ) C528_=_C541( C528 C541 ) \nC534_=_C536( C534 C536 ) C534_=_C541( C534 C541 ) C536_=_C541( C536 C541 ) "];41-&gt;47[label="143: C0 C2 C3 C4 C5 \nC12 C21 C23 C24 C25 C26 \nC27 C42 C46 C48 C49 C50 \nC52 C53 C54 C55 C56 C57 \nC66 C69 C76 C78 C84 C87 \nC93 C94 C96 C98 C99 C100 \nC101 C108 C116 C117 C118 C119 \nC120 C125 C127 C132 C141 C148 \nC155 C162 C171 C173 C174 C175 \nC176 C179 C181 C182 C191 C192 \nC193 C194 C199 C225 C226 C227 \nC228 C229 C232 C234 C239 C248 \nC250 C257 C264 C269 C306 C323 \nC324 C325 C326 C327 C329 C331 \nC336 C337 C345 C354 C360 C363 \nC369 C370 C373 C374 C375 C376 \nC377 C378 C380 C381 C389 C390 \nC396 C397 C401 C402 C403 C404 \nC405 C406 C414 C423 C425 C433 \nC438 C443 C446 C450 C458 C465 \nC466 C467 C469 C486 C490 C492 \nC496 C501 C502 C503 C505 C508 \nC512 C515 C518 C519 C520 C521 \nC522 C524 C528 C534 C536 C541 \n548: C0_=_C2 ,C0_=_C3 ,C0_=_C4 ,C0_=_C5 ,C0_=_C12 ,\nC0_=_C21 ,C0_=_C23 ,C2_=_C3 ,C2_=_C4 ,C2_=_C5 ,C2_=_C24 ,\nC2_=_C42 ,C3_=_C4 ,C3_=_C5 ,C3_=_C25 ,C3_=_C46 ,C3_=_C48 ,\nC3_=_C49 ,C3_=_C50 ,C4_=_C5 ,C4_=_C26 ,C4_=_C52 ,C4_=_C53 ,\nC4_=_C54 ,C4_=_C55 ,C4_=_C56 ,C4_=_C57 ,C5_=_C27 ,C12_=_C21 ,\nC12_=_C23 ,C12_=_C24 ,C12_=_C25 ,C12_=_C26 ,C12_=_C27 ,C21_=_C23 ,\nC21_=_C125 ,C21_=_C179 ,C21_=_C232 ,C21_=_C329 ,C21_=_C423 ,C21_=_C425 ,\nC23_=_C127 ,C23_=_C181 ,C23_=_C234 ,C23_=_C331 ,C23_=_C524 ,C24_=_C25 ,\nC24_=_C26 ,C24_=_C27 ,C24_=_C42 ,C25_=_C26 ,C25_=_C27 ,C25_=_C46 ,\nC25_=_C48 ,C25_=_C49 ,C25_=_C50 ,C26_=_C27 ,C26_=_C52 ,C26_=_C53 ,\nC26_=_C54 ,C26_=_C55 ,C26_=_C56 ,C26_=_C57 ,C42_=_C199 ,C42_=_C401 ,\nC42_=_C446 ,C42_=_C469 ,C42_=_C505 ,C46_=_C48 ,C46_=_C49 ,C46_=_C50 ,\nC46_=_C96 ,C46_=_C306 ,C48_=_C49 ,C48_=_C50 ,C48_=_C98 ,C48_=_C404 ,\nC48_=_C465 ,C49_=_C50 ,C49_=_C99 ,C49_=_C405 ,C49_=_C521 ,C49_=_C541 ,\nC50_=_C100 ,C50_=_C406 ,C52_=_C53 ,C52_=_C54 ,C52_=_C55 ,C52_=_C56 ,\nC52_=_C57 ,C52_=_C227 ,C52_=_C257 ,C53_=_C54 ,C53_=_C55 ,C53_=_C56 ,\nC53_=_C57 ,C53_=_C325 ,C53_=_C354 ,C54_=_C55 ,C54_=_C56 ,C54_=_C57 ,\nC54_=_C466 ,C55_=_C56 ,C55_=_C57 ,C55_=_C501 ,C55_=_C508 ,C56_=_C57 ,\nC66_=_C69 ,C66_=_C76 ,C66_=_C84 ,C66_=_C93 ,C66_=_C94 ,C66_=_C96 ,\nC66_=_C98 ,C66_=_C99 ,C66_=_C100 ,C69_=_C78 ,C69_=_C87 ,C69_=_C101 ,\nC69_=_C108 ,C76_=_C78 ,C76_=_C84 ,C76_=_C93 ,C76_=_C94 ,C76_=_C96 ,\nC76_=_C98 ,C76_=_C99 ,C76_=_C100 ,C78_=_C87 ,C78_=_C101 ,C78_=_C108 ,\nC84_=_C87 ,C84_=_C93 ,C84_=_C94 ,C84_=_C96 ,C84_=_C98 ,C84_=_C99 ,\nC84_=_C100 ,C87_=_C101 ,C87_=_C108 ,C93_=_C94 ,C93_=_C96 ,C93_=_C98 ,\nC93_=_C99 ,C93_=_C100 ,C93_=_C101 ,C94_=_C96 ,C94_=_C98 ,C94_=_C99 ,\nC94_=_C100 ,C94_=_C108 ,C96_=_C98 ,C96_=_C99 ,C96_=_C100 ,C96_=_C306 ,\nC98_=_C99 ,C98_=_C100 ,C98_=_C404 ,C98_=_C465 ,C99_=_C100 ,C99_=_C405 ,\nC99_=_C521 ,C99_=_C541 ,C100_=_C406 ,C101_=_C108 ,C116_=_C117 ,C116_=_C118 ,\nC116_=_C119 ,C116_=_C120 ,C116_=_C125 ,C116_=_C127 ,C116_=_C132 ,C117_=_C118 ,\nC117_=_C119 ,C117_=_C120 ,C117_=_C125 ,C117_=_C127 ,C117_=_C141 ,C118_=_C119 ,\nC118_=_C120 ,C118_=_C125 ,C118_=_C127 ,C118_=_C148 ,C119_=_C120 ,C119_=_C125 ,\nC119_=_C127 ,C119_=_C155 ,C120_=_C125 ,C120_=_C127 ,C120_=_C162 ,C125_=_C127 ,\nC125_=_C179 ,C125_=_C232 ,C125_=_C329 ,C125_=_C423 ,C125_=_C425 ,C127_=_C181 ,\nC127_=_C234 ,C127_=_C331 ,C127_=_C524 ,C132_=_C141 ,C132_=_C148 ,C132_=_C155 ,\nC132_=_C162 ,C141_=_C148 ,C141_=_C155 ,C141_=_C162 ,C148_=_C155 ,C148_=_C162 ,\nC155_=_C162 ,C171_=_C173 ,C171_=_C174 ,C171_=_C175 ,C171_=_C176 ,C171_=_C179 ,\nC171_=_C181 ,C171_=_C182 ,C173_=_C174 ,C173_=_C175 ,C173_=_C176 ,C173_=_C179 ,\nC173_=_C181 ,C173_=_C191 ,C174_=_C175 ,C174_=_C176 ,C174_=_C179 ,C174_=_C181 ,\nC174_=_C192 ,C175_=_C176 ,C175_=_C179 ,C175_=_C181 ,C175_=_C193 ,C176_=_C179 ,\nC176_=_C181 ,C176_=_C194 ,C179_=_C181 ,C179_=_C232 ,C179_=_C329 ,C179_=_C423 ,\nC179_=_C425 ,C181_=_C234 ,C181_=_C331 ,C181_=_C524 ,C182_=_C191 ,C182_=_C192 ,\nC182_=_C193 ,C182_=_C194 ,C182_=_C199 ,C191_=_C192 ,C191_=_C193 ,C191_=_C194 ,\nC191_=_C199 ,C192_=_C193 ,C192_=_C194 ,C192_=_C199 ,C193_=_C194 ,C193_=_C199 ,\nC194_=_C199 ,C199_=_C401 ,C199_=_C446 ,C199_=_C469 ,C199_=_C505 ,C225_=_C226 ,\nC225_=_C227 ,C225_=_C228 ,C225_=_C229 ,C225_=_C232 ,C225_=_C234 ,C225_=_C239 ,\nC226_=_C227 ,C226_=_C228 ,C226_=_C229 ,C226_=_C232 ,C226_=_C234 ,C226_=_C248 ,\nC226_=_C250 ,C227_=_C228 ,C227_=_C229 ,C227_=_C232 ,C227_=_C234 ,C227_=_C257 ,\nC228_=_C229 ,C228_=_C232 ,C228_=_C234 ,C228_=_C264 ,C229_=_C232 ,C229_=_C234 ,\nC229_=_C269 ,C232_=_C234 ,C232_=_C329 ,C232_=_C423 ,C232_=_C425 ,C234_=_C331 ,\nC234_=_C524 ,C239_=_C248 ,C239_=_C257 ,C239_=_C264 ,C239_=_C269 ,C248_=_C250 ,\nC248_=_C257 ,C248_=_C264 ,C248_=_C269 ,C250_=_C337 ,C250_=_C369 ,C250_=_C370 ,\nC250_=_C373 ,C250_=_C374 ,C250_=_C375 ,C250_=_C376 ,C250_=_C377 ,C250_=_C378 ,\nC257_=_C264 ,C257_=_C269 ,C264_=_C269 ,C306_=_C381 ,C306_=_C390 ,C306_=_C402 ,\nC306_=_C403 ,C306_=_C404 ,C306_=_C405 ,C306_=_C406 ,C323_=_C324 ,C323_=_C325 ,\nC323_=_C326 ,C323_=_C327 ,C323_=_C329 ,C323_=_C331 ,C323_=_C336 ,C323_=_C337 ,\nC324_=_C325 ,C324_=_C326 ,C324_=_C327 ,C324_=_C329 ,C324_=_C331 ,C324_=_C345 ,\nC325_=_C326 ,C325_=_C327 ,C325_=_C329 ,C325_=_C331 ,C325_=_C354 ,C326_=_C327 ,\nC326_=_C329 ,C326_=_C331 ,C326_=_C360 ,C327_=_C329 ,C327_=_C331 ,C327_=_C363 ,\nC329_=_C331 ,C329_=_C423 ,C329_=_C425 ,C331_=_C524 ,C336_=_C337 ,C336_=_C345 ,\nC336_=_C354 ,C336_=_C360 ,C336_=_C363 ,C337_=_C369 ,C337_=_C370 ,C337_=_C373 ,\nC337_=_C374 ,C337_=_C375 ,C337_=_C376 ,C337_=_C377 ,C337_=_C378 ,C345_=_C354 ,\nC345_=_C360 ,C345_=_C363 ,C354_=_C360 ,C354_=_C363 ,C360_=_C363 ,C369_=_C370 ,\nC369_=_C373 ,C369_=_C374 ,C369_=_C375 ,C369_=_C376 ,C369_=_C377 ,C369_=_C378 ,\nC369_=_C380 ,C369_=_C381 ,C370_=_C373 ,C370_=_C374 ,C370_=_C375 ,C370_=_C376 ,\nC370_=_C377 ,C370_=_C378 ,C370_=_C389 ,C370_=_C390 ,C373_=_C374 ,C373_=_C375 ,\nC373_=_C376 ,C373_=_C377 ,C373_=_C378 ,C373_=_C396 ,C373_=_C402 ,C374_=_C375 ,\nC374_=_C376 ,C374_=_C377 ,C374_=_C378 ,C374_=_C397 ,C374_=_C403 ,C375_=_C376 ,\nC375_=_C377 ,C375_=_C378</w:t>
      </w:r>
    </w:p>
    <w:p>
      <w:pPr>
        <w:pStyle w:val="PreformattedText"/>
        <w:bidi w:val="0"/>
        <w:spacing w:before="0" w:after="0"/>
        <w:jc w:val="left"/>
        <w:rPr/>
      </w:pPr>
      <w:r>
        <w:rPr/>
        <w:t xml:space="preserve"> </w:t>
      </w:r>
      <w:r>
        <w:rPr/>
        <w:t>,C375_=_C438 ,C376_=_C377 ,C376_=_C378 ,C376_=_C458 ,\nC377_=_C378 ,C377_=_C486 ,C377_=_C490 ,C378_=_C519 ,C378_=_C534 ,C380_=_C381 ,\nC380_=_C389 ,C380_=_C396 ,C380_=_C397 ,C380_=_C401 ,C381_=_C390 ,C381_=_C402 ,\nC381_=_C403 ,C381_=_C404 ,C381_=_C405 ,C381_=_C406 ,C389_=_C390 ,C389_=_C396 ,\nC389_=_C397 ,C389_=_C401 ,C390_=_C402 ,C390_=_C403 ,C390_=_C404 ,C390_=_C405 ,\nC390_=_C406 ,C396_=_C397 ,C396_=_C401 ,C396_=_C402 ,C397_=_C401 ,C397_=_C403 ,\nC401_=_C446 ,C401_=_C469 ,C401_=_C505 ,C402_=_C403 ,C402_=_C404 ,C402_=_C405 ,\nC402_=_C406 ,C403_=_C404 ,C403_=_C405 ,C403_=_C406 ,C404_=_C405 ,C404_=_C406 ,\nC404_=_C465 ,C405_=_C406 ,C405_=_C521 ,C405_=_C541 ,C414_=_C423 ,C414_=_C433 ,\nC414_=_C438 ,C414_=_C443 ,C414_=_C446 ,C423_=_C425 ,C423_=_C433 ,C423_=_C438 ,\nC423_=_C443 ,C423_=_C446 ,C425_=_C518 ,C425_=_C519 ,C425_=_C520 ,C425_=_C521 ,\nC425_=_C522 ,C425_=_C524 ,C433_=_C438 ,C433_=_C443 ,C433_=_C446 ,C438_=_C443 ,\nC438_=_C446 ,C443_=_C446 ,C446_=_C469 ,C446_=_C505 ,C450_=_C458 ,C450_=_C465 ,\nC450_=_C466 ,C450_=_C467 ,C450_=_C469 ,C458_=_C465 ,C458_=_C466 ,C458_=_C467 ,\nC458_=_C469 ,C465_=_C466 ,C465_=_C467 ,C465_=_C469 ,C466_=_C467 ,C466_=_C469 ,\nC467_=_C469 ,C469_=_C505 ,C486_=_C490 ,C486_=_C492 ,C486_=_C501 ,C486_=_C502 ,\nC486_=_C503 ,C486_=_C505 ,C490_=_C496 ,C490_=_C508 ,C490_=_C512 ,C490_=_C515 ,\nC492_=_C496 ,C492_=_C501 ,C492_=_C502 ,C492_=_C503 ,C492_=_C505 ,C496_=_C508 ,\nC496_=_C512 ,C496_=_C515 ,C501_=_C502 ,C501_=_C503 ,C501_=_C505 ,C501_=_C508 ,\nC502_=_C503 ,C502_=_C505 ,C502_=_C512 ,C503_=_C505 ,C503_=_C515 ,C508_=_C512 ,\nC508_=_C515 ,C512_=_C515 ,C518_=_C519 ,C518_=_C520 ,C518_=_C521 ,C518_=_C522 ,\nC518_=_C524 ,C518_=_C528 ,C519_=_C520 ,C519_=_C521 ,C519_=_C522 ,C519_=_C524 ,\nC519_=_C534 ,C520_=_C521 ,C520_=_C522 ,C520_=_C524 ,C520_=_C536 ,C521_=_C522 ,\nC521_=_C524 ,C521_=_C541 ,C522_=_C524 ,C528_=_C534 ,C528_=_C536 ,C528_=_C541 ,\nC534_=_C536 ,C534_=_C541 ,C536_=_C541 ,"];48[shape=box, label="id:48 level: 3\n41: C23 C56 C127 C146 C181 \nC234 C244 C261 C295 C331 C350 \nC357 C387 C426 C437 C478 C499 \nC509 C524 C530 C538 C565 C570 \nC579 C581 C582 C584 C586 C587 \nC588 C589 C591 C592 C593 C595 \nC596 C597 C598 C599 C600 C602 \n249: C23_=_C127( C23 C127 ) C23_=_C181( C23 C181 ) C23_=_C234( C23 C234 ) C23_=_C331( C23 C331 ) C23_=_C426( C23 C426 ) \nC23_=_C524( C23 C524 ) C23_=_C579( C23 C579 ) C23_=_C586( C23 C586 ) C23_=_C587( C23 C587 ) C23_=_C588( C23 C588 ) C23_=_C589( C23 C589 ) \nC56_=_C261( C56 C261 ) C56_=_C357( C56 C357 ) C56_=_C478( C56 C478 ) C56_=_C509( C56 C509 ) C56_=_C584( C56 C584 ) C56_=_C593( C56 C593 ) \nC56_=_C596( C56 C596 ) C56_=_C598( C56 C598 ) C56_=_C600( C56 C600 ) C56_=_C602( C56 C602 ) C127_=_C181( C127 C181 ) C127_=_C234( C127 C234 ) \nC127_=_C331( C127 C331 ) C127_=_C426( C127 C426 ) C127_=_C524( C127 C524 ) C127_=_C579( C127 C579 ) C127_=_C586( C127 C586 ) C127_=_C587( C127 C587 ) \nC127_=_C588( C127 C588 ) C127_=_C589( C127 C589 ) C146_=_C244( C146 C244 ) C146_=_C295( C146 C295 ) C146_=_C437( C146 C437 ) C146_=_C530( C146 C530 ) \nC146_=_C565( C146 C565 ) C146_=_C581( C146 C581 ) C146_=_C587( C146 C587 ) C146_=_C591( C146 C591 ) C146_=_C595( C146 C595 ) C146_=_C596( C146 C596 ) \nC181_=_C234( C181 C234 ) C181_=_C331( C181 C331 ) C181_=_C426( C181 C426 ) C181_=_C524( C181 C524 ) C181_=_C579( C181 C579 ) C181_=_C586( C181 C586 ) \nC181_=_C587( C181 C587 ) C181_=_C588( C181 C588 ) C181_=_C589( C181 C589 ) C234_=_C331( C234 C331 ) C234_=_C426( C234 C426 ) C234_=_C524( C234 C524 ) \nC234_=_C579( C234 C579 ) C234_=_C586( C234 C586 ) C234_=_C587( C234 C587 ) C234_=_C588( C234 C588 ) C234_=_C589( C234 C589 ) C244_=_C295( C244 C295 ) \nC244_=_C437( C244 C437 ) C244_=_C530( C244 C530 ) C244_=_C565( C244 C565 ) C244_=_C581( C244 C581 ) C244_=_C587( C244 C587 ) C244_=_C591( C244 C591 ) \nC244_=_C595( C244 C595 ) C244_=_C596( C244 C596 ) C261_=_C357( C261 C357 ) C261_=_C478( C261 C478 ) C261_=_C509( C261 C509 ) C261_=_C584( C261 C584 ) \nC261_=_C593( C261 C593 ) C261_=_C596( C261 C596 ) C261_=_C598( C261 C598 ) C261_=_C600( C261 C600 ) C261_=_C602( C261 C602 ) C295_=_C437( C295 C437 ) \nC295_=_C530( C295 C530 ) C295_=_C565( C295 C565 ) C295_=_C581( C295 C581 ) C295_=_C587( C295 C587 ) C295_=_C591( C295 C591 ) C295_=_C595( C295 C595 ) \nC295_=_C596( C295 C596 ) C331_=_C426( C331 C426 ) C331_=_C524( C331 C524 ) C331_=_C579( C331 C579 ) C331_=_C586( C331 C586 ) C331_=_C587( C331 C587 ) \nC331_=_C588( C331 C588 ) C331_=_C589( C331 C589 ) C350_=_C387( C350 C387 ) C350_=_C499( C350 C499 ) C350_=_C538( C350 C538 ) C350_=_C570( C350 C570 ) \nC350_=_C582( C350 C582 ) C350_=_C588( C350 C588 ) C350_=_C592( C350 C592 ) C350_=_C597( C350 C597 ) C350_=_C598( C350 C598 ) C350_=_C599( C350 C599 ) \nC357_=_C478( C357 C478 ) C357_=_C509( C357 C509 ) C357_=_C584( C357 C584 ) C357_=_C593( C357 C593 ) C357_=_C596( C357 C596 ) C357_=_C598( C357 C598 ) \nC357_=_C600( C357 C600 ) C357_=_C602( C357 C602 ) C387_=_C499( C387 C499 ) C387_=_C538( C387 C538 ) C387_=_C570( C387 C570 ) C387_=_C582( C387 C582 ) \nC387_=_C588( C387 C588 ) C387_=_C592( C387 C592 ) C387_=_C597( C387 C597 ) C387_=_C598( C387 C598 ) C387_=_C599( C387 C599 ) C426_=_C524( C426 C524 ) \nC426_=_C579( C426 C579 ) C426_=_C586( C426 C586 ) C426_=_C587( C426 C587 ) C426_=_C588( C426 C588 ) C426_=_C589( C426 C589 ) C437_=_C530( C437 C530 ) \nC437_=_C565( C437 C565 ) C437_=_C581( C437 C581 ) C437_=_C587( C437 C587 ) C437_=_C591( C437 C591 ) C437_=_C595( C437 C595 ) C437_=_C596( C437 C596 ) \nC478_=_C509( C478 C509 ) C478_=_C584( C478 C584 ) C478_=_C593( C478 C593 ) C478_=_C596( C478 C596 ) C478_=_C598( C478 C598 ) C478_=_C600( C478 C600 ) \nC478_=_C602( C478 C602 ) C499_=_C538( C499 C538 ) C499_=_C570( C499 C570 ) C499_=_C582( C499 C582 ) C499_=_C588( C499 C588 ) C499_=_C592( C499 C592 ) \nC499_=_C597( C499 C597 ) C499_=_C598( C499 C598 ) C499_=_C599( C499 C599 ) C509_=_C584( C509 C584 ) C509_=_C593( C509 C593 ) C509_=_C596( C509 C596 ) \nC509_=_C598( C509 C598 ) C509_=_C600( C509 C600 ) C509_=_C602( C509 C602 ) C524_=_C579( C524 C579 ) C524_=_C586( C524 C586 ) C524_=_C587( C524 C587 ) \nC524_=_C588( C524 C588 ) C524_=_C589( C524 C589 ) C530_=_C565( C530 C565 ) C530_=_C581( C530 C581 ) C530_=_C587( C530 C587 ) C530_=_C591( C530 C591 ) \nC530_=_C595( C530 C595 ) C530_=_C596( C530 C596 ) C538_=_C570( C538 C570 ) C538_=_C582( C538 C582 ) C538_=_C588( C538 C588 ) C538_=_C592( C538 C592 ) \nC538_=_C597( C538 C597 ) C538_=_C598( C538 C598 ) C538_=_C599( C538 C599 ) C565_=_C581( C565 C581 ) C565_=_C587( C565 C587 ) C565_=_C591( C565 C591 ) \nC565_=_C595( C565 C595 ) C565_=_C596( C565 C596 ) C570_=_C582( C570 C582 ) C570_=_C588( C570 C588 ) C570_=_C592( C570 C592 ) C570_=_C597( C570 C597 ) \nC570_=_C598( C570 C598 ) C570_=_C599( C570 C599 ) C579_=_C581( C579 C581 ) C579_=_C582( C579 C582 ) C579_=_C584( C579 C584 ) C579_=_C586( C579 C586 ) \nC579_=_C587( C579 C587 ) C579_=_C588( C579 C588 ) C579_=_C589( C579 C589 ) C581_=_C582( C581 C582 ) C581_=_C584( C581 C584 ) C581_=_C587( C581 C587 ) \nC581_=_C591( C581 C591 ) C581_=_C595( C581 C595 ) C581_=_C596( C581 C596 ) C582_=_C584( C582 C584 ) C582_=_C588( C582 C588 ) C582_=_C592( C582 C592 ) \nC582_=_C597( C582 C597 ) C582_=_C598( C582 C598 ) C582_=_C599( C582 C599 ) C584_=_C593( C584 C593 ) C584_=_C596( C584 C596 ) C584_=_C598( C584 C598 ) \nC584_=_C600( C584 C600 ) C584_=_C602( C584 C602 ) C586_=_C587( C586 C587 ) C586_=_C588( C586 C588 ) C586_=_C589( C586 C589 ) C586_=_C591( C586 C591 ) \nC586_=_C592( C586 C592 ) C586_=_C593( C586 C593 ) C587_=_C588( C587 C588 ) C587_=_C589( C587 C589 ) C587_=_C591( C587 C591 ) C587_=_C595( C587 C595 ) \nC587_=_C596( C587 C596 ) C588_=_C589( C588 C589 ) C588_=_C592( C588 C592 ) C588_=_C597( C588 C597 ) C588_=_C598( C588 C598 ) C588_=_C599( C588 C599 ) \nC589_=_C595( C589 C595 ) C589_=_C597( C589 C597 ) C589_=_C600( C589 C600 ) C591_=_C592( C591 C592 ) C591_=_C593( C591 C593 ) C591_=_C595( C591 C595 ) \nC591_=_C596( C591 C596 ) C592_=_C593( C592 C593 ) C592_=_C597( C592 C597 ) C592_=_C598( C592 C598 ) C592_=_C599( C592 C599 ) C593_=_C596( C593 C596 ) \nC593_=_C598( C593 C598 ) C593_=_C600( C593 C600 ) C593_=_C602( C593 C602 ) C595_=_C596( C595 C596 ) C595_=_C597( C595 C597 ) C595_=_C600( C595 C600 ) \nC596_=_C598( C596 C598 ) C596_=_C600( C596 C600 ) C596_=_C602( C596 C602 ) C597_=_C598( C597 C598 ) C597_=_C599( C597 C599 ) C597_=_C600( C597 C600 ) \nC598_=_C599( C598 C599 ) C598_=_C600( C598 C600 ) C598_=_C602( C598 C602 ) C600_=_C602( C600 C602 ) "];42-&gt;48[label="37: C23 C56 C127 C146 C181 \nC234 C244 C261 C295 C331 C350 \nC357 C387 C426 C437 C478 C499 \nC509 C524 C530 C538 C565 C570 \nC579 C581 C582 C584 C586 C589 \nC591 C592 C593 C595 C597 C599 \nC600 C602 \n171: C23_=_C127 ,C23_=_C181 ,C23_=_C234 ,C23_=_C331 ,C23_=_C426 ,\nC23_=_C524 ,C23_=_C579 ,C23_=_C586 ,C23_=_C589 ,C56_=_C261 ,C56_=_C357 ,\nC56_=_C478 ,C56_=_C509 ,C56_=_C584 ,C56_=_C593 ,C56_=_C600 ,C56_=_C602 ,\nC127_=_C181 ,C127_=_C234 ,C127_=_C331 ,C127_=_C426 ,C127_=_C524 ,C127_=_C579 ,\nC127_=_C586 ,C127_=_C589 ,C146_=_C244 ,C146_=_C295 ,C146_=_C437 ,C146_=_C530 ,\nC146_=_C565 ,C146_=_C581 ,C146_=_C591 ,C146_=_C595 ,C181_=_C234 ,C181_=_C331 ,\nC181_=_C426 ,C181_=_C524 ,C181_=_C579 ,C181_=_C586 ,C181_=_C589 ,C234_=_C331 ,\nC234_=_C426 ,C234_=_C524 ,C234_=_C579 ,C234_=_C586 ,C234_=_C589 ,C244_=_C295 ,\nC244_=_C437 ,C244_=_C530 ,C244_=_C565 ,C244_=_C581 ,C244_=_C591 ,C244_=_C595 ,\nC261_=_C357 ,C261_=_C478 ,C261_=_C509 ,C261_=_C584 ,C261_=_C593 ,C261_=_C600 ,\nC261_=_C602 ,C295_=_C437 ,C295_=_C530 ,C295_=_C565 ,C295_=_C581 ,C295_=_C591 ,\nC295_=_C595 ,C331_=_C426 ,C331_=_C524 ,C331_=_C579 ,C331_=_C586 ,C331_=_C589 ,\nC350_=_C387 ,C350_=_C499 ,C350_=_C538 ,C350_=_C570 ,C350_=_C582 ,C350_=_C592 ,\nC350_=_C597 ,C350_=_C599 ,C357_=_C478 ,C357_=_C509 ,C357_=_C584 ,C357_=_C593 ,\nC357_=_C600 ,C357_=_C602 ,C387_=_C499 ,C387_=_C538 ,C387_=_C570 ,C387_=_C582 ,\nC387_=_C592 ,C387_=_C597 ,C387_=_C599 ,C426_=_C524</w:t>
      </w:r>
    </w:p>
    <w:p>
      <w:pPr>
        <w:pStyle w:val="PreformattedText"/>
        <w:bidi w:val="0"/>
        <w:spacing w:before="0" w:after="0"/>
        <w:jc w:val="left"/>
        <w:rPr/>
      </w:pPr>
      <w:r>
        <w:rPr/>
        <w:t xml:space="preserve"> </w:t>
      </w:r>
      <w:r>
        <w:rPr/>
        <w:t>,C426_=_C579 ,C426_=_C586 ,\nC426_=_C589 ,C437_=_C530 ,C437_=_C565 ,C437_=_C581 ,C437_=_C591 ,C437_=_C595 ,\nC478_=_C509 ,C478_=_C584 ,C478_=_C593 ,C478_=_C600 ,C478_=_C602 ,C499_=_C538 ,\nC499_=_C570 ,C499_=_C582 ,C499_=_C592 ,C499_=_C597 ,C499_=_C599 ,C509_=_C584 ,\nC509_=_C593 ,C509_=_C600 ,C509_=_C602 ,C524_=_C579 ,C524_=_C586 ,C524_=_C589 ,\nC530_=_C565 ,C530_=_C581 ,C530_=_C591 ,C530_=_C595 ,C538_=_C570 ,C538_=_C582 ,\nC538_=_C592 ,C538_=_C597 ,C538_=_C599 ,C565_=_C581 ,C565_=_C591 ,C565_=_C595 ,\nC570_=_C582 ,C570_=_C592 ,C570_=_C597 ,C570_=_C599 ,C579_=_C581 ,C579_=_C582 ,\nC579_=_C584 ,C579_=_C586 ,C579_=_C589 ,C581_=_C582 ,C581_=_C584 ,C581_=_C591 ,\nC581_=_C595 ,C582_=_C584 ,C582_=_C592 ,C582_=_C597 ,C582_=_C599 ,C584_=_C593 ,\nC584_=_C600 ,C584_=_C602 ,C586_=_C589 ,C586_=_C591 ,C586_=_C592 ,C586_=_C593 ,\nC589_=_C595 ,C589_=_C597 ,C589_=_C600 ,C591_=_C592 ,C591_=_C593 ,C591_=_C595 ,\nC592_=_C593 ,C592_=_C597 ,C592_=_C599 ,C593_=_C600 ,C593_=_C602 ,C595_=_C597 ,\nC595_=_C600 ,C597_=_C599 ,C597_=_C600 ,C600_=_C602 ,"];49[shape=box, label="id:49 level: 3\n49: C1 C12 C24 C25 C26 \nC27 C29 C30 C31 C32 C33 \nC65 C75 C84 C85 C86 C87 \nC88 C89 C90 C91 C92 C171 \nC182 C183 C184 C185 C186 C190 \nC278 C287 C296 C297 C298 C299 \nC302 C370 C379 C389 C390 C391 \nC392 C394 C583 C589 C595 C597 \nC600 C601 \n261: C1_=_C12( C1 C12 ) C1_=_C24( C1 C24 ) C1_=_C25( C1 C25 ) C1_=_C26( C1 C26 ) C1_=_C27( C1 C27 ) \nC1_=_C29( C1 C29 ) C1_=_C30( C1 C30 ) C1_=_C31( C1 C31 ) C1_=_C32( C1 C32 ) C1_=_C33( C1 C33 ) C12_=_C24( C12 C24 ) \nC12_=_C25( C12 C25 ) C12_=_C26( C12 C26 ) C12_=_C27( C12 C27 ) C12_=_C29( C12 C29 ) C12_=_C30( C12 C30 ) C12_=_C31( C12 C31 ) \nC12_=_C32( C12 C32 ) C12_=_C33( C12 C33 ) C24_=_C25( C24 C25 ) C24_=_C26( C24 C26 ) C24_=_C27( C24 C27 ) C24_=_C29( C24 C29 ) \nC24_=_C30( C24 C30 ) C24_=_C31( C24 C31 ) C24_=_C32( C24 C32 ) C24_=_C33( C24 C33 ) C25_=_C26( C25 C26 ) C25_=_C27( C25 C27 ) \nC25_=_C29( C25 C29 ) C25_=_C30( C25 C30 ) C25_=_C31( C25 C31 ) C25_=_C32( C25 C32 ) C25_=_C33( C25 C33 ) C26_=_C27( C26 C27 ) \nC26_=_C29( C26 C29 ) C26_=_C30( C26 C30 ) C26_=_C31( C26 C31 ) C26_=_C32( C26 C32 ) C26_=_C33( C26 C33 ) C27_=_C29( C27 C29 ) \nC27_=_C30( C27 C30 ) C27_=_C31( C27 C31 ) C27_=_C32( C27 C32 ) C27_=_C33( C27 C33 ) C29_=_C30( C29 C30 ) C29_=_C31( C29 C31 ) \nC29_=_C32( C29 C32 ) C29_=_C33( C29 C33 ) C29_=_C88( C29 C88 ) C29_=_C171( C29 C171 ) C29_=_C182( C29 C182 ) C29_=_C183( C29 C183 ) \nC29_=_C184( C29 C184 ) C29_=_C185( C29 C185 ) C29_=_C186( C29 C186 ) C29_=_C190( C29 C190 ) C30_=_C31( C30 C31 ) C30_=_C32( C30 C32 ) \nC30_=_C33( C30 C33 ) C30_=_C89( C30 C89 ) C30_=_C278( C30 C278 ) C30_=_C287( C30 C287 ) C30_=_C296( C30 C296 ) C30_=_C297( C30 C297 ) \nC30_=_C298( C30 C298 ) C30_=_C299( C30 C299 ) C30_=_C302( C30 C302 ) C31_=_C32( C31 C32 ) C31_=_C33( C31 C33 ) C31_=_C90( C31 C90 ) \nC31_=_C370( C31 C370 ) C31_=_C379( C31 C379 ) C31_=_C389( C31 C389 ) C31_=_C390( C31 C390 ) C31_=_C391( C31 C391 ) C31_=_C392( C31 C392 ) \nC31_=_C394( C31 C394 ) C32_=_C33( C32 C33 ) C32_=_C91( C32 C91 ) C32_=_C583( C32 C583 ) C32_=_C589( C32 C589 ) C32_=_C595( C32 C595 ) \nC32_=_C597( C32 C597 ) C32_=_C600( C32 C600 ) C32_=_C601( C32 C601 ) C33_=_C92( C33 C92 ) C33_=_C190( C33 C190 ) C33_=_C302( C33 C302 ) \nC33_=_C394( C33 C394 ) C33_=_C601( C33 C601 ) C65_=_C75( C65 C75 ) C65_=_C84( C65 C84 ) C65_=_C85( C65 C85 ) C65_=_C86( C65 C86 ) \nC65_=_C87( C65 C87 ) C65_=_C88( C65 C88 ) C65_=_C89( C65 C89 ) C65_=_C90( C65 C90 ) C65_=_C91( C65 C91 ) C65_=_C92( C65 C92 ) \nC75_=_C84( C75 C84 ) C75_=_C85( C75 C85 ) C75_=_C86( C75 C86 ) C75_=_C87( C75 C87 ) C75_=_C88( C75 C88 ) C75_=_C89( C75 C89 ) \nC75_=_C90( C75 C90 ) C75_=_C91( C75 C91 ) C75_=_C92( C75 C92 ) C84_=_C85( C84 C85 ) C84_=_C86( C84 C86 ) C84_=_C87( C84 C87 ) \nC84_=_C88( C84 C88 ) C84_=_C89( C84 C89 ) C84_=_C90( C84 C90 ) C84_=_C91( C84 C91 ) C84_=_C92( C84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8_=_C171( C88 C171 ) C88_=_C182( C88 C182 ) C88_=_C183( C88 C183 ) \nC88_=_C184( C88 C184 ) C88_=_C185( C88 C185 ) C88_=_C186( C88 C186 ) C88_=_C190( C88 C190 ) C89_=_C90( C89 C90 ) C89_=_C91( C89 C91 ) \nC89_=_C92( C89 C92 ) C89_=_C278( C89 C278 ) C89_=_C287( C89 C287 ) C89_=_C296( C89 C296 ) C89_=_C297( C89 C297 ) C89_=_C298( C89 C298 ) \nC89_=_C299( C89 C299 ) C89_=_C302( C89 C302 ) C90_=_C91( C90 C91 ) C90_=_C92( C90 C92 ) C90_=_C370( C90 C370 ) C90_=_C379( C90 C379 ) \nC90_=_C389( C90 C389 ) C90_=_C390( C90 C390 ) C90_=_C391( C90 C391 ) C90_=_C392( C90 C392 ) C90_=_C394( C90 C394 ) C91_=_C92( C91 C92 ) \nC91_=_C583( C91 C583 ) C91_=_C589( C91 C589 ) C91_=_C595( C91 C595 ) C91_=_C597( C91 C597 ) C91_=_C600( C91 C600 ) C91_=_C601( C91 C601 ) \nC92_=_C190( C92 C190 ) C92_=_C302( C92 C302 ) C92_=_C394( C92 C394 ) C92_=_C601( C92 C601 ) C171_=_C182( C171 C182 ) C171_=_C183( C171 C183 ) \nC171_=_C184( C171 C184 ) C171_=_C185( C171 C185 ) C171_=_C186( C171 C186 ) C171_=_C190( C171 C190 ) C182_=_C183( C182 C183 ) C182_=_C184( C182 C184 ) \nC182_=_C185( C182 C185 ) C182_=_C186( C182 C186 ) C182_=_C190( C182 C190 ) C183_=_C184( C183 C184 ) C183_=_C185( C183 C185 ) C183_=_C186( C183 C186 ) \nC183_=_C190( C183 C190 ) C184_=_C185( C184 C185 ) C184_=_C186( C184 C186 ) C184_=_C190( C184 C190 ) C185_=_C186( C185 C186 ) C185_=_C190( C185 C190 ) \nC186_=_C190( C186 C190 ) C190_=_C302( C190 C302 ) C190_=_C394( C190 C394 ) C190_=_C601( C190 C601 ) C278_=_C287( C278 C287 ) C278_=_C296( C278 C296 ) \nC278_=_C297( C278 C297 ) C278_=_C298( C278 C298 ) C278_=_C299( C278 C299 ) C278_=_C302( C278 C302 ) C287_=_C296( C287 C296 ) C287_=_C297( C287 C297 ) \nC287_=_C298( C287 C298 ) C287_=_C299( C287 C299 ) C287_=_C302( C287 C302 ) C296_=_C297( C296 C297 ) C296_=_C298( C296 C298 ) C296_=_C299( C296 C299 ) \nC296_=_C302( C296 C302 ) C297_=_C298( C297 C298 ) C297_=_C299( C297 C299 ) C297_=_C302( C297 C302 ) C298_=_C299( C298 C299 ) C298_=_C302( C298 C302 ) \nC299_=_C302( C299 C302 ) C302_=_C394( C302 C394 ) C302_=_C601( C302 C601 ) C370_=_C379( C370 C379 ) C370_=_C389( C370 C389 ) C370_=_C390( C370 C390 ) \nC370_=_C391( C370 C391 ) C370_=_C392( C370 C392 ) C370_=_C394( C370 C394 ) C379_=_C389( C379 C389 ) C379_=_C390( C379 C390 ) C379_=_C391( C379 C391 ) \nC379_=_C392( C379 C392 ) C379_=_C394( C379 C394 ) C389_=_C390( C389 C390 ) C389_=_C391( C389 C391 ) C389_=_C392( C389 C392 ) C389_=_C394( C389 C394 ) \nC390_=_C391( C390 C391 ) C390_=_C392( C390 C392 ) C390_=_C394( C390 C394 ) C391_=_C392( C391 C392 ) C391_=_C394( C391 C394 ) C392_=_C394( C392 C394 ) \nC394_=_C601( C394 C601 ) C583_=_C589( C583 C589 ) C583_=_C595( C583 C595 ) C583_=_C597( C583 C597 ) C583_=_C600( C583 C600 ) C583_=_C601( C583 C601 ) \nC589_=_C595( C589 C595 ) C589_=_C597( C589 C597 ) C589_=_C600( C589 C600 ) C589_=_C601( C589 C601 ) C595_=_C597( C595 C597 ) C595_=_C600( C595 C600 ) \nC595_=_C601( C595 C601 ) C597_=_C600( C597 C600 ) C597_=_C601( C597 C601 ) C600_=_C601( C600 C601 ) "];42-&gt;49[label="41: C1 C12 C24 C25 C26 \nC27 C33 C65 C75 C84 C85 \nC86 C87 C92 C171 C182 C183 \nC184 C185 C186 C190 C278 C287 \nC296 C297 C298 C299 C302 C370 \nC379 C389 C390 C391 C392 C394 \nC583 C589 C595 C597 C600 C601 \n135: C1_=_C12 ,C1_=_C24 ,C1_=_C25 ,C1_=_C26 ,C1_=_C27 ,\nC1_=_C33 ,C12_=_C24 ,C12_=_C25 ,C12_=_C26 ,C12_=_C27 ,C12_=_C33 ,\nC24_=_C25 ,C24_=_C26 ,C24_=_C27 ,C24_=_C33 ,C25_=_C26 ,C25_=_C27 ,\nC25_=_C33 ,C26_=_C27 ,C26_=_C33 ,C27_=_C33 ,C33_=_C92 ,C33_=_C190 ,\nC33_=_C302 ,C33_=_C394 ,C33_=_C601 ,C65_=_C75 ,C65_=_C84 ,C65_=_C85 ,\nC65_=_C86 ,C65_=_C87 ,C65_=_C92 ,C75_=_C84 ,C75_=_C85 ,C75_=_C86 ,\nC75_=_C87 ,C75_=_C92 ,C84_=_C85 ,C84_=_C86 ,C84_=_C87 ,C84_=_C92 ,\nC85_=_C86 ,C85_=_C87 ,C85_=_C92 ,C86_=_C87 ,C86_=_C92 ,C87_=_C92 ,\nC92_=_C190 ,C92_=_C302 ,C92_=_C394 ,C92_=_C601 ,C171_=_C182 ,C171_=_C183 ,\nC171_=_C184 ,C171_=_C185 ,C171_=_C186 ,C171_=_C190 ,C182_=_C183 ,C182_=_C184 ,\nC182_=_C185 ,C182_=_C186 ,C182_=_C190 ,C183_=_C184 ,C183_=_C185 ,C183_=_C186 ,\nC183_=_C190 ,C184_=_C185 ,C184_=_C186 ,C184_=_C190 ,C185_=_C186 ,C185_=_C190 ,\nC186_=_C190 ,C190_=_C302 ,C190_=_C394 ,C190_=_C601 ,C278_=_C287 ,C278_=_C296 ,\nC278_=_C297 ,C278_=_C298 ,C278_=_C299 ,C278_=_C302 ,C287_=_C296 ,C287_=_C297 ,\nC287_=_C298 ,C287_=_C299 ,C287_=_C302 ,C296_=_C297 ,C296_=_C298 ,C296_=_C299 ,\nC296_=_C302 ,C297_=_C298 ,C297_=_C299 ,C297_=_C302 ,C298_=_C299 ,C298_=_C302 ,\nC299_=_C302 ,C302_=_C394 ,C302_=_C601 ,C370_=_C379 ,C370_=_C389 ,C370_=_C390 ,\nC370_=_C391 ,C370_=_C392 ,C370_=_C394 ,C379_=_C389 ,C379_=_C390 ,C379_=_C391 ,\nC379_=_C392 ,C379_=_C394 ,C389_=_C390 ,C389_=_C391 ,C389_=_C392 ,C389_=_C394 ,\nC390_=_C391 ,C390_=_C392 ,C390_=_C394 ,C391_=_C392 ,C391_=_C394 ,C392_=_C394 ,\nC394_=_C601 ,C583_=_C589 ,C583_=_C595 ,C583_=_C597 ,C583_=_C600 ,C583_=_C601 ,\nC589_=_C595 ,C589_=_C597 ,C589_=_C600 ,C589_=_C601 ,C595_=_C597 ,C595_=_C600 ,\nC595_=_C601 ,C597_=_C600 ,C597_=_C601 ,C600_=_C601 ,"];50[shape=box, label="id:50 level: 3\n42: C53 C249 C258 C323 C324 \nC325 C332 C334 C335 C336 C337 \nC338 C339 C340 C341 C342 C343 \nC344 C345 C347 C348 C349 C350 \nC351 C352 C353 C354 C355 C356 \nC357 C358 C369 C379 C380 C381 \nC382 C383 C384 C385 C386 C387 \nC388 \n238: C53_=_C258( C53 C258 ) C53_=_C325( C53 C325 ) C53_=_C342( C53 C342 ) C53_=_C352( C53 C352 ) C53_=_C353( C53 C353 ) \nC53_=_C354( C53 C354 ) C53_=_C355( C53 C355 ) C53_=_C356( C53 C356 ) C53_=_C357( C53 C357 ) C53_=_C358( C53 C358 ) C249_=_C323( C249 C323 ) \nC249_=_C332( C249 C332 ) C249_=_C334( C249 C334 ) C249_=_C335( C249 C335 ) C249_=_C336( C249 C336 ) C249_=_C337(</w:t>
      </w:r>
    </w:p>
    <w:p>
      <w:pPr>
        <w:pStyle w:val="PreformattedText"/>
        <w:bidi w:val="0"/>
        <w:spacing w:before="0" w:after="0"/>
        <w:jc w:val="left"/>
        <w:rPr/>
      </w:pPr>
      <w:r>
        <w:rPr/>
        <w:t xml:space="preserve"> </w:t>
      </w:r>
      <w:r>
        <w:rPr/>
        <w:t>C249 C337 ) C249_=_C338( C249 C338 ) \nC249_=_C339( C249 C339 ) C249_=_C340( C249 C340 ) C249_=_C341( C249 C341 ) C258_=_C325( C258 C325 ) C258_=_C342( C258 C342 ) C258_=_C352( C258 C352 ) \nC258_=_C353( C258 C353 ) C258_=_C354( C258 C354 ) C258_=_C355( C258 C355 ) C258_=_C356( C258 C356 ) C258_=_C357( C258 C357 ) C258_=_C358( C258 C358 ) \nC323_=_C324( C323 C324 ) C323_=_C325( C323 C325 ) C323_=_C332( C323 C332 ) C323_=_C334( C323 C334 ) C323_=_C335( C323 C335 ) C323_=_C336( C323 C336 ) \nC323_=_C337( C323 C337 ) C323_=_C338( C323 C338 ) C323_=_C339( C323 C339 ) C323_=_C340( C323 C340 ) C323_=_C341( C323 C341 ) C324_=_C325( C324 C325 ) \nC324_=_C332( C324 C332 ) C324_=_C342( C324 C342 ) C324_=_C343( C324 C343 ) C324_=_C344( C324 C344 ) C324_=_C345( C324 C345 ) C324_=_C347( C324 C347 ) \nC324_=_C348( C324 C348 ) C324_=_C349( C324 C349 ) C324_=_C350( C324 C350 ) C324_=_C351( C324 C351 ) C325_=_C342( C325 C342 ) C325_=_C352( C325 C352 ) \nC325_=_C353( C325 C353 ) C325_=_C354( C325 C354 ) C325_=_C355( C325 C355 ) C325_=_C356( C325 C356 ) C325_=_C357( C325 C357 ) C325_=_C358( C325 C358 ) \nC332_=_C334( C332 C334 ) C332_=_C335( C332 C335 ) C332_=_C336( C332 C336 ) C332_=_C337( C332 C337 ) C332_=_C338( C332 C338 ) C332_=_C339( C332 C339 ) \nC332_=_C340( C332 C340 ) C332_=_C341( C332 C341 ) C332_=_C342( C332 C342 ) C332_=_C343( C332 C343 ) C332_=_C344( C332 C344 ) C332_=_C345( C332 C345 ) \nC332_=_C347( C332 C347 ) C332_=_C348( C332 C348 ) C332_=_C349( C332 C349 ) C332_=_C350( C332 C350 ) C332_=_C351( C332 C351 ) C334_=_C335( C334 C335 ) \nC334_=_C336( C334 C336 ) C334_=_C337( C334 C337 ) C334_=_C338( C334 C338 ) C334_=_C339( C334 C339 ) C334_=_C340( C334 C340 ) C334_=_C341( C334 C341 ) \nC334_=_C343( C334 C343 ) C334_=_C352( C334 C352 ) C335_=_C336( C335 C336 ) C335_=_C337( C335 C337 ) C335_=_C338( C335 C338 ) C335_=_C339( C335 C339 ) \nC335_=_C340( C335 C340 ) C335_=_C341( C335 C341 ) C335_=_C344( C335 C344 ) C335_=_C353( C335 C353 ) C336_=_C337( C336 C337 ) C336_=_C338( C336 C338 ) \nC336_=_C339( C336 C339 ) C336_=_C340( C336 C340 ) C336_=_C341( C336 C341 ) C336_=_C345( C336 C345 ) C336_=_C354( C336 C354 ) C337_=_C338( C337 C338 ) \nC337_=_C339( C337 C339 ) C337_=_C340( C337 C340 ) C337_=_C341( C337 C341 ) C337_=_C369( C337 C369 ) C338_=_C339( C338 C339 ) C338_=_C340( C338 C340 ) \nC338_=_C341( C338 C341 ) C339_=_C340( C339 C340 ) C339_=_C341( C339 C341 ) C340_=_C341( C340 C341 ) C342_=_C343( C342 C343 ) C342_=_C344( C342 C344 ) \nC342_=_C345( C342 C345 ) C342_=_C347( C342 C347 ) C342_=_C348( C342 C348 ) C342_=_C349( C342 C349 ) C342_=_C350( C342 C350 ) C342_=_C351( C342 C351 ) \nC342_=_C352( C342 C352 ) C342_=_C353( C342 C353 ) C342_=_C354( C342 C354 ) C342_=_C355( C342 C355 ) C342_=_C356( C342 C356 ) C342_=_C357( C342 C357 ) \nC342_=_C358( C342 C358 ) C343_=_C344( C343 C344 ) C343_=_C345( C343 C345 ) C343_=_C347( C343 C347 ) C343_=_C348( C343 C348 ) C343_=_C349( C343 C349 ) \nC343_=_C350( C343 C350 ) C343_=_C351( C343 C351 ) C343_=_C352( C343 C352 ) C344_=_C345( C344 C345 ) C344_=_C347( C344 C347 ) C344_=_C348( C344 C348 ) \nC344_=_C349( C344 C349 ) C344_=_C350( C344 C350 ) C344_=_C351( C344 C351 ) C344_=_C353( C344 C353 ) C345_=_C347( C345 C347 ) C345_=_C348( C345 C348 ) \nC345_=_C349( C345 C349 ) C345_=_C350( C345 C350 ) C345_=_C351( C345 C351 ) C345_=_C354( C345 C354 ) C347_=_C348( C347 C348 ) C347_=_C349( C347 C349 ) \nC347_=_C350( C347 C350 ) C347_=_C351( C347 C351 ) C347_=_C384( C347 C384 ) C348_=_C349( C348 C349 ) C348_=_C350( C348 C350 ) C348_=_C351( C348 C351 ) \nC348_=_C385( C348 C385 ) C349_=_C350( C349 C350 ) C349_=_C351( C349 C351 ) C349_=_C386( C349 C386 ) C350_=_C351( C350 C351 ) C350_=_C387( C350 C387 ) \nC351_=_C388( C351 C388 ) C352_=_C353( C352 C353 ) C352_=_C354( C352 C354 ) C352_=_C355( C352 C355 ) C352_=_C356( C352 C356 ) C352_=_C357( C352 C357 ) \nC352_=_C358( C352 C358 ) C353_=_C354( C353 C354 ) C353_=_C355( C353 C355 ) C353_=_C356( C353 C356 ) C353_=_C357( C353 C357 ) C353_=_C358( C353 C358 ) \nC354_=_C355( C354 C355 ) C354_=_C356( C354 C356 ) C354_=_C357( C354 C357 ) C354_=_C358( C354 C358 ) C355_=_C356( C355 C356 ) C355_=_C357( C355 C357 ) \nC355_=_C358( C355 C358 ) C356_=_C357( C356 C357 ) C356_=_C358( C356 C358 ) C357_=_C358( C357 C358 ) C369_=_C379( C369 C379 ) C369_=_C380( C369 C380 ) \nC369_=_C381( C369 C381 ) C369_=_C382( C369 C382 ) C369_=_C383( C369 C383 ) C369_=_C384( C369 C384 ) C369_=_C385( C369 C385 ) C369_=_C386( C369 C386 ) \nC369_=_C387( C369 C387 ) C369_=_C388( C369 C388 ) C379_=_C380( C379 C380 ) C379_=_C381( C379 C381 ) C379_=_C382( C379 C382 ) C379_=_C383( C379 C383 ) \nC379_=_C384( C379 C384 ) C379_=_C385( C379 C385 ) C379_=_C386( C379 C386 ) C379_=_C387( C379 C387 ) C379_=_C388( C379 C388 ) C380_=_C381( C380 C381 ) \nC380_=_C382( C380 C382 ) C380_=_C383( C380 C383 ) C380_=_C384( C380 C384 ) C380_=_C385( C380 C385 ) C380_=_C386( C380 C386 ) C380_=_C387( C380 C387 ) \nC380_=_C388( C380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43-&gt;50[label="40: C53 C249 C258 C323 C324 \nC325 C334 C335 C336 C337 C338 \nC339 C340 C341 C343 C344 C345 \nC347 C348 C349 C350 C351 C352 \nC353 C354 C355 C356 C357 C358 \nC369 C379 C380 C381 C382 C383 \nC384 C385 C386 C387 C388 \n199: C53_=_C258 ,C53_=_C325 ,C53_=_C352 ,C53_=_C353 ,C53_=_C354 ,\nC53_=_C355 ,C53_=_C356 ,C53_=_C357 ,C53_=_C358 ,C249_=_C323 ,C249_=_C334 ,\nC249_=_C335 ,C249_=_C336 ,C249_=_C337 ,C249_=_C338 ,C249_=_C339 ,C249_=_C340 ,\nC249_=_C341 ,C258_=_C325 ,C258_=_C352 ,C258_=_C353 ,C258_=_C354 ,C258_=_C355 ,\nC258_=_C356 ,C258_=_C357 ,C258_=_C358 ,C323_=_C324 ,C323_=_C325 ,C323_=_C334 ,\nC323_=_C335 ,C323_=_C336 ,C323_=_C337 ,C323_=_C338 ,C323_=_C339 ,C323_=_C340 ,\nC323_=_C341 ,C324_=_C325 ,C324_=_C343 ,C324_=_C344 ,C324_=_C345 ,C324_=_C347 ,\nC324_=_C348 ,C324_=_C349 ,C324_=_C350 ,C324_=_C351 ,C325_=_C352 ,C325_=_C353 ,\nC325_=_C354 ,C325_=_C355 ,C325_=_C356 ,C325_=_C357 ,C325_=_C358 ,C334_=_C335 ,\nC334_=_C336 ,C334_=_C337 ,C334_=_C338 ,C334_=_C339 ,C334_=_C340 ,C334_=_C341 ,\nC334_=_C343 ,C334_=_C352 ,C335_=_C336 ,C335_=_C337 ,C335_=_C338 ,C335_=_C339 ,\nC335_=_C340 ,C335_=_C341 ,C335_=_C344 ,C335_=_C353 ,C336_=_C337 ,C336_=_C338 ,\nC336_=_C339 ,C336_=_C340 ,C336_=_C341 ,C336_=_C345 ,C336_=_C354 ,C337_=_C338 ,\nC337_=_C339 ,C337_=_C340 ,C337_=_C341 ,C337_=_C369 ,C338_=_C339 ,C338_=_C340 ,\nC338_=_C341 ,C339_=_C340 ,C339_=_C341 ,C340_=_C341 ,C343_=_C344 ,C343_=_C345 ,\nC343_=_C347 ,C343_=_C348 ,C343_=_C349 ,C343_=_C350 ,C343_=_C351 ,C343_=_C352 ,\nC344_=_C345 ,C344_=_C347 ,C344_=_C348 ,C344_=_C349 ,C344_=_C350 ,C344_=_C351 ,\nC344_=_C353 ,C345_=_C347 ,C345_=_C348 ,C345_=_C349 ,C345_=_C350 ,C345_=_C351 ,\nC345_=_C354 ,C347_=_C348 ,C347_=_C349 ,C347_=_C350 ,C347_=_C351 ,C347_=_C384 ,\nC348_=_C349 ,C348_=_C350 ,C348_=_C351 ,C348_=_C385 ,C349_=_C350 ,C349_=_C351 ,\nC349_=_C386 ,C350_=_C351 ,C350_=_C387 ,C351_=_C388 ,C352_=_C353 ,C352_=_C354 ,\nC352_=_C355 ,C352_=_C356 ,C352_=_C357 ,C352_=_C358 ,C353_=_C354 ,C353_=_C355 ,\nC353_=_C356 ,C353_=_C357 ,C353_=_C358 ,C354_=_C355 ,C354_=_C356 ,C354_=_C357 ,\nC354_=_C358 ,C355_=_C356 ,C355_=_C357 ,C355_=_C358 ,C356_=_C357 ,C356_=_C358 ,\nC357_=_C358 ,C369_=_C379 ,C369_=_C380 ,C369_=_C381 ,C369_=_C382 ,C369_=_C383 ,\nC369_=_C384 ,C369_=_C385 ,C369_=_C386 ,C369_=_C387 ,C369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51[shape=box, label="id:51 level: 3\n48: C67 C77 C85 C93 C101 \nC104 C106 C107 C118 C129 C138 \nC147 C148 C150 C152 C153 C173 \nC183 C191 C200 C201 C202 C203 \nC205 C206 C280 C289 C297 C303 \nC310 C311 C312 C314 C326 C334 \nC343 C352 C359 C360 C361 C362 \nC373 C382 C391 C396 C402 C407 \nC408 \n253: C67_=_C77( C67 C77 ) C67_=_C85( C67 C85 ) C67_=_C93( C67 C93 ) C67_=_C101( C67 C101 ) C67_=_C104( C67 C104 ) \nC67_=_C106( C67 C106 ) C67_=_C107( C67 C107 ) C77_=_C85( C77 C85 ) C77_=_C93( C77 C93 ) C77_=_C101( C77 C101 ) C77_=_C104( C77 C104 ) \nC77_=_C106( C77 C106 ) C77_=_C107( C77 C107 ) C85_=_C93( C85 C93 ) C85_=_C101( C85 C101 ) C85_=_C104( C85 C104 ) C85_=_C106( C85 C106 ) \nC85_=_C107( C85 C107 ) C93_=_C101( C93 C101 ) C93_=_C104( C93 C104 ) C93_=_C106( C93 C106 ) C93_=_C107( C93 C107 ) C101_=_C104( C101 C104 ) \nC101_=_C106( C101 C106 ) C101_=_C107( C101 C107 ) C104_=_C106( C104 C106 ) C104_=_C107( C104 C107 ) C104_=_C150( C104 C150 ) C104_=_C203( C104 C203 ) \nC104_=_C280( C104 C280 ) C104_=_C289( C104 C289 ) C104_=_C297( C104 C297 ) C104_=_C303( C104 C303 ) C104_=_C310( C104 C310 ) C104_=_C311( C104 C311 ) \nC104_=_C312( C104 C312 ) C104_=_C314( C104 C314 ) C106_=_C107( C106 C107 ) C106_=_C152( C106 C152 ) C106_=_C205( C106 C205 ) C106_=_C361( C106 C361 ) \nC106_=_C373( C106 C373 ) C106_=_C382( C106 C382 ) C106_=_C391( C106 C391 ) C106_=_C396( C106 C396</w:t>
      </w:r>
    </w:p>
    <w:p>
      <w:pPr>
        <w:pStyle w:val="PreformattedText"/>
        <w:bidi w:val="0"/>
        <w:spacing w:before="0" w:after="0"/>
        <w:jc w:val="left"/>
        <w:rPr/>
      </w:pPr>
      <w:r>
        <w:rPr/>
        <w:t xml:space="preserve"> </w:t>
      </w:r>
      <w:r>
        <w:rPr/>
        <w:t>) C106_=_C402( C106 C402 ) C106_=_C407( C106 C407 ) \nC106_=_C408( C106 C408 ) C107_=_C153( C107 C153 ) C107_=_C206( C107 C206 ) C107_=_C314( C107 C314 ) C107_=_C362( C107 C362 ) C107_=_C408( C107 C408 ) \nC118_=_C129( C118 C129 ) C118_=_C138( C118 C138 ) C118_=_C147( C118 C147 ) C118_=_C148( C118 C148 ) C118_=_C150( C118 C150 ) C118_=_C152( C118 C152 ) \nC118_=_C153( C118 C153 ) C129_=_C138( C129 C138 ) C129_=_C147( C129 C147 ) C129_=_C148( C129 C148 ) C129_=_C150( C129 C150 ) C129_=_C152( C129 C152 ) \nC129_=_C153( C129 C153 ) C138_=_C147( C138 C147 ) C138_=_C148( C138 C148 ) C138_=_C150( C138 C150 ) C138_=_C152( C138 C152 ) C138_=_C153( C138 C153 ) \nC147_=_C148( C147 C148 ) C147_=_C150( C147 C150 ) C147_=_C152( C147 C152 ) C147_=_C153( C147 C153 ) C148_=_C150( C148 C150 ) C148_=_C152( C148 C152 ) \nC148_=_C153( C148 C153 ) C150_=_C152( C150 C152 ) C150_=_C153( C150 C153 ) C150_=_C203( C150 C203 ) C150_=_C280( C150 C280 ) C150_=_C289( C150 C289 ) \nC150_=_C297( C150 C297 ) C150_=_C303( C150 C303 ) C150_=_C310( C150 C310 ) C150_=_C311( C150 C311 ) C150_=_C312( C150 C312 ) C150_=_C314( C150 C314 ) \nC152_=_C153( C152 C153 ) C152_=_C205( C152 C205 ) C152_=_C361( C152 C361 ) C152_=_C373( C152 C373 ) C152_=_C382( C152 C382 ) C152_=_C391( C152 C391 ) \nC152_=_C396( C152 C396 ) C152_=_C402( C152 C402 ) C152_=_C407( C152 C407 ) C152_=_C408( C152 C408 ) C153_=_C206( C153 C206 ) C153_=_C314( C153 C314 ) \nC153_=_C362( C153 C362 ) C153_=_C408( C153 C408 ) C173_=_C183( C173 C183 ) C173_=_C191( C173 C191 ) C173_=_C200( C173 C200 ) C173_=_C201( C173 C201 ) \nC173_=_C202( C173 C202 ) C173_=_C203( C173 C203 ) C173_=_C205( C173 C205 ) C173_=_C206( C173 C206 ) C183_=_C191( C183 C191 ) C183_=_C200( C183 C200 ) \nC183_=_C201( C183 C201 ) C183_=_C202( C183 C202 ) C183_=_C203( C183 C203 ) C183_=_C205( C183 C205 ) C183_=_C206( C183 C206 ) C191_=_C200( C191 C200 ) \nC191_=_C201( C191 C201 ) C191_=_C202( C191 C202 ) C191_=_C203( C191 C203 ) C191_=_C205( C191 C205 ) C191_=_C206( C191 C206 ) C200_=_C201( C200 C201 ) \nC200_=_C202( C200 C202 ) C200_=_C203( C200 C203 ) C200_=_C205( C200 C205 ) C200_=_C206( C200 C206 ) C201_=_C202( C201 C202 ) C201_=_C203( C201 C203 ) \nC201_=_C205( C201 C205 ) C201_=_C206( C201 C206 ) C202_=_C203( C202 C203 ) C202_=_C205( C202 C205 ) C202_=_C206( C202 C206 ) C203_=_C205( C203 C205 ) \nC203_=_C206( C203 C206 ) C203_=_C280( C203 C280 ) C203_=_C289( C203 C289 ) C203_=_C297( C203 C297 ) C203_=_C303( C203 C303 ) C203_=_C310( C203 C310 ) \nC203_=_C311( C203 C311 ) C203_=_C312( C203 C312 ) C203_=_C314( C203 C314 ) C205_=_C206( C205 C206 ) C205_=_C361( C205 C361 ) C205_=_C373( C205 C373 ) \nC205_=_C382( C205 C382 ) C205_=_C391( C205 C391 ) C205_=_C396( C205 C396 ) C205_=_C402( C205 C402 ) C205_=_C407( C205 C407 ) C205_=_C408( C205 C408 ) \nC206_=_C314( C206 C314 ) C206_=_C362( C206 C362 ) C206_=_C408( C206 C408 ) C280_=_C289( C280 C289 ) C280_=_C297( C280 C297 ) C280_=_C303( C280 C303 ) \nC280_=_C310( C280 C310 ) C280_=_C311( C280 C311 ) C280_=_C312( C280 C312 ) C280_=_C314( C280 C314 ) C289_=_C297( C289 C297 ) C289_=_C303( C289 C303 ) \nC289_=_C310( C289 C310 ) C289_=_C311( C289 C311 ) C289_=_C312( C289 C312 ) C289_=_C314( C289 C314 ) C297_=_C303( C297 C303 ) C297_=_C310( C297 C310 ) \nC297_=_C311( C297 C311 ) C297_=_C312( C297 C312 ) C297_=_C314( C297 C314 ) C303_=_C310( C303 C310 ) C303_=_C311( C303 C311 ) C303_=_C312( C303 C312 ) \nC303_=_C314( C303 C314 ) C310_=_C311( C310 C311 ) C310_=_C312( C310 C312 ) C310_=_C314( C310 C314 ) C311_=_C312( C311 C312 ) C311_=_C314( C311 C314 ) \nC312_=_C314( C312 C314 ) C312_=_C326( C312 C326 ) C312_=_C334( C312 C334 ) C312_=_C343( C312 C343 ) C312_=_C352( C312 C352 ) C312_=_C359( C312 C359 ) \nC312_=_C360( C312 C360 ) C312_=_C361( C312 C361 ) C312_=_C362( C312 C362 ) C314_=_C362( C314 C362 ) C314_=_C408( C314 C408 ) C326_=_C334( C326 C334 ) \nC326_=_C343( C326 C343 ) C326_=_C352( C326 C352 ) C326_=_C359( C326 C359 ) C326_=_C360( C326 C360 ) C326_=_C361( C326 C361 ) C326_=_C362( C326 C362 ) \nC334_=_C343( C334 C343 ) C334_=_C352( C334 C352 ) C334_=_C359( C334 C359 ) C334_=_C360( C334 C360 ) C334_=_C361( C334 C361 ) C334_=_C362( C334 C362 ) \nC343_=_C352( C343 C352 ) C343_=_C359( C343 C359 ) C343_=_C360( C343 C360 ) C343_=_C361( C343 C361 ) C343_=_C362( C343 C362 ) C352_=_C359( C352 C359 ) \nC352_=_C360( C352 C360 ) C352_=_C361( C352 C361 ) C352_=_C362( C352 C362 ) C359_=_C360( C359 C360 ) C359_=_C361( C359 C361 ) C359_=_C362( C359 C362 ) \nC360_=_C361( C360 C361 ) C360_=_C362( C360 C362 ) C361_=_C362( C361 C362 ) C361_=_C373( C361 C373 ) C361_=_C382( C361 C382 ) C361_=_C391( C361 C391 ) \nC361_=_C396( C361 C396 ) C361_=_C402( C361 C402 ) C361_=_C407( C361 C407 ) C361_=_C408( C361 C408 ) C362_=_C408( C362 C408 ) C373_=_C382( C373 C382 ) \nC373_=_C391( C373 C391 ) C373_=_C396( C373 C396 ) C373_=_C402( C373 C402 ) C373_=_C407( C373 C407 ) C373_=_C408( C373 C408 ) C382_=_C391( C382 C391 ) \nC382_=_C396( C382 C396 ) C382_=_C402( C382 C402 ) C382_=_C407( C382 C407 ) C382_=_C408( C382 C408 ) C391_=_C396( C391 C396 ) C391_=_C402( C391 C402 ) \nC391_=_C407( C391 C407 ) C391_=_C408( C391 C408 ) C396_=_C402( C396 C402 ) C396_=_C407( C396 C407 ) C396_=_C408( C396 C408 ) C402_=_C407( C402 C407 ) \nC402_=_C408( C402 C408 ) C407_=_C408( C407 C408 ) "];43-&gt;51[label="40: C67 C77 C85 C93 C101 \nC107 C118 C129 C138 C147 C148 \nC153 C173 C183 C191 C200 C201 \nC202 C206 C280 C289 C297 C303 \nC310 C311 C314 C326 C334 C343 \nC352 C359 C360 C362 C373 C382 \nC391 C396 C402 C407 C408 \n129: C67_=_C77 ,C67_=_C85 ,C67_=_C93 ,C67_=_C101 ,C67_=_C107 ,\nC77_=_C85 ,C77_=_C93 ,C77_=_C101 ,C77_=_C107 ,C85_=_C93 ,C85_=_C101 ,\nC85_=_C107 ,C93_=_C101 ,C93_=_C107 ,C101_=_C107 ,C107_=_C153 ,C107_=_C206 ,\nC107_=_C314 ,C107_=_C362 ,C107_=_C408 ,C118_=_C129 ,C118_=_C138 ,C118_=_C147 ,\nC118_=_C148 ,C118_=_C153 ,C129_=_C138 ,C129_=_C147 ,C129_=_C148 ,C129_=_C153 ,\nC138_=_C147 ,C138_=_C148 ,C138_=_C153 ,C147_=_C148 ,C147_=_C153 ,C148_=_C153 ,\nC153_=_C206 ,C153_=_C314 ,C153_=_C362 ,C153_=_C408 ,C173_=_C183 ,C173_=_C191 ,\nC173_=_C200 ,C173_=_C201 ,C173_=_C202 ,C173_=_C206 ,C183_=_C191 ,C183_=_C200 ,\nC183_=_C201 ,C183_=_C202 ,C183_=_C206 ,C191_=_C200 ,C191_=_C201 ,C191_=_C202 ,\nC191_=_C206 ,C200_=_C201 ,C200_=_C202 ,C200_=_C206 ,C201_=_C202 ,C201_=_C206 ,\nC202_=_C206 ,C206_=_C314 ,C206_=_C362 ,C206_=_C408 ,C280_=_C289 ,C280_=_C297 ,\nC280_=_C303 ,C280_=_C310 ,C280_=_C311 ,C280_=_C314 ,C289_=_C297 ,C289_=_C303 ,\nC289_=_C310 ,C289_=_C311 ,C289_=_C314 ,C297_=_C303 ,C297_=_C310 ,C297_=_C311 ,\nC297_=_C314 ,C303_=_C310 ,C303_=_C311 ,C303_=_C314 ,C310_=_C311 ,C310_=_C314 ,\nC311_=_C314 ,C314_=_C362 ,C314_=_C408 ,C326_=_C334 ,C326_=_C343 ,C326_=_C352 ,\nC326_=_C359 ,C326_=_C360 ,C326_=_C362 ,C334_=_C343 ,C334_=_C352 ,C334_=_C359 ,\nC334_=_C360 ,C334_=_C362 ,C343_=_C352 ,C343_=_C359 ,C343_=_C360 ,C343_=_C362 ,\nC352_=_C359 ,C352_=_C360 ,C352_=_C362 ,C359_=_C360 ,C359_=_C362 ,C360_=_C362 ,\nC362_=_C408 ,C373_=_C382 ,C373_=_C391 ,C373_=_C396 ,C373_=_C402 ,C373_=_C407 ,\nC373_=_C408 ,C382_=_C391 ,C382_=_C396 ,C382_=_C402 ,C382_=_C407 ,C382_=_C408 ,\nC391_=_C396 ,C391_=_C402 ,C391_=_C407 ,C391_=_C408 ,C396_=_C402 ,C396_=_C407 ,\nC396_=_C408 ,C402_=_C407 ,C402_=_C408 ,C407_=_C408 ,"];52[shape=box, label="id:52 level: 3\n66: C46 C49 C96 C99 C144 \nC157 C209 C221 C240 C242 C254 \nC270 C277 C279 C281 C282 C287 \nC289 C292 C293 C294 C295 C296 \nC298 C299 C303 C306 C307 C308 \nC309 C310 C311 C316 C317 C318 \nC319 C320 C321 C322 C341 C348 \nC378 C385 C405 C435 C442 C464 \nC473 C491 C497 C518 C519 C520 \nC521 C528 C529 C530 C533 C534 \nC536 C537 C538 C539 C540 C541 \nC542 \n296: C46_=_C49( C46 C49 ) C46_=_C96( C46 C96 ) C46_=_C279( C46 C279 ) C46_=_C296( C46 C296 ) C46_=_C303( C46 C303 ) \nC46_=_C306( C46 C306 ) C46_=_C307( C46 C307 ) C46_=_C308( C46 C308 ) C46_=_C309( C46 C309 ) C49_=_C99( C49 C99 ) C49_=_C308( C49 C308 ) \nC49_=_C405( C49 C405 ) C49_=_C473( C49 C473 ) C49_=_C521( C49 C521 ) C49_=_C540( C49 C540 ) C49_=_C541( C49 C541 ) C49_=_C542( C49 C542 ) \nC96_=_C99( C96 C99 ) C96_=_C279( C96 C279 ) C96_=_C296( C96 C296 ) C96_=_C303( C96 C303 ) C96_=_C306( C96 C306 ) C96_=_C307( C96 C307 ) \nC96_=_C308( C96 C308 ) C96_=_C309( C96 C309 ) C99_=_C308( C99 C308 ) C99_=_C405( C99 C405 ) C99_=_C473( C99 C473 ) C99_=_C521( C99 C521 ) \nC99_=_C540( C99 C540 ) C99_=_C541( C99 C541 ) C99_=_C542( C99 C542 ) C144_=_C242( C144 C242 ) C144_=_C293( C144 C293 ) C144_=_C435( C144 C435 ) \nC144_=_C518( C144 C518 ) C144_=_C528( C144 C528 ) C144_=_C529( C144 C529 ) C144_=_C530( C144 C530 ) C157_=_C209( C157 C209 ) C157_=_C281( C157 C281 ) \nC157_=_C298( C157 C298 ) C157_=_C310( C157 C310 ) C157_=_C316( C157 C316 ) C157_=_C317( C157 C317 ) C157_=_C318( C157 C318 ) C157_=_C319( C157 C319 ) \nC209_=_C281( C209 C281 ) C209_=_C298( C209 C298 ) C209_=_C310( C209 C310 ) C209_=_C316( C209 C316 ) C209_=_C317( C209 C317 ) C209_=_C318( C209 C318 ) \nC209_=_C319( C209 C319 ) C221_=_C270( C221 C270 ) C221_=_C282( C221 C282 ) C221_=_C299( C221 C299 ) C221_=_C311( C221 C311 ) C221_=_C320( C221 C320 ) \nC221_=_C321( C221 C321 ) C221_=_C322( C221 C322 ) C240_=_C242( C240 C242 ) C240_=_C277( C240 C277 ) C240_=_C287( C240 C287 ) C240_=_C289( C240 C289 ) \nC240_=_C292( C240 C292 ) C240_=_C293( C240 C293 ) C240_=_C294( C240 C294 ) C240_=_C295( C240 C295 ) C242_=_C293( C242 C293 ) C242_=_C435( C242 C435 ) \nC242_=_C518( C242 C518 ) C242_=_C528( C242 C528 ) C242_=_C529( C242 C529 ) C242_=_C530( C242 C530 ) C254_=_C341( C254 C341 ) C254_=_C378( C254 C378 ) \nC254_=_C442( C254 C442 ) C254_=_C464( C254 C464 ) C254_=_C491( C254 C491 ) C254_=_C519( C254 C519 ) C254_=_C533( C254 C533 ) C254_=_C534( C254 C534 ) \nC270_=_C282( C270 C282 ) C270_=_C299( C270 C299 ) C270_=_C311( C270 C311 ) C270_=_C320( C270 C320 ) C270_=_C321( C270 C321 ) C270_=_C322( C270 C322 ) \nC277_=_C279( C277 C279 ) C277_=_C281( C277 C281 ) C277_=_C282( C277 C282 ) C277_=_C287( C277 C287 ) C277_=_C289(</w:t>
      </w:r>
    </w:p>
    <w:p>
      <w:pPr>
        <w:pStyle w:val="PreformattedText"/>
        <w:bidi w:val="0"/>
        <w:spacing w:before="0" w:after="0"/>
        <w:jc w:val="left"/>
        <w:rPr/>
      </w:pPr>
      <w:r>
        <w:rPr/>
        <w:t xml:space="preserve"> </w:t>
      </w:r>
      <w:r>
        <w:rPr/>
        <w:t>C277 C289 ) C277_=_C292( C277 C292 ) \nC277_=_C293( C277 C293 ) C277_=_C294( C277 C294 ) C277_=_C295( C277 C295 ) C279_=_C281( C279 C281 ) C279_=_C282( C279 C282 ) C279_=_C296( C279 C296 ) \nC279_=_C303( C279 C303 ) C279_=_C306( C279 C306 ) C279_=_C307( C279 C307 ) C279_=_C308( C279 C308 ) C279_=_C309( C279 C309 ) C281_=_C282( C281 C282 ) \nC281_=_C298( C281 C298 ) C281_=_C310( C281 C310 ) C281_=_C316( C281 C316 ) C281_=_C317( C281 C317 ) C281_=_C318( C281 C318 ) C281_=_C319( C281 C319 ) \nC282_=_C299( C282 C299 ) C282_=_C311( C282 C311 ) C282_=_C320( C282 C320 ) C282_=_C321( C282 C321 ) C282_=_C322( C282 C322 ) C287_=_C289( C287 C289 ) \nC287_=_C292( C287 C292 ) C287_=_C293( C287 C293 ) C287_=_C294( C287 C294 ) C287_=_C295( C287 C295 ) C287_=_C296( C287 C296 ) C287_=_C298( C287 C298 ) \nC287_=_C299( C287 C299 ) C289_=_C292( C289 C292 ) C289_=_C293( C289 C293 ) C289_=_C294( C289 C294 ) C289_=_C295( C289 C295 ) C289_=_C303( C289 C303 ) \nC289_=_C310( C289 C310 ) C289_=_C311( C289 C311 ) C292_=_C293( C292 C293 ) C292_=_C294( C292 C294 ) C292_=_C295( C292 C295 ) C292_=_C435( C292 C435 ) \nC293_=_C294( C293 C294 ) C293_=_C295( C293 C295 ) C293_=_C435( C293 C435 ) C293_=_C518( C293 C518 ) C293_=_C528( C293 C528 ) C293_=_C529( C293 C529 ) \nC293_=_C530( C293 C530 ) C294_=_C295( C294 C295 ) C294_=_C529( C294 C529 ) C295_=_C530( C295 C530 ) C296_=_C298( C296 C298 ) C296_=_C299( C296 C299 ) \nC296_=_C303( C296 C303 ) C296_=_C306( C296 C306 ) C296_=_C307( C296 C307 ) C296_=_C308( C296 C308 ) C296_=_C309( C296 C309 ) C298_=_C299( C298 C299 ) \nC298_=_C310( C298 C310 ) C298_=_C316( C298 C316 ) C298_=_C317( C298 C317 ) C298_=_C318( C298 C318 ) C298_=_C319( C298 C319 ) C299_=_C311( C299 C311 ) \nC299_=_C320( C299 C320 ) C299_=_C321( C299 C321 ) C299_=_C322( C299 C322 ) C303_=_C306( C303 C306 ) C303_=_C307( C303 C307 ) C303_=_C308( C303 C308 ) \nC303_=_C309( C303 C309 ) C303_=_C310( C303 C310 ) C303_=_C311( C303 C311 ) C306_=_C307( C306 C307 ) C306_=_C308( C306 C308 ) C306_=_C309( C306 C309 ) \nC306_=_C405( C306 C405 ) C307_=_C308( C307 C308 ) C307_=_C309( C307 C309 ) C307_=_C473( C307 C473 ) C308_=_C309( C308 C309 ) C308_=_C405( C308 C405 ) \nC308_=_C473( C308 C473 ) C308_=_C521( C308 C521 ) C308_=_C540( C308 C540 ) C308_=_C541( C308 C541 ) C308_=_C542( C308 C542 ) C309_=_C542( C309 C542 ) \nC310_=_C311( C310 C311 ) C310_=_C316( C310 C316 ) C310_=_C317( C310 C317 ) C310_=_C318( C310 C318 ) C310_=_C319( C310 C319 ) C311_=_C320( C311 C320 ) \nC311_=_C321( C311 C321 ) C311_=_C322( C311 C322 ) C316_=_C317( C316 C317 ) C316_=_C318( C316 C318 ) C316_=_C319( C316 C319 ) C317_=_C318( C317 C318 ) \nC317_=_C319( C317 C319 ) C318_=_C319( C318 C319 ) C320_=_C321( C320 C321 ) C320_=_C322( C320 C322 ) C321_=_C322( C321 C322 ) C341_=_C378( C341 C378 ) \nC341_=_C442( C341 C442 ) C341_=_C464( C341 C464 ) C341_=_C491( C341 C491 ) C341_=_C519( C341 C519 ) C341_=_C533( C341 C533 ) C341_=_C534( C341 C534 ) \nC348_=_C385( C348 C385 ) C348_=_C497( C348 C497 ) C348_=_C520( C348 C520 ) C348_=_C536( C348 C536 ) C348_=_C537( C348 C537 ) C348_=_C538( C348 C538 ) \nC348_=_C539( C348 C539 ) C378_=_C442( C378 C442 ) C378_=_C464( C378 C464 ) C378_=_C491( C378 C491 ) C378_=_C519( C378 C519 ) C378_=_C533( C378 C533 ) \nC378_=_C534( C378 C534 ) C385_=_C497( C385 C497 ) C385_=_C520( C385 C520 ) C385_=_C536( C385 C536 ) C385_=_C537( C385 C537 ) C385_=_C538( C385 C538 ) \nC385_=_C539( C385 C539 ) C405_=_C473( C405 C473 ) C405_=_C521( C405 C521 ) C405_=_C540( C405 C540 ) C405_=_C541( C405 C541 ) C405_=_C542( C405 C542 ) \nC435_=_C518( C435 C518 ) C435_=_C528( C435 C528 ) C435_=_C529( C435 C529 ) C435_=_C530( C435 C530 ) C442_=_C464( C442 C464 ) C442_=_C491( C442 C491 ) \nC442_=_C519( C442 C519 ) C442_=_C533( C442 C533 ) C442_=_C534( C442 C534 ) C464_=_C491( C464 C491 ) C464_=_C519( C464 C519 ) C464_=_C533( C464 C533 ) \nC464_=_C534( C464 C534 ) C473_=_C521( C473 C521 ) C473_=_C540( C473 C540 ) C473_=_C541( C473 C541 ) C473_=_C542( C473 C542 ) C491_=_C519( C491 C519 ) \nC491_=_C533( C491 C533 ) C491_=_C534( C491 C534 ) C497_=_C520( C497 C520 ) C497_=_C536( C497 C536 ) C497_=_C537( C497 C537 ) C497_=_C538( C497 C538 ) \nC497_=_C539( C497 C539 ) C518_=_C519( C518 C519 ) C518_=_C520( C518 C520 ) C518_=_C521( C518 C521 ) C518_=_C528( C518 C528 ) C518_=_C529( C518 C529 ) \nC518_=_C530( C518 C530 ) C519_=_C520( C519 C520 ) C519_=_C521( C519 C521 ) C519_=_C533( C519 C533 ) C519_=_C534( C519 C534 ) C520_=_C521( C520 C521 ) \nC520_=_C536( C520 C536 ) C520_=_C537( C520 C537 ) C520_=_C538( C520 C538 ) C520_=_C539( C520 C539 ) C521_=_C540( C521 C540 ) C521_=_C541( C521 C541 ) \nC521_=_C542( C521 C542 ) C528_=_C529( C528 C529 ) C528_=_C530( C528 C530 ) C528_=_C534( C528 C534 ) C528_=_C536( C528 C536 ) C528_=_C541( C528 C541 ) \nC529_=_C530( C529 C530 ) C533_=_C534( C533 C534 ) C533_=_C540( C533 C540 ) C534_=_C536( C534 C536 ) C534_=_C541( C534 C541 ) C536_=_C537( C536 C537 ) \nC536_=_C538( C536 C538 ) C536_=_C539( C536 C539 ) C536_=_C541( C536 C541 ) C537_=_C538( C537 C538 ) C537_=_C539( C537 C539 ) C538_=_C539( C538 C539 ) \nC540_=_C541( C540 C541 ) C540_=_C542( C540 C542 ) C541_=_C542( C541 C542 ) "];44-&gt;52[label="64: C46 C49 C96 C99 C144 \nC157 C209 C221 C240 C242 C254 \nC270 C277 C279 C281 C282 C287 \nC289 C292 C294 C295 C296 C298 \nC299 C303 C306 C307 C309 C310 \nC311 C316 C317 C318 C319 C320 \nC321 C322 C341 C348 C378 C385 \nC405 C435 C442 C464 C473 C491 \nC497 C518 C519 C520 C521 C528 \nC529 C530 C533 C534 C536 C537 \nC538 C539 C540 C541 C542 \n266: C46_=_C49 ,C46_=_C96 ,C46_=_C279 ,C46_=_C296 ,C46_=_C303 ,\nC46_=_C306 ,C46_=_C307 ,C46_=_C309 ,C49_=_C99 ,C49_=_C405 ,C49_=_C473 ,\nC49_=_C521 ,C49_=_C540 ,C49_=_C541 ,C49_=_C542 ,C96_=_C99 ,C96_=_C279 ,\nC96_=_C296 ,C96_=_C303 ,C96_=_C306 ,C96_=_C307 ,C96_=_C309 ,C99_=_C405 ,\nC99_=_C473 ,C99_=_C521 ,C99_=_C540 ,C99_=_C541 ,C99_=_C542 ,C144_=_C242 ,\nC144_=_C435 ,C144_=_C518 ,C144_=_C528 ,C144_=_C529 ,C144_=_C530 ,C157_=_C209 ,\nC157_=_C281 ,C157_=_C298 ,C157_=_C310 ,C157_=_C316 ,C157_=_C317 ,C157_=_C318 ,\nC157_=_C319 ,C209_=_C281 ,C209_=_C298 ,C209_=_C310 ,C209_=_C316 ,C209_=_C317 ,\nC209_=_C318 ,C209_=_C319 ,C221_=_C270 ,C221_=_C282 ,C221_=_C299 ,C221_=_C311 ,\nC221_=_C320 ,C221_=_C321 ,C221_=_C322 ,C240_=_C242 ,C240_=_C277 ,C240_=_C287 ,\nC240_=_C289 ,C240_=_C292 ,C240_=_C294 ,C240_=_C295 ,C242_=_C435 ,C242_=_C518 ,\nC242_=_C528 ,C242_=_C529 ,C242_=_C530 ,C254_=_C341 ,C254_=_C378 ,C254_=_C442 ,\nC254_=_C464 ,C254_=_C491 ,C254_=_C519 ,C254_=_C533 ,C254_=_C534 ,C270_=_C282 ,\nC270_=_C299 ,C270_=_C311 ,C270_=_C320 ,C270_=_C321 ,C270_=_C322 ,C277_=_C279 ,\nC277_=_C281 ,C277_=_C282 ,C277_=_C287 ,C277_=_C289 ,C277_=_C292 ,C277_=_C294 ,\nC277_=_C295 ,C279_=_C281 ,C279_=_C282 ,C279_=_C296 ,C279_=_C303 ,C279_=_C306 ,\nC279_=_C307 ,C279_=_C309 ,C281_=_C282 ,C281_=_C298 ,C281_=_C310 ,C281_=_C316 ,\nC281_=_C317 ,C281_=_C318 ,C281_=_C319 ,C282_=_C299 ,C282_=_C311 ,C282_=_C320 ,\nC282_=_C321 ,C282_=_C322 ,C287_=_C289 ,C287_=_C292 ,C287_=_C294 ,C287_=_C295 ,\nC287_=_C296 ,C287_=_C298 ,C287_=_C299 ,C289_=_C292 ,C289_=_C294 ,C289_=_C295 ,\nC289_=_C303 ,C289_=_C310 ,C289_=_C311 ,C292_=_C294 ,C292_=_C295 ,C292_=_C435 ,\nC294_=_C295 ,C294_=_C529 ,C295_=_C530 ,C296_=_C298 ,C296_=_C299 ,C296_=_C303 ,\nC296_=_C306 ,C296_=_C307 ,C296_=_C309 ,C298_=_C299 ,C298_=_C310 ,C298_=_C316 ,\nC298_=_C317 ,C298_=_C318 ,C298_=_C319 ,C299_=_C311 ,C299_=_C320 ,C299_=_C321 ,\nC299_=_C322 ,C303_=_C306 ,C303_=_C307 ,C303_=_C309 ,C303_=_C310 ,C303_=_C311 ,\nC306_=_C307 ,C306_=_C309 ,C306_=_C405 ,C307_=_C309 ,C307_=_C473 ,C309_=_C542 ,\nC310_=_C311 ,C310_=_C316 ,C310_=_C317 ,C310_=_C318 ,C310_=_C319 ,C311_=_C320 ,\nC311_=_C321 ,C311_=_C322 ,C316_=_C317 ,C316_=_C318 ,C316_=_C319 ,C317_=_C318 ,\nC317_=_C319 ,C318_=_C319 ,C320_=_C321 ,C320_=_C322 ,C321_=_C322 ,C341_=_C378 ,\nC341_=_C442 ,C341_=_C464 ,C341_=_C491 ,C341_=_C519 ,C341_=_C533 ,C341_=_C534 ,\nC348_=_C385 ,C348_=_C497 ,C348_=_C520 ,C348_=_C536 ,C348_=_C537 ,C348_=_C538 ,\nC348_=_C539 ,C378_=_C442 ,C378_=_C464 ,C378_=_C491 ,C378_=_C519 ,C378_=_C533 ,\nC378_=_C534 ,C385_=_C497 ,C385_=_C520 ,C385_=_C536 ,C385_=_C537 ,C385_=_C538 ,\nC385_=_C539 ,C405_=_C473 ,C405_=_C521 ,C405_=_C540 ,C405_=_C541 ,C405_=_C542 ,\nC435_=_C518 ,C435_=_C528 ,C435_=_C529 ,C435_=_C530 ,C442_=_C464 ,C442_=_C491 ,\nC442_=_C519 ,C442_=_C533 ,C442_=_C534 ,C464_=_C491 ,C464_=_C519 ,C464_=_C533 ,\nC464_=_C534 ,C473_=_C521 ,C473_=_C540 ,C473_=_C541 ,C473_=_C542 ,C491_=_C519 ,\nC491_=_C533 ,C491_=_C534 ,C497_=_C520 ,C497_=_C536 ,C497_=_C537 ,C497_=_C538 ,\nC497_=_C539 ,C518_=_C519 ,C518_=_C520 ,C518_=_C521 ,C518_=_C528 ,C518_=_C529 ,\nC518_=_C530 ,C519_=_C520 ,C519_=_C521 ,C519_=_C533 ,C519_=_C534 ,C520_=_C521 ,\nC520_=_C536 ,C520_=_C537 ,C520_=_C538 ,C520_=_C539 ,C521_=_C540 ,C521_=_C541 ,\nC521_=_C542 ,C528_=_C529 ,C528_=_C530 ,C528_=_C534 ,C528_=_C536 ,C528_=_C541 ,\nC529_=_C530 ,C533_=_C534 ,C533_=_C540 ,C534_=_C536 ,C534_=_C541 ,C536_=_C537 ,\nC536_=_C538 ,C536_=_C539 ,C536_=_C541 ,C537_=_C538 ,C537_=_C539 ,C538_=_C539 ,\nC540_=_C541 ,C540_=_C542 ,C541_=_C542 ,"];53[shape=box, label="id:53 level: 3\n69: C55 C117 C120 C128 C131 \nC138 C139 C141 C142 C143 C144 \nC145 C146 C154 C159 C162 C164 \nC165 C167 C176 C186 C194 C202 \nC208 C211 C214 C220 C221 C222 \nC224 C253 C260 C272 C317 C321 \nC340 C347 C356 C377 C384 C441 \nC447 C463 C477 C481 C486 C489 \nC490 C491 C492 C495 C496 C497 \nC498 C499 C500 C501 C502 C503 \nC507 C508 C509 C510 C511 C512 \nC513 C514 C515 C516 \n337: C55_=_C260( C55 C260 ) C55_=_C356( C55 C356 ) C55_=_C477( C55 C477 ) C55_=_C501( C55 C501 ) C55_=_C507( C55 C507 ) \nC55_=_C508( C55 C508 ) C55_=_C509( C55 C509 ) C55_=_C510( C55 C510 ) C117_=_C120( C117 C120 ) C117_=_C128( C117 C128 ) C117_=_C138( C117 C138 ) \nC117_=_C139( C117 C139 ) C117_=_C141( C117 C141 ) C117_=_C142( C117 C142 ) C117_=_C143( C117 C143 ) C117_=_C144( C117 C144 ) C117_=_C145( C117 C145 ) \nC117_=_C146( C117 C146 ) C120_=_C131( C120 C131 ) C120_=_C154(</w:t>
      </w:r>
    </w:p>
    <w:p>
      <w:pPr>
        <w:pStyle w:val="PreformattedText"/>
        <w:bidi w:val="0"/>
        <w:spacing w:before="0" w:after="0"/>
        <w:jc w:val="left"/>
        <w:rPr/>
      </w:pPr>
      <w:r>
        <w:rPr/>
        <w:t xml:space="preserve"> </w:t>
      </w:r>
      <w:r>
        <w:rPr/>
        <w:t>C120 C154 ) C120_=_C162( C120 C162 ) C120_=_C164( C120 C164 ) C120_=_C165( C120 C165 ) \nC120_=_C167( C120 C167 ) C128_=_C131( C128 C131 ) C128_=_C138( C128 C138 ) C128_=_C139( C128 C139 ) C128_=_C141( C128 C141 ) C128_=_C142( C128 C142 ) \nC128_=_C143( C128 C143 ) C128_=_C144( C128 C144 ) C128_=_C145( C128 C145 ) C128_=_C146( C128 C146 ) C131_=_C154( C131 C154 ) C131_=_C162( C131 C162 ) \nC131_=_C164( C131 C164 ) C131_=_C165( C131 C165 ) C131_=_C167( C131 C167 ) C138_=_C139( C138 C139 ) C138_=_C141( C138 C141 ) C138_=_C142( C138 C142 ) \nC138_=_C143( C138 C143 ) C138_=_C144( C138 C144 ) C138_=_C145( C138 C145 ) C138_=_C146( C138 C146 ) C139_=_C141( C139 C141 ) C139_=_C142( C139 C142 ) \nC139_=_C143( C139 C143 ) C139_=_C144( C139 C144 ) C139_=_C145( C139 C145 ) C139_=_C146( C139 C146 ) C139_=_C154( C139 C154 ) C139_=_C159( C139 C159 ) \nC141_=_C142( C141 C142 ) C141_=_C143( C141 C143 ) C141_=_C144( C141 C144 ) C141_=_C145( C141 C145 ) C141_=_C146( C141 C146 ) C141_=_C162( C141 C162 ) \nC142_=_C143( C142 C143 ) C142_=_C144( C142 C144 ) C142_=_C145( C142 C145 ) C142_=_C146( C142 C146 ) C143_=_C144( C143 C144 ) C143_=_C145( C143 C145 ) \nC143_=_C146( C143 C146 ) C144_=_C145( C144 C145 ) C144_=_C146( C144 C146 ) C145_=_C146( C145 C146 ) C154_=_C159( C154 C159 ) C154_=_C162( C154 C162 ) \nC154_=_C164( C154 C164 ) C154_=_C165( C154 C165 ) C154_=_C167( C154 C167 ) C159_=_C211( C159 C211 ) C159_=_C317( C159 C317 ) C159_=_C481( C159 C481 ) \nC159_=_C502( C159 C502 ) C159_=_C511( C159 C511 ) C159_=_C512( C159 C512 ) C159_=_C513( C159 C513 ) C159_=_C514( C159 C514 ) C162_=_C164( C162 C164 ) \nC162_=_C165( C162 C165 ) C162_=_C167( C162 C167 ) C164_=_C165( C164 C165 ) C164_=_C167( C164 C167 ) C164_=_C220( C164 C220 ) C164_=_C272( C164 C272 ) \nC165_=_C167( C165 C167 ) C165_=_C222( C165 C222 ) C165_=_C447( C165 C447 ) C167_=_C224( C167 C224 ) C167_=_C516( C167 C516 ) C176_=_C186( C176 C186 ) \nC176_=_C194( C176 C194 ) C176_=_C202( C176 C202 ) C176_=_C208( C176 C208 ) C176_=_C214( C176 C214 ) C176_=_C220( C176 C220 ) C176_=_C221( C176 C221 ) \nC176_=_C222( C176 C222 ) C176_=_C224( C176 C224 ) C186_=_C194( C186 C194 ) C186_=_C202( C186 C202 ) C186_=_C208( C186 C208 ) C186_=_C214( C186 C214 ) \nC186_=_C220( C186 C220 ) C186_=_C221( C186 C221 ) C186_=_C222( C186 C222 ) C186_=_C224( C186 C224 ) C194_=_C202( C194 C202 ) C194_=_C208( C194 C208 ) \nC194_=_C214( C194 C214 ) C194_=_C220( C194 C220 ) C194_=_C221( C194 C221 ) C194_=_C222( C194 C222 ) C194_=_C224( C194 C224 ) C202_=_C208( C202 C208 ) \nC202_=_C214( C202 C214 ) C202_=_C220( C202 C220 ) C202_=_C221( C202 C221 ) C202_=_C222( C202 C222 ) C202_=_C224( C202 C224 ) C208_=_C211( C208 C211 ) \nC208_=_C214( C208 C214 ) C208_=_C220( C208 C220 ) C208_=_C221( C208 C221 ) C208_=_C222( C208 C222 ) C208_=_C224( C208 C224 ) C211_=_C317( C211 C317 ) \nC211_=_C481( C211 C481 ) C211_=_C502( C211 C502 ) C211_=_C511( C211 C511 ) C211_=_C512( C211 C512 ) C211_=_C513( C211 C513 ) C211_=_C514( C211 C514 ) \nC214_=_C220( C214 C220 ) C214_=_C221( C214 C221 ) C214_=_C222( C214 C222 ) C214_=_C224( C214 C224 ) C220_=_C221( C220 C221 ) C220_=_C222( C220 C222 ) \nC220_=_C224( C220 C224 ) C220_=_C272( C220 C272 ) C221_=_C222( C221 C222 ) C221_=_C224( C221 C224 ) C221_=_C321( C221 C321 ) C222_=_C224( C222 C224 ) \nC222_=_C447( C222 C447 ) C224_=_C516( C224 C516 ) C253_=_C340( C253 C340 ) C253_=_C377( C253 C377 ) C253_=_C441( C253 C441 ) C253_=_C463( C253 C463 ) \nC253_=_C486( C253 C486 ) C253_=_C489( C253 C489 ) C253_=_C490( C253 C490 ) C253_=_C491( C253 C491 ) C260_=_C356( C260 C356 ) C260_=_C477( C260 C477 ) \nC260_=_C501( C260 C501 ) C260_=_C507( C260 C507 ) C260_=_C508( C260 C508 ) C260_=_C509( C260 C509 ) C260_=_C510( C260 C510 ) C272_=_C321( C272 C321 ) \nC272_=_C447( C272 C447 ) C272_=_C489( C272 C489 ) C272_=_C495( C272 C495 ) C272_=_C503( C272 C503 ) C272_=_C507( C272 C507 ) C272_=_C511( C272 C511 ) \nC272_=_C515( C272 C515 ) C272_=_C516( C272 C516 ) C317_=_C481( C317 C481 ) C317_=_C502( C317 C502 ) C317_=_C511( C317 C511 ) C317_=_C512( C317 C512 ) \nC317_=_C513( C317 C513 ) C317_=_C514( C317 C514 ) C321_=_C447( C321 C447 ) C321_=_C489( C321 C489 ) C321_=_C495( C321 C495 ) C321_=_C503( C321 C503 ) \nC321_=_C507( C321 C507 ) C321_=_C511( C321 C511 ) C321_=_C515( C321 C515 ) C321_=_C516( C321 C516 ) C340_=_C377( C340 C377 ) C340_=_C441( C340 C441 ) \nC340_=_C463( C340 C463 ) C340_=_C486( C340 C486 ) C340_=_C489( C340 C489 ) C340_=_C490( C340 C490 ) C340_=_C491( C340 C491 ) C347_=_C384( C347 C384 ) \nC347_=_C492( C347 C492 ) C347_=_C495( C347 C495 ) C347_=_C496( C347 C496 ) C347_=_C497( C347 C497 ) C347_=_C498( C347 C498 ) C347_=_C499( C347 C499 ) \nC347_=_C500( C347 C500 ) C356_=_C477( C356 C477 ) C356_=_C501( C356 C501 ) C356_=_C507( C356 C507 ) C356_=_C508( C356 C508 ) C356_=_C509( C356 C509 ) \nC356_=_C510( C356 C510 ) C377_=_C441( C377 C441 ) C377_=_C463( C377 C463 ) C377_=_C486( C377 C486 ) C377_=_C489( C377 C489 ) C377_=_C490( C377 C490 ) \nC377_=_C491( C377 C491 ) C384_=_C492( C384 C492 ) C384_=_C495( C384 C495 ) C384_=_C496( C384 C496 ) C384_=_C497( C384 C497 ) C384_=_C498( C384 C498 ) \nC384_=_C499( C384 C499 ) C384_=_C500( C384 C500 ) C441_=_C463( C441 C463 ) C441_=_C486( C441 C486 ) C441_=_C489( C441 C489 ) C441_=_C490( C441 C490 ) \nC441_=_C491( C441 C491 ) C447_=_C489( C447 C489 ) C447_=_C495( C447 C495 ) C447_=_C503( C447 C503 ) C447_=_C507( C447 C507 ) C447_=_C511( C447 C511 ) \nC447_=_C515( C447 C515 ) C447_=_C516( C447 C516 ) C463_=_C486( C463 C486 ) C463_=_C489( C463 C489 ) C463_=_C490( C463 C490 ) C463_=_C491( C463 C491 ) \nC477_=_C501( C477 C501 ) C477_=_C507( C477 C507 ) C477_=_C508( C477 C508 ) C477_=_C509( C477 C509 ) C477_=_C510( C477 C510 ) C481_=_C502( C481 C502 ) \nC481_=_C511( C481 C511 ) C481_=_C512( C481 C512 ) C481_=_C513( C481 C513 ) C481_=_C514( C481 C514 ) C486_=_C489( C486 C489 ) C486_=_C490( C486 C490 ) \nC486_=_C491( C486 C491 ) C486_=_C492( C486 C492 ) C486_=_C501( C486 C501 ) C486_=_C502( C486 C502 ) C486_=_C503( C486 C503 ) C489_=_C490( C489 C490 ) \nC489_=_C491( C489 C491 ) C489_=_C495( C489 C495 ) C489_=_C503( C489 C503 ) C489_=_C507( C489 C507 ) C489_=_C511( C489 C511 ) C489_=_C515( C489 C515 ) \nC489_=_C516( C489 C516 ) C490_=_C491( C490 C491 ) C490_=_C496( C490 C496 ) C490_=_C508( C490 C508 ) C490_=_C512( C490 C512 ) C490_=_C515( C490 C515 ) \nC492_=_C495( C492 C495 ) C492_=_C496( C492 C496 ) C492_=_C497( C492 C497 ) C492_=_C498( C492 C498 ) C492_=_C499( C492 C499 ) C492_=_C500( C492 C500 ) \nC492_=_C501( C492 C501 ) C492_=_C502( C492 C502 ) C492_=_C503( C492 C503 ) C495_=_C496( C495 C496 ) C495_=_C497( C495 C497 ) C495_=_C498( C495 C498 ) \nC495_=_C499( C495 C499 ) C495_=_C500( C495 C500 ) C495_=_C503( C495 C503 ) C495_=_C507( C495 C507 ) C495_=_C511( C495 C511 ) C495_=_C515( C495 C515 ) \nC495_=_C516( C495 C516 ) C496_=_C497( C496 C497 ) C496_=_C498( C496 C498 ) C496_=_C499( C496 C499 ) C496_=_C500( C496 C500 ) C496_=_C508( C496 C508 ) \nC496_=_C512( C496 C512 ) C496_=_C515( C496 C515 ) C497_=_C498( C497 C498 ) C497_=_C499( C497 C499 ) C497_=_C500( C497 C500 ) C498_=_C499( C498 C499 ) \nC498_=_C500( C498 C500 ) C499_=_C500( C499 C500 ) C501_=_C502( C501 C502 ) C501_=_C503( C501 C503 ) C501_=_C507( C501 C507 ) C501_=_C508( C501 C508 ) \nC501_=_C509( C501 C509 ) C501_=_C510( C501 C510 ) C502_=_C503( C502 C503 ) C502_=_C511( C502 C511 ) C502_=_C512( C502 C512 ) C502_=_C513( C502 C513 ) \nC502_=_C514( C502 C514 ) C503_=_C507( C503 C507 ) C503_=_C511( C503 C511 ) C503_=_C515( C503 C515 ) C503_=_C516( C503 C516 ) C507_=_C508( C507 C508 ) \nC507_=_C509( C507 C509 ) C507_=_C510( C507 C510 ) C507_=_C511( C507 C511 ) C507_=_C515( C507 C515 ) C507_=_C516( C507 C516 ) C508_=_C509( C508 C509 ) \nC508_=_C510( C508 C510 ) C508_=_C512( C508 C512 ) C508_=_C515( C508 C515 ) C509_=_C510( C509 C510 ) C511_=_C512( C511 C512 ) C511_=_C513( C511 C513 ) \nC511_=_C514( C511 C514 ) C511_=_C515( C511 C515 ) C511_=_C516( C511 C516 ) C512_=_C513( C512 C513 ) C512_=_C514( C512 C514 ) C512_=_C515( C512 C515 ) \nC513_=_C514( C513 C514 ) C515_=_C516( C515 C516 ) "];44-&gt;53[label="65: C55 C117 C120 C128 C131 \nC138 C139 C141 C142 C143 C144 \nC145 C146 C154 C159 C162 C164 \nC165 C167 C176 C186 C194 C202 \nC208 C211 C214 C220 C221 C222 \nC224 C253 C260 C272 C317 C321 \nC340 C347 C356 C377 C384 C441 \nC447 C463 C477 C481 C486 C490 \nC491 C492 C496 C497 C498 C499 \nC500 C501 C502 C503 C508 C509 \nC510 C512 C513 C514 C515 C516 \n275: C55_=_C260 ,C55_=_C356 ,C55_=_C477 ,C55_=_C501 ,C55_=_C508 ,\nC55_=_C509 ,C55_=_C510 ,C117_=_C120 ,C117_=_C128 ,C117_=_C138 ,C117_=_C139 ,\nC117_=_C141 ,C117_=_C142 ,C117_=_C143 ,C117_=_C144 ,C117_=_C145 ,C117_=_C146 ,\nC120_=_C131 ,C120_=_C154 ,C120_=_C162 ,C120_=_C164 ,C120_=_C165 ,C120_=_C167 ,\nC128_=_C131 ,C128_=_C138 ,C128_=_C139 ,C128_=_C141 ,C128_=_C142 ,C128_=_C143 ,\nC128_=_C144 ,C128_=_C145 ,C128_=_C146 ,C131_=_C154 ,C131_=_C162 ,C131_=_C164 ,\nC131_=_C165 ,C131_=_C167 ,C138_=_C139 ,C138_=_C141 ,C138_=_C142 ,C138_=_C143 ,\nC138_=_C144 ,C138_=_C145 ,C138_=_C146 ,C139_=_C141 ,C139_=_C142 ,C139_=_C143 ,\nC139_=_C144 ,C139_=_C145 ,C139_=_C146 ,C139_=_C154 ,C139_=_C159 ,C141_=_C142 ,\nC141_=_C143 ,C141_=_C144 ,C141_=_C145 ,C141_=_C146 ,C141_=_C162 ,C142_=_C143 ,\nC142_=_C144 ,C142_=_C145 ,C142_=_C146 ,C143_=_C144 ,C143_=_C145 ,C143_=_C146 ,\nC144_=_C145 ,C144_=_C146 ,C145_=_C146 ,C154_=_C159 ,C154_=_C162 ,C154_=_C164 ,\nC154_=_C165 ,C154_=_C167 ,C159_=_C211 ,C159_=_C317 ,C159_=_C481 ,C159_=_C502 ,\nC159_=_C512 ,C159_=_C513 ,C159_=_C514 ,C162_=_C164 ,C162_=_C165 ,C162_=_C167 ,\nC164_=_C165 ,C164_=_C167 ,C164_=_C220 ,C164_=_C272 ,C165_=_C167 ,C165_=_C222 ,\nC165_=_C447 ,C167_=_C224 ,C167_=_C516 ,C176_=_C186 ,C176_=_C194 ,C176_=_C202 ,\nC176_=_C208 ,C176_=_C214 ,C176_=_C220 ,C176_=_C221 ,C176_=_C222 ,C176_=_C224 ,\nC186_=_C194 ,C186_=_C202 ,C186_=_C208 ,C186_=_C214 ,C186_=_C220 ,C186_=_C221 ,\nC186_=_C222 ,C186_=_C224 ,C194_=_C202 ,C194_=_C208 ,C194_=_C214 ,C194_=_C220</w:t>
      </w:r>
    </w:p>
    <w:p>
      <w:pPr>
        <w:pStyle w:val="PreformattedText"/>
        <w:bidi w:val="0"/>
        <w:spacing w:before="0" w:after="0"/>
        <w:jc w:val="left"/>
        <w:rPr/>
      </w:pPr>
      <w:r>
        <w:rPr/>
        <w:t xml:space="preserve"> </w:t>
      </w:r>
      <w:r>
        <w:rPr/>
        <w:t>,\nC194_=_C221 ,C194_=_C222 ,C194_=_C224 ,C202_=_C208 ,C202_=_C214 ,C202_=_C220 ,\nC202_=_C221 ,C202_=_C222 ,C202_=_C224 ,C208_=_C211 ,C208_=_C214 ,C208_=_C220 ,\nC208_=_C221 ,C208_=_C222 ,C208_=_C224 ,C211_=_C317 ,C211_=_C481 ,C211_=_C502 ,\nC211_=_C512 ,C211_=_C513 ,C211_=_C514 ,C214_=_C220 ,C214_=_C221 ,C214_=_C222 ,\nC214_=_C224 ,C220_=_C221 ,C220_=_C222 ,C220_=_C224 ,C220_=_C272 ,C221_=_C222 ,\nC221_=_C224 ,C221_=_C321 ,C222_=_C224 ,C222_=_C447 ,C224_=_C516 ,C253_=_C340 ,\nC253_=_C377 ,C253_=_C441 ,C253_=_C463 ,C253_=_C486 ,C253_=_C490 ,C253_=_C491 ,\nC260_=_C356 ,C260_=_C477 ,C260_=_C501 ,C260_=_C508 ,C260_=_C509 ,C260_=_C510 ,\nC272_=_C321 ,C272_=_C447 ,C272_=_C503 ,C272_=_C515 ,C272_=_C516 ,C317_=_C481 ,\nC317_=_C502 ,C317_=_C512 ,C317_=_C513 ,C317_=_C514 ,C321_=_C447 ,C321_=_C503 ,\nC321_=_C515 ,C321_=_C516 ,C340_=_C377 ,C340_=_C441 ,C340_=_C463 ,C340_=_C486 ,\nC340_=_C490 ,C340_=_C491 ,C347_=_C384 ,C347_=_C492 ,C347_=_C496 ,C347_=_C497 ,\nC347_=_C498 ,C347_=_C499 ,C347_=_C500 ,C356_=_C477 ,C356_=_C501 ,C356_=_C508 ,\nC356_=_C509 ,C356_=_C510 ,C377_=_C441 ,C377_=_C463 ,C377_=_C486 ,C377_=_C490 ,\nC377_=_C491 ,C384_=_C492 ,C384_=_C496 ,C384_=_C497 ,C384_=_C498 ,C384_=_C499 ,\nC384_=_C500 ,C441_=_C463 ,C441_=_C486 ,C441_=_C490 ,C441_=_C491 ,C447_=_C503 ,\nC447_=_C515 ,C447_=_C516 ,C463_=_C486 ,C463_=_C490 ,C463_=_C491 ,C477_=_C501 ,\nC477_=_C508 ,C477_=_C509 ,C477_=_C510 ,C481_=_C502 ,C481_=_C512 ,C481_=_C513 ,\nC481_=_C514 ,C486_=_C490 ,C486_=_C491 ,C486_=_C492 ,C486_=_C501 ,C486_=_C502 ,\nC486_=_C503 ,C490_=_C491 ,C490_=_C496 ,C490_=_C508 ,C490_=_C512 ,C490_=_C515 ,\nC492_=_C496 ,C492_=_C497 ,C492_=_C498 ,C492_=_C499 ,C492_=_C500 ,C492_=_C501 ,\nC492_=_C502 ,C492_=_C503 ,C496_=_C497 ,C496_=_C498 ,C496_=_C499 ,C496_=_C500 ,\nC496_=_C508 ,C496_=_C512 ,C496_=_C515 ,C497_=_C498 ,C497_=_C499 ,C497_=_C500 ,\nC498_=_C499 ,C498_=_C500 ,C499_=_C500 ,C501_=_C502 ,C501_=_C503 ,C501_=_C508 ,\nC501_=_C509 ,C501_=_C510 ,C502_=_C503 ,C502_=_C512 ,C502_=_C513 ,C502_=_C514 ,\nC503_=_C515 ,C503_=_C516 ,C508_=_C509 ,C508_=_C510 ,C508_=_C512 ,C508_=_C515 ,\nC509_=_C510 ,C512_=_C513 ,C512_=_C514 ,C512_=_C515 ,C513_=_C514 ,C515_=_C516 ,"];54[shape=box, label="id:54 level: 3\n84: C7 C11 C21 C33 C50 \nC57 C70 C74 C81 C92 C100 \nC125 C134 C137 C143 C161 C165 \nC179 C190 C213 C222 C232 C241 \nC251 C262 C271 C283 C286 C292 \nC302 C309 C319 C320 C329 C338 \nC351 C358 C375 C388 C394 C406 \nC414 C416 C417 C418 C419 C423 \nC425 C426 C430 C433 C435 C436 \nC437 C438 C440 C441 C442 C443 \nC447 C448 C457 C474 C479 C483 \nC500 C510 C514 C539 C542 C551 \nC559 C571 C578 C585 C599 C601 \nC602 C603 C609 C610 C611 C612 \nC613 \n298: C7_=_C11( C7 C11 ) C7_=_C70( C7 C70 ) C7_=_C414( C7 C414 ) C7_=_C416( C7 C416 ) C7_=_C417( C7 C417 ) \nC7_=_C418( C7 C418 ) C7_=_C419( C7 C419 ) C11_=_C74( C11 C74 ) C11_=_C419( C11 C419 ) C11_=_C457( C11 C457 ) C11_=_C551( C11 C551 ) \nC11_=_C585( C11 C585 ) C11_=_C603( C11 C603 ) C21_=_C125( C21 C125 ) C21_=_C179( C21 C179 ) C21_=_C232( C21 C232 ) C21_=_C329( C21 C329 ) \nC21_=_C423( C21 C423 ) C21_=_C425( C21 C425 ) C21_=_C426( C21 C426 ) C33_=_C92( C33 C92 ) C33_=_C190( C33 C190 ) C33_=_C302( C33 C302 ) \nC33_=_C394( C33 C394 ) C33_=_C601( C33 C601 ) C33_=_C610( C33 C610 ) C50_=_C100( C50 C100 ) C50_=_C309( C50 C309 ) C50_=_C406( C50 C406 ) \nC50_=_C474( C50 C474 ) C50_=_C542( C50 C542 ) C50_=_C611( C50 C611 ) C57_=_C262( C57 C262 ) C57_=_C358( C57 C358 ) C57_=_C479( C57 C479 ) \nC57_=_C510( C57 C510 ) C57_=_C602( C57 C602 ) C57_=_C612( C57 C612 ) C70_=_C74( C70 C74 ) C70_=_C414( C70 C414 ) C70_=_C416( C70 C416 ) \nC70_=_C417( C70 C417 ) C70_=_C418( C70 C418 ) C70_=_C419( C70 C419 ) C74_=_C419( C74 C419 ) C74_=_C457( C74 C457 ) C74_=_C551( C74 C551 ) \nC74_=_C585( C74 C585 ) C74_=_C603( C74 C603 ) C81_=_C134( C81 C134 ) C81_=_C283( C81 C283 ) C81_=_C430( C81 C430 ) C92_=_C190( C92 C190 ) \nC92_=_C302( C92 C302 ) C92_=_C394( C92 C394 ) C92_=_C601( C92 C601 ) C92_=_C610( C92 C610 ) C100_=_C309( C100 C309 ) C100_=_C406( C100 C406 ) \nC100_=_C474( C100 C474 ) C100_=_C542( C100 C542 ) C100_=_C611( C100 C611 ) C125_=_C179( C125 C179 ) C125_=_C232( C125 C232 ) C125_=_C329( C125 C329 ) \nC125_=_C423( C125 C423 ) C125_=_C425( C125 C425 ) C125_=_C426( C125 C426 ) C134_=_C137( C134 C137 ) C134_=_C283( C134 C283 ) C134_=_C430( C134 C430 ) \nC137_=_C286( C137 C286 ) C137_=_C559( C137 C559 ) C137_=_C603( C137 C603 ) C137_=_C609( C137 C609 ) C137_=_C610( C137 C610 ) C137_=_C611( C137 C611 ) \nC137_=_C612( C137 C612 ) C137_=_C613( C137 C613 ) C143_=_C241( C143 C241 ) C143_=_C292( C143 C292 ) C143_=_C433( C143 C433 ) C143_=_C435( C143 C435 ) \nC143_=_C436( C143 C436 ) C143_=_C437( C143 C437 ) C161_=_C213( C161 C213 ) C161_=_C319( C161 C319 ) C161_=_C483( C161 C483 ) C161_=_C514( C161 C514 ) \nC161_=_C578( C161 C578 ) C161_=_C613( C161 C613 ) C165_=_C222( C165 C222 ) C165_=_C271( C165 C271 ) C165_=_C320( C165 C320 ) C165_=_C443( C165 C443 ) \nC165_=_C447( C165 C447 ) C165_=_C448( C165 C448 ) C179_=_C232( C179 C232 ) C179_=_C329( C179 C329 ) C179_=_C423( C179 C423 ) C179_=_C425( C179 C425 ) \nC179_=_C426( C179 C426 ) C190_=_C302( C190 C302 ) C190_=_C394( C190 C394 ) C190_=_C601( C190 C601 ) C190_=_C610( C190 C610 ) C213_=_C319( C213 C319 ) \nC213_=_C483( C213 C483 ) C213_=_C514( C213 C514 ) C213_=_C578( C213 C578 ) C213_=_C613( C213 C613 ) C222_=_C271( C222 C271 ) C222_=_C320( C222 C320 ) \nC222_=_C443( C222 C443 ) C222_=_C447( C222 C447 ) C222_=_C448( C222 C448 ) C232_=_C329( C232 C329 ) C232_=_C423( C232 C423 ) C232_=_C425( C232 C425 ) \nC232_=_C426( C232 C426 ) C241_=_C292( C241 C292 ) C241_=_C433( C241 C433 ) C241_=_C435( C241 C435 ) C241_=_C436( C241 C436 ) C241_=_C437( C241 C437 ) \nC251_=_C338( C251 C338 ) C251_=_C375( C251 C375 ) C251_=_C438( C251 C438 ) C251_=_C440( C251 C440 ) C251_=_C441( C251 C441 ) C251_=_C442( C251 C442 ) \nC262_=_C358( C262 C358 ) C262_=_C479( C262 C479 ) C262_=_C510( C262 C510 ) C262_=_C602( C262 C602 ) C262_=_C612( C262 C612 ) C271_=_C320( C271 C320 ) \nC271_=_C443( C271 C443 ) C271_=_C447( C271 C447 ) C271_=_C448( C271 C448 ) C283_=_C286( C283 C286 ) C283_=_C430( C283 C430 ) C286_=_C559( C286 C559 ) \nC286_=_C603( C286 C603 ) C286_=_C609( C286 C609 ) C286_=_C610( C286 C610 ) C286_=_C611( C286 C611 ) C286_=_C612( C286 C612 ) C286_=_C613( C286 C613 ) \nC292_=_C433( C292 C433 ) C292_=_C435( C292 C435 ) C292_=_C436( C292 C436 ) C292_=_C437( C292 C437 ) C302_=_C394( C302 C394 ) C302_=_C601( C302 C601 ) \nC302_=_C610( C302 C610 ) C309_=_C406( C309 C406 ) C309_=_C474( C309 C474 ) C309_=_C542( C309 C542 ) C309_=_C611( C309 C611 ) C319_=_C483( C319 C483 ) \nC319_=_C514( C319 C514 ) C319_=_C578( C319 C578 ) C319_=_C613( C319 C613 ) C320_=_C443( C320 C443 ) C320_=_C447( C320 C447 ) C320_=_C448( C320 C448 ) \nC329_=_C423( C329 C423 ) C329_=_C425( C329 C425 ) C329_=_C426( C329 C426 ) C338_=_C375( C338 C375 ) C338_=_C438( C338 C438 ) C338_=_C440( C338 C440 ) \nC338_=_C441( C338 C441 ) C338_=_C442( C338 C442 ) C351_=_C388( C351 C388 ) C351_=_C500( C351 C500 ) C351_=_C539( C351 C539 ) C351_=_C571( C351 C571 ) \nC351_=_C599( C351 C599 ) C351_=_C609( C351 C609 ) C358_=_C479( C358 C479 ) C358_=_C510( C358 C510 ) C358_=_C602( C358 C602 ) C358_=_C612( C358 C612 ) \nC375_=_C438( C375 C438 ) C375_=_C440( C375 C440 ) C375_=_C441( C375 C441 ) C375_=_C442( C375 C442 ) C388_=_C500( C388 C500 ) C388_=_C539( C388 C539 ) \nC388_=_C571( C388 C571 ) C388_=_C599( C388 C599 ) C388_=_C609( C388 C609 ) C394_=_C601( C394 C601 ) C394_=_C610( C394 C610 ) C406_=_C474( C406 C474 ) \nC406_=_C542( C406 C542 ) C406_=_C611( C406 C611 ) C414_=_C416( C414 C416 ) C414_=_C417( C414 C417 ) C414_=_C418( C414 C418 ) C414_=_C419( C414 C419 ) \nC414_=_C423( C414 C423 ) C414_=_C433( C414 C433 ) C414_=_C438( C414 C438 ) C414_=_C443( C414 C443 ) C416_=_C417( C416 C417 ) C416_=_C418( C416 C418 ) \nC416_=_C419( C416 C419 ) C416_=_C457( C416 C457 ) C417_=_C418( C417 C418 ) C417_=_C419( C417 C419 ) C417_=_C551( C417 C551 ) C418_=_C419( C418 C419 ) \nC418_=_C585( C418 C585 ) C419_=_C457( C419 C457 ) C419_=_C551( C419 C551 ) C419_=_C585( C419 C585 ) C419_=_C603( C419 C603 ) C423_=_C425( C423 C425 ) \nC423_=_C426( C423 C426 ) C423_=_C433( C423 C433 ) C423_=_C438( C423 C438 ) C423_=_C443( C423 C443 ) C425_=_C426( C425 C426 ) C430_=_C559( C430 C559 ) \nC433_=_C435( C433 C435 ) C433_=_C436( C433 C436 ) C433_=_C437( C433 C437 ) C433_=_C438( C433 C438 ) C433_=_C443( C433 C443 ) C435_=_C436( C435 C436 ) \nC435_=_C437( C435 C437 ) C436_=_C437( C436 C437 ) C438_=_C440( C438 C440 ) C438_=_C441( C438 C441 ) C438_=_C442( C438 C442 ) C438_=_C443( C438 C443 ) \nC440_=_C441( C440 C441 ) C440_=_C442( C440 C442 ) C441_=_C442( C441 C442 ) C443_=_C447( C443 C447 ) C443_=_C448( C443 C448 ) C447_=_C448( C447 C448 ) \nC457_=_C551( C457 C551 ) C457_=_C585( C457 C585 ) C457_=_C603( C457 C603 ) C474_=_C542( C474 C542 ) C474_=_C611( C474 C611 ) C479_=_C510( C479 C510 ) \nC479_=_C602( C479 C602 ) C479_=_C612( C479 C612 ) C483_=_C514( C483 C514 ) C483_=_C578( C483 C578 ) C483_=_C613( C483 C613 ) C500_=_C539( C500 C539 ) \nC500_=_C571( C500 C571 ) C500_=_C599( C500 C599 ) C500_=_C609( C500 C609 ) C510_=_C602( C510 C602 ) C510_=_C612( C510 C612 ) C514_=_C578( C514 C578 ) \nC514_=_C613( C514 C613 ) C539_=_C571( C539 C571 ) C539_=_C599( C539 C599 ) C539_=_C609( C539 C609 ) C542_=_C611( C542 C611 ) C551_=_C585( C551 C585 ) \nC551_=_C603( C551 C603 ) C559_=_C603( C559 C603 ) C559_=_C609( C559 C609 ) C559_=_C610( C559 C610 ) C559_=_C611( C559 C611 ) C559_=_C612( C559 C612 ) \nC559_=_C613( C559 C613 ) C571_=_C599( C571 C599 ) C571_=_C609( C571 C609 ) C578_=_C613( C578 C613 ) C585_=_C603( C585 C603 ) C599_=_C609( C599 C609 ) \nC601_=_C610( C601 C610 ) C602_=_C612( C602 C612 ) C603_=_C609( C603 C609 ) C603_=_C610( C603 C610 ) C603_=_C611( C603 C611 ) C603_=_C612( C603 C612 ) \nC603_=_C613( C603 C613 ) C609_=_C610( C609 C610 ) C609_=_C611( C609 C611 ) C609_=_C612( C609 C612 ) C609_=_C613( C609</w:t>
      </w:r>
    </w:p>
    <w:p>
      <w:pPr>
        <w:pStyle w:val="PreformattedText"/>
        <w:bidi w:val="0"/>
        <w:spacing w:before="0" w:after="0"/>
        <w:jc w:val="left"/>
        <w:rPr/>
      </w:pPr>
      <w:r>
        <w:rPr/>
        <w:t xml:space="preserve"> </w:t>
      </w:r>
      <w:r>
        <w:rPr/>
        <w:t>C613 ) C610_=_C611( C610 C611 ) \nC610_=_C612( C610 C612 ) C610_=_C613( C610 C613 ) C611_=_C612( C611 C612 ) C611_=_C613( C611 C613 ) C612_=_C613( C612 C613 ) "];45-&gt;54[label="77: C7 C11 C21 C33 C50 \nC57 C70 C74 C81 C92 C100 \nC125 C134 C137 C143 C161 C165 \nC179 C190 C213 C222 C232 C241 \nC251 C262 C271 C283 C286 C292 \nC302 C309 C319 C320 C329 C338 \nC351 C358 C375 C388 C394 C406 \nC414 C416 C417 C418 C423 C425 \nC426 C430 C433 C435 C436 C437 \nC438 C440 C441 C442 C443 C447 \nC448 C457 C474 C479 C483 C500 \nC510 C514 C539 C542 C551 C559 \nC571 C578 C585 C599 C601 C602 \n218: C7_=_C11 ,C7_=_C70 ,C7_=_C414 ,C7_=_C416 ,C7_=_C417 ,\nC7_=_C418 ,C11_=_C74 ,C11_=_C457 ,C11_=_C551 ,C11_=_C585 ,C21_=_C125 ,\nC21_=_C179 ,C21_=_C232 ,C21_=_C329 ,C21_=_C423 ,C21_=_C425 ,C21_=_C426 ,\nC33_=_C92 ,C33_=_C190 ,C33_=_C302 ,C33_=_C394 ,C33_=_C601 ,C50_=_C100 ,\nC50_=_C309 ,C50_=_C406 ,C50_=_C474 ,C50_=_C542 ,C57_=_C262 ,C57_=_C358 ,\nC57_=_C479 ,C57_=_C510 ,C57_=_C602 ,C70_=_C74 ,C70_=_C414 ,C70_=_C416 ,\nC70_=_C417 ,C70_=_C418 ,C74_=_C457 ,C74_=_C551 ,C74_=_C585 ,C81_=_C134 ,\nC81_=_C283 ,C81_=_C430 ,C92_=_C190 ,C92_=_C302 ,C92_=_C394 ,C92_=_C601 ,\nC100_=_C309 ,C100_=_C406 ,C100_=_C474 ,C100_=_C542 ,C125_=_C179 ,C125_=_C232 ,\nC125_=_C329 ,C125_=_C423 ,C125_=_C425 ,C125_=_C426 ,C134_=_C137 ,C134_=_C283 ,\nC134_=_C430 ,C137_=_C286 ,C137_=_C559 ,C143_=_C241 ,C143_=_C292 ,C143_=_C433 ,\nC143_=_C435 ,C143_=_C436 ,C143_=_C437 ,C161_=_C213 ,C161_=_C319 ,C161_=_C483 ,\nC161_=_C514 ,C161_=_C578 ,C165_=_C222 ,C165_=_C271 ,C165_=_C320 ,C165_=_C443 ,\nC165_=_C447 ,C165_=_C448 ,C179_=_C232 ,C179_=_C329 ,C179_=_C423 ,C179_=_C425 ,\nC179_=_C426 ,C190_=_C302 ,C190_=_C394 ,C190_=_C601 ,C213_=_C319 ,C213_=_C483 ,\nC213_=_C514 ,C213_=_C578 ,C222_=_C271 ,C222_=_C320 ,C222_=_C443 ,C222_=_C447 ,\nC222_=_C448 ,C232_=_C329 ,C232_=_C423 ,C232_=_C425 ,C232_=_C426 ,C241_=_C292 ,\nC241_=_C433 ,C241_=_C435 ,C241_=_C436 ,C241_=_C437 ,C251_=_C338 ,C251_=_C375 ,\nC251_=_C438 ,C251_=_C440 ,C251_=_C441 ,C251_=_C442 ,C262_=_C358 ,C262_=_C479 ,\nC262_=_C510 ,C262_=_C602 ,C271_=_C320 ,C271_=_C443 ,C271_=_C447 ,C271_=_C448 ,\nC283_=_C286 ,C283_=_C430 ,C286_=_C559 ,C292_=_C433 ,C292_=_C435 ,C292_=_C436 ,\nC292_=_C437 ,C302_=_C394 ,C302_=_C601 ,C309_=_C406 ,C309_=_C474 ,C309_=_C542 ,\nC319_=_C483 ,C319_=_C514 ,C319_=_C578 ,C320_=_C443 ,C320_=_C447 ,C320_=_C448 ,\nC329_=_C423 ,C329_=_C425 ,C329_=_C426 ,C338_=_C375 ,C338_=_C438 ,C338_=_C440 ,\nC338_=_C441 ,C338_=_C442 ,C351_=_C388 ,C351_=_C500 ,C351_=_C539 ,C351_=_C571 ,\nC351_=_C599 ,C358_=_C479 ,C358_=_C510 ,C358_=_C602 ,C375_=_C438 ,C375_=_C440 ,\nC375_=_C441 ,C375_=_C442 ,C388_=_C500 ,C388_=_C539 ,C388_=_C571 ,C388_=_C599 ,\nC394_=_C601 ,C406_=_C474 ,C406_=_C542 ,C414_=_C416 ,C414_=_C417 ,C414_=_C418 ,\nC414_=_C423 ,C414_=_C433 ,C414_=_C438 ,C414_=_C443 ,C416_=_C417 ,C416_=_C418 ,\nC416_=_C457 ,C417_=_C418 ,C417_=_C551 ,C418_=_C585 ,C423_=_C425 ,C423_=_C426 ,\nC423_=_C433 ,C423_=_C438 ,C423_=_C443 ,C425_=_C426 ,C430_=_C559 ,C433_=_C435 ,\nC433_=_C436 ,C433_=_C437 ,C433_=_C438 ,C433_=_C443 ,C435_=_C436 ,C435_=_C437 ,\nC436_=_C437 ,C438_=_C440 ,C438_=_C441 ,C438_=_C442 ,C438_=_C443 ,C440_=_C441 ,\nC440_=_C442 ,C441_=_C442 ,C443_=_C447 ,C443_=_C448 ,C447_=_C448 ,C457_=_C551 ,\nC457_=_C585 ,C474_=_C542 ,C479_=_C510 ,C479_=_C602 ,C483_=_C514 ,C483_=_C578 ,\nC500_=_C539 ,C500_=_C571 ,C500_=_C599 ,C510_=_C602 ,C514_=_C578 ,C539_=_C571 ,\nC539_=_C599 ,C551_=_C585 ,C571_=_C599 ,"];55[shape=box, label="id:55 level: 3\n93: C9 C42 C64 C72 C75 \nC76 C77 C78 C81 C82 C107 \nC116 C119 C128 C129 C131 C132 \nC134 C135 C137 C139 C145 C147 \nC153 C154 C155 C157 C158 C159 \nC160 C161 C167 C174 C184 C192 \nC199 C200 C206 C207 C208 C209 \nC210 C211 C212 C213 C224 C243 \nC273 C277 C278 C279 C280 C281 \nC282 C283 C284 C286 C294 C314 \nC318 C322 C349 C362 C386 C401 \nC408 C417 C430 C436 C446 C448 \nC455 C469 C482 C498 C505 C513 \nC516 C529 C537 C550 C551 C558 \nC559 C565 C570 C571 C578 C580 \nC586 C591 C592 C593 \n366: C9_=_C72( C9 C72 ) C9_=_C417( C9 C417 ) C9_=_C455( C9 C455 ) C9_=_C550( C9 C550 ) C9_=_C551( C9 C551 ) \nC42_=_C199( C42 C199 ) C42_=_C401( C42 C401 ) C42_=_C446( C42 C446 ) C42_=_C469( C42 C469 ) C42_=_C505( C42 C505 ) C64_=_C72( C64 C72 ) \nC64_=_C75( C64 C75 ) C64_=_C76( C64 C76 ) C64_=_C77( C64 C77 ) C64_=_C78( C64 C78 ) C64_=_C81( C64 C81 ) C64_=_C82( C64 C82 ) \nC72_=_C417( C72 C417 ) C72_=_C455( C72 C455 ) C72_=_C550( C72 C550 ) C72_=_C551( C72 C551 ) C75_=_C76( C75 C76 ) C75_=_C77( C75 C77 ) \nC75_=_C78( C75 C78 ) C75_=_C81( C75 C81 ) C75_=_C82( C75 C82 ) C76_=_C77( C76 C77 ) C76_=_C78( C76 C78 ) C76_=_C81( C76 C81 ) \nC76_=_C82( C76 C82 ) C77_=_C78( C77 C78 ) C77_=_C81( C77 C81 ) C77_=_C82( C77 C82 ) C77_=_C107( C77 C107 ) C78_=_C81( C78 C81 ) \nC78_=_C82( C78 C82 ) C81_=_C82( C81 C82 ) C81_=_C134( C81 C134 ) C81_=_C283( C81 C283 ) C81_=_C430( C81 C430 ) C82_=_C135( C82 C135 ) \nC82_=_C284( C82 C284 ) C82_=_C430( C82 C430 ) C82_=_C558( C82 C558 ) C82_=_C559( C82 C559 ) C107_=_C153( C107 C153 ) C107_=_C206( C107 C206 ) \nC107_=_C314( C107 C314 ) C107_=_C362( C107 C362 ) C107_=_C408( C107 C408 ) C116_=_C119( C116 C119 ) C116_=_C128( C116 C128 ) C116_=_C129( C116 C129 ) \nC116_=_C131( C116 C131 ) C116_=_C132( C116 C132 ) C116_=_C134( C116 C134 ) C116_=_C135( C116 C135 ) C116_=_C137( C116 C137 ) C119_=_C139( C119 C139 ) \nC119_=_C147( C119 C147 ) C119_=_C154( C119 C154 ) C119_=_C155( C119 C155 ) C119_=_C157( C119 C157 ) C119_=_C158( C119 C158 ) C119_=_C159( C119 C159 ) \nC119_=_C160( C119 C160 ) C119_=_C161( C119 C161 ) C128_=_C129( C128 C129 ) C128_=_C131( C128 C131 ) C128_=_C132( C128 C132 ) C128_=_C134( C128 C134 ) \nC128_=_C135( C128 C135 ) C128_=_C137( C128 C137 ) C128_=_C139( C128 C139 ) C128_=_C145( C128 C145 ) C129_=_C131( C129 C131 ) C129_=_C132( C129 C132 ) \nC129_=_C134( C129 C134 ) C129_=_C135( C129 C135 ) C129_=_C137( C129 C137 ) C129_=_C147( C129 C147 ) C129_=_C153( C129 C153 ) C131_=_C132( C131 C132 ) \nC131_=_C134( C131 C134 ) C131_=_C135( C131 C135 ) C131_=_C137( C131 C137 ) C131_=_C154( C131 C154 ) C131_=_C167( C131 C167 ) C132_=_C134( C132 C134 ) \nC132_=_C135( C132 C135 ) C132_=_C137( C132 C137 ) C132_=_C155( C132 C155 ) C134_=_C135( C134 C135 ) C134_=_C137( C134 C137 ) C134_=_C283( C134 C283 ) \nC134_=_C430( C134 C430 ) C135_=_C137( C135 C137 ) C135_=_C284( C135 C284 ) C135_=_C430( C135 C430 ) C135_=_C558( C135 C558 ) C135_=_C559( C135 C559 ) \nC137_=_C286( C137 C286 ) C137_=_C559( C137 C559 ) C139_=_C145( C139 C145 ) C139_=_C147( C139 C147 ) C139_=_C154( C139 C154 ) C139_=_C155( C139 C155 ) \nC139_=_C157( C139 C157 ) C139_=_C158( C139 C158 ) C139_=_C159( C139 C159 ) C139_=_C160( C139 C160 ) C139_=_C161( C139 C161 ) C145_=_C243( C145 C243 ) \nC145_=_C294( C145 C294 ) C145_=_C436( C145 C436 ) C145_=_C529( C145 C529 ) C145_=_C565( C145 C565 ) C147_=_C153( C147 C153 ) C147_=_C154( C147 C154 ) \nC147_=_C155( C147 C155 ) C147_=_C157( C147 C157 ) C147_=_C158( C147 C158 ) C147_=_C159( C147 C159 ) C147_=_C160( C147 C160 ) C147_=_C161( C147 C161 ) \nC153_=_C206( C153 C206 ) C153_=_C314( C153 C314 ) C153_=_C362( C153 C362 ) C153_=_C408( C153 C408 ) C154_=_C155( C154 C155 ) C154_=_C157( C154 C157 ) \nC154_=_C158( C154 C158 ) C154_=_C159( C154 C159 ) C154_=_C160( C154 C160 ) C154_=_C161( C154 C161 ) C154_=_C167( C154 C167 ) C155_=_C157( C155 C157 ) \nC155_=_C158( C155 C158 ) C155_=_C159( C155 C159 ) C155_=_C160( C155 C160 ) C155_=_C161( C155 C161 ) C157_=_C158( C157 C158 ) C157_=_C159( C157 C159 ) \nC157_=_C160( C157 C160 ) C157_=_C161( C157 C161 ) C157_=_C209( C157 C209 ) C157_=_C281( C157 C281 ) C157_=_C318( C157 C318 ) C158_=_C159( C158 C159 ) \nC158_=_C160( C158 C160 ) C158_=_C161( C158 C161 ) C158_=_C210( C158 C210 ) C158_=_C482( C158 C482 ) C159_=_C160( C159 C160 ) C159_=_C161( C159 C161 ) \nC159_=_C211( C159 C211 ) C159_=_C513( C159 C513 ) C160_=_C161( C160 C161 ) C160_=_C212( C160 C212 ) C160_=_C318( C160 C318 ) C160_=_C482( C160 C482 ) \nC160_=_C513( C160 C513 ) C160_=_C578( C160 C578 ) C161_=_C213( C161 C213 ) C161_=_C578( C161 C578 ) C167_=_C224( C167 C224 ) C167_=_C273( C167 C273 ) \nC167_=_C322( C167 C322 ) C167_=_C448( C167 C448 ) C167_=_C516( C167 C516 ) C174_=_C184( C174 C184 ) C174_=_C192( C174 C192 ) C174_=_C200( C174 C200 ) \nC174_=_C207( C174 C207 ) C174_=_C208( C174 C208 ) C174_=_C209( C174 C209 ) C174_=_C210( C174 C210 ) C174_=_C211( C174 C211 ) C174_=_C212( C174 C212 ) \nC174_=_C213( C174 C213 ) C184_=_C192( C184 C192 ) C184_=_C200( C184 C200 ) C184_=_C207( C184 C207 ) C184_=_C208( C184 C208 ) C184_=_C209( C184 C209 ) \nC184_=_C210( C184 C210 ) C184_=_C211( C184 C211 ) C184_=_C212( C184 C212 ) C184_=_C213( C184 C213 ) C192_=_C199( C192 C199 ) C192_=_C200( C192 C200 ) \nC192_=_C207( C192 C207 ) C192_=_C208( C192 C208 ) C192_=_C209( C192 C209 ) C192_=_C210( C192 C210 ) C192_=_C211( C192 C211 ) C192_=_C212( C192 C212 ) \nC192_=_C213( C192 C213 ) C199_=_C401( C199 C401 ) C199_=_C446( C199 C446 ) C199_=_C469( C199 C469 ) C199_=_C505( C199 C505 ) C200_=_C206( C200 C206 ) \nC200_=_C207( C200 C207 ) C200_=_C208( C200 C208 ) C200_=_C209( C200 C209 ) C200_=_C210( C200 C210 ) C200_=_C211( C200 C211 ) C200_=_C212( C200 C212 ) \nC200_=_C213( C200 C213 ) C206_=_C314( C206 C314 ) C206_=_C362( C206 C362 ) C206_=_C408( C206 C408 ) C207_=_C208( C207 C208 ) C207_=_C209( C207 C209 ) \nC207_=_C210( C207 C210 ) C207_=_C211( C207 C211 ) C207_=_C212( C207 C212 ) C207_=_C213( C207 C213 ) C208_=_C209( C208 C209 ) C208_=_C210( C208 C210 ) \nC208_=_C211( C208 C211 ) C208_=_C212( C208 C212 ) C208_=_C213( C208 C213 ) C208_=_C224( C208 C224 ) C209_=_C210( C209 C210 ) C209_=_C211( C209 C211 ) \nC209_=_C212( C209 C212 ) C209_=_C213( C209 C213 ) C209_=_C281( C209 C281 ) C209_=_C318( C209 C318 ) C210_=_C211( C210 C211 ) C210_=_C212( C210 C212 ) \nC210_=_C213( C210 C213 ) C210_=_C482( C210 C482 ) C211_=_C212( C211 C212 ) C211_=_C213( C211 C213 ) C211_=_C513( C211 C513 ) C212_=_C213( C212 C213 ) \nC212_=_C318( C212 C318</w:t>
      </w:r>
    </w:p>
    <w:p>
      <w:pPr>
        <w:pStyle w:val="PreformattedText"/>
        <w:bidi w:val="0"/>
        <w:spacing w:before="0" w:after="0"/>
        <w:jc w:val="left"/>
        <w:rPr/>
      </w:pPr>
      <w:r>
        <w:rPr/>
        <w:t xml:space="preserve"> </w:t>
      </w:r>
      <w:r>
        <w:rPr/>
        <w:t>) C212_=_C482( C212 C482 ) C212_=_C513( C212 C513 ) C212_=_C578( C212 C578 ) C213_=_C578( C213 C578 ) C224_=_C273( C224 C273 ) \nC224_=_C322( C224 C322 ) C224_=_C448( C224 C448 ) C224_=_C516( C224 C516 ) C243_=_C294( C243 C294 ) C243_=_C436( C243 C436 ) C243_=_C529( C243 C529 ) \nC243_=_C565( C243 C565 ) C273_=_C322( C273 C322 ) C273_=_C448( C273 C448 ) C273_=_C516( C273 C516 ) C277_=_C278( C277 C278 ) C277_=_C279( C277 C279 ) \nC277_=_C280( C277 C280 ) C277_=_C281( C277 C281 ) C277_=_C282( C277 C282 ) C277_=_C283( C277 C283 ) C277_=_C284( C277 C284 ) C277_=_C286( C277 C286 ) \nC277_=_C294( C277 C294 ) C278_=_C279( C278 C279 ) C278_=_C280( C278 C280 ) C278_=_C281( C278 C281 ) C278_=_C282( C278 C282 ) C278_=_C283( C278 C283 ) \nC278_=_C284( C278 C284 ) C278_=_C286( C278 C286 ) C279_=_C280( C279 C280 ) C279_=_C281( C279 C281 ) C279_=_C282( C279 C282 ) C279_=_C283( C279 C283 ) \nC279_=_C284( C279 C284 ) C279_=_C286( C279 C286 ) C280_=_C281( C280 C281 ) C280_=_C282( C280 C282 ) C280_=_C283( C280 C283 ) C280_=_C284( C280 C284 ) \nC280_=_C286( C280 C286 ) C280_=_C314( C280 C314 ) C281_=_C282( C281 C282 ) C281_=_C283( C281 C283 ) C281_=_C284( C281 C284 ) C281_=_C286( C281 C286 ) \nC281_=_C318( C281 C318 ) C282_=_C283( C282 C283 ) C282_=_C284( C282 C284 ) C282_=_C286( C282 C286 ) C282_=_C322( C282 C322 ) C283_=_C284( C283 C284 ) \nC283_=_C286( C283 C286 ) C283_=_C430( C283 C430 ) C284_=_C286( C284 C286 ) C284_=_C430( C284 C430 ) C284_=_C558( C284 C558 ) C284_=_C559( C284 C559 ) \nC286_=_C559( C286 C559 ) C294_=_C436( C294 C436 ) C294_=_C529( C294 C529 ) C294_=_C565( C294 C565 ) C314_=_C362( C314 C362 ) C314_=_C408( C314 C408 ) \nC318_=_C482( C318 C482 ) C318_=_C513( C318 C513 ) C318_=_C578( C318 C578 ) C322_=_C448( C322 C448 ) C322_=_C516( C322 C516 ) C349_=_C386( C349 C386 ) \nC349_=_C498( C349 C498 ) C349_=_C537( C349 C537 ) C349_=_C570( C349 C570 ) C349_=_C571( C349 C571 ) C362_=_C408( C362 C408 ) C386_=_C498( C386 C498 ) \nC386_=_C537( C386 C537 ) C386_=_C570( C386 C570 ) C386_=_C571( C386 C571 ) C401_=_C446( C401 C446 ) C401_=_C469( C401 C469 ) C401_=_C505( C401 C505 ) \nC417_=_C455( C417 C455 ) C417_=_C550( C417 C550 ) C417_=_C551( C417 C551 ) C430_=_C558( C430 C558 ) C430_=_C559( C430 C559 ) C436_=_C529( C436 C529 ) \nC436_=_C565( C436 C565 ) C446_=_C469( C446 C469 ) C446_=_C505( C446 C505 ) C448_=_C516( C448 C516 ) C455_=_C550( C455 C550 ) C455_=_C551( C455 C551 ) \nC469_=_C505( C469 C505 ) C482_=_C513( C482 C513 ) C482_=_C578( C482 C578 ) C498_=_C537( C498 C537 ) C498_=_C570( C498 C570 ) C498_=_C571( C498 C571 ) \nC513_=_C578( C513 C578 ) C529_=_C565( C529 C565 ) C537_=_C570( C537 C570 ) C537_=_C571( C537 C571 ) C550_=_C551( C550 C551 ) C550_=_C580( C550 C580 ) \nC558_=_C559( C558 C559 ) C558_=_C580( C558 C580 ) C558_=_C586( C558 C586 ) C558_=_C591( C558 C591 ) C558_=_C592( C558 C592 ) C558_=_C593( C558 C593 ) \nC565_=_C591( C565 C591 ) C570_=_C571( C570 C571 ) C570_=_C592( C570 C592 ) C580_=_C586( C580 C586 ) C580_=_C591( C580 C591 ) C580_=_C592( C580 C592 ) \nC580_=_C593( C580 C593 ) C586_=_C591( C586 C591 ) C586_=_C592( C586 C592 ) C586_=_C593( C586 C593 ) C591_=_C592( C591 C592 ) C591_=_C593( C591 C593 ) \nC592_=_C593( C592 C593 ) "];45-&gt;55[label="87: C9 C42 C64 C72 C75 \nC76 C77 C78 C81 C107 C116 \nC119 C128 C129 C131 C132 C134 \nC137 C139 C145 C147 C153 C154 \nC155 C157 C158 C159 C161 C167 \nC174 C184 C192 C199 C200 C206 \nC207 C208 C209 C210 C211 C213 \nC224 C243 C273 C277 C278 C279 \nC280 C281 C282 C283 C286 C294 \nC314 C318 C322 C349 C362 C386 \nC401 C408 C417 C430 C436 C446 \nC448 C455 C469 C482 C498 C505 \nC513 C516 C529 C537 C550 C551 \nC559 C565 C570 C571 C578 C580 \nC586 C591 C592 C593 \n298: C9_=_C72 ,C9_=_C417 ,C9_=_C455 ,C9_=_C550 ,C9_=_C551 ,\nC42_=_C199 ,C42_=_C401 ,C42_=_C446 ,C42_=_C469 ,C42_=_C505 ,C64_=_C72 ,\nC64_=_C75 ,C64_=_C76 ,C64_=_C77 ,C64_=_C78 ,C64_=_C81 ,C72_=_C417 ,\nC72_=_C455 ,C72_=_C550 ,C72_=_C551 ,C75_=_C76 ,C75_=_C77 ,C75_=_C78 ,\nC75_=_C81 ,C76_=_C77 ,C76_=_C78 ,C76_=_C81 ,C77_=_C78 ,C77_=_C81 ,\nC77_=_C107 ,C78_=_C81 ,C81_=_C134 ,C81_=_C283 ,C81_=_C430 ,C107_=_C153 ,\nC107_=_C206 ,C107_=_C314 ,C107_=_C362 ,C107_=_C408 ,C116_=_C119 ,C116_=_C128 ,\nC116_=_C129 ,C116_=_C131 ,C116_=_C132 ,C116_=_C134 ,C116_=_C137 ,C119_=_C139 ,\nC119_=_C147 ,C119_=_C154 ,C119_=_C155 ,C119_=_C157 ,C119_=_C158 ,C119_=_C159 ,\nC119_=_C161 ,C128_=_C129 ,C128_=_C131 ,C128_=_C132 ,C128_=_C134 ,C128_=_C137 ,\nC128_=_C139 ,C128_=_C145 ,C129_=_C131 ,C129_=_C132 ,C129_=_C134 ,C129_=_C137 ,\nC129_=_C147 ,C129_=_C153 ,C131_=_C132 ,C131_=_C134 ,C131_=_C137 ,C131_=_C154 ,\nC131_=_C167 ,C132_=_C134 ,C132_=_C137 ,C132_=_C155 ,C134_=_C137 ,C134_=_C283 ,\nC134_=_C430 ,C137_=_C286 ,C137_=_C559 ,C139_=_C145 ,C139_=_C147 ,C139_=_C154 ,\nC139_=_C155 ,C139_=_C157 ,C139_=_C158 ,C139_=_C159 ,C139_=_C161 ,C145_=_C243 ,\nC145_=_C294 ,C145_=_C436 ,C145_=_C529 ,C145_=_C565 ,C147_=_C153 ,C147_=_C154 ,\nC147_=_C155 ,C147_=_C157 ,C147_=_C158 ,C147_=_C159 ,C147_=_C161 ,C153_=_C206 ,\nC153_=_C314 ,C153_=_C362 ,C153_=_C408 ,C154_=_C155 ,C154_=_C157 ,C154_=_C158 ,\nC154_=_C159 ,C154_=_C161 ,C154_=_C167 ,C155_=_C157 ,C155_=_C158 ,C155_=_C159 ,\nC155_=_C161 ,C157_=_C158 ,C157_=_C159 ,C157_=_C161 ,C157_=_C209 ,C157_=_C281 ,\nC157_=_C318 ,C158_=_C159 ,C158_=_C161 ,C158_=_C210 ,C158_=_C482 ,C159_=_C161 ,\nC159_=_C211 ,C159_=_C513 ,C161_=_C213 ,C161_=_C578 ,C167_=_C224 ,C167_=_C273 ,\nC167_=_C322 ,C167_=_C448 ,C167_=_C516 ,C174_=_C184 ,C174_=_C192 ,C174_=_C200 ,\nC174_=_C207 ,C174_=_C208 ,C174_=_C209 ,C174_=_C210 ,C174_=_C211 ,C174_=_C213 ,\nC184_=_C192 ,C184_=_C200 ,C184_=_C207 ,C184_=_C208 ,C184_=_C209 ,C184_=_C210 ,\nC184_=_C211 ,C184_=_C213 ,C192_=_C199 ,C192_=_C200 ,C192_=_C207 ,C192_=_C208 ,\nC192_=_C209 ,C192_=_C210 ,C192_=_C211 ,C192_=_C213 ,C199_=_C401 ,C199_=_C446 ,\nC199_=_C469 ,C199_=_C505 ,C200_=_C206 ,C200_=_C207 ,C200_=_C208 ,C200_=_C209 ,\nC200_=_C210 ,C200_=_C211 ,C200_=_C213 ,C206_=_C314 ,C206_=_C362 ,C206_=_C408 ,\nC207_=_C208 ,C207_=_C209 ,C207_=_C210 ,C207_=_C211 ,C207_=_C213 ,C208_=_C209 ,\nC208_=_C210 ,C208_=_C211 ,C208_=_C213 ,C208_=_C224 ,C209_=_C210 ,C209_=_C211 ,\nC209_=_C213 ,C209_=_C281 ,C209_=_C318 ,C210_=_C211 ,C210_=_C213 ,C210_=_C482 ,\nC211_=_C213 ,C211_=_C513 ,C213_=_C578 ,C224_=_C273 ,C224_=_C322 ,C224_=_C448 ,\nC224_=_C516 ,C243_=_C294 ,C243_=_C436 ,C243_=_C529 ,C243_=_C565 ,C273_=_C322 ,\nC273_=_C448 ,C273_=_C516 ,C277_=_C278 ,C277_=_C279 ,C277_=_C280 ,C277_=_C281 ,\nC277_=_C282 ,C277_=_C283 ,C277_=_C286 ,C277_=_C294 ,C278_=_C279 ,C278_=_C280 ,\nC278_=_C281 ,C278_=_C282 ,C278_=_C283 ,C278_=_C286 ,C279_=_C280 ,C279_=_C281 ,\nC279_=_C282 ,C279_=_C283 ,C279_=_C286 ,C280_=_C281 ,C280_=_C282 ,C280_=_C283 ,\nC280_=_C286 ,C280_=_C314 ,C281_=_C282 ,C281_=_C283 ,C281_=_C286 ,C281_=_C318 ,\nC282_=_C283 ,C282_=_C286 ,C282_=_C322 ,C283_=_C286 ,C283_=_C430 ,C286_=_C559 ,\nC294_=_C436 ,C294_=_C529 ,C294_=_C565 ,C314_=_C362 ,C314_=_C408 ,C318_=_C482 ,\nC318_=_C513 ,C318_=_C578 ,C322_=_C448 ,C322_=_C516 ,C349_=_C386 ,C349_=_C498 ,\nC349_=_C537 ,C349_=_C570 ,C349_=_C571 ,C362_=_C408 ,C386_=_C498 ,C386_=_C537 ,\nC386_=_C570 ,C386_=_C571 ,C401_=_C446 ,C401_=_C469 ,C401_=_C505 ,C417_=_C455 ,\nC417_=_C550 ,C417_=_C551 ,C430_=_C559 ,C436_=_C529 ,C436_=_C565 ,C446_=_C469 ,\nC446_=_C505 ,C448_=_C516 ,C455_=_C550 ,C455_=_C551 ,C469_=_C505 ,C482_=_C513 ,\nC482_=_C578 ,C498_=_C537 ,C498_=_C570 ,C498_=_C571 ,C513_=_C578 ,C529_=_C565 ,\nC537_=_C570 ,C537_=_C571 ,C550_=_C551 ,C550_=_C580 ,C565_=_C591 ,C570_=_C571 ,\nC570_=_C592 ,C580_=_C586 ,C580_=_C591 ,C580_=_C592 ,C580_=_C593 ,C586_=_C591 ,\nC586_=_C592 ,C586_=_C593 ,C591_=_C592 ,C591_=_C593 ,C592_=_C593 ,"];56[shape=box, label="id:56 level: 3\n68: C0 C1 C2 C3 C4 \nC5 C7 C9 C11 C48 C54 \nC64 C65 C66 C67 C68 C69 \nC70 C72 C74 C98 C158 C210 \nC252 C259 C307 C316 C339 C355 \nC376 C404 C416 C418 C440 C449 \nC450 C451 C452 C453 C454 C455 \nC457 C458 C462 C463 C464 C465 \nC466 C467 C472 C473 C474 C476 \nC477 C478 C479 C480 C481 C482 \nC483 C550 C579 C580 C581 C582 \nC583 C584 C585 \n330: C0_=_C1( C0 C1 ) C0_=_C2( C0 C2 ) C0_=_C3( C0 C3 ) C0_=_C4( C0 C4 ) C0_=_C5( C0 C5 ) \nC0_=_C7( C0 C7 ) C0_=_C9( C0 C9 ) C0_=_C11( C0 C11 ) C1_=_C2( C1 C2 ) C1_=_C3( C1 C3 ) C1_=_C4( C1 C4 ) \nC1_=_C5( C1 C5 ) C1_=_C7( C1 C7 ) C1_=_C9( C1 C9 ) C1_=_C11( C1 C11 ) C2_=_C3( C2 C3 ) C2_=_C4( C2 C4 ) \nC2_=_C5( C2 C5 ) C2_=_C7( C2 C7 ) C2_=_C9( C2 C9 ) C2_=_C11( C2 C11 ) C3_=_C4( C3 C4 ) C3_=_C5( C3 C5 ) \nC3_=_C7( C3 C7 ) C3_=_C9( C3 C9 ) C3_=_C11( C3 C11 ) C3_=_C48( C3 C48 ) C4_=_C5( C4 C5 ) C4_=_C7( C4 C7 ) \nC4_=_C9( C4 C9 ) C4_=_C11( C4 C11 ) C4_=_C54( C4 C54 ) C5_=_C7( C5 C7 ) C5_=_C9( C5 C9 ) C5_=_C11( C5 C11 ) \nC7_=_C9( C7 C9 ) C7_=_C11( C7 C11 ) C7_=_C70( C7 C70 ) C7_=_C416( C7 C416 ) C7_=_C418( C7 C418 ) C9_=_C11( C9 C11 ) \nC9_=_C72( C9 C72 ) C9_=_C455( C9 C455 ) C9_=_C550( C9 C550 ) C11_=_C74( C11 C74 ) C11_=_C457( C11 C457 ) C11_=_C585( C11 C585 ) \nC48_=_C98( C48 C98 ) C48_=_C307( C48 C307 ) C48_=_C404( C48 C404 ) C48_=_C451( C48 C451 ) C48_=_C465( C48 C465 ) C48_=_C472( C48 C472 ) \nC48_=_C473( C48 C473 ) C48_=_C474( C48 C474 ) C54_=_C259( C54 C259 ) C54_=_C355( C54 C355 ) C54_=_C452( C54 C452 ) C54_=_C466( C54 C466 ) \nC54_=_C476( C54 C476 ) C54_=_C477( C54 C477 ) C54_=_C478( C54 C478 ) C54_=_C479( C54 C479 ) C64_=_C65( C64 C65 ) C64_=_C66( C64 C66 ) \nC64_=_C67( C64 C67 ) C64_=_C68( C64 C68 ) C64_=_C69( C64 C69 ) C64_=_C70( C64 C70 ) C64_=_C72( C64 C72 ) C64_=_C74( C64 C74 ) \nC65_=_C66( C65 C66 ) C65_=_C67( C65 C67 ) C65_=_C68( C65 C68 ) C65_=_C69( C65 C69 ) C65_=_C70( C65 C70 ) C65_=_C72( C65 C72 ) \nC65_=_C74( C65 C74 ) C66_=_C67( C66 C67 ) C66_=_C68( C66 C68 ) C66_=_C69( C66 C69 ) C66_=_C70( C66 C70 ) C66_=_C72( C66 C72 ) \nC66_=_C74( C66 C74 ) C66_=_C98( C66 C98 ) C67_=_C68( C67 C68 ) C67_=_C69( C67 C69 ) C67_=_C70( C67 C70 ) C67_=_C72( C67 C72 ) \nC67_=_C74( C67 C74 ) C68_=_C69( C68 C69 ) C68_=_C70( C68 C70 ) C68_=_C72( C68 C72 ) C68_=_C74( C68 C74 ) C69_=_C70( C69 C70 ) \nC69_=_C72(</w:t>
      </w:r>
    </w:p>
    <w:p>
      <w:pPr>
        <w:pStyle w:val="PreformattedText"/>
        <w:bidi w:val="0"/>
        <w:spacing w:before="0" w:after="0"/>
        <w:jc w:val="left"/>
        <w:rPr/>
      </w:pPr>
      <w:r>
        <w:rPr/>
        <w:t xml:space="preserve"> </w:t>
      </w:r>
      <w:r>
        <w:rPr/>
        <w:t>C69 C72 ) C69_=_C74( C69 C74 ) C70_=_C72( C70 C72 ) C70_=_C74( C70 C74 ) C70_=_C416( C70 C416 ) C70_=_C418( C70 C418 ) \nC72_=_C74( C72 C74 ) C72_=_C455( C72 C455 ) C72_=_C550( C72 C550 ) C74_=_C457( C74 C457 ) C74_=_C585( C74 C585 ) C98_=_C307( C98 C307 ) \nC98_=_C404( C98 C404 ) C98_=_C451( C98 C451 ) C98_=_C465( C98 C465 ) C98_=_C472( C98 C472 ) C98_=_C473( C98 C473 ) C98_=_C474( C98 C474 ) \nC158_=_C210( C158 C210 ) C158_=_C316( C158 C316 ) C158_=_C453( C158 C453 ) C158_=_C467( C158 C467 ) C158_=_C480( C158 C480 ) C158_=_C481( C158 C481 ) \nC158_=_C482( C158 C482 ) C158_=_C483( C158 C483 ) C210_=_C316( C210 C316 ) C210_=_C453( C210 C453 ) C210_=_C467( C210 C467 ) C210_=_C480( C210 C480 ) \nC210_=_C481( C210 C481 ) C210_=_C482( C210 C482 ) C210_=_C483( C210 C483 ) C252_=_C339( C252 C339 ) C252_=_C376( C252 C376 ) C252_=_C440( C252 C440 ) \nC252_=_C449( C252 C449 ) C252_=_C458( C252 C458 ) C252_=_C462( C252 C462 ) C252_=_C463( C252 C463 ) C252_=_C464( C252 C464 ) C259_=_C355( C259 C355 ) \nC259_=_C452( C259 C452 ) C259_=_C466( C259 C466 ) C259_=_C476( C259 C476 ) C259_=_C477( C259 C477 ) C259_=_C478( C259 C478 ) C259_=_C479( C259 C479 ) \nC307_=_C404( C307 C404 ) C307_=_C451( C307 C451 ) C307_=_C465( C307 C465 ) C307_=_C472( C307 C472 ) C307_=_C473( C307 C473 ) C307_=_C474( C307 C474 ) \nC316_=_C453( C316 C453 ) C316_=_C467( C316 C467 ) C316_=_C480( C316 C480 ) C316_=_C481( C316 C481 ) C316_=_C482( C316 C482 ) C316_=_C483( C316 C483 ) \nC339_=_C376( C339 C376 ) C339_=_C440( C339 C440 ) C339_=_C449( C339 C449 ) C339_=_C458( C339 C458 ) C339_=_C462( C339 C462 ) C339_=_C463( C339 C463 ) \nC339_=_C464( C339 C464 ) C355_=_C452( C355 C452 ) C355_=_C466( C355 C466 ) C355_=_C476( C355 C476 ) C355_=_C477( C355 C477 ) C355_=_C478( C355 C478 ) \nC355_=_C479( C355 C479 ) C376_=_C440( C376 C440 ) C376_=_C449( C376 C449 ) C376_=_C458( C376 C458 ) C376_=_C462( C376 C462 ) C376_=_C463( C376 C463 ) \nC376_=_C464( C376 C464 ) C404_=_C451( C404 C451 ) C404_=_C465( C404 C465 ) C404_=_C472( C404 C472 ) C404_=_C473( C404 C473 ) C404_=_C474( C404 C474 ) \nC416_=_C418( C416 C418 ) C416_=_C449( C416 C449 ) C416_=_C450( C416 C450 ) C416_=_C451( C416 C451 ) C416_=_C452( C416 C452 ) C416_=_C453( C416 C453 ) \nC416_=_C454( C416 C454 ) C416_=_C455( C416 C455 ) C416_=_C457( C416 C457 ) C418_=_C550( C418 C550 ) C418_=_C579( C418 C579 ) C418_=_C580( C418 C580 ) \nC418_=_C581( C418 C581 ) C418_=_C582( C418 C582 ) C418_=_C583( C418 C583 ) C418_=_C584( C418 C584 ) C418_=_C585( C418 C585 ) C440_=_C449( C440 C449 ) \nC440_=_C458( C440 C458 ) C440_=_C462( C440 C462 ) C440_=_C463( C440 C463 ) C440_=_C464( C440 C464 ) C449_=_C450( C449 C450 ) C449_=_C451( C449 C451 ) \nC449_=_C452( C449 C452 ) C449_=_C453( C449 C453 ) C449_=_C454( C449 C454 ) C449_=_C455( C449 C455 ) C449_=_C457( C449 C457 ) C449_=_C458( C449 C458 ) \nC449_=_C462( C449 C462 ) C449_=_C463( C449 C463 ) C449_=_C464( C449 C464 ) C450_=_C451( C450 C451 ) C450_=_C452( C450 C452 ) C450_=_C453( C450 C453 ) \nC450_=_C454( C450 C454 ) C450_=_C455( C450 C455 ) C450_=_C457( C450 C457 ) C450_=_C458( C450 C458 ) C450_=_C465( C450 C465 ) C450_=_C466( C450 C466 ) \nC450_=_C467( C450 C467 ) C451_=_C452( C451 C452 ) C451_=_C453( C451 C453 ) C451_=_C454( C451 C454 ) C451_=_C455( C451 C455 ) C451_=_C457( C451 C457 ) \nC451_=_C465( C451 C465 ) C451_=_C472( C451 C472 ) C451_=_C473( C451 C473 ) C451_=_C474( C451 C474 ) C452_=_C453( C452 C453 ) C452_=_C454( C452 C454 ) \nC452_=_C455( C452 C455 ) C452_=_C457( C452 C457 ) C452_=_C466( C452 C466 ) C452_=_C476( C452 C476 ) C452_=_C477( C452 C477 ) C452_=_C478( C452 C478 ) \nC452_=_C479( C452 C479 ) C453_=_C454( C453 C454 ) C453_=_C455( C453 C455 ) C453_=_C457( C453 C457 ) C453_=_C467( C453 C467 ) C453_=_C480( C453 C480 ) \nC453_=_C481( C453 C481 ) C453_=_C482( C453 C482 ) C453_=_C483( C453 C483 ) C454_=_C455( C454 C455 ) C454_=_C457( C454 C457 ) C454_=_C462( C454 C462 ) \nC454_=_C472( C454 C472 ) C454_=_C476( C454 C476 ) C454_=_C480( C454 C480 ) C455_=_C457( C455 C457 ) C455_=_C550( C455 C550 ) C457_=_C585( C457 C585 ) \nC458_=_C462( C458 C462 ) C458_=_C463( C458 C463 ) C458_=_C464( C458 C464 ) C458_=_C465( C458 C465 ) C458_=_C466( C458 C466 ) C458_=_C467( C458 C467 ) \nC462_=_C463( C462 C463 ) C462_=_C464( C462 C464 ) C462_=_C472( C462 C472 ) C462_=_C476( C462 C476 ) C462_=_C480( C462 C480 ) C463_=_C464( C463 C464 ) \nC465_=_C466( C465 C466 ) C465_=_C467( C465 C467 ) C465_=_C472( C465 C472 ) C465_=_C473( C465 C473 ) C465_=_C474( C465 C474 ) C466_=_C467( C466 C467 ) \nC466_=_C476( C466 C476 ) C466_=_C477( C466 C477 ) C466_=_C478( C466 C478 ) C466_=_C479( C466 C479 ) C467_=_C480( C467 C480 ) C467_=_C481( C467 C481 ) \nC467_=_C482( C467 C482 ) C467_=_C483( C467 C483 ) C472_=_C473( C472 C473 ) C472_=_C474( C472 C474 ) C472_=_C476( C472 C476 ) C472_=_C480( C472 C480 ) \nC473_=_C474( C473 C474 ) C476_=_C477( C476 C477 ) C476_=_C478( C476 C478 ) C476_=_C479( C476 C479 ) C476_=_C480( C476 C480 ) C477_=_C478( C477 C478 ) \nC477_=_C479( C477 C479 ) C478_=_C479( C478 C479 ) C478_=_C584( C478 C584 ) C480_=_C481( C480 C481 ) C480_=_C482( C480 C482 ) C480_=_C483( C480 C483 ) \nC481_=_C482( C481 C482 ) C481_=_C483( C481 C483 ) C482_=_C483( C482 C483 ) C550_=_C579( C550 C579 ) C550_=_C580( C550 C580 ) C550_=_C581( C550 C581 ) \nC550_=_C582( C550 C582 ) C550_=_C583( C550 C583 ) C550_=_C584( C550 C584 ) C550_=_C585( C550 C585 ) C579_=_C580( C579 C580 ) C579_=_C581( C579 C581 ) \nC579_=_C582( C579 C582 ) C579_=_C583( C579 C583 ) C579_=_C584( C579 C584 ) C579_=_C585( C579 C585 ) C580_=_C581( C580 C581 ) C580_=_C582( C580 C582 ) \nC580_=_C583( C580 C583 ) C580_=_C584( C580 C584 ) C580_=_C585( C580 C585 ) C581_=_C582( C581 C582 ) C581_=_C583( C581 C583 ) C581_=_C584( C581 C584 ) \nC581_=_C585( C581 C585 ) C582_=_C583( C582 C583 ) C582_=_C584( C582 C584 ) C582_=_C585( C582 C585 ) C583_=_C584( C583 C584 ) C583_=_C585( C583 C585 ) \nC584_=_C585( C584 C585 ) "];46-&gt;56[label="64: C0 C1 C2 C3 C4 \nC5 C7 C9 C11 C48 C54 \nC64 C65 C66 C67 C68 C69 \nC70 C72 C74 C98 C158 C210 \nC252 C259 C307 C316 C339 C355 \nC376 C404 C416 C418 C440 C450 \nC454 C455 C457 C458 C462 C463 \nC464 C465 C466 C467 C472 C473 \nC474 C476 C477 C478 C479 C480 \nC481 C482 C483 C550 C579 C580 \nC581 C582 C583 C584 C585 \n272: C0_=_C1 ,C0_=_C2 ,C0_=_C3 ,C0_=_C4 ,C0_=_C5 ,\nC0_=_C7 ,C0_=_C9 ,C0_=_C11 ,C1_=_C2 ,C1_=_C3 ,C1_=_C4 ,\nC1_=_C5 ,C1_=_C7 ,C1_=_C9 ,C1_=_C11 ,C2_=_C3 ,C2_=_C4 ,\nC2_=_C5 ,C2_=_C7 ,C2_=_C9 ,C2_=_C11 ,C3_=_C4 ,C3_=_C5 ,\nC3_=_C7 ,C3_=_C9 ,C3_=_C11 ,C3_=_C48 ,C4_=_C5 ,C4_=_C7 ,\nC4_=_C9 ,C4_=_C11 ,C4_=_C54 ,C5_=_C7 ,C5_=_C9 ,C5_=_C11 ,\nC7_=_C9 ,C7_=_C11 ,C7_=_C70 ,C7_=_C416 ,C7_=_C418 ,C9_=_C11 ,\nC9_=_C72 ,C9_=_C455 ,C9_=_C550 ,C11_=_C74 ,C11_=_C457 ,C11_=_C585 ,\nC48_=_C98 ,C48_=_C307 ,C48_=_C404 ,C48_=_C465 ,C48_=_C472 ,C48_=_C473 ,\nC48_=_C474 ,C54_=_C259 ,C54_=_C355 ,C54_=_C466 ,C54_=_C476 ,C54_=_C477 ,\nC54_=_C478 ,C54_=_C479 ,C64_=_C65 ,C64_=_C66 ,C64_=_C67 ,C64_=_C68 ,\nC64_=_C69 ,C64_=_C70 ,C64_=_C72 ,C64_=_C74 ,C65_=_C66 ,C65_=_C67 ,\nC65_=_C68 ,C65_=_C69 ,C65_=_C70 ,C65_=_C72 ,C65_=_C74 ,C66_=_C67 ,\nC66_=_C68 ,C66_=_C69 ,C66_=_C70 ,C66_=_C72 ,C66_=_C74 ,C66_=_C98 ,\nC67_=_C68 ,C67_=_C69 ,C67_=_C70 ,C67_=_C72 ,C67_=_C74 ,C68_=_C69 ,\nC68_=_C70 ,C68_=_C72 ,C68_=_C74 ,C69_=_C70 ,C69_=_C72 ,C69_=_C74 ,\nC70_=_C72 ,C70_=_C74 ,C70_=_C416 ,C70_=_C418 ,C72_=_C74 ,C72_=_C455 ,\nC72_=_C550 ,C74_=_C457 ,C74_=_C585 ,C98_=_C307 ,C98_=_C404 ,C98_=_C465 ,\nC98_=_C472 ,C98_=_C473 ,C98_=_C474 ,C158_=_C210 ,C158_=_C316 ,C158_=_C467 ,\nC158_=_C480 ,C158_=_C481 ,C158_=_C482 ,C158_=_C483 ,C210_=_C316 ,C210_=_C467 ,\nC210_=_C480 ,C210_=_C481 ,C210_=_C482 ,C210_=_C483 ,C252_=_C339 ,C252_=_C376 ,\nC252_=_C440 ,C252_=_C458 ,C252_=_C462 ,C252_=_C463 ,C252_=_C464 ,C259_=_C355 ,\nC259_=_C466 ,C259_=_C476 ,C259_=_C477 ,C259_=_C478 ,C259_=_C479 ,C307_=_C404 ,\nC307_=_C465 ,C307_=_C472 ,C307_=_C473 ,C307_=_C474 ,C316_=_C467 ,C316_=_C480 ,\nC316_=_C481 ,C316_=_C482 ,C316_=_C483 ,C339_=_C376 ,C339_=_C440 ,C339_=_C458 ,\nC339_=_C462 ,C339_=_C463 ,C339_=_C464 ,C355_=_C466 ,C355_=_C476 ,C355_=_C477 ,\nC355_=_C478 ,C355_=_C479 ,C376_=_C440 ,C376_=_C458 ,C376_=_C462 ,C376_=_C463 ,\nC376_=_C464 ,C404_=_C465 ,C404_=_C472 ,C404_=_C473 ,C404_=_C474 ,C416_=_C418 ,\nC416_=_C450 ,C416_=_C454 ,C416_=_C455 ,C416_=_C457 ,C418_=_C550 ,C418_=_C579 ,\nC418_=_C580 ,C418_=_C581 ,C418_=_C582 ,C418_=_C583 ,C418_=_C584 ,C418_=_C585 ,\nC440_=_C458 ,C440_=_C462 ,C440_=_C463 ,C440_=_C464 ,C450_=_C454 ,C450_=_C455 ,\nC450_=_C457 ,C450_=_C458 ,C450_=_C465 ,C450_=_C466 ,C450_=_C467 ,C454_=_C455 ,\nC454_=_C457 ,C454_=_C462 ,C454_=_C472 ,C454_=_C476 ,C454_=_C480 ,C455_=_C457 ,\nC455_=_C550 ,C457_=_C585 ,C458_=_C462 ,C458_=_C463 ,C458_=_C464 ,C458_=_C465 ,\nC458_=_C466 ,C458_=_C467 ,C462_=_C463 ,C462_=_C464 ,C462_=_C472 ,C462_=_C476 ,\nC462_=_C480 ,C463_=_C464 ,C465_=_C466 ,C465_=_C467 ,C465_=_C472 ,C465_=_C473 ,\nC465_=_C474 ,C466_=_C467 ,C466_=_C476 ,C466_=_C477 ,C466_=_C478 ,C466_=_C479 ,\nC467_=_C480 ,C467_=_C481 ,C467_=_C482 ,C467_=_C483 ,C472_=_C473 ,C472_=_C474 ,\nC472_=_C476 ,C472_=_C480 ,C473_=_C474 ,C476_=_C477 ,C476_=_C478 ,C476_=_C479 ,\nC476_=_C480 ,C477_=_C478 ,C477_=_C479 ,C478_=_C479 ,C478_=_C584 ,C480_=_C481 ,\nC480_=_C482 ,C480_=_C483 ,C481_=_C482 ,C481_=_C483 ,C482_=_C483 ,C550_=_C579 ,\nC550_=_C580 ,C550_=_C581 ,C550_=_C582 ,C550_=_C583 ,C550_=_C584 ,C550_=_C585 ,\nC579_=_C580 ,C579_=_C581 ,C579_=_C582 ,C579_=_C583 ,C579_=_C584 ,C579_=_C585 ,\nC580_=_C581 ,C580_=_C582 ,C580_=_C583 ,C580_=_C584 ,C580_=_C585 ,C581_=_C582 ,\nC581_=_C583 ,C581_=_C584 ,C581_=_C585 ,C582_=_C583 ,C582_=_C584 ,C582_=_C585 ,\nC583_=_C584 ,C583_=_C585 ,C584_=_C585 ,"];57[shape=box, label="id:57 level: 3\n68: C52 C68 C86 C94 C108 \nC142 C164 C175 C185 C193 C201 \nC207 C214 C220 C225 C226 C227 \nC228 C229 C237 C239 C240 C241 \nC242 C243 C244 C246 C248 C249 \nC250 C251 C252 C253 C254 C255 \nC257 C258 C259 C260 C261 C262 \nC263 C264 C269 C270 C271 C272 \nC273 C327</w:t>
      </w:r>
    </w:p>
    <w:p>
      <w:pPr>
        <w:pStyle w:val="PreformattedText"/>
        <w:bidi w:val="0"/>
        <w:spacing w:before="0" w:after="0"/>
        <w:jc w:val="left"/>
        <w:rPr/>
      </w:pPr>
      <w:r>
        <w:rPr/>
        <w:t xml:space="preserve"> </w:t>
      </w:r>
      <w:r>
        <w:rPr/>
        <w:t>C335 C344 C353 C359 \nC363 C374 C383 C392 C397 C403 \nC407 C454 C462 C472 C476 C480 \nC522 C533 C540 \n250: C52_=_C227( C52 C227 ) C52_=_C255( C52 C255 ) C52_=_C257( C52 C257 ) C52_=_C258( C52 C258 ) C52_=_C259( C52 C259 ) \nC52_=_C260( C52 C260 ) C52_=_C261( C52 C261 ) C52_=_C262( C52 C262 ) C68_=_C86( C68 C86 ) C68_=_C94( C68 C94 ) C68_=_C108( C68 C108 ) \nC86_=_C94( C86 C94 ) C86_=_C108( C86 C108 ) C94_=_C108( C94 C108 ) C142_=_C225( C142 C225 ) C142_=_C237( C142 C237 ) C142_=_C239( C142 C239 ) \nC142_=_C240( C142 C240 ) C142_=_C241( C142 C241 ) C142_=_C242( C142 C242 ) C142_=_C243( C142 C243 ) C142_=_C244( C142 C244 ) C164_=_C220( C164 C220 ) \nC164_=_C229( C164 C229 ) C164_=_C263( C164 C263 ) C164_=_C269( C164 C269 ) C164_=_C270( C164 C270 ) C164_=_C271( C164 C271 ) C164_=_C272( C164 C272 ) \nC164_=_C273( C164 C273 ) C175_=_C185( C175 C185 ) C175_=_C193( C175 C193 ) C175_=_C201( C175 C201 ) C175_=_C207( C175 C207 ) C175_=_C214( C175 C214 ) \nC185_=_C193( C185 C193 ) C185_=_C201( C185 C201 ) C185_=_C207( C185 C207 ) C185_=_C214( C185 C214 ) C193_=_C201( C193 C201 ) C193_=_C207( C193 C207 ) \nC193_=_C214( C193 C214 ) C201_=_C207( C201 C207 ) C201_=_C214( C201 C214 ) C207_=_C214( C207 C214 ) C214_=_C220( C214 C220 ) C220_=_C229( C220 C229 ) \nC220_=_C263( C220 C263 ) C220_=_C269( C220 C269 ) C220_=_C270( C220 C270 ) C220_=_C271( C220 C271 ) C220_=_C272( C220 C272 ) C220_=_C273( C220 C273 ) \nC225_=_C226( C225 C226 ) C225_=_C227( C225 C227 ) C225_=_C228( C225 C228 ) C225_=_C229( C225 C229 ) C225_=_C237( C225 C237 ) C225_=_C239( C225 C239 ) \nC225_=_C240( C225 C240 ) C225_=_C241( C225 C241 ) C225_=_C242( C225 C242 ) C225_=_C243( C225 C243 ) C225_=_C244( C225 C244 ) C226_=_C227( C226 C227 ) \nC226_=_C228( C226 C228 ) C226_=_C229( C226 C229 ) C226_=_C246( C226 C246 ) C226_=_C248( C226 C248 ) C226_=_C249( C226 C249 ) C226_=_C250( C226 C250 ) \nC226_=_C251( C226 C251 ) C226_=_C252( C226 C252 ) C226_=_C253( C226 C253 ) C226_=_C254( C226 C254 ) C227_=_C228( C227 C228 ) C227_=_C229( C227 C229 ) \nC227_=_C255( C227 C255 ) C227_=_C257( C227 C257 ) C227_=_C258( C227 C258 ) C227_=_C259( C227 C259 ) C227_=_C260( C227 C260 ) C227_=_C261( C227 C261 ) \nC227_=_C262( C227 C262 ) C228_=_C229( C228 C229 ) C228_=_C237( C228 C237 ) C228_=_C246( C228 C246 ) C228_=_C255( C228 C255 ) C228_=_C263( C228 C263 ) \nC228_=_C264( C228 C264 ) C229_=_C263( C229 C263 ) C229_=_C269( C229 C269 ) C229_=_C270( C229 C270 ) C229_=_C271( C229 C271 ) C229_=_C272( C229 C272 ) \nC229_=_C273( C229 C273 ) C237_=_C239( C237 C239 ) C237_=_C240( C237 C240 ) C237_=_C241( C237 C241 ) C237_=_C242( C237 C242 ) C237_=_C243( C237 C243 ) \nC237_=_C244( C237 C244 ) C237_=_C246( C237 C246 ) C237_=_C255( C237 C255 ) C237_=_C263( C237 C263 ) C237_=_C264( C237 C264 ) C239_=_C240( C239 C240 ) \nC239_=_C241( C239 C241 ) C239_=_C242( C239 C242 ) C239_=_C243( C239 C243 ) C239_=_C244( C239 C244 ) C239_=_C248( C239 C248 ) C239_=_C257( C239 C257 ) \nC239_=_C264( C239 C264 ) C239_=_C269( C239 C269 ) C240_=_C241( C240 C241 ) C240_=_C242( C240 C242 ) C240_=_C243( C240 C243 ) C240_=_C244( C240 C244 ) \nC241_=_C242( C241 C242 ) C241_=_C243( C241 C243 ) C241_=_C244( C241 C244 ) C242_=_C243( C242 C243 ) C242_=_C244( C242 C244 ) C243_=_C244( C243 C244 ) \nC246_=_C248( C246 C248 ) C246_=_C249( C246 C249 ) C246_=_C250( C246 C250 ) C246_=_C251( C246 C251 ) C246_=_C252( C246 C252 ) C246_=_C253( C246 C253 ) \nC246_=_C254( C246 C254 ) C246_=_C255( C246 C255 ) C246_=_C263( C246 C263 ) C246_=_C264( C246 C264 ) C248_=_C249( C248 C249 ) C248_=_C250( C248 C250 ) \nC248_=_C251( C248 C251 ) C248_=_C252( C248 C252 ) C248_=_C253( C248 C253 ) C248_=_C254( C248 C254 ) C248_=_C257( C248 C257 ) C248_=_C264( C248 C264 ) \nC248_=_C269( C248 C269 ) C249_=_C250( C249 C250 ) C249_=_C251( C249 C251 ) C249_=_C252( C249 C252 ) C249_=_C253( C249 C253 ) C249_=_C254( C249 C254 ) \nC249_=_C335( C249 C335 ) C250_=_C251( C250 C251 ) C250_=_C252( C250 C252 ) C250_=_C253( C250 C253 ) C250_=_C254( C250 C254 ) C250_=_C374( C250 C374 ) \nC251_=_C252( C251 C252 ) C251_=_C253( C251 C253 ) C251_=_C254( C251 C254 ) C252_=_C253( C252 C253 ) C252_=_C254( C252 C254 ) C252_=_C462( C252 C462 ) \nC253_=_C254( C253 C254 ) C254_=_C533( C254 C533 ) C255_=_C257( C255 C257 ) C255_=_C258( C255 C258 ) C255_=_C259( C255 C259 ) C255_=_C260( C255 C260 ) \nC255_=_C261( C255 C261 ) C255_=_C262( C255 C262 ) C255_=_C263( C255 C263 ) C255_=_C264( C255 C264 ) C257_=_C258( C257 C258 ) C257_=_C259( C257 C259 ) \nC257_=_C260( C257 C260 ) C257_=_C261( C257 C261 ) C257_=_C262( C257 C262 ) C257_=_C264( C257 C264 ) C257_=_C269( C257 C269 ) C258_=_C259( C258 C259 ) \nC258_=_C260( C258 C260 ) C258_=_C261( C258 C261 ) C258_=_C262( C258 C262 ) C258_=_C353( C258 C353 ) C259_=_C260( C259 C260 ) C259_=_C261( C259 C261 ) \nC259_=_C262( C259 C262 ) C259_=_C476( C259 C476 ) C260_=_C261( C260 C261 ) C260_=_C262( C260 C262 ) C261_=_C262( C261 C262 ) C263_=_C264( C263 C264 ) \nC263_=_C269( C263 C269 ) C263_=_C270( C263 C270 ) C263_=_C271( C263 C271 ) C263_=_C272( C263 C272 ) C263_=_C273( C263 C273 ) C264_=_C269( C264 C269 ) \nC269_=_C270( C269 C270 ) C269_=_C271( C269 C271 ) C269_=_C272( C269 C272 ) C269_=_C273( C269 C273 ) C270_=_C271( C270 C271 ) C270_=_C272( C270 C272 ) \nC270_=_C273( C270 C273 ) C271_=_C272( C271 C272 ) C271_=_C273( C271 C273 ) C272_=_C273( C272 C273 ) C327_=_C335( C327 C335 ) C327_=_C344( C327 C344 ) \nC327_=_C353( C327 C353 ) C327_=_C359( C327 C359 ) C327_=_C363( C327 C363 ) C335_=_C344( C335 C344 ) C335_=_C353( C335 C353 ) C335_=_C359( C335 C359 ) \nC335_=_C363( C335 C363 ) C344_=_C353( C344 C353 ) C344_=_C359( C344 C359 ) C344_=_C363( C344 C363 ) C353_=_C359( C353 C359 ) C353_=_C363( C353 C363 ) \nC359_=_C363( C359 C363 ) C374_=_C383( C374 C383 ) C374_=_C392( C374 C392 ) C374_=_C397( C374 C397 ) C374_=_C403( C374 C403 ) C374_=_C407( C374 C407 ) \nC383_=_C392( C383 C392 ) C383_=_C397( C383 C397 ) C383_=_C403( C383 C403 ) C383_=_C407( C383 C407 ) C392_=_C397( C392 C397 ) C392_=_C403( C392 C403 ) \nC392_=_C407( C392 C407 ) C397_=_C403( C397 C403 ) C397_=_C407( C397 C407 ) C403_=_C407( C403 C407 ) C454_=_C462( C454 C462 ) C454_=_C472( C454 C472 ) \nC454_=_C476( C454 C476 ) C454_=_C480( C454 C480 ) C462_=_C472( C462 C472 ) C462_=_C476( C462 C476 ) C462_=_C480( C462 C480 ) C472_=_C476( C472 C476 ) \nC472_=_C480( C472 C480 ) C476_=_C480( C476 C480 ) C522_=_C533( C522 C533 ) C522_=_C540( C522 C540 ) C533_=_C540( C533 C540 ) "];46-&gt;57[label="64: C52 C68 C86 C94 C108 \nC142 C164 C175 C185 C193 C201 \nC207 C214 C220 C225 C226 C227 \nC228 C229 C239 C240 C241 C242 \nC243 C244 C248 C249 C250 C251 \nC252 C253 C254 C257 C258 C259 \nC260 C261 C262 C264 C269 C270 \nC271 C272 C273 C327 C335 C344 \nC353 C359 C363 C374 C383 C392 \nC397 C403 C407 C454 C462 C472 \nC476 C480 C522 C533 C540 \n204: C52_=_C227 ,C52_=_C257 ,C52_=_C258 ,C52_=_C259 ,C52_=_C260 ,\nC52_=_C261 ,C52_=_C262 ,C68_=_C86 ,C68_=_C94 ,C68_=_C108 ,C86_=_C94 ,\nC86_=_C108 ,C94_=_C108 ,C142_=_C225 ,C142_=_C239 ,C142_=_C240 ,C142_=_C241 ,\nC142_=_C242 ,C142_=_C243 ,C142_=_C244 ,C164_=_C220 ,C164_=_C229 ,C164_=_C269 ,\nC164_=_C270 ,C164_=_C271 ,C164_=_C272 ,C164_=_C273 ,C175_=_C185 ,C175_=_C193 ,\nC175_=_C201 ,C175_=_C207 ,C175_=_C214 ,C185_=_C193 ,C185_=_C201 ,C185_=_C207 ,\nC185_=_C214 ,C193_=_C201 ,C193_=_C207 ,C193_=_C214 ,C201_=_C207 ,C201_=_C214 ,\nC207_=_C214 ,C214_=_C220 ,C220_=_C229 ,C220_=_C269 ,C220_=_C270 ,C220_=_C271 ,\nC220_=_C272 ,C220_=_C273 ,C225_=_C226 ,C225_=_C227 ,C225_=_C228 ,C225_=_C229 ,\nC225_=_C239 ,C225_=_C240 ,C225_=_C241 ,C225_=_C242 ,C225_=_C243 ,C225_=_C244 ,\nC226_=_C227 ,C226_=_C228 ,C226_=_C229 ,C226_=_C248 ,C226_=_C249 ,C226_=_C250 ,\nC226_=_C251 ,C226_=_C252 ,C226_=_C253 ,C226_=_C254 ,C227_=_C228 ,C227_=_C229 ,\nC227_=_C257 ,C227_=_C258 ,C227_=_C259 ,C227_=_C260 ,C227_=_C261 ,C227_=_C262 ,\nC228_=_C229 ,C228_=_C264 ,C229_=_C269 ,C229_=_C270 ,C229_=_C271 ,C229_=_C272 ,\nC229_=_C273 ,C239_=_C240 ,C239_=_C241 ,C239_=_C242 ,C239_=_C243 ,C239_=_C244 ,\nC239_=_C248 ,C239_=_C257 ,C239_=_C264 ,C239_=_C269 ,C240_=_C241 ,C240_=_C242 ,\nC240_=_C243 ,C240_=_C244 ,C241_=_C242 ,C241_=_C243 ,C241_=_C244 ,C242_=_C243 ,\nC242_=_C244 ,C243_=_C244 ,C248_=_C249 ,C248_=_C250 ,C248_=_C251 ,C248_=_C252 ,\nC248_=_C253 ,C248_=_C254 ,C248_=_C257 ,C248_=_C264 ,C248_=_C269 ,C249_=_C250 ,\nC249_=_C251 ,C249_=_C252 ,C249_=_C253 ,C249_=_C254 ,C249_=_C335 ,C250_=_C251 ,\nC250_=_C252 ,C250_=_C253 ,C250_=_C254 ,C250_=_C374 ,C251_=_C252 ,C251_=_C253 ,\nC251_=_C254 ,C252_=_C253 ,C252_=_C254 ,C252_=_C462 ,C253_=_C254 ,C254_=_C533 ,\nC257_=_C258 ,C257_=_C259 ,C257_=_C260 ,C257_=_C261 ,C257_=_C262 ,C257_=_C264 ,\nC257_=_C269 ,C258_=_C259 ,C258_=_C260 ,C258_=_C261 ,C258_=_C262 ,C258_=_C353 ,\nC259_=_C260 ,C259_=_C261 ,C259_=_C262 ,C259_=_C476 ,C260_=_C261 ,C260_=_C262 ,\nC261_=_C262 ,C264_=_C269 ,C269_=_C270 ,C269_=_C271 ,C269_=_C272 ,C269_=_C273 ,\nC270_=_C271 ,C270_=_C272 ,C270_=_C273 ,C271_=_C272 ,C271_=_C273 ,C272_=_C273 ,\nC327_=_C335 ,C327_=_C344 ,C327_=_C353 ,C327_=_C359 ,C327_=_C363 ,C335_=_C344 ,\nC335_=_C353 ,C335_=_C359 ,C335_=_C363 ,C344_=_C353 ,C344_=_C359 ,C344_=_C363 ,\nC353_=_C359 ,C353_=_C363 ,C359_=_C363 ,C374_=_C383 ,C374_=_C392 ,C374_=_C397 ,\nC374_=_C403 ,C374_=_C407 ,C383_=_C392 ,C383_=_C397 ,C383_=_C403 ,C383_=_C407 ,\nC392_=_C397 ,C392_=_C403 ,C392_=_C407 ,C397_=_C403 ,C397_=_C407 ,C403_=_C407 ,\nC454_=_C462 ,C454_=_C472 ,C454_=_C476 ,C454_=_C480 ,C462_=_C472 ,C462_=_C476 ,\nC462_=_C480 ,C472_=_C476 ,C472_=_C480 ,C476_=_C480 ,C522_=_C533 ,C522_=_C540 ,\nC533_=_C540 ,"];58[shape=box, label="id:58 level: 3\n77: C2 C3 C13 C14 C24 \nC25 C34 C35 C36 C42 C43 \nC44 C46 C48 C49 C50 C66 \nC76 C84 C93 C94 C95 C96 \nC98 C99 C100 C172 C182 C191 \nC192 C193 C194 C199 C250 C306 \nC337 C369 C370 C371 C373 C374 \nC375 C376 C377 C378 C380 C381 \nC389 C390 C395 C396 C397 C401 \nC402 C403 C404 C405 C406 C414 \nC423 C433 C438 C443 C446 C450 \nC458 C465 C466 C467 C469 C486 \nC492 C501 C502 C503 C504 C505</w:t>
      </w:r>
    </w:p>
    <w:p>
      <w:pPr>
        <w:pStyle w:val="PreformattedText"/>
        <w:bidi w:val="0"/>
        <w:spacing w:before="0" w:after="0"/>
        <w:jc w:val="left"/>
        <w:rPr/>
      </w:pPr>
      <w:r>
        <w:rPr/>
        <w:t xml:space="preserve"> </w:t>
      </w:r>
      <w:r>
        <w:rPr/>
        <w:t>\n345: C2_=_C3( C2 C3 ) C2_=_C13( C2 C13 ) C2_=_C24( C2 C24 ) C2_=_C34( C2 C34 ) C2_=_C35( C2 C35 ) \nC2_=_C36( C2 C36 ) C2_=_C42( C2 C42 ) C3_=_C14( C3 C14 ) C3_=_C25( C3 C25 ) C3_=_C34( C3 C34 ) C3_=_C43( C3 C43 ) \nC3_=_C44( C3 C44 ) C3_=_C46( C3 C46 ) C3_=_C48( C3 C48 ) C3_=_C49( C3 C49 ) C3_=_C50( C3 C50 ) C13_=_C14( C13 C14 ) \nC13_=_C24( C13 C24 ) C13_=_C34( C13 C34 ) C13_=_C35( C13 C35 ) C13_=_C36( C13 C36 ) C13_=_C42( C13 C42 ) C14_=_C25( C14 C25 ) \nC14_=_C34( C14 C34 ) C14_=_C43( C14 C43 ) C14_=_C44( C14 C44 ) C14_=_C46( C14 C46 ) C14_=_C48( C14 C48 ) C14_=_C49( C14 C49 ) \nC14_=_C50( C14 C50 ) C24_=_C25( C24 C25 ) C24_=_C34( C24 C34 ) C24_=_C35( C24 C35 ) C24_=_C36( C24 C36 ) C24_=_C42( C24 C42 ) \nC25_=_C34( C25 C34 ) C25_=_C43( C25 C43 ) C25_=_C44( C25 C44 ) C25_=_C46( C25 C46 ) C25_=_C48( C25 C48 ) C25_=_C49( C25 C49 ) \nC25_=_C50( C25 C50 ) C34_=_C35( C34 C35 ) C34_=_C36( C34 C36 ) C34_=_C42( C34 C42 ) C34_=_C43( C34 C43 ) C34_=_C44( C34 C44 ) \nC34_=_C46( C34 C46 ) C34_=_C48( C34 C48 ) C34_=_C49( C34 C49 ) C34_=_C50( C34 C50 ) C35_=_C36( C35 C36 ) C35_=_C42( C35 C42 ) \nC35_=_C43( C35 C43 ) C36_=_C42( C36 C42 ) C36_=_C44( C36 C44 ) C42_=_C199( C42 C199 ) C42_=_C401( C42 C401 ) C42_=_C446( C42 C446 ) \nC42_=_C469( C42 C469 ) C42_=_C505( C42 C505 ) C43_=_C44( C43 C44 ) C43_=_C46( C43 C46 ) C43_=_C48( C43 C48 ) C43_=_C49( C43 C49 ) \nC43_=_C50( C43 C50 ) C44_=_C46( C44 C46 ) C44_=_C48( C44 C48 ) C44_=_C49( C44 C49 ) C44_=_C50( C44 C50 ) C46_=_C48( C46 C48 ) \nC46_=_C49( C46 C49 ) C46_=_C50( C46 C50 ) C46_=_C96( C46 C96 ) C46_=_C306( C46 C306 ) C48_=_C49( C48 C49 ) C48_=_C50( C48 C50 ) \nC48_=_C98( C48 C98 ) C48_=_C404( C48 C404 ) C48_=_C465( C48 C465 ) C49_=_C50( C49 C50 ) C49_=_C99( C49 C99 ) C49_=_C405( C49 C405 ) \nC50_=_C100( C50 C100 ) C50_=_C406( C50 C406 ) C66_=_C76( C66 C76 ) C66_=_C84( C66 C84 ) C66_=_C93( C66 C93 ) C66_=_C94( C66 C94 ) \nC66_=_C95( C66 C95 ) C66_=_C96( C66 C96 ) C66_=_C98( C66 C98 ) C66_=_C99( C66 C99 ) C66_=_C100( C66 C100 ) C76_=_C84( C76 C84 ) \nC76_=_C93( C76 C93 ) C76_=_C94( C76 C94 ) C76_=_C95( C76 C95 ) C76_=_C96( C76 C96 ) C76_=_C98( C76 C98 ) C76_=_C99( C76 C99 ) \nC76_=_C100( C76 C100 ) C84_=_C93( C84 C93 ) C84_=_C94( C84 C94 ) C84_=_C95( C84 C95 ) C84_=_C96( C84 C96 ) C84_=_C98( C84 C98 ) \nC84_=_C99( C84 C99 ) C84_=_C100( C84 C100 ) C93_=_C94( C93 C94 ) C93_=_C95( C93 C95 ) C93_=_C96( C93 C96 ) C93_=_C98( C93 C98 ) \nC93_=_C99( C93 C99 ) C93_=_C100( C93 C100 ) C94_=_C95( C94 C95 ) C94_=_C96( C94 C96 ) C94_=_C98( C94 C98 ) C94_=_C99( C94 C99 ) \nC94_=_C100( C94 C100 ) C95_=_C96( C95 C96 ) C95_=_C98( C95 C98 ) C95_=_C99( C95 C99 ) C95_=_C100( C95 C100 ) C96_=_C98( C96 C98 ) \nC96_=_C99( C96 C99 ) C96_=_C100( C96 C100 ) C96_=_C306( C96 C306 ) C98_=_C99( C98 C99 ) C98_=_C100( C98 C100 ) C98_=_C404( C98 C404 ) \nC98_=_C465( C98 C465 ) C99_=_C100( C99 C100 ) C99_=_C405( C99 C405 ) C100_=_C406( C100 C406 ) C172_=_C182( C172 C182 ) C172_=_C191( C172 C191 ) \nC172_=_C192( C172 C192 ) C172_=_C193( C172 C193 ) C172_=_C194( C172 C194 ) C172_=_C199( C172 C199 ) C182_=_C191( C182 C191 ) C182_=_C192( C182 C192 ) \nC182_=_C193( C182 C193 ) C182_=_C194( C182 C194 ) C182_=_C199( C182 C199 ) C191_=_C192( C191 C192 ) C191_=_C193( C191 C193 ) C191_=_C194( C191 C194 ) \nC191_=_C199( C191 C199 ) C192_=_C193( C192 C193 ) C192_=_C194( C192 C194 ) C192_=_C199( C192 C199 ) C193_=_C194( C193 C194 ) C193_=_C199( C193 C199 ) \nC194_=_C199( C194 C199 ) C199_=_C401( C199 C401 ) C199_=_C446( C199 C446 ) C199_=_C469( C199 C469 ) C199_=_C505( C199 C505 ) C250_=_C337( C250 C337 ) \nC250_=_C369( C250 C369 ) C250_=_C370( C250 C370 ) C250_=_C371( C250 C371 ) C250_=_C373( C250 C373 ) C250_=_C374( C250 C374 ) C250_=_C375( C250 C375 ) \nC250_=_C376( C250 C376 ) C250_=_C377( C250 C377 ) C250_=_C378( C250 C378 ) C306_=_C381( C306 C381 ) C306_=_C390( C306 C390 ) C306_=_C395( C306 C395 ) \nC306_=_C402( C306 C402 ) C306_=_C403( C306 C403 ) C306_=_C404( C306 C404 ) C306_=_C405( C306 C405 ) C306_=_C406( C306 C406 ) C337_=_C369( C337 C369 ) \nC337_=_C370( C337 C370 ) C337_=_C371( C337 C371 ) C337_=_C373( C337 C373 ) C337_=_C374( C337 C374 ) C337_=_C375( C337 C375 ) C337_=_C376( C337 C376 ) \nC337_=_C377( C337 C377 ) C337_=_C378( C337 C378 ) C369_=_C370( C369 C370 ) C369_=_C371( C369 C371 ) C369_=_C373( C369 C373 ) C369_=_C374( C369 C374 ) \nC369_=_C375( C369 C375 ) C369_=_C376( C369 C376 ) C369_=_C377( C369 C377 ) C369_=_C378( C369 C378 ) C369_=_C380( C369 C380 ) C369_=_C381( C369 C381 ) \nC370_=_C371( C370 C371 ) C370_=_C373( C370 C373 ) C370_=_C374( C370 C374 ) C370_=_C375( C370 C375 ) C370_=_C376( C370 C376 ) C370_=_C377( C370 C377 ) \nC370_=_C378( C370 C378 ) C370_=_C389( C370 C389 ) C370_=_C390( C370 C390 ) C371_=_C373( C371 C373 ) C371_=_C374( C371 C374 ) C371_=_C375( C371 C375 ) \nC371_=_C376( C371 C376 ) C371_=_C377( C371 C377 ) C371_=_C378( C371 C378 ) C371_=_C380( C371 C380 ) C371_=_C389( C371 C389 ) C371_=_C395( C371 C395 ) \nC371_=_C396( C371 C396 ) C371_=_C397( C371 C397 ) C371_=_C401( C371 C401 ) C373_=_C374( C373 C374 ) C373_=_C375( C373 C375 ) C373_=_C376( C373 C376 ) \nC373_=_C377( C373 C377 ) C373_=_C378( C373 C378 ) C373_=_C396( C373 C396 ) C373_=_C402( C373 C402 ) C374_=_C375( C374 C375 ) C374_=_C376( C374 C376 ) \nC374_=_C377( C374 C377 ) C374_=_C378( C374 C378 ) C374_=_C397( C374 C397 ) C374_=_C403( C374 C403 ) C375_=_C376( C375 C376 ) C375_=_C377( C375 C377 ) \nC375_=_C378( C375 C378 ) C375_=_C438( C375 C438 ) C376_=_C377( C376 C377 ) C376_=_C378( C376 C378 ) C376_=_C458( C376 C458 ) C377_=_C378( C377 C378 ) \nC377_=_C486( C377 C486 ) C380_=_C381( C380 C381 ) C380_=_C389( C380 C389 ) C380_=_C395( C380 C395 ) C380_=_C396( C380 C396 ) C380_=_C397( C380 C397 ) \nC380_=_C401( C380 C401 ) C381_=_C390( C381 C390 ) C381_=_C395( C381 C395 ) C381_=_C402( C381 C402 ) C381_=_C403( C381 C403 ) C381_=_C404( C381 C404 ) \nC381_=_C405( C381 C405 ) C381_=_C406( C381 C406 ) C389_=_C390( C389 C390 ) C389_=_C395( C389 C395 ) C389_=_C396( C389 C396 ) C389_=_C397( C389 C397 ) \nC389_=_C401( C389 C401 ) C390_=_C395( C390 C395 ) C390_=_C402( C390 C402 ) C390_=_C403( C390 C403 ) C390_=_C404( C390 C404 ) C390_=_C405( C390 C405 ) \nC390_=_C406( C390 C406 ) C395_=_C396( C395 C396 ) C395_=_C397( C395 C397 ) C395_=_C401( C395 C401 ) C395_=_C402( C395 C402 ) C395_=_C403( C395 C403 ) \nC395_=_C404( C395 C404 ) C395_=_C405( C395 C405 ) C395_=_C406( C395 C406 ) C396_=_C397( C396 C397 ) C396_=_C401( C396 C401 ) C396_=_C402( C396 C402 ) \nC397_=_C401( C397 C401 ) C397_=_C403( C397 C403 ) C401_=_C446( C401 C446 ) C401_=_C469( C401 C469 ) C401_=_C505( C401 C505 ) C402_=_C403( C402 C403 ) \nC402_=_C404( C402 C404 ) C402_=_C405( C402 C405 ) C402_=_C406( C402 C406 ) C403_=_C404( C403 C404 ) C403_=_C405( C403 C405 ) C403_=_C406( C403 C406 ) \nC404_=_C405( C404 C405 ) C404_=_C406( C404 C406 ) C404_=_C465( C404 C465 ) C405_=_C406( C405 C406 ) C414_=_C423( C414 C423 ) C414_=_C433( C414 C433 ) \nC414_=_C438( C414 C438 ) C414_=_C443( C414 C443 ) C414_=_C446( C414 C446 ) C423_=_C433( C423 C433 ) C423_=_C438( C423 C438 ) C423_=_C443( C423 C443 ) \nC423_=_C446( C423 C446 ) C433_=_C438( C433 C438 ) C433_=_C443( C433 C443 ) C433_=_C446( C433 C446 ) C438_=_C443( C438 C443 ) C438_=_C446( C438 C446 ) \nC443_=_C446( C443 C446 ) C446_=_C469( C446 C469 ) C446_=_C505( C446 C505 ) C450_=_C458( C450 C458 ) C450_=_C465( C450 C465 ) C450_=_C466( C450 C466 ) \nC450_=_C467( C450 C467 ) C450_=_C469( C450 C469 ) C458_=_C465( C458 C465 ) C458_=_C466( C458 C466 ) C458_=_C467( C458 C467 ) C458_=_C469( C458 C469 ) \nC465_=_C466( C465 C466 ) C465_=_C467( C465 C467 ) C465_=_C469( C465 C469 ) C466_=_C467( C466 C467 ) C466_=_C469( C466 C469 ) C467_=_C469( C467 C469 ) \nC469_=_C505( C469 C505 ) C486_=_C492( C486 C492 ) C486_=_C501( C486 C501 ) C486_=_C502( C486 C502 ) C486_=_C503( C486 C503 ) C486_=_C504( C486 C504 ) \nC486_=_C505( C486 C505 ) C492_=_C501( C492 C501 ) C492_=_C502( C492 C502 ) C492_=_C503( C492 C503 ) C492_=_C504( C492 C504 ) C492_=_C505( C492 C505 ) \nC501_=_C502( C501 C502 ) C501_=_C503( C501 C503 ) C501_=_C504( C501 C504 ) C501_=_C505( C501 C505 ) C502_=_C503( C502 C503 ) C502_=_C504( C502 C504 ) \nC502_=_C505( C502 C505 ) C503_=_C504( C503 C504 ) C503_=_C505( C503 C505 ) C504_=_C505( C504 C505 ) "];47-&gt;58[label="74: C2 C3 C13 C14 C24 \nC25 C35 C36 C42 C43 C44 \nC46 C48 C49 C50 C66 C76 \nC84 C93 C94 C95 C96 C98 \nC99 C100 C172 C182 C191 C192 \nC193 C194 C199 C250 C306 C337 \nC369 C370 C373 C374 C375 C376 \nC377 C378 C380 C381 C389 C390 \nC396 C397 C401 C402 C403 C404 \nC405 C406 C414 C423 C433 C438 \nC443 C446 C450 C458 C465 C466 \nC467 C469 C486 C492 C501 C502 \nC503 C504 C505 \n301: C2_=_C3 ,C2_=_C13 ,C2_=_C24 ,C2_=_C35 ,C2_=_C36 ,\nC2_=_C42 ,C3_=_C14 ,C3_=_C25 ,C3_=_C43 ,C3_=_C44 ,C3_=_C46 ,\nC3_=_C48 ,C3_=_C49 ,C3_=_C50 ,C13_=_C14 ,C13_=_C24 ,C13_=_C35 ,\nC13_=_C36 ,C13_=_C42 ,C14_=_C25 ,C14_=_C43 ,C14_=_C44 ,C14_=_C46 ,\nC14_=_C48 ,C14_=_C49 ,C14_=_C50 ,C24_=_C25 ,C24_=_C35 ,C24_=_C36 ,\nC24_=_C42 ,C25_=_C43 ,C25_=_C44 ,C25_=_C46 ,C25_=_C48 ,C25_=_C49 ,\nC25_=_C50 ,C35_=_C36 ,C35_=_C42 ,C35_=_C43 ,C36_=_C42 ,C36_=_C44 ,\nC42_=_C199 ,C42_=_C401 ,C42_=_C446 ,C42_=_C469 ,C42_=_C505 ,C43_=_C44 ,\nC43_=_C46 ,C43_=_C48 ,C43_=_C49 ,C43_=_C50 ,C44_=_C46 ,C44_=_C48 ,\nC44_=_C49 ,C44_=_C50 ,C46_=_C48 ,C46_=_C49 ,C46_=_C50 ,C46_=_C96 ,\nC46_=_C306 ,C48_=_C49 ,C48_=_C50 ,C48_=_C98 ,C48_=_C404 ,C48_=_C465 ,\nC49_=_C50 ,C49_=_C99 ,C49_=_C405 ,C50_=_C100 ,C50_=_C406 ,C66_=_C76 ,\nC66_=_C84 ,C66_=_C93 ,C66_=_C94 ,C66_=_C95 ,C66_=_C96 ,C66_=_C98 ,\nC66_=_C99 ,C66_=_C100 ,C76_=_C84 ,C76_=_C93 ,C76_=_C94 ,C76_=_C95 ,\nC76_=_C96 ,C76_=_C98 ,C76_=_C99 ,C76_=_C100 ,C84_=_C93 ,C84_=_C94 ,\nC84_=_C95 ,C84_=_C96 ,C84_=_C98 ,C84_=_C99 ,C84_=_C100 ,C93_=_C94 ,\nC93_=_C95 ,C93_=_C96 ,C93_=_C98 ,C93_=_C99 ,C93_=_C100 ,C94_=_C95 ,\nC94_=_C96 ,C94_=_C98 ,C94_=_C99 ,C94_=_C100 ,C95_=_C96 ,C95_=_C98 ,\nC95_=_C99 ,C95_=_C100 ,C96_=_C98 ,C96_=_C99 ,C96_=_C100 ,C96_=_C306</w:t>
      </w:r>
    </w:p>
    <w:p>
      <w:pPr>
        <w:pStyle w:val="PreformattedText"/>
        <w:bidi w:val="0"/>
        <w:spacing w:before="0" w:after="0"/>
        <w:jc w:val="left"/>
        <w:rPr/>
      </w:pPr>
      <w:r>
        <w:rPr/>
        <w:t xml:space="preserve"> </w:t>
      </w:r>
      <w:r>
        <w:rPr/>
        <w:t>,\nC98_=_C99 ,C98_=_C100 ,C98_=_C404 ,C98_=_C465 ,C99_=_C100 ,C99_=_C405 ,\nC100_=_C406 ,C172_=_C182 ,C172_=_C191 ,C172_=_C192 ,C172_=_C193 ,C172_=_C194 ,\nC172_=_C199 ,C182_=_C191 ,C182_=_C192 ,C182_=_C193 ,C182_=_C194 ,C182_=_C199 ,\nC191_=_C192 ,C191_=_C193 ,C191_=_C194 ,C191_=_C199 ,C192_=_C193 ,C192_=_C194 ,\nC192_=_C199 ,C193_=_C194 ,C193_=_C199 ,C194_=_C199 ,C199_=_C401 ,C199_=_C446 ,\nC199_=_C469 ,C199_=_C505 ,C250_=_C337 ,C250_=_C369 ,C250_=_C370 ,C250_=_C373 ,\nC250_=_C374 ,C250_=_C375 ,C250_=_C376 ,C250_=_C377 ,C250_=_C378 ,C306_=_C381 ,\nC306_=_C390 ,C306_=_C402 ,C306_=_C403 ,C306_=_C404 ,C306_=_C405 ,C306_=_C406 ,\nC337_=_C369 ,C337_=_C370 ,C337_=_C373 ,C337_=_C374 ,C337_=_C375 ,C337_=_C376 ,\nC337_=_C377 ,C337_=_C378 ,C369_=_C370 ,C369_=_C373 ,C369_=_C374 ,C369_=_C375 ,\nC369_=_C376 ,C369_=_C377 ,C369_=_C378 ,C369_=_C380 ,C369_=_C381 ,C370_=_C373 ,\nC370_=_C374 ,C370_=_C375 ,C370_=_C376 ,C370_=_C377 ,C370_=_C378 ,C370_=_C389 ,\nC370_=_C390 ,C373_=_C374 ,C373_=_C375 ,C373_=_C376 ,C373_=_C377 ,C373_=_C378 ,\nC373_=_C396 ,C373_=_C402 ,C374_=_C375 ,C374_=_C376 ,C374_=_C377 ,C374_=_C378 ,\nC374_=_C397 ,C374_=_C403 ,C375_=_C376 ,C375_=_C377 ,C375_=_C378 ,C375_=_C438 ,\nC376_=_C377 ,C376_=_C378 ,C376_=_C458 ,C377_=_C378 ,C377_=_C486 ,C380_=_C381 ,\nC380_=_C389 ,C380_=_C396 ,C380_=_C397 ,C380_=_C401 ,C381_=_C390 ,C381_=_C402 ,\nC381_=_C403 ,C381_=_C404 ,C381_=_C405 ,C381_=_C406 ,C389_=_C390 ,C389_=_C396 ,\nC389_=_C397 ,C389_=_C401 ,C390_=_C402 ,C390_=_C403 ,C390_=_C404 ,C390_=_C405 ,\nC390_=_C406 ,C396_=_C397 ,C396_=_C401 ,C396_=_C402 ,C397_=_C401 ,C397_=_C403 ,\nC401_=_C446 ,C401_=_C469 ,C401_=_C505 ,C402_=_C403 ,C402_=_C404 ,C402_=_C405 ,\nC402_=_C406 ,C403_=_C404 ,C403_=_C405 ,C403_=_C406 ,C404_=_C405 ,C404_=_C406 ,\nC404_=_C465 ,C405_=_C406 ,C414_=_C423 ,C414_=_C433 ,C414_=_C438 ,C414_=_C443 ,\nC414_=_C446 ,C423_=_C433 ,C423_=_C438 ,C423_=_C443 ,C423_=_C446 ,C433_=_C438 ,\nC433_=_C443 ,C433_=_C446 ,C438_=_C443 ,C438_=_C446 ,C443_=_C446 ,C446_=_C469 ,\nC446_=_C505 ,C450_=_C458 ,C450_=_C465 ,C450_=_C466 ,C450_=_C467 ,C450_=_C469 ,\nC458_=_C465 ,C458_=_C466 ,C458_=_C467 ,C458_=_C469 ,C465_=_C466 ,C465_=_C467 ,\nC465_=_C469 ,C466_=_C467 ,C466_=_C469 ,C467_=_C469 ,C469_=_C505 ,C486_=_C492 ,\nC486_=_C501 ,C486_=_C502 ,C486_=_C503 ,C486_=_C504 ,C486_=_C505 ,C492_=_C501 ,\nC492_=_C502 ,C492_=_C503 ,C492_=_C504 ,C492_=_C505 ,C501_=_C502 ,C501_=_C503 ,\nC501_=_C504 ,C501_=_C505 ,C502_=_C503 ,C502_=_C504 ,C502_=_C505 ,C503_=_C504 ,\nC503_=_C505 ,C504_=_C505 ,"];59[shape=box, label="id:59 level: 3\n93: C0 C4 C5 C12 C13 \nC14 C15 C16 C21 C23 C26 \nC27 C35 C36 C43 C44 C52 \nC53 C54 C55 C56 C57 C69 \nC78 C87 C95 C101 C108 C116 \nC117 C118 C119 C120 C121 C125 \nC127 C132 C141 C148 C155 C162 \nC171 C172 C173 C174 C175 C176 \nC179 C181 C225 C226 C227 C228 \nC229 C230 C232 C234 C239 C248 \nC257 C264 C269 C323 C324 C325 \nC326 C327 C328 C329 C331 C336 \nC345 C354 C360 C363 C425 C490 \nC496 C504 C508 C512 C515 C518 \nC519 C520 C521 C522 C523 C524 \nC528 C534 C536 C541 \n384: C0_=_C4( C0 C4 ) C0_=_C5( C0 C5 ) C0_=_C12( C0 C12 ) C0_=_C13( C0 C13 ) C0_=_C14( C0 C14 ) \nC0_=_C15( C0 C15 ) C0_=_C16( C0 C16 ) C0_=_C21( C0 C21 ) C0_=_C23( C0 C23 ) C4_=_C5( C4 C5 ) C4_=_C15( C4 C15 ) \nC4_=_C26( C4 C26 ) C4_=_C35( C4 C35 ) C4_=_C43( C4 C43 ) C4_=_C52( C4 C52 ) C4_=_C53( C4 C53 ) C4_=_C54( C4 C54 ) \nC4_=_C55( C4 C55 ) C4_=_C56( C4 C56 ) C4_=_C57( C4 C57 ) C5_=_C16( C5 C16 ) C5_=_C27( C5 C27 ) C5_=_C36( C5 C36 ) \nC5_=_C44( C5 C44 ) C12_=_C13( C12 C13 ) C12_=_C14( C12 C14 ) C12_=_C15( C12 C15 ) C12_=_C16( C12 C16 ) C12_=_C21( C12 C21 ) \nC12_=_C23( C12 C23 ) C12_=_C26( C12 C26 ) C12_=_C27( C12 C27 ) C13_=_C14( C13 C14 ) C13_=_C15( C13 C15 ) C13_=_C16( C13 C16 ) \nC13_=_C21( C13 C21 ) C13_=_C23( C13 C23 ) C13_=_C35( C13 C35 ) C13_=_C36( C13 C36 ) C14_=_C15( C14 C15 ) C14_=_C16( C14 C16 ) \nC14_=_C21( C14 C21 ) C14_=_C23( C14 C23 ) C14_=_C43( C14 C43 ) C14_=_C44( C14 C44 ) C15_=_C16( C15 C16 ) C15_=_C21( C15 C21 ) \nC15_=_C23( C15 C23 ) C15_=_C26( C15 C26 ) C15_=_C35( C15 C35 ) C15_=_C43( C15 C43 ) C15_=_C52( C15 C52 ) C15_=_C53( C15 C53 ) \nC15_=_C54( C15 C54 ) C15_=_C55( C15 C55 ) C15_=_C56( C15 C56 ) C15_=_C57( C15 C57 ) C16_=_C21( C16 C21 ) C16_=_C23( C16 C23 ) \nC16_=_C27( C16 C27 ) C16_=_C36( C16 C36 ) C16_=_C44( C16 C44 ) C21_=_C23( C21 C23 ) C21_=_C125( C21 C125 ) C21_=_C179( C21 C179 ) \nC21_=_C232( C21 C232 ) C21_=_C329( C21 C329 ) C21_=_C425( C21 C425 ) C23_=_C127( C23 C127 ) C23_=_C181( C23 C181 ) C23_=_C234( C23 C234 ) \nC23_=_C331( C23 C331 ) C23_=_C524( C23 C524 ) C26_=_C27( C26 C27 ) C26_=_C35( C26 C35 ) C26_=_C43( C26 C43 ) C26_=_C52( C26 C52 ) \nC26_=_C53( C26 C53 ) C26_=_C54( C26 C54 ) C26_=_C55( C26 C55 ) C26_=_C56( C26 C56 ) C26_=_C57( C26 C57 ) C27_=_C36( C27 C36 ) \nC27_=_C44( C27 C44 ) C35_=_C36( C35 C36 ) C35_=_C43( C35 C43 ) C35_=_C52( C35 C52 ) C35_=_C53( C35 C53 ) C35_=_C54( C35 C54 ) \nC35_=_C55( C35 C55 ) C35_=_C56( C35 C56 ) C35_=_C57( C35 C57 ) C36_=_C44( C36 C44 ) C43_=_C44( C43 C44 ) C43_=_C52( C43 C52 ) \nC43_=_C53( C43 C53 ) C43_=_C54( C43 C54 ) C43_=_C55( C43 C55 ) C43_=_C56( C43 C56 ) C43_=_C57( C43 C57 ) C52_=_C53( C52 C53 ) \nC52_=_C54( C52 C54 ) C52_=_C55( C52 C55 ) C52_=_C56( C52 C56 ) C52_=_C57( C52 C57 ) C52_=_C227( C52 C227 ) C52_=_C257( C52 C257 ) \nC53_=_C54( C53 C54 ) C53_=_C55( C53 C55 ) C53_=_C56( C53 C56 ) C53_=_C57( C53 C57 ) C53_=_C325( C53 C325 ) C53_=_C354( C53 C354 ) \nC54_=_C55( C54 C55 ) C54_=_C56( C54 C56 ) C54_=_C57( C54 C57 ) C55_=_C56( C55 C56 ) C55_=_C57( C55 C57 ) C55_=_C508( C55 C508 ) \nC56_=_C57( C56 C57 ) C69_=_C78( C69 C78 ) C69_=_C87( C69 C87 ) C69_=_C95( C69 C95 ) C69_=_C101( C69 C101 ) C69_=_C108( C69 C108 ) \nC78_=_C87( C78 C87 ) C78_=_C95( C78 C95 ) C78_=_C101( C78 C101 ) C78_=_C108( C78 C108 ) C87_=_C95( C87 C95 ) C87_=_C101( C87 C101 ) \nC87_=_C108( C87 C108 ) C95_=_C101( C95 C101 ) C95_=_C108( C95 C108 ) C101_=_C108( C101 C108 ) C116_=_C117( C116 C117 ) C116_=_C118( C116 C118 ) \nC116_=_C119( C116 C119 ) C116_=_C120( C116 C120 ) C116_=_C121( C116 C121 ) C116_=_C125( C116 C125 ) C116_=_C127( C116 C127 ) C116_=_C132( C116 C132 ) \nC117_=_C118( C117 C118 ) C117_=_C119( C117 C119 ) C117_=_C120( C117 C120 ) C117_=_C121( C117 C121 ) C117_=_C125( C117 C125 ) C117_=_C127( C117 C127 ) \nC117_=_C141( C117 C141 ) C118_=_C119( C118 C119 ) C118_=_C120( C118 C120 ) C118_=_C121( C118 C121 ) C118_=_C125( C118 C125 ) C118_=_C127( C118 C127 ) \nC118_=_C148( C118 C148 ) C119_=_C120( C119 C120 ) C119_=_C121( C119 C121 ) C119_=_C125( C119 C125 ) C119_=_C127( C119 C127 ) C119_=_C155( C119 C155 ) \nC120_=_C121( C120 C121 ) C120_=_C125( C120 C125 ) C120_=_C127( C120 C127 ) C120_=_C162( C120 C162 ) C121_=_C125( C121 C125 ) C121_=_C127( C121 C127 ) \nC121_=_C132( C121 C132 ) C121_=_C141( C121 C141 ) C121_=_C148( C121 C148 ) C121_=_C155( C121 C155 ) C121_=_C162( C121 C162 ) C125_=_C127( C125 C127 ) \nC125_=_C179( C125 C179 ) C125_=_C232( C125 C232 ) C125_=_C329( C125 C329 ) C125_=_C425( C125 C425 ) C127_=_C181( C127 C181 ) C127_=_C234( C127 C234 ) \nC127_=_C331( C127 C331 ) C127_=_C524( C127 C524 ) C132_=_C141( C132 C141 ) C132_=_C148( C132 C148 ) C132_=_C155( C132 C155 ) C132_=_C162( C132 C162 ) \nC141_=_C148( C141 C148 ) C141_=_C155( C141 C155 ) C141_=_C162( C141 C162 ) C148_=_C155( C148 C155 ) C148_=_C162( C148 C162 ) C155_=_C162( C155 C162 ) \nC171_=_C172( C171 C172 ) C171_=_C173( C171 C173 ) C171_=_C174( C171 C174 ) C171_=_C175( C171 C175 ) C171_=_C176( C171 C176 ) C171_=_C179( C171 C179 ) \nC171_=_C181( C171 C181 ) C172_=_C173( C172 C173 ) C172_=_C174( C172 C174 ) C172_=_C175( C172 C175 ) C172_=_C176( C172 C176 ) C172_=_C179( C172 C179 ) \nC172_=_C181( C172 C181 ) C173_=_C174( C173 C174 ) C173_=_C175( C173 C175 ) C173_=_C176( C173 C176 ) C173_=_C179( C173 C179 ) C173_=_C181( C173 C181 ) \nC174_=_C175( C174 C175 ) C174_=_C176( C174 C176 ) C174_=_C179( C174 C179 ) C174_=_C181( C174 C181 ) C175_=_C176( C175 C176 ) C175_=_C179( C175 C179 ) \nC175_=_C181( C175 C181 ) C176_=_C179( C176 C179 ) C176_=_C181( C176 C181 ) C179_=_C181( C179 C181 ) C179_=_C232( C179 C232 ) C179_=_C329( C179 C329 ) \nC179_=_C425( C179 C425 ) C181_=_C234( C181 C234 ) C181_=_C331( C181 C331 ) C181_=_C524( C181 C524 ) C225_=_C226( C225 C226 ) C225_=_C227( C225 C227 ) \nC225_=_C228( C225 C228 ) C225_=_C229( C225 C229 ) C225_=_C230( C225 C230 ) C225_=_C232( C225 C232 ) C225_=_C234( C225 C234 ) C225_=_C239( C225 C239 ) \nC226_=_C227( C226 C227 ) C226_=_C228( C226 C228 ) C226_=_C229( C226 C229 ) C226_=_C230( C226 C230 ) C226_=_C232( C226 C232 ) C226_=_C234( C226 C234 ) \nC226_=_C248( C226 C248 ) C227_=_C228( C227 C228 ) C227_=_C229( C227 C229 ) C227_=_C230( C227 C230 ) C227_=_C232( C227 C232 ) C227_=_C234( C227 C234 ) \nC227_=_C257( C227 C257 ) C228_=_C229( C228 C229 ) C228_=_C230( C228 C230 ) C228_=_C232( C228 C232 ) C228_=_C234( C228 C234 ) C228_=_C264( C228 C264 ) \nC229_=_C230( C229 C230 ) C229_=_C232( C229 C232 ) C229_=_C234( C229 C234 ) C229_=_C269( C229 C269 ) C230_=_C232( C230 C232 ) C230_=_C234( C230 C234 ) \nC230_=_C239( C230 C239 ) C230_=_C248( C230 C248 ) C230_=_C257( C230 C257 ) C230_=_C264( C230 C264 ) C230_=_C269( C230 C269 ) C232_=_C234( C232 C234 ) \nC232_=_C329( C232 C329 ) C232_=_C425( C232 C425 ) C234_=_C331( C234 C331 ) C234_=_C524( C234 C524 ) C239_=_C248( C239 C248 ) C239_=_C257( C239 C257 ) \nC239_=_C264( C239 C264 ) C239_=_C269( C239 C269 ) C248_=_C257( C248 C257 ) C248_=_C264( C248 C264 ) C248_=_C269( C248 C269 ) C257_=_C264( C257 C264 ) \nC257_=_C269( C257 C269 ) C264_=_C269( C264 C269 ) C323_=_C324( C323 C324 ) C323_=_C325( C323 C325 ) C323_=_C326( C323 C326 ) C323_=_C327( C323 C327 ) \nC323_=_C328( C323 C328 ) C323_=_C329( C323 C329 ) C323_=_C331( C323 C331 ) C323_=_C336( C323 C336 ) C324_=_C325( C324 C325 ) C324_=_C326( C324 C326 ) \nC324_=_C327( C324 C327 ) C324_=_C328( C324 C328 ) C324_=_C329( C324 C329 ) C324_=_C331( C324 C331 ) C324_=_C345( C324 C345 ) C325_=_C326( C325 C326 ) \nC325_=_C327(</w:t>
      </w:r>
    </w:p>
    <w:p>
      <w:pPr>
        <w:pStyle w:val="PreformattedText"/>
        <w:bidi w:val="0"/>
        <w:spacing w:before="0" w:after="0"/>
        <w:jc w:val="left"/>
        <w:rPr/>
      </w:pPr>
      <w:r>
        <w:rPr/>
        <w:t xml:space="preserve"> </w:t>
      </w:r>
      <w:r>
        <w:rPr/>
        <w:t>C325 C327 ) C325_=_C328( C325 C328 ) C325_=_C329( C325 C329 ) C325_=_C331( C325 C331 ) C325_=_C354( C325 C354 ) C326_=_C327( C326 C327 ) \nC326_=_C328( C326 C328 ) C326_=_C329( C326 C329 ) C326_=_C331( C326 C331 ) C326_=_C360( C326 C360 ) C327_=_C328( C327 C328 ) C327_=_C329( C327 C329 ) \nC327_=_C331( C327 C331 ) C327_=_C363( C327 C363 ) C328_=_C329( C328 C329 ) C328_=_C331( C328 C331 ) C328_=_C336( C328 C336 ) C328_=_C345( C328 C345 ) \nC328_=_C354( C328 C354 ) C328_=_C360( C328 C360 ) C328_=_C363( C328 C363 ) C329_=_C331( C329 C331 ) C329_=_C425( C329 C425 ) C331_=_C524( C331 C524 ) \nC336_=_C345( C336 C345 ) C336_=_C354( C336 C354 ) C336_=_C360( C336 C360 ) C336_=_C363( C336 C363 ) C345_=_C354( C345 C354 ) C345_=_C360( C345 C360 ) \nC345_=_C363( C345 C363 ) C354_=_C360( C354 C360 ) C354_=_C363( C354 C363 ) C360_=_C363( C360 C363 ) C425_=_C518( C425 C518 ) C425_=_C519( C425 C519 ) \nC425_=_C520( C425 C520 ) C425_=_C521( C425 C521 ) C425_=_C522( C425 C522 ) C425_=_C523( C425 C523 ) C425_=_C524( C425 C524 ) C490_=_C496( C490 C496 ) \nC490_=_C504( C490 C504 ) C490_=_C508( C490 C508 ) C490_=_C512( C490 C512 ) C490_=_C515( C490 C515 ) C496_=_C504( C496 C504 ) C496_=_C508( C496 C508 ) \nC496_=_C512( C496 C512 ) C496_=_C515( C496 C515 ) C504_=_C508( C504 C508 ) C504_=_C512( C504 C512 ) C504_=_C515( C504 C515 ) C508_=_C512( C508 C512 ) \nC508_=_C515( C508 C515 ) C512_=_C515( C512 C515 ) C518_=_C519( C518 C519 ) C518_=_C520( C518 C520 ) C518_=_C521( C518 C521 ) C518_=_C522( C518 C522 ) \nC518_=_C523( C518 C523 ) C518_=_C524( C518 C524 ) C518_=_C528( C518 C528 ) C519_=_C520( C519 C520 ) C519_=_C521( C519 C521 ) C519_=_C522( C519 C522 ) \nC519_=_C523( C519 C523 ) C519_=_C524( C519 C524 ) C519_=_C534( C519 C534 ) C520_=_C521( C520 C521 ) C520_=_C522( C520 C522 ) C520_=_C523( C520 C523 ) \nC520_=_C524( C520 C524 ) C520_=_C536( C520 C536 ) C521_=_C522( C521 C522 ) C521_=_C523( C521 C523 ) C521_=_C524( C521 C524 ) C521_=_C541( C521 C541 ) \nC522_=_C523( C522 C523 ) C522_=_C524( C522 C524 ) C523_=_C524( C523 C524 ) C523_=_C528( C523 C528 ) C523_=_C534( C523 C534 ) C523_=_C536( C523 C536 ) \nC523_=_C541( C523 C541 ) C528_=_C534( C528 C534 ) C528_=_C536( C528 C536 ) C528_=_C541( C528 C541 ) C534_=_C536( C534 C536 ) C534_=_C541( C534 C541 ) \nC536_=_C541( C536 C541 ) "];47-&gt;59[label="87: C0 C4 C5 C12 C13 \nC14 C21 C23 C26 C27 C35 \nC36 C43 C44 C52 C53 C54 \nC55 C56 C57 C69 C78 C87 \nC95 C101 C108 C116 C117 C118 \nC119 C120 C125 C127 C132 C141 \nC148 C155 C162 C171 C172 C173 \nC174 C175 C176 C179 C181 C225 \nC226 C227 C228 C229 C232 C234 \nC239 C248 C257 C264 C269 C323 \nC324 C325 C326 C327 C329 C331 \nC336 C345 C354 C360 C363 C425 \nC490 C496 C504 C508 C512 C515 \nC518 C519 C520 C521 C522 C524 \nC528 C534 C536 C541 \n310: C0_=_C4 ,C0_=_C5 ,C0_=_C12 ,C0_=_C13 ,C0_=_C14 ,\nC0_=_C21 ,C0_=_C23 ,C4_=_C5 ,C4_=_C26 ,C4_=_C35 ,C4_=_C43 ,\nC4_=_C52 ,C4_=_C53 ,C4_=_C54 ,C4_=_C55 ,C4_=_C56 ,C4_=_C57 ,\nC5_=_C27 ,C5_=_C36 ,C5_=_C44 ,C12_=_C13 ,C12_=_C14 ,C12_=_C21 ,\nC12_=_C23 ,C12_=_C26 ,C12_=_C27 ,C13_=_C14 ,C13_=_C21 ,C13_=_C23 ,\nC13_=_C35 ,C13_=_C36 ,C14_=_C21 ,C14_=_C23 ,C14_=_C43 ,C14_=_C44 ,\nC21_=_C23 ,C21_=_C125 ,C21_=_C179 ,C21_=_C232 ,C21_=_C329 ,C21_=_C425 ,\nC23_=_C127 ,C23_=_C181 ,C23_=_C234 ,C23_=_C331 ,C23_=_C524 ,C26_=_C27 ,\nC26_=_C35 ,C26_=_C43 ,C26_=_C52 ,C26_=_C53 ,C26_=_C54 ,C26_=_C55 ,\nC26_=_C56 ,C26_=_C57 ,C27_=_C36 ,C27_=_C44 ,C35_=_C36 ,C35_=_C43 ,\nC35_=_C52 ,C35_=_C53 ,C35_=_C54 ,C35_=_C55 ,C35_=_C56 ,C35_=_C57 ,\nC36_=_C44 ,C43_=_C44 ,C43_=_C52 ,C43_=_C53 ,C43_=_C54 ,C43_=_C55 ,\nC43_=_C56 ,C43_=_C57 ,C52_=_C53 ,C52_=_C54 ,C52_=_C55 ,C52_=_C56 ,\nC52_=_C57 ,C52_=_C227 ,C52_=_C257 ,C53_=_C54 ,C53_=_C55 ,C53_=_C56 ,\nC53_=_C57 ,C53_=_C325 ,C53_=_C354 ,C54_=_C55 ,C54_=_C56 ,C54_=_C57 ,\nC55_=_C56 ,C55_=_C57 ,C55_=_C508 ,C56_=_C57 ,C69_=_C78 ,C69_=_C87 ,\nC69_=_C95 ,C69_=_C101 ,C69_=_C108 ,C78_=_C87 ,C78_=_C95 ,C78_=_C101 ,\nC78_=_C108 ,C87_=_C95 ,C87_=_C101 ,C87_=_C108 ,C95_=_C101 ,C95_=_C108 ,\nC101_=_C108 ,C116_=_C117 ,C116_=_C118 ,C116_=_C119 ,C116_=_C120 ,C116_=_C125 ,\nC116_=_C127 ,C116_=_C132 ,C117_=_C118 ,C117_=_C119 ,C117_=_C120 ,C117_=_C125 ,\nC117_=_C127 ,C117_=_C141 ,C118_=_C119 ,C118_=_C120 ,C118_=_C125 ,C118_=_C127 ,\nC118_=_C148 ,C119_=_C120 ,C119_=_C125 ,C119_=_C127 ,C119_=_C155 ,C120_=_C125 ,\nC120_=_C127 ,C120_=_C162 ,C125_=_C127 ,C125_=_C179 ,C125_=_C232 ,C125_=_C329 ,\nC125_=_C425 ,C127_=_C181 ,C127_=_C234 ,C127_=_C331 ,C127_=_C524 ,C132_=_C141 ,\nC132_=_C148 ,C132_=_C155 ,C132_=_C162 ,C141_=_C148 ,C141_=_C155 ,C141_=_C162 ,\nC148_=_C155 ,C148_=_C162 ,C155_=_C162 ,C171_=_C172 ,C171_=_C173 ,C171_=_C174 ,\nC171_=_C175 ,C171_=_C176 ,C171_=_C179 ,C171_=_C181 ,C172_=_C173 ,C172_=_C174 ,\nC172_=_C175 ,C172_=_C176 ,C172_=_C179 ,C172_=_C181 ,C173_=_C174 ,C173_=_C175 ,\nC173_=_C176 ,C173_=_C179 ,C173_=_C181 ,C174_=_C175 ,C174_=_C176 ,C174_=_C179 ,\nC174_=_C181 ,C175_=_C176 ,C175_=_C179 ,C175_=_C181 ,C176_=_C179 ,C176_=_C181 ,\nC179_=_C181 ,C179_=_C232 ,C179_=_C329 ,C179_=_C425 ,C181_=_C234 ,C181_=_C331 ,\nC181_=_C524 ,C225_=_C226 ,C225_=_C227 ,C225_=_C228 ,C225_=_C229 ,C225_=_C232 ,\nC225_=_C234 ,C225_=_C239 ,C226_=_C227 ,C226_=_C228 ,C226_=_C229 ,C226_=_C232 ,\nC226_=_C234 ,C226_=_C248 ,C227_=_C228 ,C227_=_C229 ,C227_=_C232 ,C227_=_C234 ,\nC227_=_C257 ,C228_=_C229 ,C228_=_C232 ,C228_=_C234 ,C228_=_C264 ,C229_=_C232 ,\nC229_=_C234 ,C229_=_C269 ,C232_=_C234 ,C232_=_C329 ,C232_=_C425 ,C234_=_C331 ,\nC234_=_C524 ,C239_=_C248 ,C239_=_C257 ,C239_=_C264 ,C239_=_C269 ,C248_=_C257 ,\nC248_=_C264 ,C248_=_C269 ,C257_=_C264 ,C257_=_C269 ,C264_=_C269 ,C323_=_C324 ,\nC323_=_C325 ,C323_=_C326 ,C323_=_C327 ,C323_=_C329 ,C323_=_C331 ,C323_=_C336 ,\nC324_=_C325 ,C324_=_C326 ,C324_=_C327 ,C324_=_C329 ,C324_=_C331 ,C324_=_C345 ,\nC325_=_C326 ,C325_=_C327 ,C325_=_C329 ,C325_=_C331 ,C325_=_C354 ,C326_=_C327 ,\nC326_=_C329 ,C326_=_C331 ,C326_=_C360 ,C327_=_C329 ,C327_=_C331 ,C327_=_C363 ,\nC329_=_C331 ,C329_=_C425 ,C331_=_C524 ,C336_=_C345 ,C336_=_C354 ,C336_=_C360 ,\nC336_=_C363 ,C345_=_C354 ,C345_=_C360 ,C345_=_C363 ,C354_=_C360 ,C354_=_C363 ,\nC360_=_C363 ,C425_=_C518 ,C425_=_C519 ,C425_=_C520 ,C425_=_C521 ,C425_=_C522 ,\nC425_=_C524 ,C490_=_C496 ,C490_=_C504 ,C490_=_C508 ,C490_=_C512 ,C490_=_C515 ,\nC496_=_C504 ,C496_=_C508 ,C496_=_C512 ,C496_=_C515 ,C504_=_C508 ,C504_=_C512 ,\nC504_=_C515 ,C508_=_C512 ,C508_=_C515 ,C512_=_C515 ,C518_=_C519 ,C518_=_C520 ,\nC518_=_C521 ,C518_=_C522 ,C518_=_C524 ,C518_=_C528 ,C519_=_C520 ,C519_=_C521 ,\nC519_=_C522 ,C519_=_C524 ,C519_=_C534 ,C520_=_C521 ,C520_=_C522 ,C520_=_C524 ,\nC520_=_C536 ,C521_=_C522 ,C521_=_C524 ,C521_=_C541 ,C522_=_C524 ,C528_=_C534 ,\nC528_=_C536 ,C528_=_C541 ,C534_=_C536 ,C534_=_C541 ,C536_=_C541 ,"];60[shape=box, label="id:60 level: 4\n23: C146 C244 C295 C350 C387 \nC437 C499 C530 C538 C565 C570 \nC581 C582 C587 C588 C591 C592 \nC594 C595 C596 C597 C598 C599 \n137: C146_=_C244( C146 C244 ) C146_=_C295( C146 C295 ) C146_=_C437( C146 C437 ) C146_=_C530( C146 C530 ) C146_=_C565( C146 C565 ) \nC146_=_C581( C146 C581 ) C146_=_C587( C146 C587 ) C146_=_C591( C146 C591 ) C146_=_C594( C146 C594 ) C146_=_C595( C146 C595 ) C146_=_C596( C146 C596 ) \nC244_=_C295( C244 C295 ) C244_=_C437( C244 C437 ) C244_=_C530( C244 C530 ) C244_=_C565( C244 C565 ) C244_=_C581( C244 C581 ) C244_=_C587( C244 C587 ) \nC244_=_C591( C244 C591 ) C244_=_C594( C244 C594 ) C244_=_C595( C244 C595 ) C244_=_C596( C244 C596 ) C295_=_C437( C295 C437 ) C295_=_C530( C295 C530 ) \nC295_=_C565( C295 C565 ) C295_=_C581( C295 C581 ) C295_=_C587( C295 C587 ) C295_=_C591( C295 C591 ) C295_=_C594( C295 C594 ) C295_=_C595( C295 C595 ) \nC295_=_C596( C295 C596 ) C350_=_C387( C350 C387 ) C350_=_C499( C350 C499 ) C350_=_C538( C350 C538 ) C350_=_C570( C350 C570 ) C350_=_C582( C350 C582 ) \nC350_=_C588( C350 C588 ) C350_=_C592( C350 C592 ) C350_=_C594( C350 C594 ) C350_=_C597( C350 C597 ) C350_=_C598( C350 C598 ) C350_=_C599( C350 C599 ) \nC387_=_C499( C387 C499 ) C387_=_C538( C387 C538 ) C387_=_C570( C387 C570 ) C387_=_C582( C387 C582 ) C387_=_C588( C387 C588 ) C387_=_C592( C387 C592 ) \nC387_=_C594( C387 C594 ) C387_=_C597( C387 C597 ) C387_=_C598( C387 C598 ) C387_=_C599( C387 C599 ) C437_=_C530( C437 C530 ) C437_=_C565( C437 C565 ) \nC437_=_C581( C437 C581 ) C437_=_C587( C437 C587 ) C437_=_C591( C437 C591 ) C437_=_C594( C437 C594 ) C437_=_C595( C437 C595 ) C437_=_C596( C437 C596 ) \nC499_=_C538( C499 C538 ) C499_=_C570( C499 C570 ) C499_=_C582( C499 C582 ) C499_=_C588( C499 C588 ) C499_=_C592( C499 C592 ) C499_=_C594( C499 C594 ) \nC499_=_C597( C499 C597 ) C499_=_C598( C499 C598 ) C499_=_C599( C499 C599 ) C530_=_C565( C530 C565 ) C530_=_C581( C530 C581 ) C530_=_C587( C530 C587 ) \nC530_=_C591( C530 C591 ) C530_=_C594( C530 C594 ) C530_=_C595( C530 C595 ) C530_=_C596( C530 C596 ) C538_=_C570( C538 C570 ) C538_=_C582( C538 C582 ) \nC538_=_C588( C538 C588 ) C538_=_C592( C538 C592 ) C538_=_C594( C538 C594 ) C538_=_C597( C538 C597 ) C538_=_C598( C538 C598 ) C538_=_C599( C538 C599 ) \nC565_=_C581( C565 C581 ) C565_=_C587( C565 C587 ) C565_=_C591( C565 C591 ) C565_=_C594( C565 C594 ) C565_=_C595( C565 C595 ) C565_=_C596( C565 C596 ) \nC570_=_C582( C570 C582 ) C570_=_C588( C570 C588 ) C570_=_C592( C570 C592 ) C570_=_C594( C570 C594 ) C570_=_C597( C570 C597 ) C570_=_C598( C570 C598 ) \nC570_=_C599( C570 C599 ) C581_=_C582( C581 C582 ) C581_=_C587( C581 C587 ) C581_=_C591( C581 C591 ) C581_=_C594( C581 C594 ) C581_=_C595( C581 C595 ) \nC581_=_C596( C581 C596 ) C582_=_C588( C582 C588 ) C582_=_C592( C582 C592 ) C582_=_C594( C582 C594 ) C582_=_C597( C582 C597 ) C582_=_C598( C582 C598 ) \nC582_=_C599( C582 C599 ) C587_=_C588( C587 C588 ) C587_=_C591( C587 C591 ) C587_=_C594( C587 C594 ) C587_=_C595( C587 C595 ) C587_=_C596( C587 C596 ) \nC588_=_C592( C588 C592 ) C588_=_C594( C588 C594 ) C588_=_C597( C588 C597 ) C588_=_C598( C588 C598 ) C588_=_C599( C588 C599 ) C591_=_C592( C591 C592 ) \nC591_=_C594( C591 C594 ) C591_=_C595( C591</w:t>
      </w:r>
    </w:p>
    <w:p>
      <w:pPr>
        <w:pStyle w:val="PreformattedText"/>
        <w:bidi w:val="0"/>
        <w:spacing w:before="0" w:after="0"/>
        <w:jc w:val="left"/>
        <w:rPr/>
      </w:pPr>
      <w:r>
        <w:rPr/>
        <w:t xml:space="preserve"> </w:t>
      </w:r>
      <w:r>
        <w:rPr/>
        <w:t>C595 ) C591_=_C596( C591 C596 ) C592_=_C594( C592 C594 ) C592_=_C597( C592 C597 ) C592_=_C598( C592 C598 ) \nC592_=_C599( C592 C599 ) C594_=_C595( C594 C595 ) C594_=_C596( C594 C596 ) C594_=_C597( C594 C597 ) C594_=_C598( C594 C598 ) C594_=_C599( C594 C599 ) \nC595_=_C596( C595 C596 ) C595_=_C597( C595 C597 ) C596_=_C598( C596 C598 ) C597_=_C598( C597 C598 ) C597_=_C599( C597 C599 ) C598_=_C599( C598 C599 ) "];48-&gt;60[label="22: C146 C244 C295 C350 C387 \nC437 C499 C530 C538 C565 C570 \nC581 C582 C587 C588 C591 C592 \nC595 C596 C597 C598 C599 \n115: C146_=_C244 ,C146_=_C295 ,C146_=_C437 ,C146_=_C530 ,C146_=_C565 ,\nC146_=_C581 ,C146_=_C587 ,C146_=_C591 ,C146_=_C595 ,C146_=_C596 ,C244_=_C295 ,\nC244_=_C437 ,C244_=_C530 ,C244_=_C565 ,C244_=_C581 ,C244_=_C587 ,C244_=_C591 ,\nC244_=_C595 ,C244_=_C596 ,C295_=_C437 ,C295_=_C530 ,C295_=_C565 ,C295_=_C581 ,\nC295_=_C587 ,C295_=_C591 ,C295_=_C595 ,C295_=_C596 ,C350_=_C387 ,C350_=_C499 ,\nC350_=_C538 ,C350_=_C570 ,C350_=_C582 ,C350_=_C588 ,C350_=_C592 ,C350_=_C597 ,\nC350_=_C598 ,C350_=_C599 ,C387_=_C499 ,C387_=_C538 ,C387_=_C570 ,C387_=_C582 ,\nC387_=_C588 ,C387_=_C592 ,C387_=_C597 ,C387_=_C598 ,C387_=_C599 ,C437_=_C530 ,\nC437_=_C565 ,C437_=_C581 ,C437_=_C587 ,C437_=_C591 ,C437_=_C595 ,C437_=_C596 ,\nC499_=_C538 ,C499_=_C570 ,C499_=_C582 ,C499_=_C588 ,C499_=_C592 ,C499_=_C597 ,\nC499_=_C598 ,C499_=_C599 ,C530_=_C565 ,C530_=_C581 ,C530_=_C587 ,C530_=_C591 ,\nC530_=_C595 ,C530_=_C596 ,C538_=_C570 ,C538_=_C582 ,C538_=_C588 ,C538_=_C592 ,\nC538_=_C597 ,C538_=_C598 ,C538_=_C599 ,C565_=_C581 ,C565_=_C587 ,C565_=_C591 ,\nC565_=_C595 ,C565_=_C596 ,C570_=_C582 ,C570_=_C588 ,C570_=_C592 ,C570_=_C597 ,\nC570_=_C598 ,C570_=_C599 ,C581_=_C582 ,C581_=_C587 ,C581_=_C591 ,C581_=_C595 ,\nC581_=_C596 ,C582_=_C588 ,C582_=_C592 ,C582_=_C597 ,C582_=_C598 ,C582_=_C599 ,\nC587_=_C588 ,C587_=_C591 ,C587_=_C595 ,C587_=_C596 ,C588_=_C592 ,C588_=_C597 ,\nC588_=_C598 ,C588_=_C599 ,C591_=_C592 ,C591_=_C595 ,C591_=_C596 ,C592_=_C597 ,\nC592_=_C598 ,C592_=_C599 ,C595_=_C596 ,C595_=_C597 ,C596_=_C598 ,C597_=_C598 ,\nC597_=_C599 ,C598_=_C599 ,"];61[shape=box, label="id:61 level: 4\n24: C23 C56 C127 C181 C234 \nC261 C331 C357 C426 C478 C509 \nC524 C579 C584 C586 C587 C588 \nC589 C590 C593 C596 C598 C600 \nC602 \n149: C23_=_C127( C23 C127 ) C23_=_C181( C23 C181 ) C23_=_C234( C23 C234 ) C23_=_C331( C23 C331 ) C23_=_C426( C23 C426 ) \nC23_=_C524( C23 C524 ) C23_=_C579( C23 C579 ) C23_=_C586( C23 C586 ) C23_=_C587( C23 C587 ) C23_=_C588( C23 C588 ) C23_=_C589( C23 C589 ) \nC23_=_C590( C23 C590 ) C56_=_C261( C56 C261 ) C56_=_C357( C56 C357 ) C56_=_C478( C56 C478 ) C56_=_C509( C56 C509 ) C56_=_C584( C56 C584 ) \nC56_=_C590( C56 C590 ) C56_=_C593( C56 C593 ) C56_=_C596( C56 C596 ) C56_=_C598( C56 C598 ) C56_=_C600( C56 C600 ) C56_=_C602( C56 C602 ) \nC127_=_C181( C127 C181 ) C127_=_C234( C127 C234 ) C127_=_C331( C127 C331 ) C127_=_C426( C127 C426 ) C127_=_C524( C127 C524 ) C127_=_C579( C127 C579 ) \nC127_=_C586( C127 C586 ) C127_=_C587( C127 C587 ) C127_=_C588( C127 C588 ) C127_=_C589( C127 C589 ) C127_=_C590( C127 C590 ) C181_=_C234( C181 C234 ) \nC181_=_C331( C181 C331 ) C181_=_C426( C181 C426 ) C181_=_C524( C181 C524 ) C181_=_C579( C181 C579 ) C181_=_C586( C181 C586 ) C181_=_C587( C181 C587 ) \nC181_=_C588( C181 C588 ) C181_=_C589( C181 C589 ) C181_=_C590( C181 C590 ) C234_=_C331( C234 C331 ) C234_=_C426( C234 C426 ) C234_=_C524( C234 C524 ) \nC234_=_C579( C234 C579 ) C234_=_C586( C234 C586 ) C234_=_C587( C234 C587 ) C234_=_C588( C234 C588 ) C234_=_C589( C234 C589 ) C234_=_C590( C234 C590 ) \nC261_=_C357( C261 C357 ) C261_=_C478( C261 C478 ) C261_=_C509( C261 C509 ) C261_=_C584( C261 C584 ) C261_=_C590( C261 C590 ) C261_=_C593( C261 C593 ) \nC261_=_C596( C261 C596 ) C261_=_C598( C261 C598 ) C261_=_C600( C261 C600 ) C261_=_C602( C261 C602 ) C331_=_C426( C331 C426 ) C331_=_C524( C331 C524 ) \nC331_=_C579( C331 C579 ) C331_=_C586( C331 C586 ) C331_=_C587( C331 C587 ) C331_=_C588( C331 C588 ) C331_=_C589( C331 C589 ) C331_=_C590( C331 C590 ) \nC357_=_C478( C357 C478 ) C357_=_C509( C357 C509 ) C357_=_C584( C357 C584 ) C357_=_C590( C357 C590 ) C357_=_C593( C357 C593 ) C357_=_C596( C357 C596 ) \nC357_=_C598( C357 C598 ) C357_=_C600( C357 C600 ) C357_=_C602( C357 C602 ) C426_=_C524( C426 C524 ) C426_=_C579( C426 C579 ) C426_=_C586( C426 C586 ) \nC426_=_C587( C426 C587 ) C426_=_C588( C426 C588 ) C426_=_C589( C426 C589 ) C426_=_C590( C426 C590 ) C478_=_C509( C478 C509 ) C478_=_C584( C478 C584 ) \nC478_=_C590( C478 C590 ) C478_=_C593( C478 C593 ) C478_=_C596( C478 C596 ) C478_=_C598( C478 C598 ) C478_=_C600( C478 C600 ) C478_=_C602( C478 C602 ) \nC509_=_C584( C509 C584 ) C509_=_C590( C509 C590 ) C509_=_C593( C509 C593 ) C509_=_C596( C509 C596 ) C509_=_C598( C509 C598 ) C509_=_C600( C509 C600 ) \nC509_=_C602( C509 C602 ) C524_=_C579( C524 C579 ) C524_=_C586( C524 C586 ) C524_=_C587( C524 C587 ) C524_=_C588( C524 C588 ) C524_=_C589( C524 C589 ) \nC524_=_C590( C524 C590 ) C579_=_C584( C579 C584 ) C579_=_C586( C579 C586 ) C579_=_C587( C579 C587 ) C579_=_C588( C579 C588 ) C579_=_C589( C579 C589 ) \nC579_=_C590( C579 C590 ) C584_=_C590( C584 C590 ) C584_=_C593( C584 C593 ) C584_=_C596( C584 C596 ) C584_=_C598( C584 C598 ) C584_=_C600( C584 C600 ) \nC584_=_C602( C584 C602 ) C586_=_C587( C586 C587 ) C586_=_C588( C586 C588 ) C586_=_C589( C586 C589 ) C586_=_C590( C586 C590 ) C586_=_C593( C586 C593 ) \nC587_=_C588( C587 C588 ) C587_=_C589( C587 C589 ) C587_=_C590( C587 C590 ) C587_=_C596( C587 C596 ) C588_=_C589( C588 C589 ) C588_=_C590( C588 C590 ) \nC588_=_C598( C588 C598 ) C589_=_C590( C589 C590 ) C589_=_C600( C589 C600 ) C590_=_C593( C590 C593 ) C590_=_C596( C590 C596 ) C590_=_C598( C590 C598 ) \nC590_=_C600( C590 C600 ) C590_=_C602( C590 C602 ) C593_=_C596( C593 C596 ) C593_=_C598( C593 C598 ) C593_=_C600( C593 C600 ) C593_=_C602( C593 C602 ) \nC596_=_C598( C596 C598 ) C596_=_C600( C596 C600 ) C596_=_C602( C596 C602 ) C598_=_C600( C598 C600 ) C598_=_C602( C598 C602 ) C600_=_C602( C600 C602 ) "];48-&gt;61[label="23: C23 C56 C127 C181 C234 \nC261 C331 C357 C426 C478 C509 \nC524 C579 C584 C586 C587 C588 \nC589 C593 C596 C598 C600 C602 \n126: C23_=_C127 ,C23_=_C181 ,C23_=_C234 ,C23_=_C331 ,C23_=_C426 ,\nC23_=_C524 ,C23_=_C579 ,C23_=_C586 ,C23_=_C587 ,C23_=_C588 ,C23_=_C589 ,\nC56_=_C261 ,C56_=_C357 ,C56_=_C478 ,C56_=_C509 ,C56_=_C584 ,C56_=_C593 ,\nC56_=_C596 ,C56_=_C598 ,C56_=_C600 ,C56_=_C602 ,C127_=_C181 ,C127_=_C234 ,\nC127_=_C331 ,C127_=_C426 ,C127_=_C524 ,C127_=_C579 ,C127_=_C586 ,C127_=_C587 ,\nC127_=_C588 ,C127_=_C589 ,C181_=_C234 ,C181_=_C331 ,C181_=_C426 ,C181_=_C524 ,\nC181_=_C579 ,C181_=_C586 ,C181_=_C587 ,C181_=_C588 ,C181_=_C589 ,C234_=_C331 ,\nC234_=_C426 ,C234_=_C524 ,C234_=_C579 ,C234_=_C586 ,C234_=_C587 ,C234_=_C588 ,\nC234_=_C589 ,C261_=_C357 ,C261_=_C478 ,C261_=_C509 ,C261_=_C584 ,C261_=_C593 ,\nC261_=_C596 ,C261_=_C598 ,C261_=_C600 ,C261_=_C602 ,C331_=_C426 ,C331_=_C524 ,\nC331_=_C579 ,C331_=_C586 ,C331_=_C587 ,C331_=_C588 ,C331_=_C589 ,C357_=_C478 ,\nC357_=_C509 ,C357_=_C584 ,C357_=_C593 ,C357_=_C596 ,C357_=_C598 ,C357_=_C600 ,\nC357_=_C602 ,C426_=_C524 ,C426_=_C579 ,C426_=_C586 ,C426_=_C587 ,C426_=_C588 ,\nC426_=_C589 ,C478_=_C509 ,C478_=_C584 ,C478_=_C593 ,C478_=_C596 ,C478_=_C598 ,\nC478_=_C600 ,C478_=_C602 ,C509_=_C584 ,C509_=_C593 ,C509_=_C596 ,C509_=_C598 ,\nC509_=_C600 ,C509_=_C602 ,C524_=_C579 ,C524_=_C586 ,C524_=_C587 ,C524_=_C588 ,\nC524_=_C589 ,C579_=_C584 ,C579_=_C586 ,C579_=_C587 ,C579_=_C588 ,C579_=_C589 ,\nC584_=_C593 ,C584_=_C596 ,C584_=_C598 ,C584_=_C600 ,C584_=_C602 ,C586_=_C587 ,\nC586_=_C588 ,C586_=_C589 ,C586_=_C593 ,C587_=_C588 ,C587_=_C589 ,C587_=_C596 ,\nC588_=_C589 ,C588_=_C598 ,C589_=_C600 ,C593_=_C596 ,C593_=_C598 ,C593_=_C600 ,\nC593_=_C602 ,C596_=_C598 ,C596_=_C600 ,C596_=_C602 ,C598_=_C600 ,C598_=_C602 ,\nC600_=_C602 ,"];62[shape=box, label="id:62 level: 4\n23: C1 C12 C24 C25 C26 \nC27 C28 C29 C30 C31 C32 \nC33 C65 C75 C84 C85 C86 \nC87 C88 C89 C90 C91 C92 \n137: C1_=_C12( C1 C12 ) C1_=_C24( C1 C24 ) C1_=_C25( C1 C25 ) C1_=_C26( C1 C26 ) C1_=_C27( C1 C27 ) \nC1_=_C28( C1 C28 ) C1_=_C29( C1 C29 ) C1_=_C30( C1 C30 ) C1_=_C31( C1 C31 ) C1_=_C32( C1 C32 ) C1_=_C33( C1 C33 ) \nC12_=_C24( C12 C24 ) C12_=_C25( C12 C25 ) C12_=_C26( C12 C26 ) C12_=_C27( C12 C27 ) C12_=_C28( C12 C28 ) C12_=_C29( C12 C29 ) \nC12_=_C30( C12 C30 ) C12_=_C31( C12 C31 ) C12_=_C32( C12 C32 ) C12_=_C33( C12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8_=_C29( C28 C29 ) C28_=_C30( C28 C30 ) \nC28_=_C31( C28 C31 ) C28_=_C32( C28 C32 ) C28_=_C33( C28 C33 ) C28_=_C65( C28 C65 ) C28_=_C75( C28 C75 ) C28_=_C84( C28 C84 ) \nC28_=_C85( C28 C85 ) C28_=_C86( C28 C86 ) C28_=_C87( C28 C87 ) C28_=_C88( C28 C88 ) C28_=_C89( C28 C89 ) C28_=_C90( C28 C90 ) \nC28_=_C91( C28 C91 ) C28_=_C92( C28 C92 ) C29_=_C30( C29 C30 ) C29_=_C31( C29 C31 ) C29_=_C32( C29 C32 ) C29_=_C33( C29 C33 ) \nC29_=_C88( C29 C88 ) C30_=_C31( C30 C31 ) C30_=_C32( C30 C32 ) C30_=_C33( C30 C33 ) C30_=_C89( C30 C89 ) C31_=_C32( C31 C32 ) \nC31_=_C33( C31 C33 ) C31_=_C90( C31 C90 ) C32_=_C33( C32 C33 ) C32_=_C91( C32 C91 ) C33_=_C92( C33 C92 ) C65_=_C75( C65 C75 ) \nC65_=_C84( C65 C84 ) C65_=_C85( C65 C85 ) C65_=_C86( C65 C86 ) C65_=_C87( C65 C87 ) C65_=_C88( C65 C88 ) C65_=_C89( C65 C89 ) \nC65_=_C90( C65 C90 ) C65_=_C91( C65 C91 ) C65_=_C92( C65 C92 ) C75_=_C84( C75</w:t>
      </w:r>
    </w:p>
    <w:p>
      <w:pPr>
        <w:pStyle w:val="PreformattedText"/>
        <w:bidi w:val="0"/>
        <w:spacing w:before="0" w:after="0"/>
        <w:jc w:val="left"/>
        <w:rPr/>
      </w:pPr>
      <w:r>
        <w:rPr/>
        <w:t xml:space="preserve"> </w:t>
      </w:r>
      <w:r>
        <w:rPr/>
        <w:t>C84 ) C75_=_C85( C75 C85 ) C75_=_C86( C75 C86 ) \nC75_=_C87( C75 C87 ) C75_=_C88( C75 C88 ) C75_=_C89( C75 C89 ) C75_=_C90( C75 C90 ) C75_=_C91( C75 C91 ) C75_=_C92( C75 C92 ) \nC84_=_C85( C84 C85 ) C84_=_C86( C84 C86 ) C84_=_C87( C84 C87 ) C84_=_C88( C84 C88 ) C84_=_C89( C84 C89 ) C84_=_C90( C84 C90 ) \nC84_=_C91( C84 C91 ) C84_=_C92( C84 C92 ) C85_=_C86( C85 C86 ) C85_=_C87( C85 C87 ) C85_=_C88( C85 C88 ) C85_=_C89( C85 C89 ) \nC85_=_C90( C85 C90 ) C85_=_C91( C85 C91 ) C85_=_C92( C85 C92 ) C86_=_C87( C86 C87 ) C86_=_C88( C86 C88 ) C86_=_C89( C86 C89 ) \nC86_=_C90( C86 C90 ) C86_=_C91( C86 C91 ) C86_=_C92( C86 C92 ) C87_=_C88( C87 C88 ) C87_=_C89( C87 C89 ) C87_=_C90( C87 C90 ) \nC87_=_C91( C87 C91 ) C87_=_C92( C87 C92 ) C88_=_C89( C88 C89 ) C88_=_C90( C88 C90 ) C88_=_C91( C88 C91 ) C88_=_C92( C88 C92 ) \nC89_=_C90( C89 C90 ) C89_=_C91( C89 C91 ) C89_=_C92( C89 C92 ) C90_=_C91( C90 C91 ) C90_=_C92( C90 C92 ) C91_=_C92( C91 C92 ) "];49-&gt;62[label="22: C1 C12 C24 C25 C26 \nC27 C29 C30 C31 C32 C33 \nC65 C75 C84 C85 C86 C87 \nC88 C89 C90 C91 C92 \n115: C1_=_C12 ,C1_=_C24 ,C1_=_C25 ,C1_=_C26 ,C1_=_C27 ,\nC1_=_C29 ,C1_=_C30 ,C1_=_C31 ,C1_=_C32 ,C1_=_C33 ,C12_=_C24 ,\nC12_=_C25 ,C12_=_C26 ,C12_=_C27 ,C12_=_C29 ,C12_=_C30 ,C12_=_C31 ,\nC12_=_C32 ,C12_=_C33 ,C24_=_C25 ,C24_=_C26 ,C24_=_C27 ,C24_=_C29 ,\nC24_=_C30 ,C24_=_C31 ,C24_=_C32 ,C24_=_C33 ,C25_=_C26 ,C25_=_C27 ,\nC25_=_C29 ,C25_=_C30 ,C25_=_C31 ,C25_=_C32 ,C25_=_C33 ,C26_=_C27 ,\nC26_=_C29 ,C26_=_C30 ,C26_=_C31 ,C26_=_C32 ,C26_=_C33 ,C27_=_C29 ,\nC27_=_C30 ,C27_=_C31 ,C27_=_C32 ,C27_=_C33 ,C29_=_C30 ,C29_=_C31 ,\nC29_=_C32 ,C29_=_C33 ,C29_=_C88 ,C30_=_C31 ,C30_=_C32 ,C30_=_C33 ,\nC30_=_C89 ,C31_=_C32 ,C31_=_C33 ,C31_=_C90 ,C32_=_C33 ,C32_=_C91 ,\nC33_=_C92 ,C65_=_C75 ,C65_=_C84 ,C65_=_C85 ,C65_=_C86 ,C65_=_C87 ,\nC65_=_C88 ,C65_=_C89 ,C65_=_C90 ,C65_=_C91 ,C65_=_C92 ,C75_=_C84 ,\nC75_=_C85 ,C75_=_C86 ,C75_=_C87 ,C75_=_C88 ,C75_=_C89 ,C75_=_C90 ,\nC75_=_C91 ,C75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63[shape=box, label="id:63 level: 4\n39: C29 C30 C31 C32 C88 \nC89 C90 C91 C171 C182 C183 \nC184 C185 C186 C187 C188 C190 \nC278 C287 C296 C297 C298 C299 \nC301 C302 C370 C379 C389 C390 \nC391 C392 C393 C394 C583 C589 \nC595 C597 C600 C601 \n228: C29_=_C30( C29 C30 ) C29_=_C31( C29 C31 ) C29_=_C32( C29 C32 ) C29_=_C88( C29 C88 ) C29_=_C171( C29 C171 ) \nC29_=_C182( C29 C182 ) C29_=_C183( C29 C183 ) C29_=_C184( C29 C184 ) C29_=_C185( C29 C185 ) C29_=_C186( C29 C186 ) C29_=_C187( C29 C187 ) \nC29_=_C188( C29 C188 ) C29_=_C190( C29 C190 ) C30_=_C31( C30 C31 ) C30_=_C32( C30 C32 ) C30_=_C89( C30 C89 ) C30_=_C187( C30 C187 ) \nC30_=_C278( C30 C278 ) C30_=_C287( C30 C287 ) C30_=_C296( C30 C296 ) C30_=_C297( C30 C297 ) C30_=_C298( C30 C298 ) C30_=_C299( C30 C299 ) \nC30_=_C301( C30 C301 ) C30_=_C302( C30 C302 ) C31_=_C32( C31 C32 ) C31_=_C90( C31 C90 ) C31_=_C188( C31 C188 ) C31_=_C370( C31 C370 ) \nC31_=_C379( C31 C379 ) C31_=_C389( C31 C389 ) C31_=_C390( C31 C390 ) C31_=_C391( C31 C391 ) C31_=_C392( C31 C392 ) C31_=_C393( C31 C393 ) \nC31_=_C394( C31 C394 ) C32_=_C91( C32 C91 ) C32_=_C301( C32 C301 ) C32_=_C393( C32 C393 ) C32_=_C583( C32 C583 ) C32_=_C589( C32 C589 ) \nC32_=_C595( C32 C595 ) C32_=_C597( C32 C597 ) C32_=_C600( C32 C600 ) C32_=_C601( C32 C601 ) C88_=_C89( C88 C89 ) C88_=_C90( C88 C90 ) \nC88_=_C91( C88 C91 ) C88_=_C171( C88 C171 ) C88_=_C182( C88 C182 ) C88_=_C183( C88 C183 ) C88_=_C184( C88 C184 ) C88_=_C185( C88 C185 ) \nC88_=_C186( C88 C186 ) C88_=_C187( C88 C187 ) C88_=_C188( C88 C188 ) C88_=_C190( C88 C190 ) C89_=_C90( C89 C90 ) C89_=_C91( C89 C91 ) \nC89_=_C187( C89 C187 ) C89_=_C278( C89 C278 ) C89_=_C287( C89 C287 ) C89_=_C296( C89 C296 ) C89_=_C297( C89 C297 ) C89_=_C298( C89 C298 ) \nC89_=_C299( C89 C299 ) C89_=_C301( C89 C301 ) C89_=_C302( C89 C302 ) C90_=_C91( C90 C91 ) C90_=_C188( C90 C188 ) C90_=_C370( C90 C370 ) \nC90_=_C379( C90 C379 ) C90_=_C389( C90 C389 ) C90_=_C390( C90 C390 ) C90_=_C391( C90 C391 ) C90_=_C392( C90 C392 ) C90_=_C393( C90 C393 ) \nC90_=_C394( C90 C394 ) C91_=_C301( C91 C301 ) C91_=_C393( C91 C393 ) C91_=_C583( C91 C583 ) C91_=_C589( C91 C589 ) C91_=_C595( C91 C595 ) \nC91_=_C597( C91 C597 ) C91_=_C600( C91 C600 ) C91_=_C601( C91 C601 ) C171_=_C182( C171 C182 ) C171_=_C183( C171 C183 ) C171_=_C184( C171 C184 ) \nC171_=_C185( C171 C185 ) C171_=_C186( C171 C186 ) C171_=_C187( C171 C187 ) C171_=_C188( C171 C188 ) C171_=_C190( C171 C190 ) C182_=_C183( C182 C183 ) \nC182_=_C184( C182 C184 ) C182_=_C185( C182 C185 ) C182_=_C186( C182 C186 ) C182_=_C187( C182 C187 ) C182_=_C188( C182 C188 ) C182_=_C190( C182 C190 ) \nC183_=_C184( C183 C184 ) C183_=_C185( C183 C185 ) C183_=_C186( C183 C186 ) C183_=_C187( C183 C187 ) C183_=_C188( C183 C188 ) C183_=_C190( C183 C190 ) \nC184_=_C185( C184 C185 ) C184_=_C186( C184 C186 ) C184_=_C187( C184 C187 ) C184_=_C188( C184 C188 ) C184_=_C190( C184 C190 ) C185_=_C186( C185 C186 ) \nC185_=_C187( C185 C187 ) C185_=_C188( C185 C188 ) C185_=_C190( C185 C190 ) C186_=_C187( C186 C187 ) C186_=_C188( C186 C188 ) C186_=_C190( C186 C190 ) \nC187_=_C188( C187 C188 ) C187_=_C190( C187 C190 ) C187_=_C278( C187 C278 ) C187_=_C287( C187 C287 ) C187_=_C296( C187 C296 ) C187_=_C297( C187 C297 ) \nC187_=_C298( C187 C298 ) C187_=_C299( C187 C299 ) C187_=_C301( C187 C301 ) C187_=_C302( C187 C302 ) C188_=_C190( C188 C190 ) C188_=_C370( C188 C370 ) \nC188_=_C379( C188 C379 ) C188_=_C389( C188 C389 ) C188_=_C390( C188 C390 ) C188_=_C391( C188 C391 ) C188_=_C392( C188 C392 ) C188_=_C393( C188 C393 ) \nC188_=_C394( C188 C394 ) C190_=_C302( C190 C302 ) C190_=_C394( C190 C394 ) C190_=_C601( C190 C601 ) C278_=_C287( C278 C287 ) C278_=_C296( C278 C296 ) \nC278_=_C297( C278 C297 ) C278_=_C298( C278 C298 ) C278_=_C299( C278 C299 ) C278_=_C301( C278 C301 ) C278_=_C302( C278 C302 ) C287_=_C296( C287 C296 ) \nC287_=_C297( C287 C297 ) C287_=_C298( C287 C298 ) C287_=_C299( C287 C299 ) C287_=_C301( C287 C301 ) C287_=_C302( C287 C302 ) C296_=_C297( C296 C297 ) \nC296_=_C298( C296 C298 ) C296_=_C299( C296 C299 ) C296_=_C301( C296 C301 ) C296_=_C302( C296 C302 ) C297_=_C298( C297 C298 ) C297_=_C299( C297 C299 ) \nC297_=_C301( C297 C301 ) C297_=_C302( C297 C302 ) C298_=_C299( C298 C299 ) C298_=_C301( C298 C301 ) C298_=_C302( C298 C302 ) C299_=_C301( C299 C301 ) \nC299_=_C302( C299 C302 ) C301_=_C302( C301 C302 ) C301_=_C393( C301 C393 ) C301_=_C583( C301 C583 ) C301_=_C589( C301 C589 ) C301_=_C595( C301 C595 ) \nC301_=_C597( C301 C597 ) C301_=_C600( C301 C600 ) C301_=_C601( C301 C601 ) C302_=_C394( C302 C394 ) C302_=_C601( C302 C601 ) C370_=_C379( C370 C379 ) \nC370_=_C389( C370 C389 ) C370_=_C390( C370 C390 ) C370_=_C391( C370 C391 ) C370_=_C392( C370 C392 ) C370_=_C393( C370 C393 ) C370_=_C394( C370 C394 ) \nC379_=_C389( C379 C389 ) C379_=_C390( C379 C390 ) C379_=_C391( C379 C391 ) C379_=_C392( C379 C392 ) C379_=_C393( C379 C393 ) C379_=_C394( C379 C394 ) \nC389_=_C390( C389 C390 ) C389_=_C391( C389 C391 ) C389_=_C392( C389 C392 ) C389_=_C393( C389 C393 ) C389_=_C394( C389 C394 ) C390_=_C391( C390 C391 ) \nC390_=_C392( C390 C392 ) C390_=_C393( C390 C393 ) C390_=_C394( C390 C394 ) C391_=_C392( C391 C392 ) C391_=_C393( C391 C393 ) C391_=_C394( C391 C394 ) \nC392_=_C393( C392 C393 ) C392_=_C394( C392 C394 ) C393_=_C394( C393 C394 ) C393_=_C583( C393 C583 ) C393_=_C589( C393 C589 ) C393_=_C595( C393 C595 ) \nC393_=_C597( C393 C597 ) C393_=_C600( C393 C600 ) C393_=_C601( C393 C601 ) C394_=_C601( C394 C601 ) C583_=_C589( C583 C589 ) C583_=_C595( C583 C595 ) \nC583_=_C597( C583 C597 ) C583_=_C600( C583 C600 ) C583_=_C601( C583 C601 ) C589_=_C595( C589 C595 ) C589_=_C597( C589 C597 ) C589_=_C600( C589 C600 ) \nC589_=_C601( C589 C601 ) C595_=_C597( C595 C597 ) C595_=_C600( C595 C600 ) C595_=_C601( C595 C601 ) C597_=_C600( C597 C600 ) C597_=_C601( C597 C601 ) \nC600_=_C601( C600 C601 ) "];49-&gt;63[label="35: C29 C30 C31 C32 C88 \nC89 C90 C91 C171 C182 C183 \nC184 C185 C186 C190 C278 C287 \nC296 C297 C298 C299 C302 C370 \nC379 C389 C390 C391 C392 C394 \nC583 C589 C595 C597 C600 C601 \n154: C29_=_C30 ,C29_=_C31 ,C29_=_C32 ,C29_=_C88 ,C29_=_C171 ,\nC29_=_C182 ,C29_=_C183 ,C29_=_C184 ,C29_=_C185 ,C29_=_C186 ,C29_=_C190 ,\nC30_=_C31 ,C30_=_C32 ,C30_=_C89 ,C30_=_C278 ,C30_=_C287 ,C30_=_C296 ,\nC30_=_C297 ,C30_=_C298 ,C30_=_C299 ,C30_=_C302 ,C31_=_C32 ,C31_=_C90 ,\nC31_=_C370 ,C31_=_C379 ,C31_=_C389 ,C31_=_C390 ,C31_=_C391 ,C31_=_C392 ,\nC31_=_C394 ,C32_=_C91 ,C32_=_C583 ,C32_=_C589 ,C32_=_C595 ,C32_=_C597 ,\nC32_=_C600 ,C32_=_C601 ,C88_=_C89 ,C88_=_C90 ,C88_=_C91 ,C88_=_C171 ,\nC88_=_C182 ,C88_=_C183 ,C88_=_C184 ,C88_=_C185 ,C88_=_C186 ,C88_=_C190 ,\nC89_=_C90 ,C89_=_C91 ,C89_=_C278 ,C89_=_C287 ,C89_=_C296 ,C89_=_C297 ,\nC89_=_C298 ,C89_=_C299 ,C89_=_C302 ,C90_=_C91 ,C90_=_C370 ,C90_=_C379 ,\nC90_=_C389 ,C90_=_C390 ,C90_=_C391 ,C90_=_C392 ,C90_=_C394 ,C91_=_C583 ,\nC91_=_C589 ,C91_=_C595 ,C91_=_C597 ,C91_=_C600 ,C91_=_C601 ,C171_=_C182 ,\nC171_=_C183 ,C171_=_C184 ,C171_=_C185 ,C171_=_C186 ,C171_=_C190 ,C182_=_C183 ,\nC182_=_C184 ,C182_=_C185 ,C182_=_C186 ,C182_=_C190 ,C183_=_C184 ,C183_=_C185 ,\nC183_=_C186 ,C183_=_C190 ,C184_=_C185 ,C184_=_C186 ,C184_=_C190 ,C185_=_C186 ,\nC185_=_C190 ,C186_=_C190 ,C190_=_C302 ,C190_=_C394 ,C190_=_C601 ,C278_=_C287 ,\nC278_=_C296 ,C278_=_C297 ,C278_=_C298 ,C278_=_C299 ,C278_=_C302 ,C287_=_C296 ,\nC287_=_C297 ,C287_=_C298 ,C287_=_C299 ,C287_=_C302 ,C296_=_C297 ,C296_=_C298 ,\nC296_=_C299 ,C296_=_C302 ,C297_=_C298 ,C297_=_C299 ,C297_=_C302 ,C298_=_C299 ,\nC298_=_C302 ,C299_=_C302 ,C302_=_C394 ,C302_=_C601 ,C370_=_C379 ,C370_=_C389 ,\nC370_=_C390 ,C370_=_C391</w:t>
      </w:r>
    </w:p>
    <w:p>
      <w:pPr>
        <w:pStyle w:val="PreformattedText"/>
        <w:bidi w:val="0"/>
        <w:spacing w:before="0" w:after="0"/>
        <w:jc w:val="left"/>
        <w:rPr/>
      </w:pPr>
      <w:r>
        <w:rPr/>
        <w:t xml:space="preserve"> </w:t>
      </w:r>
      <w:r>
        <w:rPr/>
        <w:t>,C370_=_C392 ,C370_=_C394 ,C379_=_C389 ,C379_=_C390 ,\nC379_=_C391 ,C379_=_C392 ,C379_=_C394 ,C389_=_C390 ,C389_=_C391 ,C389_=_C392 ,\nC389_=_C394 ,C390_=_C391 ,C390_=_C392 ,C390_=_C394 ,C391_=_C392 ,C391_=_C394 ,\nC392_=_C394 ,C394_=_C601 ,C583_=_C589 ,C583_=_C595 ,C583_=_C597 ,C583_=_C600 ,\nC583_=_C601 ,C589_=_C595 ,C589_=_C597 ,C589_=_C600 ,C589_=_C601 ,C595_=_C597 ,\nC595_=_C600 ,C595_=_C601 ,C597_=_C600 ,C597_=_C601 ,C600_=_C601 ,"];64[shape=box, label="id:64 level: 4\n23: C324 C332 C342 C343 C344 \nC345 C346 C347 C348 C349 C350 \nC351 C369 C379 C380 C381 C382 \nC383 C384 C385 C386 C387 C388 \n137: C324_=_C332( C324 C332 ) C324_=_C342( C324 C342 ) C324_=_C343( C324 C343 ) C324_=_C344( C324 C344 ) C324_=_C345( C324 C345 ) \nC324_=_C346( C324 C346 ) C324_=_C347( C324 C347 ) C324_=_C348( C324 C348 ) C324_=_C349( C324 C349 ) C324_=_C350( C324 C350 ) C324_=_C351( C324 C351 ) \nC332_=_C342( C332 C342 ) C332_=_C343( C332 C343 ) C332_=_C344( C332 C344 ) C332_=_C345( C332 C345 ) C332_=_C346( C332 C346 ) C332_=_C347( C332 C347 ) \nC332_=_C348( C332 C348 ) C332_=_C349( C332 C349 ) C332_=_C350( C332 C350 ) C332_=_C351( C332 C351 ) C342_=_C343( C342 C343 ) C342_=_C344( C342 C344 ) \nC342_=_C345( C342 C345 ) C342_=_C346( C342 C346 ) C342_=_C347( C342 C347 ) C342_=_C348( C342 C348 ) C342_=_C349( C342 C349 ) C342_=_C350( C342 C350 ) \nC342_=_C351( C342 C351 ) C343_=_C344( C343 C344 ) C343_=_C345( C343 C345 ) C343_=_C346( C343 C346 ) C343_=_C347( C343 C347 ) C343_=_C348( C343 C348 ) \nC343_=_C349( C343 C349 ) C343_=_C350( C343 C350 ) C343_=_C351( C343 C351 ) C344_=_C345( C344 C345 ) C344_=_C346( C344 C346 ) C344_=_C347( C344 C347 ) \nC344_=_C348( C344 C348 ) C344_=_C349( C344 C349 ) C344_=_C350( C344 C350 ) C344_=_C351( C344 C351 ) C345_=_C346( C345 C346 ) C345_=_C347( C345 C347 ) \nC345_=_C348( C345 C348 ) C345_=_C349( C345 C349 ) C345_=_C350( C345 C350 ) C345_=_C351( C345 C351 ) C346_=_C347( C346 C347 ) C346_=_C348( C346 C348 ) \nC346_=_C349( C346 C349 ) C346_=_C350( C346 C350 ) C346_=_C351( C346 C351 ) C346_=_C369( C346 C369 ) C346_=_C379( C346 C379 ) C346_=_C380( C346 C380 ) \nC346_=_C381( C346 C381 ) C346_=_C382( C346 C382 ) C346_=_C383( C346 C383 ) C346_=_C384( C346 C384 ) C346_=_C385( C346 C385 ) C346_=_C386( C346 C386 ) \nC346_=_C387( C346 C387 ) C346_=_C388( C346 C388 ) C347_=_C348( C347 C348 ) C347_=_C349( C347 C349 ) C347_=_C350( C347 C350 ) C347_=_C351( C347 C351 ) \nC347_=_C384( C347 C384 ) C348_=_C349( C348 C349 ) C348_=_C350( C348 C350 ) C348_=_C351( C348 C351 ) C348_=_C385( C348 C385 ) C349_=_C350( C349 C350 ) \nC349_=_C351( C349 C351 ) C349_=_C386( C349 C386 ) C350_=_C351( C350 C351 ) C350_=_C387( C350 C387 ) C351_=_C388( C351 C388 ) C369_=_C379( C369 C379 ) \nC369_=_C380( C369 C380 ) C369_=_C381( C369 C381 ) C369_=_C382( C369 C382 ) C369_=_C383( C369 C383 ) C369_=_C384( C369 C384 ) C369_=_C385( C369 C385 ) \nC369_=_C386( C369 C386 ) C369_=_C387( C369 C387 ) C369_=_C388( C369 C388 ) C379_=_C380( C379 C380 ) C379_=_C381( C379 C381 ) C379_=_C382( C379 C382 ) \nC379_=_C383( C379 C383 ) C379_=_C384( C379 C384 ) C379_=_C385( C379 C385 ) C379_=_C386( C379 C386 ) C379_=_C387( C379 C387 ) C379_=_C388( C379 C388 ) \nC380_=_C381( C380 C381 ) C380_=_C382( C380 C382 ) C380_=_C383( C380 C383 ) C380_=_C384( C380 C384 ) C380_=_C385( C380 C385 ) C380_=_C386( C380 C386 ) \nC380_=_C387( C380 C387 ) C380_=_C388( C380 C388 ) C381_=_C382( C381 C382 ) C381_=_C383( C381 C383 ) C381_=_C384( C381 C384 ) C381_=_C385( C381 C385 ) \nC381_=_C386( C381 C386 ) C381_=_C387( C381 C387 ) C381_=_C388( C381 C388 ) C382_=_C383( C382 C383 ) C382_=_C384( C382 C384 ) C382_=_C385( C382 C385 ) \nC382_=_C386( C382 C386 ) C382_=_C387( C382 C387 ) C382_=_C388( C382 C388 ) C383_=_C384( C383 C384 ) C383_=_C385( C383 C385 ) C383_=_C386( C383 C386 ) \nC383_=_C387( C383 C387 ) C383_=_C388( C383 C388 ) C384_=_C385( C384 C385 ) C384_=_C386( C384 C386 ) C384_=_C387( C384 C387 ) C384_=_C388( C384 C388 ) \nC385_=_C386( C385 C386 ) C385_=_C387( C385 C387 ) C385_=_C388( C385 C388 ) C386_=_C387( C386 C387 ) C386_=_C388( C386 C388 ) C387_=_C388( C387 C388 ) "];50-&gt;64[label="22: C324 C332 C342 C343 C344 \nC345 C347 C348 C349 C350 C351 \nC369 C379 C380 C381 C382 C383 \nC384 C385 C386 C387 C388 \n115: C324_=_C332 ,C324_=_C342 ,C324_=_C343 ,C324_=_C344 ,C324_=_C345 ,\nC324_=_C347 ,C324_=_C348 ,C324_=_C349 ,C324_=_C350 ,C324_=_C351 ,C332_=_C342 ,\nC332_=_C343 ,C332_=_C344 ,C332_=_C345 ,C332_=_C347 ,C332_=_C348 ,C332_=_C349 ,\nC332_=_C350 ,C332_=_C351 ,C342_=_C343 ,C342_=_C344 ,C342_=_C345 ,C342_=_C347 ,\nC342_=_C348 ,C342_=_C349 ,C342_=_C350 ,C342_=_C351 ,C343_=_C344 ,C343_=_C345 ,\nC343_=_C347 ,C343_=_C348 ,C343_=_C349 ,C343_=_C350 ,C343_=_C351 ,C344_=_C345 ,\nC344_=_C347 ,C344_=_C348 ,C344_=_C349 ,C344_=_C350 ,C344_=_C351 ,C345_=_C347 ,\nC345_=_C348 ,C345_=_C349 ,C345_=_C350 ,C345_=_C351 ,C347_=_C348 ,C347_=_C349 ,\nC347_=_C350 ,C347_=_C351 ,C347_=_C384 ,C348_=_C349 ,C348_=_C350 ,C348_=_C351 ,\nC348_=_C385 ,C349_=_C350 ,C349_=_C351 ,C349_=_C386 ,C350_=_C351 ,C350_=_C387 ,\nC351_=_C388 ,C369_=_C379 ,C369_=_C380 ,C369_=_C381 ,C369_=_C382 ,C369_=_C383 ,\nC369_=_C384 ,C369_=_C385 ,C369_=_C386 ,C369_=_C387 ,C369_=_C388 ,C379_=_C380 ,\nC379_=_C381 ,C379_=_C382 ,C379_=_C383 ,C379_=_C384 ,C379_=_C385 ,C379_=_C386 ,\nC379_=_C387 ,C379_=_C388 ,C380_=_C381 ,C380_=_C382 ,C380_=_C383 ,C380_=_C384 ,\nC380_=_C385 ,C380_=_C386 ,C380_=_C387 ,C380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65[shape=box, label="id:65 level: 4\n23: C53 C249 C258 C323 C325 \nC332 C333 C334 C335 C336 C337 \nC338 C339 C340 C341 C342 C352 \nC353 C354 C355 C356 C357 C358 \n137: C53_=_C258( C53 C258 ) C53_=_C325( C53 C325 ) C53_=_C333( C53 C333 ) C53_=_C342( C53 C342 ) C53_=_C352( C53 C352 ) \nC53_=_C353( C53 C353 ) C53_=_C354( C53 C354 ) C53_=_C355( C53 C355 ) C53_=_C356( C53 C356 ) C53_=_C357( C53 C357 ) C53_=_C358( C53 C358 ) \nC249_=_C323( C249 C323 ) C249_=_C332( C249 C332 ) C249_=_C333( C249 C333 ) C249_=_C334( C249 C334 ) C249_=_C335( C249 C335 ) C249_=_C336( C249 C336 ) \nC249_=_C337( C249 C337 ) C249_=_C338( C249 C338 ) C249_=_C339( C249 C339 ) C249_=_C340( C249 C340 ) C249_=_C341( C249 C341 ) C258_=_C325( C258 C325 ) \nC258_=_C333( C258 C333 ) C258_=_C342( C258 C342 ) C258_=_C352( C258 C352 ) C258_=_C353( C258 C353 ) C258_=_C354( C258 C354 ) C258_=_C355( C258 C355 ) \nC258_=_C356( C258 C356 ) C258_=_C357( C258 C357 ) C258_=_C358( C258 C358 ) C323_=_C325( C323 C325 ) C323_=_C332( C323 C332 ) C323_=_C333( C323 C333 ) \nC323_=_C334( C323 C334 ) C323_=_C335( C323 C335 ) C323_=_C336( C323 C336 ) C323_=_C337( C323 C337 ) C323_=_C338( C323 C338 ) C323_=_C339( C323 C339 ) \nC323_=_C340( C323 C340 ) C323_=_C341( C323 C341 ) C325_=_C333( C325 C333 ) C325_=_C342( C325 C342 ) C325_=_C352( C325 C352 ) C325_=_C353( C325 C353 ) \nC325_=_C354( C325 C354 ) C325_=_C355( C325 C355 ) C325_=_C356( C325 C356 ) C325_=_C357( C325 C357 ) C325_=_C358( C325 C358 ) C332_=_C333( C332 C333 ) \nC332_=_C334( C332 C334 ) C332_=_C335( C332 C335 ) C332_=_C336( C332 C336 ) C332_=_C337( C332 C337 ) C332_=_C338( C332 C338 ) C332_=_C339( C332 C339 ) \nC332_=_C340( C332 C340 ) C332_=_C341( C332 C341 ) C332_=_C342( C332 C342 ) C333_=_C334( C333 C334 ) C333_=_C335( C333 C335 ) C333_=_C336( C333 C336 ) \nC333_=_C337( C333 C337 ) C333_=_C338( C333 C338 ) C333_=_C339( C333 C339 ) C333_=_C340( C333 C340 ) C333_=_C341( C333 C341 ) C333_=_C342( C333 C342 ) \nC333_=_C352( C333 C352 ) C333_=_C353( C333 C353 ) C333_=_C354( C333 C354 ) C333_=_C355( C333 C355 ) C333_=_C356( C333 C356 ) C333_=_C357( C333 C357 ) \nC333_=_C358( C333 C358 ) C334_=_C335( C334 C335 ) C334_=_C336( C334 C336 ) C334_=_C337( C334 C337 ) C334_=_C338( C334 C338 ) C334_=_C339( C334 C339 ) \nC334_=_C340( C334 C340 ) C334_=_C341( C334 C341 ) C334_=_C352( C334 C352 ) C335_=_C336( C335 C336 ) C335_=_C337( C335 C337 ) C335_=_C338( C335 C338 ) \nC335_=_C339( C335 C339 ) C335_=_C340( C335 C340 ) C335_=_C341( C335 C341 ) C335_=_C353( C335 C353 ) C336_=_C337( C336 C337 ) C336_=_C338( C336 C338 ) \nC336_=_C339( C336 C339 ) C336_=_C340( C336 C340 ) C336_=_C341( C336 C341 ) C336_=_C354( C336 C354 ) C337_=_C338( C337 C338 ) C337_=_C339( C337 C339 ) \nC337_=_C340( C337 C340 ) C337_=_C341( C337 C341 ) C338_=_C339( C338 C339 ) C338_=_C340( C338 C340 ) C338_=_C341( C338 C341 ) C339_=_C340( C339 C340 ) \nC339_=_C341( C339 C341 ) C340_=_C341( C340 C341 ) C342_=_C352( C342 C352 ) C342_=_C353( C342 C353 ) C342_=_C354( C342 C354 ) C342_=_C355( C342 C355 ) \nC342_=_C356( C342 C356 ) C342_=_C357( C342 C357 ) C342_=_C358( C342 C358 ) C352_=_C353( C352 C353 ) C352_=_C354( C352 C354 ) C352_=_C355( C352 C355 ) \nC352_=_C356( C352 C356 ) C352_=_C357( C352 C357 ) C352_=_C358( C352 C358 ) C353_=_C354( C353 C354 ) C353_=_C355( C353 C355 ) C353_=_C356( C353 C356 ) \nC353_=_C357( C353 C357 ) C353_=_C358( C353 C358 ) C354_=_C355( C354 C355 ) C354_=_C356( C354 C356 ) C354_=_C357( C354 C357 ) C354_=_C358( C354 C358 ) \nC355_=_C356( C355 C356 ) C355_=_C357( C355 C357 ) C355_=_C358( C355 C358 ) C356_=_C357( C356 C357 ) C356_=_C358( C356 C358 ) C357_=_C358( C357 C358 ) "];50-&gt;65[label="22: C53 C249 C258 C323 C325 \nC332 C334 C335 C336 C337 C338 \nC339 C340 C341 C342 C352 C353 \nC354 C355 C356 C357 C358 \n115: C53_=_C258 ,C53_=_C325 ,C53_=_C342 ,C53_=_C352 ,C53_=_C353 ,\nC53_=_C354 ,C53_=_C355 ,C53_=_C356 ,C53_=_C357 ,C53_=_C358 ,C249_=_C323 ,\nC249_=_C332 ,C249_=_C334 ,C249_=_C335 ,C249_=_C336 ,C249_=_C337 ,C249_=_C338 ,\nC249_=_C339 ,C249_=_C340 ,C249_=_C341 ,C258_=_C325 ,C258_=_C342 ,C258_=_C352 ,\nC258_=_C353 ,C258_=_C354 ,C258_=_C355 ,C258_=_C356 ,C258_=_C357 ,C258_=_C358 ,\nC323_=_C325</w:t>
      </w:r>
    </w:p>
    <w:p>
      <w:pPr>
        <w:pStyle w:val="PreformattedText"/>
        <w:bidi w:val="0"/>
        <w:spacing w:before="0" w:after="0"/>
        <w:jc w:val="left"/>
        <w:rPr/>
      </w:pPr>
      <w:r>
        <w:rPr/>
        <w:t xml:space="preserve"> </w:t>
      </w:r>
      <w:r>
        <w:rPr/>
        <w:t>,C323_=_C332 ,C323_=_C334 ,C323_=_C335 ,C323_=_C336 ,C323_=_C337 ,\nC323_=_C338 ,C323_=_C339 ,C323_=_C340 ,C323_=_C341 ,C325_=_C342 ,C325_=_C352 ,\nC325_=_C353 ,C325_=_C354 ,C325_=_C355 ,C325_=_C356 ,C325_=_C357 ,C325_=_C358 ,\nC332_=_C334 ,C332_=_C335 ,C332_=_C336 ,C332_=_C337 ,C332_=_C338 ,C332_=_C339 ,\nC332_=_C340 ,C332_=_C341 ,C332_=_C342 ,C334_=_C335 ,C334_=_C336 ,C334_=_C337 ,\nC334_=_C338 ,C334_=_C339 ,C334_=_C340 ,C334_=_C341 ,C334_=_C352 ,C335_=_C336 ,\nC335_=_C337 ,C335_=_C338 ,C335_=_C339 ,C335_=_C340 ,C335_=_C341 ,C335_=_C353 ,\nC336_=_C337 ,C336_=_C338 ,C336_=_C339 ,C336_=_C340 ,C336_=_C341 ,C336_=_C354 ,\nC337_=_C338 ,C337_=_C339 ,C337_=_C340 ,C337_=_C341 ,C338_=_C339 ,C338_=_C340 ,\nC338_=_C341 ,C339_=_C340 ,C339_=_C341 ,C340_=_C341 ,C342_=_C352 ,C342_=_C353 ,\nC342_=_C354 ,C342_=_C355 ,C342_=_C356 ,C342_=_C357 ,C342_=_C358 ,C352_=_C353 ,\nC352_=_C354 ,C352_=_C355 ,C352_=_C356 ,C352_=_C357 ,C352_=_C358 ,C353_=_C354 ,\nC353_=_C355 ,C353_=_C356 ,C353_=_C357 ,C353_=_C358 ,C354_=_C355 ,C354_=_C356 ,\nC354_=_C357 ,C354_=_C358 ,C355_=_C356 ,C355_=_C357 ,C355_=_C358 ,C356_=_C357 ,\nC356_=_C358 ,C357_=_C358 ,"];66[shape=box, label="id:66 level: 4\n23: C104 C106 C150 C152 C203 \nC205 C280 C289 C297 C303 C310 \nC311 C312 C313 C314 C361 C373 \nC382 C391 C396 C402 C407 C408 \n137: C104_=_C106( C104 C106 ) C104_=_C150( C104 C150 ) C104_=_C203( C104 C203 ) C104_=_C280( C104 C280 ) C104_=_C289( C104 C289 ) \nC104_=_C297( C104 C297 ) C104_=_C303( C104 C303 ) C104_=_C310( C104 C310 ) C104_=_C311( C104 C311 ) C104_=_C312( C104 C312 ) C104_=_C313( C104 C313 ) \nC104_=_C314( C104 C314 ) C106_=_C152( C106 C152 ) C106_=_C205( C106 C205 ) C106_=_C313( C106 C313 ) C106_=_C361( C106 C361 ) C106_=_C373( C106 C373 ) \nC106_=_C382( C106 C382 ) C106_=_C391( C106 C391 ) C106_=_C396( C106 C396 ) C106_=_C402( C106 C402 ) C106_=_C407( C106 C407 ) C106_=_C408( C106 C408 ) \nC150_=_C152( C150 C152 ) C150_=_C203( C150 C203 ) C150_=_C280( C150 C280 ) C150_=_C289( C150 C289 ) C150_=_C297( C150 C297 ) C150_=_C303( C150 C303 ) \nC150_=_C310( C150 C310 ) C150_=_C311( C150 C311 ) C150_=_C312( C150 C312 ) C150_=_C313( C150 C313 ) C150_=_C314( C150 C314 ) C152_=_C205( C152 C205 ) \nC152_=_C313( C152 C313 ) C152_=_C361( C152 C361 ) C152_=_C373( C152 C373 ) C152_=_C382( C152 C382 ) C152_=_C391( C152 C391 ) C152_=_C396( C152 C396 ) \nC152_=_C402( C152 C402 ) C152_=_C407( C152 C407 ) C152_=_C408( C152 C408 ) C203_=_C205( C203 C205 ) C203_=_C280( C203 C280 ) C203_=_C289( C203 C289 ) \nC203_=_C297( C203 C297 ) C203_=_C303( C203 C303 ) C203_=_C310( C203 C310 ) C203_=_C311( C203 C311 ) C203_=_C312( C203 C312 ) C203_=_C313( C203 C313 ) \nC203_=_C314( C203 C314 ) C205_=_C313( C205 C313 ) C205_=_C361( C205 C361 ) C205_=_C373( C205 C373 ) C205_=_C382( C205 C382 ) C205_=_C391( C205 C391 ) \nC205_=_C396( C205 C396 ) C205_=_C402( C205 C402 ) C205_=_C407( C205 C407 ) C205_=_C408( C205 C408 ) C280_=_C289( C280 C289 ) C280_=_C297( C280 C297 ) \nC280_=_C303( C280 C303 ) C280_=_C310( C280 C310 ) C280_=_C311( C280 C311 ) C280_=_C312( C280 C312 ) C280_=_C313( C280 C313 ) C280_=_C314( C280 C314 ) \nC289_=_C297( C289 C297 ) C289_=_C303( C289 C303 ) C289_=_C310( C289 C310 ) C289_=_C311( C289 C311 ) C289_=_C312( C289 C312 ) C289_=_C313( C289 C313 ) \nC289_=_C314( C289 C314 ) C297_=_C303( C297 C303 ) C297_=_C310( C297 C310 ) C297_=_C311( C297 C311 ) C297_=_C312( C297 C312 ) C297_=_C313( C297 C313 ) \nC297_=_C314( C297 C314 ) C303_=_C310( C303 C310 ) C303_=_C311( C303 C311 ) C303_=_C312( C303 C312 ) C303_=_C313( C303 C313 ) C303_=_C314( C303 C314 ) \nC310_=_C311( C310 C311 ) C310_=_C312( C310 C312 ) C310_=_C313( C310 C313 ) C310_=_C314( C310 C314 ) C311_=_C312( C311 C312 ) C311_=_C313( C311 C313 ) \nC311_=_C314( C311 C314 ) C312_=_C313( C312 C313 ) C312_=_C314( C312 C314 ) C312_=_C361( C312 C361 ) C313_=_C314( C313 C314 ) C313_=_C361( C313 C361 ) \nC313_=_C373( C313 C373 ) C313_=_C382( C313 C382 ) C313_=_C391( C313 C391 ) C313_=_C396( C313 C396 ) C313_=_C402( C313 C402 ) C313_=_C407( C313 C407 ) \nC313_=_C408( C313 C408 ) C314_=_C408( C314 C408 ) C361_=_C373( C361 C373 ) C361_=_C382( C361 C382 ) C361_=_C391( C361 C391 ) C361_=_C396( C361 C396 ) \nC361_=_C402( C361 C402 ) C361_=_C407( C361 C407 ) C361_=_C408( C361 C408 ) C373_=_C382( C373 C382 ) C373_=_C391( C373 C391 ) C373_=_C396( C373 C396 ) \nC373_=_C402( C373 C402 ) C373_=_C407( C373 C407 ) C373_=_C408( C373 C408 ) C382_=_C391( C382 C391 ) C382_=_C396( C382 C396 ) C382_=_C402( C382 C402 ) \nC382_=_C407( C382 C407 ) C382_=_C408( C382 C408 ) C391_=_C396( C391 C396 ) C391_=_C402( C391 C402 ) C391_=_C407( C391 C407 ) C391_=_C408( C391 C408 ) \nC396_=_C402( C396 C402 ) C396_=_C407( C396 C407 ) C396_=_C408( C396 C408 ) C402_=_C407( C402 C407 ) C402_=_C408( C402 C408 ) C407_=_C408( C407 C408 ) "];51-&gt;66[label="22: C104 C106 C150 C152 C203 \nC205 C280 C289 C297 C303 C310 \nC311 C312 C314 C361 C373 C382 \nC391 C396 C402 C407 C408 \n115: C104_=_C106 ,C104_=_C150 ,C104_=_C203 ,C104_=_C280 ,C104_=_C289 ,\nC104_=_C297 ,C104_=_C303 ,C104_=_C310 ,C104_=_C311 ,C104_=_C312 ,C104_=_C314 ,\nC106_=_C152 ,C106_=_C205 ,C106_=_C361 ,C106_=_C373 ,C106_=_C382 ,C106_=_C391 ,\nC106_=_C396 ,C106_=_C402 ,C106_=_C407 ,C106_=_C408 ,C150_=_C152 ,C150_=_C203 ,\nC150_=_C280 ,C150_=_C289 ,C150_=_C297 ,C150_=_C303 ,C150_=_C310 ,C150_=_C311 ,\nC150_=_C312 ,C150_=_C314 ,C152_=_C205 ,C152_=_C361 ,C152_=_C373 ,C152_=_C382 ,\nC152_=_C391 ,C152_=_C396 ,C152_=_C402 ,C152_=_C407 ,C152_=_C408 ,C203_=_C205 ,\nC203_=_C280 ,C203_=_C289 ,C203_=_C297 ,C203_=_C303 ,C203_=_C310 ,C203_=_C311 ,\nC203_=_C312 ,C203_=_C314 ,C205_=_C361 ,C205_=_C373 ,C205_=_C382 ,C205_=_C391 ,\nC205_=_C396 ,C205_=_C402 ,C205_=_C407 ,C205_=_C408 ,C280_=_C289 ,C280_=_C297 ,\nC280_=_C303 ,C280_=_C310 ,C280_=_C311 ,C280_=_C312 ,C280_=_C314 ,C289_=_C297 ,\nC289_=_C303 ,C289_=_C310 ,C289_=_C311 ,C289_=_C312 ,C289_=_C314 ,C297_=_C303 ,\nC297_=_C310 ,C297_=_C311 ,C297_=_C312 ,C297_=_C314 ,C303_=_C310 ,C303_=_C311 ,\nC303_=_C312 ,C303_=_C314 ,C310_=_C311 ,C310_=_C312 ,C310_=_C314 ,C311_=_C312 ,\nC311_=_C314 ,C312_=_C314 ,C312_=_C361 ,C314_=_C408 ,C361_=_C373 ,C361_=_C382 ,\nC361_=_C391 ,C361_=_C396 ,C361_=_C402 ,C361_=_C407 ,C361_=_C408 ,C373_=_C382 ,\nC373_=_C391 ,C373_=_C396 ,C373_=_C402 ,C373_=_C407 ,C373_=_C408 ,C382_=_C391 ,\nC382_=_C396 ,C382_=_C402 ,C382_=_C407 ,C382_=_C408 ,C391_=_C396 ,C391_=_C402 ,\nC391_=_C407 ,C391_=_C408 ,C396_=_C402 ,C396_=_C407 ,C396_=_C408 ,C402_=_C407 ,\nC402_=_C408 ,C407_=_C408 ,"];67[shape=box, label="id:67 level: 4\n38: C67 C77 C85 C93 C101 \nC103 C104 C105 C106 C107 C118 \nC129 C138 C147 C148 C149 C150 \nC151 C152 C153 C173 C183 C191 \nC200 C201 C202 C203 C205 C206 \nC312 C326 C334 C343 C352 C359 \nC360 C361 C362 \n218: C67_=_C77( C67 C77 ) C67_=_C85( C67 C85 ) C67_=_C93( C67 C93 ) C67_=_C101( C67 C101 ) C67_=_C103( C67 C103 ) \nC67_=_C104( C67 C104 ) C67_=_C105( C67 C105 ) C67_=_C106( C67 C106 ) C67_=_C107( C67 C107 ) C77_=_C85( C77 C85 ) C77_=_C93( C77 C93 ) \nC77_=_C101( C77 C101 ) C77_=_C103( C77 C103 ) C77_=_C104( C77 C104 ) C77_=_C105( C77 C105 ) C77_=_C106( C77 C106 ) C77_=_C107( C77 C107 ) \nC85_=_C93( C85 C93 ) C85_=_C101( C85 C101 ) C85_=_C103( C85 C103 ) C85_=_C104( C85 C104 ) C85_=_C105( C85 C105 ) C85_=_C106( C85 C106 ) \nC85_=_C107( C85 C107 ) C93_=_C101( C93 C101 ) C93_=_C103( C93 C103 ) C93_=_C104( C93 C104 ) C93_=_C105( C93 C105 ) C93_=_C106( C93 C106 ) \nC93_=_C107( C93 C107 ) C101_=_C103( C101 C103 ) C101_=_C104( C101 C104 ) C101_=_C105( C101 C105 ) C101_=_C106( C101 C106 ) C101_=_C107( C101 C107 ) \nC103_=_C104( C103 C104 ) C103_=_C105( C103 C105 ) C103_=_C106( C103 C106 ) C103_=_C107( C103 C107 ) C103_=_C149( C103 C149 ) C103_=_C173( C103 C173 ) \nC103_=_C183( C103 C183 ) C103_=_C191( C103 C191 ) C103_=_C200( C103 C200 ) C103_=_C201( C103 C201 ) C103_=_C202( C103 C202 ) C103_=_C203( C103 C203 ) \nC103_=_C205( C103 C205 ) C103_=_C206( C103 C206 ) C104_=_C105( C104 C105 ) C104_=_C106( C104 C106 ) C104_=_C107( C104 C107 ) C104_=_C150( C104 C150 ) \nC104_=_C203( C104 C203 ) C104_=_C312( C104 C312 ) C105_=_C106( C105 C106 ) C105_=_C107( C105 C107 ) C105_=_C151( C105 C151 ) C105_=_C312( C105 C312 ) \nC105_=_C326( C105 C326 ) C105_=_C334( C105 C334 ) C105_=_C343( C105 C343 ) C105_=_C352( C105 C352 ) C105_=_C359( C105 C359 ) C105_=_C360( C105 C360 ) \nC105_=_C361( C105 C361 ) C105_=_C362( C105 C362 ) C106_=_C107( C106 C107 ) C106_=_C152( C106 C152 ) C106_=_C205( C106 C205 ) C106_=_C361( C106 C361 ) \nC107_=_C153( C107 C153 ) C107_=_C206( C107 C206 ) C107_=_C362( C107 C362 ) C118_=_C129( C118 C129 ) C118_=_C138( C118 C138 ) C118_=_C147( C118 C147 ) \nC118_=_C148( C118 C148 ) C118_=_C149( C118 C149 ) C118_=_C150( C118 C150 ) C118_=_C151( C118 C151 ) C118_=_C152( C118 C152 ) C118_=_C153( C118 C153 ) \nC129_=_C138( C129 C138 ) C129_=_C147( C129 C147 ) C129_=_C148( C129 C148 ) C129_=_C149( C129 C149 ) C129_=_C150( C129 C150 ) C129_=_C151( C129 C151 ) \nC129_=_C152( C129 C152 ) C129_=_C153( C129 C153 ) C138_=_C147( C138 C147 ) C138_=_C148( C138 C148 ) C138_=_C149( C138 C149 ) C138_=_C150( C138 C150 ) \nC138_=_C151( C138 C151 ) C138_=_C152( C138 C152 ) C138_=_C153( C138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49_=_C173( C149 C173 ) C149_=_C183( C149 C183 ) C149_=_C191( C149 C191 ) C149_=_C200( C149 C200 ) C149_=_C201( C149 C201 ) C149_=_C202( C149 C202 ) \nC149_=_C203( C149 C203 ) C149_=_C205( C149 C205 ) C149_=_C206( C149 C206 ) C150_=_C151( C150 C151 ) C150_=_C152( C150 C152 ) C150_=_C153( C150 C153 ) \nC150_=_C203( C150 C203 ) C150_=_C312( C150 C312 ) C151_=_C152( C151 C152 ) C151_=_C153( C151 C153 ) C151_=_C312(</w:t>
      </w:r>
    </w:p>
    <w:p>
      <w:pPr>
        <w:pStyle w:val="PreformattedText"/>
        <w:bidi w:val="0"/>
        <w:spacing w:before="0" w:after="0"/>
        <w:jc w:val="left"/>
        <w:rPr/>
      </w:pPr>
      <w:r>
        <w:rPr/>
        <w:t xml:space="preserve"> </w:t>
      </w:r>
      <w:r>
        <w:rPr/>
        <w:t>C151 C312 ) C151_=_C326( C151 C326 ) \nC151_=_C334( C151 C334 ) C151_=_C343( C151 C343 ) C151_=_C352( C151 C352 ) C151_=_C359( C151 C359 ) C151_=_C360( C151 C360 ) C151_=_C361( C151 C361 ) \nC151_=_C362( C151 C362 ) C152_=_C153( C152 C153 ) C152_=_C205( C152 C205 ) C152_=_C361( C152 C361 ) C153_=_C206( C153 C206 ) C153_=_C362( C153 C362 ) \nC173_=_C183( C173 C183 ) C173_=_C191( C173 C191 ) C173_=_C200( C173 C200 ) C173_=_C201( C173 C201 ) C173_=_C202( C173 C202 ) C173_=_C203( C173 C203 ) \nC173_=_C205( C173 C205 ) C173_=_C206( C173 C206 ) C183_=_C191( C183 C191 ) C183_=_C200( C183 C200 ) C183_=_C201( C183 C201 ) C183_=_C202( C183 C202 ) \nC183_=_C203( C183 C203 ) C183_=_C205( C183 C205 ) C183_=_C206( C183 C206 ) C191_=_C200( C191 C200 ) C191_=_C201( C191 C201 ) C191_=_C202( C191 C202 ) \nC191_=_C203( C191 C203 ) C191_=_C205( C191 C205 ) C191_=_C206( C191 C206 ) C200_=_C201( C200 C201 ) C200_=_C202( C200 C202 ) C200_=_C203( C200 C203 ) \nC200_=_C205( C200 C205 ) C200_=_C206( C200 C206 ) C201_=_C202( C201 C202 ) C201_=_C203( C201 C203 ) C201_=_C205( C201 C205 ) C201_=_C206( C201 C206 ) \nC202_=_C203( C202 C203 ) C202_=_C205( C202 C205 ) C202_=_C206( C202 C206 ) C203_=_C205( C203 C205 ) C203_=_C206( C203 C206 ) C203_=_C312( C203 C312 ) \nC205_=_C206( C205 C206 ) C205_=_C361( C205 C361 ) C206_=_C362( C206 C362 ) C312_=_C326( C312 C326 ) C312_=_C334( C312 C334 ) C312_=_C343( C312 C343 ) \nC312_=_C352( C312 C352 ) C312_=_C359( C312 C359 ) C312_=_C360( C312 C360 ) C312_=_C361( C312 C361 ) C312_=_C362( C312 C362 ) C326_=_C334( C326 C334 ) \nC326_=_C343( C326 C343 ) C326_=_C352( C326 C352 ) C326_=_C359( C326 C359 ) C326_=_C360( C326 C360 ) C326_=_C361( C326 C361 ) C326_=_C362( C326 C362 ) \nC334_=_C343( C334 C343 ) C334_=_C352( C334 C352 ) C334_=_C359( C334 C359 ) C334_=_C360( C334 C360 ) C334_=_C361( C334 C361 ) C334_=_C362( C334 C362 ) \nC343_=_C352( C343 C352 ) C343_=_C359( C343 C359 ) C343_=_C360( C343 C360 ) C343_=_C361( C343 C361 ) C343_=_C362( C343 C362 ) C352_=_C359( C352 C359 ) \nC352_=_C360( C352 C360 ) C352_=_C361( C352 C361 ) C352_=_C362( C352 C362 ) C359_=_C360( C359 C360 ) C359_=_C361( C359 C361 ) C359_=_C362( C359 C362 ) \nC360_=_C361( C360 C361 ) C360_=_C362( C360 C362 ) C361_=_C362( C361 C362 ) "];51-&gt;67[label="34: C67 C77 C85 C93 C101 \nC104 C106 C107 C118 C129 C138 \nC147 C148 C150 C152 C153 C173 \nC183 C191 C200 C201 C202 C203 \nC205 C206 C312 C326 C334 C343 \nC352 C359 C360 C361 C362 \n146: C67_=_C77 ,C67_=_C85 ,C67_=_C93 ,C67_=_C101 ,C67_=_C104 ,\nC67_=_C106 ,C67_=_C107 ,C77_=_C85 ,C77_=_C93 ,C77_=_C101 ,C77_=_C104 ,\nC77_=_C106 ,C77_=_C107 ,C85_=_C93 ,C85_=_C101 ,C85_=_C104 ,C85_=_C106 ,\nC85_=_C107 ,C93_=_C101 ,C93_=_C104 ,C93_=_C106 ,C93_=_C107 ,C101_=_C104 ,\nC101_=_C106 ,C101_=_C107 ,C104_=_C106 ,C104_=_C107 ,C104_=_C150 ,C104_=_C203 ,\nC104_=_C312 ,C106_=_C107 ,C106_=_C152 ,C106_=_C205 ,C106_=_C361 ,C107_=_C153 ,\nC107_=_C206 ,C107_=_C362 ,C118_=_C129 ,C118_=_C138 ,C118_=_C147 ,C118_=_C148 ,\nC118_=_C150 ,C118_=_C152 ,C118_=_C153 ,C129_=_C138 ,C129_=_C147 ,C129_=_C148 ,\nC129_=_C150 ,C129_=_C152 ,C129_=_C153 ,C138_=_C147 ,C138_=_C148 ,C138_=_C150 ,\nC138_=_C152 ,C138_=_C153 ,C147_=_C148 ,C147_=_C150 ,C147_=_C152 ,C147_=_C153 ,\nC148_=_C150 ,C148_=_C152 ,C148_=_C153 ,C150_=_C152 ,C150_=_C153 ,C150_=_C203 ,\nC150_=_C312 ,C152_=_C153 ,C152_=_C205 ,C152_=_C361 ,C153_=_C206 ,C153_=_C362 ,\nC173_=_C183 ,C173_=_C191 ,C173_=_C200 ,C173_=_C201 ,C173_=_C202 ,C173_=_C203 ,\nC173_=_C205 ,C173_=_C206 ,C183_=_C191 ,C183_=_C200 ,C183_=_C201 ,C183_=_C202 ,\nC183_=_C203 ,C183_=_C205 ,C183_=_C206 ,C191_=_C200 ,C191_=_C201 ,C191_=_C202 ,\nC191_=_C203 ,C191_=_C205 ,C191_=_C206 ,C200_=_C201 ,C200_=_C202 ,C200_=_C203 ,\nC200_=_C205 ,C200_=_C206 ,C201_=_C202 ,C201_=_C203 ,C201_=_C205 ,C201_=_C206 ,\nC202_=_C203 ,C202_=_C205 ,C202_=_C206 ,C203_=_C205 ,C203_=_C206 ,C203_=_C312 ,\nC205_=_C206 ,C205_=_C361 ,C206_=_C362 ,C312_=_C326 ,C312_=_C334 ,C312_=_C343 ,\nC312_=_C352 ,C312_=_C359 ,C312_=_C360 ,C312_=_C361 ,C312_=_C362 ,C326_=_C334 ,\nC326_=_C343 ,C326_=_C352 ,C326_=_C359 ,C326_=_C360 ,C326_=_C361 ,C326_=_C362 ,\nC334_=_C343 ,C334_=_C352 ,C334_=_C359 ,C334_=_C360 ,C334_=_C361 ,C334_=_C362 ,\nC343_=_C352 ,C343_=_C359 ,C343_=_C360 ,C343_=_C361 ,C343_=_C362 ,C352_=_C359 ,\nC352_=_C360 ,C352_=_C361 ,C352_=_C362 ,C359_=_C360 ,C359_=_C361 ,C359_=_C362 ,\nC360_=_C361 ,C360_=_C362 ,C361_=_C362 ,"];68[shape=box, label="id:68 level: 4\n38: C49 C99 C144 C242 C254 \nC293 C308 C341 C348 C378 C385 \nC405 C435 C442 C464 C473 C491 \nC497 C518 C519 C520 C521 C525 \nC527 C528 C529 C530 C531 C533 \nC534 C535 C536 C537 C538 C539 \nC540 C541 C542 \n213: C49_=_C99( C49 C99 ) C49_=_C308( C49 C308 ) C49_=_C405( C49 C405 ) C49_=_C473( C49 C473 ) C49_=_C521( C49 C521 ) \nC49_=_C527( C49 C527 ) C49_=_C535( C49 C535 ) C49_=_C540( C49 C540 ) C49_=_C541( C49 C541 ) C49_=_C542( C49 C542 ) C99_=_C308( C99 C308 ) \nC99_=_C405( C99 C405 ) C99_=_C473( C99 C473 ) C99_=_C521( C99 C521 ) C99_=_C527( C99 C527 ) C99_=_C535( C99 C535 ) C99_=_C540( C99 C540 ) \nC99_=_C541( C99 C541 ) C99_=_C542( C99 C542 ) C144_=_C242( C144 C242 ) C144_=_C293( C144 C293 ) C144_=_C435( C144 C435 ) C144_=_C518( C144 C518 ) \nC144_=_C525( C144 C525 ) C144_=_C527( C144 C527 ) C144_=_C528( C144 C528 ) C144_=_C529( C144 C529 ) C144_=_C530( C144 C530 ) C242_=_C293( C242 C293 ) \nC242_=_C435( C242 C435 ) C242_=_C518( C242 C518 ) C242_=_C525( C242 C525 ) C242_=_C527( C242 C527 ) C242_=_C528( C242 C528 ) C242_=_C529( C242 C529 ) \nC242_=_C530( C242 C530 ) C254_=_C341( C254 C341 ) C254_=_C378( C254 C378 ) C254_=_C442( C254 C442 ) C254_=_C464( C254 C464 ) C254_=_C491( C254 C491 ) \nC254_=_C519( C254 C519 ) C254_=_C525( C254 C525 ) C254_=_C531( C254 C531 ) C254_=_C533( C254 C533 ) C254_=_C534( C254 C534 ) C293_=_C435( C293 C435 ) \nC293_=_C518( C293 C518 ) C293_=_C525( C293 C525 ) C293_=_C527( C293 C527 ) C293_=_C528( C293 C528 ) C293_=_C529( C293 C529 ) C293_=_C530( C293 C530 ) \nC308_=_C405( C308 C405 ) C308_=_C473( C308 C473 ) C308_=_C521( C308 C521 ) C308_=_C527( C308 C527 ) C308_=_C535( C308 C535 ) C308_=_C540( C308 C540 ) \nC308_=_C541( C308 C541 ) C308_=_C542( C308 C542 ) C341_=_C378( C341 C378 ) C341_=_C442( C341 C442 ) C341_=_C464( C341 C464 ) C341_=_C491( C341 C491 ) \nC341_=_C519( C341 C519 ) C341_=_C525( C341 C525 ) C341_=_C531( C341 C531 ) C341_=_C533( C341 C533 ) C341_=_C534( C341 C534 ) C348_=_C385( C348 C385 ) \nC348_=_C497( C348 C497 ) C348_=_C520( C348 C520 ) C348_=_C531( C348 C531 ) C348_=_C535( C348 C535 ) C348_=_C536( C348 C536 ) C348_=_C537( C348 C537 ) \nC348_=_C538( C348 C538 ) C348_=_C539( C348 C539 ) C378_=_C442( C378 C442 ) C378_=_C464( C378 C464 ) C378_=_C491( C378 C491 ) C378_=_C519( C378 C519 ) \nC378_=_C525( C378 C525 ) C378_=_C531( C378 C531 ) C378_=_C533( C378 C533 ) C378_=_C534( C378 C534 ) C385_=_C497( C385 C497 ) C385_=_C520( C385 C520 ) \nC385_=_C531( C385 C531 ) C385_=_C535( C385 C535 ) C385_=_C536( C385 C536 ) C385_=_C537( C385 C537 ) C385_=_C538( C385 C538 ) C385_=_C539( C385 C539 ) \nC405_=_C473( C405 C473 ) C405_=_C521( C405 C521 ) C405_=_C527( C405 C527 ) C405_=_C535( C405 C535 ) C405_=_C540( C405 C540 ) C405_=_C541( C405 C541 ) \nC405_=_C542( C405 C542 ) C435_=_C518( C435 C518 ) C435_=_C525( C435 C525 ) C435_=_C527( C435 C527 ) C435_=_C528( C435 C528 ) C435_=_C529( C435 C529 ) \nC435_=_C530( C435 C530 ) C442_=_C464( C442 C464 ) C442_=_C491( C442 C491 ) C442_=_C519( C442 C519 ) C442_=_C525( C442 C525 ) C442_=_C531( C442 C531 ) \nC442_=_C533( C442 C533 ) C442_=_C534( C442 C534 ) C464_=_C491( C464 C491 ) C464_=_C519( C464 C519 ) C464_=_C525( C464 C525 ) C464_=_C531( C464 C531 ) \nC464_=_C533( C464 C533 ) C464_=_C534( C464 C534 ) C473_=_C521( C473 C521 ) C473_=_C527( C473 C527 ) C473_=_C535( C473 C535 ) C473_=_C540( C473 C540 ) \nC473_=_C541( C473 C541 ) C473_=_C542( C473 C542 ) C491_=_C519( C491 C519 ) C491_=_C525( C491 C525 ) C491_=_C531( C491 C531 ) C491_=_C533( C491 C533 ) \nC491_=_C534( C491 C534 ) C497_=_C520( C497 C520 ) C497_=_C531( C497 C531 ) C497_=_C535( C497 C535 ) C497_=_C536( C497 C536 ) C497_=_C537( C497 C537 ) \nC497_=_C538( C497 C538 ) C497_=_C539( C497 C539 ) C518_=_C519( C518 C519 ) C518_=_C520( C518 C520 ) C518_=_C521( C518 C521 ) C518_=_C525( C518 C525 ) \nC518_=_C527( C518 C527 ) C518_=_C528( C518 C528 ) C518_=_C529( C518 C529 ) C518_=_C530( C518 C530 ) C519_=_C520( C519 C520 ) C519_=_C521( C519 C521 ) \nC519_=_C525( C519 C525 ) C519_=_C531( C519 C531 ) C519_=_C533( C519 C533 ) C519_=_C534( C519 C534 ) C520_=_C521( C520 C521 ) C520_=_C531( C520 C531 ) \nC520_=_C535( C520 C535 ) C520_=_C536( C520 C536 ) C520_=_C537( C520 C537 ) C520_=_C538( C520 C538 ) C520_=_C539( C520 C539 ) C521_=_C527( C521 C527 ) \nC521_=_C535( C521 C535 ) C521_=_C540( C521 C540 ) C521_=_C541( C521 C541 ) C521_=_C542( C521 C542 ) C525_=_C527( C525 C527 ) C525_=_C528( C525 C528 ) \nC525_=_C529( C525 C529 ) C525_=_C530( C525 C530 ) C525_=_C531( C525 C531 ) C525_=_C533( C525 C533 ) C525_=_C534( C525 C534 ) C527_=_C528( C527 C528 ) \nC527_=_C529( C527 C529 ) C527_=_C530( C527 C530 ) C527_=_C535( C527 C535 ) C527_=_C540( C527 C540 ) C527_=_C541( C527 C541 ) C527_=_C542( C527 C542 ) \nC528_=_C529( C528 C529 ) C528_=_C530( C528 C530 ) C528_=_C534( C528 C534 ) C528_=_C536( C528 C536 ) C528_=_C541( C528 C541 ) C529_=_C530( C529 C530 ) \nC531_=_C533( C531 C533 ) C531_=_C534( C531 C534 ) C531_=_C535( C531 C535 ) C531_=_C536( C531 C536 ) C531_=_C537( C531 C537 ) C531_=_C538( C531 C538 ) \nC531_=_C539( C531 C539 ) C533_=_C534( C533 C534 ) C533_=_C540( C533 C540 ) C534_=_C536( C534 C536 ) C534_=_C541( C534 C541 ) C535_=_C536( C535 C536 ) \nC535_=_C537( C535 C537 ) C535_=_C538( C535 C538 ) C535_=_C539( C535 C539 ) C535_=_C540( C535 C540 ) C535_=_C541( C535 C541 ) C535_=_C542( C535 C542 ) \nC536_=_C537( C536 C537 ) C536_=_C538( C536 C538 ) C536_=_C539( C536 C539 ) C536_=_C541( C536 C541 ) C537_=_C538( C537 C538 ) C537_=_C539( C537 C539 ) \nC538_=_C539( C538 C539 ) C540_=_C541(</w:t>
      </w:r>
    </w:p>
    <w:p>
      <w:pPr>
        <w:pStyle w:val="PreformattedText"/>
        <w:bidi w:val="0"/>
        <w:spacing w:before="0" w:after="0"/>
        <w:jc w:val="left"/>
        <w:rPr/>
      </w:pPr>
      <w:r>
        <w:rPr/>
        <w:t xml:space="preserve"> </w:t>
      </w:r>
      <w:r>
        <w:rPr/>
        <w:t>C540 C541 ) C540_=_C542( C540 C542 ) C541_=_C542( C541 C542 ) "];52-&gt;68[label="34: C49 C99 C144 C242 C254 \nC293 C308 C341 C348 C378 C385 \nC405 C435 C442 C464 C473 C491 \nC497 C518 C519 C520 C521 C528 \nC529 C530 C533 C534 C536 C537 \nC538 C539 C540 C541 C542 \n141: C49_=_C99 ,C49_=_C308 ,C49_=_C405 ,C49_=_C473 ,C49_=_C521 ,\nC49_=_C540 ,C49_=_C541 ,C49_=_C542 ,C99_=_C308 ,C99_=_C405 ,C99_=_C473 ,\nC99_=_C521 ,C99_=_C540 ,C99_=_C541 ,C99_=_C542 ,C144_=_C242 ,C144_=_C293 ,\nC144_=_C435 ,C144_=_C518 ,C144_=_C528 ,C144_=_C529 ,C144_=_C530 ,C242_=_C293 ,\nC242_=_C435 ,C242_=_C518 ,C242_=_C528 ,C242_=_C529 ,C242_=_C530 ,C254_=_C341 ,\nC254_=_C378 ,C254_=_C442 ,C254_=_C464 ,C254_=_C491 ,C254_=_C519 ,C254_=_C533 ,\nC254_=_C534 ,C293_=_C435 ,C293_=_C518 ,C293_=_C528 ,C293_=_C529 ,C293_=_C530 ,\nC308_=_C405 ,C308_=_C473 ,C308_=_C521 ,C308_=_C540 ,C308_=_C541 ,C308_=_C542 ,\nC341_=_C378 ,C341_=_C442 ,C341_=_C464 ,C341_=_C491 ,C341_=_C519 ,C341_=_C533 ,\nC341_=_C534 ,C348_=_C385 ,C348_=_C497 ,C348_=_C520 ,C348_=_C536 ,C348_=_C537 ,\nC348_=_C538 ,C348_=_C539 ,C378_=_C442 ,C378_=_C464 ,C378_=_C491 ,C378_=_C519 ,\nC378_=_C533 ,C378_=_C534 ,C385_=_C497 ,C385_=_C520 ,C385_=_C536 ,C385_=_C537 ,\nC385_=_C538 ,C385_=_C539 ,C405_=_C473 ,C405_=_C521 ,C405_=_C540 ,C405_=_C541 ,\nC405_=_C542 ,C435_=_C518 ,C435_=_C528 ,C435_=_C529 ,C435_=_C530 ,C442_=_C464 ,\nC442_=_C491 ,C442_=_C519 ,C442_=_C533 ,C442_=_C534 ,C464_=_C491 ,C464_=_C519 ,\nC464_=_C533 ,C464_=_C534 ,C473_=_C521 ,C473_=_C540 ,C473_=_C541 ,C473_=_C542 ,\nC491_=_C519 ,C491_=_C533 ,C491_=_C534 ,C497_=_C520 ,C497_=_C536 ,C497_=_C537 ,\nC497_=_C538 ,C497_=_C539 ,C518_=_C519 ,C518_=_C520 ,C518_=_C521 ,C518_=_C528 ,\nC518_=_C529 ,C518_=_C530 ,C519_=_C520 ,C519_=_C521 ,C519_=_C533 ,C519_=_C534 ,\nC520_=_C521 ,C520_=_C536 ,C520_=_C537 ,C520_=_C538 ,C520_=_C539 ,C521_=_C540 ,\nC521_=_C541 ,C521_=_C542 ,C528_=_C529 ,C528_=_C530 ,C528_=_C534 ,C528_=_C536 ,\nC528_=_C541 ,C529_=_C530 ,C533_=_C534 ,C533_=_C540 ,C534_=_C536 ,C534_=_C541 ,\nC536_=_C537 ,C536_=_C538 ,C536_=_C539 ,C536_=_C541 ,C537_=_C538 ,C537_=_C539 ,\nC538_=_C539 ,C540_=_C541 ,C540_=_C542 ,C541_=_C542 ,"];69[shape=box, label="id:69 level: 4\n38: C46 C96 C157 C209 C221 \nC240 C270 C277 C279 C281 C282 \nC287 C288 C289 C290 C292 C293 \nC294 C295 C296 C298 C299 C303 \nC305 C306 C307 C308 C309 C310 \nC311 C315 C316 C317 C318 C319 \nC320 C321 C322 \n218: C46_=_C96( C46 C96 ) C46_=_C279( C46 C279 ) C46_=_C288( C46 C288 ) C46_=_C296( C46 C296 ) C46_=_C303( C46 C303 ) \nC46_=_C305( C46 C305 ) C46_=_C306( C46 C306 ) C46_=_C307( C46 C307 ) C46_=_C308( C46 C308 ) C46_=_C309( C46 C309 ) C96_=_C279( C96 C279 ) \nC96_=_C288( C96 C288 ) C96_=_C296( C96 C296 ) C96_=_C303( C96 C303 ) C96_=_C305( C96 C305 ) C96_=_C306( C96 C306 ) C96_=_C307( C96 C307 ) \nC96_=_C308( C96 C308 ) C96_=_C309( C96 C309 ) C157_=_C209( C157 C209 ) C157_=_C281( C157 C281 ) C157_=_C290( C157 C290 ) C157_=_C298( C157 C298 ) \nC157_=_C310( C157 C310 ) C157_=_C315( C157 C315 ) C157_=_C316( C157 C316 ) C157_=_C317( C157 C317 ) C157_=_C318( C157 C318 ) C157_=_C319( C157 C319 ) \nC209_=_C281( C209 C281 ) C209_=_C290( C209 C290 ) C209_=_C298( C209 C298 ) C209_=_C310( C209 C310 ) C209_=_C315( C209 C315 ) C209_=_C316( C209 C316 ) \nC209_=_C317( C209 C317 ) C209_=_C318( C209 C318 ) C209_=_C319( C209 C319 ) C221_=_C270( C221 C270 ) C221_=_C282( C221 C282 ) C221_=_C299( C221 C299 ) \nC221_=_C305( C221 C305 ) C221_=_C311( C221 C311 ) C221_=_C315( C221 C315 ) C221_=_C320( C221 C320 ) C221_=_C321( C221 C321 ) C221_=_C322( C221 C322 ) \nC240_=_C277( C240 C277 ) C240_=_C287( C240 C287 ) C240_=_C288( C240 C288 ) C240_=_C289( C240 C289 ) C240_=_C290( C240 C290 ) C240_=_C292( C240 C292 ) \nC240_=_C293( C240 C293 ) C240_=_C294( C240 C294 ) C240_=_C295( C240 C295 ) C270_=_C282( C270 C282 ) C270_=_C299( C270 C299 ) C270_=_C305( C270 C305 ) \nC270_=_C311( C270 C311 ) C270_=_C315( C270 C315 ) C270_=_C320( C270 C320 ) C270_=_C321( C270 C321 ) C270_=_C322( C270 C322 ) C277_=_C279( C277 C279 ) \nC277_=_C281( C277 C281 ) C277_=_C282( C277 C282 ) C277_=_C287( C277 C287 ) C277_=_C288( C277 C288 ) C277_=_C289( C277 C289 ) C277_=_C290( C277 C290 ) \nC277_=_C292( C277 C292 ) C277_=_C293( C277 C293 ) C277_=_C294( C277 C294 ) C277_=_C295( C277 C295 ) C279_=_C281( C279 C281 ) C279_=_C282( C279 C282 ) \nC279_=_C288( C279 C288 ) C279_=_C296( C279 C296 ) C279_=_C303( C279 C303 ) C279_=_C305( C279 C305 ) C279_=_C306( C279 C306 ) C279_=_C307( C279 C307 ) \nC279_=_C308( C279 C308 ) C279_=_C309( C279 C309 ) C281_=_C282( C281 C282 ) C281_=_C290( C281 C290 ) C281_=_C298( C281 C298 ) C281_=_C310( C281 C310 ) \nC281_=_C315( C281 C315 ) C281_=_C316( C281 C316 ) C281_=_C317( C281 C317 ) C281_=_C318( C281 C318 ) C281_=_C319( C281 C319 ) C282_=_C299( C282 C299 ) \nC282_=_C305( C282 C305 ) C282_=_C311( C282 C311 ) C282_=_C315( C282 C315 ) C282_=_C320( C282 C320 ) C282_=_C321( C282 C321 ) C282_=_C322( C282 C322 ) \nC287_=_C288( C287 C288 ) C287_=_C289( C287 C289 ) C287_=_C290( C287 C290 ) C287_=_C292( C287 C292 ) C287_=_C293( C287 C293 ) C287_=_C294( C287 C294 ) \nC287_=_C295( C287 C295 ) C287_=_C296( C287 C296 ) C287_=_C298( C287 C298 ) C287_=_C299( C287 C299 ) C288_=_C289( C288 C289 ) C288_=_C290( C288 C290 ) \nC288_=_C292( C288 C292 ) C288_=_C293( C288 C293 ) C288_=_C294( C288 C294 ) C288_=_C295( C288 C295 ) C288_=_C296( C288 C296 ) C288_=_C303( C288 C303 ) \nC288_=_C305( C288 C305 ) C288_=_C306( C288 C306 ) C288_=_C307( C288 C307 ) C288_=_C308( C288 C308 ) C288_=_C309( C288 C309 ) C289_=_C290( C289 C290 ) \nC289_=_C292( C289 C292 ) C289_=_C293( C289 C293 ) C289_=_C294( C289 C294 ) C289_=_C295( C289 C295 ) C289_=_C303( C289 C303 ) C289_=_C310( C289 C310 ) \nC289_=_C311( C289 C311 ) C290_=_C292( C290 C292 ) C290_=_C293( C290 C293 ) C290_=_C294( C290 C294 ) C290_=_C295( C290 C295 ) C290_=_C298( C290 C298 ) \nC290_=_C310( C290 C310 ) C290_=_C315( C290 C315 ) C290_=_C316( C290 C316 ) C290_=_C317( C290 C317 ) C290_=_C318( C290 C318 ) C290_=_C319( C290 C319 ) \nC292_=_C293( C292 C293 ) C292_=_C294( C292 C294 ) C292_=_C295( C292 C295 ) C293_=_C294( C293 C294 ) C293_=_C295( C293 C295 ) C294_=_C295( C294 C295 ) \nC296_=_C298( C296 C298 ) C296_=_C299( C296 C299 ) C296_=_C303( C296 C303 ) C296_=_C305( C296 C305 ) C296_=_C306( C296 C306 ) C296_=_C307( C296 C307 ) \nC296_=_C308( C296 C308 ) C296_=_C309( C296 C309 ) C298_=_C299( C298 C299 ) C298_=_C310( C298 C310 ) C298_=_C315( C298 C315 ) C298_=_C316( C298 C316 ) \nC298_=_C317( C298 C317 ) C298_=_C318( C298 C318 ) C298_=_C319( C298 C319 ) C299_=_C305( C299 C305 ) C299_=_C311( C299 C311 ) C299_=_C315( C299 C315 ) \nC299_=_C320( C299 C320 ) C299_=_C321( C299 C321 ) C299_=_C322( C299 C322 ) C303_=_C305( C303 C305 ) C303_=_C306( C303 C306 ) C303_=_C307( C303 C307 ) \nC303_=_C308( C303 C308 ) C303_=_C309( C303 C309 ) C303_=_C310( C303 C310 ) C303_=_C311( C303 C311 ) C305_=_C306( C305 C306 ) C305_=_C307( C305 C307 ) \nC305_=_C308( C305 C308 ) C305_=_C309( C305 C309 ) C305_=_C311( C305 C311 ) C305_=_C315( C305 C315 ) C305_=_C320( C305 C320 ) C305_=_C321( C305 C321 ) \nC305_=_C322( C305 C322 ) C306_=_C307( C306 C307 ) C306_=_C308( C306 C308 ) C306_=_C309( C306 C309 ) C307_=_C308( C307 C308 ) C307_=_C309( C307 C309 ) \nC308_=_C309( C308 C309 ) C310_=_C311( C310 C311 ) C310_=_C315( C310 C315 ) C310_=_C316( C310 C316 ) C310_=_C317( C310 C317 ) C310_=_C318( C310 C318 ) \nC310_=_C319( C310 C319 ) C311_=_C315( C311 C315 ) C311_=_C320( C311 C320 ) C311_=_C321( C311 C321 ) C311_=_C322( C311 C322 ) C315_=_C316( C315 C316 ) \nC315_=_C317( C315 C317 ) C315_=_C318( C315 C318 ) C315_=_C319( C315 C319 ) C315_=_C320( C315 C320 ) C315_=_C321( C315 C321 ) C315_=_C322( C315 C322 ) \nC316_=_C317( C316 C317 ) C316_=_C318( C316 C318 ) C316_=_C319( C316 C319 ) C317_=_C318( C317 C318 ) C317_=_C319( C317 C319 ) C318_=_C319( C318 C319 ) \nC320_=_C321( C320 C321 ) C320_=_C322( C320 C322 ) C321_=_C322( C321 C322 ) "];52-&gt;69[label="34: C46 C96 C157 C209 C221 \nC240 C270 C277 C279 C281 C282 \nC287 C289 C292 C293 C294 C295 \nC296 C298 C299 C303 C306 C307 \nC308 C309 C310 C311 C316 C317 \nC318 C319 C320 C321 C322 \n146: C46_=_C96 ,C46_=_C279 ,C46_=_C296 ,C46_=_C303 ,C46_=_C306 ,\nC46_=_C307 ,C46_=_C308 ,C46_=_C309 ,C96_=_C279 ,C96_=_C296 ,C96_=_C303 ,\nC96_=_C306 ,C96_=_C307 ,C96_=_C308 ,C96_=_C309 ,C157_=_C209 ,C157_=_C281 ,\nC157_=_C298 ,C157_=_C310 ,C157_=_C316 ,C157_=_C317 ,C157_=_C318 ,C157_=_C319 ,\nC209_=_C281 ,C209_=_C298 ,C209_=_C310 ,C209_=_C316 ,C209_=_C317 ,C209_=_C318 ,\nC209_=_C319 ,C221_=_C270 ,C221_=_C282 ,C221_=_C299 ,C221_=_C311 ,C221_=_C320 ,\nC221_=_C321 ,C221_=_C322 ,C240_=_C277 ,C240_=_C287 ,C240_=_C289 ,C240_=_C292 ,\nC240_=_C293 ,C240_=_C294 ,C240_=_C295 ,C270_=_C282 ,C270_=_C299 ,C270_=_C311 ,\nC270_=_C320 ,C270_=_C321 ,C270_=_C322 ,C277_=_C279 ,C277_=_C281 ,C277_=_C282 ,\nC277_=_C287 ,C277_=_C289 ,C277_=_C292 ,C277_=_C293 ,C277_=_C294 ,C277_=_C295 ,\nC279_=_C281 ,C279_=_C282 ,C279_=_C296 ,C279_=_C303 ,C279_=_C306 ,C279_=_C307 ,\nC279_=_C308 ,C279_=_C309 ,C281_=_C282 ,C281_=_C298 ,C281_=_C310 ,C281_=_C316 ,\nC281_=_C317 ,C281_=_C318 ,C281_=_C319 ,C282_=_C299 ,C282_=_C311 ,C282_=_C320 ,\nC282_=_C321 ,C282_=_C322 ,C287_=_C289 ,C287_=_C292 ,C287_=_C293 ,C287_=_C294 ,\nC287_=_C295 ,C287_=_C296 ,C287_=_C298 ,C287_=_C299 ,C289_=_C292 ,C289_=_C293 ,\nC289_=_C294 ,C289_=_C295 ,C289_=_C303 ,C289_=_C310 ,C289_=_C311 ,C292_=_C293 ,\nC292_=_C294 ,C292_=_C295 ,C293_=_C294 ,C293_=_C295 ,C294_=_C295 ,C296_=_C298 ,\nC296_=_C299 ,C296_=_C303 ,C296_=_C306 ,C296_=_C307 ,C296_=_C308 ,C296_=_C309 ,\nC298_=_C299 ,C298_=_C310 ,C298_=_C316 ,C298_=_C317 ,C298_=_C318 ,C298_=_C319 ,\nC299_=_C311 ,C299_=_C320 ,C299_=_C321 ,C299_=_C322 ,C303_=_C306 ,C303_=_C307 ,\nC303_=_C308 ,C303_=_C309 ,C303_=_C310 ,C303_=_C311 ,C306_=_C307 ,C306_=_C308 ,\nC306_=_C309 ,C307_=_C308 ,C307_=_C309 ,C308_=_C309 ,C310_=_C311 ,C310_=_C316 ,\nC310_=_C317 ,C310_=_C318 ,C310_=_C319 ,C311_=_C320 ,C311_=_C321 ,C311_=_C322 ,\nC316_=_C317 ,C316_=_C318</w:t>
      </w:r>
    </w:p>
    <w:p>
      <w:pPr>
        <w:pStyle w:val="PreformattedText"/>
        <w:bidi w:val="0"/>
        <w:spacing w:before="0" w:after="0"/>
        <w:jc w:val="left"/>
        <w:rPr/>
      </w:pPr>
      <w:r>
        <w:rPr/>
        <w:t xml:space="preserve"> </w:t>
      </w:r>
      <w:r>
        <w:rPr/>
        <w:t>,C316_=_C319 ,C317_=_C318 ,C317_=_C319 ,C318_=_C319 ,\nC320_=_C321 ,C320_=_C322 ,C321_=_C322 ,"];70[shape=box, label="id:70 level: 4\n40: C55 C159 C211 C253 C260 \nC317 C340 C347 C356 C377 C384 \nC441 C463 C477 C481 C485 C486 \nC488 C489 C490 C491 C492 C493 \nC495 C496 C497 C498 C499 C500 \nC501 C502 C506 C507 C508 C509 \nC510 C511 C512 C513 C514 \n238: C55_=_C260( C55 C260 ) C55_=_C356( C55 C356 ) C55_=_C477( C55 C477 ) C55_=_C493( C55 C493 ) C55_=_C501( C55 C501 ) \nC55_=_C506( C55 C506 ) C55_=_C507( C55 C507 ) C55_=_C508( C55 C508 ) C55_=_C509( C55 C509 ) C55_=_C510( C55 C510 ) C159_=_C211( C159 C211 ) \nC159_=_C317( C159 C317 ) C159_=_C481( C159 C481 ) C159_=_C488( C159 C488 ) C159_=_C502( C159 C502 ) C159_=_C506( C159 C506 ) C159_=_C511( C159 C511 ) \nC159_=_C512( C159 C512 ) C159_=_C513( C159 C513 ) C159_=_C514( C159 C514 ) C211_=_C317( C211 C317 ) C211_=_C481( C211 C481 ) C211_=_C488( C211 C488 ) \nC211_=_C502( C211 C502 ) C211_=_C506( C211 C506 ) C211_=_C511( C211 C511 ) C211_=_C512( C211 C512 ) C211_=_C513( C211 C513 ) C211_=_C514( C211 C514 ) \nC253_=_C340( C253 C340 ) C253_=_C377( C253 C377 ) C253_=_C441( C253 C441 ) C253_=_C463( C253 C463 ) C253_=_C485( C253 C485 ) C253_=_C486( C253 C486 ) \nC253_=_C488( C253 C488 ) C253_=_C489( C253 C489 ) C253_=_C490( C253 C490 ) C253_=_C491( C253 C491 ) C260_=_C356( C260 C356 ) C260_=_C477( C260 C477 ) \nC260_=_C493( C260 C493 ) C260_=_C501( C260 C501 ) C260_=_C506( C260 C506 ) C260_=_C507( C260 C507 ) C260_=_C508( C260 C508 ) C260_=_C509( C260 C509 ) \nC260_=_C510( C260 C510 ) C317_=_C481( C317 C481 ) C317_=_C488( C317 C488 ) C317_=_C502( C317 C502 ) C317_=_C506( C317 C506 ) C317_=_C511( C317 C511 ) \nC317_=_C512( C317 C512 ) C317_=_C513( C317 C513 ) C317_=_C514( C317 C514 ) C340_=_C377( C340 C377 ) C340_=_C441( C340 C441 ) C340_=_C463( C340 C463 ) \nC340_=_C485( C340 C485 ) C340_=_C486( C340 C486 ) C340_=_C488( C340 C488 ) C340_=_C489( C340 C489 ) C340_=_C490( C340 C490 ) C340_=_C491( C340 C491 ) \nC347_=_C384( C347 C384 ) C347_=_C485( C347 C485 ) C347_=_C492( C347 C492 ) C347_=_C493( C347 C493 ) C347_=_C495( C347 C495 ) C347_=_C496( C347 C496 ) \nC347_=_C497( C347 C497 ) C347_=_C498( C347 C498 ) C347_=_C499( C347 C499 ) C347_=_C500( C347 C500 ) C356_=_C477( C356 C477 ) C356_=_C493( C356 C493 ) \nC356_=_C501( C356 C501 ) C356_=_C506( C356 C506 ) C356_=_C507( C356 C507 ) C356_=_C508( C356 C508 ) C356_=_C509( C356 C509 ) C356_=_C510( C356 C510 ) \nC377_=_C441( C377 C441 ) C377_=_C463( C377 C463 ) C377_=_C485( C377 C485 ) C377_=_C486( C377 C486 ) C377_=_C488( C377 C488 ) C377_=_C489( C377 C489 ) \nC377_=_C490( C377 C490 ) C377_=_C491( C377 C491 ) C384_=_C485( C384 C485 ) C384_=_C492( C384 C492 ) C384_=_C493( C384 C493 ) C384_=_C495( C384 C495 ) \nC384_=_C496( C384 C496 ) C384_=_C497( C384 C497 ) C384_=_C498( C384 C498 ) C384_=_C499( C384 C499 ) C384_=_C500( C384 C500 ) C441_=_C463( C441 C463 ) \nC441_=_C485( C441 C485 ) C441_=_C486( C441 C486 ) C441_=_C488( C441 C488 ) C441_=_C489( C441 C489 ) C441_=_C490( C441 C490 ) C441_=_C491( C441 C491 ) \nC463_=_C485( C463 C485 ) C463_=_C486( C463 C486 ) C463_=_C488( C463 C488 ) C463_=_C489( C463 C489 ) C463_=_C490( C463 C490 ) C463_=_C491( C463 C491 ) \nC477_=_C493( C477 C493 ) C477_=_C501( C477 C501 ) C477_=_C506( C477 C506 ) C477_=_C507( C477 C507 ) C477_=_C508( C477 C508 ) C477_=_C509( C477 C509 ) \nC477_=_C510( C477 C510 ) C481_=_C488( C481 C488 ) C481_=_C502( C481 C502 ) C481_=_C506( C481 C506 ) C481_=_C511( C481 C511 ) C481_=_C512( C481 C512 ) \nC481_=_C513( C481 C513 ) C481_=_C514( C481 C514 ) C485_=_C486( C485 C486 ) C485_=_C488( C485 C488 ) C485_=_C489( C485 C489 ) C485_=_C490( C485 C490 ) \nC485_=_C491( C485 C491 ) C485_=_C492( C485 C492 ) C485_=_C493( C485 C493 ) C485_=_C495( C485 C495 ) C485_=_C496( C485 C496 ) C485_=_C497( C485 C497 ) \nC485_=_C498( C485 C498 ) C485_=_C499( C485 C499 ) C485_=_C500( C485 C500 ) C486_=_C488( C486 C488 ) C486_=_C489( C486 C489 ) C486_=_C490( C486 C490 ) \nC486_=_C491( C486 C491 ) C486_=_C492( C486 C492 ) C486_=_C501( C486 C501 ) C486_=_C502( C486 C502 ) C488_=_C489( C488 C489 ) C488_=_C490( C488 C490 ) \nC488_=_C491( C488 C491 ) C488_=_C502( C488 C502 ) C488_=_C506( C488 C506 ) C488_=_C511( C488 C511 ) C488_=_C512( C488 C512 ) C488_=_C513( C488 C513 ) \nC488_=_C514( C488 C514 ) C489_=_C490( C489 C490 ) C489_=_C491( C489 C491 ) C489_=_C495( C489 C495 ) C489_=_C507( C489 C507 ) C489_=_C511( C489 C511 ) \nC490_=_C491( C490 C491 ) C490_=_C496( C490 C496 ) C490_=_C508( C490 C508 ) C490_=_C512( C490 C512 ) C492_=_C493( C492 C493 ) C492_=_C495( C492 C495 ) \nC492_=_C496( C492 C496 ) C492_=_C497( C492 C497 ) C492_=_C498( C492 C498 ) C492_=_C499( C492 C499 ) C492_=_C500( C492 C500 ) C492_=_C501( C492 C501 ) \nC492_=_C502( C492 C502 ) C493_=_C495( C493 C495 ) C493_=_C496( C493 C496 ) C493_=_C497( C493 C497 ) C493_=_C498( C493 C498 ) C493_=_C499( C493 C499 ) \nC493_=_C500( C493 C500 ) C493_=_C501( C493 C501 ) C493_=_C506( C493 C506 ) C493_=_C507( C493 C507 ) C493_=_C508( C493 C508 ) C493_=_C509( C493 C509 ) \nC493_=_C510( C493 C510 ) C495_=_C496( C495 C496 ) C495_=_C497( C495 C497 ) C495_=_C498( C495 C498 ) C495_=_C499( C495 C499 ) C495_=_C500( C495 C500 ) \nC495_=_C507( C495 C507 ) C495_=_C511( C495 C511 ) C496_=_C497( C496 C497 ) C496_=_C498( C496 C498 ) C496_=_C499( C496 C499 ) C496_=_C500( C496 C500 ) \nC496_=_C508( C496 C508 ) C496_=_C512( C496 C512 ) C497_=_C498( C497 C498 ) C497_=_C499( C497 C499 ) C497_=_C500( C497 C500 ) C498_=_C499( C498 C499 ) \nC498_=_C500( C498 C500 ) C499_=_C500( C499 C500 ) C501_=_C502( C501 C502 ) C501_=_C506( C501 C506 ) C501_=_C507( C501 C507 ) C501_=_C508( C501 C508 ) \nC501_=_C509( C501 C509 ) C501_=_C510( C501 C510 ) C502_=_C506( C502 C506 ) C502_=_C511( C502 C511 ) C502_=_C512( C502 C512 ) C502_=_C513( C502 C513 ) \nC502_=_C514( C502 C514 ) C506_=_C507( C506 C507 ) C506_=_C508( C506 C508 ) C506_=_C509( C506 C509 ) C506_=_C510( C506 C510 ) C506_=_C511( C506 C511 ) \nC506_=_C512( C506 C512 ) C506_=_C513( C506 C513 ) C506_=_C514( C506 C514 ) C507_=_C508( C507 C508 ) C507_=_C509( C507 C509 ) C507_=_C510( C507 C510 ) \nC507_=_C511( C507 C511 ) C508_=_C509( C508 C509 ) C508_=_C510( C508 C510 ) C508_=_C512( C508 C512 ) C509_=_C510( C509 C510 ) C511_=_C512( C511 C512 ) \nC511_=_C513( C511 C513 ) C511_=_C514( C511 C514 ) C512_=_C513( C512 C513 ) C512_=_C514( C512 C514 ) C513_=_C514( C513 C514 ) "];53-&gt;70[label="36: C55 C159 C211 C253 C260 \nC317 C340 C347 C356 C377 C384 \nC441 C463 C477 C481 C486 C489 \nC490 C491 C492 C495 C496 C497 \nC498 C499 C500 C501 C502 C507 \nC508 C509 C510 C511 C512 C513 \nC514 \n162: C55_=_C260 ,C55_=_C356 ,C55_=_C477 ,C55_=_C501 ,C55_=_C507 ,\nC55_=_C508 ,C55_=_C509 ,C55_=_C510 ,C159_=_C211 ,C159_=_C317 ,C159_=_C481 ,\nC159_=_C502 ,C159_=_C511 ,C159_=_C512 ,C159_=_C513 ,C159_=_C514 ,C211_=_C317 ,\nC211_=_C481 ,C211_=_C502 ,C211_=_C511 ,C211_=_C512 ,C211_=_C513 ,C211_=_C514 ,\nC253_=_C340 ,C253_=_C377 ,C253_=_C441 ,C253_=_C463 ,C253_=_C486 ,C253_=_C489 ,\nC253_=_C490 ,C253_=_C491 ,C260_=_C356 ,C260_=_C477 ,C260_=_C501 ,C260_=_C507 ,\nC260_=_C508 ,C260_=_C509 ,C260_=_C510 ,C317_=_C481 ,C317_=_C502 ,C317_=_C511 ,\nC317_=_C512 ,C317_=_C513 ,C317_=_C514 ,C340_=_C377 ,C340_=_C441 ,C340_=_C463 ,\nC340_=_C486 ,C340_=_C489 ,C340_=_C490 ,C340_=_C491 ,C347_=_C384 ,C347_=_C492 ,\nC347_=_C495 ,C347_=_C496 ,C347_=_C497 ,C347_=_C498 ,C347_=_C499 ,C347_=_C500 ,\nC356_=_C477 ,C356_=_C501 ,C356_=_C507 ,C356_=_C508 ,C356_=_C509 ,C356_=_C510 ,\nC377_=_C441 ,C377_=_C463 ,C377_=_C486 ,C377_=_C489 ,C377_=_C490 ,C377_=_C491 ,\nC384_=_C492 ,C384_=_C495 ,C384_=_C496 ,C384_=_C497 ,C384_=_C498 ,C384_=_C499 ,\nC384_=_C500 ,C441_=_C463 ,C441_=_C486 ,C441_=_C489 ,C441_=_C490 ,C441_=_C491 ,\nC463_=_C486 ,C463_=_C489 ,C463_=_C490 ,C463_=_C491 ,C477_=_C501 ,C477_=_C507 ,\nC477_=_C508 ,C477_=_C509 ,C477_=_C510 ,C481_=_C502 ,C481_=_C511 ,C481_=_C512 ,\nC481_=_C513 ,C481_=_C514 ,C486_=_C489 ,C486_=_C490 ,C486_=_C491 ,C486_=_C492 ,\nC486_=_C501 ,C486_=_C502 ,C489_=_C490 ,C489_=_C491 ,C489_=_C495 ,C489_=_C507 ,\nC489_=_C511 ,C490_=_C491 ,C490_=_C496 ,C490_=_C508 ,C490_=_C512 ,C492_=_C495 ,\nC492_=_C496 ,C492_=_C497 ,C492_=_C498 ,C492_=_C499 ,C492_=_C500 ,C492_=_C501 ,\nC492_=_C502 ,C495_=_C496 ,C495_=_C497 ,C495_=_C498 ,C495_=_C499 ,C495_=_C500 ,\nC495_=_C507 ,C495_=_C511 ,C496_=_C497 ,C496_=_C498 ,C496_=_C499 ,C496_=_C500 ,\nC496_=_C508 ,C496_=_C512 ,C497_=_C498 ,C497_=_C499 ,C497_=_C500 ,C498_=_C499 ,\nC498_=_C500 ,C499_=_C500 ,C501_=_C502 ,C501_=_C507 ,C501_=_C508 ,C501_=_C509 ,\nC501_=_C510 ,C502_=_C511 ,C502_=_C512 ,C502_=_C513 ,C502_=_C514 ,C507_=_C508 ,\nC507_=_C509 ,C507_=_C510 ,C507_=_C511 ,C508_=_C509 ,C508_=_C510 ,C508_=_C512 ,\nC509_=_C510 ,C511_=_C512 ,C511_=_C513 ,C511_=_C514 ,C512_=_C513 ,C512_=_C514 ,\nC513_=_C514 ,"];71[shape=box, label="id:71 level: 4\n39: C117 C120 C128 C131 C138 \nC139 C141 C142 C143 C144 C145 \nC146 C154 C162 C163 C164 C165 \nC166 C167 C176 C186 C194 C202 \nC208 C214 C220 C221 C222 C224 \nC272 C321 C447 C489 C495 C503 \nC507 C511 C515 C516 \n205: C117_=_C120( C117 C120 ) C117_=_C128( C117 C128 ) C117_=_C138( C117 C138 ) C117_=_C139( C117 C139 ) C117_=_C141( C117 C141 ) \nC117_=_C142( C117 C142 ) C117_=_C143( C117 C143 ) C117_=_C144( C117 C144 ) C117_=_C145( C117 C145 ) C117_=_C146( C117 C146 ) C120_=_C131( C120 C131 ) \nC120_=_C154( C120 C154 ) C120_=_C162( C120 C162 ) C120_=_C163( C120 C163 ) C120_=_C164( C120 C164 ) C120_=_C165( C120 C165 ) C120_=_C166( C120 C166 ) \nC120_=_C167( C120 C167 ) C128_=_C131( C128 C131 ) C128_=_C138( C128 C138 ) C128_=_C139( C128 C139 ) C128_=_C141( C128 C141 ) C128_=_C142( C128 C142 ) \nC128_=_C143( C128 C143 ) C128_=_C144( C128 C144 ) C128_=_C145( C128 C145 ) C128_=_C146( C128 C146 ) C131_=_C154( C131 C154 ) C131_=_C162( C131 C162 ) \nC131_=_C163( C131 C163 ) C131_=_C164( C131 C164 ) C131_=_C165( C131 C165 ) C131_=_C166( C131 C166 ) C131_=_C167( C131 C167 ) C138_=_C139( C138 C139 ) \nC138_=_C141( C138 C141</w:t>
      </w:r>
    </w:p>
    <w:p>
      <w:pPr>
        <w:pStyle w:val="PreformattedText"/>
        <w:bidi w:val="0"/>
        <w:spacing w:before="0" w:after="0"/>
        <w:jc w:val="left"/>
        <w:rPr/>
      </w:pPr>
      <w:r>
        <w:rPr/>
        <w:t xml:space="preserve"> </w:t>
      </w:r>
      <w:r>
        <w:rPr/>
        <w:t>) C138_=_C142( C138 C142 ) C138_=_C143( C138 C143 ) C138_=_C144( C138 C144 ) C138_=_C145( C138 C145 ) C138_=_C146( C138 C146 ) \nC139_=_C141( C139 C141 ) C139_=_C142( C139 C142 ) C139_=_C143( C139 C143 ) C139_=_C144( C139 C144 ) C139_=_C145( C139 C145 ) C139_=_C146( C139 C146 ) \nC139_=_C154( C139 C154 ) C141_=_C142( C141 C142 ) C141_=_C143( C141 C143 ) C141_=_C144( C141 C144 ) C141_=_C145( C141 C145 ) C141_=_C146( C141 C146 ) \nC141_=_C162( C141 C162 ) C142_=_C143( C142 C143 ) C142_=_C144( C142 C144 ) C142_=_C145( C142 C145 ) C142_=_C146( C142 C146 ) C143_=_C144( C143 C144 ) \nC143_=_C145( C143 C145 ) C143_=_C146( C143 C146 ) C144_=_C145( C144 C145 ) C144_=_C146( C144 C146 ) C145_=_C146( C145 C146 ) C154_=_C162( C154 C162 ) \nC154_=_C163( C154 C163 ) C154_=_C164( C154 C164 ) C154_=_C165( C154 C165 ) C154_=_C166( C154 C166 ) C154_=_C167( C154 C167 ) C162_=_C163( C162 C163 ) \nC162_=_C164( C162 C164 ) C162_=_C165( C162 C165 ) C162_=_C166( C162 C166 ) C162_=_C167( C162 C167 ) C163_=_C164( C163 C164 ) C163_=_C165( C163 C165 ) \nC163_=_C166( C163 C166 ) C163_=_C167( C163 C167 ) C163_=_C176( C163 C176 ) C163_=_C186( C163 C186 ) C163_=_C194( C163 C194 ) C163_=_C202( C163 C202 ) \nC163_=_C208( C163 C208 ) C163_=_C214( C163 C214 ) C163_=_C220( C163 C220 ) C163_=_C221( C163 C221 ) C163_=_C222( C163 C222 ) C163_=_C224( C163 C224 ) \nC164_=_C165( C164 C165 ) C164_=_C166( C164 C166 ) C164_=_C167( C164 C167 ) C164_=_C220( C164 C220 ) C164_=_C272( C164 C272 ) C165_=_C166( C165 C166 ) \nC165_=_C167( C165 C167 ) C165_=_C222( C165 C222 ) C165_=_C447( C165 C447 ) C166_=_C167( C166 C167 ) C166_=_C272( C166 C272 ) C166_=_C321( C166 C321 ) \nC166_=_C447( C166 C447 ) C166_=_C489( C166 C489 ) C166_=_C495( C166 C495 ) C166_=_C503( C166 C503 ) C166_=_C507( C166 C507 ) C166_=_C511( C166 C511 ) \nC166_=_C515( C166 C515 ) C166_=_C516( C166 C516 ) C167_=_C224( C167 C224 ) C167_=_C516( C167 C516 ) C176_=_C186( C176 C186 ) C176_=_C194( C176 C194 ) \nC176_=_C202( C176 C202 ) C176_=_C208( C176 C208 ) C176_=_C214( C176 C214 ) C176_=_C220( C176 C220 ) C176_=_C221( C176 C221 ) C176_=_C222( C176 C222 ) \nC176_=_C224( C176 C224 ) C186_=_C194( C186 C194 ) C186_=_C202( C186 C202 ) C186_=_C208( C186 C208 ) C186_=_C214( C186 C214 ) C186_=_C220( C186 C220 ) \nC186_=_C221( C186 C221 ) C186_=_C222( C186 C222 ) C186_=_C224( C186 C224 ) C194_=_C202( C194 C202 ) C194_=_C208( C194 C208 ) C194_=_C214( C194 C214 ) \nC194_=_C220( C194 C220 ) C194_=_C221( C194 C221 ) C194_=_C222( C194 C222 ) C194_=_C224( C194 C224 ) C202_=_C208( C202 C208 ) C202_=_C214( C202 C214 ) \nC202_=_C220( C202 C220 ) C202_=_C221( C202 C221 ) C202_=_C222( C202 C222 ) C202_=_C224( C202 C224 ) C208_=_C214( C208 C214 ) C208_=_C220( C208 C220 ) \nC208_=_C221( C208 C221 ) C208_=_C222( C208 C222 ) C208_=_C224( C208 C224 ) C214_=_C220( C214 C220 ) C214_=_C221( C214 C221 ) C214_=_C222( C214 C222 ) \nC214_=_C224( C214 C224 ) C220_=_C221( C220 C221 ) C220_=_C222( C220 C222 ) C220_=_C224( C220 C224 ) C220_=_C272( C220 C272 ) C221_=_C222( C221 C222 ) \nC221_=_C224( C221 C224 ) C221_=_C321( C221 C321 ) C222_=_C224( C222 C224 ) C222_=_C447( C222 C447 ) C224_=_C516( C224 C516 ) C272_=_C321( C272 C321 ) \nC272_=_C447( C272 C447 ) C272_=_C489( C272 C489 ) C272_=_C495( C272 C495 ) C272_=_C503( C272 C503 ) C272_=_C507( C272 C507 ) C272_=_C511( C272 C511 ) \nC272_=_C515( C272 C515 ) C272_=_C516( C272 C516 ) C321_=_C447( C321 C447 ) C321_=_C489( C321 C489 ) C321_=_C495( C321 C495 ) C321_=_C503( C321 C503 ) \nC321_=_C507( C321 C507 ) C321_=_C511( C321 C511 ) C321_=_C515( C321 C515 ) C321_=_C516( C321 C516 ) C447_=_C489( C447 C489 ) C447_=_C495( C447 C495 ) \nC447_=_C503( C447 C503 ) C447_=_C507( C447 C507 ) C447_=_C511( C447 C511 ) C447_=_C515( C447 C515 ) C447_=_C516( C447 C516 ) C489_=_C495( C489 C495 ) \nC489_=_C503( C489 C503 ) C489_=_C507( C489 C507 ) C489_=_C511( C489 C511 ) C489_=_C515( C489 C515 ) C489_=_C516( C489 C516 ) C495_=_C503( C495 C503 ) \nC495_=_C507( C495 C507 ) C495_=_C511( C495 C511 ) C495_=_C515( C495 C515 ) C495_=_C516( C495 C516 ) C503_=_C507( C503 C507 ) C503_=_C511( C503 C511 ) \nC503_=_C515( C503 C515 ) C503_=_C516( C503 C516 ) C507_=_C511( C507 C511 ) C507_=_C515( C507 C515 ) C507_=_C516( C507 C516 ) C511_=_C515( C511 C515 ) \nC511_=_C516( C511 C516 ) C515_=_C516( C515 C516 ) "];53-&gt;71[label="37: C117 C120 C128 C131 C138 \nC139 C141 C142 C143 C144 C145 \nC146 C154 C162 C164 C165 C167 \nC176 C186 C194 C202 C208 C214 \nC220 C221 C222 C224 C272 C321 \nC447 C489 C495 C503 C507 C511 \nC515 C516 \n170: C117_=_C120 ,C117_=_C128 ,C117_=_C138 ,C117_=_C139 ,C117_=_C141 ,\nC117_=_C142 ,C117_=_C143 ,C117_=_C144 ,C117_=_C145 ,C117_=_C146 ,C120_=_C131 ,\nC120_=_C154 ,C120_=_C162 ,C120_=_C164 ,C120_=_C165 ,C120_=_C167 ,C128_=_C131 ,\nC128_=_C138 ,C128_=_C139 ,C128_=_C141 ,C128_=_C142 ,C128_=_C143 ,C128_=_C144 ,\nC128_=_C145 ,C128_=_C146 ,C131_=_C154 ,C131_=_C162 ,C131_=_C164 ,C131_=_C165 ,\nC131_=_C167 ,C138_=_C139 ,C138_=_C141 ,C138_=_C142 ,C138_=_C143 ,C138_=_C144 ,\nC138_=_C145 ,C138_=_C146 ,C139_=_C141 ,C139_=_C142 ,C139_=_C143 ,C139_=_C144 ,\nC139_=_C145 ,C139_=_C146 ,C139_=_C154 ,C141_=_C142 ,C141_=_C143 ,C141_=_C144 ,\nC141_=_C145 ,C141_=_C146 ,C141_=_C162 ,C142_=_C143 ,C142_=_C144 ,C142_=_C145 ,\nC142_=_C146 ,C143_=_C144 ,C143_=_C145 ,C143_=_C146 ,C144_=_C145 ,C144_=_C146 ,\nC145_=_C146 ,C154_=_C162 ,C154_=_C164 ,C154_=_C165 ,C154_=_C167 ,C162_=_C164 ,\nC162_=_C165 ,C162_=_C167 ,C164_=_C165 ,C164_=_C167 ,C164_=_C220 ,C164_=_C272 ,\nC165_=_C167 ,C165_=_C222 ,C165_=_C447 ,C167_=_C224 ,C167_=_C516 ,C176_=_C186 ,\nC176_=_C194 ,C176_=_C202 ,C176_=_C208 ,C176_=_C214 ,C176_=_C220 ,C176_=_C221 ,\nC176_=_C222 ,C176_=_C224 ,C186_=_C194 ,C186_=_C202 ,C186_=_C208 ,C186_=_C214 ,\nC186_=_C220 ,C186_=_C221 ,C186_=_C222 ,C186_=_C224 ,C194_=_C202 ,C194_=_C208 ,\nC194_=_C214 ,C194_=_C220 ,C194_=_C221 ,C194_=_C222 ,C194_=_C224 ,C202_=_C208 ,\nC202_=_C214 ,C202_=_C220 ,C202_=_C221 ,C202_=_C222 ,C202_=_C224 ,C208_=_C214 ,\nC208_=_C220 ,C208_=_C221 ,C208_=_C222 ,C208_=_C224 ,C214_=_C220 ,C214_=_C221 ,\nC214_=_C222 ,C214_=_C224 ,C220_=_C221 ,C220_=_C222 ,C220_=_C224 ,C220_=_C272 ,\nC221_=_C222 ,C221_=_C224 ,C221_=_C321 ,C222_=_C224 ,C222_=_C447 ,C224_=_C516 ,\nC272_=_C321 ,C272_=_C447 ,C272_=_C489 ,C272_=_C495 ,C272_=_C503 ,C272_=_C507 ,\nC272_=_C511 ,C272_=_C515 ,C272_=_C516 ,C321_=_C447 ,C321_=_C489 ,C321_=_C495 ,\nC321_=_C503 ,C321_=_C507 ,C321_=_C511 ,C321_=_C515 ,C321_=_C516 ,C447_=_C489 ,\nC447_=_C495 ,C447_=_C503 ,C447_=_C507 ,C447_=_C511 ,C447_=_C515 ,C447_=_C516 ,\nC489_=_C495 ,C489_=_C503 ,C489_=_C507 ,C489_=_C511 ,C489_=_C515 ,C489_=_C516 ,\nC495_=_C503 ,C495_=_C507 ,C495_=_C511 ,C495_=_C515 ,C495_=_C516 ,C503_=_C507 ,\nC503_=_C511 ,C503_=_C515 ,C503_=_C516 ,C507_=_C511 ,C507_=_C515 ,C507_=_C516 ,\nC511_=_C515 ,C511_=_C516 ,C515_=_C516 ,"];72[shape=box, label="id:72 level: 4\n50: C11 C33 C50 C57 C74 \nC92 C100 C161 C190 C213 C262 \nC302 C309 C319 C351 C358 C388 \nC394 C406 C419 C457 C474 C479 \nC483 C500 C510 C514 C539 C542 \nC551 C571 C578 C585 C599 C601 \nC602 C603 C605 C607 C609 C610 \nC611 C612 C613 C614 C616 C618 \nC620 C621 C623 \n269: C11_=_C74( C11 C74 ) C11_=_C419( C11 C419 ) C11_=_C457( C11 C457 ) C11_=_C551( C11 C551 ) C11_=_C585( C11 C585 ) \nC11_=_C603( C11 C603 ) C11_=_C605( C11 C605 ) C11_=_C607( C11 C607 ) C33_=_C92( C33 C92 ) C33_=_C190( C33 C190 ) C33_=_C302( C33 C302 ) \nC33_=_C394( C33 C394 ) C33_=_C601( C33 C601 ) C33_=_C605( C33 C605 ) C33_=_C610( C33 C610 ) C33_=_C614( C33 C614 ) C33_=_C618( C33 C618 ) \nC33_=_C620( C33 C620 ) C50_=_C100( C50 C100 ) C50_=_C309( C50 C309 ) C50_=_C406( C50 C406 ) C50_=_C474( C50 C474 ) C50_=_C542( C50 C542 ) \nC50_=_C611( C50 C611 ) C50_=_C618( C50 C618 ) C50_=_C621( C50 C621 ) C57_=_C262( C57 C262 ) C57_=_C358( C57 C358 ) C57_=_C479( C57 C479 ) \nC57_=_C510( C57 C510 ) C57_=_C602( C57 C602 ) C57_=_C607( C57 C607 ) C57_=_C612( C57 C612 ) C57_=_C616( C57 C616 ) C57_=_C621( C57 C621 ) \nC57_=_C623( C57 C623 ) C74_=_C419( C74 C419 ) C74_=_C457( C74 C457 ) C74_=_C551( C74 C551 ) C74_=_C585( C74 C585 ) C74_=_C603( C74 C603 ) \nC74_=_C605( C74 C605 ) C74_=_C607( C74 C607 ) C92_=_C190( C92 C190 ) C92_=_C302( C92 C302 ) C92_=_C394( C92 C394 ) C92_=_C601( C92 C601 ) \nC92_=_C605( C92 C605 ) C92_=_C610( C92 C610 ) C92_=_C614( C92 C614 ) C92_=_C618( C92 C618 ) C92_=_C620( C92 C620 ) C100_=_C309( C100 C309 ) \nC100_=_C406( C100 C406 ) C100_=_C474( C100 C474 ) C100_=_C542( C100 C542 ) C100_=_C611( C100 C611 ) C100_=_C618( C100 C618 ) C100_=_C621( C100 C621 ) \nC161_=_C213( C161 C213 ) C161_=_C319( C161 C319 ) C161_=_C483( C161 C483 ) C161_=_C514( C161 C514 ) C161_=_C578( C161 C578 ) C161_=_C613( C161 C613 ) \nC161_=_C620( C161 C620 ) C161_=_C623( C161 C623 ) C190_=_C302( C190 C302 ) C190_=_C394( C190 C394 ) C190_=_C601( C190 C601 ) C190_=_C605( C190 C605 ) \nC190_=_C610( C190 C610 ) C190_=_C614( C190 C614 ) C190_=_C618( C190 C618 ) C190_=_C620( C190 C620 ) C213_=_C319( C213 C319 ) C213_=_C483( C213 C483 ) \nC213_=_C514( C213 C514 ) C213_=_C578( C213 C578 ) C213_=_C613( C213 C613 ) C213_=_C620( C213 C620 ) C213_=_C623( C213 C623 ) C262_=_C358( C262 C358 ) \nC262_=_C479( C262 C479 ) C262_=_C510( C262 C510 ) C262_=_C602( C262 C602 ) C262_=_C607( C262 C607 ) C262_=_C612( C262 C612 ) C262_=_C616( C262 C616 ) \nC262_=_C621( C262 C621 ) C262_=_C623( C262 C623 ) C302_=_C394( C302 C394 ) C302_=_C601( C302 C601 ) C302_=_C605( C302 C605 ) C302_=_C610( C302 C610 ) \nC302_=_C614( C302 C614 ) C302_=_C618( C302 C618 ) C302_=_C620( C302 C620 ) C309_=_C406( C309 C406 ) C309_=_C474( C309 C474 ) C309_=_C542( C309 C542 ) \nC309_=_C611( C309 C611 ) C309_=_C618( C309 C618 ) C309_=_C621( C309 C621 ) C319_=_C483( C319 C483 ) C319_=_C514( C319 C514 ) C319_=_C578( C319 C578 ) \nC319_=_C613( C319 C613 ) C319_=_C620( C319 C620 ) C319_=_C623( C319 C623 ) C351_=_C388( C351 C388 ) C351_=_C500( C351 C500 ) C351_=_C539( C351 C539 ) \nC351_=_C571( C351 C571 ) C351_=_C599( C351 C599 ) C351_=_C609(</w:t>
      </w:r>
    </w:p>
    <w:p>
      <w:pPr>
        <w:pStyle w:val="PreformattedText"/>
        <w:bidi w:val="0"/>
        <w:spacing w:before="0" w:after="0"/>
        <w:jc w:val="left"/>
        <w:rPr/>
      </w:pPr>
      <w:r>
        <w:rPr/>
        <w:t xml:space="preserve"> </w:t>
      </w:r>
      <w:r>
        <w:rPr/>
        <w:t>C351 C609 ) C351_=_C614( C351 C614 ) C351_=_C616( C351 C616 ) C358_=_C479( C358 C479 ) \nC358_=_C510( C358 C510 ) C358_=_C602( C358 C602 ) C358_=_C607( C358 C607 ) C358_=_C612( C358 C612 ) C358_=_C616( C358 C616 ) C358_=_C621( C358 C621 ) \nC358_=_C623( C358 C623 ) C388_=_C500( C388 C500 ) C388_=_C539( C388 C539 ) C388_=_C571( C388 C571 ) C388_=_C599( C388 C599 ) C388_=_C609( C388 C609 ) \nC388_=_C614( C388 C614 ) C388_=_C616( C388 C616 ) C394_=_C601( C394 C601 ) C394_=_C605( C394 C605 ) C394_=_C610( C394 C610 ) C394_=_C614( C394 C614 ) \nC394_=_C618( C394 C618 ) C394_=_C620( C394 C620 ) C406_=_C474( C406 C474 ) C406_=_C542( C406 C542 ) C406_=_C611( C406 C611 ) C406_=_C618( C406 C618 ) \nC406_=_C621( C406 C621 ) C419_=_C457( C419 C457 ) C419_=_C551( C419 C551 ) C419_=_C585( C419 C585 ) C419_=_C603( C419 C603 ) C419_=_C605( C419 C605 ) \nC419_=_C607( C419 C607 ) C457_=_C551( C457 C551 ) C457_=_C585( C457 C585 ) C457_=_C603( C457 C603 ) C457_=_C605( C457 C605 ) C457_=_C607( C457 C607 ) \nC474_=_C542( C474 C542 ) C474_=_C611( C474 C611 ) C474_=_C618( C474 C618 ) C474_=_C621( C474 C621 ) C479_=_C510( C479 C510 ) C479_=_C602( C479 C602 ) \nC479_=_C607( C479 C607 ) C479_=_C612( C479 C612 ) C479_=_C616( C479 C616 ) C479_=_C621( C479 C621 ) C479_=_C623( C479 C623 ) C483_=_C514( C483 C514 ) \nC483_=_C578( C483 C578 ) C483_=_C613( C483 C613 ) C483_=_C620( C483 C620 ) C483_=_C623( C483 C623 ) C500_=_C539( C500 C539 ) C500_=_C571( C500 C571 ) \nC500_=_C599( C500 C599 ) C500_=_C609( C500 C609 ) C500_=_C614( C500 C614 ) C500_=_C616( C500 C616 ) C510_=_C602( C510 C602 ) C510_=_C607( C510 C607 ) \nC510_=_C612( C510 C612 ) C510_=_C616( C510 C616 ) C510_=_C621( C510 C621 ) C510_=_C623( C510 C623 ) C514_=_C578( C514 C578 ) C514_=_C613( C514 C613 ) \nC514_=_C620( C514 C620 ) C514_=_C623( C514 C623 ) C539_=_C571( C539 C571 ) C539_=_C599( C539 C599 ) C539_=_C609( C539 C609 ) C539_=_C614( C539 C614 ) \nC539_=_C616( C539 C616 ) C542_=_C611( C542 C611 ) C542_=_C618( C542 C618 ) C542_=_C621( C542 C621 ) C551_=_C585( C551 C585 ) C551_=_C603( C551 C603 ) \nC551_=_C605( C551 C605 ) C551_=_C607( C551 C607 ) C571_=_C599( C571 C599 ) C571_=_C609( C571 C609 ) C571_=_C614( C571 C614 ) C571_=_C616( C571 C616 ) \nC578_=_C613( C578 C613 ) C578_=_C620( C578 C620 ) C578_=_C623( C578 C623 ) C585_=_C603( C585 C603 ) C585_=_C605( C585 C605 ) C585_=_C607( C585 C607 ) \nC599_=_C609( C599 C609 ) C599_=_C614( C599 C614 ) C599_=_C616( C599 C616 ) C601_=_C605( C601 C605 ) C601_=_C610( C601 C610 ) C601_=_C614( C601 C614 ) \nC601_=_C618( C601 C618 ) C601_=_C620( C601 C620 ) C602_=_C607( C602 C607 ) C602_=_C612( C602 C612 ) C602_=_C616( C602 C616 ) C602_=_C621( C602 C621 ) \nC602_=_C623( C602 C623 ) C603_=_C605( C603 C605 ) C603_=_C607( C603 C607 ) C603_=_C609( C603 C609 ) C603_=_C610( C603 C610 ) C603_=_C611( C603 C611 ) \nC603_=_C612( C603 C612 ) C603_=_C613( C603 C613 ) C605_=_C607( C605 C607 ) C605_=_C610( C605 C610 ) C605_=_C614( C605 C614 ) C605_=_C618( C605 C618 ) \nC605_=_C620( C605 C620 ) C607_=_C612( C607 C612 ) C607_=_C616( C607 C616 ) C607_=_C621( C607 C621 ) C607_=_C623( C607 C623 ) C609_=_C610( C609 C610 ) \nC609_=_C611( C609 C611 ) C609_=_C612( C609 C612 ) C609_=_C613( C609 C613 ) C609_=_C614( C609 C614 ) C609_=_C616( C609 C616 ) C610_=_C611( C610 C611 ) \nC610_=_C612( C610 C612 ) C610_=_C613( C610 C613 ) C610_=_C614( C610 C614 ) C610_=_C618( C610 C618 ) C610_=_C620( C610 C620 ) C611_=_C612( C611 C612 ) \nC611_=_C613( C611 C613 ) C611_=_C618( C611 C618 ) C611_=_C621( C611 C621 ) C612_=_C613( C612 C613 ) C612_=_C616( C612 C616 ) C612_=_C621( C612 C621 ) \nC612_=_C623( C612 C623 ) C613_=_C620( C613 C620 ) C613_=_C623( C613 C623 ) C614_=_C616( C614 C616 ) C614_=_C618( C614 C618 ) C614_=_C620( C614 C620 ) \nC616_=_C621( C616 C621 ) C616_=_C623( C616 C623 ) C618_=_C620( C618 C620 ) C618_=_C621( C618 C621 ) C620_=_C623( C620 C623 ) C621_=_C623( C621 C623 ) "];54-&gt;72[label="42: C11 C33 C50 C57 C74 \nC92 C100 C161 C190 C213 C262 \nC302 C309 C319 C351 C358 C388 \nC394 C406 C419 C457 C474 C479 \nC483 C500 C510 C514 C539 C542 \nC551 C571 C578 C585 C599 C601 \nC602 C603 C609 C610 C611 C612 \nC613 \n141: C11_=_C74 ,C11_=_C419 ,C11_=_C457 ,C11_=_C551 ,C11_=_C585 ,\nC11_=_C603 ,C33_=_C92 ,C33_=_C190 ,C33_=_C302 ,C33_=_C394 ,C33_=_C601 ,\nC33_=_C610 ,C50_=_C100 ,C50_=_C309 ,C50_=_C406 ,C50_=_C474 ,C50_=_C542 ,\nC50_=_C611 ,C57_=_C262 ,C57_=_C358 ,C57_=_C479 ,C57_=_C510 ,C57_=_C602 ,\nC57_=_C612 ,C74_=_C419 ,C74_=_C457 ,C74_=_C551 ,C74_=_C585 ,C74_=_C603 ,\nC92_=_C190 ,C92_=_C302 ,C92_=_C394 ,C92_=_C601 ,C92_=_C610 ,C100_=_C309 ,\nC100_=_C406 ,C100_=_C474 ,C100_=_C542 ,C100_=_C611 ,C161_=_C213 ,C161_=_C319 ,\nC161_=_C483 ,C161_=_C514 ,C161_=_C578 ,C161_=_C613 ,C190_=_C302 ,C190_=_C394 ,\nC190_=_C601 ,C190_=_C610 ,C213_=_C319 ,C213_=_C483 ,C213_=_C514 ,C213_=_C578 ,\nC213_=_C613 ,C262_=_C358 ,C262_=_C479 ,C262_=_C510 ,C262_=_C602 ,C262_=_C612 ,\nC302_=_C394 ,C302_=_C601 ,C302_=_C610 ,C309_=_C406 ,C309_=_C474 ,C309_=_C542 ,\nC309_=_C611 ,C319_=_C483 ,C319_=_C514 ,C319_=_C578 ,C319_=_C613 ,C351_=_C388 ,\nC351_=_C500 ,C351_=_C539 ,C351_=_C571 ,C351_=_C599 ,C351_=_C609 ,C358_=_C479 ,\nC358_=_C510 ,C358_=_C602 ,C358_=_C612 ,C388_=_C500 ,C388_=_C539 ,C388_=_C571 ,\nC388_=_C599 ,C388_=_C609 ,C394_=_C601 ,C394_=_C610 ,C406_=_C474 ,C406_=_C542 ,\nC406_=_C611 ,C419_=_C457 ,C419_=_C551 ,C419_=_C585 ,C419_=_C603 ,C457_=_C551 ,\nC457_=_C585 ,C457_=_C603 ,C474_=_C542 ,C474_=_C611 ,C479_=_C510 ,C479_=_C602 ,\nC479_=_C612 ,C483_=_C514 ,C483_=_C578 ,C483_=_C613 ,C500_=_C539 ,C500_=_C571 ,\nC500_=_C599 ,C500_=_C609 ,C510_=_C602 ,C510_=_C612 ,C514_=_C578 ,C514_=_C613 ,\nC539_=_C571 ,C539_=_C599 ,C539_=_C609 ,C542_=_C611 ,C551_=_C585 ,C551_=_C603 ,\nC571_=_C599 ,C571_=_C609 ,C578_=_C613 ,C585_=_C603 ,C599_=_C609 ,C601_=_C610 ,\nC602_=_C612 ,C603_=_C609 ,C603_=_C610 ,C603_=_C611 ,C603_=_C612 ,C603_=_C613 ,\nC609_=_C610 ,C609_=_C611 ,C609_=_C612 ,C609_=_C613 ,C610_=_C611 ,C610_=_C612 ,\nC610_=_C613 ,C611_=_C612 ,C611_=_C613 ,C612_=_C613 ,"];73[shape=box, label="id:73 level: 4\n57: C7 C21 C70 C81 C125 \nC134 C137 C143 C165 C179 C222 \nC232 C241 C251 C271 C283 C286 \nC292 C320 C329 C338 C375 C410 \nC411 C414 C416 C417 C418 C419 \nC421 C422 C423 C424 C425 C426 \nC427 C428 C429 C430 C433 C435 \nC436 C437 C438 C440 C441 C442 \nC443 C447 C448 C559 C603 C609 \nC610 C611 C612 C613 \n288: C7_=_C70( C7 C70 ) C7_=_C410( C7 C410 ) C7_=_C411( C7 C411 ) C7_=_C414( C7 C414 ) C7_=_C416( C7 C416 ) \nC7_=_C417( C7 C417 ) C7_=_C418( C7 C418 ) C7_=_C419( C7 C419 ) C21_=_C125( C21 C125 ) C21_=_C179( C21 C179 ) C21_=_C232( C21 C232 ) \nC21_=_C329( C21 C329 ) C21_=_C410( C21 C410 ) C21_=_C421( C21 C421 ) C21_=_C422( C21 C422 ) C21_=_C423( C21 C423 ) C21_=_C424( C21 C424 ) \nC21_=_C425( C21 C425 ) C21_=_C426( C21 C426 ) C70_=_C410( C70 C410 ) C70_=_C411( C70 C411 ) C70_=_C414( C70 C414 ) C70_=_C416( C70 C416 ) \nC70_=_C417( C70 C417 ) C70_=_C418( C70 C418 ) C70_=_C419( C70 C419 ) C81_=_C134( C81 C134 ) C81_=_C283( C81 C283 ) C81_=_C411( C81 C411 ) \nC81_=_C427( C81 C427 ) C81_=_C428( C81 C428 ) C81_=_C429( C81 C429 ) C81_=_C430( C81 C430 ) C125_=_C179( C125 C179 ) C125_=_C232( C125 C232 ) \nC125_=_C329( C125 C329 ) C125_=_C410( C125 C410 ) C125_=_C421( C125 C421 ) C125_=_C422( C125 C422 ) C125_=_C423( C125 C423 ) C125_=_C424( C125 C424 ) \nC125_=_C425( C125 C425 ) C125_=_C426( C125 C426 ) C134_=_C137( C134 C137 ) C134_=_C283( C134 C283 ) C134_=_C411( C134 C411 ) C134_=_C427( C134 C427 ) \nC134_=_C428( C134 C428 ) C134_=_C429( C134 C429 ) C134_=_C430( C134 C430 ) C137_=_C286( C137 C286 ) C137_=_C559( C137 C559 ) C137_=_C603( C137 C603 ) \nC137_=_C609( C137 C609 ) C137_=_C610( C137 C610 ) C137_=_C611( C137 C611 ) C137_=_C612( C137 C612 ) C137_=_C613( C137 C613 ) C143_=_C241( C143 C241 ) \nC143_=_C292( C143 C292 ) C143_=_C421( C143 C421 ) C143_=_C427( C143 C427 ) C143_=_C433( C143 C433 ) C143_=_C435( C143 C435 ) C143_=_C436( C143 C436 ) \nC143_=_C437( C143 C437 ) C165_=_C222( C165 C222 ) C165_=_C271( C165 C271 ) C165_=_C320( C165 C320 ) C165_=_C424( C165 C424 ) C165_=_C429( C165 C429 ) \nC165_=_C443( C165 C443 ) C165_=_C447( C165 C447 ) C165_=_C448( C165 C448 ) C179_=_C232( C179 C232 ) C179_=_C329( C179 C329 ) C179_=_C410( C179 C410 ) \nC179_=_C421( C179 C421 ) C179_=_C422( C179 C422 ) C179_=_C423( C179 C423 ) C179_=_C424( C179 C424 ) C179_=_C425( C179 C425 ) C179_=_C426( C179 C426 ) \nC222_=_C271( C222 C271 ) C222_=_C320( C222 C320 ) C222_=_C424( C222 C424 ) C222_=_C429( C222 C429 ) C222_=_C443( C222 C443 ) C222_=_C447( C222 C447 ) \nC222_=_C448( C222 C448 ) C232_=_C329( C232 C329 ) C232_=_C410( C232 C410 ) C232_=_C421( C232 C421 ) C232_=_C422( C232 C422 ) C232_=_C423( C232 C423 ) \nC232_=_C424( C232 C424 ) C232_=_C425( C232 C425 ) C232_=_C426( C232 C426 ) C241_=_C292( C241 C292 ) C241_=_C421( C241 C421 ) C241_=_C427( C241 C427 ) \nC241_=_C433( C241 C433 ) C241_=_C435( C241 C435 ) C241_=_C436( C241 C436 ) C241_=_C437( C241 C437 ) C251_=_C338( C251 C338 ) C251_=_C375( C251 C375 ) \nC251_=_C422( C251 C422 ) C251_=_C428( C251 C428 ) C251_=_C438( C251 C438 ) C251_=_C440( C251 C440 ) C251_=_C441( C251 C441 ) C251_=_C442( C251 C442 ) \nC271_=_C320( C271 C320 ) C271_=_C424( C271 C424 ) C271_=_C429( C271 C429 ) C271_=_C443( C271 C443 ) C271_=_C447( C271 C447 ) C271_=_C448( C271 C448 ) \nC283_=_C286( C283 C286 ) C283_=_C411( C283 C411 ) C283_=_C427( C283 C427 ) C283_=_C428( C283 C428 ) C283_=_C429( C283 C429 ) C283_=_C430( C283 C430 ) \nC286_=_C559( C286 C559 ) C286_=_C603( C286 C603 ) C286_=_C609( C286 C609 ) C286_=_C610( C286 C610 ) C286_=_C611( C286 C611 ) C286_=_C612( C286 C612 ) \nC286_=_C613( C286 C613 ) C292_=_C421( C292 C421 ) C292_=_C427( C292 C427 ) C292_=_C433( C292 C433 ) C292_=_C435( C292 C435 ) C292_=_C436( C292 C436 ) \nC292_=_C437( C292 C437 ) C320_=_C424( C320 C424 ) C320_=_C429( C320 C429 ) C320_=_C443( C320 C443 ) C320_=_C447( C320 C447 ) C320_=_C448( C320 C448 ) \nC329_=_C410( C329 C410 ) C329_=_C421(</w:t>
      </w:r>
    </w:p>
    <w:p>
      <w:pPr>
        <w:pStyle w:val="PreformattedText"/>
        <w:bidi w:val="0"/>
        <w:spacing w:before="0" w:after="0"/>
        <w:jc w:val="left"/>
        <w:rPr/>
      </w:pPr>
      <w:r>
        <w:rPr/>
        <w:t xml:space="preserve"> </w:t>
      </w:r>
      <w:r>
        <w:rPr/>
        <w:t>C329 C421 ) C329_=_C422( C329 C422 ) C329_=_C423( C329 C423 ) C329_=_C424( C329 C424 ) C329_=_C425( C329 C425 ) \nC329_=_C426( C329 C426 ) C338_=_C375( C338 C375 ) C338_=_C422( C338 C422 ) C338_=_C428( C338 C428 ) C338_=_C438( C338 C438 ) C338_=_C440( C338 C440 ) \nC338_=_C441( C338 C441 ) C338_=_C442( C338 C442 ) C375_=_C422( C375 C422 ) C375_=_C428( C375 C428 ) C375_=_C438( C375 C438 ) C375_=_C440( C375 C440 ) \nC375_=_C441( C375 C441 ) C375_=_C442( C375 C442 ) C410_=_C411( C410 C411 ) C410_=_C414( C410 C414 ) C410_=_C416( C410 C416 ) C410_=_C417( C410 C417 ) \nC410_=_C418( C410 C418 ) C410_=_C419( C410 C419 ) C410_=_C421( C410 C421 ) C410_=_C422( C410 C422 ) C410_=_C423( C410 C423 ) C410_=_C424( C410 C424 ) \nC410_=_C425( C410 C425 ) C410_=_C426( C410 C426 ) C411_=_C414( C411 C414 ) C411_=_C416( C411 C416 ) C411_=_C417( C411 C417 ) C411_=_C418( C411 C418 ) \nC411_=_C419( C411 C419 ) C411_=_C427( C411 C427 ) C411_=_C428( C411 C428 ) C411_=_C429( C411 C429 ) C411_=_C430( C411 C430 ) C414_=_C416( C414 C416 ) \nC414_=_C417( C414 C417 ) C414_=_C418( C414 C418 ) C414_=_C419( C414 C419 ) C414_=_C423( C414 C423 ) C414_=_C433( C414 C433 ) C414_=_C438( C414 C438 ) \nC414_=_C443( C414 C443 ) C416_=_C417( C416 C417 ) C416_=_C418( C416 C418 ) C416_=_C419( C416 C419 ) C417_=_C418( C417 C418 ) C417_=_C419( C417 C419 ) \nC418_=_C419( C418 C419 ) C419_=_C603( C419 C603 ) C421_=_C422( C421 C422 ) C421_=_C423( C421 C423 ) C421_=_C424( C421 C424 ) C421_=_C425( C421 C425 ) \nC421_=_C426( C421 C426 ) C421_=_C427( C421 C427 ) C421_=_C433( C421 C433 ) C421_=_C435( C421 C435 ) C421_=_C436( C421 C436 ) C421_=_C437( C421 C437 ) \nC422_=_C423( C422 C423 ) C422_=_C424( C422 C424 ) C422_=_C425( C422 C425 ) C422_=_C426( C422 C426 ) C422_=_C428( C422 C428 ) C422_=_C438( C422 C438 ) \nC422_=_C440( C422 C440 ) C422_=_C441( C422 C441 ) C422_=_C442( C422 C442 ) C423_=_C424( C423 C424 ) C423_=_C425( C423 C425 ) C423_=_C426( C423 C426 ) \nC423_=_C433( C423 C433 ) C423_=_C438( C423 C438 ) C423_=_C443( C423 C443 ) C424_=_C425( C424 C425 ) C424_=_C426( C424 C426 ) C424_=_C429( C424 C429 ) \nC424_=_C443( C424 C443 ) C424_=_C447( C424 C447 ) C424_=_C448( C424 C448 ) C425_=_C426( C425 C426 ) C427_=_C428( C427 C428 ) C427_=_C429( C427 C429 ) \nC427_=_C430( C427 C430 ) C427_=_C433( C427 C433 ) C427_=_C435( C427 C435 ) C427_=_C436( C427 C436 ) C427_=_C437( C427 C437 ) C428_=_C429( C428 C429 ) \nC428_=_C430( C428 C430 ) C428_=_C438( C428 C438 ) C428_=_C440( C428 C440 ) C428_=_C441( C428 C441 ) C428_=_C442( C428 C442 ) C429_=_C430( C429 C430 ) \nC429_=_C443( C429 C443 ) C429_=_C447( C429 C447 ) C429_=_C448( C429 C448 ) C430_=_C559( C430 C559 ) C433_=_C435( C433 C435 ) C433_=_C436( C433 C436 ) \nC433_=_C437( C433 C437 ) C433_=_C438( C433 C438 ) C433_=_C443( C433 C443 ) C435_=_C436( C435 C436 ) C435_=_C437( C435 C437 ) C436_=_C437( C436 C437 ) \nC438_=_C440( C438 C440 ) C438_=_C441( C438 C441 ) C438_=_C442( C438 C442 ) C438_=_C443( C438 C443 ) C440_=_C441( C440 C441 ) C440_=_C442( C440 C442 ) \nC441_=_C442( C441 C442 ) C443_=_C447( C443 C447 ) C443_=_C448( C443 C448 ) C447_=_C448( C447 C448 ) C559_=_C603( C559 C603 ) C559_=_C609( C559 C609 ) \nC559_=_C610( C559 C610 ) C559_=_C611( C559 C611 ) C559_=_C612( C559 C612 ) C559_=_C613( C559 C613 ) C603_=_C609( C603 C609 ) C603_=_C610( C603 C610 ) \nC603_=_C611( C603 C611 ) C603_=_C612( C603 C612 ) C603_=_C613( C603 C613 ) C609_=_C610( C609 C610 ) C609_=_C611( C609 C611 ) C609_=_C612( C609 C612 ) \nC609_=_C613( C609 C613 ) C610_=_C611( C610 C611 ) C610_=_C612( C610 C612 ) C610_=_C613( C610 C613 ) C611_=_C612( C611 C612 ) C611_=_C613( C611 C613 ) \nC612_=_C613( C612 C613 ) "];54-&gt;73[label="49: C7 C21 C70 C81 C125 \nC134 C137 C143 C165 C179 C222 \nC232 C241 C251 C271 C283 C286 \nC292 C320 C329 C338 C375 C414 \nC416 C417 C418 C419 C423 C425 \nC426 C430 C433 C435 C436 C437 \nC438 C440 C441 C442 C443 C447 \nC448 C559 C603 C609 C610 C611 \nC612 C613 \n168: C7_=_C70 ,C7_=_C414 ,C7_=_C416 ,C7_=_C417 ,C7_=_C418 ,\nC7_=_C419 ,C21_=_C125 ,C21_=_C179 ,C21_=_C232 ,C21_=_C329 ,C21_=_C423 ,\nC21_=_C425 ,C21_=_C426 ,C70_=_C414 ,C70_=_C416 ,C70_=_C417 ,C70_=_C418 ,\nC70_=_C419 ,C81_=_C134 ,C81_=_C283 ,C81_=_C430 ,C125_=_C179 ,C125_=_C232 ,\nC125_=_C329 ,C125_=_C423 ,C125_=_C425 ,C125_=_C426 ,C134_=_C137 ,C134_=_C283 ,\nC134_=_C430 ,C137_=_C286 ,C137_=_C559 ,C137_=_C603 ,C137_=_C609 ,C137_=_C610 ,\nC137_=_C611 ,C137_=_C612 ,C137_=_C613 ,C143_=_C241 ,C143_=_C292 ,C143_=_C433 ,\nC143_=_C435 ,C143_=_C436 ,C143_=_C437 ,C165_=_C222 ,C165_=_C271 ,C165_=_C320 ,\nC165_=_C443 ,C165_=_C447 ,C165_=_C448 ,C179_=_C232 ,C179_=_C329 ,C179_=_C423 ,\nC179_=_C425 ,C179_=_C426 ,C222_=_C271 ,C222_=_C320 ,C222_=_C443 ,C222_=_C447 ,\nC222_=_C448 ,C232_=_C329 ,C232_=_C423 ,C232_=_C425 ,C232_=_C426 ,C241_=_C292 ,\nC241_=_C433 ,C241_=_C435 ,C241_=_C436 ,C241_=_C437 ,C251_=_C338 ,C251_=_C375 ,\nC251_=_C438 ,C251_=_C440 ,C251_=_C441 ,C251_=_C442 ,C271_=_C320 ,C271_=_C443 ,\nC271_=_C447 ,C271_=_C448 ,C283_=_C286 ,C283_=_C430 ,C286_=_C559 ,C286_=_C603 ,\nC286_=_C609 ,C286_=_C610 ,C286_=_C611 ,C286_=_C612 ,C286_=_C613 ,C292_=_C433 ,\nC292_=_C435 ,C292_=_C436 ,C292_=_C437 ,C320_=_C443 ,C320_=_C447 ,C320_=_C448 ,\nC329_=_C423 ,C329_=_C425 ,C329_=_C426 ,C338_=_C375 ,C338_=_C438 ,C338_=_C440 ,\nC338_=_C441 ,C338_=_C442 ,C375_=_C438 ,C375_=_C440 ,C375_=_C441 ,C375_=_C442 ,\nC414_=_C416 ,C414_=_C417 ,C414_=_C418 ,C414_=_C419 ,C414_=_C423 ,C414_=_C433 ,\nC414_=_C438 ,C414_=_C443 ,C416_=_C417 ,C416_=_C418 ,C416_=_C419 ,C417_=_C418 ,\nC417_=_C419 ,C418_=_C419 ,C419_=_C603 ,C423_=_C425 ,C423_=_C426 ,C423_=_C433 ,\nC423_=_C438 ,C423_=_C443 ,C425_=_C426 ,C430_=_C559 ,C433_=_C435 ,C433_=_C436 ,\nC433_=_C437 ,C433_=_C438 ,C433_=_C443 ,C435_=_C436 ,C435_=_C437 ,C436_=_C437 ,\nC438_=_C440 ,C438_=_C441 ,C438_=_C442 ,C438_=_C443 ,C440_=_C441 ,C440_=_C442 ,\nC441_=_C442 ,C443_=_C447 ,C443_=_C448 ,C447_=_C448 ,C559_=_C603 ,C559_=_C609 ,\nC559_=_C610 ,C559_=_C611 ,C559_=_C612 ,C559_=_C613 ,C603_=_C609 ,C603_=_C610 ,\nC603_=_C611 ,C603_=_C612 ,C603_=_C613 ,C609_=_C610 ,C609_=_C611 ,C609_=_C612 ,\nC609_=_C613 ,C610_=_C611 ,C610_=_C612 ,C610_=_C613 ,C611_=_C612 ,C611_=_C613 ,\nC612_=_C613 ,"];74[shape=box, label="id:74 level: 4\n64: C9 C42 C72 C82 C107 \nC135 C145 C153 C160 C167 C199 \nC206 C212 C224 C243 C273 C284 \nC294 C314 C318 C322 C349 C362 \nC386 C401 C408 C417 C430 C436 \nC446 C448 C455 C469 C482 C498 \nC505 C513 C516 C529 C537 C543 \nC546 C547 C548 C550 C551 C552 \nC553 C557 C558 C559 C561 C562 \nC563 C565 C566 C567 C568 C570 \nC571 C574 C576 C577 C578 \n360: C9_=_C72( C9 C72 ) C9_=_C417( C9 C417 ) C9_=_C455( C9 C455 ) C9_=_C543( C9 C543 ) C9_=_C546( C9 C546 ) \nC9_=_C547( C9 C547 ) C9_=_C548( C9 C548 ) C9_=_C550( C9 C550 ) C9_=_C551( C9 C551 ) C42_=_C199( C42 C199 ) C42_=_C401( C42 C401 ) \nC42_=_C446( C42 C446 ) C42_=_C469( C42 C469 ) C42_=_C505( C42 C505 ) C42_=_C546( C42 C546 ) C42_=_C561( C42 C561 ) C42_=_C566( C42 C566 ) \nC42_=_C574( C42 C574 ) C72_=_C417( C72 C417 ) C72_=_C455( C72 C455 ) C72_=_C543( C72 C543 ) C72_=_C546( C72 C546 ) C72_=_C547( C72 C547 ) \nC72_=_C548( C72 C548 ) C72_=_C550( C72 C550 ) C72_=_C551( C72 C551 ) C82_=_C135( C82 C135 ) C82_=_C284( C82 C284 ) C82_=_C430( C82 C430 ) \nC82_=_C543( C82 C543 ) C82_=_C552( C82 C552 ) C82_=_C553( C82 C553 ) C82_=_C557( C82 C557 ) C82_=_C558( C82 C558 ) C82_=_C559( C82 C559 ) \nC107_=_C153( C107 C153 ) C107_=_C206( C107 C206 ) C107_=_C314( C107 C314 ) C107_=_C362( C107 C362 ) C107_=_C408( C107 C408 ) C107_=_C547( C107 C547 ) \nC107_=_C562( C107 C562 ) C107_=_C567( C107 C567 ) C107_=_C576( C107 C576 ) C135_=_C284( C135 C284 ) C135_=_C430( C135 C430 ) C135_=_C543( C135 C543 ) \nC135_=_C552( C135 C552 ) C135_=_C553( C135 C553 ) C135_=_C557( C135 C557 ) C135_=_C558( C135 C558 ) C135_=_C559( C135 C559 ) C145_=_C243( C145 C243 ) \nC145_=_C294( C145 C294 ) C145_=_C436( C145 C436 ) C145_=_C529( C145 C529 ) C145_=_C552( C145 C552 ) C145_=_C561( C145 C561 ) C145_=_C562( C145 C562 ) \nC145_=_C563( C145 C563 ) C145_=_C565( C145 C565 ) C153_=_C206( C153 C206 ) C153_=_C314( C153 C314 ) C153_=_C362( C153 C362 ) C153_=_C408( C153 C408 ) \nC153_=_C547( C153 C547 ) C153_=_C562( C153 C562 ) C153_=_C567( C153 C567 ) C153_=_C576( C153 C576 ) C160_=_C212( C160 C212 ) C160_=_C318( C160 C318 ) \nC160_=_C482( C160 C482 ) C160_=_C513( C160 C513 ) C160_=_C548( C160 C548 ) C160_=_C563( C160 C563 ) C160_=_C568( C160 C568 ) C160_=_C577( C160 C577 ) \nC160_=_C578( C160 C578 ) C167_=_C224( C167 C224 ) C167_=_C273( C167 C273 ) C167_=_C322( C167 C322 ) C167_=_C448( C167 C448 ) C167_=_C516( C167 C516 ) \nC167_=_C557( C167 C557 ) C167_=_C574( C167 C574 ) C167_=_C576( C167 C576 ) C167_=_C577( C167 C577 ) C199_=_C401( C199 C401 ) C199_=_C446( C199 C446 ) \nC199_=_C469( C199 C469 ) C199_=_C505( C199 C505 ) C199_=_C546( C199 C546 ) C199_=_C561( C199 C561 ) C199_=_C566( C199 C566 ) C199_=_C574( C199 C574 ) \nC206_=_C314( C206 C314 ) C206_=_C362( C206 C362 ) C206_=_C408( C206 C408 ) C206_=_C547( C206 C547 ) C206_=_C562( C206 C562 ) C206_=_C567( C206 C567 ) \nC206_=_C576( C206 C576 ) C212_=_C318( C212 C318 ) C212_=_C482( C212 C482 ) C212_=_C513( C212 C513 ) C212_=_C548( C212 C548 ) C212_=_C563( C212 C563 ) \nC212_=_C568( C212 C568 ) C212_=_C577( C212 C577 ) C212_=_C578( C212 C578 ) C224_=_C273( C224 C273 ) C224_=_C322( C224 C322 ) C224_=_C448( C224 C448 ) \nC224_=_C516( C224 C516 ) C224_=_C557( C224 C557 ) C224_=_C574( C224 C574 ) C224_=_C576( C224 C576 ) C224_=_C577( C224 C577 ) C243_=_C294( C243 C294 ) \nC243_=_C436( C243 C436 ) C243_=_C529( C243 C529 ) C243_=_C552( C243 C552 ) C243_=_C561( C243 C561 ) C243_=_C562( C243 C562 ) C243_=_C563( C243 C563 ) \nC243_=_C565( C243 C565 ) C273_=_C322( C273 C322 ) C273_=_C448( C273 C448 ) C273_=_C516( C273 C516 ) C273_=_C557( C273 C557 ) C273_=_C574( C273 C574 ) \nC273_=_C576( C273 C576 ) C273_=_C577( C273 C577 ) C284_=_C430( C284 C430 ) C284_=_C543( C284 C543 ) C284_=_C552( C284 C552 ) C284_=_C553( C284 C553 ) \nC284_=_C557(</w:t>
      </w:r>
    </w:p>
    <w:p>
      <w:pPr>
        <w:pStyle w:val="PreformattedText"/>
        <w:bidi w:val="0"/>
        <w:spacing w:before="0" w:after="0"/>
        <w:jc w:val="left"/>
        <w:rPr/>
      </w:pPr>
      <w:r>
        <w:rPr/>
        <w:t xml:space="preserve"> </w:t>
      </w:r>
      <w:r>
        <w:rPr/>
        <w:t>C284 C557 ) C284_=_C558( C284 C558 ) C284_=_C559( C284 C559 ) C294_=_C436( C294 C436 ) C294_=_C529( C294 C529 ) C294_=_C552( C294 C552 ) \nC294_=_C561( C294 C561 ) C294_=_C562( C294 C562 ) C294_=_C563( C294 C563 ) C294_=_C565( C294 C565 ) C314_=_C362( C314 C362 ) C314_=_C408( C314 C408 ) \nC314_=_C547( C314 C547 ) C314_=_C562( C314 C562 ) C314_=_C567( C314 C567 ) C314_=_C576( C314 C576 ) C318_=_C482( C318 C482 ) C318_=_C513( C318 C513 ) \nC318_=_C548( C318 C548 ) C318_=_C563( C318 C563 ) C318_=_C568( C318 C568 ) C318_=_C577( C318 C577 ) C318_=_C578( C318 C578 ) C322_=_C448( C322 C448 ) \nC322_=_C516( C322 C516 ) C322_=_C557( C322 C557 ) C322_=_C574( C322 C574 ) C322_=_C576( C322 C576 ) C322_=_C577( C322 C577 ) C349_=_C386( C349 C386 ) \nC349_=_C498( C349 C498 ) C349_=_C537( C349 C537 ) C349_=_C553( C349 C553 ) C349_=_C566( C349 C566 ) C349_=_C567( C349 C567 ) C349_=_C568( C349 C568 ) \nC349_=_C570( C349 C570 ) C349_=_C571( C349 C571 ) C362_=_C408( C362 C408 ) C362_=_C547( C362 C547 ) C362_=_C562( C362 C562 ) C362_=_C567( C362 C567 ) \nC362_=_C576( C362 C576 ) C386_=_C498( C386 C498 ) C386_=_C537( C386 C537 ) C386_=_C553( C386 C553 ) C386_=_C566( C386 C566 ) C386_=_C567( C386 C567 ) \nC386_=_C568( C386 C568 ) C386_=_C570( C386 C570 ) C386_=_C571( C386 C571 ) C401_=_C446( C401 C446 ) C401_=_C469( C401 C469 ) C401_=_C505( C401 C505 ) \nC401_=_C546( C401 C546 ) C401_=_C561( C401 C561 ) C401_=_C566( C401 C566 ) C401_=_C574( C401 C574 ) C408_=_C547( C408 C547 ) C408_=_C562( C408 C562 ) \nC408_=_C567( C408 C567 ) C408_=_C576( C408 C576 ) C417_=_C455( C417 C455 ) C417_=_C543( C417 C543 ) C417_=_C546( C417 C546 ) C417_=_C547( C417 C547 ) \nC417_=_C548( C417 C548 ) C417_=_C550( C417 C550 ) C417_=_C551( C417 C551 ) C430_=_C543( C430 C543 ) C430_=_C552( C430 C552 ) C430_=_C553( C430 C553 ) \nC430_=_C557( C430 C557 ) C430_=_C558( C430 C558 ) C430_=_C559( C430 C559 ) C436_=_C529( C436 C529 ) C436_=_C552( C436 C552 ) C436_=_C561( C436 C561 ) \nC436_=_C562( C436 C562 ) C436_=_C563( C436 C563 ) C436_=_C565( C436 C565 ) C446_=_C469( C446 C469 ) C446_=_C505( C446 C505 ) C446_=_C546( C446 C546 ) \nC446_=_C561( C446 C561 ) C446_=_C566( C446 C566 ) C446_=_C574( C446 C574 ) C448_=_C516( C448 C516 ) C448_=_C557( C448 C557 ) C448_=_C574( C448 C574 ) \nC448_=_C576( C448 C576 ) C448_=_C577( C448 C577 ) C455_=_C543( C455 C543 ) C455_=_C546( C455 C546 ) C455_=_C547( C455 C547 ) C455_=_C548( C455 C548 ) \nC455_=_C550( C455 C550 ) C455_=_C551( C455 C551 ) C469_=_C505( C469 C505 ) C469_=_C546( C469 C546 ) C469_=_C561( C469 C561 ) C469_=_C566( C469 C566 ) \nC469_=_C574( C469 C574 ) C482_=_C513( C482 C513 ) C482_=_C548( C482 C548 ) C482_=_C563( C482 C563 ) C482_=_C568( C482 C568 ) C482_=_C577( C482 C577 ) \nC482_=_C578( C482 C578 ) C498_=_C537( C498 C537 ) C498_=_C553( C498 C553 ) C498_=_C566( C498 C566 ) C498_=_C567( C498 C567 ) C498_=_C568( C498 C568 ) \nC498_=_C570( C498 C570 ) C498_=_C571( C498 C571 ) C505_=_C546( C505 C546 ) C505_=_C561( C505 C561 ) C505_=_C566( C505 C566 ) C505_=_C574( C505 C574 ) \nC513_=_C548( C513 C548 ) C513_=_C563( C513 C563 ) C513_=_C568( C513 C568 ) C513_=_C577( C513 C577 ) C513_=_C578( C513 C578 ) C516_=_C557( C516 C557 ) \nC516_=_C574( C516 C574 ) C516_=_C576( C516 C576 ) C516_=_C577( C516 C577 ) C529_=_C552( C529 C552 ) C529_=_C561( C529 C561 ) C529_=_C562( C529 C562 ) \nC529_=_C563( C529 C563 ) C529_=_C565( C529 C565 ) C537_=_C553( C537 C553 ) C537_=_C566( C537 C566 ) C537_=_C567( C537 C567 ) C537_=_C568( C537 C568 ) \nC537_=_C570( C537 C570 ) C537_=_C571( C537 C571 ) C543_=_C546( C543 C546 ) C543_=_C547( C543 C547 ) C543_=_C548( C543 C548 ) C543_=_C550( C543 C550 ) \nC543_=_C551( C543 C551 ) C543_=_C552( C543 C552 ) C543_=_C553( C543 C553 ) C543_=_C557( C543 C557 ) C543_=_C558( C543 C558 ) C543_=_C559( C543 C559 ) \nC546_=_C547( C546 C547 ) C546_=_C548( C546 C548 ) C546_=_C550( C546 C550 ) C546_=_C551( C546 C551 ) C546_=_C561( C546 C561 ) C546_=_C566( C546 C566 ) \nC546_=_C574( C546 C574 ) C547_=_C548( C547 C548 ) C547_=_C550( C547 C550 ) C547_=_C551( C547 C551 ) C547_=_C562( C547 C562 ) C547_=_C567( C547 C567 ) \nC547_=_C576( C547 C576 ) C548_=_C550( C548 C550 ) C548_=_C551( C548 C551 ) C548_=_C563( C548 C563 ) C548_=_C568( C548 C568 ) C548_=_C577( C548 C577 ) \nC548_=_C578( C548 C578 ) C550_=_C551( C550 C551 ) C552_=_C553( C552 C553 ) C552_=_C557( C552 C557 ) C552_=_C558( C552 C558 ) C552_=_C559( C552 C559 ) \nC552_=_C561( C552 C561 ) C552_=_C562( C552 C562 ) C552_=_C563( C552 C563 ) C552_=_C565( C552 C565 ) C553_=_C557( C553 C557 ) C553_=_C558( C553 C558 ) \nC553_=_C559( C553 C559 ) C553_=_C566( C553 C566 ) C553_=_C567( C553 C567 ) C553_=_C568( C553 C568 ) C553_=_C570( C553 C570 ) C553_=_C571( C553 C571 ) \nC557_=_C558( C557 C558 ) C557_=_C559( C557 C559 ) C557_=_C574( C557 C574 ) C557_=_C576( C557 C576 ) C557_=_C577( C557 C577 ) C558_=_C559( C558 C559 ) \nC561_=_C562( C561 C562 ) C561_=_C563( C561 C563 ) C561_=_C565( C561 C565 ) C561_=_C566( C561 C566 ) C561_=_C574( C561 C574 ) C562_=_C563( C562 C563 ) \nC562_=_C565( C562 C565 ) C562_=_C567( C562 C567 ) C562_=_C576( C562 C576 ) C563_=_C565( C563 C565 ) C563_=_C568( C563 C568 ) C563_=_C577( C563 C577 ) \nC563_=_C578( C563 C578 ) C566_=_C567( C566 C567 ) C566_=_C568( C566 C568 ) C566_=_C570( C566 C570 ) C566_=_C571( C566 C571 ) C566_=_C574( C566 C574 ) \nC567_=_C568( C567 C568 ) C567_=_C570( C567 C570 ) C567_=_C571( C567 C571 ) C567_=_C576( C567 C576 ) C568_=_C570( C568 C570 ) C568_=_C571( C568 C571 ) \nC568_=_C577( C568 C577 ) C568_=_C578( C568 C578 ) C570_=_C571( C570 C571 ) C574_=_C576( C574 C576 ) C574_=_C577( C574 C577 ) C576_=_C577( C576 C577 ) \nC577_=_C578( C577 C578 ) "];55-&gt;74[label="48: C9 C42 C72 C82 C107 \nC135 C145 C153 C160 C167 C199 \nC206 C212 C224 C243 C273 C284 \nC294 C314 C318 C322 C349 C362 \nC386 C401 C408 C417 C430 C436 \nC446 C448 C455 C469 C482 C498 \nC505 C513 C516 C529 C537 C550 \nC551 C558 C559 C565 C570 C571 \nC578 \n120: C9_=_C72 ,C9_=_C417 ,C9_=_C455 ,C9_=_C550 ,C9_=_C551 ,\nC42_=_C199 ,C42_=_C401 ,C42_=_C446 ,C42_=_C469 ,C42_=_C505 ,C72_=_C417 ,\nC72_=_C455 ,C72_=_C550 ,C72_=_C551 ,C82_=_C135 ,C82_=_C284 ,C82_=_C430 ,\nC82_=_C558 ,C82_=_C559 ,C107_=_C153 ,C107_=_C206 ,C107_=_C314 ,C107_=_C362 ,\nC107_=_C408 ,C135_=_C284 ,C135_=_C430 ,C135_=_C558 ,C135_=_C559 ,C145_=_C243 ,\nC145_=_C294 ,C145_=_C436 ,C145_=_C529 ,C145_=_C565 ,C153_=_C206 ,C153_=_C314 ,\nC153_=_C362 ,C153_=_C408 ,C160_=_C212 ,C160_=_C318 ,C160_=_C482 ,C160_=_C513 ,\nC160_=_C578 ,C167_=_C224 ,C167_=_C273 ,C167_=_C322 ,C167_=_C448 ,C167_=_C516 ,\nC199_=_C401 ,C199_=_C446 ,C199_=_C469 ,C199_=_C505 ,C206_=_C314 ,C206_=_C362 ,\nC206_=_C408 ,C212_=_C318 ,C212_=_C482 ,C212_=_C513 ,C212_=_C578 ,C224_=_C273 ,\nC224_=_C322 ,C224_=_C448 ,C224_=_C516 ,C243_=_C294 ,C243_=_C436 ,C243_=_C529 ,\nC243_=_C565 ,C273_=_C322 ,C273_=_C448 ,C273_=_C516 ,C284_=_C430 ,C284_=_C558 ,\nC284_=_C559 ,C294_=_C436 ,C294_=_C529 ,C294_=_C565 ,C314_=_C362 ,C314_=_C408 ,\nC318_=_C482 ,C318_=_C513 ,C318_=_C578 ,C322_=_C448 ,C322_=_C516 ,C349_=_C386 ,\nC349_=_C498 ,C349_=_C537 ,C349_=_C570 ,C349_=_C571 ,C362_=_C408 ,C386_=_C498 ,\nC386_=_C537 ,C386_=_C570 ,C386_=_C571 ,C401_=_C446 ,C401_=_C469 ,C401_=_C505 ,\nC417_=_C455 ,C417_=_C550 ,C417_=_C551 ,C430_=_C558 ,C430_=_C559 ,C436_=_C529 ,\nC436_=_C565 ,C446_=_C469 ,C446_=_C505 ,C448_=_C516 ,C455_=_C550 ,C455_=_C551 ,\nC469_=_C505 ,C482_=_C513 ,C482_=_C578 ,C498_=_C537 ,C498_=_C570 ,C498_=_C571 ,\nC513_=_C578 ,C529_=_C565 ,C537_=_C570 ,C537_=_C571 ,C550_=_C551 ,C558_=_C559 ,\nC570_=_C571 ,"];75[shape=box, label="id:75 level: 4\n52: C64 C75 C76 C77 C78 \nC81 C82 C116 C119 C128 C129 \nC130 C131 C132 C134 C135 C137 \nC139 C147 C154 C155 C157 C158 \nC159 C160 C161 C174 C184 C192 \nC200 C207 C208 C209 C210 C211 \nC212 C213 C277 C278 C279 C280 \nC281 C282 C283 C284 C286 C558 \nC580 C586 C591 C592 C593 \n240: C64_=_C75( C64 C75 ) C64_=_C76( C64 C76 ) C64_=_C77( C64 C77 ) C64_=_C78( C64 C78 ) C64_=_C81( C64 C81 ) \nC64_=_C82( C64 C82 ) C75_=_C76( C75 C76 ) C75_=_C77( C75 C77 ) C75_=_C78( C75 C78 ) C75_=_C81( C75 C81 ) C75_=_C82( C75 C82 ) \nC76_=_C77( C76 C77 ) C76_=_C78( C76 C78 ) C76_=_C81( C76 C81 ) C76_=_C82( C76 C82 ) C77_=_C78( C77 C78 ) C77_=_C81( C77 C81 ) \nC77_=_C82( C77 C82 ) C78_=_C81( C78 C81 ) C78_=_C82( C78 C82 ) C81_=_C82( C81 C82 ) C81_=_C134( C81 C134 ) C81_=_C283( C81 C283 ) \nC82_=_C135( C82 C135 ) C82_=_C284( C82 C284 ) C82_=_C558( C82 C558 ) C116_=_C119( C116 C119 ) C116_=_C128( C116 C128 ) C116_=_C129( C116 C129 ) \nC116_=_C130( C116 C130 ) C116_=_C131( C116 C131 ) C116_=_C132( C116 C132 ) C116_=_C134( C116 C134 ) C116_=_C135( C116 C135 ) C116_=_C137( C116 C137 ) \nC119_=_C130( C119 C130 ) C119_=_C139( C119 C139 ) C119_=_C147( C119 C147 ) C119_=_C154( C119 C154 ) C119_=_C155( C119 C155 ) C119_=_C157( C119 C157 ) \nC119_=_C158( C119 C158 ) C119_=_C159( C119 C159 ) C119_=_C160( C119 C160 ) C119_=_C161( C119 C161 ) C128_=_C129( C128 C129 ) C128_=_C130( C128 C130 ) \nC128_=_C131( C128 C131 ) C128_=_C132( C128 C132 ) C128_=_C134( C128 C134 ) C128_=_C135( C128 C135 ) C128_=_C137( C128 C137 ) C128_=_C139( C128 C139 ) \nC129_=_C130( C129 C130 ) C129_=_C131( C129 C131 ) C129_=_C132( C129 C132 ) C129_=_C134( C129 C134 ) C129_=_C135( C129 C135 ) C129_=_C137( C129 C137 ) \nC129_=_C147( C129 C147 ) C130_=_C131( C130 C131 ) C130_=_C132( C130 C132 ) C130_=_C134( C130 C134 ) C130_=_C135( C130 C135 ) C130_=_C137( C130 C137 ) \nC130_=_C139( C130 C139 ) C130_=_C147( C130 C147 ) C130_=_C154( C130 C154 ) C130_=_C155( C130 C155 ) C130_=_C157( C130 C157 ) C130_=_C158( C130 C158 ) \nC130_=_C159( C130 C159 ) C130_=_C160( C130 C160 ) C130_=_C161( C130 C161 ) C131_=_C132( C131 C132 ) C131_=_C134( C131 C134 ) C131_=_C135( C131 C135 ) \nC131_=_C137( C131 C137 ) C131_=_C154( C131 C154 ) C132_=_C134( C132 C134 ) C132_=_C135( C132 C135 ) C132_=_C137( C132 C137 ) C132_=_C155( C132 C155 ) \nC134_=_C135( C134 C135 ) C134_=_C137( C134 C137 ) C134_=_C283( C134 C283 ) C135_=_C137(</w:t>
      </w:r>
    </w:p>
    <w:p>
      <w:pPr>
        <w:pStyle w:val="PreformattedText"/>
        <w:bidi w:val="0"/>
        <w:spacing w:before="0" w:after="0"/>
        <w:jc w:val="left"/>
        <w:rPr/>
      </w:pPr>
      <w:r>
        <w:rPr/>
        <w:t xml:space="preserve"> </w:t>
      </w:r>
      <w:r>
        <w:rPr/>
        <w:t>C135 C137 ) C135_=_C284( C135 C284 ) C135_=_C558( C135 C558 ) \nC137_=_C286( C137 C286 ) C139_=_C147( C139 C147 ) C139_=_C154( C139 C154 ) C139_=_C155( C139 C155 ) C139_=_C157( C139 C157 ) C139_=_C158( C139 C158 ) \nC139_=_C159( C139 C159 ) C139_=_C160( C139 C160 ) C139_=_C161( C139 C161 ) C147_=_C154( C147 C154 ) C147_=_C155( C147 C155 ) C147_=_C157( C147 C157 ) \nC147_=_C158( C147 C158 ) C147_=_C159( C147 C159 ) C147_=_C160( C147 C160 ) C147_=_C161( C147 C161 ) C154_=_C155( C154 C155 ) C154_=_C157( C154 C157 ) \nC154_=_C158( C154 C158 ) C154_=_C159( C154 C159 ) C154_=_C160( C154 C160 ) C154_=_C161( C154 C161 ) C155_=_C157( C155 C157 ) C155_=_C158( C155 C158 ) \nC155_=_C159( C155 C159 ) C155_=_C160( C155 C160 ) C155_=_C161( C155 C161 ) C157_=_C158( C157 C158 ) C157_=_C159( C157 C159 ) C157_=_C160( C157 C160 ) \nC157_=_C161( C157 C161 ) C157_=_C209( C157 C209 ) C157_=_C281( C157 C281 ) C158_=_C159( C158 C159 ) C158_=_C160( C158 C160 ) C158_=_C161( C158 C161 ) \nC158_=_C210( C158 C210 ) C159_=_C160( C159 C160 ) C159_=_C161( C159 C161 ) C159_=_C211( C159 C211 ) C160_=_C161( C160 C161 ) C160_=_C212( C160 C212 ) \nC161_=_C213( C161 C213 ) C174_=_C184( C174 C184 ) C174_=_C192( C174 C192 ) C174_=_C200( C174 C200 ) C174_=_C207( C174 C207 ) C174_=_C208( C174 C208 ) \nC174_=_C209( C174 C209 ) C174_=_C210( C174 C210 ) C174_=_C211( C174 C211 ) C174_=_C212( C174 C212 ) C174_=_C213( C174 C213 ) C184_=_C192( C184 C192 ) \nC184_=_C200( C184 C200 ) C184_=_C207( C184 C207 ) C184_=_C208( C184 C208 ) C184_=_C209( C184 C209 ) C184_=_C210( C184 C210 ) C184_=_C211( C184 C211 ) \nC184_=_C212( C184 C212 ) C184_=_C213( C184 C213 ) C192_=_C200( C192 C200 ) C192_=_C207( C192 C207 ) C192_=_C208( C192 C208 ) C192_=_C209( C192 C209 ) \nC192_=_C210( C192 C210 ) C192_=_C211( C192 C211 ) C192_=_C212( C192 C212 ) C192_=_C213( C192 C213 ) C200_=_C207( C200 C207 ) C200_=_C208( C200 C208 ) \nC200_=_C209( C200 C209 ) C200_=_C210( C200 C210 ) C200_=_C211( C200 C211 ) C200_=_C212( C200 C212 ) C200_=_C213( C200 C213 ) C207_=_C208( C207 C208 ) \nC207_=_C209( C207 C209 ) C207_=_C210( C207 C210 ) C207_=_C211( C207 C211 ) C207_=_C212( C207 C212 ) C207_=_C213( C207 C213 ) C208_=_C209( C208 C209 ) \nC208_=_C210( C208 C210 ) C208_=_C211( C208 C211 ) C208_=_C212( C208 C212 ) C208_=_C213( C208 C213 ) C209_=_C210( C209 C210 ) C209_=_C211( C209 C211 ) \nC209_=_C212( C209 C212 ) C209_=_C213( C209 C213 ) C209_=_C281( C209 C281 ) C210_=_C211( C210 C211 ) C210_=_C212( C210 C212 ) C210_=_C213( C210 C213 ) \nC211_=_C212( C211 C212 ) C211_=_C213( C211 C213 ) C212_=_C213( C212 C213 ) C277_=_C278( C277 C278 ) C277_=_C279( C277 C279 ) C277_=_C280( C277 C280 ) \nC277_=_C281( C277 C281 ) C277_=_C282( C277 C282 ) C277_=_C283( C277 C283 ) C277_=_C284( C277 C284 ) C277_=_C286( C277 C286 ) C278_=_C279( C278 C279 ) \nC278_=_C280( C278 C280 ) C278_=_C281( C278 C281 ) C278_=_C282( C278 C282 ) C278_=_C283( C278 C283 ) C278_=_C284( C278 C284 ) C278_=_C286( C278 C286 ) \nC279_=_C280( C279 C280 ) C279_=_C281( C279 C281 ) C279_=_C282( C279 C282 ) C279_=_C283( C279 C283 ) C279_=_C284( C279 C284 ) C279_=_C286( C279 C286 ) \nC280_=_C281( C280 C281 ) C280_=_C282( C280 C282 ) C280_=_C283( C280 C283 ) C280_=_C284( C280 C284 ) C280_=_C286( C280 C286 ) C281_=_C282( C281 C282 ) \nC281_=_C283( C281 C283 ) C281_=_C284( C281 C284 ) C281_=_C286( C281 C286 ) C282_=_C283( C282 C283 ) C282_=_C284( C282 C284 ) C282_=_C286( C282 C286 ) \nC283_=_C284( C283 C284 ) C283_=_C286( C283 C286 ) C284_=_C286( C284 C286 ) C284_=_C558( C284 C558 ) C558_=_C580( C558 C580 ) C558_=_C586( C558 C586 ) \nC558_=_C591( C558 C591 ) C558_=_C592( C558 C592 ) C558_=_C593( C558 C593 ) C580_=_C586( C580 C586 ) C580_=_C591( C580 C591 ) C580_=_C592( C580 C592 ) \nC580_=_C593( C580 C593 ) C586_=_C591( C586 C591 ) C586_=_C592( C586 C592 ) C586_=_C593( C586 C593 ) C591_=_C592( C591 C592 ) C591_=_C593( C591 C593 ) \nC592_=_C593( C592 C593 ) "];55-&gt;75[label="51: C64 C75 C76 C77 C78 \nC81 C82 C116 C119 C128 C129 \nC131 C132 C134 C135 C137 C139 \nC147 C154 C155 C157 C158 C159 \nC160 C161 C174 C184 C192 C200 \nC207 C208 C209 C210 C211 C212 \nC213 C277 C278 C279 C280 C281 \nC282 C283 C284 C286 C558 C580 \nC586 C591 C592 C593 \n222: C64_=_C75 ,C64_=_C76 ,C64_=_C77 ,C64_=_C78 ,C64_=_C81 ,\nC64_=_C82 ,C75_=_C76 ,C75_=_C77 ,C75_=_C78 ,C75_=_C81 ,C75_=_C82 ,\nC76_=_C77 ,C76_=_C78 ,C76_=_C81 ,C76_=_C82 ,C77_=_C78 ,C77_=_C81 ,\nC77_=_C82 ,C78_=_C81 ,C78_=_C82 ,C81_=_C82 ,C81_=_C134 ,C81_=_C283 ,\nC82_=_C135 ,C82_=_C284 ,C82_=_C558 ,C116_=_C119 ,C116_=_C128 ,C116_=_C129 ,\nC116_=_C131 ,C116_=_C132 ,C116_=_C134 ,C116_=_C135 ,C116_=_C137 ,C119_=_C139 ,\nC119_=_C147 ,C119_=_C154 ,C119_=_C155 ,C119_=_C157 ,C119_=_C158 ,C119_=_C159 ,\nC119_=_C160 ,C119_=_C161 ,C128_=_C129 ,C128_=_C131 ,C128_=_C132 ,C128_=_C134 ,\nC128_=_C135 ,C128_=_C137 ,C128_=_C139 ,C129_=_C131 ,C129_=_C132 ,C129_=_C134 ,\nC129_=_C135 ,C129_=_C137 ,C129_=_C147 ,C131_=_C132 ,C131_=_C134 ,C131_=_C135 ,\nC131_=_C137 ,C131_=_C154 ,C132_=_C134 ,C132_=_C135 ,C132_=_C137 ,C132_=_C155 ,\nC134_=_C135 ,C134_=_C137 ,C134_=_C283 ,C135_=_C137 ,C135_=_C284 ,C135_=_C558 ,\nC137_=_C286 ,C139_=_C147 ,C139_=_C154 ,C139_=_C155 ,C139_=_C157 ,C139_=_C158 ,\nC139_=_C159 ,C139_=_C160 ,C139_=_C161 ,C147_=_C154 ,C147_=_C155 ,C147_=_C157 ,\nC147_=_C158 ,C147_=_C159 ,C147_=_C160 ,C147_=_C161 ,C154_=_C155 ,C154_=_C157 ,\nC154_=_C158 ,C154_=_C159 ,C154_=_C160 ,C154_=_C161 ,C155_=_C157 ,C155_=_C158 ,\nC155_=_C159 ,C155_=_C160 ,C155_=_C161 ,C157_=_C158 ,C157_=_C159 ,C157_=_C160 ,\nC157_=_C161 ,C157_=_C209 ,C157_=_C281 ,C158_=_C159 ,C158_=_C160 ,C158_=_C161 ,\nC158_=_C210 ,C159_=_C160 ,C159_=_C161 ,C159_=_C211 ,C160_=_C161 ,C160_=_C212 ,\nC161_=_C213 ,C174_=_C184 ,C174_=_C192 ,C174_=_C200 ,C174_=_C207 ,C174_=_C208 ,\nC174_=_C209 ,C174_=_C210 ,C174_=_C211 ,C174_=_C212 ,C174_=_C213 ,C184_=_C192 ,\nC184_=_C200 ,C184_=_C207 ,C184_=_C208 ,C184_=_C209 ,C184_=_C210 ,C184_=_C211 ,\nC184_=_C212 ,C184_=_C213 ,C192_=_C200 ,C192_=_C207 ,C192_=_C208 ,C192_=_C209 ,\nC192_=_C210 ,C192_=_C211 ,C192_=_C212 ,C192_=_C213 ,C200_=_C207 ,C200_=_C208 ,\nC200_=_C209 ,C200_=_C210 ,C200_=_C211 ,C200_=_C212 ,C200_=_C213 ,C207_=_C208 ,\nC207_=_C209 ,C207_=_C210 ,C207_=_C211 ,C207_=_C212 ,C207_=_C213 ,C208_=_C209 ,\nC208_=_C210 ,C208_=_C211 ,C208_=_C212 ,C208_=_C213 ,C209_=_C210 ,C209_=_C211 ,\nC209_=_C212 ,C209_=_C213 ,C209_=_C281 ,C210_=_C211 ,C210_=_C212 ,C210_=_C213 ,\nC211_=_C212 ,C211_=_C213 ,C212_=_C213 ,C277_=_C278 ,C277_=_C279 ,C277_=_C280 ,\nC277_=_C281 ,C277_=_C282 ,C277_=_C283 ,C277_=_C284 ,C277_=_C286 ,C278_=_C279 ,\nC278_=_C280 ,C278_=_C281 ,C278_=_C282 ,C278_=_C283 ,C278_=_C284 ,C278_=_C286 ,\nC279_=_C280 ,C279_=_C281 ,C279_=_C282 ,C279_=_C283 ,C279_=_C284 ,C279_=_C286 ,\nC280_=_C281 ,C280_=_C282 ,C280_=_C283 ,C280_=_C284 ,C280_=_C286 ,C281_=_C282 ,\nC281_=_C283 ,C281_=_C284 ,C281_=_C286 ,C282_=_C283 ,C282_=_C284 ,C282_=_C286 ,\nC283_=_C284 ,C283_=_C286 ,C284_=_C286 ,C284_=_C558 ,C558_=_C580 ,C558_=_C586 ,\nC558_=_C591 ,C558_=_C592 ,C558_=_C593 ,C580_=_C586 ,C580_=_C591 ,C580_=_C592 ,\nC580_=_C593 ,C586_=_C591 ,C586_=_C592 ,C586_=_C593 ,C591_=_C592 ,C591_=_C593 ,\nC592_=_C593 ,"];76[shape=box, label="id:76 level: 4\n40: C48 C54 C98 C158 C210 \nC252 C259 C307 C316 C339 C355 \nC376 C404 C440 C449 C451 C452 \nC453 C458 C459 C461 C462 C463 \nC464 C465 C466 C467 C470 C472 \nC473 C474 C475 C476 C477 C478 \nC479 C480 C481 C482 C483 \n238: C48_=_C98( C48 C98 ) C48_=_C307( C48 C307 ) C48_=_C404( C48 C404 ) C48_=_C451( C48 C451 ) C48_=_C459( C48 C459 ) \nC48_=_C465( C48 C465 ) C48_=_C470( C48 C470 ) C48_=_C472( C48 C472 ) C48_=_C473( C48 C473 ) C48_=_C474( C48 C474 ) C54_=_C259( C54 C259 ) \nC54_=_C355( C54 C355 ) C54_=_C452( C54 C452 ) C54_=_C466( C54 C466 ) C54_=_C470( C54 C470 ) C54_=_C475( C54 C475 ) C54_=_C476( C54 C476 ) \nC54_=_C477( C54 C477 ) C54_=_C478( C54 C478 ) C54_=_C479( C54 C479 ) C98_=_C307( C98 C307 ) C98_=_C404( C98 C404 ) C98_=_C451( C98 C451 ) \nC98_=_C459( C98 C459 ) C98_=_C465( C98 C465 ) C98_=_C470( C98 C470 ) C98_=_C472( C98 C472 ) C98_=_C473( C98 C473 ) C98_=_C474( C98 C474 ) \nC158_=_C210( C158 C210 ) C158_=_C316( C158 C316 ) C158_=_C453( C158 C453 ) C158_=_C461( C158 C461 ) C158_=_C467( C158 C467 ) C158_=_C475( C158 C475 ) \nC158_=_C480( C158 C480 ) C158_=_C481( C158 C481 ) C158_=_C482( C158 C482 ) C158_=_C483( C158 C483 ) C210_=_C316( C210 C316 ) C210_=_C453( C210 C453 ) \nC210_=_C461( C210 C461 ) C210_=_C467( C210 C467 ) C210_=_C475( C210 C475 ) C210_=_C480( C210 C480 ) C210_=_C481( C210 C481 ) C210_=_C482( C210 C482 ) \nC210_=_C483( C210 C483 ) C252_=_C339( C252 C339 ) C252_=_C376( C252 C376 ) C252_=_C440( C252 C440 ) C252_=_C449( C252 C449 ) C252_=_C458( C252 C458 ) \nC252_=_C459( C252 C459 ) C252_=_C461( C252 C461 ) C252_=_C462( C252 C462 ) C252_=_C463( C252 C463 ) C252_=_C464( C252 C464 ) C259_=_C355( C259 C355 ) \nC259_=_C452( C259 C452 ) C259_=_C466( C259 C466 ) C259_=_C470( C259 C470 ) C259_=_C475( C259 C475 ) C259_=_C476( C259 C476 ) C259_=_C477( C259 C477 ) \nC259_=_C478( C259 C478 ) C259_=_C479( C259 C479 ) C307_=_C404( C307 C404 ) C307_=_C451( C307 C451 ) C307_=_C459( C307 C459 ) C307_=_C465( C307 C465 ) \nC307_=_C470( C307 C470 ) C307_=_C472( C307 C472 ) C307_=_C473( C307 C473 ) C307_=_C474( C307 C474 ) C316_=_C453( C316 C453 ) C316_=_C461( C316 C461 ) \nC316_=_C467( C316 C467 ) C316_=_C475( C316 C475 ) C316_=_C480( C316 C480 ) C316_=_C481( C316 C481 ) C316_=_C482( C316 C482 ) C316_=_C483( C316 C483 ) \nC339_=_C376( C339 C376 ) C339_=_C440( C339 C440 ) C339_=_C449( C339 C449 ) C339_=_C458( C339 C458 ) C339_=_C459( C339 C459 ) C339_=_C461( C339 C461 ) \nC339_=_C462( C339 C462 ) C339_=_C463( C339 C463 ) C339_=_C464( C339 C464 ) C355_=_C452( C355 C452 ) C355_=_C466( C355 C466 ) C355_=_C470( C355 C470 ) \nC355_=_C475( C355 C475 ) C355_=_C476( C355 C476 ) C355_=_C477( C355 C477 ) C355_=_C478( C355 C478 ) C355_=_C479( C355 C479 ) C376_=_C440( C376 C440 ) \nC376_=_C449( C376 C449 ) C376_=_C458( C376 C458</w:t>
      </w:r>
    </w:p>
    <w:p>
      <w:pPr>
        <w:pStyle w:val="PreformattedText"/>
        <w:bidi w:val="0"/>
        <w:spacing w:before="0" w:after="0"/>
        <w:jc w:val="left"/>
        <w:rPr/>
      </w:pPr>
      <w:r>
        <w:rPr/>
        <w:t xml:space="preserve"> </w:t>
      </w:r>
      <w:r>
        <w:rPr/>
        <w:t>) C376_=_C459( C376 C459 ) C376_=_C461( C376 C461 ) C376_=_C462( C376 C462 ) C376_=_C463( C376 C463 ) \nC376_=_C464( C376 C464 ) C404_=_C451( C404 C451 ) C404_=_C459( C404 C459 ) C404_=_C465( C404 C465 ) C404_=_C470( C404 C470 ) C404_=_C472( C404 C472 ) \nC404_=_C473( C404 C473 ) C404_=_C474( C404 C474 ) C440_=_C449( C440 C449 ) C440_=_C458( C440 C458 ) C440_=_C459( C440 C459 ) C440_=_C461( C440 C461 ) \nC440_=_C462( C440 C462 ) C440_=_C463( C440 C463 ) C440_=_C464( C440 C464 ) C449_=_C451( C449 C451 ) C449_=_C452( C449 C452 ) C449_=_C453( C449 C453 ) \nC449_=_C458( C449 C458 ) C449_=_C459( C449 C459 ) C449_=_C461( C449 C461 ) C449_=_C462( C449 C462 ) C449_=_C463( C449 C463 ) C449_=_C464( C449 C464 ) \nC451_=_C452( C451 C452 ) C451_=_C453( C451 C453 ) C451_=_C459( C451 C459 ) C451_=_C465( C451 C465 ) C451_=_C470( C451 C470 ) C451_=_C472( C451 C472 ) \nC451_=_C473( C451 C473 ) C451_=_C474( C451 C474 ) C452_=_C453( C452 C453 ) C452_=_C466( C452 C466 ) C452_=_C470( C452 C470 ) C452_=_C475( C452 C475 ) \nC452_=_C476( C452 C476 ) C452_=_C477( C452 C477 ) C452_=_C478( C452 C478 ) C452_=_C479( C452 C479 ) C453_=_C461( C453 C461 ) C453_=_C467( C453 C467 ) \nC453_=_C475( C453 C475 ) C453_=_C480( C453 C480 ) C453_=_C481( C453 C481 ) C453_=_C482( C453 C482 ) C453_=_C483( C453 C483 ) C458_=_C459( C458 C459 ) \nC458_=_C461( C458 C461 ) C458_=_C462( C458 C462 ) C458_=_C463( C458 C463 ) C458_=_C464( C458 C464 ) C458_=_C465( C458 C465 ) C458_=_C466( C458 C466 ) \nC458_=_C467( C458 C467 ) C459_=_C461( C459 C461 ) C459_=_C462( C459 C462 ) C459_=_C463( C459 C463 ) C459_=_C464( C459 C464 ) C459_=_C465( C459 C465 ) \nC459_=_C470( C459 C470 ) C459_=_C472( C459 C472 ) C459_=_C473( C459 C473 ) C459_=_C474( C459 C474 ) C461_=_C462( C461 C462 ) C461_=_C463( C461 C463 ) \nC461_=_C464( C461 C464 ) C461_=_C467( C461 C467 ) C461_=_C475( C461 C475 ) C461_=_C480( C461 C480 ) C461_=_C481( C461 C481 ) C461_=_C482( C461 C482 ) \nC461_=_C483( C461 C483 ) C462_=_C463( C462 C463 ) C462_=_C464( C462 C464 ) C462_=_C472( C462 C472 ) C462_=_C476( C462 C476 ) C462_=_C480( C462 C480 ) \nC463_=_C464( C463 C464 ) C465_=_C466( C465 C466 ) C465_=_C467( C465 C467 ) C465_=_C470( C465 C470 ) C465_=_C472( C465 C472 ) C465_=_C473( C465 C473 ) \nC465_=_C474( C465 C474 ) C466_=_C467( C466 C467 ) C466_=_C470( C466 C470 ) C466_=_C475( C466 C475 ) C466_=_C476( C466 C476 ) C466_=_C477( C466 C477 ) \nC466_=_C478( C466 C478 ) C466_=_C479( C466 C479 ) C467_=_C475( C467 C475 ) C467_=_C480( C467 C480 ) C467_=_C481( C467 C481 ) C467_=_C482( C467 C482 ) \nC467_=_C483( C467 C483 ) C470_=_C472( C470 C472 ) C470_=_C473( C470 C473 ) C470_=_C474( C470 C474 ) C470_=_C475( C470 C475 ) C470_=_C476( C470 C476 ) \nC470_=_C477( C470 C477 ) C470_=_C478( C470 C478 ) C470_=_C479( C470 C479 ) C472_=_C473( C472 C473 ) C472_=_C474( C472 C474 ) C472_=_C476( C472 C476 ) \nC472_=_C480( C472 C480 ) C473_=_C474( C473 C474 ) C475_=_C476( C475 C476 ) C475_=_C477( C475 C477 ) C475_=_C478( C475 C478 ) C475_=_C479( C475 C479 ) \nC475_=_C480( C475 C480 ) C475_=_C481( C475 C481 ) C475_=_C482( C475 C482 ) C475_=_C483( C475 C483 ) C476_=_C477( C476 C477 ) C476_=_C478( C476 C478 ) \nC476_=_C479( C476 C479 ) C476_=_C480( C476 C480 ) C477_=_C478( C477 C478 ) C477_=_C479( C477 C479 ) C478_=_C479( C478 C479 ) C480_=_C481( C480 C481 ) \nC480_=_C482( C480 C482 ) C480_=_C483( C480 C483 ) C481_=_C482( C481 C482 ) C481_=_C483( C481 C483 ) C482_=_C483( C482 C483 ) "];56-&gt;76[label="36: C48 C54 C98 C158 C210 \nC252 C259 C307 C316 C339 C355 \nC376 C404 C440 C449 C451 C452 \nC453 C458 C462 C463 C464 C465 \nC466 C467 C472 C473 C474 C476 \nC477 C478 C479 C480 C481 C482 \nC483 \n162: C48_=_C98 ,C48_=_C307 ,C48_=_C404 ,C48_=_C451 ,C48_=_C465 ,\nC48_=_C472 ,C48_=_C473 ,C48_=_C474 ,C54_=_C259 ,C54_=_C355 ,C54_=_C452 ,\nC54_=_C466 ,C54_=_C476 ,C54_=_C477 ,C54_=_C478 ,C54_=_C479 ,C98_=_C307 ,\nC98_=_C404 ,C98_=_C451 ,C98_=_C465 ,C98_=_C472 ,C98_=_C473 ,C98_=_C474 ,\nC158_=_C210 ,C158_=_C316 ,C158_=_C453 ,C158_=_C467 ,C158_=_C480 ,C158_=_C481 ,\nC158_=_C482 ,C158_=_C483 ,C210_=_C316 ,C210_=_C453 ,C210_=_C467 ,C210_=_C480 ,\nC210_=_C481 ,C210_=_C482 ,C210_=_C483 ,C252_=_C339 ,C252_=_C376 ,C252_=_C440 ,\nC252_=_C449 ,C252_=_C458 ,C252_=_C462 ,C252_=_C463 ,C252_=_C464 ,C259_=_C355 ,\nC259_=_C452 ,C259_=_C466 ,C259_=_C476 ,C259_=_C477 ,C259_=_C478 ,C259_=_C479 ,\nC307_=_C404 ,C307_=_C451 ,C307_=_C465 ,C307_=_C472 ,C307_=_C473 ,C307_=_C474 ,\nC316_=_C453 ,C316_=_C467 ,C316_=_C480 ,C316_=_C481 ,C316_=_C482 ,C316_=_C483 ,\nC339_=_C376 ,C339_=_C440 ,C339_=_C449 ,C339_=_C458 ,C339_=_C462 ,C339_=_C463 ,\nC339_=_C464 ,C355_=_C452 ,C355_=_C466 ,C355_=_C476 ,C355_=_C477 ,C355_=_C478 ,\nC355_=_C479 ,C376_=_C440 ,C376_=_C449 ,C376_=_C458 ,C376_=_C462 ,C376_=_C463 ,\nC376_=_C464 ,C404_=_C451 ,C404_=_C465 ,C404_=_C472 ,C404_=_C473 ,C404_=_C474 ,\nC440_=_C449 ,C440_=_C458 ,C440_=_C462 ,C440_=_C463 ,C440_=_C464 ,C449_=_C451 ,\nC449_=_C452 ,C449_=_C453 ,C449_=_C458 ,C449_=_C462 ,C449_=_C463 ,C449_=_C464 ,\nC451_=_C452 ,C451_=_C453 ,C451_=_C465 ,C451_=_C472 ,C451_=_C473 ,C451_=_C474 ,\nC452_=_C453 ,C452_=_C466 ,C452_=_C476 ,C452_=_C477 ,C452_=_C478 ,C452_=_C479 ,\nC453_=_C467 ,C453_=_C480 ,C453_=_C481 ,C453_=_C482 ,C453_=_C483 ,C458_=_C462 ,\nC458_=_C463 ,C458_=_C464 ,C458_=_C465 ,C458_=_C466 ,C458_=_C467 ,C462_=_C463 ,\nC462_=_C464 ,C462_=_C472 ,C462_=_C476 ,C462_=_C480 ,C463_=_C464 ,C465_=_C466 ,\nC465_=_C467 ,C465_=_C472 ,C465_=_C473 ,C465_=_C474 ,C466_=_C467 ,C466_=_C476 ,\nC466_=_C477 ,C466_=_C478 ,C466_=_C479 ,C467_=_C480 ,C467_=_C481 ,C467_=_C482 ,\nC467_=_C483 ,C472_=_C473 ,C472_=_C474 ,C472_=_C476 ,C472_=_C480 ,C473_=_C474 ,\nC476_=_C477 ,C476_=_C478 ,C476_=_C479 ,C476_=_C480 ,C477_=_C478 ,C477_=_C479 ,\nC478_=_C479 ,C480_=_C481 ,C480_=_C482 ,C480_=_C483 ,C481_=_C482 ,C481_=_C483 ,\nC482_=_C483 ,"];77[shape=box, label="id:77 level: 4\n40: C0 C1 C2 C3 C4 \nC5 C7 C8 C9 C10 C11 \nC64 C65 C66 C67 C68 C69 \nC70 C71 C72 C73 C74 C416 \nC418 C449 C450 C451 C452 C453 \nC454 C455 C457 C550 C579 C580 \nC581 C582 C583 C584 C585 \n238: C0_=_C1( C0 C1 ) C0_=_C2( C0 C2 ) C0_=_C3( C0 C3 ) C0_=_C4( C0 C4 ) C0_=_C5( C0 C5 ) \nC0_=_C7( C0 C7 ) C0_=_C8( C0 C8 ) C0_=_C9( C0 C9 ) C0_=_C10( C0 C10 ) C0_=_C11( C0 C11 ) C1_=_C2( C1 C2 ) \nC1_=_C3( C1 C3 ) C1_=_C4( C1 C4 ) C1_=_C5( C1 C5 ) C1_=_C7( C1 C7 ) C1_=_C8( C1 C8 ) C1_=_C9( C1 C9 ) \nC1_=_C10( C1 C10 ) C1_=_C11( C1 C11 ) C2_=_C3( C2 C3 ) C2_=_C4( C2 C4 ) C2_=_C5( C2 C5 ) C2_=_C7( C2 C7 ) \nC2_=_C8( C2 C8 ) C2_=_C9( C2 C9 ) C2_=_C10( C2 C10 ) C2_=_C11( C2 C11 ) C3_=_C4( C3 C4 ) C3_=_C5( C3 C5 ) \nC3_=_C7( C3 C7 ) C3_=_C8( C3 C8 ) C3_=_C9( C3 C9 ) C3_=_C10( C3 C10 ) C3_=_C11( C3 C11 ) C4_=_C5( C4 C5 ) \nC4_=_C7( C4 C7 ) C4_=_C8( C4 C8 ) C4_=_C9( C4 C9 ) C4_=_C10( C4 C10 ) C4_=_C11( C4 C11 ) C5_=_C7( C5 C7 ) \nC5_=_C8( C5 C8 ) C5_=_C9( C5 C9 ) C5_=_C10( C5 C10 ) C5_=_C11( C5 C11 ) C7_=_C8( C7 C8 ) C7_=_C9( C7 C9 ) \nC7_=_C10( C7 C10 ) C7_=_C11( C7 C11 ) C7_=_C70( C7 C70 ) C7_=_C416( C7 C416 ) C7_=_C418( C7 C418 ) C8_=_C9( C8 C9 ) \nC8_=_C10( C8 C10 ) C8_=_C11( C8 C11 ) C8_=_C71( C8 C71 ) C8_=_C416( C8 C416 ) C8_=_C449( C8 C449 ) C8_=_C450( C8 C450 ) \nC8_=_C451( C8 C451 ) C8_=_C452( C8 C452 ) C8_=_C453( C8 C453 ) C8_=_C454( C8 C454 ) C8_=_C455( C8 C455 ) C8_=_C457( C8 C457 ) \nC9_=_C10( C9 C10 ) C9_=_C11( C9 C11 ) C9_=_C72( C9 C72 ) C9_=_C455( C9 C455 ) C9_=_C550( C9 C550 ) C10_=_C11( C10 C11 ) \nC10_=_C73( C10 C73 ) C10_=_C418( C10 C418 ) C10_=_C550( C10 C550 ) C10_=_C579( C10 C579 ) C10_=_C580( C10 C580 ) C10_=_C581( C10 C581 ) \nC10_=_C582( C10 C582 ) C10_=_C583( C10 C583 ) C10_=_C584( C10 C584 ) C10_=_C585( C10 C585 ) C11_=_C74( C11 C74 ) C11_=_C457( C11 C457 ) \nC11_=_C585( C11 C585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4( C65 C74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70_=_C71( C70 C71 ) C70_=_C72( C70 C72 ) \nC70_=_C73( C70 C73 ) C70_=_C74( C70 C74 ) C70_=_C416( C70 C416 ) C70_=_C418( C70 C418 ) C71_=_C72( C71 C72 ) C71_=_C73( C71 C73 ) \nC71_=_C74( C71 C74 ) C71_=_C416( C71 C416 ) C71_=_C449( C71 C449 ) C71_=_C450( C71 C450 ) C71_=_C451( C71 C451 ) C71_=_C452( C71 C452 ) \nC71_=_C453( C71 C453 ) C71_=_C454( C71 C454 ) C71_=_C455( C71 C455 ) C71_=_C457( C71 C457 ) C72_=_C73( C72 C73 ) C72_=_C74( C72 C74 ) \nC72_=_C455( C72 C455 ) C72_=_C550( C72 C550 ) C73_=_C74( C73 C74 ) C73_=_C418( C73 C418 ) C73_=_C550( C73 C550 ) C73_=_C579( C73 C579 ) \nC73_=_C580( C73 C580 ) C73_=_C581( C73 C581 ) C73_=_C582( C73 C582 ) C73_=_C583( C73 C583 ) C73_=_C584( C73 C584 ) C73_=_C585( C73 C585 ) \nC74_=_C457( C74 C457 ) C74_=_C585( C74 C585 ) C416_=_C418( C416 C418 ) C416_=_C449( C416 C449 ) C416_=_C450( C416 C450 ) C416_=_C451( C416 C451 ) \nC416_=_C452( C416 C452 ) C416_=_C453( C416 C453 ) C416_=_C454( C416 C454 ) C416_=_C455( C416 C455 ) C416_=_C457( C416 C457 ) C418_=_C550( C418 C550 ) \nC418_=_C579( C418 C579 ) C418_=_C580( C418 C580 ) C418_=_C581( C418 C581 ) C418_=_C582( C418 C582 ) C418_=_C583( C418 C583 ) C418_=_C584( C418 C584 ) \nC418_=_C585( C418 C585 ) C449_=_C450( C449 C450 ) C449_=_C451( C449 C451 ) C449_=_C452( C449 C452 ) C449_=_C453( C449 C453 ) C449_=_C454(</w:t>
      </w:r>
    </w:p>
    <w:p>
      <w:pPr>
        <w:pStyle w:val="PreformattedText"/>
        <w:bidi w:val="0"/>
        <w:spacing w:before="0" w:after="0"/>
        <w:jc w:val="left"/>
        <w:rPr/>
      </w:pPr>
      <w:r>
        <w:rPr/>
        <w:t xml:space="preserve"> </w:t>
      </w:r>
      <w:r>
        <w:rPr/>
        <w:t>C449 C454 ) \nC449_=_C455( C449 C455 ) C449_=_C457( C449 C457 ) C450_=_C451( C450 C451 ) C450_=_C452( C450 C452 ) C450_=_C453( C450 C453 ) C450_=_C454( C450 C454 ) \nC450_=_C455( C450 C455 ) C450_=_C457( C450 C457 ) C451_=_C452( C451 C452 ) C451_=_C453( C451 C453 ) C451_=_C454( C451 C454 ) C451_=_C455( C451 C455 ) \nC451_=_C457( C451 C457 ) C452_=_C453( C452 C453 ) C452_=_C454( C452 C454 ) C452_=_C455( C452 C455 ) C452_=_C457( C452 C457 ) C453_=_C454( C453 C454 ) \nC453_=_C455( C453 C455 ) C453_=_C457( C453 C457 ) C454_=_C455( C454 C455 ) C454_=_C457( C454 C457 ) C455_=_C457( C455 C457 ) C455_=_C550( C455 C550 ) \nC457_=_C585( C457 C585 ) C550_=_C579( C550 C579 ) C550_=_C580( C550 C580 ) C550_=_C581( C550 C581 ) C550_=_C582( C550 C582 ) C550_=_C583( C550 C583 ) \nC550_=_C584( C550 C584 ) C550_=_C585( C550 C585 ) C579_=_C580( C579 C580 ) C579_=_C581( C579 C581 ) C579_=_C582( C579 C582 ) C579_=_C583( C579 C583 ) \nC579_=_C584( C579 C584 ) C579_=_C585( C579 C585 ) C580_=_C581( C580 C581 ) C580_=_C582( C580 C582 ) C580_=_C583( C580 C583 ) C580_=_C584( C580 C584 ) \nC580_=_C585( C580 C585 ) C581_=_C582( C581 C582 ) C581_=_C583( C581 C583 ) C581_=_C584( C581 C584 ) C581_=_C585( C581 C585 ) C582_=_C583( C582 C583 ) \nC582_=_C584( C582 C584 ) C582_=_C585( C582 C585 ) C583_=_C584( C583 C584 ) C583_=_C585( C583 C585 ) C584_=_C585( C584 C585 ) "];56-&gt;77[label="36: C0 C1 C2 C3 C4 \nC5 C7 C9 C11 C64 C65 \nC66 C67 C68 C69 C70 C72 \nC74 C416 C418 C449 C450 C451 \nC452 C453 C454 C455 C457 C550 \nC579 C580 C581 C582 C583 C584 \nC585 \n162: C0_=_C1 ,C0_=_C2 ,C0_=_C3 ,C0_=_C4 ,C0_=_C5 ,\nC0_=_C7 ,C0_=_C9 ,C0_=_C11 ,C1_=_C2 ,C1_=_C3 ,C1_=_C4 ,\nC1_=_C5 ,C1_=_C7 ,C1_=_C9 ,C1_=_C11 ,C2_=_C3 ,C2_=_C4 ,\nC2_=_C5 ,C2_=_C7 ,C2_=_C9 ,C2_=_C11 ,C3_=_C4 ,C3_=_C5 ,\nC3_=_C7 ,C3_=_C9 ,C3_=_C11 ,C4_=_C5 ,C4_=_C7 ,C4_=_C9 ,\nC4_=_C11 ,C5_=_C7 ,C5_=_C9 ,C5_=_C11 ,C7_=_C9 ,C7_=_C11 ,\nC7_=_C70 ,C7_=_C416 ,C7_=_C418 ,C9_=_C11 ,C9_=_C72 ,C9_=_C455 ,\nC9_=_C550 ,C11_=_C74 ,C11_=_C457 ,C11_=_C585 ,C64_=_C65 ,C64_=_C66 ,\nC64_=_C67 ,C64_=_C68 ,C64_=_C69 ,C64_=_C70 ,C64_=_C72 ,C64_=_C74 ,\nC65_=_C66 ,C65_=_C67 ,C65_=_C68 ,C65_=_C69 ,C65_=_C70 ,C65_=_C72 ,\nC65_=_C74 ,C66_=_C67 ,C66_=_C68 ,C66_=_C69 ,C66_=_C70 ,C66_=_C72 ,\nC66_=_C74 ,C67_=_C68 ,C67_=_C69 ,C67_=_C70 ,C67_=_C72 ,C67_=_C74 ,\nC68_=_C69 ,C68_=_C70 ,C68_=_C72 ,C68_=_C74 ,C69_=_C70 ,C69_=_C72 ,\nC69_=_C74 ,C70_=_C72 ,C70_=_C74 ,C70_=_C416 ,C70_=_C418 ,C72_=_C74 ,\nC72_=_C455 ,C72_=_C550 ,C74_=_C457 ,C74_=_C585 ,C416_=_C418 ,C416_=_C449 ,\nC416_=_C450 ,C416_=_C451 ,C416_=_C452 ,C416_=_C453 ,C416_=_C454 ,C416_=_C455 ,\nC416_=_C457 ,C418_=_C550 ,C418_=_C579 ,C418_=_C580 ,C418_=_C581 ,C418_=_C582 ,\nC418_=_C583 ,C418_=_C584 ,C418_=_C585 ,C449_=_C450 ,C449_=_C451 ,C449_=_C452 ,\nC449_=_C453 ,C449_=_C454 ,C449_=_C455 ,C449_=_C457 ,C450_=_C451 ,C450_=_C452 ,\nC450_=_C453 ,C450_=_C454 ,C450_=_C455 ,C450_=_C457 ,C451_=_C452 ,C451_=_C453 ,\nC451_=_C454 ,C451_=_C455 ,C451_=_C457 ,C452_=_C453 ,C452_=_C454 ,C452_=_C455 ,\nC452_=_C457 ,C453_=_C454 ,C453_=_C455 ,C453_=_C457 ,C454_=_C455 ,C454_=_C457 ,\nC455_=_C457 ,C455_=_C550 ,C457_=_C585 ,C550_=_C579 ,C550_=_C580 ,C550_=_C581 ,\nC550_=_C582 ,C550_=_C583 ,C550_=_C584 ,C550_=_C585 ,C579_=_C580 ,C579_=_C581 ,\nC579_=_C582 ,C579_=_C583 ,C579_=_C584 ,C579_=_C585 ,C580_=_C581 ,C580_=_C582 ,\nC580_=_C583 ,C580_=_C584 ,C580_=_C585 ,C581_=_C582 ,C581_=_C583 ,C581_=_C584 ,\nC581_=_C585 ,C582_=_C583 ,C582_=_C584 ,C582_=_C585 ,C583_=_C584 ,C583_=_C585 ,\nC584_=_C585 ,"];78[shape=box, label="id:78 level: 4\n40: C52 C142 C164 C220 C225 \nC226 C227 C229 C235 C236 C237 \nC239 C240 C241 C242 C243 C244 \nC246 C247 C248 C249 C250 C251 \nC252 C253 C254 C255 C256 C257 \nC258 C259 C260 C261 C262 C263 \nC269 C270 C271 C272 C273 \n238: C52_=_C227( C52 C227 ) C52_=_C236( C52 C236 ) C52_=_C255( C52 C255 ) C52_=_C256( C52 C256 ) C52_=_C257( C52 C257 ) \nC52_=_C258( C52 C258 ) C52_=_C259( C52 C259 ) C52_=_C260( C52 C260 ) C52_=_C261( C52 C261 ) C52_=_C262( C52 C262 ) C142_=_C225( C142 C225 ) \nC142_=_C235( C142 C235 ) C142_=_C236( C142 C236 ) C142_=_C237( C142 C237 ) C142_=_C239( C142 C239 ) C142_=_C240( C142 C240 ) C142_=_C241( C142 C241 ) \nC142_=_C242( C142 C242 ) C142_=_C243( C142 C243 ) C142_=_C244( C142 C244 ) C164_=_C220( C164 C220 ) C164_=_C229( C164 C229 ) C164_=_C247( C164 C247 ) \nC164_=_C256( C164 C256 ) C164_=_C263( C164 C263 ) C164_=_C269( C164 C269 ) C164_=_C270( C164 C270 ) C164_=_C271( C164 C271 ) C164_=_C272( C164 C272 ) \nC164_=_C273( C164 C273 ) C220_=_C229( C220 C229 ) C220_=_C247( C220 C247 ) C220_=_C256( C220 C256 ) C220_=_C263( C220 C263 ) C220_=_C269( C220 C269 ) \nC220_=_C270( C220 C270 ) C220_=_C271( C220 C271 ) C220_=_C272( C220 C272 ) C220_=_C273( C220 C273 ) C225_=_C226( C225 C226 ) C225_=_C227( C225 C227 ) \nC225_=_C229( C225 C229 ) C225_=_C235( C225 C235 ) C225_=_C236( C225 C236 ) C225_=_C237( C225 C237 ) C225_=_C239( C225 C239 ) C225_=_C240( C225 C240 ) \nC225_=_C241( C225 C241 ) C225_=_C242( C225 C242 ) C225_=_C243( C225 C243 ) C225_=_C244( C225 C244 ) C226_=_C227( C226 C227 ) C226_=_C229( C226 C229 ) \nC226_=_C235( C226 C235 ) C226_=_C246( C226 C246 ) C226_=_C247( C226 C247 ) C226_=_C248( C226 C248 ) C226_=_C249( C226 C249 ) C226_=_C250( C226 C250 ) \nC226_=_C251( C226 C251 ) C226_=_C252( C226 C252 ) C226_=_C253( C226 C253 ) C226_=_C254( C226 C254 ) C227_=_C229( C227 C229 ) C227_=_C236( C227 C236 ) \nC227_=_C255( C227 C255 ) C227_=_C256( C227 C256 ) C227_=_C257( C227 C257 ) C227_=_C258( C227 C258 ) C227_=_C259( C227 C259 ) C227_=_C260( C227 C260 ) \nC227_=_C261( C227 C261 ) C227_=_C262( C227 C262 ) C229_=_C247( C229 C247 ) C229_=_C256( C229 C256 ) C229_=_C263( C229 C263 ) C229_=_C269( C229 C269 ) \nC229_=_C270( C229 C270 ) C229_=_C271( C229 C271 ) C229_=_C272( C229 C272 ) C229_=_C273( C229 C273 ) C235_=_C236( C235 C236 ) C235_=_C237( C235 C237 ) \nC235_=_C239( C235 C239 ) C235_=_C240( C235 C240 ) C235_=_C241( C235 C241 ) C235_=_C242( C235 C242 ) C235_=_C243( C235 C243 ) C235_=_C244( C235 C244 ) \nC235_=_C246( C235 C246 ) C235_=_C247( C235 C247 ) C235_=_C248( C235 C248 ) C235_=_C249( C235 C249 ) C235_=_C250( C235 C250 ) C235_=_C251( C235 C251 ) \nC235_=_C252( C235 C252 ) C235_=_C253( C235 C253 ) C235_=_C254( C235 C254 ) C236_=_C237( C236 C237 ) C236_=_C239( C236 C239 ) C236_=_C240( C236 C240 ) \nC236_=_C241( C236 C241 ) C236_=_C242( C236 C242 ) C236_=_C243( C236 C243 ) C236_=_C244( C236 C244 ) C236_=_C255( C236 C255 ) C236_=_C256( C236 C256 ) \nC236_=_C257( C236 C257 ) C236_=_C258( C236 C258 ) C236_=_C259( C236 C259 ) C236_=_C260( C236 C260 ) C236_=_C261( C236 C261 ) C236_=_C262( C236 C262 ) \nC237_=_C239( C237 C239 ) C237_=_C240( C237 C240 ) C237_=_C241( C237 C241 ) C237_=_C242( C237 C242 ) C237_=_C243( C237 C243 ) C237_=_C244( C237 C244 ) \nC237_=_C246( C237 C246 ) C237_=_C255( C237 C255 ) C237_=_C263( C237 C263 ) C239_=_C240( C239 C240 ) C239_=_C241( C239 C241 ) C239_=_C242( C239 C242 ) \nC239_=_C243( C239 C243 ) C239_=_C244( C239 C244 ) C239_=_C248( C239 C248 ) C239_=_C257( C239 C257 ) C239_=_C269( C239 C269 ) C240_=_C241( C240 C241 ) \nC240_=_C242( C240 C242 ) C240_=_C243( C240 C243 ) C240_=_C244( C240 C244 ) C241_=_C242( C241 C242 ) C241_=_C243( C241 C243 ) C241_=_C244( C241 C244 ) \nC242_=_C243( C242 C243 ) C242_=_C244( C242 C244 ) C243_=_C244( C243 C244 ) C246_=_C247( C246 C247 ) C246_=_C248( C246 C248 ) C246_=_C249( C246 C249 ) \nC246_=_C250( C246 C250 ) C246_=_C251( C246 C251 ) C246_=_C252( C246 C252 ) C246_=_C253( C246 C253 ) C246_=_C254( C246 C254 ) C246_=_C255( C246 C255 ) \nC246_=_C263( C246 C263 ) C247_=_C248( C247 C248 ) C247_=_C249( C247 C249 ) C247_=_C250( C247 C250 ) C247_=_C251( C247 C251 ) C247_=_C252( C247 C252 ) \nC247_=_C253( C247 C253 ) C247_=_C254( C247 C254 ) C247_=_C256( C247 C256 ) C247_=_C263( C247 C263 ) C247_=_C269( C247 C269 ) C247_=_C270( C247 C270 ) \nC247_=_C271( C247 C271 ) C247_=_C272( C247 C272 ) C247_=_C273( C247 C273 ) C248_=_C249( C248 C249 ) C248_=_C250( C248 C250 ) C248_=_C251( C248 C251 ) \nC248_=_C252( C248 C252 ) C248_=_C253( C248 C253 ) C248_=_C254( C248 C254 ) C248_=_C257( C248 C257 ) C248_=_C269( C248 C269 ) C249_=_C250( C249 C250 ) \nC249_=_C251( C249 C251 ) C249_=_C252( C249 C252 ) C249_=_C253( C249 C253 ) C249_=_C254( C249 C254 ) C250_=_C251( C250 C251 ) C250_=_C252( C250 C252 ) \nC250_=_C253( C250 C253 ) C250_=_C254( C250 C254 ) C251_=_C252( C251 C252 ) C251_=_C253( C251 C253 ) C251_=_C254( C251 C254 ) C252_=_C253( C252 C253 ) \nC252_=_C254( C252 C254 ) C253_=_C254( C253 C254 ) C255_=_C256( C255 C256 ) C255_=_C257( C255 C257 ) C255_=_C258( C255 C258 ) C255_=_C259( C255 C259 ) \nC255_=_C260( C255 C260 ) C255_=_C261( C255 C261 ) C255_=_C262( C255 C262 ) C255_=_C263( C255 C263 ) C256_=_C257( C256 C257 ) C256_=_C258( C256 C258 ) \nC256_=_C259( C256 C259 ) C256_=_C260( C256 C260 ) C256_=_C261( C256 C261 ) C256_=_C262( C256 C262 ) C256_=_C263( C256 C263 ) C256_=_C269( C256 C269 ) \nC256_=_C270( C256 C270 ) C256_=_C271( C256 C271 ) C256_=_C272( C256 C272 ) C256_=_C273( C256 C273 ) C257_=_C258( C257 C258 ) C257_=_C259( C257 C259 ) \nC257_=_C260( C257 C260 ) C257_=_C261( C257 C261 ) C257_=_C262( C257 C262 ) C257_=_C269( C257 C269 ) C258_=_C259( C258 C259 ) C258_=_C260( C258 C260 ) \nC258_=_C261( C258 C261 ) C258_=_C262( C258 C262 ) C259_=_C260( C259 C260 ) C259_=_C261( C259 C261 ) C259_=_C262( C259 C262 ) C260_=_C261( C260 C261 ) \nC260_=_C262( C260 C262 ) C261_=_C262( C261 C262 ) C263_=_C269( C263 C269 ) C263_=_C270( C263 C270 ) C263_=_C271( C263 C271 ) C263_=_C272( C263 C272 ) \nC263_=_C273( C263 C273 ) C269_=_C270( C269 C270 ) C269_=_C271( C269 C271 ) C269_=_C272( C269 C272 ) C269_=_C273( C269 C273 ) C270_=_C271( C270 C271 ) \nC270_=_C272( C270 C272 ) C270_=_C273( C270 C273 ) C271_=_C272( C271 C272 ) C271_=_C273( C271 C273 ) C272_=_C273( C272 C273 ) "];57-&gt;78[label="36: C52 C142 C164 C220 C225 \nC226 C227 C229 C237 C239 C240 \nC241 C242 C243 C244 C246 C248 \nC249 C250 C251 C252 C253 C254 \nC255 C257</w:t>
      </w:r>
    </w:p>
    <w:p>
      <w:pPr>
        <w:pStyle w:val="PreformattedText"/>
        <w:bidi w:val="0"/>
        <w:spacing w:before="0" w:after="0"/>
        <w:jc w:val="left"/>
        <w:rPr/>
      </w:pPr>
      <w:r>
        <w:rPr/>
        <w:t xml:space="preserve"> </w:t>
      </w:r>
      <w:r>
        <w:rPr/>
        <w:t>C258 C259 C260 C261 \nC262 C263 C269 C270 C271 C272 \nC273 \n162: C52_=_C227 ,C52_=_C255 ,C52_=_C257 ,C52_=_C258 ,C52_=_C259 ,\nC52_=_C260 ,C52_=_C261 ,C52_=_C262 ,C142_=_C225 ,C142_=_C237 ,C142_=_C239 ,\nC142_=_C240 ,C142_=_C241 ,C142_=_C242 ,C142_=_C243 ,C142_=_C244 ,C164_=_C220 ,\nC164_=_C229 ,C164_=_C263 ,C164_=_C269 ,C164_=_C270 ,C164_=_C271 ,C164_=_C272 ,\nC164_=_C273 ,C220_=_C229 ,C220_=_C263 ,C220_=_C269 ,C220_=_C270 ,C220_=_C271 ,\nC220_=_C272 ,C220_=_C273 ,C225_=_C226 ,C225_=_C227 ,C225_=_C229 ,C225_=_C237 ,\nC225_=_C239 ,C225_=_C240 ,C225_=_C241 ,C225_=_C242 ,C225_=_C243 ,C225_=_C244 ,\nC226_=_C227 ,C226_=_C229 ,C226_=_C246 ,C226_=_C248 ,C226_=_C249 ,C226_=_C250 ,\nC226_=_C251 ,C226_=_C252 ,C226_=_C253 ,C226_=_C254 ,C227_=_C229 ,C227_=_C255 ,\nC227_=_C257 ,C227_=_C258 ,C227_=_C259 ,C227_=_C260 ,C227_=_C261 ,C227_=_C262 ,\nC229_=_C263 ,C229_=_C269 ,C229_=_C270 ,C229_=_C271 ,C229_=_C272 ,C229_=_C273 ,\nC237_=_C239 ,C237_=_C240 ,C237_=_C241 ,C237_=_C242 ,C237_=_C243 ,C237_=_C244 ,\nC237_=_C246 ,C237_=_C255 ,C237_=_C263 ,C239_=_C240 ,C239_=_C241 ,C239_=_C242 ,\nC239_=_C243 ,C239_=_C244 ,C239_=_C248 ,C239_=_C257 ,C239_=_C269 ,C240_=_C241 ,\nC240_=_C242 ,C240_=_C243 ,C240_=_C244 ,C241_=_C242 ,C241_=_C243 ,C241_=_C244 ,\nC242_=_C243 ,C242_=_C244 ,C243_=_C244 ,C246_=_C248 ,C246_=_C249 ,C246_=_C250 ,\nC246_=_C251 ,C246_=_C252 ,C246_=_C253 ,C246_=_C254 ,C246_=_C255 ,C246_=_C263 ,\nC248_=_C249 ,C248_=_C250 ,C248_=_C251 ,C248_=_C252 ,C248_=_C253 ,C248_=_C254 ,\nC248_=_C257 ,C248_=_C269 ,C249_=_C250 ,C249_=_C251 ,C249_=_C252 ,C249_=_C253 ,\nC249_=_C254 ,C250_=_C251 ,C250_=_C252 ,C250_=_C253 ,C250_=_C254 ,C251_=_C252 ,\nC251_=_C253 ,C251_=_C254 ,C252_=_C253 ,C252_=_C254 ,C253_=_C254 ,C255_=_C257 ,\nC255_=_C258 ,C255_=_C259 ,C255_=_C260 ,C255_=_C261 ,C255_=_C262 ,C255_=_C263 ,\nC257_=_C258 ,C257_=_C259 ,C257_=_C260 ,C257_=_C261 ,C257_=_C262 ,C257_=_C269 ,\nC258_=_C259 ,C258_=_C260 ,C258_=_C261 ,C258_=_C262 ,C259_=_C260 ,C259_=_C261 ,\nC259_=_C262 ,C260_=_C261 ,C260_=_C262 ,C261_=_C262 ,C263_=_C269 ,C263_=_C270 ,\nC263_=_C271 ,C263_=_C272 ,C263_=_C273 ,C269_=_C270 ,C269_=_C271 ,C269_=_C272 ,\nC269_=_C273 ,C270_=_C271 ,C270_=_C272 ,C270_=_C273 ,C271_=_C272 ,C271_=_C273 ,\nC272_=_C273 ,"];79[shape=box, label="id:79 level: 4\n45: C68 C86 C94 C108 C109 \nC175 C185 C193 C201 C207 C214 \nC215 C218 C219 C228 C237 C246 \nC255 C263 C264 C265 C266 C327 \nC335 C344 C353 C359 C363 C365 \nC366 C374 C383 C392 C397 C403 \nC407 C409 C454 C462 C472 C476 \nC480 C522 C533 C540 \n193: C68_=_C86( C68 C86 ) C68_=_C94( C68 C94 ) C68_=_C108( C68 C108 ) C68_=_C109( C68 C109 ) C86_=_C94( C86 C94 ) \nC86_=_C108( C86 C108 ) C86_=_C109( C86 C109 ) C94_=_C108( C94 C108 ) C94_=_C109( C94 C109 ) C108_=_C109( C108 C109 ) C109_=_C215( C109 C215 ) \nC109_=_C228( C109 C228 ) C109_=_C237( C109 C237 ) C109_=_C246( C109 C246 ) C109_=_C255( C109 C255 ) C109_=_C263( C109 C263 ) C109_=_C264( C109 C264 ) \nC109_=_C265( C109 C265 ) C109_=_C266( C109 C266 ) C175_=_C185( C175 C185 ) C175_=_C193( C175 C193 ) C175_=_C201( C175 C201 ) C175_=_C207( C175 C207 ) \nC175_=_C214( C175 C214 ) C175_=_C215( C175 C215 ) C175_=_C218( C175 C218 ) C175_=_C219( C175 C219 ) C185_=_C193( C185 C193 ) C185_=_C201( C185 C201 ) \nC185_=_C207( C185 C207 ) C185_=_C214( C185 C214 ) C185_=_C215( C185 C215 ) C185_=_C218( C185 C218 ) C185_=_C219( C185 C219 ) C193_=_C201( C193 C201 ) \nC193_=_C207( C193 C207 ) C193_=_C214( C193 C214 ) C193_=_C215( C193 C215 ) C193_=_C218( C193 C218 ) C193_=_C219( C193 C219 ) C201_=_C207( C201 C207 ) \nC201_=_C214( C201 C214 ) C201_=_C215( C201 C215 ) C201_=_C218( C201 C218 ) C201_=_C219( C201 C219 ) C207_=_C214( C207 C214 ) C207_=_C215( C207 C215 ) \nC207_=_C218( C207 C218 ) C207_=_C219( C207 C219 ) C214_=_C215( C214 C215 ) C214_=_C218( C214 C218 ) C214_=_C219( C214 C219 ) C215_=_C218( C215 C218 ) \nC215_=_C219( C215 C219 ) C215_=_C228( C215 C228 ) C215_=_C237( C215 C237 ) C215_=_C246( C215 C246 ) C215_=_C255( C215 C255 ) C215_=_C263( C215 C263 ) \nC215_=_C264( C215 C264 ) C215_=_C265( C215 C265 ) C215_=_C266( C215 C266 ) C218_=_C219( C218 C219 ) C218_=_C365( C218 C365 ) C218_=_C409( C218 C409 ) \nC218_=_C454( C218 C454 ) C218_=_C462( C218 C462 ) C218_=_C472( C218 C472 ) C218_=_C476( C218 C476 ) C218_=_C480( C218 C480 ) C219_=_C366( C219 C366 ) \nC219_=_C522( C219 C522 ) C219_=_C533( C219 C533 ) C219_=_C540( C219 C540 ) C228_=_C237( C228 C237 ) C228_=_C246( C228 C246 ) C228_=_C255( C228 C255 ) \nC228_=_C263( C228 C263 ) C228_=_C264( C228 C264 ) C228_=_C265( C228 C265 ) C228_=_C266( C228 C266 ) C237_=_C246( C237 C246 ) C237_=_C255( C237 C255 ) \nC237_=_C263( C237 C263 ) C237_=_C264( C237 C264 ) C237_=_C265( C237 C265 ) C237_=_C266( C237 C266 ) C246_=_C255( C246 C255 ) C246_=_C263( C246 C263 ) \nC246_=_C264( C246 C264 ) C246_=_C265( C246 C265 ) C246_=_C266( C246 C266 ) C255_=_C263( C255 C263 ) C255_=_C264( C255 C264 ) C255_=_C265( C255 C265 ) \nC255_=_C266( C255 C266 ) C263_=_C264( C263 C264 ) C263_=_C265( C263 C265 ) C263_=_C266( C263 C266 ) C264_=_C265( C264 C265 ) C264_=_C266( C264 C266 ) \nC265_=_C266( C265 C266 ) C265_=_C327( C265 C327 ) C265_=_C335( C265 C335 ) C265_=_C344( C265 C344 ) C265_=_C353( C265 C353 ) C265_=_C359( C265 C359 ) \nC265_=_C363( C265 C363 ) C265_=_C365( C265 C365 ) C265_=_C366( C265 C366 ) C266_=_C374( C266 C374 ) C266_=_C383( C266 C383 ) C266_=_C392( C266 C392 ) \nC266_=_C397( C266 C397 ) C266_=_C403( C266 C403 ) C266_=_C407( C266 C407 ) C266_=_C409( C266 C409 ) C327_=_C335( C327 C335 ) C327_=_C344( C327 C344 ) \nC327_=_C353( C327 C353 ) C327_=_C359( C327 C359 ) C327_=_C363( C327 C363 ) C327_=_C365( C327 C365 ) C327_=_C366( C327 C366 ) C335_=_C344( C335 C344 ) \nC335_=_C353( C335 C353 ) C335_=_C359( C335 C359 ) C335_=_C363( C335 C363 ) C335_=_C365( C335 C365 ) C335_=_C366( C335 C366 ) C344_=_C353( C344 C353 ) \nC344_=_C359( C344 C359 ) C344_=_C363( C344 C363 ) C344_=_C365( C344 C365 ) C344_=_C366( C344 C366 ) C353_=_C359( C353 C359 ) C353_=_C363( C353 C363 ) \nC353_=_C365( C353 C365 ) C353_=_C366( C353 C366 ) C359_=_C363( C359 C363 ) C359_=_C365( C359 C365 ) C359_=_C366( C359 C366 ) C363_=_C365( C363 C365 ) \nC363_=_C366( C363 C366 ) C365_=_C366( C365 C366 ) C365_=_C409( C365 C409 ) C365_=_C454( C365 C454 ) C365_=_C462( C365 C462 ) C365_=_C472( C365 C472 ) \nC365_=_C476( C365 C476 ) C365_=_C480( C365 C480 ) C366_=_C522( C366 C522 ) C366_=_C533( C366 C533 ) C366_=_C540( C366 C540 ) C374_=_C383( C374 C383 ) \nC374_=_C392( C374 C392 ) C374_=_C397( C374 C397 ) C374_=_C403( C374 C403 ) C374_=_C407( C374 C407 ) C374_=_C409( C374 C409 ) C383_=_C392( C383 C392 ) \nC383_=_C397( C383 C397 ) C383_=_C403( C383 C403 ) C383_=_C407( C383 C407 ) C383_=_C409( C383 C409 ) C392_=_C397( C392 C397 ) C392_=_C403( C392 C403 ) \nC392_=_C407( C392 C407 ) C392_=_C409( C392 C409 ) C397_=_C403( C397 C403 ) C397_=_C407( C397 C407 ) C397_=_C409( C397 C409 ) C403_=_C407( C403 C407 ) \nC403_=_C409( C403 C409 ) C407_=_C409( C407 C409 ) C409_=_C454( C409 C454 ) C409_=_C462( C409 C462 ) C409_=_C472( C409 C472 ) C409_=_C476( C409 C476 ) \nC409_=_C480( C409 C480 ) C454_=_C462( C454 C462 ) C454_=_C472( C454 C472 ) C454_=_C476( C454 C476 ) C454_=_C480( C454 C480 ) C462_=_C472( C462 C472 ) \nC462_=_C476( C462 C476 ) C462_=_C480( C462 C480 ) C472_=_C476( C472 C476 ) C472_=_C480( C472 C480 ) C476_=_C480( C476 C480 ) C522_=_C533( C522 C533 ) \nC522_=_C540( C522 C540 ) C533_=_C540( C533 C540 ) "];57-&gt;79[label="36: C68 C86 C94 C108 C175 \nC185 C193 C201 C207 C214 C228 \nC237 C246 C255 C263 C264 C327 \nC335 C344 C353 C359 C363 C374 \nC383 C392 C397 C403 C407 C454 \nC462 C472 C476 C480 C522 C533 \nC540 \n79: C68_=_C86 ,C68_=_C94 ,C68_=_C108 ,C86_=_C94 ,C86_=_C108 ,\nC94_=_C108 ,C175_=_C185 ,C175_=_C193 ,C175_=_C201 ,C175_=_C207 ,C175_=_C214 ,\nC185_=_C193 ,C185_=_C201 ,C185_=_C207 ,C185_=_C214 ,C193_=_C201 ,C193_=_C207 ,\nC193_=_C214 ,C201_=_C207 ,C201_=_C214 ,C207_=_C214 ,C228_=_C237 ,C228_=_C246 ,\nC228_=_C255 ,C228_=_C263 ,C228_=_C264 ,C237_=_C246 ,C237_=_C255 ,C237_=_C263 ,\nC237_=_C264 ,C246_=_C255 ,C246_=_C263 ,C246_=_C264 ,C255_=_C263 ,C255_=_C264 ,\nC263_=_C264 ,C327_=_C335 ,C327_=_C344 ,C327_=_C353 ,C327_=_C359 ,C327_=_C363 ,\nC335_=_C344 ,C335_=_C353 ,C335_=_C359 ,C335_=_C363 ,C344_=_C353 ,C344_=_C359 ,\nC344_=_C363 ,C353_=_C359 ,C353_=_C363 ,C359_=_C363 ,C374_=_C383 ,C374_=_C392 ,\nC374_=_C397 ,C374_=_C403 ,C374_=_C407 ,C383_=_C392 ,C383_=_C397 ,C383_=_C403 ,\nC383_=_C407 ,C392_=_C397 ,C392_=_C403 ,C392_=_C407 ,C397_=_C403 ,C397_=_C407 ,\nC403_=_C407 ,C454_=_C462 ,C454_=_C472 ,C454_=_C476 ,C454_=_C480 ,C462_=_C472 ,\nC462_=_C476 ,C462_=_C480 ,C472_=_C476 ,C472_=_C480 ,C476_=_C480 ,C522_=_C533 ,\nC522_=_C540 ,C533_=_C540 ,"];80[shape=box, label="id:80 level: 4\n42: C3 C14 C25 C34 C43 \nC44 C46 C47 C48 C49 C50 \nC66 C76 C84 C93 C94 C95 \nC96 C97 C98 C99 C100 C250 \nC306 C337 C369 C370 C371 C373 \nC374 C375 C376 C377 C378 C381 \nC390 C395 C402 C403 C404 C405 \nC406 \n237: C3_=_C14( C3 C14 ) C3_=_C25( C3 C25 ) C3_=_C34( C3 C34 ) C3_=_C43( C3 C43 ) C3_=_C44( C3 C44 ) \nC3_=_C46( C3 C46 ) C3_=_C47( C3 C47 ) C3_=_C48( C3 C48 ) C3_=_C49( C3 C49 ) C3_=_C50( C3 C50 ) C14_=_C25( C14 C25 ) \nC14_=_C34( C14 C34 ) C14_=_C43( C14 C43 ) C14_=_C44( C14 C44 ) C14_=_C46( C14 C46 ) C14_=_C47( C14 C47 ) C14_=_C48( C14 C48 ) \nC14_=_C49( C14 C49 ) C14_=_C50( C14 C50 ) C25_=_C34( C25 C34 ) C25_=_C43( C25 C43 ) C25_=_C44( C25 C44 ) C25_=_C46( C25 C46 ) \nC25_=_C47( C25 C47 ) C25_=_C48( C25 C48 ) C25_=_C49( C25 C49 ) C25_=_C50( C25 C50 ) C34_=_C43( C34 C43 ) C34_=_C44( C34 C44 ) \nC34_=_C46( C34 C46 ) C34_=_C47( C34 C47 ) C34_=_C48( C34 C48 ) C34_=_C49( C34 C49 ) C34_=_C50( C34 C50 ) C43_=_C44( C43 C44 ) \nC43_=_C46( C43 C46 ) C43_=_C47( C43 C47 ) C43_=_C48( C43 C48 ) C43_=_C49( C43 C49 ) C43_=_C50( C43 C50 ) C44_=_C46( C44 C46 ) \nC44_=_C47( C44 C47 ) C44_=_C48( C44 C48 ) C44_=_C49( C44 C49 ) C44_=_C50( C44 C50 ) C46_=_C47( C46 C47 ) C46_=_C48( C46 C48 ) \nC46_=_C49( C46 C49 ) C46_=_C50( C46</w:t>
      </w:r>
    </w:p>
    <w:p>
      <w:pPr>
        <w:pStyle w:val="PreformattedText"/>
        <w:bidi w:val="0"/>
        <w:spacing w:before="0" w:after="0"/>
        <w:jc w:val="left"/>
        <w:rPr/>
      </w:pPr>
      <w:r>
        <w:rPr/>
        <w:t xml:space="preserve"> </w:t>
      </w:r>
      <w:r>
        <w:rPr/>
        <w:t>C50 ) C46_=_C96( C46 C96 ) C46_=_C306( C46 C306 ) C47_=_C48( C47 C48 ) C47_=_C49( C47 C49 ) \nC47_=_C50( C47 C50 ) C47_=_C97( C47 C97 ) C47_=_C306( C47 C306 ) C47_=_C381( C47 C381 ) C47_=_C390( C47 C390 ) C47_=_C395( C47 C395 ) \nC47_=_C402( C47 C402 ) C47_=_C403( C47 C403 ) C47_=_C404( C47 C404 ) C47_=_C405( C47 C405 ) C47_=_C406( C47 C406 ) C48_=_C49( C48 C49 ) \nC48_=_C50( C48 C50 ) C48_=_C98( C48 C98 ) C48_=_C404( C48 C404 ) C49_=_C50( C49 C50 ) C49_=_C99( C49 C99 ) C49_=_C405( C49 C405 ) \nC50_=_C100( C50 C100 ) C50_=_C406( C50 C406 ) C66_=_C76( C66 C76 ) C66_=_C84( C66 C84 ) C66_=_C93( C66 C93 ) C66_=_C94( C66 C94 ) \nC66_=_C95( C66 C95 ) C66_=_C96( C66 C96 ) C66_=_C97( C66 C97 ) C66_=_C98( C66 C98 ) C66_=_C99( C66 C99 ) C66_=_C100( C66 C100 ) \nC76_=_C84( C76 C84 ) C76_=_C93( C76 C93 ) C76_=_C94( C76 C94 ) C76_=_C95( C76 C95 ) C76_=_C96( C76 C96 ) C76_=_C97( C76 C97 ) \nC76_=_C98( C76 C98 ) C76_=_C99( C76 C99 ) C76_=_C100( C76 C100 ) C84_=_C93( C84 C93 ) C84_=_C94( C84 C94 ) C84_=_C95( C84 C95 ) \nC84_=_C96( C84 C96 ) C84_=_C97( C84 C97 ) C84_=_C98( C84 C98 ) C84_=_C99( C84 C99 ) C84_=_C100( C84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6_=_C306( C96 C306 ) C97_=_C98( C97 C98 ) C97_=_C99( C97 C99 ) \nC97_=_C100( C97 C100 ) C97_=_C306( C97 C306 ) C97_=_C381( C97 C381 ) C97_=_C390( C97 C390 ) C97_=_C395( C97 C395 ) C97_=_C402( C97 C402 ) \nC97_=_C403( C97 C403 ) C97_=_C404( C97 C404 ) C97_=_C405( C97 C405 ) C97_=_C406( C97 C406 ) C98_=_C99( C98 C99 ) C98_=_C100( C98 C100 ) \nC98_=_C404( C98 C404 ) C99_=_C100( C99 C100 ) C99_=_C405( C99 C405 ) C100_=_C406( C100 C406 ) C250_=_C337( C250 C337 ) C250_=_C369( C250 C369 ) \nC250_=_C370( C250 C370 ) C250_=_C371( C250 C371 ) C250_=_C373( C250 C373 ) C250_=_C374( C250 C374 ) C250_=_C375( C250 C375 ) C250_=_C376( C250 C376 ) \nC250_=_C377( C250 C377 ) C250_=_C378( C250 C378 ) C306_=_C381( C306 C381 ) C306_=_C390( C306 C390 ) C306_=_C395( C306 C395 ) C306_=_C402( C306 C402 ) \nC306_=_C403( C306 C403 ) C306_=_C404( C306 C404 ) C306_=_C405( C306 C405 ) C306_=_C406( C306 C406 ) C337_=_C369( C337 C369 ) C337_=_C370( C337 C370 ) \nC337_=_C371( C337 C371 ) C337_=_C373( C337 C373 ) C337_=_C374( C337 C374 ) C337_=_C375( C337 C375 ) C337_=_C376( C337 C376 ) C337_=_C377( C337 C377 ) \nC337_=_C378( C337 C378 ) C369_=_C370( C369 C370 ) C369_=_C371( C369 C371 ) C369_=_C373( C369 C373 ) C369_=_C374( C369 C374 ) C369_=_C375( C369 C375 ) \nC369_=_C376( C369 C376 ) C369_=_C377( C369 C377 ) C369_=_C378( C369 C378 ) C369_=_C381( C369 C381 ) C370_=_C371( C370 C371 ) C370_=_C373( C370 C373 ) \nC370_=_C374( C370 C374 ) C370_=_C375( C370 C375 ) C370_=_C376( C370 C376 ) C370_=_C377( C370 C377 ) C370_=_C378( C370 C378 ) C370_=_C390( C370 C390 ) \nC371_=_C373( C371 C373 ) C371_=_C374( C371 C374 ) C371_=_C375( C371 C375 ) C371_=_C376( C371 C376 ) C371_=_C377( C371 C377 ) C371_=_C378( C371 C378 ) \nC371_=_C395( C371 C395 ) C373_=_C374( C373 C374 ) C373_=_C375( C373 C375 ) C373_=_C376( C373 C376 ) C373_=_C377( C373 C377 ) C373_=_C378( C373 C378 ) \nC373_=_C402( C373 C402 ) C374_=_C375( C374 C375 ) C374_=_C376( C374 C376 ) C374_=_C377( C374 C377 ) C374_=_C378( C374 C378 ) C374_=_C403( C374 C403 ) \nC375_=_C376( C375 C376 ) C375_=_C377( C375 C377 ) C375_=_C378( C375 C378 ) C376_=_C377( C376 C377 ) C376_=_C378( C376 C378 ) C377_=_C378( C377 C378 ) \nC381_=_C390( C381 C390 ) C381_=_C395( C381 C395 ) C381_=_C402( C381 C402 ) C381_=_C403( C381 C403 ) C381_=_C404( C381 C404 ) C381_=_C405( C381 C405 ) \nC381_=_C406( C381 C406 ) C390_=_C395( C390 C395 ) C390_=_C402( C390 C402 ) C390_=_C403( C390 C403 ) C390_=_C404( C390 C404 ) C390_=_C405( C390 C405 ) \nC390_=_C406( C390 C406 ) C395_=_C402( C395 C402 ) C395_=_C403( C395 C403 ) C395_=_C404( C395 C404 ) C395_=_C405( C395 C405 ) C395_=_C406( C395 C406 ) \nC402_=_C403( C402 C403 ) C402_=_C404( C402 C404 ) C402_=_C405( C402 C405 ) C402_=_C406( C402 C406 ) C403_=_C404( C403 C404 ) C403_=_C405( C403 C405 ) \nC403_=_C406( C403 C406 ) C404_=_C405( C404 C405 ) C404_=_C406( C404 C406 ) C405_=_C406( C405 C406 ) "];58-&gt;80[label="40: C3 C14 C25 C34 C43 \nC44 C46 C48 C49 C50 C66 \nC76 C84 C93 C94 C95 C96 \nC98 C99 C100 C250 C306 C337 \nC369 C370 C371 C373 C374 C375 \nC376 C377 C378 C381 C390 C395 \nC402 C403 C404 C405 C406 \n198: C3_=_C14 ,C3_=_C25 ,C3_=_C34 ,C3_=_C43 ,C3_=_C44 ,\nC3_=_C46 ,C3_=_C48 ,C3_=_C49 ,C3_=_C50 ,C14_=_C25 ,C14_=_C34 ,\nC14_=_C43 ,C14_=_C44 ,C14_=_C46 ,C14_=_C48 ,C14_=_C49 ,C14_=_C50 ,\nC25_=_C34 ,C25_=_C43 ,C25_=_C44 ,C25_=_C46 ,C25_=_C48 ,C25_=_C49 ,\nC25_=_C50 ,C34_=_C43 ,C34_=_C44 ,C34_=_C46 ,C34_=_C48 ,C34_=_C49 ,\nC34_=_C50 ,C43_=_C44 ,C43_=_C46 ,C43_=_C48 ,C43_=_C49 ,C43_=_C50 ,\nC44_=_C46 ,C44_=_C48 ,C44_=_C49 ,C44_=_C50 ,C46_=_C48 ,C46_=_C49 ,\nC46_=_C50 ,C46_=_C96 ,C46_=_C306 ,C48_=_C49 ,C48_=_C50 ,C48_=_C98 ,\nC48_=_C404 ,C49_=_C50 ,C49_=_C99 ,C49_=_C405 ,C50_=_C100 ,C50_=_C406 ,\nC66_=_C76 ,C66_=_C84 ,C66_=_C93 ,C66_=_C94 ,C66_=_C95 ,C66_=_C96 ,\nC66_=_C98 ,C66_=_C99 ,C66_=_C100 ,C76_=_C84 ,C76_=_C93 ,C76_=_C94 ,\nC76_=_C95 ,C76_=_C96 ,C76_=_C98 ,C76_=_C99 ,C76_=_C100 ,C84_=_C93 ,\nC84_=_C94 ,C84_=_C95 ,C84_=_C96 ,C84_=_C98 ,C84_=_C99 ,C84_=_C100 ,\nC93_=_C94 ,C93_=_C95 ,C93_=_C96 ,C93_=_C98 ,C93_=_C99 ,C93_=_C100 ,\nC94_=_C95 ,C94_=_C96 ,C94_=_C98 ,C94_=_C99 ,C94_=_C100 ,C95_=_C96 ,\nC95_=_C98 ,C95_=_C99 ,C95_=_C100 ,C96_=_C98 ,C96_=_C99 ,C96_=_C100 ,\nC96_=_C306 ,C98_=_C99 ,C98_=_C100 ,C98_=_C404 ,C99_=_C100 ,C99_=_C405 ,\nC100_=_C406 ,C250_=_C337 ,C250_=_C369 ,C250_=_C370 ,C250_=_C371 ,C250_=_C373 ,\nC250_=_C374 ,C250_=_C375 ,C250_=_C376 ,C250_=_C377 ,C250_=_C378 ,C306_=_C381 ,\nC306_=_C390 ,C306_=_C395 ,C306_=_C402 ,C306_=_C403 ,C306_=_C404 ,C306_=_C405 ,\nC306_=_C406 ,C337_=_C369 ,C337_=_C370 ,C337_=_C371 ,C337_=_C373 ,C337_=_C374 ,\nC337_=_C375 ,C337_=_C376 ,C337_=_C377 ,C337_=_C378 ,C369_=_C370 ,C369_=_C371 ,\nC369_=_C373 ,C369_=_C374 ,C369_=_C375 ,C369_=_C376 ,C369_=_C377 ,C369_=_C378 ,\nC369_=_C381 ,C370_=_C371 ,C370_=_C373 ,C370_=_C374 ,C370_=_C375 ,C370_=_C376 ,\nC370_=_C377 ,C370_=_C378 ,C370_=_C390 ,C371_=_C373 ,C371_=_C374 ,C371_=_C375 ,\nC371_=_C376 ,C371_=_C377 ,C371_=_C378 ,C371_=_C395 ,C373_=_C374 ,C373_=_C375 ,\nC373_=_C376 ,C373_=_C377 ,C373_=_C378 ,C373_=_C402 ,C374_=_C375 ,C374_=_C376 ,\nC374_=_C377 ,C374_=_C378 ,C374_=_C403 ,C375_=_C376 ,C375_=_C377 ,C375_=_C378 ,\nC376_=_C377 ,C376_=_C378 ,C377_=_C378 ,C381_=_C390 ,C381_=_C395 ,C381_=_C402 ,\nC381_=_C403 ,C381_=_C404 ,C381_=_C405 ,C381_=_C406 ,C390_=_C395 ,C390_=_C402 ,\nC390_=_C403 ,C390_=_C404 ,C390_=_C405 ,C390_=_C406 ,C395_=_C402 ,C395_=_C403 ,\nC395_=_C404 ,C395_=_C405 ,C395_=_C406 ,C402_=_C403 ,C402_=_C404 ,C402_=_C405 ,\nC402_=_C406 ,C403_=_C404 ,C403_=_C405 ,C403_=_C406 ,C404_=_C405 ,C404_=_C406 ,\nC405_=_C406 ,"];81[shape=box, label="id:81 level: 4\n48: C2 C13 C24 C34 C35 \nC36 C37 C38 C39 C40 C42 \nC172 C182 C191 C192 C193 C194 \nC198 C199 C371 C380 C389 C395 \nC396 C397 C400 C401 C414 C423 \nC433 C438 C443 C445 C446 C450 \nC458 C465 C466 C467 C468 C469 \nC486 C492 C501 C502 C503 C504 \nC505 \n253: C2_=_C13( C2 C13 ) C2_=_C24( C2 C24 ) C2_=_C34( C2 C34 ) C2_=_C35( C2 C35 ) C2_=_C36( C2 C36 ) \nC2_=_C37( C2 C37 ) C2_=_C38( C2 C38 ) C2_=_C39( C2 C39 ) C2_=_C40( C2 C40 ) C2_=_C42( C2 C42 ) C13_=_C24( C13 C24 ) \nC13_=_C34( C13 C34 ) C13_=_C35( C13 C35 ) C13_=_C36( C13 C36 ) C13_=_C37( C13 C37 ) C13_=_C38( C13 C38 ) C13_=_C39( C13 C39 ) \nC13_=_C40( C13 C40 ) C13_=_C42( C13 C42 ) C24_=_C34( C24 C34 ) C24_=_C35( C24 C35 ) C24_=_C36( C24 C36 ) C24_=_C37( C24 C37 ) \nC24_=_C38( C24 C38 ) C24_=_C39( C24 C39 ) C24_=_C40( C24 C40 ) C24_=_C42( C24 C42 ) C34_=_C35( C34 C35 ) C34_=_C36( C34 C36 ) \nC34_=_C37( C34 C37 ) C34_=_C38( C34 C38 ) C34_=_C39( C34 C39 ) C34_=_C40( C34 C40 ) C34_=_C42( C34 C42 ) C35_=_C36( C35 C36 ) \nC35_=_C37( C35 C37 ) C35_=_C38( C35 C38 ) C35_=_C39( C35 C39 ) C35_=_C40( C35 C40 ) C35_=_C42( C35 C42 ) C36_=_C37( C36 C37 ) \nC36_=_C38( C36 C38 ) C36_=_C39( C36 C39 ) C36_=_C40( C36 C40 ) C36_=_C42( C36 C42 ) C37_=_C38( C37 C38 ) C37_=_C39( C37 C39 ) \nC37_=_C40( C37 C40 ) C37_=_C42( C37 C42 ) C37_=_C172( C37 C172 ) C37_=_C182( C37 C182 ) C37_=_C191( C37 C191 ) C37_=_C192( C37 C192 ) \nC37_=_C193( C37 C193 ) C37_=_C194( C37 C194 ) C37_=_C198( C37 C198 ) C37_=_C199( C37 C199 ) C38_=_C39( C38 C39 ) C38_=_C40( C38 C40 ) \nC38_=_C42( C38 C42 ) C38_=_C371( C38 C371 ) C38_=_C380( C38 C380 ) C38_=_C389( C38 C389 ) C38_=_C395( C38 C395 ) C38_=_C396( C38 C396 ) \nC38_=_C397( C38 C397 ) C38_=_C400( C38 C400 ) C38_=_C401( C38 C401 ) C39_=_C40( C39 C40 ) C39_=_C42( C39 C42 ) C39_=_C414( C39 C414 ) \nC39_=_C423( C39 C423 ) C39_=_C433( C39 C433 ) C39_=_C438( C39 C438 ) C39_=_C443( C39 C443 ) C39_=_C445( C39 C445 ) C39_=_C446( C39 C446 ) \nC40_=_C42( C40 C42 ) C40_=_C450( C40 C450 ) C40_=_C458( C40 C458 ) C40_=_C465( C40 C465 ) C40_=_C466( C40 C466 ) C40_=_C467( C40 C467 ) \nC40_=_C468( C40 C468 ) C40_=_C469( C40 C469 ) C42_=_C199( C42 C199 ) C42_=_C401( C42 C401 ) C42_=_C446( C42 C446 ) C42_=_C469( C42 C469 ) \nC42_=_C505( C42 C505 ) C172_=_C182( C172 C182 ) C172_=_C191( C172 C191 ) C172_=_C192( C172 C192 ) C172_=_C193( C172 C193 ) C172_=_C194( C172 C194 ) \nC172_=_C198( C172 C198 ) C172_=_C199( C172 C199 ) C182_=_C191( C182 C191 ) C182_=_C192( C182 C192 ) C182_=_C193( C182 C193 ) C182_=_C194( C182 C194 ) \nC182_=_C198( C182 C198 ) C182_=_C199( C182 C199 ) C191_=_C192( C191 C192 ) C191_=_C193( C191 C193 ) C191_=_C194( C191 C194 ) C191_=_C198( C191 C198 ) \nC191_=_C199( C191 C199 ) C192_=_C193( C192 C193 ) C192_=_C194(</w:t>
      </w:r>
    </w:p>
    <w:p>
      <w:pPr>
        <w:pStyle w:val="PreformattedText"/>
        <w:bidi w:val="0"/>
        <w:spacing w:before="0" w:after="0"/>
        <w:jc w:val="left"/>
        <w:rPr/>
      </w:pPr>
      <w:r>
        <w:rPr/>
        <w:t xml:space="preserve"> </w:t>
      </w:r>
      <w:r>
        <w:rPr/>
        <w:t>C192 C194 ) C192_=_C198( C192 C198 ) C192_=_C199( C192 C199 ) C193_=_C194( C193 C194 ) \nC193_=_C198( C193 C198 ) C193_=_C199( C193 C199 ) C194_=_C198( C194 C198 ) C194_=_C199( C194 C199 ) C198_=_C199( C198 C199 ) C198_=_C400( C198 C400 ) \nC198_=_C445( C198 C445 ) C198_=_C468( C198 C468 ) C198_=_C486( C198 C486 ) C198_=_C492( C198 C492 ) C198_=_C501( C198 C501 ) C198_=_C502( C198 C502 ) \nC198_=_C503( C198 C503 ) C198_=_C504( C198 C504 ) C198_=_C505( C198 C505 ) C199_=_C401( C199 C401 ) C199_=_C446( C199 C446 ) C199_=_C469( C199 C469 ) \nC199_=_C505( C199 C505 ) C371_=_C380( C371 C380 ) C371_=_C389( C371 C389 ) C371_=_C395( C371 C395 ) C371_=_C396( C371 C396 ) C371_=_C397( C371 C397 ) \nC371_=_C400( C371 C400 ) C371_=_C401( C371 C401 ) C380_=_C389( C380 C389 ) C380_=_C395( C380 C395 ) C380_=_C396( C380 C396 ) C380_=_C397( C380 C397 ) \nC380_=_C400( C380 C400 ) C380_=_C401( C380 C401 ) C389_=_C395( C389 C395 ) C389_=_C396( C389 C396 ) C389_=_C397( C389 C397 ) C389_=_C400( C389 C400 ) \nC389_=_C401( C389 C401 ) C395_=_C396( C395 C396 ) C395_=_C397( C395 C397 ) C395_=_C400( C395 C400 ) C395_=_C401( C395 C401 ) C396_=_C397( C396 C397 ) \nC396_=_C400( C396 C400 ) C396_=_C401( C396 C401 ) C397_=_C400( C397 C400 ) C397_=_C401( C397 C401 ) C400_=_C401( C400 C401 ) C400_=_C445( C400 C445 ) \nC400_=_C468( C400 C468 ) C400_=_C486( C400 C486 ) C400_=_C492( C400 C492 ) C400_=_C501( C400 C501 ) C400_=_C502( C400 C502 ) C400_=_C503( C400 C503 ) \nC400_=_C504( C400 C504 ) C400_=_C505( C400 C505 ) C401_=_C446( C401 C446 ) C401_=_C469( C401 C469 ) C401_=_C505( C401 C505 ) C414_=_C423( C414 C423 ) \nC414_=_C433( C414 C433 ) C414_=_C438( C414 C438 ) C414_=_C443( C414 C443 ) C414_=_C445( C414 C445 ) C414_=_C446( C414 C446 ) C423_=_C433( C423 C433 ) \nC423_=_C438( C423 C438 ) C423_=_C443( C423 C443 ) C423_=_C445( C423 C445 ) C423_=_C446( C423 C446 ) C433_=_C438( C433 C438 ) C433_=_C443( C433 C443 ) \nC433_=_C445( C433 C445 ) C433_=_C446( C433 C446 ) C438_=_C443( C438 C443 ) C438_=_C445( C438 C445 ) C438_=_C446( C438 C446 ) C443_=_C445( C443 C445 ) \nC443_=_C446( C443 C446 ) C445_=_C446( C445 C446 ) C445_=_C468( C445 C468 ) C445_=_C486( C445 C486 ) C445_=_C492( C445 C492 ) C445_=_C501( C445 C501 ) \nC445_=_C502( C445 C502 ) C445_=_C503( C445 C503 ) C445_=_C504( C445 C504 ) C445_=_C505( C445 C505 ) C446_=_C469( C446 C469 ) C446_=_C505( C446 C505 ) \nC450_=_C458( C450 C458 ) C450_=_C465( C450 C465 ) C450_=_C466( C450 C466 ) C450_=_C467( C450 C467 ) C450_=_C468( C450 C468 ) C450_=_C469( C450 C469 ) \nC458_=_C465( C458 C465 ) C458_=_C466( C458 C466 ) C458_=_C467( C458 C467 ) C458_=_C468( C458 C468 ) C458_=_C469( C458 C469 ) C465_=_C466( C465 C466 ) \nC465_=_C467( C465 C467 ) C465_=_C468( C465 C468 ) C465_=_C469( C465 C469 ) C466_=_C467( C466 C467 ) C466_=_C468( C466 C468 ) C466_=_C469( C466 C469 ) \nC467_=_C468( C467 C468 ) C467_=_C469( C467 C469 ) C468_=_C469( C468 C469 ) C468_=_C486( C468 C486 ) C468_=_C492( C468 C492 ) C468_=_C501( C468 C501 ) \nC468_=_C502( C468 C502 ) C468_=_C503( C468 C503 ) C468_=_C504( C468 C504 ) C468_=_C505( C468 C505 ) C469_=_C505( C469 C505 ) C486_=_C492( C486 C492 ) \nC486_=_C501( C486 C501 ) C486_=_C502( C486 C502 ) C486_=_C503( C486 C503 ) C486_=_C504( C486 C504 ) C486_=_C505( C486 C505 ) C492_=_C501( C492 C501 ) \nC492_=_C502( C492 C502 ) C492_=_C503( C492 C503 ) C492_=_C504( C492 C504 ) C492_=_C505( C492 C505 ) C501_=_C502( C501 C502 ) C501_=_C503( C501 C503 ) \nC501_=_C504( C501 C504 ) C501_=_C505( C501 C505 ) C502_=_C503( C502 C503 ) C502_=_C504( C502 C504 ) C502_=_C505( C502 C505 ) C503_=_C504( C503 C504 ) \nC503_=_C505( C503 C505 ) C504_=_C505( C504 C505 ) "];58-&gt;81[label="40: C2 C13 C24 C34 C35 \nC36 C42 C172 C182 C191 C192 \nC193 C194 C199 C371 C380 C389 \nC395 C396 C397 C401 C414 C423 \nC433 C438 C443 C446 C450 C458 \nC465 C466 C467 C469 C486 C492 \nC501 C502 C503 C504 C505 \n129: C2_=_C13 ,C2_=_C24 ,C2_=_C34 ,C2_=_C35 ,C2_=_C36 ,\nC2_=_C42 ,C13_=_C24 ,C13_=_C34 ,C13_=_C35 ,C13_=_C36 ,C13_=_C42 ,\nC24_=_C34 ,C24_=_C35 ,C24_=_C36 ,C24_=_C42 ,C34_=_C35 ,C34_=_C36 ,\nC34_=_C42 ,C35_=_C36 ,C35_=_C42 ,C36_=_C42 ,C42_=_C199 ,C42_=_C401 ,\nC42_=_C446 ,C42_=_C469 ,C42_=_C505 ,C172_=_C182 ,C172_=_C191 ,C172_=_C192 ,\nC172_=_C193 ,C172_=_C194 ,C172_=_C199 ,C182_=_C191 ,C182_=_C192 ,C182_=_C193 ,\nC182_=_C194 ,C182_=_C199 ,C191_=_C192 ,C191_=_C193 ,C191_=_C194 ,C191_=_C199 ,\nC192_=_C193 ,C192_=_C194 ,C192_=_C199 ,C193_=_C194 ,C193_=_C199 ,C194_=_C199 ,\nC199_=_C401 ,C199_=_C446 ,C199_=_C469 ,C199_=_C505 ,C371_=_C380 ,C371_=_C389 ,\nC371_=_C395 ,C371_=_C396 ,C371_=_C397 ,C371_=_C401 ,C380_=_C389 ,C380_=_C395 ,\nC380_=_C396 ,C380_=_C397 ,C380_=_C401 ,C389_=_C395 ,C389_=_C396 ,C389_=_C397 ,\nC389_=_C401 ,C395_=_C396 ,C395_=_C397 ,C395_=_C401 ,C396_=_C397 ,C396_=_C401 ,\nC397_=_C401 ,C401_=_C446 ,C401_=_C469 ,C401_=_C505 ,C414_=_C423 ,C414_=_C433 ,\nC414_=_C438 ,C414_=_C443 ,C414_=_C446 ,C423_=_C433 ,C423_=_C438 ,C423_=_C443 ,\nC423_=_C446 ,C433_=_C438 ,C433_=_C443 ,C433_=_C446 ,C438_=_C443 ,C438_=_C446 ,\nC443_=_C446 ,C446_=_C469 ,C446_=_C505 ,C450_=_C458 ,C450_=_C465 ,C450_=_C466 ,\nC450_=_C467 ,C450_=_C469 ,C458_=_C465 ,C458_=_C466 ,C458_=_C467 ,C458_=_C469 ,\nC465_=_C466 ,C465_=_C467 ,C465_=_C469 ,C466_=_C467 ,C466_=_C469 ,C467_=_C469 ,\nC469_=_C505 ,C486_=_C492 ,C486_=_C501 ,C486_=_C502 ,C486_=_C503 ,C486_=_C504 ,\nC486_=_C505 ,C492_=_C501 ,C492_=_C502 ,C492_=_C503 ,C492_=_C504 ,C492_=_C505 ,\nC501_=_C502 ,C501_=_C503 ,C501_=_C504 ,C501_=_C505 ,C502_=_C503 ,C502_=_C504 ,\nC502_=_C505 ,C503_=_C504 ,C503_=_C505 ,C504_=_C505 ,"];82[shape=box, label="id:82 level: 4\n56: C0 C12 C13 C14 C15 \nC16 C17 C18 C20 C21 C22 \nC23 C116 C117 C118 C119 C120 \nC121 C123 C125 C127 C171 C172 \nC173 C174 C175 C176 C177 C179 \nC181 C225 C226 C227 C228 C229 \nC230 C231 C232 C233 C234 C323 \nC324 C325 C326 C327 C328 C329 \nC331 C425 C518 C519 C520 C521 \nC522 C523 C524 \n342: C0_=_C12( C0 C12 ) C0_=_C13( C0 C13 ) C0_=_C14( C0 C14 ) C0_=_C15( C0 C15 ) C0_=_C16( C0 C16 ) \nC0_=_C17( C0 C17 ) C0_=_C18( C0 C18 ) C0_=_C20( C0 C20 ) C0_=_C21( C0 C21 ) C0_=_C22( C0 C22 ) C0_=_C23( C0 C23 ) \nC12_=_C13( C12 C13 ) C12_=_C14( C12 C14 ) C12_=_C15( C12 C15 ) C12_=_C16( C12 C16 ) C12_=_C17( C12 C17 ) C12_=_C18( C12 C18 ) \nC12_=_C20( C12 C20 ) C12_=_C21( C12 C21 ) C12_=_C22( C12 C22 ) C12_=_C23( C12 C23 ) C13_=_C14( C13 C14 ) C13_=_C15( C13 C15 ) \nC13_=_C16( C13 C16 ) C13_=_C17( C13 C17 ) C13_=_C18( C13 C18 ) C13_=_C20( C13 C20 ) C13_=_C21( C13 C21 ) C13_=_C22( C13 C22 ) \nC13_=_C23( C13 C23 ) C14_=_C15( C14 C15 ) C14_=_C16( C14 C16 ) C14_=_C17( C14 C17 ) C14_=_C18( C14 C18 ) C14_=_C20( C14 C20 ) \nC14_=_C21( C14 C21 ) C14_=_C22( C14 C22 ) C14_=_C23( C14 C23 ) C15_=_C16( C15 C16 ) C15_=_C17( C15 C17 ) C15_=_C18( C15 C18 ) \nC15_=_C20( C15 C20 ) C15_=_C21( C15 C21 ) C15_=_C22( C15 C22 ) C15_=_C23( C15 C23 ) C16_=_C17( C16 C17 ) C16_=_C18( C16 C18 ) \nC16_=_C20( C16 C20 ) C16_=_C21( C16 C21 ) C16_=_C22( C16 C22 ) C16_=_C23( C16 C23 ) C17_=_C18( C17 C18 ) C17_=_C20( C17 C20 ) \nC17_=_C21( C17 C21 ) C17_=_C22( C17 C22 ) C17_=_C23( C17 C23 ) C17_=_C116( C17 C116 ) C17_=_C117( C17 C117 ) C17_=_C118( C17 C118 ) \nC17_=_C119( C17 C119 ) C17_=_C120( C17 C120 ) C17_=_C121( C17 C121 ) C17_=_C123( C17 C123 ) C17_=_C125( C17 C125 ) C17_=_C127( C17 C127 ) \nC18_=_C20( C18 C20 ) C18_=_C21( C18 C21 ) C18_=_C22( C18 C22 ) C18_=_C23( C18 C23 ) C18_=_C171( C18 C171 ) C18_=_C172( C18 C172 ) \nC18_=_C173( C18 C173 ) C18_=_C174( C18 C174 ) C18_=_C175( C18 C175 ) C18_=_C176( C18 C176 ) C18_=_C177( C18 C177 ) C18_=_C179( C18 C179 ) \nC18_=_C181( C18 C181 ) C20_=_C21( C20 C21 ) C20_=_C22( C20 C22 ) C20_=_C23( C20 C23 ) C20_=_C231( C20 C231 ) C20_=_C323( C20 C323 ) \nC20_=_C324( C20 C324 ) C20_=_C325( C20 C325 ) C20_=_C326( C20 C326 ) C20_=_C327( C20 C327 ) C20_=_C328( C20 C328 ) C20_=_C329( C20 C329 ) \nC20_=_C331( C20 C331 ) C21_=_C22( C21 C22 ) C21_=_C23( C21 C23 ) C21_=_C125( C21 C125 ) C21_=_C179( C21 C179 ) C21_=_C232( C21 C232 ) \nC21_=_C329( C21 C329 ) C21_=_C425( C21 C425 ) C22_=_C23( C22 C23 ) C22_=_C233( C22 C233 ) C22_=_C425( C22 C425 ) C22_=_C518( C22 C518 ) \nC22_=_C519( C22 C519 ) C22_=_C520( C22 C520 ) C22_=_C521( C22 C521 ) C22_=_C522( C22 C522 ) C22_=_C523( C22 C523 ) C22_=_C524( C22 C524 ) \nC23_=_C127( C23 C127 ) C23_=_C181( C23 C181 ) C23_=_C234( C23 C234 ) C23_=_C331( C23 C331 ) C23_=_C524( C23 C524 ) C116_=_C117( C116 C117 ) \nC116_=_C118( C116 C118 ) C116_=_C119( C116 C119 ) C116_=_C120( C116 C120 ) C116_=_C121( C116 C121 ) C116_=_C123( C116 C123 ) C116_=_C125( C116 C125 ) \nC116_=_C127( C116 C127 ) C117_=_C118( C117 C118 ) C117_=_C119( C117 C119 ) C117_=_C120( C117 C120 ) C117_=_C121( C117 C121 ) C117_=_C123( C117 C123 ) \nC117_=_C125( C117 C125 ) C117_=_C127( C117 C127 ) C118_=_C119( C118 C119 ) C118_=_C120( C118 C120 ) C118_=_C121( C118 C121 ) C118_=_C123( C118 C123 ) \nC118_=_C125( C118 C125 ) C118_=_C127( C118 C127 ) C119_=_C120( C119 C120 ) C119_=_C121( C119 C121 ) C119_=_C123( C119 C123 ) C119_=_C125( C119 C125 ) \nC119_=_C127( C119 C127 ) C120_=_C121( C120 C121 ) C120_=_C123( C120 C123 ) C120_=_C125( C120 C125 ) C120_=_C127( C120 C127 ) C121_=_C123( C121 C123 ) \nC121_=_C125( C121 C125 ) C121_=_C127( C121 C127 ) C123_=_C125( C123 C125 ) C123_=_C127( C123 C127 ) C123_=_C177( C123 C177 ) C123_=_C225( C123 C225 ) \nC123_=_C226( C123 C226 ) C123_=_C227( C123 C227 ) C123_=_C228( C123 C228 ) C123_=_C229( C123 C229 ) C123_=_C230( C123 C230 ) C123_=_C231( C123 C231 ) \nC123_=_C232( C123 C232 ) C123_=_C233( C123 C233 ) C123_=_C234( C123 C234 ) C125_=_C127( C125 C127 ) C125_=_C179( C125 C179 ) C125_=_C232( C125 C232 ) \nC125_=_C329( C125 C329 ) C125_=_C425( C125 C425 ) C127_=_C181( C127 C181 ) C127_=_C234( C127 C234 ) C127_=_C331( C127 C331 ) C127_=_C524( C127 C524 ) \nC171_=_C172( C171 C172 ) C171_=_C173( C171 C173 ) C171_=_C174( C171 C174 ) C171_=_C175( C171 C175 ) C171_=_C176( C171 C176 ) C171_=_C177( C171 C177 ) \nC171_=_C179( C171 C179 ) C171_=_C181(</w:t>
      </w:r>
    </w:p>
    <w:p>
      <w:pPr>
        <w:pStyle w:val="PreformattedText"/>
        <w:bidi w:val="0"/>
        <w:spacing w:before="0" w:after="0"/>
        <w:jc w:val="left"/>
        <w:rPr/>
      </w:pPr>
      <w:r>
        <w:rPr/>
        <w:t xml:space="preserve"> </w:t>
      </w:r>
      <w:r>
        <w:rPr/>
        <w:t>C171 C181 ) C172_=_C173( C172 C173 ) C172_=_C174( C172 C174 ) C172_=_C175( C172 C175 ) C172_=_C176( C172 C176 ) \nC172_=_C177( C172 C177 ) C172_=_C179( C172 C179 ) C172_=_C181( C172 C181 ) C173_=_C174( C173 C174 ) C173_=_C175( C173 C175 ) C173_=_C176( C173 C176 ) \nC173_=_C177( C173 C177 ) C173_=_C179( C173 C179 ) C173_=_C181( C173 C181 ) C174_=_C175( C174 C175 ) C174_=_C176( C174 C176 ) C174_=_C177( C174 C177 ) \nC174_=_C179( C174 C179 ) C174_=_C181( C174 C181 ) C175_=_C176( C175 C176 ) C175_=_C177( C175 C177 ) C175_=_C179( C175 C179 ) C175_=_C181( C175 C181 ) \nC176_=_C177( C176 C177 ) C176_=_C179( C176 C179 ) C176_=_C181( C176 C181 ) C177_=_C179( C177 C179 ) C177_=_C181( C177 C181 ) C177_=_C225( C177 C225 ) \nC177_=_C226( C177 C226 ) C177_=_C227( C177 C227 ) C177_=_C228( C177 C228 ) C177_=_C229( C177 C229 ) C177_=_C230( C177 C230 ) C177_=_C231( C177 C231 ) \nC177_=_C232( C177 C232 ) C177_=_C233( C177 C233 ) C177_=_C234( C177 C234 ) C179_=_C181( C179 C181 ) C179_=_C232( C179 C232 ) C179_=_C329( C179 C329 ) \nC179_=_C425( C179 C425 ) C181_=_C234( C181 C234 ) C181_=_C331( C181 C331 ) C181_=_C524( C181 C524 ) C225_=_C226( C225 C226 ) C225_=_C227( C225 C227 ) \nC225_=_C228( C225 C228 ) C225_=_C229( C225 C229 ) C225_=_C230( C225 C230 ) C225_=_C231( C225 C231 ) C225_=_C232( C225 C232 ) C225_=_C233( C225 C233 ) \nC225_=_C234( C225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1_=_C323( C231 C323 ) C231_=_C324( C231 C324 ) \nC231_=_C325( C231 C325 ) C231_=_C326( C231 C326 ) C231_=_C327( C231 C327 ) C231_=_C328( C231 C328 ) C231_=_C329( C231 C329 ) C231_=_C331( C231 C331 ) \nC232_=_C233( C232 C233 ) C232_=_C234( C232 C234 ) C232_=_C329( C232 C329 ) C232_=_C425( C232 C425 ) C233_=_C234( C233 C234 ) C233_=_C425( C233 C425 ) \nC233_=_C518( C233 C518 ) C233_=_C519( C233 C519 ) C233_=_C520( C233 C520 ) C233_=_C521( C233 C521 ) C233_=_C522( C233 C522 ) C233_=_C523( C233 C523 ) \nC233_=_C524( C233 C524 ) C234_=_C331( C234 C331 ) C234_=_C524( C234 C524 ) C323_=_C324( C323 C324 ) C323_=_C325( C323 C325 ) C323_=_C326( C323 C326 ) \nC323_=_C327( C323 C327 ) C323_=_C328( C323 C328 ) C323_=_C329( C323 C329 ) C323_=_C331( C323 C331 ) C324_=_C325( C324 C325 ) C324_=_C326( C324 C326 ) \nC324_=_C327( C324 C327 ) C324_=_C328( C324 C328 ) C324_=_C329( C324 C329 ) C324_=_C331( C324 C331 ) C325_=_C326( C325 C326 ) C325_=_C327( C325 C327 ) \nC325_=_C328( C325 C328 ) C325_=_C329( C325 C329 ) C325_=_C331( C325 C331 ) C326_=_C327( C326 C327 ) C326_=_C328( C326 C328 ) C326_=_C329( C326 C329 ) \nC326_=_C331( C326 C331 ) C327_=_C328( C327 C328 ) C327_=_C329( C327 C329 ) C327_=_C331( C327 C331 ) C328_=_C329( C328 C329 ) C328_=_C331( C328 C331 ) \nC329_=_C331( C329 C331 ) C329_=_C425( C329 C425 ) C331_=_C524( C331 C524 ) C425_=_C518( C425 C518 ) C425_=_C519( C425 C519 ) C425_=_C520( C425 C520 ) \nC425_=_C521( C425 C521 ) C425_=_C522( C425 C522 ) C425_=_C523( C425 C523 ) C425_=_C524( C425 C524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59-&gt;82[label="48: C0 C12 C13 C14 C15 \nC16 C21 C23 C116 C117 C118 \nC119 C120 C121 C125 C127 C171 \nC172 C173 C174 C175 C176 C179 \nC181 C225 C226 C227 C228 C229 \nC230 C232 C234 C323 C324 C325 \nC326 C327 C328 C329 C331 C425 \nC518 C519 C520 C521 C522 C523 \nC524 \n198: C0_=_C12 ,C0_=_C13 ,C0_=_C14 ,C0_=_C15 ,C0_=_C16 ,\nC0_=_C21 ,C0_=_C23 ,C12_=_C13 ,C12_=_C14 ,C12_=_C15 ,C12_=_C16 ,\nC12_=_C21 ,C12_=_C23 ,C13_=_C14 ,C13_=_C15 ,C13_=_C16 ,C13_=_C21 ,\nC13_=_C23 ,C14_=_C15 ,C14_=_C16 ,C14_=_C21 ,C14_=_C23 ,C15_=_C16 ,\nC15_=_C21 ,C15_=_C23 ,C16_=_C21 ,C16_=_C23 ,C21_=_C23 ,C21_=_C125 ,\nC21_=_C179 ,C21_=_C232 ,C21_=_C329 ,C21_=_C425 ,C23_=_C127 ,C23_=_C181 ,\nC23_=_C234 ,C23_=_C331 ,C23_=_C524 ,C116_=_C117 ,C116_=_C118 ,C116_=_C119 ,\nC116_=_C120 ,C116_=_C121 ,C116_=_C125 ,C116_=_C127 ,C117_=_C118 ,C117_=_C119 ,\nC117_=_C120 ,C117_=_C121 ,C117_=_C125 ,C117_=_C127 ,C118_=_C119 ,C118_=_C120 ,\nC118_=_C121 ,C118_=_C125 ,C118_=_C127 ,C119_=_C120 ,C119_=_C121 ,C119_=_C125 ,\nC119_=_C127 ,C120_=_C121 ,C120_=_C125 ,C120_=_C127 ,C121_=_C125 ,C121_=_C127 ,\nC125_=_C127 ,C125_=_C179 ,C125_=_C232 ,C125_=_C329 ,C125_=_C425 ,C127_=_C181 ,\nC127_=_C234 ,C127_=_C331 ,C127_=_C524 ,C171_=_C172 ,C171_=_C173 ,C171_=_C174 ,\nC171_=_C175 ,C171_=_C176 ,C171_=_C179 ,C171_=_C181 ,C172_=_C173 ,C172_=_C174 ,\nC172_=_C175 ,C172_=_C176 ,C172_=_C179 ,C172_=_C181 ,C173_=_C174 ,C173_=_C175 ,\nC173_=_C176 ,C173_=_C179 ,C173_=_C181 ,C174_=_C175 ,C174_=_C176 ,C174_=_C179 ,\nC174_=_C181 ,C175_=_C176 ,C175_=_C179 ,C175_=_C181 ,C176_=_C179 ,C176_=_C181 ,\nC179_=_C181 ,C179_=_C232 ,C179_=_C329 ,C179_=_C425 ,C181_=_C234 ,C181_=_C331 ,\nC181_=_C524 ,C225_=_C226 ,C225_=_C227 ,C225_=_C228 ,C225_=_C229 ,C225_=_C230 ,\nC225_=_C232 ,C225_=_C234 ,C226_=_C227 ,C226_=_C228 ,C226_=_C229 ,C226_=_C230 ,\nC226_=_C232 ,C226_=_C234 ,C227_=_C228 ,C227_=_C229 ,C227_=_C230 ,C227_=_C232 ,\nC227_=_C234 ,C228_=_C229 ,C228_=_C230 ,C228_=_C232 ,C228_=_C234 ,C229_=_C230 ,\nC229_=_C232 ,C229_=_C234 ,C230_=_C232 ,C230_=_C234 ,C232_=_C234 ,C232_=_C329 ,\nC232_=_C425 ,C234_=_C331 ,C234_=_C524 ,C323_=_C324 ,C323_=_C325 ,C323_=_C326 ,\nC323_=_C327 ,C323_=_C328 ,C323_=_C329 ,C323_=_C331 ,C324_=_C325 ,C324_=_C326 ,\nC324_=_C327 ,C324_=_C328 ,C324_=_C329 ,C324_=_C331 ,C325_=_C326 ,C325_=_C327 ,\nC325_=_C328 ,C325_=_C329 ,C325_=_C331 ,C326_=_C327 ,C326_=_C328 ,C326_=_C329 ,\nC326_=_C331 ,C327_=_C328 ,C327_=_C329 ,C327_=_C331 ,C328_=_C329 ,C328_=_C331 ,\nC329_=_C331 ,C329_=_C425 ,C331_=_C524 ,C425_=_C518 ,C425_=_C519 ,C425_=_C520 ,\nC425_=_C521 ,C425_=_C522 ,C425_=_C523 ,C425_=_C524 ,C518_=_C519 ,C518_=_C520 ,\nC518_=_C521 ,C518_=_C522 ,C518_=_C523 ,C518_=_C524 ,C519_=_C520 ,C519_=_C521 ,\nC519_=_C522 ,C519_=_C523 ,C519_=_C524 ,C520_=_C521 ,C520_=_C522 ,C520_=_C523 ,\nC520_=_C524 ,C521_=_C522 ,C521_=_C523 ,C521_=_C524 ,C522_=_C523 ,C522_=_C524 ,\nC523_=_C524 ,"];83[shape=box, label="id:83 level: 4\n62: C4 C5 C15 C16 C26 \nC27 C35 C36 C43 C44 C52 \nC53 C54 C55 C56 C57 C59 \nC60 C62 C63 C69 C78 C87 \nC95 C101 C108 C111 C112 C114 \nC115 C121 C132 C141 C148 C155 \nC162 C230 C239 C248 C257 C264 \nC269 C274 C328 C336 C345 C354 \nC360 C363 C367 C368 C490 C496 \nC504 C508 C512 C515 C523 C528 \nC534 C536 C541 \n308: C4_=_C5( C4 C5 ) C4_=_C15( C4 C15 ) C4_=_C26( C4 C26 ) C4_=_C35( C4 C35 ) C4_=_C43( C4 C43 ) \nC4_=_C52( C4 C52 ) C4_=_C53( C4 C53 ) C4_=_C54( C4 C54 ) C4_=_C55( C4 C55 ) C4_=_C56( C4 C56 ) C4_=_C57( C4 C57 ) \nC5_=_C16( C5 C16 ) C5_=_C27( C5 C27 ) C5_=_C36( C5 C36 ) C5_=_C44( C5 C44 ) C5_=_C59( C5 C59 ) C5_=_C60( C5 C60 ) \nC5_=_C62( C5 C62 ) C5_=_C63( C5 C63 ) C15_=_C16( C15 C16 ) C15_=_C26( C15 C26 ) C15_=_C35( C15 C35 ) C15_=_C43( C15 C43 ) \nC15_=_C52( C15 C52 ) C15_=_C53( C15 C53 ) C15_=_C54( C15 C54 ) C15_=_C55( C15 C55 ) C15_=_C56( C15 C56 ) C15_=_C57( C15 C57 ) \nC16_=_C27( C16 C27 ) C16_=_C36( C16 C36 ) C16_=_C44( C16 C44 ) C16_=_C59( C16 C59 ) C16_=_C60( C16 C60 ) C16_=_C62( C16 C62 ) \nC16_=_C63( C16 C63 ) C26_=_C27( C26 C27 ) C26_=_C35( C26 C35 ) C26_=_C43( C26 C43 ) C26_=_C52( C26 C52 ) C26_=_C53( C26 C53 ) \nC26_=_C54( C26 C54 ) C26_=_C55( C26 C55 ) C26_=_C56( C26 C56 ) C26_=_C57( C26 C57 ) C27_=_C36( C27 C36 ) C27_=_C44( C27 C44 ) \nC27_=_C59( C27 C59 ) C27_=_C60( C27 C60 ) C27_=_C62( C27 C62 ) C27_=_C63( C27 C63 ) C35_=_C36( C35 C36 ) C35_=_C43( C35 C43 ) \nC35_=_C52( C35 C52 ) C35_=_C53( C35 C53 ) C35_=_C54( C35 C54 ) C35_=_C55( C35 C55 ) C35_=_C56( C35 C56 ) C35_=_C57( C35 C57 ) \nC36_=_C44( C36 C44 ) C36_=_C59( C36 C59 ) C36_=_C60( C36 C60 ) C36_=_C62( C36 C62 ) C36_=_C63( C36 C63 ) C43_=_C44( C43 C44 ) \nC43_=_C52( C43 C52 ) C43_=_C53( C43 C53 ) C43_=_C54( C43 C54 ) C43_=_C55( C43 C55 ) C43_=_C56( C43 C56 ) C43_=_C57( C43 C57 ) \nC44_=_C59( C44 C59 ) C44_=_C60( C44 C60 ) C44_=_C62( C44 C62 ) C44_=_C63( C44 C63 ) C52_=_C53( C52 C53 ) C52_=_C54( C52 C54 ) \nC52_=_C55( C52 C55 ) C52_=_C56( C52 C56 ) C52_=_C57( C52 C57 ) C52_=_C257( C52 C257 ) C53_=_C54( C53 C54 ) C53_=_C55( C53 C55 ) \nC53_=_C56( C53 C56 ) C53_=_C57( C53 C57 ) C53_=_C354( C53 C354 ) C54_=_C55( C54 C55 ) C54_=_C56( C54 C56 ) C54_=_C57( C54 C57 ) \nC55_=_C56( C55 C56 ) C55_=_C57( C55 C57 ) C55_=_C508( C55 C508 ) C56_=_C57( C56 C57 ) C59_=_C60( C59 C60 ) C59_=_C62( C59 C62 ) \nC59_=_C63( C59 C63 ) C59_=_C111( C59 C111 ) C59_=_C121( C59 C121 ) C59_=_C132( C59 C132 ) C59_=_C141( C59 C141 ) C59_=_C148( C59 C148 ) \nC59_=_C155( C59 C155 ) C59_=_C162( C59 C162 ) C60_=_C62( C60 C62 ) C60_=_C63( C60 C63 ) C60_=_C112( C60 C112 ) C60_=_C230( C60 C230 ) \nC60_=_C239( C60 C239 ) C60_=_C248( C60 C248 ) C60_=_C257( C60 C257 ) C60_=_C264( C60 C264 ) C60_=_C269( C60 C269 ) C60_=_C274( C60 C274 ) \nC62_=_C63( C62 C63 ) C62_=_C114( C62 C114 ) C62_=_C367(</w:t>
      </w:r>
    </w:p>
    <w:p>
      <w:pPr>
        <w:pStyle w:val="PreformattedText"/>
        <w:bidi w:val="0"/>
        <w:spacing w:before="0" w:after="0"/>
        <w:jc w:val="left"/>
        <w:rPr/>
      </w:pPr>
      <w:r>
        <w:rPr/>
        <w:t xml:space="preserve"> </w:t>
      </w:r>
      <w:r>
        <w:rPr/>
        <w:t>C62 C367 ) C62_=_C490( C62 C490 ) C62_=_C496( C62 C496 ) C62_=_C504( C62 C504 ) \nC62_=_C508( C62 C508 ) C62_=_C512( C62 C512 ) C62_=_C515( C62 C515 ) C63_=_C115( C63 C115 ) C63_=_C368( C63 C368 ) C63_=_C523( C63 C523 ) \nC63_=_C528( C63 C528 ) C63_=_C534( C63 C534 ) C63_=_C536( C63 C536 ) C63_=_C541( C63 C541 ) C69_=_C78( C69 C78 ) C69_=_C87( C69 C87 ) \nC69_=_C95( C69 C95 ) C69_=_C101( C69 C101 ) C69_=_C108( C69 C108 ) C69_=_C111( C69 C111 ) C69_=_C112( C69 C112 ) C69_=_C114( C69 C114 ) \nC69_=_C115( C69 C115 ) C78_=_C87( C78 C87 ) C78_=_C95( C78 C95 ) C78_=_C101( C78 C101 ) C78_=_C108( C78 C108 ) C78_=_C111( C78 C111 ) \nC78_=_C112( C78 C112 ) C78_=_C114( C78 C114 ) C78_=_C115( C78 C115 ) C87_=_C95( C87 C95 ) C87_=_C101( C87 C101 ) C87_=_C108( C87 C108 ) \nC87_=_C111( C87 C111 ) C87_=_C112( C87 C112 ) C87_=_C114( C87 C114 ) C87_=_C115( C87 C115 ) C95_=_C101( C95 C101 ) C95_=_C108( C95 C108 ) \nC95_=_C111( C95 C111 ) C95_=_C112( C95 C112 ) C95_=_C114( C95 C114 ) C95_=_C115( C95 C115 ) C101_=_C108( C101 C108 ) C101_=_C111( C101 C111 ) \nC101_=_C112( C101 C112 ) C101_=_C114( C101 C114 ) C101_=_C115( C101 C115 ) C108_=_C111( C108 C111 ) C108_=_C112( C108 C112 ) C108_=_C114( C108 C114 ) \nC108_=_C115( C108 C115 ) C111_=_C112( C111 C112 ) C111_=_C114( C111 C114 ) C111_=_C115( C111 C115 ) C111_=_C121( C111 C121 ) C111_=_C132( C111 C132 ) \nC111_=_C141( C111 C141 ) C111_=_C148( C111 C148 ) C111_=_C155( C111 C155 ) C111_=_C162( C111 C162 ) C112_=_C114( C112 C114 ) C112_=_C115( C112 C115 ) \nC112_=_C230( C112 C230 ) C112_=_C239( C112 C239 ) C112_=_C248( C112 C248 ) C112_=_C257( C112 C257 ) C112_=_C264( C112 C264 ) C112_=_C269( C112 C269 ) \nC112_=_C274( C112 C274 ) C114_=_C115( C114 C115 ) C114_=_C367( C114 C367 ) C114_=_C490( C114 C490 ) C114_=_C496( C114 C496 ) C114_=_C504( C114 C504 ) \nC114_=_C508( C114 C508 ) C114_=_C512( C114 C512 ) C114_=_C515( C114 C515 ) C115_=_C368( C115 C368 ) C115_=_C523( C115 C523 ) C115_=_C528( C115 C528 ) \nC115_=_C534( C115 C534 ) C115_=_C536( C115 C536 ) C115_=_C541( C115 C541 ) C121_=_C132( C121 C132 ) C121_=_C141( C121 C141 ) C121_=_C148( C121 C148 ) \nC121_=_C155( C121 C155 ) C121_=_C162( C121 C162 ) C132_=_C141( C132 C141 ) C132_=_C148( C132 C148 ) C132_=_C155( C132 C155 ) C132_=_C162( C132 C162 ) \nC141_=_C148( C141 C148 ) C141_=_C155( C141 C155 ) C141_=_C162( C141 C162 ) C148_=_C155( C148 C155 ) C148_=_C162( C148 C162 ) C155_=_C162( C155 C162 ) \nC230_=_C239( C230 C239 ) C230_=_C248( C230 C248 ) C230_=_C257( C230 C257 ) C230_=_C264( C230 C264 ) C230_=_C269( C230 C269 ) C230_=_C274( C230 C274 ) \nC239_=_C248( C239 C248 ) C239_=_C257( C239 C257 ) C239_=_C264( C239 C264 ) C239_=_C269( C239 C269 ) C239_=_C274( C239 C274 ) C248_=_C257( C248 C257 ) \nC248_=_C264( C248 C264 ) C248_=_C269( C248 C269 ) C248_=_C274( C248 C274 ) C257_=_C264( C257 C264 ) C257_=_C269( C257 C269 ) C257_=_C274( C257 C274 ) \nC264_=_C269( C264 C269 ) C264_=_C274( C264 C274 ) C269_=_C274( C269 C274 ) C274_=_C328( C274 C328 ) C274_=_C336( C274 C336 ) C274_=_C345( C274 C345 ) \nC274_=_C354( C274 C354 ) C274_=_C360( C274 C360 ) C274_=_C363( C274 C363 ) C274_=_C367( C274 C367 ) C274_=_C368( C274 C368 ) C328_=_C336( C328 C336 ) \nC328_=_C345( C328 C345 ) C328_=_C354( C328 C354 ) C328_=_C360( C328 C360 ) C328_=_C363( C328 C363 ) C328_=_C367( C328 C367 ) C328_=_C368( C328 C368 ) \nC336_=_C345( C336 C345 ) C336_=_C354( C336 C354 ) C336_=_C360( C336 C360 ) C336_=_C363( C336 C363 ) C336_=_C367( C336 C367 ) C336_=_C368( C336 C368 ) \nC345_=_C354( C345 C354 ) C345_=_C360( C345 C360 ) C345_=_C363( C345 C363 ) C345_=_C367( C345 C367 ) C345_=_C368( C345 C368 ) C354_=_C360( C354 C360 ) \nC354_=_C363( C354 C363 ) C354_=_C367( C354 C367 ) C354_=_C368( C354 C368 ) C360_=_C363( C360 C363 ) C360_=_C367( C360 C367 ) C360_=_C368( C360 C368 ) \nC363_=_C367( C363 C367 ) C363_=_C368( C363 C368 ) C367_=_C368( C367 C368 ) C367_=_C490( C367 C490 ) C367_=_C496( C367 C496 ) C367_=_C504( C367 C504 ) \nC367_=_C508( C367 C508 ) C367_=_C512( C367 C512 ) C367_=_C515( C367 C515 ) C368_=_C523( C368 C523 ) C368_=_C528( C368 C528 ) C368_=_C534( C368 C534 ) \nC368_=_C536( C368 C536 ) C368_=_C541( C368 C541 ) C490_=_C496( C490 C496 ) C490_=_C504( C490 C504 ) C490_=_C508( C490 C508 ) C490_=_C512( C490 C512 ) \nC490_=_C515( C490 C515 ) C496_=_C504( C496 C504 ) C496_=_C508( C496 C508 ) C496_=_C512( C496 C512 ) C496_=_C515( C496 C515 ) C504_=_C508( C504 C508 ) \nC504_=_C512( C504 C512 ) C504_=_C515( C504 C515 ) C508_=_C512( C508 C512 ) C508_=_C515( C508 C515 ) C512_=_C515( C512 C515 ) C523_=_C528( C523 C528 ) \nC523_=_C534( C523 C534 ) C523_=_C536( C523 C536 ) C523_=_C541( C523 C541 ) C528_=_C534( C528 C534 ) C528_=_C536( C528 C536 ) C528_=_C541( C528 C541 ) \nC534_=_C536( C534 C536 ) C534_=_C541( C534 C541 ) C536_=_C541( C536 C541 ) "];59-&gt;83[label="51: C4 C5 C15 C16 C26 \nC27 C35 C36 C43 C44 C52 \nC53 C54 C55 C56 C57 C69 \nC78 C87 C95 C101 C108 C121 \nC132 C141 C148 C155 C162 C230 \nC239 C248 C257 C264 C269 C328 \nC336 C345 C354 C360 C363 C490 \nC496 C504 C508 C512 C515 C523 \nC528 C534 C536 C541 \n158: C4_=_C5 ,C4_=_C15 ,C4_=_C26 ,C4_=_C35 ,C4_=_C43 ,\nC4_=_C52 ,C4_=_C53 ,C4_=_C54 ,C4_=_C55 ,C4_=_C56 ,C4_=_C57 ,\nC5_=_C16 ,C5_=_C27 ,C5_=_C36 ,C5_=_C44 ,C15_=_C16 ,C15_=_C26 ,\nC15_=_C35 ,C15_=_C43 ,C15_=_C52 ,C15_=_C53 ,C15_=_C54 ,C15_=_C55 ,\nC15_=_C56 ,C15_=_C57 ,C16_=_C27 ,C16_=_C36 ,C16_=_C44 ,C26_=_C27 ,\nC26_=_C35 ,C26_=_C43 ,C26_=_C52 ,C26_=_C53 ,C26_=_C54 ,C26_=_C55 ,\nC26_=_C56 ,C26_=_C57 ,C27_=_C36 ,C27_=_C44 ,C35_=_C36 ,C35_=_C43 ,\nC35_=_C52 ,C35_=_C53 ,C35_=_C54 ,C35_=_C55 ,C35_=_C56 ,C35_=_C57 ,\nC36_=_C44 ,C43_=_C44 ,C43_=_C52 ,C43_=_C53 ,C43_=_C54 ,C43_=_C55 ,\nC43_=_C56 ,C43_=_C57 ,C52_=_C53 ,C52_=_C54 ,C52_=_C55 ,C52_=_C56 ,\nC52_=_C57 ,C52_=_C257 ,C53_=_C54 ,C53_=_C55 ,C53_=_C56 ,C53_=_C57 ,\nC53_=_C354 ,C54_=_C55 ,C54_=_C56 ,C54_=_C57 ,C55_=_C56 ,C55_=_C57 ,\nC55_=_C508 ,C56_=_C57 ,C69_=_C78 ,C69_=_C87 ,C69_=_C95 ,C69_=_C101 ,\nC69_=_C108 ,C78_=_C87 ,C78_=_C95 ,C78_=_C101 ,C78_=_C108 ,C87_=_C95 ,\nC87_=_C101 ,C87_=_C108 ,C95_=_C101 ,C95_=_C108 ,C101_=_C108 ,C121_=_C132 ,\nC121_=_C141 ,C121_=_C148 ,C121_=_C155 ,C121_=_C162 ,C132_=_C141 ,C132_=_C148 ,\nC132_=_C155 ,C132_=_C162 ,C141_=_C148 ,C141_=_C155 ,C141_=_C162 ,C148_=_C155 ,\nC148_=_C162 ,C155_=_C162 ,C230_=_C239 ,C230_=_C248 ,C230_=_C257 ,C230_=_C264 ,\nC230_=_C269 ,C239_=_C248 ,C239_=_C257 ,C239_=_C264 ,C239_=_C269 ,C248_=_C257 ,\nC248_=_C264 ,C248_=_C269 ,C257_=_C264 ,C257_=_C269 ,C264_=_C269 ,C328_=_C336 ,\nC328_=_C345 ,C328_=_C354 ,C328_=_C360 ,C328_=_C363 ,C336_=_C345 ,C336_=_C354 ,\nC336_=_C360 ,C336_=_C363 ,C345_=_C354 ,C345_=_C360 ,C345_=_C363 ,C354_=_C360 ,\nC354_=_C363 ,C360_=_C363 ,C490_=_C496 ,C490_=_C504 ,C490_=_C508 ,C490_=_C512 ,\nC490_=_C515 ,C496_=_C504 ,C496_=_C508 ,C496_=_C512 ,C496_=_C515 ,C504_=_C508 ,\nC504_=_C512 ,C504_=_C515 ,C508_=_C512 ,C508_=_C515 ,C512_=_C515 ,C523_=_C528 ,\nC523_=_C534 ,C523_=_C536 ,C523_=_C541 ,C528_=_C534 ,C528_=_C536 ,C528_=_C541 ,\nC534_=_C536 ,C534_=_C541 ,C536_=_C541 ,"];84[shape=box, label="id:84 level: 5\n22: C29 C32 C88 C91 C171 \nC182 C183 C184 C185 C186 C187 \nC188 C189 C190 C301 C393 C583 \nC589 C595 C597 C600 C601 \n126: C29_=_C32( C29 C32 ) C29_=_C88( C29 C88 ) C29_=_C171( C29 C171 ) C29_=_C182( C29 C182 ) C29_=_C183( C29 C183 ) \nC29_=_C184( C29 C184 ) C29_=_C185( C29 C185 ) C29_=_C186( C29 C186 ) C29_=_C187( C29 C187 ) C29_=_C188( C29 C188 ) C29_=_C189( C29 C189 ) \nC29_=_C190( C29 C190 ) C32_=_C91( C32 C91 ) C32_=_C189( C32 C189 ) C32_=_C301( C32 C301 ) C32_=_C393( C32 C393 ) C32_=_C583( C32 C583 ) \nC32_=_C589( C32 C589 ) C32_=_C595( C32 C595 ) C32_=_C597( C32 C597 ) C32_=_C600( C32 C600 ) C32_=_C601( C32 C601 ) C88_=_C91( C88 C91 ) \nC88_=_C171( C88 C171 ) C88_=_C182( C88 C182 ) C88_=_C183( C88 C183 ) C88_=_C184( C88 C184 ) C88_=_C185( C88 C185 ) C88_=_C186( C88 C186 ) \nC88_=_C187( C88 C187 ) C88_=_C188( C88 C188 ) C88_=_C189( C88 C189 ) C88_=_C190( C88 C190 ) C91_=_C189( C91 C189 ) C91_=_C301( C91 C301 ) \nC91_=_C393( C91 C393 ) C91_=_C583( C91 C583 ) C91_=_C589( C91 C589 ) C91_=_C595( C91 C595 ) C91_=_C597( C91 C597 ) C91_=_C600( C91 C600 ) \nC91_=_C601( C91 C601 ) C171_=_C182( C171 C182 ) C171_=_C183( C171 C183 ) C171_=_C184( C171 C184 ) C171_=_C185( C171 C185 ) C171_=_C186( C171 C186 ) \nC171_=_C187( C171 C187 ) C171_=_C188( C171 C188 ) C171_=_C189( C171 C189 ) C171_=_C190( C171 C190 ) C182_=_C183( C182 C183 ) C182_=_C184( C182 C184 ) \nC182_=_C185( C182 C185 ) C182_=_C186( C182 C186 ) C182_=_C187( C182 C187 ) C182_=_C188( C182 C188 ) C182_=_C189( C182 C189 ) C182_=_C190( C182 C190 ) \nC183_=_C184( C183 C184 ) C183_=_C185( C183 C185 ) C183_=_C186( C183 C186 ) C183_=_C187( C183 C187 ) C183_=_C188( C183 C188 ) C183_=_C189( C183 C189 ) \nC183_=_C190( C183 C190 ) C184_=_C185( C184 C185 ) C184_=_C186( C184 C186 ) C184_=_C187( C184 C187 ) C184_=_C188( C184 C188 ) C184_=_C189( C184 C189 ) \nC184_=_C190( C184 C190 ) C185_=_C186( C185 C186 ) C185_=_C187( C185 C187 ) C185_=_C188( C185 C188 ) C185_=_C189( C185 C189 ) C185_=_C190( C185 C190 ) \nC186_=_C187( C186 C187 ) C186_=_C188( C186 C188 ) C186_=_C189( C186 C189 ) C186_=_C190( C186 C190 ) C187_=_C188( C187 C188 ) C187_=_C189( C187 C189 ) \nC187_=_C190( C187 C190 ) C187_=_C301( C187 C301 ) C188_=_C189( C188 C189 ) C188_=_C190( C188 C190 ) C188_=_C393( C188 C393 ) C189_=_C190( C189 C190 ) \nC189_=_C301( C189 C301 ) C189_=_C393( C189 C393 ) C189_=_C583( C189 C583 ) C189_=_C589( C189 C589 ) C189_=_C595( C189 C595 ) C189_=_C597( C189 C597 ) \nC189_=_C600( C189 C600 ) C189_=_C601( C189 C601 ) C190_=_C601( C190 C601 ) C301_=_C393( C301 C393 ) C301_=_C583( C301 C583 ) C301_=_C589( C301 C589 ) \nC301_=_C595( C301 C595 ) C301_=_C597( C301 C597 ) C301_=_C600( C301 C600 ) C301_=_C601( C301 C601 ) C393_=_C583( C393 C583 ) C393_=_C589( C393 C589 ) \nC393_=_C595( C393 C595 ) C393_=_C597( C393 C597 ) C393_=_C600( C393 C600 ) C393_=_C601( C393 C601 ) C583_=_C589( C583 C589 ) C583_=_C595(</w:t>
      </w:r>
    </w:p>
    <w:p>
      <w:pPr>
        <w:pStyle w:val="PreformattedText"/>
        <w:bidi w:val="0"/>
        <w:spacing w:before="0" w:after="0"/>
        <w:jc w:val="left"/>
        <w:rPr/>
      </w:pPr>
      <w:r>
        <w:rPr/>
        <w:t xml:space="preserve"> </w:t>
      </w:r>
      <w:r>
        <w:rPr/>
        <w:t>C583 C595 ) \nC583_=_C597( C583 C597 ) C583_=_C600( C583 C600 ) C583_=_C601( C583 C601 ) C589_=_C595( C589 C595 ) C589_=_C597( C589 C597 ) C589_=_C600( C589 C600 ) \nC589_=_C601( C589 C601 ) C595_=_C597( C595 C597 ) C595_=_C600( C595 C600 ) C595_=_C601( C595 C601 ) C597_=_C600( C597 C600 ) C597_=_C601( C597 C601 ) \nC600_=_C601( C600 C601 ) "];63-&gt;84[label="21: C29 C32 C88 C91 C171 \nC182 C183 C184 C185 C186 C187 \nC188 C190 C301 C393 C583 C589 \nC595 C597 C600 C601 \n105: C29_=_C32 ,C29_=_C88 ,C29_=_C171 ,C29_=_C182 ,C29_=_C183 ,\nC29_=_C184 ,C29_=_C185 ,C29_=_C186 ,C29_=_C187 ,C29_=_C188 ,C29_=_C190 ,\nC32_=_C91 ,C32_=_C301 ,C32_=_C393 ,C32_=_C583 ,C32_=_C589 ,C32_=_C595 ,\nC32_=_C597 ,C32_=_C600 ,C32_=_C601 ,C88_=_C91 ,C88_=_C171 ,C88_=_C182 ,\nC88_=_C183 ,C88_=_C184 ,C88_=_C185 ,C88_=_C186 ,C88_=_C187 ,C88_=_C188 ,\nC88_=_C190 ,C91_=_C301 ,C91_=_C393 ,C91_=_C583 ,C91_=_C589 ,C91_=_C595 ,\nC91_=_C597 ,C91_=_C600 ,C91_=_C601 ,C171_=_C182 ,C171_=_C183 ,C171_=_C184 ,\nC171_=_C185 ,C171_=_C186 ,C171_=_C187 ,C171_=_C188 ,C171_=_C190 ,C182_=_C183 ,\nC182_=_C184 ,C182_=_C185 ,C182_=_C186 ,C182_=_C187 ,C182_=_C188 ,C182_=_C190 ,\nC183_=_C184 ,C183_=_C185 ,C183_=_C186 ,C183_=_C187 ,C183_=_C188 ,C183_=_C190 ,\nC184_=_C185 ,C184_=_C186 ,C184_=_C187 ,C184_=_C188 ,C184_=_C190 ,C185_=_C186 ,\nC185_=_C187 ,C185_=_C188 ,C185_=_C190 ,C186_=_C187 ,C186_=_C188 ,C186_=_C190 ,\nC187_=_C188 ,C187_=_C190 ,C187_=_C301 ,C188_=_C190 ,C188_=_C393 ,C190_=_C601 ,\nC301_=_C393 ,C301_=_C583 ,C301_=_C589 ,C301_=_C595 ,C301_=_C597 ,C301_=_C600 ,\nC301_=_C601 ,C393_=_C583 ,C393_=_C589 ,C393_=_C595 ,C393_=_C597 ,C393_=_C600 ,\nC393_=_C601 ,C583_=_C589 ,C583_=_C595 ,C583_=_C597 ,C583_=_C600 ,C583_=_C601 ,\nC589_=_C595 ,C589_=_C597 ,C589_=_C600 ,C589_=_C601 ,C595_=_C597 ,C595_=_C600 ,\nC595_=_C601 ,C597_=_C600 ,C597_=_C601 ,C600_=_C601 ,"];85[shape=box, label="id:85 level: 5\n23: C30 C31 C89 C90 C187 \nC188 C278 C287 C296 C297 C298 \nC299 C300 C301 C302 C370 C379 \nC389 C390 C391 C392 C393 C394 \n137: C30_=_C31( C30 C31 ) C30_=_C89( C30 C89 ) C30_=_C187( C30 C187 ) C30_=_C278( C30 C278 ) C30_=_C287( C30 C287 ) \nC30_=_C296( C30 C296 ) C30_=_C297( C30 C297 ) C30_=_C298( C30 C298 ) C30_=_C299( C30 C299 ) C30_=_C300( C30 C300 ) C30_=_C301( C30 C301 ) \nC30_=_C302( C30 C302 ) C31_=_C90( C31 C90 ) C31_=_C188( C31 C188 ) C31_=_C300( C31 C300 ) C31_=_C370( C31 C370 ) C31_=_C379( C31 C379 ) \nC31_=_C389( C31 C389 ) C31_=_C390( C31 C390 ) C31_=_C391( C31 C391 ) C31_=_C392( C31 C392 ) C31_=_C393( C31 C393 ) C31_=_C394( C31 C394 ) \nC89_=_C90( C89 C90 ) C89_=_C187( C89 C187 ) C89_=_C278( C89 C278 ) C89_=_C287( C89 C287 ) C89_=_C296( C89 C296 ) C89_=_C297( C89 C297 ) \nC89_=_C298( C89 C298 ) C89_=_C299( C89 C299 ) C89_=_C300( C89 C300 ) C89_=_C301( C89 C301 ) C89_=_C302( C89 C302 ) C90_=_C188( C90 C188 ) \nC90_=_C300( C90 C300 ) C90_=_C370( C90 C370 ) C90_=_C379( C90 C379 ) C90_=_C389( C90 C389 ) C90_=_C390( C90 C390 ) C90_=_C391( C90 C391 ) \nC90_=_C392( C90 C392 ) C90_=_C393( C90 C393 ) C90_=_C394( C90 C394 ) C187_=_C188( C187 C188 ) C187_=_C278( C187 C278 ) C187_=_C287( C187 C287 ) \nC187_=_C296( C187 C296 ) C187_=_C297( C187 C297 ) C187_=_C298( C187 C298 ) C187_=_C299( C187 C299 ) C187_=_C300( C187 C300 ) C187_=_C301( C187 C301 ) \nC187_=_C302( C187 C302 ) C188_=_C300( C188 C300 ) C188_=_C370( C188 C370 ) C188_=_C379( C188 C379 ) C188_=_C389( C188 C389 ) C188_=_C390( C188 C390 ) \nC188_=_C391( C188 C391 ) C188_=_C392( C188 C392 ) C188_=_C393( C188 C393 ) C188_=_C394( C188 C394 ) C278_=_C287( C278 C287 ) C278_=_C296( C278 C296 ) \nC278_=_C297( C278 C297 ) C278_=_C298( C278 C298 ) C278_=_C299( C278 C299 ) C278_=_C300( C278 C300 ) C278_=_C301( C278 C301 ) C278_=_C302( C278 C302 ) \nC287_=_C296( C287 C296 ) C287_=_C297( C287 C297 ) C287_=_C298( C287 C298 ) C287_=_C299( C287 C299 ) C287_=_C300( C287 C300 ) C287_=_C301( C287 C301 ) \nC287_=_C302( C287 C302 ) C296_=_C297( 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0_=_C370( C300 C370 ) C300_=_C379( C300 C379 ) C300_=_C389( C300 C389 ) \nC300_=_C390( C300 C390 ) C300_=_C391( C300 C391 ) C300_=_C392( C300 C392 ) C300_=_C393( C300 C393 ) C300_=_C394( C300 C394 ) C301_=_C302( C301 C302 ) \nC301_=_C393( C301 C393 ) C302_=_C394( C302 C394 ) C370_=_C379( C370 C379 ) C370_=_C389( C370 C389 ) C370_=_C390( C370 C390 ) C370_=_C391( C370 C391 ) \nC370_=_C392( C370 C392 ) C370_=_C393( C370 C393 ) C370_=_C394( C370 C394 ) C379_=_C389( C379 C389 ) C379_=_C390( C379 C390 ) C379_=_C391( C379 C391 ) \nC379_=_C392( C379 C392 ) C379_=_C393( C379 C393 ) C379_=_C394( C379 C394 ) C389_=_C390( C389 C390 ) C389_=_C391( C389 C391 ) C389_=_C392( C389 C392 ) \nC389_=_C393( C389 C393 ) C389_=_C394( C389 C394 ) C390_=_C391( C390 C391 ) C390_=_C392( C390 C392 ) C390_=_C393( C390 C393 ) C390_=_C394( C390 C394 ) \nC391_=_C392( C391 C392 ) C391_=_C393( C391 C393 ) C391_=_C394( C391 C394 ) C392_=_C393( C392 C393 ) C392_=_C394( C392 C394 ) C393_=_C394( C393 C394 ) "];63-&gt;85[label="22: C30 C31 C89 C90 C187 \nC188 C278 C287 C296 C297 C298 \nC299 C301 C302 C370 C379 C389 \nC390 C391 C392 C393 C394 \n115: C30_=_C31 ,C30_=_C89 ,C30_=_C187 ,C30_=_C278 ,C30_=_C287 ,\nC30_=_C296 ,C30_=_C297 ,C30_=_C298 ,C30_=_C299 ,C30_=_C301 ,C30_=_C302 ,\nC31_=_C90 ,C31_=_C188 ,C31_=_C370 ,C31_=_C379 ,C31_=_C389 ,C31_=_C390 ,\nC31_=_C391 ,C31_=_C392 ,C31_=_C393 ,C31_=_C394 ,C89_=_C90 ,C89_=_C187 ,\nC89_=_C278 ,C89_=_C287 ,C89_=_C296 ,C89_=_C297 ,C89_=_C298 ,C89_=_C299 ,\nC89_=_C301 ,C89_=_C302 ,C90_=_C188 ,C90_=_C370 ,C90_=_C379 ,C90_=_C389 ,\nC90_=_C390 ,C90_=_C391 ,C90_=_C392 ,C90_=_C393 ,C90_=_C394 ,C187_=_C188 ,\nC187_=_C278 ,C187_=_C287 ,C187_=_C296 ,C187_=_C297 ,C187_=_C298 ,C187_=_C299 ,\nC187_=_C301 ,C187_=_C302 ,C188_=_C370 ,C188_=_C379 ,C188_=_C389 ,C188_=_C390 ,\nC188_=_C391 ,C188_=_C392 ,C188_=_C393 ,C188_=_C394 ,C278_=_C287 ,C278_=_C296 ,\nC278_=_C297 ,C278_=_C298 ,C278_=_C299 ,C278_=_C301 ,C278_=_C302 ,C287_=_C296 ,\nC287_=_C297 ,C287_=_C298 ,C287_=_C299 ,C287_=_C301 ,C287_=_C302 ,C296_=_C297 ,\nC296_=_C298 ,C296_=_C299 ,C296_=_C301 ,C296_=_C302 ,C297_=_C298 ,C297_=_C299 ,\nC297_=_C301 ,C297_=_C302 ,C298_=_C299 ,C298_=_C301 ,C298_=_C302 ,C299_=_C301 ,\nC299_=_C302 ,C301_=_C302 ,C301_=_C393 ,C302_=_C394 ,C370_=_C379 ,C370_=_C389 ,\nC370_=_C390 ,C370_=_C391 ,C370_=_C392 ,C370_=_C393 ,C370_=_C394 ,C379_=_C389 ,\nC379_=_C390 ,C379_=_C391 ,C379_=_C392 ,C379_=_C393 ,C379_=_C394 ,C389_=_C390 ,\nC389_=_C391 ,C389_=_C392 ,C389_=_C393 ,C389_=_C394 ,C390_=_C391 ,C390_=_C392 ,\nC390_=_C393 ,C390_=_C394 ,C391_=_C392 ,C391_=_C393 ,C391_=_C394 ,C392_=_C393 ,\nC392_=_C394 ,C393_=_C394 ,"];86[shape=box, label="id:86 level: 5\n21: C67 C77 C85 C93 C101 \nC102 C103 C104 C105 C106 C107 \nC118 C129 C138 C147 C148 C149 \nC150 C151 C152 C153 \n115: C67_=_C77( C67 C77 ) C67_=_C85( C67 C85 ) C67_=_C93( C67 C93 ) C67_=_C101( C67 C101 ) C67_=_C102( C67 C102 ) \nC67_=_C103( C67 C103 ) C67_=_C104( C67 C104 ) C67_=_C105( C67 C105 ) C67_=_C106( C67 C106 ) C67_=_C107( C67 C107 ) C77_=_C85( C77 C85 ) \nC77_=_C93( C77 C93 ) C77_=_C101( C77 C101 ) C77_=_C102( C77 C102 ) C77_=_C103( C77 C103 ) C77_=_C104( C77 C104 ) C77_=_C105( C77 C105 ) \nC77_=_C106( C77 C106 ) C77_=_C107( C77 C107 ) C85_=_C93( C85 C93 ) C85_=_C101( C85 C101 ) C85_=_C102( C85 C102 ) C85_=_C103( C85 C103 ) \nC85_=_C104( C85 C104 ) C85_=_C105( C85 C105 ) C85_=_C106( C85 C106 ) C85_=_C107( C85 C107 ) C93_=_C101( C93 C101 ) C93_=_C102( C93 C102 ) \nC93_=_C103( C93 C103 ) C93_=_C104( C93 C104 ) C93_=_C105( C93 C105 ) C93_=_C106( C93 C106 ) C93_=_C107( C93 C107 ) C101_=_C102( C101 C102 ) \nC101_=_C103( C101 C103 ) C101_=_C104( C101 C104 ) C101_=_C105( C101 C105 ) C101_=_C106( C101 C106 ) C101_=_C107( C101 C107 ) C102_=_C103( C102 C103 ) \nC102_=_C104( C102 C104 ) C102_=_C105( C102 C105 ) C102_=_C106( C102 C106 ) C102_=_C107( C102 C107 ) C102_=_C118( C102 C118 ) C102_=_C129( C102 C129 ) \nC102_=_C138( C102 C138 ) C102_=_C147( C102 C147 ) C102_=_C148( C102 C148 ) C102_=_C149( C102 C149 ) C102_=_C150( C102 C150 ) C102_=_C151( C102 C151 ) \nC102_=_C152( C102 C152 ) C102_=_C153( C102 C153 ) C103_=_C104( C103 C104 ) C103_=_C105( C103 C105 ) C103_=_C106( C103 C106 ) C103_=_C107( C103 C107 ) \nC103_=_C149( C103 C149 ) C104_=_C105( C104 C105 ) C104_=_C106( C104 C106 ) C104_=_C107( C104 C107 ) C104_=_C150( C104 C150 ) C105_=_C106( C105 C106 ) \nC105_=_C107( C105 C107 ) C105_=_C151( C105 C151 ) C106_=_C107( C106 C107 ) C106_=_C152( C106 C152 ) C107_=_C153( C107 C153 ) C118_=_C129( C118 C129 ) \nC118_=_C138( C118 C138 ) C118_=_C147( C118 C147 ) C118_=_C148( C118 C148 ) C118_=_C149( C118 C149 ) C118_=_C150( C118 C150 ) C118_=_C151( C118 C151 ) \nC118_=_C152( C118 C152 ) C118_=_C153( C118 C153 ) C129_=_C138( C129 C138 ) C129_=_C147( C129 C147 ) C129_=_C148( C129 C148 ) C129_=_C149( C129 C149 ) \nC129_=_C150( C129 C150 ) C129_=_C151( C129 C151 ) C129_=_C152( C129 C152 ) C129_=_C153( C129 C153 ) C138_=_C147( C138 C147 ) C138_=_C148( C138 C148 ) \nC138_=_C149( C138 C149 ) C138_=_C150( C138 C150 ) C138_=_C151( C138 C151 ) C138_=_C152( C138 C152 ) C138_=_C153( C138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w:t>
      </w:r>
    </w:p>
    <w:p>
      <w:pPr>
        <w:pStyle w:val="PreformattedText"/>
        <w:bidi w:val="0"/>
        <w:spacing w:before="0" w:after="0"/>
        <w:jc w:val="left"/>
        <w:rPr/>
      </w:pPr>
      <w:r>
        <w:rPr/>
        <w:t xml:space="preserve"> </w:t>
      </w:r>
      <w:r>
        <w:rPr/>
        <w:t>C150 C153 ) C151_=_C152( C151 C152 ) \nC151_=_C153( C151 C153 ) C152_=_C153( C152 C153 ) "];67-&gt;86[label="20: C67 C77 C85 C93 C101 \nC103 C104 C105 C106 C107 C118 \nC129 C138 C147 C148 C149 C150 \nC151 C152 C153 \n95: C67_=_C77 ,C67_=_C85 ,C67_=_C93 ,C67_=_C101 ,C67_=_C103 ,\nC67_=_C104 ,C67_=_C105 ,C67_=_C106 ,C67_=_C107 ,C77_=_C85 ,C77_=_C93 ,\nC77_=_C101 ,C77_=_C103 ,C77_=_C104 ,C77_=_C105 ,C77_=_C106 ,C77_=_C107 ,\nC85_=_C93 ,C85_=_C101 ,C85_=_C103 ,C85_=_C104 ,C85_=_C105 ,C85_=_C106 ,\nC85_=_C107 ,C93_=_C101 ,C93_=_C103 ,C93_=_C104 ,C93_=_C105 ,C93_=_C106 ,\nC93_=_C107 ,C101_=_C103 ,C101_=_C104 ,C101_=_C105 ,C101_=_C106 ,C101_=_C107 ,\nC103_=_C104 ,C103_=_C105 ,C103_=_C106 ,C103_=_C107 ,C103_=_C149 ,C104_=_C105 ,\nC104_=_C106 ,C104_=_C107 ,C104_=_C150 ,C105_=_C106 ,C105_=_C107 ,C105_=_C151 ,\nC106_=_C107 ,C106_=_C152 ,C107_=_C153 ,C118_=_C129 ,C118_=_C138 ,C118_=_C147 ,\nC118_=_C148 ,C118_=_C149 ,C118_=_C150 ,C118_=_C151 ,C118_=_C152 ,C118_=_C153 ,\nC129_=_C138 ,C129_=_C147 ,C129_=_C148 ,C129_=_C149 ,C129_=_C150 ,C129_=_C151 ,\nC129_=_C152 ,C129_=_C153 ,C138_=_C147 ,C138_=_C148 ,C138_=_C149 ,C138_=_C150 ,\nC138_=_C151 ,C138_=_C152 ,C138_=_C153 ,C147_=_C148 ,C147_=_C149 ,C147_=_C150 ,\nC147_=_C151 ,C147_=_C152 ,C147_=_C153 ,C148_=_C149 ,C148_=_C150 ,C148_=_C151 ,\nC148_=_C152 ,C148_=_C153 ,C149_=_C150 ,C149_=_C151 ,C149_=_C152 ,C149_=_C153 ,\nC150_=_C151 ,C150_=_C152 ,C150_=_C153 ,C151_=_C152 ,C151_=_C153 ,C152_=_C153 ,"];87[shape=box, label="id:87 level: 5\n23: C103 C105 C149 C151 C173 \nC183 C191 C200 C201 C202 C203 \nC204 C205 C206 C312 C326 C334 \nC343 C352 C359 C360 C361 C362 \n137: C103_=_C105( C103 C105 ) C103_=_C149( C103 C149 ) C103_=_C173( C103 C173 ) C103_=_C183( C103 C183 ) C103_=_C191( C103 C191 ) \nC103_=_C200( C103 C200 ) C103_=_C201( C103 C201 ) C103_=_C202( C103 C202 ) C103_=_C203( C103 C203 ) C103_=_C204( C103 C204 ) C103_=_C205( C103 C205 ) \nC103_=_C206( C103 C206 ) C105_=_C151( C105 C151 ) C105_=_C204( C105 C204 ) C105_=_C312( C105 C312 ) C105_=_C326( C105 C326 ) C105_=_C334( C105 C334 ) \nC105_=_C343( C105 C343 ) C105_=_C352( C105 C352 ) C105_=_C359( C105 C359 ) C105_=_C360( C105 C360 ) C105_=_C361( C105 C361 ) C105_=_C362( C105 C362 ) \nC149_=_C151( C149 C151 ) C149_=_C173( C149 C173 ) C149_=_C183( C149 C183 ) C149_=_C191( C149 C191 ) C149_=_C200( C149 C200 ) C149_=_C201( C149 C201 ) \nC149_=_C202( C149 C202 ) C149_=_C203( C149 C203 ) C149_=_C204( C149 C204 ) C149_=_C205( C149 C205 ) C149_=_C206( C149 C206 ) C151_=_C204( C151 C204 ) \nC151_=_C312( C151 C312 ) C151_=_C326( C151 C326 ) C151_=_C334( C151 C334 ) C151_=_C343( C151 C343 ) C151_=_C352( C151 C352 ) C151_=_C359( C151 C359 ) \nC151_=_C360( C151 C360 ) C151_=_C361( C151 C361 ) C151_=_C362( C151 C362 ) C173_=_C183( C173 C183 ) C173_=_C191( C173 C191 ) C173_=_C200( C173 C200 ) \nC173_=_C201( C173 C201 ) C173_=_C202( C173 C202 ) C173_=_C203( C173 C203 ) C173_=_C204( C173 C204 ) C173_=_C205( C173 C205 ) C173_=_C206( C173 C206 ) \nC183_=_C191( C183 C191 ) C183_=_C200( C183 C200 ) C183_=_C201( C183 C201 ) C183_=_C202( C183 C202 ) C183_=_C203( C183 C203 ) C183_=_C204( C183 C204 ) \nC183_=_C205( C183 C205 ) C183_=_C206( C183 C206 ) C191_=_C200( C191 C200 ) C191_=_C201( C191 C201 ) C191_=_C202( C191 C202 ) C191_=_C203( C191 C203 ) \nC191_=_C204( C191 C204 ) C191_=_C205( C191 C205 ) C191_=_C206( C191 C206 ) C200_=_C201( C200 C201 ) C200_=_C202( C200 C202 ) C200_=_C203( C200 C203 ) \nC200_=_C204( C200 C204 ) C200_=_C205( C200 C205 ) C200_=_C206( C200 C206 ) C201_=_C202( C201 C202 ) C201_=_C203( C201 C203 ) C201_=_C204( C201 C204 ) \nC201_=_C205( C201 C205 ) C201_=_C206( C201 C206 ) C202_=_C203( C202 C203 ) C202_=_C204( C202 C204 ) C202_=_C205( C202 C205 ) C202_=_C206( C202 C206 ) \nC203_=_C204( C203 C204 ) C203_=_C205( C203 C205 ) C203_=_C206( C203 C206 ) C203_=_C312( C203 C312 ) C204_=_C205( C204 C205 ) C204_=_C206( C204 C206 ) \nC204_=_C312( C204 C312 ) C204_=_C326( C204 C326 ) C204_=_C334( C204 C334 ) C204_=_C343( C204 C343 ) C204_=_C352( C204 C352 ) C204_=_C359( C204 C359 ) \nC204_=_C360( C204 C360 ) C204_=_C361( C204 C361 ) C204_=_C362( C204 C362 ) C205_=_C206( C205 C206 ) C205_=_C361( C205 C361 ) C206_=_C362( C206 C362 ) \nC312_=_C326( C312 C326 ) C312_=_C334( C312 C334 ) C312_=_C343( C312 C343 ) C312_=_C352( C312 C352 ) C312_=_C359( C312 C359 ) C312_=_C360( C312 C360 ) \nC312_=_C361( C312 C361 ) C312_=_C362( C312 C362 ) C326_=_C334( C326 C334 ) C326_=_C343( C326 C343 ) C326_=_C352( C326 C352 ) C326_=_C359( C326 C359 ) \nC326_=_C360( C326 C360 ) C326_=_C361( C326 C361 ) C326_=_C362( C326 C362 ) C334_=_C343( C334 C343 ) C334_=_C352( C334 C352 ) C334_=_C359( C334 C359 ) \nC334_=_C360( C334 C360 ) C334_=_C361( C334 C361 ) C334_=_C362( C334 C362 ) C343_=_C352( C343 C352 ) C343_=_C359( C343 C359 ) C343_=_C360( C343 C360 ) \nC343_=_C361( C343 C361 ) C343_=_C362( C343 C362 ) C352_=_C359( C352 C359 ) C352_=_C360( C352 C360 ) C352_=_C361( C352 C361 ) C352_=_C362( C352 C362 ) \nC359_=_C360( C359 C360 ) C359_=_C361( C359 C361 ) C359_=_C362( C359 C362 ) C360_=_C361( C360 C361 ) C360_=_C362( C360 C362 ) C361_=_C362( C361 C362 ) "];67-&gt;87[label="22: C103 C105 C149 C151 C173 \nC183 C191 C200 C201 C202 C203 \nC205 C206 C312 C326 C334 C343 \nC352 C359 C360 C361 C362 \n115: C103_=_C105 ,C103_=_C149 ,C103_=_C173 ,C103_=_C183 ,C103_=_C191 ,\nC103_=_C200 ,C103_=_C201 ,C103_=_C202 ,C103_=_C203 ,C103_=_C205 ,C103_=_C206 ,\nC105_=_C151 ,C105_=_C312 ,C105_=_C326 ,C105_=_C334 ,C105_=_C343 ,C105_=_C352 ,\nC105_=_C359 ,C105_=_C360 ,C105_=_C361 ,C105_=_C362 ,C149_=_C151 ,C149_=_C173 ,\nC149_=_C183 ,C149_=_C191 ,C149_=_C200 ,C149_=_C201 ,C149_=_C202 ,C149_=_C203 ,\nC149_=_C205 ,C149_=_C206 ,C151_=_C312 ,C151_=_C326 ,C151_=_C334 ,C151_=_C343 ,\nC151_=_C352 ,C151_=_C359 ,C151_=_C360 ,C151_=_C361 ,C151_=_C362 ,C173_=_C183 ,\nC173_=_C191 ,C173_=_C200 ,C173_=_C201 ,C173_=_C202 ,C173_=_C203 ,C173_=_C205 ,\nC173_=_C206 ,C183_=_C191 ,C183_=_C200 ,C183_=_C201 ,C183_=_C202 ,C183_=_C203 ,\nC183_=_C205 ,C183_=_C206 ,C191_=_C200 ,C191_=_C201 ,C191_=_C202 ,C191_=_C203 ,\nC191_=_C205 ,C191_=_C206 ,C200_=_C201 ,C200_=_C202 ,C200_=_C203 ,C200_=_C205 ,\nC200_=_C206 ,C201_=_C202 ,C201_=_C203 ,C201_=_C205 ,C201_=_C206 ,C202_=_C203 ,\nC202_=_C205 ,C202_=_C206 ,C203_=_C205 ,C203_=_C206 ,C203_=_C312 ,C205_=_C206 ,\nC205_=_C361 ,C206_=_C362 ,C312_=_C326 ,C312_=_C334 ,C312_=_C343 ,C312_=_C352 ,\nC312_=_C359 ,C312_=_C360 ,C312_=_C361 ,C312_=_C362 ,C326_=_C334 ,C326_=_C343 ,\nC326_=_C352 ,C326_=_C359 ,C326_=_C360 ,C326_=_C361 ,C326_=_C362 ,C334_=_C343 ,\nC334_=_C352 ,C334_=_C359 ,C334_=_C360 ,C334_=_C361 ,C334_=_C362 ,C343_=_C352 ,\nC343_=_C359 ,C343_=_C360 ,C343_=_C361 ,C343_=_C362 ,C352_=_C359 ,C352_=_C360 ,\nC352_=_C361 ,C352_=_C362 ,C359_=_C360 ,C359_=_C361 ,C359_=_C362 ,C360_=_C361 ,\nC360_=_C362 ,C361_=_C362 ,"];88[shape=box, label="id:88 level: 5\n21: C144 C242 C293 C348 C385 \nC435 C497 C518 C520 C525 C526 \nC527 C528 C529 C530 C531 C535 \nC536 C537 C538 C539 \n114: C144_=_C242( C144 C242 ) C144_=_C293( C144 C293 ) C144_=_C435( C144 C435 ) C144_=_C518( C144 C518 ) C144_=_C525( C144 C525 ) \nC144_=_C526( C144 C526 ) C144_=_C527( C144 C527 ) C144_=_C528( C144 C528 ) C144_=_C529( C144 C529 ) C144_=_C530( C144 C530 ) C242_=_C293( C242 C293 ) \nC242_=_C435( C242 C435 ) C242_=_C518( C242 C518 ) C242_=_C525( C242 C525 ) C242_=_C526( C242 C526 ) C242_=_C527( C242 C527 ) C242_=_C528( C242 C528 ) \nC242_=_C529( C242 C529 ) C242_=_C530( C242 C530 ) C293_=_C435( C293 C435 ) C293_=_C518( C293 C518 ) C293_=_C525( C293 C525 ) C293_=_C526( C293 C526 ) \nC293_=_C527( C293 C527 ) C293_=_C528( C293 C528 ) C293_=_C529( C293 C529 ) C293_=_C530( C293 C530 ) C348_=_C385( C348 C385 ) C348_=_C497( C348 C497 ) \nC348_=_C520( C348 C520 ) C348_=_C526( C348 C526 ) C348_=_C531( C348 C531 ) C348_=_C535( C348 C535 ) C348_=_C536( C348 C536 ) C348_=_C537( C348 C537 ) \nC348_=_C538( C348 C538 ) C348_=_C539( C348 C539 ) C385_=_C497( C385 C497 ) C385_=_C520( C385 C520 ) C385_=_C526( C385 C526 ) C385_=_C531( C385 C531 ) \nC385_=_C535( C385 C535 ) C385_=_C536( C385 C536 ) C385_=_C537( C385 C537 ) C385_=_C538( C385 C538 ) C385_=_C539( C385 C539 ) C435_=_C518( C435 C518 ) \nC435_=_C525( C435 C525 ) C435_=_C526( C435 C526 ) C435_=_C527( C435 C527 ) C435_=_C528( C435 C528 ) C435_=_C529( C435 C529 ) C435_=_C530( C435 C530 ) \nC497_=_C520( C497 C520 ) C497_=_C526( C497 C526 ) C497_=_C531( C497 C531 ) C497_=_C535( C497 C535 ) C497_=_C536( C497 C536 ) C497_=_C537( C497 C537 ) \nC497_=_C538( C497 C538 ) C497_=_C539( C497 C539 ) C518_=_C520( C518 C520 ) C518_=_C525( C518 C525 ) C518_=_C526( C518 C526 ) C518_=_C527( C518 C527 ) \nC518_=_C528( C518 C528 ) C518_=_C529( C518 C529 ) C518_=_C530( C518 C530 ) C520_=_C526( C520 C526 ) C520_=_C531( C520 C531 ) C520_=_C535( C520 C535 ) \nC520_=_C536( C520 C536 ) C520_=_C537( C520 C537 ) C520_=_C538( C520 C538 ) C520_=_C539( C520 C539 ) C525_=_C526( C525 C526 ) C525_=_C527( C525 C527 ) \nC525_=_C528( C525 C528 ) C525_=_C529( C525 C529 ) C525_=_C530( C525 C530 ) C525_=_C531( C525 C531 ) C526_=_C527( C526 C527 ) C526_=_C528( C526 C528 ) \nC526_=_C529( C526 C529 ) C526_=_C530( C526 C530 ) C526_=_C531( C526 C531 ) C526_=_C535( C526 C535 ) C526_=_C536( C526 C536 ) C526_=_C537( C526 C537 ) \nC526_=_C538( C526 C538 ) C526_=_C539( C526 C539 ) C527_=_C528( C527 C528 ) C527_=_C529( C527 C529 ) C527_=_C530( C527 C530 ) C527_=_C535( C527 C535 ) \nC528_=_C529( C528 C529 ) C528_=_C530( C528 C530 ) C528_=_C536( C528 C536 ) C529_=_C530( C529 C530 ) C531_=_C535( C531 C535 ) C531_=_C536( C531 C536 ) \nC531_=_C537( C531 C537 ) C531_=_C538( C531 C538 ) C531_=_C539( C531 C539 ) C535_=_C536( C535 C536 ) C535_=_C537( C535 C537 ) C535_=_C538( C535 C538 ) \nC535_=_C539( C535 C539 ) C536_=_C537( C536 C537 ) C536_=_C538( C536 C538 ) C536_=_C539( C536 C539 ) C537_=_C538( C537 C538 ) C537_=_C539( C537 C539 ) \nC538_=_C539( C538 C539 ) "];68-&gt;88[label="20: C144 C242 C293 C348 C385 \nC435 C497 C518 C520 C525 C527 \nC528</w:t>
      </w:r>
    </w:p>
    <w:p>
      <w:pPr>
        <w:pStyle w:val="PreformattedText"/>
        <w:bidi w:val="0"/>
        <w:spacing w:before="0" w:after="0"/>
        <w:jc w:val="left"/>
        <w:rPr/>
      </w:pPr>
      <w:r>
        <w:rPr/>
        <w:t xml:space="preserve"> </w:t>
      </w:r>
      <w:r>
        <w:rPr/>
        <w:t>C529 C530 C531 C535 C536 \nC537 C538 C539 \n94: C144_=_C242 ,C144_=_C293 ,C144_=_C435 ,C144_=_C518 ,C144_=_C525 ,\nC144_=_C527 ,C144_=_C528 ,C144_=_C529 ,C144_=_C530 ,C242_=_C293 ,C242_=_C435 ,\nC242_=_C518 ,C242_=_C525 ,C242_=_C527 ,C242_=_C528 ,C242_=_C529 ,C242_=_C530 ,\nC293_=_C435 ,C293_=_C518 ,C293_=_C525 ,C293_=_C527 ,C293_=_C528 ,C293_=_C529 ,\nC293_=_C530 ,C348_=_C385 ,C348_=_C497 ,C348_=_C520 ,C348_=_C531 ,C348_=_C535 ,\nC348_=_C536 ,C348_=_C537 ,C348_=_C538 ,C348_=_C539 ,C385_=_C497 ,C385_=_C520 ,\nC385_=_C531 ,C385_=_C535 ,C385_=_C536 ,C385_=_C537 ,C385_=_C538 ,C385_=_C539 ,\nC435_=_C518 ,C435_=_C525 ,C435_=_C527 ,C435_=_C528 ,C435_=_C529 ,C435_=_C530 ,\nC497_=_C520 ,C497_=_C531 ,C497_=_C535 ,C497_=_C536 ,C497_=_C537 ,C497_=_C538 ,\nC497_=_C539 ,C518_=_C520 ,C518_=_C525 ,C518_=_C527 ,C518_=_C528 ,C518_=_C529 ,\nC518_=_C530 ,C520_=_C531 ,C520_=_C535 ,C520_=_C536 ,C520_=_C537 ,C520_=_C538 ,\nC520_=_C539 ,C525_=_C527 ,C525_=_C528 ,C525_=_C529 ,C525_=_C530 ,C525_=_C531 ,\nC527_=_C528 ,C527_=_C529 ,C527_=_C530 ,C527_=_C535 ,C528_=_C529 ,C528_=_C530 ,\nC528_=_C536 ,C529_=_C530 ,C531_=_C535 ,C531_=_C536 ,C531_=_C537 ,C531_=_C538 ,\nC531_=_C539 ,C535_=_C536 ,C535_=_C537 ,C535_=_C538 ,C535_=_C539 ,C536_=_C537 ,\nC536_=_C538 ,C536_=_C539 ,C537_=_C538 ,C537_=_C539 ,C538_=_C539 ,"];89[shape=box, label="id:89 level: 5\n23: C49 C99 C254 C308 C341 \nC378 C405 C442 C464 C473 C491 \nC519 C521 C525 C527 C531 C532 \nC533 C534 C535 C540 C541 C542 \n137: C49_=_C99( C49 C99 ) C49_=_C308( C49 C308 ) C49_=_C405( C49 C405 ) C49_=_C473( C49 C473 ) C49_=_C521( C49 C521 ) \nC49_=_C527( C49 C527 ) C49_=_C532( C49 C532 ) C49_=_C535( C49 C535 ) C49_=_C540( C49 C540 ) C49_=_C541( C49 C541 ) C49_=_C542( C49 C542 ) \nC99_=_C308( C99 C308 ) C99_=_C405( C99 C405 ) C99_=_C473( C99 C473 ) C99_=_C521( C99 C521 ) C99_=_C527( C99 C527 ) C99_=_C532( C99 C532 ) \nC99_=_C535( C99 C535 ) C99_=_C540( C99 C540 ) C99_=_C541( C99 C541 ) C99_=_C542( C99 C542 ) C254_=_C341( C254 C341 ) C254_=_C378( C254 C378 ) \nC254_=_C442( C254 C442 ) C254_=_C464( C254 C464 ) C254_=_C491( C254 C491 ) C254_=_C519( C254 C519 ) C254_=_C525( C254 C525 ) C254_=_C531( C254 C531 ) \nC254_=_C532( C254 C532 ) C254_=_C533( C254 C533 ) C254_=_C534( C254 C534 ) C308_=_C405( C308 C405 ) C308_=_C473( C308 C473 ) C308_=_C521( C308 C521 ) \nC308_=_C527( C308 C527 ) C308_=_C532( C308 C532 ) C308_=_C535( C308 C535 ) C308_=_C540( C308 C540 ) C308_=_C541( C308 C541 ) C308_=_C542( C308 C542 ) \nC341_=_C378( C341 C378 ) C341_=_C442( C341 C442 ) C341_=_C464( C341 C464 ) C341_=_C491( C341 C491 ) C341_=_C519( C341 C519 ) C341_=_C525( C341 C525 ) \nC341_=_C531( C341 C531 ) C341_=_C532( C341 C532 ) C341_=_C533( C341 C533 ) C341_=_C534( C341 C534 ) C378_=_C442( C378 C442 ) C378_=_C464( C378 C464 ) \nC378_=_C491( C378 C491 ) C378_=_C519( C378 C519 ) C378_=_C525( C378 C525 ) C378_=_C531( C378 C531 ) C378_=_C532( C378 C532 ) C378_=_C533( C378 C533 ) \nC378_=_C534( C378 C534 ) C405_=_C473( C405 C473 ) C405_=_C521( C405 C521 ) C405_=_C527( C405 C527 ) C405_=_C532( C405 C532 ) C405_=_C535( C405 C535 ) \nC405_=_C540( C405 C540 ) C405_=_C541( C405 C541 ) C405_=_C542( C405 C542 ) C442_=_C464( C442 C464 ) C442_=_C491( C442 C491 ) C442_=_C519( C442 C519 ) \nC442_=_C525( C442 C525 ) C442_=_C531( C442 C531 ) C442_=_C532( C442 C532 ) C442_=_C533( C442 C533 ) C442_=_C534( C442 C534 ) C464_=_C491( C464 C491 ) \nC464_=_C519( C464 C519 ) C464_=_C525( C464 C525 ) C464_=_C531( C464 C531 ) C464_=_C532( C464 C532 ) C464_=_C533( C464 C533 ) C464_=_C534( C464 C534 ) \nC473_=_C521( C473 C521 ) C473_=_C527( C473 C527 ) C473_=_C532( C473 C532 ) C473_=_C535( C473 C535 ) C473_=_C540( C473 C540 ) C473_=_C541( C473 C541 ) \nC473_=_C542( C473 C542 ) C491_=_C519( C491 C519 ) C491_=_C525( C491 C525 ) C491_=_C531( C491 C531 ) C491_=_C532( C491 C532 ) C491_=_C533( C491 C533 ) \nC491_=_C534( C491 C534 ) C519_=_C521( C519 C521 ) C519_=_C525( C519 C525 ) C519_=_C531( C519 C531 ) C519_=_C532( C519 C532 ) C519_=_C533( C519 C533 ) \nC519_=_C534( C519 C534 ) C521_=_C527( C521 C527 ) C521_=_C532( C521 C532 ) C521_=_C535( C521 C535 ) C521_=_C540( C521 C540 ) C521_=_C541( C521 C541 ) \nC521_=_C542( C521 C542 ) C525_=_C527( C525 C527 ) C525_=_C531( C525 C531 ) C525_=_C532( C525 C532 ) C525_=_C533( C525 C533 ) C525_=_C534( C525 C534 ) \nC527_=_C532( C527 C532 ) C527_=_C535( C527 C535 ) C527_=_C540( C527 C540 ) C527_=_C541( C527 C541 ) C527_=_C542( C527 C542 ) C531_=_C532( C531 C532 ) \nC531_=_C533( C531 C533 ) C531_=_C534( C531 C534 ) C531_=_C535( C531 C535 ) C532_=_C533( C532 C533 ) C532_=_C534( C532 C534 ) C532_=_C535( C532 C535 ) \nC532_=_C540( C532 C540 ) C532_=_C541( C532 C541 ) C532_=_C542( C532 C542 ) C533_=_C534( C533 C534 ) C533_=_C540( C533 C540 ) C534_=_C541( C534 C541 ) \nC535_=_C540( C535 C540 ) C535_=_C541( C535 C541 ) C535_=_C542( C535 C542 ) C540_=_C541( C540 C541 ) C540_=_C542( C540 C542 ) C541_=_C542( C541 C542 ) "];68-&gt;89[label="22: C49 C99 C254 C308 C341 \nC378 C405 C442 C464 C473 C491 \nC519 C521 C525 C527 C531 C533 \nC534 C535 C540 C541 C542 \n115: C49_=_C99 ,C49_=_C308 ,C49_=_C405 ,C49_=_C473 ,C49_=_C521 ,\nC49_=_C527 ,C49_=_C535 ,C49_=_C540 ,C49_=_C541 ,C49_=_C542 ,C99_=_C308 ,\nC99_=_C405 ,C99_=_C473 ,C99_=_C521 ,C99_=_C527 ,C99_=_C535 ,C99_=_C540 ,\nC99_=_C541 ,C99_=_C542 ,C254_=_C341 ,C254_=_C378 ,C254_=_C442 ,C254_=_C464 ,\nC254_=_C491 ,C254_=_C519 ,C254_=_C525 ,C254_=_C531 ,C254_=_C533 ,C254_=_C534 ,\nC308_=_C405 ,C308_=_C473 ,C308_=_C521 ,C308_=_C527 ,C308_=_C535 ,C308_=_C540 ,\nC308_=_C541 ,C308_=_C542 ,C341_=_C378 ,C341_=_C442 ,C341_=_C464 ,C341_=_C491 ,\nC341_=_C519 ,C341_=_C525 ,C341_=_C531 ,C341_=_C533 ,C341_=_C534 ,C378_=_C442 ,\nC378_=_C464 ,C378_=_C491 ,C378_=_C519 ,C378_=_C525 ,C378_=_C531 ,C378_=_C533 ,\nC378_=_C534 ,C405_=_C473 ,C405_=_C521 ,C405_=_C527 ,C405_=_C535 ,C405_=_C540 ,\nC405_=_C541 ,C405_=_C542 ,C442_=_C464 ,C442_=_C491 ,C442_=_C519 ,C442_=_C525 ,\nC442_=_C531 ,C442_=_C533 ,C442_=_C534 ,C464_=_C491 ,C464_=_C519 ,C464_=_C525 ,\nC464_=_C531 ,C464_=_C533 ,C464_=_C534 ,C473_=_C521 ,C473_=_C527 ,C473_=_C535 ,\nC473_=_C540 ,C473_=_C541 ,C473_=_C542 ,C491_=_C519 ,C491_=_C525 ,C491_=_C531 ,\nC491_=_C533 ,C491_=_C534 ,C519_=_C521 ,C519_=_C525 ,C519_=_C531 ,C519_=_C533 ,\nC519_=_C534 ,C521_=_C527 ,C521_=_C535 ,C521_=_C540 ,C521_=_C541 ,C521_=_C542 ,\nC525_=_C527 ,C525_=_C531 ,C525_=_C533 ,C525_=_C534 ,C527_=_C535 ,C527_=_C540 ,\nC527_=_C541 ,C527_=_C542 ,C531_=_C533 ,C531_=_C534 ,C531_=_C535 ,C533_=_C534 ,\nC533_=_C540 ,C534_=_C541 ,C535_=_C540 ,C535_=_C541 ,C535_=_C542 ,C540_=_C541 ,\nC540_=_C542 ,C541_=_C542 ,"];90[shape=box, label="id:90 level: 5\n21: C221 C240 C270 C277 C282 \nC287 C288 C289 C290 C291 C292 \nC293 C294 C295 C299 C305 C311 \nC315 C320 C321 C322 \n115: C221_=_C270( C221 C270 ) C221_=_C282( C221 C282 ) C221_=_C291( C221 C291 ) C221_=_C299( C221 C299 ) C221_=_C305( C221 C305 ) \nC221_=_C311( C221 C311 ) C221_=_C315( C221 C315 ) C221_=_C320( C221 C320 ) C221_=_C321( C221 C321 ) C221_=_C322( C221 C322 ) C240_=_C277( C240 C277 ) \nC240_=_C287( C240 C287 ) C240_=_C288( C240 C288 ) C240_=_C289( C240 C289 ) C240_=_C290( C240 C290 ) C240_=_C291( C240 C291 ) C240_=_C292( C240 C292 ) \nC240_=_C293( C240 C293 ) C240_=_C294( C240 C294 ) C240_=_C295( C240 C295 ) C270_=_C282( C270 C282 ) C270_=_C291( C270 C291 ) C270_=_C299( C270 C299 ) \nC270_=_C305( C270 C305 ) C270_=_C311( C270 C311 ) C270_=_C315( C270 C315 ) C270_=_C320( C270 C320 ) C270_=_C321( C270 C321 ) C270_=_C322( C270 C322 ) \nC277_=_C282( C277 C282 ) C277_=_C287( C277 C287 ) C277_=_C288( C277 C288 ) C277_=_C289( C277 C289 ) C277_=_C290( C277 C290 ) C277_=_C291( C277 C291 ) \nC277_=_C292( C277 C292 ) C277_=_C293( C277 C293 ) C277_=_C294( C277 C294 ) C277_=_C295( C277 C295 ) C282_=_C291( C282 C291 ) C282_=_C299( C282 C299 ) \nC282_=_C305( C282 C305 ) C282_=_C311( C282 C311 ) C282_=_C315( C282 C315 ) C282_=_C320( C282 C320 ) C282_=_C321( C282 C321 ) C282_=_C322( C282 C322 ) \nC287_=_C288( C287 C288 ) C287_=_C289( C287 C289 ) C287_=_C290( C287 C290 ) C287_=_C291( C287 C291 ) C287_=_C292( C287 C292 ) C287_=_C293( C287 C293 ) \nC287_=_C294( C287 C294 ) C287_=_C295( C287 C295 ) C287_=_C299( C287 C299 ) C288_=_C289( C288 C289 ) C288_=_C290( C288 C290 ) C288_=_C291( C288 C291 ) \nC288_=_C292( C288 C292 ) C288_=_C293( C288 C293 ) C288_=_C294( C288 C294 ) C288_=_C295( C288 C295 ) C288_=_C305( C288 C305 ) C289_=_C290( C289 C290 ) \nC289_=_C291( C289 C291 ) C289_=_C292( C289 C292 ) C289_=_C293( C289 C293 ) C289_=_C294( C289 C294 ) C289_=_C295( C289 C295 ) C289_=_C311( C289 C311 ) \nC290_=_C291( C290 C291 ) C290_=_C292( C290 C292 ) C290_=_C293( C290 C293 ) C290_=_C294( C290 C294 ) C290_=_C295( C290 C295 ) C290_=_C315( C290 C315 ) \nC291_=_C292( C291 C292 ) C291_=_C293( C291 C293 ) C291_=_C294( C291 C294 ) C291_=_C295( C291 C295 ) C291_=_C299( C291 C299 ) C291_=_C305( C291 C305 ) \nC291_=_C311( C291 C311 ) C291_=_C315( C291 C315 ) C291_=_C320( C291 C320 ) C291_=_C321( C291 C321 ) C291_=_C322( C291 C322 ) C292_=_C293( C292 C293 ) \nC292_=_C294( C292 C294 ) C292_=_C295( C292 C295 ) C293_=_C294( C293 C294 ) C293_=_C295( C293 C295 ) C294_=_C295( C294 C295 ) C299_=_C305( C299 C305 ) \nC299_=_C311( C299 C311 ) C299_=_C315( C299 C315 ) C299_=_C320( C299 C320 ) C299_=_C321( C299 C321 ) C299_=_C322( C299 C322 ) C305_=_C311( C305 C311 ) \nC305_=_C315( C305 C315 ) C305_=_C320( C305 C320 ) C305_=_C321( C305 C321 ) C305_=_C322( C305 C322 ) C311_=_C315( C311 C315 ) C311_=_C320( C311 C320 ) \nC311_=_C321( C311 C321 ) C311_=_C322( C311 C322 ) C315_=_C320( C315 C320 ) C315_=_C321( C315 C321 ) C315_=_C322( C315 C322 ) C320_=_C321( C320 C321 ) \nC320_=_C322( C320 C322 ) C321_=_C322( C321 C322 ) "];69-&gt;90[label="20: C221 C240 C270 C277 C282 \nC287 C288 C289 C290 C292 C293 \nC294 C295 C299 C305 C311 C315 \nC320 C321 C322 \n95: C221_=_C270 ,C221_=_C282 ,C221_=_C299 ,C221_=_C305 ,C221_=_C311 ,\nC221_=_C315 ,C221_=_C320 ,C221_=_C321 ,C221_=_C322 ,C240_=_C277 ,C240_=_C287</w:t>
      </w:r>
    </w:p>
    <w:p>
      <w:pPr>
        <w:pStyle w:val="PreformattedText"/>
        <w:bidi w:val="0"/>
        <w:spacing w:before="0" w:after="0"/>
        <w:jc w:val="left"/>
        <w:rPr/>
      </w:pPr>
      <w:r>
        <w:rPr/>
        <w:t xml:space="preserve"> </w:t>
      </w:r>
      <w:r>
        <w:rPr/>
        <w:t>,\nC240_=_C288 ,C240_=_C289 ,C240_=_C290 ,C240_=_C292 ,C240_=_C293 ,C240_=_C294 ,\nC240_=_C295 ,C270_=_C282 ,C270_=_C299 ,C270_=_C305 ,C270_=_C311 ,C270_=_C315 ,\nC270_=_C320 ,C270_=_C321 ,C270_=_C322 ,C277_=_C282 ,C277_=_C287 ,C277_=_C288 ,\nC277_=_C289 ,C277_=_C290 ,C277_=_C292 ,C277_=_C293 ,C277_=_C294 ,C277_=_C295 ,\nC282_=_C299 ,C282_=_C305 ,C282_=_C311 ,C282_=_C315 ,C282_=_C320 ,C282_=_C321 ,\nC282_=_C322 ,C287_=_C288 ,C287_=_C289 ,C287_=_C290 ,C287_=_C292 ,C287_=_C293 ,\nC287_=_C294 ,C287_=_C295 ,C287_=_C299 ,C288_=_C289 ,C288_=_C290 ,C288_=_C292 ,\nC288_=_C293 ,C288_=_C294 ,C288_=_C295 ,C288_=_C305 ,C289_=_C290 ,C289_=_C292 ,\nC289_=_C293 ,C289_=_C294 ,C289_=_C295 ,C289_=_C311 ,C290_=_C292 ,C290_=_C293 ,\nC290_=_C294 ,C290_=_C295 ,C290_=_C315 ,C292_=_C293 ,C292_=_C294 ,C292_=_C295 ,\nC293_=_C294 ,C293_=_C295 ,C294_=_C295 ,C299_=_C305 ,C299_=_C311 ,C299_=_C315 ,\nC299_=_C320 ,C299_=_C321 ,C299_=_C322 ,C305_=_C311 ,C305_=_C315 ,C305_=_C320 ,\nC305_=_C321 ,C305_=_C322 ,C311_=_C315 ,C311_=_C320 ,C311_=_C321 ,C311_=_C322 ,\nC315_=_C320 ,C315_=_C321 ,C315_=_C322 ,C320_=_C321 ,C320_=_C322 ,C321_=_C322 ,"];91[shape=box, label="id:91 level: 5\n23: C46 C96 C157 C209 C279 \nC281 C288 C290 C296 C298 C303 \nC304 C305 C306 C307 C308 C309 \nC310 C315 C316 C317 C318 C319 \n137: C46_=_C96( C46 C96 ) C46_=_C279( C46 C279 ) C46_=_C288( C46 C288 ) C46_=_C296( C46 C296 ) C46_=_C303( C46 C303 ) \nC46_=_C304( C46 C304 ) C46_=_C305( C46 C305 ) C46_=_C306( C46 C306 ) C46_=_C307( C46 C307 ) C46_=_C308( C46 C308 ) C46_=_C309( C46 C309 ) \nC96_=_C279( C96 C279 ) C96_=_C288( C96 C288 ) C96_=_C296( C96 C296 ) C96_=_C303( C96 C303 ) C96_=_C304( C96 C304 ) C96_=_C305( C96 C305 ) \nC96_=_C306( C96 C306 ) C96_=_C307( C96 C307 ) C96_=_C308( C96 C308 ) C96_=_C309( C96 C309 ) C157_=_C209( C157 C209 ) C157_=_C281( C157 C281 ) \nC157_=_C290( C157 C290 ) C157_=_C298( C157 C298 ) C157_=_C304( C157 C304 ) C157_=_C310( C157 C310 ) C157_=_C315( C157 C315 ) C157_=_C316( C157 C316 ) \nC157_=_C317( C157 C317 ) C157_=_C318( C157 C318 ) C157_=_C319( C157 C319 ) C209_=_C281( C209 C281 ) C209_=_C290( C209 C290 ) C209_=_C298( C209 C298 ) \nC209_=_C304( C209 C304 ) C209_=_C310( C209 C310 ) C209_=_C315( C209 C315 ) C209_=_C316( C209 C316 ) C209_=_C317( C209 C317 ) C209_=_C318( C209 C318 ) \nC209_=_C319( C209 C319 ) C279_=_C281( C279 C281 ) C279_=_C288( C279 C288 ) C279_=_C296( C279 C296 ) C279_=_C303( C279 C303 ) C279_=_C304( C279 C304 ) \nC279_=_C305( C279 C305 ) C279_=_C306( C279 C306 ) C279_=_C307( C279 C307 ) C279_=_C308( C279 C308 ) C279_=_C309( C279 C309 ) C281_=_C290( C281 C290 ) \nC281_=_C298( C281 C298 ) C281_=_C304( C281 C304 ) C281_=_C310( C281 C310 ) C281_=_C315( C281 C315 ) C281_=_C316( C281 C316 ) C281_=_C317( C281 C317 ) \nC281_=_C318( C281 C318 ) C281_=_C319( C281 C319 ) C288_=_C290( C288 C290 ) C288_=_C296( C288 C296 ) C288_=_C303( C288 C303 ) C288_=_C304( C288 C304 ) \nC288_=_C305( C288 C305 ) C288_=_C306( C288 C306 ) C288_=_C307( C288 C307 ) C288_=_C308( C288 C308 ) C288_=_C309( C288 C309 ) C290_=_C298( C290 C298 ) \nC290_=_C304( C290 C304 ) C290_=_C310( C290 C310 ) C290_=_C315( C290 C315 ) C290_=_C316( C290 C316 ) C290_=_C317( C290 C317 ) C290_=_C318( C290 C318 ) \nC290_=_C319( C290 C319 ) C296_=_C298( C296 C298 ) C296_=_C303( C296 C303 ) C296_=_C304( C296 C304 ) C296_=_C305( C296 C305 ) C296_=_C306( C296 C306 ) \nC296_=_C307( C296 C307 ) C296_=_C308( C296 C308 ) C296_=_C309( C296 C309 ) C298_=_C304( C298 C304 ) C298_=_C310( C298 C310 ) C298_=_C315( C298 C315 ) \nC298_=_C316( C298 C316 ) C298_=_C317( C298 C317 ) C298_=_C318( C298 C318 ) C298_=_C319( C298 C319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4_=_C315( C304 C315 ) \nC304_=_C316( C304 C316 ) C304_=_C317( C304 C317 ) C304_=_C318( C304 C318 ) C304_=_C319( C304 C319 ) C305_=_C306( C305 C306 ) C305_=_C307( C305 C307 ) \nC305_=_C308( C305 C308 ) C305_=_C309( C305 C309 ) C305_=_C315( C305 C315 ) C306_=_C307( C306 C307 ) C306_=_C308( C306 C308 ) C306_=_C309( C306 C309 ) \nC307_=_C308( C307 C308 ) C307_=_C309( C307 C309 ) C308_=_C309( C308 C309 ) C310_=_C315( C310 C315 ) C310_=_C316( C310 C316 ) C310_=_C317( C310 C317 ) \nC310_=_C318( C310 C318 ) C310_=_C319( C310 C319 ) C315_=_C316( C315 C316 ) C315_=_C317( C315 C317 ) C315_=_C318( C315 C318 ) C315_=_C319( C315 C319 ) \nC316_=_C317( C316 C317 ) C316_=_C318( C316 C318 ) C316_=_C319( C316 C319 ) C317_=_C318( C317 C318 ) C317_=_C319( C317 C319 ) C318_=_C319( C318 C319 ) "];69-&gt;91[label="22: C46 C96 C157 C209 C279 \nC281 C288 C290 C296 C298 C303 \nC305 C306 C307 C308 C309 C310 \nC315 C316 C317 C318 C319 \n115: C46_=_C96 ,C46_=_C279 ,C46_=_C288 ,C46_=_C296 ,C46_=_C303 ,\nC46_=_C305 ,C46_=_C306 ,C46_=_C307 ,C46_=_C308 ,C46_=_C309 ,C96_=_C279 ,\nC96_=_C288 ,C96_=_C296 ,C96_=_C303 ,C96_=_C305 ,C96_=_C306 ,C96_=_C307 ,\nC96_=_C308 ,C96_=_C309 ,C157_=_C209 ,C157_=_C281 ,C157_=_C290 ,C157_=_C298 ,\nC157_=_C310 ,C157_=_C315 ,C157_=_C316 ,C157_=_C317 ,C157_=_C318 ,C157_=_C319 ,\nC209_=_C281 ,C209_=_C290 ,C209_=_C298 ,C209_=_C310 ,C209_=_C315 ,C209_=_C316 ,\nC209_=_C317 ,C209_=_C318 ,C209_=_C319 ,C279_=_C281 ,C279_=_C288 ,C279_=_C296 ,\nC279_=_C303 ,C279_=_C305 ,C279_=_C306 ,C279_=_C307 ,C279_=_C308 ,C279_=_C309 ,\nC281_=_C290 ,C281_=_C298 ,C281_=_C310 ,C281_=_C315 ,C281_=_C316 ,C281_=_C317 ,\nC281_=_C318 ,C281_=_C319 ,C288_=_C290 ,C288_=_C296 ,C288_=_C303 ,C288_=_C305 ,\nC288_=_C306 ,C288_=_C307 ,C288_=_C308 ,C288_=_C309 ,C290_=_C298 ,C290_=_C310 ,\nC290_=_C315 ,C290_=_C316 ,C290_=_C317 ,C290_=_C318 ,C290_=_C319 ,C296_=_C298 ,\nC296_=_C303 ,C296_=_C305 ,C296_=_C306 ,C296_=_C307 ,C296_=_C308 ,C296_=_C309 ,\nC298_=_C310 ,C298_=_C315 ,C298_=_C316 ,C298_=_C317 ,C298_=_C318 ,C298_=_C319 ,\nC303_=_C305 ,C303_=_C306 ,C303_=_C307 ,C303_=_C308 ,C303_=_C309 ,C303_=_C310 ,\nC305_=_C306 ,C305_=_C307 ,C305_=_C308 ,C305_=_C309 ,C305_=_C315 ,C306_=_C307 ,\nC306_=_C308 ,C306_=_C309 ,C307_=_C308 ,C307_=_C309 ,C308_=_C309 ,C310_=_C315 ,\nC310_=_C316 ,C310_=_C317 ,C310_=_C318 ,C310_=_C319 ,C315_=_C316 ,C315_=_C317 ,\nC315_=_C318 ,C315_=_C319 ,C316_=_C317 ,C316_=_C318 ,C316_=_C319 ,C317_=_C318 ,\nC317_=_C319 ,C318_=_C319 ,"];92[shape=box, label="id:92 level: 5\n23: C159 C211 C317 C347 C384 \nC481 C485 C488 C492 C493 C494 \nC495 C496 C497 C498 C499 C500 \nC502 C506 C511 C512 C513 C514 \n137: C159_=_C211( C159 C211 ) C159_=_C317( C159 C317 ) C159_=_C481( C159 C481 ) C159_=_C488( C159 C488 ) C159_=_C494( C159 C494 ) \nC159_=_C502( C159 C502 ) C159_=_C506( C159 C506 ) C159_=_C511( C159 C511 ) C159_=_C512( C159 C512 ) C159_=_C513( C159 C513 ) C159_=_C514( C159 C514 ) \nC211_=_C317( C211 C317 ) C211_=_C481( C211 C481 ) C211_=_C488( C211 C488 ) C211_=_C494( C211 C494 ) C211_=_C502( C211 C502 ) C211_=_C506( C211 C506 ) \nC211_=_C511( C211 C511 ) C211_=_C512( C211 C512 ) C211_=_C513( C211 C513 ) C211_=_C514( C211 C514 ) C317_=_C481( C317 C481 ) C317_=_C488( C317 C488 ) \nC317_=_C494( C317 C494 ) C317_=_C502( C317 C502 ) C317_=_C506( C317 C506 ) C317_=_C511( C317 C511 ) C317_=_C512( C317 C512 ) C317_=_C513( C317 C513 ) \nC317_=_C514( C317 C514 ) C347_=_C384( C347 C384 ) C347_=_C485( C347 C485 ) C347_=_C492( C347 C492 ) C347_=_C493( C347 C493 ) C347_=_C494( C347 C494 ) \nC347_=_C495( C347 C495 ) C347_=_C496( C347 C496 ) C347_=_C497( C347 C497 ) C347_=_C498( C347 C498 ) C347_=_C499( C347 C499 ) C347_=_C500( C347 C500 ) \nC384_=_C485( C384 C485 ) C384_=_C492( C384 C492 ) C384_=_C493( C384 C493 ) C384_=_C494( C384 C494 ) C384_=_C495( C384 C495 ) C384_=_C496( C384 C496 ) \nC384_=_C497( C384 C497 ) C384_=_C498( C384 C498 ) C384_=_C499( C384 C499 ) C384_=_C500( C384 C500 ) C481_=_C488( C481 C488 ) C481_=_C494( C481 C494 ) \nC481_=_C502( C481 C502 ) C481_=_C506( C481 C506 ) C481_=_C511( C481 C511 ) C481_=_C512( C481 C512 ) C481_=_C513( C481 C513 ) C481_=_C514( C481 C514 ) \nC485_=_C488( C485 C488 ) C485_=_C492( C485 C492 ) C485_=_C493( C485 C493 ) C485_=_C494( C485 C494 ) C485_=_C495( C485 C495 ) C485_=_C496( C485 C496 ) \nC485_=_C497( C485 C497 ) C485_=_C498( C485 C498 ) C485_=_C499( C485 C499 ) C485_=_C500( C485 C500 ) C488_=_C494( C488 C494 ) C488_=_C502( C488 C502 ) \nC488_=_C506( C488 C506 ) C488_=_C511( C488 C511 ) C488_=_C512( C488 C512 ) C488_=_C513( C488 C513 ) C488_=_C514( C488 C514 ) C492_=_C493( C492 C493 ) \nC492_=_C494( C492 C494 ) C492_=_C495( C492 C495 ) C492_=_C496( C492 C496 ) C492_=_C497( C492 C497 ) C492_=_C498( C492 C498 ) C492_=_C499( C492 C499 ) \nC492_=_C500( C492 C500 ) C492_=_C502( C492 C502 ) C493_=_C494( C493 C494 ) C493_=_C495( C493 C495 ) C493_=_C496( C493 C496 ) C493_=_C497( C493 C497 ) \nC493_=_C498( C493 C498 ) C493_=_C499( C493 C499 ) C493_=_C500( C493 C500 ) C493_=_C506( C493 C506 ) C494_=_C495( C494 C495 ) C494_=_C496( C494 C496 ) \nC494_=_C497( C494 C497 ) C494_=_C498( C494 C498 ) C494_=_C499( C494 C499 ) C494_=_C500( C494 C500 ) C494_=_C502( C494 C502 ) C494_=_C506( C494 C506 ) \nC494_=_C511( C494 C511 ) C494_=_C512( C494 C512 ) C494_=_C513( C494 C513 ) C494_=_C514( C494 C514 ) C495_=_C496( C495 C496 ) C495_=_C497( C495 C497 ) \nC495_=_C498( C495 C498 ) C495_=_C499( C495 C499 ) C495_=_C500( C495 C500 ) C495_=_C511( C495 C511 ) C496_=_C497( C496 C497 ) C496_=_C498( C496 C498 ) \nC496_=_C499( C496 C499 ) C496_=_C500( C496 C500 ) C496_=_C512( C496 C512 ) C497_=_C498( C497 C498 ) C497_=_C499( C497 C499 ) C497_=_C500( C497 C500 ) \nC498_=_C499( C498 C499 ) C498_=_C500( C498 C500 ) C499_=_C500( C499 C500 ) C502_=_C506( C502 C506 ) C502_=_C511( C502 C511 ) C502_=_C512( C502 C512 ) \nC502_=_C513( C502 C513 ) C502_=_C514( C502 C514 ) C506_=_C511( C506 C511 ) C506_=_C512( C506 C512 ) C506_=_C513( C506 C513 ) C506_=_C514( C506 C514 ) \nC511_=_C512( C511 C512 ) C511_=_C513(</w:t>
      </w:r>
    </w:p>
    <w:p>
      <w:pPr>
        <w:pStyle w:val="PreformattedText"/>
        <w:bidi w:val="0"/>
        <w:spacing w:before="0" w:after="0"/>
        <w:jc w:val="left"/>
        <w:rPr/>
      </w:pPr>
      <w:r>
        <w:rPr/>
        <w:t xml:space="preserve"> </w:t>
      </w:r>
      <w:r>
        <w:rPr/>
        <w:t>C511 C513 ) C511_=_C514( C511 C514 ) C512_=_C513( C512 C513 ) C512_=_C514( C512 C514 ) C513_=_C514( C513 C514 ) "];70-&gt;92[label="22: C159 C211 C317 C347 C384 \nC481 C485 C488 C492 C493 C495 \nC496 C497 C498 C499 C500 C502 \nC506 C511 C512 C513 C514 \n115: C159_=_C211 ,C159_=_C317 ,C159_=_C481 ,C159_=_C488 ,C159_=_C502 ,\nC159_=_C506 ,C159_=_C511 ,C159_=_C512 ,C159_=_C513 ,C159_=_C514 ,C211_=_C317 ,\nC211_=_C481 ,C211_=_C488 ,C211_=_C502 ,C211_=_C506 ,C211_=_C511 ,C211_=_C512 ,\nC211_=_C513 ,C211_=_C514 ,C317_=_C481 ,C317_=_C488 ,C317_=_C502 ,C317_=_C506 ,\nC317_=_C511 ,C317_=_C512 ,C317_=_C513 ,C317_=_C514 ,C347_=_C384 ,C347_=_C485 ,\nC347_=_C492 ,C347_=_C493 ,C347_=_C495 ,C347_=_C496 ,C347_=_C497 ,C347_=_C498 ,\nC347_=_C499 ,C347_=_C500 ,C384_=_C485 ,C384_=_C492 ,C384_=_C493 ,C384_=_C495 ,\nC384_=_C496 ,C384_=_C497 ,C384_=_C498 ,C384_=_C499 ,C384_=_C500 ,C481_=_C488 ,\nC481_=_C502 ,C481_=_C506 ,C481_=_C511 ,C481_=_C512 ,C481_=_C513 ,C481_=_C514 ,\nC485_=_C488 ,C485_=_C492 ,C485_=_C493 ,C485_=_C495 ,C485_=_C496 ,C485_=_C497 ,\nC485_=_C498 ,C485_=_C499 ,C485_=_C500 ,C488_=_C502 ,C488_=_C506 ,C488_=_C511 ,\nC488_=_C512 ,C488_=_C513 ,C488_=_C514 ,C492_=_C493 ,C492_=_C495 ,C492_=_C496 ,\nC492_=_C497 ,C492_=_C498 ,C492_=_C499 ,C492_=_C500 ,C492_=_C502 ,C493_=_C495 ,\nC493_=_C496 ,C493_=_C497 ,C493_=_C498 ,C493_=_C499 ,C493_=_C500 ,C493_=_C506 ,\nC495_=_C496 ,C495_=_C497 ,C495_=_C498 ,C495_=_C499 ,C495_=_C500 ,C495_=_C511 ,\nC496_=_C497 ,C496_=_C498 ,C496_=_C499 ,C496_=_C500 ,C496_=_C512 ,C497_=_C498 ,\nC497_=_C499 ,C497_=_C500 ,C498_=_C499 ,C498_=_C500 ,C499_=_C500 ,C502_=_C506 ,\nC502_=_C511 ,C502_=_C512 ,C502_=_C513 ,C502_=_C514 ,C506_=_C511 ,C506_=_C512 ,\nC506_=_C513 ,C506_=_C514 ,C511_=_C512 ,C511_=_C513 ,C511_=_C514 ,C512_=_C513 ,\nC512_=_C514 ,C513_=_C514 ,"];93[shape=box, label="id:93 level: 5\n23: C55 C253 C260 C340 C356 \nC377 C441 C463 C477 C485 C486 \nC487 C488 C489 C490 C491 C493 \nC501 C506 C507 C508 C509 C510 \n137: C55_=_C260( C55 C260 ) C55_=_C356( C55 C356 ) C55_=_C477( C55 C477 ) C55_=_C487( C55 C487 ) C55_=_C493( C55 C493 ) \nC55_=_C501( C55 C501 ) C55_=_C506( C55 C506 ) C55_=_C507( C55 C507 ) C55_=_C508( C55 C508 ) C55_=_C509( C55 C509 ) C55_=_C510( C55 C510 ) \nC253_=_C340( C253 C340 ) C253_=_C377( C253 C377 ) C253_=_C441( C253 C441 ) C253_=_C463( C253 C463 ) C253_=_C485( C253 C485 ) C253_=_C486( C253 C486 ) \nC253_=_C487( C253 C487 ) C253_=_C488( C253 C488 ) C253_=_C489( C253 C489 ) C253_=_C490( C253 C490 ) C253_=_C491( C253 C491 ) C260_=_C356( C260 C356 ) \nC260_=_C477( C260 C477 ) C260_=_C487( C260 C487 ) C260_=_C493( C260 C493 ) C260_=_C501( C260 C501 ) C260_=_C506( C260 C506 ) C260_=_C507( C260 C507 ) \nC260_=_C508( C260 C508 ) C260_=_C509( C260 C509 ) C260_=_C510( C260 C510 ) C340_=_C377( C340 C377 ) C340_=_C441( C340 C441 ) C340_=_C463( C340 C463 ) \nC340_=_C485( C340 C485 ) C340_=_C486( C340 C486 ) C340_=_C487( C340 C487 ) C340_=_C488( C340 C488 ) C340_=_C489( C340 C489 ) C340_=_C490( C340 C490 ) \nC340_=_C491( C340 C491 ) C356_=_C477( C356 C477 ) C356_=_C487( C356 C487 ) C356_=_C493( C356 C493 ) C356_=_C501( C356 C501 ) C356_=_C506( C356 C506 ) \nC356_=_C507( C356 C507 ) C356_=_C508( C356 C508 ) C356_=_C509( C356 C509 ) C356_=_C510( C356 C510 ) C377_=_C441( C377 C441 ) C377_=_C463( C377 C463 ) \nC377_=_C485( C377 C485 ) C377_=_C486( C377 C486 ) C377_=_C487( C377 C487 ) C377_=_C488( C377 C488 ) C377_=_C489( C377 C489 ) C377_=_C490( C377 C490 ) \nC377_=_C491( C377 C491 ) C441_=_C463( C441 C463 ) C441_=_C485( C441 C485 ) C441_=_C486( C441 C486 ) C441_=_C487( C441 C487 ) C441_=_C488( C441 C488 ) \nC441_=_C489( C441 C489 ) C441_=_C490( C441 C490 ) C441_=_C491( C441 C491 ) C463_=_C485( C463 C485 ) C463_=_C486( C463 C486 ) C463_=_C487( C463 C487 ) \nC463_=_C488( C463 C488 ) C463_=_C489( C463 C489 ) C463_=_C490( C463 C490 ) C463_=_C491( C463 C491 ) C477_=_C487( C477 C487 ) C477_=_C493( C477 C493 ) \nC477_=_C501( C477 C501 ) C477_=_C506( C477 C506 ) C477_=_C507( C477 C507 ) C477_=_C508( C477 C508 ) C477_=_C509( C477 C509 ) C477_=_C510( C477 C510 ) \nC485_=_C486( C485 C486 ) C485_=_C487( C485 C487 ) C485_=_C488( C485 C488 ) C485_=_C489( C485 C489 ) C485_=_C490( C485 C490 ) C485_=_C491( C485 C491 ) \nC485_=_C493( C485 C493 ) C486_=_C487( C486 C487 ) C486_=_C488( C486 C488 ) C486_=_C489( C486 C489 ) C486_=_C490( C486 C490 ) C486_=_C491( C486 C491 ) \nC486_=_C501( C486 C501 ) C487_=_C488( C487 C488 ) C487_=_C489( C487 C489 ) C487_=_C490( C487 C490 ) C487_=_C491( C487 C491 ) C487_=_C493( C487 C493 ) \nC487_=_C501( C487 C501 ) C487_=_C506( C487 C506 ) C487_=_C507( C487 C507 ) C487_=_C508( C487 C508 ) C487_=_C509( C487 C509 ) C487_=_C510( C487 C510 ) \nC488_=_C489( C488 C489 ) C488_=_C490( C488 C490 ) C488_=_C491( C488 C491 ) C488_=_C506( C488 C506 ) C489_=_C490( C489 C490 ) C489_=_C491( C489 C491 ) \nC489_=_C507( C489 C507 ) C490_=_C491( C490 C491 ) C490_=_C508( C490 C508 ) C493_=_C501( C493 C501 ) C493_=_C506( C493 C506 ) C493_=_C507( C493 C507 ) \nC493_=_C508( C493 C508 ) C493_=_C509( C493 C509 ) C493_=_C510( C493 C510 ) C501_=_C506( C501 C506 ) C501_=_C507( C501 C507 ) C501_=_C508( C501 C508 ) \nC501_=_C509( C501 C509 ) C501_=_C510( C501 C510 ) C506_=_C507( C506 C507 ) C506_=_C508( C506 C508 ) C506_=_C509( C506 C509 ) C506_=_C510( C506 C510 ) \nC507_=_C508( C507 C508 ) C507_=_C509( C507 C509 ) C507_=_C510( C507 C510 ) C508_=_C509( C508 C509 ) C508_=_C510( C508 C510 ) C509_=_C510( C509 C510 ) "];70-&gt;93[label="22: C55 C253 C260 C340 C356 \nC377 C441 C463 C477 C485 C486 \nC488 C489 C490 C491 C493 C501 \nC506 C507 C508 C509 C510 \n115: C55_=_C260 ,C55_=_C356 ,C55_=_C477 ,C55_=_C493 ,C55_=_C501 ,\nC55_=_C506 ,C55_=_C507 ,C55_=_C508 ,C55_=_C509 ,C55_=_C510 ,C253_=_C340 ,\nC253_=_C377 ,C253_=_C441 ,C253_=_C463 ,C253_=_C485 ,C253_=_C486 ,C253_=_C488 ,\nC253_=_C489 ,C253_=_C490 ,C253_=_C491 ,C260_=_C356 ,C260_=_C477 ,C260_=_C493 ,\nC260_=_C501 ,C260_=_C506 ,C260_=_C507 ,C260_=_C508 ,C260_=_C509 ,C260_=_C510 ,\nC340_=_C377 ,C340_=_C441 ,C340_=_C463 ,C340_=_C485 ,C340_=_C486 ,C340_=_C488 ,\nC340_=_C489 ,C340_=_C490 ,C340_=_C491 ,C356_=_C477 ,C356_=_C493 ,C356_=_C501 ,\nC356_=_C506 ,C356_=_C507 ,C356_=_C508 ,C356_=_C509 ,C356_=_C510 ,C377_=_C441 ,\nC377_=_C463 ,C377_=_C485 ,C377_=_C486 ,C377_=_C488 ,C377_=_C489 ,C377_=_C490 ,\nC377_=_C491 ,C441_=_C463 ,C441_=_C485 ,C441_=_C486 ,C441_=_C488 ,C441_=_C489 ,\nC441_=_C490 ,C441_=_C491 ,C463_=_C485 ,C463_=_C486 ,C463_=_C488 ,C463_=_C489 ,\nC463_=_C490 ,C463_=_C491 ,C477_=_C493 ,C477_=_C501 ,C477_=_C506 ,C477_=_C507 ,\nC477_=_C508 ,C477_=_C509 ,C477_=_C510 ,C485_=_C486 ,C485_=_C488 ,C485_=_C489 ,\nC485_=_C490 ,C485_=_C491 ,C485_=_C493 ,C486_=_C488 ,C486_=_C489 ,C486_=_C490 ,\nC486_=_C491 ,C486_=_C501 ,C488_=_C489 ,C488_=_C490 ,C488_=_C491 ,C488_=_C506 ,\nC489_=_C490 ,C489_=_C491 ,C489_=_C507 ,C490_=_C491 ,C490_=_C508 ,C493_=_C501 ,\nC493_=_C506 ,C493_=_C507 ,C493_=_C508 ,C493_=_C509 ,C493_=_C510 ,C501_=_C506 ,\nC501_=_C507 ,C501_=_C508 ,C501_=_C509 ,C501_=_C510 ,C506_=_C507 ,C506_=_C508 ,\nC506_=_C509 ,C506_=_C510 ,C507_=_C508 ,C507_=_C509 ,C507_=_C510 ,C508_=_C509 ,\nC508_=_C510 ,C509_=_C510 ,"];94[shape=box, label="id:94 level: 5\n20: C117 C120 C128 C131 C138 \nC139 C140 C141 C142 C143 C144 \nC145 C146 C154 C162 C163 C164 \nC165 C166 C167 \n104: C117_=_C120( C117 C120 ) C117_=_C128( C117 C128 ) C117_=_C138( C117 C138 ) C117_=_C139( C117 C139 ) C117_=_C140( C117 C140 ) \nC117_=_C141( C117 C141 ) C117_=_C142( C117 C142 ) C117_=_C143( C117 C143 ) C117_=_C144( C117 C144 ) C117_=_C145( C117 C145 ) C117_=_C146( C117 C146 ) \nC120_=_C131( C120 C131 ) C120_=_C140( C120 C140 ) C120_=_C154( C120 C154 ) C120_=_C162( C120 C162 ) C120_=_C163( C120 C163 ) C120_=_C164( C120 C164 ) \nC120_=_C165( C120 C165 ) C120_=_C166( C120 C166 ) C120_=_C167( C120 C167 ) C128_=_C131( C128 C131 ) C128_=_C138( C128 C138 ) C128_=_C139( C128 C139 ) \nC128_=_C140( C128 C140 ) C128_=_C141( C128 C141 ) C128_=_C142( C128 C142 ) C128_=_C143( C128 C143 ) C128_=_C144( C128 C144 ) C128_=_C145( C128 C145 ) \nC128_=_C146( C128 C146 ) C131_=_C140( C131 C140 ) C131_=_C154( C131 C154 ) C131_=_C162( C131 C162 ) C131_=_C163( C131 C163 ) C131_=_C164( C131 C164 ) \nC131_=_C165( C131 C165 ) C131_=_C166( C131 C166 ) C131_=_C167( C131 C167 ) C138_=_C139( C138 C139 ) C138_=_C140( C138 C140 ) C138_=_C141( C138 C141 ) \nC138_=_C142( C138 C142 ) C138_=_C143( C138 C143 ) C138_=_C144( C138 C144 ) C138_=_C145( C138 C145 ) C138_=_C146( C138 C146 ) C139_=_C140( C139 C140 ) \nC139_=_C141( C139 C141 ) C139_=_C142( C139 C142 ) C139_=_C143( C139 C143 ) C139_=_C144( C139 C144 ) C139_=_C145( C139 C145 ) C139_=_C146( C139 C146 ) \nC139_=_C154( C139 C154 ) C140_=_C141( C140 C141 ) C140_=_C142( C140 C142 ) C140_=_C143( C140 C143 ) C140_=_C144( C140 C144 ) C140_=_C145( C140 C145 ) \nC140_=_C146( C140 C146 ) C140_=_C154( C140 C154 ) C140_=_C162( C140 C162 ) C140_=_C163( C140 C163 ) C140_=_C164( C140 C164 ) C140_=_C165( C140 C165 ) \nC140_=_C166( C140 C166 ) C140_=_C167( C140 C167 ) C141_=_C142( C141 C142 ) C141_=_C143( C141 C143 ) C141_=_C144( C141 C144 ) C141_=_C145( C141 C145 ) \nC141_=_C146( C141 C146 ) C141_=_C162( C141 C162 ) C142_=_C143( C142 C143 ) C142_=_C144( C142 C144 ) C142_=_C145( C142 C145 ) C142_=_C146( C142 C146 ) \nC143_=_C144( C143 C144 ) C143_=_C145( C143 C145 ) C143_=_C146( C143 C146 ) C144_=_C145( C144 C145 ) C144_=_C146( C144 C146 ) C145_=_C146( C145 C146 ) \nC154_=_C162( C154 C162 ) C154_=_C163( C154 C163 ) C154_=_C164( C154 C164 ) C154_=_C165( C154 C165 ) C154_=_C166( C154 C166 ) C154_=_C167( C154 C167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 C167 ) "];71-&gt;94[label="19: C117 C120 C128</w:t>
      </w:r>
    </w:p>
    <w:p>
      <w:pPr>
        <w:pStyle w:val="PreformattedText"/>
        <w:bidi w:val="0"/>
        <w:spacing w:before="0" w:after="0"/>
        <w:jc w:val="left"/>
        <w:rPr/>
      </w:pPr>
      <w:r>
        <w:rPr/>
        <w:t xml:space="preserve"> </w:t>
      </w:r>
      <w:r>
        <w:rPr/>
        <w:t>C131 C138 \nC139 C141 C142 C143 C144 C145 \nC146 C154 C162 C163 C164 C165 \nC166 C167 \n85: C117_=_C120 ,C117_=_C128 ,C117_=_C138 ,C117_=_C139 ,C117_=_C141 ,\nC117_=_C142 ,C117_=_C143 ,C117_=_C144 ,C117_=_C145 ,C117_=_C146 ,C120_=_C131 ,\nC120_=_C154 ,C120_=_C162 ,C120_=_C163 ,C120_=_C164 ,C120_=_C165 ,C120_=_C166 ,\nC120_=_C167 ,C128_=_C131 ,C128_=_C138 ,C128_=_C139 ,C128_=_C141 ,C128_=_C142 ,\nC128_=_C143 ,C128_=_C144 ,C128_=_C145 ,C128_=_C146 ,C131_=_C154 ,C131_=_C162 ,\nC131_=_C163 ,C131_=_C164 ,C131_=_C165 ,C131_=_C166 ,C131_=_C167 ,C138_=_C139 ,\nC138_=_C141 ,C138_=_C142 ,C138_=_C143 ,C138_=_C144 ,C138_=_C145 ,C138_=_C146 ,\nC139_=_C141 ,C139_=_C142 ,C139_=_C143 ,C139_=_C144 ,C139_=_C145 ,C139_=_C146 ,\nC139_=_C154 ,C141_=_C142 ,C141_=_C143 ,C141_=_C144 ,C141_=_C145 ,C141_=_C146 ,\nC141_=_C162 ,C142_=_C143 ,C142_=_C144 ,C142_=_C145 ,C142_=_C146 ,C143_=_C144 ,\nC143_=_C145 ,C143_=_C146 ,C144_=_C145 ,C144_=_C146 ,C145_=_C146 ,C154_=_C162 ,\nC154_=_C163 ,C154_=_C164 ,C154_=_C165 ,C154_=_C166 ,C154_=_C167 ,C162_=_C163 ,\nC162_=_C164 ,C162_=_C165 ,C162_=_C166 ,C162_=_C167 ,C163_=_C164 ,C163_=_C165 ,\nC163_=_C166 ,C163_=_C167 ,C164_=_C165 ,C164_=_C166 ,C164_=_C167 ,C165_=_C166 ,\nC165_=_C167 ,C166_=_C167 ,"];95[shape=box, label="id:95 level: 5\n23: C163 C166 C176 C186 C194 \nC202 C208 C214 C220 C221 C222 \nC223 C224 C272 C321 C447 C489 \nC495 C503 C507 C511 C515 C516 \n137: C163_=_C166( C163 C166 ) C163_=_C176( C163 C176 ) C163_=_C186( C163 C186 ) C163_=_C194( C163 C194 ) C163_=_C202( C163 C202 ) \nC163_=_C208( C163 C208 ) C163_=_C214( C163 C214 ) C163_=_C220( C163 C220 ) C163_=_C221( C163 C221 ) C163_=_C222( C163 C222 ) C163_=_C223( C163 C223 ) \nC163_=_C224( C163 C224 ) C166_=_C223( C166 C223 ) C166_=_C272( C166 C272 ) C166_=_C321( C166 C321 ) C166_=_C447( C166 C447 ) C166_=_C489( C166 C489 ) \nC166_=_C495( C166 C495 ) C166_=_C503( C166 C503 ) C166_=_C507( C166 C507 ) C166_=_C511( C166 C511 ) C166_=_C515( C166 C515 ) C166_=_C516( C166 C516 ) \nC176_=_C186( C176 C186 ) C176_=_C194( C176 C194 ) C176_=_C202( C176 C202 ) C176_=_C208( C176 C208 ) C176_=_C214( C176 C214 ) C176_=_C220( C176 C220 ) \nC176_=_C221( C176 C221 ) C176_=_C222( C176 C222 ) C176_=_C223( C176 C223 ) C176_=_C224( C176 C224 ) C186_=_C194( C186 C194 ) C186_=_C202( C186 C202 ) \nC186_=_C208( C186 C208 ) C186_=_C214( C186 C214 ) C186_=_C220( C186 C220 ) C186_=_C221( C186 C221 ) C186_=_C222( C186 C222 ) C186_=_C223( C186 C223 ) \nC186_=_C224( C186 C224 ) C194_=_C202( C194 C202 ) C194_=_C208( C194 C208 ) C194_=_C214( C194 C214 ) C194_=_C220( C194 C220 ) C194_=_C221( C194 C221 ) \nC194_=_C222( C194 C222 ) C194_=_C223( C194 C223 ) C194_=_C224( C194 C224 ) C202_=_C208( C202 C208 ) C202_=_C214( C202 C214 ) C202_=_C220( C202 C220 ) \nC202_=_C221( C202 C221 ) C202_=_C222( C202 C222 ) C202_=_C223( C202 C223 ) C202_=_C224( C202 C224 ) C208_=_C214( C208 C214 ) C208_=_C220( C208 C220 ) \nC208_=_C221( C208 C221 ) C208_=_C222( C208 C222 ) C208_=_C223( C208 C223 ) C208_=_C224( C208 C224 ) C214_=_C220( C214 C220 ) C214_=_C221( C214 C221 ) \nC214_=_C222( C214 C222 ) C214_=_C223( C214 C223 ) C214_=_C224( C214 C224 ) C220_=_C221( C220 C221 ) C220_=_C222( C220 C222 ) C220_=_C223( C220 C223 ) \nC220_=_C224( C220 C224 ) C220_=_C272( C220 C272 ) C221_=_C222( C221 C222 ) C221_=_C223( C221 C223 ) C221_=_C224( C221 C224 ) C221_=_C321( C221 C321 ) \nC222_=_C223( C222 C223 ) C222_=_C224( C222 C224 ) C222_=_C447( C222 C447 ) C223_=_C224( C223 C224 ) C223_=_C272( C223 C272 ) C223_=_C321( C223 C321 ) \nC223_=_C447( C223 C447 ) C223_=_C489( C223 C489 ) C223_=_C495( C223 C495 ) C223_=_C503( C223 C503 ) C223_=_C507( C223 C507 ) C223_=_C511( C223 C511 ) \nC223_=_C515( C223 C515 ) C223_=_C516( C223 C516 ) C224_=_C516( C224 C516 ) C272_=_C321( C272 C321 ) C272_=_C447( C272 C447 ) C272_=_C489( C272 C489 ) \nC272_=_C495( C272 C495 ) C272_=_C503( C272 C503 ) C272_=_C507( C272 C507 ) C272_=_C511( C272 C511 ) C272_=_C515( C272 C515 ) C272_=_C516( C272 C516 ) \nC321_=_C447( C321 C447 ) C321_=_C489( C321 C489 ) C321_=_C495( C321 C495 ) C321_=_C503( C321 C503 ) C321_=_C507( C321 C507 ) C321_=_C511( C321 C511 ) \nC321_=_C515( C321 C515 ) C321_=_C516( C321 C516 ) C447_=_C489( C447 C489 ) C447_=_C495( C447 C495 ) C447_=_C503( C447 C503 ) C447_=_C507( C447 C507 ) \nC447_=_C511( C447 C511 ) C447_=_C515( C447 C515 ) C447_=_C516( C447 C516 ) C489_=_C495( C489 C495 ) C489_=_C503( C489 C503 ) C489_=_C507( C489 C507 ) \nC489_=_C511( C489 C511 ) C489_=_C515( C489 C515 ) C489_=_C516( C489 C516 ) C495_=_C503( C495 C503 ) C495_=_C507( C495 C507 ) C495_=_C511( C495 C511 ) \nC495_=_C515( C495 C515 ) C495_=_C516( C495 C516 ) C503_=_C507( C503 C507 ) C503_=_C511( C503 C511 ) C503_=_C515( C503 C515 ) C503_=_C516( C503 C516 ) \nC507_=_C511( C507 C511 ) C507_=_C515( C507 C515 ) C507_=_C516( C507 C516 ) C511_=_C515( C511 C515 ) C511_=_C516( C511 C516 ) C515_=_C516( C515 C516 ) "];71-&gt;95[label="22: C163 C166 C176 C186 C194 \nC202 C208 C214 C220 C221 C222 \nC224 C272 C321 C447 C489 C495 \nC503 C507 C511 C515 C516 \n115: C163_=_C166 ,C163_=_C176 ,C163_=_C186 ,C163_=_C194 ,C163_=_C202 ,\nC163_=_C208 ,C163_=_C214 ,C163_=_C220 ,C163_=_C221 ,C163_=_C222 ,C163_=_C224 ,\nC166_=_C272 ,C166_=_C321 ,C166_=_C447 ,C166_=_C489 ,C166_=_C495 ,C166_=_C503 ,\nC166_=_C507 ,C166_=_C511 ,C166_=_C515 ,C166_=_C516 ,C176_=_C186 ,C176_=_C194 ,\nC176_=_C202 ,C176_=_C208 ,C176_=_C214 ,C176_=_C220 ,C176_=_C221 ,C176_=_C222 ,\nC176_=_C224 ,C186_=_C194 ,C186_=_C202 ,C186_=_C208 ,C186_=_C214 ,C186_=_C220 ,\nC186_=_C221 ,C186_=_C222 ,C186_=_C224 ,C194_=_C202 ,C194_=_C208 ,C194_=_C214 ,\nC194_=_C220 ,C194_=_C221 ,C194_=_C222 ,C194_=_C224 ,C202_=_C208 ,C202_=_C214 ,\nC202_=_C220 ,C202_=_C221 ,C202_=_C222 ,C202_=_C224 ,C208_=_C214 ,C208_=_C220 ,\nC208_=_C221 ,C208_=_C222 ,C208_=_C224 ,C214_=_C220 ,C214_=_C221 ,C214_=_C222 ,\nC214_=_C224 ,C220_=_C221 ,C220_=_C222 ,C220_=_C224 ,C220_=_C272 ,C221_=_C222 ,\nC221_=_C224 ,C221_=_C321 ,C222_=_C224 ,C222_=_C447 ,C224_=_C516 ,C272_=_C321 ,\nC272_=_C447 ,C272_=_C489 ,C272_=_C495 ,C272_=_C503 ,C272_=_C507 ,C272_=_C511 ,\nC272_=_C515 ,C272_=_C516 ,C321_=_C447 ,C321_=_C489 ,C321_=_C495 ,C321_=_C503 ,\nC321_=_C507 ,C321_=_C511 ,C321_=_C515 ,C321_=_C516 ,C447_=_C489 ,C447_=_C495 ,\nC447_=_C503 ,C447_=_C507 ,C447_=_C511 ,C447_=_C515 ,C447_=_C516 ,C489_=_C495 ,\nC489_=_C503 ,C489_=_C507 ,C489_=_C511 ,C489_=_C515 ,C489_=_C516 ,C495_=_C503 ,\nC495_=_C507 ,C495_=_C511 ,C495_=_C515 ,C495_=_C516 ,C503_=_C507 ,C503_=_C511 ,\nC503_=_C515 ,C503_=_C516 ,C507_=_C511 ,C507_=_C515 ,C507_=_C516 ,C511_=_C515 ,\nC511_=_C516 ,C515_=_C516 ,"];96[shape=box, label="id:96 level: 5\n23: C33 C57 C92 C190 C262 \nC302 C358 C394 C479 C510 C601 \nC602 C605 C607 C610 C612 C614 \nC616 C618 C619 C620 C621 C623 \n137: C33_=_C92( C33 C92 ) C33_=_C190( C33 C190 ) C33_=_C302( C33 C302 ) C33_=_C394( C33 C394 ) C33_=_C601( C33 C601 ) \nC33_=_C605( C33 C605 ) C33_=_C610( C33 C610 ) C33_=_C614( C33 C614 ) C33_=_C618( C33 C618 ) C33_=_C619( C33 C619 ) C33_=_C620( C33 C620 ) \nC57_=_C262( C57 C262 ) C57_=_C358( C57 C358 ) C57_=_C479( C57 C479 ) C57_=_C510( C57 C510 ) C57_=_C602( C57 C602 ) C57_=_C607( C57 C607 ) \nC57_=_C612( C57 C612 ) C57_=_C616( C57 C616 ) C57_=_C619( C57 C619 ) C57_=_C621( C57 C621 ) C57_=_C623( C57 C623 ) C92_=_C190( C92 C190 ) \nC92_=_C302( C92 C302 ) C92_=_C394( C92 C394 ) C92_=_C601( C92 C601 ) C92_=_C605( C92 C605 ) C92_=_C610( C92 C610 ) C92_=_C614( C92 C614 ) \nC92_=_C618( C92 C618 ) C92_=_C619( C92 C619 ) C92_=_C620( C92 C620 ) C190_=_C302( C190 C302 ) C190_=_C394( C190 C394 ) C190_=_C601( C190 C601 ) \nC190_=_C605( C190 C605 ) C190_=_C610( C190 C610 ) C190_=_C614( C190 C614 ) C190_=_C618( C190 C618 ) C190_=_C619( C190 C619 ) C190_=_C620( C190 C620 ) \nC262_=_C358( C262 C358 ) C262_=_C479( C262 C479 ) C262_=_C510( C262 C510 ) C262_=_C602( C262 C602 ) C262_=_C607( C262 C607 ) C262_=_C612( C262 C612 ) \nC262_=_C616( C262 C616 ) C262_=_C619( C262 C619 ) C262_=_C621( C262 C621 ) C262_=_C623( C262 C623 ) C302_=_C394( C302 C394 ) C302_=_C601( C302 C601 ) \nC302_=_C605( C302 C605 ) C302_=_C610( C302 C610 ) C302_=_C614( C302 C614 ) C302_=_C618( C302 C618 ) C302_=_C619( C302 C619 ) C302_=_C620( C302 C620 ) \nC358_=_C479( C358 C479 ) C358_=_C510( C358 C510 ) C358_=_C602( C358 C602 ) C358_=_C607( C358 C607 ) C358_=_C612( C358 C612 ) C358_=_C616( C358 C616 ) \nC358_=_C619( C358 C619 ) C358_=_C621( C358 C621 ) C358_=_C623( C358 C623 ) C394_=_C601( C394 C601 ) C394_=_C605( C394 C605 ) C394_=_C610( C394 C610 ) \nC394_=_C614( C394 C614 ) C394_=_C618( C394 C618 ) C394_=_C619( C394 C619 ) C394_=_C620( C394 C620 ) C479_=_C510( C479 C510 ) C479_=_C602( C479 C602 ) \nC479_=_C607( C479 C607 ) C479_=_C612( C479 C612 ) C479_=_C616( C479 C616 ) C479_=_C619( C479 C619 ) C479_=_C621( C479 C621 ) C479_=_C623( C479 C623 ) \nC510_=_C602( C510 C602 ) C510_=_C607( C510 C607 ) C510_=_C612( C510 C612 ) C510_=_C616( C510 C616 ) C510_=_C619( C510 C619 ) C510_=_C621( C510 C621 ) \nC510_=_C623( C510 C623 ) C601_=_C605( C601 C605 ) C601_=_C610( C601 C610 ) C601_=_C614( C601 C614 ) C601_=_C618( C601 C618 ) C601_=_C619( C601 C619 ) \nC601_=_C620( C601 C620 ) C602_=_C607( C602 C607 ) C602_=_C612( C602 C612 ) C602_=_C616( C602 C616 ) C602_=_C619( C602 C619 ) C602_=_C621( C602 C621 ) \nC602_=_C623( C602 C623 ) C605_=_C607( C605 C607 ) C605_=_C610( C605 C610 ) C605_=_C614( C605 C614 ) C605_=_C618( C605 C618 ) C605_=_C619( C605 C619 ) \nC605_=_C620( C605 C620 ) C607_=_C612( C607 C612 ) C607_=_C616( C607 C616 ) C607_=_C619( C607 C619 ) C607_=_C621( C607 C621 ) C607_=_C623( C607 C623 ) \nC610_=_C612( C610 C612 ) C610_=_C614( C610 C614 ) C610_=_C618( C610 C618 ) C610_=_C619( C610 C619 ) C610_=_C620( C610 C620 ) C612_=_C616( C612 C616 ) \nC612_=_C619( C612 C619 ) C612_=_C621( C612 C621 ) C612_=_C623( C612 C623 ) C614_=_C616( C614 C616 ) C614_=_C618( C614 C618 ) C614_=_C619( C614 C619 ) \nC614_=_C620( C614 C620 ) C616_=_C619( C616 C619 ) C616_=_C621( C616 C621 ) C616_=_C623(</w:t>
      </w:r>
    </w:p>
    <w:p>
      <w:pPr>
        <w:pStyle w:val="PreformattedText"/>
        <w:bidi w:val="0"/>
        <w:spacing w:before="0" w:after="0"/>
        <w:jc w:val="left"/>
        <w:rPr/>
      </w:pPr>
      <w:r>
        <w:rPr/>
        <w:t xml:space="preserve"> </w:t>
      </w:r>
      <w:r>
        <w:rPr/>
        <w:t>C616 C623 ) C618_=_C619( C618 C619 ) C618_=_C620( C618 C620 ) \nC618_=_C621( C618 C621 ) C619_=_C620( C619 C620 ) C619_=_C621( C619 C621 ) C619_=_C623( C619 C623 ) C620_=_C623( C620 C623 ) C621_=_C623( C621 C623 ) "];72-&gt;96[label="22: C33 C57 C92 C190 C262 \nC302 C358 C394 C479 C510 C601 \nC602 C605 C607 C610 C612 C614 \nC616 C618 C620 C621 C623 \n115: C33_=_C92 ,C33_=_C190 ,C33_=_C302 ,C33_=_C394 ,C33_=_C601 ,\nC33_=_C605 ,C33_=_C610 ,C33_=_C614 ,C33_=_C618 ,C33_=_C620 ,C57_=_C262 ,\nC57_=_C358 ,C57_=_C479 ,C57_=_C510 ,C57_=_C602 ,C57_=_C607 ,C57_=_C612 ,\nC57_=_C616 ,C57_=_C621 ,C57_=_C623 ,C92_=_C190 ,C92_=_C302 ,C92_=_C394 ,\nC92_=_C601 ,C92_=_C605 ,C92_=_C610 ,C92_=_C614 ,C92_=_C618 ,C92_=_C620 ,\nC190_=_C302 ,C190_=_C394 ,C190_=_C601 ,C190_=_C605 ,C190_=_C610 ,C190_=_C614 ,\nC190_=_C618 ,C190_=_C620 ,C262_=_C358 ,C262_=_C479 ,C262_=_C510 ,C262_=_C602 ,\nC262_=_C607 ,C262_=_C612 ,C262_=_C616 ,C262_=_C621 ,C262_=_C623 ,C302_=_C394 ,\nC302_=_C601 ,C302_=_C605 ,C302_=_C610 ,C302_=_C614 ,C302_=_C618 ,C302_=_C620 ,\nC358_=_C479 ,C358_=_C510 ,C358_=_C602 ,C358_=_C607 ,C358_=_C612 ,C358_=_C616 ,\nC358_=_C621 ,C358_=_C623 ,C394_=_C601 ,C394_=_C605 ,C394_=_C610 ,C394_=_C614 ,\nC394_=_C618 ,C394_=_C620 ,C479_=_C510 ,C479_=_C602 ,C479_=_C607 ,C479_=_C612 ,\nC479_=_C616 ,C479_=_C621 ,C479_=_C623 ,C510_=_C602 ,C510_=_C607 ,C510_=_C612 ,\nC510_=_C616 ,C510_=_C621 ,C510_=_C623 ,C601_=_C605 ,C601_=_C610 ,C601_=_C614 ,\nC601_=_C618 ,C601_=_C620 ,C602_=_C607 ,C602_=_C612 ,C602_=_C616 ,C602_=_C621 ,\nC602_=_C623 ,C605_=_C607 ,C605_=_C610 ,C605_=_C614 ,C605_=_C618 ,C605_=_C620 ,\nC607_=_C612 ,C607_=_C616 ,C607_=_C621 ,C607_=_C623 ,C610_=_C612 ,C610_=_C614 ,\nC610_=_C618 ,C610_=_C620 ,C612_=_C616 ,C612_=_C621 ,C612_=_C623 ,C614_=_C616 ,\nC614_=_C618 ,C614_=_C620 ,C616_=_C621 ,C616_=_C623 ,C618_=_C620 ,C618_=_C621 ,\nC620_=_C623 ,C621_=_C623 ,"];97[shape=box, label="id:97 level: 5\n40: C11 C50 C74 C100 C161 \nC213 C309 C319 C351 C388 C406 \nC419 C457 C474 C483 C500 C514 \nC539 C542 C551 C571 C578 C585 \nC599 C603 C605 C606 C607 C608 \nC609 C611 C613 C614 C615 C616 \nC617 C618 C620 C621 C623 \n238: C11_=_C74( C11 C74 ) C11_=_C419( C11 C419 ) C11_=_C457( C11 C457 ) C11_=_C551( C11 C551 ) C11_=_C585( C11 C585 ) \nC11_=_C603( C11 C603 ) C11_=_C605( C11 C605 ) C11_=_C606( C11 C606 ) C11_=_C607( C11 C607 ) C11_=_C608( C11 C608 ) C50_=_C100( C50 C100 ) \nC50_=_C309( C50 C309 ) C50_=_C406( C50 C406 ) C50_=_C474( C50 C474 ) C50_=_C542( C50 C542 ) C50_=_C606( C50 C606 ) C50_=_C611( C50 C611 ) \nC50_=_C615( C50 C615 ) C50_=_C618( C50 C618 ) C50_=_C621( C50 C621 ) C74_=_C419( C74 C419 ) C74_=_C457( C74 C457 ) C74_=_C551( C74 C551 ) \nC74_=_C585( C74 C585 ) C74_=_C603( C74 C603 ) C74_=_C605( C74 C605 ) C74_=_C606( C74 C606 ) C74_=_C607( C74 C607 ) C74_=_C608( C74 C608 ) \nC100_=_C309( C100 C309 ) C100_=_C406( C100 C406 ) C100_=_C474( C100 C474 ) C100_=_C542( C100 C542 ) C100_=_C606( C100 C606 ) C100_=_C611( C100 C611 ) \nC100_=_C615( C100 C615 ) C100_=_C618( C100 C618 ) C100_=_C621( C100 C621 ) C161_=_C213( C161 C213 ) C161_=_C319( C161 C319 ) C161_=_C483( C161 C483 ) \nC161_=_C514( C161 C514 ) C161_=_C578( C161 C578 ) C161_=_C608( C161 C608 ) C161_=_C613( C161 C613 ) C161_=_C617( C161 C617 ) C161_=_C620( C161 C620 ) \nC161_=_C623( C161 C623 ) C213_=_C319( C213 C319 ) C213_=_C483( C213 C483 ) C213_=_C514( C213 C514 ) C213_=_C578( C213 C578 ) C213_=_C608( C213 C608 ) \nC213_=_C613( C213 C613 ) C213_=_C617( C213 C617 ) C213_=_C620( C213 C620 ) C213_=_C623( C213 C623 ) C309_=_C406( C309 C406 ) C309_=_C474( C309 C474 ) \nC309_=_C542( C309 C542 ) C309_=_C606( C309 C606 ) C309_=_C611( C309 C611 ) C309_=_C615( C309 C615 ) C309_=_C618( C309 C618 ) C309_=_C621( C309 C621 ) \nC319_=_C483( C319 C483 ) C319_=_C514( C319 C514 ) C319_=_C578( C319 C578 ) C319_=_C608( C319 C608 ) C319_=_C613( C319 C613 ) C319_=_C617( C319 C617 ) \nC319_=_C620( C319 C620 ) C319_=_C623( C319 C623 ) C351_=_C388( C351 C388 ) C351_=_C500( C351 C500 ) C351_=_C539( C351 C539 ) C351_=_C571( C351 C571 ) \nC351_=_C599( C351 C599 ) C351_=_C609( C351 C609 ) C351_=_C614( C351 C614 ) C351_=_C615( C351 C615 ) C351_=_C616( C351 C616 ) C351_=_C617( C351 C617 ) \nC388_=_C500( C388 C500 ) C388_=_C539( C388 C539 ) C388_=_C571( C388 C571 ) C388_=_C599( C388 C599 ) C388_=_C609( C388 C609 ) C388_=_C614( C388 C614 ) \nC388_=_C615( C388 C615 ) C388_=_C616( C388 C616 ) C388_=_C617( C388 C617 ) C406_=_C474( C406 C474 ) C406_=_C542( C406 C542 ) C406_=_C606( C406 C606 ) \nC406_=_C611( C406 C611 ) C406_=_C615( C406 C615 ) C406_=_C618( C406 C618 ) C406_=_C621( C406 C621 ) C419_=_C457( C419 C457 ) C419_=_C551( C419 C551 ) \nC419_=_C585( C419 C585 ) C419_=_C603( C419 C603 ) C419_=_C605( C419 C605 ) C419_=_C606( C419 C606 ) C419_=_C607( C419 C607 ) C419_=_C608( C419 C608 ) \nC457_=_C551( C457 C551 ) C457_=_C585( C457 C585 ) C457_=_C603( C457 C603 ) C457_=_C605( C457 C605 ) C457_=_C606( C457 C606 ) C457_=_C607( C457 C607 ) \nC457_=_C608( C457 C608 ) C474_=_C542( C474 C542 ) C474_=_C606( C474 C606 ) C474_=_C611( C474 C611 ) C474_=_C615( C474 C615 ) C474_=_C618( C474 C618 ) \nC474_=_C621( C474 C621 ) C483_=_C514( C483 C514 ) C483_=_C578( C483 C578 ) C483_=_C608( C483 C608 ) C483_=_C613( C483 C613 ) C483_=_C617( C483 C617 ) \nC483_=_C620( C483 C620 ) C483_=_C623( C483 C623 ) C500_=_C539( C500 C539 ) C500_=_C571( C500 C571 ) C500_=_C599( C500 C599 ) C500_=_C609( C500 C609 ) \nC500_=_C614( C500 C614 ) C500_=_C615( C500 C615 ) C500_=_C616( C500 C616 ) C500_=_C617( C500 C617 ) C514_=_C578( C514 C578 ) C514_=_C608( C514 C608 ) \nC514_=_C613( C514 C613 ) C514_=_C617( C514 C617 ) C514_=_C620( C514 C620 ) C514_=_C623( C514 C623 ) C539_=_C571( C539 C571 ) C539_=_C599( C539 C599 ) \nC539_=_C609( C539 C609 ) C539_=_C614( C539 C614 ) C539_=_C615( C539 C615 ) C539_=_C616( C539 C616 ) C539_=_C617( C539 C617 ) C542_=_C606( C542 C606 ) \nC542_=_C611( C542 C611 ) C542_=_C615( C542 C615 ) C542_=_C618( C542 C618 ) C542_=_C621( C542 C621 ) C551_=_C585( C551 C585 ) C551_=_C603( C551 C603 ) \nC551_=_C605( C551 C605 ) C551_=_C606( C551 C606 ) C551_=_C607( C551 C607 ) C551_=_C608( C551 C608 ) C571_=_C599( C571 C599 ) C571_=_C609( C571 C609 ) \nC571_=_C614( C571 C614 ) C571_=_C615( C571 C615 ) C571_=_C616( C571 C616 ) C571_=_C617( C571 C617 ) C578_=_C608( C578 C608 ) C578_=_C613( C578 C613 ) \nC578_=_C617( C578 C617 ) C578_=_C620( C578 C620 ) C578_=_C623( C578 C623 ) C585_=_C603( C585 C603 ) C585_=_C605( C585 C605 ) C585_=_C606( C585 C606 ) \nC585_=_C607( C585 C607 ) C585_=_C608( C585 C608 ) C599_=_C609( C599 C609 ) C599_=_C614( C599 C614 ) C599_=_C615( C599 C615 ) C599_=_C616( C599 C616 ) \nC599_=_C617( C599 C617 ) C603_=_C605( C603 C605 ) C603_=_C606( C603 C606 ) C603_=_C607( C603 C607 ) C603_=_C608( C603 C608 ) C603_=_C609( C603 C609 ) \nC603_=_C611( C603 C611 ) C603_=_C613( C603 C613 ) C605_=_C606( C605 C606 ) C605_=_C607( C605 C607 ) C605_=_C608( C605 C608 ) C605_=_C614( C605 C614 ) \nC605_=_C618( C605 C618 ) C605_=_C620( C605 C620 ) C606_=_C607( C606 C607 ) C606_=_C608( C606 C608 ) C606_=_C611( C606 C611 ) C606_=_C615( C606 C615 ) \nC606_=_C618( C606 C618 ) C606_=_C621( C606 C621 ) C607_=_C608( C607 C608 ) C607_=_C616( C607 C616 ) C607_=_C621( C607 C621 ) C607_=_C623( C607 C623 ) \nC608_=_C613( C608 C613 ) C608_=_C617( C608 C617 ) C608_=_C620( C608 C620 ) C608_=_C623( C608 C623 ) C609_=_C611( C609 C611 ) C609_=_C613( C609 C613 ) \nC609_=_C614( C609 C614 ) C609_=_C615( C609 C615 ) C609_=_C616( C609 C616 ) C609_=_C617( C609 C617 ) C611_=_C613( C611 C613 ) C611_=_C615( C611 C615 ) \nC611_=_C618( C611 C618 ) C611_=_C621( C611 C621 ) C613_=_C617( C613 C617 ) C613_=_C620( C613 C620 ) C613_=_C623( C613 C623 ) C614_=_C615( C614 C615 ) \nC614_=_C616( C614 C616 ) C614_=_C617( C614 C617 ) C614_=_C618( C614 C618 ) C614_=_C620( C614 C620 ) C615_=_C616( C615 C616 ) C615_=_C617( C615 C617 ) \nC615_=_C618( C615 C618 ) C615_=_C621( C615 C621 ) C616_=_C617( C616 C617 ) C616_=_C621( C616 C621 ) C616_=_C623( C616 C623 ) C617_=_C620( C617 C620 ) \nC617_=_C623( C617 C623 ) C618_=_C620( C618 C620 ) C618_=_C621( C618 C621 ) C620_=_C623( C620 C623 ) C621_=_C623( C621 C623 ) "];72-&gt;97[label="36: C11 C50 C74 C100 C161 \nC213 C309 C319 C351 C388 C406 \nC419 C457 C474 C483 C500 C514 \nC539 C542 C551 C571 C578 C585 \nC599 C603 C605 C607 C609 C611 \nC613 C614 C616 C618 C620 C621 \nC623 \n162: C11_=_C74 ,C11_=_C419 ,C11_=_C457 ,C11_=_C551 ,C11_=_C585 ,\nC11_=_C603 ,C11_=_C605 ,C11_=_C607 ,C50_=_C100 ,C50_=_C309 ,C50_=_C406 ,\nC50_=_C474 ,C50_=_C542 ,C50_=_C611 ,C50_=_C618 ,C50_=_C621 ,C74_=_C419 ,\nC74_=_C457 ,C74_=_C551 ,C74_=_C585 ,C74_=_C603 ,C74_=_C605 ,C74_=_C607 ,\nC100_=_C309 ,C100_=_C406 ,C100_=_C474 ,C100_=_C542 ,C100_=_C611 ,C100_=_C618 ,\nC100_=_C621 ,C161_=_C213 ,C161_=_C319 ,C161_=_C483 ,C161_=_C514 ,C161_=_C578 ,\nC161_=_C613 ,C161_=_C620 ,C161_=_C623 ,C213_=_C319 ,C213_=_C483 ,C213_=_C514 ,\nC213_=_C578 ,C213_=_C613 ,C213_=_C620 ,C213_=_C623 ,C309_=_C406 ,C309_=_C474 ,\nC309_=_C542 ,C309_=_C611 ,C309_=_C618 ,C309_=_C621 ,C319_=_C483 ,C319_=_C514 ,\nC319_=_C578 ,C319_=_C613 ,C319_=_C620 ,C319_=_C623 ,C351_=_C388 ,C351_=_C500 ,\nC351_=_C539 ,C351_=_C571 ,C351_=_C599 ,C351_=_C609 ,C351_=_C614 ,C351_=_C616 ,\nC388_=_C500 ,C388_=_C539 ,C388_=_C571 ,C388_=_C599 ,C388_=_C609 ,C388_=_C614 ,\nC388_=_C616 ,C406_=_C474 ,C406_=_C542 ,C406_=_C611 ,C406_=_C618 ,C406_=_C621 ,\nC419_=_C457 ,C419_=_C551 ,C419_=_C585 ,C419_=_C603 ,C419_=_C605 ,C419_=_C607 ,\nC457_=_C551 ,C457_=_C585 ,C457_=_C603 ,C457_=_C605 ,C457_=_C607 ,C474_=_C542 ,\nC474_=_C611 ,C474_=_C618 ,C474_=_C621 ,C483_=_C514 ,C483_=_C578 ,C483_=_C613 ,\nC483_=_C620 ,C483_=_C623 ,C500_=_C539 ,C500_=_C571 ,C500_=_C599 ,C500_=_C609 ,\nC500_=_C614 ,C500_=_C616 ,C514_=_C578 ,C514_=_C613 ,C514_=_C620 ,C514_=_C623 ,\nC539_=_C571 ,C539_=_C599 ,C539_=_C609 ,C539_=_C614 ,C539_=_C616 ,C542_=_C611 ,\nC542_=_C618 ,C542_=_C621 ,C551_=_C585 ,C551_=_C603 ,C551_=_C605 ,C551_=_C607 ,\nC571_=_C599 ,C571_=_C609 ,C571_=_C614</w:t>
      </w:r>
    </w:p>
    <w:p>
      <w:pPr>
        <w:pStyle w:val="PreformattedText"/>
        <w:bidi w:val="0"/>
        <w:spacing w:before="0" w:after="0"/>
        <w:jc w:val="left"/>
        <w:rPr/>
      </w:pPr>
      <w:r>
        <w:rPr/>
        <w:t xml:space="preserve"> </w:t>
      </w:r>
      <w:r>
        <w:rPr/>
        <w:t>,C571_=_C616 ,C578_=_C613 ,C578_=_C620 ,\nC578_=_C623 ,C585_=_C603 ,C585_=_C605 ,C585_=_C607 ,C599_=_C609 ,C599_=_C614 ,\nC599_=_C616 ,C603_=_C605 ,C603_=_C607 ,C603_=_C609 ,C603_=_C611 ,C603_=_C613 ,\nC605_=_C607 ,C605_=_C614 ,C605_=_C618 ,C605_=_C620 ,C607_=_C616 ,C607_=_C621 ,\nC607_=_C623 ,C609_=_C611 ,C609_=_C613 ,C609_=_C614 ,C609_=_C616 ,C611_=_C613 ,\nC611_=_C618 ,C611_=_C621 ,C613_=_C620 ,C613_=_C623 ,C614_=_C616 ,C614_=_C618 ,\nC614_=_C620 ,C616_=_C621 ,C616_=_C623 ,C618_=_C620 ,C618_=_C621 ,C620_=_C623 ,\nC621_=_C623 ,"];98[shape=box, label="id:98 level: 5\n30: C21 C81 C125 C134 C137 \nC179 C232 C283 C286 C329 C410 \nC411 C420 C421 C422 C423 C424 \nC425 C426 C427 C428 C429 C430 \nC559 C603 C609 C610 C611 C612 \nC613 \n157: C21_=_C125( C21 C125 ) C21_=_C179( C21 C179 ) C21_=_C232( C21 C232 ) C21_=_C329( C21 C329 ) C21_=_C410( C21 C410 ) \nC21_=_C420( C21 C420 ) C21_=_C421( C21 C421 ) C21_=_C422( C21 C422 ) C21_=_C423( C21 C423 ) C21_=_C424( C21 C424 ) C21_=_C425( C21 C425 ) \nC21_=_C426( C21 C426 ) C81_=_C134( C81 C134 ) C81_=_C283( C81 C283 ) C81_=_C411( C81 C411 ) C81_=_C420( C81 C420 ) C81_=_C427( C81 C427 ) \nC81_=_C428( C81 C428 ) C81_=_C429( C81 C429 ) C81_=_C430( C81 C430 ) C125_=_C179( C125 C179 ) C125_=_C232( C125 C232 ) C125_=_C329( C125 C329 ) \nC125_=_C410( C125 C410 ) C125_=_C420( C125 C420 ) C125_=_C421( C125 C421 ) C125_=_C422( C125 C422 ) C125_=_C423( C125 C423 ) C125_=_C424( C125 C424 ) \nC125_=_C425( C125 C425 ) C125_=_C426( C125 C426 ) C134_=_C137( C134 C137 ) C134_=_C283( C134 C283 ) C134_=_C411( C134 C411 ) C134_=_C420( C134 C420 ) \nC134_=_C427( C134 C427 ) C134_=_C428( C134 C428 ) C134_=_C429( C134 C429 ) C134_=_C430( C134 C430 ) C137_=_C286( C137 C286 ) C137_=_C559( C137 C559 ) \nC137_=_C603( C137 C603 ) C137_=_C609( C137 C609 ) C137_=_C610( C137 C610 ) C137_=_C611( C137 C611 ) C137_=_C612( C137 C612 ) C137_=_C613( C137 C613 ) \nC179_=_C232( C179 C232 ) C179_=_C329( C179 C329 ) C179_=_C410( C179 C410 ) C179_=_C420( C179 C420 ) C179_=_C421( C179 C421 ) C179_=_C422( C179 C422 ) \nC179_=_C423( C179 C423 ) C179_=_C424( C179 C424 ) C179_=_C425( C179 C425 ) C179_=_C426( C179 C426 ) C232_=_C329( C232 C329 ) C232_=_C410( C232 C410 ) \nC232_=_C420( C232 C420 ) C232_=_C421( C232 C421 ) C232_=_C422( C232 C422 ) C232_=_C423( C232 C423 ) C232_=_C424( C232 C424 ) C232_=_C425( C232 C425 ) \nC232_=_C426( C232 C426 ) C283_=_C286( C283 C286 ) C283_=_C411( C283 C411 ) C283_=_C420( C283 C420 ) C283_=_C427( C283 C427 ) C283_=_C428( C283 C428 ) \nC283_=_C429( C283 C429 ) C283_=_C430( C283 C430 ) C286_=_C559( C286 C559 ) C286_=_C603( C286 C603 ) C286_=_C609( C286 C609 ) C286_=_C610( C286 C610 ) \nC286_=_C611( C286 C611 ) C286_=_C612( C286 C612 ) C286_=_C613( C286 C613 ) C329_=_C410( C329 C410 ) C329_=_C420( C329 C420 ) C329_=_C421( C329 C421 ) \nC329_=_C422( C329 C422 ) C329_=_C423( C329 C423 ) C329_=_C424( C329 C424 ) C329_=_C425( C329 C425 ) C329_=_C426( C329 C426 ) C410_=_C411( C410 C411 ) \nC410_=_C420( C410 C420 ) C410_=_C421( C410 C421 ) C410_=_C422( C410 C422 ) C410_=_C423( C410 C423 ) C410_=_C424( C410 C424 ) C410_=_C425( C410 C425 ) \nC410_=_C426( C410 C426 ) C411_=_C420( C411 C420 ) C411_=_C427( C411 C427 ) C411_=_C428( C411 C428 ) C411_=_C429( C411 C429 ) C411_=_C430( C411 C430 ) \nC420_=_C421( C420 C421 ) C420_=_C422( C420 C422 ) C420_=_C423( C420 C423 ) C420_=_C424( C420 C424 ) C420_=_C425( C420 C425 ) C420_=_C426( C420 C426 ) \nC420_=_C427( C420 C427 ) C420_=_C428( C420 C428 ) C420_=_C429( C420 C429 ) C420_=_C430( C420 C430 ) C421_=_C422( C421 C422 ) C421_=_C423( C421 C423 ) \nC421_=_C424( C421 C424 ) C421_=_C425( C421 C425 ) C421_=_C426( C421 C426 ) C421_=_C427( C421 C427 ) C422_=_C423( C422 C423 ) C422_=_C424( C422 C424 ) \nC422_=_C425( C422 C425 ) C422_=_C426( C422 C426 ) C422_=_C428( C422 C428 ) C423_=_C424( C423 C424 ) C423_=_C425( C423 C425 ) C423_=_C426( C423 C426 ) \nC424_=_C425( C424 C425 ) C424_=_C426( C424 C426 ) C424_=_C429( C424 C429 ) C425_=_C426( C425 C426 ) C427_=_C428( C427 C428 ) C427_=_C429( C427 C429 ) \nC427_=_C430( C427 C430 ) C428_=_C429( C428 C429 ) C428_=_C430( C428 C430 ) C429_=_C430( C429 C430 ) C430_=_C559( C430 C559 ) C559_=_C603( C559 C603 ) \nC559_=_C609( C559 C609 ) C559_=_C610( C559 C610 ) C559_=_C611( C559 C611 ) C559_=_C612( C559 C612 ) C559_=_C613( C559 C613 ) C603_=_C609( C603 C609 ) \nC603_=_C610( C603 C610 ) C603_=_C611( C603 C611 ) C603_=_C612( C603 C612 ) C603_=_C613( C603 C613 ) C609_=_C610( C609 C610 ) C609_=_C611( C609 C611 ) \nC609_=_C612( C609 C612 ) C609_=_C613( C609 C613 ) C610_=_C611( C610 C611 ) C610_=_C612( C610 C612 ) C610_=_C613( C610 C613 ) C611_=_C612( C611 C612 ) \nC611_=_C613( C611 C613 ) C612_=_C613( C612 C613 ) "];73-&gt;98[label="29: C21 C81 C125 C134 C137 \nC179 C232 C283 C286 C329 C410 \nC411 C421 C422 C423 C424 C425 \nC426 C427 C428 C429 C430 C559 \nC603 C609 C610 C611 C612 C613 \n137: C21_=_C125 ,C21_=_C179 ,C21_=_C232 ,C21_=_C329 ,C21_=_C410 ,\nC21_=_C421 ,C21_=_C422 ,C21_=_C423 ,C21_=_C424 ,C21_=_C425 ,C21_=_C426 ,\nC81_=_C134 ,C81_=_C283 ,C81_=_C411 ,C81_=_C427 ,C81_=_C428 ,C81_=_C429 ,\nC81_=_C430 ,C125_=_C179 ,C125_=_C232 ,C125_=_C329 ,C125_=_C410 ,C125_=_C421 ,\nC125_=_C422 ,C125_=_C423 ,C125_=_C424 ,C125_=_C425 ,C125_=_C426 ,C134_=_C137 ,\nC134_=_C283 ,C134_=_C411 ,C134_=_C427 ,C134_=_C428 ,C134_=_C429 ,C134_=_C430 ,\nC137_=_C286 ,C137_=_C559 ,C137_=_C603 ,C137_=_C609 ,C137_=_C610 ,C137_=_C611 ,\nC137_=_C612 ,C137_=_C613 ,C179_=_C232 ,C179_=_C329 ,C179_=_C410 ,C179_=_C421 ,\nC179_=_C422 ,C179_=_C423 ,C179_=_C424 ,C179_=_C425 ,C179_=_C426 ,C232_=_C329 ,\nC232_=_C410 ,C232_=_C421 ,C232_=_C422 ,C232_=_C423 ,C232_=_C424 ,C232_=_C425 ,\nC232_=_C426 ,C283_=_C286 ,C283_=_C411 ,C283_=_C427 ,C283_=_C428 ,C283_=_C429 ,\nC283_=_C430 ,C286_=_C559 ,C286_=_C603 ,C286_=_C609 ,C286_=_C610 ,C286_=_C611 ,\nC286_=_C612 ,C286_=_C613 ,C329_=_C410 ,C329_=_C421 ,C329_=_C422 ,C329_=_C423 ,\nC329_=_C424 ,C329_=_C425 ,C329_=_C426 ,C410_=_C411 ,C410_=_C421 ,C410_=_C422 ,\nC410_=_C423 ,C410_=_C424 ,C410_=_C425 ,C410_=_C426 ,C411_=_C427 ,C411_=_C428 ,\nC411_=_C429 ,C411_=_C430 ,C421_=_C422 ,C421_=_C423 ,C421_=_C424 ,C421_=_C425 ,\nC421_=_C426 ,C421_=_C427 ,C422_=_C423 ,C422_=_C424 ,C422_=_C425 ,C422_=_C426 ,\nC422_=_C428 ,C423_=_C424 ,C423_=_C425 ,C423_=_C426 ,C424_=_C425 ,C424_=_C426 ,\nC424_=_C429 ,C425_=_C426 ,C427_=_C428 ,C427_=_C429 ,C427_=_C430 ,C428_=_C429 ,\nC428_=_C430 ,C429_=_C430 ,C430_=_C559 ,C559_=_C603 ,C559_=_C609 ,C559_=_C610 ,\nC559_=_C611 ,C559_=_C612 ,C559_=_C613 ,C603_=_C609 ,C603_=_C610 ,C603_=_C611 ,\nC603_=_C612 ,C603_=_C613 ,C609_=_C610 ,C609_=_C611 ,C609_=_C612 ,C609_=_C613 ,\nC610_=_C611 ,C610_=_C612 ,C610_=_C613 ,C611_=_C612 ,C611_=_C613 ,C612_=_C613 ,"];99[shape=box, label="id:99 level: 5\n40: C7 C70 C143 C165 C222 \nC241 C251 C271 C292 C320 C338 \nC375 C410 C411 C412 C414 C415 \nC416 C417 C418 C419 C421 C422 \nC424 C427 C428 C429 C432 C433 \nC435 C436 C437 C438 C439 C440 \nC441 C442 C443 C447 C448 \n238: C7_=_C70( C7 C70 ) C7_=_C410( C7 C410 ) C7_=_C411( C7 C411 ) C7_=_C412( C7 C412 ) C7_=_C414( C7 C414 ) \nC7_=_C415( C7 C415 ) C7_=_C416( C7 C416 ) C7_=_C417( C7 C417 ) C7_=_C418( C7 C418 ) C7_=_C419( C7 C419 ) C70_=_C410( C70 C410 ) \nC70_=_C411( C70 C411 ) C70_=_C412( C70 C412 ) C70_=_C414( C70 C414 ) C70_=_C415( C70 C415 ) C70_=_C416( C70 C416 ) C70_=_C417( C70 C417 ) \nC70_=_C418( C70 C418 ) C70_=_C419( C70 C419 ) C143_=_C241( C143 C241 ) C143_=_C292( C143 C292 ) C143_=_C412( C143 C412 ) C143_=_C421( C143 C421 ) \nC143_=_C427( C143 C427 ) C143_=_C432( C143 C432 ) C143_=_C433( C143 C433 ) C143_=_C435( C143 C435 ) C143_=_C436( C143 C436 ) C143_=_C437( C143 C437 ) \nC165_=_C222( C165 C222 ) C165_=_C271( C165 C271 ) C165_=_C320( C165 C320 ) C165_=_C415( C165 C415 ) C165_=_C424( C165 C424 ) C165_=_C429( C165 C429 ) \nC165_=_C439( C165 C439 ) C165_=_C443( C165 C443 ) C165_=_C447( C165 C447 ) C165_=_C448( C165 C448 ) C222_=_C271( C222 C271 ) C222_=_C320( C222 C320 ) \nC222_=_C415( C222 C415 ) C222_=_C424( C222 C424 ) C222_=_C429( C222 C429 ) C222_=_C439( C222 C439 ) C222_=_C443( C222 C443 ) C222_=_C447( C222 C447 ) \nC222_=_C448( C222 C448 ) C241_=_C292( C241 C292 ) C241_=_C412( C241 C412 ) C241_=_C421( C241 C421 ) C241_=_C427( C241 C427 ) C241_=_C432( C241 C432 ) \nC241_=_C433( C241 C433 ) C241_=_C435( C241 C435 ) C241_=_C436( C241 C436 ) C241_=_C437( C241 C437 ) C251_=_C338( C251 C338 ) C251_=_C375( C251 C375 ) \nC251_=_C422( C251 C422 ) C251_=_C428( C251 C428 ) C251_=_C432( C251 C432 ) C251_=_C438( C251 C438 ) C251_=_C439( C251 C439 ) C251_=_C440( C251 C440 ) \nC251_=_C441( C251 C441 ) C251_=_C442( C251 C442 ) C271_=_C320( C271 C320 ) C271_=_C415( C271 C415 ) C271_=_C424( C271 C424 ) C271_=_C429( C271 C429 ) \nC271_=_C439( C271 C439 ) C271_=_C443( C271 C443 ) C271_=_C447( C271 C447 ) C271_=_C448( C271 C448 ) C292_=_C412( C292 C412 ) C292_=_C421( C292 C421 ) \nC292_=_C427( C292 C427 ) C292_=_C432( C292 C432 ) C292_=_C433( C292 C433 ) C292_=_C435( C292 C435 ) C292_=_C436( C292 C436 ) C292_=_C437( C292 C437 ) \nC320_=_C415( C320 C415 ) C320_=_C424( C320 C424 ) C320_=_C429( C320 C429 ) C320_=_C439( C320 C439 ) C320_=_C443( C320 C443 ) C320_=_C447( C320 C447 ) \nC320_=_C448( C320 C448 ) C338_=_C375( C338 C375 ) C338_=_C422( C338 C422 ) C338_=_C428( C338 C428 ) C338_=_C432( C338 C432 ) C338_=_C438( C338 C438 ) \nC338_=_C439( C338 C439 ) C338_=_C440( C338 C440 ) C338_=_C441( C338 C441 ) C338_=_C442( C338 C442 ) C375_=_C422( C375 C422 ) C375_=_C428( C375 C428 ) \nC375_=_C432( C375 C432 ) C375_=_C438( C375 C438 ) C375_=_C439( C375 C439 ) C375_=_C440( C375 C440 ) C375_=_C441( C375 C441 ) C375_=_C442( C375 C442 ) \nC410_=_C411( C410 C411 ) C410_=_C412( C410 C412 ) C410_=_C414( C410 C414 ) C410_=_C415( C410 C415 ) C410_=_C416( C410 C416 ) C410_=_C417( C410 C417 ) \nC410_=_C418( C410 C418 ) C410_=_C419( C410 C419 ) C410_=_C421( C410 C421 ) C410_=_C422( C410 C422 ) C410_=_C424( C410 C424 ) C411_=_C412( C411 C412 ) \nC411_=_C414( C411</w:t>
      </w:r>
    </w:p>
    <w:p>
      <w:pPr>
        <w:pStyle w:val="PreformattedText"/>
        <w:bidi w:val="0"/>
        <w:spacing w:before="0" w:after="0"/>
        <w:jc w:val="left"/>
        <w:rPr/>
      </w:pPr>
      <w:r>
        <w:rPr/>
        <w:t xml:space="preserve"> </w:t>
      </w:r>
      <w:r>
        <w:rPr/>
        <w:t>C414 ) C411_=_C415( C411 C415 ) C411_=_C416( C411 C416 ) C411_=_C417( C411 C417 ) C411_=_C418( C411 C418 ) C411_=_C419( C411 C419 ) \nC411_=_C427( C411 C427 ) C411_=_C428( C411 C428 ) C411_=_C429( C411 C429 ) C412_=_C414( C412 C414 ) C412_=_C415( C412 C415 ) C412_=_C416( C412 C416 ) \nC412_=_C417( C412 C417 ) C412_=_C418( C412 C418 ) C412_=_C419( C412 C419 ) C412_=_C421( C412 C421 ) C412_=_C427( C412 C427 ) C412_=_C432( C412 C432 ) \nC412_=_C433( C412 C433 ) C412_=_C435( C412 C435 ) C412_=_C436( C412 C436 ) C412_=_C437( C412 C437 ) C414_=_C415( C414 C415 ) C414_=_C416( C414 C416 ) \nC414_=_C417( C414 C417 ) C414_=_C418( C414 C418 ) C414_=_C419( C414 C419 ) C414_=_C433( C414 C433 ) C414_=_C438( C414 C438 ) C414_=_C443( C414 C443 ) \nC415_=_C416( C415 C416 ) C415_=_C417( C415 C417 ) C415_=_C418( C415 C418 ) C415_=_C419( C415 C419 ) C415_=_C424( C415 C424 ) C415_=_C429( C415 C429 ) \nC415_=_C439( C415 C439 ) C415_=_C443( C415 C443 ) C415_=_C447( C415 C447 ) C415_=_C448( C415 C448 ) C416_=_C417( C416 C417 ) C416_=_C418( C416 C418 ) \nC416_=_C419( C416 C419 ) C417_=_C418( C417 C418 ) C417_=_C419( C417 C419 ) C418_=_C419( C418 C419 ) C421_=_C422( C421 C422 ) C421_=_C424( C421 C424 ) \nC421_=_C427( C421 C427 ) C421_=_C432( C421 C432 ) C421_=_C433( C421 C433 ) C421_=_C435( C421 C435 ) C421_=_C436( C421 C436 ) C421_=_C437( C421 C437 ) \nC422_=_C424( C422 C424 ) C422_=_C428( C422 C428 ) C422_=_C432( C422 C432 ) C422_=_C438( C422 C438 ) C422_=_C439( C422 C439 ) C422_=_C440( C422 C440 ) \nC422_=_C441( C422 C441 ) C422_=_C442( C422 C442 ) C424_=_C429( C424 C429 ) C424_=_C439( C424 C439 ) C424_=_C443( C424 C443 ) C424_=_C447( C424 C447 ) \nC424_=_C448( C424 C448 ) C427_=_C428( C427 C428 ) C427_=_C429( C427 C429 ) C427_=_C432( C427 C432 ) C427_=_C433( C427 C433 ) C427_=_C435( C427 C435 ) \nC427_=_C436( C427 C436 ) C427_=_C437( C427 C437 ) C428_=_C429( C428 C429 ) C428_=_C432( C428 C432 ) C428_=_C438( C428 C438 ) C428_=_C439( C428 C439 ) \nC428_=_C440( C428 C440 ) C428_=_C441( C428 C441 ) C428_=_C442( C428 C442 ) C429_=_C439( C429 C439 ) C429_=_C443( C429 C443 ) C429_=_C447( C429 C447 ) \nC429_=_C448( C429 C448 ) C432_=_C433( C432 C433 ) C432_=_C435( C432 C435 ) C432_=_C436( C432 C436 ) C432_=_C437( C432 C437 ) C432_=_C438( C432 C438 ) \nC432_=_C439( C432 C439 ) C432_=_C440( C432 C440 ) C432_=_C441( C432 C441 ) C432_=_C442( C432 C442 ) C433_=_C435( C433 C435 ) C433_=_C436( C433 C436 ) \nC433_=_C437( C433 C437 ) C433_=_C438( C433 C438 ) C433_=_C443( C433 C443 ) C435_=_C436( C435 C436 ) C435_=_C437( C435 C437 ) C436_=_C437( C436 C437 ) \nC438_=_C439( C438 C439 ) C438_=_C440( C438 C440 ) C438_=_C441( C438 C441 ) C438_=_C442( C438 C442 ) C438_=_C443( C438 C443 ) C439_=_C440( C439 C440 ) \nC439_=_C441( C439 C441 ) C439_=_C442( C439 C442 ) C439_=_C443( C439 C443 ) C439_=_C447( C439 C447 ) C439_=_C448( C439 C448 ) C440_=_C441( C440 C441 ) \nC440_=_C442( C440 C442 ) C441_=_C442( C441 C442 ) C443_=_C447( C443 C447 ) C443_=_C448( C443 C448 ) C447_=_C448( C447 C448 ) "];73-&gt;99[label="36: C7 C70 C143 C165 C222 \nC241 C251 C271 C292 C320 C338 \nC375 C410 C411 C414 C416 C417 \nC418 C419 C421 C422 C424 C427 \nC428 C429 C433 C435 C436 C437 \nC438 C440 C441 C442 C443 C447 \nC448 \n162: C7_=_C70 ,C7_=_C410 ,C7_=_C411 ,C7_=_C414 ,C7_=_C416 ,\nC7_=_C417 ,C7_=_C418 ,C7_=_C419 ,C70_=_C410 ,C70_=_C411 ,C70_=_C414 ,\nC70_=_C416 ,C70_=_C417 ,C70_=_C418 ,C70_=_C419 ,C143_=_C241 ,C143_=_C292 ,\nC143_=_C421 ,C143_=_C427 ,C143_=_C433 ,C143_=_C435 ,C143_=_C436 ,C143_=_C437 ,\nC165_=_C222 ,C165_=_C271 ,C165_=_C320 ,C165_=_C424 ,C165_=_C429 ,C165_=_C443 ,\nC165_=_C447 ,C165_=_C448 ,C222_=_C271 ,C222_=_C320 ,C222_=_C424 ,C222_=_C429 ,\nC222_=_C443 ,C222_=_C447 ,C222_=_C448 ,C241_=_C292 ,C241_=_C421 ,C241_=_C427 ,\nC241_=_C433 ,C241_=_C435 ,C241_=_C436 ,C241_=_C437 ,C251_=_C338 ,C251_=_C375 ,\nC251_=_C422 ,C251_=_C428 ,C251_=_C438 ,C251_=_C440 ,C251_=_C441 ,C251_=_C442 ,\nC271_=_C320 ,C271_=_C424 ,C271_=_C429 ,C271_=_C443 ,C271_=_C447 ,C271_=_C448 ,\nC292_=_C421 ,C292_=_C427 ,C292_=_C433 ,C292_=_C435 ,C292_=_C436 ,C292_=_C437 ,\nC320_=_C424 ,C320_=_C429 ,C320_=_C443 ,C320_=_C447 ,C320_=_C448 ,C338_=_C375 ,\nC338_=_C422 ,C338_=_C428 ,C338_=_C438 ,C338_=_C440 ,C338_=_C441 ,C338_=_C442 ,\nC375_=_C422 ,C375_=_C428 ,C375_=_C438 ,C375_=_C440 ,C375_=_C441 ,C375_=_C442 ,\nC410_=_C411 ,C410_=_C414 ,C410_=_C416 ,C410_=_C417 ,C410_=_C418 ,C410_=_C419 ,\nC410_=_C421 ,C410_=_C422 ,C410_=_C424 ,C411_=_C414 ,C411_=_C416 ,C411_=_C417 ,\nC411_=_C418 ,C411_=_C419 ,C411_=_C427 ,C411_=_C428 ,C411_=_C429 ,C414_=_C416 ,\nC414_=_C417 ,C414_=_C418 ,C414_=_C419 ,C414_=_C433 ,C414_=_C438 ,C414_=_C443 ,\nC416_=_C417 ,C416_=_C418 ,C416_=_C419 ,C417_=_C418 ,C417_=_C419 ,C418_=_C419 ,\nC421_=_C422 ,C421_=_C424 ,C421_=_C427 ,C421_=_C433 ,C421_=_C435 ,C421_=_C436 ,\nC421_=_C437 ,C422_=_C424 ,C422_=_C428 ,C422_=_C438 ,C422_=_C440 ,C422_=_C441 ,\nC422_=_C442 ,C424_=_C429 ,C424_=_C443 ,C424_=_C447 ,C424_=_C448 ,C427_=_C428 ,\nC427_=_C429 ,C427_=_C433 ,C427_=_C435 ,C427_=_C436 ,C427_=_C437 ,C428_=_C429 ,\nC428_=_C438 ,C428_=_C440 ,C428_=_C441 ,C428_=_C442 ,C429_=_C443 ,C429_=_C447 ,\nC429_=_C448 ,C433_=_C435 ,C433_=_C436 ,C433_=_C437 ,C433_=_C438 ,C433_=_C443 ,\nC435_=_C436 ,C435_=_C437 ,C436_=_C437 ,C438_=_C440 ,C438_=_C441 ,C438_=_C442 ,\nC438_=_C443 ,C440_=_C441 ,C440_=_C442 ,C441_=_C442 ,C443_=_C447 ,C443_=_C448 ,\nC447_=_C448 ,"];100[shape=box, label="id:100 level: 5\n44: C42 C82 C107 C135 C153 \nC160 C199 C206 C212 C284 C314 \nC318 C362 C401 C408 C430 C446 \nC469 C482 C505 C513 C543 C546 \nC547 C548 C552 C553 C555 C556 \nC557 C558 C559 C561 C562 C563 \nC566 C567 C568 C572 C573 C574 \nC576 C577 C578 \n288: C42_=_C199( C42 C199 ) C42_=_C401( C42 C401 ) C42_=_C446( C42 C446 ) C42_=_C469( C42 C469 ) C42_=_C505( C42 C505 ) \nC42_=_C546( C42 C546 ) C42_=_C561( C42 C561 ) C42_=_C566( C42 C566 ) C42_=_C572( C42 C572 ) C42_=_C573( C42 C573 ) C42_=_C574( C42 C574 ) \nC82_=_C135( C82 C135 ) C82_=_C284( C82 C284 ) C82_=_C430( C82 C430 ) C82_=_C543( C82 C543 ) C82_=_C552( C82 C552 ) C82_=_C553( C82 C553 ) \nC82_=_C555( C82 C555 ) C82_=_C556( C82 C556 ) C82_=_C557( C82 C557 ) C82_=_C558( C82 C558 ) C82_=_C559( C82 C559 ) C107_=_C153( C107 C153 ) \nC107_=_C206( C107 C206 ) C107_=_C314( C107 C314 ) C107_=_C362( C107 C362 ) C107_=_C408( C107 C408 ) C107_=_C547( C107 C547 ) C107_=_C555( C107 C555 ) \nC107_=_C562( C107 C562 ) C107_=_C567( C107 C567 ) C107_=_C572( C107 C572 ) C107_=_C576( C107 C576 ) C135_=_C284( C135 C284 ) C135_=_C430( C135 C430 ) \nC135_=_C543( C135 C543 ) C135_=_C552( C135 C552 ) C135_=_C553( C135 C553 ) C135_=_C555( C135 C555 ) C135_=_C556( C135 C556 ) C135_=_C557( C135 C557 ) \nC135_=_C558( C135 C558 ) C135_=_C559( C135 C559 ) C153_=_C206( C153 C206 ) C153_=_C314( C153 C314 ) C153_=_C362( C153 C362 ) C153_=_C408( C153 C408 ) \nC153_=_C547( C153 C547 ) C153_=_C555( C153 C555 ) C153_=_C562( C153 C562 ) C153_=_C567( C153 C567 ) C153_=_C572( C153 C572 ) C153_=_C576( C153 C576 ) \nC160_=_C212( C160 C212 ) C160_=_C318( C160 C318 ) C160_=_C482( C160 C482 ) C160_=_C513( C160 C513 ) C160_=_C548( C160 C548 ) C160_=_C556( C160 C556 ) \nC160_=_C563( C160 C563 ) C160_=_C568( C160 C568 ) C160_=_C573( C160 C573 ) C160_=_C577( C160 C577 ) C160_=_C578( C160 C578 ) C199_=_C401( C199 C401 ) \nC199_=_C446( C199 C446 ) C199_=_C469( C199 C469 ) C199_=_C505( C199 C505 ) C199_=_C546( C199 C546 ) C199_=_C561( C199 C561 ) C199_=_C566( C199 C566 ) \nC199_=_C572( C199 C572 ) C199_=_C573( C199 C573 ) C199_=_C574( C199 C574 ) C206_=_C314( C206 C314 ) C206_=_C362( C206 C362 ) C206_=_C408( C206 C408 ) \nC206_=_C547( C206 C547 ) C206_=_C555( C206 C555 ) C206_=_C562( C206 C562 ) C206_=_C567( C206 C567 ) C206_=_C572( C206 C572 ) C206_=_C576( C206 C576 ) \nC212_=_C318( C212 C318 ) C212_=_C482( C212 C482 ) C212_=_C513( C212 C513 ) C212_=_C548( C212 C548 ) C212_=_C556( C212 C556 ) C212_=_C563( C212 C563 ) \nC212_=_C568( C212 C568 ) C212_=_C573( C212 C573 ) C212_=_C577( C212 C577 ) C212_=_C578( C212 C578 ) C284_=_C430( C284 C430 ) C284_=_C543( C284 C543 ) \nC284_=_C552( C284 C552 ) C284_=_C553( C284 C553 ) C284_=_C555( C284 C555 ) C284_=_C556( C284 C556 ) C284_=_C557( C284 C557 ) C284_=_C558( C284 C558 ) \nC284_=_C559( C284 C559 ) C314_=_C362( C314 C362 ) C314_=_C408( C314 C408 ) C314_=_C547( C314 C547 ) C314_=_C555( C314 C555 ) C314_=_C562( C314 C562 ) \nC314_=_C567( C314 C567 ) C314_=_C572( C314 C572 ) C314_=_C576( C314 C576 ) C318_=_C482( C318 C482 ) C318_=_C513( C318 C513 ) C318_=_C548( C318 C548 ) \nC318_=_C556( C318 C556 ) C318_=_C563( C318 C563 ) C318_=_C568( C318 C568 ) C318_=_C573( C318 C573 ) C318_=_C577( C318 C577 ) C318_=_C578( C318 C578 ) \nC362_=_C408( C362 C408 ) C362_=_C547( C362 C547 ) C362_=_C555( C362 C555 ) C362_=_C562( C362 C562 ) C362_=_C567( C362 C567 ) C362_=_C572( C362 C572 ) \nC362_=_C576( C362 C576 ) C401_=_C446( C401 C446 ) C401_=_C469( C401 C469 ) C401_=_C505( C401 C505 ) C401_=_C546( C401 C546 ) C401_=_C561( C401 C561 ) \nC401_=_C566( C401 C566 ) C401_=_C572( C401 C572 ) C401_=_C573( C401 C573 ) C401_=_C574( C401 C574 ) C408_=_C547( C408 C547 ) C408_=_C555( C408 C555 ) \nC408_=_C562( C408 C562 ) C408_=_C567( C408 C567 ) C408_=_C572( C408 C572 ) C408_=_C576( C408 C576 ) C430_=_C543( C430 C543 ) C430_=_C552( C430 C552 ) \nC430_=_C553( C430 C553 ) C430_=_C555( C430 C555 ) C430_=_C556( C430 C556 ) C430_=_C557( C430 C557 ) C430_=_C558( C430 C558 ) C430_=_C559( C430 C559 ) \nC446_=_C469( C446 C469 ) C446_=_C505( C446 C505 ) C446_=_C546( C446 C546 ) C446_=_C561( C446 C561 ) C446_=_C566( C446 C566 ) C446_=_C572( C446 C572 ) \nC446_=_C573( C446 C573 ) C446_=_C574( C446 C574 ) C469_=_C505( C469 C505 ) C469_=_C546( C469 C546 ) C469_=_C561( C469 C561 ) C469_=_C566( C469 C566 ) \nC469_=_C572( C469 C572 ) C469_=_C573( C469 C573 ) C469_=_C574( C469 C574 ) C482_=_C513( C482 C513 ) C482_=_C548( C482 C548 ) C482_=_C556( C482 C556 ) \nC482_=_C563( C482 C563 ) C482_=_C568( C482 C568 ) C482_=_C573( C482 C573 ) C482_=_C577(</w:t>
      </w:r>
    </w:p>
    <w:p>
      <w:pPr>
        <w:pStyle w:val="PreformattedText"/>
        <w:bidi w:val="0"/>
        <w:spacing w:before="0" w:after="0"/>
        <w:jc w:val="left"/>
        <w:rPr/>
      </w:pPr>
      <w:r>
        <w:rPr/>
        <w:t xml:space="preserve"> </w:t>
      </w:r>
      <w:r>
        <w:rPr/>
        <w:t>C482 C577 ) C482_=_C578( C482 C578 ) C505_=_C546( C505 C546 ) \nC505_=_C561( C505 C561 ) C505_=_C566( C505 C566 ) C505_=_C572( C505 C572 ) C505_=_C573( C505 C573 ) C505_=_C574( C505 C574 ) C513_=_C548( C513 C548 ) \nC513_=_C556( C513 C556 ) C513_=_C563( C513 C563 ) C513_=_C568( C513 C568 ) C513_=_C573( C513 C573 ) C513_=_C577( C513 C577 ) C513_=_C578( C513 C578 ) \nC543_=_C546( C543 C546 ) C543_=_C547( C543 C547 ) C543_=_C548( C543 C548 ) C543_=_C552( C543 C552 ) C543_=_C553( C543 C553 ) C543_=_C555( C543 C555 ) \nC543_=_C556( C543 C556 ) C543_=_C557( C543 C557 ) C543_=_C558( C543 C558 ) C543_=_C559( C543 C559 ) C546_=_C547( C546 C547 ) C546_=_C548( C546 C548 ) \nC546_=_C561( C546 C561 ) C546_=_C566( C546 C566 ) C546_=_C572( C546 C572 ) C546_=_C573( C546 C573 ) C546_=_C574( C546 C574 ) C547_=_C548( C547 C548 ) \nC547_=_C555( C547 C555 ) C547_=_C562( C547 C562 ) C547_=_C567( C547 C567 ) C547_=_C572( C547 C572 ) C547_=_C576( C547 C576 ) C548_=_C556( C548 C556 ) \nC548_=_C563( C548 C563 ) C548_=_C568( C548 C568 ) C548_=_C573( C548 C573 ) C548_=_C577( C548 C577 ) C548_=_C578( C548 C578 ) C552_=_C553( C552 C553 ) \nC552_=_C555( C552 C555 ) C552_=_C556( C552 C556 ) C552_=_C557( C552 C557 ) C552_=_C558( C552 C558 ) C552_=_C559( C552 C559 ) C552_=_C561( C552 C561 ) \nC552_=_C562( C552 C562 ) C552_=_C563( C552 C563 ) C553_=_C555( C553 C555 ) C553_=_C556( C553 C556 ) C553_=_C557( C553 C557 ) C553_=_C558( C553 C558 ) \nC553_=_C559( C553 C559 ) C553_=_C566( C553 C566 ) C553_=_C567( C553 C567 ) C553_=_C568( C553 C568 ) C555_=_C556( C555 C556 ) C555_=_C557( C555 C557 ) \nC555_=_C558( C555 C558 ) C555_=_C559( C555 C559 ) C555_=_C562( C555 C562 ) C555_=_C567( C555 C567 ) C555_=_C572( C555 C572 ) C555_=_C576( C555 C576 ) \nC556_=_C557( C556 C557 ) C556_=_C558( C556 C558 ) C556_=_C559( C556 C559 ) C556_=_C563( C556 C563 ) C556_=_C568( C556 C568 ) C556_=_C573( C556 C573 ) \nC556_=_C577( C556 C577 ) C556_=_C578( C556 C578 ) C557_=_C558( C557 C558 ) C557_=_C559( C557 C559 ) C557_=_C574( C557 C574 ) C557_=_C576( C557 C576 ) \nC557_=_C577( C557 C577 ) C558_=_C559( C558 C559 ) C561_=_C562( C561 C562 ) C561_=_C563( C561 C563 ) C561_=_C566( C561 C566 ) C561_=_C572( C561 C572 ) \nC561_=_C573( C561 C573 ) C561_=_C574( C561 C574 ) C562_=_C563( C562 C563 ) C562_=_C567( C562 C567 ) C562_=_C572( C562 C572 ) C562_=_C576( C562 C576 ) \nC563_=_C568( C563 C568 ) C563_=_C573( C563 C573 ) C563_=_C577( C563 C577 ) C563_=_C578( C563 C578 ) C566_=_C567( C566 C567 ) C566_=_C568( C566 C568 ) \nC566_=_C572( C566 C572 ) C566_=_C573( C566 C573 ) C566_=_C574( C566 C574 ) C567_=_C568( C567 C568 ) C567_=_C572( C567 C572 ) C567_=_C576( C567 C576 ) \nC568_=_C573( C568 C573 ) C568_=_C577( C568 C577 ) C568_=_C578( C568 C578 ) C572_=_C573( C572 C573 ) C572_=_C574( C572 C574 ) C572_=_C576( C572 C576 ) \nC573_=_C574( C573 C574 ) C573_=_C577( C573 C577 ) C573_=_C578( C573 C578 ) C574_=_C576( C574 C576 ) C574_=_C577( C574 C577 ) C576_=_C577( C576 C577 ) \nC577_=_C578( C577 C578 ) "];74-&gt;100[label="40: C42 C82 C107 C135 C153 \nC160 C199 C206 C212 C284 C314 \nC318 C362 C401 C408 C430 C446 \nC469 C482 C505 C513 C543 C546 \nC547 C548 C552 C553 C557 C558 \nC559 C561 C562 C563 C566 C567 \nC568 C574 C576 C577 C578 \n204: C42_=_C199 ,C42_=_C401 ,C42_=_C446 ,C42_=_C469 ,C42_=_C505 ,\nC42_=_C546 ,C42_=_C561 ,C42_=_C566 ,C42_=_C574 ,C82_=_C135 ,C82_=_C284 ,\nC82_=_C430 ,C82_=_C543 ,C82_=_C552 ,C82_=_C553 ,C82_=_C557 ,C82_=_C558 ,\nC82_=_C559 ,C107_=_C153 ,C107_=_C206 ,C107_=_C314 ,C107_=_C362 ,C107_=_C408 ,\nC107_=_C547 ,C107_=_C562 ,C107_=_C567 ,C107_=_C576 ,C135_=_C284 ,C135_=_C430 ,\nC135_=_C543 ,C135_=_C552 ,C135_=_C553 ,C135_=_C557 ,C135_=_C558 ,C135_=_C559 ,\nC153_=_C206 ,C153_=_C314 ,C153_=_C362 ,C153_=_C408 ,C153_=_C547 ,C153_=_C562 ,\nC153_=_C567 ,C153_=_C576 ,C160_=_C212 ,C160_=_C318 ,C160_=_C482 ,C160_=_C513 ,\nC160_=_C548 ,C160_=_C563 ,C160_=_C568 ,C160_=_C577 ,C160_=_C578 ,C199_=_C401 ,\nC199_=_C446 ,C199_=_C469 ,C199_=_C505 ,C199_=_C546 ,C199_=_C561 ,C199_=_C566 ,\nC199_=_C574 ,C206_=_C314 ,C206_=_C362 ,C206_=_C408 ,C206_=_C547 ,C206_=_C562 ,\nC206_=_C567 ,C206_=_C576 ,C212_=_C318 ,C212_=_C482 ,C212_=_C513 ,C212_=_C548 ,\nC212_=_C563 ,C212_=_C568 ,C212_=_C577 ,C212_=_C578 ,C284_=_C430 ,C284_=_C543 ,\nC284_=_C552 ,C284_=_C553 ,C284_=_C557 ,C284_=_C558 ,C284_=_C559 ,C314_=_C362 ,\nC314_=_C408 ,C314_=_C547 ,C314_=_C562 ,C314_=_C567 ,C314_=_C576 ,C318_=_C482 ,\nC318_=_C513 ,C318_=_C548 ,C318_=_C563 ,C318_=_C568 ,C318_=_C577 ,C318_=_C578 ,\nC362_=_C408 ,C362_=_C547 ,C362_=_C562 ,C362_=_C567 ,C362_=_C576 ,C401_=_C446 ,\nC401_=_C469 ,C401_=_C505 ,C401_=_C546 ,C401_=_C561 ,C401_=_C566 ,C401_=_C574 ,\nC408_=_C547 ,C408_=_C562 ,C408_=_C567 ,C408_=_C576 ,C430_=_C543 ,C430_=_C552 ,\nC430_=_C553 ,C430_=_C557 ,C430_=_C558 ,C430_=_C559 ,C446_=_C469 ,C446_=_C505 ,\nC446_=_C546 ,C446_=_C561 ,C446_=_C566 ,C446_=_C574 ,C469_=_C505 ,C469_=_C546 ,\nC469_=_C561 ,C469_=_C566 ,C469_=_C574 ,C482_=_C513 ,C482_=_C548 ,C482_=_C563 ,\nC482_=_C568 ,C482_=_C577 ,C482_=_C578 ,C505_=_C546 ,C505_=_C561 ,C505_=_C566 ,\nC505_=_C574 ,C513_=_C548 ,C513_=_C563 ,C513_=_C568 ,C513_=_C577 ,C513_=_C578 ,\nC543_=_C546 ,C543_=_C547 ,C543_=_C548 ,C543_=_C552 ,C543_=_C553 ,C543_=_C557 ,\nC543_=_C558 ,C543_=_C559 ,C546_=_C547 ,C546_=_C548 ,C546_=_C561 ,C546_=_C566 ,\nC546_=_C574 ,C547_=_C548 ,C547_=_C562 ,C547_=_C567 ,C547_=_C576 ,C548_=_C563 ,\nC548_=_C568 ,C548_=_C577 ,C548_=_C578 ,C552_=_C553 ,C552_=_C557 ,C552_=_C558 ,\nC552_=_C559 ,C552_=_C561 ,C552_=_C562 ,C552_=_C563 ,C553_=_C557 ,C553_=_C558 ,\nC553_=_C559 ,C553_=_C566 ,C553_=_C567 ,C553_=_C568 ,C557_=_C558 ,C557_=_C559 ,\nC557_=_C574 ,C557_=_C576 ,C557_=_C577 ,C558_=_C559 ,C561_=_C562 ,C561_=_C563 ,\nC561_=_C566 ,C561_=_C574 ,C562_=_C563 ,C562_=_C567 ,C562_=_C576 ,C563_=_C568 ,\nC563_=_C577 ,C563_=_C578 ,C566_=_C567 ,C566_=_C568 ,C566_=_C574 ,C567_=_C568 ,\nC567_=_C576 ,C568_=_C577 ,C568_=_C578 ,C574_=_C576 ,C574_=_C577 ,C576_=_C577 ,\nC577_=_C578 ,"];101[shape=box, label="id:101 level: 5\n44: C9 C72 C145 C167 C224 \nC243 C273 C294 C322 C349 C386 \nC417 C436 C448 C455 C498 C516 \nC529 C537 C543 C544 C546 C547 \nC548 C549 C550 C551 C552 C553 \nC557 C560 C561 C562 C563 C565 \nC566 C567 C568 C569 C570 C571 \nC574 C576 C577 \n288: C9_=_C72( C9 C72 ) C9_=_C417( C9 C417 ) C9_=_C455( C9 C455 ) C9_=_C543( C9 C543 ) C9_=_C544( C9 C544 ) \nC9_=_C546( C9 C546 ) C9_=_C547( C9 C547 ) C9_=_C548( C9 C548 ) C9_=_C549( C9 C549 ) C9_=_C550( C9 C550 ) C9_=_C551( C9 C551 ) \nC72_=_C417( C72 C417 ) C72_=_C455( C72 C455 ) C72_=_C543( C72 C543 ) C72_=_C544( C72 C544 ) C72_=_C546( C72 C546 ) C72_=_C547( C72 C547 ) \nC72_=_C548( C72 C548 ) C72_=_C549( C72 C549 ) C72_=_C550( C72 C550 ) C72_=_C551( C72 C551 ) C145_=_C243( C145 C243 ) C145_=_C294( C145 C294 ) \nC145_=_C436( C145 C436 ) C145_=_C529( C145 C529 ) C145_=_C544( C145 C544 ) C145_=_C552( C145 C552 ) C145_=_C560( C145 C560 ) C145_=_C561( C145 C561 ) \nC145_=_C562( C145 C562 ) C145_=_C563( C145 C563 ) C145_=_C565( C145 C565 ) C167_=_C224( C167 C224 ) C167_=_C273( C167 C273 ) C167_=_C322( C167 C322 ) \nC167_=_C448( C167 C448 ) C167_=_C516( C167 C516 ) C167_=_C549( C167 C549 ) C167_=_C557( C167 C557 ) C167_=_C569( C167 C569 ) C167_=_C574( C167 C574 ) \nC167_=_C576( C167 C576 ) C167_=_C577( C167 C577 ) C224_=_C273( C224 C273 ) C224_=_C322( C224 C322 ) C224_=_C448( C224 C448 ) C224_=_C516( C224 C516 ) \nC224_=_C549( C224 C549 ) C224_=_C557( C224 C557 ) C224_=_C569( C224 C569 ) C224_=_C574( C224 C574 ) C224_=_C576( C224 C576 ) C224_=_C577( C224 C577 ) \nC243_=_C294( C243 C294 ) C243_=_C436( C243 C436 ) C243_=_C529( C243 C529 ) C243_=_C544( C243 C544 ) C243_=_C552( C243 C552 ) C243_=_C560( C243 C560 ) \nC243_=_C561( C243 C561 ) C243_=_C562( C243 C562 ) C243_=_C563( C243 C563 ) C243_=_C565( C243 C565 ) C273_=_C322( C273 C322 ) C273_=_C448( C273 C448 ) \nC273_=_C516( C273 C516 ) C273_=_C549( C273 C549 ) C273_=_C557( C273 C557 ) C273_=_C569( C273 C569 ) C273_=_C574( C273 C574 ) C273_=_C576( C273 C576 ) \nC273_=_C577( C273 C577 ) C294_=_C436( C294 C436 ) C294_=_C529( C294 C529 ) C294_=_C544( C294 C544 ) C294_=_C552( C294 C552 ) C294_=_C560( C294 C560 ) \nC294_=_C561( C294 C561 ) C294_=_C562( C294 C562 ) C294_=_C563( C294 C563 ) C294_=_C565( C294 C565 ) C322_=_C448( C322 C448 ) C322_=_C516( C322 C516 ) \nC322_=_C549( C322 C549 ) C322_=_C557( C322 C557 ) C322_=_C569( C322 C569 ) C322_=_C574( C322 C574 ) C322_=_C576( C322 C576 ) C322_=_C577( C322 C577 ) \nC349_=_C386( C349 C386 ) C349_=_C498( C349 C498 ) C349_=_C537( C349 C537 ) C349_=_C553( C349 C553 ) C349_=_C560( C349 C560 ) C349_=_C566( C349 C566 ) \nC349_=_C567( C349 C567 ) C349_=_C568( C349 C568 ) C349_=_C569( C349 C569 ) C349_=_C570( C349 C570 ) C349_=_C571( C349 C571 ) C386_=_C498( C386 C498 ) \nC386_=_C537( C386 C537 ) C386_=_C553( C386 C553 ) C386_=_C560( C386 C560 ) C386_=_C566( C386 C566 ) C386_=_C567( C386 C567 ) C386_=_C568( C386 C568 ) \nC386_=_C569( C386 C569 ) C386_=_C570( C386 C570 ) C386_=_C571( C386 C571 ) C417_=_C455( C417 C455 ) C417_=_C543( C417 C543 ) C417_=_C544( C417 C544 ) \nC417_=_C546( C417 C546 ) C417_=_C547( C417 C547 ) C417_=_C548( C417 C548 ) C417_=_C549( C417 C549 ) C417_=_C550( C417 C550 ) C417_=_C551( C417 C551 ) \nC436_=_C529( C436 C529 ) C436_=_C544( C436 C544 ) C436_=_C552( C436 C552 ) C436_=_C560( C436 C560 ) C436_=_C561( C436 C561 ) C436_=_C562( C436 C562 ) \nC436_=_C563( C436 C563 ) C436_=_C565( C436 C565 ) C448_=_C516( C448 C516 ) C448_=_C549( C448 C549 ) C448_=_C557( C448 C557 ) C448_=_C569( C448 C569 ) \nC448_=_C574( C448 C574 ) C448_=_C576( C448 C576 ) C448_=_C577( C448 C577 ) C455_=_C543( C455 C543 ) C455_=_C544( C455 C544 ) C455_=_C546( C455 C546 ) \nC455_=_C547( C455 C547 ) C455_=_C548( C455 C548 ) C455_=_C549( C455 C549 ) C455_=_C550( C455 C550 ) C455_=_C551( C455 C551 ) C498_=_C537( C498 C537 ) \nC498_=_C553( C498 C553 ) C498_=_C560( C498 C560 ) C498_=_C566( C498 C566 ) C498_=_C567( C498 C567 ) C498_=_C568( C498 C568 ) C498_=_C569( C498</w:t>
      </w:r>
    </w:p>
    <w:p>
      <w:pPr>
        <w:pStyle w:val="PreformattedText"/>
        <w:bidi w:val="0"/>
        <w:spacing w:before="0" w:after="0"/>
        <w:jc w:val="left"/>
        <w:rPr/>
      </w:pPr>
      <w:r>
        <w:rPr/>
        <w:t xml:space="preserve"> </w:t>
      </w:r>
      <w:r>
        <w:rPr/>
        <w:t>C569 ) \nC498_=_C570( C498 C570 ) C498_=_C571( C498 C571 ) C516_=_C549( C516 C549 ) C516_=_C557( C516 C557 ) C516_=_C569( C516 C569 ) C516_=_C574( C516 C574 ) \nC516_=_C576( C516 C576 ) C516_=_C577( C516 C577 ) C529_=_C544( C529 C544 ) C529_=_C552( C529 C552 ) C529_=_C560( C529 C560 ) C529_=_C561( C529 C561 ) \nC529_=_C562( C529 C562 ) C529_=_C563( C529 C563 ) C529_=_C565( C529 C565 ) C537_=_C553( C537 C553 ) C537_=_C560( C537 C560 ) C537_=_C566( C537 C566 ) \nC537_=_C567( C537 C567 ) C537_=_C568( C537 C568 ) C537_=_C569( C537 C569 ) C537_=_C570( C537 C570 ) C537_=_C571( C537 C571 ) C543_=_C544( C543 C544 ) \nC543_=_C546( C543 C546 ) C543_=_C547( C543 C547 ) C543_=_C548( C543 C548 ) C543_=_C549( C543 C549 ) C543_=_C550( C543 C550 ) C543_=_C551( C543 C551 ) \nC543_=_C552( C543 C552 ) C543_=_C553( C543 C553 ) C543_=_C557( C543 C557 ) C544_=_C546( C544 C546 ) C544_=_C547( C544 C547 ) C544_=_C548( C544 C548 ) \nC544_=_C549( C544 C549 ) C544_=_C550( C544 C550 ) C544_=_C551( C544 C551 ) C544_=_C552( C544 C552 ) C544_=_C560( C544 C560 ) C544_=_C561( C544 C561 ) \nC544_=_C562( C544 C562 ) C544_=_C563( C544 C563 ) C544_=_C565( C544 C565 ) C546_=_C547( C546 C547 ) C546_=_C548( C546 C548 ) C546_=_C549( C546 C549 ) \nC546_=_C550( C546 C550 ) C546_=_C551( C546 C551 ) C546_=_C561( C546 C561 ) C546_=_C566( C546 C566 ) C546_=_C574( C546 C574 ) C547_=_C548( C547 C548 ) \nC547_=_C549( C547 C549 ) C547_=_C550( C547 C550 ) C547_=_C551( C547 C551 ) C547_=_C562( C547 C562 ) C547_=_C567( C547 C567 ) C547_=_C576( C547 C576 ) \nC548_=_C549( C548 C549 ) C548_=_C550( C548 C550 ) C548_=_C551( C548 C551 ) C548_=_C563( C548 C563 ) C548_=_C568( C548 C568 ) C548_=_C577( C548 C577 ) \nC549_=_C550( C549 C550 ) C549_=_C551( C549 C551 ) C549_=_C557( C549 C557 ) C549_=_C569( C549 C569 ) C549_=_C574( C549 C574 ) C549_=_C576( C549 C576 ) \nC549_=_C577( C549 C577 ) C550_=_C551( C550 C551 ) C552_=_C553( C552 C553 ) C552_=_C557( C552 C557 ) C552_=_C560( C552 C560 ) C552_=_C561( C552 C561 ) \nC552_=_C562( C552 C562 ) C552_=_C563( C552 C563 ) C552_=_C565( C552 C565 ) C553_=_C557( C553 C557 ) C553_=_C560( C553 C560 ) C553_=_C566( C553 C566 ) \nC553_=_C567( C553 C567 ) C553_=_C568( C553 C568 ) C553_=_C569( C553 C569 ) C553_=_C570( C553 C570 ) C553_=_C571( C553 C571 ) C557_=_C569( C557 C569 ) \nC557_=_C574( C557 C574 ) C557_=_C576( C557 C576 ) C557_=_C577( C557 C577 ) C560_=_C561( C560 C561 ) C560_=_C562( C560 C562 ) C560_=_C563( C560 C563 ) \nC560_=_C565( C560 C565 ) C560_=_C566( C560 C566 ) C560_=_C567( C560 C567 ) C560_=_C568( C560 C568 ) C560_=_C569( C560 C569 ) C560_=_C570( C560 C570 ) \nC560_=_C571( C560 C571 ) C561_=_C562( C561 C562 ) C561_=_C563( C561 C563 ) C561_=_C565( C561 C565 ) C561_=_C566( C561 C566 ) C561_=_C574( C561 C574 ) \nC562_=_C563( C562 C563 ) C562_=_C565( C562 C565 ) C562_=_C567( C562 C567 ) C562_=_C576( C562 C576 ) C563_=_C565( C563 C565 ) C563_=_C568( C563 C568 ) \nC563_=_C577( C563 C577 ) C566_=_C567( C566 C567 ) C566_=_C568( C566 C568 ) C566_=_C569( C566 C569 ) C566_=_C570( C566 C570 ) C566_=_C571( C566 C571 ) \nC566_=_C574( C566 C574 ) C567_=_C568( C567 C568 ) C567_=_C569( C567 C569 ) C567_=_C570( C567 C570 ) C567_=_C571( C567 C571 ) C567_=_C576( C567 C576 ) \nC568_=_C569( C568 C569 ) C568_=_C570( C568 C570 ) C568_=_C571( C568 C571 ) C568_=_C577( C568 C577 ) C569_=_C570( C569 C570 ) C569_=_C571( C569 C571 ) \nC569_=_C574( C569 C574 ) C569_=_C576( C569 C576 ) C569_=_C577( C569 C577 ) C570_=_C571( C570 C571 ) C574_=_C576( C574 C576 ) C574_=_C577( C574 C577 ) \nC576_=_C577( C576 C577 ) "];74-&gt;101[label="40: C9 C72 C145 C167 C224 \nC243 C273 C294 C322 C349 C386 \nC417 C436 C448 C455 C498 C516 \nC529 C537 C543 C546 C547 C548 \nC550 C551 C552 C553 C557 C561 \nC562 C563 C565 C566 C567 C568 \nC570 C571 C574 C576 C577 \n204: C9_=_C72 ,C9_=_C417 ,C9_=_C455 ,C9_=_C543 ,C9_=_C546 ,\nC9_=_C547 ,C9_=_C548 ,C9_=_C550 ,C9_=_C551 ,C72_=_C417 ,C72_=_C455 ,\nC72_=_C543 ,C72_=_C546 ,C72_=_C547 ,C72_=_C548 ,C72_=_C550 ,C72_=_C551 ,\nC145_=_C243 ,C145_=_C294 ,C145_=_C436 ,C145_=_C529 ,C145_=_C552 ,C145_=_C561 ,\nC145_=_C562 ,C145_=_C563 ,C145_=_C565 ,C167_=_C224 ,C167_=_C273 ,C167_=_C322 ,\nC167_=_C448 ,C167_=_C516 ,C167_=_C557 ,C167_=_C574 ,C167_=_C576 ,C167_=_C577 ,\nC224_=_C273 ,C224_=_C322 ,C224_=_C448 ,C224_=_C516 ,C224_=_C557 ,C224_=_C574 ,\nC224_=_C576 ,C224_=_C577 ,C243_=_C294 ,C243_=_C436 ,C243_=_C529 ,C243_=_C552 ,\nC243_=_C561 ,C243_=_C562 ,C243_=_C563 ,C243_=_C565 ,C273_=_C322 ,C273_=_C448 ,\nC273_=_C516 ,C273_=_C557 ,C273_=_C574 ,C273_=_C576 ,C273_=_C577 ,C294_=_C436 ,\nC294_=_C529 ,C294_=_C552 ,C294_=_C561 ,C294_=_C562 ,C294_=_C563 ,C294_=_C565 ,\nC322_=_C448 ,C322_=_C516 ,C322_=_C557 ,C322_=_C574 ,C322_=_C576 ,C322_=_C577 ,\nC349_=_C386 ,C349_=_C498 ,C349_=_C537 ,C349_=_C553 ,C349_=_C566 ,C349_=_C567 ,\nC349_=_C568 ,C349_=_C570 ,C349_=_C571 ,C386_=_C498 ,C386_=_C537 ,C386_=_C553 ,\nC386_=_C566 ,C386_=_C567 ,C386_=_C568 ,C386_=_C570 ,C386_=_C571 ,C417_=_C455 ,\nC417_=_C543 ,C417_=_C546 ,C417_=_C547 ,C417_=_C548 ,C417_=_C550 ,C417_=_C551 ,\nC436_=_C529 ,C436_=_C552 ,C436_=_C561 ,C436_=_C562 ,C436_=_C563 ,C436_=_C565 ,\nC448_=_C516 ,C448_=_C557 ,C448_=_C574 ,C448_=_C576 ,C448_=_C577 ,C455_=_C543 ,\nC455_=_C546 ,C455_=_C547 ,C455_=_C548 ,C455_=_C550 ,C455_=_C551 ,C498_=_C537 ,\nC498_=_C553 ,C498_=_C566 ,C498_=_C567 ,C498_=_C568 ,C498_=_C570 ,C498_=_C571 ,\nC516_=_C557 ,C516_=_C574 ,C516_=_C576 ,C516_=_C577 ,C529_=_C552 ,C529_=_C561 ,\nC529_=_C562 ,C529_=_C563 ,C529_=_C565 ,C537_=_C553 ,C537_=_C566 ,C537_=_C567 ,\nC537_=_C568 ,C537_=_C570 ,C537_=_C571 ,C543_=_C546 ,C543_=_C547 ,C543_=_C548 ,\nC543_=_C550 ,C543_=_C551 ,C543_=_C552 ,C543_=_C553 ,C543_=_C557 ,C546_=_C547 ,\nC546_=_C548 ,C546_=_C550 ,C546_=_C551 ,C546_=_C561 ,C546_=_C566 ,C546_=_C574 ,\nC547_=_C548 ,C547_=_C550 ,C547_=_C551 ,C547_=_C562 ,C547_=_C567 ,C547_=_C576 ,\nC548_=_C550 ,C548_=_C551 ,C548_=_C563 ,C548_=_C568 ,C548_=_C577 ,C550_=_C551 ,\nC552_=_C553 ,C552_=_C557 ,C552_=_C561 ,C552_=_C562 ,C552_=_C563 ,C552_=_C565 ,\nC553_=_C557 ,C553_=_C566 ,C553_=_C567 ,C553_=_C568 ,C553_=_C570 ,C553_=_C571 ,\nC557_=_C574 ,C557_=_C576 ,C557_=_C577 ,C561_=_C562 ,C561_=_C563 ,C561_=_C565 ,\nC561_=_C566 ,C561_=_C574 ,C562_=_C563 ,C562_=_C565 ,C562_=_C567 ,C562_=_C576 ,\nC563_=_C565 ,C563_=_C568 ,C563_=_C577 ,C566_=_C567 ,C566_=_C568 ,C566_=_C570 ,\nC566_=_C571 ,C566_=_C574 ,C567_=_C568 ,C567_=_C570 ,C567_=_C571 ,C567_=_C576 ,\nC568_=_C570 ,C568_=_C571 ,C568_=_C577 ,C570_=_C571 ,C574_=_C576 ,C574_=_C577 ,\nC576_=_C577 ,"];102[shape=box, label="id:102 level: 5\n23: C119 C130 C139 C147 C154 \nC155 C156 C157 C158 C159 C160 \nC161 C174 C184 C192 C200 C207 \nC208 C209 C210 C211 C212 C213 \n137: C119_=_C130( C119 C130 ) C119_=_C139( C119 C139 ) C119_=_C147( C119 C147 ) C119_=_C154( C119 C154 ) C119_=_C155( C119 C155 ) \nC119_=_C156( C119 C156 ) C119_=_C157( C119 C157 ) C119_=_C158( C119 C158 ) C119_=_C159( C119 C159 ) C119_=_C160( C119 C160 ) C119_=_C161( C119 C161 ) \nC130_=_C139( C130 C139 ) C130_=_C147( C130 C147 ) C130_=_C154( C130 C154 ) C130_=_C155( C130 C155 ) C130_=_C156( C130 C156 ) C130_=_C157( C130 C157 ) \nC130_=_C158( C130 C158 ) C130_=_C159( C130 C159 ) C130_=_C160( C130 C160 ) C130_=_C161( C130 C161 ) C139_=_C147( C139 C147 ) C139_=_C154( C139 C154 ) \nC139_=_C155( C139 C155 ) C139_=_C156( C139 C156 ) C139_=_C157( C139 C157 ) C139_=_C158( C139 C158 ) C139_=_C159( C139 C159 ) C139_=_C160( C139 C160 ) \nC139_=_C161( C139 C161 ) C147_=_C154( C147 C154 ) C147_=_C155( C147 C155 ) C147_=_C156( C147 C156 ) C147_=_C157( C147 C157 ) C147_=_C158( C147 C158 ) \nC147_=_C159( C147 C159 ) C147_=_C160( C147 C160 ) C147_=_C161( C147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6_=_C174( C156 C174 ) C156_=_C184( C156 C184 ) C156_=_C192( C156 C192 ) \nC156_=_C200( C156 C200 ) C156_=_C207( C156 C207 ) C156_=_C208( C156 C208 ) C156_=_C209( C156 C209 ) C156_=_C210( C156 C210 ) C156_=_C211( C156 C211 ) \nC156_=_C212( C156 C212 ) C156_=_C213( C156 C213 ) C157_=_C158( C157 C158 ) C157_=_C159( C157 C159 ) C157_=_C160( C157 C160 ) C157_=_C161( C157 C161 ) \nC157_=_C209( C157 C209 ) C158_=_C159( C158 C159 ) C158_=_C160( C158 C160 ) C158_=_C161( C158 C161 ) C158_=_C210( C158 C210 ) C159_=_C160( C159 C160 ) \nC159_=_C161( C159 C161 ) C159_=_C211( C159 C211 ) C160_=_C161( C160 C161 ) C160_=_C212( C160 C212 ) C161_=_C213( C161 C213 ) C174_=_C184( C174 C184 ) \nC174_=_C192( C174 C192 ) C174_=_C200( C174 C200 ) C174_=_C207( C174 C207 ) C174_=_C208( C174 C208 ) C174_=_C209( C174 C209 ) C174_=_C210( C174 C210 ) \nC174_=_C211( C174 C211 ) C174_=_C212( C174 C212 ) C174_=_C213( C174 C213 ) C184_=_C192( C184 C192 ) C184_=_C200( C184 C200 ) C184_=_C207( C184 C207 ) \nC184_=_C208( C184 C208 ) C184_=_C209( C184 C209 ) C184_=_C210( C184 C210 ) C184_=_C211( C184 C211 ) C184_=_C212( C184 C212 ) C184_=_C213( C184 C213 ) \nC192_=_C200( C192 C200 ) C192_=_C207( C192 C207 ) C192_=_C208( C192 C208 ) C192_=_C209( C192 C209 ) C192_=_C210( C192 C210 ) C192_=_C211( C192 C211 ) \nC192_=_C212( C192 C212 ) C192_=_C213( C192 C213 ) C200_=_C207( C200 C207 ) C200_=_C208( C200 C208 ) C200_=_C209( C200 C209 ) C200_=_C210( C200 C210 ) \nC200_=_C211( C200 C211 ) C200_=_C212( C200 C212 ) C200_=_C213( C200 C213 ) C207_=_C208( C207 C208 ) C207_=_C209( C207 C209 ) C207_=_C210( C207 C210 ) \nC207_=_C211( C207 C211 ) C207_=_C212( C207 C212 ) C207_=_C213( C207 C213 ) C208_=_C209( C208 C209 ) C208_=_C210( C208 C210 ) C208_=_C211( C208 C211 ) \nC208_=_C212( C208 C212 ) C208_=_C213( C208 C213 ) C209_=_C210( C209 C210 ) C209_=_C211( C209 C211</w:t>
      </w:r>
    </w:p>
    <w:p>
      <w:pPr>
        <w:pStyle w:val="PreformattedText"/>
        <w:bidi w:val="0"/>
        <w:spacing w:before="0" w:after="0"/>
        <w:jc w:val="left"/>
        <w:rPr/>
      </w:pPr>
      <w:r>
        <w:rPr/>
        <w:t xml:space="preserve"> </w:t>
      </w:r>
      <w:r>
        <w:rPr/>
        <w:t>) C209_=_C212( C209 C212 ) C209_=_C213( C209 C213 ) \nC210_=_C211( C210 C211 ) C210_=_C212( C210 C212 ) C210_=_C213( C210 C213 ) C211_=_C212( C211 C212 ) C211_=_C213( C211 C213 ) C212_=_C213( C212 C213 ) "];75-&gt;102[label="22: C119 C130 C139 C147 C154 \nC155 C157 C158 C159 C160 C161 \nC174 C184 C192 C200 C207 C208 \nC209 C210 C211 C212 C213 \n115: C119_=_C130 ,C119_=_C139 ,C119_=_C147 ,C119_=_C154 ,C119_=_C155 ,\nC119_=_C157 ,C119_=_C158 ,C119_=_C159 ,C119_=_C160 ,C119_=_C161 ,C130_=_C139 ,\nC130_=_C147 ,C130_=_C154 ,C130_=_C155 ,C130_=_C157 ,C130_=_C158 ,C130_=_C159 ,\nC130_=_C160 ,C130_=_C161 ,C139_=_C147 ,C139_=_C154 ,C139_=_C155 ,C139_=_C157 ,\nC139_=_C158 ,C139_=_C159 ,C139_=_C160 ,C139_=_C161 ,C147_=_C154 ,C147_=_C155 ,\nC147_=_C157 ,C147_=_C158 ,C147_=_C159 ,C147_=_C160 ,C147_=_C161 ,C154_=_C155 ,\nC154_=_C157 ,C154_=_C158 ,C154_=_C159 ,C154_=_C160 ,C154_=_C161 ,C155_=_C157 ,\nC155_=_C158 ,C155_=_C159 ,C155_=_C160 ,C155_=_C161 ,C157_=_C158 ,C157_=_C159 ,\nC157_=_C160 ,C157_=_C161 ,C157_=_C209 ,C158_=_C159 ,C158_=_C160 ,C158_=_C161 ,\nC158_=_C210 ,C159_=_C160 ,C159_=_C161 ,C159_=_C211 ,C160_=_C161 ,C160_=_C212 ,\nC161_=_C213 ,C174_=_C184 ,C174_=_C192 ,C174_=_C200 ,C174_=_C207 ,C174_=_C208 ,\nC174_=_C209 ,C174_=_C210 ,C174_=_C211 ,C174_=_C212 ,C174_=_C213 ,C184_=_C192 ,\nC184_=_C200 ,C184_=_C207 ,C184_=_C208 ,C184_=_C209 ,C184_=_C210 ,C184_=_C211 ,\nC184_=_C212 ,C184_=_C213 ,C192_=_C200 ,C192_=_C207 ,C192_=_C208 ,C192_=_C209 ,\nC192_=_C210 ,C192_=_C211 ,C192_=_C212 ,C192_=_C213 ,C200_=_C207 ,C200_=_C208 ,\nC200_=_C209 ,C200_=_C210 ,C200_=_C211 ,C200_=_C212 ,C200_=_C213 ,C207_=_C208 ,\nC207_=_C209 ,C207_=_C210 ,C207_=_C211 ,C207_=_C212 ,C207_=_C213 ,C208_=_C209 ,\nC208_=_C210 ,C208_=_C211 ,C208_=_C212 ,C208_=_C213 ,C209_=_C210 ,C209_=_C211 ,\nC209_=_C212 ,C209_=_C213 ,C210_=_C211 ,C210_=_C212 ,C210_=_C213 ,C211_=_C212 ,\nC211_=_C213 ,C212_=_C213 ,"];103[shape=box, label="id:103 level: 5\n35: C64 C75 C76 C77 C78 \nC79 C80 C81 C82 C116 C128 \nC129 C130 C131 C132 C134 C135 \nC136 C137 C277 C278 C279 C280 \nC281 C282 C283 C284 C285 C286 \nC558 C580 C586 C591 C592 C593 \n184: C64_=_C75( C64 C75 ) C64_=_C76( C64 C76 ) C64_=_C77( C64 C77 ) C64_=_C78( C64 C78 ) C64_=_C79( C64 C79 ) \nC64_=_C80( C64 C80 ) C64_=_C81( C64 C81 ) C64_=_C82( C64 C82 ) C75_=_C76( C75 C76 ) C75_=_C77( C75 C77 ) C75_=_C78( C75 C78 ) \nC75_=_C79( C75 C79 ) C75_=_C80( C75 C80 ) C75_=_C81( C75 C81 ) C75_=_C82( C75 C82 ) C76_=_C77( C76 C77 ) C76_=_C78( C76 C78 ) \nC76_=_C79( C76 C79 ) C76_=_C80( C76 C80 ) C76_=_C81( C76 C81 ) C76_=_C82( C76 C82 ) C77_=_C78( C77 C78 ) C77_=_C79( C77 C79 ) \nC77_=_C80( C77 C80 ) C77_=_C81( C77 C81 ) C77_=_C82( C77 C82 ) C78_=_C79( C78 C79 ) C78_=_C80( C78 C80 ) C78_=_C81( C78 C81 ) \nC78_=_C82( C78 C82 ) C79_=_C80( C79 C80 ) C79_=_C81( C79 C81 ) C79_=_C82( C79 C82 ) C79_=_C116( C79 C116 ) C79_=_C128( C79 C128 ) \nC79_=_C129( C79 C129 ) C79_=_C130( C79 C130 ) C79_=_C131( C79 C131 ) C79_=_C132( C79 C132 ) C79_=_C134( C79 C134 ) C79_=_C135( C79 C135 ) \nC79_=_C136( C79 C136 ) C79_=_C137( C79 C137 ) C80_=_C81( C80 C81 ) C80_=_C82( C80 C82 ) C80_=_C277( C80 C277 ) C80_=_C278( C80 C278 ) \nC80_=_C279( C80 C279 ) C80_=_C280( C80 C280 ) C80_=_C281( C80 C281 ) C80_=_C282( C80 C282 ) C80_=_C283( C80 C283 ) C80_=_C284( C80 C284 ) \nC80_=_C285( C80 C285 ) C80_=_C286( C80 C286 ) C81_=_C82( C81 C82 ) C81_=_C134( C81 C134 ) C81_=_C283( C81 C283 ) C82_=_C135( C82 C135 ) \nC82_=_C284( C82 C284 ) C82_=_C558( C82 C558 ) C116_=_C128( C116 C128 ) C116_=_C129( C116 C129 ) C116_=_C130( C116 C130 ) C116_=_C131( C116 C131 ) \nC116_=_C132( C116 C132 ) C116_=_C134( C116 C134 ) C116_=_C135( C116 C135 ) C116_=_C136( C116 C136 ) C116_=_C137( C116 C137 ) C128_=_C129( C128 C129 ) \nC128_=_C130( C128 C130 ) C128_=_C131( C128 C131 ) C128_=_C132( C128 C132 ) C128_=_C134( C128 C134 ) C128_=_C135( C128 C135 ) C128_=_C136( C128 C136 ) \nC128_=_C137( C128 C137 ) C129_=_C130( C129 C130 ) C129_=_C131( C129 C131 ) C129_=_C132( C129 C132 ) C129_=_C134( C129 C134 ) C129_=_C135( C129 C135 ) \nC129_=_C136( C129 C136 ) C129_=_C137( C129 C137 ) C130_=_C131( C130 C131 ) C130_=_C132( C130 C132 ) C130_=_C134( C130 C134 ) C130_=_C135( C130 C135 ) \nC130_=_C136( C130 C136 ) C130_=_C137( C130 C137 ) C131_=_C132( C131 C132 ) C131_=_C134( C131 C134 ) C131_=_C135( C131 C135 ) C131_=_C136( C131 C136 ) \nC131_=_C137( C131 C137 ) C132_=_C134( C132 C134 ) C132_=_C135( C132 C135 ) C132_=_C136( C132 C136 ) C132_=_C137( C132 C137 ) C134_=_C135( C134 C135 ) \nC134_=_C136( C134 C136 ) C134_=_C137( C134 C137 ) C134_=_C283( C134 C283 ) C135_=_C136( C135 C136 ) C135_=_C137( C135 C137 ) C135_=_C284( C135 C284 ) \nC135_=_C558( C135 C558 ) C136_=_C137( C136 C137 ) C136_=_C285( C136 C285 ) C136_=_C558( C136 C558 ) C136_=_C580( C136 C580 ) C136_=_C586( C136 C586 ) \nC136_=_C591( C136 C591 ) C136_=_C592( C136 C592 ) C136_=_C593( C136 C593 ) C137_=_C286( C137 C286 ) C277_=_C278( C277 C278 ) C277_=_C279( C277 C279 ) \nC277_=_C280( C277 C280 ) C277_=_C281( C277 C281 ) C277_=_C282( C277 C282 ) C277_=_C283( C277 C283 ) C277_=_C284( C277 C284 ) C277_=_C285( C277 C285 ) \nC277_=_C286( C277 C286 ) C278_=_C279( C278 C279 ) C278_=_C280( C278 C280 ) C278_=_C281( C278 C281 ) C278_=_C282( C278 C282 ) C278_=_C283( C278 C283 ) \nC278_=_C284( C278 C284 ) C278_=_C285( C278 C285 ) C278_=_C286( C278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4_=_C558( C284 C558 ) C285_=_C286( C285 C286 ) C285_=_C558( C285 C558 ) C285_=_C580( C285 C580 ) C285_=_C586( C285 C586 ) C285_=_C591( C285 C591 ) \nC285_=_C592( C285 C592 ) C285_=_C593( C285 C593 ) C558_=_C580( C558 C580 ) C558_=_C586( C558 C586 ) C558_=_C591( C558 C591 ) C558_=_C592( C558 C592 ) \nC558_=_C593( C558 C593 ) C580_=_C586( C580 C586 ) C580_=_C591( C580 C591 ) C580_=_C592( C580 C592 ) C580_=_C593( C580 C593 ) C586_=_C591( C586 C591 ) \nC586_=_C592( C586 C592 ) C586_=_C593( C586 C593 ) C591_=_C592( C591 C592 ) C591_=_C593( C591 C593 ) C592_=_C593( C592 C593 ) "];75-&gt;103[label="31: C64 C75 C76 C77 C78 \nC81 C82 C116 C128 C129 C130 \nC131 C132 C134 C135 C137 C277 \nC278 C279 C280 C281 C282 C283 \nC284 C286 C558 C580 C586 C591 \nC592 C593 \n118: C64_=_C75 ,C64_=_C76 ,C64_=_C77 ,C64_=_C78 ,C64_=_C81 ,\nC64_=_C82 ,C75_=_C76 ,C75_=_C77 ,C75_=_C78 ,C75_=_C81 ,C75_=_C82 ,\nC76_=_C77 ,C76_=_C78 ,C76_=_C81 ,C76_=_C82 ,C77_=_C78 ,C77_=_C81 ,\nC77_=_C82 ,C78_=_C81 ,C78_=_C82 ,C81_=_C82 ,C81_=_C134 ,C81_=_C283 ,\nC82_=_C135 ,C82_=_C284 ,C82_=_C558 ,C116_=_C128 ,C116_=_C129 ,C116_=_C130 ,\nC116_=_C131 ,C116_=_C132 ,C116_=_C134 ,C116_=_C135 ,C116_=_C137 ,C128_=_C129 ,\nC128_=_C130 ,C128_=_C131 ,C128_=_C132 ,C128_=_C134 ,C128_=_C135 ,C128_=_C137 ,\nC129_=_C130 ,C129_=_C131 ,C129_=_C132 ,C129_=_C134 ,C129_=_C135 ,C129_=_C137 ,\nC130_=_C131 ,C130_=_C132 ,C130_=_C134 ,C130_=_C135 ,C130_=_C137 ,C131_=_C132 ,\nC131_=_C134 ,C131_=_C135 ,C131_=_C137 ,C132_=_C134 ,C132_=_C135 ,C132_=_C137 ,\nC134_=_C135 ,C134_=_C137 ,C134_=_C283 ,C135_=_C137 ,C135_=_C284 ,C135_=_C558 ,\nC137_=_C286 ,C277_=_C278 ,C277_=_C279 ,C277_=_C280 ,C277_=_C281 ,C277_=_C282 ,\nC277_=_C283 ,C277_=_C284 ,C277_=_C286 ,C278_=_C279 ,C278_=_C280 ,C278_=_C281 ,\nC278_=_C282 ,C278_=_C283 ,C278_=_C284 ,C278_=_C286 ,C279_=_C280 ,C279_=_C281 ,\nC279_=_C282 ,C279_=_C283 ,C279_=_C284 ,C279_=_C286 ,C280_=_C281 ,C280_=_C282 ,\nC280_=_C283 ,C280_=_C284 ,C280_=_C286 ,C281_=_C282 ,C281_=_C283 ,C281_=_C284 ,\nC281_=_C286 ,C282_=_C283 ,C282_=_C284 ,C282_=_C286 ,C283_=_C284 ,C283_=_C286 ,\nC284_=_C286 ,C284_=_C558 ,C558_=_C580 ,C558_=_C586 ,C558_=_C591 ,C558_=_C592 ,\nC558_=_C593 ,C580_=_C586 ,C580_=_C591 ,C580_=_C592 ,C580_=_C593 ,C586_=_C591 ,\nC586_=_C592 ,C586_=_C593 ,C591_=_C592 ,C591_=_C593 ,C592_=_C593 ,"];104[shape=box, label="id:104 level: 5\n23: C48 C98 C158 C210 C307 \nC316 C404 C451 C453 C459 C461 \nC465 C467 C470 C471 C472 C473 \nC474 C475 C480 C481 C482 C483 \n137: C48_=_C98( C48 C98 ) C48_=_C307( C48 C307 ) C48_=_C404( C48 C404 ) C48_=_C451( C48 C451 ) C48_=_C459( C48 C459 ) \nC48_=_C465( C48 C465 ) C48_=_C470( C48 C470 ) C48_=_C471( C48 C471 ) C48_=_C472( C48 C472 ) C48_=_C473( C48 C473 ) C48_=_C474( C48 C474 ) \nC98_=_C307( C98 C307 ) C98_=_C404( C98 C404 ) C98_=_C451( C98 C451 ) C98_=_C459( C98 C459 ) C98_=_C465( C98 C465 ) C98_=_C470( C98 C470 ) \nC98_=_C471( C98 C471 ) C98_=_C472( C98 C472 ) C98_=_C473( C98 C473 ) C98_=_C474( C98 C474 ) C158_=_C210( C158 C210 ) C158_=_C316( C158 C316 ) \nC158_=_C453( C158 C453 ) C158_=_C461( C158 C461 ) C158_=_C467( C158 C467 ) C158_=_C471( C158 C471 ) C158_=_C475( C158 C475 ) C158_=_C480( C158 C480 ) \nC158_=_C481( C158 C481 ) C158_=_C482( C158 C482 ) C158_=_C483( C158 C483 ) C210_=_C316( C210 C316 ) C210_=_C453( C210 C453 ) C210_=_C461( C210 C461 ) \nC210_=_C467( C210 C467 ) C210_=_C471( C210 C471 ) C210_=_C475( C210 C475 ) C210_=_C480( C210 C480 ) C210_=_C481( C210 C481 ) C210_=_C482( C210 C482 ) \nC210_=_C483( C210 C483 ) C307_=_C404( C307 C404 ) C307_=_C451( C307 C451 ) C307_=_C459( C307 C459 ) C307_=_C465( C307 C465 ) C307_=_C470( C307 C470 ) \nC307_=_C471( C307 C471 ) C307_=_C472( C307 C472 ) C307_=_C473( C307 C473 ) C307_=_C474( C307 C474 ) C316_=_C453( C316 C453 ) C316_=_C461( C316 C461 ) \nC316_=_C467( C316 C467 ) C316_=_C471( C316 C471 ) C316_=_C475( C316 C475 ) C316_=_C480( C316 C480 ) C316_=_C481( C316 C481 ) C316_=_C482( C316</w:t>
      </w:r>
    </w:p>
    <w:p>
      <w:pPr>
        <w:pStyle w:val="PreformattedText"/>
        <w:bidi w:val="0"/>
        <w:spacing w:before="0" w:after="0"/>
        <w:jc w:val="left"/>
        <w:rPr/>
      </w:pPr>
      <w:r>
        <w:rPr/>
        <w:t xml:space="preserve"> </w:t>
      </w:r>
      <w:r>
        <w:rPr/>
        <w:t>C482 ) \nC316_=_C483( C316 C483 ) C404_=_C451( C404 C451 ) C404_=_C459( C404 C459 ) C404_=_C465( C404 C465 ) C404_=_C470( C404 C470 ) C404_=_C471( C404 C471 ) \nC404_=_C472( C404 C472 ) C404_=_C473( C404 C473 ) C404_=_C474( C404 C474 ) C451_=_C453( C451 C453 ) C451_=_C459( C451 C459 ) C451_=_C465( C451 C465 ) \nC451_=_C470( C451 C470 ) C451_=_C471( C451 C471 ) C451_=_C472( C451 C472 ) C451_=_C473( C451 C473 ) C451_=_C474( C451 C474 ) C453_=_C461( C453 C461 ) \nC453_=_C467( C453 C467 ) C453_=_C471( C453 C471 ) C453_=_C475( C453 C475 ) C453_=_C480( C453 C480 ) C453_=_C481( C453 C481 ) C453_=_C482( C453 C482 ) \nC453_=_C483( C453 C483 ) C459_=_C461( C459 C461 ) C459_=_C465( C459 C465 ) C459_=_C470( C459 C470 ) C459_=_C471( C459 C471 ) C459_=_C472( C459 C472 ) \nC459_=_C473( C459 C473 ) C459_=_C474( C459 C474 ) C461_=_C467( C461 C467 ) C461_=_C471( C461 C471 ) C461_=_C475( C461 C475 ) C461_=_C480( C461 C480 ) \nC461_=_C481( C461 C481 ) C461_=_C482( C461 C482 ) C461_=_C483( C461 C483 ) C465_=_C467( C465 C467 ) C465_=_C470( C465 C470 ) C465_=_C471( C465 C471 ) \nC465_=_C472( C465 C472 ) C465_=_C473( C465 C473 ) C465_=_C474( C465 C474 ) C467_=_C471( C467 C471 ) C467_=_C475( C467 C475 ) C467_=_C480( C467 C480 ) \nC467_=_C481( C467 C481 ) C467_=_C482( C467 C482 ) C467_=_C483( C467 C483 ) C470_=_C471( C470 C471 ) C470_=_C472( C470 C472 ) C470_=_C473( C470 C473 ) \nC470_=_C474( C470 C474 ) C470_=_C475( C470 C475 ) C471_=_C472( C471 C472 ) C471_=_C473( C471 C473 ) C471_=_C474( C471 C474 ) C471_=_C475( C471 C475 ) \nC471_=_C480( C471 C480 ) C471_=_C481( C471 C481 ) C471_=_C482( C471 C482 ) C471_=_C483( C471 C483 ) C472_=_C473( C472 C473 ) C472_=_C474( C472 C474 ) \nC472_=_C480( C472 C480 ) C473_=_C474( C473 C474 ) C475_=_C480( C475 C480 ) C475_=_C481( C475 C481 ) C475_=_C482( C475 C482 ) C475_=_C483( C475 C483 ) \nC480_=_C481( C480 C481 ) C480_=_C482( C480 C482 ) C480_=_C483( C480 C483 ) C481_=_C482( C481 C482 ) C481_=_C483( C481 C483 ) C482_=_C483( C482 C483 ) "];76-&gt;104[label="22: C48 C98 C158 C210 C307 \nC316 C404 C451 C453 C459 C461 \nC465 C467 C470 C472 C473 C474 \nC475 C480 C481 C482 C483 \n115: C48_=_C98 ,C48_=_C307 ,C48_=_C404 ,C48_=_C451 ,C48_=_C459 ,\nC48_=_C465 ,C48_=_C470 ,C48_=_C472 ,C48_=_C473 ,C48_=_C474 ,C98_=_C307 ,\nC98_=_C404 ,C98_=_C451 ,C98_=_C459 ,C98_=_C465 ,C98_=_C470 ,C98_=_C472 ,\nC98_=_C473 ,C98_=_C474 ,C158_=_C210 ,C158_=_C316 ,C158_=_C453 ,C158_=_C461 ,\nC158_=_C467 ,C158_=_C475 ,C158_=_C480 ,C158_=_C481 ,C158_=_C482 ,C158_=_C483 ,\nC210_=_C316 ,C210_=_C453 ,C210_=_C461 ,C210_=_C467 ,C210_=_C475 ,C210_=_C480 ,\nC210_=_C481 ,C210_=_C482 ,C210_=_C483 ,C307_=_C404 ,C307_=_C451 ,C307_=_C459 ,\nC307_=_C465 ,C307_=_C470 ,C307_=_C472 ,C307_=_C473 ,C307_=_C474 ,C316_=_C453 ,\nC316_=_C461 ,C316_=_C467 ,C316_=_C475 ,C316_=_C480 ,C316_=_C481 ,C316_=_C482 ,\nC316_=_C483 ,C404_=_C451 ,C404_=_C459 ,C404_=_C465 ,C404_=_C470 ,C404_=_C472 ,\nC404_=_C473 ,C404_=_C474 ,C451_=_C453 ,C451_=_C459 ,C451_=_C465 ,C451_=_C470 ,\nC451_=_C472 ,C451_=_C473 ,C451_=_C474 ,C453_=_C461 ,C453_=_C467 ,C453_=_C475 ,\nC453_=_C480 ,C453_=_C481 ,C453_=_C482 ,C453_=_C483 ,C459_=_C461 ,C459_=_C465 ,\nC459_=_C470 ,C459_=_C472 ,C459_=_C473 ,C459_=_C474 ,C461_=_C467 ,C461_=_C475 ,\nC461_=_C480 ,C461_=_C481 ,C461_=_C482 ,C461_=_C483 ,C465_=_C467 ,C465_=_C470 ,\nC465_=_C472 ,C465_=_C473 ,C465_=_C474 ,C467_=_C475 ,C467_=_C480 ,C467_=_C481 ,\nC467_=_C482 ,C467_=_C483 ,C470_=_C472 ,C470_=_C473 ,C470_=_C474 ,C470_=_C475 ,\nC472_=_C473 ,C472_=_C474 ,C472_=_C480 ,C473_=_C474 ,C475_=_C480 ,C475_=_C481 ,\nC475_=_C482 ,C475_=_C483 ,C480_=_C481 ,C480_=_C482 ,C480_=_C483 ,C481_=_C482 ,\nC481_=_C483 ,C482_=_C483 ,"];105[shape=box, label="id:105 level: 5\n23: C54 C252 C259 C339 C355 \nC376 C440 C449 C452 C458 C459 \nC460 C461 C462 C463 C464 C466 \nC470 C475 C476 C477 C478 C479 \n137: C54_=_C259( C54 C259 ) C54_=_C355( C54 C355 ) C54_=_C452( C54 C452 ) C54_=_C460( C54 C460 ) C54_=_C466( C54 C466 ) \nC54_=_C470( C54 C470 ) C54_=_C475( C54 C475 ) C54_=_C476( C54 C476 ) C54_=_C477( C54 C477 ) C54_=_C478( C54 C478 ) C54_=_C479( C54 C479 ) \nC252_=_C339( C252 C339 ) C252_=_C376( C252 C376 ) C252_=_C440( C252 C440 ) C252_=_C449( C252 C449 ) C252_=_C458( C252 C458 ) C252_=_C459( C252 C459 ) \nC252_=_C460( C252 C460 ) C252_=_C461( C252 C461 ) C252_=_C462( C252 C462 ) C252_=_C463( C252 C463 ) C252_=_C464( C252 C464 ) C259_=_C355( C259 C355 ) \nC259_=_C452( C259 C452 ) C259_=_C460( C259 C460 ) C259_=_C466( C259 C466 ) C259_=_C470( C259 C470 ) C259_=_C475( C259 C475 ) C259_=_C476( C259 C476 ) \nC259_=_C477( C259 C477 ) C259_=_C478( C259 C478 ) C259_=_C479( C259 C479 ) C339_=_C376( C339 C376 ) C339_=_C440( C339 C440 ) C339_=_C449( C339 C449 ) \nC339_=_C458( C339 C458 ) C339_=_C459( C339 C459 ) C339_=_C460( C339 C460 ) C339_=_C461( C339 C461 ) C339_=_C462( C339 C462 ) C339_=_C463( C339 C463 ) \nC339_=_C464( C339 C464 ) C355_=_C452( C355 C452 ) C355_=_C460( C355 C460 ) C355_=_C466( C355 C466 ) C355_=_C470( C355 C470 ) C355_=_C475( C355 C475 ) \nC355_=_C476( C355 C476 ) C355_=_C477( C355 C477 ) C355_=_C478( C355 C478 ) C355_=_C479( C355 C479 ) C376_=_C440( C376 C440 ) C376_=_C449( C376 C449 ) \nC376_=_C458( C376 C458 ) C376_=_C459( C376 C459 ) C376_=_C460( C376 C460 ) C376_=_C461( C376 C461 ) C376_=_C462( C376 C462 ) C376_=_C463( C376 C463 ) \nC376_=_C464( C376 C464 ) C440_=_C449( C440 C449 ) C440_=_C458( C440 C458 ) C440_=_C459( C440 C459 ) C440_=_C460( C440 C460 ) C440_=_C461( C440 C461 ) \nC440_=_C462( C440 C462 ) C440_=_C463( C440 C463 ) C440_=_C464( C440 C464 ) C449_=_C452( C449 C452 ) C449_=_C458( C449 C458 ) C449_=_C459( C449 C459 ) \nC449_=_C460( C449 C460 ) C449_=_C461( C449 C461 ) C449_=_C462( C449 C462 ) C449_=_C463( C449 C463 ) C449_=_C464( C449 C464 ) C452_=_C460( C452 C460 ) \nC452_=_C466( C452 C466 ) C452_=_C470( C452 C470 ) C452_=_C475( C452 C475 ) C452_=_C476( C452 C476 ) C452_=_C477( C452 C477 ) C452_=_C478( C452 C478 ) \nC452_=_C479( C452 C479 ) C458_=_C459( C458 C459 ) C458_=_C460( C458 C460 ) C458_=_C461( C458 C461 ) C458_=_C462( C458 C462 ) C458_=_C463( C458 C463 ) \nC458_=_C464( C458 C464 ) C458_=_C466( C458 C466 ) C459_=_C460( C459 C460 ) C459_=_C461( C459 C461 ) C459_=_C462( C459 C462 ) C459_=_C463( C459 C463 ) \nC459_=_C464( C459 C464 ) C459_=_C470( C459 C470 ) C460_=_C461( C460 C461 ) C460_=_C462( C460 C462 ) C460_=_C463( C460 C463 ) C460_=_C464( C460 C464 ) \nC460_=_C466( C460 C466 ) C460_=_C470( C460 C470 ) C460_=_C475( C460 C475 ) C460_=_C476( C460 C476 ) C460_=_C477( C460 C477 ) C460_=_C478( C460 C478 ) \nC460_=_C479( C460 C479 ) C461_=_C462( C461 C462 ) C461_=_C463( C461 C463 ) C461_=_C464( C461 C464 ) C461_=_C475( C461 C475 ) C462_=_C463( C462 C463 ) \nC462_=_C464( C462 C464 ) C462_=_C476( C462 C476 ) C463_=_C464( C463 C464 ) C466_=_C470( C466 C470 ) C466_=_C475( C466 C475 ) C466_=_C476( C466 C476 ) \nC466_=_C477( C466 C477 ) C466_=_C478( C466 C478 ) C466_=_C479( C466 C479 ) C470_=_C475( C470 C475 ) C470_=_C476( C470 C476 ) C470_=_C477( C470 C477 ) \nC470_=_C478( C470 C478 ) C470_=_C479( C470 C479 ) C475_=_C476( C475 C476 ) C475_=_C477( C475 C477 ) C475_=_C478( C475 C478 ) C475_=_C479( C475 C479 ) \nC476_=_C477( C476 C477 ) C476_=_C478( C476 C478 ) C476_=_C479( C476 C479 ) C477_=_C478( C477 C478 ) C477_=_C479( C477 C479 ) C478_=_C479( C478 C479 ) "];76-&gt;105[label="22: C54 C252 C259 C339 C355 \nC376 C440 C449 C452 C458 C459 \nC461 C462 C463 C464 C466 C470 \nC475 C476 C477 C478 C479 \n115: C54_=_C259 ,C54_=_C355 ,C54_=_C452 ,C54_=_C466 ,C54_=_C470 ,\nC54_=_C475 ,C54_=_C476 ,C54_=_C477 ,C54_=_C478 ,C54_=_C479 ,C252_=_C339 ,\nC252_=_C376 ,C252_=_C440 ,C252_=_C449 ,C252_=_C458 ,C252_=_C459 ,C252_=_C461 ,\nC252_=_C462 ,C252_=_C463 ,C252_=_C464 ,C259_=_C355 ,C259_=_C452 ,C259_=_C466 ,\nC259_=_C470 ,C259_=_C475 ,C259_=_C476 ,C259_=_C477 ,C259_=_C478 ,C259_=_C479 ,\nC339_=_C376 ,C339_=_C440 ,C339_=_C449 ,C339_=_C458 ,C339_=_C459 ,C339_=_C461 ,\nC339_=_C462 ,C339_=_C463 ,C339_=_C464 ,C355_=_C452 ,C355_=_C466 ,C355_=_C470 ,\nC355_=_C475 ,C355_=_C476 ,C355_=_C477 ,C355_=_C478 ,C355_=_C479 ,C376_=_C440 ,\nC376_=_C449 ,C376_=_C458 ,C376_=_C459 ,C376_=_C461 ,C376_=_C462 ,C376_=_C463 ,\nC376_=_C464 ,C440_=_C449 ,C440_=_C458 ,C440_=_C459 ,C440_=_C461 ,C440_=_C462 ,\nC440_=_C463 ,C440_=_C464 ,C449_=_C452 ,C449_=_C458 ,C449_=_C459 ,C449_=_C461 ,\nC449_=_C462 ,C449_=_C463 ,C449_=_C464 ,C452_=_C466 ,C452_=_C470 ,C452_=_C475 ,\nC452_=_C476 ,C452_=_C477 ,C452_=_C478 ,C452_=_C479 ,C458_=_C459 ,C458_=_C461 ,\nC458_=_C462 ,C458_=_C463 ,C458_=_C464 ,C458_=_C466 ,C459_=_C461 ,C459_=_C462 ,\nC459_=_C463 ,C459_=_C464 ,C459_=_C470 ,C461_=_C462 ,C461_=_C463 ,C461_=_C464 ,\nC461_=_C475 ,C462_=_C463 ,C462_=_C464 ,C462_=_C476 ,C463_=_C464 ,C466_=_C470 ,\nC466_=_C475 ,C466_=_C476 ,C466_=_C477 ,C466_=_C478 ,C466_=_C479 ,C470_=_C475 ,\nC470_=_C476 ,C470_=_C477 ,C470_=_C478 ,C470_=_C479 ,C475_=_C476 ,C475_=_C477 ,\nC475_=_C478 ,C475_=_C479 ,C476_=_C477 ,C476_=_C478 ,C476_=_C479 ,C477_=_C478 ,\nC477_=_C479 ,C478_=_C479 ,"];106[shape=box, label="id:106 level: 5\n23: C0 C1 C2 C3 C4 \nC5 C6 C7 C8 C9 C10 \nC11 C64 C65 C66 C67 C68 \nC69 C70 C71 C72 C73 C74 \n137: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w:t>
      </w:r>
    </w:p>
    <w:p>
      <w:pPr>
        <w:pStyle w:val="PreformattedText"/>
        <w:bidi w:val="0"/>
        <w:spacing w:before="0" w:after="0"/>
        <w:jc w:val="left"/>
        <w:rPr/>
      </w:pPr>
      <w:r>
        <w:rPr/>
        <w:t xml:space="preserve"> </w:t>
      </w:r>
      <w:r>
        <w:rPr/>
        <w:t>\nC5_=_C8( C5 C8 ) C5_=_C9( C5 C9 ) C5_=_C10( C5 C10 ) C5_=_C11( C5 C11 ) C6_=_C7( C6 C7 ) C6_=_C8( C6 C8 ) \nC6_=_C9( C6 C9 ) C6_=_C10( C6 C10 ) C6_=_C11( C6 C11 ) C6_=_C64( C6 C64 ) C6_=_C65( C6 C65 ) C6_=_C66( C6 C66 ) \nC6_=_C67( C6 C67 ) C6_=_C68( C6 C68 ) C6_=_C69( C6 C69 ) C6_=_C70( C6 C70 ) C6_=_C71( C6 C71 ) C6_=_C72( C6 C72 ) \nC6_=_C73( C6 C73 ) C6_=_C74( C6 C74 ) C7_=_C8( C7 C8 ) C7_=_C9( C7 C9 ) C7_=_C10( C7 C10 ) C7_=_C11( C7 C11 ) \nC7_=_C70( C7 C70 ) C8_=_C9( C8 C9 ) C8_=_C10( C8 C10 ) C8_=_C11( C8 C11 ) C8_=_C71( C8 C71 ) C9_=_C10( C9 C10 ) \nC9_=_C11( C9 C11 ) C9_=_C72( C9 C72 ) C10_=_C11( C10 C11 ) C10_=_C73( C10 C73 ) C11_=_C74( C11 C74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7_=_C68( C67 C68 ) C67_=_C69( C67 C69 ) C67_=_C70( C67 C70 ) C67_=_C71( C67 C71 ) \nC67_=_C72( C67 C72 ) C67_=_C73( C67 C73 ) C67_=_C74( C67 C74 ) C68_=_C69( C68 C69 ) C68_=_C70( C68 C70 ) C68_=_C71( C68 C71 ) \nC68_=_C72( C68 C72 ) C68_=_C73( C68 C73 ) C68_=_C74( C68 C74 ) C69_=_C70( C69 C70 ) C69_=_C71( C69 C71 ) C69_=_C72( C69 C72 ) \nC69_=_C73( C69 C73 ) C69_=_C74( C69 C74 ) C70_=_C71( C70 C71 ) C70_=_C72( C70 C72 ) C70_=_C73( C70 C73 ) C70_=_C74( C70 C74 ) \nC71_=_C72( C71 C72 ) C71_=_C73( C71 C73 ) C71_=_C74( C71 C74 ) C72_=_C73( C72 C73 ) C72_=_C74( C72 C74 ) C73_=_C74( C73 C74 ) "];77-&gt;106[label="22: C0 C1 C2 C3 C4 \nC5 C7 C8 C9 C10 C11 \nC64 C65 C66 C67 C68 C69 \nC70 C71 C72 C73 C74 \n115: C0_=_C1 ,C0_=_C2 ,C0_=_C3 ,C0_=_C4 ,C0_=_C5 ,\nC0_=_C7 ,C0_=_C8 ,C0_=_C9 ,C0_=_C10 ,C0_=_C11 ,C1_=_C2 ,\nC1_=_C3 ,C1_=_C4 ,C1_=_C5 ,C1_=_C7 ,C1_=_C8 ,C1_=_C9 ,\nC1_=_C10 ,C1_=_C11 ,C2_=_C3 ,C2_=_C4 ,C2_=_C5 ,C2_=_C7 ,\nC2_=_C8 ,C2_=_C9 ,C2_=_C10 ,C2_=_C11 ,C3_=_C4 ,C3_=_C5 ,\nC3_=_C7 ,C3_=_C8 ,C3_=_C9 ,C3_=_C10 ,C3_=_C11 ,C4_=_C5 ,\nC4_=_C7 ,C4_=_C8 ,C4_=_C9 ,C4_=_C10 ,C4_=_C11 ,C5_=_C7 ,\nC5_=_C8 ,C5_=_C9 ,C5_=_C10 ,C5_=_C11 ,C7_=_C8 ,C7_=_C9 ,\nC7_=_C10 ,C7_=_C11 ,C7_=_C70 ,C8_=_C9 ,C8_=_C10 ,C8_=_C11 ,\nC8_=_C71 ,C9_=_C10 ,C9_=_C11 ,C9_=_C72 ,C10_=_C11 ,C10_=_C73 ,\nC11_=_C74 ,C64_=_C65 ,C64_=_C66 ,C64_=_C67 ,C64_=_C68 ,C64_=_C69 ,\nC64_=_C70 ,C64_=_C71 ,C64_=_C72 ,C64_=_C73 ,C64_=_C74 ,C65_=_C66 ,\nC65_=_C67 ,C65_=_C68 ,C65_=_C69 ,C65_=_C70 ,C65_=_C71 ,C65_=_C72 ,\nC65_=_C73 ,C65_=_C74 ,C66_=_C67 ,C66_=_C68 ,C66_=_C69 ,C66_=_C70 ,\nC66_=_C71 ,C66_=_C72 ,C66_=_C73 ,C66_=_C74 ,C67_=_C68 ,C67_=_C69 ,\nC67_=_C70 ,C67_=_C71 ,C67_=_C72 ,C67_=_C73 ,C67_=_C74 ,C68_=_C69 ,\nC68_=_C70 ,C68_=_C71 ,C68_=_C72 ,C68_=_C73 ,C68_=_C74 ,C69_=_C70 ,\nC69_=_C71 ,C69_=_C72 ,C69_=_C73 ,C69_=_C74 ,C70_=_C71 ,C70_=_C72 ,\nC70_=_C73 ,C70_=_C74 ,C71_=_C72 ,C71_=_C73 ,C71_=_C74 ,C72_=_C73 ,\nC72_=_C74 ,C73_=_C74 ,"];107[shape=box, label="id:107 level: 5\n23: C8 C10 C71 C73 C416 \nC418 C449 C450 C451 C452 C453 \nC454 C455 C456 C457 C550 C579 \nC580 C581 C582 C583 C584 C585 \n137: C8_=_C10( C8 C10 ) C8_=_C71( C8 C71 ) C8_=_C416( C8 C416 ) C8_=_C449( C8 C449 ) C8_=_C450( C8 C450 ) \nC8_=_C451( C8 C451 ) C8_=_C452( C8 C452 ) C8_=_C453( C8 C453 ) C8_=_C454( C8 C454 ) C8_=_C455( C8 C455 ) C8_=_C456( C8 C456 ) \nC8_=_C457( C8 C457 ) C10_=_C73( C10 C73 ) C10_=_C418( C10 C418 ) C10_=_C456( C10 C456 ) C10_=_C550( C10 C550 ) C10_=_C579( C10 C579 ) \nC10_=_C580( C10 C580 ) C10_=_C581( C10 C581 ) C10_=_C582( C10 C582 ) C10_=_C583( C10 C583 ) C10_=_C584( C10 C584 ) C10_=_C585( C10 C585 ) \nC71_=_C73( C71 C73 ) C71_=_C416( C71 C416 ) C71_=_C449( C71 C449 ) C71_=_C450( C71 C450 ) C71_=_C451( C71 C451 ) C71_=_C452( C71 C452 ) \nC71_=_C453( C71 C453 ) C71_=_C454( C71 C454 ) C71_=_C455( C71 C455 ) C71_=_C456( C71 C456 ) C71_=_C457( C71 C457 ) C73_=_C418( C73 C418 ) \nC73_=_C456( C73 C456 ) C73_=_C550( C73 C550 ) C73_=_C579( C73 C579 ) C73_=_C580( C73 C580 ) C73_=_C581( C73 C581 ) C73_=_C582( C73 C582 ) \nC73_=_C583( C73 C583 ) C73_=_C584( C73 C584 ) C73_=_C585( C73 C585 ) C416_=_C418( C416 C418 ) C416_=_C449( C416 C449 ) C416_=_C450( C416 C450 ) \nC416_=_C451( C416 C451 ) C416_=_C452( C416 C452 ) C416_=_C453( C416 C453 ) C416_=_C454( C416 C454 ) C416_=_C455( C416 C455 ) C416_=_C456( C416 C456 ) \nC416_=_C457( C416 C457 ) C418_=_C456( C418 C456 ) C418_=_C550( C418 C550 ) C418_=_C579( C418 C579 ) C418_=_C580( C418 C580 ) C418_=_C581( C418 C581 ) \nC418_=_C582( C418 C582 ) C418_=_C583( C418 C583 ) C418_=_C584( C418 C584 ) C418_=_C585( C418 C585 ) C449_=_C450( C449 C450 ) C449_=_C451( C449 C451 ) \nC449_=_C452( C449 C452 ) C449_=_C453( C449 C453 ) C449_=_C454( C449 C454 ) C449_=_C455( C449 C455 ) C449_=_C456( C449 C456 ) C449_=_C457( C449 C457 ) \nC450_=_C451( C450 C451 ) C450_=_C452( C450 C452 ) C450_=_C453( C450 C453 ) C450_=_C454( C450 C454 ) C450_=_C455( C450 C455 ) C450_=_C456( C450 C456 ) \nC450_=_C457( C450 C457 ) C451_=_C452( C451 C452 ) C451_=_C453( C451 C453 ) C451_=_C454( C451 C454 ) C451_=_C455( C451 C455 ) C451_=_C456( C451 C456 ) \nC451_=_C457( C451 C457 ) C452_=_C453( C452 C453 ) C452_=_C454( C452 C454 ) C452_=_C455( C452 C455 ) C452_=_C456( C452 C456 ) C452_=_C457( C452 C457 ) \nC453_=_C454( C453 C454 ) C453_=_C455( C453 C455 ) C453_=_C456( C453 C456 ) C453_=_C457( C453 C457 ) C454_=_C455( C454 C455 ) C454_=_C456( C454 C456 ) \nC454_=_C457( C454 C457 ) C455_=_C456( C455 C456 ) C455_=_C457( C455 C457 ) C455_=_C550( C455 C550 ) C456_=_C457( C456 C457 ) C456_=_C550( C456 C550 ) \nC456_=_C579( C456 C579 ) C456_=_C580( C456 C580 ) C456_=_C581( C456 C581 ) C456_=_C582( C456 C582 ) C456_=_C583( C456 C583 ) C456_=_C584( C456 C584 ) \nC456_=_C585( C456 C585 ) C457_=_C585( C457 C585 ) C550_=_C579( C550 C579 ) C550_=_C580( C550 C580 ) C550_=_C581( C550 C581 ) C550_=_C582( C550 C582 ) \nC550_=_C583( C550 C583 ) C550_=_C584( C550 C584 ) C550_=_C585( C550 C585 ) C579_=_C580( C579 C580 ) C579_=_C581( C579 C581 ) C579_=_C582( C579 C582 ) \nC579_=_C583( C579 C583 ) C579_=_C584( C579 C584 ) C579_=_C585( C579 C585 ) C580_=_C581( C580 C581 ) C580_=_C582( C580 C582 ) C580_=_C583( C580 C583 ) \nC580_=_C584( C580 C584 ) C580_=_C585( C580 C585 ) C581_=_C582( C581 C582 ) C581_=_C583( C581 C583 ) C581_=_C584( C581 C584 ) C581_=_C585( C581 C585 ) \nC582_=_C583( C582 C583 ) C582_=_C584( C582 C584 ) C582_=_C585( C582 C585 ) C583_=_C584( C583 C584 ) C583_=_C585( C583 C585 ) C584_=_C585( C584 C585 ) "];77-&gt;107[label="22: C8 C10 C71 C73 C416 \nC418 C449 C450 C451 C452 C453 \nC454 C455 C457 C550 C579 C580 \nC581 C582 C583 C584 C585 \n115: C8_=_C10 ,C8_=_C71 ,C8_=_C416 ,C8_=_C449 ,C8_=_C450 ,\nC8_=_C451 ,C8_=_C452 ,C8_=_C453 ,C8_=_C454 ,C8_=_C455 ,C8_=_C457 ,\nC10_=_C73 ,C10_=_C418 ,C10_=_C550 ,C10_=_C579 ,C10_=_C580 ,C10_=_C581 ,\nC10_=_C582 ,C10_=_C583 ,C10_=_C584 ,C10_=_C585 ,C71_=_C73 ,C71_=_C416 ,\nC71_=_C449 ,C71_=_C450 ,C71_=_C451 ,C71_=_C452 ,C71_=_C453 ,C71_=_C454 ,\nC71_=_C455 ,C71_=_C457 ,C73_=_C418 ,C73_=_C550 ,C73_=_C579 ,C73_=_C580 ,\nC73_=_C581 ,C73_=_C582 ,C73_=_C583 ,C73_=_C584 ,C73_=_C585 ,C416_=_C418 ,\nC416_=_C449 ,C416_=_C450 ,C416_=_C451 ,C416_=_C452 ,C416_=_C453 ,C416_=_C454 ,\nC416_=_C455 ,C416_=_C457 ,C418_=_C550 ,C418_=_C579 ,C418_=_C580 ,C418_=_C581 ,\nC418_=_C582 ,C418_=_C583 ,C418_=_C584 ,C418_=_C585 ,C449_=_C450 ,C449_=_C451 ,\nC449_=_C452 ,C449_=_C453 ,C449_=_C454 ,C449_=_C455 ,C449_=_C457 ,C450_=_C451 ,\nC450_=_C452 ,C450_=_C453 ,C450_=_C454 ,C450_=_C455 ,C450_=_C457 ,C451_=_C452 ,\nC451_=_C453 ,C451_=_C454 ,C451_=_C455 ,C451_=_C457 ,C452_=_C453 ,C452_=_C454 ,\nC452_=_C455 ,C452_=_C457 ,C453_=_C454 ,C453_=_C455 ,C453_=_C457 ,C454_=_C455 ,\nC454_=_C457 ,C455_=_C457 ,C455_=_C550 ,C457_=_C585 ,C550_=_C579 ,C550_=_C580 ,\nC550_=_C581 ,C550_=_C582 ,C550_=_C583 ,C550_=_C584 ,C550_=_C585 ,C579_=_C580 ,\nC579_=_C581 ,C579_=_C582 ,C579_=_C583 ,C579_=_C584 ,C579_=_C585 ,C580_=_C581 ,\nC580_=_C582 ,C580_=_C583 ,C580_=_C584 ,C580_=_C585 ,C581_=_C582 ,C581_=_C583 ,\nC581_=_C584 ,C581_=_C585 ,C582_=_C583 ,C582_=_C584 ,C582_=_C585 ,C583_=_C584 ,\nC583_=_C585 ,C584_=_C585 ,"];108[shape=box, label="id:108 level: 5\n23: C52 C226 C227 C235 C236 \nC245 C246 C247 C248 C249 C250 \nC251 C252 C253 C254 C255 C256 \nC257 C258 C259 C260 C261 C262 \n137: C52_=_C227( C52 C227 ) C52_=_C236( C52 C236 ) C52_=_C245( C52 C245 ) C52_=_C255( C52 C255 ) C52_=_C256( C52 C256 ) \nC52_=_C257( C52 C257 ) C52_=_C258( C52 C258 ) C52_=_C259( C52 C259 ) C52_=_C260( C52 C260 ) C52_=_C261( C52 C261 ) C52_=_C262( C52 C262 ) \nC226_=_C227( C226 C227 ) C226_=_C235( C226 C235 ) C226_=_C245( C226 C245 ) C226_=_C246( C226 C246 ) C226_=_C247( C226 C247 ) C226_=_C248( C226 C248 ) \nC226_=_C249( C226 C249 ) C226_=_C250( C226 C250 ) C226_=_C251( C226 C251 ) C226_=_C252( C226 C252 ) C226_=_C253( C226 C253 ) C226_=_C254( C226 C254 ) \nC227_=_C236( C227 C236 ) C227_=_C245( C227 C245 ) C227_=_C255( C227 C255 ) C227_=_C256( C227 C256 ) C227_=_C257( C227 C257 ) C227_=_C258( C227 C258 ) \nC227_=_C259( C227 C259 ) C227_=_C260( C227 C260 ) C227_=_C261( C227 C261 ) C227_=_C262( C227 C262 ) C235_=_C236( C235 C236 ) C235_=_C245( C235 C245 ) \nC235_=_C246( C235 C246 ) C235_=_C247( C235 C247 ) C235_=_C248( C235 C248 ) C235_=_C249( C235 C249 ) C235_=_C250( C235 C250 ) C235_=_C251( C235 C251 ) \nC235_=_C252( C235 C252 ) C235_=_C253( C235 C253 ) C235_=_C254( C235 C254 ) C236_=_C245( C236 C245 ) C236_=_C255( C236 C255 ) C236_=_C256( C236 C256 ) \nC236_=_C257( C236 C257 ) C236_=_C258( C236 C258 ) C236_=_C259( C236 C259 ) C236_=_C260( C236 C260 ) C236_=_C261( C236 C261 ) C236_=_C262( C236 C262 ) \nC245_=_C246( C245 C246 ) C245_=_C247( C245 C247 ) C245_=_C248( C245 C248 ) C245_=_C249( C245 C249 ) C245_=_C250(</w:t>
      </w:r>
    </w:p>
    <w:p>
      <w:pPr>
        <w:pStyle w:val="PreformattedText"/>
        <w:bidi w:val="0"/>
        <w:spacing w:before="0" w:after="0"/>
        <w:jc w:val="left"/>
        <w:rPr/>
      </w:pPr>
      <w:r>
        <w:rPr/>
        <w:t xml:space="preserve"> </w:t>
      </w:r>
      <w:r>
        <w:rPr/>
        <w:t>C245 C250 ) C245_=_C251( C245 C251 ) \nC245_=_C252( C245 C252 ) C245_=_C253( C245 C253 ) C245_=_C254( C245 C254 ) C245_=_C255( C245 C255 ) C245_=_C256( C245 C256 ) C245_=_C257( C245 C257 ) \nC245_=_C258( C245 C258 ) C245_=_C259( C245 C259 ) C245_=_C260( C245 C260 ) C245_=_C261( C245 C261 ) C245_=_C262( C245 C262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6( C247 C256 ) C248_=_C249( C248 C249 ) C248_=_C250( C248 C250 ) \nC248_=_C251( C248 C251 ) C248_=_C252( C248 C252 ) C248_=_C253( C248 C253 ) C248_=_C254( C248 C254 ) C248_=_C257( C248 C257 ) C249_=_C250( C249 C250 ) \nC249_=_C251( C249 C251 ) C249_=_C252( C249 C252 ) C249_=_C253( C249 C253 ) C249_=_C254( C249 C254 ) C250_=_C251( C250 C251 ) C250_=_C252( C250 C252 ) \nC250_=_C253( C250 C253 ) C250_=_C254( C250 C254 ) C251_=_C252( C251 C252 ) C251_=_C253( C251 C253 ) C251_=_C254( C251 C254 ) C252_=_C253( C252 C253 ) \nC252_=_C254( C252 C254 ) C253_=_C254( C253 C254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9_=_C260( C259 C260 ) C259_=_C261( C259 C261 ) C259_=_C262( C259 C262 ) C260_=_C261( C260 C261 ) C260_=_C262( C260 C262 ) C261_=_C262( C261 C262 ) "];78-&gt;108[label="22: C52 C226 C227 C235 C236 \nC246 C247 C248 C249 C250 C251 \nC252 C253 C254 C255 C256 C257 \nC258 C259 C260 C261 C262 \n115: C52_=_C227 ,C52_=_C236 ,C52_=_C255 ,C52_=_C256 ,C52_=_C257 ,\nC52_=_C258 ,C52_=_C259 ,C52_=_C260 ,C52_=_C261 ,C52_=_C262 ,C226_=_C227 ,\nC226_=_C235 ,C226_=_C246 ,C226_=_C247 ,C226_=_C248 ,C226_=_C249 ,C226_=_C250 ,\nC226_=_C251 ,C226_=_C252 ,C226_=_C253 ,C226_=_C254 ,C227_=_C236 ,C227_=_C255 ,\nC227_=_C256 ,C227_=_C257 ,C227_=_C258 ,C227_=_C259 ,C227_=_C260 ,C227_=_C261 ,\nC227_=_C262 ,C235_=_C236 ,C235_=_C246 ,C235_=_C247 ,C235_=_C248 ,C235_=_C249 ,\nC235_=_C250 ,C235_=_C251 ,C235_=_C252 ,C235_=_C253 ,C235_=_C254 ,C236_=_C255 ,\nC236_=_C256 ,C236_=_C257 ,C236_=_C258 ,C236_=_C259 ,C236_=_C260 ,C236_=_C261 ,\nC236_=_C262 ,C246_=_C247 ,C246_=_C248 ,C246_=_C249 ,C246_=_C250 ,C246_=_C251 ,\nC246_=_C252 ,C246_=_C253 ,C246_=_C254 ,C246_=_C255 ,C247_=_C248 ,C247_=_C249 ,\nC247_=_C250 ,C247_=_C251 ,C247_=_C252 ,C247_=_C253 ,C247_=_C254 ,C247_=_C256 ,\nC248_=_C249 ,C248_=_C250 ,C248_=_C251 ,C248_=_C252 ,C248_=_C253 ,C248_=_C254 ,\nC248_=_C257 ,C249_=_C250 ,C249_=_C251 ,C249_=_C252 ,C249_=_C253 ,C249_=_C254 ,\nC250_=_C251 ,C250_=_C252 ,C250_=_C253 ,C250_=_C254 ,C251_=_C252 ,C251_=_C253 ,\nC251_=_C254 ,C252_=_C253 ,C252_=_C254 ,C253_=_C254 ,C255_=_C256 ,C255_=_C257 ,\nC255_=_C258 ,C255_=_C259 ,C255_=_C260 ,C255_=_C261 ,C255_=_C262 ,C256_=_C257 ,\nC256_=_C258 ,C256_=_C259 ,C256_=_C260 ,C256_=_C261 ,C256_=_C262 ,C257_=_C258 ,\nC257_=_C259 ,C257_=_C260 ,C257_=_C261 ,C257_=_C262 ,C258_=_C259 ,C258_=_C260 ,\nC258_=_C261 ,C258_=_C262 ,C259_=_C260 ,C259_=_C261 ,C259_=_C262 ,C260_=_C261 ,\nC260_=_C262 ,C261_=_C262 ,"];109[shape=box, label="id:109 level: 5\n23: C142 C164 C220 C225 C229 \nC235 C236 C237 C238 C239 C240 \nC241 C242 C243 C244 C247 C256 \nC263 C269 C270 C271 C272 C273 \n137: C142_=_C225( C142 C225 ) C142_=_C235( C142 C235 ) C142_=_C236( C142 C236 ) C142_=_C237( C142 C237 ) C142_=_C238( C142 C238 ) \nC142_=_C239( C142 C239 ) C142_=_C240( C142 C240 ) C142_=_C241( C142 C241 ) C142_=_C242( C142 C242 ) C142_=_C243( C142 C243 ) C142_=_C244( C142 C244 ) \nC164_=_C220( C164 C220 ) C164_=_C229( C164 C229 ) C164_=_C238( C164 C238 ) C164_=_C247( C164 C247 ) C164_=_C256( C164 C256 ) C164_=_C263( C164 C263 ) \nC164_=_C269( C164 C269 ) C164_=_C270( C164 C270 ) C164_=_C271( C164 C271 ) C164_=_C272( C164 C272 ) C164_=_C273( C164 C273 ) C220_=_C229( C220 C229 ) \nC220_=_C238( C220 C238 ) C220_=_C247( C220 C247 ) C220_=_C256( C220 C256 ) C220_=_C263( C220 C263 ) C220_=_C269( C220 C269 ) C220_=_C270( C220 C270 ) \nC220_=_C271( C220 C271 ) C220_=_C272( C220 C272 ) C220_=_C273( C220 C273 ) C225_=_C229( C225 C229 ) C225_=_C235( C225 C235 ) C225_=_C236( C225 C236 ) \nC225_=_C237( C225 C237 ) C225_=_C238( C225 C238 ) C225_=_C239( C225 C239 ) C225_=_C240( C225 C240 ) C225_=_C241( C225 C241 ) C225_=_C242( C225 C242 ) \nC225_=_C243( C225 C243 ) C225_=_C244( C225 C244 ) C229_=_C238( C229 C238 ) C229_=_C247( C229 C247 ) C229_=_C256( C229 C256 ) C229_=_C263( C229 C263 ) \nC229_=_C269( C229 C269 ) C229_=_C270( C229 C270 ) C229_=_C271( C229 C271 ) C229_=_C272( C229 C272 ) C229_=_C273( C229 C273 ) C235_=_C236( C235 C236 ) \nC235_=_C237( C235 C237 ) C235_=_C238( C235 C238 ) C235_=_C239( C235 C239 ) C235_=_C240( C235 C240 ) C235_=_C241( C235 C241 ) C235_=_C242( C235 C242 ) \nC235_=_C243( C235 C243 ) C235_=_C244( C235 C244 ) C235_=_C247( C235 C247 ) C236_=_C237( C236 C237 ) C236_=_C238( C236 C238 ) C236_=_C239( C236 C239 ) \nC236_=_C240( C236 C240 ) C236_=_C241( C236 C241 ) C236_=_C242( C236 C242 ) C236_=_C243( C236 C243 ) C236_=_C244( C236 C244 ) C236_=_C256( C236 C256 ) \nC237_=_C238( C237 C238 ) C237_=_C239( C237 C239 ) C237_=_C240( C237 C240 ) C237_=_C241( C237 C241 ) C237_=_C242( C237 C242 ) C237_=_C243( C237 C243 ) \nC237_=_C244( C237 C244 ) C237_=_C263( C237 C263 ) C238_=_C239( C238 C239 ) C238_=_C240( C238 C240 ) C238_=_C241( C238 C241 ) C238_=_C242( C238 C242 ) \nC238_=_C243( C238 C243 ) C238_=_C244( C238 C244 ) C238_=_C247( C238 C247 ) C238_=_C256( C238 C256 ) C238_=_C263( C238 C263 ) C238_=_C269( C238 C269 ) \nC238_=_C270( C238 C270 ) C238_=_C271( C238 C271 ) C238_=_C272( C238 C272 ) C238_=_C273( C238 C273 ) C239_=_C240( C239 C240 ) C239_=_C241( C239 C241 ) \nC239_=_C242( C239 C242 ) C239_=_C243( C239 C243 ) C239_=_C244( C239 C244 ) C239_=_C269( C239 C269 ) C240_=_C241( C240 C241 ) C240_=_C242( C240 C242 ) \nC240_=_C243( C240 C243 ) C240_=_C244( C240 C244 ) C241_=_C242( C241 C242 ) C241_=_C243( C241 C243 ) C241_=_C244( C241 C244 ) C242_=_C243( C242 C243 ) \nC242_=_C244( C242 C244 ) C243_=_C244( C243 C244 ) C247_=_C256( C247 C256 ) C247_=_C263( C247 C263 ) C247_=_C269( C247 C269 ) C247_=_C270( C247 C270 ) \nC247_=_C271( C247 C271 ) C247_=_C272( C247 C272 ) C247_=_C273( C247 C273 ) C256_=_C263( C256 C263 ) C256_=_C269( C256 C269 ) C256_=_C270( C256 C270 ) \nC256_=_C271( C256 C271 ) C256_=_C272( C256 C272 ) C256_=_C273( C256 C273 ) C263_=_C269( C263 C269 ) C263_=_C270( C263 C270 ) C263_=_C271( C263 C271 ) \nC263_=_C272( C263 C272 ) C263_=_C273( C263 C273 ) C269_=_C270( C269 C270 ) C269_=_C271( C269 C271 ) C269_=_C272( C269 C272 ) C269_=_C273( C269 C273 ) \nC270_=_C271( C270 C271 ) C270_=_C272( C270 C272 ) C270_=_C273( C270 C273 ) C271_=_C272( C271 C272 ) C271_=_C273( C271 C273 ) C272_=_C273( C272 C273 ) "];78-&gt;109[label="22: C142 C164 C220 C225 C229 \nC235 C236 C237 C239 C240 C241 \nC242 C243 C244 C247 C256 C263 \nC269 C270 C271 C272 C273 \n115: C142_=_C225 ,C142_=_C235 ,C142_=_C236 ,C142_=_C237 ,C142_=_C239 ,\nC142_=_C240 ,C142_=_C241 ,C142_=_C242 ,C142_=_C243 ,C142_=_C244 ,C164_=_C220 ,\nC164_=_C229 ,C164_=_C247 ,C164_=_C256 ,C164_=_C263 ,C164_=_C269 ,C164_=_C270 ,\nC164_=_C271 ,C164_=_C272 ,C164_=_C273 ,C220_=_C229 ,C220_=_C247 ,C220_=_C256 ,\nC220_=_C263 ,C220_=_C269 ,C220_=_C270 ,C220_=_C271 ,C220_=_C272 ,C220_=_C273 ,\nC225_=_C229 ,C225_=_C235 ,C225_=_C236 ,C225_=_C237 ,C225_=_C239 ,C225_=_C240 ,\nC225_=_C241 ,C225_=_C242 ,C225_=_C243 ,C225_=_C244 ,C229_=_C247 ,C229_=_C256 ,\nC229_=_C263 ,C229_=_C269 ,C229_=_C270 ,C229_=_C271 ,C229_=_C272 ,C229_=_C273 ,\nC235_=_C236 ,C235_=_C237 ,C235_=_C239 ,C235_=_C240 ,C235_=_C241 ,C235_=_C242 ,\nC235_=_C243 ,C235_=_C244 ,C235_=_C247 ,C236_=_C237 ,C236_=_C239 ,C236_=_C240 ,\nC236_=_C241 ,C236_=_C242 ,C236_=_C243 ,C236_=_C244 ,C236_=_C256 ,C237_=_C239 ,\nC237_=_C240 ,C237_=_C241 ,C237_=_C242 ,C237_=_C243 ,C237_=_C244 ,C237_=_C263 ,\nC239_=_C240 ,C239_=_C241 ,C239_=_C242 ,C239_=_C243 ,C239_=_C244 ,C239_=_C269 ,\nC240_=_C241 ,C240_=_C242 ,C240_=_C243 ,C240_=_C244 ,C241_=_C242 ,C241_=_C243 ,\nC241_=_C244 ,C242_=_C243 ,C242_=_C244 ,C243_=_C244 ,C247_=_C256 ,C247_=_C263 ,\nC247_=_C269 ,C247_=_C270 ,C247_=_C271 ,C247_=_C272 ,C247_=_C273 ,C256_=_C263 ,\nC256_=_C269 ,C256_=_C270 ,C256_=_C271 ,C256_=_C272 ,C256_=_C273 ,C263_=_C269 ,\nC263_=_C270 ,C263_=_C271 ,C263_=_C272 ,C263_=_C273 ,C269_=_C270 ,C269_=_C271 ,\nC269_=_C272 ,C269_=_C273 ,C270_=_C271 ,C270_=_C272 ,C270_=_C273 ,C271_=_C272 ,\nC271_=_C273 ,C272_=_C273 ,"];110[shape=box, label="id:110 level: 5\n25: C109 C215 C218 C219 C228 \nC237 C246 C255 C263 C264 C265 \nC266 C267 C268 C365 C366 C409 \nC454 C462 C472 C476 C480 C522 \nC533 C540 \n124: C109_=_C215( C109 C215 ) C109_=_C228( C109 C228 ) C109_=_C237( C109 C237 ) C109_=_C246( C109 C246 ) C109_=_C255( C109 C255 ) \nC109_=_C263( C109 C263 ) C109_=_C264( C109 C264 ) C109_=_C265( C109 C265 ) C109_=_C266( C109 C266 ) C109_=_C267( C109 C267 ) C109_=_C268( C109 C268 ) \nC215_=_C218( C215 C218 ) C215_=_C219( C215 C219 ) C215_=_C228( C215 C228 ) C215_=_C237( C215 C237 ) C215_=_C246( C215 C246 ) C215_=_C255( C215 C255 ) \nC215_=_C263( C215 C263 ) C215_=_C264( C215 C264 ) C215_=_C265( C215 C265 ) C215_=_C266( C215 C266 ) C215_=_C267( C215 C267 ) C215_=_C268( C215 C268 ) \nC218_=_C219( C218 C219 ) C218_=_C267( C218 C267 ) C218_=_C365( C218 C365 ) C218_=_C409( C218 C409 ) C218_=_C454( C218 C454 ) C218_=_C462(</w:t>
      </w:r>
    </w:p>
    <w:p>
      <w:pPr>
        <w:pStyle w:val="PreformattedText"/>
        <w:bidi w:val="0"/>
        <w:spacing w:before="0" w:after="0"/>
        <w:jc w:val="left"/>
        <w:rPr/>
      </w:pPr>
      <w:r>
        <w:rPr/>
        <w:t xml:space="preserve"> </w:t>
      </w:r>
      <w:r>
        <w:rPr/>
        <w:t>C218 C462 ) \nC218_=_C472( C218 C472 ) C218_=_C476( C218 C476 ) C218_=_C480( C218 C480 ) C219_=_C268( C219 C268 ) C219_=_C366( C219 C366 ) C219_=_C522( C219 C522 ) \nC219_=_C533( C219 C533 ) C219_=_C540( C219 C540 ) C228_=_C237( C228 C237 ) C228_=_C246( C228 C246 ) C228_=_C255( C228 C255 ) C228_=_C263( C228 C263 ) \nC228_=_C264( C228 C264 ) C228_=_C265( C228 C265 ) C228_=_C266( C228 C266 ) C228_=_C267( C228 C267 ) C228_=_C268( C228 C268 ) C237_=_C246( C237 C246 ) \nC237_=_C255( C237 C255 ) C237_=_C263( C237 C263 ) C237_=_C264( C237 C264 ) C237_=_C265( C237 C265 ) C237_=_C266( C237 C266 ) C237_=_C267( C237 C267 ) \nC237_=_C268( C237 C268 ) C246_=_C255( C246 C255 ) C246_=_C263( C246 C263 ) C246_=_C264( C246 C264 ) C246_=_C265( C246 C265 ) C246_=_C266( C246 C266 ) \nC246_=_C267( C246 C267 ) C246_=_C268( C246 C268 ) C255_=_C263( C255 C263 ) C255_=_C264( C255 C264 ) C255_=_C265( C255 C265 ) C255_=_C266( C255 C266 ) \nC255_=_C267( C255 C267 ) C255_=_C268( C255 C268 ) C263_=_C264( C263 C264 ) C263_=_C265( C263 C265 ) C263_=_C266( C263 C266 ) C263_=_C267( C263 C267 ) \nC263_=_C268( C263 C268 ) C264_=_C265( C264 C265 ) C264_=_C266( C264 C266 ) C264_=_C267( C264 C267 ) C264_=_C268( C264 C268 ) C265_=_C266( C265 C266 ) \nC265_=_C267( C265 C267 ) C265_=_C268( C265 C268 ) C265_=_C365( C265 C365 ) C265_=_C366( C265 C366 ) C266_=_C267( C266 C267 ) C266_=_C268( C266 C268 ) \nC266_=_C409( C266 C409 ) C267_=_C268( C267 C268 ) C267_=_C365( C267 C365 ) C267_=_C409( C267 C409 ) C267_=_C454( C267 C454 ) C267_=_C462( C267 C462 ) \nC267_=_C472( C267 C472 ) C267_=_C476( C267 C476 ) C267_=_C480( C267 C480 ) C268_=_C366( C268 C366 ) C268_=_C522( C268 C522 ) C268_=_C533( C268 C533 ) \nC268_=_C540( C268 C540 ) C365_=_C366( C365 C366 ) C365_=_C409( C365 C409 ) C365_=_C454( C365 C454 ) C365_=_C462( C365 C462 ) C365_=_C472( C365 C472 ) \nC365_=_C476( C365 C476 ) C365_=_C480( C365 C480 ) C366_=_C522( C366 C522 ) C366_=_C533( C366 C533 ) C366_=_C540( C366 C540 ) C409_=_C454( C409 C454 ) \nC409_=_C462( C409 C462 ) C409_=_C472( C409 C472 ) C409_=_C476( C409 C476 ) C409_=_C480( C409 C480 ) C454_=_C462( C454 C462 ) C454_=_C472( C454 C472 ) \nC454_=_C476( C454 C476 ) C454_=_C480( C454 C480 ) C462_=_C472( C462 C472 ) C462_=_C476( C462 C476 ) C462_=_C480( C462 C480 ) C472_=_C476( C472 C476 ) \nC472_=_C480( C472 C480 ) C476_=_C480( C476 C480 ) C522_=_C533( C522 C533 ) C522_=_C540( C522 C540 ) C533_=_C540( C533 C540 ) "];79-&gt;110[label="23: C109 C215 C218 C219 C228 \nC237 C246 C255 C263 C264 C265 \nC266 C365 C366 C409 C454 C462 \nC472 C476 C480 C522 C533 C540 \n90: C109_=_C215 ,C109_=_C228 ,C109_=_C237 ,C109_=_C246 ,C109_=_C255 ,\nC109_=_C263 ,C109_=_C264 ,C109_=_C265 ,C109_=_C266 ,C215_=_C218 ,C215_=_C219 ,\nC215_=_C228 ,C215_=_C237 ,C215_=_C246 ,C215_=_C255 ,C215_=_C263 ,C215_=_C264 ,\nC215_=_C265 ,C215_=_C266 ,C218_=_C219 ,C218_=_C365 ,C218_=_C409 ,C218_=_C454 ,\nC218_=_C462 ,C218_=_C472 ,C218_=_C476 ,C218_=_C480 ,C219_=_C366 ,C219_=_C522 ,\nC219_=_C533 ,C219_=_C540 ,C228_=_C237 ,C228_=_C246 ,C228_=_C255 ,C228_=_C263 ,\nC228_=_C264 ,C228_=_C265 ,C228_=_C266 ,C237_=_C246 ,C237_=_C255 ,C237_=_C263 ,\nC237_=_C264 ,C237_=_C265 ,C237_=_C266 ,C246_=_C255 ,C246_=_C263 ,C246_=_C264 ,\nC246_=_C265 ,C246_=_C266 ,C255_=_C263 ,C255_=_C264 ,C255_=_C265 ,C255_=_C266 ,\nC263_=_C264 ,C263_=_C265 ,C263_=_C266 ,C264_=_C265 ,C264_=_C266 ,C265_=_C266 ,\nC265_=_C365 ,C265_=_C366 ,C266_=_C409 ,C365_=_C366 ,C365_=_C409 ,C365_=_C454 ,\nC365_=_C462 ,C365_=_C472 ,C365_=_C476 ,C365_=_C480 ,C366_=_C522 ,C366_=_C533 ,\nC366_=_C540 ,C409_=_C454 ,C409_=_C462 ,C409_=_C472 ,C409_=_C476 ,C409_=_C480 ,\nC454_=_C462 ,C454_=_C472 ,C454_=_C476 ,C454_=_C480 ,C462_=_C472 ,C462_=_C476 ,\nC462_=_C480 ,C472_=_C476 ,C472_=_C480 ,C476_=_C480 ,C522_=_C533 ,C522_=_C540 ,\nC533_=_C540 ,"];111[shape=box, label="id:111 level: 5\n33: C68 C86 C94 C108 C109 \nC175 C185 C193 C201 C207 C214 \nC215 C217 C218 C219 C265 C266 \nC327 C335 C344 C353 C359 C363 \nC364 C365 C366 C374 C383 C392 \nC397 C403 C407 C409 \n155: C68_=_C86( C68 C86 ) C68_=_C94( C68 C94 ) C68_=_C108( C68 C108 ) C68_=_C109( C68 C109 ) C86_=_C94( C86 C94 ) \nC86_=_C108( C86 C108 ) C86_=_C109( C86 C109 ) C94_=_C108( C94 C108 ) C94_=_C109( C94 C109 ) C108_=_C109( C108 C109 ) C109_=_C215( C109 C215 ) \nC109_=_C265( C109 C265 ) C109_=_C266( C109 C266 ) C175_=_C185( C175 C185 ) C175_=_C193( C175 C193 ) C175_=_C201( C175 C201 ) C175_=_C207( C175 C207 ) \nC175_=_C214( C175 C214 ) C175_=_C215( C175 C215 ) C175_=_C217( C175 C217 ) C175_=_C218( C175 C218 ) C175_=_C219( C175 C219 ) C185_=_C193( C185 C193 ) \nC185_=_C201( C185 C201 ) C185_=_C207( C185 C207 ) C185_=_C214( C185 C214 ) C185_=_C215( C185 C215 ) C185_=_C217( C185 C217 ) C185_=_C218( C185 C218 ) \nC185_=_C219( C185 C219 ) C193_=_C201( C193 C201 ) C193_=_C207( C193 C207 ) C193_=_C214( C193 C214 ) C193_=_C215( C193 C215 ) C193_=_C217( C193 C217 ) \nC193_=_C218( C193 C218 ) C193_=_C219( C193 C219 ) C201_=_C207( C201 C207 ) C201_=_C214( C201 C214 ) C201_=_C215( C201 C215 ) C201_=_C217( C201 C217 ) \nC201_=_C218( C201 C218 ) C201_=_C219( C201 C219 ) C207_=_C214( C207 C214 ) C207_=_C215( C207 C215 ) C207_=_C217( C207 C217 ) C207_=_C218( C207 C218 ) \nC207_=_C219( C207 C219 ) C214_=_C215( C214 C215 ) C214_=_C217( C214 C217 ) C214_=_C218( C214 C218 ) C214_=_C219( C214 C219 ) C215_=_C217( C215 C217 ) \nC215_=_C218( C215 C218 ) C215_=_C219( C215 C219 ) C215_=_C265( C215 C265 ) C215_=_C266( C215 C266 ) C217_=_C218( C217 C218 ) C217_=_C219( C217 C219 ) \nC217_=_C266( C217 C266 ) C217_=_C364( C217 C364 ) C217_=_C374( C217 C374 ) C217_=_C383( C217 C383 ) C217_=_C392( C217 C392 ) C217_=_C397( C217 C397 ) \nC217_=_C403( C217 C403 ) C217_=_C407( C217 C407 ) C217_=_C409( C217 C409 ) C218_=_C219( C218 C219 ) C218_=_C365( C218 C365 ) C218_=_C409( C218 C409 ) \nC219_=_C366( C219 C366 ) C265_=_C266( C265 C266 ) C265_=_C327( C265 C327 ) C265_=_C335( C265 C335 ) C265_=_C344( C265 C344 ) C265_=_C353( C265 C353 ) \nC265_=_C359( C265 C359 ) C265_=_C363( C265 C363 ) C265_=_C364( C265 C364 ) C265_=_C365( C265 C365 ) C265_=_C366( C265 C366 ) C266_=_C364( C266 C364 ) \nC266_=_C374( C266 C374 ) C266_=_C383( C266 C383 ) C266_=_C392( C266 C392 ) C266_=_C397( C266 C397 ) C266_=_C403( C266 C403 ) C266_=_C407( C266 C407 ) \nC266_=_C409( C266 C409 ) C327_=_C335( C327 C335 ) C327_=_C344( C327 C344 ) C327_=_C353( C327 C353 ) C327_=_C359( C327 C359 ) C327_=_C363( C327 C363 ) \nC327_=_C364( C327 C364 ) C327_=_C365( C327 C365 ) C327_=_C366( C327 C366 ) C335_=_C344( C335 C344 ) C335_=_C353( C335 C353 ) C335_=_C359( C335 C359 ) \nC335_=_C363( C335 C363 ) C335_=_C364( C335 C364 ) C335_=_C365( C335 C365 ) C335_=_C366( C335 C366 ) C344_=_C353( C344 C353 ) C344_=_C359( C344 C359 ) \nC344_=_C363( C344 C363 ) C344_=_C364( C344 C364 ) C344_=_C365( C344 C365 ) C344_=_C366( C344 C366 ) C353_=_C359( C353 C359 ) C353_=_C363( C353 C363 ) \nC353_=_C364( C353 C364 ) C353_=_C365( C353 C365 ) C353_=_C366( C353 C366 ) C359_=_C363( C359 C363 ) C359_=_C364( C359 C364 ) C359_=_C365( C359 C365 ) \nC359_=_C366( C359 C366 ) C363_=_C364( C363 C364 ) C363_=_C365( C363 C365 ) C363_=_C366( C363 C366 ) C364_=_C365( C364 C365 ) C364_=_C366( C364 C366 ) \nC364_=_C374( C364 C374 ) C364_=_C383( C364 C383 ) C364_=_C392( C364 C392 ) C364_=_C397( C364 C397 ) C364_=_C403( C364 C403 ) C364_=_C407( C364 C407 ) \nC364_=_C409( C364 C409 ) C365_=_C366( C365 C366 ) C365_=_C409( C365 C409 ) C374_=_C383( C374 C383 ) C374_=_C392( C374 C392 ) C374_=_C397( C374 C397 ) \nC374_=_C403( C374 C403 ) C374_=_C407( C374 C407 ) C374_=_C409( C374 C409 ) C383_=_C392( C383 C392 ) C383_=_C397( C383 C397 ) C383_=_C403( C383 C403 ) \nC383_=_C407( C383 C407 ) C383_=_C409( C383 C409 ) C392_=_C397( C392 C397 ) C392_=_C403( C392 C403 ) C392_=_C407( C392 C407 ) C392_=_C409( C392 C409 ) \nC397_=_C403( C397 C403 ) C397_=_C407( C397 C407 ) C397_=_C409( C397 C409 ) C403_=_C407( C403 C407 ) C403_=_C409( C403 C409 ) C407_=_C409( C407 C409 ) "];79-&gt;111[label="31: C68 C86 C94 C108 C109 \nC175 C185 C193 C201 C207 C214 \nC215 C218 C219 C265 C266 C327 \nC335 C344 C353 C359 C363 C365 \nC366 C374 C383 C392 C397 C403 \nC407 C409 \n120: C68_=_C86 ,C68_=_C94 ,C68_=_C108 ,C68_=_C109 ,C86_=_C94 ,\nC86_=_C108 ,C86_=_C109 ,C94_=_C108 ,C94_=_C109 ,C108_=_C109 ,C109_=_C215 ,\nC109_=_C265 ,C109_=_C266 ,C175_=_C185 ,C175_=_C193 ,C175_=_C201 ,C175_=_C207 ,\nC175_=_C214 ,C175_=_C215 ,C175_=_C218 ,C175_=_C219 ,C185_=_C193 ,C185_=_C201 ,\nC185_=_C207 ,C185_=_C214 ,C185_=_C215 ,C185_=_C218 ,C185_=_C219 ,C193_=_C201 ,\nC193_=_C207 ,C193_=_C214 ,C193_=_C215 ,C193_=_C218 ,C193_=_C219 ,C201_=_C207 ,\nC201_=_C214 ,C201_=_C215 ,C201_=_C218 ,C201_=_C219 ,C207_=_C214 ,C207_=_C215 ,\nC207_=_C218 ,C207_=_C219 ,C214_=_C215 ,C214_=_C218 ,C214_=_C219 ,C215_=_C218 ,\nC215_=_C219 ,C215_=_C265 ,C215_=_C266 ,C218_=_C219 ,C218_=_C365 ,C218_=_C409 ,\nC219_=_C366 ,C265_=_C266 ,C265_=_C327 ,C265_=_C335 ,C265_=_C344 ,C265_=_C353 ,\nC265_=_C359 ,C265_=_C363 ,C265_=_C365 ,C265_=_C366 ,C266_=_C374 ,C266_=_C383 ,\nC266_=_C392 ,C266_=_C397 ,C266_=_C403 ,C266_=_C407 ,C266_=_C409 ,C327_=_C335 ,\nC327_=_C344 ,C327_=_C353 ,C327_=_C359 ,C327_=_C363 ,C327_=_C365 ,C327_=_C366 ,\nC335_=_C344 ,C335_=_C353 ,C335_=_C359 ,C335_=_C363 ,C335_=_C365 ,C335_=_C366 ,\nC344_=_C353 ,C344_=_C359 ,C344_=_C363 ,C344_=_C365 ,C344_=_C366 ,C353_=_C359 ,\nC353_=_C363 ,C353_=_C365 ,C353_=_C366 ,C359_=_C363 ,C359_=_C365 ,C359_=_C366 ,\nC363_=_C365 ,C363_=_C366 ,C365_=_C366 ,C365_=_C409 ,C374_=_C383 ,C374_=_C392 ,\nC374_=_C397 ,C374_=_C403 ,C374_=_C407 ,C374_=_C409 ,C383_=_C392 ,C383_=_C397 ,\nC383_=_C403 ,C383_=_C407 ,C383_=_C409 ,C392_=_C397 ,C392_=_C403 ,C392_=_C407 ,\nC392_=_C409 ,C397_=_C403 ,C397_=_C407 ,C397_=_C409 ,C403_=_C407 ,C403_=_C409 ,\nC407_=_C409 ,"];112[shape=box, label="id:112 level: 5\n23: C3 C14 C25 C34 C43 \nC44 C45 C46 C47 C48 C49 \nC50 C66 C76 C84 C93 C94 \nC95 C96 C97 C98 C99 C100 \n137: C3_=_C14( C3 C14 ) C3_=_C25( C3 C25 ) C3_=_C34( C3 C34 ) C3_=_C43( C3 C43 )</w:t>
      </w:r>
    </w:p>
    <w:p>
      <w:pPr>
        <w:pStyle w:val="PreformattedText"/>
        <w:bidi w:val="0"/>
        <w:spacing w:before="0" w:after="0"/>
        <w:jc w:val="left"/>
        <w:rPr/>
      </w:pPr>
      <w:r>
        <w:rPr/>
        <w:t xml:space="preserve"> </w:t>
      </w:r>
      <w:r>
        <w:rPr/>
        <w:t>C3_=_C44( C3 C44 ) \nC3_=_C45( C3 C45 ) C3_=_C46( C3 C46 ) C3_=_C47( C3 C47 ) C3_=_C48( C3 C48 ) C3_=_C49( C3 C49 ) C3_=_C50( C3 C50 ) \nC14_=_C25( C14 C25 ) C14_=_C34( C14 C34 ) C14_=_C43( C14 C43 ) C14_=_C44( C14 C44 ) C14_=_C45( C14 C45 ) C14_=_C46( C14 C46 ) \nC14_=_C47( C14 C47 ) C14_=_C48( C14 C48 ) C14_=_C49( C14 C49 ) C14_=_C50( C14 C50 ) C25_=_C34( C25 C34 ) C25_=_C43( C25 C43 ) \nC25_=_C44( C25 C44 ) C25_=_C45( C25 C45 ) C25_=_C46( C25 C46 ) C25_=_C47( C25 C47 ) C25_=_C48( C25 C48 ) C25_=_C49( C25 C49 ) \nC25_=_C50( C25 C50 ) C34_=_C43( C34 C43 ) C34_=_C44( C34 C44 ) C34_=_C45( C34 C45 ) C34_=_C46( C34 C46 ) C34_=_C47( C34 C47 ) \nC34_=_C48( C34 C48 ) C34_=_C49( C34 C49 ) C34_=_C50( C34 C50 ) C43_=_C44( C43 C44 ) C43_=_C45( C43 C45 ) C43_=_C46( C43 C46 ) \nC43_=_C47( C43 C47 ) C43_=_C48( C43 C48 ) C43_=_C49( C43 C49 ) C43_=_C50( C43 C50 ) C44_=_C45( C44 C45 ) C44_=_C46( C44 C46 ) \nC44_=_C47( C44 C47 ) C44_=_C48( C44 C48 ) C44_=_C49( C44 C49 ) C44_=_C50( C44 C50 ) C45_=_C46( C45 C46 ) C45_=_C47( C45 C47 ) \nC45_=_C48( C45 C48 ) C45_=_C49( C45 C49 ) C45_=_C50( C45 C50 ) C45_=_C66( C45 C66 ) C45_=_C76( C45 C76 ) C45_=_C84( C45 C84 ) \nC45_=_C93( C45 C93 ) C45_=_C94( C45 C94 ) C45_=_C95( C45 C95 ) C45_=_C96( C45 C96 ) C45_=_C97( C45 C97 ) C45_=_C98( C45 C98 ) \nC45_=_C99( C45 C99 ) C45_=_C100( C45 C100 ) C46_=_C47( C46 C47 ) C46_=_C48( C46 C48 ) C46_=_C49( C46 C49 ) C46_=_C50( C46 C50 ) \nC46_=_C96( C46 C96 ) C47_=_C48( C47 C48 ) C47_=_C49( C47 C49 ) C47_=_C50( C47 C50 ) C47_=_C97( C47 C97 ) C48_=_C49( C48 C49 ) \nC48_=_C50( C48 C50 ) C48_=_C98( C48 C98 ) C49_=_C50( C49 C50 ) C49_=_C99( C49 C99 ) C50_=_C100( C50 C100 ) C66_=_C76( C66 C76 ) \nC66_=_C84( C66 C84 ) C66_=_C93( C66 C93 ) C66_=_C94( C66 C94 ) C66_=_C95( C66 C95 ) C66_=_C96( C66 C96 ) C66_=_C97( C66 C97 ) \nC66_=_C98( C66 C98 ) C66_=_C99( C66 C99 ) C66_=_C100( C66 C100 ) C76_=_C84( C76 C84 ) C76_=_C93( C76 C93 ) C76_=_C94( C76 C94 ) \nC76_=_C95( C76 C95 ) C76_=_C96( C76 C96 ) C76_=_C97( C76 C97 ) C76_=_C98( C76 C98 ) C76_=_C99( C76 C99 ) C76_=_C100( C76 C100 ) \nC84_=_C93( C84 C93 ) C84_=_C94( C84 C94 ) C84_=_C95( C84 C95 ) C84_=_C96( C84 C96 ) C84_=_C97( C84 C97 ) C84_=_C98( C84 C98 ) \nC84_=_C99( C84 C99 ) C84_=_C100( C84 C100 ) C93_=_C94( C93 C94 ) C93_=_C95( C93 C95 ) C93_=_C96( C93 C96 ) C93_=_C97( C93 C97 ) \nC93_=_C98( C93 C98 ) C93_=_C99( C93 C99 ) C93_=_C100( C93 C100 ) C94_=_C95( C94 C95 ) C94_=_C96( C94 C96 ) C94_=_C97( C94 C97 ) \nC94_=_C98( C94 C98 ) C94_=_C99( C94 C99 ) C94_=_C100( C94 C100 ) C95_=_C96( C95 C96 ) C95_=_C97( C95 C97 ) C95_=_C98( C95 C98 ) \nC95_=_C99( C95 C99 ) C95_=_C100( C95 C100 ) C96_=_C97( C96 C97 ) C96_=_C98( C96 C98 ) C96_=_C99( C96 C99 ) C96_=_C100( C96 C100 ) \nC97_=_C98( C97 C98 ) C97_=_C99( C97 C99 ) C97_=_C100( C97 C100 ) C98_=_C99( C98 C99 ) C98_=_C100( C98 C100 ) C99_=_C100( C99 C100 ) "];80-&gt;112[label="22: C3 C14 C25 C34 C43 \nC44 C46 C47 C48 C49 C50 \nC66 C76 C84 C93 C94 C95 \nC96 C97 C98 C99 C100 \n115: C3_=_C14 ,C3_=_C25 ,C3_=_C34 ,C3_=_C43 ,C3_=_C44 ,\nC3_=_C46 ,C3_=_C47 ,C3_=_C48 ,C3_=_C49 ,C3_=_C50 ,C14_=_C25 ,\nC14_=_C34 ,C14_=_C43 ,C14_=_C44 ,C14_=_C46 ,C14_=_C47 ,C14_=_C48 ,\nC14_=_C49 ,C14_=_C50 ,C25_=_C34 ,C25_=_C43 ,C25_=_C44 ,C25_=_C46 ,\nC25_=_C47 ,C25_=_C48 ,C25_=_C49 ,C25_=_C50 ,C34_=_C43 ,C34_=_C44 ,\nC34_=_C46 ,C34_=_C47 ,C34_=_C48 ,C34_=_C49 ,C34_=_C50 ,C43_=_C44 ,\nC43_=_C46 ,C43_=_C47 ,C43_=_C48 ,C43_=_C49 ,C43_=_C50 ,C44_=_C46 ,\nC44_=_C47 ,C44_=_C48 ,C44_=_C49 ,C44_=_C50 ,C46_=_C47 ,C46_=_C48 ,\nC46_=_C49 ,C46_=_C50 ,C46_=_C96 ,C47_=_C48 ,C47_=_C49 ,C47_=_C50 ,\nC47_=_C97 ,C48_=_C49 ,C48_=_C50 ,C48_=_C98 ,C49_=_C50 ,C49_=_C99 ,\nC50_=_C100 ,C66_=_C76 ,C66_=_C84 ,C66_=_C93 ,C66_=_C94 ,C66_=_C95 ,\nC66_=_C96 ,C66_=_C97 ,C66_=_C98 ,C66_=_C99 ,C66_=_C100 ,C76_=_C84 ,\nC76_=_C93 ,C76_=_C94 ,C76_=_C95 ,C76_=_C96 ,C76_=_C97 ,C76_=_C98 ,\nC76_=_C99 ,C76_=_C100 ,C84_=_C93 ,C84_=_C94 ,C84_=_C95 ,C84_=_C96 ,\nC84_=_C97 ,C84_=_C98 ,C84_=_C99 ,C84_=_C100 ,C93_=_C94 ,C93_=_C95 ,\nC93_=_C96 ,C93_=_C97 ,C93_=_C98 ,C93_=_C99 ,C93_=_C100 ,C94_=_C95 ,\nC94_=_C96 ,C94_=_C97 ,C94_=_C98 ,C94_=_C99 ,C94_=_C100 ,C95_=_C96 ,\nC95_=_C97 ,C95_=_C98 ,C95_=_C99 ,C95_=_C100 ,C96_=_C97 ,C96_=_C98 ,\nC96_=_C99 ,C96_=_C100 ,C97_=_C98 ,C97_=_C99 ,C97_=_C100 ,C98_=_C99 ,\nC98_=_C100 ,C99_=_C100 ,"];113[shape=box, label="id:113 level: 5\n23: C47 C97 C250 C306 C337 \nC369 C370 C371 C372 C373 C374 \nC375 C376 C377 C378 C381 C390 \nC395 C402 C403 C404 C405 C406 \n137: C47_=_C97( C47 C97 ) C47_=_C306( C47 C306 ) C47_=_C372( C47 C372 ) C47_=_C381( C47 C381 ) C47_=_C390( C47 C390 ) \nC47_=_C395( C47 C395 ) C47_=_C402( C47 C402 ) C47_=_C403( C47 C403 ) C47_=_C404( C47 C404 ) C47_=_C405( C47 C405 ) C47_=_C406( C47 C406 ) \nC97_=_C306( C97 C306 ) C97_=_C372( C97 C372 ) C97_=_C381( C97 C381 ) C97_=_C390( C97 C390 ) C97_=_C395( C97 C395 ) C97_=_C402( C97 C402 ) \nC97_=_C403( C97 C403 ) C97_=_C404( C97 C404 ) C97_=_C405( C97 C405 ) C97_=_C406( C97 C406 ) C250_=_C337( C250 C337 ) C250_=_C369( C250 C369 ) \nC250_=_C370( C250 C370 ) C250_=_C371( C250 C371 ) C250_=_C372( C250 C372 ) C250_=_C373( C250 C373 ) C250_=_C374( C250 C374 ) C250_=_C375( C250 C375 ) \nC250_=_C376( C250 C376 ) C250_=_C377( C250 C377 ) C250_=_C378( C250 C378 ) C306_=_C372( C306 C372 ) C306_=_C381( C306 C381 ) C306_=_C390( C306 C390 ) \nC306_=_C395( C306 C395 ) C306_=_C402( C306 C402 ) C306_=_C403( C306 C403 ) C306_=_C404( C306 C404 ) C306_=_C405( C306 C405 ) C306_=_C406( C306 C406 ) \nC337_=_C369( C337 C369 ) C337_=_C370( C337 C370 ) C337_=_C371( C337 C371 ) C337_=_C372( C337 C372 ) C337_=_C373( C337 C373 ) C337_=_C374( C337 C374 ) \nC337_=_C375( C337 C375 ) C337_=_C376( C337 C376 ) C337_=_C377( C337 C377 ) C337_=_C378( C337 C378 ) C369_=_C370( C369 C370 ) C369_=_C371( C369 C371 ) \nC369_=_C372( C369 C372 ) C369_=_C373( C369 C373 ) C369_=_C374( C369 C374 ) C369_=_C375( C369 C375 ) C369_=_C376( C369 C376 ) C369_=_C377( C369 C377 ) \nC369_=_C378( C369 C378 ) C369_=_C381( C369 C381 ) C370_=_C371( C370 C371 ) C370_=_C372( C370 C372 ) C370_=_C373( C370 C373 ) C370_=_C374( C370 C374 ) \nC370_=_C375( C370 C375 ) C370_=_C376( C370 C376 ) C370_=_C377( C370 C377 ) C370_=_C378( C370 C378 ) C370_=_C390( C370 C390 ) C371_=_C372( C371 C372 ) \nC371_=_C373( C371 C373 ) C371_=_C374( C371 C374 ) C371_=_C375( C371 C375 ) C371_=_C376( C371 C376 ) C371_=_C377( C371 C377 ) C371_=_C378( C371 C378 ) \nC371_=_C395( C371 C395 ) C372_=_C373( C372 C373 ) C372_=_C374( C372 C374 ) C372_=_C375( C372 C375 ) C372_=_C376( C372 C376 ) C372_=_C377( C372 C377 ) \nC372_=_C378( C372 C378 ) C372_=_C381( C372 C381 ) C372_=_C390( C372 C390 ) C372_=_C395( C372 C395 ) C372_=_C402( C372 C402 ) C372_=_C403( C372 C403 ) \nC372_=_C404( C372 C404 ) C372_=_C405( C372 C405 ) C372_=_C406( C372 C406 ) C373_=_C374( C373 C374 ) C373_=_C375( C373 C375 ) C373_=_C376( C373 C376 ) \nC373_=_C377( C373 C377 ) C373_=_C378( C373 C378 ) C373_=_C402( C373 C402 ) C374_=_C375( C374 C375 ) C374_=_C376( C374 C376 ) C374_=_C377( C374 C377 ) \nC374_=_C378( C374 C378 ) C374_=_C403( C374 C403 ) C375_=_C376( C375 C376 ) C375_=_C377( C375 C377 ) C375_=_C378( C375 C378 ) C376_=_C377( C376 C377 ) \nC376_=_C378( C376 C378 ) C377_=_C378( C377 C378 ) C381_=_C390( C381 C390 ) C381_=_C395( C381 C395 ) C381_=_C402( C381 C402 ) C381_=_C403( C381 C403 ) \nC381_=_C404( C381 C404 ) C381_=_C405( C381 C405 ) C381_=_C406( C381 C406 ) C390_=_C395( C390 C395 ) C390_=_C402( C390 C402 ) C390_=_C403( C390 C403 ) \nC390_=_C404( C390 C404 ) C390_=_C405( C390 C405 ) C390_=_C406( C390 C406 ) C395_=_C402( C395 C402 ) C395_=_C403( C395 C403 ) C395_=_C404( C395 C404 ) \nC395_=_C405( C395 C405 ) C395_=_C406( C395 C406 ) C402_=_C403( C402 C403 ) C402_=_C404( C402 C404 ) C402_=_C405( C402 C405 ) C402_=_C406( C402 C406 ) \nC403_=_C404( C403 C404 ) C403_=_C405( C403 C405 ) C403_=_C406( C403 C406 ) C404_=_C405( C404 C405 ) C404_=_C406( C404 C406 ) C405_=_C406( C405 C406 ) "];80-&gt;113[label="22: C47 C97 C250 C306 C337 \nC369 C370 C371 C373 C374 C375 \nC376 C377 C378 C381 C390 C395 \nC402 C403 C404 C405 C406 \n115: C47_=_C97 ,C47_=_C306 ,C47_=_C381 ,C47_=_C390 ,C47_=_C395 ,\nC47_=_C402 ,C47_=_C403 ,C47_=_C404 ,C47_=_C405 ,C47_=_C406 ,C97_=_C306 ,\nC97_=_C381 ,C97_=_C390 ,C97_=_C395 ,C97_=_C402 ,C97_=_C403 ,C97_=_C404 ,\nC97_=_C405 ,C97_=_C406 ,C250_=_C337 ,C250_=_C369 ,C250_=_C370 ,C250_=_C371 ,\nC250_=_C373 ,C250_=_C374 ,C250_=_C375 ,C250_=_C376 ,C250_=_C377 ,C250_=_C378 ,\nC306_=_C381 ,C306_=_C390 ,C306_=_C395 ,C306_=_C402 ,C306_=_C403 ,C306_=_C404 ,\nC306_=_C405 ,C306_=_C406 ,C337_=_C369 ,C337_=_C370 ,C337_=_C371 ,C337_=_C373 ,\nC337_=_C374 ,C337_=_C375 ,C337_=_C376 ,C337_=_C377 ,C337_=_C378 ,C369_=_C370 ,\nC369_=_C371 ,C369_=_C373 ,C369_=_C374 ,C369_=_C375 ,C369_=_C376 ,C369_=_C377 ,\nC369_=_C378 ,C369_=_C381 ,C370_=_C371 ,C370_=_C373 ,C370_=_C374 ,C370_=_C375 ,\nC370_=_C376 ,C370_=_C377 ,C370_=_C378 ,C370_=_C390 ,C371_=_C373 ,C371_=_C374 ,\nC371_=_C375 ,C371_=_C376 ,C371_=_C377 ,C371_=_C378 ,C371_=_C395 ,C373_=_C374 ,\nC373_=_C375 ,C373_=_C376 ,C373_=_C377 ,C373_=_C378 ,C373_=_C402 ,C374_=_C375 ,\nC374_=_C376 ,C374_=_C377 ,C374_=_C378 ,C374_=_C403 ,C375_=_C376 ,C375_=_C377 ,\nC375_=_C378 ,C376_=_C377 ,C376_=_C378 ,C377_=_C378 ,C381_=_C390 ,C381_=_C395 ,\nC381_=_C402 ,C381_=_C403 ,C381_=_C404 ,C381_=_C405 ,C381_=_C406 ,C390_=_C395 ,\nC390_=_C402 ,C390_=_C403 ,C390_=_C404 ,C390_=_C405 ,C390_=_C406 ,C395_=_C402 ,\nC395_=_C403 ,C395_=_C404 ,C395_=_C405 ,C395_=_C406 ,C402_=_C403 ,C402_=_C404 ,\nC402_=_C405 ,C402_=_C406 ,C403_=_C404 ,C403_=_C405 ,C403_=_C406 ,C404_=_C405 ,\nC404_=_C406 ,C405_=_C406 ,"];114[shape=box, label="id:114 level: 5\n23: C2 C13 C24 C34 C35 \nC36 C37 C38 C39 C40 C41 \nC42 C198 C400 C445 C468 C486 \nC492 C501 C502 C503 C504 C505 \n137: C2_=_C13( C2 C13 ) C2_=_C24( C2 C24 ) C2_=_C34( C2 C34 ) C2_=_C35( C2 C35 ) C2_=_C36( C2 C36 ) \nC2_=_C37( C2 C37 ) C2_=_C38( C2 C38 ) C2_=_C39( C2 C39 ) C2_=_C40( C2 C40 ) C2_=_C41( C2 C41 ) C2_=_C42( C2 C42 ) \nC13_=_C24(</w:t>
      </w:r>
    </w:p>
    <w:p>
      <w:pPr>
        <w:pStyle w:val="PreformattedText"/>
        <w:bidi w:val="0"/>
        <w:spacing w:before="0" w:after="0"/>
        <w:jc w:val="left"/>
        <w:rPr/>
      </w:pPr>
      <w:r>
        <w:rPr/>
        <w:t xml:space="preserve"> </w:t>
      </w:r>
      <w:r>
        <w:rPr/>
        <w:t>C13 C24 ) C13_=_C34( C13 C34 ) C13_=_C35( C13 C35 ) C13_=_C36( C13 C36 ) C13_=_C37( C13 C37 ) C13_=_C38( C13 C38 ) \nC13_=_C39( C13 C39 ) C13_=_C40( C13 C40 ) C13_=_C41( C13 C41 ) C13_=_C42( C13 C42 ) C24_=_C34( C24 C34 ) C24_=_C35( C24 C35 ) \nC24_=_C36( C24 C36 ) C24_=_C37( C24 C37 ) C24_=_C38( C24 C38 ) C24_=_C39( C24 C39 ) C24_=_C40( C24 C40 ) C24_=_C41( C24 C41 ) \nC24_=_C42( C24 C42 ) C34_=_C35( C34 C35 ) C34_=_C36( C34 C36 ) C34_=_C37( C34 C37 ) C34_=_C38( C34 C38 ) C34_=_C39( C34 C39 ) \nC34_=_C40( C34 C40 ) C34_=_C41( C34 C41 ) C34_=_C42( C34 C42 ) C35_=_C36( C35 C36 ) C35_=_C37( C35 C37 ) C35_=_C38( C35 C38 ) \nC35_=_C39( C35 C39 ) C35_=_C40( C35 C40 ) C35_=_C41( C35 C41 ) C35_=_C42( C35 C42 ) C36_=_C37( C36 C37 ) C36_=_C38( C36 C38 ) \nC36_=_C39( C36 C39 ) C36_=_C40( C36 C40 ) C36_=_C41( C36 C41 ) C36_=_C42( C36 C42 ) C37_=_C38( C37 C38 ) C37_=_C39( C37 C39 ) \nC37_=_C40( C37 C40 ) C37_=_C41( C37 C41 ) C37_=_C42( C37 C42 ) C37_=_C198( C37 C198 ) C38_=_C39( C38 C39 ) C38_=_C40( C38 C40 ) \nC38_=_C41( C38 C41 ) C38_=_C42( C38 C42 ) C38_=_C400( C38 C400 ) C39_=_C40( C39 C40 ) C39_=_C41( C39 C41 ) C39_=_C42( C39 C42 ) \nC39_=_C445( C39 C445 ) C40_=_C41( C40 C41 ) C40_=_C42( C40 C42 ) C40_=_C468( C40 C468 ) C41_=_C42( C41 C42 ) C41_=_C198( C41 C198 ) \nC41_=_C400( C41 C400 ) C41_=_C445( C41 C445 ) C41_=_C468( C41 C468 ) C41_=_C486( C41 C486 ) C41_=_C492( C41 C492 ) C41_=_C501( C41 C501 ) \nC41_=_C502( C41 C502 ) C41_=_C503( C41 C503 ) C41_=_C504( C41 C504 ) C41_=_C505( C41 C505 ) C42_=_C505( C42 C505 ) C198_=_C400( C198 C400 ) \nC198_=_C445( C198 C445 ) C198_=_C468( C198 C468 ) C198_=_C486( C198 C486 ) C198_=_C492( C198 C492 ) C198_=_C501( C198 C501 ) C198_=_C502( C198 C502 ) \nC198_=_C503( C198 C503 ) C198_=_C504( C198 C504 ) C198_=_C505( C198 C505 ) C400_=_C445( C400 C445 ) C400_=_C468( C400 C468 ) C400_=_C486( C400 C486 ) \nC400_=_C492( C400 C492 ) C400_=_C501( C400 C501 ) C400_=_C502( C400 C502 ) C400_=_C503( C400 C503 ) C400_=_C504( C400 C504 ) C400_=_C505( C400 C505 ) \nC445_=_C468( C445 C468 ) C445_=_C486( C445 C486 ) C445_=_C492( C445 C492 ) C445_=_C501( C445 C501 ) C445_=_C502( C445 C502 ) C445_=_C503( C445 C503 ) \nC445_=_C504( C445 C504 ) C445_=_C505( C445 C505 ) C468_=_C486( C468 C486 ) C468_=_C492( C468 C492 ) C468_=_C501( C468 C501 ) C468_=_C502( C468 C502 ) \nC468_=_C503( C468 C503 ) C468_=_C504( C468 C504 ) C468_=_C505( C468 C505 ) C486_=_C492( C486 C492 ) C486_=_C501( C486 C501 ) C486_=_C502( C486 C502 ) \nC486_=_C503( C486 C503 ) C486_=_C504( C486 C504 ) C486_=_C505( C486 C505 ) C492_=_C501( C492 C501 ) C492_=_C502( C492 C502 ) C492_=_C503( C492 C503 ) \nC492_=_C504( C492 C504 ) C492_=_C505( C492 C505 ) C501_=_C502( C501 C502 ) C501_=_C503( C501 C503 ) C501_=_C504( C501 C504 ) C501_=_C505( C501 C505 ) \nC502_=_C503( C502 C503 ) C502_=_C504( C502 C504 ) C502_=_C505( C502 C505 ) C503_=_C504( C503 C504 ) C503_=_C505( C503 C505 ) C504_=_C505( C504 C505 ) "];81-&gt;114[label="22: C2 C13 C24 C34 C35 \nC36 C37 C38 C39 C40 C42 \nC198 C400 C445 C468 C486 C492 \nC501 C502 C503 C504 C505 \n115: C2_=_C13 ,C2_=_C24 ,C2_=_C34 ,C2_=_C35 ,C2_=_C36 ,\nC2_=_C37 ,C2_=_C38 ,C2_=_C39 ,C2_=_C40 ,C2_=_C42 ,C13_=_C24 ,\nC13_=_C34 ,C13_=_C35 ,C13_=_C36 ,C13_=_C37 ,C13_=_C38 ,C13_=_C39 ,\nC13_=_C40 ,C13_=_C42 ,C24_=_C34 ,C24_=_C35 ,C24_=_C36 ,C24_=_C37 ,\nC24_=_C38 ,C24_=_C39 ,C24_=_C40 ,C24_=_C42 ,C34_=_C35 ,C34_=_C36 ,\nC34_=_C37 ,C34_=_C38 ,C34_=_C39 ,C34_=_C40 ,C34_=_C42 ,C35_=_C36 ,\nC35_=_C37 ,C35_=_C38 ,C35_=_C39 ,C35_=_C40 ,C35_=_C42 ,C36_=_C37 ,\nC36_=_C38 ,C36_=_C39 ,C36_=_C40 ,C36_=_C42 ,C37_=_C38 ,C37_=_C39 ,\nC37_=_C40 ,C37_=_C42 ,C37_=_C198 ,C38_=_C39 ,C38_=_C40 ,C38_=_C42 ,\nC38_=_C400 ,C39_=_C40 ,C39_=_C42 ,C39_=_C445 ,C40_=_C42 ,C40_=_C468 ,\nC42_=_C505 ,C198_=_C400 ,C198_=_C445 ,C198_=_C468 ,C198_=_C486 ,C198_=_C492 ,\nC198_=_C501 ,C198_=_C502 ,C198_=_C503 ,C198_=_C504 ,C198_=_C505 ,C400_=_C445 ,\nC400_=_C468 ,C400_=_C486 ,C400_=_C492 ,C400_=_C501 ,C400_=_C502 ,C400_=_C503 ,\nC400_=_C504 ,C400_=_C505 ,C445_=_C468 ,C445_=_C486 ,C445_=_C492 ,C445_=_C501 ,\nC445_=_C502 ,C445_=_C503 ,C445_=_C504 ,C445_=_C505 ,C468_=_C486 ,C468_=_C492 ,\nC468_=_C501 ,C468_=_C502 ,C468_=_C503 ,C468_=_C504 ,C468_=_C505 ,C486_=_C492 ,\nC486_=_C501 ,C486_=_C502 ,C486_=_C503 ,C486_=_C504 ,C486_=_C505 ,C492_=_C501 ,\nC492_=_C502 ,C492_=_C503 ,C492_=_C504 ,C492_=_C505 ,C501_=_C502 ,C501_=_C503 ,\nC501_=_C504 ,C501_=_C505 ,C502_=_C503 ,C502_=_C504 ,C502_=_C505 ,C503_=_C504 ,\nC503_=_C505 ,C504_=_C505 ,"];115[shape=box, label="id:115 level: 5\n38: C37 C38 C39 C40 C172 \nC182 C191 C192 C193 C194 C196 \nC197 C198 C199 C371 C380 C389 \nC395 C396 C397 C398 C399 C400 \nC401 C414 C423 C433 C438 C443 \nC445 C446 C450 C458 C465 C466 \nC467 C468 C469 \n218: C37_=_C38( C37 C38 ) C37_=_C39( C37 C39 ) C37_=_C40( C37 C40 ) C37_=_C172( C37 C172 ) C37_=_C182( C37 C182 ) \nC37_=_C191( C37 C191 ) C37_=_C192( C37 C192 ) C37_=_C193( C37 C193 ) C37_=_C194( C37 C194 ) C37_=_C196( C37 C196 ) C37_=_C197( C37 C197 ) \nC37_=_C198( C37 C198 ) C37_=_C199( C37 C199 ) C38_=_C39( C38 C39 ) C38_=_C40( C38 C40 ) C38_=_C371( C38 C371 ) C38_=_C380( C38 C380 ) \nC38_=_C389( C38 C389 ) C38_=_C395( C38 C395 ) C38_=_C396( C38 C396 ) C38_=_C397( C38 C397 ) C38_=_C398( C38 C398 ) C38_=_C399( C38 C399 ) \nC38_=_C400( C38 C400 ) C38_=_C401( C38 C401 ) C39_=_C40( C39 C40 ) C39_=_C196( C39 C196 ) C39_=_C398( C39 C398 ) C39_=_C414( C39 C414 ) \nC39_=_C423( C39 C423 ) C39_=_C433( C39 C433 ) C39_=_C438( C39 C438 ) C39_=_C443( C39 C443 ) C39_=_C445( C39 C445 ) C39_=_C446( C39 C446 ) \nC40_=_C197( C40 C197 ) C40_=_C399( C40 C399 ) C40_=_C450( C40 C450 ) C40_=_C458( C40 C458 ) C40_=_C465( C40 C465 ) C40_=_C466( C40 C466 ) \nC40_=_C467( C40 C467 ) C40_=_C468( C40 C468 ) C40_=_C469( C40 C469 ) C172_=_C182( C172 C182 ) C172_=_C191( C172 C191 ) C172_=_C192( C172 C192 ) \nC172_=_C193( C172 C193 ) C172_=_C194( C172 C194 ) C172_=_C196( C172 C196 ) C172_=_C197( C172 C197 ) C172_=_C198( C172 C198 ) C172_=_C199( C172 C199 ) \nC182_=_C191( C182 C191 ) C182_=_C192( C182 C192 ) C182_=_C193( C182 C193 ) C182_=_C194( C182 C194 ) C182_=_C196( C182 C196 ) C182_=_C197( C182 C197 ) \nC182_=_C198( C182 C198 ) C182_=_C199( C182 C199 ) C191_=_C192( C191 C192 ) C191_=_C193( C191 C193 ) C191_=_C194( C191 C194 ) C191_=_C196( C191 C196 ) \nC191_=_C197( C191 C197 ) C191_=_C198( C191 C198 ) C191_=_C199( C191 C199 ) C192_=_C193( C192 C193 ) C192_=_C194( C192 C194 ) C192_=_C196( C192 C196 ) \nC192_=_C197( C192 C197 ) C192_=_C198( C192 C198 ) C192_=_C199( C192 C199 ) C193_=_C194( C193 C194 ) C193_=_C196( C193 C196 ) C193_=_C197( C193 C197 ) \nC193_=_C198( C193 C198 ) C193_=_C199( C193 C199 ) C194_=_C196( C194 C196 ) C194_=_C197( C194 C197 ) C194_=_C198( C194 C198 ) C194_=_C199( C194 C199 ) \nC196_=_C197( C196 C197 ) C196_=_C198( C196 C198 ) C196_=_C199( C196 C199 ) C196_=_C398( C196 C398 ) C196_=_C414( C196 C414 ) C196_=_C423( C196 C423 ) \nC196_=_C433( C196 C433 ) C196_=_C438( C196 C438 ) C196_=_C443( C196 C443 ) C196_=_C445( C196 C445 ) C196_=_C446( C196 C446 ) C197_=_C198( C197 C198 ) \nC197_=_C199( C197 C199 ) C197_=_C399( C197 C399 ) C197_=_C450( C197 C450 ) C197_=_C458( C197 C458 ) C197_=_C465( C197 C465 ) C197_=_C466( C197 C466 ) \nC197_=_C467( C197 C467 ) C197_=_C468( C197 C468 ) C197_=_C469( C197 C469 ) C198_=_C199( C198 C199 ) C198_=_C400( C198 C400 ) C198_=_C445( C198 C445 ) \nC198_=_C468( C198 C468 ) C199_=_C401( C199 C401 ) C199_=_C446( C199 C446 ) C199_=_C469( C199 C469 ) C371_=_C380( C371 C380 ) C371_=_C389( C371 C389 ) \nC371_=_C395( C371 C395 ) C371_=_C396( C371 C396 ) C371_=_C397( C371 C397 ) C371_=_C398( C371 C398 ) C371_=_C399( C371 C399 ) C371_=_C400( C371 C400 ) \nC371_=_C401( C371 C401 ) C380_=_C389( C380 C389 ) C380_=_C395( C380 C395 ) C380_=_C396( C380 C396 ) C380_=_C397( C380 C397 ) C380_=_C398( C380 C398 ) \nC380_=_C399( C380 C399 ) C380_=_C400( C380 C400 ) C380_=_C401( C380 C401 ) C389_=_C395( C389 C395 ) C389_=_C396( C389 C396 ) C389_=_C397( C389 C397 ) \nC389_=_C398( C389 C398 ) C389_=_C399( C389 C399 ) C389_=_C400( C389 C400 ) C389_=_C401( C389 C401 ) C395_=_C396( C395 C396 ) C395_=_C397( C395 C397 ) \nC395_=_C398( C395 C398 ) C395_=_C399( C395 C399 ) C395_=_C400( C395 C400 ) C395_=_C401( C395 C401 ) C396_=_C397( C396 C397 ) C396_=_C398( C396 C398 ) \nC396_=_C399( C396 C399 ) C396_=_C400( C396 C400 ) C396_=_C401( C396 C401 ) C397_=_C398( C397 C398 ) C397_=_C399( C397 C399 ) C397_=_C400( C397 C400 ) \nC397_=_C401( C397 C401 ) C398_=_C399( C398 C399 ) C398_=_C400( C398 C400 ) C398_=_C401( C398 C401 ) C398_=_C414( C398 C414 ) C398_=_C423( C398 C423 ) \nC398_=_C433( C398 C433 ) C398_=_C438( C398 C438 ) C398_=_C443( C398 C443 ) C398_=_C445( C398 C445 ) C398_=_C446( C398 C446 ) C399_=_C400( C399 C400 ) \nC399_=_C401( C399 C401 ) C399_=_C450( C399 C450 ) C399_=_C458( C399 C458 ) C399_=_C465( C399 C465 ) C399_=_C466( C399 C466 ) C399_=_C467( C399 C467 ) \nC399_=_C468( C399 C468 ) C399_=_C469( C399 C469 ) C400_=_C401( C400 C401 ) C400_=_C445( C400 C445 ) C400_=_C468( C400 C468 ) C401_=_C446( C401 C446 ) \nC401_=_C469( C401 C469 ) C414_=_C423( C414 C423 ) C414_=_C433( C414 C433 ) C414_=_C438( C414 C438 ) C414_=_C443( C414 C443 ) C414_=_C445( C414 C445 ) \nC414_=_C446( C414 C446 ) C423_=_C433( C423 C433 ) C423_=_C438( C423 C438 ) C423_=_C443( C423 C443 ) C423_=_C445( C423 C445 ) C423_=_C446( C423 C446 ) \nC433_=_C438( C433 C438 ) C433_=_C443( C433 C443 ) C433_=_C445( C433 C445 ) C433_=_C446( C433 C446 ) C438_=_C443( C438 C443 ) C438_=_C445( C438 C445 ) \nC438_=_C446( C438 C446 ) C443_=_C445( C443 C445 ) C443_=_C446( C443 C446 ) C445_=_C446( C445 C446 ) C445_=_C468( C445 C468 ) C446_=_C469( C446 C469 ) \nC450_=_C458( C450 C458 ) C450_=_C465( C450 C465 ) C450_=_C466( C450 C466 ) C450_=_C467( C450 C467 ) C450_=_C468( C450 C468 ) C450_=_C469( C450 C469 ) \nC458_=_C465( C458 C465 ) C458_=_C466( C458 C466 ) C458_=_C467( C458 C467 ) C458_=_C468( C458 C468 ) C458_=_C469( C458 C469 ) C465_=_C466(</w:t>
      </w:r>
    </w:p>
    <w:p>
      <w:pPr>
        <w:pStyle w:val="PreformattedText"/>
        <w:bidi w:val="0"/>
        <w:spacing w:before="0" w:after="0"/>
        <w:jc w:val="left"/>
        <w:rPr/>
      </w:pPr>
      <w:r>
        <w:rPr/>
        <w:t xml:space="preserve"> </w:t>
      </w:r>
      <w:r>
        <w:rPr/>
        <w:t>C465 C466 ) \nC465_=_C467( C465 C467 ) C465_=_C468( C465 C468 ) C465_=_C469( C465 C469 ) C466_=_C467( C466 C467 ) C466_=_C468( C466 C468 ) C466_=_C469( C466 C469 ) \nC467_=_C468( C467 C468 ) C467_=_C469( C467 C469 ) C468_=_C469( C468 C469 ) "];81-&gt;115[label="34: C37 C38 C39 C40 C172 \nC182 C191 C192 C193 C194 C198 \nC199 C371 C380 C389 C395 C396 \nC397 C400 C401 C414 C423 C433 \nC438 C443 C445 C446 C450 C458 \nC465 C466 C467 C468 C469 \n146: C37_=_C38 ,C37_=_C39 ,C37_=_C40 ,C37_=_C172 ,C37_=_C182 ,\nC37_=_C191 ,C37_=_C192 ,C37_=_C193 ,C37_=_C194 ,C37_=_C198 ,C37_=_C199 ,\nC38_=_C39 ,C38_=_C40 ,C38_=_C371 ,C38_=_C380 ,C38_=_C389 ,C38_=_C395 ,\nC38_=_C396 ,C38_=_C397 ,C38_=_C400 ,C38_=_C401 ,C39_=_C40 ,C39_=_C414 ,\nC39_=_C423 ,C39_=_C433 ,C39_=_C438 ,C39_=_C443 ,C39_=_C445 ,C39_=_C446 ,\nC40_=_C450 ,C40_=_C458 ,C40_=_C465 ,C40_=_C466 ,C40_=_C467 ,C40_=_C468 ,\nC40_=_C469 ,C172_=_C182 ,C172_=_C191 ,C172_=_C192 ,C172_=_C193 ,C172_=_C194 ,\nC172_=_C198 ,C172_=_C199 ,C182_=_C191 ,C182_=_C192 ,C182_=_C193 ,C182_=_C194 ,\nC182_=_C198 ,C182_=_C199 ,C191_=_C192 ,C191_=_C193 ,C191_=_C194 ,C191_=_C198 ,\nC191_=_C199 ,C192_=_C193 ,C192_=_C194 ,C192_=_C198 ,C192_=_C199 ,C193_=_C194 ,\nC193_=_C198 ,C193_=_C199 ,C194_=_C198 ,C194_=_C199 ,C198_=_C199 ,C198_=_C400 ,\nC198_=_C445 ,C198_=_C468 ,C199_=_C401 ,C199_=_C446 ,C199_=_C469 ,C371_=_C380 ,\nC371_=_C389 ,C371_=_C395 ,C371_=_C396 ,C371_=_C397 ,C371_=_C400 ,C371_=_C401 ,\nC380_=_C389 ,C380_=_C395 ,C380_=_C396 ,C380_=_C397 ,C380_=_C400 ,C380_=_C401 ,\nC389_=_C395 ,C389_=_C396 ,C389_=_C397 ,C389_=_C400 ,C389_=_C401 ,C395_=_C396 ,\nC395_=_C397 ,C395_=_C400 ,C395_=_C401 ,C396_=_C397 ,C396_=_C400 ,C396_=_C401 ,\nC397_=_C400 ,C397_=_C401 ,C400_=_C401 ,C400_=_C445 ,C400_=_C468 ,C401_=_C446 ,\nC401_=_C469 ,C414_=_C423 ,C414_=_C433 ,C414_=_C438 ,C414_=_C443 ,C414_=_C445 ,\nC414_=_C446 ,C423_=_C433 ,C423_=_C438 ,C423_=_C443 ,C423_=_C445 ,C423_=_C446 ,\nC433_=_C438 ,C433_=_C443 ,C433_=_C445 ,C433_=_C446 ,C438_=_C443 ,C438_=_C445 ,\nC438_=_C446 ,C443_=_C445 ,C443_=_C446 ,C445_=_C446 ,C445_=_C468 ,C446_=_C469 ,\nC450_=_C458 ,C450_=_C465 ,C450_=_C466 ,C450_=_C467 ,C450_=_C468 ,C450_=_C469 ,\nC458_=_C465 ,C458_=_C466 ,C458_=_C467 ,C458_=_C468 ,C458_=_C469 ,C465_=_C466 ,\nC465_=_C467 ,C465_=_C468 ,C465_=_C469 ,C466_=_C467 ,C466_=_C468 ,C466_=_C469 ,\nC467_=_C468 ,C467_=_C469 ,C468_=_C469 ,"];116[shape=box, label="id:116 level: 5\n25: C0 C12 C13 C14 C15 \nC16 C17 C18 C19 C20 C21 \nC22 C23 C123 C177 C225 C226 \nC227 C228 C229 C230 C231 C232 \nC233 C234 \n162: C0_=_C12( C0 C12 ) C0_=_C13( C0 C13 ) C0_=_C14( C0 C14 ) C0_=_C15( C0 C15 ) C0_=_C16( C0 C16 ) \nC0_=_C17( C0 C17 ) C0_=_C18( C0 C18 ) C0_=_C19( C0 C19 ) C0_=_C20( C0 C20 ) C0_=_C21( C0 C21 ) C0_=_C22( C0 C22 ) \nC0_=_C23( C0 C23 ) C12_=_C13( C12 C13 ) C12_=_C14( C12 C14 ) C12_=_C15( C12 C15 ) C12_=_C16( C12 C16 ) C12_=_C17( C12 C17 ) \nC12_=_C18( C12 C18 ) C12_=_C19( C12 C19 ) C12_=_C20( C12 C20 ) C12_=_C21( C12 C21 ) C12_=_C22( C12 C22 ) C12_=_C23( C12 C23 ) \nC13_=_C14( C13 C14 ) C13_=_C15( C13 C15 ) C13_=_C16( C13 C16 ) C13_=_C17( C13 C17 ) C13_=_C18( C13 C18 ) C13_=_C19( C13 C19 ) \nC13_=_C20( C13 C20 ) C13_=_C21( C13 C21 ) C13_=_C22( C13 C22 ) C13_=_C23( C13 C23 ) C14_=_C15( C14 C15 ) C14_=_C16( C14 C16 ) \nC14_=_C17( C14 C17 ) C14_=_C18( C14 C18 ) C14_=_C19( C14 C19 ) C14_=_C20( C14 C20 ) C14_=_C21( C14 C21 ) C14_=_C22( C14 C22 ) \nC14_=_C23( C14 C23 ) C15_=_C16( C15 C16 ) C15_=_C17( C15 C17 ) C15_=_C18( C15 C18 ) C15_=_C19( C15 C19 ) C15_=_C20( C15 C20 ) \nC15_=_C21( C15 C21 ) C15_=_C22( C15 C22 ) C15_=_C23( C15 C23 ) C16_=_C17( C16 C17 ) C16_=_C18( C16 C18 ) C16_=_C19( C16 C19 ) \nC16_=_C20( C16 C20 ) C16_=_C21( C16 C21 ) C16_=_C22( C16 C22 ) C16_=_C23( C16 C23 ) C17_=_C18( C17 C18 ) C17_=_C19( C17 C19 ) \nC17_=_C20( C17 C20 ) C17_=_C21( C17 C21 ) C17_=_C22( C17 C22 ) C17_=_C23( C17 C23 ) C17_=_C123( C17 C123 ) C18_=_C19( C18 C19 ) \nC18_=_C20( C18 C20 ) C18_=_C21( C18 C21 ) C18_=_C22( C18 C22 ) C18_=_C23( C18 C23 ) C18_=_C177( C18 C177 ) C19_=_C20( C19 C20 ) \nC19_=_C21( C19 C21 ) C19_=_C22( C19 C22 ) C19_=_C23( C19 C23 ) C19_=_C123( C19 C123 ) C19_=_C177( C19 C177 ) C19_=_C225( C19 C225 ) \nC19_=_C226( C19 C226 ) C19_=_C227( C19 C227 ) C19_=_C228( C19 C228 ) C19_=_C229( C19 C229 ) C19_=_C230( C19 C230 ) C19_=_C231( C19 C231 ) \nC19_=_C232( C19 C232 ) C19_=_C233( C19 C233 ) C19_=_C234( C19 C234 ) C20_=_C21( C20 C21 ) C20_=_C22( C20 C22 ) C20_=_C23( C20 C23 ) \nC20_=_C231( C20 C231 ) C21_=_C22( C21 C22 ) C21_=_C23( C21 C23 ) C21_=_C232( C21 C232 ) C22_=_C23( C22 C23 ) C22_=_C233( C22 C233 ) \nC23_=_C234( C23 C234 ) C123_=_C177( C123 C177 ) C123_=_C225( C123 C225 ) C123_=_C226( C123 C226 ) C123_=_C227( C123 C227 ) C123_=_C228( C123 C228 ) \nC123_=_C229( C123 C229 ) C123_=_C230( C123 C230 ) C123_=_C231( C123 C231 ) C123_=_C232( C123 C232 ) C123_=_C233( C123 C233 ) C123_=_C234( C123 C234 ) \nC177_=_C225( C177 C225 ) C177_=_C226( C177 C226 ) C177_=_C227( C177 C227 ) C177_=_C228( C177 C228 ) C177_=_C229( C177 C229 ) C177_=_C230( C177 C230 ) \nC177_=_C231( C177 C231 ) C177_=_C232( C177 C232 ) C177_=_C233( C177 C233 ) C177_=_C234( C177 C234 ) C225_=_C226( C225 C226 ) C225_=_C227( C225 C227 ) \nC225_=_C228( C225 C228 ) C225_=_C229( C225 C229 ) C225_=_C230( C225 C230 ) C225_=_C231( C225 C231 ) C225_=_C232( C225 C232 ) C225_=_C233( C225 C233 ) \nC225_=_C234( C225 C234 ) C226_=_C227( C226 C227 ) C226_=_C228( C226 C228 ) C226_=_C229( C226 C229 ) C226_=_C230( C226 C230 ) C226_=_C231( C226 C231 ) \nC226_=_C232( C226 C232 ) C226_=_C233( C226 C233 ) C226_=_C234( C226 C23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82-&gt;116[label="24: C0 C12 C13 C14 C15 \nC16 C17 C18 C20 C21 C22 \nC23 C123 C177 C225 C226 C227 \nC228 C229 C230 C231 C232 C233 \nC234 \n138: C0_=_C12 ,C0_=_C13 ,C0_=_C14 ,C0_=_C15 ,C0_=_C16 ,\nC0_=_C17 ,C0_=_C18 ,C0_=_C20 ,C0_=_C21 ,C0_=_C22 ,C0_=_C23 ,\nC12_=_C13 ,C12_=_C14 ,C12_=_C15 ,C12_=_C16 ,C12_=_C17 ,C12_=_C18 ,\nC12_=_C20 ,C12_=_C21 ,C12_=_C22 ,C12_=_C23 ,C13_=_C14 ,C13_=_C15 ,\nC13_=_C16 ,C13_=_C17 ,C13_=_C18 ,C13_=_C20 ,C13_=_C21 ,C13_=_C22 ,\nC13_=_C23 ,C14_=_C15 ,C14_=_C16 ,C14_=_C17 ,C14_=_C18 ,C14_=_C20 ,\nC14_=_C21 ,C14_=_C22 ,C14_=_C23 ,C15_=_C16 ,C15_=_C17 ,C15_=_C18 ,\nC15_=_C20 ,C15_=_C21 ,C15_=_C22 ,C15_=_C23 ,C16_=_C17 ,C16_=_C18 ,\nC16_=_C20 ,C16_=_C21 ,C16_=_C22 ,C16_=_C23 ,C17_=_C18 ,C17_=_C20 ,\nC17_=_C21 ,C17_=_C22 ,C17_=_C23 ,C17_=_C123 ,C18_=_C20 ,C18_=_C21 ,\nC18_=_C22 ,C18_=_C23 ,C18_=_C177 ,C20_=_C21 ,C20_=_C22 ,C20_=_C23 ,\nC20_=_C231 ,C21_=_C22 ,C21_=_C23 ,C21_=_C232 ,C22_=_C23 ,C22_=_C233 ,\nC23_=_C234 ,C123_=_C177 ,C123_=_C225 ,C123_=_C226 ,C123_=_C227 ,C123_=_C228 ,\nC123_=_C229 ,C123_=_C230 ,C123_=_C231 ,C123_=_C232 ,C123_=_C233 ,C123_=_C234 ,\nC177_=_C225 ,C177_=_C226 ,C177_=_C227 ,C177_=_C228 ,C177_=_C229 ,C177_=_C230 ,\nC177_=_C231 ,C177_=_C232 ,C177_=_C233 ,C177_=_C234 ,C225_=_C226 ,C225_=_C227 ,\nC225_=_C228 ,C225_=_C229 ,C225_=_C230 ,C225_=_C231 ,C225_=_C232 ,C225_=_C233 ,\nC225_=_C234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117[shape=box, label="id:117 level: 5\n44: C17 C18 C20 C22 C116 \nC117 C118 C119 C120 C121 C122 \nC123 C124 C125 C127 C171 C172 \nC173 C174 C175 C176 C177 C179 \nC180 C181 C231 C233 C323 C324 \nC325 C326 C327 C328 C329 C330 \nC331 C425 C518 C519 C520 C521 \nC522 C523 C524 \n288: C17_=_C18( C17 C18 ) C17_=_C20( C17 C20 ) C17_=_C22( C17 C22 ) C17_=_C116( C17 C116 ) C17_=_C117( C17 C117 ) \nC17_=_C118( C17 C118 ) C17_=_C119( C17 C119 ) C17_=_C120( C17 C120 ) C17_=_C121( C17 C121 ) C17_=_C122( C17 C122 ) C17_=_C123( C17 C123 ) \nC17_=_C124( C17 C124 ) C17_=_C125( C17 C125 ) C17_=_C127( C17 C127 ) C18_=_C20( C18 C20 ) C18_=_C22( C18 C22 ) C18_=_C122( C18 C122 ) \nC18_=_C171( C18 C171 ) C18_=_C172( C18 C172 ) C18_=_C173( C18 C173 ) C18_=_C174( C18 C174 ) C18_=_C175( C18 C175 ) C18_=_C176( C18 C176 ) \nC18_=_C177( C18 C177 ) C18_=_C179( C18 C179 ) C18_=_C180( C18 C180 ) C18_=_C181( C18 C181 ) C20_=_C22( C20 C22 ) C20_=_C124( C20 C124 ) \nC20_=_C231( C20 C231 ) C20_=_C323( C20 C323 ) C20_=_C324( C20 C324 ) C20_=_C325( C20 C325 ) C20_=_C326( C20 C326 ) C20_=_C327( C20 C327 ) \nC20_=_C328( C20 C328 ) C20_=_C329( C20 C329 ) C20_=_C330( C20 C330 ) C20_=_C331( C20 C331 ) C22_=_C180( C22 C180 ) C22_=_C233( C22 C233 ) \nC22_=_C330( C22 C330 ) C22_=_C425( C22 C425 ) C22_=_C518( C22 C518 ) C22_=_C519( C22 C519 ) C22_=_C520( C22 C520 ) C22_=_C521( C22 C521 ) \nC22_=_C522( C22 C522 ) C22_=_C523( C22 C523 ) C22_=_C524( C22 C524 ) C116_=_C117( C116 C117 ) C116_=_C118( C116 C118 ) C116_=_C119( C116 C119 ) \nC116_=_C120( C116 C120 ) C116_=_C121( C116 C121 ) C116_=_C122( C116 C122 ) C116_=_C123( C116 C123 ) C116_=_C124( C116 C124 ) C116_=_C125( C116 C125 ) \nC116_=_C127( C116 C127 ) C117_=_C118( C117 C118 ) C117_=_C119( C117 C119 ) C117_=_C120( C117 C120 ) C117_=_C121( C117 C121 ) C117_=_C122( C117 C122</w:t>
      </w:r>
    </w:p>
    <w:p>
      <w:pPr>
        <w:pStyle w:val="PreformattedText"/>
        <w:bidi w:val="0"/>
        <w:spacing w:before="0" w:after="0"/>
        <w:jc w:val="left"/>
        <w:rPr/>
      </w:pPr>
      <w:r>
        <w:rPr/>
        <w:t xml:space="preserve"> </w:t>
      </w:r>
      <w:r>
        <w:rPr/>
        <w:t>) \nC117_=_C123( C117 C123 ) C117_=_C124( C117 C124 ) C117_=_C125( C117 C125 ) C117_=_C127( C117 C127 ) C118_=_C119( C118 C119 ) C118_=_C120( C118 C120 ) \nC118_=_C121( C118 C121 ) C118_=_C122( C118 C122 ) C118_=_C123( C118 C123 ) C118_=_C124( C118 C124 ) C118_=_C125( C118 C125 ) C118_=_C127( C118 C127 ) \nC119_=_C120( C119 C120 ) C119_=_C121( C119 C121 ) C119_=_C122( C119 C122 ) C119_=_C123( C119 C123 ) C119_=_C124( C119 C124 ) C119_=_C125( C119 C125 ) \nC119_=_C127( C119 C127 ) C120_=_C121( C120 C121 ) C120_=_C122( C120 C122 ) C120_=_C123( C120 C123 ) C120_=_C124( C120 C124 ) C120_=_C125( C120 C125 ) \nC120_=_C127( C120 C127 ) C121_=_C122( C121 C122 ) C121_=_C123( C121 C123 ) C121_=_C124( C121 C124 ) C121_=_C125( C121 C125 ) C121_=_C127( C121 C127 ) \nC122_=_C123( C122 C123 ) C122_=_C124( C122 C124 ) C122_=_C125( C122 C125 ) C122_=_C127( C122 C127 ) C122_=_C171( C122 C171 ) C122_=_C172( C122 C172 ) \nC122_=_C173( C122 C173 ) C122_=_C174( C122 C174 ) C122_=_C175( C122 C175 ) C122_=_C176( C122 C176 ) C122_=_C177( C122 C177 ) C122_=_C179( C122 C179 ) \nC122_=_C180( C122 C180 ) C122_=_C181( C122 C181 ) C123_=_C124( C123 C124 ) C123_=_C125( C123 C125 ) C123_=_C127( C123 C127 ) C123_=_C177( C123 C177 ) \nC123_=_C231( C123 C231 ) C123_=_C233( C123 C233 ) C124_=_C125( C124 C125 ) C124_=_C127( C124 C127 ) C124_=_C231( C124 C231 ) C124_=_C323( C124 C323 ) \nC124_=_C324( C124 C324 ) C124_=_C325( C124 C325 ) C124_=_C326( C124 C326 ) C124_=_C327( C124 C327 ) C124_=_C328( C124 C328 ) C124_=_C329( C124 C329 ) \nC124_=_C330( C124 C330 ) C124_=_C331( C124 C331 ) C125_=_C127( C125 C127 ) C125_=_C179( C125 C179 ) C125_=_C329( C125 C329 ) C125_=_C425( C125 C425 ) \nC127_=_C181( C127 C181 ) C127_=_C331( C127 C331 ) C127_=_C524( C127 C524 ) C171_=_C172( C171 C172 ) C171_=_C173( C171 C173 ) C171_=_C174( C171 C174 ) \nC171_=_C175( C171 C175 ) C171_=_C176( C171 C176 ) C171_=_C177( C171 C177 ) C171_=_C179( C171 C179 ) C171_=_C180( C171 C180 ) C171_=_C181( C171 C181 ) \nC172_=_C173( C172 C173 ) C172_=_C174( C172 C174 ) C172_=_C175( C172 C175 ) C172_=_C176( C172 C176 ) C172_=_C177( C172 C177 ) C172_=_C179( C172 C179 ) \nC172_=_C180( C172 C180 ) C172_=_C181( C172 C181 ) C173_=_C174( C173 C174 ) C173_=_C175( C173 C175 ) C173_=_C176( C173 C176 ) C173_=_C177( C173 C177 ) \nC173_=_C179( C173 C179 ) C173_=_C180( C173 C180 ) C173_=_C181( C173 C181 ) C174_=_C175( C174 C175 ) C174_=_C176( C174 C176 ) C174_=_C177( C174 C177 ) \nC174_=_C179( C174 C179 ) C174_=_C180( C174 C180 ) C174_=_C181( C174 C181 ) C175_=_C176( C175 C176 ) C175_=_C177( C175 C177 ) C175_=_C179( C175 C179 ) \nC175_=_C180( C175 C180 ) C175_=_C181( C175 C181 ) C176_=_C177( C176 C177 ) C176_=_C179( C176 C179 ) C176_=_C180( C176 C180 ) C176_=_C181( C176 C181 ) \nC177_=_C179( C177 C179 ) C177_=_C180( C177 C180 ) C177_=_C181( C177 C181 ) C177_=_C231( C177 C231 ) C177_=_C233( C177 C233 ) C179_=_C180( C179 C180 ) \nC179_=_C181( C179 C181 ) C179_=_C329( C179 C329 ) C179_=_C425( C179 C425 ) C180_=_C181( C180 C181 ) C180_=_C233( C180 C233 ) C180_=_C330( C180 C330 ) \nC180_=_C425( C180 C425 ) C180_=_C518( C180 C518 ) C180_=_C519( C180 C519 ) C180_=_C520( C180 C520 ) C180_=_C521( C180 C521 ) C180_=_C522( C180 C522 ) \nC180_=_C523( C180 C523 ) C180_=_C524( C180 C524 ) C181_=_C331( C181 C331 ) C181_=_C524( C181 C524 ) C231_=_C233( C231 C233 ) C231_=_C323( C231 C323 ) \nC231_=_C324( C231 C324 ) C231_=_C325( C231 C325 ) C231_=_C326( C231 C326 ) C231_=_C327( C231 C327 ) C231_=_C328( C231 C328 ) C231_=_C329( C231 C329 ) \nC231_=_C330( C231 C330 ) C231_=_C331( C231 C331 ) C233_=_C330( C233 C330 ) C233_=_C425( C233 C425 ) C233_=_C518( C233 C518 ) C233_=_C519( C233 C519 ) \nC233_=_C520( C233 C520 ) C233_=_C521( C233 C521 ) C233_=_C522( C233 C522 ) C233_=_C523( C233 C523 ) C233_=_C524( C233 C524 ) C323_=_C324( C323 C324 ) \nC323_=_C325( C323 C325 ) C323_=_C326( C323 C326 ) C323_=_C327( C323 C327 ) C323_=_C328( C323 C328 ) C323_=_C329( C323 C329 ) C323_=_C330( C323 C330 ) \nC323_=_C331( C323 C331 ) C324_=_C325( C324 C325 ) C324_=_C326( C324 C326 ) C324_=_C327( C324 C327 ) C324_=_C328( C324 C328 ) C324_=_C329( C324 C329 ) \nC324_=_C330( C324 C330 ) C324_=_C331( C324 C331 ) C325_=_C326( C325 C326 ) C325_=_C327( C325 C327 ) C325_=_C328( C325 C328 ) C325_=_C329( C325 C329 ) \nC325_=_C330( C325 C330 ) C325_=_C331( C325 C331 ) C326_=_C327( C326 C327 ) C326_=_C328( C326 C328 ) C326_=_C329( C326 C329 ) C326_=_C330( C326 C330 ) \nC326_=_C331( C326 C331 ) C327_=_C328( C327 C328 ) C327_=_C329( C327 C329 ) C327_=_C330( C327 C330 ) C327_=_C331( C327 C331 ) C328_=_C329( C328 C329 ) \nC328_=_C330( C328 C330 ) C328_=_C331( C328 C331 ) C329_=_C330( C329 C330 ) C329_=_C331( C329 C331 ) C329_=_C425( C329 C425 ) C330_=_C331( C330 C331 ) \nC330_=_C425( C330 C425 ) C330_=_C518( C330 C518 ) C330_=_C519( C330 C519 ) C330_=_C520( C330 C520 ) C330_=_C521( C330 C521 ) C330_=_C522( C330 C522 ) \nC330_=_C523( C330 C523 ) C330_=_C524( C330 C524 ) C331_=_C524( C331 C524 ) C425_=_C518( C425 C518 ) C425_=_C519( C425 C519 ) C425_=_C520( C425 C520 ) \nC425_=_C521( C425 C521 ) C425_=_C522( C425 C522 ) C425_=_C523( C425 C523 ) C425_=_C524( C425 C524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82-&gt;117[label="40: C17 C18 C20 C22 C116 \nC117 C118 C119 C120 C121 C123 \nC125 C127 C171 C172 C173 C174 \nC175 C176 C177 C179 C181 C231 \nC233 C323 C324 C325 C326 C327 \nC328 C329 C331 C425 C518 C519 \nC520 C521 C522 C523 C524 \n204: C17_=_C18 ,C17_=_C20 ,C17_=_C22 ,C17_=_C116 ,C17_=_C117 ,\nC17_=_C118 ,C17_=_C119 ,C17_=_C120 ,C17_=_C121 ,C17_=_C123 ,C17_=_C125 ,\nC17_=_C127 ,C18_=_C20 ,C18_=_C22 ,C18_=_C171 ,C18_=_C172 ,C18_=_C173 ,\nC18_=_C174 ,C18_=_C175 ,C18_=_C176 ,C18_=_C177 ,C18_=_C179 ,C18_=_C181 ,\nC20_=_C22 ,C20_=_C231 ,C20_=_C323 ,C20_=_C324 ,C20_=_C325 ,C20_=_C326 ,\nC20_=_C327 ,C20_=_C328 ,C20_=_C329 ,C20_=_C331 ,C22_=_C233 ,C22_=_C425 ,\nC22_=_C518 ,C22_=_C519 ,C22_=_C520 ,C22_=_C521 ,C22_=_C522 ,C22_=_C523 ,\nC22_=_C524 ,C116_=_C117 ,C116_=_C118 ,C116_=_C119 ,C116_=_C120 ,C116_=_C121 ,\nC116_=_C123 ,C116_=_C125 ,C116_=_C127 ,C117_=_C118 ,C117_=_C119 ,C117_=_C120 ,\nC117_=_C121 ,C117_=_C123 ,C117_=_C125 ,C117_=_C127 ,C118_=_C119 ,C118_=_C120 ,\nC118_=_C121 ,C118_=_C123 ,C118_=_C125 ,C118_=_C127 ,C119_=_C120 ,C119_=_C121 ,\nC119_=_C123 ,C119_=_C125 ,C119_=_C127 ,C120_=_C121 ,C120_=_C123 ,C120_=_C125 ,\nC120_=_C127 ,C121_=_C123 ,C121_=_C125 ,C121_=_C127 ,C123_=_C125 ,C123_=_C127 ,\nC123_=_C177 ,C123_=_C231 ,C123_=_C233 ,C125_=_C127 ,C125_=_C179 ,C125_=_C329 ,\nC125_=_C425 ,C127_=_C181 ,C127_=_C331 ,C127_=_C524 ,C171_=_C172 ,C171_=_C173 ,\nC171_=_C174 ,C171_=_C175 ,C171_=_C176 ,C171_=_C177 ,C171_=_C179 ,C171_=_C181 ,\nC172_=_C173 ,C172_=_C174 ,C172_=_C175 ,C172_=_C176 ,C172_=_C177 ,C172_=_C179 ,\nC172_=_C181 ,C173_=_C174 ,C173_=_C175 ,C173_=_C176 ,C173_=_C177 ,C173_=_C179 ,\nC173_=_C181 ,C174_=_C175 ,C174_=_C176 ,C174_=_C177 ,C174_=_C179 ,C174_=_C181 ,\nC175_=_C176 ,C175_=_C177 ,C175_=_C179 ,C175_=_C181 ,C176_=_C177 ,C176_=_C179 ,\nC176_=_C181 ,C177_=_C179 ,C177_=_C181 ,C177_=_C231 ,C177_=_C233 ,C179_=_C181 ,\nC179_=_C329 ,C179_=_C425 ,C181_=_C331 ,C181_=_C524 ,C231_=_C233 ,C231_=_C323 ,\nC231_=_C324 ,C231_=_C325 ,C231_=_C326 ,C231_=_C327 ,C231_=_C328 ,C231_=_C329 ,\nC231_=_C331 ,C233_=_C425 ,C233_=_C518 ,C233_=_C519 ,C233_=_C520 ,C233_=_C521 ,\nC233_=_C522 ,C233_=_C523 ,C233_=_C524 ,C323_=_C324 ,C323_=_C325 ,C323_=_C326 ,\nC323_=_C327 ,C323_=_C328 ,C323_=_C329 ,C323_=_C331 ,C324_=_C325 ,C324_=_C326 ,\nC324_=_C327 ,C324_=_C328 ,C324_=_C329 ,C324_=_C331 ,C325_=_C326 ,C325_=_C327 ,\nC325_=_C328 ,C325_=_C329 ,C325_=_C331 ,C326_=_C327 ,C326_=_C328 ,C326_=_C329 ,\nC326_=_C331 ,C327_=_C328 ,C327_=_C329 ,C327_=_C331 ,C328_=_C329 ,C328_=_C331 ,\nC329_=_C331 ,C329_=_C425 ,C331_=_C524 ,C425_=_C518 ,C425_=_C519 ,C425_=_C520 ,\nC425_=_C521 ,C425_=_C522 ,C425_=_C523 ,C425_=_C524 ,C518_=_C519 ,C518_=_C520 ,\nC518_=_C521 ,C518_=_C522 ,C518_=_C523 ,C518_=_C524 ,C519_=_C520 ,C519_=_C521 ,\nC519_=_C522 ,C519_=_C523 ,C519_=_C524 ,C520_=_C521 ,C520_=_C522 ,C520_=_C523 ,\nC520_=_C524 ,C521_=_C522 ,C521_=_C523 ,C521_=_C524 ,C522_=_C523 ,C522_=_C524 ,\nC523_=_C524 ,"];118[shape=box, label="id:118 level: 5\n38: C59 C60 C62 C63 C111 \nC112 C114 C115 C121 C132 C141 \nC148 C155 C162 C168 C169 C230 \nC239 C248 C257 C264 C269 C274 \nC276 C367 C368 C490 C496 C504 \nC508 C512 C515 C517 C523 C528 \nC534 C536 C541 \n215: C59_=_C60( C59 C60 ) C59_=_C62( C59 C62 ) C59_=_C63( C59 C63 ) C59_=_C111( C59 C111 ) C59_=_C121( C59 C121 ) \nC59_=_C132( C59 C132 ) C59_=_C141( C59 C141 ) C59_=_C148( C59 C148 ) C59_=_C155( C59 C155 ) C59_=_C162( C59 C162 ) C59_=_C168( C59 C168 ) \nC59_=_C169( C59 C169 ) C60_=_C62( C60 C62 ) C60_=_C63( C60 C63 ) C60_=_C112( C60 C112 ) C60_=_C168( C60 C168 ) C60_=_C230( C60 C230 ) \nC60_=_C239( C60 C239 ) C60_=_C248( C60 C248 ) C60_=_C257( C60 C257 ) C60_=_C264( C60 C264 ) C60_=_C269( C60 C269 ) C60_=_C274( C60 C274 ) \nC60_=_C276( C60 C276 ) C62_=_C63( C62 C63 ) C62_=_C114( C62 C114 ) C62_=_C169( C62 C169 ) C62_=_C367( C62 C367 ) C62_=_C490( C62 C490 ) \nC62_=_C496( C62 C496 ) C62_=_C504( C62 C504 ) C62_=_C508( C62 C508 ) C62_=_C512( C62 C512 ) C62_=_C515( C62 C515 ) C62_=_C517( C62 C517 ) \nC63_=_C115( C63 C115 ) C63_=_C276( C63 C276 ) C63_=_C368( C63 C368 ) C63_=_C517( C63 C517 ) C63_=_C523( C63 C523 ) C63_=_C528( C63 C528 ) \nC63_=_C534( C63 C534 ) C63_=_C536( C63 C536 ) C63_=_C541( C63 C541 ) C111_=_C112( C111 C112 ) C111_=_C114( C111 C114 ) C111_=_C115( C111 C115</w:t>
      </w:r>
    </w:p>
    <w:p>
      <w:pPr>
        <w:pStyle w:val="PreformattedText"/>
        <w:bidi w:val="0"/>
        <w:spacing w:before="0" w:after="0"/>
        <w:jc w:val="left"/>
        <w:rPr/>
      </w:pPr>
      <w:r>
        <w:rPr/>
        <w:t xml:space="preserve"> </w:t>
      </w:r>
      <w:r>
        <w:rPr/>
        <w:t>) \nC111_=_C121( C111 C121 ) C111_=_C132( C111 C132 ) C111_=_C141( C111 C141 ) C111_=_C148( C111 C148 ) C111_=_C155( C111 C155 ) C111_=_C162( C111 C162 ) \nC111_=_C168( C111 C168 ) C111_=_C169( C111 C169 ) C112_=_C114( C112 C114 ) C112_=_C115( C112 C115 ) C112_=_C168( C112 C168 ) C112_=_C230( C112 C230 ) \nC112_=_C239( C112 C239 ) C112_=_C248( C112 C248 ) C112_=_C257( C112 C257 ) C112_=_C264( C112 C264 ) C112_=_C269( C112 C269 ) C112_=_C274( C112 C274 ) \nC112_=_C276( C112 C276 ) C114_=_C115( C114 C115 ) C114_=_C169( C114 C169 ) C114_=_C367( C114 C367 ) C114_=_C490( C114 C490 ) C114_=_C496( C114 C496 ) \nC114_=_C504( C114 C504 ) C114_=_C508( C114 C508 ) C114_=_C512( C114 C512 ) C114_=_C515( C114 C515 ) C114_=_C517( C114 C517 ) C115_=_C276( C115 C276 ) \nC115_=_C368( C115 C368 ) C115_=_C517( C115 C517 ) C115_=_C523( C115 C523 ) C115_=_C528( C115 C528 ) C115_=_C534( C115 C534 ) C115_=_C536( C115 C536 ) \nC115_=_C541( C115 C541 ) C121_=_C132( C121 C132 ) C121_=_C141( C121 C141 ) C121_=_C148( C121 C148 ) C121_=_C155( C121 C155 ) C121_=_C162( C121 C162 ) \nC121_=_C168( C121 C168 ) C121_=_C169( C121 C169 ) C132_=_C141( C132 C141 ) C132_=_C148( C132 C148 ) C132_=_C155( C132 C155 ) C132_=_C162( C132 C162 ) \nC132_=_C168( C132 C168 ) C132_=_C169( C132 C169 ) C141_=_C148( C141 C148 ) C141_=_C155( C141 C155 ) C141_=_C162( C141 C162 ) C141_=_C168( C141 C168 ) \nC141_=_C169( C141 C169 ) C148_=_C155( C148 C155 ) C148_=_C162( C148 C162 ) C148_=_C168( C148 C168 ) C148_=_C169( C148 C169 ) C155_=_C162( C155 C162 ) \nC155_=_C168( C155 C168 ) C155_=_C169( C155 C169 ) C162_=_C168( C162 C168 ) C162_=_C169( C162 C169 ) C168_=_C169( C168 C169 ) C168_=_C230( C168 C230 ) \nC168_=_C239( C168 C239 ) C168_=_C248( C168 C248 ) C168_=_C257( C168 C257 ) C168_=_C264( C168 C264 ) C168_=_C269( C168 C269 ) C168_=_C274( C168 C274 ) \nC168_=_C276( C168 C276 ) C169_=_C367( C169 C367 ) C169_=_C490( C169 C490 ) C169_=_C496( C169 C496 ) C169_=_C504( C169 C504 ) C169_=_C508( C169 C508 ) \nC169_=_C512( C169 C512 ) C169_=_C515( C169 C515 ) C169_=_C517( C169 C517 ) C230_=_C239( C230 C239 ) C230_=_C248( C230 C248 ) C230_=_C257( C230 C257 ) \nC230_=_C264( C230 C264 ) C230_=_C269( C230 C269 ) C230_=_C274( C230 C274 ) C230_=_C276( C230 C276 ) C239_=_C248( C239 C248 ) C239_=_C257( C239 C257 ) \nC239_=_C264( C239 C264 ) C239_=_C269( C239 C269 ) C239_=_C274( C239 C274 ) C239_=_C276( C239 C276 ) C248_=_C257( C248 C257 ) C248_=_C264( C248 C264 ) \nC248_=_C269( C248 C269 ) C248_=_C274( C248 C274 ) C248_=_C276( C248 C276 ) C257_=_C264( C257 C264 ) C257_=_C269( C257 C269 ) C257_=_C274( C257 C274 ) \nC257_=_C276( C257 C276 ) C264_=_C269( C264 C269 ) C264_=_C274( C264 C274 ) C264_=_C276( C264 C276 ) C269_=_C274( C269 C274 ) C269_=_C276( C269 C276 ) \nC274_=_C276( C274 C276 ) C274_=_C367( C274 C367 ) C274_=_C368( C274 C368 ) C276_=_C368( C276 C368 ) C276_=_C517( C276 C517 ) C276_=_C523( C276 C523 ) \nC276_=_C528( C276 C528 ) C276_=_C534( C276 C534 ) C276_=_C536( C276 C536 ) C276_=_C541( C276 C541 ) C367_=_C368( C367 C368 ) C367_=_C490( C367 C490 ) \nC367_=_C496( C367 C496 ) C367_=_C504( C367 C504 ) C367_=_C508( C367 C508 ) C367_=_C512( C367 C512 ) C367_=_C515( C367 C515 ) C367_=_C517( C367 C517 ) \nC368_=_C517( C368 C517 ) C368_=_C523( C368 C523 ) C368_=_C528( C368 C528 ) C368_=_C534( C368 C534 ) C368_=_C536( C368 C536 ) C368_=_C541( C368 C541 ) \nC490_=_C496( C490 C496 ) C490_=_C504( C490 C504 ) C490_=_C508( C490 C508 ) C490_=_C512( C490 C512 ) C490_=_C515( C490 C515 ) C490_=_C517( C490 C517 ) \nC496_=_C504( C496 C504 ) C496_=_C508( C496 C508 ) C496_=_C512( C496 C512 ) C496_=_C515( C496 C515 ) C496_=_C517( C496 C517 ) C504_=_C508( C504 C508 ) \nC504_=_C512( C504 C512 ) C504_=_C515( C504 C515 ) C504_=_C517( C504 C517 ) C508_=_C512( C508 C512 ) C508_=_C515( C508 C515 ) C508_=_C517( C508 C517 ) \nC512_=_C515( C512 C515 ) C512_=_C517( C512 C517 ) C515_=_C517( C515 C517 ) C517_=_C523( C517 C523 ) C517_=_C528( C517 C528 ) C517_=_C534( C517 C534 ) \nC517_=_C536( C517 C536 ) C517_=_C541( C517 C541 ) C523_=_C528( C523 C528 ) C523_=_C534( C523 C534 ) C523_=_C536( C523 C536 ) C523_=_C541( C523 C541 ) \nC528_=_C534( C528 C534 ) C528_=_C536( C528 C536 ) C528_=_C541( C528 C541 ) C534_=_C536( C534 C536 ) C534_=_C541( C534 C541 ) C536_=_C541( C536 C541 ) "];83-&gt;118[label="34: C59 C60 C62 C63 C111 \nC112 C114 C115 C121 C132 C141 \nC148 C155 C162 C230 C239 C248 \nC257 C264 C269 C274 C367 C368 \nC490 C496 C504 C508 C512 C515 \nC523 C528 C534 C536 C541 \n143: C59_=_C60 ,C59_=_C62 ,C59_=_C63 ,C59_=_C111 ,C59_=_C121 ,\nC59_=_C132 ,C59_=_C141 ,C59_=_C148 ,C59_=_C155 ,C59_=_C162 ,C60_=_C62 ,\nC60_=_C63 ,C60_=_C112 ,C60_=_C230 ,C60_=_C239 ,C60_=_C248 ,C60_=_C257 ,\nC60_=_C264 ,C60_=_C269 ,C60_=_C274 ,C62_=_C63 ,C62_=_C114 ,C62_=_C367 ,\nC62_=_C490 ,C62_=_C496 ,C62_=_C504 ,C62_=_C508 ,C62_=_C512 ,C62_=_C515 ,\nC63_=_C115 ,C63_=_C368 ,C63_=_C523 ,C63_=_C528 ,C63_=_C534 ,C63_=_C536 ,\nC63_=_C541 ,C111_=_C112 ,C111_=_C114 ,C111_=_C115 ,C111_=_C121 ,C111_=_C132 ,\nC111_=_C141 ,C111_=_C148 ,C111_=_C155 ,C111_=_C162 ,C112_=_C114 ,C112_=_C115 ,\nC112_=_C230 ,C112_=_C239 ,C112_=_C248 ,C112_=_C257 ,C112_=_C264 ,C112_=_C269 ,\nC112_=_C274 ,C114_=_C115 ,C114_=_C367 ,C114_=_C490 ,C114_=_C496 ,C114_=_C504 ,\nC114_=_C508 ,C114_=_C512 ,C114_=_C515 ,C115_=_C368 ,C115_=_C523 ,C115_=_C528 ,\nC115_=_C534 ,C115_=_C536 ,C115_=_C541 ,C121_=_C132 ,C121_=_C141 ,C121_=_C148 ,\nC121_=_C155 ,C121_=_C162 ,C132_=_C141 ,C132_=_C148 ,C132_=_C155 ,C132_=_C162 ,\nC141_=_C148 ,C141_=_C155 ,C141_=_C162 ,C148_=_C155 ,C148_=_C162 ,C155_=_C162 ,\nC230_=_C239 ,C230_=_C248 ,C230_=_C257 ,C230_=_C264 ,C230_=_C269 ,C230_=_C274 ,\nC239_=_C248 ,C239_=_C257 ,C239_=_C264 ,C239_=_C269 ,C239_=_C274 ,C248_=_C257 ,\nC248_=_C264 ,C248_=_C269 ,C248_=_C274 ,C257_=_C264 ,C257_=_C269 ,C257_=_C274 ,\nC264_=_C269 ,C264_=_C274 ,C269_=_C274 ,C274_=_C367 ,C274_=_C368 ,C367_=_C368 ,\nC367_=_C490 ,C367_=_C496 ,C367_=_C504 ,C367_=_C508 ,C367_=_C512 ,C367_=_C515 ,\nC368_=_C523 ,C368_=_C528 ,C368_=_C534 ,C368_=_C536 ,C368_=_C541 ,C490_=_C496 ,\nC490_=_C504 ,C490_=_C508 ,C490_=_C512 ,C490_=_C515 ,C496_=_C504 ,C496_=_C508 ,\nC496_=_C512 ,C496_=_C515 ,C504_=_C508 ,C504_=_C512 ,C504_=_C515 ,C508_=_C512 ,\nC508_=_C515 ,C512_=_C515 ,C523_=_C528 ,C523_=_C534 ,C523_=_C536 ,C523_=_C541 ,\nC528_=_C534 ,C528_=_C536 ,C528_=_C541 ,C534_=_C536 ,C534_=_C541 ,C536_=_C541 ,"];119[shape=box, label="id:119 level: 5\n41: C4 C5 C15 C16 C26 \nC27 C35 C36 C43 C44 C52 \nC53 C54 C55 C56 C57 C58 \nC59 C60 C61 C62 C63 C69 \nC78 C87 C95 C101 C108 C111 \nC112 C114 C115 C274 C328 C336 \nC345 C354 C360 C363 C367 C368 \n226: C4_=_C5( C4 C5 ) C4_=_C15( C4 C15 ) C4_=_C26( C4 C26 ) C4_=_C35( C4 C35 ) C4_=_C43( C4 C43 ) \nC4_=_C52( C4 C52 ) C4_=_C53( C4 C53 ) C4_=_C54( C4 C54 ) C4_=_C55( C4 C55 ) C4_=_C56( C4 C56 ) C4_=_C57( C4 C57 ) \nC5_=_C16( C5 C16 ) C5_=_C27( C5 C27 ) C5_=_C36( C5 C36 ) C5_=_C44( C5 C44 ) C5_=_C58( C5 C58 ) C5_=_C59( C5 C59 ) \nC5_=_C60( C5 C60 ) C5_=_C61( C5 C61 ) C5_=_C62( C5 C62 ) C5_=_C63( C5 C63 ) C15_=_C16( C15 C16 ) C15_=_C26( C15 C26 ) \nC15_=_C35( C15 C35 ) C15_=_C43( C15 C43 ) C15_=_C52( C15 C52 ) C15_=_C53( C15 C53 ) C15_=_C54( C15 C54 ) C15_=_C55( C15 C55 ) \nC15_=_C56( C15 C56 ) C15_=_C57( C15 C57 ) C16_=_C27( C16 C27 ) C16_=_C36( C16 C36 ) C16_=_C44( C16 C44 ) C16_=_C58( C16 C58 ) \nC16_=_C59( C16 C59 ) C16_=_C60( C16 C60 ) C16_=_C61( C16 C61 ) C16_=_C62( C16 C62 ) C16_=_C63( C16 C63 ) C26_=_C27( C26 C27 ) \nC26_=_C35( C26 C35 ) C26_=_C43( C26 C43 ) C26_=_C52( C26 C52 ) C26_=_C53( C26 C53 ) C26_=_C54( C26 C54 ) C26_=_C55( C26 C55 ) \nC26_=_C56( C26 C56 ) C26_=_C57( C26 C57 ) C27_=_C36( C27 C36 ) C27_=_C44( C27 C44 ) C27_=_C58( C27 C58 ) C27_=_C59( C27 C59 ) \nC27_=_C60( C27 C60 ) C27_=_C61( C27 C61 ) C27_=_C62( C27 C62 ) C27_=_C63( C27 C63 ) C35_=_C36( C35 C36 ) C35_=_C43( C35 C43 ) \nC35_=_C52( C35 C52 ) C35_=_C53( C35 C53 ) C35_=_C54( C35 C54 ) C35_=_C55( C35 C55 ) C35_=_C56( C35 C56 ) C35_=_C57( C35 C57 ) \nC36_=_C44( C36 C44 ) C36_=_C58( C36 C58 ) C36_=_C59( C36 C59 ) C36_=_C60( C36 C60 ) C36_=_C61( C36 C61 ) C36_=_C62( C36 C62 ) \nC36_=_C63( C36 C63 ) C43_=_C44( C43 C44 ) C43_=_C52( C43 C52 ) C43_=_C53( C43 C53 ) C43_=_C54( C43 C54 ) C43_=_C55( C43 C55 ) \nC43_=_C56( C43 C56 ) C43_=_C57( C43 C57 ) C44_=_C58( C44 C58 ) C44_=_C59( C44 C59 ) C44_=_C60( C44 C60 ) C44_=_C61( C44 C61 ) \nC44_=_C62( C44 C62 ) C44_=_C63( C44 C63 ) C52_=_C53( C52 C53 ) C52_=_C54( C52 C54 ) C52_=_C55( C52 C55 ) C52_=_C56( C52 C56 ) \nC52_=_C57( C52 C57 ) C53_=_C54( C53 C54 ) C53_=_C55( C53 C55 ) C53_=_C56( C53 C56 ) C53_=_C57( C53 C57 ) C53_=_C354( C53 C354 ) \nC54_=_C55( C54 C55 ) C54_=_C56( C54 C56 ) C54_=_C57( C54 C57 ) C55_=_C56( C55 C56 ) C55_=_C57( C55 C57 ) C56_=_C57( C56 C57 ) \nC58_=_C59( C58 C59 ) C58_=_C60( C58 C60 ) C58_=_C61( C58 C61 ) C58_=_C62( C58 C62 ) C58_=_C63( C58 C63 ) C58_=_C69( C58 C69 ) \nC58_=_C78( C58 C78 ) C58_=_C87( C58 C87 ) C58_=_C95( C58 C95 ) C58_=_C101( C58 C101 ) C58_=_C108( C58 C108 ) C58_=_C111( C58 C111 ) \nC58_=_C112( C58 C112 ) C58_=_C114( C58 C114 ) C58_=_C115( C58 C115 ) C59_=_C60( C59 C60 ) C59_=_C61( C59 C61 ) C59_=_C62( C59 C62 ) \nC59_=_C63( C59 C63 ) C59_=_C111( C59 C111 ) C60_=_C61( C60 C61 ) C60_=_C62( C60 C62 ) C60_=_C63( C60 C63 ) C60_=_C112( C60 C112 ) \nC60_=_C274( C60 C274 ) C61_=_C62( C61 C62 ) C61_=_C63( C61 C63 ) C61_=_C274( C61 C274 ) C61_=_C328( C61 C328 ) C61_=_C336( C61 C336 ) \nC61_=_C345( C61 C345 ) C61_=_C354( C61 C354 ) C61_=_C360( C61 C360 ) C61_=_C363( C61 C363 ) C61_=_C367( C61 C367 ) C61_=_C368( C61 C368 ) \nC62_=_C63( C62 C63 ) C62_=_C114( C62 C114 ) C62_=_C367( C62 C367 ) C63_=_C115( C63 C115 ) C63_=_C368( C63 C368 ) C69_=_C78( C69 C78 ) \nC69_=_C87( C69 C87 ) C69_=_C95( C69 C95 ) C69_=_C101( C69 C101 ) C69_=_C108( C69 C108 ) C69_=_C111( C69 C111 ) C69_=_C112( C69 C112 ) \nC69_=_C114( C69 C114 ) C69_=_C115( C69 C115 ) C78_=_C87( C78 C87 ) C78_=_C95( C78 C95 ) C78_=_C101( C78 C101 ) C78_=_C108( C78 C108 ) \nC78_=_C111(</w:t>
      </w:r>
    </w:p>
    <w:p>
      <w:pPr>
        <w:pStyle w:val="PreformattedText"/>
        <w:bidi w:val="0"/>
        <w:spacing w:before="0" w:after="0"/>
        <w:jc w:val="left"/>
        <w:rPr/>
      </w:pPr>
      <w:r>
        <w:rPr/>
        <w:t xml:space="preserve"> </w:t>
      </w:r>
      <w:r>
        <w:rPr/>
        <w:t>C78 C111 ) C78_=_C112( C78 C112 ) C78_=_C114( C78 C114 ) C78_=_C115( C78 C115 ) C87_=_C95( C87 C95 ) C87_=_C101( C87 C101 ) \nC87_=_C108( C87 C108 ) C87_=_C111( C87 C111 ) C87_=_C112( C87 C112 ) C87_=_C114( C87 C114 ) C87_=_C115( C87 C115 ) C95_=_C101( C95 C101 ) \nC95_=_C108( C95 C108 ) C95_=_C111( C95 C111 ) C95_=_C112( C95 C112 ) C95_=_C114( C95 C114 ) C95_=_C115( C95 C115 ) C101_=_C108( C101 C108 ) \nC101_=_C111( C101 C111 ) C101_=_C112( C101 C112 ) C101_=_C114( C101 C114 ) C101_=_C115( C101 C115 ) C108_=_C111( C108 C111 ) C108_=_C112( C108 C112 ) \nC108_=_C114( C108 C114 ) C108_=_C115( C108 C115 ) C111_=_C112( C111 C112 ) C111_=_C114( C111 C114 ) C111_=_C115( C111 C115 ) C112_=_C114( C112 C114 ) \nC112_=_C115( C112 C115 ) C112_=_C274( C112 C274 ) C114_=_C115( C114 C115 ) C114_=_C367( C114 C367 ) C115_=_C368( C115 C368 ) C274_=_C328( C274 C328 ) \nC274_=_C336( C274 C336 ) C274_=_C345( C274 C345 ) C274_=_C354( C274 C354 ) C274_=_C360( C274 C360 ) C274_=_C363( C274 C363 ) C274_=_C367( C274 C367 ) \nC274_=_C368( C274 C368 ) C328_=_C336( C328 C336 ) C328_=_C345( C328 C345 ) C328_=_C354( C328 C354 ) C328_=_C360( C328 C360 ) C328_=_C363( C328 C363 ) \nC328_=_C367( C328 C367 ) C328_=_C368( C328 C368 ) C336_=_C345( C336 C345 ) C336_=_C354( C336 C354 ) C336_=_C360( C336 C360 ) C336_=_C363( C336 C363 ) \nC336_=_C367( C336 C367 ) C336_=_C368( C336 C368 ) C345_=_C354( C345 C354 ) C345_=_C360( C345 C360 ) C345_=_C363( C345 C363 ) C345_=_C367( C345 C367 ) \nC345_=_C368( C345 C368 ) C354_=_C360( C354 C360 ) C354_=_C363( C354 C363 ) C354_=_C367( C354 C367 ) C354_=_C368( C354 C368 ) C360_=_C363( C360 C363 ) \nC360_=_C367( C360 C367 ) C360_=_C368( C360 C368 ) C363_=_C367( C363 C367 ) C363_=_C368( C363 C368 ) C367_=_C368( C367 C368 ) "];83-&gt;119[label="39: C4 C5 C15 C16 C26 \nC27 C35 C36 C43 C44 C52 \nC53 C54 C55 C56 C57 C59 \nC60 C62 C63 C69 C78 C87 \nC95 C101 C108 C111 C112 C114 \nC115 C274 C328 C336 C345 C354 \nC360 C363 C367 C368 \n188: C4_=_C5 ,C4_=_C15 ,C4_=_C26 ,C4_=_C35 ,C4_=_C43 ,\nC4_=_C52 ,C4_=_C53 ,C4_=_C54 ,C4_=_C55 ,C4_=_C56 ,C4_=_C57 ,\nC5_=_C16 ,C5_=_C27 ,C5_=_C36 ,C5_=_C44 ,C5_=_C59 ,C5_=_C60 ,\nC5_=_C62 ,C5_=_C63 ,C15_=_C16 ,C15_=_C26 ,C15_=_C35 ,C15_=_C43 ,\nC15_=_C52 ,C15_=_C53 ,C15_=_C54 ,C15_=_C55 ,C15_=_C56 ,C15_=_C57 ,\nC16_=_C27 ,C16_=_C36 ,C16_=_C44 ,C16_=_C59 ,C16_=_C60 ,C16_=_C62 ,\nC16_=_C63 ,C26_=_C27 ,C26_=_C35 ,C26_=_C43 ,C26_=_C52 ,C26_=_C53 ,\nC26_=_C54 ,C26_=_C55 ,C26_=_C56 ,C26_=_C57 ,C27_=_C36 ,C27_=_C44 ,\nC27_=_C59 ,C27_=_C60 ,C27_=_C62 ,C27_=_C63 ,C35_=_C36 ,C35_=_C43 ,\nC35_=_C52 ,C35_=_C53 ,C35_=_C54 ,C35_=_C55 ,C35_=_C56 ,C35_=_C57 ,\nC36_=_C44 ,C36_=_C59 ,C36_=_C60 ,C36_=_C62 ,C36_=_C63 ,C43_=_C44 ,\nC43_=_C52 ,C43_=_C53 ,C43_=_C54 ,C43_=_C55 ,C43_=_C56 ,C43_=_C57 ,\nC44_=_C59 ,C44_=_C60 ,C44_=_C62 ,C44_=_C63 ,C52_=_C53 ,C52_=_C54 ,\nC52_=_C55 ,C52_=_C56 ,C52_=_C57 ,C53_=_C54 ,C53_=_C55 ,C53_=_C56 ,\nC53_=_C57 ,C53_=_C354 ,C54_=_C55 ,C54_=_C56 ,C54_=_C57 ,C55_=_C56 ,\nC55_=_C57 ,C56_=_C57 ,C59_=_C60 ,C59_=_C62 ,C59_=_C63 ,C59_=_C111 ,\nC60_=_C62 ,C60_=_C63 ,C60_=_C112 ,C60_=_C274 ,C62_=_C63 ,C62_=_C114 ,\nC62_=_C367 ,C63_=_C115 ,C63_=_C368 ,C69_=_C78 ,C69_=_C87 ,C69_=_C95 ,\nC69_=_C101 ,C69_=_C108 ,C69_=_C111 ,C69_=_C112 ,C69_=_C114 ,C69_=_C115 ,\nC78_=_C87 ,C78_=_C95 ,C78_=_C101 ,C78_=_C108 ,C78_=_C111 ,C78_=_C112 ,\nC78_=_C114 ,C78_=_C115 ,C87_=_C95 ,C87_=_C101 ,C87_=_C108 ,C87_=_C111 ,\nC87_=_C112 ,C87_=_C114 ,C87_=_C115 ,C95_=_C101 ,C95_=_C108 ,C95_=_C111 ,\nC95_=_C112 ,C95_=_C114 ,C95_=_C115 ,C101_=_C108 ,C101_=_C111 ,C101_=_C112 ,\nC101_=_C114 ,C101_=_C115 ,C108_=_C111 ,C108_=_C112 ,C108_=_C114 ,C108_=_C115 ,\nC111_=_C112 ,C111_=_C114 ,C111_=_C115 ,C112_=_C114 ,C112_=_C115 ,C112_=_C274 ,\nC114_=_C115 ,C114_=_C367 ,C115_=_C368 ,C274_=_C328 ,C274_=_C336 ,C274_=_C345 ,\nC274_=_C354 ,C274_=_C360 ,C274_=_C363 ,C274_=_C367 ,C274_=_C368 ,C328_=_C336 ,\nC328_=_C345 ,C328_=_C354 ,C328_=_C360 ,C328_=_C363 ,C328_=_C367 ,C328_=_C368 ,\nC336_=_C345 ,C336_=_C354 ,C336_=_C360 ,C336_=_C363 ,C336_=_C367 ,C336_=_C368 ,\nC345_=_C354 ,C345_=_C360 ,C345_=_C363 ,C345_=_C367 ,C345_=_C368 ,C354_=_C360 ,\nC354_=_C363 ,C354_=_C367 ,C354_=_C368 ,C360_=_C363 ,C360_=_C367 ,C360_=_C368 ,\nC363_=_C367 ,C363_=_C368 ,C367_=_C368 ,"];120[shape=box, label="id:120 level: 6\n23: C50 C100 C161 C213 C309 \nC319 C406 C474 C483 C514 C542 \nC578 C606 C608 C611 C613 C615 \nC617 C618 C620 C621 C622 C623 \n137: C50_=_C100( C50 C100 ) C50_=_C309( C50 C309 ) C50_=_C406( C50 C406 ) C50_=_C474( C50 C474 ) C50_=_C542( C50 C542 ) \nC50_=_C606( C50 C606 ) C50_=_C611( C50 C611 ) C50_=_C615( C50 C615 ) C50_=_C618( C50 C618 ) C50_=_C621( C50 C621 ) C50_=_C622( C50 C622 ) \nC100_=_C309( C100 C309 ) C100_=_C406( C100 C406 ) C100_=_C474( C100 C474 ) C100_=_C542( C100 C542 ) C100_=_C606( C100 C606 ) C100_=_C611( C100 C611 ) \nC100_=_C615( C100 C615 ) C100_=_C618( C100 C618 ) C100_=_C621( C100 C621 ) C100_=_C622( C100 C622 ) C161_=_C213( C161 C213 ) C161_=_C319( C161 C319 ) \nC161_=_C483( C161 C483 ) C161_=_C514( C161 C514 ) C161_=_C578( C161 C578 ) C161_=_C608( C161 C608 ) C161_=_C613( C161 C613 ) C161_=_C617( C161 C617 ) \nC161_=_C620( C161 C620 ) C161_=_C622( C161 C622 ) C161_=_C623( C161 C623 ) C213_=_C319( C213 C319 ) C213_=_C483( C213 C483 ) C213_=_C514( C213 C514 ) \nC213_=_C578( C213 C578 ) C213_=_C608( C213 C608 ) C213_=_C613( C213 C613 ) C213_=_C617( C213 C617 ) C213_=_C620( C213 C620 ) C213_=_C622( C213 C622 ) \nC213_=_C623( C213 C623 ) C309_=_C406( C309 C406 ) C309_=_C474( C309 C474 ) C309_=_C542( C309 C542 ) C309_=_C606( C309 C606 ) C309_=_C611( C309 C611 ) \nC309_=_C615( C309 C615 ) C309_=_C618( C309 C618 ) C309_=_C621( C309 C621 ) C309_=_C622( C309 C622 ) C319_=_C483( C319 C483 ) C319_=_C514( C319 C514 ) \nC319_=_C578( C319 C578 ) C319_=_C608( C319 C608 ) C319_=_C613( C319 C613 ) C319_=_C617( C319 C617 ) C319_=_C620( C319 C620 ) C319_=_C622( C319 C622 ) \nC319_=_C623( C319 C623 ) C406_=_C474( C406 C474 ) C406_=_C542( C406 C542 ) C406_=_C606( C406 C606 ) C406_=_C611( C406 C611 ) C406_=_C615( C406 C615 ) \nC406_=_C618( C406 C618 ) C406_=_C621( C406 C621 ) C406_=_C622( C406 C622 ) C474_=_C542( C474 C542 ) C474_=_C606( C474 C606 ) C474_=_C611( C474 C611 ) \nC474_=_C615( C474 C615 ) C474_=_C618( C474 C618 ) C474_=_C621( C474 C621 ) C474_=_C622( C474 C622 ) C483_=_C514( C483 C514 ) C483_=_C578( C483 C578 ) \nC483_=_C608( C483 C608 ) C483_=_C613( C483 C613 ) C483_=_C617( C483 C617 ) C483_=_C620( C483 C620 ) C483_=_C622( C483 C622 ) C483_=_C623( C483 C623 ) \nC514_=_C578( C514 C578 ) C514_=_C608( C514 C608 ) C514_=_C613( C514 C613 ) C514_=_C617( C514 C617 ) C514_=_C620( C514 C620 ) C514_=_C622( C514 C622 ) \nC514_=_C623( C514 C623 ) C542_=_C606( C542 C606 ) C542_=_C611( C542 C611 ) C542_=_C615( C542 C615 ) C542_=_C618( C542 C618 ) C542_=_C621( C542 C621 ) \nC542_=_C622( C542 C622 ) C578_=_C608( C578 C608 ) C578_=_C613( C578 C613 ) C578_=_C617( C578 C617 ) C578_=_C620( C578 C620 ) C578_=_C622( C578 C622 ) \nC578_=_C623( C578 C623 ) C606_=_C608( C606 C608 ) C606_=_C611( C606 C611 ) C606_=_C615( C606 C615 ) C606_=_C618( C606 C618 ) C606_=_C621( C606 C621 ) \nC606_=_C622( C606 C622 ) C608_=_C613( C608 C613 ) C608_=_C617( C608 C617 ) C608_=_C620( C608 C620 ) C608_=_C622( C608 C622 ) C608_=_C623( C608 C623 ) \nC611_=_C613( C611 C613 ) C611_=_C615( C611 C615 ) C611_=_C618( C611 C618 ) C611_=_C621( C611 C621 ) C611_=_C622( C611 C622 ) C613_=_C617( C613 C617 ) \nC613_=_C620( C613 C620 ) C613_=_C622( C613 C622 ) C613_=_C623( C613 C623 ) C615_=_C617( C615 C617 ) C615_=_C618( C615 C618 ) C615_=_C621( C615 C621 ) \nC615_=_C622( C615 C622 ) C617_=_C620( C617 C620 ) C617_=_C622( C617 C622 ) C617_=_C623( C617 C623 ) C618_=_C620( C618 C620 ) C618_=_C621( C618 C621 ) \nC618_=_C622( C618 C622 ) C620_=_C622( C620 C622 ) C620_=_C623( C620 C623 ) C621_=_C622( C621 C622 ) C621_=_C623( C621 C623 ) C622_=_C623( C622 C623 ) "];97-&gt;120[label="22: C50 C100 C161 C213 C309 \nC319 C406 C474 C483 C514 C542 \nC578 C606 C608 C611 C613 C615 \nC617 C618 C620 C621 C623 \n115: C50_=_C100 ,C50_=_C309 ,C50_=_C406 ,C50_=_C474 ,C50_=_C542 ,\nC50_=_C606 ,C50_=_C611 ,C50_=_C615 ,C50_=_C618 ,C50_=_C621 ,C100_=_C309 ,\nC100_=_C406 ,C100_=_C474 ,C100_=_C542 ,C100_=_C606 ,C100_=_C611 ,C100_=_C615 ,\nC100_=_C618 ,C100_=_C621 ,C161_=_C213 ,C161_=_C319 ,C161_=_C483 ,C161_=_C514 ,\nC161_=_C578 ,C161_=_C608 ,C161_=_C613 ,C161_=_C617 ,C161_=_C620 ,C161_=_C623 ,\nC213_=_C319 ,C213_=_C483 ,C213_=_C514 ,C213_=_C578 ,C213_=_C608 ,C213_=_C613 ,\nC213_=_C617 ,C213_=_C620 ,C213_=_C623 ,C309_=_C406 ,C309_=_C474 ,C309_=_C542 ,\nC309_=_C606 ,C309_=_C611 ,C309_=_C615 ,C309_=_C618 ,C309_=_C621 ,C319_=_C483 ,\nC319_=_C514 ,C319_=_C578 ,C319_=_C608 ,C319_=_C613 ,C319_=_C617 ,C319_=_C620 ,\nC319_=_C623 ,C406_=_C474 ,C406_=_C542 ,C406_=_C606 ,C406_=_C611 ,C406_=_C615 ,\nC406_=_C618 ,C406_=_C621 ,C474_=_C542 ,C474_=_C606 ,C474_=_C611 ,C474_=_C615 ,\nC474_=_C618 ,C474_=_C621 ,C483_=_C514 ,C483_=_C578 ,C483_=_C608 ,C483_=_C613 ,\nC483_=_C617 ,C483_=_C620 ,C483_=_C623 ,C514_=_C578 ,C514_=_C608 ,C514_=_C613 ,\nC514_=_C617 ,C514_=_C620 ,C514_=_C623 ,C542_=_C606 ,C542_=_C611 ,C542_=_C615 ,\nC542_=_C618 ,C542_=_C621 ,C578_=_C608 ,C578_=_C613 ,C578_=_C617 ,C578_=_C620 ,\nC578_=_C623 ,C606_=_C608 ,C606_=_C611 ,C606_=_C615 ,C606_=_C618 ,C606_=_C621 ,\nC608_=_C613 ,C608_=_C617 ,C608_=_C620 ,C608_=_C623 ,C611_=_C613 ,C611_=_C615 ,\nC611_=_C618 ,C611_=_C621 ,C613_=_C617 ,C613_=_C620 ,C613_=_C623 ,C615_=_C617 ,\nC615_=_C618 ,C615_=_C621 ,C617_=_C620 ,C617_=_C623 ,C618_=_C620 ,C618_=_C621 ,\nC620_=_C623 ,C621_=_C623 ,"];121[shape=box, label="id:121 level: 6\n23: C11 C74 C351 C388 C419 \nC457 C500 C539 C551 C571 C585 \nC599 C603 C604 C605 C606 C607 \nC608 C609 C614 C615 C616 C617 \n137: C11_=_C74( C11 C74 ) C11_=_C419( C11 C419 ) C11_=_C457( C11 C457 ) C11_=_C551( C11 C551 ) C11_=_C585( C11 C585 ) \nC11_=_C603( C11 C603 ) C11_=_C604( C11 C604 ) C11_=_C605( C11 C605 ) C11_=_C606( C11 C606 ) C11_=_C607( C11 C607 ) C11_=_C608(</w:t>
      </w:r>
    </w:p>
    <w:p>
      <w:pPr>
        <w:pStyle w:val="PreformattedText"/>
        <w:bidi w:val="0"/>
        <w:spacing w:before="0" w:after="0"/>
        <w:jc w:val="left"/>
        <w:rPr/>
      </w:pPr>
      <w:r>
        <w:rPr/>
        <w:t xml:space="preserve"> </w:t>
      </w:r>
      <w:r>
        <w:rPr/>
        <w:t>C11 C608 ) \nC74_=_C419( C74 C419 ) C74_=_C457( C74 C457 ) C74_=_C551( C74 C551 ) C74_=_C585( C74 C585 ) C74_=_C603( C74 C603 ) C74_=_C604( C74 C604 ) \nC74_=_C605( C74 C605 ) C74_=_C606( C74 C606 ) C74_=_C607( C74 C607 ) C74_=_C608( C74 C608 ) C351_=_C388( C351 C388 ) C351_=_C500( C351 C500 ) \nC351_=_C539( C351 C539 ) C351_=_C571( C351 C571 ) C351_=_C599( C351 C599 ) C351_=_C604( C351 C604 ) C351_=_C609( C351 C609 ) C351_=_C614( C351 C614 ) \nC351_=_C615( C351 C615 ) C351_=_C616( C351 C616 ) C351_=_C617( C351 C617 ) C388_=_C500( C388 C500 ) C388_=_C539( C388 C539 ) C388_=_C571( C388 C571 ) \nC388_=_C599( C388 C599 ) C388_=_C604( C388 C604 ) C388_=_C609( C388 C609 ) C388_=_C614( C388 C614 ) C388_=_C615( C388 C615 ) C388_=_C616( C388 C616 ) \nC388_=_C617( C388 C617 ) C419_=_C457( C419 C457 ) C419_=_C551( C419 C551 ) C419_=_C585( C419 C585 ) C419_=_C603( C419 C603 ) C419_=_C604( C419 C604 ) \nC419_=_C605( C419 C605 ) C419_=_C606( C419 C606 ) C419_=_C607( C419 C607 ) C419_=_C608( C419 C608 ) C457_=_C551( C457 C551 ) C457_=_C585( C457 C585 ) \nC457_=_C603( C457 C603 ) C457_=_C604( C457 C604 ) C457_=_C605( C457 C605 ) C457_=_C606( C457 C606 ) C457_=_C607( C457 C607 ) C457_=_C608( C457 C608 ) \nC500_=_C539( C500 C539 ) C500_=_C571( C500 C571 ) C500_=_C599( C500 C599 ) C500_=_C604( C500 C604 ) C500_=_C609( C500 C609 ) C500_=_C614( C500 C614 ) \nC500_=_C615( C500 C615 ) C500_=_C616( C500 C616 ) C500_=_C617( C500 C617 ) C539_=_C571( C539 C571 ) C539_=_C599( C539 C599 ) C539_=_C604( C539 C604 ) \nC539_=_C609( C539 C609 ) C539_=_C614( C539 C614 ) C539_=_C615( C539 C615 ) C539_=_C616( C539 C616 ) C539_=_C617( C539 C617 ) C551_=_C585( C551 C585 ) \nC551_=_C603( C551 C603 ) C551_=_C604( C551 C604 ) C551_=_C605( C551 C605 ) C551_=_C606( C551 C606 ) C551_=_C607( C551 C607 ) C551_=_C608( C551 C608 ) \nC571_=_C599( C571 C599 ) C571_=_C604( C571 C604 ) C571_=_C609( C571 C609 ) C571_=_C614( C571 C614 ) C571_=_C615( C571 C615 ) C571_=_C616( C571 C616 ) \nC571_=_C617( C571 C617 ) C585_=_C603( C585 C603 ) C585_=_C604( C585 C604 ) C585_=_C605( C585 C605 ) C585_=_C606( C585 C606 ) C585_=_C607( C585 C607 ) \nC585_=_C608( C585 C608 ) C599_=_C604( C599 C604 ) C599_=_C609( C599 C609 ) C599_=_C614( C599 C614 ) C599_=_C615( C599 C615 ) C599_=_C616( C599 C616 ) \nC599_=_C617( C599 C617 ) C603_=_C604( C603 C604 ) C603_=_C605( C603 C605 ) C603_=_C606( C603 C606 ) C603_=_C607( C603 C607 ) C603_=_C608( C603 C608 ) \nC603_=_C609( C603 C609 ) C604_=_C605( C604 C605 ) C604_=_C606( C604 C606 ) C604_=_C607( C604 C607 ) C604_=_C608( C604 C608 ) C604_=_C609( C604 C609 ) \nC604_=_C614( C604 C614 ) C604_=_C615( C604 C615 ) C604_=_C616( C604 C616 ) C604_=_C617( C604 C617 ) C605_=_C606( C605 C606 ) C605_=_C607( C605 C607 ) \nC605_=_C608( C605 C608 ) C605_=_C614( C605 C614 ) C606_=_C607( C606 C607 ) C606_=_C608( C606 C608 ) C606_=_C615( C606 C615 ) C607_=_C608( C607 C608 ) \nC607_=_C616( C607 C616 ) C608_=_C617( C608 C617 ) C609_=_C614( C609 C614 ) C609_=_C615( C609 C615 ) C609_=_C616( C609 C616 ) C609_=_C617( C609 C617 ) \nC614_=_C615( C614 C615 ) C614_=_C616( C614 C616 ) C614_=_C617( C614 C617 ) C615_=_C616( C615 C616 ) C615_=_C617( C615 C617 ) C616_=_C617( C616 C617 ) "];97-&gt;121[label="22: C11 C74 C351 C388 C419 \nC457 C500 C539 C551 C571 C585 \nC599 C603 C605 C606 C607 C608 \nC609 C614 C615 C616 C617 \n115: C11_=_C74 ,C11_=_C419 ,C11_=_C457 ,C11_=_C551 ,C11_=_C585 ,\nC11_=_C603 ,C11_=_C605 ,C11_=_C606 ,C11_=_C607 ,C11_=_C608 ,C74_=_C419 ,\nC74_=_C457 ,C74_=_C551 ,C74_=_C585 ,C74_=_C603 ,C74_=_C605 ,C74_=_C606 ,\nC74_=_C607 ,C74_=_C608 ,C351_=_C388 ,C351_=_C500 ,C351_=_C539 ,C351_=_C571 ,\nC351_=_C599 ,C351_=_C609 ,C351_=_C614 ,C351_=_C615 ,C351_=_C616 ,C351_=_C617 ,\nC388_=_C500 ,C388_=_C539 ,C388_=_C571 ,C388_=_C599 ,C388_=_C609 ,C388_=_C614 ,\nC388_=_C615 ,C388_=_C616 ,C388_=_C617 ,C419_=_C457 ,C419_=_C551 ,C419_=_C585 ,\nC419_=_C603 ,C419_=_C605 ,C419_=_C606 ,C419_=_C607 ,C419_=_C608 ,C457_=_C551 ,\nC457_=_C585 ,C457_=_C603 ,C457_=_C605 ,C457_=_C606 ,C457_=_C607 ,C457_=_C608 ,\nC500_=_C539 ,C500_=_C571 ,C500_=_C599 ,C500_=_C609 ,C500_=_C614 ,C500_=_C615 ,\nC500_=_C616 ,C500_=_C617 ,C539_=_C571 ,C539_=_C599 ,C539_=_C609 ,C539_=_C614 ,\nC539_=_C615 ,C539_=_C616 ,C539_=_C617 ,C551_=_C585 ,C551_=_C603 ,C551_=_C605 ,\nC551_=_C606 ,C551_=_C607 ,C551_=_C608 ,C571_=_C599 ,C571_=_C609 ,C571_=_C614 ,\nC571_=_C615 ,C571_=_C616 ,C571_=_C617 ,C585_=_C603 ,C585_=_C605 ,C585_=_C606 ,\nC585_=_C607 ,C585_=_C608 ,C599_=_C609 ,C599_=_C614 ,C599_=_C615 ,C599_=_C616 ,\nC599_=_C617 ,C603_=_C605 ,C603_=_C606 ,C603_=_C607 ,C603_=_C608 ,C603_=_C609 ,\nC605_=_C606 ,C605_=_C607 ,C605_=_C608 ,C605_=_C614 ,C606_=_C607 ,C606_=_C608 ,\nC606_=_C615 ,C607_=_C608 ,C607_=_C616 ,C608_=_C617 ,C609_=_C614 ,C609_=_C615 ,\nC609_=_C616 ,C609_=_C617 ,C614_=_C615 ,C614_=_C616 ,C614_=_C617 ,C615_=_C616 ,\nC615_=_C617 ,C616_=_C617 ,"];122[shape=box, label="id:122 level: 6\n19: C81 C134 C137 C283 C286 \nC411 C420 C427 C428 C429 C430 \nC431 C559 C603 C609 C610 C611 \nC612 C613 \n93: C81_=_C134( C81 C134 ) C81_=_C283( C81 C283 ) C81_=_C411( C81 C411 ) C81_=_C420( C81 C420 ) C81_=_C427( C81 C427 ) \nC81_=_C428( C81 C428 ) C81_=_C429( C81 C429 ) C81_=_C430( C81 C430 ) C81_=_C431( C81 C431 ) C134_=_C137( C134 C137 ) C134_=_C283( C134 C283 ) \nC134_=_C411( C134 C411 ) C134_=_C420( C134 C420 ) C134_=_C427( C134 C427 ) C134_=_C428( C134 C428 ) C134_=_C429( C134 C429 ) C134_=_C430( C134 C430 ) \nC134_=_C431( C134 C431 ) C137_=_C286( C137 C286 ) C137_=_C431( C137 C431 ) C137_=_C559( C137 C559 ) C137_=_C603( C137 C603 ) C137_=_C609( C137 C609 ) \nC137_=_C610( C137 C610 ) C137_=_C611( C137 C611 ) C137_=_C612( C137 C612 ) C137_=_C613( C137 C613 ) C283_=_C286( C283 C286 ) C283_=_C411( C283 C411 ) \nC283_=_C420( C283 C420 ) C283_=_C427( C283 C427 ) C283_=_C428( C283 C428 ) C283_=_C429( C283 C429 ) C283_=_C430( C283 C430 ) C283_=_C431( C283 C431 ) \nC286_=_C431( C286 C431 ) C286_=_C559( C286 C559 ) C286_=_C603( C286 C603 ) C286_=_C609( C286 C609 ) C286_=_C610( C286 C610 ) C286_=_C611( C286 C611 ) \nC286_=_C612( C286 C612 ) C286_=_C613( C286 C613 ) C411_=_C420( C411 C420 ) C411_=_C427( C411 C427 ) C411_=_C428( C411 C428 ) C411_=_C429( C411 C429 ) \nC411_=_C430( C411 C430 ) C411_=_C431( C411 C431 ) C420_=_C427( C420 C427 ) C420_=_C428( C420 C428 ) C420_=_C429( C420 C429 ) C420_=_C430( C420 C430 ) \nC420_=_C431( C420 C431 ) C427_=_C428( C427 C428 ) C427_=_C429( C427 C429 ) C427_=_C430( C427 C430 ) C427_=_C431( C427 C431 ) C428_=_C429( C428 C429 ) \nC428_=_C430( C428 C430 ) C428_=_C431( C428 C431 ) C429_=_C430( C429 C430 ) C429_=_C431( C429 C431 ) C430_=_C431( C430 C431 ) C430_=_C559( C430 C559 ) \nC431_=_C559( C431 C559 ) C431_=_C603( C431 C603 ) C431_=_C609( C431 C609 ) C431_=_C610( C431 C610 ) C431_=_C611( C431 C611 ) C431_=_C612( C431 C612 ) \nC431_=_C613( C431 C613 ) C559_=_C603( C559 C603 ) C559_=_C609( C559 C609 ) C559_=_C610( C559 C610 ) C559_=_C611( C559 C611 ) C559_=_C612( C559 C612 ) \nC559_=_C613( C559 C613 ) C603_=_C609( C603 C609 ) C603_=_C610( C603 C610 ) C603_=_C611( C603 C611 ) C603_=_C612( C603 C612 ) C603_=_C613( C603 C613 ) \nC609_=_C610( C609 C610 ) C609_=_C611( C609 C611 ) C609_=_C612( C609 C612 ) C609_=_C613( C609 C613 ) C610_=_C611( C610 C611 ) C610_=_C612( C610 C612 ) \nC610_=_C613( C610 C613 ) C611_=_C612( C611 C612 ) C611_=_C613( C611 C613 ) C612_=_C613( C612 C613 ) "];98-&gt;122[label="18: C81 C134 C137 C283 C286 \nC411 C420 C427 C428 C429 C430 \nC559 C603 C609 C610 C611 C612 \nC613 \n75: C81_=_C134 ,C81_=_C283 ,C81_=_C411 ,C81_=_C420 ,C81_=_C427 ,\nC81_=_C428 ,C81_=_C429 ,C81_=_C430 ,C134_=_C137 ,C134_=_C283 ,C134_=_C411 ,\nC134_=_C420 ,C134_=_C427 ,C134_=_C428 ,C134_=_C429 ,C134_=_C430 ,C137_=_C286 ,\nC137_=_C559 ,C137_=_C603 ,C137_=_C609 ,C137_=_C610 ,C137_=_C611 ,C137_=_C612 ,\nC137_=_C613 ,C283_=_C286 ,C283_=_C411 ,C283_=_C420 ,C283_=_C427 ,C283_=_C428 ,\nC283_=_C429 ,C283_=_C430 ,C286_=_C559 ,C286_=_C603 ,C286_=_C609 ,C286_=_C610 ,\nC286_=_C611 ,C286_=_C612 ,C286_=_C613 ,C411_=_C420 ,C411_=_C427 ,C411_=_C428 ,\nC411_=_C429 ,C411_=_C430 ,C420_=_C427 ,C420_=_C428 ,C420_=_C429 ,C420_=_C430 ,\nC427_=_C428 ,C427_=_C429 ,C427_=_C430 ,C428_=_C429 ,C428_=_C430 ,C429_=_C430 ,\nC430_=_C559 ,C559_=_C603 ,C559_=_C609 ,C559_=_C610 ,C559_=_C611 ,C559_=_C612 ,\nC559_=_C613 ,C603_=_C609 ,C603_=_C610 ,C603_=_C611 ,C603_=_C612 ,C603_=_C613 ,\nC609_=_C610 ,C609_=_C611 ,C609_=_C612 ,C609_=_C613 ,C610_=_C611 ,C610_=_C612 ,\nC610_=_C613 ,C611_=_C612 ,C611_=_C613 ,C612_=_C613 ,"];123[shape=box, label="id:123 level: 6\n23: C143 C165 C222 C241 C271 \nC292 C320 C412 C415 C421 C424 \nC427 C429 C432 C433 C434 C435 \nC436 C437 C439 C443 C447 C448 \n137: C143_=_C241( C143 C241 ) C143_=_C292( C143 C292 ) C143_=_C412( C143 C412 ) C143_=_C421( C143 C421 ) C143_=_C427( C143 C427 ) \nC143_=_C432( C143 C432 ) C143_=_C433( C143 C433 ) C143_=_C434( C143 C434 ) C143_=_C435( C143 C435 ) C143_=_C436( C143 C436 ) C143_=_C437( C143 C437 ) \nC165_=_C222( C165 C222 ) C165_=_C271( C165 C271 ) C165_=_C320( C165 C320 ) C165_=_C415( C165 C415 ) C165_=_C424( C165 C424 ) C165_=_C429( C165 C429 ) \nC165_=_C434( C165 C434 ) C165_=_C439( C165 C439 ) C165_=_C443( C165 C443 ) C165_=_C447( C165 C447 ) C165_=_C448( C165 C448 ) C222_=_C271( C222 C271 ) \nC222_=_C320( C222 C320 ) C222_=_C415( C222 C415 ) C222_=_C424( C222 C424 ) C222_=_C429( C222 C429 ) C222_=_C434( C222 C434 ) C222_=_C439( C222 C439 ) \nC222_=_C443( C222 C443 ) C222_=_C447( C222 C447 ) C222_=_C448( C222 C448 ) C241_=_C292( C241 C292 ) C241_=_C412( C241 C412 ) C241_=_C421( C241 C421 ) \nC241_=_C427( C241 C427 ) C241_=_C432( C241 C432 ) C241_=_C433( C241 C433 ) C241_=_C434( C241 C434 ) C241_=_C435( C241 C435 ) C241_=_C436( C241 C436 ) \nC241_=_C437( C241 C437 ) C271_=_C320( C271 C320 ) C271_=_C415( C271 C415 ) C271_=_C424( C271 C424 ) C271_=_C429( C271 C429 ) C271_=_C434( C271 C434 ) \nC271_=_C439( C271 C439 ) C271_=_C443( C271 C443 ) C271_=_C447( C271 C447 ) C271_=_C448( C271</w:t>
      </w:r>
    </w:p>
    <w:p>
      <w:pPr>
        <w:pStyle w:val="PreformattedText"/>
        <w:bidi w:val="0"/>
        <w:spacing w:before="0" w:after="0"/>
        <w:jc w:val="left"/>
        <w:rPr/>
      </w:pPr>
      <w:r>
        <w:rPr/>
        <w:t xml:space="preserve"> </w:t>
      </w:r>
      <w:r>
        <w:rPr/>
        <w:t>C448 ) C292_=_C412( C292 C412 ) C292_=_C421( C292 C421 ) \nC292_=_C427( C292 C427 ) C292_=_C432( C292 C432 ) C292_=_C433( C292 C433 ) C292_=_C434( C292 C434 ) C292_=_C435( C292 C435 ) C292_=_C436( C292 C436 ) \nC292_=_C437( C292 C437 ) C320_=_C415( C320 C415 ) C320_=_C424( C320 C424 ) C320_=_C429( C320 C429 ) C320_=_C434( C320 C434 ) C320_=_C439( C320 C439 ) \nC320_=_C443( C320 C443 ) C320_=_C447( C320 C447 ) C320_=_C448( C320 C448 ) C412_=_C415( C412 C415 ) C412_=_C421( C412 C421 ) C412_=_C427( C412 C427 ) \nC412_=_C432( C412 C432 ) C412_=_C433( C412 C433 ) C412_=_C434( C412 C434 ) C412_=_C435( C412 C435 ) C412_=_C436( C412 C436 ) C412_=_C437( C412 C437 ) \nC415_=_C424( C415 C424 ) C415_=_C429( C415 C429 ) C415_=_C434( C415 C434 ) C415_=_C439( C415 C439 ) C415_=_C443( C415 C443 ) C415_=_C447( C415 C447 ) \nC415_=_C448( C415 C448 ) C421_=_C424( C421 C424 ) C421_=_C427( C421 C427 ) C421_=_C432( C421 C432 ) C421_=_C433( C421 C433 ) C421_=_C434( C421 C434 ) \nC421_=_C435( C421 C435 ) C421_=_C436( C421 C436 ) C421_=_C437( C421 C437 ) C424_=_C429( C424 C429 ) C424_=_C434( C424 C434 ) C424_=_C439( C424 C439 ) \nC424_=_C443( C424 C443 ) C424_=_C447( C424 C447 ) C424_=_C448( C424 C448 ) C427_=_C429( C427 C429 ) C427_=_C432( C427 C432 ) C427_=_C433( C427 C433 ) \nC427_=_C434( C427 C434 ) C427_=_C435( C427 C435 ) C427_=_C436( C427 C436 ) C427_=_C437( C427 C437 ) C429_=_C434( C429 C434 ) C429_=_C439( C429 C439 ) \nC429_=_C443( C429 C443 ) C429_=_C447( C429 C447 ) C429_=_C448( C429 C448 ) C432_=_C433( C432 C433 ) C432_=_C434( C432 C434 ) C432_=_C435( C432 C435 ) \nC432_=_C436( C432 C436 ) C432_=_C437( C432 C437 ) C432_=_C439( C432 C439 ) C433_=_C434( C433 C434 ) C433_=_C435( C433 C435 ) C433_=_C436( C433 C436 ) \nC433_=_C437( C433 C437 ) C433_=_C443( C433 C443 ) C434_=_C435( C434 C435 ) C434_=_C436( C434 C436 ) C434_=_C437( C434 C437 ) C434_=_C439( C434 C439 ) \nC434_=_C443( C434 C443 ) C434_=_C447( C434 C447 ) C434_=_C448( C434 C448 ) C435_=_C436( C435 C436 ) C435_=_C437( C435 C437 ) C436_=_C437( C436 C437 ) \nC439_=_C443( C439 C443 ) C439_=_C447( C439 C447 ) C439_=_C448( C439 C448 ) C443_=_C447( C443 C447 ) C443_=_C448( C443 C448 ) C447_=_C448( C447 C448 ) "];99-&gt;123[label="22: C143 C165 C222 C241 C271 \nC292 C320 C412 C415 C421 C424 \nC427 C429 C432 C433 C435 C436 \nC437 C439 C443 C447 C448 \n115: C143_=_C241 ,C143_=_C292 ,C143_=_C412 ,C143_=_C421 ,C143_=_C427 ,\nC143_=_C432 ,C143_=_C433 ,C143_=_C435 ,C143_=_C436 ,C143_=_C437 ,C165_=_C222 ,\nC165_=_C271 ,C165_=_C320 ,C165_=_C415 ,C165_=_C424 ,C165_=_C429 ,C165_=_C439 ,\nC165_=_C443 ,C165_=_C447 ,C165_=_C448 ,C222_=_C271 ,C222_=_C320 ,C222_=_C415 ,\nC222_=_C424 ,C222_=_C429 ,C222_=_C439 ,C222_=_C443 ,C222_=_C447 ,C222_=_C448 ,\nC241_=_C292 ,C241_=_C412 ,C241_=_C421 ,C241_=_C427 ,C241_=_C432 ,C241_=_C433 ,\nC241_=_C435 ,C241_=_C436 ,C241_=_C437 ,C271_=_C320 ,C271_=_C415 ,C271_=_C424 ,\nC271_=_C429 ,C271_=_C439 ,C271_=_C443 ,C271_=_C447 ,C271_=_C448 ,C292_=_C412 ,\nC292_=_C421 ,C292_=_C427 ,C292_=_C432 ,C292_=_C433 ,C292_=_C435 ,C292_=_C436 ,\nC292_=_C437 ,C320_=_C415 ,C320_=_C424 ,C320_=_C429 ,C320_=_C439 ,C320_=_C443 ,\nC320_=_C447 ,C320_=_C448 ,C412_=_C415 ,C412_=_C421 ,C412_=_C427 ,C412_=_C432 ,\nC412_=_C433 ,C412_=_C435 ,C412_=_C436 ,C412_=_C437 ,C415_=_C424 ,C415_=_C429 ,\nC415_=_C439 ,C415_=_C443 ,C415_=_C447 ,C415_=_C448 ,C421_=_C424 ,C421_=_C427 ,\nC421_=_C432 ,C421_=_C433 ,C421_=_C435 ,C421_=_C436 ,C421_=_C437 ,C424_=_C429 ,\nC424_=_C439 ,C424_=_C443 ,C424_=_C447 ,C424_=_C448 ,C427_=_C429 ,C427_=_C432 ,\nC427_=_C433 ,C427_=_C435 ,C427_=_C436 ,C427_=_C437 ,C429_=_C439 ,C429_=_C443 ,\nC429_=_C447 ,C429_=_C448 ,C432_=_C433 ,C432_=_C435 ,C432_=_C436 ,C432_=_C437 ,\nC432_=_C439 ,C433_=_C435 ,C433_=_C436 ,C433_=_C437 ,C433_=_C443 ,C435_=_C436 ,\nC435_=_C437 ,C436_=_C437 ,C439_=_C443 ,C439_=_C447 ,C439_=_C448 ,C443_=_C447 ,\nC443_=_C448 ,C447_=_C448 ,"];124[shape=box, label="id:124 level: 6\n23: C7 C70 C251 C338 C375 \nC410 C411 C412 C413 C414 C415 \nC416 C417 C418 C419 C422 C428 \nC432 C438 C439 C440 C441 C442 \n137: C7_=_C70( C7 C70 ) C7_=_C410( C7 C410 ) C7_=_C411( C7 C411 ) C7_=_C412( C7 C412 ) C7_=_C413( C7 C413 ) \nC7_=_C414( C7 C414 ) C7_=_C415( C7 C415 ) C7_=_C416( C7 C416 ) C7_=_C417( C7 C417 ) C7_=_C418( C7 C418 ) C7_=_C419( C7 C419 ) \nC70_=_C410( C70 C410 ) C70_=_C411( C70 C411 ) C70_=_C412( C70 C412 ) C70_=_C413( C70 C413 ) C70_=_C414( C70 C414 ) C70_=_C415( C70 C415 ) \nC70_=_C416( C70 C416 ) C70_=_C417( C70 C417 ) C70_=_C418( C70 C418 ) C70_=_C419( C70 C419 ) C251_=_C338( C251 C338 ) C251_=_C375( C251 C375 ) \nC251_=_C413( C251 C413 ) C251_=_C422( C251 C422 ) C251_=_C428( C251 C428 ) C251_=_C432( C251 C432 ) C251_=_C438( C251 C438 ) C251_=_C439( C251 C439 ) \nC251_=_C440( C251 C440 ) C251_=_C441( C251 C441 ) C251_=_C442( C251 C442 ) C338_=_C375( C338 C375 ) C338_=_C413( C338 C413 ) C338_=_C422( C338 C422 ) \nC338_=_C428( C338 C428 ) C338_=_C432( C338 C432 ) C338_=_C438( C338 C438 ) C338_=_C439( C338 C439 ) C338_=_C440( C338 C440 ) C338_=_C441( C338 C441 ) \nC338_=_C442( C338 C442 ) C375_=_C413( C375 C413 ) C375_=_C422( C375 C422 ) C375_=_C428( C375 C428 ) C375_=_C432( C375 C432 ) C375_=_C438( C375 C438 ) \nC375_=_C439( C375 C439 ) C375_=_C440( C375 C440 ) C375_=_C441( C375 C441 ) C375_=_C442( C375 C442 ) C410_=_C411( C410 C411 ) C410_=_C412( C410 C412 ) \nC410_=_C413( C410 C413 ) C410_=_C414( C410 C414 ) C410_=_C415( C410 C415 ) C410_=_C416( C410 C416 ) C410_=_C417( C410 C417 ) C410_=_C418( C410 C418 ) \nC410_=_C419( C410 C419 ) C410_=_C422( C410 C422 ) C411_=_C412( C411 C412 ) C411_=_C413( C411 C413 ) C411_=_C414( C411 C414 ) C411_=_C415( C411 C415 ) \nC411_=_C416( C411 C416 ) C411_=_C417( C411 C417 ) C411_=_C418( C411 C418 ) C411_=_C419( C411 C419 ) C411_=_C428( C411 C428 ) C412_=_C413( C412 C413 ) \nC412_=_C414( C412 C414 ) C412_=_C415( C412 C415 ) C412_=_C416( C412 C416 ) C412_=_C417( C412 C417 ) C412_=_C418( C412 C418 ) C412_=_C419( C412 C419 ) \nC412_=_C432( C412 C432 ) C413_=_C414( C413 C414 ) C413_=_C415( C413 C415 ) C413_=_C416( C413 C416 ) C413_=_C417( C413 C417 ) C413_=_C418( C413 C418 ) \nC413_=_C419( C413 C419 ) C413_=_C422( C413 C422 ) C413_=_C428( C413 C428 ) C413_=_C432( C413 C432 ) C413_=_C438( C413 C438 ) C413_=_C439( C413 C439 ) \nC413_=_C440( C413 C440 ) C413_=_C441( C413 C441 ) C413_=_C442( C413 C442 ) C414_=_C415( C414 C415 ) C414_=_C416( C414 C416 ) C414_=_C417( C414 C417 ) \nC414_=_C418( C414 C418 ) C414_=_C419( C414 C419 ) C414_=_C438( C414 C438 ) C415_=_C416( C415 C416 ) C415_=_C417( C415 C417 ) C415_=_C418( C415 C418 ) \nC415_=_C419( C415 C419 ) C415_=_C439( C415 C439 ) C416_=_C417( C416 C417 ) C416_=_C418( C416 C418 ) C416_=_C419( C416 C419 ) C417_=_C418( C417 C418 ) \nC417_=_C419( C417 C419 ) C418_=_C419( C418 C419 ) C422_=_C428( C422 C428 ) C422_=_C432( C422 C432 ) C422_=_C438( C422 C438 ) C422_=_C439( C422 C439 ) \nC422_=_C440( C422 C440 ) C422_=_C441( C422 C441 ) C422_=_C442( C422 C442 ) C428_=_C432( C428 C432 ) C428_=_C438( C428 C438 ) C428_=_C439( C428 C439 ) \nC428_=_C440( C428 C440 ) C428_=_C441( C428 C441 ) C428_=_C442( C428 C442 ) C432_=_C438( C432 C438 ) C432_=_C439( C432 C439 ) C432_=_C440( C432 C440 ) \nC432_=_C441( C432 C441 ) C432_=_C442( C432 C442 ) C438_=_C439( C438 C439 ) C438_=_C440( C438 C440 ) C438_=_C441( C438 C441 ) C438_=_C442( C438 C442 ) \nC439_=_C440( C439 C440 ) C439_=_C441( C439 C441 ) C439_=_C442( C439 C442 ) C440_=_C441( C440 C441 ) C440_=_C442( C440 C442 ) C441_=_C442( C441 C442 ) "];99-&gt;124[label="22: C7 C70 C251 C338 C375 \nC410 C411 C412 C414 C415 C416 \nC417 C418 C419 C422 C428 C432 \nC438 C439 C440 C441 C442 \n115: C7_=_C70 ,C7_=_C410 ,C7_=_C411 ,C7_=_C412 ,C7_=_C414 ,\nC7_=_C415 ,C7_=_C416 ,C7_=_C417 ,C7_=_C418 ,C7_=_C419 ,C70_=_C410 ,\nC70_=_C411 ,C70_=_C412 ,C70_=_C414 ,C70_=_C415 ,C70_=_C416 ,C70_=_C417 ,\nC70_=_C418 ,C70_=_C419 ,C251_=_C338 ,C251_=_C375 ,C251_=_C422 ,C251_=_C428 ,\nC251_=_C432 ,C251_=_C438 ,C251_=_C439 ,C251_=_C440 ,C251_=_C441 ,C251_=_C442 ,\nC338_=_C375 ,C338_=_C422 ,C338_=_C428 ,C338_=_C432 ,C338_=_C438 ,C338_=_C439 ,\nC338_=_C440 ,C338_=_C441 ,C338_=_C442 ,C375_=_C422 ,C375_=_C428 ,C375_=_C432 ,\nC375_=_C438 ,C375_=_C439 ,C375_=_C440 ,C375_=_C441 ,C375_=_C442 ,C410_=_C411 ,\nC410_=_C412 ,C410_=_C414 ,C410_=_C415 ,C410_=_C416 ,C410_=_C417 ,C410_=_C418 ,\nC410_=_C419 ,C410_=_C422 ,C411_=_C412 ,C411_=_C414 ,C411_=_C415 ,C411_=_C416 ,\nC411_=_C417 ,C411_=_C418 ,C411_=_C419 ,C411_=_C428 ,C412_=_C414 ,C412_=_C415 ,\nC412_=_C416 ,C412_=_C417 ,C412_=_C418 ,C412_=_C419 ,C412_=_C432 ,C414_=_C415 ,\nC414_=_C416 ,C414_=_C417 ,C414_=_C418 ,C414_=_C419 ,C414_=_C438 ,C415_=_C416 ,\nC415_=_C417 ,C415_=_C418 ,C415_=_C419 ,C415_=_C439 ,C416_=_C417 ,C416_=_C418 ,\nC416_=_C419 ,C417_=_C418 ,C417_=_C419 ,C418_=_C419 ,C422_=_C428 ,C422_=_C432 ,\nC422_=_C438 ,C422_=_C439 ,C422_=_C440 ,C422_=_C441 ,C422_=_C442 ,C428_=_C432 ,\nC428_=_C438 ,C428_=_C439 ,C428_=_C440 ,C428_=_C441 ,C428_=_C442 ,C432_=_C438 ,\nC432_=_C439 ,C432_=_C440 ,C432_=_C441 ,C432_=_C442 ,C438_=_C439 ,C438_=_C440 ,\nC438_=_C441 ,C438_=_C442 ,C439_=_C440 ,C439_=_C441 ,C439_=_C442 ,C440_=_C441 ,\nC440_=_C442 ,C441_=_C442 ,"];125[shape=box, label="id:125 level: 6\n25: C107 C153 C160 C206 C212 \nC314 C318 C362 C408 C482 C513 \nC547 C548 C555 C556 C562 C563 \nC567 C568 C572 C573 C575 C576 \nC577 C578 \n162: C107_=_C153( C107 C153 ) C107_=_C206( C107 C206 ) C107_=_C314( C107 C314 ) C107_=_C362( C107 C362 ) C107_=_C408( C107 C408 ) \nC107_=_C547( C107 C547 ) C107_=_C555( C107 C555 ) C107_=_C562( C107 C562 ) C107_=_C567( C107 C567 ) C107_=_C572( C107 C572 ) C107_=_C575( C107 C575 ) \nC107_=_C576( C107 C576 ) C153_=_C206( C153 C206 ) C153_=_C314( C153 C314 ) C153_=_C362( C153 C362 ) C153_=_C408( C153 C408 ) C153_=_C547( C153 C547 ) \nC153_=_C555( C153 C555 ) C153_=_C562( C153 C562 ) C153_=_C567( C153 C567 ) C153_=_C572( C153 C572 ) C153_=_C575( C153 C575 ) C153_=_C576( C153 C576 ) \nC160_=_C212( C160 C212 ) C160_=_C318( C160 C318 )</w:t>
      </w:r>
    </w:p>
    <w:p>
      <w:pPr>
        <w:pStyle w:val="PreformattedText"/>
        <w:bidi w:val="0"/>
        <w:spacing w:before="0" w:after="0"/>
        <w:jc w:val="left"/>
        <w:rPr/>
      </w:pPr>
      <w:r>
        <w:rPr/>
        <w:t xml:space="preserve"> </w:t>
      </w:r>
      <w:r>
        <w:rPr/>
        <w:t>C160_=_C482( C160 C482 ) C160_=_C513( C160 C513 ) C160_=_C548( C160 C548 ) C160_=_C556( C160 C556 ) \nC160_=_C563( C160 C563 ) C160_=_C568( C160 C568 ) C160_=_C573( C160 C573 ) C160_=_C575( C160 C575 ) C160_=_C577( C160 C577 ) C160_=_C578( C160 C578 ) \nC206_=_C314( C206 C314 ) C206_=_C362( C206 C362 ) C206_=_C408( C206 C408 ) C206_=_C547( C206 C547 ) C206_=_C555( C206 C555 ) C206_=_C562( C206 C562 ) \nC206_=_C567( C206 C567 ) C206_=_C572( C206 C572 ) C206_=_C575( C206 C575 ) C206_=_C576( C206 C576 ) C212_=_C318( C212 C318 ) C212_=_C482( C212 C482 ) \nC212_=_C513( C212 C513 ) C212_=_C548( C212 C548 ) C212_=_C556( C212 C556 ) C212_=_C563( C212 C563 ) C212_=_C568( C212 C568 ) C212_=_C573( C212 C573 ) \nC212_=_C575( C212 C575 ) C212_=_C577( C212 C577 ) C212_=_C578( C212 C578 ) C314_=_C362( C314 C362 ) C314_=_C408( C314 C408 ) C314_=_C547( C314 C547 ) \nC314_=_C555( C314 C555 ) C314_=_C562( C314 C562 ) C314_=_C567( C314 C567 ) C314_=_C572( C314 C572 ) C314_=_C575( C314 C575 ) C314_=_C576( C314 C576 ) \nC318_=_C482( C318 C482 ) C318_=_C513( C318 C513 ) C318_=_C548( C318 C548 ) C318_=_C556( C318 C556 ) C318_=_C563( C318 C563 ) C318_=_C568( C318 C568 ) \nC318_=_C573( C318 C573 ) C318_=_C575( C318 C575 ) C318_=_C577( C318 C577 ) C318_=_C578( C318 C578 ) C362_=_C408( C362 C408 ) C362_=_C547( C362 C547 ) \nC362_=_C555( C362 C555 ) C362_=_C562( C362 C562 ) C362_=_C567( C362 C567 ) C362_=_C572( C362 C572 ) C362_=_C575( C362 C575 ) C362_=_C576( C362 C576 ) \nC408_=_C547( C408 C547 ) C408_=_C555( C408 C555 ) C408_=_C562( C408 C562 ) C408_=_C567( C408 C567 ) C408_=_C572( C408 C572 ) C408_=_C575( C408 C575 ) \nC408_=_C576( C408 C576 ) C482_=_C513( C482 C513 ) C482_=_C548( C482 C548 ) C482_=_C556( C482 C556 ) C482_=_C563( C482 C563 ) C482_=_C568( C482 C568 ) \nC482_=_C573( C482 C573 ) C482_=_C575( C482 C575 ) C482_=_C577( C482 C577 ) C482_=_C578( C482 C578 ) C513_=_C548( C513 C548 ) C513_=_C556( C513 C556 ) \nC513_=_C563( C513 C563 ) C513_=_C568( C513 C568 ) C513_=_C573( C513 C573 ) C513_=_C575( C513 C575 ) C513_=_C577( C513 C577 ) C513_=_C578( C513 C578 ) \nC547_=_C548( C547 C548 ) C547_=_C555( C547 C555 ) C547_=_C562( C547 C562 ) C547_=_C567( C547 C567 ) C547_=_C572( C547 C572 ) C547_=_C575( C547 C575 ) \nC547_=_C576( C547 C576 ) C548_=_C556( C548 C556 ) C548_=_C563( C548 C563 ) C548_=_C568( C548 C568 ) C548_=_C573( C548 C573 ) C548_=_C575( C548 C575 ) \nC548_=_C577( C548 C577 ) C548_=_C578( C548 C578 ) C555_=_C556( C555 C556 ) C555_=_C562( C555 C562 ) C555_=_C567( C555 C567 ) C555_=_C572( C555 C572 ) \nC555_=_C575( C555 C575 ) C555_=_C576( C555 C576 ) C556_=_C563( C556 C563 ) C556_=_C568( C556 C568 ) C556_=_C573( C556 C573 ) C556_=_C575( C556 C575 ) \nC556_=_C577( C556 C577 ) C556_=_C578( C556 C578 ) C562_=_C563( C562 C563 ) C562_=_C567( C562 C567 ) C562_=_C572( C562 C572 ) C562_=_C575( C562 C575 ) \nC562_=_C576( C562 C576 ) C563_=_C568( C563 C568 ) C563_=_C573( C563 C573 ) C563_=_C575( C563 C575 ) C563_=_C577( C563 C577 ) C563_=_C578( C563 C578 ) \nC567_=_C568( C567 C568 ) C567_=_C572( C567 C572 ) C567_=_C575( C567 C575 ) C567_=_C576( C567 C576 ) C568_=_C573( C568 C573 ) C568_=_C575( C568 C575 ) \nC568_=_C577( C568 C577 ) C568_=_C578( C568 C578 ) C572_=_C573( C572 C573 ) C572_=_C575( C572 C575 ) C572_=_C576( C572 C576 ) C573_=_C575( C573 C575 ) \nC573_=_C577( C573 C577 ) C573_=_C578( C573 C578 ) C575_=_C576( C575 C576 ) C575_=_C577( C575 C577 ) C575_=_C578( C575 C578 ) C576_=_C577( C576 C577 ) \nC577_=_C578( C577 C578 ) "];100-&gt;125[label="24: C107 C153 C160 C206 C212 \nC314 C318 C362 C408 C482 C513 \nC547 C548 C555 C556 C562 C563 \nC567 C568 C572 C573 C576 C577 \nC578 \n138: C107_=_C153 ,C107_=_C206 ,C107_=_C314 ,C107_=_C362 ,C107_=_C408 ,\nC107_=_C547 ,C107_=_C555 ,C107_=_C562 ,C107_=_C567 ,C107_=_C572 ,C107_=_C576 ,\nC153_=_C206 ,C153_=_C314 ,C153_=_C362 ,C153_=_C408 ,C153_=_C547 ,C153_=_C555 ,\nC153_=_C562 ,C153_=_C567 ,C153_=_C572 ,C153_=_C576 ,C160_=_C212 ,C160_=_C318 ,\nC160_=_C482 ,C160_=_C513 ,C160_=_C548 ,C160_=_C556 ,C160_=_C563 ,C160_=_C568 ,\nC160_=_C573 ,C160_=_C577 ,C160_=_C578 ,C206_=_C314 ,C206_=_C362 ,C206_=_C408 ,\nC206_=_C547 ,C206_=_C555 ,C206_=_C562 ,C206_=_C567 ,C206_=_C572 ,C206_=_C576 ,\nC212_=_C318 ,C212_=_C482 ,C212_=_C513 ,C212_=_C548 ,C212_=_C556 ,C212_=_C563 ,\nC212_=_C568 ,C212_=_C573 ,C212_=_C577 ,C212_=_C578 ,C314_=_C362 ,C314_=_C408 ,\nC314_=_C547 ,C314_=_C555 ,C314_=_C562 ,C314_=_C567 ,C314_=_C572 ,C314_=_C576 ,\nC318_=_C482 ,C318_=_C513 ,C318_=_C548 ,C318_=_C556 ,C318_=_C563 ,C318_=_C568 ,\nC318_=_C573 ,C318_=_C577 ,C318_=_C578 ,C362_=_C408 ,C362_=_C547 ,C362_=_C555 ,\nC362_=_C562 ,C362_=_C567 ,C362_=_C572 ,C362_=_C576 ,C408_=_C547 ,C408_=_C555 ,\nC408_=_C562 ,C408_=_C567 ,C408_=_C572 ,C408_=_C576 ,C482_=_C513 ,C482_=_C548 ,\nC482_=_C556 ,C482_=_C563 ,C482_=_C568 ,C482_=_C573 ,C482_=_C577 ,C482_=_C578 ,\nC513_=_C548 ,C513_=_C556 ,C513_=_C563 ,C513_=_C568 ,C513_=_C573 ,C513_=_C577 ,\nC513_=_C578 ,C547_=_C548 ,C547_=_C555 ,C547_=_C562 ,C547_=_C567 ,C547_=_C572 ,\nC547_=_C576 ,C548_=_C556 ,C548_=_C563 ,C548_=_C568 ,C548_=_C573 ,C548_=_C577 ,\nC548_=_C578 ,C555_=_C556 ,C555_=_C562 ,C555_=_C567 ,C555_=_C572 ,C555_=_C576 ,\nC556_=_C563 ,C556_=_C568 ,C556_=_C573 ,C556_=_C577 ,C556_=_C578 ,C562_=_C563 ,\nC562_=_C567 ,C562_=_C572 ,C562_=_C576 ,C563_=_C568 ,C563_=_C573 ,C563_=_C577 ,\nC563_=_C578 ,C567_=_C568 ,C567_=_C572 ,C567_=_C576 ,C568_=_C573 ,C568_=_C577 ,\nC568_=_C578 ,C572_=_C573 ,C572_=_C576 ,C573_=_C577 ,C573_=_C578 ,C576_=_C577 ,\nC577_=_C578 ,"];126[shape=box, label="id:126 level: 6\n25: C42 C82 C135 C199 C284 \nC401 C430 C446 C469 C505 C543 \nC546 C552 C553 C554 C555 C556 \nC557 C558 C559 C561 C566 C572 \nC573 C574 \n162: C42_=_C199( C42 C199 ) C42_=_C401( C42 C401 ) C42_=_C446( C42 C446 ) C42_=_C469( C42 C469 ) C42_=_C505( C42 C505 ) \nC42_=_C546( C42 C546 ) C42_=_C554( C42 C554 ) C42_=_C561( C42 C561 ) C42_=_C566( C42 C566 ) C42_=_C572( C42 C572 ) C42_=_C573( C42 C573 ) \nC42_=_C574( C42 C574 ) C82_=_C135( C82 C135 ) C82_=_C284( C82 C284 ) C82_=_C430( C82 C430 ) C82_=_C543( C82 C543 ) C82_=_C552( C82 C552 ) \nC82_=_C553( C82 C553 ) C82_=_C554( C82 C554 ) C82_=_C555( C82 C555 ) C82_=_C556( C82 C556 ) C82_=_C557( C82 C557 ) C82_=_C558( C82 C558 ) \nC82_=_C559( C82 C559 ) C135_=_C284( C135 C284 ) C135_=_C430( C135 C430 ) C135_=_C543( C135 C543 ) C135_=_C552( C135 C552 ) C135_=_C553( C135 C553 ) \nC135_=_C554( C135 C554 ) C135_=_C555( C135 C555 ) C135_=_C556( C135 C556 ) C135_=_C557( C135 C557 ) C135_=_C558( C135 C558 ) C135_=_C559( C135 C559 ) \nC199_=_C401( C199 C401 ) C199_=_C446( C199 C446 ) C199_=_C469( C199 C469 ) C199_=_C505( C199 C505 ) C199_=_C546( C199 C546 ) C199_=_C554( C199 C554 ) \nC199_=_C561( C199 C561 ) C199_=_C566( C199 C566 ) C199_=_C572( C199 C572 ) C199_=_C573( C199 C573 ) C199_=_C574( C199 C574 ) C284_=_C430( C284 C430 ) \nC284_=_C543( C284 C543 ) C284_=_C552( C284 C552 ) C284_=_C553( C284 C553 ) C284_=_C554( C284 C554 ) C284_=_C555( C284 C555 ) C284_=_C556( C284 C556 ) \nC284_=_C557( C284 C557 ) C284_=_C558( C284 C558 ) C284_=_C559( C284 C559 ) C401_=_C446( C401 C446 ) C401_=_C469( C401 C469 ) C401_=_C505( C401 C505 ) \nC401_=_C546( C401 C546 ) C401_=_C554( C401 C554 ) C401_=_C561( C401 C561 ) C401_=_C566( C401 C566 ) C401_=_C572( C401 C572 ) C401_=_C573( C401 C573 ) \nC401_=_C574( C401 C574 ) C430_=_C543( C430 C543 ) C430_=_C552( C430 C552 ) C430_=_C553( C430 C553 ) C430_=_C554( C430 C554 ) C430_=_C555( C430 C555 ) \nC430_=_C556( C430 C556 ) C430_=_C557( C430 C557 ) C430_=_C558( C430 C558 ) C430_=_C559( C430 C559 ) C446_=_C469( C446 C469 ) C446_=_C505( C446 C505 ) \nC446_=_C546( C446 C546 ) C446_=_C554( C446 C554 ) C446_=_C561( C446 C561 ) C446_=_C566( C446 C566 ) C446_=_C572( C446 C572 ) C446_=_C573( C446 C573 ) \nC446_=_C574( C446 C574 ) C469_=_C505( C469 C505 ) C469_=_C546( C469 C546 ) C469_=_C554( C469 C554 ) C469_=_C561( C469 C561 ) C469_=_C566( C469 C566 ) \nC469_=_C572( C469 C572 ) C469_=_C573( C469 C573 ) C469_=_C574( C469 C574 ) C505_=_C546( C505 C546 ) C505_=_C554( C505 C554 ) C505_=_C561( C505 C561 ) \nC505_=_C566( C505 C566 ) C505_=_C572( C505 C572 ) C505_=_C573( C505 C573 ) C505_=_C574( C505 C574 ) C543_=_C546( C543 C546 ) C543_=_C552( C543 C552 ) \nC543_=_C553( C543 C553 ) C543_=_C554( C543 C554 ) C543_=_C555( C543 C555 ) C543_=_C556( C543 C556 ) C543_=_C557( C543 C557 ) C543_=_C558( C543 C558 ) \nC543_=_C559( C543 C559 ) C546_=_C554( C546 C554 ) C546_=_C561( C546 C561 ) C546_=_C566( C546 C566 ) C546_=_C572( C546 C572 ) C546_=_C573( C546 C573 ) \nC546_=_C574( C546 C574 ) C552_=_C553( C552 C553 ) C552_=_C554( C552 C554 ) C552_=_C555( C552 C555 ) C552_=_C556( C552 C556 ) C552_=_C557( C552 C557 ) \nC552_=_C558( C552 C558 ) C552_=_C559( C552 C559 ) C552_=_C561( C552 C561 ) C553_=_C554( C553 C554 ) C553_=_C555( C553 C555 ) C553_=_C556( C553 C556 ) \nC553_=_C557( C553 C557 ) C553_=_C558( C553 C558 ) C553_=_C559( C553 C559 ) C553_=_C566( C553 C566 ) C554_=_C555( C554 C555 ) C554_=_C556( C554 C556 ) \nC554_=_C557( C554 C557 ) C554_=_C558( C554 C558 ) C554_=_C559( C554 C559 ) C554_=_C561( C554 C561 ) C554_=_C566( C554 C566 ) C554_=_C572( C554 C572 ) \nC554_=_C573( C554 C573 ) C554_=_C574( C554 C574 ) C555_=_C556( C555 C556 ) C555_=_C557( C555 C557 ) C555_=_C558( C555 C558 ) C555_=_C559( C555 C559 ) \nC555_=_C572( C555 C572 ) C556_=_C557( C556 C557 ) C556_=_C558( C556 C558 ) C556_=_C559( C556 C559 ) C556_=_C573( C556 C573 ) C557_=_C558( C557 C558 ) \nC557_=_C559( C557 C559 ) C557_=_C574( C557 C574 ) C558_=_C559( C558 C559 ) C561_=_C566( C561 C566 ) C561_=_C572( C561 C572 ) C561_=_C573( C561 C573 ) \nC561_=_C574( C561 C574 ) C566_=_C572( C566 C572 ) C566_=_C573( C566 C573 ) C566_=_C574( C566 C574 ) C572_=_C573( C572 C573 ) C572_=_C574( C572 C574 ) \nC573_=_C574( C573 C574 ) "];100-&gt;126[label="24: C42 C82 C135 C199 C284 \nC401 C430 C446 C469 C505 C543 \nC546 C552 C553 C555 C556 C557 \nC558 C559 C561 C566 C572 C573 \nC574 \n138: C42_=_C199 ,C42_=_C401 ,C42_=_C446</w:t>
      </w:r>
    </w:p>
    <w:p>
      <w:pPr>
        <w:pStyle w:val="PreformattedText"/>
        <w:bidi w:val="0"/>
        <w:spacing w:before="0" w:after="0"/>
        <w:jc w:val="left"/>
        <w:rPr/>
      </w:pPr>
      <w:r>
        <w:rPr/>
        <w:t xml:space="preserve"> </w:t>
      </w:r>
      <w:r>
        <w:rPr/>
        <w:t>,C42_=_C469 ,C42_=_C505 ,\nC42_=_C546 ,C42_=_C561 ,C42_=_C566 ,C42_=_C572 ,C42_=_C573 ,C42_=_C574 ,\nC82_=_C135 ,C82_=_C284 ,C82_=_C430 ,C82_=_C543 ,C82_=_C552 ,C82_=_C553 ,\nC82_=_C555 ,C82_=_C556 ,C82_=_C557 ,C82_=_C558 ,C82_=_C559 ,C135_=_C284 ,\nC135_=_C430 ,C135_=_C543 ,C135_=_C552 ,C135_=_C553 ,C135_=_C555 ,C135_=_C556 ,\nC135_=_C557 ,C135_=_C558 ,C135_=_C559 ,C199_=_C401 ,C199_=_C446 ,C199_=_C469 ,\nC199_=_C505 ,C199_=_C546 ,C199_=_C561 ,C199_=_C566 ,C199_=_C572 ,C199_=_C573 ,\nC199_=_C574 ,C284_=_C430 ,C284_=_C543 ,C284_=_C552 ,C284_=_C553 ,C284_=_C555 ,\nC284_=_C556 ,C284_=_C557 ,C284_=_C558 ,C284_=_C559 ,C401_=_C446 ,C401_=_C469 ,\nC401_=_C505 ,C401_=_C546 ,C401_=_C561 ,C401_=_C566 ,C401_=_C572 ,C401_=_C573 ,\nC401_=_C574 ,C430_=_C543 ,C430_=_C552 ,C430_=_C553 ,C430_=_C555 ,C430_=_C556 ,\nC430_=_C557 ,C430_=_C558 ,C430_=_C559 ,C446_=_C469 ,C446_=_C505 ,C446_=_C546 ,\nC446_=_C561 ,C446_=_C566 ,C446_=_C572 ,C446_=_C573 ,C446_=_C574 ,C469_=_C505 ,\nC469_=_C546 ,C469_=_C561 ,C469_=_C566 ,C469_=_C572 ,C469_=_C573 ,C469_=_C574 ,\nC505_=_C546 ,C505_=_C561 ,C505_=_C566 ,C505_=_C572 ,C505_=_C573 ,C505_=_C574 ,\nC543_=_C546 ,C543_=_C552 ,C543_=_C553 ,C543_=_C555 ,C543_=_C556 ,C543_=_C557 ,\nC543_=_C558 ,C543_=_C559 ,C546_=_C561 ,C546_=_C566 ,C546_=_C572 ,C546_=_C573 ,\nC546_=_C574 ,C552_=_C553 ,C552_=_C555 ,C552_=_C556 ,C552_=_C557 ,C552_=_C558 ,\nC552_=_C559 ,C552_=_C561 ,C553_=_C555 ,C553_=_C556 ,C553_=_C557 ,C553_=_C558 ,\nC553_=_C559 ,C553_=_C566 ,C555_=_C556 ,C555_=_C557 ,C555_=_C558 ,C555_=_C559 ,\nC555_=_C572 ,C556_=_C557 ,C556_=_C558 ,C556_=_C559 ,C556_=_C573 ,C557_=_C558 ,\nC557_=_C559 ,C557_=_C574 ,C558_=_C559 ,C561_=_C566 ,C561_=_C572 ,C561_=_C573 ,\nC561_=_C574 ,C566_=_C572 ,C566_=_C573 ,C566_=_C574 ,C572_=_C573 ,C572_=_C574 ,\nC573_=_C574 ,"];127[shape=box, label="id:127 level: 6\n25: C145 C167 C224 C243 C273 \nC294 C322 C436 C448 C516 C529 \nC544 C549 C552 C557 C560 C561 \nC562 C563 C564 C565 C569 C574 \nC576 C577 \n162: C145_=_C243( C145 C243 ) C145_=_C294( C145 C294 ) C145_=_C436( C145 C436 ) C145_=_C529( C145 C529 ) C145_=_C544( C145 C544 ) \nC145_=_C552( C145 C552 ) C145_=_C560( C145 C560 ) C145_=_C561( C145 C561 ) C145_=_C562( C145 C562 ) C145_=_C563( C145 C563 ) C145_=_C564( C145 C564 ) \nC145_=_C565( C145 C565 ) C167_=_C224( C167 C224 ) C167_=_C273( C167 C273 ) C167_=_C322( C167 C322 ) C167_=_C448( C167 C448 ) C167_=_C516( C167 C516 ) \nC167_=_C549( C167 C549 ) C167_=_C557( C167 C557 ) C167_=_C564( C167 C564 ) C167_=_C569( C167 C569 ) C167_=_C574( C167 C574 ) C167_=_C576( C167 C576 ) \nC167_=_C577( C167 C577 ) C224_=_C273( C224 C273 ) C224_=_C322( C224 C322 ) C224_=_C448( C224 C448 ) C224_=_C516( C224 C516 ) C224_=_C549( C224 C549 ) \nC224_=_C557( C224 C557 ) C224_=_C564( C224 C564 ) C224_=_C569( C224 C569 ) C224_=_C574( C224 C574 ) C224_=_C576( C224 C576 ) C224_=_C577( C224 C577 ) \nC243_=_C294( C243 C294 ) C243_=_C436( C243 C436 ) C243_=_C529( C243 C529 ) C243_=_C544( C243 C544 ) C243_=_C552( C243 C552 ) C243_=_C560( C243 C560 ) \nC243_=_C561( C243 C561 ) C243_=_C562( C243 C562 ) C243_=_C563( C243 C563 ) C243_=_C564( C243 C564 ) C243_=_C565( C243 C565 ) C273_=_C322( C273 C322 ) \nC273_=_C448( C273 C448 ) C273_=_C516( C273 C516 ) C273_=_C549( C273 C549 ) C273_=_C557( C273 C557 ) C273_=_C564( C273 C564 ) C273_=_C569( C273 C569 ) \nC273_=_C574( C273 C574 ) C273_=_C576( C273 C576 ) C273_=_C577( C273 C577 ) C294_=_C436( C294 C436 ) C294_=_C529( C294 C529 ) C294_=_C544( C294 C544 ) \nC294_=_C552( C294 C552 ) C294_=_C560( C294 C560 ) C294_=_C561( C294 C561 ) C294_=_C562( C294 C562 ) C294_=_C563( C294 C563 ) C294_=_C564( C294 C564 ) \nC294_=_C565( C294 C565 ) C322_=_C448( C322 C448 ) C322_=_C516( C322 C516 ) C322_=_C549( C322 C549 ) C322_=_C557( C322 C557 ) C322_=_C564( C322 C564 ) \nC322_=_C569( C322 C569 ) C322_=_C574( C322 C574 ) C322_=_C576( C322 C576 ) C322_=_C577( C322 C577 ) C436_=_C529( C436 C529 ) C436_=_C544( C436 C544 ) \nC436_=_C552( C436 C552 ) C436_=_C560( C436 C560 ) C436_=_C561( C436 C561 ) C436_=_C562( C436 C562 ) C436_=_C563( C436 C563 ) C436_=_C564( C436 C564 ) \nC436_=_C565( C436 C565 ) C448_=_C516( C448 C516 ) C448_=_C549( C448 C549 ) C448_=_C557( C448 C557 ) C448_=_C564( C448 C564 ) C448_=_C569( C448 C569 ) \nC448_=_C574( C448 C574 ) C448_=_C576( C448 C576 ) C448_=_C577( C448 C577 ) C516_=_C549( C516 C549 ) C516_=_C557( C516 C557 ) C516_=_C564( C516 C564 ) \nC516_=_C569( C516 C569 ) C516_=_C574( C516 C574 ) C516_=_C576( C516 C576 ) C516_=_C577( C516 C577 ) C529_=_C544( C529 C544 ) C529_=_C552( C529 C552 ) \nC529_=_C560( C529 C560 ) C529_=_C561( C529 C561 ) C529_=_C562( C529 C562 ) C529_=_C563( C529 C563 ) C529_=_C564( C529 C564 ) C529_=_C565( C529 C565 ) \nC544_=_C549( C544 C549 ) C544_=_C552( C544 C552 ) C544_=_C560( C544 C560 ) C544_=_C561( C544 C561 ) C544_=_C562( C544 C562 ) C544_=_C563( C544 C563 ) \nC544_=_C564( C544 C564 ) C544_=_C565( C544 C565 ) C549_=_C557( C549 C557 ) C549_=_C564( C549 C564 ) C549_=_C569( C549 C569 ) C549_=_C574( C549 C574 ) \nC549_=_C576( C549 C576 ) C549_=_C577( C549 C577 ) C552_=_C557( C552 C557 ) C552_=_C560( C552 C560 ) C552_=_C561( C552 C561 ) C552_=_C562( C552 C562 ) \nC552_=_C563( C552 C563 ) C552_=_C564( C552 C564 ) C552_=_C565( C552 C565 ) C557_=_C564( C557 C564 ) C557_=_C569( C557 C569 ) C557_=_C574( C557 C574 ) \nC557_=_C576( C557 C576 ) C557_=_C577( C557 C577 ) C560_=_C561( C560 C561 ) C560_=_C562( C560 C562 ) C560_=_C563( C560 C563 ) C560_=_C564( C560 C564 ) \nC560_=_C565( C560 C565 ) C560_=_C569( C560 C569 ) C561_=_C562( C561 C562 ) C561_=_C563( C561 C563 ) C561_=_C564( C561 C564 ) C561_=_C565( C561 C565 ) \nC561_=_C574( C561 C574 ) C562_=_C563( C562 C563 ) C562_=_C564( C562 C564 ) C562_=_C565( C562 C565 ) C562_=_C576( C562 C576 ) C563_=_C564( C563 C564 ) \nC563_=_C565( C563 C565 ) C563_=_C577( C563 C577 ) C564_=_C565( C564 C565 ) C564_=_C569( C564 C569 ) C564_=_C574( C564 C574 ) C564_=_C576( C564 C576 ) \nC564_=_C577( C564 C577 ) C569_=_C574( C569 C574 ) C569_=_C576( C569 C576 ) C569_=_C577( C569 C577 ) C574_=_C576( C574 C576 ) C574_=_C577( C574 C577 ) \nC576_=_C577( C576 C577 ) "];101-&gt;127[label="24: C145 C167 C224 C243 C273 \nC294 C322 C436 C448 C516 C529 \nC544 C549 C552 C557 C560 C561 \nC562 C563 C565 C569 C574 C576 \nC577 \n138: C145_=_C243 ,C145_=_C294 ,C145_=_C436 ,C145_=_C529 ,C145_=_C544 ,\nC145_=_C552 ,C145_=_C560 ,C145_=_C561 ,C145_=_C562 ,C145_=_C563 ,C145_=_C565 ,\nC167_=_C224 ,C167_=_C273 ,C167_=_C322 ,C167_=_C448 ,C167_=_C516 ,C167_=_C549 ,\nC167_=_C557 ,C167_=_C569 ,C167_=_C574 ,C167_=_C576 ,C167_=_C577 ,C224_=_C273 ,\nC224_=_C322 ,C224_=_C448 ,C224_=_C516 ,C224_=_C549 ,C224_=_C557 ,C224_=_C569 ,\nC224_=_C574 ,C224_=_C576 ,C224_=_C577 ,C243_=_C294 ,C243_=_C436 ,C243_=_C529 ,\nC243_=_C544 ,C243_=_C552 ,C243_=_C560 ,C243_=_C561 ,C243_=_C562 ,C243_=_C563 ,\nC243_=_C565 ,C273_=_C322 ,C273_=_C448 ,C273_=_C516 ,C273_=_C549 ,C273_=_C557 ,\nC273_=_C569 ,C273_=_C574 ,C273_=_C576 ,C273_=_C577 ,C294_=_C436 ,C294_=_C529 ,\nC294_=_C544 ,C294_=_C552 ,C294_=_C560 ,C294_=_C561 ,C294_=_C562 ,C294_=_C563 ,\nC294_=_C565 ,C322_=_C448 ,C322_=_C516 ,C322_=_C549 ,C322_=_C557 ,C322_=_C569 ,\nC322_=_C574 ,C322_=_C576 ,C322_=_C577 ,C436_=_C529 ,C436_=_C544 ,C436_=_C552 ,\nC436_=_C560 ,C436_=_C561 ,C436_=_C562 ,C436_=_C563 ,C436_=_C565 ,C448_=_C516 ,\nC448_=_C549 ,C448_=_C557 ,C448_=_C569 ,C448_=_C574 ,C448_=_C576 ,C448_=_C577 ,\nC516_=_C549 ,C516_=_C557 ,C516_=_C569 ,C516_=_C574 ,C516_=_C576 ,C516_=_C577 ,\nC529_=_C544 ,C529_=_C552 ,C529_=_C560 ,C529_=_C561 ,C529_=_C562 ,C529_=_C563 ,\nC529_=_C565 ,C544_=_C549 ,C544_=_C552 ,C544_=_C560 ,C544_=_C561 ,C544_=_C562 ,\nC544_=_C563 ,C544_=_C565 ,C549_=_C557 ,C549_=_C569 ,C549_=_C574 ,C549_=_C576 ,\nC549_=_C577 ,C552_=_C557 ,C552_=_C560 ,C552_=_C561 ,C552_=_C562 ,C552_=_C563 ,\nC552_=_C565 ,C557_=_C569 ,C557_=_C574 ,C557_=_C576 ,C557_=_C577 ,C560_=_C561 ,\nC560_=_C562 ,C560_=_C563 ,C560_=_C565 ,C560_=_C569 ,C561_=_C562 ,C561_=_C563 ,\nC561_=_C565 ,C561_=_C574 ,C562_=_C563 ,C562_=_C565 ,C562_=_C576 ,C563_=_C565 ,\nC563_=_C577 ,C569_=_C574 ,C569_=_C576 ,C569_=_C577 ,C574_=_C576 ,C574_=_C577 ,\nC576_=_C577 ,"];128[shape=box, label="id:128 level: 6\n25: C9 C72 C349 C386 C417 \nC455 C498 C537 C543 C544 C545 \nC546 C547 C548 C549 C550 C551 \nC553 C560 C566 C567 C568 C569 \nC570 C571 \n162: C9_=_C72( C9 C72 ) C9_=_C417( C9 C417 ) C9_=_C455( C9 C455 ) C9_=_C543( C9 C543 ) C9_=_C544( C9 C544 ) \nC9_=_C545( C9 C545 ) C9_=_C546( C9 C546 ) C9_=_C547( C9 C547 ) C9_=_C548( C9 C548 ) C9_=_C549( C9 C549 ) C9_=_C550( C9 C550 ) \nC9_=_C551( C9 C551 ) C72_=_C417( C72 C417 ) C72_=_C455( C72 C455 ) C72_=_C543( C72 C543 ) C72_=_C544( C72 C544 ) C72_=_C545( C72 C545 ) \nC72_=_C546( C72 C546 ) C72_=_C547( C72 C547 ) C72_=_C548( C72 C548 ) C72_=_C549( C72 C549 ) C72_=_C550( C72 C550 ) C72_=_C551( C72 C551 ) \nC349_=_C386( C349 C386 ) C349_=_C498( C349 C498 ) C349_=_C537( C349 C537 ) C349_=_C545( C349 C545 ) C349_=_C553( C349 C553 ) C349_=_C560( C349 C560 ) \nC349_=_C566( C349 C566 ) C349_=_C567( C349 C567 ) C349_=_C568( C349 C568 ) C349_=_C569( C349 C569 ) C349_=_C570( C349 C570 ) C349_=_C571( C349 C571 ) \nC386_=_C498( C386 C498 ) C386_=_C537( C386 C537 ) C386_=_C545( C386 C545 ) C386_=_C553( C386 C553 ) C386_=_C560( C386 C560 ) C386_=_C566( C386 C566 ) \nC386_=_C567( C386 C567 ) C386_=_C568( C386 C568 ) C386_=_C569( C386 C569 ) C386_=_C570( C386 C570 ) C386_=_C571( C386 C571 ) C417_=_C455( C417 C455 ) \nC417_=_C543( C417 C543 ) C417_=_C544( C417 C544 ) C417_=_C545( C417 C545 ) C417_=_C546( C417 C546 ) C417_=_C547( C417 C547 ) C417_=_C548( C417 C548 ) \nC417_=_C549( C417 C549 ) C417_=_C550( C417 C550 ) C417_=_C551( C417 C551 ) C455_=_C543( C455 C543 ) C455_=_C544( C455 C544 ) C455_=_C545( C455 C545 ) \nC455_=_C546( C455 C546 ) C455_=_C547( C455 C547 ) C455_=_C548( C455 C548 ) C455_=_C549( C455 C549 ) C455_=_C550( C455 C550 ) C455_=_C551( C455 C551 ) \nC498_=_C537( C498 C537 ) C498_=_C545( C498 C545 ) C498_=_C553( C498 C553</w:t>
      </w:r>
    </w:p>
    <w:p>
      <w:pPr>
        <w:pStyle w:val="PreformattedText"/>
        <w:bidi w:val="0"/>
        <w:spacing w:before="0" w:after="0"/>
        <w:jc w:val="left"/>
        <w:rPr/>
      </w:pPr>
      <w:r>
        <w:rPr/>
        <w:t xml:space="preserve"> </w:t>
      </w:r>
      <w:r>
        <w:rPr/>
        <w:t>) C498_=_C560( C498 C560 ) C498_=_C566( C498 C566 ) C498_=_C567( C498 C567 ) \nC498_=_C568( C498 C568 ) C498_=_C569( C498 C569 ) C498_=_C570( C498 C570 ) C498_=_C571( C498 C571 ) C537_=_C545( C537 C545 ) C537_=_C553( C537 C553 ) \nC537_=_C560( C537 C560 ) C537_=_C566( C537 C566 ) C537_=_C567( C537 C567 ) C537_=_C568( C537 C568 ) C537_=_C569( C537 C569 ) C537_=_C570( C537 C570 ) \nC537_=_C571( C537 C571 ) C543_=_C544( C543 C544 ) C543_=_C545( C543 C545 ) C543_=_C546( C543 C546 ) C543_=_C547( C543 C547 ) C543_=_C548( C543 C548 ) \nC543_=_C549( C543 C549 ) C543_=_C550( C543 C550 ) C543_=_C551( C543 C551 ) C543_=_C553( C543 C553 ) C544_=_C545( C544 C545 ) C544_=_C546( C544 C546 ) \nC544_=_C547( C544 C547 ) C544_=_C548( C544 C548 ) C544_=_C549( C544 C549 ) C544_=_C550( C544 C550 ) C544_=_C551( C544 C551 ) C544_=_C560( C544 C560 ) \nC545_=_C546( C545 C546 ) C545_=_C547( C545 C547 ) C545_=_C548( C545 C548 ) C545_=_C549( C545 C549 ) C545_=_C550( C545 C550 ) C545_=_C551( C545 C551 ) \nC545_=_C553( C545 C553 ) C545_=_C560( C545 C560 ) C545_=_C566( C545 C566 ) C545_=_C567( C545 C567 ) C545_=_C568( C545 C568 ) C545_=_C569( C545 C569 ) \nC545_=_C570( C545 C570 ) C545_=_C571( C545 C571 ) C546_=_C547( C546 C547 ) C546_=_C548( C546 C548 ) C546_=_C549( C546 C549 ) C546_=_C550( C546 C550 ) \nC546_=_C551( C546 C551 ) C546_=_C566( C546 C566 ) C547_=_C548( C547 C548 ) C547_=_C549( C547 C549 ) C547_=_C550( C547 C550 ) C547_=_C551( C547 C551 ) \nC547_=_C567( C547 C567 ) C548_=_C549( C548 C549 ) C548_=_C550( C548 C550 ) C548_=_C551( C548 C551 ) C548_=_C568( C548 C568 ) C549_=_C550( C549 C550 ) \nC549_=_C551( C549 C551 ) C549_=_C569( C549 C569 ) C550_=_C551( C550 C551 ) C553_=_C560( C553 C560 ) C553_=_C566( C553 C566 ) C553_=_C567( C553 C567 ) \nC553_=_C568( C553 C568 ) C553_=_C569( C553 C569 ) C553_=_C570( C553 C570 ) C553_=_C571( C553 C571 ) C560_=_C566( C560 C566 ) C560_=_C567( C560 C567 ) \nC560_=_C568( C560 C568 ) C560_=_C569( C560 C569 ) C560_=_C570( C560 C570 ) C560_=_C571( C560 C571 ) C566_=_C567( C566 C567 ) C566_=_C568( C566 C568 ) \nC566_=_C569( C566 C569 ) C566_=_C570( C566 C570 ) C566_=_C571( C566 C571 ) C567_=_C568( C567 C568 ) C567_=_C569( C567 C569 ) C567_=_C570( C567 C570 ) \nC567_=_C571( C567 C571 ) C568_=_C569( C568 C569 ) C568_=_C570( C568 C570 ) C568_=_C571( C568 C571 ) C569_=_C570( C569 C570 ) C569_=_C571( C569 C571 ) \nC570_=_C571( C570 C571 ) "];101-&gt;128[label="24: C9 C72 C349 C386 C417 \nC455 C498 C537 C543 C544 C546 \nC547 C548 C549 C550 C551 C553 \nC560 C566 C567 C568 C569 C570 \nC571 \n138: C9_=_C72 ,C9_=_C417 ,C9_=_C455 ,C9_=_C543 ,C9_=_C544 ,\nC9_=_C546 ,C9_=_C547 ,C9_=_C548 ,C9_=_C549 ,C9_=_C550 ,C9_=_C551 ,\nC72_=_C417 ,C72_=_C455 ,C72_=_C543 ,C72_=_C544 ,C72_=_C546 ,C72_=_C547 ,\nC72_=_C548 ,C72_=_C549 ,C72_=_C550 ,C72_=_C551 ,C349_=_C386 ,C349_=_C498 ,\nC349_=_C537 ,C349_=_C553 ,C349_=_C560 ,C349_=_C566 ,C349_=_C567 ,C349_=_C568 ,\nC349_=_C569 ,C349_=_C570 ,C349_=_C571 ,C386_=_C498 ,C386_=_C537 ,C386_=_C553 ,\nC386_=_C560 ,C386_=_C566 ,C386_=_C567 ,C386_=_C568 ,C386_=_C569 ,C386_=_C570 ,\nC386_=_C571 ,C417_=_C455 ,C417_=_C543 ,C417_=_C544 ,C417_=_C546 ,C417_=_C547 ,\nC417_=_C548 ,C417_=_C549 ,C417_=_C550 ,C417_=_C551 ,C455_=_C543 ,C455_=_C544 ,\nC455_=_C546 ,C455_=_C547 ,C455_=_C548 ,C455_=_C549 ,C455_=_C550 ,C455_=_C551 ,\nC498_=_C537 ,C498_=_C553 ,C498_=_C560 ,C498_=_C566 ,C498_=_C567 ,C498_=_C568 ,\nC498_=_C569 ,C498_=_C570 ,C498_=_C571 ,C537_=_C553 ,C537_=_C560 ,C537_=_C566 ,\nC537_=_C567 ,C537_=_C568 ,C537_=_C569 ,C537_=_C570 ,C537_=_C571 ,C543_=_C544 ,\nC543_=_C546 ,C543_=_C547 ,C543_=_C548 ,C543_=_C549 ,C543_=_C550 ,C543_=_C551 ,\nC543_=_C553 ,C544_=_C546 ,C544_=_C547 ,C544_=_C548 ,C544_=_C549 ,C544_=_C550 ,\nC544_=_C551 ,C544_=_C560 ,C546_=_C547 ,C546_=_C548 ,C546_=_C549 ,C546_=_C550 ,\nC546_=_C551 ,C546_=_C566 ,C547_=_C548 ,C547_=_C549 ,C547_=_C550 ,C547_=_C551 ,\nC547_=_C567 ,C548_=_C549 ,C548_=_C550 ,C548_=_C551 ,C548_=_C568 ,C549_=_C550 ,\nC549_=_C551 ,C549_=_C569 ,C550_=_C551 ,C553_=_C560 ,C553_=_C566 ,C553_=_C567 ,\nC553_=_C568 ,C553_=_C569 ,C553_=_C570 ,C553_=_C571 ,C560_=_C566 ,C560_=_C567 ,\nC560_=_C568 ,C560_=_C569 ,C560_=_C570 ,C560_=_C571 ,C566_=_C567 ,C566_=_C568 ,\nC566_=_C569 ,C566_=_C570 ,C566_=_C571 ,C567_=_C568 ,C567_=_C569 ,C567_=_C570 ,\nC567_=_C571 ,C568_=_C569 ,C568_=_C570 ,C568_=_C571 ,C569_=_C570 ,C569_=_C571 ,\nC570_=_C571 ,"];129[shape=box, label="id:129 level: 6\n18: C64 C75 C76 C77 C78 \nC79 C80 C81 C82 C83 C136 \nC285 C558 C580 C586 C591 C592 \nC593 \n84: C64_=_C75( C64 C75 ) C64_=_C76( C64 C76 ) C64_=_C77( C64 C77 ) C64_=_C78( C64 C78 ) C64_=_C79( C64 C79 ) \nC64_=_C80( C64 C80 ) C64_=_C81( C64 C81 ) C64_=_C82( C64 C82 ) C64_=_C83( C64 C83 ) C75_=_C76( C75 C76 ) C75_=_C77( C75 C77 ) \nC75_=_C78( C75 C78 ) C75_=_C79( C75 C79 ) C75_=_C80( C75 C80 ) C75_=_C81( C75 C81 ) C75_=_C82( C75 C82 ) C75_=_C83( C75 C83 ) \nC76_=_C77( C76 C77 ) C76_=_C78( C76 C78 ) C76_=_C79( C76 C79 ) C76_=_C80( C76 C80 ) C76_=_C81( C76 C81 ) C76_=_C82( C76 C82 ) \nC76_=_C83( C76 C83 ) C77_=_C78( C77 C78 ) C77_=_C79( C77 C79 ) C77_=_C80( C77 C80 ) C77_=_C81( C77 C81 ) C77_=_C82( C77 C82 ) \nC77_=_C83( C77 C83 ) C78_=_C79( C78 C79 ) C78_=_C80( C78 C80 ) C78_=_C81( C78 C81 ) C78_=_C82( C78 C82 ) C78_=_C83( C78 C83 ) \nC79_=_C80( C79 C80 ) C79_=_C81( C79 C81 ) C79_=_C82( C79 C82 ) C79_=_C83( C79 C83 ) C79_=_C136( C79 C136 ) C80_=_C81( C80 C81 ) \nC80_=_C82( C80 C82 ) C80_=_C83( C80 C83 ) C80_=_C285( C80 C285 ) C81_=_C82( C81 C82 ) C81_=_C83( C81 C83 ) C82_=_C83( C82 C83 ) \nC82_=_C558( C82 C558 ) C83_=_C136( C83 C136 ) C83_=_C285( C83 C285 ) C83_=_C558( C83 C558 ) C83_=_C580( C83 C580 ) C83_=_C586( C83 C586 ) \nC83_=_C591( C83 C591 ) C83_=_C592( C83 C592 ) C83_=_C593( C83 C593 ) C136_=_C285( C136 C285 ) C136_=_C558( C136 C558 ) C136_=_C580( C136 C580 ) \nC136_=_C586( C136 C586 ) C136_=_C591( C136 C591 ) C136_=_C592( C136 C592 ) C136_=_C593( C136 C593 ) C285_=_C558( C285 C558 ) C285_=_C580( C285 C580 ) \nC285_=_C586( C285 C586 ) C285_=_C591( C285 C591 ) C285_=_C592( C285 C592 ) C285_=_C593( C285 C593 ) C558_=_C580( C558 C580 ) C558_=_C586( C558 C586 ) \nC558_=_C591( C558 C591 ) C558_=_C592( C558 C592 ) C558_=_C593( C558 C593 ) C580_=_C586( C580 C586 ) C580_=_C591( C580 C591 ) C580_=_C592( C580 C592 ) \nC580_=_C593( C580 C593 ) C586_=_C591( C586 C591 ) C586_=_C592( C586 C592 ) C586_=_C593( C586 C593 ) C591_=_C592( C591 C592 ) C591_=_C593( C591 C593 ) \nC592_=_C593( C592 C593 ) "];103-&gt;129[label="17: C64 C75 C76 C77 C78 \nC79 C80 C81 C82 C136 C285 \nC558 C580 C586 C591 C592 C593 \n67: C64_=_C75 ,C64_=_C76 ,C64_=_C77 ,C64_=_C78 ,C64_=_C79 ,\nC64_=_C80 ,C64_=_C81 ,C64_=_C82 ,C75_=_C76 ,C75_=_C77 ,C75_=_C78 ,\nC75_=_C79 ,C75_=_C80 ,C75_=_C81 ,C75_=_C82 ,C76_=_C77 ,C76_=_C78 ,\nC76_=_C79 ,C76_=_C80 ,C76_=_C81 ,C76_=_C82 ,C77_=_C78 ,C77_=_C79 ,\nC77_=_C80 ,C77_=_C81 ,C77_=_C82 ,C78_=_C79 ,C78_=_C80 ,C78_=_C81 ,\nC78_=_C82 ,C79_=_C80 ,C79_=_C81 ,C79_=_C82 ,C79_=_C136 ,C80_=_C81 ,\nC80_=_C82 ,C80_=_C285 ,C81_=_C82 ,C82_=_C558 ,C136_=_C285 ,C136_=_C558 ,\nC136_=_C580 ,C136_=_C586 ,C136_=_C591 ,C136_=_C592 ,C136_=_C593 ,C285_=_C558 ,\nC285_=_C580 ,C285_=_C586 ,C285_=_C591 ,C285_=_C592 ,C285_=_C593 ,C558_=_C580 ,\nC558_=_C586 ,C558_=_C591 ,C558_=_C592 ,C558_=_C593 ,C580_=_C586 ,C580_=_C591 ,\nC580_=_C592 ,C580_=_C593 ,C586_=_C591 ,C586_=_C592 ,C586_=_C593 ,C591_=_C592 ,\nC591_=_C593 ,C592_=_C593 ,"];130[shape=box, label="id:130 level: 6\n23: C79 C80 C116 C128 C129 \nC130 C131 C132 C133 C134 C135 \nC136 C137 C277 C278 C279 C280 \nC281 C282 C283 C284 C285 C286 \n137: C79_=_C80( C79 C80 ) C79_=_C116( C79 C116 ) C79_=_C128( C79 C128 ) C79_=_C129( C79 C129 ) C79_=_C130( C79 C130 ) \nC79_=_C131( C79 C131 ) C79_=_C132( C79 C132 ) C79_=_C133( C79 C133 ) C79_=_C134( C79 C134 ) C79_=_C135( C79 C135 ) C79_=_C136( C79 C136 ) \nC79_=_C137( C79 C137 ) C80_=_C133( C80 C133 ) C80_=_C277( C80 C277 ) C80_=_C278( C80 C278 ) C80_=_C279( C80 C279 ) C80_=_C280( C80 C280 ) \nC80_=_C281( C80 C281 ) C80_=_C282( C80 C282 ) C80_=_C283( C80 C283 ) C80_=_C284( C80 C284 ) C80_=_C285( C80 C285 ) C80_=_C286( C80 C286 ) \nC116_=_C128( C116 C128 ) C116_=_C129( C116 C129 ) C116_=_C130( C116 C130 ) C116_=_C131( C116 C131 ) C116_=_C132( C116 C132 ) C116_=_C133( C116 C133 ) \nC116_=_C134( C116 C134 ) C116_=_C135( C116 C135 ) C116_=_C136( C116 C136 ) C116_=_C137( C116 C137 ) C128_=_C129( C128 C129 ) C128_=_C130( C128 C130 ) \nC128_=_C131( C128 C131 ) C128_=_C132( C128 C132 ) C128_=_C133( C128 C133 ) C128_=_C134( C128 C134 ) C128_=_C135( C128 C135 ) C128_=_C136( C128 C136 ) \nC128_=_C137( C128 C137 ) C129_=_C130( C129 C130 ) C129_=_C131( C129 C131 ) C129_=_C132( C129 C132 ) C129_=_C133( C129 C133 ) C129_=_C134( C129 C134 ) \nC129_=_C135( C129 C135 ) C129_=_C136( C129 C136 ) C129_=_C137( C129 C137 ) C130_=_C131( C130 C131 ) C130_=_C132( C130 C132 ) C130_=_C133( C130 C133 ) \nC130_=_C134( C130 C134 ) C130_=_C135( C130 C135 ) C130_=_C136( C130 C136 ) C130_=_C137( C130 C137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3_=_C277( C133 C277 ) C133_=_C278( C133 C278 ) C133_=_C279( C133 C279 ) C133_=_C280( C133 C280 ) C133_=_C281( C133 C281 ) \nC133_=_C282( C133 C282 ) C133_=_C283( C133 C283 ) C133_=_C284( C133 C284 ) C133_=_C285( C133 C285 ) C133_=_C286( C133 C286 ) C134_=_C135( C134 C135 ) \nC134_=_C136( C134 C136 ) C134_=_C137( C134 C137 ) C134_=_C283( C134 C283 ) C135_=_C136( C135 C136 ) C135_=_C137( C135 C137 ) C135_=_C284( C135 C284 ) \nC136_=_C137( C136 C137 ) C136_=_C285( C136 C285 ) C137_=_C286( C137 C286 ) C277_=_C278( C277 C278 ) C277_=_C279( C277 C279 ) C277_=_C280( C277 C280 ) \nC277_=_C281( C277 C281 ) C277_=_C282(</w:t>
      </w:r>
    </w:p>
    <w:p>
      <w:pPr>
        <w:pStyle w:val="PreformattedText"/>
        <w:bidi w:val="0"/>
        <w:spacing w:before="0" w:after="0"/>
        <w:jc w:val="left"/>
        <w:rPr/>
      </w:pPr>
      <w:r>
        <w:rPr/>
        <w:t xml:space="preserve"> </w:t>
      </w:r>
      <w:r>
        <w:rPr/>
        <w:t>C277 C282 ) C277_=_C283( C277 C283 ) C277_=_C284( C277 C284 ) C277_=_C285( C277 C285 ) C277_=_C286( C277 C286 ) \nC278_=_C279( C278 C279 ) C278_=_C280( C278 C280 ) C278_=_C281( C278 C281 ) C278_=_C282( C278 C282 ) C278_=_C283( C278 C283 ) C278_=_C284( C278 C284 ) \nC278_=_C285( C278 C285 ) C278_=_C286( C278 C286 ) C279_=_C280( C279 C280 ) C279_=_C281( C279 C281 ) C279_=_C282( C279 C282 ) C279_=_C283( C279 C283 ) \nC279_=_C284( C279 C284 ) C279_=_C285( C279 C285 ) C279_=_C286( C279 C286 ) C280_=_C281( C280 C281 ) C280_=_C282( C280 C282 ) C280_=_C283( C280 C283 ) \nC280_=_C284( C280 C284 ) C280_=_C285( C280 C285 ) C280_=_C286( C280 C286 ) C281_=_C282( C281 C282 ) C281_=_C283( C281 C283 ) C281_=_C284( C281 C284 ) \nC281_=_C285( C281 C285 ) C281_=_C286( C281 C286 ) C282_=_C283( C282 C283 ) C282_=_C284( C282 C284 ) C282_=_C285( C282 C285 ) C282_=_C286( C282 C286 ) \nC283_=_C284( C283 C284 ) C283_=_C285( C283 C285 ) C283_=_C286( C283 C286 ) C284_=_C285( C284 C285 ) C284_=_C286( C284 C286 ) C285_=_C286( C285 C286 ) "];103-&gt;130[label="22: C79 C80 C116 C128 C129 \nC130 C131 C132 C134 C135 C136 \nC137 C277 C278 C279 C280 C281 \nC282 C283 C284 C285 C286 \n115: C79_=_C80 ,C79_=_C116 ,C79_=_C128 ,C79_=_C129 ,C79_=_C130 ,\nC79_=_C131 ,C79_=_C132 ,C79_=_C134 ,C79_=_C135 ,C79_=_C136 ,C79_=_C137 ,\nC80_=_C277 ,C80_=_C278 ,C80_=_C279 ,C80_=_C280 ,C80_=_C281 ,C80_=_C282 ,\nC80_=_C283 ,C80_=_C284 ,C80_=_C285 ,C80_=_C286 ,C116_=_C128 ,C116_=_C129 ,\nC116_=_C130 ,C116_=_C131 ,C116_=_C132 ,C116_=_C134 ,C116_=_C135 ,C116_=_C136 ,\nC116_=_C137 ,C128_=_C129 ,C128_=_C130 ,C128_=_C131 ,C128_=_C132 ,C128_=_C134 ,\nC128_=_C135 ,C128_=_C136 ,C128_=_C137 ,C129_=_C130 ,C129_=_C131 ,C129_=_C132 ,\nC129_=_C134 ,C129_=_C135 ,C129_=_C136 ,C129_=_C137 ,C130_=_C131 ,C130_=_C132 ,\nC130_=_C134 ,C130_=_C135 ,C130_=_C136 ,C130_=_C137 ,C131_=_C132 ,C131_=_C134 ,\nC131_=_C135 ,C131_=_C136 ,C131_=_C137 ,C132_=_C134 ,C132_=_C135 ,C132_=_C136 ,\nC132_=_C137 ,C134_=_C135 ,C134_=_C136 ,C134_=_C137 ,C134_=_C283 ,C135_=_C136 ,\nC135_=_C137 ,C135_=_C284 ,C136_=_C137 ,C136_=_C285 ,C137_=_C286 ,C277_=_C278 ,\nC277_=_C279 ,C277_=_C280 ,C277_=_C281 ,C277_=_C282 ,C277_=_C283 ,C277_=_C284 ,\nC277_=_C285 ,C277_=_C286 ,C278_=_C279 ,C278_=_C280 ,C278_=_C281 ,C278_=_C282 ,\nC278_=_C283 ,C278_=_C284 ,C278_=_C285 ,C278_=_C286 ,C279_=_C280 ,C279_=_C281 ,\nC279_=_C282 ,C279_=_C283 ,C279_=_C284 ,C279_=_C285 ,C279_=_C286 ,C280_=_C281 ,\nC280_=_C282 ,C280_=_C283 ,C280_=_C284 ,C280_=_C285 ,C280_=_C286 ,C281_=_C282 ,\nC281_=_C283 ,C281_=_C284 ,C281_=_C285 ,C281_=_C286 ,C282_=_C283 ,C282_=_C284 ,\nC282_=_C285 ,C282_=_C286 ,C283_=_C284 ,C283_=_C285 ,C283_=_C286 ,C284_=_C285 ,\nC284_=_C286 ,C285_=_C286 ,"];131[shape=box, label="id:131 level: 6\n16: C218 C219 C267 C268 C365 \nC366 C409 C454 C462 C472 C476 \nC480 C484 C522 C533 C540 \n69: C218_=_C219( C218 C219 ) C218_=_C267( C218 C267 ) C218_=_C365( C218 C365 ) C218_=_C409( C218 C409 ) C218_=_C454( C218 C454 ) \nC218_=_C462( C218 C462 ) C218_=_C472( C218 C472 ) C218_=_C476( C218 C476 ) C218_=_C480( C218 C480 ) C218_=_C484( C218 C484 ) C219_=_C268( C219 C268 ) \nC219_=_C366( C219 C366 ) C219_=_C484( C219 C484 ) C219_=_C522( C219 C522 ) C219_=_C533( C219 C533 ) C219_=_C540( C219 C540 ) C267_=_C268( C267 C268 ) \nC267_=_C365( C267 C365 ) C267_=_C409( C267 C409 ) C267_=_C454( C267 C454 ) C267_=_C462( C267 C462 ) C267_=_C472( C267 C472 ) C267_=_C476( C267 C476 ) \nC267_=_C480( C267 C480 ) C267_=_C484( C267 C484 ) C268_=_C366( C268 C366 ) C268_=_C484( C268 C484 ) C268_=_C522( C268 C522 ) C268_=_C533( C268 C533 ) \nC268_=_C540( C268 C540 ) C365_=_C366( C365 C366 ) C365_=_C409( C365 C409 ) C365_=_C454( C365 C454 ) C365_=_C462( C365 C462 ) C365_=_C472( C365 C472 ) \nC365_=_C476( C365 C476 ) C365_=_C480( C365 C480 ) C365_=_C484( C365 C484 ) C366_=_C484( C366 C484 ) C366_=_C522( C366 C522 ) C366_=_C533( C366 C533 ) \nC366_=_C540( C366 C540 ) C409_=_C454( C409 C454 ) C409_=_C462( C409 C462 ) C409_=_C472( C409 C472 ) C409_=_C476( C409 C476 ) C409_=_C480( C409 C480 ) \nC409_=_C484( C409 C484 ) C454_=_C462( C454 C462 ) C454_=_C472( C454 C472 ) C454_=_C476( C454 C476 ) C454_=_C480( C454 C480 ) C454_=_C484( C454 C484 ) \nC462_=_C472( C462 C472 ) C462_=_C476( C462 C476 ) C462_=_C480( C462 C480 ) C462_=_C484( C462 C484 ) C472_=_C476( C472 C476 ) C472_=_C480( C472 C480 ) \nC472_=_C484( C472 C484 ) C476_=_C480( C476 C480 ) C476_=_C484( C476 C484 ) C480_=_C484( C480 C484 ) C484_=_C522( C484 C522 ) C484_=_C533( C484 C533 ) \nC484_=_C540( C484 C540 ) C522_=_C533( C522 C533 ) C522_=_C540( C522 C540 ) C533_=_C540( C533 C540 ) "];110-&gt;131[label="15: C218 C219 C267 C268 C365 \nC366 C409 C454 C462 C472 C476 \nC480 C522 C533 C540 \n54: C218_=_C219 ,C218_=_C267 ,C218_=_C365 ,C218_=_C409 ,C218_=_C454 ,\nC218_=_C462 ,C218_=_C472 ,C218_=_C476 ,C218_=_C480 ,C219_=_C268 ,C219_=_C366 ,\nC219_=_C522 ,C219_=_C533 ,C219_=_C540 ,C267_=_C268 ,C267_=_C365 ,C267_=_C409 ,\nC267_=_C454 ,C267_=_C462 ,C267_=_C472 ,C267_=_C476 ,C267_=_C480 ,C268_=_C366 ,\nC268_=_C522 ,C268_=_C533 ,C268_=_C540 ,C365_=_C366 ,C365_=_C409 ,C365_=_C454 ,\nC365_=_C462 ,C365_=_C472 ,C365_=_C476 ,C365_=_C480 ,C366_=_C522 ,C366_=_C533 ,\nC366_=_C540 ,C409_=_C454 ,C409_=_C462 ,C409_=_C472 ,C409_=_C476 ,C409_=_C480 ,\nC454_=_C462 ,C454_=_C472 ,C454_=_C476 ,C454_=_C480 ,C462_=_C472 ,C462_=_C476 ,\nC462_=_C480 ,C472_=_C476 ,C472_=_C480 ,C476_=_C480 ,C522_=_C533 ,C522_=_C540 ,\nC533_=_C540 ,"];132[shape=box, label="id:132 level: 6\n16: C68 C86 C94 C108 C109 \nC110 C217 C266 C364 C374 C383 \nC392 C397 C403 C407 C409 \n71: C68_=_C86( C68 C86 ) C68_=_C94( C68 C94 ) C68_=_C108( C68 C108 ) C68_=_C109( C68 C109 ) C68_=_C110( C68 C110 ) \nC86_=_C94( C86 C94 ) C86_=_C108( C86 C108 ) C86_=_C109( C86 C109 ) C86_=_C110( C86 C110 ) C94_=_C108( C94 C108 ) C94_=_C109( C94 C109 ) \nC94_=_C110( C94 C110 ) C108_=_C109( C108 C109 ) C108_=_C110( C108 C110 ) C109_=_C110( C109 C110 ) C109_=_C266( C109 C266 ) C110_=_C217( C110 C217 ) \nC110_=_C266( C110 C266 ) C110_=_C364( C110 C364 ) C110_=_C374( C110 C374 ) C110_=_C383( C110 C383 ) C110_=_C392( C110 C392 ) C110_=_C397( C110 C397 ) \nC110_=_C403( C110 C403 ) C110_=_C407( C110 C407 ) C110_=_C409( C110 C409 ) C217_=_C266( C217 C266 ) C217_=_C364( C217 C364 ) C217_=_C374( C217 C374 ) \nC217_=_C383( C217 C383 ) C217_=_C392( C217 C392 ) C217_=_C397( C217 C397 ) C217_=_C403( C217 C403 ) C217_=_C407( C217 C407 ) C217_=_C409( C217 C409 ) \nC266_=_C364( C266 C364 ) C266_=_C374( C266 C374 ) C266_=_C383( C266 C383 ) C266_=_C392( C266 C392 ) C266_=_C397( C266 C397 ) C266_=_C403( C266 C403 ) \nC266_=_C407( C266 C407 ) C266_=_C409( C266 C409 ) C364_=_C374( C364 C374 ) C364_=_C383( C364 C383 ) C364_=_C392( C364 C392 ) C364_=_C397( C364 C397 ) \nC364_=_C403( C364 C403 ) C364_=_C407( C364 C407 ) C364_=_C409( C364 C409 ) C374_=_C383( C374 C383 ) C374_=_C392( C374 C392 ) C374_=_C397( C374 C397 ) \nC374_=_C403( C374 C403 ) C374_=_C407( C374 C407 ) C374_=_C409( C374 C409 ) C383_=_C392( C383 C392 ) C383_=_C397( C383 C397 ) C383_=_C403( C383 C403 ) \nC383_=_C407( C383 C407 ) C383_=_C409( C383 C409 ) C392_=_C397( C392 C397 ) C392_=_C403( C392 C403 ) C392_=_C407( C392 C407 ) C392_=_C409( C392 C409 ) \nC397_=_C403( C397 C403 ) C397_=_C407( C397 C407 ) C397_=_C409( C397 C409 ) C403_=_C407( C403 C407 ) C403_=_C409( C403 C409 ) C407_=_C409( C407 C409 ) "];111-&gt;132[label="15: C68 C86 C94 C108 C109 \nC217 C266 C364 C374 C383 C392 \nC397 C403 C407 C409 \n56: C68_=_C86 ,C68_=_C94 ,C68_=_C108 ,C68_=_C109 ,C86_=_C94 ,\nC86_=_C108 ,C86_=_C109 ,C94_=_C108 ,C94_=_C109 ,C108_=_C109 ,C109_=_C266 ,\nC217_=_C266 ,C217_=_C364 ,C217_=_C374 ,C217_=_C383 ,C217_=_C392 ,C217_=_C397 ,\nC217_=_C403 ,C217_=_C407 ,C217_=_C409 ,C266_=_C364 ,C266_=_C374 ,C266_=_C383 ,\nC266_=_C392 ,C266_=_C397 ,C266_=_C403 ,C266_=_C407 ,C266_=_C409 ,C364_=_C374 ,\nC364_=_C383 ,C364_=_C392 ,C364_=_C397 ,C364_=_C403 ,C364_=_C407 ,C364_=_C409 ,\nC374_=_C383 ,C374_=_C392 ,C374_=_C397 ,C374_=_C403 ,C374_=_C407 ,C374_=_C409 ,\nC383_=_C392 ,C383_=_C397 ,C383_=_C403 ,C383_=_C407 ,C383_=_C409 ,C392_=_C397 ,\nC392_=_C403 ,C392_=_C407 ,C392_=_C409 ,C397_=_C403 ,C397_=_C407 ,C397_=_C409 ,\nC403_=_C407 ,C403_=_C409 ,C407_=_C409 ,"];133[shape=box, label="id:133 level: 6\n21: C175 C185 C193 C201 C207 \nC214 C215 C216 C217 C218 C219 \nC265 C327 C335 C344 C353 C359 \nC363 C364 C365 C366 \n114: C175_=_C185( C175 C185 ) C175_=_C193( C175 C193 ) C175_=_C201( C175 C201 ) C175_=_C207( C175 C207 ) C175_=_C214( C175 C214 ) \nC175_=_C215( C175 C215 ) C175_=_C216( C175 C216 ) C175_=_C217( C175 C217 ) C175_=_C218( C175 C218 ) C175_=_C219( C175 C219 ) C185_=_C193( C185 C193 ) \nC185_=_C201( C185 C201 ) C185_=_C207( C185 C207 ) C185_=_C214( C185 C214 ) C185_=_C215( C185 C215 ) C185_=_C216( C185 C216 ) C185_=_C217( C185 C217 ) \nC185_=_C218( C185 C218 ) C185_=_C219( C185 C219 ) C193_=_C201( C193 C201 ) C193_=_C207( C193 C207 ) C193_=_C214( C193 C214 ) C193_=_C215( C193 C215 ) \nC193_=_C216( C193 C216 ) C193_=_C217( C193 C217 ) C193_=_C218( C193 C218 ) C193_=_C219( C193 C219 ) C201_=_C207( C201 C207 ) C201_=_C214( C201 C214 ) \nC201_=_C215( C201 C215 ) C201_=_C216( C201 C216 ) C201_=_C217( C201 C217 ) C201_=_C218( C201 C218 ) C201_=_C219( C201 C219 ) C207_=_C214( C207 C214 ) \nC207_=_C215( C207 C215 ) C207_=_C216( C207 C216 ) C207_=_C217( C207 C217 ) C207_=_C218( C207 C218 ) C207_=_C219( C207 C219 ) C214_=_C215( C214 C215 ) \nC214_=_C216( C214 C216 ) C214_=_C217( C214 C217 ) C214_=_C218( C214 C218 ) C214_=_C219( C214 C219 ) C215_=_C216( C215 C216 ) C215_=_C217( C215 C217 ) \nC215_=_C218( C215 C218 ) C215_=_C219( C215 C219 ) C215_=_C265( C215 C265 ) C216_=_C217( C216 C217 ) C216_=_C218( C216 C218 ) C216_=_C219( C216 C219 ) \nC216_=_C265( C216 C265 ) C216_=_C327( C216 C327 ) C216_=_C335( C216 C335 ) C216_=_C344( C216 C344 ) C216_=_C353( C216 C353 ) C216_=_C359( C216 C359 ) \nC216_=_C363( C216 C363 ) C216_=_C364( C216 C364 ) C216_=_C365( C216 C365 ) C216_=_C366( C216 C366 ) C217_=_C218(</w:t>
      </w:r>
    </w:p>
    <w:p>
      <w:pPr>
        <w:pStyle w:val="PreformattedText"/>
        <w:bidi w:val="0"/>
        <w:spacing w:before="0" w:after="0"/>
        <w:jc w:val="left"/>
        <w:rPr/>
      </w:pPr>
      <w:r>
        <w:rPr/>
        <w:t xml:space="preserve"> </w:t>
      </w:r>
      <w:r>
        <w:rPr/>
        <w:t>C217 C218 ) C217_=_C219( C217 C219 ) \nC217_=_C364( C217 C364 ) C218_=_C219( C218 C219 ) C218_=_C365( C218 C365 ) C219_=_C366( C219 C366 ) C265_=_C327( C265 C327 ) C265_=_C335( C265 C335 ) \nC265_=_C344( C265 C344 ) C265_=_C353( C265 C353 ) C265_=_C359( C265 C359 ) C265_=_C363( C265 C363 ) C265_=_C364( C265 C364 ) C265_=_C365( C265 C365 ) \nC265_=_C366( C265 C366 ) C327_=_C335( C327 C335 ) C327_=_C344( C327 C344 ) C327_=_C353( C327 C353 ) C327_=_C359( C327 C359 ) C327_=_C363( C327 C363 ) \nC327_=_C364( C327 C364 ) C327_=_C365( C327 C365 ) C327_=_C366( C327 C366 ) C335_=_C344( C335 C344 ) C335_=_C353( C335 C353 ) C335_=_C359( C335 C359 ) \nC335_=_C363( C335 C363 ) C335_=_C364( C335 C364 ) C335_=_C365( C335 C365 ) C335_=_C366( C335 C366 ) C344_=_C353( C344 C353 ) C344_=_C359( C344 C359 ) \nC344_=_C363( C344 C363 ) C344_=_C364( C344 C364 ) C344_=_C365( C344 C365 ) C344_=_C366( C344 C366 ) C353_=_C359( C353 C359 ) C353_=_C363( C353 C363 ) \nC353_=_C364( C353 C364 ) C353_=_C365( C353 C365 ) C353_=_C366( C353 C366 ) C359_=_C363( C359 C363 ) C359_=_C364( C359 C364 ) C359_=_C365( C359 C365 ) \nC359_=_C366( C359 C366 ) C363_=_C364( C363 C364 ) C363_=_C365( C363 C365 ) C363_=_C366( C363 C366 ) C364_=_C365( C364 C365 ) C364_=_C366( C364 C366 ) \nC365_=_C366( C365 C366 ) "];111-&gt;133[label="20: C175 C185 C193 C201 C207 \nC214 C215 C217 C218 C219 C265 \nC327 C335 C344 C353 C359 C363 \nC364 C365 C366 \n94: C175_=_C185 ,C175_=_C193 ,C175_=_C201 ,C175_=_C207 ,C175_=_C214 ,\nC175_=_C215 ,C175_=_C217 ,C175_=_C218 ,C175_=_C219 ,C185_=_C193 ,C185_=_C201 ,\nC185_=_C207 ,C185_=_C214 ,C185_=_C215 ,C185_=_C217 ,C185_=_C218 ,C185_=_C219 ,\nC193_=_C201 ,C193_=_C207 ,C193_=_C214 ,C193_=_C215 ,C193_=_C217 ,C193_=_C218 ,\nC193_=_C219 ,C201_=_C207 ,C201_=_C214 ,C201_=_C215 ,C201_=_C217 ,C201_=_C218 ,\nC201_=_C219 ,C207_=_C214 ,C207_=_C215 ,C207_=_C217 ,C207_=_C218 ,C207_=_C219 ,\nC214_=_C215 ,C214_=_C217 ,C214_=_C218 ,C214_=_C219 ,C215_=_C217 ,C215_=_C218 ,\nC215_=_C219 ,C215_=_C265 ,C217_=_C218 ,C217_=_C219 ,C217_=_C364 ,C218_=_C219 ,\nC218_=_C365 ,C219_=_C366 ,C265_=_C327 ,C265_=_C335 ,C265_=_C344 ,C265_=_C353 ,\nC265_=_C359 ,C265_=_C363 ,C265_=_C364 ,C265_=_C365 ,C265_=_C366 ,C327_=_C335 ,\nC327_=_C344 ,C327_=_C353 ,C327_=_C359 ,C327_=_C363 ,C327_=_C364 ,C327_=_C365 ,\nC327_=_C366 ,C335_=_C344 ,C335_=_C353 ,C335_=_C359 ,C335_=_C363 ,C335_=_C364 ,\nC335_=_C365 ,C335_=_C366 ,C344_=_C353 ,C344_=_C359 ,C344_=_C363 ,C344_=_C364 ,\nC344_=_C365 ,C344_=_C366 ,C353_=_C359 ,C353_=_C363 ,C353_=_C364 ,C353_=_C365 ,\nC353_=_C366 ,C359_=_C363 ,C359_=_C364 ,C359_=_C365 ,C359_=_C366 ,C363_=_C364 ,\nC363_=_C365 ,C363_=_C366 ,C364_=_C365 ,C364_=_C366 ,C365_=_C366 ,"];134[shape=box, label="id:134 level: 6\n21: C39 C40 C196 C197 C398 \nC399 C414 C423 C433 C438 C443 \nC444 C445 C446 C450 C458 C465 \nC466 C467 C468 C469 \n115: C39_=_C40( C39 C40 ) C39_=_C196( C39 C196 ) C39_=_C398( C39 C398 ) C39_=_C414( C39 C414 ) C39_=_C423( C39 C423 ) \nC39_=_C433( C39 C433 ) C39_=_C438( C39 C438 ) C39_=_C443( C39 C443 ) C39_=_C444( C39 C444 ) C39_=_C445( C39 C445 ) C39_=_C446( C39 C446 ) \nC40_=_C197( C40 C197 ) C40_=_C399( C40 C399 ) C40_=_C444( C40 C444 ) C40_=_C450( C40 C450 ) C40_=_C458( C40 C458 ) C40_=_C465( C40 C465 ) \nC40_=_C466( C40 C466 ) C40_=_C467( C40 C467 ) C40_=_C468( C40 C468 ) C40_=_C469( C40 C469 ) C196_=_C197( C196 C197 ) C196_=_C398( C196 C398 ) \nC196_=_C414( C196 C414 ) C196_=_C423( C196 C423 ) C196_=_C433( C196 C433 ) C196_=_C438( C196 C438 ) C196_=_C443( C196 C443 ) C196_=_C444( C196 C444 ) \nC196_=_C445( C196 C445 ) C196_=_C446( C196 C446 ) C197_=_C399( C197 C399 ) C197_=_C444( C197 C444 ) C197_=_C450( C197 C450 ) C197_=_C458( C197 C458 ) \nC197_=_C465( C197 C465 ) C197_=_C466( C197 C466 ) C197_=_C467( C197 C467 ) C197_=_C468( C197 C468 ) C197_=_C469( C197 C469 ) C398_=_C399( C398 C399 ) \nC398_=_C414( C398 C414 ) C398_=_C423( C398 C423 ) C398_=_C433( C398 C433 ) C398_=_C438( C398 C438 ) C398_=_C443( C398 C443 ) C398_=_C444( C398 C444 ) \nC398_=_C445( C398 C445 ) C398_=_C446( C398 C446 ) C399_=_C444( C399 C444 ) C399_=_C450( C399 C450 ) C399_=_C458( C399 C458 ) C399_=_C465( C399 C465 ) \nC399_=_C466( C399 C466 ) C399_=_C467( C399 C467 ) C399_=_C468( C399 C468 ) C399_=_C469( C399 C469 ) C414_=_C423( C414 C423 ) C414_=_C433( C414 C433 ) \nC414_=_C438( C414 C438 ) C414_=_C443( C414 C443 ) C414_=_C444( C414 C444 ) C414_=_C445( C414 C445 ) C414_=_C446( C414 C446 ) C423_=_C433( C423 C433 ) \nC423_=_C438( C423 C438 ) C423_=_C443( C423 C443 ) C423_=_C444( C423 C444 ) C423_=_C445( C423 C445 ) C423_=_C446( C423 C446 ) C433_=_C438( C433 C438 ) \nC433_=_C443( C433 C443 ) C433_=_C444( C433 C444 ) C433_=_C445( C433 C445 ) C433_=_C446( C433 C446 ) C438_=_C443( C438 C443 ) C438_=_C444( C438 C444 ) \nC438_=_C445( C438 C445 ) C438_=_C446( C438 C446 ) C443_=_C444( C443 C444 ) C443_=_C445( C443 C445 ) C443_=_C446( C443 C446 ) C444_=_C445( C444 C445 ) \nC444_=_C446( C444 C446 ) C444_=_C450( C444 C450 ) C444_=_C458( C444 C458 ) C444_=_C465( C444 C465 ) C444_=_C466( C444 C466 ) C444_=_C467( C444 C467 ) \nC444_=_C468( C444 C468 ) C444_=_C469( C444 C469 ) C445_=_C446( C445 C446 ) C445_=_C468( C445 C468 ) C446_=_C469( C446 C469 ) C450_=_C458( C450 C458 ) \nC450_=_C465( C450 C465 ) C450_=_C466( C450 C466 ) C450_=_C467( C450 C467 ) C450_=_C468( C450 C468 ) C450_=_C469( C450 C469 ) C458_=_C465( C458 C465 ) \nC458_=_C466( C458 C466 ) C458_=_C467( C458 C467 ) C458_=_C468( C458 C468 ) C458_=_C469( C458 C469 ) C465_=_C466( C465 C466 ) C465_=_C467( C465 C467 ) \nC465_=_C468( C465 C468 ) C465_=_C469( C465 C469 ) C466_=_C467( C466 C467 ) C466_=_C468( C466 C468 ) C466_=_C469( C466 C469 ) C467_=_C468( C467 C468 ) \nC467_=_C469( C467 C469 ) C468_=_C469( C468 C469 ) "];115-&gt;134[label="20: C39 C40 C196 C197 C398 \nC399 C414 C423 C433 C438 C443 \nC445 C446 C450 C458 C465 C466 \nC467 C468 C469 \n95: C39_=_C40 ,C39_=_C196 ,C39_=_C398 ,C39_=_C414 ,C39_=_C423 ,\nC39_=_C433 ,C39_=_C438 ,C39_=_C443 ,C39_=_C445 ,C39_=_C446 ,C40_=_C197 ,\nC40_=_C399 ,C40_=_C450 ,C40_=_C458 ,C40_=_C465 ,C40_=_C466 ,C40_=_C467 ,\nC40_=_C468 ,C40_=_C469 ,C196_=_C197 ,C196_=_C398 ,C196_=_C414 ,C196_=_C423 ,\nC196_=_C433 ,C196_=_C438 ,C196_=_C443 ,C196_=_C445 ,C196_=_C446 ,C197_=_C399 ,\nC197_=_C450 ,C197_=_C458 ,C197_=_C465 ,C197_=_C466 ,C197_=_C467 ,C197_=_C468 ,\nC197_=_C469 ,C398_=_C399 ,C398_=_C414 ,C398_=_C423 ,C398_=_C433 ,C398_=_C438 ,\nC398_=_C443 ,C398_=_C445 ,C398_=_C446 ,C399_=_C450 ,C399_=_C458 ,C399_=_C465 ,\nC399_=_C466 ,C399_=_C467 ,C399_=_C468 ,C399_=_C469 ,C414_=_C423 ,C414_=_C433 ,\nC414_=_C438 ,C414_=_C443 ,C414_=_C445 ,C414_=_C446 ,C423_=_C433 ,C423_=_C438 ,\nC423_=_C443 ,C423_=_C445 ,C423_=_C446 ,C433_=_C438 ,C433_=_C443 ,C433_=_C445 ,\nC433_=_C446 ,C438_=_C443 ,C438_=_C445 ,C438_=_C446 ,C443_=_C445 ,C443_=_C446 ,\nC445_=_C446 ,C445_=_C468 ,C446_=_C469 ,C450_=_C458 ,C450_=_C465 ,C450_=_C466 ,\nC450_=_C467 ,C450_=_C468 ,C450_=_C469 ,C458_=_C465 ,C458_=_C466 ,C458_=_C467 ,\nC458_=_C468 ,C458_=_C469 ,C465_=_C466 ,C465_=_C467 ,C465_=_C468 ,C465_=_C469 ,\nC466_=_C467 ,C466_=_C468 ,C466_=_C469 ,C467_=_C468 ,C467_=_C469 ,C468_=_C469 ,"];135[shape=box, label="id:135 level: 6\n23: C37 C38 C172 C182 C191 \nC192 C193 C194 C195 C196 C197 \nC198 C199 C371 C380 C389 C395 \nC396 C397 C398 C399 C400 C401 \n137: C37_=_C38( C37 C38 ) C37_=_C172( C37 C172 ) C37_=_C182( C37 C182 ) C37_=_C191( C37 C191 ) C37_=_C192( C37 C192 ) \nC37_=_C193( C37 C193 ) C37_=_C194( C37 C194 ) C37_=_C195( C37 C195 ) C37_=_C196( C37 C196 ) C37_=_C197( C37 C197 ) C37_=_C198( C37 C198 ) \nC37_=_C199( C37 C199 ) C38_=_C195( C38 C195 ) C38_=_C371( C38 C371 ) C38_=_C380( C38 C380 ) C38_=_C389( C38 C389 ) C38_=_C395( C38 C395 ) \nC38_=_C396( C38 C396 ) C38_=_C397( C38 C397 ) C38_=_C398( C38 C398 ) C38_=_C399( C38 C399 ) C38_=_C400( C38 C400 ) C38_=_C401( C38 C401 ) \nC172_=_C182( C172 C182 ) C172_=_C191( C172 C191 ) C172_=_C192( C172 C192 ) C172_=_C193( C172 C193 ) C172_=_C194( C172 C194 ) C172_=_C195( C172 C195 ) \nC172_=_C196( C172 C196 ) C172_=_C197( C172 C197 ) C172_=_C198( C172 C198 ) C172_=_C199( C172 C199 ) C182_=_C191( C182 C191 ) C182_=_C192( C182 C192 ) \nC182_=_C193( C182 C193 ) C182_=_C194( C182 C194 ) C182_=_C195( C182 C195 ) C182_=_C196( C182 C196 ) C182_=_C197( C182 C197 ) C182_=_C198( C182 C198 ) \nC182_=_C199( C182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5_=_C371( C195 C371 ) C195_=_C380( C195 C380 ) C195_=_C389( C195 C389 ) C195_=_C395( C195 C395 ) C195_=_C396( C195 C396 ) \nC195_=_C397( C195 C397 ) C195_=_C398( C195 C398 ) C195_=_C399( C195 C399 ) C195_=_C400( C195 C400 ) C195_=_C401( C195 C401 ) C196_=_C197( C196 C197 ) \nC196_=_C198( C196 C198 ) C196_=_C199( C196 C199 ) C196_=_C398( C196 C398 ) C197_=_C198( C197 C198 ) C197_=_C199( C197 C199 ) C197_=_C399( C197 C399 ) \nC198_=_C199( C198 C199 ) C198_=_C400( C198 C400 ) C199_=_C401( C199 C401 ) C371_=_C380( C371 C380 ) C371_=_C389( C371 C389 ) C371_=_C395( C371 C395 ) \nC371_=_C396( C371 C396 ) C371_=_C397( C371 C397 ) C371_=_C398( C371 C398 ) C371_=_C399( C371 C399 ) C371_=_C400( C371 C400 ) C371_=_C401( C371 C401 ) \nC380_=_C389( C380 C389 ) C380_=_C395( C380 C395 ) C380_=_C396( C380 C396 ) C380_=_C397( C380 C397 ) C380_=_C398( C380 C398 ) C380_=_C399( C380</w:t>
      </w:r>
    </w:p>
    <w:p>
      <w:pPr>
        <w:pStyle w:val="PreformattedText"/>
        <w:bidi w:val="0"/>
        <w:spacing w:before="0" w:after="0"/>
        <w:jc w:val="left"/>
        <w:rPr/>
      </w:pPr>
      <w:r>
        <w:rPr/>
        <w:t xml:space="preserve"> </w:t>
      </w:r>
      <w:r>
        <w:rPr/>
        <w:t>C399 ) \nC380_=_C400( C380 C400 ) C380_=_C401( C380 C401 ) C389_=_C395( C389 C395 ) C389_=_C396( C389 C396 ) C389_=_C397( C389 C397 ) C389_=_C398( C389 C398 ) \nC389_=_C399( C389 C399 ) C389_=_C400( C389 C400 ) C389_=_C401( C389 C401 ) C395_=_C396( C395 C396 ) C395_=_C397( C395 C397 ) C395_=_C398( C395 C398 ) \nC395_=_C399( C395 C399 ) C395_=_C400( C395 C400 ) C395_=_C401( C395 C401 ) C396_=_C397( C396 C397 ) C396_=_C398( C396 C398 ) C396_=_C399( C396 C399 ) \nC396_=_C400( C396 C400 ) C396_=_C401( C396 C401 ) C397_=_C398( C397 C398 ) C397_=_C399( C397 C399 ) C397_=_C400( C397 C400 ) C397_=_C401( C397 C401 ) \nC398_=_C399( C398 C399 ) C398_=_C400( C398 C400 ) C398_=_C401( C398 C401 ) C399_=_C400( C399 C400 ) C399_=_C401( C399 C401 ) C400_=_C401( C400 C401 ) "];115-&gt;135[label="22: C37 C38 C172 C182 C191 \nC192 C193 C194 C196 C197 C198 \nC199 C371 C380 C389 C395 C396 \nC397 C398 C399 C400 C401 \n115: C37_=_C38 ,C37_=_C172 ,C37_=_C182 ,C37_=_C191 ,C37_=_C192 ,\nC37_=_C193 ,C37_=_C194 ,C37_=_C196 ,C37_=_C197 ,C37_=_C198 ,C37_=_C199 ,\nC38_=_C371 ,C38_=_C380 ,C38_=_C389 ,C38_=_C395 ,C38_=_C396 ,C38_=_C397 ,\nC38_=_C398 ,C38_=_C399 ,C38_=_C400 ,C38_=_C401 ,C172_=_C182 ,C172_=_C191 ,\nC172_=_C192 ,C172_=_C193 ,C172_=_C194 ,C172_=_C196 ,C172_=_C197 ,C172_=_C198 ,\nC172_=_C199 ,C182_=_C191 ,C182_=_C192 ,C182_=_C193 ,C182_=_C194 ,C182_=_C196 ,\nC182_=_C197 ,C182_=_C198 ,C182_=_C199 ,C191_=_C192 ,C191_=_C193 ,C191_=_C194 ,\nC191_=_C196 ,C191_=_C197 ,C191_=_C198 ,C191_=_C199 ,C192_=_C193 ,C192_=_C194 ,\nC192_=_C196 ,C192_=_C197 ,C192_=_C198 ,C192_=_C199 ,C193_=_C194 ,C193_=_C196 ,\nC193_=_C197 ,C193_=_C198 ,C193_=_C199 ,C194_=_C196 ,C194_=_C197 ,C194_=_C198 ,\nC194_=_C199 ,C196_=_C197 ,C196_=_C198 ,C196_=_C199 ,C196_=_C398 ,C197_=_C198 ,\nC197_=_C199 ,C197_=_C399 ,C198_=_C199 ,C198_=_C400 ,C199_=_C401 ,C371_=_C380 ,\nC371_=_C389 ,C371_=_C395 ,C371_=_C396 ,C371_=_C397 ,C371_=_C398 ,C371_=_C399 ,\nC371_=_C400 ,C371_=_C401 ,C380_=_C389 ,C380_=_C395 ,C380_=_C396 ,C380_=_C397 ,\nC380_=_C398 ,C380_=_C399 ,C380_=_C400 ,C380_=_C401 ,C389_=_C395 ,C389_=_C396 ,\nC389_=_C397 ,C389_=_C398 ,C389_=_C399 ,C389_=_C400 ,C389_=_C401 ,C395_=_C396 ,\nC395_=_C397 ,C395_=_C398 ,C395_=_C399 ,C395_=_C400 ,C395_=_C401 ,C396_=_C397 ,\nC396_=_C398 ,C396_=_C399 ,C396_=_C400 ,C396_=_C401 ,C397_=_C398 ,C397_=_C399 ,\nC397_=_C400 ,C397_=_C401 ,C398_=_C399 ,C398_=_C400 ,C398_=_C401 ,C399_=_C400 ,\nC399_=_C401 ,C400_=_C401 ,"];136[shape=box, label="id:136 level: 6\n25: C18 C20 C122 C124 C171 \nC172 C173 C174 C175 C176 C177 \nC178 C179 C180 C181 C231 C323 \nC324 C325 C326 C327 C328 C329 \nC330 C331 \n162: C18_=_C20( C18 C20 ) C18_=_C122( C18 C122 ) C18_=_C171( C18 C171 ) C18_=_C172( C18 C172 ) C18_=_C173( C18 C173 ) \nC18_=_C174( C18 C174 ) C18_=_C175( C18 C175 ) C18_=_C176( C18 C176 ) C18_=_C177( C18 C177 ) C18_=_C178( C18 C178 ) C18_=_C179( C18 C179 ) \nC18_=_C180( C18 C180 ) C18_=_C181( C18 C181 ) C20_=_C124( C20 C124 ) C20_=_C178( C20 C178 ) C20_=_C231( C20 C231 ) C20_=_C323( C20 C323 ) \nC20_=_C324( C20 C324 ) C20_=_C325( C20 C325 ) C20_=_C326( C20 C326 ) C20_=_C327( C20 C327 ) C20_=_C328( C20 C328 ) C20_=_C329( C20 C329 ) \nC20_=_C330( C20 C330 ) C20_=_C331( C20 C331 ) C122_=_C124( C122 C124 ) C122_=_C171( C122 C171 ) C122_=_C172( C122 C172 ) C122_=_C173( C122 C173 ) \nC122_=_C174( C122 C174 ) C122_=_C175( C122 C175 ) C122_=_C176( C122 C176 ) C122_=_C177( C122 C177 ) C122_=_C178( C122 C178 ) C122_=_C179( C122 C179 ) \nC122_=_C180( C122 C180 ) C122_=_C181( C122 C181 ) C124_=_C178( C124 C178 ) C124_=_C231( C124 C231 ) C124_=_C323( C124 C323 ) C124_=_C324( C124 C324 ) \nC124_=_C325( C124 C325 ) C124_=_C326( C124 C326 ) C124_=_C327( C124 C327 ) C124_=_C328( C124 C328 ) C124_=_C329( C124 C329 ) C124_=_C330( C124 C330 ) \nC124_=_C331( C124 C331 ) C171_=_C172( C171 C172 ) C171_=_C173( C171 C173 ) C171_=_C174( C171 C174 ) C171_=_C175( C171 C175 ) C171_=_C176( C171 C176 ) \nC171_=_C177( C171 C177 ) C171_=_C178( C171 C178 ) C171_=_C179( C171 C179 ) C171_=_C180( C171 C180 ) C171_=_C181( C171 C181 ) C172_=_C173( C172 C173 ) \nC172_=_C174( C172 C174 ) C172_=_C175( C172 C175 ) C172_=_C176( C172 C176 ) C172_=_C177( C172 C177 ) C172_=_C178( C172 C178 ) C172_=_C179( C172 C179 ) \nC172_=_C180( C172 C180 ) C172_=_C181( C172 C181 ) C173_=_C174( C173 C174 ) C173_=_C175( C173 C175 ) C173_=_C176( C173 C176 ) C173_=_C177( C173 C177 ) \nC173_=_C178( C173 C178 ) C173_=_C179( C173 C179 ) C173_=_C180( C173 C180 ) C173_=_C181( C173 C181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6_=_C177( C176 C177 ) \nC176_=_C178( C176 C178 ) C176_=_C179( C176 C179 ) C176_=_C180( C176 C180 ) C176_=_C181( C176 C181 ) C177_=_C178( C177 C178 ) C177_=_C179( C177 C179 ) \nC177_=_C180( C177 C180 ) C177_=_C181( C177 C181 ) C177_=_C231( C177 C231 ) C178_=_C179( C178 C179 ) C178_=_C180( C178 C180 ) C178_=_C181( C178 C181 ) \nC178_=_C231( C178 C231 ) C178_=_C323( C178 C323 ) C178_=_C324( C178 C324 ) C178_=_C325( C178 C325 ) C178_=_C326( C178 C326 ) C178_=_C327( C178 C327 ) \nC178_=_C328( C178 C328 ) C178_=_C329( C178 C329 ) C178_=_C330( C178 C330 ) C178_=_C331( C178 C331 ) C179_=_C180( C179 C180 ) C179_=_C181( C179 C181 ) \nC179_=_C329( C179 C329 ) C180_=_C181( C180 C181 ) C180_=_C330( C180 C330 ) C181_=_C331( C181 C331 ) C231_=_C323( C231 C323 ) C231_=_C324( C231 C324 ) \nC231_=_C325( C231 C325 ) C231_=_C326( C231 C326 ) C231_=_C327( C231 C327 ) C231_=_C328( C231 C328 ) C231_=_C329( C231 C329 ) C231_=_C330( C231 C330 ) \nC231_=_C331( C231 C331 ) C323_=_C324( C323 C324 ) C323_=_C325( C323 C325 ) C323_=_C326( C323 C326 ) C323_=_C327( C323 C327 ) C323_=_C328( C323 C328 ) \nC323_=_C329( C323 C329 ) C323_=_C330( C323 C330 ) C323_=_C331( C323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8_=_C329( C328 C329 ) C328_=_C330( C328 C330 ) C328_=_C331( C328 C331 ) C329_=_C330( C329 C330 ) C329_=_C331( C329 C331 ) \nC330_=_C331( C330 C331 ) "];117-&gt;136[label="24: C18 C20 C122 C124 C171 \nC172 C173 C174 C175 C176 C177 \nC179 C180 C181 C231 C323 C324 \nC325 C326 C327 C328 C329 C330 \nC331 \n138: C18_=_C20 ,C18_=_C122 ,C18_=_C171 ,C18_=_C172 ,C18_=_C173 ,\nC18_=_C174 ,C18_=_C175 ,C18_=_C176 ,C18_=_C177 ,C18_=_C179 ,C18_=_C180 ,\nC18_=_C181 ,C20_=_C124 ,C20_=_C231 ,C20_=_C323 ,C20_=_C324 ,C20_=_C325 ,\nC20_=_C326 ,C20_=_C327 ,C20_=_C328 ,C20_=_C329 ,C20_=_C330 ,C20_=_C331 ,\nC122_=_C124 ,C122_=_C171 ,C122_=_C172 ,C122_=_C173 ,C122_=_C174 ,C122_=_C175 ,\nC122_=_C176 ,C122_=_C177 ,C122_=_C179 ,C122_=_C180 ,C122_=_C181 ,C124_=_C231 ,\nC124_=_C323 ,C124_=_C324 ,C124_=_C325 ,C124_=_C326 ,C124_=_C327 ,C124_=_C328 ,\nC124_=_C329 ,C124_=_C330 ,C124_=_C331 ,C171_=_C172 ,C171_=_C173 ,C171_=_C174 ,\nC171_=_C175 ,C171_=_C176 ,C171_=_C177 ,C171_=_C179 ,C171_=_C180 ,C171_=_C181 ,\nC172_=_C173 ,C172_=_C174 ,C172_=_C175 ,C172_=_C176 ,C172_=_C177 ,C172_=_C179 ,\nC172_=_C180 ,C172_=_C181 ,C173_=_C174 ,C173_=_C175 ,C173_=_C176 ,C173_=_C177 ,\nC173_=_C179 ,C173_=_C180 ,C173_=_C181 ,C174_=_C175 ,C174_=_C176 ,C174_=_C177 ,\nC174_=_C179 ,C174_=_C180 ,C174_=_C181 ,C175_=_C176 ,C175_=_C177 ,C175_=_C179 ,\nC175_=_C180 ,C175_=_C181 ,C176_=_C177 ,C176_=_C179 ,C176_=_C180 ,C176_=_C181 ,\nC177_=_C179 ,C177_=_C180 ,C177_=_C181 ,C177_=_C231 ,C179_=_C180 ,C179_=_C181 ,\nC179_=_C329 ,C180_=_C181 ,C180_=_C330 ,C181_=_C331 ,C231_=_C323 ,C231_=_C324 ,\nC231_=_C325 ,C231_=_C326 ,C231_=_C327 ,C231_=_C328 ,C231_=_C329 ,C231_=_C330 ,\nC231_=_C331 ,C323_=_C324 ,C323_=_C325 ,C323_=_C326 ,C323_=_C327 ,C323_=_C328 ,\nC323_=_C329 ,C323_=_C330 ,C323_=_C331 ,C324_=_C325 ,C324_=_C326 ,C324_=_C327 ,\nC324_=_C328 ,C324_=_C329 ,C324_=_C330 ,C324_=_C331 ,C325_=_C326 ,C325_=_C327 ,\nC325_=_C328 ,C325_=_C329 ,C325_=_C330 ,C325_=_C331 ,C326_=_C327 ,C326_=_C328 ,\nC326_=_C329 ,C326_=_C330 ,C326_=_C331 ,C327_=_C328 ,C327_=_C329 ,C327_=_C330 ,\nC327_=_C331 ,C328_=_C329 ,C328_=_C330 ,C328_=_C331 ,C329_=_C330 ,C329_=_C331 ,\nC330_=_C331 ,"];137[shape=box, label="id:137 level: 6\n25: C17 C22 C116 C117 C118 \nC119 C120 C121 C122 C123 C124 \nC125 C126 C127 C180 C233 C330 \nC425 C518 C519 C520 C521 C522 \nC523 C524 \n162: C17_=_C22( C17 C22 ) C17_=_C116( C17 C116 ) C17_=_C117( C17 C117 ) C17_=_C118( C17 C118 ) C17_=_C119( C17 C119 ) \nC17_=_C120( C17 C120 ) C17_=_C121( C17 C121 ) C17_=_C122( C17 C122 ) C17_=_C123( C17 C123 ) C17_=_C124( C17 C124 ) C17_=_C125( C17 C125 ) \nC17_=_C126( C17 C126 ) C17_=_C127( C17 C127 ) C22_=_C126( C22 C126 ) C22_=_C180( C22 C180 ) C22_=_C233( C22 C233 ) C22_=_C330( C22 C330 ) \nC22_=_C425( C22 C425 ) C22_=_C518( C22 C518 ) C22_=_C519( C22 C519 ) C22_=_C520( C22 C520 ) C22_=_C521( C22 C521 ) C22_=_C522( C22 C522 ) \nC22_=_C523( C22 C523 ) C22_=_C524( C22 C524 ) C116_=_C117( C116 C117 ) C116_=_C118( C116 C118 ) C116_=_C119( C116 C119 ) C116_=_C120( C116 C120 ) \nC116_=_C121( C116 C121 ) C116_=_C122( C116 C122 ) C116_=_C123( C116 C123 ) C116_=_C124( C116 C124 ) C116_=_C125( C116 C125 ) C116_=_C126( C116 C126 ) \nC116_=_C127( C116 C127 ) C117_=_C118( C117 C118 ) C117_=_C119( C117 C119 ) C117_=_C120( C117 C120 ) C117_=_C121( C117 C121 ) C117_=_C122( C117 C122 ) \nC117_=_C123( C117 C123 ) C117_=_C124( C117 C124 ) C117_=_C125( C117 C125 ) C117_=_C126( C117 C126 )</w:t>
      </w:r>
    </w:p>
    <w:p>
      <w:pPr>
        <w:pStyle w:val="PreformattedText"/>
        <w:bidi w:val="0"/>
        <w:spacing w:before="0" w:after="0"/>
        <w:jc w:val="left"/>
        <w:rPr/>
      </w:pPr>
      <w:r>
        <w:rPr/>
        <w:t xml:space="preserve"> </w:t>
      </w:r>
      <w:r>
        <w:rPr/>
        <w:t>C117_=_C127( C117 C127 ) C118_=_C119( C118 C119 ) \nC118_=_C120( C118 C120 ) C118_=_C121( C118 C121 ) C118_=_C122( C118 C122 ) C118_=_C123( C118 C123 ) C118_=_C124( C118 C124 ) C118_=_C125( C118 C125 ) \nC118_=_C126( C118 C126 ) C118_=_C127( C118 C127 ) C119_=_C120( C119 C120 ) C119_=_C121( C119 C121 ) C119_=_C122( C119 C122 ) C119_=_C123( C119 C123 ) \nC119_=_C124( C119 C124 ) C119_=_C125( C119 C125 ) C119_=_C126( C119 C126 ) C119_=_C127( C119 C127 ) C120_=_C121( C120 C121 ) C120_=_C122( C120 C122 ) \nC120_=_C123( C120 C123 ) C120_=_C124( C120 C124 ) C120_=_C125( C120 C125 ) C120_=_C126( C120 C126 ) C120_=_C127( C120 C127 ) C121_=_C122( C121 C122 ) \nC121_=_C123( C121 C123 ) C121_=_C124( C121 C124 ) C121_=_C125( C121 C125 ) C121_=_C126( C121 C126 ) C121_=_C127( C121 C127 ) C122_=_C123( C122 C123 ) \nC122_=_C124( C122 C124 ) C122_=_C125( C122 C125 ) C122_=_C126( C122 C126 ) C122_=_C127( C122 C127 ) C122_=_C180( C122 C180 ) C123_=_C124( C123 C124 ) \nC123_=_C125( C123 C125 ) C123_=_C126( C123 C126 ) C123_=_C127( C123 C127 ) C123_=_C233( C123 C233 ) C124_=_C125( C124 C125 ) C124_=_C126( C124 C126 ) \nC124_=_C127( C124 C127 ) C124_=_C330( C124 C330 ) C125_=_C126( C125 C126 ) C125_=_C127( C125 C127 ) C125_=_C425( C125 C425 ) C126_=_C127( C126 C127 ) \nC126_=_C180( C126 C180 ) C126_=_C233( C126 C233 ) C126_=_C330( C126 C330 ) C126_=_C425( C126 C425 ) C126_=_C518( C126 C518 ) C126_=_C519( C126 C519 ) \nC126_=_C520( C126 C520 ) C126_=_C521( C126 C521 ) C126_=_C522( C126 C522 ) C126_=_C523( C126 C523 ) C126_=_C524( C126 C524 ) C127_=_C524( C127 C524 ) \nC180_=_C233( C180 C233 ) C180_=_C330( C180 C330 ) C180_=_C425( C180 C425 ) C180_=_C518( C180 C518 ) C180_=_C519( C180 C519 ) C180_=_C520( C180 C520 ) \nC180_=_C521( C180 C521 ) C180_=_C522( C180 C522 ) C180_=_C523( C180 C523 ) C180_=_C524( C180 C524 ) C233_=_C330( C233 C330 ) C233_=_C425( C233 C425 ) \nC233_=_C518( C233 C518 ) C233_=_C519( C233 C519 ) C233_=_C520( C233 C520 ) C233_=_C521( C233 C521 ) C233_=_C522( C233 C522 ) C233_=_C523( C233 C523 ) \nC233_=_C524( C233 C524 ) C330_=_C425( C330 C425 ) C330_=_C518( C330 C518 ) C330_=_C519( C330 C519 ) C330_=_C520( C330 C520 ) C330_=_C521( C330 C521 ) \nC330_=_C522( C330 C522 ) C330_=_C523( C330 C523 ) C330_=_C524( C330 C524 ) C425_=_C518( C425 C518 ) C425_=_C519( C425 C519 ) C425_=_C520( C425 C520 ) \nC425_=_C521( C425 C521 ) C425_=_C522( C425 C522 ) C425_=_C523( C425 C523 ) C425_=_C524( C425 C524 ) C518_=_C519( C518 C519 ) C518_=_C520( C518 C520 ) \nC518_=_C521( C518 C521 ) C518_=_C522( C518 C522 ) C518_=_C523( C518 C523 ) C518_=_C524( C518 C524 ) C519_=_C520( C519 C520 ) C519_=_C521( C519 C521 ) \nC519_=_C522( C519 C522 ) C519_=_C523( C519 C523 ) C519_=_C524( C519 C524 ) C520_=_C521( C520 C521 ) C520_=_C522( C520 C522 ) C520_=_C523( C520 C523 ) \nC520_=_C524( C520 C524 ) C521_=_C522( C521 C522 ) C521_=_C523( C521 C523 ) C521_=_C524( C521 C524 ) C522_=_C523( C522 C523 ) C522_=_C524( C522 C524 ) \nC523_=_C524( C523 C524 ) "];117-&gt;137[label="24: C17 C22 C116 C117 C118 \nC119 C120 C121 C122 C123 C124 \nC125 C127 C180 C233 C330 C425 \nC518 C519 C520 C521 C522 C523 \nC524 \n138: C17_=_C22 ,C17_=_C116 ,C17_=_C117 ,C17_=_C118 ,C17_=_C119 ,\nC17_=_C120 ,C17_=_C121 ,C17_=_C122 ,C17_=_C123 ,C17_=_C124 ,C17_=_C125 ,\nC17_=_C127 ,C22_=_C180 ,C22_=_C233 ,C22_=_C330 ,C22_=_C425 ,C22_=_C518 ,\nC22_=_C519 ,C22_=_C520 ,C22_=_C521 ,C22_=_C522 ,C22_=_C523 ,C22_=_C524 ,\nC116_=_C117 ,C116_=_C118 ,C116_=_C119 ,C116_=_C120 ,C116_=_C121 ,C116_=_C122 ,\nC116_=_C123 ,C116_=_C124 ,C116_=_C125 ,C116_=_C127 ,C117_=_C118 ,C117_=_C119 ,\nC117_=_C120 ,C117_=_C121 ,C117_=_C122 ,C117_=_C123 ,C117_=_C124 ,C117_=_C125 ,\nC117_=_C127 ,C118_=_C119 ,C118_=_C120 ,C118_=_C121 ,C118_=_C122 ,C118_=_C123 ,\nC118_=_C124 ,C118_=_C125 ,C118_=_C127 ,C119_=_C120 ,C119_=_C121 ,C119_=_C122 ,\nC119_=_C123 ,C119_=_C124 ,C119_=_C125 ,C119_=_C127 ,C120_=_C121 ,C120_=_C122 ,\nC120_=_C123 ,C120_=_C124 ,C120_=_C125 ,C120_=_C127 ,C121_=_C122 ,C121_=_C123 ,\nC121_=_C124 ,C121_=_C125 ,C121_=_C127 ,C122_=_C123 ,C122_=_C124 ,C122_=_C125 ,\nC122_=_C127 ,C122_=_C180 ,C123_=_C124 ,C123_=_C125 ,C123_=_C127 ,C123_=_C233 ,\nC124_=_C125 ,C124_=_C127 ,C124_=_C330 ,C125_=_C127 ,C125_=_C425 ,C127_=_C524 ,\nC180_=_C233 ,C180_=_C330 ,C180_=_C425 ,C180_=_C518 ,C180_=_C519 ,C180_=_C520 ,\nC180_=_C521 ,C180_=_C522 ,C180_=_C523 ,C180_=_C524 ,C233_=_C330 ,C233_=_C425 ,\nC233_=_C518 ,C233_=_C519 ,C233_=_C520 ,C233_=_C521 ,C233_=_C522 ,C233_=_C523 ,\nC233_=_C524 ,C330_=_C425 ,C330_=_C518 ,C330_=_C519 ,C330_=_C520 ,C330_=_C521 ,\nC330_=_C522 ,C330_=_C523 ,C330_=_C524 ,C425_=_C518 ,C425_=_C519 ,C425_=_C520 ,\nC425_=_C521 ,C425_=_C522 ,C425_=_C523 ,C425_=_C524 ,C518_=_C519 ,C518_=_C520 ,\nC518_=_C521 ,C518_=_C522 ,C518_=_C523 ,C518_=_C524 ,C519_=_C520 ,C519_=_C521 ,\nC519_=_C522 ,C519_=_C523 ,C519_=_C524 ,C520_=_C521 ,C520_=_C522 ,C520_=_C523 ,\nC520_=_C524 ,C521_=_C522 ,C521_=_C523 ,C521_=_C524 ,C522_=_C523 ,C522_=_C524 ,\nC523_=_C524 ,"];138[shape=box, label="id:138 level: 6\n21: C59 C63 C111 C115 C121 \nC132 C141 C148 C155 C162 C168 \nC169 C170 C276 C368 C517 C523 \nC528 C534 C536 C541 \n114: C59_=_C63( C59 C63 ) C59_=_C111( C59 C111 ) C59_=_C121( C59 C121 ) C59_=_C132( C59 C132 ) C59_=_C141( C59 C141 ) \nC59_=_C148( C59 C148 ) C59_=_C155( C59 C155 ) C59_=_C162( C59 C162 ) C59_=_C168( C59 C168 ) C59_=_C169( C59 C169 ) C59_=_C170( C59 C170 ) \nC63_=_C115( C63 C115 ) C63_=_C170( C63 C170 ) C63_=_C276( C63 C276 ) C63_=_C368( C63 C368 ) C63_=_C517( C63 C517 ) C63_=_C523( C63 C523 ) \nC63_=_C528( C63 C528 ) C63_=_C534( C63 C534 ) C63_=_C536( C63 C536 ) C63_=_C541( C63 C541 ) C111_=_C115( C111 C115 ) C111_=_C121( C111 C121 ) \nC111_=_C132( C111 C132 ) C111_=_C141( C111 C141 ) C111_=_C148( C111 C148 ) C111_=_C155( C111 C155 ) C111_=_C162( C111 C162 ) C111_=_C168( C111 C168 ) \nC111_=_C169( C111 C169 ) C111_=_C170( C111 C170 ) C115_=_C170( C115 C170 ) C115_=_C276( C115 C276 ) C115_=_C368( C115 C368 ) C115_=_C517( C115 C517 ) \nC115_=_C523( C115 C523 ) C115_=_C528( C115 C528 ) C115_=_C534( C115 C534 ) C115_=_C536( C115 C536 ) C115_=_C541( C115 C541 ) C121_=_C132( C121 C132 ) \nC121_=_C141( C121 C141 ) C121_=_C148( C121 C148 ) C121_=_C155( C121 C155 ) C121_=_C162( C121 C162 ) C121_=_C168( C121 C168 ) C121_=_C169( C121 C169 ) \nC121_=_C170( C121 C170 ) C132_=_C141( C132 C141 ) C132_=_C148( C132 C148 ) C132_=_C155( C132 C155 ) C132_=_C162( C132 C162 ) C132_=_C168( C132 C168 ) \nC132_=_C169( C132 C169 ) C132_=_C170( C132 C170 ) C141_=_C148( C141 C148 ) C141_=_C155( C141 C155 ) C141_=_C162( C141 C162 ) C141_=_C168( C141 C168 ) \nC141_=_C169( C141 C169 ) C141_=_C170( C141 C170 ) C148_=_C155( C148 C155 ) C148_=_C162( C148 C162 ) C148_=_C168( C148 C168 ) C148_=_C169( C148 C169 ) \nC148_=_C170( C148 C170 ) C155_=_C162( C155 C162 ) C155_=_C168( C155 C168 ) C155_=_C169( C155 C169 ) C155_=_C170( C155 C170 ) C162_=_C168( C162 C168 ) \nC162_=_C169( C162 C169 ) C162_=_C170( C162 C170 ) C168_=_C169( C168 C169 ) C168_=_C170( C168 C170 ) C168_=_C276( C168 C276 ) C169_=_C170( C169 C170 ) \nC169_=_C517( C169 C517 ) C170_=_C276( C170 C276 ) C170_=_C368( C170 C368 ) C170_=_C517( C170 C517 ) C170_=_C523( C170 C523 ) C170_=_C528( C170 C528 ) \nC170_=_C534( C170 C534 ) C170_=_C536( C170 C536 ) C170_=_C541( C170 C541 ) C276_=_C368( C276 C368 ) C276_=_C517( C276 C517 ) C276_=_C523( C276 C523 ) \nC276_=_C528( C276 C528 ) C276_=_C534( C276 C534 ) C276_=_C536( C276 C536 ) C276_=_C541( C276 C541 ) C368_=_C517( C368 C517 ) C368_=_C523( C368 C523 ) \nC368_=_C528( C368 C528 ) C368_=_C534( C368 C534 ) C368_=_C536( C368 C536 ) C368_=_C541( C368 C541 ) C517_=_C523( C517 C523 ) C517_=_C528( C517 C528 ) \nC517_=_C534( C517 C534 ) C517_=_C536( C517 C536 ) C517_=_C541( C517 C541 ) C523_=_C528( C523 C528 ) C523_=_C534( C523 C534 ) C523_=_C536( C523 C536 ) \nC523_=_C541( C523 C541 ) C528_=_C534( C528 C534 ) C528_=_C536( C528 C536 ) C528_=_C541( C528 C541 ) C534_=_C536( C534 C536 ) C534_=_C541( C534 C541 ) \nC536_=_C541( C536 C541 ) "];118-&gt;138[label="20: C59 C63 C111 C115 C121 \nC132 C141 C148 C155 C162 C168 \nC169 C276 C368 C517 C523 C528 \nC534 C536 C541 \n94: C59_=_C63 ,C59_=_C111 ,C59_=_C121 ,C59_=_C132 ,C59_=_C141 ,\nC59_=_C148 ,C59_=_C155 ,C59_=_C162 ,C59_=_C168 ,C59_=_C169 ,C63_=_C115 ,\nC63_=_C276 ,C63_=_C368 ,C63_=_C517 ,C63_=_C523 ,C63_=_C528 ,C63_=_C534 ,\nC63_=_C536 ,C63_=_C541 ,C111_=_C115 ,C111_=_C121 ,C111_=_C132 ,C111_=_C141 ,\nC111_=_C148 ,C111_=_C155 ,C111_=_C162 ,C111_=_C168 ,C111_=_C169 ,C115_=_C276 ,\nC115_=_C368 ,C115_=_C517 ,C115_=_C523 ,C115_=_C528 ,C115_=_C534 ,C115_=_C536 ,\nC115_=_C541 ,C121_=_C132 ,C121_=_C141 ,C121_=_C148 ,C121_=_C155 ,C121_=_C162 ,\nC121_=_C168 ,C121_=_C169 ,C132_=_C141 ,C132_=_C148 ,C132_=_C155 ,C132_=_C162 ,\nC132_=_C168 ,C132_=_C169 ,C141_=_C148 ,C141_=_C155 ,C141_=_C162 ,C141_=_C168 ,\nC141_=_C169 ,C148_=_C155 ,C148_=_C162 ,C148_=_C168 ,C148_=_C169 ,C155_=_C162 ,\nC155_=_C168 ,C155_=_C169 ,C162_=_C168 ,C162_=_C169 ,C168_=_C169 ,C168_=_C276 ,\nC169_=_C517 ,C276_=_C368 ,C276_=_C517 ,C276_=_C523 ,C276_=_C528 ,C276_=_C534 ,\nC276_=_C536 ,C276_=_C541 ,C368_=_C517 ,C368_=_C523 ,C368_=_C528 ,C368_=_C534 ,\nC368_=_C536 ,C368_=_C541 ,C517_=_C523 ,C517_=_C528 ,C517_=_C534 ,C517_=_C536 ,\nC517_=_C541 ,C523_=_C528 ,C523_=_C534 ,C523_=_C536 ,C523_=_C541 ,C528_=_C534 ,\nC528_=_C536 ,C528_=_C541 ,C534_=_C536 ,C534_=_C541 ,C536_=_C541 ,"];139[shape=box, label="id:139 level: 6\n23: C60 C62 C112 C114 C168 \nC169 C230 C239 C248 C257 C264 \nC269 C274 C275 C276 C367 C490 \nC496 C504 C508 C512 C515 C517 \n137: C60_=_C62( C60 C62 ) C60_=_C112( C60 C112 ) C60_=_C168( C60 C168 ) C60_=_C230( C60 C230 ) C60_=_C239( C60 C239 ) \nC60_=_C248( C60 C248 ) C60_=_C257( C60 C257 ) C60_=_C264( C60 C264 ) C60_=_C269( C60 C269 ) C60_=_C274( C60 C274 ) C60_=_C275( C60 C275 ) \nC60_=_C276( C60 C276 ) C62_=_C114( C62 C114 ) C62_=_C169( C62 C169 ) C62_=_C275( C62 C275 ) C62_=_C367( C62 C367 ) C62_=_C490( C62 C490 ) \nC62_=_C496( C62 C496 ) C62_=_C504(</w:t>
      </w:r>
    </w:p>
    <w:p>
      <w:pPr>
        <w:pStyle w:val="PreformattedText"/>
        <w:bidi w:val="0"/>
        <w:spacing w:before="0" w:after="0"/>
        <w:jc w:val="left"/>
        <w:rPr/>
      </w:pPr>
      <w:r>
        <w:rPr/>
        <w:t xml:space="preserve"> </w:t>
      </w:r>
      <w:r>
        <w:rPr/>
        <w:t>C62 C504 ) C62_=_C508( C62 C508 ) C62_=_C512( C62 C512 ) C62_=_C515( C62 C515 ) C62_=_C517( C62 C517 ) \nC112_=_C114( C112 C114 ) C112_=_C168( C112 C168 ) C112_=_C230( C112 C230 ) C112_=_C239( C112 C239 ) C112_=_C248( C112 C248 ) C112_=_C257( C112 C257 ) \nC112_=_C264( C112 C264 ) C112_=_C269( C112 C269 ) C112_=_C274( C112 C274 ) C112_=_C275( C112 C275 ) C112_=_C276( C112 C276 ) C114_=_C169( C114 C169 ) \nC114_=_C275( C114 C275 ) C114_=_C367( C114 C367 ) C114_=_C490( C114 C490 ) C114_=_C496( C114 C496 ) C114_=_C504( C114 C504 ) C114_=_C508( C114 C508 ) \nC114_=_C512( C114 C512 ) C114_=_C515( C114 C515 ) C114_=_C517( C114 C517 ) C168_=_C169( C168 C169 ) C168_=_C230( C168 C230 ) C168_=_C239( C168 C239 ) \nC168_=_C248( C168 C248 ) C168_=_C257( C168 C257 ) C168_=_C264( C168 C264 ) C168_=_C269( C168 C269 ) C168_=_C274( C168 C274 ) C168_=_C275( C168 C275 ) \nC168_=_C276( C168 C276 ) C169_=_C275( C169 C275 ) C169_=_C367( C169 C367 ) C169_=_C490( C169 C490 ) C169_=_C496( C169 C496 ) C169_=_C504( C169 C504 ) \nC169_=_C508( C169 C508 ) C169_=_C512( C169 C512 ) C169_=_C515( C169 C515 ) C169_=_C517( C169 C517 ) C230_=_C239( C230 C239 ) C230_=_C248( C230 C248 ) \nC230_=_C257( C230 C257 ) C230_=_C264( C230 C264 ) C230_=_C269( C230 C269 ) C230_=_C274( C230 C274 ) C230_=_C275( C230 C275 ) C230_=_C276( C230 C276 ) \nC239_=_C248( C239 C248 ) C239_=_C257( C239 C257 ) C239_=_C264( C239 C264 ) C239_=_C269( C239 C269 ) C239_=_C274( C239 C274 ) C239_=_C275( C239 C275 ) \nC239_=_C276( C239 C276 ) C248_=_C257( C248 C257 ) C248_=_C264( C248 C264 ) C248_=_C269( C248 C269 ) C248_=_C274( C248 C274 ) C248_=_C275( C248 C275 ) \nC248_=_C276( C248 C276 ) C257_=_C264( C257 C264 ) C257_=_C269( C257 C269 ) C257_=_C274( C257 C274 ) C257_=_C275( C257 C275 ) C257_=_C276( C257 C276 ) \nC264_=_C269( C264 C269 ) C264_=_C274( C264 C274 ) C264_=_C275( C264 C275 ) C264_=_C276( C264 C276 ) C269_=_C274( C269 C274 ) C269_=_C275( C269 C275 ) \nC269_=_C276( C269 C276 ) C274_=_C275( C274 C275 ) C274_=_C276( C274 C276 ) C274_=_C367( C274 C367 ) C275_=_C276( C275 C276 ) C275_=_C367( C275 C367 ) \nC275_=_C490( C275 C490 ) C275_=_C496( C275 C496 ) C275_=_C504( C275 C504 ) C275_=_C508( C275 C508 ) C275_=_C512( C275 C512 ) C275_=_C515( C275 C515 ) \nC275_=_C517( C275 C517 ) C276_=_C517( C276 C517 ) C367_=_C490( C367 C490 ) C367_=_C496( C367 C496 ) C367_=_C504( C367 C504 ) C367_=_C508( C367 C508 ) \nC367_=_C512( C367 C512 ) C367_=_C515( C367 C515 ) C367_=_C517( C367 C517 ) C490_=_C496( C490 C496 ) C490_=_C504( C490 C504 ) C490_=_C508( C490 C508 ) \nC490_=_C512( C490 C512 ) C490_=_C515( C490 C515 ) C490_=_C517( C490 C517 ) C496_=_C504( C496 C504 ) C496_=_C508( C496 C508 ) C496_=_C512( C496 C512 ) \nC496_=_C515( C496 C515 ) C496_=_C517( C496 C517 ) C504_=_C508( C504 C508 ) C504_=_C512( C504 C512 ) C504_=_C515( C504 C515 ) C504_=_C517( C504 C517 ) \nC508_=_C512( C508 C512 ) C508_=_C515( C508 C515 ) C508_=_C517( C508 C517 ) C512_=_C515( C512 C515 ) C512_=_C517( C512 C517 ) C515_=_C517( C515 C517 ) "];118-&gt;139[label="22: C60 C62 C112 C114 C168 \nC169 C230 C239 C248 C257 C264 \nC269 C274 C276 C367 C490 C496 \nC504 C508 C512 C515 C517 \n115: C60_=_C62 ,C60_=_C112 ,C60_=_C168 ,C60_=_C230 ,C60_=_C239 ,\nC60_=_C248 ,C60_=_C257 ,C60_=_C264 ,C60_=_C269 ,C60_=_C274 ,C60_=_C276 ,\nC62_=_C114 ,C62_=_C169 ,C62_=_C367 ,C62_=_C490 ,C62_=_C496 ,C62_=_C504 ,\nC62_=_C508 ,C62_=_C512 ,C62_=_C515 ,C62_=_C517 ,C112_=_C114 ,C112_=_C168 ,\nC112_=_C230 ,C112_=_C239 ,C112_=_C248 ,C112_=_C257 ,C112_=_C264 ,C112_=_C269 ,\nC112_=_C274 ,C112_=_C276 ,C114_=_C169 ,C114_=_C367 ,C114_=_C490 ,C114_=_C496 ,\nC114_=_C504 ,C114_=_C508 ,C114_=_C512 ,C114_=_C515 ,C114_=_C517 ,C168_=_C169 ,\nC168_=_C230 ,C168_=_C239 ,C168_=_C248 ,C168_=_C257 ,C168_=_C264 ,C168_=_C269 ,\nC168_=_C274 ,C168_=_C276 ,C169_=_C367 ,C169_=_C490 ,C169_=_C496 ,C169_=_C504 ,\nC169_=_C508 ,C169_=_C512 ,C169_=_C515 ,C169_=_C517 ,C230_=_C239 ,C230_=_C248 ,\nC230_=_C257 ,C230_=_C264 ,C230_=_C269 ,C230_=_C274 ,C230_=_C276 ,C239_=_C248 ,\nC239_=_C257 ,C239_=_C264 ,C239_=_C269 ,C239_=_C274 ,C239_=_C276 ,C248_=_C257 ,\nC248_=_C264 ,C248_=_C269 ,C248_=_C274 ,C248_=_C276 ,C257_=_C264 ,C257_=_C269 ,\nC257_=_C274 ,C257_=_C276 ,C264_=_C269 ,C264_=_C274 ,C264_=_C276 ,C269_=_C274 ,\nC269_=_C276 ,C274_=_C276 ,C274_=_C367 ,C276_=_C517 ,C367_=_C490 ,C367_=_C496 ,\nC367_=_C504 ,C367_=_C508 ,C367_=_C512 ,C367_=_C515 ,C367_=_C517 ,C490_=_C496 ,\nC490_=_C504 ,C490_=_C508 ,C490_=_C512 ,C490_=_C515 ,C490_=_C517 ,C496_=_C504 ,\nC496_=_C508 ,C496_=_C512 ,C496_=_C515 ,C496_=_C517 ,C504_=_C508 ,C504_=_C512 ,\nC504_=_C515 ,C504_=_C517 ,C508_=_C512 ,C508_=_C515 ,C508_=_C517 ,C512_=_C515 ,\nC512_=_C517 ,C515_=_C517 ,"];140[shape=box, label="id:140 level: 6\n22: C58 C61 C69 C78 C87 \nC95 C101 C108 C111 C112 C113 \nC114 C115 C274 C328 C336 C345 \nC354 C360 C363 C367 C368 \n125: C58_=_C61( C58 C61 ) C58_=_C69( C58 C69 ) C58_=_C78( C58 C78 ) C58_=_C87( C58 C87 ) C58_=_C95( C58 C95 ) \nC58_=_C101( C58 C101 ) C58_=_C108( C58 C108 ) C58_=_C111( C58 C111 ) C58_=_C112( C58 C112 ) C58_=_C113( C58 C113 ) C58_=_C114( C58 C114 ) \nC58_=_C115( C58 C115 ) C61_=_C113( C61 C113 ) C61_=_C274( C61 C274 ) C61_=_C328( C61 C328 ) C61_=_C336( C61 C336 ) C61_=_C345( C61 C345 ) \nC61_=_C354( C61 C354 ) C61_=_C360( C61 C360 ) C61_=_C363( C61 C363 ) C61_=_C367( C61 C367 ) C61_=_C368( C61 C368 ) C69_=_C78( C69 C78 ) \nC69_=_C87( C69 C87 ) C69_=_C95( C69 C95 ) C69_=_C101( C69 C101 ) C69_=_C108( C69 C108 ) C69_=_C111( C69 C111 ) C69_=_C112( C69 C112 ) \nC69_=_C113( C69 C113 ) C69_=_C114( C69 C114 ) C69_=_C115( C69 C115 ) C78_=_C87( C78 C87 ) C78_=_C95( C78 C95 ) C78_=_C101( C78 C101 ) \nC78_=_C108( C78 C108 ) C78_=_C111( C78 C111 ) C78_=_C112( C78 C112 ) C78_=_C113( C78 C113 ) C78_=_C114( C78 C114 ) C78_=_C115( C78 C115 ) \nC87_=_C95( C87 C95 ) C87_=_C101( C87 C101 ) C87_=_C108( C87 C108 ) C87_=_C111( C87 C111 ) C87_=_C112( C87 C112 ) C87_=_C113( C87 C113 ) \nC87_=_C114( C87 C114 ) C87_=_C115( C87 C115 ) C95_=_C101( C95 C101 ) C95_=_C108( C95 C108 ) C95_=_C111( C95 C111 ) C95_=_C112( C95 C112 ) \nC95_=_C113( C95 C113 ) C95_=_C114( C95 C114 ) C95_=_C115( C95 C115 ) C101_=_C108( C101 C108 ) C101_=_C111( C101 C111 ) C101_=_C112( C101 C112 ) \nC101_=_C113( C101 C113 ) C101_=_C114( C101 C114 ) C101_=_C115( C101 C115 ) C108_=_C111( C108 C111 ) C108_=_C112( C108 C112 ) C108_=_C113( C108 C113 ) \nC108_=_C114( C108 C114 ) C108_=_C115( C108 C115 ) C111_=_C112( C111 C112 ) C111_=_C113( C111 C113 ) C111_=_C114( C111 C114 ) C111_=_C115( C111 C115 ) \nC112_=_C113( C112 C113 ) C112_=_C114( C112 C114 ) C112_=_C115( C112 C115 ) C112_=_C274( C112 C274 ) C113_=_C114( C113 C114 ) C113_=_C115( C113 C115 ) \nC113_=_C274( C113 C274 ) C113_=_C328( C113 C328 ) C113_=_C336( C113 C336 ) C113_=_C345( C113 C345 ) C113_=_C354( C113 C354 ) C113_=_C360( C113 C360 ) \nC113_=_C363( C113 C363 ) C113_=_C367( C113 C367 ) C113_=_C368( C113 C368 ) C114_=_C115( C114 C115 ) C114_=_C367( C114 C367 ) C115_=_C368( C115 C368 ) \nC274_=_C328( C274 C328 ) C274_=_C336( C274 C336 ) C274_=_C345( C274 C345 ) C274_=_C354( C274 C354 ) C274_=_C360( C274 C360 ) C274_=_C363( C274 C363 ) \nC274_=_C367( C274 C367 ) C274_=_C368( C274 C368 ) C328_=_C336( C328 C336 ) C328_=_C345( C328 C345 ) C328_=_C354( C328 C354 ) C328_=_C360( C328 C360 ) \nC328_=_C363( C328 C363 ) C328_=_C367( C328 C367 ) C328_=_C368( C328 C368 ) C336_=_C345( C336 C345 ) C336_=_C354( C336 C354 ) C336_=_C360( C336 C360 ) \nC336_=_C363( C336 C363 ) C336_=_C367( C336 C367 ) C336_=_C368( C336 C368 ) C345_=_C354( C345 C354 ) C345_=_C360( C345 C360 ) C345_=_C363( C345 C363 ) \nC345_=_C367( C345 C367 ) C345_=_C368( C345 C368 ) C354_=_C360( C354 C360 ) C354_=_C363( C354 C363 ) C354_=_C367( C354 C367 ) C354_=_C368( C354 C368 ) \nC360_=_C363( C360 C363 ) C360_=_C367( C360 C367 ) C360_=_C368( C360 C368 ) C363_=_C367( C363 C367 ) C363_=_C368( C363 C368 ) C367_=_C368( C367 C368 ) "];119-&gt;140[label="21: C58 C61 C69 C78 C87 \nC95 C101 C108 C111 C112 C114 \nC115 C274 C328 C336 C345 C354 \nC360 C363 C367 C368 \n104: C58_=_C61 ,C58_=_C69 ,C58_=_C78 ,C58_=_C87 ,C58_=_C95 ,\nC58_=_C101 ,C58_=_C108 ,C58_=_C111 ,C58_=_C112 ,C58_=_C114 ,C58_=_C115 ,\nC61_=_C274 ,C61_=_C328 ,C61_=_C336 ,C61_=_C345 ,C61_=_C354 ,C61_=_C360 ,\nC61_=_C363 ,C61_=_C367 ,C61_=_C368 ,C69_=_C78 ,C69_=_C87 ,C69_=_C95 ,\nC69_=_C101 ,C69_=_C108 ,C69_=_C111 ,C69_=_C112 ,C69_=_C114 ,C69_=_C115 ,\nC78_=_C87 ,C78_=_C95 ,C78_=_C101 ,C78_=_C108 ,C78_=_C111 ,C78_=_C112 ,\nC78_=_C114 ,C78_=_C115 ,C87_=_C95 ,C87_=_C101 ,C87_=_C108 ,C87_=_C111 ,\nC87_=_C112 ,C87_=_C114 ,C87_=_C115 ,C95_=_C101 ,C95_=_C108 ,C95_=_C111 ,\nC95_=_C112 ,C95_=_C114 ,C95_=_C115 ,C101_=_C108 ,C101_=_C111 ,C101_=_C112 ,\nC101_=_C114 ,C101_=_C115 ,C108_=_C111 ,C108_=_C112 ,C108_=_C114 ,C108_=_C115 ,\nC111_=_C112 ,C111_=_C114 ,C111_=_C115 ,C112_=_C114 ,C112_=_C115 ,C112_=_C274 ,\nC114_=_C115 ,C114_=_C367 ,C115_=_C368 ,C274_=_C328 ,C274_=_C336 ,C274_=_C345 ,\nC274_=_C354 ,C274_=_C360 ,C274_=_C363 ,C274_=_C367 ,C274_=_C368 ,C328_=_C336 ,\nC328_=_C345 ,C328_=_C354 ,C328_=_C360 ,C328_=_C363 ,C328_=_C367 ,C328_=_C368 ,\nC336_=_C345 ,C336_=_C354 ,C336_=_C360 ,C336_=_C363 ,C336_=_C367 ,C336_=_C368 ,\nC345_=_C354 ,C345_=_C360 ,C345_=_C363 ,C345_=_C367 ,C345_=_C368 ,C354_=_C360 ,\nC354_=_C363 ,C354_=_C367 ,C354_=_C368 ,C360_=_C363 ,C360_=_C367 ,C360_=_C368 ,\nC363_=_C367 ,C363_=_C368 ,C367_=_C368 ,"];141[shape=box, label="id:141 level: 6\n23: C4 C5 C15 C16 C26 \nC27 C35 C36 C43 C44 C51 \nC52 C53 C54 C55 C56 C57 \nC58 C59 C60 C61 C62 C63 \n137: C4_=_C5( C4 C5 ) C4_=_C15( C4 C15 ) C4_=_C26( C4 C26 ) C4_=_C35( C4 C35 ) C4_=_C43( C4 C43 ) \nC4_=_C51( C4 C51 ) C4_=_C52( C4 C52 ) C4_=_C53( C4 C53 ) C4_=_C54( C4 C54 ) C4_=_C55( C4 C55 ) C4_=_C56( C4 C56 ) \nC4_=_C57( C4 C57 ) C5_=_C16( C5 C16 ) C5_=_C27( C5 C27 ) C5_=_C36( C5 C36 ) C5_=_C44( C5 C44 ) C5_=_C51( C5 C51 ) \nC5_=_C58( C5 C58 ) C5_=_C59( C5 C59 ) C5_=_C60( C5 C60 ) C5_=_C61( C5 C61 ) C5_=_C62( C5 C62 ) C5_=_C63( C5 C63 ) \nC15_=_C16(</w:t>
      </w:r>
    </w:p>
    <w:p>
      <w:pPr>
        <w:pStyle w:val="PreformattedText"/>
        <w:bidi w:val="0"/>
        <w:spacing w:before="0" w:after="0"/>
        <w:jc w:val="left"/>
        <w:rPr/>
      </w:pPr>
      <w:r>
        <w:rPr/>
        <w:t xml:space="preserve"> </w:t>
      </w:r>
      <w:r>
        <w:rPr/>
        <w:t>C15 C16 ) C15_=_C26( C15 C26 ) C15_=_C35( C15 C35 ) C15_=_C43( C15 C43 ) C15_=_C51( C15 C51 ) C15_=_C52( C15 C52 ) \nC15_=_C53( C15 C53 ) C15_=_C54( C15 C54 ) C15_=_C55( C15 C55 ) C15_=_C56( C15 C56 ) C15_=_C57( C15 C57 ) C16_=_C27( C16 C27 ) \nC16_=_C36( C16 C36 ) C16_=_C44( C16 C44 ) C16_=_C51( C16 C51 ) C16_=_C58( C16 C58 ) C16_=_C59( C16 C59 ) C16_=_C60( C16 C60 ) \nC16_=_C61( C16 C61 ) C16_=_C62( C16 C62 ) C16_=_C63( C16 C63 ) C26_=_C27( C26 C27 ) C26_=_C35( C26 C35 ) C26_=_C43( C26 C43 ) \nC26_=_C51( C26 C51 ) C26_=_C52( C26 C52 ) C26_=_C53( C26 C53 ) C26_=_C54( C26 C54 ) C26_=_C55( C26 C55 ) C26_=_C56( C26 C56 ) \nC26_=_C57( C26 C57 ) C27_=_C36( C27 C36 ) C27_=_C44( C27 C44 ) C27_=_C51( C27 C51 ) C27_=_C58( C27 C58 ) C27_=_C59( C27 C59 ) \nC27_=_C60( C27 C60 ) C27_=_C61( C27 C61 ) C27_=_C62( C27 C62 ) C27_=_C63( C27 C63 ) C35_=_C36( C35 C36 ) C35_=_C43( C35 C43 ) \nC35_=_C51( C35 C51 ) C35_=_C52( C35 C52 ) C35_=_C53( C35 C53 ) C35_=_C54( C35 C54 ) C35_=_C55( C35 C55 ) C35_=_C56( C35 C56 ) \nC35_=_C57( C35 C57 ) C36_=_C44( C36 C44 ) C36_=_C51( C36 C51 ) C36_=_C58( C36 C58 ) C36_=_C59( C36 C59 ) C36_=_C60( C36 C60 ) \nC36_=_C61( C36 C61 ) C36_=_C62( C36 C62 ) C36_=_C63( C36 C63 ) C43_=_C44( C43 C44 ) C43_=_C51( C43 C51 ) C43_=_C52( C43 C52 ) \nC43_=_C53( C43 C53 ) C43_=_C54( C43 C54 ) C43_=_C55( C43 C55 ) C43_=_C56( C43 C56 ) C43_=_C57( C43 C57 ) C44_=_C51( C44 C51 ) \nC44_=_C58( C44 C58 ) C44_=_C59( C44 C59 ) C44_=_C60( C44 C60 ) C44_=_C61( C44 C61 ) C44_=_C62( C44 C62 ) C44_=_C63( C44 C63 ) \nC51_=_C52( C51 C52 ) C51_=_C53( C51 C53 ) C51_=_C54( C51 C54 ) C51_=_C55( C51 C55 ) C51_=_C56( C51 C56 ) C51_=_C57( C51 C57 ) \nC51_=_C58( C51 C58 ) C51_=_C59( C51 C59 ) C51_=_C60( C51 C60 ) C51_=_C61( C51 C61 ) C51_=_C62( C51 C62 ) C51_=_C63( C51 C63 ) \nC52_=_C53( C52 C53 ) C52_=_C54( C52 C54 ) C52_=_C55( C52 C55 ) C52_=_C56( C52 C56 ) C52_=_C57( C52 C57 ) C53_=_C54( C53 C54 ) \nC53_=_C55( C53 C55 ) C53_=_C56( C53 C56 ) C53_=_C57( C53 C57 ) C54_=_C55( C54 C55 ) C54_=_C56( C54 C56 ) C54_=_C57( C54 C57 ) \nC55_=_C56( C55 C56 ) C55_=_C57( C55 C57 ) C56_=_C57( C56 C57 ) C58_=_C59( C58 C59 ) C58_=_C60( C58 C60 ) C58_=_C61( C58 C61 ) \nC58_=_C62( C58 C62 ) C58_=_C63( C58 C63 ) C59_=_C60( C59 C60 ) C59_=_C61( C59 C61 ) C59_=_C62( C59 C62 ) C59_=_C63( C59 C63 ) \nC60_=_C61( C60 C61 ) C60_=_C62( C60 C62 ) C60_=_C63( C60 C63 ) C61_=_C62( C61 C62 ) C61_=_C63( C61 C63 ) C62_=_C63( C62 C63 ) "];119-&gt;141[label="22: C4 C5 C15 C16 C26 \nC27 C35 C36 C43 C44 C52 \nC53 C54 C55 C56 C57 C58 \nC59 C60 C61 C62 C63 \n115: C4_=_C5 ,C4_=_C15 ,C4_=_C26 ,C4_=_C35 ,C4_=_C43 ,\nC4_=_C52 ,C4_=_C53 ,C4_=_C54 ,C4_=_C55 ,C4_=_C56 ,C4_=_C57 ,\nC5_=_C16 ,C5_=_C27 ,C5_=_C36 ,C5_=_C44 ,C5_=_C58 ,C5_=_C59 ,\nC5_=_C60 ,C5_=_C61 ,C5_=_C62 ,C5_=_C63 ,C15_=_C16 ,C15_=_C26 ,\nC15_=_C35 ,C15_=_C43 ,C15_=_C52 ,C15_=_C53 ,C15_=_C54 ,C15_=_C55 ,\nC15_=_C56 ,C15_=_C57 ,C16_=_C27 ,C16_=_C36 ,C16_=_C44 ,C16_=_C58 ,\nC16_=_C59 ,C16_=_C60 ,C16_=_C61 ,C16_=_C62 ,C16_=_C63 ,C26_=_C27 ,\nC26_=_C35 ,C26_=_C43 ,C26_=_C52 ,C26_=_C53 ,C26_=_C54 ,C26_=_C55 ,\nC26_=_C56 ,C26_=_C57 ,C27_=_C36 ,C27_=_C44 ,C27_=_C58 ,C27_=_C59 ,\nC27_=_C60 ,C27_=_C61 ,C27_=_C62 ,C27_=_C63 ,C35_=_C36 ,C35_=_C43 ,\nC35_=_C52 ,C35_=_C53 ,C35_=_C54 ,C35_=_C55 ,C35_=_C56 ,C35_=_C57 ,\nC36_=_C44 ,C36_=_C58 ,C36_=_C59 ,C36_=_C60 ,C36_=_C61 ,C36_=_C62 ,\nC36_=_C63 ,C43_=_C44 ,C43_=_C52 ,C43_=_C53 ,C43_=_C54 ,C43_=_C55 ,\nC43_=_C56 ,C43_=_C57 ,C44_=_C58 ,C44_=_C59 ,C44_=_C60 ,C44_=_C61 ,\nC44_=_C62 ,C44_=_C63 ,C52_=_C53 ,C52_=_C54 ,C52_=_C55 ,C52_=_C56 ,\nC52_=_C57 ,C53_=_C54 ,C53_=_C55 ,C53_=_C56 ,C53_=_C57 ,C54_=_C55 ,\nC54_=_C56 ,C54_=_C57 ,C55_=_C56 ,C55_=_C57 ,C56_=_C57 ,C58_=_C59 ,\nC58_=_C60 ,C58_=_C61 ,C58_=_C62 ,C58_=_C63 ,C59_=_C60 ,C59_=_C61 ,\nC59_=_C62 ,C59_=_C63 ,C60_=_C61 ,C60_=_C62 ,C60_=_C63 ,C61_=_C62 ,\nC61_=_C63 ,C62_=_C6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