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4: V0 V2 V3 V4 V6 \nV10 V12 V14 V15 V16 V19 \nV20 V21 V23 V25 V27 V29 \nV32 V33 V35 V38 V39 V40 \nV41 V44 V46 V48 V49 V51 \nV55 V57 V59 V60 V64 V65 \nV66 V67 V71 V72 V73 V75 \nV77 V79 V82 V86 V87 V90 \nV91 V92 V93 V94 V98 V99 \nV101 \n158: C1( V0 V2 ) C2( V0 V3 ) C3( V0 V4 ) C5( V0 V6 ) C9( V0 V64 ) \nC10( V0 V71 ) C11( V0 V99 ) C21( V2 V3 ) C22( V2 V4 ) C24( V2 V6 ) C26( V2 V10 ) \nC27( V2 V15 ) C31( V3 V4 ) C33( V3 V6 ) C38( V3 V60 ) C39( V3 V79 ) C40( V3 V87 ) \nC41( V4 V6 ) C42( V4 V16 ) C43( V4 V23 ) C44( V4 V40 ) C58( V6 V25 ) C62( V6 V75 ) \nC91( V10 V12 ) C93( V10 V14 ) C94( V10 V15 ) C97( V10 V93 ) C108( V12 V14 ) C111( V12 V49 ) \nC121( V14 V20 ) C122( V14 V27 ) C125( V14 V90 ) C126( V15 V16 ) C129( V15 V19 ) C130( V15 V20 ) \nC131( V15 V21 ) C134( V15 V93 ) C138( V16 V19 ) C139( V16 V20 ) C140( V16 V21 ) C141( V16 V23 ) \nC142( V16 V40 ) C162( V19 V20 ) C163( V19 V21 ) C165( V19 V35 ) C168( V19 V82 ) C170( V20 V21 ) \nC171( V20 V27 ) C174( V20 V90 ) C176( V21 V77 ) C178( V21 V91 ) C179( V21 V98 ) C189( V23 V25 ) \nC191( V23 V27 ) C193( V23 V40 ) C204( V25 V27 ) C209( V25 V75 ) C217( V27 V90 ) C224( V29 V32 ) \nC225( V29 V33 ) C227( V29 V35 ) C228( V29 V44 ) C229( V29 V51 ) C230( V29 V65 ) C231( V29 V72 ) \nC253( V32 V33 ) C255( V32 V35 ) C256( V32 V38 ) C257( V32 V46 ) C258( V32 V59 ) C260( V32 V86 ) \nC261( V32 V94 ) C263( V33 V35 ) C264( V33 V39 ) C265( V33 V48 ) C267( V33 V73 ) C275( V35 V82 ) \nC295( V38 V39 ) C296( V38 V40 ) C297( V38 V41 ) C299( V38 V46 ) C300( V38 V59 ) C302( V38 V86 ) \nC303( V38 V94 ) C304( V39 V40 ) C305( V39 V41 ) C307( V39 V48 ) C309( V39 V73 ) C312( V40 V41 ) \nC318( V41 V55 ) C335( V44 V46 ) C337( V44 V48 ) C338( V44 V49 ) C339( V44 V51 ) C340( V44 V65 ) \nC341( V44 V72 ) C351( V46 V48 ) C352( V46 V49 ) C353( V46 V59 ) C355( V46 V86 ) C356( V46 V94 ) \nC363( V48 V49 ) C365( V48 V73 ) C383( V51 V55 ) C385( V51 V65 ) C386( V51 V72 ) C413( V57 V59 ) \nC414( V57 V60 ) C418( V57 V67 ) C420( V57 V92 ) C421( V57 V101 ) C429( V59 V60 ) C434( V59 V86 ) \nC435( V59 V94 ) C439( V60 V79 ) C440( V60 V87 ) C451( V64 V65 ) C452( V64 V66 ) C453( V64 V67 ) \nC457( V64 V71 ) C458( V64 V99 ) C459( V65 V66 ) C460( V65 V67 ) C464( V65 V72 ) C467( V66 V67 ) \nC475( V67 V92 ) C476( V67 V101 ) C486( V71 V72 ) C487( V71 V73 ) C489( V71 V75 ) C491( V71 V77 ) \nC492( V71 V99 ) C493( V72 V73 ) C495( V72 V75 ) C497( V72 V77 ) C501( V73 V75 ) C503( V73 V77 ) \nC510( V75 V77 ) C515( V77 V91 ) C516( V77 V98 ) C526( V79 V82 ) C529( V79 V87 ) C551( V86 V87 ) \nC554( V86 V90 ) C555( V86 V91 ) C556( V86 V94 ) C559( V87 V90 ) C560( V87 V91 ) C567( V90 V91 ) \nC568( V91 V98 ) C570( V92 V93 ) C571( V92 V94 ) C575( V92 V98 ) C576( V92 V101 ) C577( V93 V94 ) \nC581( V93 V98 ) C586( V94 V98 ) C594( V99 V101 ) "]1[shape=box, label="id:1 level: 1\n34: V12 V15 V16 V19 V20 \nV21 V23 V25 V27 V32 V35 \nV38 V46 V49 V59 V64 V65 \nV66 V67 V70 V71 V72 V73 \nV75 V77 V82 V86 V87 V90 \nV91 V92 V93 V94 V98 \n84: C111( V12 V49 ) C126( V15 V16 ) C129( V15 V19 ) C130( V15 V20 ) C131( V15 V21 ) \nC134( V15 V93 ) C138( V16 V19 ) C139( V16 V20 ) C140( V16 V21 ) C141( V16 V23 ) C162( V19 V20 ) \nC163( V19 V21 ) C165( V19 V35 ) C166( V19 V70 ) C168( V19 V82 ) C170( V20 V21 ) C171( V20 V27 ) \nC174( V20 V90 ) C176( V21 V77 ) C178( V21 V91 ) C179( V21 V98 ) C189( V23 V25 ) C191( V23 V27 ) \nC204( V25 V27 ) C209( V25 V75 ) C217( V27 V90 ) C255( V32 V35 ) C256( V32 V38 ) C257( V32 V46 ) \nC258( V32 V59 ) C260( V32 V86 ) C261( V32 V94 ) C274( V35 V70 ) C275( V35 V82 ) C299( V38 V46 ) \nC300( V38 V59 ) C302( V38 V86 ) C303( V38 V94 ) C352( V46 V49 ) C353( V46 V59 ) C355( V46 V86 ) \nC356( V46 V94 ) C434( V59 V86 ) C435( V59 V94 ) C451( V64 V65 ) C452( V64 V66 ) C453( V64 V67 ) \nC456( V64 V70 ) C457( V64 V71 ) C459( V65 V66 ) C460( V65 V67 ) C463( V65 V70 ) C464( V65 V72 ) \nC467( V66 V67 ) C470( V66 V70 ) C473( V67 V70 ) C475( V67 V92 ) C484( V70 V82 ) C486( V71 V72 ) \nC487( V71 V73 ) C489( V71 V75 ) C491( V71 V77 ) C493( V72 V73 ) C495( V72 V75 ) C497( V72 V77 ) \nC501( V73 V75 ) C503( V73 V77 ) C510( V75 V77 ) C515( V77 V91 ) C516( V77 V98 ) C551( V86 V87 ) \nC554( V86 V90 ) C555( V86 V91 ) C556( V86 V94 ) C559( V87 V90 ) C560( V87 V91 ) C567( V90 V91 ) \nC568( V91 V98 ) C570( V92 V93 ) C571( V92 V94 ) C575( V92 V98 ) C577( V93 V94 ) C581( V93 V98 ) \nC586( V94 V98 ) "];0-&gt;1[label="33: V12 V15 V16 V19 V20 \nV21 V23 V25 V27 V32 V35 \nV38 V46 V49 V59 V64 V65 \nV66 V67 V71 V72 V73 V75 \nV77 V82 V86 V87 V90 V91 \nV92 V93 V94 V98 \n77: C111 ,C126 ,C129 ,C130 ,C131 ,\nC134 ,C138 ,C139 ,C140 ,C141 ,C162 ,\nC163 ,C165 ,C168 ,C170 ,C171 ,C174 ,\nC176 ,C178 ,C179 ,C189 ,C191 ,C204 ,\nC209 ,C217 ,C255 ,C256 ,C257 ,C258 ,\nC260 ,C261 ,C275 ,C299 ,C300 ,C302 ,\nC303 ,C352 ,C353 ,C355 ,C356 ,C434 ,\nC435 ,C451 ,C452 ,C453 ,C457 ,C459 ,\nC460 ,C464 ,C467 ,C475 ,C486 ,C487 ,\nC489 ,C491 ,C493 ,C495 ,C497 ,C501 ,\nC503 ,C510 ,C515 ,C516 ,C551 ,C554 ,\nC555 ,C556 ,C559 ,C560 ,C567 ,C568 ,\nC570 ,C571 ,C575 ,C577 ,C581 ,C586 ,"];2[shape=box, label="id:2 level: 1\n45: V0 V2 V3 V4 V6 \nV10 V11 V12 V14 V25 V29 \nV31 V32 V33 V35 V38 V39 \nV40 V41 V43 V44 V45 V46 \nV48 V49 V50 V51 V52 V55 \nV56 V57 V60 V64 V66 V67 \nV71 V75 V79 V86 V87 V90 \nV91 V92 V99 V101 \n130: C1( V0 V2 ) C2( V0 V3 ) C3( V0 V4 ) C5( V0 V6 ) C7( V0 V43 ) \nC8( V0 V50 ) C9( V0 V64 ) C10( V0 V71 ) C11( V0 V99 ) C21( V2 V3 ) C22( V2 V4 ) \nC24( V2 V6 ) C26( V2 V10 ) C31( V3 V4 ) C33( V3 V6 ) C35( V3 V11 ) C38( V3 V60 ) \nC39( V3 V79 ) C40( V3 V87 ) C41( V4 V6 ) C44( V4 V40 ) C58( V6 V25 ) C61( V6 V56 ) \nC62( V6 V75 ) C90( V10 V11 ) C91( V10 V12 ) C93( V10 V14 ) C99( V11 V12 ) C101( V11 V14 ) \nC104( V11 V60 ) C105( V11 V79 ) C106( V11 V87 ) C108( V12 V14 ) C111( V12 V49 ) C125( V14 V90 ) \nC208( V25 V56 ) C209( V25 V75 ) C223( V29 V31 ) C224( V29 V32 ) C225( V29 V33 ) C227( V29 V35 ) \nC228( V29 V44 ) C229( V29 V51 ) C243( V31 V32 ) C244( V31 V33 ) C246( V31 V35 ) C248( V31 V57 ) \nC249( V31 V67 ) C251( V31 V92 ) C252( V31 V101 ) C253( V32 V33 ) C255( V32 V35 ) C256( V32 V38 ) \nC257( V32 V46 ) C260( V32 V86 ) C263( V33 V35 ) C264( V33 V39 ) C265( V33 V48 ) C295( V38 V39 ) \nC296( V38 V40 ) C297( V38 V41 ) C299( V38 V46 ) C302( V38 V86 ) C304( V39 V40 ) C305( V39 V41 ) \nC307( V39 V48 ) C312( V40 V41 ) C318( V41 V55 ) C324( V43 V44 ) C325( V43 V45 ) C326( V43 V46 ) \nC328( V43 V48 ) C329( V43 V49 ) C330( V43 V50 ) C331( V43 V64 ) C332( V43 V71 ) C333( V43 V99 ) \nC334( V44 V45 ) C335( V44 V46 ) C337( V44 V48 ) C338( V44 V49 ) C339( V44 V51 ) C344( V45 V46 ) \nC346( V45 V48 ) C347( V45 V49 ) C348( V45 V52 ) C349( V45 V66 ) C351( V46 V48 ) C352( V46 V49 ) \nC355( V46 V86 ) C363( V48 V49 ) C371( V50 V51 ) C372( V50 V52 ) C375( V50 V55 ) C376( V50 V56 ) \nC377( V50 V64 ) C378( V50 V71 ) C379( V50 V99 ) C380( V51 V52 ) C383( V51 V55 ) C384( V51 V56 ) \nC391( V52 V55 ) C392( V52 V56 ) C393( V52 V66 ) C407( V55 V56 ) C411( V56 V75 ) C414( V57 V60 ) \nC418( V57 V67 ) C420( V57 V92 ) C421( V57 V101 ) C439( V60 V79 ) C440( V60 V87 ) C452( V64 V66 ) \nC453( V64 V67 ) C457( V64 V71 ) C458( V64 V99 ) C467( V66 V67 ) C475( V67 V92 ) C476( V67 V101 ) \nC489( V71 V75 ) C492( V71 V99 ) C529( V79 V87 ) C551( V86 V87 ) C554( V86 V90 ) C555( V86 V91 ) \nC559( V87 V90 ) C560( V87 V91 ) C567( V90 V91 ) C576( V92 V101 ) C594( V99 V101 ) "];0-&gt;2[label="38: V0 V2 V3 V4 V6 \nV10 V12 V14 V25 V29 V32 \nV33 V35 V38 V39 V40 V41 \nV44 V46 V48 V49 V51 V55 \nV57 V60 V64 V66 V67 V71 \nV75 V79 V86 V87 V90 V91 \nV92 V99 V101 \n82: C1 ,C2 ,C3 ,C5 ,C9 ,\nC10 ,C11 ,C21 ,C22 ,C24 ,C26 ,\nC31 ,C33 ,C38 ,C39 ,C40 ,C41 ,\nC44 ,C58 ,C62 ,C91 ,C93 ,C108 ,\nC111 ,C125 ,C209 ,C224 ,C225 ,C227 ,\nC228 ,C229 ,C253 ,C255 ,C256 ,C257 ,\nC260 ,C263 ,C264 ,C265 ,C295 ,C296 ,\nC297 ,C299 ,C302 ,C304 ,C305 ,C307 ,\nC312 ,C318 ,C335 ,C337 ,C338 ,C339 ,\nC351 ,C352 ,C355 ,C363 ,C383 ,C414 ,\nC418 ,C420 ,C421 ,C439 ,C440 ,C452 ,\nC453 ,C457 ,C458 ,C467 ,C475 ,C476 ,\nC489 ,C492 ,C529 ,C551 ,C554 ,C555 ,\nC559 ,C560 ,C567 ,C576 ,C594 ,"];3[shape=box, label="id:3 level: 1\n47: V0 V2 V3 V4 V6 \nV10 V14 V15 V16 V19 V20 \nV21 V23 V25 V27 V29 V33 \nV39 V40 V41 V44 V48 V51 \nV55 V57 V59 V60 V61 V65 \nV71 V72 V73 V75 V77 V79 \nV82 V83 V90 V91 V92 V93 \nV94 V98 V99 V101 V104 V105 \n130: C1( V0 V2 ) C2( V0 V3 ) C3( V0 V4 ) C5( V0 V6 ) C10( V0 V71 ) \nC11( V0 V99 ) C21( V2 V3 ) C22( V2 V4 ) C24( V2 V6 ) C26( V2 V10 ) C27( V2 V15 ) \nC31( V3 V4 ) C33( V3 V6 ) C38( V3 V60 ) C39( V3 V79 ) C41( V4 V6 ) C42( V4 V16 ) \nC43( V4 V23 ) C44( V4 V40 ) C58( V6 V25 ) C62( V6 V75 ) C93( V10 V14 ) C94( V10 V15 ) \nC97( V10 V93 ) C121( V14 V20 ) C122( V14 V27 ) C124( V14 V83 ) C125( V14 V90 ) C126( V15 V16 ) \nC129( V15 V19 ) C130( V15 V20 ) C131( V15 V21 ) C134( V15 V93 ) C138( V16 V19 ) C139( V16 V20 ) \nC140( V16 V21 ) C141( V16 V23 ) C142( V16 V40 ) C162( V19 V20 ) C163( V19 V21 ) C168( V19 V82 ) \nC170( V20 V21 ) C171( V20 V27 ) C173( V20 V83 ) C174( V20 V90 ) C176( V21 V77 ) C178( V21 V91 ) \nC179( V21 V98 ) C180( V21 V105 ) C189( V23 V25 ) C191( V23 V27 ) C193( V23 V40 ) C204( V25 V27 ) \nC209( V25 V75 ) C216( V27 V83 ) C217( V27 V90 ) C225( V29 V33 ) C228( V29 V44 ) C229( V29 V51 ) \nC230( V29 V65 ) C231( V29 V72 ) C264( V33 V39 ) C265( V33 V48 ) C266( V33 V61 ) C267( V33 V73 ) \nC304( V39 V40 ) C305( V39 V41 ) C307( V39 V48 ) C308( V39 V61 ) C309( V39 V73 ) C312( V40 V41 ) \nC318( V41 V55 ) C321( V41 V104 ) C337( V44 V48 ) C339( V44 V51 ) C340( V44 V65 ) C341( V44 V72 ) \nC364( V48 V61 ) C365( V48 V73 ) C383( V51 V55 ) C385( V51 V65 ) C386( V51 V72 ) C410( V55 V104 ) \nC413( V57 V59 ) C414( V57 V60 ) C415( V57 V61 ) C420( V57 V92 ) C421( V57 V101 ) C429( V59 V60 ) \nC430( V59 V61 ) C435( V59 V94 ) C436( V60 V61 ) C439( V60 V79 ) C443( V61 V73 ) C464( V65 V72 ) \nC486( V71 V72 ) C487( V71 V73 ) C489( V71 V75 ) C491( V71 V77 ) C492( V71 V99 ) C493( V72 V73 ) \nC495( V72 V75 ) C497( V72 V77 ) C501( V73</w:t>
      </w:r>
    </w:p>
    <w:p>
      <w:pPr>
        <w:pStyle w:val="PreformattedText"/>
        <w:bidi w:val="0"/>
        <w:spacing w:before="0" w:after="0"/>
        <w:jc w:val="left"/>
        <w:rPr/>
      </w:pPr>
      <w:r>
        <w:rPr/>
        <w:t xml:space="preserve"> </w:t>
      </w:r>
      <w:r>
        <w:rPr/>
        <w:t>V75 ) C503( V73 V77 ) C510( V75 V77 ) C515( V77 V91 ) \nC516( V77 V98 ) C517( V77 V105 ) C526( V79 V82 ) C527( V79 V83 ) C537( V82 V83 ) C541( V83 V90 ) \nC567( V90 V91 ) C568( V91 V98 ) C569( V91 V105 ) C570( V92 V93 ) C571( V92 V94 ) C575( V92 V98 ) \nC576( V92 V101 ) C577( V93 V94 ) C581( V93 V98 ) C586( V94 V98 ) C592( V98 V105 ) C594( V99 V101 ) \nC597( V99 V104 ) C598( V99 V105 ) C606( V101 V104 ) C607( V101 V105 ) C613( V104 V105 ) "];0-&gt;3[label="43: V0 V2 V3 V4 V6 \nV10 V14 V15 V16 V19 V20 \nV21 V23 V25 V27 V29 V33 \nV39 V40 V41 V44 V48 V51 \nV55 V57 V59 V60 V65 V71 \nV72 V73 V75 V77 V79 V82 \nV90 V91 V92 V93 V94 V98 \nV99 V101 \n106: C1 ,C2 ,C3 ,C5 ,C10 ,\nC11 ,C21 ,C22 ,C24 ,C26 ,C27 ,\nC31 ,C33 ,C38 ,C39 ,C41 ,C42 ,\nC43 ,C44 ,C58 ,C62 ,C93 ,C94 ,\nC97 ,C121 ,C122 ,C125 ,C126 ,C129 ,\nC130 ,C131 ,C134 ,C138 ,C139 ,C140 ,\nC141 ,C142 ,C162 ,C163 ,C168 ,C170 ,\nC171 ,C174 ,C176 ,C178 ,C179 ,C189 ,\nC191 ,C193 ,C204 ,C209 ,C217 ,C225 ,\nC228 ,C229 ,C230 ,C231 ,C264 ,C265 ,\nC267 ,C304 ,C305 ,C307 ,C309 ,C312 ,\nC318 ,C337 ,C339 ,C340 ,C341 ,C365 ,\nC383 ,C385 ,C386 ,C413 ,C414 ,C420 ,\nC421 ,C429 ,C435 ,C439 ,C464 ,C486 ,\nC487 ,C489 ,C491 ,C492 ,C493 ,C495 ,\nC497 ,C501 ,C503 ,C510 ,C515 ,C516 ,\nC526 ,C567 ,C568 ,C570 ,C571 ,C575 ,\nC576 ,C577 ,C581 ,C586 ,C594 ,"];4[shape=box, label="id:4 level: 2\n12: V32 V38 V46 V59 V64 \nV65 V66 V67 V68 V70 V86 \nV94 \n36: C256( V32 V38 ) C257( V32 V46 ) C258( V32 V59 ) C259( V32 V68 ) C260( V32 V86 ) \nC261( V32 V94 ) C299( V38 V46 ) C300( V38 V59 ) C301( V38 V68 ) C302( V38 V86 ) C303( V38 V94 ) \nC353( V46 V59 ) C354( V46 V68 ) C355( V46 V86 ) C356( V46 V94 ) C433( V59 V68 ) C434( V59 V86 ) \nC435( V59 V94 ) C451( V64 V65 ) C452( V64 V66 ) C453( V64 V67 ) C454( V64 V68 ) C456( V64 V70 ) \nC459( V65 V66 ) C460( V65 V67 ) C461( V65 V68 ) C463( V65 V70 ) C467( V66 V67 ) C468( V66 V68 ) \nC470( V66 V70 ) C471( V67 V68 ) C473( V67 V70 ) C477( V68 V70 ) C478( V68 V86 ) C479( V68 V94 ) \nC556( V86 V94 ) "];1-&gt;4[label="11: V32 V38 V46 V59 V64 \nV65 V66 V67 V70 V86 V94 \n25: C256 ,C257 ,C258 ,C260 ,C261 ,\nC299 ,C300 ,C302 ,C303 ,C353 ,C355 ,\nC356 ,C434 ,C435 ,C451 ,C452 ,C453 ,\nC456 ,C459 ,C460 ,C463 ,C467 ,C470 ,\nC473 ,C556 ,"];5[shape=box, label="id:5 level: 2\n31: V12 V15 V16 V19 V20 \nV21 V23 V25 V27 V35 V49 \nV64 V65 V66 V67 V69 V70 \nV71 V72 V73 V75 V77 V82 \nV86 V87 V90 V91 V92 V93 \nV94 V98 \n75: C111( V12 V49 ) C112( V12 V69 ) C126( V15 V16 ) C129( V15 V19 ) C130( V15 V20 ) \nC131( V15 V21 ) C134( V15 V93 ) C138( V16 V19 ) C139( V16 V20 ) C140( V16 V21 ) C141( V16 V23 ) \nC162( V19 V20 ) C163( V19 V21 ) C165( V19 V35 ) C166( V19 V70 ) C168( V19 V82 ) C170( V20 V21 ) \nC171( V20 V27 ) C174( V20 V90 ) C176( V21 V77 ) C178( V21 V91 ) C179( V21 V98 ) C189( V23 V25 ) \nC191( V23 V27 ) C204( V25 V27 ) C209( V25 V75 ) C217( V27 V90 ) C274( V35 V70 ) C275( V35 V82 ) \nC368( V49 V69 ) C451( V64 V65 ) C452( V64 V66 ) C453( V64 V67 ) C455( V64 V69 ) C456( V64 V70 ) \nC457( V64 V71 ) C459( V65 V66 ) C460( V65 V67 ) C462( V65 V69 ) C463( V65 V70 ) C464( V65 V72 ) \nC467( V66 V67 ) C469( V66 V69 ) C470( V66 V70 ) C472( V67 V69 ) C473( V67 V70 ) C475( V67 V92 ) \nC480( V69 V70 ) C484( V70 V82 ) C486( V71 V72 ) C487( V71 V73 ) C489( V71 V75 ) C491( V71 V77 ) \nC493( V72 V73 ) C495( V72 V75 ) C497( V72 V77 ) C501( V73 V75 ) C503( V73 V77 ) C510( V75 V77 ) \nC515( V77 V91 ) C516( V77 V98 ) C551( V86 V87 ) C554( V86 V90 ) C555( V86 V91 ) C556( V86 V94 ) \nC559( V87 V90 ) C560( V87 V91 ) C567( V90 V91 ) C568( V91 V98 ) C570( V92 V93 ) C571( V92 V94 ) \nC575( V92 V98 ) C577( V93 V94 ) C581( V93 V98 ) C586( V94 V98 ) "];1-&gt;5[label="30: V12 V15 V16 V19 V20 \nV21 V23 V25 V27 V35 V49 \nV64 V65 V66 V67 V70 V71 \nV72 V73 V75 V77 V82 V86 \nV87 V90 V91 V92 V93 V94 \nV98 \n68: C111 ,C126 ,C129 ,C130 ,C131 ,\nC134 ,C138 ,C139 ,C140 ,C141 ,C162 ,\nC163 ,C165 ,C166 ,C168 ,C170 ,C171 ,\nC174 ,C176 ,C178 ,C179 ,C189 ,C191 ,\nC204 ,C209 ,C217 ,C274 ,C275 ,C451 ,\nC452 ,C453 ,C456 ,C457 ,C459 ,C460 ,\nC463 ,C464 ,C467 ,C470 ,C473 ,C475 ,\nC484 ,C486 ,C487 ,C489 ,C491 ,C493 ,\nC495 ,C497 ,C501 ,C503 ,C510 ,C515 ,\nC516 ,C551 ,C554 ,C555 ,C556 ,C559 ,\nC560 ,C567 ,C568 ,C570 ,C571 ,C575 ,\nC577 ,C581 ,C586 ,"];6[shape=box, label="id:6 level: 2\n25: V3 V11 V31 V43 V44 \nV45 V46 V48 V49 V50 V51 \nV52 V54 V55 V56 V57 V60 \nV67 V79 V86 V87 V90 V91 \nV92 V101 \n66: C35( V3 V11 ) C37( V3 V54 ) C38( V3 V60 ) C39( V3 V79 ) C40( V3 V87 ) \nC103( V11 V54 ) C104( V11 V60 ) C105( V11 V79 ) C106( V11 V87 ) C248( V31 V57 ) C249( V31 V67 ) \nC251( V31 V92 ) C252( V31 V101 ) C324( V43 V44 ) C325( V43 V45 ) C326( V43 V46 ) C328( V43 V48 ) \nC329( V43 V49 ) C330( V43 V50 ) C334( V44 V45 ) C335( V44 V46 ) C337( V44 V48 ) C338( V44 V49 ) \nC339( V44 V51 ) C344( V45 V46 ) C346( V45 V48 ) C347( V45 V49 ) C348( V45 V52 ) C351( V46 V48 ) \nC352( V46 V49 ) C355( V46 V86 ) C363( V48 V49 ) C371( V50 V51 ) C372( V50 V52 ) C374( V50 V54 ) \nC375( V50 V55 ) C376( V50 V56 ) C380( V51 V52 ) C382( V51 V54 ) C383( V51 V55 ) C384( V51 V56 ) \nC390( V52 V54 ) C391( V52 V55 ) C392( V52 V56 ) C402( V54 V55 ) C403( V54 V56 ) C404( V54 V60 ) \nC405( V54 V79 ) C406( V54 V87 ) C407( V55 V56 ) C414( V57 V60 ) C418( V57 V67 ) C420( V57 V92 ) \nC421( V57 V101 ) C439( V60 V79 ) C440( V60 V87 ) C475( V67 V92 ) C476( V67 V101 ) C529( V79 V87 ) \nC551( V86 V87 ) C554( V86 V90 ) C555( V86 V91 ) C559( V87 V90 ) C560( V87 V91 ) C567( V90 V91 ) \nC576( V92 V101 ) "];2-&gt;6[label="24: V3 V11 V31 V43 V44 \nV45 V46 V48 V49 V50 V51 \nV52 V55 V56 V57 V60 V67 \nV79 V86 V87 V90 V91 V92 \nV101 \n56: C35 ,C38 ,C39 ,C40 ,C104 ,\nC105 ,C106 ,C248 ,C249 ,C251 ,C252 ,\nC324 ,C325 ,C326 ,C328 ,C329 ,C330 ,\nC334 ,C335 ,C337 ,C338 ,C339 ,C344 ,\nC346 ,C347 ,C348 ,C351 ,C352 ,C355 ,\nC363 ,C371 ,C372 ,C375 ,C376 ,C380 ,\nC383 ,C384 ,C391 ,C392 ,C407 ,C414 ,\nC418 ,C420 ,C421 ,C439 ,C440 ,C475 ,\nC476 ,C529 ,C551 ,C554 ,C555 ,C559 ,\nC560 ,C567 ,C576 ,"];7[shape=box, label="id:7 level: 2\n32: V0 V2 V3 V4 V6 \nV8 V10 V11 V12 V14 V25 \nV29 V31 V32 V33 V35 V37 \nV38 V39 V40 V41 V42 V43 \nV45 V50 V52 V56 V64 V66 \nV71 V75 V99 \n92: C1( V0 V2 ) C2( V0 V3 ) C3( V0 V4 ) C5( V0 V6 ) C7( V0 V43 ) \nC8( V0 V50 ) C9( V0 V64 ) C10( V0 V71 ) C11( V0 V99 ) C21( V2 V3 ) C22( V2 V4 ) \nC24( V2 V6 ) C26( V2 V10 ) C31( V3 V4 ) C33( V3 V6 ) C35( V3 V11 ) C41( V4 V6 ) \nC44( V4 V40 ) C58( V6 V25 ) C60( V6 V42 ) C61( V6 V56 ) C62( V6 V75 ) C69( V8 V10 ) \nC70( V8 V11 ) C71( V8 V12 ) C73( V8 V14 ) C75( V8 V43 ) C76( V8 V50 ) C77( V8 V64 ) \nC78( V8 V71 ) C79( V8 V99 ) C90( V10 V11 ) C91( V10 V12 ) C93( V10 V14 ) C99( V11 V12 ) \nC101( V11 V14 ) C108( V12 V14 ) C207( V25 V42 ) C208( V25 V56 ) C209( V25 V75 ) C223( V29 V31 ) \nC224( V29 V32 ) C225( V29 V33 ) C227( V29 V35 ) C243( V31 V32 ) C244( V31 V33 ) C246( V31 V35 ) \nC253( V32 V33 ) C255( V32 V35 ) C256( V32 V38 ) C263( V33 V35 ) C264( V33 V39 ) C287( V37 V38 ) \nC288( V37 V39 ) C289( V37 V40 ) C290( V37 V41 ) C291( V37 V42 ) C292( V37 V45 ) C293( V37 V52 ) \nC294( V37 V66 ) C295( V38 V39 ) C296( V38 V40 ) C297( V38 V41 ) C298( V38 V42 ) C304( V39 V40 ) \nC305( V39 V41 ) C306( V39 V42 ) C312( V40 V41 ) C313( V40 V42 ) C317( V41 V42 ) C322( V42 V56 ) \nC323( V42 V75 ) C325( V43 V45 ) C330( V43 V50 ) C331( V43 V64 ) C332( V43 V71 ) C333( V43 V99 ) \nC348( V45 V52 ) C349( V45 V66 ) C372( V50 V52 ) C376( V50 V56 ) C377( V50 V64 ) C378( V50 V71 ) \nC379( V50 V99 ) C392( V52 V56 ) C393( V52 V66 ) C411( V56 V75 ) C452( V64 V66 ) C457( V64 V71 ) \nC458( V64 V99 ) C489( V71 V75 ) C492( V71 V99 ) "];2-&gt;7[label="29: V0 V2 V3 V4 V6 \nV10 V11 V12 V14 V25 V29 \nV31 V32 V33 V35 V38 V39 \nV40 V41 V43 V45 V50 V52 \nV56 V64 V66 V71 V75 V99 \n67: C1 ,C2 ,C3 ,C5 ,C7 ,\nC8 ,C9 ,C10 ,C11 ,C21 ,C22 ,\nC24 ,C26 ,C31 ,C33 ,C35 ,C41 ,\nC44 ,C58 ,C61 ,C62 ,C90 ,C91 ,\nC93 ,C99 ,C101 ,C108 ,C208 ,C209 ,\nC223 ,C224 ,C225 ,C227 ,C243 ,C244 ,\nC246 ,C253 ,C255 ,C256 ,C263 ,C264 ,\nC295 ,C296 ,C297 ,C304 ,C305 ,C312 ,\nC325 ,C330 ,C331 ,C332 ,C333 ,C348 ,\nC349 ,C372 ,C376 ,C377 ,C378 ,C379 ,\nC392 ,C393 ,C411 ,C452 ,C457 ,C458 ,\nC489 ,C492 ,"];8[shape=box, label="id:8 level: 2\n36: V2 V4 V10 V14 V15 \nV16 V20 V21 V23 V25 V27 \nV29 V40 V44 V51 V57 V59 \nV60 V61 V62 V65 V71 V72 \nV73 V75 V77 V83 V90 V91 \nV93 V98 V99 V101 V102 V104 \nV105 \n96: C22( V2 V4 ) C26( V2 V10 ) C27( V2 V15 ) C30( V2 V102 ) C42( V4 V16 ) \nC43( V4 V23 ) C44( V4 V40 ) C45( V4 V62 ) C93( V10 V14 ) C94( V10 V15 ) C97( V10 V93 ) \nC98( V10 V102 ) C121( V14 V20 ) C122( V14 V27 ) C124( V14 V83 ) C125( V14 V90 ) C126( V15 V16 ) \nC130( V15 V20 ) C131( V15 V21 ) C134( V15 V93 ) C135( V15 V102 ) C139( V16 V20 ) C140( V16 V21 ) \nC141( V16 V23 ) C142( V16 V40 ) C143( V16 V62 ) C170( V20 V21 ) C171( V20 V27 ) C173( V20 V83 ) \nC174( V20 V90 ) C176( V21 V77 ) C178( V21 V91 ) C179( V21 V98 ) C180( V21 V105 ) C189( V23 V25 ) \nC191( V23 V27 ) C193( V23 V40 ) C194( V23 V62 ) C204( V25 V27 ) C209( V25 V75 ) C216( V27 V83 ) \nC217( V27 V90 ) C228( V29 V44 ) C229( V29 V51 ) C230( V29 V65 ) C231( V29 V72 ) C314( V40 V62 ) \nC339( V44 V51 ) C340( V44 V65 ) C341( V44 V72 ) C385( V51 V65 ) C386( V51 V72 ) C413( V57 V59 ) \nC414( V57 V60 ) C415( V57 V61 ) C416( V57 V62 ) C421( V57 V101 ) C429( V59 V60 ) C430( V59 V61 ) \nC431( V59 V62 ) C436( V60 V61 ) C437( V60 V62 ) C441( V61 V62 ) C443( V61 V73 ) C464( V65 V72 ) \nC486( V71 V72 ) C487( V71 V73 ) C489( V71 V75 ) C491( V71 V77 ) C492( V71 V99 ) C493( V72 V73 ) \nC495( V72 V75 ) C497( V72 V77 ) C501( V73 V75 ) C503( V73 V77 ) C510( V75 V77 ) C515( V77 V91 ) \nC516( V77 V98 ) C517( V77 V105 ) C541( V83 V90 ) C567( V90 V91 ) C568( V91 V98 ) C569( V91 V105 ) \nC581( V93 V98 ) C582( V93 V102 ) C592( V98 V105 ) C594( V99 V101 ) C595( V99 V102 ) C597( V99 V104 ) \nC598( V99 V105 ) C604( V101 V102 ) C606( V101 V104 ) C607( V101 V105 ) C609( V102 V104 ) C610( V102 V105 ) \nC613( V104 V105 ) "];3-&gt;8[label="34: V2 V4 V10 V14 V15 \nV16 V20 V21 V23 V25 V27 \nV29 V40 V44 V51</w:t>
      </w:r>
    </w:p>
    <w:p>
      <w:pPr>
        <w:pStyle w:val="PreformattedText"/>
        <w:bidi w:val="0"/>
        <w:spacing w:before="0" w:after="0"/>
        <w:jc w:val="left"/>
        <w:rPr/>
      </w:pPr>
      <w:r>
        <w:rPr/>
        <w:t xml:space="preserve"> </w:t>
      </w:r>
      <w:r>
        <w:rPr/>
        <w:t>V57 V59 \nV60 V61 V65 V71 V72 V73 \nV75 V77 V83 V90 V91 V93 \nV98 V99 V101 V104 V105 \n80: C22 ,C26 ,C27 ,C42 ,C43 ,\nC44 ,C93 ,C94 ,C97 ,C121 ,C122 ,\nC124 ,C125 ,C126 ,C130 ,C131 ,C134 ,\nC139 ,C140 ,C141 ,C142 ,C170 ,C171 ,\nC173 ,C174 ,C176 ,C178 ,C179 ,C180 ,\nC189 ,C191 ,C193 ,C204 ,C209 ,C216 ,\nC217 ,C228 ,C229 ,C230 ,C231 ,C339 ,\nC340 ,C341 ,C385 ,C386 ,C413 ,C414 ,\nC415 ,C421 ,C429 ,C430 ,C436 ,C443 ,\nC464 ,C486 ,C487 ,C489 ,C491 ,C492 ,\nC493 ,C495 ,C497 ,C501 ,C503 ,C510 ,\nC515 ,C516 ,C517 ,C541 ,C567 ,C568 ,\nC569 ,C581 ,C592 ,C594 ,C597 ,C598 ,\nC606 ,C607 ,C613 ,"];9[shape=box, label="id:9 level: 2\n36: V0 V2 V3 V6 V14 \nV15 V16 V19 V20 V21 V27 \nV29 V33 V39 V41 V44 V48 \nV51 V55 V61 V65 V72 V73 \nV77 V79 V81 V82 V83 V90 \nV91 V92 V93 V94 V98 V104 \nV105 \n86: C1( V0 V2 ) C2( V0 V3 ) C5( V0 V6 ) C21( V2 V3 ) C24( V2 V6 ) \nC27( V2 V15 ) C33( V3 V6 ) C39( V3 V79 ) C121( V14 V20 ) C122( V14 V27 ) C124( V14 V83 ) \nC125( V14 V90 ) C126( V15 V16 ) C129( V15 V19 ) C130( V15 V20 ) C131( V15 V21 ) C134( V15 V93 ) \nC138( V16 V19 ) C139( V16 V20 ) C140( V16 V21 ) C162( V19 V20 ) C163( V19 V21 ) C168( V19 V82 ) \nC170( V20 V21 ) C171( V20 V27 ) C173( V20 V83 ) C174( V20 V90 ) C176( V21 V77 ) C178( V21 V91 ) \nC179( V21 V98 ) C180( V21 V105 ) C216( V27 V83 ) C217( V27 V90 ) C225( V29 V33 ) C228( V29 V44 ) \nC229( V29 V51 ) C230( V29 V65 ) C231( V29 V72 ) C264( V33 V39 ) C265( V33 V48 ) C266( V33 V61 ) \nC267( V33 V73 ) C305( V39 V41 ) C307( V39 V48 ) C308( V39 V61 ) C309( V39 V73 ) C318( V41 V55 ) \nC319( V41 V81 ) C321( V41 V104 ) C337( V44 V48 ) C339( V44 V51 ) C340( V44 V65 ) C341( V44 V72 ) \nC364( V48 V61 ) C365( V48 V73 ) C383( V51 V55 ) C385( V51 V65 ) C386( V51 V72 ) C408( V55 V81 ) \nC410( V55 V104 ) C443( V61 V73 ) C464( V65 V72 ) C493( V72 V73 ) C497( V72 V77 ) C503( V73 V77 ) \nC515( V77 V91 ) C516( V77 V98 ) C517( V77 V105 ) C525( V79 V81 ) C526( V79 V82 ) C527( V79 V83 ) \nC533( V81 V82 ) C534( V81 V83 ) C537( V82 V83 ) C541( V83 V90 ) C567( V90 V91 ) C568( V91 V98 ) \nC569( V91 V105 ) C570( V92 V93 ) C571( V92 V94 ) C575( V92 V98 ) C577( V93 V94 ) C581( V93 V98 ) \nC586( V94 V98 ) C592( V98 V105 ) C613( V104 V105 ) "];3-&gt;9[label="35: V0 V2 V3 V6 V14 \nV15 V16 V19 V20 V21 V27 \nV29 V33 V39 V41 V44 V48 \nV51 V55 V61 V65 V72 V73 \nV77 V79 V82 V83 V90 V91 \nV92 V93 V94 V98 V104 V105 \n81: C1 ,C2 ,C5 ,C21 ,C24 ,\nC27 ,C33 ,C39 ,C121 ,C122 ,C124 ,\nC125 ,C126 ,C129 ,C130 ,C131 ,C134 ,\nC138 ,C139 ,C140 ,C162 ,C163 ,C168 ,\nC170 ,C171 ,C173 ,C174 ,C176 ,C178 ,\nC179 ,C180 ,C216 ,C217 ,C225 ,C228 ,\nC229 ,C230 ,C231 ,C264 ,C265 ,C266 ,\nC267 ,C305 ,C307 ,C308 ,C309 ,C318 ,\nC321 ,C337 ,C339 ,C340 ,C341 ,C364 ,\nC365 ,C383 ,C385 ,C386 ,C410 ,C443 ,\nC464 ,C493 ,C497 ,C503 ,C515 ,C516 ,\nC517 ,C526 ,C527 ,C537 ,C541 ,C567 ,\nC568 ,C569 ,C570 ,C571 ,C575 ,C577 ,\nC581 ,C586 ,C592 ,C613 ,"];10[shape=box, label="id:10 level: 3\n28: V12 V15 V16 V19 V20 \nV21 V23 V25 V27 V35 V49 \nV69 V70 V71 V72 V73 V75 \nV77 V82 V86 V87 V90 V91 \nV92 V93 V94 V97 V98 \n65: C111( V12 V49 ) C112( V12 V69 ) C114( V12 V97 ) C126( V15 V16 ) C129( V15 V19 ) \nC130( V15 V20 ) C131( V15 V21 ) C134( V15 V93 ) C138( V16 V19 ) C139( V16 V20 ) C140( V16 V21 ) \nC141( V16 V23 ) C162( V19 V20 ) C163( V19 V21 ) C165( V19 V35 ) C166( V19 V70 ) C168( V19 V82 ) \nC170( V20 V21 ) C171( V20 V27 ) C174( V20 V90 ) C176( V21 V77 ) C178( V21 V91 ) C179( V21 V98 ) \nC189( V23 V25 ) C191( V23 V27 ) C204( V25 V27 ) C209( V25 V75 ) C217( V27 V90 ) C274( V35 V70 ) \nC275( V35 V82 ) C368( V49 V69 ) C370( V49 V97 ) C480( V69 V70 ) C482( V69 V97 ) C484( V70 V82 ) \nC486( V71 V72 ) C487( V71 V73 ) C489( V71 V75 ) C491( V71 V77 ) C493( V72 V73 ) C495( V72 V75 ) \nC497( V72 V77 ) C501( V73 V75 ) C503( V73 V77 ) C510( V75 V77 ) C515( V77 V91 ) C516( V77 V98 ) \nC551( V86 V87 ) C554( V86 V90 ) C555( V86 V91 ) C556( V86 V94 ) C559( V87 V90 ) C560( V87 V91 ) \nC567( V90 V91 ) C568( V91 V98 ) C570( V92 V93 ) C571( V92 V94 ) C574( V92 V97 ) C575( V92 V98 ) \nC577( V93 V94 ) C580( V93 V97 ) C581( V93 V98 ) C585( V94 V97 ) C586( V94 V98 ) C591( V97 V98 ) "];5-&gt;10[label="27: V12 V15 V16 V19 V20 \nV21 V23 V25 V27 V35 V49 \nV69 V70 V71 V72 V73 V75 \nV77 V82 V86 V87 V90 V91 \nV92 V93 V94 V98 \n58: C111 ,C112 ,C126 ,C129 ,C130 ,\nC131 ,C134 ,C138 ,C139 ,C140 ,C141 ,\nC162 ,C163 ,C165 ,C166 ,C168 ,C170 ,\nC171 ,C174 ,C176 ,C178 ,C179 ,C189 ,\nC191 ,C204 ,C209 ,C217 ,C274 ,C275 ,\nC368 ,C480 ,C484 ,C486 ,C487 ,C489 ,\nC491 ,C493 ,C495 ,C497 ,C501 ,C503 ,\nC510 ,C515 ,C516 ,C551 ,C554 ,C555 ,\nC556 ,C559 ,C560 ,C567 ,C568 ,C570 ,\nC571 ,C575 ,C577 ,C581 ,C586 ,"];11[shape=box, label="id:11 level: 3\n13: V3 V11 V43 V44 V45 \nV46 V47 V48 V49 V54 V60 \nV79 V87 \n42: C35( V3 V11 ) C36( V3 V47 ) C37( V3 V54 ) C38( V3 V60 ) C39( V3 V79 ) \nC40( V3 V87 ) C102( V11 V47 ) C103( V11 V54 ) C104( V11 V60 ) C105( V11 V79 ) C106( V11 V87 ) \nC324( V43 V44 ) C325( V43 V45 ) C326( V43 V46 ) C327( V43 V47 ) C328( V43 V48 ) C329( V43 V49 ) \nC334( V44 V45 ) C335( V44 V46 ) C336( V44 V47 ) C337( V44 V48 ) C338( V44 V49 ) C344( V45 V46 ) \nC345( V45 V47 ) C346( V45 V48 ) C347( V45 V49 ) C350( V46 V47 ) C351( V46 V48 ) C352( V46 V49 ) \nC357( V47 V48 ) C358( V47 V49 ) C359( V47 V54 ) C360( V47 V60 ) C361( V47 V79 ) C362( V47 V87 ) \nC363( V48 V49 ) C404( V54 V60 ) C405( V54 V79 ) C406( V54 V87 ) C439( V60 V79 ) C440( V60 V87 ) \nC529( V79 V87 ) "];6-&gt;11[label="12: V3 V11 V43 V44 V45 \nV46 V48 V49 V54 V60 V79 \nV87 \n30: C35 ,C37 ,C38 ,C39 ,C40 ,\nC103 ,C104 ,C105 ,C106 ,C324 ,C325 ,\nC326 ,C328 ,C329 ,C334 ,C335 ,C337 ,\nC338 ,C344 ,C346 ,C347 ,C351 ,C352 ,\nC363 ,C404 ,C405 ,C406 ,C439 ,C440 ,\nC529 ,"];12[shape=box, label="id:12 level: 3\n16: V31 V50 V51 V52 V53 \nV54 V55 V56 V57 V67 V86 \nV87 V90 V91 V92 V101 \n43: C247( V31 V53 ) C248( V31 V57 ) C249( V31 V67 ) C251( V31 V92 ) C252( V31 V101 ) \nC371( V50 V51 ) C372( V50 V52 ) C373( V50 V53 ) C374( V50 V54 ) C375( V50 V55 ) C376( V50 V56 ) \nC380( V51 V52 ) C381( V51 V53 ) C382( V51 V54 ) C383( V51 V55 ) C384( V51 V56 ) C389( V52 V53 ) \nC390( V52 V54 ) C391( V52 V55 ) C392( V52 V56 ) C394( V53 V54 ) C395( V53 V55 ) C396( V53 V56 ) \nC397( V53 V57 ) C398( V53 V67 ) C400( V53 V92 ) C401( V53 V101 ) C402( V54 V55 ) C403( V54 V56 ) \nC406( V54 V87 ) C407( V55 V56 ) C418( V57 V67 ) C420( V57 V92 ) C421( V57 V101 ) C475( V67 V92 ) \nC476( V67 V101 ) C551( V86 V87 ) C554( V86 V90 ) C555( V86 V91 ) C559( V87 V90 ) C560( V87 V91 ) \nC567( V90 V91 ) C576( V92 V101 ) "];6-&gt;12[label="15: V31 V50 V51 V52 V54 \nV55 V56 V57 V67 V86 V87 \nV90 V91 V92 V101 \n32: C248 ,C249 ,C251 ,C252 ,C371 ,\nC372 ,C374 ,C375 ,C376 ,C380 ,C382 ,\nC383 ,C384 ,C390 ,C391 ,C392 ,C402 ,\nC403 ,C406 ,C407 ,C418 ,C420 ,C421 ,\nC475 ,C476 ,C551 ,C554 ,C555 ,C559 ,\nC560 ,C567 ,C576 ,"];13[shape=box, label="id:13 level: 3\n14: V0 V8 V36 V37 V38 \nV39 V40 V41 V42 V43 V50 \nV64 V71 V99 \n48: C6( V0 V36 ) C7( V0 V43 ) C8( V0 V50 ) C9( V0 V64 ) C10( V0 V71 ) \nC11( V0 V99 ) C74( V8 V36 ) C75( V8 V43 ) C76( V8 V50 ) C77( V8 V64 ) C78( V8 V71 ) \nC79( V8 V99 ) C276( V36 V37 ) C277( V36 V38 ) C278( V36 V39 ) C279( V36 V40 ) C280( V36 V41 ) \nC281( V36 V42 ) C282( V36 V43 ) C283( V36 V50 ) C284( V36 V64 ) C285( V36 V71 ) C286( V36 V99 ) \nC287( V37 V38 ) C288( V37 V39 ) C289( V37 V40 ) C290( V37 V41 ) C291( V37 V42 ) C295( V38 V39 ) \nC296( V38 V40 ) C297( V38 V41 ) C298( V38 V42 ) C304( V39 V40 ) C305( V39 V41 ) C306( V39 V42 ) \nC312( V40 V41 ) C313( V40 V42 ) C317( V41 V42 ) C330( V43 V50 ) C331( V43 V64 ) C332( V43 V71 ) \nC333( V43 V99 ) C377( V50 V64 ) C378( V50 V71 ) C379( V50 V99 ) C457( V64 V71 ) C458( V64 V99 ) \nC492( V71 V99 ) "];7-&gt;13[label="13: V0 V8 V37 V38 V39 \nV40 V41 V42 V43 V50 V64 \nV71 V99 \n35: C7 ,C8 ,C9 ,C10 ,C11 ,\nC75 ,C76 ,C77 ,C78 ,C79 ,C287 ,\nC288 ,C289 ,C290 ,C291 ,C295 ,C296 ,\nC297 ,C298 ,C304 ,C305 ,C306 ,C312 ,\nC313 ,C317 ,C330 ,C331 ,C332 ,C333 ,\nC377 ,C378 ,C379 ,C457 ,C458 ,C492 ,"];14[shape=box, label="id:14 level: 3\n24: V0 V2 V3 V4 V6 \nV8 V10 V11 V12 V14 V25 \nV29 V30 V31 V32 V33 V35 \nV37 V42 V45 V52 V56 V66 \nV75 \n59: C1( V0 V2 ) C2( V0 V3 ) C3( V0 V4 ) C5( V0 V6 ) C21( V2 V3 ) \nC22( V2 V4 ) C24( V2 V6 ) C26( V2 V10 ) C31( V3 V4 ) C33( V3 V6 ) C35( V3 V11 ) \nC41( V4 V6 ) C58( V6 V25 ) C60( V6 V42 ) C61( V6 V56 ) C62( V6 V75 ) C69( V8 V10 ) \nC70( V8 V11 ) C71( V8 V12 ) C73( V8 V14 ) C90( V10 V11 ) C91( V10 V12 ) C93( V10 V14 ) \nC99( V11 V12 ) C101( V11 V14 ) C108( V12 V14 ) C207( V25 V42 ) C208( V25 V56 ) C209( V25 V75 ) \nC222( V29 V30 ) C223( V29 V31 ) C224( V29 V32 ) C225( V29 V33 ) C227( V29 V35 ) C234( V30 V31 ) \nC235( V30 V32 ) C236( V30 V33 ) C238( V30 V35 ) C239( V30 V37 ) C240( V30 V45 ) C241( V30 V52 ) \nC242( V30 V66 ) C243( V31 V32 ) C244( V31 V33 ) C246( V31 V35 ) C253( V32 V33 ) C255( V32 V35 ) \nC263( V33 V35 ) C291( V37 V42 ) C292( V37 V45 ) C293( V37 V52 ) C294( V37 V66 ) C322( V42 V56 ) \nC323( V42 V75 ) C348( V45 V52 ) C349( V45 V66 ) C392( V52 V56 ) C393( V52 V66 ) C411( V56 V75 ) "];7-&gt;14[label="23: V0 V2 V3 V4 V6 \nV8 V10 V11 V12 V14 V25 \nV29 V31 V32 V33 V35 V37 \nV42 V45 V52 V56 V66 V75 \n50: C1 ,C2 ,C3 ,C5 ,C21 ,\nC22 ,C24 ,C26 ,C31 ,C33 ,C35 ,\nC41 ,C58 ,C60 ,C61 ,C62 ,C69 ,\nC70 ,C71 ,C73 ,C90 ,C91 ,C93 ,\nC99 ,C101 ,C108 ,C207 ,C208 ,C209 ,\nC223 ,C224 ,C225 ,C227 ,C243 ,C244 ,\nC246 ,C253 ,C255 ,C263 ,C291 ,C292 ,\nC293 ,C294 ,C322 ,C323 ,C348 ,C349 ,\nC392 ,C393 ,C411 ,"];15[shape=box, label="id:15 level: 3\n20: V4 V16 V23 V29 V40 \nV44 V51 V62 V65 V71 V72 \nV73 V75 V77 V99 V101 V102 \nV103 V104 V105 \n52: C42( V4 V16 ) C43( V4 V23 ) C44( V4 V40 ) C45( V4 V62 ) C47( V4 V103 ) \nC141( V16 V23 ) C142( V16 V40 ) C143( V16 V62 ) C145( V16 V103 ) C193( V23 V40 ) C194( V23 V62 ) \nC196( V23 V103 ) C228( V29 V44 ) C229( V29 V51 ) C230( V29 V65 ) C231( V29 V72 ) C314( V40 V62 ) \nC316( V40 V103 ) C339( V44 V51 ) C340( V44 V65 ) C341( V44 V72 ) C385( V51 V65 ) C386( V51 V72 ) \nC448( V62 V103 ) C464( V65 V72 )</w:t>
      </w:r>
    </w:p>
    <w:p>
      <w:pPr>
        <w:pStyle w:val="PreformattedText"/>
        <w:bidi w:val="0"/>
        <w:spacing w:before="0" w:after="0"/>
        <w:jc w:val="left"/>
        <w:rPr/>
      </w:pPr>
      <w:r>
        <w:rPr/>
        <w:t xml:space="preserve"> </w:t>
      </w:r>
      <w:r>
        <w:rPr/>
        <w:t>C486( V71 V72 ) C487( V71 V73 ) C489( V71 V75 ) C491( V71 V77 ) \nC492( V71 V99 ) C493( V72 V73 ) C495( V72 V75 ) C497( V72 V77 ) C501( V73 V75 ) C503( V73 V77 ) \nC510( V75 V77 ) C517( V77 V105 ) C594( V99 V101 ) C595( V99 V102 ) C596( V99 V103 ) C597( V99 V104 ) \nC598( V99 V105 ) C604( V101 V102 ) C605( V101 V103 ) C606( V101 V104 ) C607( V101 V105 ) C608( V102 V103 ) \nC609( V102 V104 ) C610( V102 V105 ) C611( V103 V104 ) C612( V103 V105 ) C613( V104 V105 ) "];8-&gt;15[label="19: V4 V16 V23 V29 V40 \nV44 V51 V62 V65 V71 V72 \nV73 V75 V77 V99 V101 V102 \nV104 V105 \n42: C42 ,C43 ,C44 ,C45 ,C141 ,\nC142 ,C143 ,C193 ,C194 ,C228 ,C229 ,\nC230 ,C231 ,C314 ,C339 ,C340 ,C341 ,\nC385 ,C386 ,C464 ,C486 ,C487 ,C489 ,\nC491 ,C492 ,C493 ,C495 ,C497 ,C501 ,\nC503 ,C510 ,C517 ,C594 ,C595 ,C597 ,\nC598 ,C604 ,C606 ,C607 ,C609 ,C610 ,\nC613 ,"];16[shape=box, label="id:16 level: 3\n23: V2 V10 V14 V15 V20 \nV21 V23 V25 V27 V57 V58 \nV59 V60 V61 V62 V77 V83 \nV90 V91 V93 V98 V102 V105 \n60: C26( V2 V10 ) C27( V2 V15 ) C29( V2 V58 ) C30( V2 V102 ) C93( V10 V14 ) \nC94( V10 V15 ) C96( V10 V58 ) C97( V10 V93 ) C98( V10 V102 ) C121( V14 V20 ) C122( V14 V27 ) \nC124( V14 V83 ) C125( V14 V90 ) C130( V15 V20 ) C131( V15 V21 ) C133( V15 V58 ) C134( V15 V93 ) \nC135( V15 V102 ) C170( V20 V21 ) C171( V20 V27 ) C173( V20 V83 ) C174( V20 V90 ) C176( V21 V77 ) \nC178( V21 V91 ) C179( V21 V98 ) C180( V21 V105 ) C189( V23 V25 ) C191( V23 V27 ) C194( V23 V62 ) \nC204( V25 V27 ) C216( V27 V83 ) C217( V27 V90 ) C412( V57 V58 ) C413( V57 V59 ) C414( V57 V60 ) \nC415( V57 V61 ) C416( V57 V62 ) C422( V58 V59 ) C423( V58 V60 ) C424( V58 V61 ) C425( V58 V62 ) \nC427( V58 V93 ) C428( V58 V102 ) C429( V59 V60 ) C430( V59 V61 ) C431( V59 V62 ) C436( V60 V61 ) \nC437( V60 V62 ) C441( V61 V62 ) C515( V77 V91 ) C516( V77 V98 ) C517( V77 V105 ) C541( V83 V90 ) \nC567( V90 V91 ) C568( V91 V98 ) C569( V91 V105 ) C581( V93 V98 ) C582( V93 V102 ) C592( V98 V105 ) \nC610( V102 V105 ) "];8-&gt;16[label="22: V2 V10 V14 V15 V20 \nV21 V23 V25 V27 V57 V59 \nV60 V61 V62 V77 V83 V90 \nV91 V93 V98 V102 V105 \n50: C26 ,C27 ,C30 ,C93 ,C94 ,\nC97 ,C98 ,C121 ,C122 ,C124 ,C125 ,\nC130 ,C131 ,C134 ,C135 ,C170 ,C171 ,\nC173 ,C174 ,C176 ,C178 ,C179 ,C180 ,\nC189 ,C191 ,C194 ,C204 ,C216 ,C217 ,\nC413 ,C414 ,C415 ,C416 ,C429 ,C430 ,\nC431 ,C436 ,C437 ,C441 ,C515 ,C516 ,\nC517 ,C541 ,C567 ,C568 ,C569 ,C581 ,\nC582 ,C592 ,C610 ,"];17[shape=box, label="id:17 level: 3\n20: V21 V29 V33 V39 V44 \nV48 V51 V61 V65 V72 V73 \nV77 V78 V79 V81 V82 V83 \nV91 V98 V105 \n50: C176( V21 V77 ) C178( V21 V91 ) C179( V21 V98 ) C180( V21 V105 ) C225( V29 V33 ) \nC228( V29 V44 ) C229( V29 V51 ) C230( V29 V65 ) C231( V29 V72 ) C232( V29 V78 ) C264( V33 V39 ) \nC265( V33 V48 ) C266( V33 V61 ) C267( V33 V73 ) C307( V39 V48 ) C308( V39 V61 ) C309( V39 V73 ) \nC337( V44 V48 ) C339( V44 V51 ) C340( V44 V65 ) C341( V44 V72 ) C342( V44 V78 ) C364( V48 V61 ) \nC365( V48 V73 ) C385( V51 V65 ) C386( V51 V72 ) C387( V51 V78 ) C443( V61 V73 ) C464( V65 V72 ) \nC465( V65 V78 ) C493( V72 V73 ) C497( V72 V77 ) C498( V72 V78 ) C503( V73 V77 ) C515( V77 V91 ) \nC516( V77 V98 ) C517( V77 V105 ) C518( V78 V79 ) C520( V78 V81 ) C521( V78 V82 ) C522( V78 V83 ) \nC525( V79 V81 ) C526( V79 V82 ) C527( V79 V83 ) C533( V81 V82 ) C534( V81 V83 ) C537( V82 V83 ) \nC568( V91 V98 ) C569( V91 V105 ) C592( V98 V105 ) "];9-&gt;17[label="19: V21 V29 V33 V39 V44 \nV48 V51 V61 V65 V72 V73 \nV77 V79 V81 V82 V83 V91 \nV98 V105 \n41: C176 ,C178 ,C179 ,C180 ,C225 ,\nC228 ,C229 ,C230 ,C231 ,C264 ,C265 ,\nC266 ,C267 ,C307 ,C308 ,C309 ,C337 ,\nC339 ,C340 ,C341 ,C364 ,C365 ,C385 ,\nC386 ,C443 ,C464 ,C493 ,C497 ,C503 ,\nC515 ,C516 ,C517 ,C525 ,C526 ,C527 ,\nC533 ,C534 ,C537 ,C568 ,C569 ,C592 ,"];18[shape=box, label="id:18 level: 3\n27: V0 V2 V3 V6 V14 \nV15 V16 V19 V20 V21 V27 \nV33 V39 V41 V48 V55 V61 \nV73 V81 V83 V90 V92 V93 \nV94 V96 V98 V104 \n60: C1( V0 V2 ) C2( V0 V3 ) C5( V0 V6 ) C21( V2 V3 ) C24( V2 V6 ) \nC27( V2 V15 ) C33( V3 V6 ) C121( V14 V20 ) C122( V14 V27 ) C124( V14 V83 ) C125( V14 V90 ) \nC126( V15 V16 ) C129( V15 V19 ) C130( V15 V20 ) C131( V15 V21 ) C134( V15 V93 ) C138( V16 V19 ) \nC139( V16 V20 ) C140( V16 V21 ) C162( V19 V20 ) C163( V19 V21 ) C170( V20 V21 ) C171( V20 V27 ) \nC173( V20 V83 ) C174( V20 V90 ) C179( V21 V98 ) C216( V27 V83 ) C217( V27 V90 ) C264( V33 V39 ) \nC265( V33 V48 ) C266( V33 V61 ) C267( V33 V73 ) C305( V39 V41 ) C307( V39 V48 ) C308( V39 V61 ) \nC309( V39 V73 ) C318( V41 V55 ) C319( V41 V81 ) C320( V41 V96 ) C321( V41 V104 ) C364( V48 V61 ) \nC365( V48 V73 ) C408( V55 V81 ) C409( V55 V96 ) C410( V55 V104 ) C443( V61 V73 ) C534( V81 V83 ) \nC536( V81 V96 ) C541( V83 V90 ) C570( V92 V93 ) C571( V92 V94 ) C573( V92 V96 ) C575( V92 V98 ) \nC577( V93 V94 ) C579( V93 V96 ) C581( V93 V98 ) C584( V94 V96 ) C586( V94 V98 ) C589( V96 V98 ) \nC590( V96 V104 ) "];9-&gt;18[label="26: V0 V2 V3 V6 V14 \nV15 V16 V19 V20 V21 V27 \nV33 V39 V41 V48 V55 V61 \nV73 V81 V83 V90 V92 V93 \nV94 V98 V104 \n52: C1 ,C2 ,C5 ,C21 ,C24 ,\nC27 ,C33 ,C121 ,C122 ,C124 ,C125 ,\nC126 ,C129 ,C130 ,C131 ,C134 ,C138 ,\nC139 ,C140 ,C162 ,C163 ,C170 ,C171 ,\nC173 ,C174 ,C179 ,C216 ,C217 ,C264 ,\nC265 ,C266 ,C267 ,C305 ,C307 ,C308 ,\nC309 ,C318 ,C319 ,C321 ,C364 ,C365 ,\nC408 ,C410 ,C443 ,C534 ,C541 ,C570 ,\nC571 ,C575 ,C577 ,C581 ,C586 ,"];19[shape=box, label="id:19 level: 4\n25: V12 V15 V16 V18 V19 \nV20 V21 V23 V25 V27 V35 \nV49 V69 V70 V71 V72 V73 \nV75 V77 V82 V86 V87 V90 \nV91 V97 \n59: C109( V12 V18 ) C111( V12 V49 ) C112( V12 V69 ) C114( V12 V97 ) C126( V15 V16 ) \nC128( V15 V18 ) C129( V15 V19 ) C130( V15 V20 ) C131( V15 V21 ) C137( V16 V18 ) C138( V16 V19 ) \nC139( V16 V20 ) C140( V16 V21 ) C141( V16 V23 ) C154( V18 V19 ) C155( V18 V20 ) C156( V18 V21 ) \nC158( V18 V49 ) C159( V18 V69 ) C161( V18 V97 ) C162( V19 V20 ) C163( V19 V21 ) C165( V19 V35 ) \nC166( V19 V70 ) C168( V19 V82 ) C170( V20 V21 ) C171( V20 V27 ) C174( V20 V90 ) C176( V21 V77 ) \nC178( V21 V91 ) C189( V23 V25 ) C191( V23 V27 ) C204( V25 V27 ) C209( V25 V75 ) C217( V27 V90 ) \nC274( V35 V70 ) C275( V35 V82 ) C368( V49 V69 ) C370( V49 V97 ) C480( V69 V70 ) C482( V69 V97 ) \nC484( V70 V82 ) C486( V71 V72 ) C487( V71 V73 ) C489( V71 V75 ) C491( V71 V77 ) C493( V72 V73 ) \nC495( V72 V75 ) C497( V72 V77 ) C501( V73 V75 ) C503( V73 V77 ) C510( V75 V77 ) C515( V77 V91 ) \nC551( V86 V87 ) C554( V86 V90 ) C555( V86 V91 ) C559( V87 V90 ) C560( V87 V91 ) C567( V90 V91 ) "];10-&gt;19[label="24: V12 V15 V16 V19 V20 \nV21 V23 V25 V27 V35 V49 \nV69 V70 V71 V72 V73 V75 \nV77 V82 V86 V87 V90 V91 \nV97 \n50: C111 ,C112 ,C114 ,C126 ,C129 ,\nC130 ,C131 ,C138 ,C139 ,C140 ,C141 ,\nC162 ,C163 ,C165 ,C166 ,C168 ,C170 ,\nC171 ,C174 ,C176 ,C178 ,C189 ,C191 ,\nC204 ,C209 ,C217 ,C274 ,C275 ,C368 ,\nC370 ,C480 ,C482 ,C484 ,C486 ,C487 ,\nC489 ,C491 ,C493 ,C495 ,C497 ,C501 ,\nC503 ,C510 ,C515 ,C551 ,C554 ,C555 ,\nC559 ,C560 ,C567 ,"];20[shape=box, label="id:20 level: 4\n11: V31 V53 V57 V67 V85 \nV86 V87 V90 V91 V92 V101 \n31: C247( V31 V53 ) C248( V31 V57 ) C249( V31 V67 ) C250( V31 V85 ) C251( V31 V92 ) \nC252( V31 V101 ) C397( V53 V57 ) C398( V53 V67 ) C399( V53 V85 ) C400( V53 V92 ) C401( V53 V101 ) \nC418( V57 V67 ) C419( V57 V85 ) C420( V57 V92 ) C421( V57 V101 ) C474( V67 V85 ) C475( V67 V92 ) \nC476( V67 V101 ) C545( V85 V86 ) C546( V85 V87 ) C547( V85 V90 ) C548( V85 V91 ) C549( V85 V92 ) \nC550( V85 V101 ) C551( V86 V87 ) C554( V86 V90 ) C555( V86 V91 ) C559( V87 V90 ) C560( V87 V91 ) \nC567( V90 V91 ) C576( V92 V101 ) "];12-&gt;20[label="10: V31 V53 V57 V67 V86 \nV87 V90 V91 V92 V101 \n21: C247 ,C248 ,C249 ,C251 ,C252 ,\nC397 ,C398 ,C400 ,C401 ,C418 ,C420 ,\nC421 ,C475 ,C476 ,C551 ,C554 ,C555 ,\nC559 ,C560 ,C567 ,C576 ,"];21[shape=box, label="id:21 level: 4\n11: V0 V1 V2 V3 V4 \nV6 V30 V37 V45 V52 V66 \n30: C0( V0 V1 ) C1( V0 V2 ) C2( V0 V3 ) C3( V0 V4 ) C5( V0 V6 ) \nC12( V1 V2 ) C13( V1 V3 ) C14( V1 V4 ) C15( V1 V6 ) C16( V1 V30 ) C17( V1 V37 ) \nC18( V1 V45 ) C19( V1 V52 ) C20( V1 V66 ) C21( V2 V3 ) C22( V2 V4 ) C24( V2 V6 ) \nC31( V3 V4 ) C33( V3 V6 ) C41( V4 V6 ) C239( V30 V37 ) C240( V30 V45 ) C241( V30 V52 ) \nC242( V30 V66 ) C292( V37 V45 ) C293( V37 V52 ) C294( V37 V66 ) C348( V45 V52 ) C349( V45 V66 ) \nC393( V52 V66 ) "];14-&gt;21[label="10: V0 V2 V3 V4 V6 \nV30 V37 V45 V52 V66 \n20: C1 ,C2 ,C3 ,C5 ,C21 ,\nC22 ,C24 ,C31 ,C33 ,C41 ,C239 ,\nC240 ,C241 ,C242 ,C292 ,C293 ,C294 ,\nC348 ,C349 ,C393 ,"];22[shape=box, label="id:22 level: 4\n21: V6 V8 V10 V11 V12 \nV13 V14 V25 V29 V30 V31 \nV32 V33 V35 V37 V42 V45 \nV52 V56 V66 V75 \n57: C57( V6 V13 ) C58( V6 V25 ) C60( V6 V42 ) C61( V6 V56 ) C62( V6 V75 ) \nC69( V8 V10 ) C70( V8 V11 ) C71( V8 V12 ) C72( V8 V13 ) C73( V8 V14 ) C90( V10 V11 ) \nC91( V10 V12 ) C92( V10 V13 ) C93( V10 V14 ) C99( V11 V12 ) C100( V11 V13 ) C101( V11 V14 ) \nC107( V12 V13 ) C108( V12 V14 ) C115( V13 V14 ) C116( V13 V25 ) C118( V13 V42 ) C119( V13 V56 ) \nC120( V13 V75 ) C207( V25 V42 ) C208( V25 V56 ) C209( V25 V75 ) C222( V29 V30 ) C223( V29 V31 ) \nC224( V29 V32 ) C225( V29 V33 ) C227( V29 V35 ) C234( V30 V31 ) C235( V30 V32 ) C236( V30 V33 ) \nC238( V30 V35 ) C239( V30 V37 ) C240( V30 V45 ) C241( V30 V52 ) C242( V30 V66 ) C243( V31 V32 ) \nC244( V31 V33 ) C246( V31 V35 ) C253( V32 V33 ) C255( V32 V35 ) C263( V33 V35 ) C291( V37 V42 ) \nC292( V37 V45 ) C293( V37 V52 ) C294( V37 V66 ) C322( V42 V56 ) C323( V42 V75 ) C348( V45 V52 ) \nC349( V45 V66 ) C392( V52 V56 ) C393( V52 V66 ) C411( V56 V75 ) "];14-&gt;22[label="20: V6 V8 V10 V11 V12 \nV14 V25 V29 V30 V31 V32 \nV33 V35 V37 V42 V45 V52 \nV56 V66 V75 \n47: C58 ,C60 ,C61 ,C62 ,C69 ,\nC70 ,C71 ,C73 ,C90 ,C91 ,C93 ,\nC99 ,C101 ,C108 ,C207 ,C208 ,C209 ,\nC222 ,C223 ,C224 ,C225 ,C227 ,C234 ,\nC235 ,C236 ,C238 ,C239 ,C240 ,C241 ,\nC242 ,C243 ,C244 ,C246 ,C253 ,C255 ,\nC263 ,C291 ,C292 ,C293 ,C294 ,C322 ,\nC323 ,C348 ,C349 ,C392 ,C393 ,C411 ,"];23[shape=box, label="id:23 level: 4\n12: V4 V16 V23 V40 V62 \nV71 V72 V73 V74 V75 V77 \nV103</w:t>
      </w:r>
    </w:p>
    <w:p>
      <w:pPr>
        <w:pStyle w:val="PreformattedText"/>
        <w:bidi w:val="0"/>
        <w:spacing w:before="0" w:after="0"/>
        <w:jc w:val="left"/>
        <w:rPr/>
      </w:pPr>
      <w:r>
        <w:rPr/>
        <w:t xml:space="preserve"> </w:t>
      </w:r>
      <w:r>
        <w:rPr/>
        <w:t>\n36: C42( V4 V16 ) C43( V4 V23 ) C44( V4 V40 ) C45( V4 V62 ) C46( V4 V74 ) \nC47( V4 V103 ) C141( V16 V23 ) C142( V16 V40 ) C143( V16 V62 ) C144( V16 V74 ) C145( V16 V103 ) \nC193( V23 V40 ) C194( V23 V62 ) C195( V23 V74 ) C196( V23 V103 ) C314( V40 V62 ) C315( V40 V74 ) \nC316( V40 V103 ) C447( V62 V74 ) C448( V62 V103 ) C486( V71 V72 ) C487( V71 V73 ) C488( V71 V74 ) \nC489( V71 V75 ) C491( V71 V77 ) C493( V72 V73 ) C494( V72 V74 ) C495( V72 V75 ) C497( V72 V77 ) \nC500( V73 V74 ) C501( V73 V75 ) C503( V73 V77 ) C506( V74 V75 ) C507( V74 V77 ) C508( V74 V103 ) \nC510( V75 V77 ) "];15-&gt;23[label="11: V4 V16 V23 V40 V62 \nV71 V72 V73 V75 V77 V103 \n25: C42 ,C43 ,C44 ,C45 ,C47 ,\nC141 ,C142 ,C143 ,C145 ,C193 ,C194 ,\nC196 ,C314 ,C316 ,C448 ,C486 ,C487 ,\nC489 ,C491 ,C493 ,C495 ,C497 ,C501 ,\nC503 ,C510 ,"];24[shape=box, label="id:24 level: 4\n12: V29 V44 V51 V65 V72 \nV99 V100 V101 V102 V103 V104 \nV105 \n36: C228( V29 V44 ) C229( V29 V51 ) C230( V29 V65 ) C231( V29 V72 ) C233( V29 V100 ) \nC339( V44 V51 ) C340( V44 V65 ) C341( V44 V72 ) C343( V44 V100 ) C385( V51 V65 ) C386( V51 V72 ) \nC388( V51 V100 ) C464( V65 V72 ) C466( V65 V100 ) C499( V72 V100 ) C593( V99 V100 ) C594( V99 V101 ) \nC595( V99 V102 ) C596( V99 V103 ) C597( V99 V104 ) C598( V99 V105 ) C599( V100 V101 ) C600( V100 V102 ) \nC601( V100 V103 ) C602( V100 V104 ) C603( V100 V105 ) C604( V101 V102 ) C605( V101 V103 ) C606( V101 V104 ) \nC607( V101 V105 ) C608( V102 V103 ) C609( V102 V104 ) C610( V102 V105 ) C611( V103 V104 ) C612( V103 V105 ) \nC613( V104 V105 ) "];15-&gt;24[label="11: V29 V44 V51 V65 V72 \nV99 V101 V102 V103 V104 V105 \n25: C228 ,C229 ,C230 ,C231 ,C339 ,\nC340 ,C341 ,C385 ,C386 ,C464 ,C594 ,\nC595 ,C596 ,C597 ,C598 ,C604 ,C605 ,\nC606 ,C607 ,C608 ,C609 ,C610 ,C611 ,\nC612 ,C613 ,"];25[shape=box, label="id:25 level: 4\n12: V14 V20 V27 V57 V58 \nV59 V60 V61 V62 V63 V83 \nV90 \n36: C121( V14 V20 ) C122( V14 V27 ) C123( V14 V63 ) C124( V14 V83 ) C125( V14 V90 ) \nC171( V20 V27 ) C172( V20 V63 ) C173( V20 V83 ) C174( V20 V90 ) C215( V27 V63 ) C216( V27 V83 ) \nC217( V27 V90 ) C412( V57 V58 ) C413( V57 V59 ) C414( V57 V60 ) C415( V57 V61 ) C416( V57 V62 ) \nC417( V57 V63 ) C422( V58 V59 ) C423( V58 V60 ) C424( V58 V61 ) C425( V58 V62 ) C426( V58 V63 ) \nC429( V59 V60 ) C430( V59 V61 ) C431( V59 V62 ) C432( V59 V63 ) C436( V60 V61 ) C437( V60 V62 ) \nC438( V60 V63 ) C441( V61 V62 ) C442( V61 V63 ) C446( V62 V63 ) C449( V63 V83 ) C450( V63 V90 ) \nC541( V83 V90 ) "];16-&gt;25[label="11: V14 V20 V27 V57 V58 \nV59 V60 V61 V62 V83 V90 \n25: C121 ,C122 ,C124 ,C125 ,C171 ,\nC173 ,C174 ,C216 ,C217 ,C412 ,C413 ,\nC414 ,C415 ,C416 ,C422 ,C423 ,C424 ,\nC425 ,C429 ,C430 ,C431 ,C436 ,C437 ,\nC441 ,C541 ,"];26[shape=box, label="id:26 level: 4\n15: V2 V10 V15 V21 V22 \nV23 V25 V27 V58 V77 V91 \nV93 V98 V102 V105 \n39: C26( V2 V10 ) C27( V2 V15 ) C28( V2 V22 ) C29( V2 V58 ) C30( V2 V102 ) \nC94( V10 V15 ) C95( V10 V22 ) C96( V10 V58 ) C97( V10 V93 ) C98( V10 V102 ) C131( V15 V21 ) \nC132( V15 V22 ) C133( V15 V58 ) C134( V15 V93 ) C135( V15 V102 ) C176( V21 V77 ) C178( V21 V91 ) \nC179( V21 V98 ) C180( V21 V105 ) C181( V22 V23 ) C182( V22 V25 ) C183( V22 V27 ) C185( V22 V58 ) \nC186( V22 V93 ) C187( V22 V102 ) C189( V23 V25 ) C191( V23 V27 ) C204( V25 V27 ) C427( V58 V93 ) \nC428( V58 V102 ) C515( V77 V91 ) C516( V77 V98 ) C517( V77 V105 ) C568( V91 V98 ) C569( V91 V105 ) \nC581( V93 V98 ) C582( V93 V102 ) C592( V98 V105 ) C610( V102 V105 ) "];16-&gt;26[label="14: V2 V10 V15 V21 V23 \nV25 V27 V58 V77 V91 V93 \nV98 V102 V105 \n30: C26 ,C27 ,C29 ,C30 ,C94 ,\nC96 ,C97 ,C98 ,C131 ,C133 ,C134 ,\nC135 ,C176 ,C178 ,C179 ,C180 ,C189 ,\nC191 ,C204 ,C427 ,C428 ,C515 ,C516 ,\nC517 ,C568 ,C569 ,C581 ,C582 ,C592 ,\nC610 ,"];27[shape=box, label="id:27 level: 4\n16: V21 V33 V39 V48 V61 \nV73 V77 V78 V79 V81 V82 \nV83 V84 V91 V98 V105 \n41: C176( V21 V77 ) C177( V21 V84 ) C178( V21 V91 ) C179( V21 V98 ) C180( V21 V105 ) \nC264( V33 V39 ) C265( V33 V48 ) C266( V33 V61 ) C267( V33 V73 ) C307( V39 V48 ) C308( V39 V61 ) \nC309( V39 V73 ) C364( V48 V61 ) C365( V48 V73 ) C443( V61 V73 ) C503( V73 V77 ) C514( V77 V84 ) \nC515( V77 V91 ) C516( V77 V98 ) C517( V77 V105 ) C518( V78 V79 ) C520( V78 V81 ) C521( V78 V82 ) \nC522( V78 V83 ) C523( V78 V84 ) C525( V79 V81 ) C526( V79 V82 ) C527( V79 V83 ) C528( V79 V84 ) \nC533( V81 V82 ) C534( V81 V83 ) C535( V81 V84 ) C537( V82 V83 ) C538( V82 V84 ) C540( V83 V84 ) \nC542( V84 V91 ) C543( V84 V98 ) C544( V84 V105 ) C568( V91 V98 ) C569( V91 V105 ) C592( V98 V105 ) "];17-&gt;27[label="15: V21 V33 V39 V48 V61 \nV73 V77 V78 V79 V81 V82 \nV83 V91 V98 V105 \n31: C176 ,C178 ,C179 ,C180 ,C264 ,\nC265 ,C266 ,C267 ,C307 ,C308 ,C309 ,\nC364 ,C365 ,C443 ,C503 ,C515 ,C516 ,\nC517 ,C518 ,C520 ,C521 ,C522 ,C525 ,\nC526 ,C527 ,C533 ,C534 ,C537 ,C568 ,\nC569 ,C592 ,"];28[shape=box, label="id:28 level: 4\n11: V33 V39 V48 V61 V73 \nV92 V93 V94 V95 V96 V98 \n30: C264( V33 V39 ) C265( V33 V48 ) C266( V33 V61 ) C267( V33 V73 ) C269( V33 V95 ) \nC307( V39 V48 ) C308( V39 V61 ) C309( V39 V73 ) C311( V39 V95 ) C364( V48 V61 ) C365( V48 V73 ) \nC367( V48 V95 ) C443( V61 V73 ) C445( V61 V95 ) C505( V73 V95 ) C570( V92 V93 ) C571( V92 V94 ) \nC572( V92 V95 ) C573( V92 V96 ) C575( V92 V98 ) C577( V93 V94 ) C578( V93 V95 ) C579( V93 V96 ) \nC581( V93 V98 ) C583( V94 V95 ) C584( V94 V96 ) C586( V94 V98 ) C587( V95 V96 ) C588( V95 V98 ) \nC589( V96 V98 ) "];18-&gt;28[label="10: V33 V39 V48 V61 V73 \nV92 V93 V94 V96 V98 \n20: C264 ,C265 ,C266 ,C267 ,C307 ,\nC308 ,C309 ,C364 ,C365 ,C443 ,C570 ,\nC571 ,C573 ,C575 ,C577 ,C579 ,C581 ,\nC584 ,C586 ,C589 ,"];29[shape=box, label="id:29 level: 4\n19: V0 V2 V3 V5 V6 \nV14 V15 V16 V19 V20 V21 \nV27 V41 V55 V81 V83 V90 \nV96 V104 \n46: C1( V0 V2 ) C2( V0 V3 ) C4( V0 V5 ) C5( V0 V6 ) C21( V2 V3 ) \nC23( V2 V5 ) C24( V2 V6 ) C27( V2 V15 ) C32( V3 V5 ) C33( V3 V6 ) C48( V5 V6 ) \nC51( V5 V41 ) C52( V5 V55 ) C53( V5 V81 ) C54( V5 V96 ) C55( V5 V104 ) C121( V14 V20 ) \nC122( V14 V27 ) C124( V14 V83 ) C125( V14 V90 ) C126( V15 V16 ) C129( V15 V19 ) C130( V15 V20 ) \nC131( V15 V21 ) C138( V16 V19 ) C139( V16 V20 ) C140( V16 V21 ) C162( V19 V20 ) C163( V19 V21 ) \nC170( V20 V21 ) C171( V20 V27 ) C173( V20 V83 ) C174( V20 V90 ) C216( V27 V83 ) C217( V27 V90 ) \nC318( V41 V55 ) C319( V41 V81 ) C320( V41 V96 ) C321( V41 V104 ) C408( V55 V81 ) C409( V55 V96 ) \nC410( V55 V104 ) C534( V81 V83 ) C536( V81 V96 ) C541( V83 V90 ) C590( V96 V104 ) "];18-&gt;29[label="18: V0 V2 V3 V6 V14 \nV15 V16 V19 V20 V21 V27 \nV41 V55 V81 V83 V90 V96 \nV104 \n37: C1 ,C2 ,C5 ,C21 ,C24 ,\nC27 ,C33 ,C121 ,C122 ,C124 ,C125 ,\nC126 ,C129 ,C130 ,C131 ,C138 ,C139 ,\nC140 ,C162 ,C163 ,C170 ,C171 ,C173 ,\nC174 ,C216 ,C217 ,C318 ,C319 ,C320 ,\nC321 ,C408 ,C409 ,C410 ,C534 ,C536 ,\nC541 ,C590 ,"];30[shape=box, label="id:30 level: 5\n13: V12 V18 V19 V23 V24 \nV25 V27 V35 V49 V69 V70 \nV82 V97 \n29: C109( V12 V18 ) C110( V12 V24 ) C111( V12 V49 ) C112( V12 V69 ) C114( V12 V97 ) \nC154( V18 V19 ) C157( V18 V24 ) C158( V18 V49 ) C159( V18 V69 ) C161( V18 V97 ) C165( V19 V35 ) \nC166( V19 V70 ) C168( V19 V82 ) C188( V23 V24 ) C189( V23 V25 ) C191( V23 V27 ) C197( V24 V25 ) \nC199( V24 V27 ) C200( V24 V49 ) C201( V24 V69 ) C202( V24 V97 ) C204( V25 V27 ) C274( V35 V70 ) \nC275( V35 V82 ) C368( V49 V69 ) C370( V49 V97 ) C480( V69 V70 ) C482( V69 V97 ) C484( V70 V82 ) "];19-&gt;30[label="12: V12 V18 V19 V23 V25 \nV27 V35 V49 V69 V70 V82 \nV97 \n21: C109 ,C111 ,C112 ,C114 ,C154 ,\nC158 ,C159 ,C161 ,C165 ,C166 ,C168 ,\nC189 ,C191 ,C204 ,C274 ,C275 ,C368 ,\nC370 ,C480 ,C482 ,C484 ,"];31[shape=box, label="id:31 level: 5\n18: V12 V18 V19 V49 V69 \nV70 V71 V72 V73 V75 V77 \nV82 V86 V87 V89 V90 V91 \nV97 \n39: C109( V12 V18 ) C111( V12 V49 ) C112( V12 V69 ) C114( V12 V97 ) C154( V18 V19 ) \nC158( V18 V49 ) C159( V18 V69 ) C161( V18 V97 ) C166( V19 V70 ) C168( V19 V82 ) C169( V19 V89 ) \nC368( V49 V69 ) C370( V49 V97 ) C480( V69 V70 ) C482( V69 V97 ) C484( V70 V82 ) C485( V70 V89 ) \nC486( V71 V72 ) C487( V71 V73 ) C489( V71 V75 ) C491( V71 V77 ) C493( V72 V73 ) C495( V72 V75 ) \nC497( V72 V77 ) C501( V73 V75 ) C503( V73 V77 ) C510( V75 V77 ) C515( V77 V91 ) C539( V82 V89 ) \nC551( V86 V87 ) C553( V86 V89 ) C554( V86 V90 ) C555( V86 V91 ) C558( V87 V89 ) C559( V87 V90 ) \nC560( V87 V91 ) C565( V89 V90 ) C566( V89 V91 ) C567( V90 V91 ) "];19-&gt;31[label="17: V12 V18 V19 V49 V69 \nV70 V71 V72 V73 V75 V77 \nV82 V86 V87 V90 V91 V97 \n32: C109 ,C111 ,C112 ,C114 ,C154 ,\nC158 ,C159 ,C161 ,C166 ,C168 ,C368 ,\nC370 ,C480 ,C482 ,C484 ,C486 ,C487 ,\nC489 ,C491 ,C493 ,C495 ,C497 ,C501 ,\nC503 ,C510 ,C515 ,C551 ,C554 ,C555 ,\nC559 ,C560 ,C567 ,"];32[shape=box, label="id:32 level: 5\n12: V8 V9 V10 V11 V12 \nV13 V14 V30 V37 V45 V52 \nV66 \n36: C68( V8 V9 ) C69( V8 V10 ) C70( V8 V11 ) C71( V8 V12 ) C72( V8 V13 ) \nC73( V8 V14 ) C80( V9 V10 ) C81( V9 V11 ) C82( V9 V12 ) C83( V9 V13 ) C84( V9 V14 ) \nC85( V9 V30 ) C86( V9 V37 ) C87( V9 V45 ) C88( V9 V52 ) C89( V9 V66 ) C90( V10 V11 ) \nC91( V10 V12 ) C92( V10 V13 ) C93( V10 V14 ) C99( V11 V12 ) C100( V11 V13 ) C101( V11 V14 ) \nC107( V12 V13 ) C108( V12 V14 ) C115( V13 V14 ) C239( V30 V37 ) C240( V30 V45 ) C241( V30 V52 ) \nC242( V30 V66 ) C292( V37 V45 ) C293( V37 V52 ) C294( V37 V66 ) C348( V45 V52 ) C349( V45 V66 ) \nC393( V52 V66 ) "];22-&gt;32[label="11: V8 V10 V11 V12 V13 \nV14 V30 V37 V45 V52 V66 \n25: C69 ,C70 ,C71 ,C72 ,C73 ,\nC90 ,C91 ,C92 ,C93 ,C99 ,C100 ,\nC101 ,C107 ,C108 ,C115 ,C239 ,C240 ,\nC241 ,C242 ,C292 ,C293 ,C294 ,C348 ,\nC349 ,C393 ,"];33[shape=box, label="id:33 level: 5\n13: V6 V13 V25 V29 V30 \nV31 V32 V33 V34 V35 V42 \nV56 V75 \n42: C57( V6 V13 ) C58( V6 V25 ) C59( V6 V34 ) C60( V6 V42 ) C61( V6 V56 ) \nC62( V6 V75 ) C116( V13 V25 ) C117( V13 V34 ) C118( V13 V42 ) C119( V13 V56 ) C120( V13 V75 ) \nC206( V25 V34 ) C207( V25 V42 ) C208( V25 V56 ) C209( V25 V75 ) C222( V29 V30 ) C223( V29 V31 ) \nC224( V29 V32 ) C225( V29 V33 ) C226( V29 V34 ) C227( V29</w:t>
      </w:r>
    </w:p>
    <w:p>
      <w:pPr>
        <w:pStyle w:val="PreformattedText"/>
        <w:bidi w:val="0"/>
        <w:spacing w:before="0" w:after="0"/>
        <w:jc w:val="left"/>
        <w:rPr/>
      </w:pPr>
      <w:r>
        <w:rPr/>
        <w:t xml:space="preserve"> </w:t>
      </w:r>
      <w:r>
        <w:rPr/>
        <w:t>V35 ) C234( V30 V31 ) C235( V30 V32 ) \nC236( V30 V33 ) C237( V30 V34 ) C238( V30 V35 ) C243( V31 V32 ) C244( V31 V33 ) C245( V31 V34 ) \nC246( V31 V35 ) C253( V32 V33 ) C254( V32 V34 ) C255( V32 V35 ) C262( V33 V34 ) C263( V33 V35 ) \nC270( V34 V35 ) C271( V34 V42 ) C272( V34 V56 ) C273( V34 V75 ) C322( V42 V56 ) C323( V42 V75 ) \nC411( V56 V75 ) "];22-&gt;33[label="12: V6 V13 V25 V29 V30 \nV31 V32 V33 V35 V42 V56 \nV75 \n30: C57 ,C58 ,C60 ,C61 ,C62 ,\nC116 ,C118 ,C119 ,C120 ,C207 ,C208 ,\nC209 ,C222 ,C223 ,C224 ,C225 ,C227 ,\nC234 ,C235 ,C236 ,C238 ,C243 ,C244 ,\nC246 ,C253 ,C255 ,C263 ,C322 ,C323 ,\nC411 ,"];34[shape=box, label="id:34 level: 5\n10: V21 V22 V23 V25 V27 \nV28 V77 V91 V98 V105 \n25: C175( V21 V28 ) C176( V21 V77 ) C178( V21 V91 ) C179( V21 V98 ) C180( V21 V105 ) \nC181( V22 V23 ) C182( V22 V25 ) C183( V22 V27 ) C184( V22 V28 ) C189( V23 V25 ) C191( V23 V27 ) \nC192( V23 V28 ) C204( V25 V27 ) C205( V25 V28 ) C214( V27 V28 ) C218( V28 V77 ) C219( V28 V91 ) \nC220( V28 V98 ) C221( V28 V105 ) C515( V77 V91 ) C516( V77 V98 ) C517( V77 V105 ) C568( V91 V98 ) \nC569( V91 V105 ) C592( V98 V105 ) "];26-&gt;34[label="9: V21 V22 V23 V25 V27 \nV77 V91 V98 V105 \n16: C176 ,C178 ,C179 ,C180 ,C181 ,\nC182 ,C183 ,C189 ,C191 ,C204 ,C515 ,\nC516 ,C517 ,C568 ,C569 ,C592 ,"];35[shape=box, label="id:35 level: 5\n11: V33 V39 V48 V61 V73 \nV78 V79 V80 V81 V82 V84 \n30: C264( V33 V39 ) C265( V33 V48 ) C266( V33 V61 ) C267( V33 V73 ) C268( V33 V80 ) \nC307( V39 V48 ) C308( V39 V61 ) C309( V39 V73 ) C310( V39 V80 ) C364( V48 V61 ) C365( V48 V73 ) \nC366( V48 V80 ) C443( V61 V73 ) C444( V61 V80 ) C504( V73 V80 ) C518( V78 V79 ) C519( V78 V80 ) \nC520( V78 V81 ) C521( V78 V82 ) C523( V78 V84 ) C524( V79 V80 ) C525( V79 V81 ) C526( V79 V82 ) \nC528( V79 V84 ) C530( V80 V81 ) C531( V80 V82 ) C532( V80 V84 ) C533( V81 V82 ) C535( V81 V84 ) \nC538( V82 V84 ) "];27-&gt;35[label="10: V33 V39 V48 V61 V73 \nV78 V79 V81 V82 V84 \n20: C264 ,C265 ,C266 ,C267 ,C307 ,\nC308 ,C309 ,C364 ,C365 ,C443 ,C518 ,\nC520 ,C521 ,C523 ,C525 ,C526 ,C528 ,\nC533 ,C535 ,C538 ,"];36[shape=box, label="id:36 level: 5\n10: V2 V3 V5 V6 V7 \nV14 V20 V27 V83 V90 \n25: C21( V2 V3 ) C23( V2 V5 ) C24( V2 V6 ) C25( V2 V7 ) C32( V3 V5 ) \nC33( V3 V6 ) C34( V3 V7 ) C48( V5 V6 ) C49( V5 V7 ) C56( V6 V7 ) C63( V7 V14 ) \nC64( V7 V20 ) C65( V7 V27 ) C66( V7 V83 ) C67( V7 V90 ) C121( V14 V20 ) C122( V14 V27 ) \nC124( V14 V83 ) C125( V14 V90 ) C171( V20 V27 ) C173( V20 V83 ) C174( V20 V90 ) C216( V27 V83 ) \nC217( V27 V90 ) C541( V83 V90 ) "];29-&gt;36[label="9: V2 V3 V5 V6 V14 \nV20 V27 V83 V90 \n16: C21 ,C23 ,C24 ,C32 ,C33 ,\nC48 ,C121 ,C122 ,C124 ,C125 ,C171 ,\nC173 ,C174 ,C216 ,C217 ,C541 ,"];37[shape=box, label="id:37 level: 5\n12: V5 V15 V16 V17 V19 \nV20 V21 V41 V55 V81 V96 \nV104 \n35: C50( V5 V17 ) C51( V5 V41 ) C52( V5 V55 ) C53( V5 V81 ) C54( V5 V96 ) \nC55( V5 V104 ) C126( V15 V16 ) C127( V15 V17 ) C129( V15 V19 ) C130( V15 V20 ) C131( V15 V21 ) \nC136( V16 V17 ) C138( V16 V19 ) C139( V16 V20 ) C140( V16 V21 ) C146( V17 V19 ) C147( V17 V20 ) \nC148( V17 V21 ) C149( V17 V41 ) C150( V17 V55 ) C151( V17 V81 ) C152( V17 V96 ) C153( V17 V104 ) \nC162( V19 V20 ) C163( V19 V21 ) C170( V20 V21 ) C318( V41 V55 ) C319( V41 V81 ) C320( V41 V96 ) \nC321( V41 V104 ) C408( V55 V81 ) C409( V55 V96 ) C410( V55 V104 ) C536( V81 V96 ) C590( V96 V104 ) "];29-&gt;37[label="11: V5 V15 V16 V19 V20 \nV21 V41 V55 V81 V96 V104 \n24: C51 ,C52 ,C53 ,C54 ,C55 ,\nC126 ,C129 ,C130 ,C131 ,C138 ,C139 ,\nC140 ,C162 ,C163 ,C170 ,C318 ,C319 ,\nC320 ,C321 ,C408 ,C409 ,C410 ,C536 ,\nC590 ,"];38[shape=box, label="id:38 level: 6\n9: V19 V23 V24 V25 V26 \nV27 V35 V70 V82 \n20: C164( V19 V26 ) C165( V19 V35 ) C166( V19 V70 ) C168( V19 V82 ) C188( V23 V24 ) \nC189( V23 V25 ) C190( V23 V26 ) C191( V23 V27 ) C197( V24 V25 ) C198( V24 V26 ) C199( V24 V27 ) \nC203( V25 V26 ) C204( V25 V27 ) C210( V26 V27 ) C211( V26 V35 ) C212( V26 V70 ) C213( V26 V82 ) \nC274( V35 V70 ) C275( V35 V82 ) C484( V70 V82 ) "];30-&gt;38[label="8: V19 V23 V24 V25 V27 \nV35 V70 V82 \n12: C165 ,C166 ,C168 ,C188 ,C189 ,\nC191 ,C197 ,C199 ,C204 ,C274 ,C275 ,\nC484 ,"];39[shape=box, label="id:39 level: 6\n10: V19 V70 V71 V72 V73 \nV75 V76 V77 V82 V89 \n25: C166( V19 V70 ) C167( V19 V76 ) C168( V19 V82 ) C169( V19 V89 ) C483( V70 V76 ) \nC484( V70 V82 ) C485( V70 V89 ) C486( V71 V72 ) C487( V71 V73 ) C489( V71 V75 ) C490( V71 V76 ) \nC491( V71 V77 ) C493( V72 V73 ) C495( V72 V75 ) C496( V72 V76 ) C497( V72 V77 ) C501( V73 V75 ) \nC502( V73 V76 ) C503( V73 V77 ) C509( V75 V76 ) C510( V75 V77 ) C511( V76 V77 ) C512( V76 V82 ) \nC513( V76 V89 ) C539( V82 V89 ) "];31-&gt;39[label="9: V19 V70 V71 V72 V73 \nV75 V77 V82 V89 \n16: C166 ,C168 ,C169 ,C484 ,C485 ,\nC486 ,C487 ,C489 ,C491 ,C493 ,C495 ,\nC497 ,C501 ,C503 ,C510 ,C539 ,"];40[shape=box, label="id:40 level: 6\n11: V12 V18 V49 V69 V86 \nV87 V88 V89 V90 V91 V97 \n30: C109( V12 V18 ) C111( V12 V49 ) C112( V12 V69 ) C113( V12 V88 ) C114( V12 V97 ) \nC158( V18 V49 ) C159( V18 V69 ) C160( V18 V88 ) C161( V18 V97 ) C368( V49 V69 ) C369( V49 V88 ) \nC370( V49 V97 ) C481( V69 V88 ) C482( V69 V97 ) C551( V86 V87 ) C552( V86 V88 ) C553( V86 V89 ) \nC554( V86 V90 ) C555( V86 V91 ) C557( V87 V88 ) C558( V87 V89 ) C559( V87 V90 ) C560( V87 V91 ) \nC561( V88 V89 ) C562( V88 V90 ) C563( V88 V91 ) C564( V88 V97 ) C565( V89 V90 ) C566( V89 V91 ) \nC567( V90 V91 ) "];31-&gt;40[label="10: V12 V18 V49 V69 V86 \nV87 V89 V90 V91 V97 \n20: C109 ,C111 ,C112 ,C114 ,C158 ,\nC159 ,C161 ,C368 ,C370 ,C482 ,C551 ,\nC553 ,C554 ,C555 ,C558 ,C559 ,C560 ,\nC565 ,C566 ,C56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